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5" w:type="dxa"/>
        <w:jc w:val="left"/>
        <w:tblInd w:w="-108" w:type="dxa"/>
        <w:tblLayout w:type="fixed"/>
        <w:tblCellMar>
          <w:top w:w="0" w:type="dxa"/>
          <w:left w:w="108" w:type="dxa"/>
          <w:bottom w:w="0" w:type="dxa"/>
          <w:right w:w="108" w:type="dxa"/>
        </w:tblCellMar>
      </w:tblPr>
      <w:tblGrid>
        <w:gridCol w:w="1526"/>
        <w:gridCol w:w="3118"/>
        <w:gridCol w:w="805"/>
        <w:gridCol w:w="4536"/>
      </w:tblGrid>
      <w:tr>
        <w:trPr>
          <w:trHeight w:val="793" w:hRule="atLeast"/>
        </w:trPr>
        <w:tc>
          <w:tcPr>
            <w:tcW w:w="4644" w:type="dxa"/>
            <w:gridSpan w:val="2"/>
            <w:tcBorders/>
          </w:tcPr>
          <w:p>
            <w:pPr>
              <w:pStyle w:val="Normal"/>
              <w:spacing w:before="0" w:after="120"/>
              <w:jc w:val="center"/>
              <w:rPr>
                <w:szCs w:val="22"/>
              </w:rPr>
            </w:pPr>
            <w:r>
              <w:rPr>
                <w:szCs w:val="22"/>
              </w:rPr>
              <w:drawing>
                <wp:inline distT="0" distB="0" distL="0" distR="0">
                  <wp:extent cx="5143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72" r="-168" b="-172"/>
                          <a:stretch>
                            <a:fillRect/>
                          </a:stretch>
                        </pic:blipFill>
                        <pic:spPr bwMode="auto">
                          <a:xfrm>
                            <a:off x="0" y="0"/>
                            <a:ext cx="514350" cy="495935"/>
                          </a:xfrm>
                          <a:prstGeom prst="rect">
                            <a:avLst/>
                          </a:prstGeom>
                        </pic:spPr>
                      </pic:pic>
                    </a:graphicData>
                  </a:graphic>
                </wp:inline>
              </w:drawing>
            </w:r>
          </w:p>
        </w:tc>
        <w:tc>
          <w:tcPr>
            <w:tcW w:w="805" w:type="dxa"/>
            <w:tcBorders/>
          </w:tcPr>
          <w:p>
            <w:pPr>
              <w:pStyle w:val="Normal"/>
              <w:snapToGrid w:val="false"/>
              <w:spacing w:before="0" w:after="120"/>
              <w:rPr>
                <w:szCs w:val="22"/>
              </w:rPr>
            </w:pPr>
            <w:r>
              <w:rPr>
                <w:szCs w:val="22"/>
              </w:rPr>
            </w:r>
          </w:p>
        </w:tc>
        <w:tc>
          <w:tcPr>
            <w:tcW w:w="4536" w:type="dxa"/>
            <w:tcBorders/>
          </w:tcPr>
          <w:p>
            <w:pPr>
              <w:pStyle w:val="Normal"/>
              <w:snapToGrid w:val="false"/>
              <w:spacing w:before="0" w:after="120"/>
              <w:rPr>
                <w:szCs w:val="22"/>
              </w:rPr>
            </w:pPr>
            <w:r>
              <w:rPr>
                <w:szCs w:val="22"/>
              </w:rPr>
            </w:r>
          </w:p>
        </w:tc>
      </w:tr>
      <w:tr>
        <w:trPr>
          <w:trHeight w:val="269" w:hRule="atLeast"/>
        </w:trPr>
        <w:tc>
          <w:tcPr>
            <w:tcW w:w="4644" w:type="dxa"/>
            <w:gridSpan w:val="2"/>
            <w:tcBorders/>
          </w:tcPr>
          <w:p>
            <w:pPr>
              <w:pStyle w:val="Normal"/>
              <w:spacing w:before="0" w:after="0"/>
              <w:jc w:val="center"/>
              <w:rPr>
                <w:b/>
                <w:b/>
                <w:szCs w:val="22"/>
              </w:rPr>
            </w:pPr>
            <w:r>
              <w:rPr>
                <w:b/>
                <w:szCs w:val="22"/>
              </w:rPr>
              <w:t>ΕΛΛΗΝΙΚΗ ΔΗΜΟΚΡΑΤΙΑ</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pacing w:before="0" w:after="0"/>
              <w:rPr>
                <w:szCs w:val="22"/>
                <w:lang w:val="el-GR"/>
              </w:rPr>
            </w:pPr>
            <w:r>
              <w:rPr>
                <w:szCs w:val="22"/>
              </w:rPr>
              <w:t xml:space="preserve">Ιωάννινα, </w:t>
            </w:r>
            <w:r>
              <w:rPr>
                <w:szCs w:val="22"/>
                <w:lang w:val="el-GR"/>
              </w:rPr>
              <w:t xml:space="preserve"> </w:t>
            </w:r>
            <w:r>
              <w:rPr>
                <w:szCs w:val="22"/>
                <w:lang w:val="en-US"/>
              </w:rPr>
              <w:t>12</w:t>
            </w:r>
            <w:r>
              <w:rPr>
                <w:szCs w:val="22"/>
                <w:lang w:val="el-GR"/>
              </w:rPr>
              <w:t xml:space="preserve"> Μαΐου 2021</w:t>
            </w:r>
          </w:p>
        </w:tc>
      </w:tr>
      <w:tr>
        <w:trPr>
          <w:trHeight w:val="284" w:hRule="atLeast"/>
        </w:trPr>
        <w:tc>
          <w:tcPr>
            <w:tcW w:w="4644" w:type="dxa"/>
            <w:gridSpan w:val="2"/>
            <w:tcBorders/>
          </w:tcPr>
          <w:p>
            <w:pPr>
              <w:pStyle w:val="Normal"/>
              <w:spacing w:before="0" w:after="0"/>
              <w:jc w:val="center"/>
              <w:rPr>
                <w:b/>
                <w:b/>
                <w:szCs w:val="22"/>
              </w:rPr>
            </w:pPr>
            <w:r>
              <w:rPr>
                <w:b/>
                <w:szCs w:val="22"/>
              </w:rPr>
              <w:t>ΑΠΟΚΕΝΤΡΩΜΕΝΗ ΔΙΟΙΚΗΣΗ</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rPr>
            </w:pPr>
            <w:r>
              <w:rPr>
                <w:b/>
                <w:szCs w:val="22"/>
              </w:rPr>
              <w:t>ΗΠΕΙΡΟΥ - ΔΥΤ. ΜΑΚΕΔΟΝΙΑΣ</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pacing w:before="0" w:after="0"/>
              <w:rPr>
                <w:szCs w:val="22"/>
                <w:lang w:val="el-GR"/>
              </w:rPr>
            </w:pPr>
            <w:r>
              <w:rPr>
                <w:szCs w:val="22"/>
              </w:rPr>
              <w:t xml:space="preserve">Αρ. Πρωτ. οικ.:50878 </w:t>
            </w:r>
          </w:p>
        </w:tc>
      </w:tr>
      <w:tr>
        <w:trPr>
          <w:trHeight w:val="269" w:hRule="atLeast"/>
        </w:trPr>
        <w:tc>
          <w:tcPr>
            <w:tcW w:w="4644" w:type="dxa"/>
            <w:gridSpan w:val="2"/>
            <w:tcBorders/>
          </w:tcPr>
          <w:p>
            <w:pPr>
              <w:pStyle w:val="Normal"/>
              <w:spacing w:before="0" w:after="0"/>
              <w:jc w:val="center"/>
              <w:rPr>
                <w:b/>
                <w:b/>
                <w:szCs w:val="22"/>
              </w:rPr>
            </w:pPr>
            <w:r>
              <w:rPr>
                <w:b/>
                <w:szCs w:val="22"/>
              </w:rPr>
              <w:t>ΔΙΕΥΘΥΝΣΗ ΟΙΚΟΝΟΜΙΚΟΥ</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ΚΡΑΤΙΚΩΝ ΟΧΗΜΑΤΩΝ</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644" w:type="dxa"/>
            <w:gridSpan w:val="2"/>
            <w:tcBorders/>
          </w:tcPr>
          <w:p>
            <w:pPr>
              <w:pStyle w:val="Normal"/>
              <w:spacing w:before="0" w:after="0"/>
              <w:rPr/>
            </w:pPr>
            <w:r>
              <w:rPr>
                <w:rFonts w:eastAsia="Calibri"/>
                <w:szCs w:val="22"/>
                <w:lang w:val="el-GR"/>
              </w:rPr>
              <w:t xml:space="preserve">     </w:t>
            </w:r>
            <w:r>
              <w:rPr>
                <w:szCs w:val="22"/>
                <w:lang w:val="el-GR"/>
              </w:rPr>
              <w:t>Ταχ. Δ/νση:    Βορείου Ηπείρου 20</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644" w:type="dxa"/>
            <w:gridSpan w:val="2"/>
            <w:tcBorders/>
          </w:tcPr>
          <w:p>
            <w:pPr>
              <w:pStyle w:val="Normal"/>
              <w:spacing w:before="0" w:after="0"/>
              <w:jc w:val="center"/>
              <w:rPr>
                <w:szCs w:val="22"/>
                <w:lang w:val="el-GR"/>
              </w:rPr>
            </w:pPr>
            <w:r>
              <w:rPr>
                <w:rFonts w:eastAsia="Calibri"/>
                <w:szCs w:val="22"/>
                <w:lang w:val="el-GR"/>
              </w:rPr>
              <w:t xml:space="preserve">       </w:t>
            </w:r>
            <w:r>
              <w:rPr>
                <w:szCs w:val="22"/>
              </w:rPr>
              <w:t xml:space="preserve">454 45 </w:t>
            </w:r>
            <w:r>
              <w:rPr>
                <w:szCs w:val="22"/>
                <w:lang w:val="el-GR"/>
              </w:rPr>
              <w:t>Ιωάννινα</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szCs w:val="22"/>
                <w:lang w:val="el-GR"/>
              </w:rPr>
            </w:pPr>
            <w:r>
              <w:rPr>
                <w:szCs w:val="22"/>
                <w:lang w:val="el-GR"/>
              </w:rPr>
            </w:r>
          </w:p>
        </w:tc>
      </w:tr>
      <w:tr>
        <w:trPr>
          <w:trHeight w:val="284" w:hRule="atLeast"/>
        </w:trPr>
        <w:tc>
          <w:tcPr>
            <w:tcW w:w="1526" w:type="dxa"/>
            <w:tcBorders/>
          </w:tcPr>
          <w:p>
            <w:pPr>
              <w:pStyle w:val="Normal"/>
              <w:spacing w:before="0" w:after="0"/>
              <w:rPr/>
            </w:pPr>
            <w:r>
              <w:rPr>
                <w:szCs w:val="22"/>
              </w:rPr>
              <w:t>Πληροφορίες</w:t>
            </w:r>
            <w:r>
              <w:rPr>
                <w:szCs w:val="22"/>
                <w:lang w:val="el-GR"/>
              </w:rPr>
              <w:t>:</w:t>
            </w:r>
            <w:r>
              <w:rPr>
                <w:szCs w:val="22"/>
              </w:rPr>
              <w:t xml:space="preserve"> </w:t>
            </w:r>
          </w:p>
        </w:tc>
        <w:tc>
          <w:tcPr>
            <w:tcW w:w="3118" w:type="dxa"/>
            <w:tcBorders/>
          </w:tcPr>
          <w:p>
            <w:pPr>
              <w:pStyle w:val="Normal"/>
              <w:spacing w:before="0" w:after="0"/>
              <w:rPr>
                <w:szCs w:val="22"/>
                <w:lang w:val="el-GR"/>
              </w:rPr>
            </w:pPr>
            <w:r>
              <w:rPr>
                <w:szCs w:val="22"/>
                <w:lang w:val="el-GR"/>
              </w:rPr>
              <w:t>Αντώνης Μαυράκος</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69" w:hRule="atLeast"/>
        </w:trPr>
        <w:tc>
          <w:tcPr>
            <w:tcW w:w="1526" w:type="dxa"/>
            <w:tcBorders/>
          </w:tcPr>
          <w:p>
            <w:pPr>
              <w:pStyle w:val="Normal"/>
              <w:spacing w:before="0" w:after="0"/>
              <w:jc w:val="center"/>
              <w:rPr/>
            </w:pPr>
            <w:r>
              <w:rPr>
                <w:rFonts w:eastAsia="Calibri"/>
                <w:szCs w:val="22"/>
                <w:lang w:val="el-GR"/>
              </w:rPr>
              <w:t xml:space="preserve">     </w:t>
            </w:r>
            <w:r>
              <w:rPr>
                <w:szCs w:val="22"/>
                <w:lang w:val="el-GR"/>
              </w:rPr>
              <w:t>Τηλέφωνο:</w:t>
            </w:r>
          </w:p>
        </w:tc>
        <w:tc>
          <w:tcPr>
            <w:tcW w:w="3118" w:type="dxa"/>
            <w:tcBorders/>
          </w:tcPr>
          <w:p>
            <w:pPr>
              <w:pStyle w:val="Normal"/>
              <w:spacing w:before="0" w:after="0"/>
              <w:rPr>
                <w:szCs w:val="22"/>
                <w:lang w:val="el-GR"/>
              </w:rPr>
            </w:pPr>
            <w:r>
              <w:rPr>
                <w:szCs w:val="22"/>
                <w:lang w:val="el-GR"/>
              </w:rPr>
              <w:t>2651360339</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Fax</w:t>
            </w:r>
            <w:r>
              <w:rPr>
                <w:szCs w:val="22"/>
                <w:lang w:val="el-GR"/>
              </w:rPr>
              <w:t>:</w:t>
            </w:r>
          </w:p>
        </w:tc>
        <w:tc>
          <w:tcPr>
            <w:tcW w:w="3118" w:type="dxa"/>
            <w:tcBorders/>
          </w:tcPr>
          <w:p>
            <w:pPr>
              <w:pStyle w:val="Normal"/>
              <w:spacing w:before="0" w:after="0"/>
              <w:rPr>
                <w:szCs w:val="22"/>
                <w:lang w:val="el-GR"/>
              </w:rPr>
            </w:pPr>
            <w:r>
              <w:rPr>
                <w:szCs w:val="22"/>
                <w:lang w:val="el-GR"/>
              </w:rPr>
              <w:t>2651360341</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E</w:t>
            </w:r>
            <w:r>
              <w:rPr>
                <w:szCs w:val="22"/>
                <w:lang w:val="el-GR"/>
              </w:rPr>
              <w:t>-</w:t>
            </w:r>
            <w:r>
              <w:rPr>
                <w:szCs w:val="22"/>
                <w:lang w:val="en-US"/>
              </w:rPr>
              <w:t>mail</w:t>
            </w:r>
            <w:r>
              <w:rPr>
                <w:szCs w:val="22"/>
                <w:lang w:val="el-GR"/>
              </w:rPr>
              <w:t>:</w:t>
            </w:r>
          </w:p>
        </w:tc>
        <w:tc>
          <w:tcPr>
            <w:tcW w:w="3118"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rPr/>
            </w:pPr>
            <w:r>
              <w:rPr>
                <w:rFonts w:eastAsia="Calibri"/>
                <w:szCs w:val="22"/>
                <w:lang w:val="el-GR"/>
              </w:rPr>
              <w:t xml:space="preserve">     </w:t>
            </w:r>
            <w:r>
              <w:rPr>
                <w:szCs w:val="22"/>
                <w:lang w:val="el-GR"/>
              </w:rPr>
              <w:t>Ι</w:t>
            </w:r>
            <w:r>
              <w:rPr>
                <w:szCs w:val="22"/>
              </w:rPr>
              <w:t>στοσελίδα:</w:t>
            </w:r>
          </w:p>
        </w:tc>
        <w:tc>
          <w:tcPr>
            <w:tcW w:w="3118" w:type="dxa"/>
            <w:tcBorders/>
          </w:tcPr>
          <w:p>
            <w:pPr>
              <w:pStyle w:val="Normal"/>
              <w:spacing w:before="0" w:after="0"/>
              <w:rPr>
                <w:szCs w:val="22"/>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c>
          <w:tcPr>
            <w:tcW w:w="805" w:type="dxa"/>
            <w:tcBorders/>
          </w:tcPr>
          <w:p>
            <w:pPr>
              <w:pStyle w:val="Normal"/>
              <w:snapToGrid w:val="false"/>
              <w:spacing w:before="0" w:after="0"/>
              <w:rPr>
                <w:szCs w:val="22"/>
              </w:rPr>
            </w:pPr>
            <w:r>
              <w:rPr>
                <w:szCs w:val="22"/>
              </w:rPr>
            </w:r>
          </w:p>
        </w:tc>
        <w:tc>
          <w:tcPr>
            <w:tcW w:w="4536" w:type="dxa"/>
            <w:tcBorders/>
          </w:tcPr>
          <w:p>
            <w:pPr>
              <w:pStyle w:val="Normal"/>
              <w:spacing w:before="0" w:after="0"/>
              <w:rPr>
                <w:lang w:val="el-GR"/>
              </w:rPr>
            </w:pPr>
            <w:r>
              <w:rPr>
                <w:rFonts w:eastAsia="Book Antiqua" w:cs="Book Antiqua"/>
                <w:b/>
                <w:lang w:val="el-GR"/>
              </w:rPr>
              <w:t xml:space="preserve">ΣΥΝΟΠΤΙΚΟΣ ∆ΗΜΟΣΙΟΣ </w:t>
            </w:r>
          </w:p>
          <w:p>
            <w:pPr>
              <w:pStyle w:val="Normal"/>
              <w:spacing w:before="0" w:after="0"/>
              <w:rPr>
                <w:lang w:val="el-GR"/>
              </w:rPr>
            </w:pPr>
            <w:r>
              <w:rPr>
                <w:rFonts w:eastAsia="Book Antiqua" w:cs="Book Antiqua"/>
                <w:b/>
                <w:lang w:val="el-GR"/>
              </w:rPr>
              <w:t xml:space="preserve">ΜΕΙΟ∆ΟΤΙΚΟΣ ∆ΙΑΓΩΝΙΣΜΟΣ </w:t>
            </w:r>
            <w:r>
              <w:rPr>
                <w:rFonts w:eastAsia="Book Antiqua" w:cs="Book Antiqua"/>
                <w:b/>
                <w:i/>
                <w:lang w:val="el-GR"/>
              </w:rPr>
              <w:t xml:space="preserve">(ΣΕ ΕΥΡΩ ) </w:t>
            </w:r>
          </w:p>
          <w:p>
            <w:pPr>
              <w:pStyle w:val="Normal"/>
              <w:spacing w:before="0" w:after="0"/>
              <w:rPr>
                <w:szCs w:val="22"/>
                <w:lang w:val="el-GR"/>
              </w:rPr>
            </w:pPr>
            <w:r>
              <w:rPr>
                <w:rFonts w:eastAsia="Book Antiqua" w:cs="Book Antiqua"/>
                <w:b/>
                <w:i/>
              </w:rPr>
              <w:t>C</w:t>
            </w:r>
            <w:r>
              <w:rPr>
                <w:rFonts w:eastAsia="Book Antiqua" w:cs="Book Antiqua"/>
                <w:b/>
                <w:i/>
                <w:lang w:val="el-GR"/>
              </w:rPr>
              <w:t>.</w:t>
            </w:r>
            <w:r>
              <w:rPr>
                <w:rFonts w:eastAsia="Book Antiqua" w:cs="Book Antiqua"/>
                <w:b/>
                <w:i/>
              </w:rPr>
              <w:t>P</w:t>
            </w:r>
            <w:r>
              <w:rPr>
                <w:rFonts w:eastAsia="Book Antiqua" w:cs="Book Antiqua"/>
                <w:b/>
                <w:i/>
                <w:lang w:val="el-GR"/>
              </w:rPr>
              <w:t>.</w:t>
            </w:r>
            <w:r>
              <w:rPr>
                <w:rFonts w:eastAsia="Book Antiqua" w:cs="Book Antiqua"/>
                <w:b/>
                <w:i/>
              </w:rPr>
              <w:t>V</w:t>
            </w:r>
            <w:r>
              <w:rPr>
                <w:rFonts w:eastAsia="Book Antiqua" w:cs="Book Antiqua"/>
                <w:b/>
                <w:i/>
                <w:lang w:val="el-GR"/>
              </w:rPr>
              <w:t>. : (09134100-8</w:t>
            </w:r>
            <w:r>
              <w:rPr>
                <w:rFonts w:eastAsia="Book Antiqua" w:cs="Book Antiqua"/>
                <w:b/>
                <w:lang w:val="el-GR"/>
              </w:rPr>
              <w:t xml:space="preserve">) πετρέλαιο κίνησης και (09132100-4) αμόλυβδη βενζίνη </w:t>
            </w:r>
          </w:p>
        </w:tc>
      </w:tr>
      <w:tr>
        <w:trPr>
          <w:trHeight w:val="284" w:hRule="atLeast"/>
        </w:trPr>
        <w:tc>
          <w:tcPr>
            <w:tcW w:w="1526" w:type="dxa"/>
            <w:tcBorders/>
          </w:tcPr>
          <w:p>
            <w:pPr>
              <w:pStyle w:val="Normal"/>
              <w:snapToGrid w:val="false"/>
              <w:spacing w:before="0" w:after="0"/>
              <w:rPr>
                <w:szCs w:val="22"/>
                <w:lang w:val="el-GR"/>
              </w:rPr>
            </w:pPr>
            <w:r>
              <w:rPr>
                <w:szCs w:val="22"/>
                <w:lang w:val="el-GR"/>
              </w:rPr>
            </w:r>
          </w:p>
        </w:tc>
        <w:tc>
          <w:tcPr>
            <w:tcW w:w="3118" w:type="dxa"/>
            <w:tcBorders/>
          </w:tcPr>
          <w:p>
            <w:pPr>
              <w:pStyle w:val="Normal"/>
              <w:snapToGrid w:val="false"/>
              <w:spacing w:before="0" w:after="0"/>
              <w:rPr>
                <w:szCs w:val="22"/>
                <w:lang w:val="el-GR"/>
              </w:rPr>
            </w:pPr>
            <w:r>
              <w:rPr>
                <w:szCs w:val="22"/>
                <w:lang w:val="el-GR"/>
              </w:rPr>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bl>
    <w:p>
      <w:pPr>
        <w:pStyle w:val="Normal"/>
        <w:spacing w:before="280" w:after="280"/>
        <w:jc w:val="center"/>
        <w:rPr>
          <w:b/>
          <w:b/>
          <w:bCs/>
          <w:iCs/>
          <w:sz w:val="28"/>
          <w:szCs w:val="28"/>
          <w:lang w:val="el-GR"/>
        </w:rPr>
      </w:pPr>
      <w:r>
        <w:rPr>
          <w:b/>
          <w:bCs/>
          <w:iCs/>
          <w:sz w:val="28"/>
          <w:szCs w:val="28"/>
          <w:lang w:val="el-GR"/>
        </w:rPr>
        <w:t>ΔΙΑΚΗΡΥΞΗ Αρ.  05/2021</w:t>
      </w:r>
    </w:p>
    <w:p>
      <w:pPr>
        <w:pStyle w:val="Normal"/>
        <w:spacing w:lineRule="auto" w:line="247" w:before="0" w:after="339"/>
        <w:ind w:left="293" w:right="40" w:hanging="10"/>
        <w:rPr>
          <w:lang w:val="el-GR"/>
        </w:rPr>
      </w:pPr>
      <w:r>
        <w:rPr>
          <w:rFonts w:eastAsia="Book Antiqua" w:cs="Book Antiqua"/>
          <w:b/>
          <w:sz w:val="24"/>
          <w:lang w:val="el-GR"/>
        </w:rPr>
        <w:t>Συνοπτικού Διαγωνισμού, του άρθρου 117 του Ν. 4412/2016, για την ανάδειξη προμηθευτή</w:t>
      </w:r>
      <w:bookmarkStart w:id="0" w:name="_Hlk8285344"/>
      <w:r>
        <w:rPr>
          <w:rFonts w:eastAsia="Book Antiqua" w:cs="Book Antiqua"/>
          <w:b/>
          <w:sz w:val="24"/>
          <w:lang w:val="el-GR"/>
        </w:rPr>
        <w:t xml:space="preserve"> υγρών καυσίμων  κίνησης, (</w:t>
      </w:r>
      <w:r>
        <w:rPr>
          <w:rFonts w:eastAsia="Book Antiqua" w:cs="Book Antiqua"/>
          <w:b/>
          <w:sz w:val="24"/>
          <w:lang w:val="en-US"/>
        </w:rPr>
        <w:t>CPV</w:t>
      </w:r>
      <w:r>
        <w:rPr>
          <w:rFonts w:eastAsia="Book Antiqua" w:cs="Book Antiqua"/>
          <w:b/>
          <w:sz w:val="24"/>
          <w:lang w:val="el-GR"/>
        </w:rPr>
        <w:t>:09134100-8) πετρέλαιο ντίζελ και (</w:t>
      </w:r>
      <w:r>
        <w:rPr>
          <w:rFonts w:eastAsia="Book Antiqua" w:cs="Book Antiqua"/>
          <w:b/>
          <w:sz w:val="24"/>
          <w:lang w:val="en-US"/>
        </w:rPr>
        <w:t>CPV</w:t>
      </w:r>
      <w:r>
        <w:rPr>
          <w:rFonts w:eastAsia="Book Antiqua" w:cs="Book Antiqua"/>
          <w:b/>
          <w:sz w:val="24"/>
          <w:lang w:val="el-GR"/>
        </w:rPr>
        <w:t xml:space="preserve">:09132100-4) αμόλυβδη βενζίνη για τις ανάγκες των υπηρεσιών Αποκεντρωμένης Διοίκησης Ηπείρου – Δυτ. Μακεδονίας, που εδρεύουν στην Καστοριά, για τα έτη 2021 και 2022. </w:t>
      </w:r>
    </w:p>
    <w:p>
      <w:pPr>
        <w:pStyle w:val="Normal"/>
        <w:spacing w:before="240" w:after="120"/>
        <w:jc w:val="center"/>
        <w:rPr>
          <w:b/>
          <w:b/>
          <w:iCs/>
          <w:sz w:val="28"/>
          <w:szCs w:val="28"/>
          <w:lang w:val="el-GR"/>
        </w:rPr>
      </w:pPr>
      <w:bookmarkEnd w:id="0"/>
      <w:r>
        <w:rPr>
          <w:b/>
          <w:iCs/>
          <w:sz w:val="28"/>
          <w:szCs w:val="28"/>
          <w:lang w:val="el-GR"/>
        </w:rPr>
        <w:t xml:space="preserve">Α Π Ο Φ Α Σ Η </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280" w:after="0"/>
        <w:rPr>
          <w:iCs/>
          <w:szCs w:val="22"/>
          <w:lang w:val="el-GR"/>
        </w:rPr>
      </w:pPr>
      <w:r>
        <w:rPr>
          <w:iCs/>
          <w:szCs w:val="22"/>
          <w:lang w:val="el-GR"/>
        </w:rPr>
        <w:t>Έχοντας υπόψη :</w:t>
      </w:r>
      <w:r>
        <w:rPr>
          <w:iCs/>
          <w:szCs w:val="22"/>
        </w:rPr>
        <w:t>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bookmarkStart w:id="1" w:name="_Hlk8236054"/>
      <w:bookmarkEnd w:id="1"/>
      <w:r>
        <w:rPr>
          <w:i/>
          <w:color w:val="000000"/>
          <w:sz w:val="20"/>
          <w:szCs w:val="20"/>
          <w:lang w:val="el-GR" w:eastAsia="el-GR"/>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b/>
          <w:i/>
          <w:color w:val="000000"/>
          <w:sz w:val="20"/>
          <w:szCs w:val="20"/>
          <w:lang w:val="el-GR" w:eastAsia="el-GR"/>
        </w:rPr>
        <w:t xml:space="preserve"> </w:t>
      </w:r>
      <w:r>
        <w:rPr>
          <w:i/>
          <w:color w:val="000000"/>
          <w:sz w:val="20"/>
          <w:szCs w:val="20"/>
          <w:lang w:val="el-GR" w:eastAsia="el-GR"/>
        </w:rPr>
        <w:t xml:space="preserve"> </w:t>
      </w:r>
    </w:p>
    <w:p>
      <w:pPr>
        <w:pStyle w:val="Normal"/>
        <w:numPr>
          <w:ilvl w:val="0"/>
          <w:numId w:val="9"/>
        </w:numPr>
        <w:suppressAutoHyphens w:val="false"/>
        <w:spacing w:lineRule="auto" w:line="249" w:before="0" w:after="2"/>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4700/2020  «Κύρωση του Κώδικα Νόµων για το Ελεγκτικό Συνέδριο». </w:t>
      </w:r>
    </w:p>
    <w:p>
      <w:pPr>
        <w:pStyle w:val="Normal"/>
        <w:numPr>
          <w:ilvl w:val="0"/>
          <w:numId w:val="9"/>
        </w:numPr>
        <w:suppressAutoHyphens w:val="false"/>
        <w:spacing w:lineRule="auto" w:line="249" w:before="0" w:after="7"/>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Τις διατάξεις του άρθρου 4 του Π.∆. 118/2007 (ΦΕΚ 150/Α΄)  «Κανονισµός Προµηθειών ∆ηµοσίου (Κ.Π.∆.)»</w:t>
      </w:r>
      <w:r>
        <w:rPr>
          <w:i/>
          <w:color w:val="5B9BD5"/>
          <w:sz w:val="20"/>
          <w:szCs w:val="20"/>
          <w:lang w:val="el-GR" w:eastAsia="el-GR"/>
        </w:rPr>
        <w:t>.</w:t>
      </w:r>
      <w:r>
        <w:rPr>
          <w:i/>
          <w:color w:val="000000"/>
          <w:sz w:val="20"/>
          <w:szCs w:val="20"/>
          <w:lang w:val="el-GR" w:eastAsia="el-GR"/>
        </w:rPr>
        <w:t xml:space="preserve">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3469/2006 (ΦΕΚ 131/Α΄) «Εθνικό Τυπογραφείο, Εφηµερίς της Κυβερνήσεως και λοιπές διατάξει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2859/2000 (ΦΕΚ 248/Α΄) «Κύρωση Κώδικα Φόρου Προστιθέµενης Αξία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9"/>
        </w:numPr>
        <w:suppressAutoHyphens w:val="false"/>
        <w:spacing w:lineRule="auto" w:line="249" w:before="0" w:after="7"/>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2121/1993 (ΦΕΚ 25/Α΄) «Πνευµατική Ιδιοκτησία, Συγγενικά ∆ικαιώµατα και </w:t>
      </w:r>
    </w:p>
    <w:p>
      <w:pPr>
        <w:pStyle w:val="Normal"/>
        <w:suppressAutoHyphens w:val="false"/>
        <w:spacing w:lineRule="auto" w:line="249" w:before="0" w:after="28"/>
        <w:ind w:left="756" w:right="195" w:hanging="0"/>
        <w:rPr>
          <w:rFonts w:eastAsia="Calibri"/>
          <w:color w:val="000000"/>
          <w:sz w:val="20"/>
          <w:szCs w:val="20"/>
          <w:lang w:val="el-GR" w:eastAsia="el-GR"/>
        </w:rPr>
      </w:pPr>
      <w:r>
        <w:rPr>
          <w:i/>
          <w:color w:val="000000"/>
          <w:sz w:val="20"/>
          <w:szCs w:val="20"/>
          <w:lang w:val="el-GR" w:eastAsia="el-GR"/>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uppressAutoHyphens w:val="false"/>
        <w:spacing w:lineRule="auto" w:line="256" w:before="0" w:after="70"/>
        <w:ind w:left="751" w:right="183" w:hanging="10"/>
        <w:jc w:val="left"/>
        <w:rPr>
          <w:rFonts w:eastAsia="Calibri"/>
          <w:color w:val="000000"/>
          <w:sz w:val="20"/>
          <w:szCs w:val="20"/>
          <w:lang w:val="el-GR" w:eastAsia="el-GR"/>
        </w:rPr>
      </w:pPr>
      <w:r>
        <w:rPr>
          <w:i/>
          <w:color w:val="000000"/>
          <w:sz w:val="20"/>
          <w:szCs w:val="20"/>
          <w:lang w:val="el-GR" w:eastAsia="el-GR"/>
        </w:rPr>
        <w:t xml:space="preserve">95/Α/2005).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Τις διατάξεις του Π.∆. 80/2016 (ΦΕΚ 145/A/05-08-2016)  «Ανάληψη υποχρεώσεων από τους ∆ιατάκτες».</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w:t>
      </w:r>
      <w:bookmarkStart w:id="2" w:name="_Hlk527801936"/>
      <w:r>
        <w:rPr>
          <w:i/>
          <w:color w:val="000000"/>
          <w:sz w:val="20"/>
          <w:szCs w:val="20"/>
          <w:lang w:val="el-GR" w:eastAsia="el-GR"/>
        </w:rPr>
        <w:t>όπως τροποποιήθηκε από την ΑΧΣ 460/2009 (ΦΕΚ Β’ 2010/67/28-1-2010)</w:t>
      </w:r>
      <w:bookmarkEnd w:id="2"/>
      <w:r>
        <w:rPr>
          <w:i/>
          <w:color w:val="000000"/>
          <w:sz w:val="20"/>
          <w:szCs w:val="20"/>
          <w:lang w:val="el-GR" w:eastAsia="el-GR"/>
        </w:rPr>
        <w:t xml:space="preserve">, 510/2004 (ΦΕΚ 872/Β/2007), Κοινές Υπουργικές Αποφάσει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κατευθυντήριες οδηγίες της Ενιαίας Ανεξάρτητης Αρχής ∆ηµοσίων Συµβάσεων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9"/>
        </w:numPr>
        <w:suppressAutoHyphens w:val="false"/>
        <w:spacing w:lineRule="auto" w:line="249" w:before="0" w:after="63"/>
        <w:ind w:left="659" w:right="195" w:hanging="375"/>
        <w:rPr>
          <w:rFonts w:eastAsia="Calibri"/>
          <w:i/>
          <w:i/>
          <w:color w:val="000000"/>
          <w:sz w:val="20"/>
          <w:szCs w:val="20"/>
          <w:lang w:val="el-GR" w:eastAsia="el-GR"/>
        </w:rPr>
      </w:pPr>
      <w:r>
        <w:rPr>
          <w:rFonts w:eastAsia="Calibri"/>
          <w:i/>
          <w:color w:val="000000"/>
          <w:sz w:val="20"/>
          <w:szCs w:val="20"/>
          <w:lang w:val="el-GR" w:eastAsia="el-GR"/>
        </w:rPr>
        <w:t>Τα άρθρα 43 και 44 του Νόμου 4605/2019 (ΦΕΚ 52/Α/2019).</w:t>
      </w:r>
    </w:p>
    <w:p>
      <w:pPr>
        <w:pStyle w:val="Normal"/>
        <w:numPr>
          <w:ilvl w:val="0"/>
          <w:numId w:val="9"/>
        </w:numPr>
        <w:suppressAutoHyphens w:val="false"/>
        <w:spacing w:lineRule="auto" w:line="249" w:before="0" w:after="63"/>
        <w:ind w:left="659" w:right="195" w:hanging="375"/>
        <w:rPr>
          <w:rFonts w:eastAsia="Calibri"/>
          <w:i/>
          <w:i/>
          <w:color w:val="000000"/>
          <w:sz w:val="20"/>
          <w:szCs w:val="20"/>
          <w:lang w:val="el-GR" w:eastAsia="el-GR"/>
        </w:rPr>
      </w:pPr>
      <w:r>
        <w:rPr>
          <w:rFonts w:eastAsia="Calibri"/>
          <w:i/>
          <w:color w:val="000000"/>
          <w:sz w:val="20"/>
          <w:szCs w:val="20"/>
          <w:lang w:val="el-GR" w:eastAsia="el-GR"/>
        </w:rPr>
        <w:t>Το άρθρο 33 του Νόμου 4608/2019 (ΦΕΚ 66/Α/2019).</w:t>
      </w:r>
    </w:p>
    <w:p>
      <w:pPr>
        <w:pStyle w:val="Normal"/>
        <w:numPr>
          <w:ilvl w:val="0"/>
          <w:numId w:val="9"/>
        </w:numPr>
        <w:suppressAutoHyphens w:val="false"/>
        <w:spacing w:lineRule="auto" w:line="249" w:before="0" w:after="63"/>
        <w:ind w:left="659" w:right="195" w:hanging="375"/>
        <w:rPr>
          <w:rFonts w:eastAsia="Calibri"/>
          <w:i/>
          <w:i/>
          <w:color w:val="000000"/>
          <w:sz w:val="20"/>
          <w:szCs w:val="20"/>
          <w:lang w:val="el-GR" w:eastAsia="el-GR"/>
        </w:rPr>
      </w:pPr>
      <w:r>
        <w:rPr>
          <w:rFonts w:eastAsia="Calibri"/>
          <w:i/>
          <w:color w:val="000000"/>
          <w:sz w:val="20"/>
          <w:szCs w:val="20"/>
          <w:lang w:val="el-GR" w:eastAsia="el-GR"/>
        </w:rPr>
        <w:t>Το άρθρο 56 του Νόμου 4609/2019 (ΦΕΚ 67/Α/2019).</w:t>
      </w:r>
    </w:p>
    <w:p>
      <w:pPr>
        <w:pStyle w:val="Normal"/>
        <w:numPr>
          <w:ilvl w:val="0"/>
          <w:numId w:val="9"/>
        </w:numPr>
        <w:suppressAutoHyphens w:val="false"/>
        <w:spacing w:lineRule="auto" w:line="249" w:before="0" w:after="63"/>
        <w:ind w:left="659" w:right="195" w:hanging="375"/>
        <w:rPr>
          <w:rFonts w:eastAsia="Calibri"/>
          <w:i/>
          <w:i/>
          <w:color w:val="000000"/>
          <w:sz w:val="20"/>
          <w:szCs w:val="20"/>
          <w:lang w:val="el-GR" w:eastAsia="el-GR"/>
        </w:rPr>
      </w:pPr>
      <w:r>
        <w:rPr>
          <w:rFonts w:eastAsia="Calibri"/>
          <w:i/>
          <w:color w:val="000000"/>
          <w:sz w:val="20"/>
          <w:szCs w:val="20"/>
          <w:lang w:val="el-GR" w:eastAsia="el-GR"/>
        </w:rPr>
        <w:t>Το άρθρο 235 του Νόμου 4610/2019 (ΦΕΚ 70/Α/2019).</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4368/16 (ΦΕΚ 21 /Α’) «Μέτρα για την επιτάχυνση του κυβερνητικού έργου και άλλες διατάξει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9"/>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9"/>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iCs/>
          <w:sz w:val="20"/>
          <w:szCs w:val="20"/>
          <w:lang w:val="el-GR"/>
        </w:rPr>
        <w:t>Την με αριθμ. πρωτ. οικ. 169453/30.12.2020 (ΑΔΑ: 9ΩΒΡΟΡ1Γ-ΓΕ0) απόφασή μας περί συγκρότησης Επιτροπής Διενέργειας και Αξιολόγησης Συνοπτικών διαγωνισμών που αφορούν την Αποκεντρωμένη Διοίκηση Ηπείρου – Δυτικής Μακεδονίας.</w:t>
      </w:r>
    </w:p>
    <w:p>
      <w:pPr>
        <w:pStyle w:val="Normal"/>
        <w:numPr>
          <w:ilvl w:val="0"/>
          <w:numId w:val="9"/>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iCs/>
          <w:sz w:val="20"/>
          <w:szCs w:val="20"/>
          <w:lang w:val="el-GR"/>
        </w:rPr>
        <w:t>Την με αριθμ. πρωτ. οικ. 169450/30.12.2020 (ΑΔΑ: 6Α87ΟΡ1Γ-4ΨΠ) απόφασή μας περί συγκρότησης Επιτροπής Αξιολόγησης ενστάσεων και προσφυγών που αφορούν τη διεξαγωγή Συνοπτικών διαγωνισμών που αφορούν την Αποκεντρωμένη Διοίκηση Ηπείρου – Δυτικής Μακεδονίας.</w:t>
      </w:r>
    </w:p>
    <w:p>
      <w:pPr>
        <w:pStyle w:val="Normal"/>
        <w:numPr>
          <w:ilvl w:val="0"/>
          <w:numId w:val="9"/>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eastAsia="Calibri"/>
          <w:i/>
          <w:color w:val="000000"/>
          <w:sz w:val="20"/>
          <w:szCs w:val="20"/>
          <w:lang w:val="el-GR" w:eastAsia="el-GR"/>
        </w:rPr>
        <w:t>Την με αρ. πρ. 901/11-05-2021 (ΑΔΑ: Ψ54ΣΟΡ1Γ-ΓΧ8) Έγκριση Ανάληψη πολυετούς υποχρέωσης για καύσιμα κίνησης</w:t>
      </w:r>
    </w:p>
    <w:p>
      <w:pPr>
        <w:pStyle w:val="Normal"/>
        <w:numPr>
          <w:ilvl w:val="0"/>
          <w:numId w:val="9"/>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eastAsia="Calibri"/>
          <w:i/>
          <w:color w:val="000000"/>
          <w:sz w:val="20"/>
          <w:szCs w:val="20"/>
          <w:lang w:val="el-GR" w:eastAsia="el-GR"/>
        </w:rPr>
        <w:t>Την με αρ. πρωτ: 162540/16-12-2020 (</w:t>
      </w:r>
      <w:r>
        <w:rPr>
          <w:rFonts w:eastAsia="Calibri"/>
          <w:i/>
          <w:color w:val="000000"/>
          <w:sz w:val="20"/>
          <w:szCs w:val="20"/>
          <w:lang w:val="en-US" w:eastAsia="el-GR"/>
        </w:rPr>
        <w:t>A</w:t>
      </w:r>
      <w:r>
        <w:rPr>
          <w:rFonts w:eastAsia="Calibri"/>
          <w:i/>
          <w:color w:val="000000"/>
          <w:sz w:val="20"/>
          <w:szCs w:val="20"/>
          <w:lang w:val="el-GR" w:eastAsia="el-GR"/>
        </w:rPr>
        <w:t>ΔΑ:ΩΡΨΜΟΡ1Γ-Μ34) Απόφαση του Συντονιστή της Απ.∆.Ηπ-∆.Μ. περί «Έγκρισης διενέργειας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p>
      <w:pPr>
        <w:pStyle w:val="Normal"/>
        <w:numPr>
          <w:ilvl w:val="0"/>
          <w:numId w:val="9"/>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lang w:val="el-GR"/>
        </w:rPr>
        <w:t xml:space="preserve">Την με αρ. πρωτ. 162548/16-12-2020 </w:t>
      </w:r>
      <w:r>
        <w:rPr>
          <w:color w:val="000000"/>
          <w:lang w:val="el-GR"/>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lang w:val="el-GR"/>
        </w:rPr>
        <w:t xml:space="preserve">Διακήρυξη 12/2020) – </w:t>
      </w:r>
    </w:p>
    <w:p>
      <w:pPr>
        <w:pStyle w:val="Normal"/>
        <w:numPr>
          <w:ilvl w:val="0"/>
          <w:numId w:val="9"/>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cs="Times New Roman"/>
          <w:bCs/>
          <w:i/>
          <w:iCs/>
          <w:sz w:val="20"/>
          <w:szCs w:val="20"/>
          <w:lang w:val="el-GR"/>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9"/>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cs="Times New Roman"/>
          <w:i/>
          <w:iCs/>
          <w:sz w:val="20"/>
          <w:szCs w:val="20"/>
          <w:lang w:val="el-GR"/>
        </w:rPr>
        <w:t>Την με αρ. πρωτ. 28580/12-03-2021 Απόφαση της Απ.Δ.Ηπ.-Δ.Μ. περί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9"/>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cs="Times New Roman"/>
          <w:i/>
          <w:iCs/>
          <w:sz w:val="20"/>
          <w:szCs w:val="20"/>
          <w:lang w:val="el-GR"/>
        </w:rPr>
        <w:t xml:space="preserve">Την με αρ. πρωτ. 29491/17-03-2021 Απόφαση της Απ.Δ.Ηπ.-Δ.Μ. περί «Ακύρωσης κατακύρωσης και νέας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9"/>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cs="Times New Roman"/>
          <w:bCs/>
          <w:i/>
          <w:iCs/>
          <w:sz w:val="20"/>
          <w:szCs w:val="20"/>
          <w:lang w:val="el-GR"/>
        </w:rPr>
        <w:t>Την με αρ. Πρωτ. 44415/22-04-2021  Πράξη της Υπηρεσίας Επιτρόπου Ελεγκτικού Συνεδρίου Ιωαννίνων.</w:t>
      </w:r>
    </w:p>
    <w:p>
      <w:pPr>
        <w:pStyle w:val="Normal"/>
        <w:numPr>
          <w:ilvl w:val="0"/>
          <w:numId w:val="9"/>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cs="Times New Roman"/>
          <w:bCs/>
          <w:i/>
          <w:iCs/>
          <w:sz w:val="20"/>
          <w:szCs w:val="20"/>
          <w:lang w:val="el-GR"/>
        </w:rPr>
        <w:t xml:space="preserve">Το γεγονός ότι για το Τμήμα 23 της Διακήρυξης 12/2020 ο διαγωνισμός απέβη άγονος διότι δεν κατατέθηκε καμία προσφορά. </w:t>
      </w:r>
    </w:p>
    <w:p>
      <w:pPr>
        <w:pStyle w:val="Normal"/>
        <w:numPr>
          <w:ilvl w:val="0"/>
          <w:numId w:val="9"/>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eastAsia="Book Antiqua" w:cs="Book Antiqua"/>
          <w:i/>
          <w:sz w:val="20"/>
          <w:szCs w:val="20"/>
          <w:lang w:val="el-GR"/>
        </w:rPr>
        <w:t xml:space="preserve">Την ανάγκη προμήθειας υγρών καυσίμων κίνησης για τις ανάγκες των υπηρεσιών  της Αποκεντρωμένης Διοίκησης Ηπείρου-Δυτικής Μακεδονίας, που εδρεύουν στην Καστοριά για τα έτη 2021 και 2022. </w:t>
      </w:r>
    </w:p>
    <w:p>
      <w:pPr>
        <w:pStyle w:val="Style28"/>
        <w:spacing w:before="120" w:after="0"/>
        <w:ind w:left="1080" w:hanging="0"/>
        <w:contextualSpacing/>
        <w:jc w:val="center"/>
        <w:rPr>
          <w:rFonts w:ascii="Calibri" w:hAnsi="Calibri" w:cs="Calibri"/>
          <w:b/>
          <w:b/>
          <w:bCs/>
          <w:iCs/>
          <w:sz w:val="28"/>
          <w:szCs w:val="28"/>
          <w:u w:val="single"/>
        </w:rPr>
      </w:pPr>
      <w:bookmarkStart w:id="3" w:name="_Hlk8236054"/>
      <w:bookmarkEnd w:id="3"/>
      <w:r>
        <w:rPr>
          <w:rFonts w:cs="Calibri" w:ascii="Calibri" w:hAnsi="Calibri"/>
          <w:b/>
          <w:bCs/>
          <w:iCs/>
          <w:sz w:val="28"/>
          <w:szCs w:val="28"/>
          <w:u w:val="single"/>
        </w:rPr>
        <w:t>Π  Ρ  Ο  Κ  Η  Ρ  Υ  Σ  Σ  Ο  Υ  Μ  Ε</w:t>
      </w:r>
    </w:p>
    <w:p>
      <w:pPr>
        <w:pStyle w:val="Normal"/>
        <w:spacing w:before="0" w:after="3"/>
        <w:ind w:left="305" w:hanging="0"/>
        <w:jc w:val="center"/>
        <w:rPr>
          <w:rFonts w:ascii="Calibri" w:hAnsi="Calibri" w:cs="Calibri"/>
          <w:b/>
          <w:b/>
          <w:bCs/>
          <w:iCs/>
          <w:sz w:val="28"/>
          <w:szCs w:val="28"/>
          <w:u w:val="single"/>
          <w:lang w:val="el-GR"/>
        </w:rPr>
      </w:pPr>
      <w:r>
        <w:rPr>
          <w:rFonts w:cs="Calibri"/>
          <w:b/>
          <w:bCs/>
          <w:iCs/>
          <w:sz w:val="28"/>
          <w:szCs w:val="28"/>
          <w:u w:val="single"/>
          <w:lang w:val="el-GR"/>
        </w:rPr>
      </w:r>
    </w:p>
    <w:p>
      <w:pPr>
        <w:pStyle w:val="Style28"/>
        <w:numPr>
          <w:ilvl w:val="0"/>
          <w:numId w:val="15"/>
        </w:numPr>
        <w:spacing w:lineRule="auto" w:line="244"/>
        <w:ind w:left="426" w:right="44" w:hanging="360"/>
        <w:jc w:val="both"/>
        <w:rPr>
          <w:rFonts w:ascii="Calibri" w:hAnsi="Calibri" w:cs="Calibri"/>
          <w:sz w:val="22"/>
          <w:szCs w:val="22"/>
        </w:rPr>
      </w:pPr>
      <w:bookmarkStart w:id="4" w:name="_Hlk8235155"/>
      <w:r>
        <w:rPr>
          <w:rFonts w:eastAsia="Book Antiqua" w:cs="Book Antiqua" w:ascii="Calibri" w:hAnsi="Calibri"/>
          <w:sz w:val="22"/>
          <w:szCs w:val="22"/>
        </w:rPr>
        <w:t>Συνοπτικό, Μειοδοτικό ∆ιαγωνισµό µε σφραγισµένες προσφορές, για την ανάδειξη προμηθευτή/ων υγρών καυσίμων  κίνησης, (CPV:09134100-8) πετρέλαιο ντιζελ και (CPV:09132100-4) αμόλυβδη βενζίνη, συνολικής ποσότητας είκοσι οχτώ χιλιάδων τριακοσίων ενενήντα τριών κόμμα τριάντα δύο λίτρων (</w:t>
      </w:r>
      <w:r>
        <w:rPr>
          <w:rFonts w:eastAsia="Book Antiqua" w:cs="Book Antiqua" w:ascii="Calibri" w:hAnsi="Calibri"/>
          <w:b/>
          <w:sz w:val="22"/>
          <w:szCs w:val="22"/>
        </w:rPr>
        <w:t>28.393,32 λίτρα</w:t>
      </w:r>
      <w:r>
        <w:rPr>
          <w:rFonts w:eastAsia="Book Antiqua" w:cs="Book Antiqua" w:ascii="Calibri" w:hAnsi="Calibri"/>
          <w:sz w:val="22"/>
          <w:szCs w:val="22"/>
        </w:rPr>
        <w:t xml:space="preserve">), ενδεικτικού εκτιμώμενου προϋπολογισµού </w:t>
      </w:r>
      <w:r>
        <w:rPr>
          <w:rFonts w:eastAsia="Book Antiqua" w:cs="Book Antiqua" w:ascii="Calibri" w:hAnsi="Calibri"/>
          <w:b/>
          <w:sz w:val="22"/>
          <w:szCs w:val="22"/>
        </w:rPr>
        <w:t>τριάντα χιλιάδων επτακοσίων ενενήντα έξι ευρώ και ενενήντα δύο λεπτών (30.796,92€), χωρίς Φ.Π.Α., ή τριάντα οχτώ χιλιάδων εκατόν ογδόντα οχτώ ευρώ και δεκαεννένα λεπτών (38.188,19€) με ΦΠΑ</w:t>
      </w:r>
      <w:r>
        <w:rPr>
          <w:rFonts w:eastAsia="Book Antiqua" w:cs="Book Antiqua" w:ascii="Calibri" w:hAnsi="Calibri"/>
          <w:sz w:val="22"/>
          <w:szCs w:val="22"/>
        </w:rPr>
        <w:t xml:space="preserve"> για τις ανάγκες των υπηρεσιών Αποκεντρωμένης Διοίκησης Ηπείρου – Δυτ. Μακεδονίας, που εδρεύουν στην Καστοριά, για τα έτη 2021 και 2022,  τα οποία θα διατεθούν  από τις πιστώσεις του τακτικού  προϋπολογισμού της Αποκεντρωμένης Διοίκησης Ηπείρου – Δυτικής Μακεδονίας [</w:t>
      </w:r>
      <w:bookmarkEnd w:id="4"/>
      <w:r>
        <w:rPr>
          <w:rFonts w:eastAsia="Book Antiqua" w:cs="Book Antiqua" w:ascii="Calibri" w:hAnsi="Calibri"/>
          <w:sz w:val="22"/>
          <w:szCs w:val="22"/>
        </w:rPr>
        <w:t>φορέας (993 24) και τους Ειδικούς φορείς 1.903.999.02,  ΑΛΕ  2410301001,  για το οικονομικό έτος 2021.</w:t>
      </w:r>
    </w:p>
    <w:p>
      <w:pPr>
        <w:pStyle w:val="Normal"/>
        <w:numPr>
          <w:ilvl w:val="0"/>
          <w:numId w:val="15"/>
        </w:numPr>
        <w:spacing w:lineRule="auto" w:line="244" w:before="0" w:after="0"/>
        <w:ind w:left="426" w:right="44" w:hanging="360"/>
        <w:rPr>
          <w:szCs w:val="22"/>
          <w:lang w:val="el-GR"/>
        </w:rPr>
      </w:pPr>
      <w:r>
        <w:rPr>
          <w:iCs/>
          <w:szCs w:val="22"/>
          <w:lang w:val="el-GR"/>
        </w:rPr>
        <w:t>Το ανωτέρω ποσό, ως εξής:</w:t>
      </w:r>
    </w:p>
    <w:p>
      <w:pPr>
        <w:pStyle w:val="Normal"/>
        <w:spacing w:lineRule="auto" w:line="244" w:before="0" w:after="0"/>
        <w:ind w:left="66" w:right="44" w:hanging="0"/>
        <w:rPr>
          <w:iCs/>
          <w:szCs w:val="22"/>
          <w:lang w:val="en-US"/>
        </w:rPr>
      </w:pPr>
      <w:r>
        <w:rPr>
          <w:iCs/>
          <w:szCs w:val="22"/>
          <w:lang w:val="en-US"/>
        </w:rPr>
      </w:r>
    </w:p>
    <w:tbl>
      <w:tblPr>
        <w:tblW w:w="10083"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gridCol w:w="1494"/>
        <w:gridCol w:w="1129"/>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color w:val="000000"/>
                <w:sz w:val="18"/>
                <w:szCs w:val="18"/>
              </w:rPr>
            </w:pPr>
            <w:r>
              <w:rPr>
                <w:rFonts w:eastAsia="Calibri"/>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rPr>
            </w:pPr>
            <w:r>
              <w:rPr>
                <w:rFonts w:eastAsia="Calibri"/>
                <w:b/>
                <w:bCs/>
                <w:color w:val="000000"/>
                <w:sz w:val="18"/>
                <w:szCs w:val="18"/>
              </w:rPr>
              <w:t>Α/Α</w:t>
            </w:r>
          </w:p>
          <w:p>
            <w:pPr>
              <w:pStyle w:val="Normal"/>
              <w:spacing w:before="0" w:after="120"/>
              <w:jc w:val="center"/>
              <w:rPr>
                <w:color w:val="000000"/>
                <w:sz w:val="18"/>
                <w:szCs w:val="18"/>
              </w:rPr>
            </w:pPr>
            <w:r>
              <w:rPr>
                <w:rFonts w:eastAsia="Calibri"/>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color w:val="000000"/>
                <w:sz w:val="18"/>
                <w:szCs w:val="18"/>
              </w:rPr>
            </w:pPr>
            <w:r>
              <w:rPr>
                <w:b/>
                <w:color w:val="000000"/>
                <w:sz w:val="18"/>
                <w:szCs w:val="18"/>
              </w:rPr>
              <w:t>ΚΑΤΗΓΟΡΙΑ</w:t>
            </w:r>
          </w:p>
          <w:p>
            <w:pPr>
              <w:pStyle w:val="Normal"/>
              <w:spacing w:before="0" w:after="120"/>
              <w:jc w:val="center"/>
              <w:rPr>
                <w:color w:val="000000"/>
                <w:sz w:val="18"/>
                <w:szCs w:val="18"/>
              </w:rPr>
            </w:pPr>
            <w:r>
              <w:rPr>
                <w:b/>
                <w:color w:val="000000"/>
                <w:sz w:val="18"/>
                <w:szCs w:val="18"/>
              </w:rPr>
              <w:t>ΚΑΥΣΙΜΩΝ</w:t>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lang w:val="el-GR"/>
              </w:rPr>
            </w:pPr>
            <w:r>
              <w:rPr>
                <w:rFonts w:eastAsia="Calibri"/>
                <w:b/>
                <w:bCs/>
                <w:color w:val="000000"/>
                <w:sz w:val="18"/>
                <w:szCs w:val="18"/>
                <w:lang w:val="el-GR"/>
              </w:rPr>
              <w:t>ΠΟΣΟΤΗΤΑ</w:t>
            </w:r>
          </w:p>
          <w:p>
            <w:pPr>
              <w:pStyle w:val="Normal"/>
              <w:jc w:val="center"/>
              <w:rPr>
                <w:rFonts w:eastAsia="Calibri"/>
                <w:b/>
                <w:b/>
                <w:bCs/>
                <w:color w:val="000000"/>
                <w:sz w:val="18"/>
                <w:szCs w:val="18"/>
                <w:lang w:val="el-GR"/>
              </w:rPr>
            </w:pPr>
            <w:r>
              <w:rPr>
                <w:rFonts w:eastAsia="Calibri"/>
                <w:b/>
                <w:bCs/>
                <w:color w:val="000000"/>
                <w:sz w:val="18"/>
                <w:szCs w:val="18"/>
                <w:lang w:val="el-GR"/>
              </w:rPr>
              <w:t>ΑΝΑ</w:t>
            </w:r>
          </w:p>
          <w:p>
            <w:pPr>
              <w:pStyle w:val="Normal"/>
              <w:jc w:val="center"/>
              <w:rPr>
                <w:rFonts w:eastAsia="Calibri"/>
                <w:b/>
                <w:b/>
                <w:bCs/>
                <w:color w:val="000000"/>
                <w:sz w:val="18"/>
                <w:szCs w:val="18"/>
                <w:lang w:val="el-GR"/>
              </w:rPr>
            </w:pPr>
            <w:r>
              <w:rPr>
                <w:rFonts w:eastAsia="Calibri"/>
                <w:b/>
                <w:bCs/>
                <w:color w:val="000000"/>
                <w:sz w:val="18"/>
                <w:szCs w:val="18"/>
                <w:lang w:val="el-GR"/>
              </w:rPr>
              <w:t>ΤΜΗΜΑ</w:t>
            </w:r>
          </w:p>
          <w:p>
            <w:pPr>
              <w:pStyle w:val="Normal"/>
              <w:spacing w:before="0" w:after="120"/>
              <w:jc w:val="center"/>
              <w:rPr>
                <w:color w:val="000000"/>
                <w:sz w:val="18"/>
                <w:szCs w:val="18"/>
                <w:lang w:val="el-GR"/>
              </w:rPr>
            </w:pPr>
            <w:r>
              <w:rPr>
                <w:rFonts w:eastAsia="Calibri"/>
                <w:b/>
                <w:bCs/>
                <w:color w:val="000000"/>
                <w:sz w:val="18"/>
                <w:szCs w:val="18"/>
                <w:lang w:val="el-GR"/>
              </w:rPr>
              <w:t>(σε λίτρ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lang w:val="el-GR"/>
              </w:rPr>
            </w:pPr>
            <w:r>
              <w:rPr>
                <w:rFonts w:eastAsia="Calibri"/>
                <w:b/>
                <w:bCs/>
                <w:color w:val="000000"/>
                <w:sz w:val="18"/>
                <w:szCs w:val="18"/>
                <w:lang w:val="el-GR"/>
              </w:rPr>
              <w:t>ΕΚΤΙΜΩΜΕΝΗ</w:t>
            </w:r>
          </w:p>
          <w:p>
            <w:pPr>
              <w:pStyle w:val="Normal"/>
              <w:jc w:val="center"/>
              <w:rPr>
                <w:rFonts w:eastAsia="Calibri"/>
                <w:b/>
                <w:b/>
                <w:bCs/>
                <w:color w:val="000000"/>
                <w:sz w:val="18"/>
                <w:szCs w:val="18"/>
                <w:lang w:val="el-GR"/>
              </w:rPr>
            </w:pPr>
            <w:r>
              <w:rPr>
                <w:rFonts w:eastAsia="Calibri"/>
                <w:b/>
                <w:bCs/>
                <w:color w:val="000000"/>
                <w:sz w:val="18"/>
                <w:szCs w:val="18"/>
                <w:lang w:val="el-GR"/>
              </w:rPr>
              <w:t>ΑΞΙΑ ΑΝΑ</w:t>
            </w:r>
          </w:p>
          <w:p>
            <w:pPr>
              <w:pStyle w:val="Normal"/>
              <w:jc w:val="center"/>
              <w:rPr>
                <w:rFonts w:eastAsia="Calibri"/>
                <w:b/>
                <w:b/>
                <w:bCs/>
                <w:color w:val="000000"/>
                <w:sz w:val="18"/>
                <w:szCs w:val="18"/>
                <w:lang w:val="el-GR"/>
              </w:rPr>
            </w:pPr>
            <w:r>
              <w:rPr>
                <w:rFonts w:eastAsia="Calibri"/>
                <w:b/>
                <w:bCs/>
                <w:color w:val="000000"/>
                <w:sz w:val="18"/>
                <w:szCs w:val="18"/>
                <w:lang w:val="el-GR"/>
              </w:rPr>
              <w:t>ΤΜΗΜΑ</w:t>
            </w:r>
          </w:p>
          <w:p>
            <w:pPr>
              <w:pStyle w:val="Normal"/>
              <w:jc w:val="center"/>
              <w:rPr>
                <w:rFonts w:eastAsia="Calibri"/>
                <w:b/>
                <w:b/>
                <w:bCs/>
                <w:color w:val="000000"/>
                <w:sz w:val="18"/>
                <w:szCs w:val="18"/>
                <w:lang w:val="el-GR"/>
              </w:rPr>
            </w:pPr>
            <w:r>
              <w:rPr>
                <w:rFonts w:eastAsia="Calibri"/>
                <w:b/>
                <w:bCs/>
                <w:color w:val="000000"/>
                <w:sz w:val="18"/>
                <w:szCs w:val="18"/>
                <w:lang w:val="el-GR"/>
              </w:rPr>
              <w:t>(ΕΥΡΩ προ</w:t>
            </w:r>
          </w:p>
          <w:p>
            <w:pPr>
              <w:pStyle w:val="Normal"/>
              <w:spacing w:before="0" w:after="120"/>
              <w:jc w:val="center"/>
              <w:rPr>
                <w:color w:val="000000"/>
                <w:sz w:val="18"/>
                <w:szCs w:val="18"/>
              </w:rPr>
            </w:pPr>
            <w:r>
              <w:rPr>
                <w:rFonts w:eastAsia="Calibri"/>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lang w:val="el-GR"/>
              </w:rPr>
            </w:pPr>
            <w:r>
              <w:rPr>
                <w:rFonts w:eastAsia="Calibri"/>
                <w:b/>
                <w:bCs/>
                <w:color w:val="000000"/>
                <w:sz w:val="18"/>
                <w:szCs w:val="18"/>
                <w:lang w:val="el-GR"/>
              </w:rPr>
              <w:t>ΕΚΤΙΜΩΜΕΝΗ</w:t>
            </w:r>
          </w:p>
          <w:p>
            <w:pPr>
              <w:pStyle w:val="Normal"/>
              <w:jc w:val="center"/>
              <w:rPr>
                <w:rFonts w:eastAsia="Calibri"/>
                <w:b/>
                <w:b/>
                <w:bCs/>
                <w:color w:val="000000"/>
                <w:sz w:val="18"/>
                <w:szCs w:val="18"/>
                <w:lang w:val="el-GR"/>
              </w:rPr>
            </w:pPr>
            <w:r>
              <w:rPr>
                <w:rFonts w:eastAsia="Calibri"/>
                <w:b/>
                <w:bCs/>
                <w:color w:val="000000"/>
                <w:sz w:val="18"/>
                <w:szCs w:val="18"/>
                <w:lang w:val="el-GR"/>
              </w:rPr>
              <w:t>ΑΞΙΑ ΑΝΑ</w:t>
            </w:r>
          </w:p>
          <w:p>
            <w:pPr>
              <w:pStyle w:val="Normal"/>
              <w:jc w:val="center"/>
              <w:rPr>
                <w:rFonts w:eastAsia="Calibri"/>
                <w:b/>
                <w:b/>
                <w:bCs/>
                <w:color w:val="000000"/>
                <w:sz w:val="18"/>
                <w:szCs w:val="18"/>
                <w:lang w:val="el-GR"/>
              </w:rPr>
            </w:pPr>
            <w:r>
              <w:rPr>
                <w:rFonts w:eastAsia="Calibri"/>
                <w:b/>
                <w:bCs/>
                <w:color w:val="000000"/>
                <w:sz w:val="18"/>
                <w:szCs w:val="18"/>
                <w:lang w:val="el-GR"/>
              </w:rPr>
              <w:t>ΤΜΗΜΑ</w:t>
            </w:r>
          </w:p>
          <w:p>
            <w:pPr>
              <w:pStyle w:val="Normal"/>
              <w:jc w:val="center"/>
              <w:rPr>
                <w:rFonts w:eastAsia="Calibri"/>
                <w:b/>
                <w:b/>
                <w:bCs/>
                <w:color w:val="000000"/>
                <w:sz w:val="18"/>
                <w:szCs w:val="18"/>
                <w:lang w:val="el-GR"/>
              </w:rPr>
            </w:pPr>
            <w:r>
              <w:rPr>
                <w:rFonts w:eastAsia="Calibri"/>
                <w:b/>
                <w:bCs/>
                <w:color w:val="000000"/>
                <w:sz w:val="18"/>
                <w:szCs w:val="18"/>
                <w:lang w:val="el-GR"/>
              </w:rPr>
              <w:t>(ΕΥΡΩ  µε</w:t>
            </w:r>
          </w:p>
          <w:p>
            <w:pPr>
              <w:pStyle w:val="Normal"/>
              <w:spacing w:before="0" w:after="120"/>
              <w:jc w:val="center"/>
              <w:rPr>
                <w:color w:val="000000"/>
                <w:sz w:val="18"/>
                <w:szCs w:val="18"/>
              </w:rPr>
            </w:pPr>
            <w:r>
              <w:rPr>
                <w:rFonts w:eastAsia="Calibri"/>
                <w:b/>
                <w:bCs/>
                <w:color w:val="000000"/>
                <w:sz w:val="18"/>
                <w:szCs w:val="18"/>
              </w:rPr>
              <w:t>Φ.Π.Α)</w:t>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rFonts w:eastAsia="Calibri"/>
                <w:b/>
                <w:b/>
                <w:bCs/>
                <w:color w:val="000000"/>
                <w:sz w:val="18"/>
                <w:szCs w:val="18"/>
              </w:rPr>
            </w:pPr>
            <w:r>
              <w:rPr>
                <w:rFonts w:eastAsia="Calibri"/>
                <w:b/>
                <w:bCs/>
                <w:color w:val="000000"/>
                <w:sz w:val="18"/>
                <w:szCs w:val="18"/>
              </w:rPr>
              <w:t>ΕΙΔΙΚΟΣ ΦΟΡΕΑΣ</w:t>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rFonts w:eastAsia="Calibri"/>
                <w:b/>
                <w:b/>
                <w:bCs/>
                <w:color w:val="000000"/>
                <w:sz w:val="18"/>
                <w:szCs w:val="18"/>
              </w:rPr>
            </w:pPr>
            <w:r>
              <w:rPr>
                <w:rFonts w:eastAsia="Calibri"/>
                <w:b/>
                <w:bCs/>
                <w:color w:val="000000"/>
                <w:sz w:val="18"/>
                <w:szCs w:val="18"/>
              </w:rPr>
              <w:t>ΑΛΕ</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ΥΠ.Α.Δ.Η.Δ.Μ. ΚΑΣΤΟΡΙΑ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ΚΙΝΗΣ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8.393,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0.796,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8.188,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90399902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41030100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22"/>
              </w:rPr>
            </w:pPr>
            <w:r>
              <w:rPr>
                <w:color w:val="000000"/>
                <w:sz w:val="18"/>
                <w:szCs w:val="22"/>
              </w:rPr>
            </w:r>
          </w:p>
        </w:tc>
        <w:tc>
          <w:tcPr>
            <w:tcW w:w="10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18"/>
              </w:rPr>
            </w:pPr>
            <w:r>
              <w:rPr>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18"/>
              </w:rPr>
            </w:pPr>
            <w:r>
              <w:rPr>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18"/>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color w:val="000000"/>
                <w:sz w:val="18"/>
                <w:szCs w:val="18"/>
              </w:rPr>
            </w:pPr>
            <w:r>
              <w:rPr>
                <w:color w:val="000000"/>
                <w:sz w:val="18"/>
                <w:szCs w:val="18"/>
              </w:rPr>
            </w:r>
          </w:p>
        </w:tc>
      </w:tr>
    </w:tbl>
    <w:p>
      <w:pPr>
        <w:pStyle w:val="Normal"/>
        <w:spacing w:lineRule="auto" w:line="244" w:before="0" w:after="0"/>
        <w:ind w:left="66" w:right="44" w:hanging="0"/>
        <w:rPr>
          <w:szCs w:val="22"/>
          <w:lang w:val="el-GR"/>
        </w:rPr>
      </w:pPr>
      <w:r>
        <w:rPr>
          <w:szCs w:val="22"/>
          <w:lang w:val="el-GR"/>
        </w:rPr>
      </w:r>
    </w:p>
    <w:p>
      <w:pPr>
        <w:pStyle w:val="Normal"/>
        <w:numPr>
          <w:ilvl w:val="0"/>
          <w:numId w:val="15"/>
        </w:numPr>
        <w:spacing w:lineRule="auto" w:line="244" w:before="0" w:after="0"/>
        <w:ind w:left="426" w:right="44" w:hanging="360"/>
        <w:rPr>
          <w:lang w:val="el-GR"/>
        </w:rPr>
      </w:pPr>
      <w:r>
        <w:rPr>
          <w:rFonts w:eastAsia="SimSun;宋体"/>
          <w:b/>
          <w:bCs/>
          <w:szCs w:val="22"/>
          <w:u w:val="single"/>
        </w:rPr>
        <w:t>Τρόπος -Χρόνος Υποβολής Προσφορών</w:t>
      </w:r>
    </w:p>
    <w:p>
      <w:pPr>
        <w:pStyle w:val="Normal"/>
        <w:numPr>
          <w:ilvl w:val="0"/>
          <w:numId w:val="15"/>
        </w:numPr>
        <w:spacing w:lineRule="auto" w:line="244" w:before="0" w:after="0"/>
        <w:ind w:left="426" w:right="44" w:hanging="360"/>
        <w:rPr>
          <w:lang w:val="el-GR"/>
        </w:rPr>
      </w:pPr>
      <w:r>
        <w:rPr>
          <w:rFonts w:eastAsia="SimSun;宋体" w:cs="Times New Roman"/>
          <w:iCs/>
          <w:szCs w:val="22"/>
          <w:lang w:val="el-GR"/>
        </w:rPr>
        <w:t xml:space="preserve">Ο διαγωνισμός (αποσφράγιση των προσφορών και αξιολόγηση) θα διενεργηθεί </w:t>
      </w:r>
      <w:r>
        <w:rPr>
          <w:rFonts w:eastAsia="Book Antiqua" w:cs="Book Antiqua"/>
          <w:b/>
          <w:szCs w:val="22"/>
          <w:lang w:val="el-GR"/>
        </w:rPr>
        <w:t xml:space="preserve">στις 25 Μαΐου 2021 ημέρα Τρίτη και ώρα 11:00π.μ. </w:t>
      </w:r>
      <w:r>
        <w:rPr>
          <w:b/>
          <w:szCs w:val="22"/>
          <w:lang w:val="el-GR"/>
        </w:rPr>
        <w:t xml:space="preserve">στο Διοικητήριο της Αποκεντρωμένης Διοίκησης Ηπείρου – Δυτικής Μακεδονίας στην Κοζάνη </w:t>
      </w:r>
      <w:r>
        <w:rPr>
          <w:b/>
          <w:iCs/>
          <w:szCs w:val="22"/>
          <w:lang w:val="el-GR"/>
        </w:rPr>
        <w:t xml:space="preserve">(Ζ.Ε.Π. Κοζάνης - 50100 ΚΟΖΑΝΗ). </w:t>
      </w:r>
    </w:p>
    <w:p>
      <w:pPr>
        <w:pStyle w:val="Normal"/>
        <w:numPr>
          <w:ilvl w:val="0"/>
          <w:numId w:val="15"/>
        </w:numPr>
        <w:spacing w:lineRule="auto" w:line="244" w:before="0" w:after="0"/>
        <w:ind w:left="426" w:right="44" w:hanging="360"/>
        <w:rPr>
          <w:lang w:val="el-GR"/>
        </w:rPr>
      </w:pPr>
      <w:r>
        <w:rPr>
          <w:rFonts w:eastAsia="SimSun;宋体" w:cs="Times New Roman"/>
          <w:b/>
          <w:iCs/>
          <w:szCs w:val="22"/>
          <w:u w:val="single"/>
          <w:lang w:val="el-GR"/>
        </w:rPr>
        <w:t xml:space="preserve">Οι προσφορές πρέπει να κατατίθενται μέχρι τις </w:t>
      </w:r>
      <w:r>
        <w:rPr>
          <w:rFonts w:eastAsia="Book Antiqua" w:cs="Book Antiqua"/>
          <w:b/>
          <w:szCs w:val="22"/>
          <w:u w:val="single" w:color="000000"/>
          <w:lang w:val="el-GR"/>
        </w:rPr>
        <w:t xml:space="preserve"> 24 Μαΐου 2021, ημέρα Δευτέρα</w:t>
      </w:r>
      <w:r>
        <w:rPr>
          <w:b/>
          <w:iCs/>
          <w:szCs w:val="22"/>
          <w:u w:val="single"/>
          <w:lang w:val="el-GR"/>
        </w:rPr>
        <w:t xml:space="preserve"> και ώρα 15.00 μ.μ. </w:t>
      </w:r>
      <w:r>
        <w:rPr>
          <w:b/>
          <w:szCs w:val="22"/>
          <w:lang w:val="el-GR"/>
        </w:rPr>
        <w:t xml:space="preserve">στο Διοικητήριο της Αποκεντρωμένης Διοίκησης Ηπείρου – Δυτικής Μακεδονίας στην Κοζάνη </w:t>
      </w:r>
      <w:r>
        <w:rPr>
          <w:b/>
          <w:iCs/>
          <w:szCs w:val="22"/>
          <w:lang w:val="el-GR"/>
        </w:rPr>
        <w:t>(Ζ.Ε.Π. Κοζάνης - 50100 ΚΟΖΑΝΗ)</w:t>
      </w:r>
      <w:r>
        <w:rPr>
          <w:rFonts w:eastAsia="SimSun;宋体" w:cs="Times New Roman"/>
          <w:szCs w:val="22"/>
          <w:lang w:val="el-GR"/>
        </w:rPr>
        <w:t xml:space="preserve">Η ίδια καταληκτική ημερομηνία  ισχύει και όταν  προσφορές αποστέλλονται με οποιονδήποτε άλλο τρόπο (ΕΛ.ΤΑ., ταχυμεταφορές κ.α.). </w:t>
      </w:r>
      <w:r>
        <w:rPr>
          <w:rFonts w:eastAsia="SimSun;宋体" w:cs="Times New Roman"/>
          <w:iCs/>
          <w:szCs w:val="22"/>
          <w:lang w:val="el-GR"/>
        </w:rPr>
        <w:t xml:space="preserve"> Προσφορές που κατατίθενται ή αποστέλλονται μετά την παραπάνω προθεσμία, θεωρούνται εκπρόθεσμες και επιστρέφονται.</w:t>
      </w:r>
    </w:p>
    <w:p>
      <w:pPr>
        <w:pStyle w:val="Normal"/>
        <w:numPr>
          <w:ilvl w:val="0"/>
          <w:numId w:val="15"/>
        </w:numPr>
        <w:suppressAutoHyphens w:val="false"/>
        <w:ind w:left="426" w:hanging="360"/>
        <w:rPr>
          <w:b/>
          <w:b/>
          <w:szCs w:val="22"/>
          <w:u w:val="single"/>
          <w:shd w:fill="FF9900" w:val="clear"/>
          <w:lang w:val="el-GR"/>
        </w:rPr>
      </w:pPr>
      <w:r>
        <w:rPr>
          <w:b/>
          <w:iCs/>
          <w:szCs w:val="22"/>
          <w:u w:val="single"/>
          <w:lang w:val="el-GR"/>
        </w:rPr>
        <w:t>Παρέχεται η δυνατότητα για υποβολή προσφοράς για το σύνολο της ποσότητας, όπως αναλύεται  στον ανωτέρω πίνακα της παρ. 2.</w:t>
      </w:r>
    </w:p>
    <w:p>
      <w:pPr>
        <w:pStyle w:val="Normal"/>
        <w:numPr>
          <w:ilvl w:val="0"/>
          <w:numId w:val="15"/>
        </w:numPr>
        <w:suppressAutoHyphens w:val="false"/>
        <w:ind w:left="426" w:hanging="360"/>
        <w:rPr>
          <w:b/>
          <w:b/>
          <w:szCs w:val="22"/>
          <w:u w:val="single"/>
          <w:shd w:fill="FF9900" w:val="clear"/>
          <w:lang w:val="el-GR"/>
        </w:rPr>
      </w:pPr>
      <w:r>
        <w:rPr>
          <w:u w:val="single"/>
          <w:lang w:val="el-GR"/>
        </w:rPr>
        <w:t>Προσφορές οι οποίες αναφέρονται σε μέρος και όχι στο σύνολο της απαιτούμενης ποσότητας, δεν θα λαμβάνονται υπόψη.</w:t>
      </w:r>
    </w:p>
    <w:p>
      <w:pPr>
        <w:pStyle w:val="Normal"/>
        <w:numPr>
          <w:ilvl w:val="0"/>
          <w:numId w:val="15"/>
        </w:numPr>
        <w:suppressAutoHyphens w:val="false"/>
        <w:ind w:left="426" w:hanging="360"/>
        <w:rPr>
          <w:b/>
          <w:b/>
          <w:szCs w:val="22"/>
          <w:u w:val="single"/>
          <w:shd w:fill="FF9900" w:val="clear"/>
          <w:lang w:val="el-GR"/>
        </w:rPr>
      </w:pPr>
      <w:r>
        <w:rPr>
          <w:b/>
          <w:color w:val="000000"/>
          <w:szCs w:val="22"/>
          <w:lang w:val="el-GR" w:eastAsia="el-GR"/>
        </w:rPr>
        <w:t>Κριτήριο ανάθεσης</w:t>
      </w:r>
      <w:r>
        <w:rPr>
          <w:color w:val="000000"/>
          <w:szCs w:val="22"/>
          <w:lang w:val="el-GR" w:eastAsia="el-GR"/>
        </w:rPr>
        <w:t xml:space="preserve"> θα είναι η </w:t>
      </w:r>
      <w:r>
        <w:rPr>
          <w:b/>
          <w:color w:val="000000"/>
          <w:szCs w:val="22"/>
          <w:lang w:val="el-GR" w:eastAsia="el-GR"/>
        </w:rPr>
        <w:t xml:space="preserve">πλέον συµφέρουσα από οικονοµική άποψη προσφορά βάσει τιµής </w:t>
      </w:r>
      <w:r>
        <w:rPr>
          <w:color w:val="000000"/>
          <w:szCs w:val="22"/>
          <w:lang w:val="el-GR" w:eastAsia="el-GR"/>
        </w:rPr>
        <w:t xml:space="preserve">ήτοι </w:t>
      </w:r>
      <w:r>
        <w:rPr>
          <w:b/>
          <w:color w:val="000000"/>
          <w:szCs w:val="22"/>
          <w:lang w:val="el-GR" w:eastAsia="el-GR"/>
        </w:rPr>
        <w:t>το µεγαλύτερο ποσοστό παρεχόµενης έκπτωσης  επί τοις εκατό (%)</w:t>
      </w:r>
      <w:r>
        <w:rPr>
          <w:color w:val="000000"/>
          <w:szCs w:val="22"/>
          <w:lang w:val="el-GR" w:eastAsia="el-GR"/>
        </w:rPr>
        <w:t xml:space="preserve"> για κάθε είδος καυσίµου. </w:t>
      </w:r>
    </w:p>
    <w:p>
      <w:pPr>
        <w:pStyle w:val="Normal"/>
        <w:suppressAutoHyphens w:val="false"/>
        <w:spacing w:lineRule="auto" w:line="252" w:before="0" w:after="0"/>
        <w:ind w:left="426" w:right="197" w:hanging="5"/>
        <w:rPr/>
      </w:pPr>
      <w:r>
        <w:rPr>
          <w:color w:val="000000"/>
          <w:szCs w:val="22"/>
          <w:lang w:val="el-GR" w:eastAsia="el-GR"/>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color w:val="000000"/>
          <w:szCs w:val="22"/>
          <w:lang w:val="en-US" w:eastAsia="el-GR"/>
        </w:rPr>
        <w:t>o</w:t>
      </w:r>
      <w:r>
        <w:rPr>
          <w:color w:val="000000"/>
          <w:szCs w:val="22"/>
          <w:lang w:val="el-GR" w:eastAsia="el-GR"/>
        </w:rPr>
        <w:t xml:space="preserve">  αρμόδιο κατά τόπους Τμήμα Εμπορίου της Περιφέρειας.</w:t>
      </w:r>
    </w:p>
    <w:p>
      <w:pPr>
        <w:pStyle w:val="Normal"/>
        <w:numPr>
          <w:ilvl w:val="0"/>
          <w:numId w:val="15"/>
        </w:numPr>
        <w:suppressAutoHyphens w:val="false"/>
        <w:ind w:left="426" w:hanging="360"/>
        <w:rPr>
          <w:b/>
          <w:b/>
          <w:szCs w:val="22"/>
          <w:u w:val="single"/>
          <w:shd w:fill="FF9900" w:val="clear"/>
          <w:lang w:val="el-GR"/>
        </w:rPr>
      </w:pPr>
      <w:r>
        <w:rPr>
          <w:b/>
          <w:iCs/>
          <w:szCs w:val="22"/>
        </w:rPr>
        <w:t>Δεν επιτρέπονται εναλλακτικές προσφορές.</w:t>
      </w:r>
    </w:p>
    <w:p>
      <w:pPr>
        <w:pStyle w:val="Normal"/>
        <w:numPr>
          <w:ilvl w:val="0"/>
          <w:numId w:val="15"/>
        </w:numPr>
        <w:suppressAutoHyphens w:val="false"/>
        <w:ind w:left="426" w:hanging="360"/>
        <w:rPr>
          <w:b/>
          <w:b/>
          <w:szCs w:val="22"/>
          <w:u w:val="single"/>
          <w:shd w:fill="FF9900" w:val="clear"/>
          <w:lang w:val="el-GR"/>
        </w:rPr>
      </w:pPr>
      <w:r>
        <w:rPr>
          <w:b/>
          <w:iCs/>
          <w:szCs w:val="22"/>
          <w:lang w:val="el-GR"/>
        </w:rPr>
        <w:t>Δικαίωμα συμμετοχής στο διαγωνισμό</w:t>
      </w:r>
      <w:r>
        <w:rPr>
          <w:iCs/>
          <w:szCs w:val="22"/>
          <w:lang w:val="el-GR"/>
        </w:rPr>
        <w:t xml:space="preserve"> </w:t>
      </w:r>
      <w:r>
        <w:rPr>
          <w:szCs w:val="22"/>
          <w:lang w:val="el-GR"/>
        </w:rPr>
        <w:t xml:space="preserve">(παρ. 2.2.1. του Αναλυτικού Τεύχους της Προκήρυξ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numPr>
          <w:ilvl w:val="0"/>
          <w:numId w:val="15"/>
        </w:numPr>
        <w:suppressAutoHyphens w:val="false"/>
        <w:ind w:left="426" w:hanging="360"/>
        <w:rPr>
          <w:b/>
          <w:b/>
          <w:szCs w:val="22"/>
          <w:u w:val="single"/>
          <w:shd w:fill="FF9900" w:val="clear"/>
          <w:lang w:val="el-GR"/>
        </w:rPr>
      </w:pPr>
      <w:r>
        <w:rPr>
          <w:iCs/>
          <w:szCs w:val="22"/>
          <w:lang w:val="el-GR"/>
        </w:rPr>
        <w:t>Οι προσφορές θα ισχύουν και θα δεσμεύουν τους οικονομικούς φορείς, για εκατόν είκοσι μέρες (120) από την επομένη διενέργειας του διαγωνισμού. Προσφορά η οποία ορίζει χρόνο ισχύος μικρότερο από τον ανωτέρω προβλεπόμενο απορρίπτεται.</w:t>
      </w:r>
    </w:p>
    <w:p>
      <w:pPr>
        <w:pStyle w:val="Normal"/>
        <w:numPr>
          <w:ilvl w:val="0"/>
          <w:numId w:val="15"/>
        </w:numPr>
        <w:suppressAutoHyphens w:val="false"/>
        <w:ind w:left="426" w:hanging="360"/>
        <w:rPr>
          <w:b/>
          <w:b/>
          <w:szCs w:val="22"/>
          <w:u w:val="single"/>
          <w:shd w:fill="FF9900" w:val="clear"/>
          <w:lang w:val="el-GR"/>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15"/>
        </w:numPr>
        <w:suppressAutoHyphens w:val="false"/>
        <w:ind w:left="426" w:hanging="360"/>
        <w:rPr>
          <w:b/>
          <w:b/>
          <w:szCs w:val="22"/>
          <w:u w:val="single"/>
          <w:shd w:fill="FF9900" w:val="clear"/>
          <w:lang w:val="el-GR"/>
        </w:rPr>
      </w:pPr>
      <w:r>
        <w:rPr>
          <w:iCs/>
          <w:szCs w:val="22"/>
          <w:lang w:val="el-GR"/>
        </w:rPr>
        <w:t>Η ισχύς των συμβάσεων  που θα συναφθούν θα ξεκινούν από την υπογραφή τους</w:t>
      </w:r>
      <w:r>
        <w:rPr>
          <w:bCs/>
          <w:iCs/>
          <w:szCs w:val="22"/>
          <w:lang w:val="el-GR"/>
        </w:rPr>
        <w:t xml:space="preserve"> και </w:t>
      </w:r>
      <w:r>
        <w:rPr>
          <w:iCs/>
          <w:szCs w:val="22"/>
          <w:lang w:val="el-GR"/>
        </w:rPr>
        <w:t>θα είναι διάρκειας έως την 31 Δεκεμβρίου 2022.</w:t>
      </w:r>
    </w:p>
    <w:p>
      <w:pPr>
        <w:pStyle w:val="Normal"/>
        <w:numPr>
          <w:ilvl w:val="0"/>
          <w:numId w:val="15"/>
        </w:numPr>
        <w:suppressAutoHyphens w:val="false"/>
        <w:ind w:left="426" w:hanging="360"/>
        <w:rPr>
          <w:b/>
          <w:b/>
          <w:szCs w:val="22"/>
          <w:u w:val="single"/>
          <w:shd w:fill="FF9900" w:val="clear"/>
          <w:lang w:val="el-GR"/>
        </w:rPr>
      </w:pPr>
      <w:r>
        <w:rPr>
          <w:szCs w:val="22"/>
          <w:lang w:val="el-GR"/>
        </w:rPr>
        <w:t xml:space="preserve">Η εκτιμώμενη αξία της σύμβασης ανέρχεται στο ποσό των </w:t>
      </w:r>
      <w:r>
        <w:rPr>
          <w:rFonts w:eastAsia="Book Antiqua" w:cs="Book Antiqua"/>
          <w:b/>
          <w:szCs w:val="22"/>
          <w:lang w:val="el-GR"/>
        </w:rPr>
        <w:t>τριάντα χιλιάδων επτακοσίων ενενήντα έξι ευρώ και ενενήντα δύο λεπτών (30.796,92€), χωρίς Φ.Π.Α., ή τριάντα οχτώ χιλιάδων εκατόν ογδόντα οχτώ ευρώ και δεκαεννένα λεπτών (38.188,19€) με ΦΠΑ</w:t>
      </w:r>
      <w:r>
        <w:rPr>
          <w:rFonts w:eastAsia="Book Antiqua" w:cs="Book Antiqua"/>
          <w:szCs w:val="22"/>
          <w:lang w:val="el-GR"/>
        </w:rPr>
        <w:t xml:space="preserve"> </w:t>
      </w:r>
    </w:p>
    <w:p>
      <w:pPr>
        <w:pStyle w:val="Normal"/>
        <w:numPr>
          <w:ilvl w:val="0"/>
          <w:numId w:val="15"/>
        </w:numPr>
        <w:suppressAutoHyphens w:val="false"/>
        <w:ind w:left="426" w:hanging="360"/>
        <w:rPr>
          <w:b/>
          <w:b/>
          <w:szCs w:val="22"/>
          <w:u w:val="single"/>
          <w:shd w:fill="FF9900" w:val="clear"/>
          <w:lang w:val="el-GR"/>
        </w:rPr>
      </w:pPr>
      <w:r>
        <w:rPr>
          <w:iCs/>
          <w:szCs w:val="22"/>
          <w:lang w:val="el-GR"/>
        </w:rPr>
        <w:t>Η δημοσίευση της διακήρυξης θα γίνει σύμφωνα με τα οριζόμενα στην παρ. 1.6 του Αναλυτικού Τεύχους της Διακήρυξης.</w:t>
      </w:r>
    </w:p>
    <w:p>
      <w:pPr>
        <w:pStyle w:val="Normal"/>
        <w:numPr>
          <w:ilvl w:val="0"/>
          <w:numId w:val="15"/>
        </w:numPr>
        <w:suppressAutoHyphens w:val="false"/>
        <w:ind w:left="426" w:hanging="360"/>
        <w:rPr>
          <w:b/>
          <w:b/>
          <w:szCs w:val="22"/>
          <w:u w:val="single"/>
          <w:shd w:fill="FF9900" w:val="clear"/>
          <w:lang w:val="el-GR"/>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w:t>
      </w:r>
      <w:r>
        <w:rPr>
          <w:iCs/>
          <w:szCs w:val="22"/>
        </w:rPr>
        <w:t> </w:t>
      </w:r>
      <w:r>
        <w:rPr>
          <w:iCs/>
          <w:szCs w:val="22"/>
          <w:lang w:val="el-GR"/>
        </w:rPr>
        <w:t xml:space="preserve"> μέρος της, θα εφαρμόζονται οι κείμενες σχετικές διατάξεις.</w:t>
      </w:r>
    </w:p>
    <w:p>
      <w:pPr>
        <w:pStyle w:val="Normal"/>
        <w:numPr>
          <w:ilvl w:val="0"/>
          <w:numId w:val="15"/>
        </w:numPr>
        <w:suppressAutoHyphens w:val="false"/>
        <w:ind w:left="426" w:hanging="360"/>
        <w:rPr>
          <w:b/>
          <w:b/>
          <w:szCs w:val="22"/>
          <w:u w:val="single"/>
          <w:shd w:fill="FF9900" w:val="clear"/>
          <w:lang w:val="el-GR"/>
        </w:rPr>
      </w:pPr>
      <w:r>
        <w:rPr>
          <w:iCs/>
          <w:szCs w:val="22"/>
          <w:lang w:val="el-GR"/>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numPr>
          <w:ilvl w:val="0"/>
          <w:numId w:val="15"/>
        </w:numPr>
        <w:suppressAutoHyphens w:val="false"/>
        <w:ind w:left="426" w:hanging="360"/>
        <w:rPr/>
      </w:pPr>
      <w:r>
        <w:rPr>
          <w:b/>
          <w:iCs/>
          <w:szCs w:val="22"/>
          <w:u w:val="single"/>
          <w:shd w:fill="FF9900" w:val="clear"/>
          <w:lang w:val="el-GR"/>
        </w:rPr>
        <w:t>Ακολουθεί αναλυτικό τεύχος της προκήρυξης, με τα παραρτήματα καθώς και υπόδειγμα σύμβασης, τα οποία αποτελούν αναπόσπαστο μέρος της παρούσας.</w:t>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rPr>
                <w:iCs/>
                <w:szCs w:val="22"/>
                <w:lang w:val="el-GR"/>
              </w:rPr>
            </w:pPr>
            <w:r>
              <w:rPr>
                <w:iCs/>
                <w:szCs w:val="22"/>
              </w:rPr>
              <w:t> </w:t>
            </w:r>
            <w:r>
              <w:rPr>
                <w:rFonts w:eastAsia="Calibri"/>
                <w:iCs/>
                <w:szCs w:val="22"/>
                <w:lang w:val="el-GR"/>
              </w:rPr>
              <w:t xml:space="preserve">   </w:t>
            </w:r>
          </w:p>
          <w:p>
            <w:pPr>
              <w:pStyle w:val="Normal"/>
              <w:spacing w:before="0" w:after="0"/>
              <w:rPr>
                <w:rFonts w:eastAsia="Calibri"/>
                <w:iCs/>
                <w:szCs w:val="22"/>
                <w:lang w:val="el-GR"/>
              </w:rPr>
            </w:pPr>
            <w:r>
              <w:rPr>
                <w:rFonts w:eastAsia="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spacing w:before="0" w:after="120"/>
              <w:jc w:val="center"/>
              <w:rPr>
                <w:b/>
                <w:b/>
                <w:iCs/>
                <w:szCs w:val="22"/>
                <w:lang w:val="el-GR"/>
              </w:rPr>
            </w:pPr>
            <w:r>
              <w:rPr>
                <w:b/>
                <w:lang w:val="el-GR"/>
              </w:rPr>
              <w:t>ΒΑΣΙΛΕΙΟΣ ΠΟΛ. ΜΙΧΕΛΑΚΗΣ</w:t>
            </w:r>
          </w:p>
        </w:tc>
      </w:tr>
    </w:tbl>
    <w:p>
      <w:pPr>
        <w:pStyle w:val="Normal"/>
        <w:spacing w:before="0" w:after="0"/>
        <w:rPr>
          <w:b/>
          <w:b/>
          <w:iCs/>
          <w:szCs w:val="22"/>
          <w:u w:val="single"/>
          <w:lang w:val="en-US"/>
        </w:rPr>
      </w:pPr>
      <w:r>
        <w:rPr>
          <w:b/>
          <w:iCs/>
          <w:szCs w:val="22"/>
          <w:u w:val="single"/>
          <w:lang w:val="en-US"/>
        </w:rPr>
      </w:r>
    </w:p>
    <w:p>
      <w:pPr>
        <w:pStyle w:val="Normal"/>
        <w:spacing w:before="0" w:after="0"/>
        <w:rPr>
          <w:b/>
          <w:b/>
          <w:iCs/>
          <w:szCs w:val="22"/>
          <w:u w:val="single"/>
          <w:lang w:val="el-GR"/>
        </w:rPr>
      </w:pPr>
      <w:r>
        <w:rPr>
          <w:b/>
          <w:iCs/>
          <w:szCs w:val="22"/>
          <w:u w:val="single"/>
          <w:lang w:val="el-GR"/>
        </w:rPr>
        <w:t>ΣΥΝΗΜΜΕΝΑ:</w:t>
      </w:r>
    </w:p>
    <w:p>
      <w:pPr>
        <w:pStyle w:val="Normal"/>
        <w:spacing w:before="0" w:after="0"/>
        <w:rPr>
          <w:b/>
          <w:b/>
          <w:iCs/>
          <w:szCs w:val="22"/>
          <w:u w:val="single"/>
          <w:lang w:val="el-GR"/>
        </w:rPr>
      </w:pPr>
      <w:r>
        <w:rPr>
          <w:iCs/>
          <w:szCs w:val="22"/>
          <w:lang w:val="el-GR"/>
        </w:rPr>
        <w:t>Αναλυτικό Τεύχος Προκήρυξης με τα Παραρτήματα</w:t>
      </w:r>
    </w:p>
    <w:p>
      <w:pPr>
        <w:pStyle w:val="Normal"/>
        <w:spacing w:before="120" w:after="0"/>
        <w:rPr>
          <w:b/>
          <w:b/>
          <w:bCs/>
          <w:iCs/>
          <w:szCs w:val="22"/>
          <w:u w:val="single"/>
          <w:lang w:val="el-GR"/>
        </w:rPr>
      </w:pPr>
      <w:r>
        <w:rPr>
          <w:b/>
          <w:bCs/>
          <w:iCs/>
          <w:szCs w:val="22"/>
          <w:u w:val="single"/>
          <w:lang w:val="el-GR"/>
        </w:rPr>
        <w:t xml:space="preserve">ΚΟΙΝΟΠΟΙΗΣΗ (με </w:t>
      </w:r>
      <w:r>
        <w:rPr>
          <w:b/>
          <w:bCs/>
          <w:iCs/>
          <w:szCs w:val="22"/>
          <w:u w:val="single"/>
          <w:lang w:val="en-US"/>
        </w:rPr>
        <w:t>email</w:t>
      </w:r>
      <w:r>
        <w:rPr>
          <w:b/>
          <w:bCs/>
          <w:iCs/>
          <w:szCs w:val="22"/>
          <w:u w:val="single"/>
          <w:lang w:val="el-GR"/>
        </w:rPr>
        <w:t>)</w:t>
      </w:r>
    </w:p>
    <w:p>
      <w:pPr>
        <w:pStyle w:val="Style28"/>
        <w:numPr>
          <w:ilvl w:val="0"/>
          <w:numId w:val="8"/>
        </w:numPr>
        <w:ind w:left="426" w:hanging="360"/>
        <w:rPr>
          <w:rFonts w:ascii="Calibri" w:hAnsi="Calibri" w:cs="Calibri"/>
          <w:iCs/>
          <w:sz w:val="22"/>
          <w:szCs w:val="22"/>
        </w:rPr>
      </w:pPr>
      <w:r>
        <w:rPr>
          <w:rFonts w:cs="Calibri" w:ascii="Calibri" w:hAnsi="Calibri"/>
          <w:iCs/>
          <w:sz w:val="22"/>
          <w:szCs w:val="22"/>
        </w:rPr>
        <w:t>Στα Τμήμα Διοικητικου – Οικονομικού της Απ.Δ.Ηπ.-Δ.Μ. που εδρεύουν σε Καστοριά.</w:t>
      </w:r>
    </w:p>
    <w:p>
      <w:pPr>
        <w:pStyle w:val="Style28"/>
        <w:numPr>
          <w:ilvl w:val="0"/>
          <w:numId w:val="8"/>
        </w:numPr>
        <w:ind w:left="426" w:hanging="360"/>
        <w:rPr>
          <w:rFonts w:ascii="Calibri" w:hAnsi="Calibri" w:cs="Calibri"/>
          <w:iCs/>
          <w:sz w:val="22"/>
          <w:szCs w:val="22"/>
        </w:rPr>
      </w:pPr>
      <w:r>
        <w:rPr>
          <w:rFonts w:cs="Calibri" w:ascii="Calibri" w:hAnsi="Calibri"/>
          <w:iCs/>
          <w:sz w:val="22"/>
          <w:szCs w:val="22"/>
        </w:rPr>
        <w:t xml:space="preserve">ΕΠΙΜΕΛΗΤΗΡΙΑ, Καστοριά, </w:t>
      </w:r>
    </w:p>
    <w:p>
      <w:pPr>
        <w:pStyle w:val="Style28"/>
        <w:numPr>
          <w:ilvl w:val="0"/>
          <w:numId w:val="8"/>
        </w:numPr>
        <w:ind w:left="426" w:hanging="360"/>
        <w:rPr>
          <w:rFonts w:ascii="Calibri" w:hAnsi="Calibri" w:cs="Calibri"/>
          <w:iCs/>
          <w:sz w:val="22"/>
          <w:szCs w:val="22"/>
        </w:rPr>
      </w:pPr>
      <w:r>
        <w:rPr>
          <w:rFonts w:cs="Calibri" w:ascii="Calibri" w:hAnsi="Calibri"/>
          <w:iCs/>
          <w:sz w:val="22"/>
          <w:szCs w:val="22"/>
        </w:rPr>
        <w:t>Πρόεδρο Επιτροπής Διενέργειας και Αξιολόγησης Διαγωνισμού</w:t>
      </w:r>
    </w:p>
    <w:p>
      <w:pPr>
        <w:pStyle w:val="Normal"/>
        <w:spacing w:before="120" w:after="0"/>
        <w:rPr>
          <w:b/>
          <w:b/>
          <w:bCs/>
          <w:iCs/>
          <w:szCs w:val="22"/>
          <w:u w:val="single"/>
          <w:lang w:val="el-GR"/>
        </w:rPr>
      </w:pPr>
      <w:r>
        <w:rPr>
          <w:b/>
          <w:bCs/>
          <w:iCs/>
          <w:szCs w:val="22"/>
          <w:u w:val="single"/>
        </w:rPr>
        <w:t>ΕΣΩΤΕΡΙΚΗ ΔΙΑΝΟΜΗ</w:t>
      </w:r>
    </w:p>
    <w:p>
      <w:pPr>
        <w:pStyle w:val="Normal"/>
        <w:numPr>
          <w:ilvl w:val="0"/>
          <w:numId w:val="21"/>
        </w:numPr>
        <w:tabs>
          <w:tab w:val="clear" w:pos="720"/>
          <w:tab w:val="left" w:pos="426" w:leader="none"/>
        </w:tabs>
        <w:suppressAutoHyphens w:val="false"/>
        <w:spacing w:before="0" w:after="0"/>
        <w:ind w:left="426" w:hanging="360"/>
        <w:rPr>
          <w:bCs/>
          <w:iCs/>
          <w:szCs w:val="22"/>
          <w:lang w:val="el-GR"/>
        </w:rPr>
      </w:pPr>
      <w:r>
        <w:rPr>
          <w:iCs/>
          <w:szCs w:val="22"/>
          <w:lang w:val="el-GR"/>
        </w:rPr>
        <w:t xml:space="preserve">Γραφείο Συντονιστή </w:t>
      </w:r>
    </w:p>
    <w:p>
      <w:pPr>
        <w:pStyle w:val="Normal"/>
        <w:numPr>
          <w:ilvl w:val="0"/>
          <w:numId w:val="21"/>
        </w:numPr>
        <w:tabs>
          <w:tab w:val="clear" w:pos="720"/>
          <w:tab w:val="left" w:pos="426" w:leader="none"/>
        </w:tabs>
        <w:suppressAutoHyphens w:val="false"/>
        <w:spacing w:before="0" w:after="0"/>
        <w:ind w:left="426" w:hanging="360"/>
        <w:rPr>
          <w:bCs/>
          <w:iCs/>
          <w:szCs w:val="22"/>
          <w:lang w:val="el-GR"/>
        </w:rPr>
      </w:pPr>
      <w:r>
        <w:rPr>
          <w:iCs/>
          <w:szCs w:val="22"/>
          <w:lang w:val="el-GR"/>
        </w:rPr>
        <w:t>Γραφείο ΓΔΕΛ</w:t>
      </w:r>
    </w:p>
    <w:p>
      <w:pPr>
        <w:pStyle w:val="Normal"/>
        <w:numPr>
          <w:ilvl w:val="0"/>
          <w:numId w:val="21"/>
        </w:numPr>
        <w:tabs>
          <w:tab w:val="clear" w:pos="720"/>
          <w:tab w:val="left" w:pos="426" w:leader="none"/>
        </w:tabs>
        <w:suppressAutoHyphens w:val="false"/>
        <w:spacing w:before="0" w:after="0"/>
        <w:ind w:left="426" w:hanging="360"/>
        <w:rPr>
          <w:bCs/>
          <w:iCs/>
          <w:szCs w:val="22"/>
          <w:lang w:val="el-GR"/>
        </w:rPr>
      </w:pPr>
      <w:r>
        <w:rPr>
          <w:iCs/>
          <w:szCs w:val="22"/>
          <w:lang w:val="el-GR"/>
        </w:rPr>
        <w:t xml:space="preserve">Τμήμα Διοικητικού Οικονομικού Καστοριά, </w:t>
      </w:r>
    </w:p>
    <w:p>
      <w:pPr>
        <w:pStyle w:val="Normal"/>
        <w:ind w:left="360" w:hanging="0"/>
        <w:rPr>
          <w:bCs/>
          <w:iCs/>
          <w:szCs w:val="22"/>
          <w:lang w:val="el-GR"/>
        </w:rPr>
      </w:pPr>
      <w:r>
        <w:rPr>
          <w:bCs/>
          <w:iCs/>
          <w:szCs w:val="22"/>
          <w:lang w:val="el-GR"/>
        </w:rPr>
      </w:r>
      <w:r>
        <w:br w:type="page"/>
      </w:r>
    </w:p>
    <w:p>
      <w:pPr>
        <w:pStyle w:val="Normal"/>
        <w:spacing w:before="0" w:after="2289"/>
        <w:rPr>
          <w:b/>
          <w:b/>
          <w:iCs/>
          <w:szCs w:val="22"/>
          <w:lang w:val="el-GR" w:eastAsia="en-US"/>
        </w:rPr>
      </w:pPr>
      <w:r>
        <w:rPr>
          <w:b/>
          <w:iCs/>
          <w:szCs w:val="22"/>
          <w:lang w:val="el-GR" w:eastAsia="en-US"/>
        </w:rPr>
        <mc:AlternateContent>
          <mc:Choice Requires="wpg">
            <w:drawing>
              <wp:anchor behindDoc="0" distT="0" distB="0" distL="114935" distR="114935" simplePos="0" locked="0" layoutInCell="0" allowOverlap="1" relativeHeight="34">
                <wp:simplePos x="0" y="0"/>
                <wp:positionH relativeFrom="column">
                  <wp:posOffset>2759710</wp:posOffset>
                </wp:positionH>
                <wp:positionV relativeFrom="paragraph">
                  <wp:posOffset>884555</wp:posOffset>
                </wp:positionV>
                <wp:extent cx="570230" cy="506095"/>
                <wp:effectExtent l="1270" t="635" r="635" b="1270"/>
                <wp:wrapSquare wrapText="bothSides"/>
                <wp:docPr id="2" name="Group 241198"/>
                <a:graphic xmlns:a="http://schemas.openxmlformats.org/drawingml/2006/main">
                  <a:graphicData uri="http://schemas.microsoft.com/office/word/2010/wordprocessingGroup">
                    <wpg:wgp>
                      <wpg:cNvGrpSpPr/>
                      <wpg:grpSpPr>
                        <a:xfrm>
                          <a:off x="0" y="0"/>
                          <a:ext cx="570240" cy="506160"/>
                          <a:chOff x="0" y="0"/>
                          <a:chExt cx="570240" cy="506160"/>
                        </a:xfrm>
                      </wpg:grpSpPr>
                      <wps:wsp>
                        <wps:cNvSpPr/>
                        <wps:spPr>
                          <a:xfrm>
                            <a:off x="29880" y="16560"/>
                            <a:ext cx="507960" cy="459000"/>
                          </a:xfrm>
                          <a:prstGeom prst="pie">
                            <a:avLst/>
                          </a:prstGeom>
                          <a:noFill/>
                          <a:ln cap="rnd" w="1440">
                            <a:solidFill>
                              <a:srgbClr val="000000"/>
                            </a:solidFill>
                            <a:round/>
                          </a:ln>
                        </wps:spPr>
                        <wps:style>
                          <a:lnRef idx="0"/>
                          <a:fillRef idx="0"/>
                          <a:effectRef idx="0"/>
                          <a:fontRef idx="minor"/>
                        </wps:style>
                        <wps:bodyPr/>
                      </wps:wsp>
                      <wps:wsp>
                        <wps:cNvSpPr/>
                        <wps:spPr>
                          <a:xfrm>
                            <a:off x="122040" y="89640"/>
                            <a:ext cx="320040" cy="321840"/>
                          </a:xfrm>
                          <a:prstGeom prst="pie">
                            <a:avLst/>
                          </a:prstGeom>
                          <a:solidFill>
                            <a:srgbClr val="000000"/>
                          </a:solidFill>
                          <a:ln w="0">
                            <a:noFill/>
                          </a:ln>
                        </wps:spPr>
                        <wps:style>
                          <a:lnRef idx="0"/>
                          <a:fillRef idx="0"/>
                          <a:effectRef idx="0"/>
                          <a:fontRef idx="minor"/>
                        </wps:style>
                        <wps:bodyPr/>
                      </wps:wsp>
                      <wps:wsp>
                        <wps:cNvSpPr/>
                        <wps:spPr>
                          <a:xfrm>
                            <a:off x="122040" y="89640"/>
                            <a:ext cx="320040" cy="321840"/>
                          </a:xfrm>
                          <a:prstGeom prst="pie">
                            <a:avLst/>
                          </a:prstGeom>
                          <a:noFill/>
                          <a:ln cap="rnd" w="1440">
                            <a:solidFill>
                              <a:srgbClr val="000000"/>
                            </a:solidFill>
                            <a:round/>
                          </a:ln>
                        </wps:spPr>
                        <wps:style>
                          <a:lnRef idx="0"/>
                          <a:fillRef idx="0"/>
                          <a:effectRef idx="0"/>
                          <a:fontRef idx="minor"/>
                        </wps:style>
                        <wps:bodyPr/>
                      </wps:wsp>
                      <wps:wsp>
                        <wps:cNvSpPr/>
                        <wps:spPr>
                          <a:xfrm>
                            <a:off x="126360" y="89640"/>
                            <a:ext cx="315720" cy="316800"/>
                          </a:xfrm>
                          <a:prstGeom prst="pie">
                            <a:avLst/>
                          </a:prstGeom>
                          <a:solidFill>
                            <a:srgbClr val="ffffff"/>
                          </a:solidFill>
                          <a:ln w="0">
                            <a:noFill/>
                          </a:ln>
                        </wps:spPr>
                        <wps:style>
                          <a:lnRef idx="0"/>
                          <a:fillRef idx="0"/>
                          <a:effectRef idx="0"/>
                          <a:fontRef idx="minor"/>
                        </wps:style>
                        <wps:bodyPr/>
                      </wps:wsp>
                      <wps:wsp>
                        <wps:cNvSpPr/>
                        <wps:spPr>
                          <a:xfrm>
                            <a:off x="124560" y="89640"/>
                            <a:ext cx="2520" cy="262080"/>
                          </a:xfrm>
                          <a:prstGeom prst="pie">
                            <a:avLst/>
                          </a:prstGeom>
                          <a:solidFill>
                            <a:srgbClr val="000000"/>
                          </a:solidFill>
                          <a:ln w="0">
                            <a:noFill/>
                          </a:ln>
                        </wps:spPr>
                        <wps:style>
                          <a:lnRef idx="0"/>
                          <a:fillRef idx="0"/>
                          <a:effectRef idx="0"/>
                          <a:fontRef idx="minor"/>
                        </wps:style>
                        <wps:bodyPr/>
                      </wps:wsp>
                      <wps:wsp>
                        <wps:cNvSpPr/>
                        <wps:spPr>
                          <a:xfrm>
                            <a:off x="126360" y="89640"/>
                            <a:ext cx="315720" cy="1440"/>
                          </a:xfrm>
                          <a:prstGeom prst="pie">
                            <a:avLst/>
                          </a:prstGeom>
                          <a:solidFill>
                            <a:srgbClr val="000000"/>
                          </a:solidFill>
                          <a:ln w="0">
                            <a:noFill/>
                          </a:ln>
                        </wps:spPr>
                        <wps:style>
                          <a:lnRef idx="0"/>
                          <a:fillRef idx="0"/>
                          <a:effectRef idx="0"/>
                          <a:fontRef idx="minor"/>
                        </wps:style>
                        <wps:bodyPr/>
                      </wps:wsp>
                      <wps:wsp>
                        <wps:cNvSpPr/>
                        <wps:spPr>
                          <a:xfrm>
                            <a:off x="440640" y="89640"/>
                            <a:ext cx="9000" cy="262080"/>
                          </a:xfrm>
                          <a:prstGeom prst="pie">
                            <a:avLst/>
                          </a:prstGeom>
                          <a:solidFill>
                            <a:srgbClr val="000000"/>
                          </a:solidFill>
                          <a:ln w="0">
                            <a:noFill/>
                          </a:ln>
                        </wps:spPr>
                        <wps:style>
                          <a:lnRef idx="0"/>
                          <a:fillRef idx="0"/>
                          <a:effectRef idx="0"/>
                          <a:fontRef idx="minor"/>
                        </wps:style>
                        <wps:bodyPr/>
                      </wps:wsp>
                      <wps:wsp>
                        <wps:cNvSpPr/>
                        <wps:spPr>
                          <a:xfrm>
                            <a:off x="403920" y="352440"/>
                            <a:ext cx="39240" cy="28440"/>
                          </a:xfrm>
                          <a:prstGeom prst="pie">
                            <a:avLst/>
                          </a:prstGeom>
                          <a:solidFill>
                            <a:srgbClr val="000000"/>
                          </a:solidFill>
                          <a:ln w="0">
                            <a:noFill/>
                          </a:ln>
                        </wps:spPr>
                        <wps:style>
                          <a:lnRef idx="0"/>
                          <a:fillRef idx="0"/>
                          <a:effectRef idx="0"/>
                          <a:fontRef idx="minor"/>
                        </wps:style>
                        <wps:bodyPr/>
                      </wps:wsp>
                      <wps:wsp>
                        <wps:cNvSpPr/>
                        <wps:spPr>
                          <a:xfrm>
                            <a:off x="324360" y="379800"/>
                            <a:ext cx="78840" cy="6840"/>
                          </a:xfrm>
                          <a:prstGeom prst="pie">
                            <a:avLst/>
                          </a:prstGeom>
                          <a:solidFill>
                            <a:srgbClr val="000000"/>
                          </a:solidFill>
                          <a:ln w="0">
                            <a:noFill/>
                          </a:ln>
                        </wps:spPr>
                        <wps:style>
                          <a:lnRef idx="0"/>
                          <a:fillRef idx="0"/>
                          <a:effectRef idx="0"/>
                          <a:fontRef idx="minor"/>
                        </wps:style>
                        <wps:bodyPr/>
                      </wps:wsp>
                      <wps:wsp>
                        <wps:cNvSpPr/>
                        <wps:spPr>
                          <a:xfrm>
                            <a:off x="283320" y="384120"/>
                            <a:ext cx="42480" cy="24120"/>
                          </a:xfrm>
                          <a:prstGeom prst="pie">
                            <a:avLst/>
                          </a:prstGeom>
                          <a:solidFill>
                            <a:srgbClr val="000000"/>
                          </a:solidFill>
                          <a:ln w="0">
                            <a:noFill/>
                          </a:ln>
                        </wps:spPr>
                        <wps:style>
                          <a:lnRef idx="0"/>
                          <a:fillRef idx="0"/>
                          <a:effectRef idx="0"/>
                          <a:fontRef idx="minor"/>
                        </wps:style>
                        <wps:bodyPr/>
                      </wps:wsp>
                      <wps:wsp>
                        <wps:cNvSpPr/>
                        <wps:spPr>
                          <a:xfrm>
                            <a:off x="242640" y="384120"/>
                            <a:ext cx="43920" cy="23040"/>
                          </a:xfrm>
                          <a:prstGeom prst="pie">
                            <a:avLst/>
                          </a:prstGeom>
                          <a:solidFill>
                            <a:srgbClr val="000000"/>
                          </a:solidFill>
                          <a:ln w="0">
                            <a:noFill/>
                          </a:ln>
                        </wps:spPr>
                        <wps:style>
                          <a:lnRef idx="0"/>
                          <a:fillRef idx="0"/>
                          <a:effectRef idx="0"/>
                          <a:fontRef idx="minor"/>
                        </wps:style>
                        <wps:bodyPr/>
                      </wps:wsp>
                      <wps:wsp>
                        <wps:cNvSpPr/>
                        <wps:spPr>
                          <a:xfrm>
                            <a:off x="164520" y="379800"/>
                            <a:ext cx="77400" cy="6840"/>
                          </a:xfrm>
                          <a:prstGeom prst="pie">
                            <a:avLst/>
                          </a:prstGeom>
                          <a:solidFill>
                            <a:srgbClr val="000000"/>
                          </a:solidFill>
                          <a:ln w="0">
                            <a:noFill/>
                          </a:ln>
                        </wps:spPr>
                        <wps:style>
                          <a:lnRef idx="0"/>
                          <a:fillRef idx="0"/>
                          <a:effectRef idx="0"/>
                          <a:fontRef idx="minor"/>
                        </wps:style>
                        <wps:bodyPr/>
                      </wps:wsp>
                      <wps:wsp>
                        <wps:cNvSpPr/>
                        <wps:spPr>
                          <a:xfrm>
                            <a:off x="124560" y="352440"/>
                            <a:ext cx="39240" cy="28440"/>
                          </a:xfrm>
                          <a:prstGeom prst="pie">
                            <a:avLst/>
                          </a:prstGeom>
                          <a:solidFill>
                            <a:srgbClr val="000000"/>
                          </a:solidFill>
                          <a:ln w="0">
                            <a:noFill/>
                          </a:ln>
                        </wps:spPr>
                        <wps:style>
                          <a:lnRef idx="0"/>
                          <a:fillRef idx="0"/>
                          <a:effectRef idx="0"/>
                          <a:fontRef idx="minor"/>
                        </wps:style>
                        <wps:bodyPr/>
                      </wps:wsp>
                      <wps:wsp>
                        <wps:cNvSpPr/>
                        <wps:spPr>
                          <a:xfrm>
                            <a:off x="132120" y="95760"/>
                            <a:ext cx="303480" cy="304920"/>
                          </a:xfrm>
                          <a:prstGeom prst="pie">
                            <a:avLst/>
                          </a:prstGeom>
                          <a:solidFill>
                            <a:srgbClr val="333333"/>
                          </a:solidFill>
                          <a:ln w="0">
                            <a:noFill/>
                          </a:ln>
                        </wps:spPr>
                        <wps:style>
                          <a:lnRef idx="0"/>
                          <a:fillRef idx="0"/>
                          <a:effectRef idx="0"/>
                          <a:fontRef idx="minor"/>
                        </wps:style>
                        <wps:bodyPr/>
                      </wps:wsp>
                      <wps:wsp>
                        <wps:cNvSpPr/>
                        <wps:spPr>
                          <a:xfrm>
                            <a:off x="155520" y="403920"/>
                            <a:ext cx="202680" cy="102240"/>
                          </a:xfrm>
                          <a:prstGeom prst="pie">
                            <a:avLst/>
                          </a:prstGeom>
                          <a:solidFill>
                            <a:srgbClr val="999999"/>
                          </a:solidFill>
                          <a:ln w="0">
                            <a:noFill/>
                          </a:ln>
                        </wps:spPr>
                        <wps:style>
                          <a:lnRef idx="0"/>
                          <a:fillRef idx="0"/>
                          <a:effectRef idx="0"/>
                          <a:fontRef idx="minor"/>
                        </wps:style>
                        <wps:bodyPr/>
                      </wps:wsp>
                      <wps:wsp>
                        <wps:cNvSpPr/>
                        <wps:spPr>
                          <a:xfrm>
                            <a:off x="153720" y="403920"/>
                            <a:ext cx="1440" cy="720"/>
                          </a:xfrm>
                          <a:prstGeom prst="pie">
                            <a:avLst/>
                          </a:prstGeom>
                          <a:solidFill>
                            <a:srgbClr val="999999"/>
                          </a:solidFill>
                          <a:ln w="0">
                            <a:noFill/>
                          </a:ln>
                        </wps:spPr>
                        <wps:style>
                          <a:lnRef idx="0"/>
                          <a:fillRef idx="0"/>
                          <a:effectRef idx="0"/>
                          <a:fontRef idx="minor"/>
                        </wps:style>
                        <wps:bodyPr/>
                      </wps:wsp>
                      <wps:wsp>
                        <wps:cNvSpPr/>
                        <wps:spPr>
                          <a:xfrm>
                            <a:off x="158040" y="401400"/>
                            <a:ext cx="2520" cy="2520"/>
                          </a:xfrm>
                          <a:prstGeom prst="pie">
                            <a:avLst/>
                          </a:prstGeom>
                          <a:solidFill>
                            <a:srgbClr val="999999"/>
                          </a:solidFill>
                          <a:ln w="0">
                            <a:noFill/>
                          </a:ln>
                        </wps:spPr>
                        <wps:style>
                          <a:lnRef idx="0"/>
                          <a:fillRef idx="0"/>
                          <a:effectRef idx="0"/>
                          <a:fontRef idx="minor"/>
                        </wps:style>
                        <wps:bodyPr/>
                      </wps:wsp>
                      <wps:wsp>
                        <wps:cNvSpPr/>
                        <wps:spPr>
                          <a:xfrm>
                            <a:off x="153720" y="401400"/>
                            <a:ext cx="204480" cy="104760"/>
                          </a:xfrm>
                          <a:prstGeom prst="pie">
                            <a:avLst/>
                          </a:prstGeom>
                          <a:noFill/>
                          <a:ln cap="rnd" w="1440">
                            <a:solidFill>
                              <a:srgbClr val="000000"/>
                            </a:solidFill>
                            <a:round/>
                          </a:ln>
                        </wps:spPr>
                        <wps:style>
                          <a:lnRef idx="0"/>
                          <a:fillRef idx="0"/>
                          <a:effectRef idx="0"/>
                          <a:fontRef idx="minor"/>
                        </wps:style>
                        <wps:bodyPr/>
                      </wps:wsp>
                      <wps:wsp>
                        <wps:cNvSpPr/>
                        <wps:spPr>
                          <a:xfrm>
                            <a:off x="39240" y="99000"/>
                            <a:ext cx="1440" cy="1440"/>
                          </a:xfrm>
                          <a:prstGeom prst="pie">
                            <a:avLst/>
                          </a:prstGeom>
                          <a:solidFill>
                            <a:srgbClr val="999999"/>
                          </a:solidFill>
                          <a:ln w="0">
                            <a:noFill/>
                          </a:ln>
                        </wps:spPr>
                        <wps:style>
                          <a:lnRef idx="0"/>
                          <a:fillRef idx="0"/>
                          <a:effectRef idx="0"/>
                          <a:fontRef idx="minor"/>
                        </wps:style>
                        <wps:bodyPr/>
                      </wps:wsp>
                      <wps:wsp>
                        <wps:cNvSpPr/>
                        <wps:spPr>
                          <a:xfrm>
                            <a:off x="6840" y="97200"/>
                            <a:ext cx="48240" cy="138600"/>
                          </a:xfrm>
                          <a:prstGeom prst="pie">
                            <a:avLst/>
                          </a:prstGeom>
                          <a:solidFill>
                            <a:srgbClr val="999999"/>
                          </a:solidFill>
                          <a:ln w="0">
                            <a:noFill/>
                          </a:ln>
                        </wps:spPr>
                        <wps:style>
                          <a:lnRef idx="0"/>
                          <a:fillRef idx="0"/>
                          <a:effectRef idx="0"/>
                          <a:fontRef idx="minor"/>
                        </wps:style>
                        <wps:bodyPr/>
                      </wps:wsp>
                      <wps:wsp>
                        <wps:cNvSpPr/>
                        <wps:spPr>
                          <a:xfrm>
                            <a:off x="36360" y="95760"/>
                            <a:ext cx="720" cy="1440"/>
                          </a:xfrm>
                          <a:prstGeom prst="pie">
                            <a:avLst/>
                          </a:prstGeom>
                          <a:solidFill>
                            <a:srgbClr val="999999"/>
                          </a:solidFill>
                          <a:ln w="0">
                            <a:noFill/>
                          </a:ln>
                        </wps:spPr>
                        <wps:style>
                          <a:lnRef idx="0"/>
                          <a:fillRef idx="0"/>
                          <a:effectRef idx="0"/>
                          <a:fontRef idx="minor"/>
                        </wps:style>
                        <wps:bodyPr/>
                      </wps:wsp>
                      <wps:wsp>
                        <wps:cNvSpPr/>
                        <wps:spPr>
                          <a:xfrm>
                            <a:off x="6840" y="95760"/>
                            <a:ext cx="48240" cy="140400"/>
                          </a:xfrm>
                          <a:prstGeom prst="pie">
                            <a:avLst/>
                          </a:prstGeom>
                          <a:noFill/>
                          <a:ln cap="rnd" w="1440">
                            <a:solidFill>
                              <a:srgbClr val="000000"/>
                            </a:solidFill>
                            <a:round/>
                          </a:ln>
                        </wps:spPr>
                        <wps:style>
                          <a:lnRef idx="0"/>
                          <a:fillRef idx="0"/>
                          <a:effectRef idx="0"/>
                          <a:fontRef idx="minor"/>
                        </wps:style>
                        <wps:bodyPr/>
                      </wps:wsp>
                      <wps:wsp>
                        <wps:cNvSpPr/>
                        <wps:spPr>
                          <a:xfrm>
                            <a:off x="132120" y="2520"/>
                            <a:ext cx="147960" cy="57960"/>
                          </a:xfrm>
                          <a:prstGeom prst="pie">
                            <a:avLst/>
                          </a:prstGeom>
                          <a:solidFill>
                            <a:srgbClr val="999999"/>
                          </a:solidFill>
                          <a:ln w="0">
                            <a:noFill/>
                          </a:ln>
                        </wps:spPr>
                        <wps:style>
                          <a:lnRef idx="0"/>
                          <a:fillRef idx="0"/>
                          <a:effectRef idx="0"/>
                          <a:fontRef idx="minor"/>
                        </wps:style>
                        <wps:bodyPr/>
                      </wps:wsp>
                      <wps:wsp>
                        <wps:cNvSpPr/>
                        <wps:spPr>
                          <a:xfrm>
                            <a:off x="272880" y="0"/>
                            <a:ext cx="2520" cy="2520"/>
                          </a:xfrm>
                          <a:prstGeom prst="pie">
                            <a:avLst/>
                          </a:prstGeom>
                          <a:solidFill>
                            <a:srgbClr val="999999"/>
                          </a:solidFill>
                          <a:ln w="0">
                            <a:noFill/>
                          </a:ln>
                        </wps:spPr>
                        <wps:style>
                          <a:lnRef idx="0"/>
                          <a:fillRef idx="0"/>
                          <a:effectRef idx="0"/>
                          <a:fontRef idx="minor"/>
                        </wps:style>
                        <wps:bodyPr/>
                      </wps:wsp>
                      <wps:wsp>
                        <wps:cNvSpPr/>
                        <wps:spPr>
                          <a:xfrm>
                            <a:off x="132120" y="0"/>
                            <a:ext cx="147960" cy="60840"/>
                          </a:xfrm>
                          <a:prstGeom prst="pie">
                            <a:avLst/>
                          </a:prstGeom>
                          <a:noFill/>
                          <a:ln cap="rnd" w="1440">
                            <a:solidFill>
                              <a:srgbClr val="000000"/>
                            </a:solidFill>
                            <a:round/>
                          </a:ln>
                        </wps:spPr>
                        <wps:style>
                          <a:lnRef idx="0"/>
                          <a:fillRef idx="0"/>
                          <a:effectRef idx="0"/>
                          <a:fontRef idx="minor"/>
                        </wps:style>
                        <wps:bodyPr/>
                      </wps:wsp>
                      <wps:wsp>
                        <wps:cNvSpPr/>
                        <wps:spPr>
                          <a:xfrm>
                            <a:off x="57960" y="24120"/>
                            <a:ext cx="76320" cy="119880"/>
                          </a:xfrm>
                          <a:prstGeom prst="pie">
                            <a:avLst/>
                          </a:prstGeom>
                          <a:solidFill>
                            <a:srgbClr val="999999"/>
                          </a:solidFill>
                          <a:ln w="0">
                            <a:noFill/>
                          </a:ln>
                        </wps:spPr>
                        <wps:style>
                          <a:lnRef idx="0"/>
                          <a:fillRef idx="0"/>
                          <a:effectRef idx="0"/>
                          <a:fontRef idx="minor"/>
                        </wps:style>
                        <wps:bodyPr/>
                      </wps:wsp>
                      <wps:wsp>
                        <wps:cNvSpPr/>
                        <wps:spPr>
                          <a:xfrm>
                            <a:off x="57960" y="24120"/>
                            <a:ext cx="76320" cy="119880"/>
                          </a:xfrm>
                          <a:prstGeom prst="pie">
                            <a:avLst/>
                          </a:prstGeom>
                          <a:noFill/>
                          <a:ln cap="rnd" w="1440">
                            <a:solidFill>
                              <a:srgbClr val="000000"/>
                            </a:solidFill>
                            <a:round/>
                          </a:ln>
                        </wps:spPr>
                        <wps:style>
                          <a:lnRef idx="0"/>
                          <a:fillRef idx="0"/>
                          <a:effectRef idx="0"/>
                          <a:fontRef idx="minor"/>
                        </wps:style>
                        <wps:bodyPr/>
                      </wps:wsp>
                      <wps:wsp>
                        <wps:cNvSpPr/>
                        <wps:spPr>
                          <a:xfrm>
                            <a:off x="28440" y="153720"/>
                            <a:ext cx="69840" cy="126360"/>
                          </a:xfrm>
                          <a:prstGeom prst="pie">
                            <a:avLst/>
                          </a:prstGeom>
                          <a:solidFill>
                            <a:srgbClr val="999999"/>
                          </a:solidFill>
                          <a:ln w="0">
                            <a:noFill/>
                          </a:ln>
                        </wps:spPr>
                        <wps:style>
                          <a:lnRef idx="0"/>
                          <a:fillRef idx="0"/>
                          <a:effectRef idx="0"/>
                          <a:fontRef idx="minor"/>
                        </wps:style>
                        <wps:bodyPr/>
                      </wps:wsp>
                      <wps:wsp>
                        <wps:cNvSpPr/>
                        <wps:spPr>
                          <a:xfrm>
                            <a:off x="89640" y="153720"/>
                            <a:ext cx="720" cy="1440"/>
                          </a:xfrm>
                          <a:prstGeom prst="pie">
                            <a:avLst/>
                          </a:prstGeom>
                          <a:solidFill>
                            <a:srgbClr val="999999"/>
                          </a:solidFill>
                          <a:ln w="0">
                            <a:noFill/>
                          </a:ln>
                        </wps:spPr>
                        <wps:style>
                          <a:lnRef idx="0"/>
                          <a:fillRef idx="0"/>
                          <a:effectRef idx="0"/>
                          <a:fontRef idx="minor"/>
                        </wps:style>
                        <wps:bodyPr/>
                      </wps:wsp>
                      <wps:wsp>
                        <wps:cNvSpPr/>
                        <wps:spPr>
                          <a:xfrm>
                            <a:off x="28440" y="153720"/>
                            <a:ext cx="69840" cy="126360"/>
                          </a:xfrm>
                          <a:prstGeom prst="pie">
                            <a:avLst/>
                          </a:prstGeom>
                          <a:noFill/>
                          <a:ln cap="rnd" w="1440">
                            <a:solidFill>
                              <a:srgbClr val="000000"/>
                            </a:solidFill>
                            <a:round/>
                          </a:ln>
                        </wps:spPr>
                        <wps:style>
                          <a:lnRef idx="0"/>
                          <a:fillRef idx="0"/>
                          <a:effectRef idx="0"/>
                          <a:fontRef idx="minor"/>
                        </wps:style>
                        <wps:bodyPr/>
                      </wps:wsp>
                      <wps:wsp>
                        <wps:cNvSpPr/>
                        <wps:spPr>
                          <a:xfrm>
                            <a:off x="0" y="224640"/>
                            <a:ext cx="59040" cy="127800"/>
                          </a:xfrm>
                          <a:prstGeom prst="pie">
                            <a:avLst/>
                          </a:prstGeom>
                          <a:solidFill>
                            <a:srgbClr val="999999"/>
                          </a:solidFill>
                          <a:ln w="0">
                            <a:noFill/>
                          </a:ln>
                        </wps:spPr>
                        <wps:style>
                          <a:lnRef idx="0"/>
                          <a:fillRef idx="0"/>
                          <a:effectRef idx="0"/>
                          <a:fontRef idx="minor"/>
                        </wps:style>
                        <wps:bodyPr/>
                      </wps:wsp>
                      <wps:wsp>
                        <wps:cNvSpPr/>
                        <wps:spPr>
                          <a:xfrm>
                            <a:off x="6840" y="222120"/>
                            <a:ext cx="720" cy="2520"/>
                          </a:xfrm>
                          <a:prstGeom prst="pie">
                            <a:avLst/>
                          </a:prstGeom>
                          <a:solidFill>
                            <a:srgbClr val="999999"/>
                          </a:solidFill>
                          <a:ln w="0">
                            <a:noFill/>
                          </a:ln>
                        </wps:spPr>
                        <wps:style>
                          <a:lnRef idx="0"/>
                          <a:fillRef idx="0"/>
                          <a:effectRef idx="0"/>
                          <a:fontRef idx="minor"/>
                        </wps:style>
                        <wps:bodyPr/>
                      </wps:wsp>
                      <wps:wsp>
                        <wps:cNvSpPr/>
                        <wps:spPr>
                          <a:xfrm>
                            <a:off x="1440" y="222120"/>
                            <a:ext cx="1440" cy="1800"/>
                          </a:xfrm>
                          <a:prstGeom prst="pie">
                            <a:avLst/>
                          </a:prstGeom>
                          <a:solidFill>
                            <a:srgbClr val="999999"/>
                          </a:solidFill>
                          <a:ln w="0">
                            <a:noFill/>
                          </a:ln>
                        </wps:spPr>
                        <wps:style>
                          <a:lnRef idx="0"/>
                          <a:fillRef idx="0"/>
                          <a:effectRef idx="0"/>
                          <a:fontRef idx="minor"/>
                        </wps:style>
                        <wps:bodyPr/>
                      </wps:wsp>
                      <wps:wsp>
                        <wps:cNvSpPr/>
                        <wps:spPr>
                          <a:xfrm>
                            <a:off x="0" y="222120"/>
                            <a:ext cx="59040" cy="129600"/>
                          </a:xfrm>
                          <a:prstGeom prst="pie">
                            <a:avLst/>
                          </a:prstGeom>
                          <a:noFill/>
                          <a:ln cap="rnd" w="1440">
                            <a:solidFill>
                              <a:srgbClr val="000000"/>
                            </a:solidFill>
                            <a:round/>
                          </a:ln>
                        </wps:spPr>
                        <wps:style>
                          <a:lnRef idx="0"/>
                          <a:fillRef idx="0"/>
                          <a:effectRef idx="0"/>
                          <a:fontRef idx="minor"/>
                        </wps:style>
                        <wps:bodyPr/>
                      </wps:wsp>
                      <wps:wsp>
                        <wps:cNvSpPr/>
                        <wps:spPr>
                          <a:xfrm>
                            <a:off x="68760" y="277560"/>
                            <a:ext cx="720" cy="1440"/>
                          </a:xfrm>
                          <a:prstGeom prst="pie">
                            <a:avLst/>
                          </a:prstGeom>
                          <a:solidFill>
                            <a:srgbClr val="999999"/>
                          </a:solidFill>
                          <a:ln w="0">
                            <a:noFill/>
                          </a:ln>
                        </wps:spPr>
                        <wps:style>
                          <a:lnRef idx="0"/>
                          <a:fillRef idx="0"/>
                          <a:effectRef idx="0"/>
                          <a:fontRef idx="minor"/>
                        </wps:style>
                        <wps:bodyPr/>
                      </wps:wsp>
                      <wps:wsp>
                        <wps:cNvSpPr/>
                        <wps:spPr>
                          <a:xfrm>
                            <a:off x="50040" y="272880"/>
                            <a:ext cx="59040" cy="135720"/>
                          </a:xfrm>
                          <a:prstGeom prst="pie">
                            <a:avLst/>
                          </a:prstGeom>
                          <a:solidFill>
                            <a:srgbClr val="999999"/>
                          </a:solidFill>
                          <a:ln w="0">
                            <a:noFill/>
                          </a:ln>
                        </wps:spPr>
                        <wps:style>
                          <a:lnRef idx="0"/>
                          <a:fillRef idx="0"/>
                          <a:effectRef idx="0"/>
                          <a:fontRef idx="minor"/>
                        </wps:style>
                        <wps:bodyPr/>
                      </wps:wsp>
                      <wps:wsp>
                        <wps:cNvSpPr/>
                        <wps:spPr>
                          <a:xfrm>
                            <a:off x="50040" y="272880"/>
                            <a:ext cx="59040" cy="135720"/>
                          </a:xfrm>
                          <a:prstGeom prst="pie">
                            <a:avLst/>
                          </a:prstGeom>
                          <a:noFill/>
                          <a:ln cap="rnd" w="1440">
                            <a:solidFill>
                              <a:srgbClr val="000000"/>
                            </a:solidFill>
                            <a:round/>
                          </a:ln>
                        </wps:spPr>
                        <wps:style>
                          <a:lnRef idx="0"/>
                          <a:fillRef idx="0"/>
                          <a:effectRef idx="0"/>
                          <a:fontRef idx="minor"/>
                        </wps:style>
                        <wps:bodyPr/>
                      </wps:wsp>
                      <wps:wsp>
                        <wps:cNvSpPr/>
                        <wps:spPr>
                          <a:xfrm>
                            <a:off x="172080" y="451440"/>
                            <a:ext cx="1440" cy="720"/>
                          </a:xfrm>
                          <a:prstGeom prst="pie">
                            <a:avLst/>
                          </a:prstGeom>
                          <a:solidFill>
                            <a:srgbClr val="999999"/>
                          </a:solidFill>
                          <a:ln w="0">
                            <a:noFill/>
                          </a:ln>
                        </wps:spPr>
                        <wps:style>
                          <a:lnRef idx="0"/>
                          <a:fillRef idx="0"/>
                          <a:effectRef idx="0"/>
                          <a:fontRef idx="minor"/>
                        </wps:style>
                        <wps:bodyPr/>
                      </wps:wsp>
                      <wps:wsp>
                        <wps:cNvSpPr/>
                        <wps:spPr>
                          <a:xfrm>
                            <a:off x="48240" y="364320"/>
                            <a:ext cx="123120" cy="87120"/>
                          </a:xfrm>
                          <a:prstGeom prst="pie">
                            <a:avLst/>
                          </a:prstGeom>
                          <a:solidFill>
                            <a:srgbClr val="999999"/>
                          </a:solidFill>
                          <a:ln w="0">
                            <a:noFill/>
                          </a:ln>
                        </wps:spPr>
                        <wps:style>
                          <a:lnRef idx="0"/>
                          <a:fillRef idx="0"/>
                          <a:effectRef idx="0"/>
                          <a:fontRef idx="minor"/>
                        </wps:style>
                        <wps:bodyPr/>
                      </wps:wsp>
                      <wps:wsp>
                        <wps:cNvSpPr/>
                        <wps:spPr>
                          <a:xfrm>
                            <a:off x="54720" y="363240"/>
                            <a:ext cx="720" cy="1440"/>
                          </a:xfrm>
                          <a:prstGeom prst="pie">
                            <a:avLst/>
                          </a:prstGeom>
                          <a:solidFill>
                            <a:srgbClr val="999999"/>
                          </a:solidFill>
                          <a:ln w="0">
                            <a:noFill/>
                          </a:ln>
                        </wps:spPr>
                        <wps:style>
                          <a:lnRef idx="0"/>
                          <a:fillRef idx="0"/>
                          <a:effectRef idx="0"/>
                          <a:fontRef idx="minor"/>
                        </wps:style>
                        <wps:bodyPr/>
                      </wps:wsp>
                      <wps:wsp>
                        <wps:cNvSpPr/>
                        <wps:spPr>
                          <a:xfrm>
                            <a:off x="48240" y="363240"/>
                            <a:ext cx="124920" cy="88200"/>
                          </a:xfrm>
                          <a:prstGeom prst="pie">
                            <a:avLst/>
                          </a:prstGeom>
                          <a:noFill/>
                          <a:ln cap="rnd" w="1440">
                            <a:solidFill>
                              <a:srgbClr val="000000"/>
                            </a:solidFill>
                            <a:round/>
                          </a:ln>
                        </wps:spPr>
                        <wps:style>
                          <a:lnRef idx="0"/>
                          <a:fillRef idx="0"/>
                          <a:effectRef idx="0"/>
                          <a:fontRef idx="minor"/>
                        </wps:style>
                        <wps:bodyPr/>
                      </wps:wsp>
                      <wps:wsp>
                        <wps:cNvSpPr/>
                        <wps:spPr>
                          <a:xfrm>
                            <a:off x="165600" y="411480"/>
                            <a:ext cx="112320" cy="63360"/>
                          </a:xfrm>
                          <a:prstGeom prst="pie">
                            <a:avLst/>
                          </a:prstGeom>
                          <a:noFill/>
                          <a:ln cap="rnd" w="1440">
                            <a:solidFill>
                              <a:srgbClr val="000000"/>
                            </a:solidFill>
                            <a:round/>
                          </a:ln>
                        </wps:spPr>
                        <wps:style>
                          <a:lnRef idx="0"/>
                          <a:fillRef idx="0"/>
                          <a:effectRef idx="0"/>
                          <a:fontRef idx="minor"/>
                        </wps:style>
                        <wps:bodyPr/>
                      </wps:wsp>
                      <wps:wsp>
                        <wps:cNvSpPr/>
                        <wps:spPr>
                          <a:xfrm>
                            <a:off x="349200" y="497160"/>
                            <a:ext cx="20880" cy="9000"/>
                          </a:xfrm>
                          <a:prstGeom prst="pie">
                            <a:avLst/>
                          </a:prstGeom>
                          <a:noFill/>
                          <a:ln cap="rnd" w="1440">
                            <a:solidFill>
                              <a:srgbClr val="000000"/>
                            </a:solidFill>
                            <a:round/>
                          </a:ln>
                        </wps:spPr>
                        <wps:style>
                          <a:lnRef idx="0"/>
                          <a:fillRef idx="0"/>
                          <a:effectRef idx="0"/>
                          <a:fontRef idx="minor"/>
                        </wps:style>
                        <wps:bodyPr/>
                      </wps:wsp>
                      <wps:wsp>
                        <wps:cNvSpPr/>
                        <wps:spPr>
                          <a:xfrm>
                            <a:off x="349200" y="493920"/>
                            <a:ext cx="17640" cy="5760"/>
                          </a:xfrm>
                          <a:prstGeom prst="pie">
                            <a:avLst/>
                          </a:prstGeom>
                          <a:noFill/>
                          <a:ln cap="rnd" w="1440">
                            <a:solidFill>
                              <a:srgbClr val="000000"/>
                            </a:solidFill>
                            <a:round/>
                          </a:ln>
                        </wps:spPr>
                        <wps:style>
                          <a:lnRef idx="0"/>
                          <a:fillRef idx="0"/>
                          <a:effectRef idx="0"/>
                          <a:fontRef idx="minor"/>
                        </wps:style>
                        <wps:bodyPr/>
                      </wps:wsp>
                      <wps:wsp>
                        <wps:cNvSpPr/>
                        <wps:spPr>
                          <a:xfrm>
                            <a:off x="57960" y="372240"/>
                            <a:ext cx="108000" cy="76320"/>
                          </a:xfrm>
                          <a:prstGeom prst="pie">
                            <a:avLst/>
                          </a:prstGeom>
                          <a:noFill/>
                          <a:ln cap="rnd" w="1440">
                            <a:solidFill>
                              <a:srgbClr val="000000"/>
                            </a:solidFill>
                            <a:round/>
                          </a:ln>
                        </wps:spPr>
                        <wps:style>
                          <a:lnRef idx="0"/>
                          <a:fillRef idx="0"/>
                          <a:effectRef idx="0"/>
                          <a:fontRef idx="minor"/>
                        </wps:style>
                        <wps:bodyPr/>
                      </wps:wsp>
                      <wps:wsp>
                        <wps:cNvSpPr/>
                        <wps:spPr>
                          <a:xfrm>
                            <a:off x="60840" y="286560"/>
                            <a:ext cx="31680" cy="94680"/>
                          </a:xfrm>
                          <a:prstGeom prst="pie">
                            <a:avLst/>
                          </a:prstGeom>
                          <a:noFill/>
                          <a:ln cap="rnd" w="1440">
                            <a:solidFill>
                              <a:srgbClr val="000000"/>
                            </a:solidFill>
                            <a:round/>
                          </a:ln>
                        </wps:spPr>
                        <wps:style>
                          <a:lnRef idx="0"/>
                          <a:fillRef idx="0"/>
                          <a:effectRef idx="0"/>
                          <a:fontRef idx="minor"/>
                        </wps:style>
                        <wps:bodyPr/>
                      </wps:wsp>
                      <wps:wsp>
                        <wps:cNvSpPr/>
                        <wps:spPr>
                          <a:xfrm>
                            <a:off x="5760" y="234360"/>
                            <a:ext cx="48240" cy="109800"/>
                          </a:xfrm>
                          <a:prstGeom prst="pie">
                            <a:avLst/>
                          </a:prstGeom>
                          <a:noFill/>
                          <a:ln cap="rnd" w="1440">
                            <a:solidFill>
                              <a:srgbClr val="000000"/>
                            </a:solidFill>
                            <a:round/>
                          </a:ln>
                        </wps:spPr>
                        <wps:style>
                          <a:lnRef idx="0"/>
                          <a:fillRef idx="0"/>
                          <a:effectRef idx="0"/>
                          <a:fontRef idx="minor"/>
                        </wps:style>
                        <wps:bodyPr/>
                      </wps:wsp>
                      <wps:wsp>
                        <wps:cNvSpPr/>
                        <wps:spPr>
                          <a:xfrm>
                            <a:off x="39240" y="165600"/>
                            <a:ext cx="50040" cy="94680"/>
                          </a:xfrm>
                          <a:prstGeom prst="pie">
                            <a:avLst/>
                          </a:prstGeom>
                          <a:noFill/>
                          <a:ln cap="rnd" w="1440">
                            <a:solidFill>
                              <a:srgbClr val="000000"/>
                            </a:solidFill>
                            <a:round/>
                          </a:ln>
                        </wps:spPr>
                        <wps:style>
                          <a:lnRef idx="0"/>
                          <a:fillRef idx="0"/>
                          <a:effectRef idx="0"/>
                          <a:fontRef idx="minor"/>
                        </wps:style>
                        <wps:bodyPr/>
                      </wps:wsp>
                      <wps:wsp>
                        <wps:cNvSpPr/>
                        <wps:spPr>
                          <a:xfrm>
                            <a:off x="27360" y="108000"/>
                            <a:ext cx="6840" cy="123120"/>
                          </a:xfrm>
                          <a:prstGeom prst="pie">
                            <a:avLst/>
                          </a:prstGeom>
                          <a:noFill/>
                          <a:ln cap="rnd" w="1440">
                            <a:solidFill>
                              <a:srgbClr val="000000"/>
                            </a:solidFill>
                            <a:round/>
                          </a:ln>
                        </wps:spPr>
                        <wps:style>
                          <a:lnRef idx="0"/>
                          <a:fillRef idx="0"/>
                          <a:effectRef idx="0"/>
                          <a:fontRef idx="minor"/>
                        </wps:style>
                        <wps:bodyPr/>
                      </wps:wsp>
                      <wps:wsp>
                        <wps:cNvSpPr/>
                        <wps:spPr>
                          <a:xfrm>
                            <a:off x="60840" y="27360"/>
                            <a:ext cx="66600" cy="111240"/>
                          </a:xfrm>
                          <a:prstGeom prst="pie">
                            <a:avLst/>
                          </a:prstGeom>
                          <a:noFill/>
                          <a:ln cap="rnd" w="1440">
                            <a:solidFill>
                              <a:srgbClr val="000000"/>
                            </a:solidFill>
                            <a:round/>
                          </a:ln>
                        </wps:spPr>
                        <wps:style>
                          <a:lnRef idx="0"/>
                          <a:fillRef idx="0"/>
                          <a:effectRef idx="0"/>
                          <a:fontRef idx="minor"/>
                        </wps:style>
                        <wps:bodyPr/>
                      </wps:wsp>
                      <wps:wsp>
                        <wps:cNvSpPr/>
                        <wps:spPr>
                          <a:xfrm>
                            <a:off x="140400" y="9000"/>
                            <a:ext cx="124560" cy="47160"/>
                          </a:xfrm>
                          <a:prstGeom prst="pie">
                            <a:avLst/>
                          </a:prstGeom>
                          <a:noFill/>
                          <a:ln cap="rnd" w="1440">
                            <a:solidFill>
                              <a:srgbClr val="000000"/>
                            </a:solidFill>
                            <a:round/>
                          </a:ln>
                        </wps:spPr>
                        <wps:style>
                          <a:lnRef idx="0"/>
                          <a:fillRef idx="0"/>
                          <a:effectRef idx="0"/>
                          <a:fontRef idx="minor"/>
                        </wps:style>
                        <wps:bodyPr/>
                      </wps:wsp>
                      <wps:wsp>
                        <wps:cNvSpPr/>
                        <wps:spPr>
                          <a:xfrm>
                            <a:off x="59040" y="140400"/>
                            <a:ext cx="10080" cy="9000"/>
                          </a:xfrm>
                          <a:prstGeom prst="pie">
                            <a:avLst/>
                          </a:prstGeom>
                          <a:solidFill>
                            <a:srgbClr val="000000"/>
                          </a:solidFill>
                          <a:ln w="0">
                            <a:noFill/>
                          </a:ln>
                        </wps:spPr>
                        <wps:style>
                          <a:lnRef idx="0"/>
                          <a:fillRef idx="0"/>
                          <a:effectRef idx="0"/>
                          <a:fontRef idx="minor"/>
                        </wps:style>
                        <wps:bodyPr/>
                      </wps:wsp>
                      <wps:wsp>
                        <wps:cNvSpPr/>
                        <wps:spPr>
                          <a:xfrm>
                            <a:off x="50040" y="133920"/>
                            <a:ext cx="10080" cy="9000"/>
                          </a:xfrm>
                          <a:prstGeom prst="pie">
                            <a:avLst/>
                          </a:prstGeom>
                          <a:solidFill>
                            <a:srgbClr val="000000"/>
                          </a:solidFill>
                          <a:ln w="0">
                            <a:noFill/>
                          </a:ln>
                        </wps:spPr>
                        <wps:style>
                          <a:lnRef idx="0"/>
                          <a:fillRef idx="0"/>
                          <a:effectRef idx="0"/>
                          <a:fontRef idx="minor"/>
                        </wps:style>
                        <wps:bodyPr/>
                      </wps:wsp>
                      <wps:wsp>
                        <wps:cNvSpPr/>
                        <wps:spPr>
                          <a:xfrm>
                            <a:off x="132120" y="59040"/>
                            <a:ext cx="9000" cy="9000"/>
                          </a:xfrm>
                          <a:prstGeom prst="pie">
                            <a:avLst/>
                          </a:prstGeom>
                          <a:solidFill>
                            <a:srgbClr val="000000"/>
                          </a:solidFill>
                          <a:ln w="0">
                            <a:noFill/>
                          </a:ln>
                        </wps:spPr>
                        <wps:style>
                          <a:lnRef idx="0"/>
                          <a:fillRef idx="0"/>
                          <a:effectRef idx="0"/>
                          <a:fontRef idx="minor"/>
                        </wps:style>
                        <wps:bodyPr/>
                      </wps:wsp>
                      <wps:wsp>
                        <wps:cNvSpPr/>
                        <wps:spPr>
                          <a:xfrm>
                            <a:off x="126360" y="51480"/>
                            <a:ext cx="9000" cy="6840"/>
                          </a:xfrm>
                          <a:prstGeom prst="pie">
                            <a:avLst/>
                          </a:prstGeom>
                          <a:solidFill>
                            <a:srgbClr val="000000"/>
                          </a:solidFill>
                          <a:ln w="0">
                            <a:noFill/>
                          </a:ln>
                        </wps:spPr>
                        <wps:style>
                          <a:lnRef idx="0"/>
                          <a:fillRef idx="0"/>
                          <a:effectRef idx="0"/>
                          <a:fontRef idx="minor"/>
                        </wps:style>
                        <wps:bodyPr/>
                      </wps:wsp>
                      <wps:wsp>
                        <wps:cNvSpPr/>
                        <wps:spPr>
                          <a:xfrm>
                            <a:off x="31680" y="230040"/>
                            <a:ext cx="9000" cy="6840"/>
                          </a:xfrm>
                          <a:prstGeom prst="pie">
                            <a:avLst/>
                          </a:prstGeom>
                          <a:solidFill>
                            <a:srgbClr val="000000"/>
                          </a:solidFill>
                          <a:ln w="0">
                            <a:noFill/>
                          </a:ln>
                        </wps:spPr>
                        <wps:style>
                          <a:lnRef idx="0"/>
                          <a:fillRef idx="0"/>
                          <a:effectRef idx="0"/>
                          <a:fontRef idx="minor"/>
                        </wps:style>
                        <wps:bodyPr/>
                      </wps:wsp>
                      <wps:wsp>
                        <wps:cNvSpPr/>
                        <wps:spPr>
                          <a:xfrm>
                            <a:off x="19800" y="231840"/>
                            <a:ext cx="9000" cy="6840"/>
                          </a:xfrm>
                          <a:prstGeom prst="pie">
                            <a:avLst/>
                          </a:prstGeom>
                          <a:solidFill>
                            <a:srgbClr val="000000"/>
                          </a:solidFill>
                          <a:ln w="0">
                            <a:noFill/>
                          </a:ln>
                        </wps:spPr>
                        <wps:style>
                          <a:lnRef idx="0"/>
                          <a:fillRef idx="0"/>
                          <a:effectRef idx="0"/>
                          <a:fontRef idx="minor"/>
                        </wps:style>
                        <wps:bodyPr/>
                      </wps:wsp>
                      <wps:wsp>
                        <wps:cNvSpPr/>
                        <wps:spPr>
                          <a:xfrm>
                            <a:off x="54720" y="344880"/>
                            <a:ext cx="9000" cy="6840"/>
                          </a:xfrm>
                          <a:prstGeom prst="pie">
                            <a:avLst/>
                          </a:prstGeom>
                          <a:solidFill>
                            <a:srgbClr val="000000"/>
                          </a:solidFill>
                          <a:ln w="0">
                            <a:noFill/>
                          </a:ln>
                        </wps:spPr>
                        <wps:style>
                          <a:lnRef idx="0"/>
                          <a:fillRef idx="0"/>
                          <a:effectRef idx="0"/>
                          <a:fontRef idx="minor"/>
                        </wps:style>
                        <wps:bodyPr/>
                      </wps:wsp>
                      <wps:wsp>
                        <wps:cNvSpPr/>
                        <wps:spPr>
                          <a:xfrm>
                            <a:off x="45720" y="347400"/>
                            <a:ext cx="9000" cy="6840"/>
                          </a:xfrm>
                          <a:prstGeom prst="pie">
                            <a:avLst/>
                          </a:prstGeom>
                          <a:solidFill>
                            <a:srgbClr val="000000"/>
                          </a:solidFill>
                          <a:ln w="0">
                            <a:noFill/>
                          </a:ln>
                        </wps:spPr>
                        <wps:style>
                          <a:lnRef idx="0"/>
                          <a:fillRef idx="0"/>
                          <a:effectRef idx="0"/>
                          <a:fontRef idx="minor"/>
                        </wps:style>
                        <wps:bodyPr/>
                      </wps:wsp>
                      <wps:wsp>
                        <wps:cNvSpPr/>
                        <wps:spPr>
                          <a:xfrm>
                            <a:off x="167760" y="452880"/>
                            <a:ext cx="9000" cy="9000"/>
                          </a:xfrm>
                          <a:prstGeom prst="pie">
                            <a:avLst/>
                          </a:prstGeom>
                          <a:solidFill>
                            <a:srgbClr val="000000"/>
                          </a:solidFill>
                          <a:ln w="0">
                            <a:noFill/>
                          </a:ln>
                        </wps:spPr>
                        <wps:style>
                          <a:lnRef idx="0"/>
                          <a:fillRef idx="0"/>
                          <a:effectRef idx="0"/>
                          <a:fontRef idx="minor"/>
                        </wps:style>
                        <wps:bodyPr/>
                      </wps:wsp>
                      <wps:wsp>
                        <wps:cNvSpPr/>
                        <wps:spPr>
                          <a:xfrm>
                            <a:off x="167760" y="45288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158040" y="451440"/>
                            <a:ext cx="15120" cy="6840"/>
                          </a:xfrm>
                          <a:prstGeom prst="pie">
                            <a:avLst/>
                          </a:prstGeom>
                          <a:noFill/>
                          <a:ln cap="rnd" w="1440">
                            <a:solidFill>
                              <a:srgbClr val="000000"/>
                            </a:solidFill>
                            <a:round/>
                          </a:ln>
                        </wps:spPr>
                        <wps:style>
                          <a:lnRef idx="0"/>
                          <a:fillRef idx="0"/>
                          <a:effectRef idx="0"/>
                          <a:fontRef idx="minor"/>
                        </wps:style>
                        <wps:bodyPr/>
                      </wps:wsp>
                      <wps:wsp>
                        <wps:cNvSpPr/>
                        <wps:spPr>
                          <a:xfrm>
                            <a:off x="153720" y="457920"/>
                            <a:ext cx="9000" cy="9000"/>
                          </a:xfrm>
                          <a:prstGeom prst="pie">
                            <a:avLst/>
                          </a:prstGeom>
                          <a:solidFill>
                            <a:srgbClr val="000000"/>
                          </a:solidFill>
                          <a:ln w="0">
                            <a:noFill/>
                          </a:ln>
                        </wps:spPr>
                        <wps:style>
                          <a:lnRef idx="0"/>
                          <a:fillRef idx="0"/>
                          <a:effectRef idx="0"/>
                          <a:fontRef idx="minor"/>
                        </wps:style>
                        <wps:bodyPr/>
                      </wps:wsp>
                      <wps:wsp>
                        <wps:cNvSpPr/>
                        <wps:spPr>
                          <a:xfrm>
                            <a:off x="153720" y="45792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414720" y="403920"/>
                            <a:ext cx="1440" cy="720"/>
                          </a:xfrm>
                          <a:prstGeom prst="pie">
                            <a:avLst/>
                          </a:prstGeom>
                          <a:solidFill>
                            <a:srgbClr val="999999"/>
                          </a:solidFill>
                          <a:ln w="0">
                            <a:noFill/>
                          </a:ln>
                        </wps:spPr>
                        <wps:style>
                          <a:lnRef idx="0"/>
                          <a:fillRef idx="0"/>
                          <a:effectRef idx="0"/>
                          <a:fontRef idx="minor"/>
                        </wps:style>
                        <wps:bodyPr/>
                      </wps:wsp>
                      <wps:wsp>
                        <wps:cNvSpPr/>
                        <wps:spPr>
                          <a:xfrm>
                            <a:off x="212040" y="403920"/>
                            <a:ext cx="202680" cy="102240"/>
                          </a:xfrm>
                          <a:prstGeom prst="pie">
                            <a:avLst/>
                          </a:prstGeom>
                          <a:solidFill>
                            <a:srgbClr val="999999"/>
                          </a:solidFill>
                          <a:ln w="0">
                            <a:noFill/>
                          </a:ln>
                        </wps:spPr>
                        <wps:style>
                          <a:lnRef idx="0"/>
                          <a:fillRef idx="0"/>
                          <a:effectRef idx="0"/>
                          <a:fontRef idx="minor"/>
                        </wps:style>
                        <wps:bodyPr/>
                      </wps:wsp>
                      <wps:wsp>
                        <wps:cNvSpPr/>
                        <wps:spPr>
                          <a:xfrm>
                            <a:off x="408960" y="401400"/>
                            <a:ext cx="2520" cy="2520"/>
                          </a:xfrm>
                          <a:prstGeom prst="pie">
                            <a:avLst/>
                          </a:prstGeom>
                          <a:solidFill>
                            <a:srgbClr val="999999"/>
                          </a:solidFill>
                          <a:ln w="0">
                            <a:noFill/>
                          </a:ln>
                        </wps:spPr>
                        <wps:style>
                          <a:lnRef idx="0"/>
                          <a:fillRef idx="0"/>
                          <a:effectRef idx="0"/>
                          <a:fontRef idx="minor"/>
                        </wps:style>
                        <wps:bodyPr/>
                      </wps:wsp>
                      <wps:wsp>
                        <wps:cNvSpPr/>
                        <wps:spPr>
                          <a:xfrm>
                            <a:off x="212040" y="401400"/>
                            <a:ext cx="204480" cy="104760"/>
                          </a:xfrm>
                          <a:prstGeom prst="pie">
                            <a:avLst/>
                          </a:prstGeom>
                          <a:noFill/>
                          <a:ln cap="rnd" w="1440">
                            <a:solidFill>
                              <a:srgbClr val="000000"/>
                            </a:solidFill>
                            <a:round/>
                          </a:ln>
                        </wps:spPr>
                        <wps:style>
                          <a:lnRef idx="0"/>
                          <a:fillRef idx="0"/>
                          <a:effectRef idx="0"/>
                          <a:fontRef idx="minor"/>
                        </wps:style>
                        <wps:bodyPr/>
                      </wps:wsp>
                      <wps:wsp>
                        <wps:cNvSpPr/>
                        <wps:spPr>
                          <a:xfrm>
                            <a:off x="529560" y="99000"/>
                            <a:ext cx="1440" cy="1440"/>
                          </a:xfrm>
                          <a:prstGeom prst="pie">
                            <a:avLst/>
                          </a:prstGeom>
                          <a:solidFill>
                            <a:srgbClr val="999999"/>
                          </a:solidFill>
                          <a:ln w="0">
                            <a:noFill/>
                          </a:ln>
                        </wps:spPr>
                        <wps:style>
                          <a:lnRef idx="0"/>
                          <a:fillRef idx="0"/>
                          <a:effectRef idx="0"/>
                          <a:fontRef idx="minor"/>
                        </wps:style>
                        <wps:bodyPr/>
                      </wps:wsp>
                      <wps:wsp>
                        <wps:cNvSpPr/>
                        <wps:spPr>
                          <a:xfrm>
                            <a:off x="515520" y="97200"/>
                            <a:ext cx="47160" cy="138600"/>
                          </a:xfrm>
                          <a:prstGeom prst="pie">
                            <a:avLst/>
                          </a:prstGeom>
                          <a:solidFill>
                            <a:srgbClr val="999999"/>
                          </a:solidFill>
                          <a:ln w="0">
                            <a:noFill/>
                          </a:ln>
                        </wps:spPr>
                        <wps:style>
                          <a:lnRef idx="0"/>
                          <a:fillRef idx="0"/>
                          <a:effectRef idx="0"/>
                          <a:fontRef idx="minor"/>
                        </wps:style>
                        <wps:bodyPr/>
                      </wps:wsp>
                      <wps:wsp>
                        <wps:cNvSpPr/>
                        <wps:spPr>
                          <a:xfrm>
                            <a:off x="535320" y="95760"/>
                            <a:ext cx="720" cy="1440"/>
                          </a:xfrm>
                          <a:prstGeom prst="pie">
                            <a:avLst/>
                          </a:prstGeom>
                          <a:solidFill>
                            <a:srgbClr val="999999"/>
                          </a:solidFill>
                          <a:ln w="0">
                            <a:noFill/>
                          </a:ln>
                        </wps:spPr>
                        <wps:style>
                          <a:lnRef idx="0"/>
                          <a:fillRef idx="0"/>
                          <a:effectRef idx="0"/>
                          <a:fontRef idx="minor"/>
                        </wps:style>
                        <wps:bodyPr/>
                      </wps:wsp>
                      <wps:wsp>
                        <wps:cNvSpPr/>
                        <wps:spPr>
                          <a:xfrm>
                            <a:off x="515520" y="95760"/>
                            <a:ext cx="47160" cy="140400"/>
                          </a:xfrm>
                          <a:prstGeom prst="pie">
                            <a:avLst/>
                          </a:prstGeom>
                          <a:noFill/>
                          <a:ln cap="rnd" w="1440">
                            <a:solidFill>
                              <a:srgbClr val="000000"/>
                            </a:solidFill>
                            <a:round/>
                          </a:ln>
                        </wps:spPr>
                        <wps:style>
                          <a:lnRef idx="0"/>
                          <a:fillRef idx="0"/>
                          <a:effectRef idx="0"/>
                          <a:fontRef idx="minor"/>
                        </wps:style>
                        <wps:bodyPr/>
                      </wps:wsp>
                      <wps:wsp>
                        <wps:cNvSpPr/>
                        <wps:spPr>
                          <a:xfrm>
                            <a:off x="290880" y="2520"/>
                            <a:ext cx="146160" cy="57960"/>
                          </a:xfrm>
                          <a:prstGeom prst="pie">
                            <a:avLst/>
                          </a:prstGeom>
                          <a:solidFill>
                            <a:srgbClr val="999999"/>
                          </a:solidFill>
                          <a:ln w="0">
                            <a:noFill/>
                          </a:ln>
                        </wps:spPr>
                        <wps:style>
                          <a:lnRef idx="0"/>
                          <a:fillRef idx="0"/>
                          <a:effectRef idx="0"/>
                          <a:fontRef idx="minor"/>
                        </wps:style>
                        <wps:bodyPr/>
                      </wps:wsp>
                      <wps:wsp>
                        <wps:cNvSpPr/>
                        <wps:spPr>
                          <a:xfrm>
                            <a:off x="294120" y="0"/>
                            <a:ext cx="2520" cy="2520"/>
                          </a:xfrm>
                          <a:prstGeom prst="pie">
                            <a:avLst/>
                          </a:prstGeom>
                          <a:solidFill>
                            <a:srgbClr val="999999"/>
                          </a:solidFill>
                          <a:ln w="0">
                            <a:noFill/>
                          </a:ln>
                        </wps:spPr>
                        <wps:style>
                          <a:lnRef idx="0"/>
                          <a:fillRef idx="0"/>
                          <a:effectRef idx="0"/>
                          <a:fontRef idx="minor"/>
                        </wps:style>
                        <wps:bodyPr/>
                      </wps:wsp>
                      <wps:wsp>
                        <wps:cNvSpPr/>
                        <wps:spPr>
                          <a:xfrm>
                            <a:off x="290880" y="0"/>
                            <a:ext cx="146160" cy="60840"/>
                          </a:xfrm>
                          <a:prstGeom prst="pie">
                            <a:avLst/>
                          </a:prstGeom>
                          <a:noFill/>
                          <a:ln cap="rnd" w="1440">
                            <a:solidFill>
                              <a:srgbClr val="000000"/>
                            </a:solidFill>
                            <a:round/>
                          </a:ln>
                        </wps:spPr>
                        <wps:style>
                          <a:lnRef idx="0"/>
                          <a:fillRef idx="0"/>
                          <a:effectRef idx="0"/>
                          <a:fontRef idx="minor"/>
                        </wps:style>
                        <wps:bodyPr/>
                      </wps:wsp>
                      <wps:wsp>
                        <wps:cNvSpPr/>
                        <wps:spPr>
                          <a:xfrm>
                            <a:off x="436320" y="24120"/>
                            <a:ext cx="76320" cy="119880"/>
                          </a:xfrm>
                          <a:prstGeom prst="pie">
                            <a:avLst/>
                          </a:prstGeom>
                          <a:solidFill>
                            <a:srgbClr val="999999"/>
                          </a:solidFill>
                          <a:ln w="0">
                            <a:noFill/>
                          </a:ln>
                        </wps:spPr>
                        <wps:style>
                          <a:lnRef idx="0"/>
                          <a:fillRef idx="0"/>
                          <a:effectRef idx="0"/>
                          <a:fontRef idx="minor"/>
                        </wps:style>
                        <wps:bodyPr/>
                      </wps:wsp>
                      <wps:wsp>
                        <wps:cNvSpPr/>
                        <wps:spPr>
                          <a:xfrm>
                            <a:off x="436320" y="24120"/>
                            <a:ext cx="76320" cy="119880"/>
                          </a:xfrm>
                          <a:prstGeom prst="pie">
                            <a:avLst/>
                          </a:prstGeom>
                          <a:noFill/>
                          <a:ln cap="rnd" w="1440">
                            <a:solidFill>
                              <a:srgbClr val="000000"/>
                            </a:solidFill>
                            <a:round/>
                          </a:ln>
                        </wps:spPr>
                        <wps:style>
                          <a:lnRef idx="0"/>
                          <a:fillRef idx="0"/>
                          <a:effectRef idx="0"/>
                          <a:fontRef idx="minor"/>
                        </wps:style>
                        <wps:bodyPr/>
                      </wps:wsp>
                      <wps:wsp>
                        <wps:cNvSpPr/>
                        <wps:spPr>
                          <a:xfrm>
                            <a:off x="480600" y="153720"/>
                            <a:ext cx="720" cy="1440"/>
                          </a:xfrm>
                          <a:prstGeom prst="pie">
                            <a:avLst/>
                          </a:prstGeom>
                          <a:solidFill>
                            <a:srgbClr val="999999"/>
                          </a:solidFill>
                          <a:ln w="0">
                            <a:noFill/>
                          </a:ln>
                        </wps:spPr>
                        <wps:style>
                          <a:lnRef idx="0"/>
                          <a:fillRef idx="0"/>
                          <a:effectRef idx="0"/>
                          <a:fontRef idx="minor"/>
                        </wps:style>
                        <wps:bodyPr/>
                      </wps:wsp>
                      <wps:wsp>
                        <wps:cNvSpPr/>
                        <wps:spPr>
                          <a:xfrm>
                            <a:off x="471240" y="153720"/>
                            <a:ext cx="69840" cy="126360"/>
                          </a:xfrm>
                          <a:prstGeom prst="pie">
                            <a:avLst/>
                          </a:prstGeom>
                          <a:solidFill>
                            <a:srgbClr val="999999"/>
                          </a:solidFill>
                          <a:ln w="0">
                            <a:noFill/>
                          </a:ln>
                        </wps:spPr>
                        <wps:style>
                          <a:lnRef idx="0"/>
                          <a:fillRef idx="0"/>
                          <a:effectRef idx="0"/>
                          <a:fontRef idx="minor"/>
                        </wps:style>
                        <wps:bodyPr/>
                      </wps:wsp>
                      <wps:wsp>
                        <wps:cNvSpPr/>
                        <wps:spPr>
                          <a:xfrm>
                            <a:off x="471240" y="153720"/>
                            <a:ext cx="69840" cy="126360"/>
                          </a:xfrm>
                          <a:prstGeom prst="pie">
                            <a:avLst/>
                          </a:prstGeom>
                          <a:noFill/>
                          <a:ln cap="rnd" w="1440">
                            <a:solidFill>
                              <a:srgbClr val="000000"/>
                            </a:solidFill>
                            <a:round/>
                          </a:ln>
                        </wps:spPr>
                        <wps:style>
                          <a:lnRef idx="0"/>
                          <a:fillRef idx="0"/>
                          <a:effectRef idx="0"/>
                          <a:fontRef idx="minor"/>
                        </wps:style>
                        <wps:bodyPr/>
                      </wps:wsp>
                      <wps:wsp>
                        <wps:cNvSpPr/>
                        <wps:spPr>
                          <a:xfrm>
                            <a:off x="511200" y="222120"/>
                            <a:ext cx="59040" cy="129600"/>
                          </a:xfrm>
                          <a:prstGeom prst="pie">
                            <a:avLst/>
                          </a:prstGeom>
                          <a:solidFill>
                            <a:srgbClr val="999999"/>
                          </a:solidFill>
                          <a:ln w="0">
                            <a:noFill/>
                          </a:ln>
                        </wps:spPr>
                        <wps:style>
                          <a:lnRef idx="0"/>
                          <a:fillRef idx="0"/>
                          <a:effectRef idx="0"/>
                          <a:fontRef idx="minor"/>
                        </wps:style>
                        <wps:bodyPr/>
                      </wps:wsp>
                      <wps:wsp>
                        <wps:cNvSpPr/>
                        <wps:spPr>
                          <a:xfrm>
                            <a:off x="562680" y="222120"/>
                            <a:ext cx="720" cy="2520"/>
                          </a:xfrm>
                          <a:prstGeom prst="pie">
                            <a:avLst/>
                          </a:prstGeom>
                          <a:solidFill>
                            <a:srgbClr val="999999"/>
                          </a:solidFill>
                          <a:ln w="0">
                            <a:noFill/>
                          </a:ln>
                        </wps:spPr>
                        <wps:style>
                          <a:lnRef idx="0"/>
                          <a:fillRef idx="0"/>
                          <a:effectRef idx="0"/>
                          <a:fontRef idx="minor"/>
                        </wps:style>
                        <wps:bodyPr/>
                      </wps:wsp>
                      <wps:wsp>
                        <wps:cNvSpPr/>
                        <wps:spPr>
                          <a:xfrm>
                            <a:off x="511200" y="222120"/>
                            <a:ext cx="59040" cy="129600"/>
                          </a:xfrm>
                          <a:prstGeom prst="pie">
                            <a:avLst/>
                          </a:prstGeom>
                          <a:noFill/>
                          <a:ln cap="rnd" w="1440">
                            <a:solidFill>
                              <a:srgbClr val="000000"/>
                            </a:solidFill>
                            <a:round/>
                          </a:ln>
                        </wps:spPr>
                        <wps:style>
                          <a:lnRef idx="0"/>
                          <a:fillRef idx="0"/>
                          <a:effectRef idx="0"/>
                          <a:fontRef idx="minor"/>
                        </wps:style>
                        <wps:bodyPr/>
                      </wps:wsp>
                      <wps:wsp>
                        <wps:cNvSpPr/>
                        <wps:spPr>
                          <a:xfrm>
                            <a:off x="501480" y="277560"/>
                            <a:ext cx="720" cy="1440"/>
                          </a:xfrm>
                          <a:prstGeom prst="pie">
                            <a:avLst/>
                          </a:prstGeom>
                          <a:solidFill>
                            <a:srgbClr val="999999"/>
                          </a:solidFill>
                          <a:ln w="0">
                            <a:noFill/>
                          </a:ln>
                        </wps:spPr>
                        <wps:style>
                          <a:lnRef idx="0"/>
                          <a:fillRef idx="0"/>
                          <a:effectRef idx="0"/>
                          <a:fontRef idx="minor"/>
                        </wps:style>
                        <wps:bodyPr/>
                      </wps:wsp>
                      <wps:wsp>
                        <wps:cNvSpPr/>
                        <wps:spPr>
                          <a:xfrm>
                            <a:off x="459000" y="272880"/>
                            <a:ext cx="60840" cy="135720"/>
                          </a:xfrm>
                          <a:prstGeom prst="pie">
                            <a:avLst/>
                          </a:prstGeom>
                          <a:solidFill>
                            <a:srgbClr val="999999"/>
                          </a:solidFill>
                          <a:ln w="0">
                            <a:noFill/>
                          </a:ln>
                        </wps:spPr>
                        <wps:style>
                          <a:lnRef idx="0"/>
                          <a:fillRef idx="0"/>
                          <a:effectRef idx="0"/>
                          <a:fontRef idx="minor"/>
                        </wps:style>
                        <wps:bodyPr/>
                      </wps:wsp>
                      <wps:wsp>
                        <wps:cNvSpPr/>
                        <wps:spPr>
                          <a:xfrm>
                            <a:off x="459000" y="272880"/>
                            <a:ext cx="60840" cy="135720"/>
                          </a:xfrm>
                          <a:prstGeom prst="pie">
                            <a:avLst/>
                          </a:prstGeom>
                          <a:noFill/>
                          <a:ln cap="rnd" w="1440">
                            <a:solidFill>
                              <a:srgbClr val="000000"/>
                            </a:solidFill>
                            <a:round/>
                          </a:ln>
                        </wps:spPr>
                        <wps:style>
                          <a:lnRef idx="0"/>
                          <a:fillRef idx="0"/>
                          <a:effectRef idx="0"/>
                          <a:fontRef idx="minor"/>
                        </wps:style>
                        <wps:bodyPr/>
                      </wps:wsp>
                      <wps:wsp>
                        <wps:cNvSpPr/>
                        <wps:spPr>
                          <a:xfrm>
                            <a:off x="396360" y="451440"/>
                            <a:ext cx="1440" cy="720"/>
                          </a:xfrm>
                          <a:prstGeom prst="pie">
                            <a:avLst/>
                          </a:prstGeom>
                          <a:solidFill>
                            <a:srgbClr val="999999"/>
                          </a:solidFill>
                          <a:ln w="0">
                            <a:noFill/>
                          </a:ln>
                        </wps:spPr>
                        <wps:style>
                          <a:lnRef idx="0"/>
                          <a:fillRef idx="0"/>
                          <a:effectRef idx="0"/>
                          <a:fontRef idx="minor"/>
                        </wps:style>
                        <wps:bodyPr/>
                      </wps:wsp>
                      <wps:wsp>
                        <wps:cNvSpPr/>
                        <wps:spPr>
                          <a:xfrm>
                            <a:off x="398160" y="364320"/>
                            <a:ext cx="123120" cy="87120"/>
                          </a:xfrm>
                          <a:prstGeom prst="pie">
                            <a:avLst/>
                          </a:prstGeom>
                          <a:solidFill>
                            <a:srgbClr val="999999"/>
                          </a:solidFill>
                          <a:ln w="0">
                            <a:noFill/>
                          </a:ln>
                        </wps:spPr>
                        <wps:style>
                          <a:lnRef idx="0"/>
                          <a:fillRef idx="0"/>
                          <a:effectRef idx="0"/>
                          <a:fontRef idx="minor"/>
                        </wps:style>
                        <wps:bodyPr/>
                      </wps:wsp>
                      <wps:wsp>
                        <wps:cNvSpPr/>
                        <wps:spPr>
                          <a:xfrm>
                            <a:off x="515520" y="363240"/>
                            <a:ext cx="720" cy="1440"/>
                          </a:xfrm>
                          <a:prstGeom prst="pie">
                            <a:avLst/>
                          </a:prstGeom>
                          <a:solidFill>
                            <a:srgbClr val="999999"/>
                          </a:solidFill>
                          <a:ln w="0">
                            <a:noFill/>
                          </a:ln>
                        </wps:spPr>
                        <wps:style>
                          <a:lnRef idx="0"/>
                          <a:fillRef idx="0"/>
                          <a:effectRef idx="0"/>
                          <a:fontRef idx="minor"/>
                        </wps:style>
                        <wps:bodyPr/>
                      </wps:wsp>
                      <wps:wsp>
                        <wps:cNvSpPr/>
                        <wps:spPr>
                          <a:xfrm>
                            <a:off x="396360" y="363240"/>
                            <a:ext cx="124920" cy="88200"/>
                          </a:xfrm>
                          <a:prstGeom prst="pie">
                            <a:avLst/>
                          </a:prstGeom>
                          <a:noFill/>
                          <a:ln cap="rnd" w="1440">
                            <a:solidFill>
                              <a:srgbClr val="000000"/>
                            </a:solidFill>
                            <a:round/>
                          </a:ln>
                        </wps:spPr>
                        <wps:style>
                          <a:lnRef idx="0"/>
                          <a:fillRef idx="0"/>
                          <a:effectRef idx="0"/>
                          <a:fontRef idx="minor"/>
                        </wps:style>
                        <wps:bodyPr/>
                      </wps:wsp>
                      <wps:wsp>
                        <wps:cNvSpPr/>
                        <wps:spPr>
                          <a:xfrm>
                            <a:off x="275760" y="28440"/>
                            <a:ext cx="63360" cy="24120"/>
                          </a:xfrm>
                          <a:prstGeom prst="pie">
                            <a:avLst/>
                          </a:prstGeom>
                          <a:solidFill>
                            <a:srgbClr val="999999"/>
                          </a:solidFill>
                          <a:ln w="0">
                            <a:noFill/>
                          </a:ln>
                        </wps:spPr>
                        <wps:style>
                          <a:lnRef idx="0"/>
                          <a:fillRef idx="0"/>
                          <a:effectRef idx="0"/>
                          <a:fontRef idx="minor"/>
                        </wps:style>
                        <wps:bodyPr/>
                      </wps:wsp>
                      <wps:wsp>
                        <wps:cNvSpPr/>
                        <wps:spPr>
                          <a:xfrm>
                            <a:off x="275760" y="28440"/>
                            <a:ext cx="63360" cy="24120"/>
                          </a:xfrm>
                          <a:prstGeom prst="pie">
                            <a:avLst/>
                          </a:prstGeom>
                          <a:noFill/>
                          <a:ln cap="rnd" w="1440">
                            <a:solidFill>
                              <a:srgbClr val="000000"/>
                            </a:solidFill>
                            <a:round/>
                          </a:ln>
                        </wps:spPr>
                        <wps:style>
                          <a:lnRef idx="0"/>
                          <a:fillRef idx="0"/>
                          <a:effectRef idx="0"/>
                          <a:fontRef idx="minor"/>
                        </wps:style>
                        <wps:bodyPr/>
                      </wps:wsp>
                      <wps:wsp>
                        <wps:cNvSpPr/>
                        <wps:spPr>
                          <a:xfrm>
                            <a:off x="290880" y="411480"/>
                            <a:ext cx="112320" cy="63360"/>
                          </a:xfrm>
                          <a:prstGeom prst="pie">
                            <a:avLst/>
                          </a:prstGeom>
                          <a:noFill/>
                          <a:ln cap="rnd" w="1440">
                            <a:solidFill>
                              <a:srgbClr val="000000"/>
                            </a:solidFill>
                            <a:round/>
                          </a:ln>
                        </wps:spPr>
                        <wps:style>
                          <a:lnRef idx="0"/>
                          <a:fillRef idx="0"/>
                          <a:effectRef idx="0"/>
                          <a:fontRef idx="minor"/>
                        </wps:style>
                        <wps:bodyPr/>
                      </wps:wsp>
                      <wps:wsp>
                        <wps:cNvSpPr/>
                        <wps:spPr>
                          <a:xfrm>
                            <a:off x="199440" y="497160"/>
                            <a:ext cx="20880" cy="9000"/>
                          </a:xfrm>
                          <a:prstGeom prst="pie">
                            <a:avLst/>
                          </a:prstGeom>
                          <a:noFill/>
                          <a:ln cap="rnd" w="1440">
                            <a:solidFill>
                              <a:srgbClr val="000000"/>
                            </a:solidFill>
                            <a:round/>
                          </a:ln>
                        </wps:spPr>
                        <wps:style>
                          <a:lnRef idx="0"/>
                          <a:fillRef idx="0"/>
                          <a:effectRef idx="0"/>
                          <a:fontRef idx="minor"/>
                        </wps:style>
                        <wps:bodyPr/>
                      </wps:wsp>
                      <wps:wsp>
                        <wps:cNvSpPr/>
                        <wps:spPr>
                          <a:xfrm>
                            <a:off x="202680" y="493920"/>
                            <a:ext cx="17640" cy="5760"/>
                          </a:xfrm>
                          <a:prstGeom prst="pie">
                            <a:avLst/>
                          </a:prstGeom>
                          <a:noFill/>
                          <a:ln cap="rnd" w="1440">
                            <a:solidFill>
                              <a:srgbClr val="000000"/>
                            </a:solidFill>
                            <a:round/>
                          </a:ln>
                        </wps:spPr>
                        <wps:style>
                          <a:lnRef idx="0"/>
                          <a:fillRef idx="0"/>
                          <a:effectRef idx="0"/>
                          <a:fontRef idx="minor"/>
                        </wps:style>
                        <wps:bodyPr/>
                      </wps:wsp>
                      <wps:wsp>
                        <wps:cNvSpPr/>
                        <wps:spPr>
                          <a:xfrm>
                            <a:off x="403920" y="372240"/>
                            <a:ext cx="108000" cy="76320"/>
                          </a:xfrm>
                          <a:prstGeom prst="pie">
                            <a:avLst/>
                          </a:prstGeom>
                          <a:noFill/>
                          <a:ln cap="rnd" w="1440">
                            <a:solidFill>
                              <a:srgbClr val="000000"/>
                            </a:solidFill>
                            <a:round/>
                          </a:ln>
                        </wps:spPr>
                        <wps:style>
                          <a:lnRef idx="0"/>
                          <a:fillRef idx="0"/>
                          <a:effectRef idx="0"/>
                          <a:fontRef idx="minor"/>
                        </wps:style>
                        <wps:bodyPr/>
                      </wps:wsp>
                      <wps:wsp>
                        <wps:cNvSpPr/>
                        <wps:spPr>
                          <a:xfrm>
                            <a:off x="477360" y="286560"/>
                            <a:ext cx="31680" cy="94680"/>
                          </a:xfrm>
                          <a:prstGeom prst="pie">
                            <a:avLst/>
                          </a:prstGeom>
                          <a:noFill/>
                          <a:ln cap="rnd" w="1440">
                            <a:solidFill>
                              <a:srgbClr val="000000"/>
                            </a:solidFill>
                            <a:round/>
                          </a:ln>
                        </wps:spPr>
                        <wps:style>
                          <a:lnRef idx="0"/>
                          <a:fillRef idx="0"/>
                          <a:effectRef idx="0"/>
                          <a:fontRef idx="minor"/>
                        </wps:style>
                        <wps:bodyPr/>
                      </wps:wsp>
                      <wps:wsp>
                        <wps:cNvSpPr/>
                        <wps:spPr>
                          <a:xfrm>
                            <a:off x="515520" y="234360"/>
                            <a:ext cx="48240" cy="109800"/>
                          </a:xfrm>
                          <a:prstGeom prst="pie">
                            <a:avLst/>
                          </a:prstGeom>
                          <a:noFill/>
                          <a:ln cap="rnd" w="1440">
                            <a:solidFill>
                              <a:srgbClr val="000000"/>
                            </a:solidFill>
                            <a:round/>
                          </a:ln>
                        </wps:spPr>
                        <wps:style>
                          <a:lnRef idx="0"/>
                          <a:fillRef idx="0"/>
                          <a:effectRef idx="0"/>
                          <a:fontRef idx="minor"/>
                        </wps:style>
                        <wps:bodyPr/>
                      </wps:wsp>
                      <wps:wsp>
                        <wps:cNvSpPr/>
                        <wps:spPr>
                          <a:xfrm>
                            <a:off x="480600" y="165600"/>
                            <a:ext cx="50040" cy="94680"/>
                          </a:xfrm>
                          <a:prstGeom prst="pie">
                            <a:avLst/>
                          </a:prstGeom>
                          <a:noFill/>
                          <a:ln cap="rnd" w="1440">
                            <a:solidFill>
                              <a:srgbClr val="000000"/>
                            </a:solidFill>
                            <a:round/>
                          </a:ln>
                        </wps:spPr>
                        <wps:style>
                          <a:lnRef idx="0"/>
                          <a:fillRef idx="0"/>
                          <a:effectRef idx="0"/>
                          <a:fontRef idx="minor"/>
                        </wps:style>
                        <wps:bodyPr/>
                      </wps:wsp>
                      <wps:wsp>
                        <wps:cNvSpPr/>
                        <wps:spPr>
                          <a:xfrm>
                            <a:off x="535320" y="108000"/>
                            <a:ext cx="6840" cy="123120"/>
                          </a:xfrm>
                          <a:prstGeom prst="pie">
                            <a:avLst/>
                          </a:prstGeom>
                          <a:noFill/>
                          <a:ln cap="rnd" w="1440">
                            <a:solidFill>
                              <a:srgbClr val="000000"/>
                            </a:solidFill>
                            <a:round/>
                          </a:ln>
                        </wps:spPr>
                        <wps:style>
                          <a:lnRef idx="0"/>
                          <a:fillRef idx="0"/>
                          <a:effectRef idx="0"/>
                          <a:fontRef idx="minor"/>
                        </wps:style>
                        <wps:bodyPr/>
                      </wps:wsp>
                      <wps:wsp>
                        <wps:cNvSpPr/>
                        <wps:spPr>
                          <a:xfrm>
                            <a:off x="442080" y="27360"/>
                            <a:ext cx="66600" cy="111240"/>
                          </a:xfrm>
                          <a:prstGeom prst="pie">
                            <a:avLst/>
                          </a:prstGeom>
                          <a:noFill/>
                          <a:ln cap="rnd" w="1440">
                            <a:solidFill>
                              <a:srgbClr val="000000"/>
                            </a:solidFill>
                            <a:round/>
                          </a:ln>
                        </wps:spPr>
                        <wps:style>
                          <a:lnRef idx="0"/>
                          <a:fillRef idx="0"/>
                          <a:effectRef idx="0"/>
                          <a:fontRef idx="minor"/>
                        </wps:style>
                        <wps:bodyPr/>
                      </wps:wsp>
                      <wps:wsp>
                        <wps:cNvSpPr/>
                        <wps:spPr>
                          <a:xfrm>
                            <a:off x="304920" y="9000"/>
                            <a:ext cx="124560" cy="47160"/>
                          </a:xfrm>
                          <a:prstGeom prst="pie">
                            <a:avLst/>
                          </a:prstGeom>
                          <a:noFill/>
                          <a:ln cap="rnd" w="1440">
                            <a:solidFill>
                              <a:srgbClr val="000000"/>
                            </a:solidFill>
                            <a:round/>
                          </a:ln>
                        </wps:spPr>
                        <wps:style>
                          <a:lnRef idx="0"/>
                          <a:fillRef idx="0"/>
                          <a:effectRef idx="0"/>
                          <a:fontRef idx="minor"/>
                        </wps:style>
                        <wps:bodyPr/>
                      </wps:wsp>
                      <wps:wsp>
                        <wps:cNvSpPr/>
                        <wps:spPr>
                          <a:xfrm>
                            <a:off x="288360" y="39240"/>
                            <a:ext cx="30600" cy="6840"/>
                          </a:xfrm>
                          <a:prstGeom prst="pie">
                            <a:avLst/>
                          </a:prstGeom>
                          <a:noFill/>
                          <a:ln cap="rnd" w="1440">
                            <a:solidFill>
                              <a:srgbClr val="000000"/>
                            </a:solidFill>
                            <a:round/>
                          </a:ln>
                        </wps:spPr>
                        <wps:style>
                          <a:lnRef idx="0"/>
                          <a:fillRef idx="0"/>
                          <a:effectRef idx="0"/>
                          <a:fontRef idx="minor"/>
                        </wps:style>
                        <wps:bodyPr/>
                      </wps:wsp>
                      <wps:wsp>
                        <wps:cNvSpPr/>
                        <wps:spPr>
                          <a:xfrm>
                            <a:off x="500400" y="140400"/>
                            <a:ext cx="10080" cy="9000"/>
                          </a:xfrm>
                          <a:prstGeom prst="pie">
                            <a:avLst/>
                          </a:prstGeom>
                          <a:solidFill>
                            <a:srgbClr val="000000"/>
                          </a:solidFill>
                          <a:ln w="0">
                            <a:noFill/>
                          </a:ln>
                        </wps:spPr>
                        <wps:style>
                          <a:lnRef idx="0"/>
                          <a:fillRef idx="0"/>
                          <a:effectRef idx="0"/>
                          <a:fontRef idx="minor"/>
                        </wps:style>
                        <wps:bodyPr/>
                      </wps:wsp>
                      <wps:wsp>
                        <wps:cNvSpPr/>
                        <wps:spPr>
                          <a:xfrm>
                            <a:off x="509400" y="133920"/>
                            <a:ext cx="10080" cy="9000"/>
                          </a:xfrm>
                          <a:prstGeom prst="pie">
                            <a:avLst/>
                          </a:prstGeom>
                          <a:solidFill>
                            <a:srgbClr val="000000"/>
                          </a:solidFill>
                          <a:ln w="0">
                            <a:noFill/>
                          </a:ln>
                        </wps:spPr>
                        <wps:style>
                          <a:lnRef idx="0"/>
                          <a:fillRef idx="0"/>
                          <a:effectRef idx="0"/>
                          <a:fontRef idx="minor"/>
                        </wps:style>
                        <wps:bodyPr/>
                      </wps:wsp>
                      <wps:wsp>
                        <wps:cNvSpPr/>
                        <wps:spPr>
                          <a:xfrm>
                            <a:off x="428760" y="59040"/>
                            <a:ext cx="9000" cy="9000"/>
                          </a:xfrm>
                          <a:prstGeom prst="pie">
                            <a:avLst/>
                          </a:prstGeom>
                          <a:solidFill>
                            <a:srgbClr val="000000"/>
                          </a:solidFill>
                          <a:ln w="0">
                            <a:noFill/>
                          </a:ln>
                        </wps:spPr>
                        <wps:style>
                          <a:lnRef idx="0"/>
                          <a:fillRef idx="0"/>
                          <a:effectRef idx="0"/>
                          <a:fontRef idx="minor"/>
                        </wps:style>
                        <wps:bodyPr/>
                      </wps:wsp>
                      <wps:wsp>
                        <wps:cNvSpPr/>
                        <wps:spPr>
                          <a:xfrm>
                            <a:off x="434520" y="51480"/>
                            <a:ext cx="9000" cy="6840"/>
                          </a:xfrm>
                          <a:prstGeom prst="pie">
                            <a:avLst/>
                          </a:prstGeom>
                          <a:solidFill>
                            <a:srgbClr val="000000"/>
                          </a:solidFill>
                          <a:ln w="0">
                            <a:noFill/>
                          </a:ln>
                        </wps:spPr>
                        <wps:style>
                          <a:lnRef idx="0"/>
                          <a:fillRef idx="0"/>
                          <a:effectRef idx="0"/>
                          <a:fontRef idx="minor"/>
                        </wps:style>
                        <wps:bodyPr/>
                      </wps:wsp>
                      <wps:wsp>
                        <wps:cNvSpPr/>
                        <wps:spPr>
                          <a:xfrm>
                            <a:off x="529560" y="230040"/>
                            <a:ext cx="9000" cy="6840"/>
                          </a:xfrm>
                          <a:prstGeom prst="pie">
                            <a:avLst/>
                          </a:prstGeom>
                          <a:solidFill>
                            <a:srgbClr val="000000"/>
                          </a:solidFill>
                          <a:ln w="0">
                            <a:noFill/>
                          </a:ln>
                        </wps:spPr>
                        <wps:style>
                          <a:lnRef idx="0"/>
                          <a:fillRef idx="0"/>
                          <a:effectRef idx="0"/>
                          <a:fontRef idx="minor"/>
                        </wps:style>
                        <wps:bodyPr/>
                      </wps:wsp>
                      <wps:wsp>
                        <wps:cNvSpPr/>
                        <wps:spPr>
                          <a:xfrm>
                            <a:off x="541800" y="231840"/>
                            <a:ext cx="9000" cy="6840"/>
                          </a:xfrm>
                          <a:prstGeom prst="pie">
                            <a:avLst/>
                          </a:prstGeom>
                          <a:solidFill>
                            <a:srgbClr val="000000"/>
                          </a:solidFill>
                          <a:ln w="0">
                            <a:noFill/>
                          </a:ln>
                        </wps:spPr>
                        <wps:style>
                          <a:lnRef idx="0"/>
                          <a:fillRef idx="0"/>
                          <a:effectRef idx="0"/>
                          <a:fontRef idx="minor"/>
                        </wps:style>
                        <wps:bodyPr/>
                      </wps:wsp>
                      <wps:wsp>
                        <wps:cNvSpPr/>
                        <wps:spPr>
                          <a:xfrm>
                            <a:off x="506160" y="344880"/>
                            <a:ext cx="9000" cy="6840"/>
                          </a:xfrm>
                          <a:prstGeom prst="pie">
                            <a:avLst/>
                          </a:prstGeom>
                          <a:solidFill>
                            <a:srgbClr val="000000"/>
                          </a:solidFill>
                          <a:ln w="0">
                            <a:noFill/>
                          </a:ln>
                        </wps:spPr>
                        <wps:style>
                          <a:lnRef idx="0"/>
                          <a:fillRef idx="0"/>
                          <a:effectRef idx="0"/>
                          <a:fontRef idx="minor"/>
                        </wps:style>
                        <wps:bodyPr/>
                      </wps:wsp>
                      <wps:wsp>
                        <wps:cNvSpPr/>
                        <wps:spPr>
                          <a:xfrm>
                            <a:off x="515520" y="347400"/>
                            <a:ext cx="9000" cy="6840"/>
                          </a:xfrm>
                          <a:prstGeom prst="pie">
                            <a:avLst/>
                          </a:prstGeom>
                          <a:solidFill>
                            <a:srgbClr val="000000"/>
                          </a:solidFill>
                          <a:ln w="0">
                            <a:noFill/>
                          </a:ln>
                        </wps:spPr>
                        <wps:style>
                          <a:lnRef idx="0"/>
                          <a:fillRef idx="0"/>
                          <a:effectRef idx="0"/>
                          <a:fontRef idx="minor"/>
                        </wps:style>
                        <wps:bodyPr/>
                      </wps:wsp>
                      <wps:wsp>
                        <wps:cNvSpPr/>
                        <wps:spPr>
                          <a:xfrm>
                            <a:off x="393120" y="452880"/>
                            <a:ext cx="9000" cy="9000"/>
                          </a:xfrm>
                          <a:prstGeom prst="pie">
                            <a:avLst/>
                          </a:prstGeom>
                          <a:solidFill>
                            <a:srgbClr val="000000"/>
                          </a:solidFill>
                          <a:ln w="0">
                            <a:noFill/>
                          </a:ln>
                        </wps:spPr>
                        <wps:style>
                          <a:lnRef idx="0"/>
                          <a:fillRef idx="0"/>
                          <a:effectRef idx="0"/>
                          <a:fontRef idx="minor"/>
                        </wps:style>
                        <wps:bodyPr/>
                      </wps:wsp>
                      <wps:wsp>
                        <wps:cNvSpPr/>
                        <wps:spPr>
                          <a:xfrm>
                            <a:off x="393120" y="45288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396360" y="451440"/>
                            <a:ext cx="14760" cy="6840"/>
                          </a:xfrm>
                          <a:prstGeom prst="pie">
                            <a:avLst/>
                          </a:prstGeom>
                          <a:noFill/>
                          <a:ln cap="rnd" w="1440">
                            <a:solidFill>
                              <a:srgbClr val="000000"/>
                            </a:solidFill>
                            <a:round/>
                          </a:ln>
                        </wps:spPr>
                        <wps:style>
                          <a:lnRef idx="0"/>
                          <a:fillRef idx="0"/>
                          <a:effectRef idx="0"/>
                          <a:fontRef idx="minor"/>
                        </wps:style>
                        <wps:bodyPr/>
                      </wps:wsp>
                      <wps:wsp>
                        <wps:cNvSpPr/>
                        <wps:spPr>
                          <a:xfrm>
                            <a:off x="407160" y="457920"/>
                            <a:ext cx="9000" cy="9000"/>
                          </a:xfrm>
                          <a:prstGeom prst="pie">
                            <a:avLst/>
                          </a:prstGeom>
                          <a:solidFill>
                            <a:srgbClr val="000000"/>
                          </a:solidFill>
                          <a:ln w="0">
                            <a:noFill/>
                          </a:ln>
                        </wps:spPr>
                        <wps:style>
                          <a:lnRef idx="0"/>
                          <a:fillRef idx="0"/>
                          <a:effectRef idx="0"/>
                          <a:fontRef idx="minor"/>
                        </wps:style>
                        <wps:bodyPr/>
                      </wps:wsp>
                      <wps:wsp>
                        <wps:cNvSpPr/>
                        <wps:spPr>
                          <a:xfrm>
                            <a:off x="407160" y="45792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132120" y="95760"/>
                            <a:ext cx="303480" cy="3049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41198" style="position:absolute;margin-left:217.3pt;margin-top:69.65pt;width:44.9pt;height:39.85pt" coordorigin="4346,1393" coordsize="898,797">
                <v:rect id="shape_0" ID="Shape 12" coordsize="507492,458724" path="xl227076,0l227076,0l216408,1524l204216,4572l192024,6096xl181356,9144l170688,12192l158496,16764l149352,19812l138684,24384m128016,30480l118872,35052l108204,41148l99060,47244l89916,53340l82296,59436l73152,67056l65532,74676l57912,82296l51816,91440l44196,99060l38100,108203l32004,117348l27432,126492l21336,135636l16764,144780l13716,155448l9144,164592l6096,175260l4572,185928l1524,196596l1524,207264l0,217932l0,240792l1524,252984l3048,263652l4572,275844l7620,286512l10668,297180l15240,307848l19812,318516l24384,329184l30480,338328l36576,348996l42672,358140l50292,367284l57912,374903l65532,384048l74676,391668l82296,399288l91440,406908l102108,413003l111252,419100l121920,425196l132588,431292l143256,435864l155448,440436l166116,445008l178308,448056l190500,451103l202692,454152l214884,455676l227076,457200l240792,458724l266700,458724l280416,457200l292608,455676l304800,454152l316992,451103l329184,448056l341376,445008l352044,440436l364236,435864l374904,431292l385572,425196l396240,419100l405384,413003l416052,406908l425196,399288l432816,391668l441960,384048l449580,374903l457200,367284l464820,358140l470916,348996l477012,338328l483108,329184l487680,318516l492252,307848l496824,297180l499872,286512l502920,275844l504444,263652l505968,252984l507492,240792l507492,217932l505968,207264l505968,196596l502920,185928l501396,175260l498348,164592l493776,155448l490728,144780l486156,135636l480060,126492l475488,117348l469392,108203l463296,99060l455676,91440l449580,82296l441960,74676l434340,67056l425196,59436l417576,53340l408432,47244l399288,41148l388620,35052l379476,30480l368808,24384l358140,19812l348996,16764l336804,12192l326136,9144l315468,6096l303276,4572l291084,1524l280416,0l0,0l68222976,0l1435500544,1444215616l1865940992,1444215628l-1995440128,1444215697l-159383552,1444215697l98566144,1444215698l-1019215872,1444216612l897581056,1444216613l1188036608,1444216613l1934622720,1444216613l1773142016,1444216613l-1563426816,1444216613l-1001390080,1444216613l-1774190592,1444216613l-395313152,1444216613l224395264,1444216614l915406848,1444216614l1636827136,1444216614l-1935671296,1444216614l-1217396736,1444216614l-507510784,1444216614l200278016,1444216615l-2031091712,1444216615l1780482048,1444216615l2076180480,1444216615l-1243611136,1444216615l1069547520,1444216616l468713472,1444216616l683671552,1444216616l-980418560,1444216616l-1663041536,1444216616l19922944,1444216617l-1385168896,1444216616l651165696,1444216617l-1739587584,1444216617l1769996288,1444216617l-303038464,1444216617l-1139802112,1444216617l1271922688,1444216618l1116733440,1444216618l-1479540736,1444216618l1858076672,1444216618l-1799356416,1444216618l-171966464,1444216618l1514143744,1444216619l457179136,1444216619l1086324736,1444216619l2080374784,1444216619l-1579155456,1444216619l-743440384,1444216619l-137363456,1444216619l817889280,1444216620l1386217472,1444216620l1587544064,1444216620l-1535115264,1444216620l1013972992,1444216621l-310378496,1444216620l397410304,1444216621l687865856,1444216621l-1584398336,1444216621l534773760,1444216622l-936378368,1444216621l-330301440,1444216621l-1671430144,1444216622l1099956224,1444216622l1807745024,1444216622l514850816,1444216623l-1061158912,1444216622l-376438784,1444216622l-1518338048,1444216623l1099956224,1444216623l-1779433472,1444216623l-901775360,1444216623l-327155712,1444216623l278921216,1444216624l2069889024,1444216558l-1653604352,1444216558l-1024458752,1444216558l-33554432,1444216558l532676608,1444216559l1138753536,1444216559l1417674752,1444216559l-1703936000,1444216559l-996147200,1444216559l-2013265920,1444216560l228589568,1444216560l936378368,1444216560l1644167168,1444216560l1935671296,1444216560l-1022361600,1444216560l393216000,1444216561l-314572800,1444216560l1087373312,1444216561l1818230784,1444216561l-1792016384,1444216561l1738539008,1444216562l-545259520,1444216561l166723584,1444216562l1582301184,1444216562l477102080,1444216563l-1958739968,1444216562l-1250951168,1444216562l-543162368,1444216562l187695104,1444216563l1085276160,1444216563l1793064960,1444216563l-1794113536,1444216563l-1086324736,1444216563l-308281344,1444216563l341835776,1444216564l1055916032,1444216564l1769996288,1444216564l-1534066688,1444216564l-967835648,1444216564l-361758720,1444216564l346030080,1444216565l134217728,1444216566l1581252608,1444216565l-2005925888,1444216565l-1291845632,1444216565l-613416960,1444216565l-552599552,1444216566l751828992,1444216566l548995072,-1144083250l-1244742706,-836730161l-826683724,-830156879l-826356052,-809906507l784056962,980889404l792477300,1047673463l980889404,1998601840l7435834,0l-192413696,2128457795l65536,65536l1975517184,1444215771l65536,196608l0,0l0,0l1845493760,980885607l1692428652,1444215778l1232076800,1444215772l0,0l0,0l0,0l0,0l7405568,0l237502464,2128457796l65536,65536l190840832,1444216519l65536,1998585856l705194042,1444215782l573571072,2000436783l29242,980877312l939541353,1444216591l939524096,1444216591l939524096,1444216591l65536,0l-2120220672,1444216593l0,0l3211264,0l-2113929216,1444216593l705167360,1444215782l-1644167168,1444216610l-1645215744,1444216610l705167360,1444215782l8454144,0l-192413696,2128457795l65536,65536l-1644167168,1444216610l65536,196608l0,0l0,0l-1627389952,1444216591l1692401664,1444215778l1232076800,1444215772l0,0l0,0l0,0l0,0l483393536,2128460351l8388608,0l48300032,0l-1844903936,1443994733l-1101332480,-688647228l980917812,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1110526002l-813314272,1885415040l540767087,-2117094962l825303086,825176377l858795316,825242157l-836231113,-829043034l909713562,-1831981255l697925858,-828715488l-826683713,548327101l-2133875250,-2049982514l-1278311985,-1160857138l-836718898,-813641839l-830025844,-830222415l-1413341001,-1311860018l-1076971314,-1177648689l-1245543473,-2100327217l-830157024,545640383l-2117105713,-1110537009l-2049982514,-2066800596l-1932557873,-1076985649l-819952177,-830419067l-826552641,-827076929l-1031548999,-809513291l-2066800499,-2100316210l-827011552,-827208007l-826683724,-810430790l-827339133,545443761l-1311866673,-1311866417l-2117092658,-2066764594l-2083538994,-2100316210l-826618336,549047985l-2133872178,-1261531953l-2083536946,-2100316210l-830157024,545443767l-2117092658,-2066764594l-2083538994,-2100316210l808202272,-819976906l-830419067,545378221l-1211202353,-836730161l-813576303,-810627449l-1781653374,-1378959666l-1311865649,-1211202609l-836730161,-830353504l-827011393,-826618183l-813445199,-826683772l-829501510,-1597103939l-1076985393,-2033220657l-1278310961,-1110536497l-1848760288,781569582l-835804978,740896416l-826618336,-809972047l545443726,-1311851826l-819938866,-829829244l-1144119107,-1177632818l-1899003697,-836715058l-810168645,-830156928l-826948929,-830353483l-809906507,549310094l-2033207858,-2117094962l-1076972094,-1362185266l-819952945,-810037628l-2133909374,-2117094962l-1278299698,-1395752497l-1076984113,857769423l-2066800596,-2049982514l-810758624,-809972095l-809513343,892543109l-2066800592,-2049982514l784191008,825504800l808595250,-1144900047l792469550,1047804535l17919589,0l-1043333120,1444215725l-1439170560,2128461441l327680,196608l131072,0l0,65536l0,0l0,0l0,65536l0,0l15728640,0l4980736,1765439292l-1439141053,2128461441l-1439170560,2128461441l-1439170560,2128461441l-1439170560,2128461441l67698688,573714978l15919,0l0,0l-813170688,-826945908l-1439117388,2128461441l-1439170560,2128461441l-1439170560,2128461441l-1439170560,2128461441l67043328,-827076991l52917,0l0,0l-827850752,-826290503l-828321861,-12621l-1,-1798373377l0,-1982922752l48590,0l131072,0l792461312,1047673463l2170914,0l-596115456,2128459791l131072,0l1071644672,1444216591l67174400,0l2082078720,1443995230l-1101332480,-688647228l980917812,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08213620l539113781,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1181891191,1937010287l1698330400,1098150753l1029794163,1818313506l1769103977,1010708258l794966647,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1949988668l1819113504,1634759482l574448995,1936028272l1702261349,1008746018l1949988655,1999584318l1010725434,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290464,780568802l792212000,892416050l-1496438752,-1697737266l791950112,1629917646l997420912,-1413341143l-1982883122,-1177635634l-1076970802,-1076985649l-1211191346,-1211202609l-827011552,-810430791l-827535740,-810168642l549310089,-1177635890l-819940914,-826814844l-2133909315,-1932557873l-1295088689,-2083540530l-819939378,548785795l-1211190066,-1932544574l-1177648177,-836718130l-827076947,-830353485l-830025807,-1160896335l-1177636402,-813445344l-826290556,-829960263l-827339083,784057009l1999584288,1010725946l1916434223,980892734l1047679090,1933211452l67191674,0l1359609856,1443995245l-1101332480,-688647228l1349557812,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4174518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916434236l1953394502,980885619l1953718629,1634300737l1631789629,1919052140l1043276393,1647998780l2000436783,1043294522l1664775996,1919904879l1983543072,574450785l808464432,790769712l980892734,1998617203l1818326586,808591933l1010708258,2054371959l1998615363,1818326586l808591933,1010708258l1634482807,1998612334l1818326586,1818567229l575817517,1698330400l1098150753,1029794163l762078498,790778439l1999584318,1917874746l980892734,1836589172l1886599788,1030054753l1701998626,1987208563l540942949,980889404l792477300,1047673463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597103995l-2037849554,942809134l825242159,-836231115l-829043034,875765914l647089711,1936683105l-1038079685,-811938133l-827011447,-826618183l-830419009,-827339073l-830222409,-1261559625l-1311852082,-1395751729l-1244741938,-1110537777l-827077088,548523705l-1211202353,-819937842l-813576320,-830222452l-810430798,548916867l-1244757041,-827011552l-810171721,-830222452l548523705,-1278300722l-2117094450,-2033208882l-836718130,-827208006l-2083577671,-1076984625l-2016429618,-1345407538l-1144868402,792469550l1047804535,980889404l792477298,1047542391l48320624,0l1832517632,1443995245l-1101332480,-688647228l1349688884,2000436850l1819239226,1998615151l1818326586,808460861l808464432,1010708258l1634482807,1998612334l1818326586,1818567229l575817517,792477231l1349663351,2000436850l-834767814,-830353504l-826618177,-813576274l-826356091,-836755273l-826421615,-826683713l-830156870,546164671l-1144088626,-1160858162l-2117106481,-1110523954l-1160857138,-1915764786l-827535840,545902525l-1982888753,-836715058l-830353473,-829829201l-1998446403,-1028141434l-812855371,-826683773l545640383,-1244750642l-1076971058,-1076972338l-1177647921,-1076970802l-501183025,-1177647480l-1278299698,-1110537777l-2083538482,-1076972094l539790799,-1177635890l-819940914,-826814844l-1311891267,-1395737138l-1244744498,-1093748274l539015118,-2117107505l-1245528114,-1194412082l-2049985074,-1362197297l-813641937,-1027617151l-826814795,-810168648l-813379707,549310094l-1278310961,-1899003441l-836715058,-810430790l-830222459,-810171729l549310089,-1177635890l-819940914,-809906556l-1311891326,-1395737138l-1160858674,-2100316722l-813379808,549310089l-2133883441,-2117093426l-2083539506,-1898989106l-819937842,-810037628l-1848762238,-1076985649l-1244742962,-2066760242l-1982889521,-1378961982l-1211187762,-501185841l-1177647480,-1345404978l-1211188530,-1211202609l-836730161,-830419049l-810561867,-809513343l-2132664187,-1998446445l-813314170,-826683772l-810627398,-1664212862l-1160859186,-1261521458l-1110523954,-1311854642l-836730161,-827208006l-812724296,-1160896382l-1177636402,-813379808l549310089,-2049989682l-1076970034,-1177648689l-1160859186,-1110536497l-811348448,-827208060l-810171720,549310094l-1982887985,-1177648689l-1362183474,-836730161l-1031680079,-826290507l-809906508,-830156916l-830156873,545443761l-2133880370,-1160855602l-1110526514,-2117106481l-1245541937,-1110528562l-2100316210,-2037849568l-1076971058,-1160859698l-2083538994,-2100316210l-812134880,-826945920l-830353489,545640383l546537698,-813266718l-830156923,-826618183l545443758,-1311859506l-1244742962,-1076972338l-1345405490,-2100317746l792471584,1047804535l792469550,1047804535l42008576,0l-1663434752,1443995230l-1101332480,-688647228l1349688884,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1413358181l-1110526002,-1245568992l-836717106,780259249l909587744,841954357l892349746,825242157l-836231113,-829043034l925966490,-835768008l696569490,-812528096l-812855424,-810430842l548916867,-1076984625l-836729393,-830419035l-813314113,-827076991l546164671,-1177641010l-1076970802,-1076970034l-1345407550,-2100317746l-826618336,549047985l-1110535730,-2133873458l-2049997617,-1211187506l-1038056753,-827604309l-829567071,-826948936l-830222407,-2066800457l-1110537777,-826946016l-827011399,-809840967l-830156916,-813576267l549310089,-1244743474l-1395739198,-1982888753l-836715058,-826945861l-830156871,-813314113l-827076991,-810430801l-1160896382,-1177636402l-827011552,-810430791l-826945913,-830353489l-830222407,545443767l-1076984625,-836729393l-826945894,-813379651l-826683775,-809513286l-1748098931,-1244742706l-2066761010,-1076985393l-1177633330,-1076970802l-836727345,-810037604l-813576316,-809513330l-1998446459,-1028141434l-809513291,-810561917l549310089,-2049989682l-1295075902,-2083541810l-1982876210,673234382l-1748067634,-1998414642l-828911994,-819975773l-809513340,-1513217915l-1076985649,-2117106225l-1244744754,-1076973618l-836729393,-826683745l-826290502,-1027617091l-827339083,545443761l-1311851826,-836716082l-826421615,-813641812l-830091388,-810037570l784056962,1999584288l1010725946,1916434223l6367550,0l65536,2097152l6488064,7143535l7536686,7209077l7536686,6357108l3014770,7471204l7798881,7209065l3014759,7077968l6750325,7209065l6815827,7340129l101,874659187l539113010,1701591671l2188385,0l65536,458752l1701314560,1869046136l2097262,0l2162688,0l1194328064,1444216591l-269484032,1444216590l0,0l7405568,0l65536,2621440l6488064,7143535l7536686,7209077l7536686,6357108l3014770,7471204l7798881,7209065l3014759,6815827l7340129,3342437l5439556,6815856l7471205,5177445l6946914,6488165l116,1852786238l1998615412,1935762746l8470900,0l-1766850560,1444216612l-864026624,2128461363l0,0l0,0l0,0l1310720,0l0,0l0,0l-1315438592,1444216610l0,-65536l98303,1444151296l0,0l0,0l0,0l8388608,0l2162688,0l1971322880,1444216591l0,0l0,0l56688640,0l1485504512,1443995230l-1101332480,-688647228l840998452,825111086l-2066800594,-2049982514l-829305312,-827208003l-813314117,-826683772l-809513286,-1529995123l-1915767346,-1076983857l-2100329009,-830157024l545443767,-2117099314l-1160855602,-2117095730l-1093761585,-2100316210l-1379000279,-1076983857l-1110538801,-813248736l-830222459,-826618183l-1362222932,-826421728l-826487105,-826618183l-2133909332,-1932557873l-1982889009,-1311866673l-826618336,750374577l-830222560,-2133909323l-2117093938,-2133872690l-1982888753,-1211202609l-826946016,-812724291l-810168701,549310089l-1177632818,-1076970802l-1076970034,-1177633586l-1898988850,-819937842l-809513338,-810692991l750636681,-830157024l-1127341903,-1144082994l-836716594,-813314127l-829501564,-819974979l-809513344,-1244782459l-1110528050,-1177636402l-826946016,-826618189l-830156879,-813445195l-826814844,-827470148l548523709,-1244757041l699518496,-809841120l-810758527,-809513340l-1127338622,-1144082994l-2100314162,-830157024l545443767,-1110538034l-2083550769,-2100316210l-1295114196,-1160896471l-1395752497,-1076984625l-835878193,-827470148l-809513285,-2066800510l-2049982514,-812265952l-813576315,-830419063l-829763663,-809513286l-1613881203,-1160857138l-1110523954,-1127301170l-1160857138,-1915764786l-811086304,-830353522l545640383,781569576l-835805234,740896423l539603918,-2117106481l-2066763826,-2100316722l-813183200,-830353522l545443765,-1076985649l-836729393,-829960275l-830091329,-2050023235l-1076985649,-2117094450l-1999655730,-1177635378l-826618336,549047985l-2049983794,-1899003441l-1244757041,-819938866l548916868,-1798396978l539796430,-2066775089l-836714546,-827208014l-809709896,-2133909364l-2049982514,548916768l-2133883441,-836727601l-826421583,-826749268l-830222411,-1261559625l-1127303218,-2083550001l-1311852082,-813445344l-826487155,-810430798l548916867,-1311851826l-1915765810,-2066775857l-2066762290,-1177636402l-810430944,546099072l-1311865649,-828322272l-830353487,-813576271l-827404668,-810430788l548523652,840969265l540287020,-1311851826l891337166,-826618336l549047985,-1177647921l-836730161,-826945869l-826683715,-810692934l-2083577726,-1127303218l-1177635378,-2083549489l-1177635378,-819952945l-809513340,-2083577723l-1244756017,-1177647921l-1076970802,-836727345l548785852,-1211202353l-836715058,-809644408l-830222455,-1597103945l-1076985393,-1311865905l-2066775601,-1127305522l-2066763314,-2100314162l4063264,0l0,0l38862848,0l2072707072,1443995245l-1101332480,-688647228l62955060,62456772l63701946,2097196l62194588,62849977l62849972,62456772l63701946,570818592l61932473,63505331l62456765,11862979l2098124,62193845l63111200,62981062l62063537,63112121l61669557,62194621l2098114,62981056l63112127,62849990l61670337,2884546l62062624,61932473l63176736,62718903l61931552,61604797l62194612,62784441l2098103,62981056l62653375,62391223l63243189,61735876l63504431,2098109l62063557,63833025l2098109,61932474l63112133,62653359l62718921,2097184l61801402,62325693l62325699,2884546l2621472,5242947l3801174,3735600l3342385,3211316l3145776,3670061l2097193,62194624l62981060,62587821l62456753,2098111l63177661,62260153l62587829,62521376l62456753,2621472l5242947,3801174l3735600,3342385l3211314,3145776l3407917,2097193l62653361,62587852l61998021,62325684l61997088,62718901l61801398,62325693l2097196,63243203l62849981,62456763l61735866,2098114l62849984,63701955l62325700,61932484l2098114,61801397l62849978,62456771l62849056,63177671l2098126,62456775l62456763,62129068l62718921,63176736l62456769,62522289l63112127,63505327l2098109,62718901l62718901,62718894l61932484,63176736l62456769,62718926l62521376,62653388l61932476,63176736l62456769,62718892l61932484,62128160l62849997,62586912l63177647,63505345l2098109,40l1008742075,1949988655l67227198,0l1426784256,1443995245l-1101332480,-688647228l980917812,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08213620l539113781,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211194162,-1038041650l548785845,-2117094962l-1194411570,539932098l792080691,808529970l758395439,841822768l540160304,-827929048l547016341,791752757l841978574,691155248l-828715488,-826683713l548327101,-2133875250l-2049982514,-1278311985l-1160857138,-836718898l-813641839,-830025844l-830222415,-1413341001l-2117099314,-2083536946l-2117094962,-1076972094l-1362185266,-830157024l545443767,-1144080946l-1211188274,-1177633330l-1362183474,-836730161l-1027617091,-826290507l-810168648,-827339133l746770353,-813445344l-826290556,-2066800451l-1245528114,-1311855154l-830157024,545443767l-1076985649,-1932543538l-1211202353,-1311865649l-836730161,-810430790l-830222459,-810171729l549310089,-1244745010l-1227964978,-1110528050l-2100316210,-826618336l549047985,-2066760242l-1227968562,-1144080946l-2133909460,-1076985393l-819952945,-826814844l-1077010243,-1211190066l-1345408050,841003470l792277040,-835768269l-1697763691,-2066800594l-2049982514,-812265952l-813576315,-830419063l-829763663,-809513286l-1697767283,-1177632818l-1076970034,-1076972850l-1144093233,-1076973618l-836729393,-827208006l-2066800455,-2049982514l-811348448,-826948987l-809513294,-826552699l-809513297,784056965l1999584288,1010725946l1916434223,62l0,0l67174400,0l1170931712,1443995245l-1101332480,-688647228l40500,0l-2023751680,1444216566l0,0l-1932525568,1444216566l1912602624,1444216566l0,0l-1907359744,1444216566l0,0l0,0l0,0l-2077229056,1444216566l-2045771776,1444216566l2047868928,1444216566l0,0l-2036334592,1444216566l0,0l-2011168768,1444216566l-1800404992,1444216566l-1863319552,1444216566l-1995440128,1444216566l-1941962752,1444216566l0,0l-1872756736,1444216566l-1992294400,1444216566l0,0l1944059904,1444216566l-1765801984,1444216566l-1989148672,1444216566l-1897922560,1444216566l-1812987904,1444216566l1959788544,1444216566l1947205632,1444216566l-1938817024,1444216566l0,0l0,0l-1945108480,1444216566l-2020605952,1444216566l-1913651200,1444216566l-1982857216,1444216566l-1828716544,1444216566l1864368128,1444216566l-1772093440,1444216566l-1882193920,1444216566l1801453568,1444216566l1869611008,1444216566l0,0l0,0l0,0l0,0l0,0l-1879048192,1444216566l-2055208960,1444216566l1849688064,1444216566l1780482048,1444216566l-1963982848,1444216566l-312475648,1444216565l-1869611008,1444216566l-1951399936,1444216566l1966080000,1444216566l-1979711488,1444216566l0,0l-2001731584,1444216566l-1866465280,1444216566l0,0l-1853882368,1444216566l0,0l0,0l0,0l-1954545664,1444216566l-1759510528,1444216566l-1910505472,1444216566l-2042626048,1444216566l1852833792,1444216566l-2064646144,1444216566l0,0l1962934272,1444216566l0,0l-1904214016,1444216566l0,0l0,0l-1957691392,1444216566l-2039480320,1444216566l456130560,2128461413l-1888485376,1444216566l-2052063232,1444216566l-1831862272,1444216566l0,0l0,0l-1778384896,1444216566l0,0l0,0l0,0l-1841299456,1444216566l-1809842176,1444216566l0,0l0,0l-2061500416,1444216566l0,0l-1875902464,1444216566l0,0l-1973420032,1444216566l0,0l-2004877312,1444216566l0,0l0,0l1874853888,1444216566l-2033188864,1444216566l-2026897408,1444216566l1909456896,1444216566l-1775239168,1444216566l-2058354688,1444216566l-1960837120,1444216566l-1948254208,1444216566l0,0l-1919942656,1444216566l-1929379840,1444216566l-315621376,1444216565l1940914176,1444216566l0,0l0,0l-2048917504,1444216566l-2017460224,1444216566l0,0l-2008023040,1444216566l0,0l37814272,0l-1439170560,2128461441l0,0l1237319680,2128461375l481296384,1444215696l0,0l-1071120384,1444216610l2084831232,2128461173l65536,838860800l74288,1815770881l28257,0l0,0l0,0l0,0l0,0l0,0l0,0l0,0l0,0l0,0l0,0l1205862400,1444215697l0,0l0,0l0,0l0,0l0,0l0,0l0,0l0,0l0,0l0,0l0,0l0,0l0,0l0,0l0,0l0,0l0,0l0,0l0,0l0,0l0,0l0,0l0,0l0,0l0,0l0,0l0,0l0,0l0,0l0,0l0,0l0,0l0,0l0,0l0,0l0,0l0,0l0,0l0,0l0,0l0,0l0,0l0,0l0,0l-349700096,2128461350l1937768448,1444215771l0,0l52836,780324785l973090620,792477300l14967,0l58785792,0l-1753481216,1443995230l-1101332480,-688647228l980917812,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30222560,-1244782411l-2066761010,-1144082994l-2083539506,-819939378l-829829244,-1311891267l-1982874162,-1378974513l-1982889521,-809644512l-810171764,549310089l-1160858162,-1076972338l-1244743474,-2083541042l-2100316722,-826618336l-826421583,-826421569l-813445191,-826683772l-810692934,-2133909374l-1395752497,-1244741938l-2100315698,-2066800596l-2100315698,-826552800l-809906497,-810692992l-1261559678,-1311852082l-1395751729,-1244741938l-2100315698,-830419168l545640383,-836755424l-826421583,-830025807l-830353491,-809644353l-827208060,-2117132103l-2066761778,-836719410l-1311891282,-1076985649l-2117107249,-1076974130l-1110538801,-810430944l546099072,-1311865649l-809513440,-826683775l-1030959178,-826945867l548523709,-2066775089l-819940914,-1031417981l-827142475,-830156879l-826618183,-2066800468l-1915767346,-1211201585l-830157024,545443767l-1311866673,-1076985393l-2083549745,-2100317746l-836755412,-827208006l-812724296,-1160896382l-1177636402,-830157024l-2083577665,-1110536753l-1144078386,-819937330l-829829244,-1261559619l-1311852082,-1395751729l-1244741938,-1110537777l-830157024,545640383l-2083540530,-1311865137l-1177633842,-2066775089l-1160857138,-1915764786l-1244782548,-1278311985l-2066763314,-1160857138l-1915764786,-1160896468l-1177632818,-1982874162l-1177633330,-1076970802l539790799,-1244757809l-1177648689,-1311853874l-1144079410,-1110523954l-1177647921,-1076970802l-836727345,-827208006l-2033246023,-2117091378l-1144078386,-1278296114l-1160857138,-1915764786l-827011552,-826618183l-827339087,545640383l-1076985649,-836729393l-826683724,-830419027l549047989,-1211202353l-836715058,-826421583l-826749268,-830222411l-1160896329,-1177636402l-826946016,-830156870l-826552659,-830222411l-2066800457,-2100316210l-830419168,-830353487l-812789825,-810430845l-2083577726,-1245540913l-1311853874,-1211202609l539787983,-2083541554l-1982888753,-826618336l549047985,-1110527538l-827011552,549310133l-1110527538,-2033208882l-2117095986,-1110523954l-1311865649,-819938866l-810037631,548195972l-1311866673,-1311866417l-1395752753,-1982874162l792469550,1047804535l59859302,0l1714159616,1443994260l-1101332480,-688647228l1349688884,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2083577726l-836717106,-809840971l-827470204,-810168645l548916867,-1982888753l-836715058,-809644367l-830156919,-813576275l-1110564727,-1245541169l-1110537777,-826946016l-827011398,-826749249l-810561867,-810168701l-1160896382,-1110527538l-1110523954,-2083538482l-1177647921,-1378960690l-819952945,-830353536l-826356052,-809906507l-819975038,-809906556l-1144119166,-1177632818l-1378975537,-836730161l-826683724,-830156879l-826356052,-809906507l-2133909374,-2049982514l538976288,-1110527538l-2033208882,-2117095986l-1110523954,-1311865649l-819938866,-810037631l548195972,-836718898l-830419023,-813576257l-827470207,-830091329l-1311891267,-1932558129l-830157024,-1077010255l-1177648689,-1932544306l-1244744254,-1311851058l-813445344,548523652l-2049997873,-1295075902l-2066763314,-1160857138l-819942194,-810168700l-829960307,-2066800457l-2100316210,-830419168l-830353487,-812789825l-810430845,538979458l-1311851826,-1898989362l-836730161,-827208006l-2066800455,-819937330l-829567101,-826290499l549441211,-1982888753l-836715058,-826683724l-830156879,-826356052l-829829195,-2066800451l-2049982514,-810430944l-830025853,-826552655l-813445191,-826683772l-809513286,-836752243l-830353483,-810430797l-826683772,-809513286l-836752243,-826290502l-809644359,-826421623l-826618183,747491263l-830419168,-830353483l-827142471,-826552655l-826290501,-830156867l-826618183,546164671l-1311851826,-819938866l-809513338,-826290559l-826290501,-826683725l-809513286,-1261559667l-1160857138,-1345408562l-2049982514,-830419168l545640383,-1177635634l-2133873202,-1177635378l-830157024,549310135l-1110527538,-1194414898l-2083539506,-836716594l-827208006,-1244782407l-2066761010,-1144082994l-2083539506,-819939378l-810037628,-2133909374l-2117094962,-1915764786l-1311865905,-819952945l-1030893693,-827142475l-830222415,746770359l-810693088,-813379709l-1160896375,-1177636402l-827208160,-1261559619l-1110526514,-827208160l-810430787,-810692986l-826290559,-830156867l549047985,-1211203121l-1395751729,-830419168l-830353487,-830419023l-809644372,1008742025l1949988655,1952999230l959521341,1998594613l46229562,0l1224474624,1443994786l-1101332480,-688647228l980917812,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08213620l539113781,1769093751l1031039079,892940578l980885538,1735287144l1030188649,892810018l1010708258,1349663351l2000436850,1866887738l544437358,1634024055l1933669491,574447977l1768710467,577335906l2000436783,1043294522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882879791,1010725456l1047673463,1916434236l1010725456,1181891191l1937010287,1698330400l1098150753,1029794163l1818313506,1769103977l1010708258,795425399l980892734,1869377379l980885618,1030513014l808464418,573583408l2000436783,544895802l1635138167,841104748l1043276336,1933211452l544424826,1635138167l841104748,1043276336l1815770940,543649377l1635138167,1696742764l1380396396,980885538l1953718629,1634300737l1818567229,575817517l792477231,1349663351l2000436850,-834767814l548523684,-2117096242l-2117093170,874557902l-1160896461,-1177636402l540292128,-1076984625l-836729393,-829632611l-809513284,909385861l841954608,540619056l-827929048,547016341l-835767755,808595345l774453553,980889404l792477300,1047673463l0,0l47251456,0l-621019136,1443994730l-1101332480,-688647228l1349557812,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4174518l1916434208,1952999273l959521341,1998594613l1851877434,1735289191l926097981,1043276341l1916434236,1010725456l1181891191,1937010287l1698330400,1098150753l1029794163,1818313506l1769103977,1010708258l795425399,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980889404l1047679088,1916434236l980892734,1047679090l1916434236,1953394502l980885619,1953718629l1634300737,1631789629l1919052140,1043276393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047804535,-1311857458l-810758624,-809972095l548523649,-836750540l-827208006,875831481l-830157024,545640383l-1932550706,-1076970290l874546639,792014902l959524914,-1496438752l-1697737266,791819552l841978318,691614000l1999584302,1010725946l1916434223,1999584318l1597927482,13l482344960,2128460351l29425664,0l1471938560,1443995230l-1101332480,-688647228l63217204,2098097l61932474,63112141l11862969,2098097l62849988,62914592l63112127,63112127l63701956,61669408l62915514,63505348l62325699,2098114l62915525,62587839l62063551,62260143l63177653,62456753l62193696,61801408l63176736,63046583l11862048,63112109l63046583,62586912l61932473,62456765l61735866,2098114l62456772,61735093l2098114,61604794l62194616,62193696l62129071,63243199l2098114,61932474l63112133,11862959l63243199,2621472l62194624,62981060l62587829,61801393l63243199,62521376l62718895,63112119l63046583,2097196l11862961,62587852l61998021,62325684l2098114,62194610l62260157,62718895l63046583,2883625l63701024,63505344l2098114,61932474l61932484,62981043l63308716,63177653l62456753,63111200l61932484,60096544l62129074,11862975l62129073,61932473l61932463,570818592l62587829,61801412l2098097,62915477l63112121,63701946l62325696,62325699l2098114,62456740l63832245,2098109l61932442,63112133l11862959,62718921l61931552,63701952l63176736,0l45154304,0l-218300416,1443994312l-1101332480,-688647228l980917812,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08213620l539113781,1769093751l1031039079,892940578l980885538,1735287144l1030188649,892810018l1010708258,1349663351l2000436850,1866887738l544437358,1634024055l1933669491,574447977l1768710467,577335906l2000436783,1043294522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882879791,1010725456l1047673463,1916434236l1010725456,1181891191l1937010287,1698330400l1098150753,1029794163l1818313506,1769103977l1010708258,795425399l980892734,1869377379l980885618,1030513014l808464418,573583408l2000436783,544895802l1635138167,841104748l1043276336,1933211452l544424826,1635138167l841104748,1043276336l1815770940,543649377l1635138167,1696742764l1380396396,980885538l1953718629,1634300737l1818567229,575817517l792477231,1349663351l2000436850,-834767814l549441188,-2117096242l-2117093170,857784270l-2066800589,-2049982514l-811741664,-826487156l545640383,942683700l825242159,-836231111l-829043034,909516954l798084655,959524914l792473129,1047804535l980889404,15986l46202880,0l991756288,1443995245l-1101332480,-688647228l1349557812,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4174518l1916434208,1952999273l959521341,1998594613l1851877434,1735289191l926097981,1043276341l1916434236,1010725456l1181891191,1937010287l1698330400,1098150753l1029794163,1818313506l1769103977,1010708258l795425399,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980889404l1047679088,1916434236l980892734,1047679090l1916434236,1953394502l980885619,1953718629l1634300737,1631789629l1919052140,1043276393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047804535,-1076976434l-810758624,-809972095l549441153,-819973325l-809513340,-1647435643l-1127314225,-2049982514l808858656,808595256l673200433,-1781618994l908106446,-1848758474l825242159,1009658169l1949988655,1999584318l1010725434,1882879791l1933211454,544424826l45169271,0l692912128,1443995245l-1101332480,-688647228l1349688884,2000436850l1866887738,544437358l1634024055,1933669491l574447977,1802465090l1953382688,1635086697l980885538,574452579l1802465090,1953382688l1635086697,980885538l1768125281,1126317417l1651076193,539126130l1097349751,1030321006l1818313506,1769103977l1010708258,2054371959l1983543072,574450785l790770226,980892734l1933802099,1983543072l574450785,790770226l1999584318,1917874746l980892734,1836589172l1886599788,1030054753l1701998626,1987208563l540942949,-1177635890l-819940914,-809906556l-1311891326,-1395737138l-1160858674,-2100316722l-813379808,549310089l-2133883441,-2117093426l-2083539506,-1898989106l-836715058,-830419055l-826618177,-809644363l-813576316,-826487159l-826421587,545443767l-1177643826,-1345404978l-1211188530,-1211202609l-836730161,-830419049l-810561867,-809513343l-2132664187,-1798430573l-2066774577,-1664212946l-1160859186,-1261521458l-1110523954,-1311854642l539787983,-1076985649l-836729393,-810234187l-810168703,-809513331l549310085,-2066775089l-1110526002,-828715488l-813445199,-809513340l-826683775,-836752212l-826683725,-2066800463l-836718130,-830156883l808591543,-836751054l-827208006,808591545l539767346,-830157024l-1077010255,-1076985649l-1311854642,-826749408l-1261559631,-1311852082l-1244756785,-1076971314l-1110536753,-1311891424l-1932558129,-830157024l545443769,-1177648945l-2066775089,-2083549489l-1177635378,-819952945l-809513340,-2066800507l-1160859186,-1177647921l-1076970802,539004367l-2117107505,-1949319218l-1076985649,-1076970546l-1177635890,-1127316529l-1915764786,-830157024l545443767,-2133880370l-1160855602,-1110526514l-2117106481,-1127314993l-1110528562,-2100316210l-829108704,-826290503l-826618193,-830222409l545443767,-2133878834l-1345407538,-1076985393l-501185073,-836725888l-813314156,-826683772l-810627398,-1664212862l-1160859186,-1261521458l-1110523954,-1311854642l1528857295,980889404l2113140,40l46202880,0l555548672,1443995245l-1101332480,-688647228l1349557812,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4174518l1916434208,1952999273l959521341,1998594613l1851877434,1735289191l926097981,1043276341l1916434236,1010725456l1181891191,1937010287l1698330400,1098150753l1029794163,1818313506l1769103977,1010708258l795425399,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980889404l1047679088,1916434236l980892734,1047679090l1916434236,1953394502l980885619,1953718629l1634300737,1631789629l1919052140,1043276393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047804535,-1076976434l-810758624,-809972095l549441153,-819972555l-809513340,-1647435643l-1127314225,-2049982514l808858656,808595257l673200433,-1781618994l908106446,-1848758473l825242159,1009658169l1949988655,1999584318l1010725434,1882879791l980885566,1030513014l45180194,0l581763072,1443995245l-1101332480,-688647228l61775412,63243201l62325694,2097184l62718865,62456767l63177658,63767487l60227616,62194619l63177658,62849985l62456765,62849978l2098125,62718892l2098121,63505348l2098109,62981055l63505327,2098109l62333446,63701173l62456771,63243199l60555296,62456757l62129087,63177663l62522297,63767487l570818592,61932473l63505331,62456765l11862979,63767487l2097196,62456755l2098097,62325700l2098109,62718897l62129068,62456757l62325694,2097184l62981056,11862975l62391223,63243189l61735876,62914607l62849985,62324917l62194616,63177669l62718926,63242272l62981043,62718926l62521376,63243185l61801411,63504565l2098109,62456755l2098097,62456772l2098114,62718897l62063532,62194618l2098114,63505348l2098109,62915525l62981047,63112117l63833017,2098109l62325700,2098114l62915473,62522303l62718901,62981060l11862985,62718893l63046583,570818592l62849977,62522287l63112119,63046583l60227616,62194624l62981039,63243199l538116128,570818592l63177669,62522297l63046574,60555296l62522289,62129077l62718911,61932463l2098114,61932474l63833016,2098114l61932474,2098105l63505348,2098109l63243171,62849981l62456769,62522289l62718926,61014048l61932484,11862968l62718926,63373344l62981065,62522297l63046574,61931552l11862977,62129087l63701945,62325700l61932484,2098114l62915473,62522303l62718901,62981060l11862985,62718893l63046583,570818592l62849977,62522287l63112119,63046583l60227616,62194624l62981039,63243199l538116128,570818592l63177669,62522297l63046574,60555296l62522289,62129077l62718911,61932463l2098114,40l46202880,0l713883648,1443995245l-1101332480,-688647228l1349557812,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4174518l1916434208,1952999273l959521341,1998594613l1851877434,1735289191l926097981,1043276341l1916434236,1010725456l1181891191,1937010287l1698330400,1098150753l1029794163,1818313506l1769103977,1010708258l795425399,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980889404l1047679088,1916434236l980892734,1047679090l1916434236,1953394502l980885619,1953718629l1634300737,1631789629l1919052140,1043276393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047804535,-1076976434l-810758624,-809972095l549441153,540357426l-1076984625,-836729393l-829632611,-809513284l909385861,841953329l540619056,-827929048l547016341,-835768265l808595345,774453553l980889404,792477300l1047673463,980889404l-828031376,546819742l30511566,0l-1564868608,2128458111l1098150753,1029794163l762078498,790778439c1999584318,1917874746,980892734,1836589172,1886599788,1030054753c1701998626,1987208563,-834788763,-809906524,-1261559678,-1311852082c-1395751729,-1244741938,-2100315698,-830157024,545640383,539934158c858797362,960049455,-836231113,-829043034,808525978,-1848758473c539591886,-492060128,-1177647480,-1345404978,-1211188530,-1211202609c-1613881300,-1278311985,-1110528818,-2083550769,539801550,-2066766898c-1144080946,-2016432690,-2083550769,-819939378,-810037628,-1597103998c-2117093938,-2033206834,-2117095986,-1177635378,-2100317746,-2117132244c-1194422833,-1177635390,-1211202609,-826749408,-826948939,-813379668c549310089,-1177635890,-819940914,-826814844,-2066800451,-2133868594c-1160857138,-836718898,-813314127,-826290556,-826683724,-827339073c-810037574,548916867,-1311851826,-836716082,-826552660,-810168645c-1261559678,-1311852082,-1395751729,-1244741938,-2100315698,539933634c1999584288,1010725946,1916434223,57784126,0,-406978560c1443994987,-1101332480,-688647228,980917812,2037666672,1998611820c1818326586,1867391549,1818324338,1010708258,1970158199,1047679085c1765439292,543979116,1635138167,807550316,1010708258,1970158199c543443309,1635138167,958545260,1010708258,1849325359,1917873525c980892734,1886418291,1936942450,1869903169,1752201544,544435813c1635138167,1713519980,1702063201,1010708258,1886599799,1852400481c980885607,1701734764,1701606738,1969300029,539127668,1768700535c574449006,574174258,1647998752,1919903333,807550309,980885538c1702127201,908213618,1043276339,1765439292,1998611566,1717922874c908213620,539113781,1769093751,1031039079,892940578,980885538c1735287144,1030188649,892810018,1010708258,1349663351,2000436850c1866887738,544437358,1634024055,1933669491,574447977,1768710467c577335906,2000436783,1819239226,1998615151,1818326586,808460861c808464432,1010708258,2054371959,1983543072,574450785,790769714c980892734,1933802099,1983543072,574450785,790769714,980892734c1735287148,1983543072,574450785,1194159205,1998594642,1935762746c1769161076,1696742753,1380396396,1010708258,1916434223,1010725456c1882879791,1010725456,1047673463,1916434236,1010725456,795425399c980892734,1869377379,980885618,1030513014,808464418,573583408c2000436783,544895802,1635138167,841104748,1043276336,1933211452c544424826,1635138167,841104748,1043276336,1815770940,543649377c1635138167,1696742764,1380396396,980885538,1953718629,1634300737c1818567229,575817517,792477231,1349663351,2000436850,2015392826c1933208685,1701011824,1919951421,1919251301,1042441590,-1177639730c-836730161,-826683724,-830156879,-826356052,-809906507,-2066800510c-2049982514,784191008,808792608,959524659,673199929,-1781618994c824220366,-835766480,696569489,-1413341152,-830043934,-826290503c-826618193,-830222409,-836752201,-830353505,-827535693,-813051971c750243459,-811348448,-826945916,-810692933,-813052025,548916867c-1211202353,-836730161,-810168672,-809906559,-810692986,-826945919c-810430791,-819975038,-829567103,-826948936,-830222407,-1194450761c-1245530674,-2066764594,-1110537777,-827077088,548523705,-1211202353c-819937842,-809513340,-826683776,548327098,-2049986098,-1076984625c-1177635634,-1345404978,-1211188530,-1211202609,-826618336,549047985c-1144083250,-1244742706,-836730161,-826683724,-830156879,-826356052c-809906507,784056962,792469536,1047804535,980889404,15986c0,58785792,0,-1694629888,1443995230,-1101332480c-688647228,1349557812,2000436850,1951625274,543517817,1635138167c1310866796,1634562671,1043276396,1849325372,1917873525,980892734c1819700329,1983543072,574450785,1043276336,1849325372,1682533749c1983543072,574450785,1043276345,980889404,1349350766,2000436850c1886745402,1936028272,1953841523,1886996591,1936614760,1983543072c574450785,1936482662,1043276389,1933211452,1768120688,1998612334c1852402746,1819628133,1629633893,577729653,1815770912,1030057577c959722018,980885538,1868981602,574449010,1998594608,1952866618c574452325,790770486,980892734,543452777,1701591671,574452838c574174518,1916434208,1952999273,959521341,1998594613,1851877434c1735289191,926097981,1043276341,1916434236,1010725456,1181891191c1937010287,1698330400,1098150753,1029794163,1818313506,1769103977c1010708258,1868774007,544370540,1635138167,807550316,808464432c1043276336,1933211452,980885626,1030513014,573583906,2000436783c1132098362,980885619,1030513014,573583906,2000436783,1851878458c980885607,1030513014,762078498,539120199,1634024055,1933669491c574447977,1194159205,1043276370,980889404,1047679090,980889404c1047679088,1916434236,980892734,1047679090,1765439292,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544488055,980184440c1667330163,1881292133,1702061426,577074802,-828060098,545443769c-1177635634,-2066763314,-1093751602,-1177635378,-819952945,-809513340c-1110564731,892477486,825176880,540490041,-827929048,547016341c792145969,-2066837042,-1038082007,-2037849429,-1076971058,-1160859698c-2083538994,539801550,-2117099570,-1395739698,-1982874162,-1211202609c-1546772436,-1244756785,-1378960434,-1982887985,-1211202609,-830157024c545443767,-1244749618,-1177648689,-1378974001,-1244757553,-1311852082c539787983,-1915780657,-1245529906,-2083538482,-836716594,-1028272456c-810758475,-829829244,-1278336835,-1311852082,-830157024,549310135c-1076984625,-1177648945,-1362183474,-810430944,-830156923,-827011393c-826290503,-826618193,-830222409,-1160896329,-1177636402,-827535840c-826552645,545443765,-1177635634,-2066763314,-1093751602,-1177635378c-1144880433,1008738350,1949988655,1999584318,1010725434,1882879791c62,482344960,2128460351,55640064,0,-155320320c1443995244,-1101332480,-688647228,60923444,60556200,60883871c59965489,60555309,3407923,2097193,62915473,63308748c63112113,2098103,62849988,2098117,63243171,63177661c62718911,63112121,61735876,63176736,63046583,59834400c3015616,3023366,62915479,570818605,60555310,2097198c62194624,61801409,11206688,62063496,62981050,63112121c63046583,62128160,62194617,61670333,62063553,62456757c63046577,59834400,62849981,62522297,62849988,2098125c62587799,62522293,62981060,62718911,62522297,63767487c61603872,63505341,63176736,62718921,62849056,61801409c62718921,570818592,11862967,63112140,62849977,2098117c62194588,62849977,62849972,62456772,62849978,2098125c62464518,62063537,62718921,63112121,62849205,2884557c62062624,61932473,63176736,62718903,61931552,61604797c62194612,62784441,2098103,62914592,62849985,62324917c62194616,63177669,3081134,62981056,11862975,62391223c63243189,63833028,2098109,62063557,63833025,2098109c61932474,63112133,11862959,62718921,2097196,62062624c61932473,63176736,63046585,61931552,61604797,62522291c63046581,63176736,62718921,63242272,62325696,62194625c62456771,62718926,63176736,63046583,59834400,62849984c62194618,63177661,63505345,61669557,62325693,2098114c62464518,61801407,62325690,62325699,2098114,62915479c61801397,62849985,2098117,2105363,63250950,62456772c61735866,2098114,61932444,62194618,62849972,61801405c63046577,62521376,62391217,63046606,62521376,62456753c63176736,62718921,61014048,62718917,62981055,61932473c63833018,2098109,63177635,62391217,63832245,2098109c63505351,62456769,61735866,2098114,62981009,62849205c62456756,63177676,63177655,63046577,59834400,62849984c62194618,63177661,63505345,61669557,62325693,2098114c62464518,61801407,62325690,62325699,2098114,62915479c61801397,62849985,2098117,2105363,63250950,62456772c61735866,2098114,61932444,62194618,62849972,61801405c63046577,46,1999584318,4092474,0,30474240c0,-1594884096,2128458111,-102760448,2128459903,-102760448c2128459903,2028994560,2128459902,1073741824,3,1602158592c234883035,262144,0,33685504,151388674,0c2304,0,2304,2304,33687808,151126534c100664832,9,9,0,0,9c9,0,0,150994944,0,0c2304,0,151652608,0,150994944,0c0,589824,150994944,0,168361984,100664832c591360,0,50921472,33686025,590338,0c150997504,0,9,0,0,9c0,150994944,9,150994944,150994944,0c2313,0,150994944,0,0,0c2304,9,0,0,2304,589824c0,2569,100663302,2310,0,0c150994944,100664832,151586314,0,0,2304c2304,0,0,589824,9,0c0,589824,150994944,150994944,0,0c9,0,151388160,0,0,589824c0,0,589824,589824,0,0c0,52503046,0,1758330880,1443995230,-1101332480c-688647228,982621748,-1580291634,-1664177970,-1580294194,764661297c875797710,-1848762327,-1932558129,-1311865137,-1211202609,-830157024c545640383,-2049989682,-2066760242,-1110523954,-2083538482,-1362197297c-830157024,545443767,-2133880370,-2037849554,-812134866,-1998443136c-1664209274,-2133909458,-2117093938,-1038045234,-829894997,-809840973c-809906559,-810037629,-1261559678,-1244743218,-1378959922,-1278311985c-1177635378,-2100317746,-829305312,-826290499,-809840967,-809513340c-1748098931,-1244742706,-2066761010,-1076985393,-1177633330,-1076970802c-836727345,-809644372,-2066800503,-1110537777,-809513440,-810561919c549310089,-830043934,-810171721,-830222452,-809513287,-1664212859c-1177635378,-1261518898,-2066759730,-1160857138,-1915764786,-2037849568c-1311852082,-1982876722,-1177633330,-1245543473,-1915764786,-1278336980c-1311852082,-830157024,549310135,-1110527538,-1261523762,-1177635378c-1211187506,-2133909472,-1076985393,-1211189822,-1244743474,-2066774577c-818958642,-830353536,-826948929,-826749257,-813314123,-829501564c-2050023235,-2117094450,-1110536497,-826618336,-813314127,-1028665725c-829829195,538979517,-1177635890,-819940914,-809906556,-1311891326c-1395737138,-1160858674,-2100316722,-813379808,549310089,-2133883441c-2117093426,-2083539506,-1898989106,-819937842,-810037628,-1848762238c-1076985649,-1244742962,-2066760242,-1982889521,-1378961982,-1211187762c-501185841,-1177647480,-1345404978,-1211188530,-1211202609,-836730161c-830419049,-810561867,-809513343,-2132664187,-1998446445,-813314170c-826683772,-810627398,-1664212862,-1160859186,-1261521458,-1110523954c-1311854642,-836730161,-827208006,-812724296,-1160896382,-1177636402c-813379808,549310089,-2049989682,-1076970034,-1177648689,-1160859186c-1110536497,-811348448,-827208060,-810171720,549310094,-1982887985c-1177648689,-1362183474,-836730161,-1031680111,-826290507,-809906508c-830156916,-830156873,545443761,-2133880370,-1160855602,-1110526514c-2117106481,-1245541937,-1110528562,-2100316210,-2037849568,-1076971058c-1160859698,-2083538994,-2100316210,-812134880,-826945920,-830353489c545640383,546537698,-813266718,-830156923,-826618183,545443758c-1311859506,-1244742962,-1076972338,-1345405490,-2100317746,1999584302c1044280378,-1982889777,539001551,4293839,0,65536c1443954688,1977614336,1444215771,0,0,0c0,65536,2128412672,-1651507200,1444216610,-1652555776c1444216610,57737216,0,277807104,1443995245,-1101332480c-688647228,1349557812,2000436850,1951625274,543517817,1635138167c1310866796,1634562671,1043276396,1849325372,1917873525,980892734c1819700329,1983543072,574450785,1043276336,1849325372,1682533749c1983543072,574450785,1043276345,980889404,1349350766,2000436850c1886745402,1936028272,1953841523,1886996591,1936614760,1983543072c574450785,1936482662,1043276389,1933211452,1768120688,1998612334c1852402746,1819628133,1629633893,577729653,1815770912,1030057577c959722018,980885538,1868981602,574449010,1998594608,1952866618c574452325,790770486,980892734,543452777,1701591671,574452838c574174518,1916434208,1952999273,959521341,1998594613,1851877434c1735289191,926097981,1043276341,1916434236,1010725456,1181891191c1937010287,1698330400,1098150753,1029794163,1818313506,1769103977c1010708258,1868774007,544370540,1635138167,807550316,808464432c1043276336,1933211452,980885626,1030513014,573583906,2000436783c1132098362,980885619,1030513014,573583906,2000436783,1851878458c980885607,1030513014,762078498,539120199,1634024055,1933669491c574447977,1194159205,1043276370,980889404,1047679090,980889404c1047679088,1916434236,980892734,1047679090,1765439292,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544488055,980184440c1667330163,1881292133,1702061426,577074802,-828060098,545443769c-1177635634,-2066763314,-1093751602,-1177635378,-819952945,-809513340c-1597103995,-2037849554,875634734,808595249,673198129,-1781618994c840997582,-835767245,696569489,-827604448,-830353505,-827208013c-809906499,-810171773,545443724,-1211202353,-836730161,-830419055c-826618177,-809644363,-813576316,-826948983,-826421587,545443767c-830043934,-826290503,-826618193,-830222409,545443767,-2133878834c-1345407538,-1076985393,-501185073,-501181568,-2049997176,-1177647921c-1362183474,-836730161,-827208036,-826945862,-826290508,-827339075c-1031614543,-819974981,-813641844,545443721,-813379808,-809513343c-809513344,-826290560,-827404615,-826814792,548785850,-1311851826c-836716082,-813445191,-829567097,783929013,1999584288,1010725946c1916434223,1999584318,4091962,482344960,2128460351,53542912c0,865009664,1443994706,-1101332480,-688647228,1349557812c2000436850,1951625274,543517817,1635138167,1310866796,1634562671c1043276396,1849325372,1917873525,980892734,1819700329,1983543072c574450785,1043276336,1849325372,1682533749,1983543072,574450785c1043276345,980889404,1349350766,2000436850,1886745402,1936028272c1953841523,1886996591,1936614760,1983543072,574450785,1936482662c1043276389,1933211452,1768120688,1998612334,1852402746,1819628133c1629633893,577729653,1815770912,1030057577,959722018,980885538c1868981602,574449010,1998594608,1952866618,574452325,790770486c980892734,543452777,1701591671,574452838,574174518,1916434208c1952999273,959521341,1998594613,1851877434,1735289191,926097981c1043276341,1916434236,1010725456,1181891191,1937010287,1698330400c1098150753,1029794163,1818313506,1769103977,1010708258,1868774007c544370540,1635138167,807550316,808464432,1043276336,1933211452c980885626,1030513014,573583906,2000436783,1132098362,980885619c1030513014,573583906,2000436783,1851878458,980885607,1030513014c762078498,539120199,1634024055,1933669491,574447977,1194159205c1043276370,980889404,1047679090,980889404,1047679088,1916434236c980892734,1047679090,1765439292,2000436783,1819239226,1998615151c1818326586,808460861,808464432,1010708258,2054371959,1983543072c574450785,790769714,980892734,1933802099,1983543072,574450785c790769714,980892734,1735287148,1983543072,574450785,1194159205c1998594642,1935762746,1769161076,1696742753,1380396396,1010708258c1916434223,1010725456,544488055,980184440,1667330163,1881292133c1702061426,577074802,-828060098,545443769,-1177635634,-2066763314c-1093751602,-1177635378,-819952945,-809513340,-1647435643,859054126c825178166,-836231114,-829043034,825368730,-1848758496,697925858c-827604448,-810692964,-830353532,-1278336847,-1311852082,-830157024c549310135,-2133871154,-2066761266,-2016432946,-1110538801,-1211202609c-830157024,545640383,-2049983794,-1244745010,-1110539825,-2066761778c-1160857138,-1915764786,-810693088,-827076991,545640383,-1311851826c-836716082,-826552660,-810168645,-1261559678,-1311852082,-1395751729c-1244741938,-2100315698,539933634,1999584288,1010725946,1916434223c1999584318,910061626,13,482344960,2128460351,34668544c0,62849024,1443995201,-1101332480,-688647228,-830104012c-809513283,-830156928,-809840967,-836752244,-826945892,-826290503c-809513292,-826683772,546099130,-830043934,-827208007,-829829197c-809906499,-810171773,-1245568884,-819939890,-813248637,-827208063c-809906509,-826948989,-826421587,545443765,-2117107505,-2083536946c-1076984113,-1378975281,539787983,-1177635890,-819940914,-826814844c-1311891267,-1395737138,-1244744498,-1093748274,-819939378,-830353536c-826487105,-826749257,-813314123,799985284,-1110537777,-830091488c-813576269,549310094,-1311851826,-2083551793,-1127305266,-1110537777c-1160896480,-1110528050,-2083538994,-2100316210,1126703148,809129552c875770169,758132785,-819975880,-810168704,-830353532,-826552659c-826683727,-1110564673,-1177647921,-1244743986,-836715570,-827208006c1126703289,809129552,842215737,758132785,-836753100,-809709903c-809775476,-827142523,548916916,-1244745010,-1227964978,-1110528050c539801550,-2049997873,-1076970034,-1177633842,-1362183474,-819952945c-809513344,-812855421,-810037628,-810430844,-1244782462,-1160859698c-2083536946,-836716082,-813183041,546230148,-1177647153,-1177633842c-1261523762,-1110537777,-813379808,-826683775,-826618191,-830222401c-829829201,-1244782403,-1244742194,-1362182706,-2066760242,-819940914c-830353532,-829501511,-1160896323,-1127314225,-1311851314,-813379808c-826683775,-809644372,548523652,-1915767602,-836714546,-810561861c-813576316,549310089,1999584296,792622138,1047804535,61961786c0,-2012282880,1443995230,-1101332480,-688647228,980917812c2037666672,1998611820,1818326586,1867391549,1818324338,1010708258c1970158199,1047679085,1765439292,543979116,1635138167,807550316c1010708258,1970158199,543443309,1635138167,958545260,1010708258c1849325359,1917873525,980892734,1886418291,1936942450,1869903169c1752201544,544435813,1635138167,1713519980,1702063201,1010708258c1886599799,1852400481,980885607,1701734764,1701606738,1969300029c539127668,1768700535,574449006,574174258,1647998752,1919903333c807550309,980885538,1702127201,908213618,1043276339,1765439292c1998611566,1717922874,908213620,539113781,1769093751,1031039079c892940578,980885538,1735287144,1030188649,892810018,1010708258c1349663351,2000436850,1866887738,544437358,1634024055,1933669491c574447977,1768710467,577335906,2000436783,1819239226,1998615151c1818326586,808460861,808464432,1010708258,2054371959,1983543072c574450785,790769714,980892734,1933802099,1983543072,574450785c790769714,980892734,1735287148,1983543072,574450785,1194159205c1998594642,1935762746,1769161076,1696742753,1380396396,1010708258c1916434223,1010725456,1882879791,1010725456,1047673463,1916434236c1010725456,795425399,980892734,1869377379,980885618,1030513014c808464418,573583408,2000436783,544895802,1635138167,841104748c1043276336,1933211452,544424826,1635138167,841104748,1043276336c1815770940,543649377,1635138167,1696742764,1380396396,980885538c1953718629,1634300737,1818567229,575817517,792477231,1349663351c2000436850,2015392826,1933208685,1701011824,1919951421,1919251301c1042441590,-1177639730,-836730161,-826683724,-830156879,-826356052c-809906507,-2066800510,-2049982514,-810758624,-809972095,-809513343c942809221,-830157024,545640383,539925966,892482356,540356911c-827929048,547016341,-835766476,-1719606639,-1413341143,-1160866354c-1211190066,-1076972094,-2117092658,-2066763314,-2083538482,-1932544574c-819952945,-810037628,-1998446462,-826683770,-827339073,-810037574c-810037629,-2132664190,-1160896365,-2066763314,-2133872178,-1144078386c-1245532722,-2083538994,-836716594,-830353485,-830025807,-826683723c-809840961,-810430847,-827339132,545443761,-1311851826,-836716082c-826552649,-809840971,-830353532,-826421569,-826618183,-1261559634c-1311852082,-2049983794,-1378962738,-1110539825,-2083538994,539932622c-2133880370,-1160855602,-2066763314,-2083541810,-1311865649,-1211202609c-827208160,-826683724,-809906502,549310094,-1177634098,-827535840c-826552645,545443765,-1177635634,-2066763314,-1093751602,-1177635378c-1144880433,1008738350,1949988655,1999584318,4092474,0c0,61931520,0,149880832,1443995245,-1101332480c-688647228,1349688884,2000436850,1132098362,980885619,1030513014c573714978,2000436783,1851878458,980885607,1030513014,762078498c790778439,1999584318,1917874746,980892734,1836589172,1886599788c1030054753,1701998626,1987208563,675160677,-1311866673,539918799c775040562,-819974607,-809513340,-1848762235,-1311851058,-2049983538c-1177647921,-1076970802,-836727345,-810168668,-829960307,-813314113c-2066800510,-2100316210,-811545056,-826290559,-810627398,-830091391c-810037570,-836753022,-829960275,-830091329,-2033246019,-2083551793c-1160857138,-836719410,-1110564690,-1127301170,-1160857138,-819942194c-813576320,-813445236,-830419063,-1160896335,-1177636402,-2083577812c-819939890,-810168704,-810561919,-813379712,-830222455,-1244782409c-1898988082,-1244757041,-1110537777,-826290656,-826618183,-826421569c-826487105,-809840967,549310094,-1076984113,-1378975281,-1110537777c-2066800596,-836718130,-827470148,548916923,-2049986098,-1899002673c539803086,-1076985649,-836729393,-827339083,-827208003,-1244782407c-1160858674,-2066763314,-2083539506,-1211202353,-1378960178,-1311851058c-830222560,-1311891275,-1160896471,-1395752497,-1076984625,-835878193c-827470148,-809513285,-2066800510,-2100316210,-829895136,-813051971c-810037629,-836752254,-836752974,-830353478,-830156884,763547583c-1378960178,-1076970546,-819952945,-809513340,-1781653371,-2117106225c-2133882417,-1966100018,-1076970802,-836727345,-826683745,-826290502c-826290499,-826683716,-809513286,-1479663475,-2117103921,-2049982514c-1781651424,782224942,690923470,699649580,-813379808,-810561919c-810168700,-2016468862,-2117103921,-2100316722,-830419168,545640383c-2016432690,-2049982514,-819937842,-830419067,-810299713,-810758527c-826945912,-1160896327,-1177636402,-809841120,-813576315,-830222450c549047989,-1211202353,-828125664,748932756,-813445344,549441156c-1311853874,-1127302962,-819950385,-809513344,-1211228027,-813314272c546099072,-1110527538,-1194414898,-2083539506,-836716594,-826814796c-812855364,-826683773,-2083577679,-1127313969,-1311853874,-1211202609c-826618336,-809775439,-813641843,-810168700,-827208060,-1311891271c-1932558129,-830157024,-1597103951,-2117094962,-2117094962,-1362197297c-1311851314,-1311865649,539767072,874523698,-826618336,549047985c-1160896459,-1177636402,-830157024,545443769,-1244744754,-1177633330c-1378960690,-819952945,-826814845,-826945860,-812724295,-826945917c545443769,-1076984625,-819952177,-829960317,-830156875,-826618183c546164671,-1244742450,-830157024,549310135,-1110538034,-2083550769c-836716594,-830353504,-830222401,-813576271,-827404668,-810430788c-809513340,792469634,1047804535,40975984,0,1664090112c1443994260,-1101332480,-688647228,1349688884,2000436850,1043294522c1664775996,1919904879,1983543072,574450785,808464432,790769712c980892734,1998617203,1818326586,808591933,1010708258,2054371959c1998615363,1818326586,808591933,1010708258,1634482807,1998612334c1818326586,1818567229,575817517,1698330400,1098150753,1029794163c762078498,790778439,1999584318,1917874746,980892734,1836589172c1886599788,1030054753,1701998626,1987208563,-834788763,-826814812c-1245568835,-836717106,-830353487,-1028075847,824192693,842086707c758460719,841823536,540487984,-2133872178,-2033218353,-2083540530c-819939378,-809513340,-1513217915,-1076985649,-2117106225,-1076972594c-836727345,-813445227,-830156919,-830353483,-809840967,549310094c-1244744254,-830157024,549310135,-2133868594,-1345404978,-836718130c-826683724,-830353473,-813445201,-826814844,548785850,-2049989682c-2066760242,-1110523954,-2083538482,-1362197297,-819952945,-810037628c-1848762238,-1076985649,-1244742962,-2066760242,-1982889521,-1378961982c-1211187762,-501185841,-1177647480,-1345404978,-1211188530,-1211202609c-836730161,-830419049,-810561867,-809513343,-2132664187,-1998446445c-813314170,-826683772,-810627398,-1664212862,-1160859186,-1261521458c-1110523954,-1311854642,-836730161,-1664212801,-2016429618,-1144080946c-1160860466,-2100316210,-829239776,-830222415,-826552657,-826683723c545443775,-1076984625,-836729393,-826290528,-830091333,-810758470c-830419071,545640383,-827929048,547016341,791688498,539919567c-1613847090,-494499614,841975432,892349750,825242157,-2132664265c-1848762221,-830043934,-2065548655,-1501240666,-1496411186,-835373516c932761255,882560557,698778850,1008738350,1949988655,1999584318c4092474,482344960,2128460351,55640064,0,2097152000c1443995245,-1101332480,-688647228,60923444,60556200,60883871c59965489,60555309,3407923,2097193,62915473,63308748c63112113,2098103,62849988,2098117,63243171,63177661c62718911,63112121,61735876,63176736,63046583,59834400c3015616,3023366,62915479,570818605,60555310,2097198c62194624,61801409,11206688,62063496,62981050,63112121c63046583,62128160,62194617,61670333,62063553,62456757c63046577,59834400,62849981,62522297,62849988,2098125c62587799,62522293,62981060,62718911,62522297,63767487c61603872,63505341,63176736,62718921,62849056,61801409c62718921,570818592,11862967,63112140,62849977,2098117c62194588,62849977,62849972,62456772,62849978,2098125c62464518,62063537,62718921,63112121,62849205,2884557c62062624,61932473,63176736,62718903,61931552,61604797c62194612,62784441,2098103,62914592,62849985,62324917c62194616,63177669,3081134,62981056,11862975,62391223c63243189,63833028,2098109,62063557,63833025,2098109c61932474,63112133,11862959,62718921,2097196,62062624c61932473,63176736,63046585,61931552,61604797,62522291c63046581,63176736,62718921,63242272,62325696,62194625c62456771,62718926,63176736,63046583,59834400,62849984c62194618,63177661,63505345,61669557,62325693,2098114c62464518,61801407,62325690,62325699,2098114,62915479c61801397,62849985,2098117,2105363,63250950,62456772c61735866,2098114,61932444,62194618,62849972,61801405c63046577,62521376,62391217,63046606,62521376,62456753c63176736,62718921,61014048,62718917,62981055,61932473c63833018,2098109,63177635,62391217,63832245,2098109c63505351,62456769,61735866,2098114,62981009,62849205c62456756,63177676,63177655,63046577,59834400,62849984c62194618,63177661,63505345,61669557,62325693,2098114c62464518,61801407,62325690,62325699,2098114,62915479c61801397,62849985,2098117,2105363,63250950,62456772c61735866,2098114,61932444,62194618,62849972,61801405c63046577,46,980889404,-836747662,-827208036,7458490c0,-192413696,2128457795,65536,65536,2003828736c1444216593,65536,65536,0,0,0c0,1845493760,980885607,1948281196,1444215781,1232076800c1444215772,0,0,0,0,0c0,0,0,2162688,0,1002504192c1444216593,0,0,0,0,2162688c0,-596115456,2128459791,65536,0,0c0,68222976,0,439877632,1444215685,762839040c1444215688,-1972371456,1444215697,-136314880,1444215697,121634816c1444215698,-1967652864,1444215807,1582825472,1444215993,-996147200c1444216612,920649728,1444216613,1211105280,1444216613,1957691392c1444216613,1796210688,1444216613,-1540358144,1444216613,-978321408c1444216613,-1751121920,1444216613,-372244480,1444216613,247463936c1444216614,938475520,1444216614,1659895808,1444216614,-1912602624c1444216614,-1194328064,1444216614,-484442112,1444216614,223346688c1444216615,-2008023040,1444216615,1803550720,1444216615,2099249152c1444216615,-1220542464,1444216615,1092616192,1444216616,491782144c1444216616,706740224,1444216616,-957349888,1444216616,-1639972864c1444216616,42991616,1444216617,-1362100224,1444216616,674234368c1444216617,-1716518912,1444216617,1793064960,1444216617,-279969792c1444216617,-1116733440,1444216617,1294991360,1444216618,1139802112c1444216618,-1456472064,1444216618,1881145344,1444216618,-1776287744c1444216618,-148897792,1444216618,1537212416,1444216619,480247808c1444216619,1109393408,1444216619,2103443456,1444216619,-1556086784c1444216619,-720371712,1444216619,-114294784,1444216619,840957952c1444216620,1409286144,1444216620,1610612736,1444216620,-1512046592c1444216620,1037041664,1444216621,-287309824,1444216620,420478976c1444216621,710934528,1444216621,-1561329664,1444216621,557842432c1444216622,-913309696,1444216621,-307232768,1444216621,-1648361472c1444216622,1123024896,1444216622,1830813696,1444216622,537919488c1444216623,-1038090240,1444216622,-353370112,1444216622,-1495269376c1444216623,1123024896,1444216623,-1756364800,1444216623,-878706688c1444216623,-304087040,1444216623,301989888,1444216624,2092957696c1444216558,-1630535680,1444216558,-1001390080,1444216558,-10485760c1444216558,555745280,1444216559,1161822208,1444216559,1440743424c1444216559,-1680867328,1444216559,-973078528,1444216559,-1990197248c1444216560,251658240,1444216560,959447040,1444216560,1667235840c1444216560,1958739968,1444216560,-999292928,1444216560,416284672c1444216561,-291504128,1444216560,1110441984,1444216561,1841299456c1444216561,-1768947712,1444216561,1761607680,1444216562,-522190848c1444216561,189792256,1444216562,1605369856,1444216562,500170752c1444216563,-1935671296,1444216562,-1227882496,1444216562,-520093696c1444216562,210763776,1444216563,1108344832,1444216563,1816133632c1444216563,-1771044864,1444216563,-1063256064,1444216563,-285212672c1444216563,364904448,1444216564,1078984704,1444216564,1793064960c1444216564,-1510998016,1444216564,-944766976,1444216564,-338690048c1444216564,369098752,1444216565,157286400,1444216566,1604321280c1444216565,-1982857216,1444216565,-1268776960,1444216565,-590348288c1444216565,-529530880,1444216566,774897664,1444216566,1467482112c1444216566,-2065563648,539896230,1999584288,1010725946,1916434223c1999584318,977170490,1699246708,30500713,0,-1596456960c2128458111,-102760448,2128459903,-102760448,2128459903,2028994560c2128459902,0,1,65536,0,262144c0,-836763648,-827208006,-1194450759,-836718130,-810168652c-826487165,-829567051,-830091329,-2066800451,-2049982514,-836730161c-826683713,-826290502,-826290499,-826683716,-809513286,545443725c-1076984113,-1244757553,-2100318258,-1278336980,-1311852082,-826946016c-810430790,-829632636,-1244782403,-1160859698,-2083536946,-836716082c-810692932,-810168703,824713346,539570226,-2133872178,-819950385c-826814844,-1244782403,-1076985649,-1378960178,-1211187762,-827011552c-826945863,-810692931,-827076991,-826683723,545443761,-1076984625c-836729393,-826683724,-810299727,-826421623,-830222407,-809513284c-836751731,-830353504,-813445185,-809513338,548195969,-836716594c-830419009,-827339073,-1077010255,-1345420849,-1244743986,-819938866c-813576313,-826421620,-1177673537,-2016443441,-1076982321,-836730161c-826683716,-813576262,-830156916,-830353483,-1311891265,-1932558129c-830157024,549310143,-1110527538,-2066773553,-2117095986,-819951153c-830353536,-827142465,-810168645,-829632640,-826945860,549441213c-2133872178,-2117091378,-1345420849,-2066775857,-2066762290,-1177636402c1999584302,-817990598,784191113,980889404,15988,33628678c0,1537212416,1443994260,-1101332480,-688647228,1349688884c2000436850,1933797690,2000436783,544895802,1635138167,841104748c1043276336,1933211452,544424826,1635138167,841104748,1043276336c1815770940,543649377,1635138167,1696742764,1380396396,1010708258c1916434223,1010725456,1047804535,-1211194162,-836715058,548785852c-2117094962,-1194411570,539933902,-2117107505,-2066773553,-1077010386c-1160857138,909189166,859124793,774910767,841888305,540029488c-829305304,982634132,-1446102752,-1580297522,-1580294194,764661297c-1781623858,-836753104,-813641807,-830025844,-830222415,-1127341906c-2100317746,-830419168,-830353483,-2083577681,-1278310961,-2117092658c-2066772785,-2083538994,-2100316210,-812265952,-809906560,-830353532c-830419009,545443758,-1177643826,-1110526514,-2117095986,-1244744754c-1311852082,-836730161,-827208006,-1848762183,-1177633074,-1144078386c-1278309169,-2083538994,-2100316210,-811348448,-826421627,-813641793c-826683772,-829501510,-1261559619,-1311852082,-1982876722,-1177633330c-1127316529,-1110536497,-830419168,545640383,-2033208882,-2117091378c-1915764786,-819937842,-826814844,-1848762179,-1076985649,-1244742962c-2066760242,-1982889521,-1378960178,-1211187762,-829108704,-826290503c-826618193,-830222409,-1748098889,-1244757809,-2117095474,-2049982514c-1820270048,-812331488,-830156923,-826618183,545443758,-1311859506c-1244742962,-1076972338,-1345405490,-2100317746,1999584302,1010725946c1916434223,21065278,0,-1024393216,1443995263,-1101332480c-688647228,1349688884,2000436850,1933797690,2000436783,1132098362c980885619,1030513014,573714978,2000436783,1851878458,980885607c1030513014,762078498,790778439,1999584318,1917874746,980892734c-1748091276,-827011552,-826487113,-830222401,-810168657,-830222459c-2066800457,-2100316210,-827011552,-827208007,-810627398,-830091391c-810037570,-1194450814,-836718130,-827339085,-826945859,-2083577671c-1127313969,-1982888241,-1311851058,-826487264,-2066800459,-836718130c-830353473,-810103111,-826487156,-826421579,-2083577679,-1211202353c-819937842,-810430848,824192641,-819972562,-809513340,-1848762235c-1311851058,-2049983538,-1177647921,-1076970802,-836727345,-810168668c-829960307,-813314113,-2066800510,-2100316210,-829108704,-827208007c-810627398,-830091391,-810037570,792473218,1047804535,980889404c1349664370,20987506,0,2162688,0,-1969160192c1444216061,1002504192,1444216593,1647968256,15919,57737216c0,2162688,1443995245,-1101332480,-688647228,1933221428c1701011824,1919951421,1919251301,1042441590,-830419160,780259249c841888288,539898158,-1076984625,-836729393,-826421615,-809775439c-830156923,-826618183,546164671,-1244748594,-2016440881,-2049982514c-819952945,-810037628,-1597103998,-1076985393,-1362183474,-2049998385c-1211187506,539591375,-2016432690,-2049982514,-819937842,-813314170c-826683773,548196026,-836718898,-826290499,-826683716,548196026c-2117107505,-2083550001,-2133882417,-836718130,-827208006,-819974983c548785795,-1244757809,-1345420849,-2066775857,-2083550769,-836716594c-809644363,-830222450,-829829195,-1077010243,-1160857138,-1110523954c-1127301170,-1160857138,-1110536497,-830025952,-830353473,-829829203c-819974979,548523652,-1378960178,-1211188274,-810430944,-813379707c750636686,-830419168,545640383,-1345407538,-1311851058,-836716082c-827076939,-810430790,-810168700,-830156925,-826487113,-826421587c-2083577679,-836717106,-836752975,-830353478,-830156884,763547583c-1378960178,-1076970546,-819952945,-810037628,-1999757182,-1982874162c-1211202609,539787983,539603662,-2117092658,-2066764594,-2100314162c-826487251,-826552659,545443775,-1076984625,-836729393,-813314155c-813052031,-810430848,-826618230,546164671,-1177641010,-1076970802c-1076970034,-1177633586,-1076970802,-836727345,-812724313,-809513343c-836231035,-1613877611,782749230,-1278333911,-2066800599,-1345420849c-1244756785,-819952945,-812724345,-810168703,-2133909374,-2049982514c-810693088,-809513337,549310085,-2133883441,-1278296114,-1395752497c-1244755761,-836716082,-827208006,-1160896327,-2117106225,-2083549489c-1177635378,-830157024,-1546772297,-1546742578,-2083577812,-1076984625c-827142624,-826749263,546099132,-1076985649,-836729393,-2050023241c-1932558129,-827208160,-827535683,-810168648,548916867,-1211190066c-1932542770,-1177648177,-819940914,-829567101,-827142468,-830222415c-1160896329,-1144081970,-2133881393,-1244756785,-1311865649,-836716082c-813641807,-2066800500,-836718130,-810430816,-810430847,-830156927c-826487122,-830156879,741417137,539767328,-1160896460,-1177636402c-836750048,-827208006,-2066800455,-2100315698,-827077088,-826421579c-826618183,545443757,-1211202609,-1244742450,-1898989106,-1244757041c-2100315698,-830157024,545640383,-2016443441,-2066762290,-1160857138c-1915764786,-826487264,-2066800459,-1110526002,-829895136,-813051971c548916867,-2117099314,-2083536946,-2117094962,-1362197297,-1311851314c-1076984625,1008763599,1949988655,36781118,0,-1650393088c1443994260,-1101332480,-688647228,2137652,62456772,2098114c62718897,62063532,62194618,2098114,63505348,2098109c62915525,62981047,63112117,63833017,2098109,62915473c62522303,62718901,62981060,62653385,62718893,63046583c60031008,62849977,62522287,63112119,63046583,60227616c62194624,62981039,63243199,538116128,60031008,63177669c2097198,61932444,62194618,62849972,61801405,63046577c2097196,62849984,2098117,62129077,62194625,62849997c62718917,63111200,62325700,2098109,61932442,63177667c62981055,61604793,2097196,62456755,2098097,61932484c61669408,62325700,3276832,3276848,2097201,61932474c2098105,3145778,3276850,2097196,63176736,2098097c62915519,61801407,2098097,61932472,62128160,61932473c62194628,62849976,62718925,2097184,62915505,2098124c62456772,2098114,62456768,63177667,63112142,62456757c2098114,62849988,2098117,61932484,63177658,62522297c63767487,2097184,62981056,63636415,62849984,62849979c62456755,62653379,63767487,63176736,63046583,59834400c62849984,62194618,63177661,63505345,61670332,62325693c2098114,62456724,61801407,62325690,62325699,2098114c62915479,61801397,62849985,2098117,2105363,63243156c62456772,61735866,2098114,61932444,62194618,62849972c61801405,63046577,5963808,1009647616,1949988655,22085694c0,-2075066368,1443995231,-1101332480,-688647228,-826302924c-830419015,545443757,-1144094513,-2117093426,-2033205298,-2117091378c-1244745778,539001551,-1311866673,-1378975281,-1076983857,-2066760242c-1177636402,-810430944,546099072,-1211202353,-829108704,-810168647c-809972083,-809644411,548916867,-1177641010,-1076970802,-1076970034c-1177633586,-1076970802,757108175,-828060128,-827404612,548523708c-811545056,-826290559,-826814788,-826945864,-829501511,-836752195c-1513214316,1629888558,540766317,-2117100850,-1613881298,-1211201585c-1395737394,-1982888753,539016654,-829239768,-830353473,-827339083c545640383,-2133878834,-1345407538,-1076985393,840992207,-2132664272c-1714544493,-1395750449,-1110524466,-1110525490,539603406,546537698c-1211194162,-1378960434,-1982888241,-1076970034,840966202,858862902c858992694,-836231111,-809644399,-829501564,-810037571,-1664212862c-2049986098,-1395752497,-1076970802,774472399,980889404,59850356c0,1705050112,1443994260,-1101332480,-688647228,40500c150994944,10,0,589824,2304,0c0,589824,0,0,2310,2304c2304,0,589824,0,0,1536c9,589824,0,150994944,9,0c657670,33947648,33686018,50463234,592386,0c0,9,150994944,150994944,10,33686022c33686018,167904002,9,0,2304,0c591360,0,0,9,0,589824c0,2304,589824,0,150994944,0c0,589824,0,150994944,0,2304c150994944,0,150994944,150994944,0,168361984c33948162,33948162,2306,167772160,2310,0c0,2304,0,0,2304,0c0,0,9,0,9,0c2304,0,0,9,0,2304c2304,589824,589824,0,150994944,150994944c0,168361984,33948162,33948162,101319682,9c589824,393222,591366,9,0,9c2304,0,589824,0,2304,0c2304,589824,150994944,150994944,0,0c589824,0,34212096,33687042,33687042,592388c2304,2304,2304,2304,0,2304c2304,0,150994944,0,0,0c589824,0,0,9,0,592393c151388160,0,0,151388160,150994944,0c0,9,2304,0,151388160,150994944c589824,34144256,151126530,150994944,33686018,592134c2304,150994944,589824,0,0,2313c2304,2304,0,150994944,150994944,0c0,2313,0,0,0,9c9,0,0,150994944,0,0c2304,0,151652608,0,150994944,0c0,168361984,0,168361984,151126530,151650818c150994944,0,9,0,2304,0c33948169,33948162,33948162,151586306,150994944,33686025c33686018,100794882,2313,2304,9,0c150994944,0,33686025,482346498,2128460351,62980096c0,-772734976,1443994812,-1101332480,-688647228,3055156c3276832,3276846,3211310,2097198,62849988,2098117c62718865,62587825,63177669,62522297,63767487,61079584c63767477,62849991,63046597,63176736,63046583,60817440c62849985,61735866,63243201,62325694,2687938,61669408c62849991,62718917,63307808,63112133,62522297,2098092c2098094,62849981,62456764,61604794,62914592,63701953c63505347,61932480,62521376,62456753,2097196,62194627c62914592,62981045,62915503,63505348,62325699,62193696c63833021,62194627,62718921,62849056,62522297,62718911c62653375,62522297,62718926,63307808,62981055,63505325c2884541,63176736,2098097,61670332,62325691,61931552c63177669,62718926,2097196,62849984,2098117,61801397c61932477,2098105,62063541,61932474,62194628,63177667c62653367,62718893,2098097,62194627,61931552,2097193c62981050,63177644,63046591,62652461,62587821,63046591c63176736,63046583,59244576,63505341,62325699,2884546c61997088,2097193,62981050,63177644,63046591,62652461c62587821,63046591,63176736,63243199,60096544,62981061c62915529,63570865,62849978,2098125,62456735,62849978c62849981,62456764,62849978,2098125,63832999,62849985c2098117,60096552,60751918,61276206,2687022,62062636c2097193,62981060,63177647,63046581,63373344,62981070c63046581,62914592,63243199,61669408,62849991,62718917c63242272,62849984,62981043,63439788,62456757,62521376c62456753,62521376,62981061,63112142,62456757,63176736c2098103,60031907,2884515,63111200,62849988,61997088c62391217,63701948,62914592,63243199,62324768,63242272c63701952,61931552,61604797,62194616,62325699,62128160c62653367,63112140,61932473,63111200,62653389,61932466c62325699,62521376,62587825,62915533,62194628,61932484c2098105,62915505,2098124,61932484,60817440,62981041c62981041,61735876,61932476,61932484,3211296,2097196c2883634,3407904,62521376,62456753,3473440,62521376c62456753,63176736,63046585,62062624,62718901,62522297c63046573,63111200,62653367,62456757,63112142,62456757c2098114,62849988,2098117,63374275,63177653,62522297c63767487,62652448,2098101,62325700,2098109,62718856c63112137,2098103,62981024,63112127,62981041,61735876c61932476,62849988,2098114,792461312,1047673463,31553340c0,404881408,1443994730,-1101332480,-688647228,1349688884c2000436850,1866887738,544437358,1935882871,1767121469,544433517c544695630,1634561874,1043276398,1647998780,1043297091,1765439292c2000436783,1933797690,2000436783,544895802,1635138167,841104748c1043276336,1933211452,544424826,1635138167,841104748,1043276336c1815770940,543649377,1635138167,1696742764,1380396396,1010708258c1916434223,1010725456,1047804535,-1211194162,-836715058,548785852c-2117094962,-1194411570,539933902,909326129,892415793,758263853c825372722,-812528096,-812855424,-810430842,548916867,-1211202353c-836730161,780193681,-835808050,780193687,781504045,539925710c-1244757809,-1345420849,-827604448,-827076984,-830353478,-830222407c545443767,-2133872178,-2066759730,-1144080946,-2083541554,-1311851314c-1076984625,-836730161,-826356047,-826290503,-829632581,-810037581c-810037629,-1848762238,-1076970034,-1160857138,-1076984625,-836727345c-828649833,-828715371,-828256604,-828518753,-828715367,547737247c-1177643826,-1194412594,-1362182706,-829108704,-809709897,-830222452c-809513287,-1664212859,-1177635378,-1261518898,-2066759730,-1160857138c-1915764786,-829108704,-827208007,-829829197,-809906499,-826487165c546164671,-829108696,-827208007,-810627398,-830091391,548916926c841953841,691024432,1999584302,1010725946,1916434223,59834430c0,-353239040,1443995244,-1101332480,-688647228,40500c150994944,10,0,589824,2304,0c0,589824,0,0,2310,2304c2304,0,589824,0,0,1536c9,589824,0,150994944,9,0c657670,33947648,33686018,50463234,592386,0c0,9,150994944,150994944,10,33686022c33686018,167904002,9,0,2304,0c591360,0,0,9,0,589824c0,2304,589824,0,150994944,0c0,589824,0,150994944,0,2304c150994944,0,150994944,150994944,0,168361984c33948162,33948162,2306,167772160,2310,0c0,2304,0,0,2304,0c0,0,9,0,9,0c2304,0,0,9,0,2304c2304,589824,589824,0,150994944,150994944c0,168361984,33948162,33948162,101319682,9c589824,393222,591366,9,0,9c2304,0,589824,0,2304,0c2304,589824,150994944,150994944,0,0c589824,0,34212096,33687042,33687042,592388c2304,2304,2304,2304,0,2304c2304,0,150994944,0,0,0c589824,0,0,9,0,592393c151388160,0,0,151388160,150994944,0c0,9,2304,0,151388160,150994944c589824,34144256,151126530,150994944,33686018,592134c2304,150994944,589824,0,0,2313c2304,2304,0,150994944,150994944,0c0,2313,0,0,0,9c9,0,0,150994944,0,0c2304,0,151652608,0,150994944,0c0,168361984,0,168361984,151126530,151650818c150994944,0,9,0,2304,0c33948169,33948162,33948162,151586306,150994944,33686025c33686018,100794882,2313,2304,9,0c150994944,0,33686025,482346498,2128460351,48300032c0,-839778304,1443995244,-1101332480,-688647228,40500c2304,2304,0,0,2569,34145792c33948166,2310,2304,0,0,9c0,9,9,0,167772160,9c589824,0,150997248,0,589824,0c589824,151388160,589824,0,0,9c0,9,0,0,9,100663296c150994953,0,9,151388160,150994944,0c2304,0,0,150994944,589824,2314c0,3,589824,589824,0,591360c2314,0,3,589824,589824,0c0,2304,0,0,2304,150994944c393226,168165382,151650310,0,589824,0c9,9,589824,0,0,9c9,0,150994953,100663296,9,9c589824,589824,9,9,0,9c0,9,0,9,0,150994944c150994944,589824,0,0,34144256,100796678c590345,34144256,9,9,9,0c9,0,150994944,150994944,0,0c150994953,150994944,0,2304,0,0c150994944,2304,2304,9,9,0c151388160,0,2304,167774464,150994953,0c589824,0,9,9,9,0c589824,150994944,0,0,167774464,9c9,0,2304,0,0,9c9,589824,0,589824,0,150994944c2304,0,0,9,0,589824c2304,2304,150994944,589824,0,2304c0,0,2304,0,589824,0c150994944,0,0,66127360,0,-1842216960c1443994260,-1101332480,-688647228,980917812,2037666672,1998611820c1818326586,1867391549,1818324338,1010708258,1970158199,1047679085c1765439292,543979116,1635138167,807550316,1010708258,1970158199c543443309,1635138167,958545260,1010708258,1849325359,1917873525c980892734,1935827316,980892734,543318388,1635138167,1663188332c1918985580,980885538,1030975344,808597282,1010708258,1635007095c980885602,1030513014,1717922850,1998594676,1936683066,573579837c1815770912,1701077349,1847737714,577072751,792477231,1635007095c1010725730,1970485879,1701998704,1967223667,2034790260,1852139632c980885619,1030513014,1818322466,790783347,980892734,1667330163c543649385,1768700535,1968334190,574449004,1869903201,980885538c1701734764,875700797,1998594617,1717920314,1030058607,539111458c1717647991,1030907252,573781538,2000436783,1684957498,1815770912c1031038565,959788578,980885538,1751607666,824327540,539112761c1634220663,1852401518,857881959,790770999,980892734,1047679090c1916434236,1953394502,980885619,1953718629,1634300737,1631789629c1919052140,1043276393,1765439292,2000436783,1043294522,1664775996c1919904879,1983543072,574450785,808464432,790769712,980892734c1998617203,1818326586,808591933,1010708258,2054371959,1998615363c1818326586,808591933,1010708258,1634482807,1998612334,1818326586c1818567229,575817517,1698330400,1098150753,1029794163,762078498c790778439,1999584318,1917874746,1999584318,1917874234,980892734c2000436850,1917874746,980892734,1852786290,1998615412,1030972218c1835619362,1310749541,1377859429,1851878767,1010708258,1130510967c1010708339,795425399,980892734,796083049,980892734,1998617203c1818326586,808591933,1010708258,2054371959,1998615363,1818326586c808591933,1010708258,1634482807,1998612334,1818326586,1818567229c575817517,792477231,1349663351,2000436850,-834767814,-826814812c-1127341891,-836717106,-830353487,-826749255,824192700,825635639c758460719,841822768,540095024,-2133880370,-2033218353,-2083540530c-819939378,-810037628,-1848762238,-835813169,-1748095340,758022351c-835808050,-819974500,-810168704,548392577,-1999721534,-1160858674c-1177648689,-1211202609,-836730161,-830419023,-830156865,-826552651c-830222419,-810430788,-809513340,-1311891326,-1177633074,-1144078386c-1278309169,-2083538994,-2100316210,-829305312,-826290499,-809840967c-809513340,-1748098931,-1781621810,-1529963826,-1613848114,-1714512434c-1613849906,-836721202,-826683756,-826749259,548327101,-1211198258c-1932542770,-1177648177,-2049982514,-828584416,-826683723,-827011393c-830156865,-826618183,546164671,-1177643826,-1278299698,-1110537777c-2083538482,-1076970290,673222095,-1177643826,-1160859186,-2117095730c-1093761585,824227790,808595250,774451250,980889404,792477300c1047673463,0,0,47251456,0,-826146816c1443995244,-1101332480,-688647228,1919000116,1635013483,1998615666c1029990714,539112482,1634613879,574449005,1802258527,892547640c573912369,2000436783,1010725434,1349663351,2000436850,1866887738c544437358,1634024055,1933669491,574447977,1802465090,1953382688c1635086697,980885538,574452579,1802465090,1953382688,1635086697c980885538,1768125281,1126317417,1651076193,539126130,1097349751c1030321006,1818313506,1769103977,1010708258,2054371959,1983543072c574450785,790770226,980892734,1933802099,1983543072,574450785c790770226,1999584318,1917874746,980892734,-1546764684,-1110538801c-2133868594,-1177647921,-1932543282,-1664212948,-1177635378,-1261518898c-2066759730,-1160857138,-501183281,-1177647480,-1278299698,-1110537777c-2083538482,-1932544574,-826949088,-2083577675,-2117105969,-1278299698c-2083538482,-1378961982,-1244742194,-819952945,-830353536,-813445185c-809513338,-810692991,-836752254,-826683725,-2066800463,-1110526002c-827208160,-827535683,-826945868,-826356039,-2133909321,-1076985393c-1211188018,-1244743474,-2066774577,-818958642,549310089,-1278310961c-1899003441,-836715058,-810430790,-830222459,-809709905,549310089c-826618336,-826421585,-830222409,746770359,1346578464,959461974c825504561,942485552,-2133909463,-2066762290,-1378975281,-1311851570c-1076971058,-809644512,-826683772,-826945866,-1160896325,-1177636402c1346578464,959461974,825373489,875376688,-1311891415,-1932542770c-2049983538,-1261522226,-836716594,-826945870,-826880323,-826421585c-819974985,-830091389,-826290499,-826683717,-810627398,-2133909374c-2083536946,-2066772785,-2066761778,-2100317746,-826946016,-826618193c-830222401,-1077010247,-2066774065,-819949873,-826683769,-826683717c-810234196,549310089,-2117106481,-1311852082,-1076970802,-1345420337c-1110537777,-826946016,-826945859,-827404611,-830156867,-2066800463c-1177648689,-1110536497,-809841120,-826487156,548523708,-2117106481c-1395738162,-2066760242,-836718130,-829567052,-1144119105,-2066763826c-1982889521,673234382,980889404,60898932,0,-1109262336c1443995230,-1101332480,-688647228,980917812,2037666672,1998611820c1818326586,1867391549,1818324338,1010708258,1970158199,1047679085c1765439292,543979116,1635138167,807550316,1010708258,1970158199c543443309,1635138167,958545260,1010708258,1849325359,1917873525c980892734,1935827316,980892734,543318388,1635138167,1663188332c1918985580,980885538,1030975344,808597282,1010708258,1635007095c980885602,1030513014,1717922850,1998594676,1936683066,573579837c1815770912,1701077349,1847737714,577072751,792477231,1635007095c1010725730,1970485879,1701998704,1967223667,2034790260,1852139632c980885619,1030513014,1818322466,790783347,980892734,1667330163c543649385,1768700535,1968334190,574449004,1869903201,980885538c1701734764,875700797,1998594617,1717920314,1030058607,539111458c1717647991,1030907252,573781538,2000436783,1684957498,1815770912c1031038565,959788578,980885538,1751607666,824327540,539112761c1634220663,1852401518,857881959,790770999,980892734,1047679090c1916434236,1953394502,980885619,1953718629,1634300737,1631789629c1919052140,1043276393,1765439292,2000436783,1043294522,1664775996c1919904879,1983543072,574450785,808464432,790769712,980892734c1998617203,1818326586,808591933,1010708258,2054371959,1998615363c1818326586,808591933,1010708258,1634482807,1998612334,1818326586c1818567229,575817517,1698330400,1098150753,1029794163,762078498c790778439,1999584318,1917874746,1999584318,1917874234,980892734c2000436850,1917874746,980892734,1852786290,1998615412,1030972218c1835619362,1310749541,1377859429,1851878767,1010708258,1130510967c1010708339,795425399,980892734,796083049,980892734,1998617203c1818326586,808591933,1010708258,2054371959,1998615363,1818326586c808591933,1010708258,1634482807,1998612334,1818326586,1818567229c575817517,792477231,1349663351,2000436850,2015392826,1933208685c1701011824,1919951421,1919251301,1042441590,-1076976434,-827077088c-827076939,-809644353,545443724,-2066772785,-836716082,-826683725c-2066800463,-836714546,-826487132,-826487122,858923185,-830157024c545443767,-1177643826,-1160859186,-2117095730,-1093761585,-2100316210c791818528,808595506,549441056,-1177635634,-1278299698,-1110537777c-2083538482,-1932542770,-836730161,-830419023,-827142483,-1395777353c-1076972594,-1076970034,-836730161,-809906508,-830156916,-1261559623c-1110526514,-826618336,-830156879,-830156879,-826749267,-826618185c-1160896331,-1127304754,-1311854642,-813641952,-809513343,-830025853c-830353473,1008742060,1949988655,1999584318,4092474,0c0,60882944,0,-585957376,1443995244,-1101332480c-688647228,1349557812,2000436850,1951625274,543517817,1635138167c1310866796,1634562671,1043276396,1849325372,1917873525,980892734c1819700329,1983543072,574450785,1043276336,1849325372,1682533749c1983543072,574450785,1043276345,980889404,1349350766,2000436850c1650553914,2000436851,1650553914,1983543072,574450785,1634036835c1998594674,1936683066,842474045,1043276336,1949988668,1998611041c1818326586,1701585469,539128934,1869625975,807550323,980885538c1684104556,574452325,1701736302,1010708258,1949988655,1047749217c1933211452,1919971445,1098085221,1215263861,1701343353,1998615406c1818326586,1634083389,577074028,2000436783,1634759482,1735289187c1815770912,1382379113,1030057077,1953849634,1998594671,1852402746c841104741,539113780,1700936311,1701998438,573579837,1631221536c1919251558,859185725,1010708258,1852390007,980885604,1952867692c892740157,1998594617,1734963770,574452840,573913393,1748662048c1768386145,574449518,573912883,2000436783,1917874746,980892734c1852786290,1998615412,1935762746,1769161076,1126317409,1651076193c790784370,980892734,1010708329,795425399,980892734,1869377379c980885618,1030513014,808464418,573583408,2000436783,544895802c1635138167,841104748,1043276336,1933211452,544424826,1635138167c841104748,1043276336,1815770940,543649377,1635138167,1696742764c1380396396,980885538,1953718629,1634300737,1818567229,575817517c792477231,1349663351,792477298,1349532279,2000436850,1010725434c1349663351,2000436850,1866887738,544437358,1935882871,1767121469c544433517,544695630,1634561874,1043276398,1647998780,1043297091c1765439292,2000436783,1933797690,2000436783,544895802,1635138167c841104748,1043276336,1933211452,544424826,1635138167,841104748c1043276336,1815770940,543649377,1635138167,1696742764,1380396396c1010708258,1916434223,1010725456,544488055,980184440,1667330163c1881292133,1702061426,577074802,-828060098,-1278336833,-1278298674c-1110523954,-2100327217,-812855520,549047940,-1177635890,-819940914c549441156,-1127308082,-1127305522,841003470,-2066800589,-2100316210c-829108704,-827208007,-810627398,-830091391,-810037570,842080386c842019375,-1077010384,-827011552,-827208007,-829829197,-809906499c-809709949,545443724,-2133872178,-1295077938,-836716594,-827076948c-826421569,545443775,-1177635634,-2066772785,-836716082,-826945868c-1160896323,-2066763314,-2066763314,-1194414642,-1160857650,-836717106c-827208006,-827339076,-2133909327,-1076985393,-2033220657,-2117091378c539929806,980889404,792477300,1047673463,980889404,7421552c0,237502464,2128457796,65536,65536,190840832c1444216519,65536,1818296320,-1616895427,1444215766,1010696192c1886599799,25441,980877312,65037666,1444216591,65011712c1444216591,65011712,1444216591,65536,0,931135488c1444216611,0,0,3211264,0,-1600126976c1444216592,-1616904192,1444215766,913309696,1444216611,912261120c1444216611,-1616904192,1444215766,7405568,0,-192413696c2128457795,65536,65536,913309696,1444216611,65536c262144,0,0,0,0,1040187392c1647998780,-1623179729,1444215781,1232076800,1444215772,0c0,0,0,0,0,0c0,7405568,0,237502464,2128457796,65536c65536,190840832,1444216519,65536,1983512576,-1584894879c1444215781,1043267584,980889404,20594,980877312,-205500304c1444216590,-205520896,1444216590,-205520896,1444216590,65536c0,1126170624,1444216611,0,0,3211264c0,1185939456,1444216611,-1584922624,1444215781,931135488c1444216611,930086912,1444216611,-1584922624,1444215781,4259840c0,1653604352,2128461352,65536,65536,1661468672c2128461352,-2083520512,1444216062,595591168,2128459795,65536c0,4194304,0,33619968,0,1248002048c1443994260,-1101332480,-688647228,-2066768332,-2100315698,-827208160c-827535683,-826618189,545443765,-1982888753,-819937842,-830419067c-830353481,-830222411,-829501511,-1848762179,-1076985649,-1244742962c-2066760242,-1982889521,-1378960178,-1211187762,-836730161,-826683756c-827339073,-810037574,-810037629,-1748098942,-1244757809,-2117095474c-2049982514,-1820270048,-812331488,780455813,-828584416,-826618191c-827011403,-826421569,-810430801,-819975038,-809513344,-1244782459c-2117094194,-1915767346,-2049982514,-819937842,-830156925,549310135c-1311860018,-2066775089,-2117091378,-1395738162,-1278336980,-1311852082c-830157024,-1379000143,-1211202353,842019360,-1160896463,-1177636402c842019360,538979378,-1311865649,-809513440,-826290560,548523695c-1311852338,-827011552,-810430791,-826945916,-809513288,549310093c-810430944,546099072,-1177647921,-819952945,-809906560,-813379709c-830222450,-809906507,-2066800510,-2049982514,-830157024,-809840975c-826683772,-809513286,-819978099,-830353536,-812920897,-826290560c-826290501,-809906509,-826487165,546164671,-1211202353,-836730161c-830419055,-826618177,-809644363,-813576316,-826487159,-826421587c545443767,-1177643826,-1345404978,-1211188530,-1211202609,-836730161c-830419049,-810561867,-809513343,-2132664187,-1798430573,-2066774577c-1160857138,-2100318514,-828584416,-826618191,-827011403,-826421569c-810430801,5972098,-828322138,1999584401,1648260154,44134255c0,-1168965632,1443994845,-1101332480,-688647228,980917812c1852786290,1998615412,1935762746,1769161076,1109540193,543911791c1769238081,576812401,1664775968,1109540211,543911791,1769238081l576812401,1631221536el1768514419,1631789629l1919052140,1998594665c1849780282,574450035,1768710467,577335906,2000436783,544895802c1635138167,841104748,1043276338,1933211452,544424826,1635138167c841104748,1043276338,980889404,1047679090,1949988668,-811348418c-826421627,-813641793,-826683772,747425722,-828584416,-826683723c-827011393,-830156865,-809840967,-1998446452,-826683770,-810299727c-826421623,-1031548999,546099125,-1244744254,-813445344,-830353530c-827076943,-1031548999,-827470155,-810168643,-2133909374,-1076985393c-2033220657,-2117091378,-2100318770,-1278336980,-1311852082,-830157024c549310135,-1110527538,-1261523762,-1177635378,-1211187506,-813641952c-826290559,-826814788,-810168648,-830156923,-1982910546,-819937842c-810299771,-829501567,-1160896323,-2049986098,-1345420337,-1982874418c539016654,-1345406258,-1211187762,-1211202609,539787983,1448100648c825831482,808530995,691547440,-830419168,-813379659,-827470207c-827208005,549441209,-2066760242,-1227966002,-1144080946,-826618336c549047985,1448100648,825831482,808530483,691285296,-827208160c-829632580,-830091333,-827011406,-1295114057,-1110526514,-1345407282c-1211187762,-2083577812,-1110538801,-1144078386,-1160857138,-2100318514c-830419168,-813445185,-830156916,-830156873,545443761,-1345407538c-1076970802,-1177648177,-809513440,-813379705,-2016468850,-1144079922c-1395738162,-1982876466,-819937842,-830353532,-827208007,-809513286c-810561917,549310089,-1110526514,-1110526514,-1110528306,-1311865649c-813379808,-809906559,549310094,-1932543282,-1127301938,-819940914c-830353532,-827535687,-830156867,-1261559631,-1076982321,-826552800c-813379665,-829829247,1009262781,1949988655,574450750,47260208c0,969080832,1443995245,-1101332480,-688647228,1919000116c1635013483,1998615666,1029990714,539112482,1634613879,574449005c1802258527,892547640,573912369,2000436783,1010725434,1349663351c2000436850,1866887738,544437358,1634024055,1933669491,574447977c1802465090,1953382688,1635086697,980885538,574452579,1802465090c1953382688,1635086697,980885538,1768125281,1126317417,1651076193c539126130,1097349751,1030321006,1818313506,1769103977,1010708258c2054371959,1983543072,574450785,790770226,980892734,1933802099c1983543072,574450785,790770226,1999584318,1917874746,980892734c-1546764684,-1110538801,-2133868594,-1177647921,-1932543282,-1664212948c-1177635378,-1261518898,-2066759730,-1160857138,-501183281,-1177647480c-1278299698,-1110537777,-2083538482,-1932544574,-826949088,-2083577675c-2117105969,-1278299698,-2083538482,-1378961982,-1244742194,-819952945c-830353536,-813445185,-809513338,-810692991,-836752254,-826683725c-2066800463,-1110526002,-827208160,-827535683,-826945868,-826356039c-2133909321,-1076985393,-1211188018,-1244743474,-2066774577,-818958642c549310089,-1278310961,-1899003441,-836715058,-810430790,-830222459c-809709905,549310089,-826618336,-826421585,-830222409,746770359c1346578464,959461974,825504561,942485552,-2133909463,-2066762290c-1378975281,-1311851570,-1076971058,-809644512,-826683772,-826945866c-1160896325,-1177636402,1346578464,959461974,825373489,875376688c-1311891415,-1932542770,-2049983538,-1261522226,-836716594,-826945870c-826880323,-826421585,-819974985,-830091389,-826290499,-826683717c-810627398,-2133909374,-2083536946,-2066772785,-2066761778,-2100317746c-826946016,-826618193,-830222401,-1077010247,-2066774065,-819949873c-826683769,-826683717,-810234196,549310089,-2117106481,-1311852082c-1076970802,-1345420337,-1110537777,-826946016,-826945859,-827404611c-830156867,-2066800463,-1177648689,-1110536497,-809841120,-826487156c548523708,-2117106481,-1395738162,-2066760242,-836718130,-829567052c-1144119105,-2066763826,-1982889521,673234382,980889404,48316020c0,1494417408,1443995245,-1101332480,-688647228,40500c2304,2304,0,0,2569,34145792c33948166,2310,2304,0,0,9c0,9,9,0,167772160,9c589824,0,150997248,0,589824,0c589824,151388160,589824,0,0,9c0,9,0,0,9,100663296c150994953,0,9,151388160,150994944,0c2304,0,0,150994944,589824,2314c0,3,589824,589824,0,591360c2314,0,3,589824,589824,0c0,2304,0,0,2304,150994944c393226,168165382,151650310,0,589824,0c9,9,589824,0,0,9c9,0,150994953,100663296,9,9c589824,589824,9,9,0,9c0,9,0,9,0,150994944c150994944,589824,0,0,34144256,100796678c590345,34144256,9,9,9,0c9,0,150994944,150994944,0,0c150994953,150994944,0,2304,0,0c150994944,2304,2304,9,9,0c151388160,0,2304,167774464,150994953,0c589824,0,9,9,9,0c589824,150994944,0,0,167774464,9c9,0,2304,0,0,9c9,589824,0,589824,0,150994944c2304,0,0,9,0,589824c2304,2304,150994944,589824,0,2304c0,0,2304,0,589824,0c150994944,0,0,7407104,0,-192413696c2128457795,65536,65536,931135488,1444216611,65536c262144,0,0,0,0,0c0,-1623195648,1444215781,1232076800,1444215772,0c0,0,0,0,0,0c0,7405568,0,237502464,2128457796,65536c65536,190840832,1444216519,65536,0,1127743488c1444215782,0,0,0,0,1219493888c1444216591,1219493888,1444216591,1219493888,1444216591,65536c0,1143996416,1444216611,0,0,3211264c0,-1924136960,1444216611,1127743488,1444215782,1126170624c1444216611,1125122048,1444216611,1127743488,1444215782,7405568c0,-192413696,2128457795,65536,65536,1126170624c1444216611,65536,262144,0,0,0c0,0,0,-1623195648,1444215781,1232076800c1444215772,0,0,0,0,0c0,0,0,7405568,0,237502464c2128457796,65536,65536,190840832,1444216519,65536c0,1240989696,1444215782,0,0,0c1444151296,-1353711616,1444216591,-1353711616,1444216591,-1353711616c1444216591,65536,0,1161822208,1444216611,0c0,3211264,0,-673185792,1444216592,1240989696c1444215782,1143996416,1444216611,1142947840,1444216611,1240989696c1444215782,7405568,0,-192413696,2128457795,65536c65536,1143996416,1444216611,65536,262144,0c0,0,0,436207616,1444215697,-1623195648c1444215781,1232076800,1444215772,0,0,0c0,0,0,0,0,7405568c0,237502464,2128457796,65536,65536,190840832c1444216519,65536,0,1270349824,1444215782,0c0,0,0,-397410304,1444216590,-397410304c1444216590,-397410304,1444216590,65536,0,1179648000c1444216611,0,0,3211264,0,-2079326208c1444216611,1270349824,1444215782,1161822208,1444216611,1160773632c1444216611,1270349824,1444215782,7405568,0,-192413696c2128457795,65536,65536,1161822208,1444216611,65536c262144,0,0,0,0,0c0,-1623195648,1444215781,1232076800,1444215772,0c0,0,0,0,0,0c0,7405568,0,237502464,2128457796,65536c65536,190840832,1444216519,65536,0,1296564224c1444215782,0,0,0,0,-315621376c1444216590,-315621376,1444216590,-315621376,1444216590,65536c0,1197473792,1444216611,0,0,3211264c0,1948254208,1444216611,1296564224,1444215782,1179648000c1444216611,1178599424,1444216611,1296564224,1444215782,7405568c0,-192413696,2128457795,65536,65536,1179648000c1444216611,65536,262144,0,0,0c0,536870913,-2117107505,-1623146546,1444215781,1232076800c1444215772,0,0,0,0,0c0,0,0,7405568,0,237502464c2128457796,65536,65536,190840832,1444216519,65536c1664745472,-1561313933,1444215781,1769209856,576812401,30496c1768488960,77603389,1444216591,77594624,1444216591,77594624c1444216591,65536,0,1215299584,1444216611,0c0,3211264,0,-584056832,1444216592,-1561329664c1444215781,1197473792,1444216611,1196425216,1444216611,-1561329664c1444215781,7405568,0,-192413696,2128457795,65536c65536,1197473792,1444216611,65536,262144,0c0,0,0,-1325400064,-827470304,-1623142722c1444215781,1232076800,1444215772,0,0,0c0,0,0,0,0,7405568c0,237502464,2128457796,65536,65536,190840832c1444216519,65536,-835846144,-502255968,1444215774,-2066808832c-1177648689,44238,-1311899648,1858129440,1444216591,1858076672c1444216591,1858076672,1444216591,65536,0,1282408448c1444216611,0,0,3211264,0,-1029701632c1444216592,-502267904,1444215774,1215299584,1444216611,1214251008c1444216611,-502267904,1444215774,2162688,0,-2041511936c1444216061,-1870594048,1444216591,1647968256,15919,2162688c0,-596115456,2128459791,65536,0,0c0,45154304,0,667156480,1443995245,-1101332480c-688647228,1349688884,2000436850,1866887738,544437358,1634024055c1933669491,574447977,1802465090,1953382688,1635086697,980885538c574452579,1802465090,1953382688,1635086697,980885538,1768125281c1126317417,1651076193,539126130,1097349751,1030321006,1818313506c1769103977,1010708258,2054371959,1983543072,574450785,790770226c980892734,1933802099,1983543072,574450785,790770226,1999584318c1917874746,980892734,1836589172,1886599788,1030054753,1701998626c1987208563,540942949,-1177635890,-819940914,-809906556,-1311891326c-1395737138,-1160858674,-2100316722,-813379808,549310089,-2133883441c-2117093426,-2083539506,-1898989106,-836715058,-830419055,-826618177c-809644363,-813576316,-826487159,-826421587,545443767,-1177643826c-1345404978,-1211188530,-1211202609,-836730161,-830419049,-810561867c-809513343,-2132664187,-1798430573,-2066774577,-1664212946,-1160859186c-1261521458,-1110523954,-1311854642,539787983,-1076985649,-836729393c-810234187,-810168703,-809513331,549310085,-2066775089,-1110526002c-828715488,-813445199,-809513340,-826683775,-836752212,-826683725c-2066800463,-836718130,-830156883,808591543,-836751054,-827208006c808591545,539767346,-830157024,-1077010255,-1076985649,-1311854642c-826749408,-1261559631,-1311852082,-1244756785,-1076971314,-1110536753c-1311891424,-1932558129,-830157024,545443769,-1177648945,-2066775089c-2083549489,-1177635378,-819952945,-809513340,-2066800507,-1160859186c-1177647921,-1076970802,539004367,-2117107505,-1949319218,-1076985649c-1076970546,-1177635890,-1127316529,-1915764786,-830157024,545443767c-2133880370,-1160855602,-1110526514,-2117106481,-1127314993,-1110528562c-2100316210,-829108704,-826290503,-826618193,-830222409,545443767c-2133878834,-1345407538,-1076985393,-501185073,-836725888,-813314156c-826683772,-810627398,-1664212862,-1160859186,-1261521458,-1110523954c-1311854642,1528857295,980889404,792477300,1047673463,7420990c0,-192413696,2128457795,65536,65536,1215299584c1444216611,65536,327680,0,0,0c0,1912602624,980892734,-449811351,1444215779,1232076800c1444215772,0,0,0,0,0c0,0,0,7405568,0,237502464c2128457796,65536,65536,190840832,1444216519,65536c0,-1548222464,1444215781,1815740416,1031038565,13346c980877312,887122290,1444216591,887095296,1444216591,887095296c1444216591,65536,0,1300234240,1444216611,0c0,3211264,0,567279616,1444216593,-1548222464c1444215781,1282408448,1444216611,1281359872,1444216611,-1548222464c1444215781,7405568,0,-192413696,2128457795,65536c65536,1282408448,1444216611,65536,327680,0c0,0,0,1006632960,1916434223,-449809840c1444215779,1232076800,1444215772,0,0,0c0,0,0,0,0,7405568c0,237502464,2128457796,65536,65536,190840832c1444216519,65536,0,2129133568,1444215782,1849753600c1970366836,8801,1030946816,585122338,1444216592,585105408c1444216592,585105408,1444216592,65536,0,1318060032c1444216611,0,0,3211264,0,-191889408c1444216592,2129133568,1444215782,1300234240,1444216611,1299185664c1444216611,2129133568,1444215782,7405568,0,-192413696c2128457795,65536,65536,1300234240,1444216611,65536c327680,0,0,0,0,-838860800c-809906499,-449789309,1444215779,1232076800,1444215772,0c0,0,0,0,0,0c0,7405568,0,237502464,2128457796,65536c65536,190840832,1444216519,65536,0,-2076704768c1444215782,-826802176,-813314123,52868,-1110573056,1486933792c1444216591,1486880768,1444216591,1486880768,1444216591,65536c0,1335885824,1444216611,0,0,3211264c0,-1895825408,1444216592,-2076704768,1444215782,1318060032c1444216611,1317011456,1444216611,-2076704768,1444215782,7405568c0,-192413696,2128457795,65536,65536,1318060032c1444216611,65536,327680,0,0,0c0,-2063597568,-1076970034,-449791026,1444215779,1232076800c1444215772,0,0,0,0,0c0,0,0,7405568,0,237502464c2128457796,65536,65536,190840832,1444216519,65536c0,-2045247488,1444215782,-1362231296,-2066760242,45518c-830406656,628150201,1444216591,628097024,1444216591,628097024c1444216591,65536,0,1353711616,1444216611,0c0,3211264,0,-1617952768,1444216592,-2045247488c1444215782,1335885824,1444216611,1334837248,1444216611,-2045247488c1444215782,7405568,0,-192413696,2128457795,65536c65536,1335885824,1444216611,65536,327680,0c0,0,0,1845493760,574450035,-449814205c1444215779,1232076800,1444215772,0,0,0c0,0,0,0,0,7405568c0,237502464,2128457796,65536,65536,190840832c1444216519,65536,0,-2019033088,1444215782,1010696192c1047673463,30524,1010696192,698366583,1444216592,698351616c1444216592,698351616,1444216592,65536,0,1371537408c1444216611,0,0,3211264,0,-1913651200c1444216592,-2019033088,1444215782,1353711616,1444216611,1352663040c1444216611,-2019033088,1444215782,7405568,0,-192413696c2128457795,65536,65536,1353711616,1444216611,65536c327680,0,0,0,0,1912602625c1919251301,-449813130,1444215779,1232076800,1444215772,0c0,0,0,0,0,0c0,7405568,0,237502464,2128457796,65536c65536,190840832,1444216519,65536,0,-1524629504c1444215781,1010696192,1349663351,15986,1866858496,1807774830c1444216591,1807745024,1444216591,1807745024,1444216591,65536c0,1389363200,1444216611,0,0,3211264c0,1413480448,1444216611,-1524629504,1444215781,1371537408c1444216611,1370488832,1444216611,-1524629504,1444215781,7405568c0,-192413696,2128457795,65536,65536,1371537408c1444216611,65536,327680,0,0,0c0,-2080374784,-819940914,-449786233,1444215779,1232076800c1444215772,0,0,0,0,0c0,0,0,7405568,0,237502464c2128457796,65536,65536,190840832,1444216519,65536c0,121634816,1444215772,-1077018624,-826552800,53173c-829554688,1421877437,1444216591,1421869056,1444216591,1421869056c1444216591,65536,0,1407188992,1444216611,0c0,3211264,0,-1136656384,1444216592,121634816c1444215772,1389363200,1444216611,1388314624,1444216611,121634816c1444215772,7405568,0,-192413696,2128457795,65536c65536,1389363200,1444216611,65536,393216,0c0,0,0,-838860800,-1144119119,1758508494c1444215781,1232076800,1444215772,0,0,0c0,0,0,0,0,7405568c0,237502464,2128457796,65536,65536,190840832c1444216519,65536,0,165150720,1444215781,1664745472c1109540211,28527,1769209856,297825649,1444216591,297795584c1444216591,297795584,1444216591,65536,0,1425014784c1444216611,0,0,3211264,0,1502609408c1444216611,165150720,1444215781,1407188992,1444216611,1406140416c1444216611,165150720,1444215781,7405568,0,-192413696c2128457795,65536,65536,1407188992,1444216611,65536c393216,0,0,0,0,-838860799c-830353481,1758515125,1444215781,1232076800,1444215772,0c0,0,0,0,0,0c0,7405568,0,237502464,2128457796,65536c65536,190840832,1444216519,65536,0,188743680c1444215781,-826474496,-810430801,11394,-809566208,1409294469c1444216591,1409286144,1444216591,1409286144,1444216591,65536c0,1442840576,1444216611,0,0,3211264c0,2090860544,1444216611,188743680,1444215781,1425014784c1444216611,1423966208,1444216611,188743680,1444215781,7405568c0,-192413696,2128457795,65536,65536,1425014784c1444216611,65536,393216,0,0,0c0,-822083584,-2066800510,1758511054,1444215781,1232076800c1444215772,0,0,0,0,0c0,0,0,7405568,0,237502464c2128457796,65536,65536,190840832,1444216519,65536c0,193986560,1444215781,-1211236352,-1211202609,33487c-830472192,1169215157,1444216591,1169162240,1444216591,1169162240c1444216591,65536,0,1460666368,1444216611,0c0,3211264,0,1288699904,1444216611,193986560c1444215781,1442840576,1444216611,1441792000,1444216611,193986560c1444215781,7405568,0,-192413696,2128457795,65536c65536,1442840576,1444216611,65536,458752,0c0,0,0,536870912,1935751799,1765828963c1444215781,1232076800,1444215772,0,0,0c0,0,0,0,0,7405568c0,237502464,2128457796,65536,65536,190840832c1444216519,65536,0,208142336,1444215781,960036864c875700275,8233,-1177681920,1845546784,1444216591,1845493760c1444216591,1845493760,1444216591,65536,0,1478492160c1444216611,0,0,3211264,0,75497472c1444216593,208142336,1444215781,1460666368,1444216611,1459617792c1444216611,208142336,1444215781,7405568,0,-192413696c2128457795,65536,65536,1460666368,1444216611,65536c458752,0,0,0,65536,1c198180864,1765801984,1444215781,1232076800,1444215772,0c0,0,0,0,0,0c0,7405568,0,237502464,2128457796,65536c65536,190840832,1444216519,65536,0,231735296c1444215781,1047658496,1933211452,24944,1998585856,1965059130c1444216591,1965031424,1444216591,1965031424,1444216591,65536c0,1496317952,1444216611,0,0,3211264c0,-281018368,1444216592,231735296,1444215781,1478492160c1444216611,1477443584,1444216611,231735296,1444215781,7405568c0,-192413696,2128457795,65536,65536,1478492160c1444216611,65536,458752,0,0,0c0,973078528,574452579,1765826883,1444215781,1232076800c1444215772,0,0,0,0,0c0,0,0,7405568,0,237502464c2128457796,65536,65536,190840832,1444216519,65536c0,236978176,1444215781,1214185472,842558316,13619c1043267584,260077372,1444216591,260046848,1444216591,260046848c1444216591,65536,0,1514143744,1444216611,0c0,3211264,0,1520435200,1444216611,236978176c1444215781,1496317952,1444216611,1495269376,1444216611,236978176c1444215781,7405568,0,-192413696,2128457795,65536c65536,1496317952,1444216611,65536,0,65536c0,0,0,1040187392,-2049989682,1783676366c1444215781,1232076800,1444215772,0,0,0c0,0,0,0,0,7405568c0,237502464,2128457796,65536,65536,190840832c1444216519,65536,0,251133952,1444215781,-830078976c-830353473,53165,-827129856,1068551865,1444216592,1068498944c1444216592,1068498944,1444216592,65536,0,1531969536c1444216611,0,0,3211264,0,1556086784c1444216611,251133952,1444215781,1514143744,1444216611,1513095168c1444216611,251133952,1444215781,7405568,0,-192413696c2128457795,65536,65536,1514143744,1444216611,65536c0,65536,0,0,0,671088641c978735171,1783642416,1444215781,1232076800,1444215772,0c0,0,0,0,0,0c0,7405568,0,237502464,2128457796,65536c65536,190840832,1444216519,65536,0,274726912c1444215781,-2016477184,-1899002673,53024,-826605568,710987449c1444216592,710934528,1444216592,710934528,1444216592,65536c0,1549795328,1444216611,0,0,3211264c0,-120586240,1444216592,274726912,1444215781,1531969536c1444216611,1530920960,1444216611,274726912,1444215781,7405568c0,-192413696,2128457795,65536,65536,1531969536c1444216611,65536,0,65536,0,0c0,1795162112,1953382688,1783656809,1444215781,1232076800c1444215772,0,0,0,0,0c0,0,0,7405568,0,237502464c2128457796,65536,65536,190840832,1444216519,65536c0,279969792,1444215781,1818296320,842146365,12066c1916403712,478179920,1444216592,478150656,1444216592,478150656c1444216592,65536,0,1567621120,1444216611,0c0,3211264,0,1609564160,1444216611,279969792c1444215781,1549795328,1444216611,1548746752,1444216611,279969792c1444215781,7405568,0,-192413696,2128457795,65536c65536,1549795328,1444216611,65536,65536,65536c0,0,0,1811939328,842146365,1790979874c1444215781,1232076800,1444215772,0,0,0c0,0,0,0,0,7405568c0,237502464,2128457796,65536,65536,190840832c1444216519,65536,0,294125568,1444215781,-826998784c-809513283,8325,-1077018624,843090895,1444216591,843055104c1444216591,843055104,1444216591,65536,0,1585446912c1444216611,0,0,3211264,0,111149056c1444216593,294125568,1444215781,1567621120,1444216611,1566572544c1444216611,294125568,1444215781,7405568,0,-192413696c2128457795,65536,65536,1567621120,1444216611,65536c65536,65536,0,0,0,1627389953c841104748,1790976562,1444215781,1232076800,1444215772,0c0,0,0,0,0,0c0,7405568,0,237502464,2128457796,65536c65536,190840832,1444216519,65536,0,317718528c1444215781,-1362231296,-2066760242,45518,-826408960,1757421753c1444216591,1757413376,1444216591,1757413376,1444216591,65536c0,1603272704,1444216611,0,0,3211264c0,-1154482176,1444216592,317718528,1444215781,1585446912c1444216611,1584398336,1444216611,317718528,1444215781,7405568c0,-192413696,2128457795,65536,65536,1585446912c1444216611,65536,65536,65536,0,0c0,-1275068416,-1110537009,1791001807,1444215781,1232076800c1444215772,0,0,0,0,0c0,0,0,7405568,0,237502464c2128457796,65536,65536,190840832,1444216519,65536c0,322961408,1444215781,980877312,2000436850,29242c1349648384,2009087602,1444216591,2009071616,1444216591,2009071616c1444216591,65536,0,1621098496,1444216611,0c0,3211264,0,1752170496,1444216611,322961408c1444215781,1603272704,1444216611,1602224128,1444216611,322961408c1444215781,7405568,0,-192413696,2128457795,65536c65536,1603272704,1444216611,65536,131072,65536c0,0,0,1023410176,1701998626,1798333811c1444215781,1232076800,1444215772,0,0,0c0,0,0,0,0,7405568c0,237502464,2128457796,65536,65536,190840832c1444216519,65536,0,337117184,1444215781,-1345454080c-1211188530,33743,-836763648,-909062249,1444216591,-909115392c1444216591,-909115392,1444216591,65536,0,1638924288c1444216611,0,0,3211264,0,-1083179008c1444216592,337117184,1444215781,1621098496,1444216611,1620049920c1444216611,337117184,1444215781,7405568,0,-192413696c2128457795,65536,65536,1621098496,1444216611,65536c131072,65536,0,0,0,-838860799c-1261559631,1798355406,1444215781,1232076800,1444215772,0c0,0,0,0,0,0c0,7405568,0,237502464,2128457796,65536c65536,190840832,1444216519,65536,0,360710144c1444215781,-1127350272,-1915764786,53024,545390592,-764374578c1444216591,-764411904,1444216591,-764411904,1444216591,65536c0,1656750080,1444216611,0,0,3211264c0,-1332740096,1444216592,360710144,1444215781,1638924288c1444216611,1637875712,1444216611,360710144,1444215781,7405568c0,-192413696,2128457795,65536,65536,1638924288c1444216611,65536,131072,65536,0,0c0,973078528,1852786290,1798337396,1444215781,1232076800c1444215772,0,0,0,0,0c0,0,0,7405568,0,237502464c2128457796,65536,65536,190840832,1444216519,65536c0,365953024,1444215781,841089024,1043276338,30524c544407552,-1333773705,1444216590,-1333788672,1444216590,-1333788672c1444216590,65536,0,1674575872,1444216611,0c0,3211264,0,1805647872,1444216611,365953024c1444215781,1656750080,1444216611,1655701504,1444216611,365953024c1444215781,7405568,0,-192413696,2128457795,65536c65536,1656750080,1444216611,65536,196608,65536c0,0,0,-838860800,-809840967,1805656204c1444215781,1232076800,1444215772,0,0,0c0,0,0,0,0,7405568c0,237502464,2128457796,65536,65536,190840832c1444216519,65536,0,380108800,1444215781,0c0,0,0,-23068672,1444216590,-23068672c1444216590,-23068672,1444216590,65536,0,1692401664c1444216611,0,0,3211264,0,-1619001344c1444216593,380108800,1444215781,1674575872,1444216611,1673527296c1444216611,380108800,1444215781,7405568,0,-192413696c2128457795,65536,65536,1674575872,1444216611,65536c196608,65536,0,0,0,1c0,1805647872,1444215781,1232076800,1444215772,0c0,0,0,0,0,0c0,7405568,0,237502464,2128457796,65536c65536,190840832,1444216519,65536,0,403701760c1444215781,0,0,0,0,660602880c1444216592,660602880,1444216592,660602880,1444216592,65536c0,1710227456,1444216611,0,0,3211264c0,-84934656,1444216592,403701760,1444215781,1692401664c1444216611,1691353088,1444216611,403701760,1444215781,7405568c0,-192413696,2128457795,65536,65536,1692401664c1444216611,65536,196608,65536,0,0c0,0,0,1805647872,1444215781,1232076800c1444215772,0,0,0,0,0c0,0,0,7405568,0,237502464c2128457796,65536,65536,190840832,1444216519,65536c0,408944640,1444215781,0,0,0c0,591396864,1444216592,591396864,1444216592,591396864c1444216592,65536,0,1728053248,1444216611,0c0,3211264,0,1859125248,1444216611,408944640c1444215781,1710227456,1444216611,1709178880,1444216611,408944640c1444215781,7405568,0,-192413696,2128457795,65536c65536,1710227456,1444216611,65536,262144,65536c0,0,0,0,0,1812987904c1444215781,1232076800,1444215772,0,0,0c0,0,0,0,0,7405568c0,237502464,2128457796,65536,65536,190840832c1444216519,65536,0,423100416,1444215781,0c0,0,0,-1418723328,1444216591,-1418723328c1444216591,-1418723328,1444216591,65536,0,1745879040c1444216611,0,0,3211264,0,-1760559104c1444216592,423100416,1444215781,1728053248,1444216611,1727004672c1444216611,423100416,1444215781,7405568,0,-192413696c2128457795,65536,65536,1728053248,1444216611,65536c262144,65536,0,0,0,1c0,1812987904,1444215781,1232076800,1444215772,0c0,0,0,0,0,0c0,7405568,0,237502464,2128457796,65536c65536,190840832,1444216519,65536,0,1384120320c1444215780,0,0,0,0,-935329792c1444216591,-935329792,1444216591,-935329792,1444216591,65536c0,1763704832,1444216611,0,0,3211264c0,1716518912,1444216611,1384120320,1444215780,1745879040c1444216611,1744830464,1444216611,1384120320,1444215780,7405568c0,-192413696,2128457795,65536,65536,1745879040c1444216611,65536,262144,65536,0,0c0,0,0,1812987904,1444215781,1232076800c1444215772,0,0,0,0,0c0,0,0,7405568,0,237502464c2128457796,65536,65536,190840832,1444216519,65536c0,1389363200,1444215780,0,0,0c0,861929472,1444216591,861929472,1444216591,861929472c1444216591,65536,0,1781530624,1444216611,0c0,3211264,0,-530579456,1444216592,1389363200c1444215780,1763704832,1444216611,1762656256,1444216611,1389363200c1444215780,7405568,0,-192413696,2128457795,65536c65536,1763704832,1444216611,65536,327680,65536c0,0,0,0,0,1820327936c1444215781,1232076800,1444215772,0,0,0c0,0,0,0,0,7405568c0,237502464,2128457796,65536,65536,190840832c1444216519,65536,0,1403518976,1444215780,0c0,0,0,964689920,1444216591,964689920c1444216591,964689920,1444216591,65536,0,1799356416c1444216611,0,0,3211264,0,1823473664c1444216611,1403518976,1444215780,1781530624,1444216611,1780482048c1444216611,1403518976,1444215780,7405568,0,-192413696c2128457795,65536,65536,1781530624,1444216611,65536c327680,65536,0,0,0,1c0,1820327936,1444215781,1232076800,1444215772,0c0,0,0,0,0,0c0,7405568,0,237502464,2128457796,65536c65536,190840832,1444216519,65536,0,1427111936c1444215780,0,0,0,0,-1159725056c1444216591,-1159725056,1444216591,-1159725056,1444216591,65536c0,1817182208,1444216611,0,0,3211264c0,-1911554048,1444216611,1427111936,1444215780,1799356416c1444216611,1798307840,1444216611,1427111936,1444215780,7405568c0,-192413696,2128457795,65536,65536,1799356416c1444216611,65536,327680,65536,0,0c0,0,0,1820327936,1444215781,1232076800c1444215772,0,0,0,0,0c0,0,0,7405568,0,237502464c2128457796,65536,65536,190840832,1444216519,65536c0,1432354816,1444215780,0,0,0c0,52428800,1444216591,52428800,1444216591,52428800c1444216591,65536,0,1835008000,1444216611,0c0,3211264,0,1841299456,1444216611,1432354816c1444215780,1817182208,1444216611,1816133632,1444216611,1432354816c1444215780,7405568,0,-192413696,2128457795,65536c65536,1817182208,1444216611,65536,393216,65536c0,0,0,0,0,1827667968c1444215781,1232076800,1444215772,0,0,0c0,0,0,0,0,7405568c0,237502464,2128457796,65536,65536,190840832c1444216519,65536,0,1446510592,1444215780,0c0,0,0,970981376,1444216591,970981376c1444216591,970981376,1444216591,65536,0,1852833792c1444216611,0,0,3211264,0,1876951040c1444216611,1446510592,1444215780,1835008000,1444216611,1833959424c1444216611,1446510592,1444215780,7405568,0,-192413696c2128457795,65536,65536,1835008000,1444216611,65536c393216,65536,0,0,0,1c0,1827667968,1444215781,1232076800,1444215772,0c0,0,0,0,0,0c0,7405568,0,237502464,2128457796,65536c65536,190840832,1444216519,65536,0,1470103552c1444215780,0,0,0,0,-2080374784c1444216591,-2080374784,1444216591,-2080374784,1444216591,65536c0,1870659584,1444216611,0,0,3211264c0,1734344704,1444216611,1470103552,1444215780,1852833792c1444216611,1851785216,1444216611,1470103552,1444215780,7405568c0,-192413696,2128457795,65536,65536,1852833792c1444216611,65536,393216,65536,0,0c0,0,0,1827667968,1444215781,1232076800c1444215772,0,0,0,0,0c0,0,0,7405568,0,237502464c2128457796,65536,65536,190840832,1444216519,65536c0,1475346432,1444215780,0,0,0c0,811597824,1444216591,811597824,1444216591,811597824c1444216591,65536,0,1888485376,1444216611,0c0,3211264,0,1894776832,1444216611,1475346432c1444215780,1870659584,1444216611,1869611008,1444216611,1475346432c1444215780,7405568,0,-192413696,2128457795,65536c65536,1870659584,1444216611,65536,458752,65536c0,0,0,0,0,519045120c1444215780,1232076800,1444215772,0,0,0c0,0,0,0,0,7405568c0,237502464,2128457796,65536,65536,190840832c1444216519,65536,0,1489502208,1444215780,0c0,0,0,1015021568,1444216591,1015021568c1444216591,1015021568,1444216591,65536,0,1906311168c1444216611,0,0,3211264,0,1912602624c1444216611,1489502208,1444215780,1888485376,1444216611,1887436800c1444216611,1489502208,1444215780,7405568,0,-192413696c2128457795,65536,65536,1888485376,1444216611,65536c458752,65536,0,0,65536,1c0,519045120,1444215780,1232076800,1444215772,0c0,0,0,0,0,0c0,7405568,0,237502464,2128457796,65536c65536,190840832,1444216519,65536,0,1513095168c1444215780,0,0,0,0,1977614336c1444216591,1977614336,1444216591,1977614336,1444216591,65536c0,1924136960,1444216611,0,0,3211264c0,1930428416,1444216611,1513095168,1444215780,1906311168c1444216611,1905262592,1444216611,1513095168,1444215780,7405568c0,-192413696,2128457795,65536,65536,1906311168c1444216611,65536,458752,65536,0,0c0,0,0,519045120,1444215780,1232076800c1444215772,0,0,0,0,0c0,0,0,7405568,0,237502464c2128457796,65536,65536,190840832,1444216519,65536c0,1518338048,1444215780,0,0,0c0,1232076800,1444216591,1232076800,1444216591,1232076800c1444216591,65536,0,1941962752,1444216611,0c0,3211264,0,1966080000,1444216611,1518338048c1444215780,1924136960,1444216611,1923088384,1444216611,1518338048c1444215780,7405568,0,-192413696,2128457795,65536c65536,1924136960,1444216611,65536,0,131072c0,0,0,0,0,531628032c1444215780,1232076800,1444215772,0,0,0c0,0,0,0,0,7405568c0,237502464,2128457796,65536,65536,190840832c1444216519,65536,0,1532493824,1444215780,0c0,0,0,1396703232,1444216591,1396703232c1444216591,1396703232,1444216591,65536,0,1959788544c1444216611,0,0,3211264,0,1449132032c1444216611,1532493824,1444215780,1941962752,1444216611,1940914176c1444216611,1532493824,1444215780,7405568,0,-192413696c2128457795,65536,65536,1941962752,1444216611,65536c0,131072,0,0,0,1c0,531628032,1444215780,1232076800,1444215772,0c0,0,0,0,0,0c0,7405568,0,237502464,2128457796,65536c65536,190840832,1444216519,65536,0,1556086784c1444215780,0,0,0,0,977272832c1444216591,977272832,1444216591,977272832,1444216591,65536c0,1977614336,1444216611,0,0,3211264c0,1983905792,1444216611,1556086784,1444215780,1959788544c1444216611,1958739968,1444216611,1556086784,1444215780,7405568c0,-192413696,2128457795,65536,65536,1959788544c1444216611,65536,0,131072,0,0c0,0,0,531628032,1444215780,1232076800c1444215772,0,0,0,0,0c0,0,0,7405568,0,237502464c2128457796,65536,65536,190840832,1444216519,65536c0,1561329664,1444215780,0,0,0c0,-409993216,1444216590,-409993216,1444216590,-409993216c1444216590,65536,0,1995440128,1444216611,0c0,3211264,0,2001731584,1444216611,1561329664c1444215780,1977614336,1444216611,1976565760,1444216611,1561329664c1444215780,7405568,0,-192413696,2128457795,65536c65536,1977614336,1444216611,65536,65536,131072c0,0,0,0,0,538968064c1444215780,1232076800,1444215772,0,0,0c0,0,0,0,0,7405568c0,237502464,2128457796,65536,65536,190840832c1444216519,65536,0,1575485440,1444215780,0c0,0,0,914358272,1444216591,914358272c1444216591,914358272,1444216591,65536,0,2013265920c1444216611,0,0,3211264,0,2019557376c1444216611,1575485440,1444215780,1995440128,1444216611,1994391552c1444216611,1575485440,1444215780,7405568,0,-192413696c2128457795,65536,65536,1995440128,1444216611,65536c65536,131072,0,0,0,1c0,538968064,1444215780,1232076800,1444215772,0c0,0,0,0,0,0c0,7405568,0,237502464,2128457796,65536c65536,190840832,1444216519,65536,0,1599078400c1444215780,0,0,0,0,880803840c1444216591,880803840,1444216591,880803840,1444216591,65536c0,2031091712,1444216611,0,0,3211264c0,1607467008,1444216591,1599078400,1444215780,2013265920c1444216611,2012217344,1444216611,1599078400,1444215780,7405568c0,-192413696,2128457795,65536,65536,2013265920c1444216611,65536,65536,131072,0,0c0,0,0,538968064,1444215780,1232076800c1444215772,0,0,0,0,0c0,0,0,7405568,0,237502464c2128457796,65536,65536,190840832,1444216519,65536c0,1604321280,1444215780,0,0,0c0,1669332992,1444216591,1669332992,1444216591,1669332992c1444216591,65536,0,2048917504,1444216611,0c0,3211264,0,2055208960,1444216611,1604321280c1444215780,2031091712,1444216611,2030043136,1444216611,1604321280c1444215780,7405568,0,-192413696,2128457795,65536c65536,2031091712,1444216611,65536,131072,131072c0,0,0,0,0,546308096c1444215780,1232076800,1444215772,0,0,0c0,0,0,0,0,7405568c0,237502464,2128457796,65536,65536,190840832c1444216519,65536,0,1618477056,1444215780,0c0,0,0,729808896,1444216592,729808896c1444216592,729808896,1444216592,65536,0,2066743296c1444216611,0,0,3211264,0,2073034752c1444216611,1618477056,1444215780,2048917504,1444216611,2047868928c1444216611,1618477056,1444215780,7405568,0,-192413696c2128457795,65536,65536,2048917504,1444216611,65536c131072,131072,0,0,0,1c0,546308096,1444215780,1232076800,1444215772,0c0,0,0,0,0,0c0,7405568,0,237502464,2128457796,65536c65536,190840832,1444216519,65536,0,1642070016c1444215780,0,0,0,0,1065353216c1444216591,1065353216,1444216591,1065353216,1444216591,65536c0,2084569088,1444216611,0,0,3211264c0,-1632632832,1444215771,1642070016,1444215780,2066743296c1444216611,2065694720,1444216611,1642070016,1444215780,7405568c0,-192413696,2128457795,65536,65536,2066743296c1444216611,65536,131072,131072,0,0c0,0,0,546308096,1444215780,1232076800c1444215772,0,0,0,0,0c0,0,0,7405568,0,237502464c2128457796,65536,65536,190840832,1444216519,65536c0,1647312896,1444215780,0,0,0c0,1033895936,1444216591,1033895936,1444216591,1033895936c1444216591,65536,0,2102394880,1444216611,0c0,3211264,0,727711744,1444216593,1647312896c1444215780,2084569088,1444216611,2083520512,1444216611,1647312896c1444215780,7405568,0,-192413696,2128457795,65536c65536,2084569088,1444216611,65536,196608,131072c0,0,0,0,0,553648128c1444215780,1232076800,1444215772,0,0,0c0,0,0,0,0,7405568c0,237502464,2128457796,65536,65536,190840832c1444216519,65536,0,1661468672,1444215780,0c0,0,0,855638016,1444216591,855638016c1444216591,855638016,1444216591,65536,0,2120220672c1444216611,0,0,3211264,0,2126512128c1444216611,1661468672,1444215780,2102394880,1444216611,2101346304c1444216611,1661468672,1444215780,7405568,0,-192413696c2128457795,65536,65536,2102394880,1444216611,65536c196608,131072,0,0,0,1c0,553648128,1444215780,1232076800,1444215772,0c0,0,0,0,0,0c0,7405568,0,237502464,2128457796,65536c65536,190840832,1444216519,65536,0,1531969536c1444215781,0,0,0,0,989855744c1444216591,989855744,1444216591,989855744,1444216591,65536c0,2138046464,1444216611,0,0,3211264c0,2144337920,1444216611,1531969536,1444215781,2120220672c1444216611,2119172096,1444216611,1531969536,1444215781,7405568c0,-192413696,2128457795,65536,65536,2120220672c1444216611,65536,196608,131072,0,0c0,0,0,553648128,1444215780,1232076800c1444215772,0,0,0,0,0c0,0,0,7405568,0,237502464c2128457796,65536,65536,190840832,1444216519,65536c0,1537212416,1444215781,0,0,0c0,1782579200,1444216591,1782579200,1444216591,1782579200c1444216591,65536,0,-2139095040,1444216611,0c0,3211264,0,-2132803584,1444216611,1537212416c1444215781,2138046464,1444216611,2136997888,1444216611,1537212416c1444215781,7405568,0,-192413696,2128457795,65536c65536,2138046464,1444216611,65536,262144,131072c0,0,0,0,0,560988160c1444215780,1232076800,1444215772,0,0,0c0,0,0,0,0,7405568c0,237502464,2128457796,65536,65536,190840832c1444216519,65536,0,1551368192,1444215781,0c0,0,0,-1166016512,1444216591,-1166016512c1444216591,-1166016512,1444216591,65536,0,-2121269248c1444216611,0,0,3211264,0,-2114977792c1444216611,1551368192,1444215781,-2139095040,1444216611,-2140143616c1444216611,1551368192,1444215781,7405568,0,-192413696c2128457795,65536,65536,-2139095040,1444216611,65536c262144,131072,0,0,0,1c0,560988160,1444215780,1232076800,1444215772,0c0,0,0,0,0,0c0,7405568,0,237502464,2128457796,65536c65536,190840832,1444216519,65536,0,1574961152c1444215781,0,0,0,0,471859200c1444216592,471859200,1444216592,471859200,1444216592,65536c0,-2103443456,1444216611,0,0,3211264c0,1168113664,1444216611,1574961152,1444215781,-2121269248c1444216611,-2122317824,1444216611,1574961152,1444215781,7405568c0,-192413696,2128457795,65536,65536,-2121269248c1444216611,65536,262144,131072,0,0c0,0,0,560988160,1444215780,1232076800c1444215772,0,0,0,0,0c0,0,0,7405568,0,237502464c2128457796,65536,65536,190840832,1444216519,65536c0,1580204032,1444215781,0,0,0c0,222298112,1444216591,222298112,1444216591,222298112c1444216591,65536,0,-2085617664,1444216611,0c0,3211264,0,-174063616,1444216592,1580204032c1444215781,-2103443456,1444216611,-2104492032,1444216611,1580204032c1444215781,7405568,0,-192413696,2128457795,65536c65536,-2103443456,1444216611,65536,327680,131072c0,0,0,0,0,568328192c1444215780,1232076800,1444215772,0,0,0c0,0,0,0,0,7405568c0,237502464,2128457796,65536,65536,190840832c1444216519,65536,0,1594359808,1444215781,0c0,0,0,-1992294400,1444216591,-1992294400c1444216591,-1992294400,1444216591,65536,0,-2067791872c1444216611,0,0,3211264,0,-2061500416c1444216611,1594359808,1444215781,-2085617664,1444216611,-2086666240c1444216611,1594359808,1444215781,7405568,0,-192413696c2128457795,65536,65536,-2085617664,1444216611,65536c327680,131072,0,0,0,1c0,568328192,1444215780,1232076800,1444215772,0c0,0,0,0,0,0c0,7405568,0,237502464,2128457796,65536c65536,190840832,1444216519,65536,0,1617952768c1444215781,0,0,0,0,1738539008c1444216591,1738539008,1444216591,1738539008,1444216591,65536c0,-2049966080,1444216611,0,0,3211264c0,-2025848832,1444216611,1617952768,1444215781,-2067791872c1444216611,-2068840448,1444216611,1617952768,1444215781,7405568c0,-192413696,2128457795,65536,65536,-2067791872c1444216611,65536,327680,131072,0,0c0,0,0,568328192,1444215780,1232076800c1444215772,0,0,0,0,0c0,0,0,7405568,0,237502464c2128457796,65536,65536,190840832,1444216519,65536c0,1623195648,1444215781,0,0,0c0,920649728,1444216591,920649728,1444216591,920649728c1444216591,65536,0,-2032140288,1444216611,0c0,3211264,0,-494927872,1444216592,1623195648c1444215781,-2049966080,1444216611,-2051014656,1444216611,1623195648c1444215781,7405568,0,-192413696,2128457795,65536c65536,-2049966080,1444216611,65536,393216,131072c0,0,0,0,0,575668224c1444215780,1232076800,1444215772,0,0,0c0,0,0,0,0,7405568c0,237502464,2128457796,65536,65536,190840832c1444216519,65536,0,1637351424,1444215781,0c0,0,0,679477248,1444216592,679477248c1444216592,679477248,1444216592,65536,0,-2014314496c1444216611,0,0,3211264,0,-2008023040c1444216611,1637351424,1444215781,-2032140288,1444216611,-2033188864c1444216611,1637351424,1444215781,7405568,0,-192413696c2128457795,65536,65536,-2032140288,1444216611,65536c393216,131072,0,0,0,1c0,575668224,1444215780,1232076800,1444215772,0c0,0,0,0,0,0c0,7405568,0,237502464,2128457796,65536c65536,190840832,1444216519,65536,0,1660944384c1444215781,0,0,0,0,1512046592c1444216591,1512046592,1444216591,1512046592,1444216591,65536c0,-1996488704,1444216611,0,0,3211264c0,-1653604352,1444216592,1660944384,1444215781,-2014314496c1444216611,-2015363072,1444216611,1660944384,1444215781,7405568c0,-192413696,2128457795,65536,65536,-2014314496c1444216611,65536,393216,131072,0,0c0,0,0,575668224,1444215780,1232076800c1444215772,0,0,0,0,0c0,0,0,7405568,0,237502464c2128457796,65536,65536,190840832,1444216519,65536c0,1666187264,1444215781,0,0,0c0,1474297856,1444216591,1474297856,1444216591,1474297856c1444216591,65536,0,-1978662912,1444216611,0c0,3211264,0,-1972371456,1444216611,1666187264c1444215781,-1996488704,1444216611,-1997537280,1444216611,1666187264c1444215781,7405568,0,-192413696,2128457795,65536c65536,-1996488704,1444216611,65536,458752,131072c0,0,0,0,0,583008256c1444215780,1232076800,1444215772,0,0,0c0,0,0,0,0,7405568c0,237502464,2128457796,65536,65536,190840832c1444216519,65536,0,1680343040,1444215781,0c0,0,0,1788870656,1444216591,1788870656c1444216591,1788870656,1444216591,65536,0,-1960837120c1444216611,0,0,3211264,0,-187695104c1444215984,1680343040,1444215781,-1978662912,1444216611,-1979711488c1444216611,1680343040,1444215781,7405568,0,-192413696c2128457795,65536,65536,-1978662912,1444216611,65536c458752,131072,0,0,16842752,1c0,583008256,1444215780,1232076800,1444215772,0c0,0,0,0,0,0c0,7405568,0,237502464,2128457796,65536c65536,190840832,1444216519,65536,0,1703936000c1444215781,0,0,0,0,1096810496c1444216591,1096810496,1444216591,1096810496,1444216591,65536c0,0,0,1045430272,1444215780,3211264c0,-1724907520,1444216592,1703936000,1444215781,-1960837120c1444216611,-1961885696,1444216611,1703936000,1444215781,7405568c0,-192413696,2128457795,65536,65536,-1960837120c1444216611,65536,458752,131072,0,0c0,0,0,583008256,1444215780,1232076800c1444215772,0,0,0,0,0c0,0,0,7405568,0,65536c2555904,6488064,7143535,7536686,7209077,7536686c6357108,3014770,7471204,7798881,7209065,3014759c6815827,7340129,3342437,4980804,7602273,6619240c6422607,6619242,7602275,660799488,1441792,0c0,3211264,0,-184549376,1444216611,1154482176c1444216591,262144,1310720,-1071972352,-17149,6750207c102,3211264,0,989855744,1444216593,-631242752c1444215783,-1597505536,1444215785,-631242752,1444215783,3145728c0,3211264,0,65536,655360,4259840c6488174,7274600,5505138,7340153,101,790757376c62,3211264,0,-263192576,1444216592,-1597505536c1444215785,1656750080,1444216592,1655701504,1444216592,-1597505536c1444215785,3211264,0,-2043674624,1444216611,-1365245952c1444215785,1825570816,1444215771,1824522240,1444215771,-1365245952c1444215785,3211264,0,0,0,211288064c1444215786,1514143744,1444215771,1513095168,1444215771,211288064c1444215786,3211264,0,745537536,1444216593,36175872c1444215786,1017118720,1444216593,1016070144,1444216593,36175872c1444215786,3211264,0,-1920991232,1444216611,289406976c1444215784,-1757413376,1444216593,-1758461952,1444216593,289406976c1444215784,3211264,0,-441450496,1444216592,-1571291136c1444215785,-1836056576,1444216610,-1837105152,1444216610,-1571291136c1444215785,6356992,0,65536,2097152,6488064c7143535,7536686,7209077,7536686,6357108,3014770c7471204,7798881,7209065,3014759,7340097,7078000c7602277,6815827,7340129,101,790778439,1999584318c1917874746,2178110,0,65536,589824,1920204800c2053468257,6580591,0,53542912,0,65536c1638400,-788529152,2128461193,256901120,1444151296,225443840c1444215808,1048576,0,-792723456,2128461193,257490944c0,601882624,1444215784,1048576,1443995244,-778043392c2128461193,260964352,0,-651165696,1444215409,0c1,-784334848,2128461193,257228800,1444151296,601882624c1444215784,0,0,-780140544,2128461193,262602752c0,-651165696,1444215409,0,1444216611,-687865856c2128461185,261554176,0,933232640,1444215617,0c1,-1383071744,1444216024,257425408,1444151296,-65011712c1444215391,1048576,0,-767557632,2128461193,74186752c0,6291456,1444215392,0,1443995244,-769654784c2128461193,74252288,0,-651165696,1444215409,0c0,-803209216,2128461193,257622016,327680,225443840c1444215808,1048576,0,-799014912,2128461193,257556480c0,-651165696,1444215409,1048576,1444216611,-790626304c2128461193,257359872,0,705691648,1444215387,1048576c1,-771751936,2128461193,73990144,1444151296,-65011712c1444215391,0,0,1995440128,2128461410,74317824c0,-651165696,1444215409,0,1443995244,-773849088c2128461193,74121216,0,-65011712,1444215391,0c1,-786432000,2128461193,75038720,1444151296,-49283072c1444215391,0,0,-794820608,2128461193,75104256c0,-49283072,1444215391,0,1444216611,-775946240c2128461193,74055680,0,-65011712,1444215391,0c1,-1390411776,1444216024,262471680,1444151296,6291456c1444215392,0,0,1993342976,2128461410,260898816c0,-651165696,1444215409,0,352591,-1386217472c1444216024,258605056,1852768256,421557108,1444215808,0c1126317409,-1393529759,1444216024,260571136,796065792,-651150274c1444215409,1048576,574450785,-1467993550,1444216024,260505600c1983512576,-651137951,1444215409,1048576,980889404,1806717042l1444216024,76283904xl2128412672,-65011712l1444215391,0l2128461193,258146304l1444215391,0l0,16842752m0,65536l327680,-2116026368l1444215788,0l0,-145752064l1444215786,-1843920896l1444216611,-1888485376l1444215788,0l150994944,-1975517184l1444215788,0l0,-1993342976l1444215788,-1840775168l1444216611,498073600l1444215729,0l0,-1238368256l1444215788,0l0,1850736640l1444215780,-1837629440l1444216611,-1254096896l1444215788,0l0,163577856l1444215784,0l1444151296,-145752064l1444215786,-1834483712l1444216611,-1235222528l1444215788,0l0,-2005925888l1444215788,0l0,6293760l1444215392,-1831337984l1444216611,65536l0,0l4063232,65077248l0,-231145472l352591,-1101332480l-688647228,1349688884l2000436850,1866887738l544437358,1634024055l1933669491,574447977l1399679315,-449089931l-1109095506,1998594707l1030972218,1835619362l1310749541,1377859429l1851878767,1010708258l1130969719,1010708339l2054371959,1998615363l1818326586,842146365l1010708258,1634482807l1998612334,1818326586l1818567229,575817517l792477231,1349663351l2000436850,2015392826l1933208685,1701011824l1919951421,1919251301l1042441590,-836722738l-826683724,-810299727l-826421623,-830222407l-812855364,-836231038l-830419023,-813445185l-830353530,-827076948l-830222407,-2066800457l-1110537777,-813641952l-809513343,-830025853l-813576257,549310094l-1311851826,-836716082l-826356047,-826290503l-829632581,-810037581l699911811,-826749408l-1261559631,-1244743218l-1244742194,-1278311985l-1194412082,-1345407538l1999584288,1010725946l1916434223,980892734l2000436850,1917874746l980892734,1852786290l1998615412,1935762746l1769161076,1109540193l543911791,1769238081l576812401,1664775968l1109540211,543911791l1769238081,576812401l2000436783,1043292730l1933211452,544424826l1635138167,841104748l1043276338,1815770940l543649377,1635138167l1696742764,1380396396l1010708258,1916434223l1010725456,544488055l980184440,1667330163l1881292133,1702061426l577074802,-813445314l-809906556,892477570l-828584416,-829370703l545640383,825372722l-826814944,-810692932l548523649,-2117098290l-2066763826,-836716594l-827208006,-1899028295l-1311866417,976302368l-2133905360,784125486l1999584288,1010725946l1916434223,980892734l2000436850,1917874746l980892734,1010708322l2054371959,1998615363l1818326586,842146365l1010708258,1634482807l1998612334,1818326586l1818567229,575817517l792477231,1349663351l2000436850,2015392826l1933208685,1701011824l1919951421,1919251301l1042441590,-2066775089l-836714546,-826683756l-826683713,-810037574l-810627452,-826683775l-2066800449,-2100316210l-812528096,-826290560l-826945862,-813379651l-829829247,-827470148l-810037571,-1798430590l-1076971058,-1160859698l-2083538994,-2100316210l-812134880,-826945920l-830353489,545640383l546537698,-2049993522l-1177647921,-1362183474l-836730161,-827208036l-826945862,-826290508l-827339075,545443761l-2066775089,-1110526002l-828715488,-826880321l-826421588,792469687l1047804535,980889404l2000436850,1010725434l1349663351,2000436850l1043292730,1765439292l1043297091,1933211452l544424826,1635138167l841104748,1043276338l1815770940,543649377l1635138167,1696742764l1380396396,1010708258l1916434223,1010725456l544488055,980184440l1667330163,1881292133l1702061426,577074802l-1764874178,781569582l539926734,-1076978994l-1395738930,-1211187762l757105359,825242912l-836751312,-828387686l-829305194,697814685l792469550,1047804535l980889404,40975986l0,-1172766720l1443995230,-1101332480l-688647228,980917812l2037666672,1998611820l1818326586,1867391549l1818324338,1010708258l1970158199,1047679085l1765439292,543979116l1635138167,807550316l1010708258,1970158199l543443309,1635138167l824327532,1043276341l980889404,1349350766l2000436850,1886745402l1936028272,1953841523l1886996591,1936614760l1983543072,574450785l1936482662,1043276389l1765439292,1998611566l1717922874,874659188l539113010,1634220663l1852401518,857881959l790769718,980892734l1047679090,1647998780l2000436783,1043292730l1933211452,544424826l1635138167,841104748l1043276338,1966765884l1983543072,574450785l1735289203,790783340l980892734,543451251l1768307319,574450796l960054854,539111472l1635138167,1663188332l1918985580,1010708258l1634482807,1998612334l1818326586,1818567229l575817517,792477231l1349663351,792477298l1349532279,2000436850l1010725434,1349663351l2000436850,1998615866l1818326586,1769153085l1701603182,1010708258l1634482807,1998612334l1818326586,1818567229l575817517,792477231l1349663351,2000436850l-834767814,-830353504l-813445185,-809513338l-810692991,-1077010302l-836716082,-830419009l-827339073,545443765l-1110527538,-2033208882l-2117095986,-1110523954l-1311865649,-819938866l548785795,-1378960178l-1076985393,-836730161l-827208006,-1932582727l-1177647153,-813445344l549441156,-1915780145l-1076970034,-1076970546l-830157024,545443767l-2133872178,-1177636402l-1076984625,-1127313969l-1110526514,-2100316210l-830419168,-813445185l-830156916,-830156873l746770353,-827011552l549310133,-1311852338l-826552800,-826487119l-827535694,-826290499l-830156867,549047985l-2133883441,-1999663921l1009694670,1949988655l1999584318,4092474l0,0l0,24182784l0,-2033647616l1443995231,-1101332480l-688647228,1349688884l2000436850,1933797690l2000436783,1132098362l980885619,1030513014l573714978,2000436783l1851878458,980885607l1030513014,762078498l790778439,1999584318l1917874746,980892734l-1697759628,-2066763314l-819942194,548523652l-1076970546,-2133870130l-836719410,-827208006l-1278336839,-1311852082l-830157024,545443769l-1244757809,-1177648689l-2066775857,-2083549489l-1177635378,-819952945l-809513344,-1261559675l-1110526514,-827208160l-810430787,-810692986l-826290559,-830156867l549047985,-1211203121l-1395751729,-813445344l-826814844,-2133909315l-2117094962,-1915764786l-1311865905,-827011552l-827208007,-810627398l-830091391,548916926l-1311851826,-819938866l548523652,-1311866673l-1311866417,-2066775601l-1127305522,-2066763314l-819940914,548523652l-2133868594,-1345404978l-836718130,-830419023l-830156865,-826552651l-829567041,-1311891267l-1311851058,-1932558129l-2133883953,-2083540530l-1076984625,980889404l792477300,1047673463l0,482344960l2128460351,28377088l0,-48693248l1443995231,-1101332480l-688647228,40500l0,0l0,0l0,0l0,0l0,0l0,0l0,0l0,0l0,1205862400l1444215697,0l0,0l0,0l0,0l0,0l0,0l0,0l0,0l0,0l0,0l0,0l0,0l0,0l0,0l0,0l0,0l0,0l0,0l0,0l0,0l0,0l0,0l0,0l0,0l0,0l0,0l0,0l0,0l0,0l0,0l0,0l0,0l0,0l0,0l0,0l0,0l0,0l0,0l0,0l0,0l0,0l0,7405568l0,-192413696l2128457795,65536l65536,1825570816l1444215771,65536l0,0l0,0l0,1811939328l1983543072,-1377801119l1444215785,-631242752l1444215783,0l0,0l0,0l0,0l0,40960000l0,1692991488l1443995244,-1101332480l-688647228,1349557812l2000436850,1951625274l543517817,1635138167l1310866796,1634562671l1043276396,1849325372l1917873525,980892734l1819700329,1983543072l574450785,1043276336l1849325372,1682533749l1983543072,574450785l790770993,1999584318l1836412474,1010725456l1970485879,1701998704l1967223667,2034790260l1852139632,980885619l1030513014,1818322466l790783347,980892734l543452777,1701591671l574452838,573977140l1748662048,1768386145l574449518,573584947l2000436783,1917874746l980892734,1010708322l794966647,980892734l1933802099,1983543072l574450785,790770226l980892734,980885621l1030513014,1852404514l577072231,2000436783l1684566842,1715107616l1030515817,960906786l573583417,1983543072l574450785,1634036835l1043276402,1815770940l543649377,1635138167l1696742764,1380396396l1010708258,1916434223l1010725456,1882879791l1010725456,1047673463l1916434236,1010725456l544553591,1635138167l1931623788,1818717801l1043276389,1815770940l543649377,1635138167l1696742764,1380396396l1010708258,1916434223l1010725456,1047804535l-2117099314,-2083536946l-1076984113,-1378975281l-836730161,549047999l-2133868594,-1345404978l-2100316722,-827208160l-810430787,-810692986l-826290559,-830156867l549047985,-1244757041l-826487264,-830353491l545443775,-1311851826l-819938866,-829960308l-2083577671,-1076984625l-813445344,-826421619l-826552641,-2066800449l-2100316210,-810430944l-827208064,-830156871l-829567041,-826945860l-810037571,-2133909374l-2083536946,-2066772785l-2066761778,-2100317746l-1261559764,-1110526514l-826749408,-1144119119l-1127304754,-1395739954l-1076970034,-2066760242l-1177636402,-813314272l-812855424,783797896l980889404,792477300l1047673463,980889404l-827376016,7458493l0,-192413696l2128457795,65536l65536,1656750080l1444216592,65536l0,0l0,0l0,1979711744l574450785,-1377816014l1444215785,-631242752l1444215783,0l0,0l0,0l0,0l0,34668544l0,176750592l1443995245,-1101332480l-688647228,980917812l1869377379,980885618l1030513014,808464418l573583408,2000436783l1132098362,980885619l1030513014,573714978m2000436783,1851878458l980885607,1030513014l762078498,539120199xl1634024055,1933669491l574447977,1194159205el1043276370,980889404l-826618336,-813314127l-1028665725,-809513291l-819453819,-810168704l-830353532,-826552651l-827339087,545640383l-1345406258,-1211187762l-1211202609,539787983l-1245531698,-1144091441l-1295088177,-1211190066l-836730161,-826945870l-826880323,-826421585l696438711,-1932582868l-1982889777,-836730161l-810430790,-827208060l-830353485,-830025812l-830156875,549047985l-2066775089,-836718130l-827142507,-1027617100l-827208011,-826683724l-827339087,-1998446415l-826945914,-830156869l548523695,-2133879346l-2083538482,-1932543282l-1211203377,-1211202609l-836730161,-1028010332l-829501515,-1697767235l-2049986098,-1345420337l-1982876222,-836715058l-813641807,-2066800500l980889404,1132084852l31531123,0l-768999424,1443995244l-1101332480,-688647228l-2001691084,1444216566l2047868928,1444216566l0,0l-1986002944,1444216566l1849688064,1444216566l1962934272,1444216566l1801453568,1444216566l0,0l0,0l0,0l0,0l-2011168768,1444216566l1783627776,1444216566l-2058354688,1444216566l1906311168,1444216566l-2039480320,1444216566l-1992294400,1444216566l0,0l1852833792,1444216566l-2017460224,1444216566l0,0l1937768448,1444216566l-2045771776,1444216566l-2036334592,1444216566l1940914176,1444216566l0,0l-2042626048,1444216566l0,0l0,0l1959788544,1444216566l-2061500416,1444216566l456130560,2128461413l0,0l1950351360,1444216566l-2064646144,1444216566l1822425088,1444216566l0,0l-1979711488,1444216566l0,0l-312475648,1444216565l0,0l-1976565760,1444216566l0,0l-2055208960,1444216566l-2077229056,1444216566l1869611008,1444216566l-315621376,1444216565l1947205632,1444216566l1874853888,1444216566l0,0l-2004877312,1444216566l2034237440,1444216566l0,0l-1995440128,1444216566l-2074083328,1444216566l1909456896,1444216566l-2070937600,1444216566l62980096,0l-1880489984,1443995230l-1101332480,-688647228l1349688884,2000436850l1132098362,980885619l1030513014,573714978l2000436783,1851878458l980885607,1030513014l762078498,790778439l1999584318,1917874746l980892734,1836589172l1886599788,1030054753l1701998626,1987208563l675160677,-1311866673l539918799,775040562l-819974607,-809513340l-1848762235,-1311851058l-2049983538,-1177647921l-1076970802,-836727345l-810168668,-829960307l-813314113,-2066800510l-2100316210,-811545056l-826290559,-810627398l-830091391,-810037570l-836753022,-829960275l-830091329,-2033246019l-2083551793,-1160857138l-836719410,-1110564690l-1127301170,-1160857138l-819942194,-813576320l-813445236,-830419063l-1160896335,-1177636402l-2083577812,-819939890l-810168704,-810561919l-813379712,-830222455l-1244782409,-1898988082l-1244757041,-1110537777l-826290656,-826618183l-826421569,-826487105l-809840967,549310094l-1076984113,-1378975281l-1110537777,-2066800596l-836718130,-827470148l548916923,-2049986098l-1899002673,539803086l-1076985649,-836729393l-827339083,-827208003l-1244782407,-1160858674l-2066763314,-2083539506l-1211202353,-1378960178l-1311851058,-830222560l-1311891275,-1160896471l-1395752497,-1076984625l-835878193,-827470148l-809513285,-2066800510l-2100316210,-829895136l-813051971,-810037629l-836752254,-836752974l-830353478,-830156884l763547583,-1378960178l-1076970546,-819952945l-809513340,-1781653371l-2117106225,-2133882417l-1966100018,-1076970802l-836727345,-826683745l-826290502,-826290499l-826683716,-809513286l-1479663475,-2117103921l-2049982514,-1781651424l782224942,690923470l699649580,-813379808l-810561919,-810168700l-2016468862,-2117103921l-2100316722,-830419168l545640383,-2016432690l-2049982514,-819937842l-830419067,-810299713l-810758527,-826945912l-1160896327,-1177636402l-809841120,-813576315l-830222450,549047989l-1211202353,-828125664l748932756,-813445344l549441156,-1311853874l-1127302962,-819950385l-809513344,-1211228027l-813314272,546099072l-1110527538,-1194414898l-2083539506,-836716594l-826814796,-812855364l-826683773,-2083577679l-1127313969,-1311853874l-1211202609,-826618336l-809775439,-813641843l-810168700,-827208060l-1311891271,-1932558129l-830157024,-1597103951l-2117094962,-2117094962l-1362197297,-1311851314l-1311865649,539767072el874523698,-826618336l15986,482344960m2128460351,34668544l0,1957298176l1443995245,0l1444216519,-1426063360l1444216519,-1351614464l1444216519,-1305477120l1444216519,-590348288l1444216611,315621376l1444216613,1051721728l1444216613,1132462080l1444216613,892338176l1444216614,1613758464l1444216614,-1958739968l1444216614,-1240465408l1444216614,-530579456l1444216614,177209344l1444216615,483393536l1444216615,2053111808l1444216615,-1803550720l1444216615,-941621248l1444216615,-46137344l1444216615,946864128l1444216616,1046478848l1444216616,2053111808l1444216616,-1408237568l1444216616,-1086324736l1444216616,-1003487232l1444216616,-3145728l1444216616,1274019840l1444216617,2026897408l1444216617,-1795162112l1444216617,-980418560l1444216617,-432013312l1444216617,592445440l1444216618,1093664768l1444216618,-1822425088l1444216618,-1502609408l1444216618,-737148928l1444216618,-195035136l1444216618,1063256064l1444216619,1362100224l1444216619,1491075072l1444216619,-1602224128l1444216619,-1291845632l1444216619,-1183842304l1444216619,244318208l1444216620,794820608l1444216620,1564475392l1444216620,1874853888l1444216620,-1281359872l1444216620,-748683264l1444216620,-53477376l1444216620,664797184l1444216621,970981376l1444216621,-2145386496l1444216621,-2037383168l1444216621,-176160768l1444216621,511705088l1444216622,1377828864l1444216622,1981808640l1444216622,-1517289472l1444216622,-1084227584l1444216622,-222298112l1444216622,346030080l1444216623,792461312l1047673463,54591488l0,-1280704512l1443995230,-1101332480l-688647228,980917812l2037666672,1998611820l1818326586,1867391549l1818324338,1010708258l1970158199,1047679085l1765439292,543979116l1635138167,807550316l1010708258,1970158199l543443309,1635138167l824327532,1043276341l980889404,1349350766l2000436850,1886745402l1936028272,1953841523l1886996591,1936614760l1983543072,574450785l1936482662,1043276389l1765439292,1998611566l1717922874,874659188l539113010,1634220663l1852401518,857881959l790769718,980892734l1047679090,1647998780l2000436783,1043292730l1933211452,544424826l1635138167,841104748l1043276338,1966765884l1983543072,574450785l1735289203,790783340l980892734,543451251l1768307319,574450796l960054854,539111472l1635138167,1663188332l1918985580,1010708258l1634482807,1998612334l1818326586,1818567229l575817517,792477231l1349663351,792477298l1349532279,2000436850l1010725434,1349663351l2000436850,1933797690l2000436783,1132098362l980885619,1030513014l573714978,2000436783l1851878458,980885607l1030513014,762078498l790778439,1999584318l1917874746,980892734l-1613873548,-819938866l-830353536,-813445185l-809513338,-810692991l-1194450814,-836718130l-813445191,-829567097l-830091329,-1160896323l-1177636402,-826749408l-1261559631,-2083539506l-1244742450,-1076982321l-1110538801,-830157024l-813314113,-1077010302l-1160857138,-1110523954l-1127301170,-1160857138l-1915764786,-819952945l-809513338,-826945919l746770351,-827077088l548523705,-1160858162l-2066763314,-1110537009l-826946016,-826618193l-830222401,-1127341895l-2117095986,-2100316722l842082336,-836753104l-813641807,-2066800500l-1110526002,-810168800l-826290560,-827470148l548916925,-1177635634l-1110526514,-2117095986l-1244744754,-1311852082l-819952945,-809513340l-1261559675,-1311852082l-1982876722,-1177633330l-1127316529,-1915764786l-1597104082,-1076985393l-2033220657,-2117091378l-836719410,-1077010249l-1076985649,-1311854642l-809513440,-827339135l-826945866,-2016468807l-1932557873,-1076970034l-809906656,-813183101l-809513331,-1127341950l-1160857138,-1932557873l-1244756785,-1076985393l-810430944,546099072l-1076984625,-836715058l-809644367,-830156919l-813576275,-2133909367l-1076985393,-1144081714l-2133871154,-1127314225l-1110526514,-836714546l-830419023,-813576257l-810561919,-830156928l-830156875,783929009l980889404,792477300l1047673463,7405568l0,65536l2686976,6488064l7143535,7536686l7209077,7536686l6357108,3014770l7471204,7798881l7209065,3014759l7274576,7929964l7274576,7929964l7274599,5242990l7602273,5439592l6357096,6619248l1027473408,762078498l790778439,7420990l0,65536l2621440,6488064l7143535,7536686l7209077,7536686l6357108,3014770l7471204,7798881l7209065,3014759l7077955,7536751l6553701,7471174l6619237,6357064l6553710,6815827l7340129,101l11652740,1916434223l4092496,6356992l0,65536l2228224,6488064l7143535,7536686l7209077,7536686l6357108,3014770l7471204,7798881l7209065,3014759l7274576,7929964l6881356,6619246l6815827,7340129l101,6320698l0,33619968l0,-899022848l1443995244,-1101332480l-688647228,-1177641420l-1177633842,-1261523762l-1110537777,-826946016l-810430790,-829632636l-1077010243,-1261521970l-1110537009,-1311865649l-809513440,-813379705l-1244782450,-2117106225l-836727089,-827208006l-1261559623,-1160858162l-1244745266,-1110524466l-1110528562,-836718130l-810168645,-813379712l549310094,775435048l741881905,-2099103439l-836752980,548785852l-1597069618,792498638l1047804535,980889404l15986,482344960l2128460351,22085632l0,503316480l2128460351,503316480l2128460351,-819986432l-809513340,1015205765l1949988655,1999584318l1010725434,1047673463l1916434236,1010725456l1130510967,1010708339l1130969719,1010708339l2054371959,1998615363l1818326586,842146365l1010708258,1634482807l1998612334,1818326586l1818567229,575817517l792477231,1349663351l2000436850,2015392826l1933208685,1701011824l1919951421,1919251301l1042441590,-826618336l549047985,980889404l792477300,1047673463l1916434236,980892734l1047679090,1765439292l1043297091,1933211452l544424826,1635138167l841104748,1043276338l1815770940,543649377l1635138167,1696742764l1380396396,1010708258l1916434223,1010725456l1047804535,-1311852338l-826946016,-826421585l549047985,-1177635634l-2117096242,-1244742962l-1311852082,-836730161l-813051987,-2066800510l-1110526002,540095264l-1244752690,-1244742962l-1295074098,-1345420849l-2049982514,842019360l792473138,34617975l0,7405568l0,237502464l2128457796,65536l65536,190840832l1444216519,65536l-1110573056,816886222l1444215785,-1160904704l-1915764786,52768l-812843008,673238663l1444216592,673185792l1444216592,673185792l1444216592,65536l0,1656750080l1444216592,0l0,42008576l0,-1639251968l1443995230,-1101332480l-688647228,1349557812l2000436850,1951625274l543517817,1635138167l1310866796,1634562671l1043276396,1849325372l1917873525,980892734l1819700329,1983543072l574450785,1043276336l1849325372,1682533749l1983543072,574450785l790770993,1999584318l1836412474,1010725456l1970485879,1701998704l1967223667,2034790260l1852139632,980885619l1030513014,1818322466l790783347,980892734l543452777,1701591671l574452838,573977140l1748662048,1768386145l574449518,573584947l2000436783,1917874746l980892734,1010708322l794966647,980892734l1933802099,1983543072l574450785,790770226l980892734,980885621l1030513014,1852404514l577072231,2000436783l1684566842,1715107616l1030515817,960906786l573583417,1983543072l574450785,1634036835l1043276402,1815770940l543649377,1635138167l1696742764,1380396396l1010708258,1916434223l1010725456,1882879791l1010725456,1047673463l1916434236,1010725456l794966647,980892734l796083049,980892734l1933802099,1983543072l574450785,790770226l980892734,1735287148l1983543072,574450785l1194159205,1043276370l980889404,1047679090l1949988668,546819646l-1311866673,-1076985393l-1362196529,-827011552l-810168647,-809841019l-826683775,-810627395l-810168701,549310089l-2133871154,-819941426l-810037628,-2133909374l-1076985393,-1362183474l-2049998385,-1211187506l-836730161,548523704l-1345408050,-1244742194l539015630,-1915780145l-2033206066,-1110537777l-836718130,548785852l-1211202353,-819937842l-810430848,840969857l858665262,-2066800608l-2049982514,-829305312l-827208003,-813314117l-826683772,-809513286l-1529995123,-1915767346l-1076983857,-2100329009l-830157024,545443767l-2117099314,-1160855602l-2117095730,-1093761585l-2100316210,1999584302l1010725946,1916434223l1999584318,-817991622l-809513343,42016901l0,1113260032l1443995244,-1101332480l-688647228,1349688884l2000436850,1933797690l2000436783,1132098362l980885619,1030513014l573714978,2000436783l1851878458,980885607l1030513014,762078498l790778439,1999584318l1917874746,980892734l-1697759628,-2066763314l-819942194,548523652l-1076970546,-2133870130l-836719410,-827208006l-1278336839,-1311852082l-830157024,545443769l-1244757809,-1177648689l-2066775857,-2083549489l-1177635378,-819952945l-809513344,-1261559675l-1110526514,-827208160l-810430787,-810692986l-826290559,-830156867l549047985,-1211203121l-1395751729,-813445344l-826814844,-2133909315l-2117094962,-1915764786l-1311865905,-827011552l-827208007,-810627398l-830091391,548916926l-1311851826,-819938866l548523652,-1311866673l-1311866417,-2066775601l-1127305522,-2066763314l-819940914,548523652l-2133868594,-1345404978l-836718130,-830419023l-830156865,-826552651l-829567041,-1311891267l-1311851058,-1932558129l-2133883953,-2083540530l-1076984625,980889404l792477300,1047673463l1916434236,980892734l1047679090,1765439292l1043297091,1933211452l544424826,1635138167l841104748,1043276338l980889404,1047679090l1949988668,1017168446l1949988655,1999584318l1010725434,1047673463l1916434236,1010725456l1130969719,1010708339l2054371959,1998615363l1818326586,842146365l1010708258,1634482807l1998612334,1818326586l1818567229,575817517l792477231,1349663351l2000436850,2015392826l1933208685,1701011824l1919951421,1919251301l1042441590,-826487264l-830353491,545443775l-1211202353,539787983l-1311852338,-810168800l-810430842,-809709951l-826880372,-809644353l-827208060,-1077010247l-836716082,-826945862l-826487121,-826421579l545443765,-2016443441l-2066762290,-1160857138l-2100318770,-827011552l-810430791,-827535740l-826945858,780324793l980889404,792477300l1047673463,6356992l0,65536l2031616,6488064l7143535,7536686l7209077,7536686l6357108,3014770l7471204,7798881l7209065,3014759l6619213,6881380l5439585,6357096l6619248,573571072l2000436783,1917874746l980892734,3228514l0,65536l1441792,1818624000l1749251951,1299477089l1769237621,1969450852l1953391981,1983543040l574450785,2190437l0,65536l196608,1970470912l110,2097152l0,7405568l0,-93847552l2128456689,-631242752l1444215783,-1325400064l1444216610,-1324351488l1444216610,-1324351488l1444216610,-1307574272l1444216610,-1307049984l1444216610,-1307049984l1444216610,-65536l65535,108l634650624,-65536l0,634680430l-2127167488,-1127314993l-1110528562,2209742l0,-2041511936l1444216061,208732160l1444216593,0l0,61931520l0,206241792l1443995245,-1101332480l-688647228,-1340563916l1444215808,-1205338112l1444215808,-1081606144l1444215808,-942145536l1444215808,-796393472l1444215808,-659030016l1444215808,-519569408l1444215808,-372768768l1444215808,-198705152l1444215808,-50855936l1444215808,143130624l1444215809,268959744l1444215809,422051840l1444215809,588775424l1444215809,689438720l1444215809,894959616l1444215809,1024983040l1444215809,1287127040l1444215809,1319632896l1444215809,1438121984l1444215809,1581776896l1444215809,1713897472l1444215809,1864892416l1444215809,2004353024l1444215809,2134376448l1444215809,-2011693056l1444215809,-1882718208l1444215809,-1727528960l1444215809,-1585971200l1444215809,-1465384960l1444215809,-1237843968l1444215809,-1094189056l1444215809,-952631296l1444215809,-817364992l1444215809,-671612928l1444215809,-539492352l1444215809,-392691712l1444215809,-249036800l1444215809,-113770496l1444215809,33030144l1444215810,136839168l1444215810,326631424l1444215810,468189184l1444215810,611844096l1444215810,750256128l1444215810,891813888l1444215810,1062731776l1444215810,1207435264l1444215810,1379401728l1444215810,1563951104l1444215810,1702363136l1444215810,1850212352l1444215810,1988624384l1444215810,-2140667904l1444215810,-2011693056l1444215810,-1857552384l1444215810,-1715994624l1444215810,-1577582592l1444215810,-1432879104l1444215810,-1285029888l1444215810,-1149763584l1444215810,-1023934464l1444215810,-730333184l1444215810,-579338240l1444215810,-451411968l1444215810,-378011648l1444215810,-157810688l1444215810,-31981568l1444215810,111673344l1444215811,250085376l1444215811,393740288l1444215811,522715136l1444215811,672661504l1444215811,817364992l1444215811,946339840l1444215811,1098383360l1444215811,1233649664l1444215811,1379401728l1444215811,1516765184l1444215811,1648885760l1444215811,1798832128l1444215811,1942487040l1444215811,-2074607616l1444215811,-1934098432l1444215811,-1801977856l1444215811,-1656225792l1444215811,-1512570880l1444215811,-1380450304l1444215811,-1229455360l1444215811,-1097334784l1444215811,-936902656l1444215811,-788004864l1444215811,-662175744l1444215811,-520617984l1444215811,-379060224l1444215811,-240648192l1444215811,-96993280l1444215811,44564480l1444215812,188219392l1444215812,326631424l1444215812,468189184l1444215812,606601216l1444215812,751304704l1444215812,892862464l1444215812,1031274496l1444215812,1179123712l1444215812,1304952832l1444215812,1459093504l1444215812,1603796992l1444215812,1742209024l1444215812,1886912512l1444215812,2025324544l1444215812,-2121793536l1444215812,-2005401600l1444215812,-1837629440l1444215812,62980096l0,1369112576l1443995244,-1101332480l-688647228,-1340563916l1444215808,-1205338112l1444215808,-1081606144l1444215808,-942145536l1444215808,-796393472l1444215808,-659030016l1444215808,-519569408l1444215808,-372768768l1444215808,-198705152l1444215808,-50855936l1444215808,143130624l1444215809,268959744l1444215809,422051840l1444215809,588775424l1444215809,689438720l1444215809,894959616l1444215809,1024983040l1444215809,1287127040l1444215809,1319632896l1444215809,1438121984l1444215809,1581776896l1444215809,1713897472l1444215809,1864892416l1444215809,2004353024l1444215809,2134376448l1444215809,-2011693056l1444215809,-1882718208l1444215809,-1727528960l1444215809,-1585971200l1444215809,-1465384960l1444215809,-1237843968l1444215809,-1094189056l1444215809,-952631296l1444215809,-817364992l1444215809,-671612928l1444215809,-539492352l1444215809,-392691712l1444215809,-249036800l1444215809,-113770496l1444215809,33030144l1444215810,136839168l1444215810,326631424l1444215810,468189184l1444215810,611844096l1444215810,750256128l1444215810,891813888l1444215810,1062731776l1444215810,1207435264l1444215810,1379401728l1444215810,1563951104l1444215810,1702363136l1444215810,1850212352l1444215810,1988624384l1444215810,-2140667904l1444215810,-2011693056l1444215810,-1857552384l1444215810,-1715994624l1444215810,-1577582592l1444215810,-1432879104l1444215810,-1285029888l1444215810,-1149763584l1444215810,-1023934464l1444215810,-730333184l1444215810,-579338240l1444215810,-451411968l1444215810,-378011648l1444215810,-157810688l1444215810,-31981568l1444215810,111673344l1444215811,250085376l1444215811,393740288l1444215811,522715136l1444215811,672661504l1444215811,817364992l1444215811,946339840l1444215811,1098383360l1444215811,1233649664l1444215811,1379401728l1444215811,1516765184l1444215811,1648885760l1444215811,1798832128l1444215811,1942487040l1444215811,-2074607616l1444215811,-1934098432l1444215811,-1801977856l1444215811,-1656225792l1444215811,-1512570880l1444215811,-1380450304l1444215811,-1229455360l1444215811,-1097334784l1444215811,-936902656l1444215811,-788004864l1444215811,-662175744l1444215811,-520617984l1444215811,-379060224l1444215811,-240648192l1444215811,-96993280l1444215811,44564480l1444215812,188219392l1444215812,326631424l1444215812,468189184l1444215812,606601216l1444215812,751304704l1444215812,892862464l1444215812,1031274496l1444215812,1179123712l1444215812,1304952832l1444215812,1459093504l1444215812,1603796992l1444215812,1742209024l1444215812,1886912512l1444215812,2025324544l1444215812,-2121793536l1444215812,-2005401600l1444215812,-1837629440l1444215812,-1024983040l1444216611,540934144l-2016432690,27377614l0,-1946484736l1443994260,-1101332480l-688647228,40500l0,0l0,0l0,-1763704832l1444216612,-1104150528l1444216612,0l0,0l0,0l0,-1098907648l1444216612,-1095761920l1444216612,0l0,0l0,0l0,-1647312896l1444216612,-1090519040l1444216612,0l0,0l0,0l0,-1088421888l1444216612,-1086324736l1444216612,0l0,0l0,0l0,-1084227584l1444216612,-1081081856l1444216612,0l0,0l0,0l0,-1078984704l1444216612,-1075838976l1444216612,0l0,0l0,0l0,-1073741824l1444216612,-1070596096l1444216612,0l0,0l0,0l0,-1068498944l1444216612,-1065353216l1444216612,0l0,0l0,0l0,-1063256064l1444216612,-1060110336l1444216612,0l0,0l0,0l0,1999568896l4092474,47251456l0,-563412992l1443995244,-1101332480l-688647228,980917812l2037666672,1998611820l1818326586,1867391549l1818324338,1010708258l1970158199,1047679085l1765439292,543979116l1635138167,807550316l1010708258,1970158199l543443309,1635138167l824327532,1043276341l980889404,1349350766l2000436850,1886745402l1936028272,1953841523l1886996591,1936614760l1983543072,574450785l1936482662,1043276389l1765439292,1998611566l1717922874,874659188l539113010,1634220663l1852401518,857881959l790769718,980892734l1047679090,1647998780l2000436783,1043292730l1933211452,544424826l1635138167,841104748l1043276338,1966765884l1983543072,574450785l1735289203,790783340l980892734,543451251l1768307319,574450796l960054854,539111472l1635138167,1663188332l1918985580,1010708258l1634482807,1998612334l1818326586,1818567229l575817517,792477231l1349663351,792477298l1349532279,2000436850l1010725434,1349663351l2000436850,1933797690l2000436783,1132098362l980885619,1030513014l573714978,2000436783l1851878458,980885607l1030513014,762078498l790778439,1999584318l1917874746,980892734l-1680982412,-1177632818l-1378975537,-819952945l-826552704,-830353481l-830025793,-830353473l-810168657,-819978110l-810430848,-810692991l-826290553,-830156867l549047985,-2133872178l-819950385,548916868l-1177643826,-1915767346l-2049984306,-2083537458l-836716594,-826683745l-826290502,-826290499l-826683716,-809513286l539828365,-1127308082l-1127305522,539013582l-2117099314,-1127301170l-1194412082,-1177635378l-1110536497,-1798430676l782618158,1835083296l-836748432,780259226l-811610592,-826814841l-810758468,-829829244l673194173,-1076981042l-1244757553,-1076973618l-836729393,-830419049l-810561867,-809513343l808591493,-1820270048l-812003808,-827535735l-826421571,-826421575l-501208655,-836725888l-826814812,-810692933l-829829242,985648829l909254688,909324597l959656752,-1848760288l-2066760242,-1110536497l-2100316210,-828584416l-813314127,-827535743l-809513286,1009658242l1949988655,1999584318l4092474,14745600l0,-1401421824l2128456688,327680l0,1071644672l1444216591,0l0,-1378353152l2128456688,0l0,-1374683136l2128456688,-1371013120l2128456688,-1364721664l2128456688,-1360003072l2128456688,-1354760192l2128456688,-1350565888l2128456688,-1347420160l2128456688,-1342177280l2128456688,2062548992l1444216062,2063073280l1444216062,2063073280l1444216062,1506803712l1444215807,-346030080l1444215808,-208666624l1444215984,-207093760l1444215984,-497025024l2128456697,-1986002944l2128456696,-333971456l1444216101,1002438656l1444216593,-1191116800l539798734,-1339019460l2128456688,7405568l0,65536l2555904,6488064l7143535,7536686l7209077,7536686l6357108,3014770l7471204,7798881l7209065,3014759l7471175,7340129l6881384,5177443l6946914,6488165l5439604,6357096l6619248,1999568896l1010725946,1916434223l1047673406,9514812l0,-1551892480l1444216612,-1551368192l1444216612,-1551368192l1444216612,-1785724928l1444216612,-1785200640l1444216612,-1785200640l1444216612,-1075838976l1444216610,16711680l0,0l0,0l0,0l0,0l0,0l0,0l0,0l0,0l0,520486912l1444216591,3211264l0,65536l524288,5242880l7536751,7602281l7274601,110l1444216593,1043267584l0,6359302l0,-574619648l2128461364,65536l0,0l0,0l0,-567803904l2128461364,-564133888l2128461364,1918894080l1444215771,1932001280l1444215771,1932001280l1444215771,-1900019712l1444216611,1999568896l1917874746,42008638l0,1088159744l1443995244,-1101332480l-688647228,1349557812l2000436850,1951625274l543517817,1635138167l1310866796,1634562671c1043276396,1849325372,1917873525,980892734,1819700329,1983543072c574450785,1043276336,1849325372,1682533749,1983543072,574450785c790770993,1999584318,1836412474,1010725456,1970485879,1701998704c1967223667,2034790260,1852139632,980885619,1030513014,1818322466c790783347,980892734,543452777,1701591671,574452838,573977140c1748662048,1768386145,574449518,573584947,2000436783,1917874746c1999584318,1917874746,1999584318,1917874234,980892734,2000436850c1917874746,980892734,1010708322,1130969719,1010708339,2054371959c1998615363,1818326586,842146365,1010708258,544553591,1635138167c1931623788,1818717801,1043276389,1933211452,1998611560,1818846778c1176649068,809056582,1998594608,1818326586,1818436157,577921381c2000436783,1851878458,980885607,1030513014,762078498,790778439c1999584318,1917874746,980892734,-1848754572,-1076970802,-1076970546c-1194424881,-1345407538,-827208160,-827208003,-813314117,-826683772c546099130,-1244756785,-2016440881,-2100314162,-830157024,545443767c-2117107505,-1160855602,-2117095730,-1093761585,-2100316210,-1127342036c-819939890,548523652,-1311866673,-1311866417,-2066775601,-1127305522c-2066763314,-836718130,-827208006,-812724296,-1160896382,-1177636402c-813314272,-829632640,-826945868,-827076935,548523708,-1915780145c-1295074098,-2083540530,-2100316210,-2066800596,-836718130,-830419009c-827339073,-1311891279,-1076985649,-1244756785,-1076970546,-1110536753c-827208160,-810430787,-812855424,-830419069,-813445199,549441156c-1378960178,-1076985393,-819952945,-810037628,-2133909374,-2117094962c-1915764786,-1311865905,1009681103,1949988655,1999584318,1010725434c1882879791,62,0,284229632,0,0c0,0,0,1859125248,1444216611,-1778384896c1444216592,0,0,-1297088512,1444216592,816840704c1444216593,406847488,1444216593,0,0,-1742733312c1444216592,0,0,2090860544,1444216611,0c0,834666496,1444216593,0,0,0c0,0,0,-1510998016,1444216592,2001731584c1444216611,-1314914304,1444216592,-1493172224,1444216592,-2114977792c1444216611,0,0,0,0,0c0,0,0,-1671430144,1444216592,0c0,602931200,1444216593,0,0,0c0,0,0,0,0,0c0,0,0,-2008023040,1444216611,0c0,0,0,0,0,-887095296c1444216592,-1507852288,1444215771,-1911554048,1444216611,0c0,0,0,0,0,0c0,-1136656384,1444216592,0,0,0c0,-1796210688,1444216592,0,0,0c0,0,0,668991488,1444216591,-1243611136c1444216592,0,0,0,0,0c0,0,0,0,0,1466957824c1444216611,0,0,0,0,-245366784c1444216592,-1404043264,1444216592,0,0,0c0,0,0,0,0,0c0,727711744,1444216593,0,0,0c0,-708837376,1444216592,-780140544,1444216592,1538260992c1444216611,0,0,0,0,0c0,0,0,0,0,0c0,0,0,1502609408,1444216611,1185939456c1444216611,-1368391680,1444216592,0,0,513802240c1444216593,1784676352,1444215771,0,0,0c0,0,0,0,0,993001472c1444216593,549453824,1444216593,0,0,0c0,1556086784,1444216611,2019557376,1444216611,1663041536c1444216611,0,0,0,0,0c0,0,0,0,0,0c0,0,0,-1457520640,1444216592,-512753664c1444216592,371195904,1444216593,0,0,0c0,1324351488,1444216611,0,0,-601882624c1444216592,0,0,0,0,0c0,0,0,-1095761920,1444216591,-423624704c1444216592,-191889408,1444216592,-691011584,1444216592,0c0,0,0,0,0,0c0,0,0,0,0,-976224256c1444216592,0,0,-1635778560,1444216592,-994050048c1444216592,2055208960,1444216611,-1190133760,1444216592,0c0,-2061500416,1444216611,27262976,1444216591,0c0,1132462080,1444216611,1342177280,1444216611,478150656c1444216593,0,0,-1617952768,1444216592,0c0,0,0,-156237824,1444216592,0c0,905969664,1444216593,0,0,0c0,2108686336,1444216611,0,0,0c0,-49283072,1444216592,-31457280,1444216592,-1207959552c1444216592,0,0,0,0,-1967128576c1444216592,0,0,-334495744,1444216592,0c0,0,0,0,0,0c0,0,0,0,0,-851443712c1444216592,1395654656,1444216611,0,0,0c0,1698693120,1444216611,1981808640,1444215771,0c0,-1118830592,1444216592,-84934656,1444216592,0c0,0,0,1787822080,1444216611,0c0,0,0,0,0,0c0,0,0,0,0,0c0,-1637875712,1444216610,-655360000,1444216592,-726663168c1444216592,852492288,1444216593,0,0,0c0,0,0,0,0,0c0,0,0,0,0,1764753408c1444216592,1983905792,1444216611,0,0,1680867328c1444216611,-619708416,1444216592,-1707081728,1444216592,0c0,0,0,0,0,0c0,0,0,-1546649600,1444216592,0c0,0,0,-1439694848,1444216592,709885952c1444216593,1716518912,1444216611,0,0,0c0,-1261436928,1444216592,0,0,1162870784c1444216591,0,0,0,0,-387973120c1444216592,-459276288,1444216592,-1877999616,1444216592,0c0,-441450496,1444216592,0,0,0c0,0,0,0,0,2126512128c1444216611,0,0,0,0,0c0,-370147328,1444216592,-352321536,1444216592,-637534208c1444216592,-477102080,1444216592,959447040,1444216593,0c0,1805647872,1444216611,0,0,0c0,0,0,0,0,0c0,-940572672,1444216592,0,0,442499072c1444216593,0,0,-1990197248,1444216611,0c0,0,0,0,0,0c0,-13631488,1444216592,1402994688,1444216591,692060160c1444216593,0,0,0,0,0c0,0,0,0,0,0c0,0,0,-2132803584,1444216611,0c0,0,0,-1332740096,1444216592,-1635778560c1444215771,-744488960,1444216592,0,0,0c0,919601152,1444216611,0,0,0c0,-530579456,1444216592,0,0,0c0,1734344704,1444216611,0,0,0c0,-797966336,1444216592,1627389952,1444216611,0c0,0,0,0,0,0c0,0,0,335544320,1444216593,0c0,0,0,1948254208,1444216611,1841299456c1444216611,0,0,0,0,0c0,0,0,0,0,-1065353216c1444216592,0,0,0,0,1150287872c1444216611,-673185792,1444216592,22020096,1444216593,0c0,0,0,0,0,0c0,0,0,0,0,0c0,-1245708288,1444215771,2037383168,1444216611,0c0,0,0,1203765248,1444216611,-174063616c1444216592,-1475346432,1444216592,870318080,1444216593,0c0,0,0,0,0,745537536c1444216593,0,0,-1913651200,1444216592,1752170496c1444216611,-1154482176,1444216592,1894776832,1444216611,0c0,0,0,0,0,0c0,0,0,0,0,0c0,-1842348032,1444216592,-405798912,1444216592,531628032c1444216593,0,0,0,0,0c0,0,0,0,0,941621248c1444216593,146800640,1444216593,0,0,0c0,0,0,1591738368,1444216611,-1927282688c1444216611,923795456,1444216593,0,0,0c0,0,0,0,0,0c0,-1011875840,1444216592,-1972371456,1444216611,0c0,0,0,0,0,0c0,182452224,1444216593,674234368,1444216593,0c0,-2096103424,1444216593,0,0,0c0,0,0,-861929472,1444216591,0c0,888143872,1444216593,0,0,0c0,656408576,1444216593,0,0,-1172307968c1444216592,0,0,1645215744,1444216611,-2079326208c1444216611,-187695104,1444215984,-904921088,1444216592,57671680c1444216593,111149056,1444216593,-298844160,1444216592,0c0,0,0,0,0,-833617920c1444216592,-1914699776,1444216611,0,0,0c0,1377828864,1444216611,1823473664,1444216611,0c0,0,0,353370112,1444216593,1221591040c1444216611,0,0,0,0,0c0,0,0,0,0,389021696c1444216593,0,0,0,0,1413480448c1444216611,1912602624,1444216611,0,0,39845888c1444216593,0,0,-1689255936,1444216592,0c0,0,0,0,0,0c0,-548405248,1444216592,1288699904,1444216611,75497472c1444216593,937426944,1444216611,0,0,0c0,-1954545664,1444216611,0,0,0c0,0,0,996147200,1444216593,2073034752c1444216611,0,0,0,0,1769996288c1444216611,-1386217472,1444216592,0,0,1573912576c1444216611,0,0,0,0,-1619001344c1444216593,781189120,1444216593,0,0,0c0,0,0,-209715200,1444216592,1930428416c1444216611,-1814036480,1444216592,0,0,2144337920c1444216611,-138412032,1444216592,0,0,0c0,0,0,-227540992,1444216592,0c0,585105408,1444216593,0,0,0c0,-1860173824,1444216592,0,0,0c0,0,0,-1924136960,1444216611,0c0,0,0,0,0,-1931476992c1444216592,-1101004800,1444216592,-2043674624,1444216611,0c0,0,0,0,0,0c0,0,0,0,0,638582784c1444216593,0,0,0,0,424673280c1444216593,0,0,-869269504,1444216592,-1225785344c1444216592,0,0,0,0,0c0,0,0,0,0,93323264c1444216593,999292928,1444216593,0,0,1932525568c1444215771,-1917845504,1444216611,0,0,0c0,0,0,0,0,0c0,-2025848832,1444216611,0,0,0c0,164626432,1444216593,-762314752,1444216592,-2097152000c1444216611,0,0,-1029701632,1444216592,0c0,0,0,0,0,-566231040c1444216592,-1421869056,1444216592,191889408,1444216519,1876951040c1444216611,0,0,0,0,-1279262720c1444216592,799014912,1444216593,0,0,0c0,0,0,0,0,0c0,495976448,1444216593,0,0,0c0,1520435200,1444216611,1966080000,1444216611,1609564160c1444216611,-281018368,1444216592,0,0,-2113929216c1444216593,0,0,-815792128,1444216592,763363328c1444216593,0,0,-494927872,1444216592,-120586240c1444216592,460324864,1444216593,0,0,0c0,1484783616,1444216611,0,0,0c0,42008576,0,919404544,1443995244,-1101332480c-688647228,980917812,2037666672,1998611820,1818326586,1867391549c1818324338,1010708258,1886599799,1852400481,980885607,1868981602c574449010,573583921,1631221536,1919251558,573579837,2000436783c1917874746,980892734,1010708322,794966647,980892734,796083042c980892734,796083049,980892734,1933802099,1983543072,574450785c790770226,980892734,980885621,1030513014,1852404514,577072231c2000436783,1851878458,980885607,1030513014,762078498,790778439c1999584318,1917874746,1999584318,1917874234,980892734,2000436850c1917874746,980892734,1010708322,1130510967,1010708339,1130969719c1010708339,2054371959,1998615363,1818326586,842146365,1010708258c544553591,1635138167,1931623788,1818717801,1043276389,1815770940c543649377,1635138167,1696742764,1380396396,1010708258,1916434223c1010725456,544488055,980184440,1667330163,1881292133,1702061426c577074802,-828715458,-828780897,-828387683,-828387680,-828911975c546819747,-826487256,792469685,1047804535,980889404,2000436850c1010725434,1349663351,2000436850,1043292730,1647998780,1043297091c1765439292,1043297091,1933211452,544424826,1635138167,841104748c1043276338,1966765884,1983543072,574450785,1735289203,790783340c980892734,1735287148,1983543072,574450785,1429040741,1043276371c980889404,1047679090,1949988668,1634559294,792489065,1047804535c980889404,2000436850,1010725434,1349663351,2000436850,1043292730c1647998780,1043297091,1765439292,1043297091,1933211452,544424826c1635138167,841104748,1043276338,1966765884,1983543072,574450785c1735289203,790783340,980892734,1735287148,1983543072,574450785c1194159205,1043276370,980889404,1047679090,1949988668,792471870c1047804535,980889404,1043283570,1933211452,1768120688,20014958c0,1884291072,2128461362,196608,0,-1644167168c1444216593,0,0,1114112,0,0c1996554240,-616537798,1444216611,65536,0,0c0,0,0,0,1765425024,29507c0,0,0,1947205632,1444215410,-1043333120c1444215725,-1439170560,2128461441,327680,196608,131072c0,0,0,-1439122432,2128461441,0c-826343424,-1732194631,1444216612,-2091909120,1444215666,0c1048576,0,16768,1033,-1076971008,36303c0,16368,0,0,0,0c0,-1797242896,1444216612,0,0,-2098184208c1444215666,16777216,-1311860018,-2080341041,-2117091378,-1700742706c1444216612,1010696192,1916434223,12657214,0,-1309868032c1443995231,0,0,980877312,796083049,980892734c1933802099,1983543072,574450785,790770226,980892734,1735287148c1983543072,570453089,1194159205,74322,980889404,20594c0,0,1634759482,1821402467,1444216062,1635778560c1444215617,-200802304,1444215984,-210763776,1444215984,1080033280c1444216591,1641021440,1444216062,1968177152,1444216062,0c0,0,0,0,0,-200802304c1444215984,1999568896,1816032314,23159141,0,1918369792c2128461370,0,0,0,0,0c0,0,0,0,0,0c0,520093696,1444216591,-98566144,1444216611,0c0,0,0,0,0,0c1679818752,29545,0,0,0,0c0,0,0,0,0,0c0,0,0,0,0,0c0,0,0,0,0,0c0,0,0,0,0,0c0,0,0,0,0,0c0,-1058013184,2128456492,-327155712,1444215411,0c0,0,0,0,0,0c0,0,0,0,0,0c589824,80958,0,952107008,1444215808,0c0,12648448,0,78643200,2128461375,-590348288c1444216611,536870912,1869625975,874659187,539113010,1701591671c1919247457,1869488701,790783342,1999584318,1650553914,2000436851c1886745402,1936028272,1953841523,1886996591,1936614760,1979741984c574450785,24934,0,0,0,1998585856c1717920314,1030058607,539111458,1717647991,1030907252,790769698c980892734,543452777,1701591671,574452838,573977140,1748662048c1768386145,570451822,573584947,15919,1917845504,15728702c0,34668544,0,1837957120,1443995244,-1101332480c-688647228,-1972330956,1444215697,-136314880,1444215697,121634816c1444215698,-1967652864,1444215807,1582825472,1444215993,-996147200c1444216612,920649728,1444216613,1211105280,1444216613,1957691392c1444216613,1796210688,1444216613,-1540358144,1444216613,-978321408c1444216613,-1751121920,1444216613,-372244480,1444216613,247463936c1444216614,938475520,1444216614,1659895808,1444216614,-1912602624c1444216614,-1194328064,1444216614,-484442112,1444216614,223346688c1444216615,-2008023040,1444216615,1803550720,1444216615,2099249152c1444216615,-1220542464,1444216615,1092616192,1444216616,491782144c1444216616,706740224,1444216616,-957349888,1444216616,-1639972864c1444216616,42991616,1444216617,-1362100224,1444216616,674234368c1444216617,-1716518912,1444216617,1793064960,1444216617,-279969792c1444216617,-1116733440,1444216617,1294991360,1444216618,1139802112c1444216618,-1456472064,1444216618,1881145344,1444216618,-1776287744c1444216618,-148897792,1444216618,1537212416,1444216619,480247808c1444216619,1109393408,1444216619,2103443456,1444216619,-1556086784c1444216619,-720371712,1444216619,-114294784,1444216619,840957952c1444216620,1409286144,1444216620,1610612736,1444216620,-1512046592c1444216620,1037041664,1444216621,-287309824,1444216620,420478976c1444216621,710934528,1444216621,-1561329664,1444216621,557842432c1444216622,-913309696,1444216621,-307232768,1444216621,-2066808832c-1110523954,7453134,0,65536,2686976,6488064c7143535,7536686,7209077,7536686,6357108,3014770c7471204,7798881,7209065,3014759,6815827,7340129c3342437,4522052,7602296,7667826,6619236,6422607c6619242,7602275,1936261120,574444660,1679827504,7435113c0,65536,2686976,6488064,7143535,7536686c7209077,7536686,6357108,3014770,7471204,7798881c7209065,3014759,6815827,7340129,3342437,5242948c7077999,6750329,7209071,6422607,6619242,7602275c1769209856,1699243382,1952999273,2171453,0,65536c655360,1953628160,1634300500,1701603182,0,10551296c0,-701497344,1444215719,1947729920,1444215410,-1043333120c1444215725,-1439170560,2128461441,327680,196608,131072c0,0,0,-1439154688,2128461441,0c796065792,-1732232130,1444216612,-2091909120,1444215666,0c1048576,0,16768,1033,1983543040,27745c0,16368,0,0,0,0c0,-622837776,1444216611,38862848,0,1202585600c1443995245,-1101332480,-688647228,980917812,2037666672,1998611820c1818326586,1867391549,1818324338,1010708258,1970158199,1047679085c1765439292,543979116,1635138167,807550316,1010708258,1970158199c543443309,1635138167,841104748,1043276337,980889404,1349350766c2000436850,1650553914,2000436851,1650553914,1983543072,574450785c1634036835,1998594674,1936683066,842474045,1043276336,1949988668c1998611041,1818326586,1701585469,539128934,1869625975,874659187c539113010,1701591671,1919247457,1869488701,790783342,1999584318c1650553914,2000436851,1886745402,1936028272,1953841523,1886996591c1936614760,1983543072,574450785,1936482662,1043276389,1933211452c1768120688,1998612334,1717920314,1030058607,539111458,1717647991c1030907252,790769698,980892734,543452777,1701591671,574452838c573977140,1748662048,1768386145,574449518,573584947,2000436783c1917874746,980892734,796083042,980892734,796083049,980892734c1933802099,1983543072,574450785,790770226,980892734,1735287148c1983543072,574450785,1194159205,1043276370,980889404,1047679090c980889404,1047679088,1916434236,980892734,1047679090,1765439292c1043297091,1933211452,544424826,1635138167,841104748,1043276338c1815770940,543649377,1635138167,1696742764,1380396396,1010708258c1916434223,1010725456,544488055,980184440,1667330163,1881292133c1702061426,577074802,-828060098,-827404612,548523708,-1177643826c-1177632818,-1211188530,-1177647921,-1076970802,-836727345,-826683745c-826290502,-826290499,-826683716,-809513286,-1697767283,-2083540530c-1076984625,-1177648689,539798734,980889404,792477300,1047673463c0,39911424,0,-862060544,1443995230,-1101332480c-688647228,1349557812,2000436850,1951625274,543517817,1635138167c1310866796,1634562671,1043276396,1849325372,1917873525,980892734c1819700329,1983543072,574450785,1043276336,1849325372,1682533749c1983543072,574450785,790769970,1999584318,1836412474,1010725456c1635007095,1010725730,1635007095,980885602,1030513014,1701602082c539128417,1869625975,924990835,790769714,980892734,543318388c1635138167,1814183276,578053733,1882879776,574452591,573977140c1815770912,1701077349,1847737714,577072751,792477231,1635007095c1010725730,1970485879,1701998704,1967223667,2034790260,1852139632c980885619,1030513014,1818322466,790783347,980892734,1667330163c543649385,1700936311,1701998438,573579837,1631221536,1919251558c573579837,2000436783,1684957498,1815770912,1031038565,909259810c980885538,1735287144,1030188649,808858402,1010708258,1349663351c2000436850,1933795898,2000436783,1933797690,2000436783,1132098362c980885619,1030513014,573714978,2000436783,1851878458,980885607c1030513014,762078498,790778439,1999584318,1917874746,1999584318c1917874234,980892734,2000436850,1917874746,980892734,796083049c980892734,1933802099,1983543072,574450785,790770226,980892734c1735287148,1983543072,574450785,1194159205,1043276370,980889404c1047679090,1949988668,1819113504,1634759482,574448995,1936028272c1702261349,-1529987550,-1362182962,-1311851314,-829108704,-826290503c-826618183,-830156873,-826618183,546164671,-1177641010,-1076970802c-1076970034,-1177633586,-1076970802,-836727345,-810430822,-830156925c-830353473,749522617,1999584288,1010725946,1916434223,1999584318c4091962,482344960,2128460351,101777408,0,-2019557376c1444215808,-65011712,1444215391,8192000,65536,-2141192192c1444215808,1505755136,1444215808,6815744,131073,2144337920c1444215808,6291456,1444215392,6815744,65537,-2048917504c1444215808,-2041577472,1444215808,1469186048,16,-2147483648c1444215808,1681915904,1444215808,6815744,1,-788529152c2128461193,225443840,1444215808,256901120,16,-2087714816c1444215808,-49283072,1444215391,6029312,8650752,-792723456c2128461193,601882624,1444215784,257490944,16,-1968177152c1444215808,-651165696,1444215409,7471104,131073,-1974468608c1444215808,-651165696,1444215409,7471104,65537,-1971322880c1444215808,-651165696,1444215409,7471104,1,-2094006272c1444215808,-65011712,1444215391,6619136,196608,-778043392c2128461193,-651165696,1444215409,260964352,0,-2002780160c1444215808,-2041577472,1444215808,1469710336,16,-784334848c2128461193,601882624,1444215784,257228800,0,-2134900736c1444215808,6291456,1444215392,6750208,1,-2131755008c1444215808,-49283072,1444215391,6750208,8519681,-2127560704c1444215808,6291456,1444215392,6750208,65537,-780140544c2128461193,-651165696,1444215409,262602752,0,-687865856c2128461185,933232640,1444215617,261554176,0,-2028994560c1444215808,-65011712,1444215391,8060928,0,-1383071744c1444216024,-65011712,1444215391,257425408,16,-767557632c2128461193,6291456,1444215392,74186752,0,-769654784c2128461193,-651165696,1444215409,74252288,0,-2123366400c1444215808,-49283072,1444215391,5963776,8650753,-803209216c2128461193,225443840,1444215808,257622016,16,-799014912c2128461193,-651165696,1444215409,257556480,16,-790626304c2128461193,705691648,1444215387,257359872,16,-771751936c2128461193,-65011712,1444215391,73990144,0,1995440128c2128461410,-651165696,1444215409,74317824,0,1142947840c1444215808,-65011712,1444215391,6488064,0,-1998585856c1444215808,-65011712,1444215391,6750208,196608,-2011168768c1444215808,6291456,1444215392,1469579264,0,-773849088c2128461193,-65011712,1444215391,74121216,0,-1995440128c1444215808,6291456,1444215392,5832704,65536,-1992294400c1444215808,6291456,1444215392,5832704,1048576,-1988100096c1444215808,6291456,1444215392,5832704,131072,-1984954368c1444215808,6291456,1444215392,5832704,983040,-2120220672c1444215808,-49283072,1444215391,5963776,8716289,-786432000c2128461193,-49283072,1444215391,75038720,0,-794820608c2128461193,-49283072,1444215391,75104256,0,-775946240c2128461193,-65011712,1444215391,74055680,0,-2006974464c1444215808,-2041577472,1444215808,1469644800,16,-2117074944c1444215808,1664090112,1444215808,6619136,1,-2102394880c1444215808,-65011712,1444215391,6619136,65537,-2098200576c1444215808,-65011712,1444215391,6619136,131072,-1980760064c1444215808,-65011712,1444215391,1469841408,0,-1977614336c1444215808,1505755136,1444215808,1469841408,65536,-1390411776c1444216024,6291456,1444215392,262471680,0,-2073034752c1444215808,-2064646144,1444215808,1468792832,0,-2105540608c1444215808,1664090112,1444215808,6619136,0,1993342976c2128461410,-651165696,1444215409,260898816,0,-2090860544c1444215808,-49283072,1444215391,6029312,8585216,-1386217472c1444216024,421527552,1444215808,258605056,0,-2016411648c1444215808,421527552,1444215808,1469513728,16,-1393557504c1444216024,-651165696,1444215409,260571136,16,-1468006400c1444216024,-651165696,1444215409,260505600,16,-2084569088c1444215808,6291456,1444215392,6684672,1,-2081423360c1444215808,-49283072,1444215391,6684672,8519681,-2077229056c1444215808,6291456,1444215392,6684672,65537,1806696448c1444216024,-65011712,1444215391,76283904,0,-2024800256c1444215808,-1612709888,1444215386,8192000,0,-782237696c2128461193,-49283072,1444215391,258146304,0,0c0,0,0,0,0,0c0,45154304,0,-1149370368,1443995244,-1101332480c-688647228,1853005364,1130722401,1702129263,1010725998,1127900013c1667854184,1699881061,1919513969,574452581,577204343,980892734c2002874980,1046965865,980449084,1751346785,1646293615,1852401765c1668236388,573579837,1936286752,574444660,1679827504,1114927977c573579837,1936286752,574442612,959721777,539112755,1953720676c824327506,859386929,1931485749,1819307369,1936674917,573579837c1668246560,1029989739,539111458,1870225772,1850307701,1819043139c573579837,1819042080,1984919407,1634497125,824327536,1701978146c1769234796,1699243382,1952999273,875766333,2000436770,1769159280c1701605485,544436048,807550328,1031348258,790769698,1886862398c1936683066,1869182057,1914718318,1952541797,1181054569,1030582130c1819239202,577662325,1886862398,1936683066,1936090703,842953829c926496055,792473649,1882878071,1716482927,1952805734,1999584318c1869625968,1769236851,1044934255,980449084,1769172848,1852795252c1701978198,1769234796,1917216118,574451055,1634886000,1885434471c1010705000,1882878071,1716482927,1952805734,876099646,1010119989c980449071,1332965232,1702061670,792477300,1882878071,1953067887c1450078057,1886862398,1954047290,544501349,574453859,842020661c539111475,574454115,808857653,790771001,1886862398,1717986618c1165255525,1852142712,1030496372,926036258,1948262960,859185725c1914708533,859185725,1646273077,842080829,790769719,1886862398c1634891578,1970361200,543519329,1885434487,1954047316,1868702269c1767073908,577987940,2000436783,1868839536,544362595,574448745c1847599666,1030057313,1869760290,840986741,959525172,1010704952c980449071,1348693860,1631338098,1634887482,1667852400,1819113504c1631220590,1952981565,792359028,1751348015,1935764837,1701867310c1819113582,1836216166,779318369,795308655,2002874980,1835495017c808595308,1831810608,577661281,62,0,7405568c0,196608,65536,983040,0,-89128960c1444216611,-267386880,1444216611,0,0,0c0,570490880,327460,262144,2128412672,-267386880c1444216611,0,0,0,262144,-1107296256c1444216612,-1585446912,1444216612,3211264,0,-253755392c1444216611,-830472192,1444216591,1572864,0,-2111700992c2011,0,0,3211264,0,1908408320c1444215771,-1205862400,1444216591,1900544,0,-553713664c-28660,65535,0,3211264,0,-228589568c1444216611,907018240,1444216591,131072,0,-1900937216c18695,0,0,3211264,0,-175112192c1444216611,-1927282688,1444216591,524288,0,-1385627648c-31282,65535,0,3211264,0,-190840832c1444216611,-1383071744,1444216611,589824,0,867303424c-7123,65535,0,3211264,0,-216006656c1444216611,2101346304,1444215771,655360,0,200998912c-27842,65535,0,3211264,0,-209715200c1444216611,1044381696,1444216593,720896,0,-569311232c20898,0,0,3211264,0,-241172480c1444216611,1200619520,1444216593,786432,0,-1995374592c32213,0,0,3211264,0,-206569472c1444216611,-1390411776,1444216611,851968,0,216465408c-5912,65535,0,3211264,0,-222298112c1444216611,-1397751808,1444216611,1703936,0,878051328c-9518,65535,0,3211264,0,-256901120c1444216611,2058354688,1444216610,1769472,0,1209991168c28700,0,0,3211264,0,-247463936c1444216611,-1017118720,1444216611,1441792,0,519569408c-23664,65535,0,3211264,0,-238026752c1444216611,-1514143744,1444215771,65536,0,553648128c-14337,65535,0,3211264,0,-260046848c1444216611,-1544552448,1444216591,1048576,0,-1948581888c-26748,65535,0,3211264,0,-203423744c1444216611,-1054867456,1444216591,1507328,0,1144782848c27485,0,0,3211264,0,-234881024c1444216611,1349517312,1444216592,1835008,0,-867237888c-30762,65535,0,3211264,0,-250609664c1444216611,1563426816,1444216592,1638400,0,283836416c31737,0,0,3211264,0,-200278016c1444216611,2124414976,1444215771,2031616,0,1649803264c20078,0,0,3211264,0,1012924416c1444216593,-1333788672,1444216610,6619136,0,-1057554432c32430,0,0,3211264,0,-197132288c1444216611,-1908408320,1444216611,6553600,0,2104098816c2483,0,0,3211264,0,-187695104c1444216611,208666624,1444216593,2162688,0,965148672c8405,0,0,3211264,0,-225443840c1444216611,-1251999744,1444216611,2228224,0,255524864c8063,0,0,3211264,0,-212860928c1444216611,158334976,1444216592,13238272,0,1186922496c-21575,65535,0,3211264,0,-1936719872c1444216611,-811597824,1444216591,13369344,0,1446445056c3712,0,0,3211264,0,-181403648c1444216611,-1323302912,1444216610,13434880,0,86048768c8537,0,0,3211264,0,0c0,-1944059904,1444216611,13565952,0,1241972736c-30621,65535,0,3211264,0,-231735296c1444216611,-520093696,1444216611,13500416,0,926416896c-20340,65535,0,3211264,0,-219152384c1444216611,-512753664,1444216611,13697024,0,-231014400c-18950,65535,0,69271552,0,-1915748352c1444216521,327680,0,262144,0,869924864c517795689,1891655988,2128461414,-52428800,2128461406,262144c0,869924864,850528617,-1193254604,2128456390,-505413632c2128456389,262144,0,869924864,291060617,1848664372c2128461414,-52428800,2128461406,262144,0,869924864c272306537,459301172,2128461413,-52428800,2128461406,262144c0,869924864,272306185,455106868,2128461413,-52428800c2128461406,0,0,0,0,0c0,0,0,0,0,0c0,0,0,0,0,0c0,0,0,0,0,0c0,0,0,0,0,0c0,0,0,0,0,0c0,0,0,0,0,0c0,0,0,0,0,0c0,0,0,0,0,0c0,0,0,0,0,0c0,0,0,0,0,0c0,0,0,0,0,0c0,0,0,0,0,0c0,0,0,0,0,0c0,0,0,0,0,0c0,0,0,0,0,0c0,0,0,0,0,0c0,0,0,0,0,0c0,0,0,0,0,0c0,0,0,0,0,0c0,0,0,0,0,0c0,0,0,0,0,0c0,0,0,0,0,0c0,0,0,0,0,0c0,0,0,0,0,0c0,0,0,0,0,0c0,0,0,0,0,0c0,0,0,0,0,0c0,0,0,0,0,0c0,0,0,0,0,0c0,0,0,0,0,0c0,0,0,0,0,0c0,0,0,0,0,0c0,0,0,0,0,0c0,0,0,0,0,0c0,0,0,0,0,0c0,0,0,2162688,0,-1009778688c1444216611,0,0,0,1130692608,2190959c0,-1027604480,1444216566,0,0,574423040c577204343,3226686,0,-566231040,2128460696,-590348288c1444216611,-1581252608,1444216612,-1580728320,1444216612,-1580728320c1444216612,6356992,0,-590872576,2128461364,65536c2128412672,0,0,0,0,-584056832c2128461364,-580386816,2128461364,-1521483776,1444216612,-1166016512c1444216612,-1118830592,1444216612,595591168,2128459795,1634467840c824327536,6365218,0,65536,2162688,6488064c7143535,7536686,7209077,7536686,6357108,3014770c7471204,7798881,7209065,3014759,7274576,7929964c7274599,4587630,6357100,7536743,1886846976,1936683066c1936090703,2192485,0,-332398592,1444216566,520093696c2128460351,1999568896,1869625968,3238259,0,-65536c1442906111,-1439170560,2128461441,-65536,-1,-1c-1,65535,1006698496,3240055,0,0c0,0,0,0,0,16711680c0,0,1442840576,2162688,0,-1027604480c1444216566,482344960,2128460351,574423040,808857653,3224889c0,1008730112,1444216591,-88604672,1444216611,-267386880c1444216611,105971712,20265,859176960,1646273077,6365757c0,65536,2293760,5963776,6488157,7143535c7536686,7209077,7536686,6357108,3014770,7471204c7798881,7209065,3014759,7274576,7929964,7274599c4587630,6357100,7536743,1348665344,1631338098,6383418c0,262144,65536,1310720,2128412672,-69206016c1444216611,-62914560,1444216611,0,0,0c0,1828782080,536428,524288,577634304,-62899138c1444216611,1140850688,543257697,-267357579,1444216611,3211264c0,-364904448,1444215993,-68681728,1444216611,-62914560c1444216611,399966208,13601,1999568896,1885631087,6385522c0,65536,2424832,5963776,5963869,6488157c7143535,7536686,7209077,7536686,6357108,3014770c7471204,7798881,7209065,3014759,7274576,7929964c7274599,4587630,6357100,7536743,926220288,3224112c0,-72351744,1444216611,-52953088,1444216611,-1746927616c1444216612,1063059456,-50,3211263,0,3211264c0,65536,1245184,1818624000,1749251951,1416917601c1768780389,1869898094,1444151410,0,0,3211264c0,65536,1310720,1818624000,1749251951,1349808737c1634755954,1769234802,28271,0,0,3211264c0,65536,1310720,1818624000,1749251951,1299477089c1635085921,1886275948,29813,0,0,3211264c0,65536,1572864,1818624000,1749251951,1299477089c1635085921,1701859180,1769234802,28271,0,3211264c0,65536,1179648,1818624000,1749251951,1131704929c1701736047,1919906915,0,0,0,3211264c0,65536,1310720,1818624000,1749251951,1349808737c1751346805,1631806565,25714,0,0,3211264c0,65536,1310720,1818624000,1749251951,1349808737c1751346805,1632920677,25968,0,0,3211264c0,65536,1572864,1818624000,1749251951,1400140385c1768779125,1967810414,1769235310,28271,0,3211264c0,65536,1048576,1818624000,1749251951,1131704929c1634495599,25972,0,0,0,3211264c0,65536,851968,1818624000,1749251951,1400140385c7631471,0,0,0,0,3211264c0,65536,1048576,1818624000,1749251951,1165259361c1634890872,29795,0,0,0,3211264c0,65536,917504,1818624000,1749251951,1299477089c1701278309,0,0,0,0,3211264c0,65536,1507328,1818624000,1749251951,1333031521c1768711782,1951622510,1734439535,101,0,3211264c0,65536,1441792,1818624000,1749251951,1333031521c1852402798,1869894501,1701273970,0,0,3211264c0,65536,1376256,1818624000,1749251951,1299477089c1701734241,1415801204,6647905,0,0,3211264c0,65536,1376256,1818624000,1749251951,1299477089c1701734241,1147365748,7041897,0,0,3211264c0,65536,1376256,1818624000,1749251951,1299477089c1701734241,1147365748,7173490,0,0,3211264c0,65536,1048576,1818624000,1749251951,1148482145c1819308905,31073,0,0,0,3211264c0,65536,917504,1818624000,1749251951,1148482145c2036427877,0,0,0,0,3211264c0,65536,1638400,1818624000,1749251951,1098150497c1919251564,1702125934,1668248144,7566181,0,3211264c0,65536,1638400,1818624000,1749251951,1333031521c1634756198,1866687847,1667591790,7499636,0,3211264c0,65536,917504,1667301376,1953391971,1819042115c829715823,0,0,0,0,3211264c0,65536,917504,1868693504,1919247474,1819042115c829715823,0,0,0,0,3211264c0,65536,1048576,1701576704,1767011430,1433692263c1920090480,30575,0,0,0,3211264c0,65536,1114112,1667301376,1852795252,1953789250c1816292975,7040609,0,0,0,3211264c0,65536,1048576,1667301376,1852795252,1953789250c1867017839,25965,0,0,0,3211264c0,65536,1048576,1667301376,1852795252,1953789250c1699245679,28780,0,0,0,3211264c0,65536,1507328,1667301376,1852795252,1953789250c1850306159,1836216166,1869182049,110,0,3211264c0,65536,1507328,1667301376,1852795252,1953789250c1866886767,1918990194,2019905124,116,0,3211264c0,65536,1572864,1667301376,1852795252,1953789250c1631743599,1917872995,1869182565,29557,0,3211264c0,65536,983040,1667301376,1852795252,1953789250c1850044015,100,0,0,0,3211264c0,65536,1376256,1667301376,1852795252,1953789250c1698852463,1852729703,6778473,0,0,3211264c0,65536,1179648,1667301376,1852795252,1953789250c1699901039,1852994932,0,0,0,3211264c0,65536,1310720,1667301376,1852795252,1953789250c1866755695,1701672291,29806,0,0,3211264c0,65536,1114112,1667301376,1852795252,1953789250c1867738735,6581877,0,0,0,3211264c0,65536,1114112,1667301376,1852795252,1953789250c1867345519,6646134,0,0,0,3211264c0,65536,1114112,1667301376,1852795252,1953789250c1867738735,6581877,0,0,0,3211264c0,65536,917504,1868693504,1919247474,1819042115c829715823,0,0,0,0,3211264c0,65536,983040,1969422336,1684371058,1952867660c1869771329,119,0,0,0,3211264c0,65536,983040,1701576704,1767011430,1383360615c1868718697,110,0,0,0,3211264c0,65536,1507328,1667301376,1852795252,1953789250c1850306159,1836216166,1869182049,110,0,3211264c0,65536,917504,1700921344,1866691694,1667591790c896692084,0,0,0,0,3211264c0,65536,851968,1768095744,1819632498,1916891745c7827314,0,0,0,0,3211264c0,65536,1048576,1868824576,1916890743,1131900786c1869376609,29813,0,0,0,3211264c0,65536,1310720,1818624000,1749251951,1349808737c1634755954,1769234802,28271,0,0,2162688c0,65536,393216,1969618944,1818586734,0c0,2162688,0,65536,589824,1751318528c1400140385,7496052,0,3211264,0,65536c1310720,1667301376,1953391971,1685221186,1631810149,1970236524c12660,0,0,3211264,0,65536c1114112,1869479936,1701340020,1734955620,1916892264,7827314c0,0,0,2162688,0,65536c786432,1769078784,1114925159,1801675122,29797,3211264c0,65536,1638400,1818624000,1749251951,1333031521c1634756198,1866687847,1667591790,7499636,0,3211264c0,65536,917504,1701576704,1767011430,1098147943c2003792498,0,0,0,0,2162688c0,65536,458752,1701052416,1869046115,110c0,3211264,0,65536,1048576,1667301376c1852795252,1953789250,1699245679,28780,0,0c0,2162688,0,65536,393216,1953693696c875721313,0,0,2162688,0,65536c655360,1634533376,1766090868,1701079414,0,3211264c0,65536,1048576,1969422336,1684371058,1852731203c1869898597,13426,0,0,0,2162688c0,65536,720896,1818624000,1749251951,1333031521c114,3211264,0,65536,917504,1868693504c1919247474,1819042115,863270255,0,0,0c0,3211264,0,65536,1179648,1886715904c1853321028,1869771329,1818313591,1953853292,0,0c0,3211264,0,65536,1114112,1818624000c1749251951,1148482145,1936286565,7237481,0,0c0,3211264,0,65536,1376256,1701576704c1767011430,1098147943,2003792498,1819042115,7632239,0c0,3211264,0,65536,1572864,1818624000c1749251951,1299477089,1635085921,1701859180,1769234802,28271c0,3211264,0,65536,851968,1853030400c1867673705,1382313589,7627621,0,0,0c0,2162688,0,65536,524288,1634533376c1817208948,29557,0,3211264,0,65536c1507328,1667301376,1852795252,1953789250,1866886767,1918990194c2019905124,116,0,2162688,0,65536c196608,1633878016,2128412782,0,0,2162688c0,65536,786432,1868955648,1684366444,1852993347c29285,2162688,0,65536,393216,1953693696c842232417,0,0,3211264,0,65536c1572864,1818624000,1749251951,1232368225,1919251566,1399611758c1634889588,25959,0,2162688,0,65536c720896,1886715904,1853321028,1869771329,119,3211264c0,65536,917504,1919483904,1969710450,1400004972c845963621,0,0,0,0,2162688c0,65536,589824,1634533376,1900374132,7102837c0,2162688,0,65536,393216,1953693696c842101345,0,0,2162688,0,65536c655360,1953824768,1097757301,2003792498,0,2162688c0,65536,655360,1903362048,1701994869,1935827284c0,3211264,0,65536,1048576,1701576704c1767011430,1433692263,1920090480,30575,0,0c0,2162688,0,65536,589824,1869086720c1817208173,6648929,0,2162688,0,65536c589824,1868824576,1633903972,7237479,0,3211264c0,65536,1048576,1701576704,1916892262,1131900786c1869376609,29813,0,0,0,2162688c0,65536,327680,1751318528,6582895,0c0,3211264,0,65536,1048576,1970339840c1916888161,1131900786,1869376609,29813,0,0c0,3211264,0,65536,1376256,1667301376c1852795252,1953789250,1698852463,1852729703,6778473,0c0,2162688,0,65536,458752,1818558464c1936746860,101,0,3211264,0,65536c983040,1667301376,1852795252,1953789250,1850044015,100c0,0,0,2162688,0,65536c196608,1918959616,2128412771,0,0,2162688c0,65536,393216,1953693696,909210209,0c0,3211264,0,65536,851968,1634729984c1819042162,1735355493,7168370,0,0,0c0,2162688,0,65536,327680,1700921344c7103862,0,0,2162688,0,65536c589824,1869742080,1382313589,7627621,0,3211264c0,65536,917504,1667301376,1953391971,1819042115c829715823,0,0,0,0,3211264c0,65536,851968,1818624000,1749251951,1400140385c7631471,0,0,0,0,2162688c0,65536,327680,1953693696,3699297,0c0,3211264,0,65536,1638400,1818624000c1749251951,1098150497,1919251564,1702125934,1668248144,7566181c0,2162688,0,65536,262144,1869414400c2113957487,0,0,2162688,0,65536c327680,1953693696,3568225,0,0,3211264c0,65536,917504,1869742080,845442677,1701667155c1952671058,0,0,0,0,3211264c0,65536,1376256,1869479936,1869826414,1818583923c1918137189,2053468257,6580591,0,0,2162688c0,65536,458752,1768161280,1852796257,100c0,3211264,0,65536,851968,1818558464c1936746860,1651069541,7237474,0,0,0c0,2162688,0,65536,524288,1633878016c1970236524,12916,0,2162688,0,65536c196608,1768947712,2128412773,0,0,2162688c0,65536,327680,1953693696,3437153,0c0,3211264,0,65536,1703936,1818624000c1749251951,1349808737,1701078386,1701734758,1869762660,1936942435c0,3211264,0,65536,1310720,1818624000c1749251951,1349808737,1751346805,1632920677,25968,0c0,3211264,0,65536,1048576,1969422336c1684371058,1852731203,1869898597,12914,0,0c0,3211264,0,65536,917504,1700921344c1866691694,1667591790,863137652,0,0,0c0,2162688,0,65536,655360,1868759040c1919250034,1935827284,0,2162688,0,65536c458752,1701314560,1869046136,110,0,3211264c0,65536,1179648,1818624000,1749251951,1131704929c1701736047,1919906915,0,0,0,3211264c0,65536,1376256,1818624000,1749251951,1299477089c1701734241,1147365748,7041897,0,0,2162688c0,65536,327680,1701314560,7631457,0c0,2162688,0,65536,458752,1769078784c1852793442,50,0,2162688,0,65536c589824,1919025152,1348821857,7498081,0,3211264c0,65536,1048576,1818624000,1749251951,1165259361c1634890872,29795,0,0,0,3211264c0,65536,1048576,1667301376,1852795252,1953789250c1867017839,25965,0,0,0,3211264c0,65536,1310720,1667301376,1953391971,1685221186c1631810149,1970236524,13172,0,0,3211264c0,65536,1507328,1818624000,1749251951,1333031521c1768711782,1951622510,1734439535,101,0,3211264c0,65536,917504,1919483904,1969710450,1400004972c829186405,0,0,0,0,2162688c0,65536,589824,1970339840,1916888161,7827314c0,2162688,0,65536,589824,1701576704c1916957798,6644577,0,2162688,0,65536c720896,1701576704,1916957798,1701536609,116,2162688c0,65536,524288,1818361856,1097556847,25458c0,3211264,0,65536,1048576,1969422336c1684371058,1852731203,1869898597,13170,0,0c0,3211264,0,65536,1376256,1702297600c1382377316,1684960623,1952671058,1819042115,7632239,0c0,3211264,0,65536,1114112,1667301376c1852795252,1953789250,1867345519,6646134,0,0c0,3211264,0,65536,1441792,1818624000c1749251951,1333031521,1852402798,1869894501,1701273970,0c0,2162688,0,65536,327680,1701249024c3568225,0,0,2162688,0,65536c589824,1634205696,1917216364,6647137,0,3211264c0,65536,851968,1853030400,1395814505,1382378849c7627621,0,0,0,0,2162688c0,65536,524288,1920204800,1735287145,25964c0,2162688,0,65536,524288,1702100992c1919185505,28783,0,3211264,0,65536c1114112,1818624000,1749251951,1148482145,1836409711,7630437c0,0,0,3211264,0,65536c1114112,1769078784,1098147943,2003792498,1819042115,7632239c0,0,0,2162688,0,65536c655360,1769078784,1114925159,1701011826,0,2162688c0,65536,589824,1751318528,1349808737,7566700c0,3211264,0,65536,1310720,1818624000c1749251951,1299477089,1635085921,1886275948,29813,0c0,3211264,0,65536,917504,1818624000c1749251951,1299477089,1701278309,0,0,0c0,2162688,0,65536,262144,1768685568c2113955182,0,0,2162688,0,65536c589824,1868824576,1916890743,7827314,0,2162688c0,65536,458752,1886715904,1869771329,119c0,3211264,0,65536,983040,1969422336c1684371058,1853321028,1869771329,119,0,0c0,3211264,0,65536,1179648,1667301376c1852795252,1953789250,1699901039,1852994932,0,0c0,3211264,0,65536,1310720,1818624000c1749251951,1232368225,1953853550,1886680399,29813,0c0,2162688,0,65536,720896,1919025152c1701536609,1767985268,114,2162688,0,65536c655360,1836253184,2036690025,1701011782,0,3211264c0,65536,1114112,1667301376,1852795252,1953789250c1816292975,7040609,0,0,0,2162688c0,65536,262144,1635188736,2113955190,0c0,2162688,0,65536,720896,2004025344c1752395631,1869771329,119,3211264,0,65536c1572864,1818624000,1749251951,1400140385,1768779125,1967810414c1769235310,28271,0,3211264,0,65536c851968,1768685568,1853122663,1114074729,7629935,0c0,0,0,3211264,0,65536c1048576,1818624000,1749251951,1148482145,1819308905,31073c0,0,0,3211264,0,65536c1572864,1667301376,1852795252,1953789250,1631743599,1917872995c1869182565,29557,0,2162688,0,65536c327680,1919287296,6647137,0,0,2162688c0,65536,655360,1953628160,1634300500,1701603182c0,3211264,0,65536,1376256,1818624000c1749251951,1299477089,1701734241,1415801204,6647905,0c0,3211264,0,65536,1048576,1969422336c1684371058,1751607634,1920090484,30575,0,0c0,2162688,0,65536,720896,1701576704c1884648550,1869771329,119,3211264,0,65536c1245184,1702297600,1164273508,1885957228,1631806835,1970236524c116,0,0,2162688,0,65536c655360,1868824576,1701601909,1702256983,0,2162688c0,65536,589824,1700921344,1916892270,7827314c0,2162688,0,65536,393216,1953693696c808546913,0,0,2162688,0,65536c589824,1701576704,1916892262,7827314,0,3211264c0,65536,851968,1969422336,1684371058,1916891221c7827314,0,0,0,0,2162688c0,65536,589824,1853030400,1378971753,7627621c0,3211264,0,65536,917504,1818558464c1936746860,1651069541,846098274,0,0,0c0,2162688,0,65536,262144,1819279360c2113958773,0,0,3211264,0,65536c917504,1667301376,1953391971,1819042115,863270255,0c0,0,0,3211264,0,65536c1114112,1701576704,1766028390,1819632498,1916891745,7827314c0,0,0,2162688,0,65536c655360,1769078784,1098147943,2003792498,0,3211264c0,65536,1310720,1818624000,1749251951,1349808737c1751346805,1631806565,25714,0,0,3211264c0,65536,851968,1853030400,1144156265,1382506857c7627621,0,0,0,0,3211264c0,65536,917504,1702232064,1667855474,1666411617c1819045746,0,0,0,0,2162688c0,65536,327680,1953693696,3633761,0c0,2162688,0,65536,393216,1751318528c1484026465,0,0,2162688,0,65536c327680,1818427392,6583663,0,0,2162688c0,65536,262144,1969422336,2113955170,0c0,3211264,0,65536,917504,1869742080c845442677,1734437188,1952671058,0,0,0c0,3211264,0,65536,1441792,1818624000c1749251951,1299477089,1769237621,1969450852,1953391981,0c0,3211264,0,65536,1310720,1667301376c1852795252,1953789250,1866755695,1701672291,29806,0c0,3211264,0,65536,1245184,1818624000c1749251951,1416917601,1768780389,1869898094,114,0c0,3211264,0,65536,917504,1818624000c1749251951,1148482145,2036427877,0,0,0c0,3211264,0,65536,1048576,1969422336c1684371058,1852731203,1869898597,13682,0,0c0,3211264,0,65536,1048576,1869086720c1870293362,1818326126,1869767507,27756,0,0c0,3211264,0,65536,917504,1700921344c1866691694,1667591790,879914868,0,0,0c0,3211264,0,65536,1441792,1701576704c1767011430,1131702375,1969451625,1098015084,2003792498,0c0,3211264,0,65536,1048576,1702297600c1382377316,1131701093,1869376609,29813,0,0c0,3211264,0,65536,917504,1667301376c1953391971,1819042115,846493039,0,0,0c0,3211264,0,65536,1376256,1818624000c1749251951,1299477089,1701734241,1147365748,7173490,0c0,2162688,0,65536,393216,1868759040c1919250034,0,0,3211264,0,65536c917504,1868693504,1919247474,1819042115,846493039,0c0,0,0,2162688,0,65536c327680,1868824576,7632238,0,0,3211264c0,65536,1048576,1818624000,1749251951,1131704929c1634495599,25972,0,0,0,2162688c0,65536,786432,1634533376,1867409524,1970357620c27745,3211264,0,65536,917504,1700921344c1866691694,1667591790,846360436,0,0,0c0,2162688,0,65536,786432,1634533376c1968007284,1885959276,31084,2162688,0,65536c524288,1701314560,1734440048,28271,0,2162688c0,65536,262144,1701969920,2113959011,0c0,3211264,0,65536,1310720,1667301376l1953391971,1685221186l1631810149,1970236524m12916,0l0,2162688l0,65536xl524288,1768947712l118,0el3211264,0el65536,1179648l6778473,0xl2162688,0l65536,589824xl1920204800,2053468257l6580591,0m2162688,0l65536,786432l1818427392,1130657135l1869376609,29813l2162688,0l65536,524288l1633878016,1970236524l12660,0l2162688,0l65536,393216l1769078784,1852793442l0,0l2162688,0l-332398592,1444216566l0,0l0,0l3211264,0l1101004800,1444216612l327680,0l1906704384,2128461183l-942669824,1444216591l-2137587712,-1928722641l3217871,0l541065216,1444216612l589824,0l1704591360,2128461183l-14680064,1444216590l-401735680,1673048603l3248214,0l685768704,1444216612l983040,0l1136656384,2128461183l668991488,1444216592l-46596096,-670088922l3236986,0l644874240,1444216612l458752,0l1871577088,2128461183l-940572672,1444216591l-778174464,-12890861l3256696,0l1236271104,1444216612l458752,0l1882587136,2128461183l-1591738368,1444216591l-180289536,1977178480l3261130,0l629145600,1444216612l1179648,0l1138753536,2128461183l-1783627776,1444216591l-684326912,-773163125l3212785,0l855638016,1444216612l917504,0l1705902080,2128461183l-505413632,1444216611l-248250368,1561031256l3221525,0l1245708288,1444216612l851968,0l1707868160,2128461183l-1494220800,1444216591l-138412032,-1091025067l3212096,0l1176502272,1444216612l589824,0l1709703168,2128461183l-1902116864,1444216611l1640038400,1234955990l3252285,0l776994816,1444216612l458752,0l1889271808,2128461183l-1327497216,1444216610l242024448,-326890613l3269655,0l773849088,1444216612l458752,0l1847853056,2128461183l2130706432,1444215771l2073100288,-2061721037l3248743,0l994050048,1444216612l327680,0l-511574016,2128461188l1569718272,1444216592l1137967104,1089360069l3265814,0l1226833920,1444216612l327680,0l1926365184,2128461183l-1574961152,1444216591l1310130176,-1791914805l3263912,0l550502400,1444216612l720896,0l1711013888,2128461183l-1386217472,1444216591l1718419456,1333281214l3227596,0l1784676352,1444216612l917504,0l1712586752,2128461183l-1760559104,1444216591l175570944,1866521163l3250688,0l786432000,1444216612l262144,0l1916272640,2128461183l-1361051648,1444216591l560988160,-1782565079l3269461,0l1233125376,1444216612l589824,0l1714552832,2128461183l-1325400064,1444216591l-1667432448,50840687l3230872,0l666894336,1444216612l589824,0l1715863552,2128461183l-1808793600,1444216591l-1038090240,254382076l3222901,0l830472192,1444216612l589824,0l1717174272,2128461183l-1232076800,1444215771l-12189696,1370499802l3243488,0l578813952,1444216612l196608,0l1865285632,2128461183l-2092957696,1444216591l1540227072,1184779169l3213078,0l638582784,1444216612l262144,0l358219776,2128461189l-1394606080,1444216591l-894959616,-1073527379l3212867,0l695205888,1444216612l589824,0l1718484992,2128461183l-1474297856,1444216591l-1288765440,228836882l3267632,0l1872756736,1444216612l589824,0l1719795712,2128461183l-1457520640,1444216591l-983040000,-1304131356l3240250,0l1428160512,1444216612l589824,0l1721106432,2128461183l-1449132032,1444216591l-533528576,-40134485l3245443,0l613416960,1444216612l589824,0l1722417152,2128461183l-2021654528,1444216591l189267968,1707845442l3238620,0l1264582656,1444216612l589824,0l1723727872,2128461183l-1423966208,1444216591l-663945216,32810041l3232355,0l616562688,1444216612l589824,0l1725038592,2128461183l-1469054976,1444216591l-718733312,-182298811l3220786,0l591396864,1444216612l589824,0l1726349312,2128461183l-2004877312,1444216591l-1691877376,-109111664l3220110,0l610271232,1444216612l589824,0l1727660032,2128461183l-1491075072,1444216591l-2075066368,301448766l3238611,0l1138753536,1444216612l589824,0l1728970752,2128461183l-1502609408,1444216591l-831586304,-215926181l3212955,0l780140544,1444216612l589824,0l1730281472,2128461183l-1485832192,1444216591l-614465536,-326546592l3272053,0l940572672,1444216612l589824,0l1731592192,2128461183l-1569718272,1444216591l900792320,-570348846l3268960,0l1308622848,1444216612l589824,0l1732902912,2128461183l-1603272704,1444216591l-1281949696,-1436427019l3236205,0l1412431872,1444216612l589824,0l1734213632,2128461183l-1586495488,1444216591l1575813120,269493175l3242383,0l861929472,1444216612l589824,0l1735524352,2128461183l-1620049920,1444216591l-35848192,951981302l3275018,0l670040064,1444216612l589824,0l1736835072,2128461183l-1071644672,1444216591l-852164608,177197478l3221735,0l676331520,1444216612l589824,0l1738145792,2128461183l-1845493760,1444216591l-1452146688,1054349916l3263405,0l1425014784,1444216612l589824,0l1739456512,2128461183l-1713373184,1444216591l314179584,-751463635l3261473,0l1132462080,1444216612l589824,0l1740767232,2128461183l-1465909248,1444216591l-1059913728,-1006359789l3240508,0l905969664,1444216612l589824,0l1742077952,2128461183l-1068498944,1444216591l2045444096,-1859595699l3217604,0l921698304,1444216612l589824,0l1743388672,2128461183l-1616904192,1444216591l161349632,1684315484l3248740,0l563085312,1444216612l589824,0l1744699392,2128461183l-1755316224,1444216591l-1290534912,1981990866l3247348,0l1078984704,1444216612l589824,0l1746010112,2128461183l-1803550720,1444216591l468320256,2000387391l3248461,0l1305477120,1444216612l589824,0l1747320832,2128461183l-956301312,1444216591l-1347158016,-1030023002l3254622,0l1437597696,1444216612l917504,0l1748631552,2128461183l2125463552,1444215769l-276430848,1259764013l3217053,0l556793856,1444216612l917504,0l1750597632,2128461183l-1721761792,1444216591l1417740288,-1520698018l3251808,0l660602880,1444216612l917504,0l1752563712,2128461183l-1406140416,1444216591l171573248,-1345648350l3227723,0l566231040,1444216612l589824,0l1754529792,2128461183l-1435500544,1444216591l-1346895872,-1519490709l3267142,0l1167065088,1444216612l589824,0l1755840512,2128461183l-1795162112,1444216591l-1237581824,1744915557l3216932,0l1116733440,1444216612l589824,0l1757151232,2128461183l739246080,1444216591l-1022820352,-637044809l3260792,0l1267728384,1444216612l589824,0l1758461952,2128461183l2017460224,1444216592l-1683030016,713979478l3275492,0l792723456,1444216612l589824,0l1759772672,2128461183l-1583349760,1444216591l-918487040,-591187348l3243880,0l824180736,1444216612l589824,0l1761083392,2128461183l-1600126976,1444216591l1261174784,-2018688615l3266646,0l805306368,1444216612l458752,0l1854275584,2128461183l-1566572544,1444216591l-2034302976,1088869395l3211564,0l1085276160,1444216612l524288,0l1856110592,2128461183l-1482686464,1444216591l1918238720,-422786953l3271458,0l827326464,1444216612l589824,0l1762394112,2128461183l-1499463680,1444216591l1289879552,-748090226l3248831,0l1217396736,1444216612l327680,0l1877999616,2128461183l-1842348032,1444216591l482344960,-585431291l3267298,0l1110441984,1444216612l589824,0l1763704832,2128461183l-1402994688,1444216591l1649999872,-1208859498l3261829,0l547356672,1444216612l589824,0l1765015552,2128461183l-1718616064,1444216591l-1057685504,-902368617l3229357,0l1251999744,1444216612l1245184,0l1141374976,2128461183l-1046478848,1444216591l1252130816,-608221256l3267479,0l1396703232,1444216612l1638400,0l1143996416,2128461183l889192448,1444216624l1262485504,365964069l3239294,0l575668224,1444216612l851968,0l1766326272,2128461183l-1696595968,1444216591l1810956288,-1143257709l3223729,0l883949568,1444216612l589824,0l1768161280,2128461183l2128609280,1444215769l-2121728000,612883935l3225545,0l1450180608,1444216612l327680,0l1769472000,2128461183l-953155584,1444216591l346882048,367339462l3220492,0l1790967808,1444216612l655360,0l1770258432,2128461183l-1800404992,1444216591l1331363840,221894827l3275455,0l1393557504,1444216612l655360,0l1773273088,2128461183l-1752170496,1444216591l-810352640,-1042928289l3211433,0l625999872,1444216612l524288,0l1771700224,2128461183l-1710227456,1444216591l-2006843392,1242019881l3275252,0l887095296,1444216612l1048576,0l1147666432,2128461183l-1185939456,1444216591l36962304,-390406756l3239801,0l619708416,1444216612l851968,0l1772879872,2128461183l-1432354816,1444216591l2122317824,-210443904l3261778,0l673185792,1444216612l589824,0l1774714880,2128461183l-1006632960,1444216591l-344981504,813920138l3256526,0l1844445184,1444216612l262144,0l1776025600,2128461183l201326592,1444216593l-36110336,1606031878l3266450,0l1220542464,1444216612l589824,0l1776680960,2128461183l1126170624,1444216591l341180416,1992482892l3273560,0l915406848,1444216612l327680,0l1891106816,2128461183l-1693450240,1444216591l-31129600,2028174464l3228981,0l1472200704,1444216612l655360,0l1777991680,2128461183l892338176,1444216624l-1667497984,2082053744l3226373,0l858783744,1444216612l1179648,0l1150287872,2128461183l-2016411648,1444216591l-1212940288,-27227248l3217406,0l1447034880,1444216612l1245184,0l1152909312,2128461183l-1704984576,1444216591l1320943616,-500347766m3243655,0l924844032,1444216612c1048576,0,1155530752,2128461183,-1935671296,1444216591c1819344896,-339701109,3217976,0,1094713344,1444216612c1179648,0,1158152192,2128461183,-1820327936,1444216591c-495714304,-1582858483,3235787,0,1324351488,1444216612c1572864,0,1160773632,2128461183,-1561329664,1444216591c163708928,-1990807835,3224858,0,1179648000,1444216612c1376256,0,1164443648,2128461183,-1763704832,1444216593c-238813184,802131381,3229708,0,1198522368,1444216612c1179648,0,1167589376,2128461183,-1080033280,1444216591c308805632,-967575519,3256950,0,1406140416,1444216612c655360,0,1779433472,2128461183,-1043333120,1444216591c-1452081152,1793216038,3232798,0,1151336448,1444216612c786432,0,1780875264,2128461183,2020605952,1444216592c-745078784,1066400529,3231598,0,654311424,1444216612c851968,0,1782579200,2128461183,742391808,1444216591c1244594176,1471799789,3218153,0,937426944,1444216612c655360,0,1784414208,2128461183,-1792016384,1444216591c217907200,-1508610231,3252803,0,569376768,1444216612c720896,0,1785856000,2128461183,-1182793728,1444216591c-1251606528,-802669366,3275790,0,833617920,1444216612c589824,0,1787428864,2128461183,-1817182208,1444216591c255393792,-1316046019,3215406,0,1211105280,1444216612c589824,0,1788739584,2128461183,-1932525568,1444216591c-302317568,1940052633,3216318,0,1248854016,1444216612c589824,0,1790050304,2128461183,-1701838848,1444216591c145752064,-729618310,3253444,0,817889280,1444216612c393216,0,1861615616,2128461183,-2013265920,1444216591c-1934884864,-741583231,3253161,0,789577728,1444216612c1245184,0,1170210816,2128461183,1145044992,1444216591c1342308352,-1821728283,3237532,0,736100352,1444216612c1245184,0,1172832256,2128461183,-1088421888,1444216591c-713818112,-69920361,3213696,0,748683264,1444216612c589824,0,1791361024,2128461183,1129316352,1444216591c255393792,-716353608,3264075,0,821035008,1444216612c393216,0,1792671744,2128461183,204472320,1444216593c1964834816,-705047097,3260965,0,811597824,1444216612c983040,0,1175453696,2128461183,1135607808,1444216591c83623936,1634547780,3269242,0,899678208,1444216612c1114112,0,1177550848,2128461183,-1730150400,1444216591c1092878336,-1832950257,3219761,0,692060160,1444216612c917504,0,1793589248,2128461183,-989855744,1444216591c-1078067200,1004201083,3264995,0,688914432,1444216612c655360,0,1795555328,2128461183,-1003487232,1444216591c-436928512,1855079237,3275878,0,1170210816,1444216612c655360,0,1796997120,2128461183,-1558183936,1444216591c-148373504,708174581,3212151,0,1280311296,1444216612c655360,0,1798438912,2128461183,-1746927616,1444216591c102498304,1985073781,3249646,0,707788800,1444216612c655360,0,1799880704,2128461183,-1527775232,1444216591c-732954624,-1787123072,3253422,0,1060110336,1444216612c655360,0,1801322496,2128461183,-1738539008,1444216591c1657274368,1843629585,3265961,0,651165696,1444216612c655360,0,1802764288,2128461183,725614592,1444216591c1123090432,1890289999,3227179,0,852492288,1444216612c851968,0,1804206080,2128461183,-1727004672,1444216591c-204472320,485011750,3224736,0,1047527424,1444216612c655360,0,1806041088,2128461183,-1611661312,1444216591c-626196480,-1172902583,3228905,0,1239416832,1444216612c655360,0,1807482880,2128461183,-1443889152,1444216591c-1982070784,-2146348034,3272459,0,1129316352,1444216612c1114112,0,1180172288,2128461183,1116733440,1444216591c-1333919744,802493104,3242879,0,1201668096,1444216612c1179648,0,1182793728,2128461183,1344274432,1444216592c1175388160,1095570185,3229972,0,1330642944,1444216612c917504,0,1808924672,2128461183,-1372585984,1444216591c-595460096,-1722706229,3235222,0,880803840,1444216612c1835008,0,1185415168,2128461183,-2053111808,1444216591c1588396032,-608357193,3224017,0,701497344,1444216612c1703936,0,1189609472,2128461183,-998244352,1444216591c-1177616384,-492446138,3227652,0,975175680,1444216612c1179648,0,1193279488,2128461183,804257792,1444216591c-1152778240,-1992677236,3214475,0,1311768576,1444216612c1507328,0,1195900928,2128461183,-1245708288,1444216611c234749952,-1500101749,3250420,0,553648128,1444216612c1310720,0,1199046656,2128461183,-44040192,1444216611c102367232,-478781756,3245729,0,1141899264,1444216612c1376256,0,1202192384,2128461183,-40894464,1444216611c-431423488,-973865590,3274023,0,1261436928,1444216612c1441792,0,1205338112,2128461183,-37748736,1444216611c-1192296448,1301706122,3217304,0,594542592,1444216612c1703936,0,1208483840,2128461183,-34603008,1444216611c-1823211520,117798760,3255399,0,607125504,1444216612c1245184,0,1212153856,2128461183,-31457280,1444216611c1477705728,-144574987,3227886,0,909115392,1444216612c917504,0,1810890752,2128461183,-28311552,1444216611c1589837824,-1034030114,3219373,0,1809842176,1444216612c1441792,0,1214775296,2128461183,-25165824,1444216611c-2096037888,1639998310,3248304,0,679477248,1444216612c1703936,0,1217921024,2128461183,-22020096,1444216611c-1465581568,-704519037,3232917,0,931135488,1444216612c786432,0,1812856832,2128461183,1138753536,1444216591c258932736,8769676,3267892,0,1384120320,1444216612c1114112,0,1221591040,2128461183,-18874368,1444216611c-1416953856,455816259,3245125,0,783286272,1444216612c917504,0,1814560768,2128461183,-15728640,1444216611c-2133131264,-922039165,3220098,0,802160640,1444216612c1114112,0,1224212480,2128461183,-12582912,1444216611c-1423310848,1834566693,3261275,0,846200832,1444216612c983040,0,1226833920,2128461183,-9437184,1444216611c1147863040,-164001638,3237488,0,1340080128,1444216612c655360,0,1816526848,2128461183,-6291456,1444216611c1837236224,-2024121155,3247663,0,581959680,1444216612c1376256,0,1228931072,2128461183,-3145728,1444216611c-2109865984,-221126056,3269784,0,1358954496,1444216612c1835008,0,1475346432,2128461183,310378496,1444216612c198508544,942656133,3227457,0,1484783616,1444216612c720896,0,1895694336,2128461183,313524224,1444216612c-1846345728,-1134803023,3221403,0,946864128,1444216612c983040,0,1479540736,2128461183,315621376,1444216612c-1852768256,-1919365419,3262181,0,1000341504,1444216612c1245184,0,1481637888,2128461183,317718528,1444216612c-215285760,2133651954,3236148,0,953155584,1444216612c917504,0,1897267200,2128461183,320864256,1444216612c1859190784,646830026,3216711,0,1195376640,1444216612c917504,0,1899233280,2128461183,322961408,1444216612c-872742912,1018688928,3240450,0,956301312,1444216612c1507328,0,1484259328,2128461183,325058560,1444216612c2003107840,-788668418,3270069,0,1797259264,1444216612c1507328,0,1487405056,2128461183,328204288,1444216612c-1802436608,1015503704,3247255,0,1072693248,1444216612c1048576,0,1490550784,2128461183,331350016,1444216612c-1750204416,1504010590,3231774,0,968884224,1444216612c983040,0,1493172224,2128461183,333447168,1444216612c-1282146304,910059753,3249439,0,720371712,1444216612c1703936,0,1495269376,2128461183,335544320,1444216612c991297536,-140606432,3220843,0,972029952,1444216612c1310720,0,1498939392,2128461183,338690048,1444216612c1787953152,1968642963,3223303,0,978321408,1444216612c655360,0,1901199360,2128461183,341835776,1444216612c1510735872,-1258755209,3276737,0,1453326336,1444216612c983040,0,1502085120,2128461183,343932928,1444216612c98631680,1459497336,3272956,0,981467136,1444216612c851968,0,1902641152,2128461183,346030080,1444216612c-2109472768,-508896345,3223414,0,849346560,1444216612c1376256,0,1504182272,2128461183,348127232,1444216612c-1027211264,2077320246,3224670,0,622854144,1444216612c1572864,0,1507328000,2128461183,351272960,1444216612c1545011200,421225049,3269166,0,1302331392,1444216612c1703936,0,1510998016,2128461183,354418688,1444216612c-1253244928,776010973,3237190,0,950009856,1444216612c1114112,0,1514668032,2128461183,357564416,1444216612c-1266352128,407536045,3274964,0,987758592,1444216612c1048576,0,1517289472,2128461183,359661568,1444216612c-1816395776,210824098,3270630,0,1283457024,1444216612c1507328,0,1519910912,2128461183,361758720,1444216612c-534577152,-742282963,3274006,0,1192230912,1444216612c655360,0,1904476160,2128461183,364904448,1444216612c1268973568,229163687,3239540,0,890241024,1444216612c1114112,0,1523056640,2128461183,367001600,1444216612c1304363008,-1643511321,3243674,0,1003487232,1444216612c1966080,0,1525678080,2128461183,369098752,1444216612c-705495040,1020849374,3267247,0,1016070144,1444216612c1245184,0,1529872384,2128461183,372244480,1444216612c-1869152256,-227820668,3229999,0,1019215872,1444216612c1441792,0,1532493824,2128461183,375390208,1444216612c-678428672,-1860945769,3226090,0,1022361600,1444216612c1966080,0,1535639552,2128461183,378535936,1444216612c-538509312,-1677466683,3238992,0,1025507328,1444216612c720896,0,1905917952,2128461183,381681664,1444216612c1671168000,-1397930494,3253530,0,1028653056,1444216612c1048576,0,1539833856,2128461183,383778816,1444216612c-1314324480,-1947323779,3234336,0,1031798784,1444216612c1769472,0,1542455296,2128461183,385875968,1444216612c-1904803840,-1112387161,3264951,0,1034944512,1444216612c1441792,0,1546125312,2128461183,389021696,1444216612c-1012596736,-1780720706,3253409,0,1038090240,1444216612c1114112,0,1549271040,2128461183,392167424,1444216612c1294991360,2013751983,3252566,0,1041235968,1444216612c1638400,0,1551892480,2128461183,394264576,1444216612c-997654528,1912203886,3270850,0,1104150528,1444216612c1048576,0,1555562496,2128461183,397410304,1444216612c1256587264,909391074,3265512,0,1044381696,1444216612c983040,0,1558183936,2128461183,399507456,1444216612c-765460480,-662095708,3241217,0,585105408,1444216612c786432,0,1907490816,2128461183,401604608,1444216612c1288568832,1569573474,3276543,0,1050673152,1444216612c983040,0,1560281088,2128461183,403701760,1444216612c-634126336,-1146220304,3276547,0,635437056,1444216612c1245184,0,1562378240,2128461183,405798912,1444216612c-1218379776,1861731890,3260958,0,559939584,1444216612c983040,0,1564999680,2128461183,408944640,1444216612c-1239351296,-96394686,3224524,0,1056964608,1444216612c1310720,0,1567096832,2128461183,411041792,1444216612c-461373440,1579294989,3226725,0,710934528,1444216612c655360,0,1909194752,2128461183,414187520,1444216612c-774111232,881394369,3240897,0,965738496,1444216612c1310720,0,1570242560,2128461183,416284672,1444216612c556335104,1897945479,3244942,0,1066401792,1444216612c1507328,0,1573388288,2128461183,419430400,1444216612c1264254976,1305276288,3225870,0,745537536,1444216612c1769472,0,1232076800,2128461183,0,1444216612c-793051136,1491281217,3252255,0,808452096,1444216612c1507328,0,1235746816,2128461183,3145728,1444216612c770375680,-109105662,3265795,0,1189085184,1444216612c2031616,0,1238892544,2128461183,6291456,1444216612c1646329856,606962405,3227099,0,1242562560,1444216612c1114112,0,1243086848,2128461183,9437184,1444216612c-407175168,1943029194,3225408,0,1321205760,1444216612c983040,0,1245708288,2128461183,12582912,1444216612c645464064,1818522503,3244217,0,1091567616,1444216612c1769472,0,1247805440,2128461183,15728640,1444216612c489095168,-2040148094,3211430,0,1107296256,1444216612c1835008,0,1251475456,2128461183,18874368,1444216612c507838464,-1164589125,3271664,0,814743552,1444216612c655360,0,1817968640,2128461183,-1085276160,1444216591c1985347584,-252850146,3253739,0,934281216,1444216612c655360,0,1819410432,2128461183,22020096,1444216612c428867584,1142988787,3233762,0,1113587712,1444216612c655360,0,1820852224,2128461183,25165824,1444216612c673120256,924201657,3222606,0,1346371584,1444216612c655360,0,1822294016,2128461183,28311552,1444216612c-960495616,1802304149,3242021,0,1119879168,1444216612c196608,0,1851260928,2128461183,1148190720,1444216591c57016320,-90820437,3237833,0,874512384,1444216612c262144,0,1879572480,2128461183,-1076887552,1444216591c89063424,-468210285,3250079,0,1123024896,1444216612c786432,0,1823735808,2128461183,-1760559104,1444216593c1689518080,-1572208367,3241666,0,1126170624,1444216612c655360,0,1825439744,2128461183,-986710016,1444216591c776929280,-1990665805,3273888,0,1336934400,1444216612c327680,0,1887698944,2128461183,1119879168,1444216591c-717815808,134826369,3236227,0,893386752,1444216612c655360,0,1826881536,2128461183,-1440743424,1444216591c-243204096,-361724151,3239401,0,839909376,1444216612c655360,0,1828323328,2128461183,31457280,1444216612c238944256,-1381884547,3247480,0,1148190720,1444216612c655360,0,1829765120,2128461183,34603008,1444216612c904003584,834820605,3222603,0,597688320,1444216612c655360,0,1831206912,2128461183,37748736,1444216612c-2118451200,1149351466,3231208,0,1145044992,1444216612c655360,0,1832648704,2128461183,40894464,1444216612c1859911680,1205355212,3260297,0,742391808,1444216612c655360,0,1834090496,2128461183,44040192,1444216612c1975255040,619453810,3225382,0,799014912,1444216612c655360,0,1835532288,2128461183,47185920,1444216612c-1555955712,-1691307526,3235954,0,1270874112,1444216612c655360,0,1836974080,2128461183,50331648,1444216612c196476928,476645495,3254622,0,1377828864,1444216612c655360,0,1838415872,2128461183,53477376,1444216612c935919616,301451653,3266788,0,1160773632,1444216612c655360,0,1839857664,2128461183,56623104,1444216612c1611333632,1256033727,3274772,0,1163919360,1444216612c655360,0,1841299456,2128461183,59768832,1444216612c-1879900160,-956118678,3235642,0,1869611008,1444216612c655360,0,1842741248,2128461183,62914560,1444216612c1400897536,-835482296,3247710,0,836763648,1444216612c655360,0,1844183040,2128461183,66060288,1444216612c914292736,-1909989946,3267545,0,732954624,1444216612c655360,0,1845624832,2128461183,-1608515584,1444216591c1111293952,246745524,3249677,0,1182793728,1444216612c1507328,0,1255669760,2128461183,69206016,1444216612c784531456,607333244,3263763,0,698351616,1444216612c1310720,0,1258815488,2128461183,72351744,1444216612c1411907584,-1487427829,3230103,0,1069547520,1444216612c1048576,0,1261961216,2128461183,728760320,1444216591c-1972043776,98892517,3237649,0,1362100224,1444216612c1376256,0,1264582656,2128461183,75497472,1444216612c-1026359296,-801952254,3231647,0,1009778688,1444216612c851968,0,1847066624,2128461183,-1735393280,1444216591c580190208,943629800,3226268,0,1097859072,1444216612c1376256,0,1267728384,2128461183,78643200,1444216612c1663500288,628753110,3234615,0,959447040,1444216612c1900544,0,1270874112,2128461183,81788928,1444216612c2062221312,1836513720,3248838,0,1462763520,1444216612c1310720,0,1275068416,2128461183,84934656,1444216612c1829634048,1445287769,3258540,0,754974720,1444216612c1245184,0,1278214144,2128461183,88080384,1444216612c-1079312384,-794257310,3233868,0,1053818880,1444216612c1441792,0,1280835584,2128461183,91226112,1444216612c1637089280,1252196894,3215102,0,1207959552,1444216612c983040,0,1283981312,2128461183,-1524629504,1444216591c-510722048,-2064596975,3260607,0,1214251008,1444216612c720896,0,1848901632,2128461183,-1743781888,1444216591c-2053242880,-1929258973,3272686,0,1063256064,1444216612c1048576,0,1286078464,2128461183,1347420160,1444216592c-1044840448,-1087326225,3273667,0,717225984,1444216612c589824,0,1850474496,2128461183,-1242562560,1444216611c-1890123776,1832289311,3271289,0,764411904,1444216612c786432,0,1851785216,2128461183,807403520,1444216591c338624512,-4896772,3216340,0,1223688192,1444216612c851968,0,1853489152,2128461183,-995098624,1444216591c362545152,-791351105,3232222,0,600834048,1444216612c1703936,0,1288699904,2128461183,94371840,1444216612c1655898112,-665872397,3272677,0,1229979648,1444216612c1048576,0,1292369920,2128461183,-2049966080,1444216591c179044352,410537921,3263226,0,1088421888,1444216612c917504,0,1855324160,2128461183,-1369440256,1444216591c-1740374016,1004218648,3226923,0,603979776,1444216612c786432,0,1857290240,2128461183,97517568,1444216612c-966787072,-1038312333,3244208,0,729808896,1444216612c983040,0,1294991360,2128461183,99614720,1444216612c-2098659328,1606297178,3261851,0,865075200,1444216612c1703936,0,1297088512,2128461183,101711872,1444216612c421658624,1869893561,3221853,0,726663168,1444216612c1507328,0,1300758528,2128461183,104857600,1444216612c-2020671488,-1517749865,3240885,0,663748608,1444216612c1179648,0,1303904256,2128461183,108003328,1444216612c992346112,2058430134,3255368,0,1082130432,1444216612c2031616,0,1306525696,2128461183,110100480,1444216612c-301268992,1561871833,3249970,0,1255145472,1444216612c1310720,0,1310720000,2128461183,113246208,1444216612c794099712,1289588157,3249572,0,902823936,1444216612c851968,0,1858994176,2128461183,116391936,1444216612c-479854592,-1541766501,3242239,0,1204813824,1444216612c1441792,0,1313865728,2128461183,118489088,1444216612c1161101312,-189440885,3231038,0,1274019840,1444216612c786432,0,1860829184,2128461183,121634816,1444216612c-1808924672,-516591170,3260844,0,632291328,1444216612c1048576,0,1317011456,2128461183,123731968,1444216612c152371200,1667505864,3239654,0,1299185664,1444216612c1441792,0,1319632896,2128461183,125829120,1444216612c-1854537728,482030577,3239010,0,1154482176,1444216612c1114112,0,1322778624,2128461183,128974848,1444216612c-802816000,1485044012,3270990,0,1277165568,1444216612c1310720,0,1325400064,2128461183,131072000,1444216612c-1379139584,-737005164,3248417,0,943718400,1444216612c1572864,0,1328545792,2128461183,134217728,1444216612c-1298595840,-1650637119,3268127,0,843055104,1444216612c1507328,0,1332215808,2128461183,137363456,1444216612c-244514816,-397448358,3271171,0,1286602752,1444216612c1769472,0,1335361536,2128461183,140509184,1444216612c1582104576,-680867656,3261632,0,1380974592,1444216612c1966080,0,1339031552,2128461183,143654912,1444216612c605552640,-1668135096,3264880,0,1292894208,1444216612c1245184,0,1343225856,2128461183,146800640,1444216612c1038417920,1522551285,3259657,0,1296039936,1444216612c917504,0,1862533120,2128461183,149946368,1444216612c-2124742656,1674714253,3232768,0,1365245952,1444216612c1900544,0,1345847296,2128461183,152043520,1444216612c-1031471104,1685448978,3252593,0,648019968,1444216612c589824,0,1864499200,2128461183,155189248,1444216612c-1972633600,-303542753,3271025,0,641728512,1444216612c1179648,0,1350041600,2128461183,157286400,1444216612c-457506816,1195842551,3217096,0,682622976,1444216612c786432,0,1865809920,2128461183,159383552,1444216612c1634533376,-1095006061,3213333,0,1850736640,1444216612c1966080,0,1352663040,2128461183,161480704,1444216612c-101646336,-640457170,3227368,0,871366656,1444216612c1114112,0,1356857344,2128461183,164626432,1444216612c-1301938176,-154156658,3258079,0,544210944,1444216612c1310720,0,1359478784,2128461183,166723584,1444216612c969932800,-1898798557,3262897,0,1343225856,1444216612c983040,0,1362624512,2128461183,169869312,1444216612c-2140667904,727225652,3262697,0,877658112,1444216612c786432,0,1867513856,2128461183,171966464,1444216612c260505600,-1002172106,3250346,0,1355808768,1444216612c1048576,0,1364721664,2128461183,174063616,1444216612c1710358528,1829759319,3230543,0,1352663040,1444216612c1048576,0,1367343104,2128461183,176160768,1444216612c1044578304,-282992402,3232434,0,990904320,1444216612c1441792,0,1369964544,2128461183,178257920,1444216612c-1699872768,-1435154611,3232570,0,1409286144,1444216612c983040,0,1373110272,2128461183,181403648,1444216612c1606877184,-888556404,3230094,0,1135607808,1444216612c983040,0,1375207424,2128461183,183500800,1444216612c1658585088,-814247269,3247648,0,896532480,1444216612c1441792,0,1377304576,2128461183,185597952,1444216612c1626079232,629444941,3249500,0,1327497216,1444216612c720896,0,1869217792,2128461183,188743680,1444216612c-192741376,698716451,3240618,0,1314914304,1444216612c1441792,0,1380450304,2128461183,190840832,1444216612c1774911488,-1306259858,3219751,0,1258291200,1444216612c1769472,0,1383596032,2128461183,193986560,1444216612c-1392377856,1785381453,3233320,0,1368391680,1444216612c851968,0,1870790656,2128461183,197132288,1444216612c852033536,2012388129,3247271,0,758120448,1444216612c1376256,0,1387266048,2128461183,199229440,1444216612c736296960,-605747696,3253884,0,1481637888,1444216612c589824,0,1872625664,2128461183,202375168,1444216612c437059584,1702063876,3260275,0,1185939456,1444216612c786432,0,1873936384,2128461183,204472320,1444216612c1518796800,-161032672,3238169,0,997195776,1444216612c1245184,0,1390411776,2128461183,206569472,1444216612c696057856,-53380624,3255258,0,1371537408,1444216612c720896,0,1875640320,2128461183,209715200,1444216612c684785664,-1560265691,3243788,0,1440743424,1444216612c983040,0,1393033216,2128461183,211812352,1444216612c1145110528,-914614585,3217164,0,1387266048,1444216612c1310720,0,1395130368,2128461183,213909504,1444216612c708902912,-879734712,3237878,0,1157627904,1444216612c1245184,0,1398276096,2128461183,217055232,1444216612c2002386944,-1351879125,3271251,0,1289748480,1444216612c720896,0,1877213184,2128461183,220200960,1444216612c-196149248,-1449962386,3252170,0,1879048192,1444216612c2031616,0,1400897536,2128461183,222298112,1444216612c232587264,-1426476292,3274061,0,1443889152,1444216612c655360,0,1878786048,2128461183,225443840,1444216612c799473664,-604295102,3234707,0,1434451968,1444216612c720896,0,1880227840,2128461183,227540992,1444216612c664076288,381041937,3217476,0,714080256,1444216612c1310720,0,1405091840,2128461183,229638144,1444216612c733675520,-639464868,3272021,0,1456472064,1444216612c1769472,0,1408237568,2128461183,232783872,1444216612c1182597120,1237463648,3272981,0,1402994688,1444216612c851968,0,1881800704,2128461183,235929600,1444216612c1467875328,-40332084,3236255,0,1421869056,1444216612l1245184,0l1411907584,2128461183c238026752,1444216612,1448607744,-1884965430,3234565,0c1333788672,1444216612,917504,0,1883635712,2128461183c241172480,1444216612,553779200,-1638196615,3247004,0c739246080,1444216612,589824,0,1885601792,2128461183c243269632,1444216612,336592896,-974852351,3211563,0c572522496,1444216612,720896,0,1886912512,2128461183c245366784,1444216612,690880512,1439804381,3265223,0c1418723328,1444216612,2097152,0,1414529024,2128461183c247463936,1444216612,487981056,934545760,3252420,0c657457152,1444216612,1703936,0,1419247616,2128461183c250609664,1444216612,2112749568,-159952078,3274416,0c795869184,1444216612,1441792,0,1422917632,2128461183c253755392,1444216612,1156644864,1781578291,3218439,0c1431306240,1444216612,1310720,0,1426063360,2128461183c256901120,1444216612,1776615424,-1054215317,3251224,0c1828716544,1444216612,1048576,0,1429209088,2128461183c260046848,1444216612,903741440,34132199,3272749,0c984612864,1444216612,851968,0,1888485376,2128461183c262144000,1444216612,-874708992,-1617226072,3254847,0c1399848960,1444216612,1572864,0,1431830528,2128461183c264241152,1444216612,-1761280000,1120352270,3275325,0c1012924416,1444216612,1769472,0,1435500544,2128461183c267386880,1444216612,-229703680,-1494191915,3246105,0c1374683136,1444216612,720896,0,1890320384,2128461183c270532608,1444216612,2145386496,-1786478371,3266175,0c1469054976,1444216612,851968,0,1891893248,2128461183c272629760,1444216612,-2025127936,-1092895916,3257554,0c761266176,1444216612,983040,0,1439170560,2128461183c274726912,1444216612,959447040,-59311502,3266380,0c1415577600,1444216612,1441792,0,1441267712,2128461183c276824064,1444216612,-370081792,-1795433183,3239224,0c1459617792,1444216612,1441792,0,1444413440,2128461183c279969792,1444216612,-951713792,-416647627,3249248,0c723517440,1444216612,1703936,0,1447559168,2128461183c283115520,1444216612,70582272,-1537410637,3257619,0c1465909248,1444216612,1900544,0,1451229184,2128461183c286261248,1444216612,1259208704,1244455656,3229322,0c1349517312,1444216612,1310720,0,1455423488,2128461183c289406976,1444216612,2076901376,690398971,3219429,0c770703360,1444216612,983040,0,1458569216,2128461183c292552704,1444216612,-1528823808,-2078757055,3261377,0c1390411776,1444216612,983040,0,1460666368,2128461183c294649856,1444216612,-1226113024,1088356796,3212633,0c1475346432,1444216612,1114112,0,1462763520,2128461183c296747008,1444216612,1593901056,-2078068992,3261331,0c1478492160,1444216612,917504,0,1893728256,2128461183c298844160,1444216612,-1734410240,1681957073,3230909,0c0,0,1441792,0,1465384960,2128461183c300941312,1444216612,-1173553152,167941190,3219170,0c1006632960,1444216612,1769472,0,1468530688,2128461183c304087040,1444216612,-356253696,185235743,3257046,0c767557632,1444216612,1507328,0,1472200704,2128461183c307232768,1444216612,-523108352,-374727184,284263613,0c644874240,1444216612,1248854016,1444216612,758120448,1444216612c670040064,1444216612,0,0,0,0c868220928,1444216612,0,0,0,0c0,0,786432000,1444216612,0,0c635437056,1444216612,0,0,0,0c0,0,0,0,0,0c0,0,871366656,1444216612,1056964608,1444216612c0,0,732954624,1444216612,1415577600,1444216612c1135607808,1444216612,1116733440,1444216612,0,0c1327497216,1444216612,0,0,0,0c0,0,0,0,1034944512,1444216612c946864128,1444216612,924844032,1444216612,622854144,1444216612c1123024896,1444216612,0,0,0,0c0,0,0,0,0,0c1138753536,1444216612,1255145472,1444216612,1368391680,1444216612c1078984704,1444216612,0,0,789577728,1444216612c1214251008,1444216612,0,0,0,0c0,0,1822425088,1444216612,1393557504,1444216612c0,0,1041235968,1444216612,736100352,1444216612c0,0,1176502272,1444216612,1031798784,1444216612c0,0,0,0,1838153728,1444216612c1481637888,1444216612,1097859072,1444216612,858783744,1444216612c610271232,1444216612,1198522368,1444216612,1192230912,1444216612c0,0,0,0,0,0c1462763520,1444216612,1160773632,1444216612,0,0c1022361600,1444216612,1299185664,1444216612,0,0c1277165568,1444216612,0,0,0,0c0,0,0,0,1126170624,1444216612c0,0,1129316352,1444216612,1897922560,1444216612c0,0,0,0,0,0c0,0,811597824,1444216612,887095296,1444216612c594542592,1444216612,1107296256,1444216612,575668224,1444216612c821035008,1444216612,808452096,1444216612,1204813824,1444216612c1075838976,1444216612,1399848960,1444216612,0,0c0,0,0,0,629145600,1444216612c0,0,0,0,1148190720,1444216612c1860173824,1444216612,987758592,1444216612,1835008000,1444216612c956301312,1444216612,1182793728,1444216612,0,0c0,0,0,0,0,0c638582784,1444216612,0,0,1318060032,1444216612c0,0,1421869056,1444216612,0,0c563085312,1444216612,1311768576,1444216612,1387266048,1444216612c1280311296,1444216612,0,0,0,0c1362100224,1444216612,0,0,0,0c0,0,893386752,1444216612,1019215872,1444216612c0,0,0,0,0,0c0,0,547356672,1444216612,1085276160,1444216612c1816133632,1444216612,685768704,1444216612,0,0c1308622848,1444216612,0,0,0,0c0,0,1251999744,1444216612,937426944,1444216612c597688320,1444216612,0,0,673185792,1444216612c1267728384,1444216612,0,0,1217396736,1444216612c912261120,1444216612,603979776,1444216612,0,0c0,0,0,0,1875902464,1444216612c0,0,0,0,1321205760,1444216612c0,0,0,0,981467136,1444216612c1132462080,1444216612,0,0,1390411776,1444216612c0,0,0,0,0,0c0,0,1195376640,1444216612,0,0c0,0,0,0,682622976,1444216612c836763648,1444216612,1380974592,1444216612,1866465280,1444216612c0,0,1289748480,1444216612,585105408,1444216612c0,0,0,0,880803840,1444216612c1384120320,1444216612,0,0,0,0c0,0,1233125376,1444216612,1778384896,1444216612c0,0,0,0,1885339648,1444216612c0,0,1847590912,1444216612,0,0c0,0,0,0,1185939456,1444216612c1431306240,1444216612,1365245952,1444216612,688914432,1444216612c1189085184,1444216612,0,0,581959680,1444216612c0,0,572522496,1444216612,0,0c0,0,817889280,1444216612,748683264,1444216612c0,0,619708416,1444216612,0,0c0,0,0,0,0,0c0,0,1167065088,1444216612,0,0c1050673152,1444216612,692060160,1444216612,0,0c588251136,1444216612,1806696448,1444216612,1157627904,1444216612c1261436928,1444216612,0,0,553648128,1444216612c648019968,1444216612,0,0,1003487232,1444216612c1314914304,1444216612,0,0,0,0c0,0,1377828864,1444216612,0,0c1819279360,1444216612,802160640,1444216612,909115392,1444216612c0,0,0,0,1459617792,1444216612c896532480,1444216612,0,0,0,0c0,0,0,0,0,0c541065216,1444216612,0,0,761266176,1444216612c1239416832,1444216612,1396703232,1444216612,0,0c0,0,1274019840,1444216612,953155584,1444216612c843055104,1444216612,978321408,1444216612,0,0c0,0,1402994688,1444216612,591396864,1444216612c0,0,0,0,1016070144,1444216612c651165696,1444216612,1330642944,1444216612,1091567616,1444216612c1437597696,1444216612,1296039936,1444216612,0,0c1179648000,1444216612,695205888,1444216612,0,0c0,0,566231040,1444216612,720371712,1444216612c0,0,1775239168,1444216612,1038090240,1444216612c0,0,0,0,1242562560,1444216612c0,0,0,0,0,0c1374683136,1444216612,1324351488,1444216612,0,0c0,0,0,0,0,0c1110441984,1444216612,0,0,0,0c0,0,0,0,0,0c0,0,0,0,1245708288,1444216612c569376768,1444216612,1406140416,1444216612,849346560,1444216612c0,0,0,0,852492288,1444216612c1292894208,1444216612,1863319552,1444216612,0,0c767557632,1444216612,0,0,1425014784,1444216612c0,0,830472192,1444216612,1781530624,1444216612c0,0,1831862272,1444216612,0,0c1151336448,1444216612,0,0,1904214016,1444216612c0,0,0,0,1270874112,1444216612c0,0,0,0,0,0c559939584,1444216612,1803550720,1444216612,0,0c0,0,1352663040,1444216612,663748608,1444216612c1211105280,1444216612,0,0,962592768,1444216612c1173356544,1444216612,1456472064,1444216612,0,0c0,0,0,0,0,0c0,0,0,0,1853882368,1444216612c1119879168,1444216612,1453326336,1444216612,0,0c0,0,1812987904,1444216612,968884224,1444216612c0,0,0,0,1857028096,1444216612c0,0,1336934400,1444216612,0,0c0,0,0,0,1207959552,1444216612c0,0,833617920,1444216612,0,0c0,0,0,0,0,0c0,0,0,0,1355808768,1444216612c0,0,0,0,899678208,1444216612c0,0,0,0,1882193920,1444216612c0,0,0,0,1220542464,1444216612c0,0,0,0,0,0c0,0,965738496,1444216612,1841299456,1444216612c0,0,1440743424,1444216612,1428160512,1444216612c1894776832,1444216612,0,0,613416960,1444216612c0,0,1104150528,1444216612,679477248,1444216612c0,0,0,0,1236271104,1444216612c460324864,2128461413,0,0,1025507328,1444216612c0,0,742391808,1444216612,0,0c0,0,0,0,0,0c0,0,950009856,1444216612,877658112,1444216612c0,0,0,0,874512384,1444216612c0,0,0,0,0,0c1343225856,1444216612,0,0,704643072,1444216612c0,0,1145044992,1444216612,0,0c1371537408,1444216612,1229979648,1444216612,0,0c1434451968,1444216612,0,0,0,0c940572672,1444216612,666894336,1444216612,0,0c701497344,1444216612,616562688,1444216612,1113587712,1444216612c1409286144,1444216612,0,0,1305477120,1444216612c1286602752,1444216612,865075200,1444216612,1201668096,1444216612c0,0,0,0,0,0c1226833920,1444216612,0,0,0,0c0,0,1794113536,1444216612,0,0c0,0,1264582656,1444216612,1223688192,1444216612c972029952,1444216612,915406848,1444216612,1283457024,1444216612c0,0,1484783616,1444216612,0,0c0,0,0,0,0,0c1469054976,1444216612,0,0,607125504,1444216612c0,0,890241024,1444216612,1891631104,1444216612c0,0,745537536,1444216612,625999872,1444216612c0,0,776994816,1444216612,0,0c0,0,0,0,0,0c1044381696,1444216612,1447034880,1444216612,1101004800,1444216612c0,0,0,0,0,0c0,0,754974720,1444216612,1907359744,1444216612c0,0,0,0,0,0c0,0,707788800,1444216612,0,0c0,0,0,0,0,0c0,0,0,0,1163919360,1444216612c0,0,0,0,1170210816,1444216612c714080256,1444216612,0,0,0,0c723517440,1444216612,0,0,632291328,1444216612c1154482176,1444216612,0,0,0,0c1472200704,1444216612,0,0,710934528,1444216612c751828992,1444216612,783286272,1444216612,1302331392,1444216612c0,0,0,0,1141899264,1444216612c1418723328,1444216612,1475346432,1444216612,0,0c1066401792,1444216612,0,0,0,0c676331520,1444216612,1787822080,1444216612,1465909248,1444216612c0,0,0,0,0,0c0,0,1901068288,1444216612,0,0c0,0,3211264,0,1318060032,1444216612c1048576,0,1576534016,2128461183,422576128,1444216612c230948864,-159544604,3220062,0,1075838976,1444216612c1703936,0,1579155456,2128461183,424673280,1444216612c-610861056,-2065309309,3248883,0,1775239168,1444216612c1245184,0,1582825472,2128461183,427819008,1444216612c-2003697664,697115904,3235740,0,1778384896,1444216612c1310720,0,1585446912,2128461183,430964736,1444216612c-1751384064,1000538855,3235228,0,751828992,1444216612c720896,0,1910636544,2128461183,434110464,1444216612c-1851195392,-2061243679,3260394,0,1781530624,1444216612c786432,0,1912209408,2128461183,436207616,1444216612c-1097793536,-1048011983,3262043,0,868220928,1444216612c720896,0,1913913344,2128461183,438304768,1444216612c903413760,-171978744,3218108,0,1787822080,1444216612c655360,0,1915486208,2128461183,440401920,1444216612c390004736,99724723,3273378,0,962592768,1444216612c1310720,0,1588592640,2128461183,442499072,1444216612c588709888,-1696003844,3229673,0,1772093440,1444216612c1835008,0,1591738368,2128461183,445644800,1444216612c-1288568832,-1931342225,3231950,0,1794113536,1444216612c1703936,0,1595932672,2128461183,448790528,1444216612c-1381564416,-1729317691,3254591,0,1825570816,1444216612c1638400,0,1599602688,2128461183,451936256,1444216612c1825374208,1277278475,3223955,0,912261120,1444216612c1310720,0,1603272704,2128461183,455081984,1444216612c-1599340544,20697558,3257045,0,1806696448,1444216612c1441792,0,1606418432,2128461183,458227712,1444216612c242483200,-549258585,3258418,0,1812987904,1444216612c1441792,0,1609564160,2128461183,461373440,1444216612c1671430144,-570461375,3251202,0,1816133632,1444216612c1310720,0,1612709888,2128461183,464519168,1444216612c1296433152,405089502,3260393,0,1819279360,1444216612c1835008,0,1615855616,2128461183,467664896,1444216612c8650752,1250808099,3246246,0,1803550720,1444216612c1441792,0,1620049920,2128461183,470810624,1444216612c-1586757632,1377806987,3248069,0,927989760,1444216612c1310720,0,1623195648,2128461183,473956352,1444216612c1737949184,1434137250,3264348,0,1822425088,1444216612c1769472,0,1626341376,2128461183,477102080,1444216612c-1652424704,-1224868743,3249723,0,1831862272,1444216612c786432,0,1916928000,2128461183,480247808,1444216612c-1552154624,633561610,3229959,0,1835008000,1444216612c1310720,0,1630011392,2128461183,482344960,1444216612c-168558592,260014227,3259198,0,1838153728,1444216612c720896,0,1918631936,2128461183,485490688,1444216612c-280690688,1206814725,3276334,0,588251136,1444216612c1441792,0,1633157120,2128461183,487587840,1444216612c-701890560,1468890083,3212247,0,1841299456,1444216612c1179648,0,1636302848,2128461183,490733568,1444216612c-1247936512,-1646965134,3225746,0,1800404992,1444216612c1310720,0,1638924288,2128461183,492830720,1444216612c1079705600,-200743083,3217814,0,1847590912,1444216612c1179648,0,1642070016,2128461183,495976448,1444216612c1517289472,1391458504,3263709,0,1888485376,1444216612c917504,0,1920204800,2128461183,498073600,1444216612c1266417664,625497117,3240311,0,1857028096,1444216612c655360,0,1922170880,2128461183,500170752,1444216612c-1722548224,-1804996686,3217790,0,1860173824,1444216612c1703936,0,1644691456,2128461183,502267904,1444216612c-804978688,1812945291,3228749,0,1863319552,1444216612c917504,0,1923612672,2128461183,505413632,1444216612c-1080754176,541790366,3259395,0,1173356544,1444216612c1310720,0,1648361472,2128461183,507510784,1444216612c-964231168,-163532247,3226792,0,704643072,1444216612c1441792,0,1651507200,2128461183,510656512,1444216612c-1938358272,-281237160,3240877,0,1866465280,1444216612c720896,0,1925578752,2128461183,513802240,1444216612c-810549248,1808971134,3227922,0,918552576,1444216612c851968,0,1927151616,2128461183,515899392,1444216612c-1365442560,-1960896631,3241531,0,1875902464,1444216612c1572864,0,1654652928,2128461183,517996544,1444216612c-2083520512,-1670544598,3263171,0,1882193920,1444216612c1507328,0,1658322944,2128461183,521142272,1444216612c-447610880,-170602395,3257947,0,1853882368,1444216612c917504,0,1928986624,2128461183,524288000,1444216612c1605042176,357906228,3217009,0,1885339648,1444216612c1114112,0,1661468672,2128461183,526385152,1444216612c1373962240,-1284968076,3225719,0,1891631104,1444216612c983040,0,1664090112,2128461183,528482304,1444216612c-2095185920,586910283,3237045,0,1894776832,1444216612c983040,0,1666187264,2128461183,530579456,1444216612c1853095936,-1407602330,3258449,0,1897922560,1444216612c1179648,0,1668284416,2128461183,532676608,1444216612c-1267073024,1311055251,3275574,0,1901068288,1444216612c917504,0,1930952704,2128461183,534773760,1444216612c1886060544,412212163,3270686,0,1904214016,1444216612c786432,0,1932918784,2128461183,536870912,1444216612c-773783552,-1441081095,64029551,0,582418432,1443994734c-1101332480,-688647228,1853005364,1130722401,1702129263,1010725998c1127900013,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75766333,2000436770c1769159280,1701605485,544436048,807550328,1031348258,790769698c1886862398,1936683066,1869182057,1914718318,1952541797,1181054569c1030582130,1819239202,577662325,1886862398,1936683066,1936090703c842953829,926496055,792473649,1882878071,1716482927,1952805734c1999584318,1869625968,1769236851,1044934255,980449084,1769172848c1852795252,1701978198,1769234796,1917216118,574451055,1634886000c1885434471,1010705000,1882878071,1716482927,1952805734,876099646c1010119989,980449071,1332965232,1702061670,792477300,1882878071c1953067887,1450078057,1886862398,1954047290,544501349,574453859c842020661,539111475,574454115,808857653,790771001,1886862398c1717986618,1165255525,1852142712,1030496372,926036258,1948262960c859185725,1914708533,859185725,1646273077,842080829,790769719c1886862398,1634891578,1970361200,543519329,1885434487,1954047316c1868702269,1767073908,577987940,2000436783,1868839536,544362595c574448745,1847599666,1030057313,1869760290,840986741,959525172c1010704952,980449071,1348693860,1631338098,1634887482,1667852400c1819113504,1631220590,1952981565,792359028,1751348015,1935764837c1701867310,1819113582,1836216166,779318369,795308655,2002874980c1835495017,808595308,1831810608,577661281,979450942,1885434471c1147365736,543257697,1030320757,1953785890,791624304,1701340019c779313517,1919117677,1718580079,1868770932,1718562669,1701013862c1919907631,808595300,1999581233,1885631087,1701015410,1852404595c1869760359,1042444405,1735423804,1885828922,1886862398,1315125863c1886537590,1917874259,2000436783,1731880816,1884516466,1010725456c1719155297,1010724210,1718565473,1031282790,539111458,807550329c1010708258,2019900001,2019762292,926229053,808727088,2036539426c808788541,808857910,1010708258,1751333473,543581775,807550328c1031348258,790769698,979450942,2017814627,2019762292,926229053c808727088,2036539426,808788541,808857910,1010708258,2017091887c1047360102,1886859068,1919367783,1349538672,2000436850,2000319344c1010724979,980643959,1400262243,796020848,-103808962,1444216611c99680256,0,-1927282688,2128461414,-1922564096,2128461414c-1804599296,2128461414,-1828192256,2128461414,-1826619392,2128461414c-1810890752,2128461414,-1837629440,2128461414,-1831337984,2128461414c-1829765120,2128461414,-1834483712,2128461414,-1832910848,2128461414c-1807745024,2128461414,-1814036480,2128461414,-1799880704,2128461414c-1825046528,2128461414,-1806172160,2128461414,-1845493760,2128461414c-1792016384,2128461414,-1777860608,2128461414,-1847066624,2128461414c-1793589248,2128461414,-1779433472,2128461414,-1850212352,2128461414c-1796734976,2128461414,-1782579200,2128461414,-1843920896,2128461414c-1790443520,2128461414,-1776287744,2128461414,-1848639488,2128461414c-1795162112,2128461414,-1781006336,2128461414,-1853358080,2128461414c-1798307840,2128461414,-1784152064,2128461414,-1768423424,2128461414c-1803026432,2128461414,-1839202304,2128461414,-1785724928,2128461414c-1771569152,2128461414,-1818755072,2128461414,-1817182208,2128461414c-1815609344,2128461414,-1842348032,2128461414,-1788870656,2128461414c-1774714880,2128461414,-1769996288,2128461414,-1851785216,2128461414c-1809317888,2128461414,-1812463616,2128461414,-1836056576,2128461414c-1823473664,2128461414,-1821900800,2128461414,-1820327936,2128461414c-1840775168,2128461414,-1787297792,2128461414,-1773142016,2128461414c-1801453568,2128461414,-2032664576,2128461414,-2034237440,2128461414c-2031091712,2128461414,-1938292736,2128461414,-2010644480,2128461414c-2009071616,2128461414,-2029518848,2128461414,-2013790208,2128461414c-2005925888,2128461414,-2027945984,2128461414,-2026373120,2128461414c-2024800256,2128461414,-2023227392,2128461414,-2021654528,2128461414c-2020081664,2128461414,-2018508800,2128461414,-2016935936,2128461414c-2015363072,2128461414,-2007498752,2128461414,-2012217344,2128461414c-1990197248,2128461414,-1987051520,2128461414,-1985478656,2128461414c-1988624384,2128461414,-2002780160,2128461414,-2001207296,2128461414c-2004353024,2128461414,-1999634432,2128461414,-1998061568,2128461414c-1996488704,2128461414,-1994915840,2128461414,-1993342976,2128461414c-1991770112,2128461414,-1982332928,2128461414,-1861222400,2128461414c-1930428416,2128461414,-1914699776,2128461414,-1916272640,2128461414c-1913126912,2128461414,-1983905792,2128461414,-1936719872,2128461414c-1935147008,2128461414,-1924136960,2128461414,-1955594240,2128461414c-1954021376,2128461414,-1977614336,2128461414,-1976041472,2128461414c-1980760064,2128461414,-1979187200,2128461414,-1961885696,2128461414c-1974468608,2128461414,-1960312832,2128461414,-1972895744,2128461414c-1971322880,2128461414,-1958739968,2128461414,-1969750016,2128461414c-1957167104,2128461414,-1968177152,2128461414,-1966604288,2128461414c-1965031424,2128461414,-1963458560,2128461414,-1917845504,2128461414c-1919418368,2128461414,-1925709824,2128461414,-1952448512,2128461414c-1950875648,2128461414,-1895825408,2128461414,-1897398272,2128461414l-1766850560,2128461414l-1749549056,2128461414l-1762131968,2128461414c-1760559104,2128461414,-1746403328,2128461414,-1744830464,2128461414c-1747976192,2128461414,-1763704832,2128461414,-1758986240,2128461414c-1757413376,2128461414,-1755840512,2128461414,-1754267648,2128461414c-1752694784,2128461414,-1751121920,2128461414,-1740111872,2128461414c-1949302784,2128461414,-1928855552,2128461414,-1909981184,2128461414c-1898971136,2128461414,-1908408320,2128461414,-1902116864,2128461414c-1900544000,2128461414,-1906835456,2128461414,-1905262592,2128461414c-1903689728,2128461414,-1920991232,2128461414,-1946157056,2128461414c-1911554048,2128461414,-1892679680,2128461414,-1891106816,2128461414c-1889533952,2128461414,-1887961088,2128461414,-1886388224,2128461414c-1884815360,2128461414,-1883242496,2128461414,-1881669632,2128461414c-1880096768,2128461414,-1856503808,2128461414,-1854930944,2128461414c-1878523904,2128461414,-1876951040,2128461414,-1941438464,2128461414c-1875378176,2128461414,-1873805312,2128461414,-1872232448,2128461414c-1870659584,2128461414,-1869086720,2128461414,-1867513856,2128461414c-1865940992,2128461414,-1864368128,2128461414,-1862795264,2128461414c-1859649536,2128461414,-1858076672,2128461414,-1894252544,2128461414c-1939865600,2128461414,-1933574144,2128461414,-1943011328,2128461414c-1944584192,2128461414,-1741684736,2128461414,-1947729920,2128461414c-1743257600,2128461414,-1932001280,2128461414,0,0c395378688,0,65536,12320768,-788529152,2128461193c256901120,1444151296,225443840,1444215808,1048576,0c-792723456,2128461193,257490944,0,601882624,1444215784c1048576,0,639631360,1444215808,264699904,0c-65011712,1444215391,0,0,608174080,1444215808c266076160,0,-49283072,1444215391,0,0c611319808,1444215808,266076160,0,-65011712,1444215391c0,0,929038336,2128461173,265945088,0c6291456,1444215392,0,0,972029952,2128461173c263979008,0,-49283072,1444215391,0,0c956301312,2128461173,263979008,0,6291456,1444215392c0,0,952107008,2128461173,263979008,0c6291456,1444215392,0,0,964689920,2128461173c263979008,0,6291456,1444215392,0,0c960495616,2128461173,263979008,0,6291456,1444215392c0,0,632291328,1444215808,264503296,0c-65011712,1444215391,0,0,935329792,2128461173c264372224,0,-65011712,1444215391,0,0c650117120,1444215808,265617408,0,6291456,1444215392c0,0,947912704,2128461173,264634368,0c6291456,1444215392,0,0,635437056,1444215808c264634368,0,-1612709888,1444215386,0,0c985661440,2128461173,264044544,0,6291456,1444215392c0,0,903872512,2128461173,265093120,0c6291456,1444215392,0,0,866123776,2128461173c265158656,0,6291456,1444215392,0,0c989855744,2128461173,264044544,0,6291456,1444215392c0,0,908066816,2128461173,265093120,0c6291456,1444215392,0,0,870318080,2128461173c265158656,0,6291456,1444215392,0,0c998244352,2128461173,264044544,0,-651165696,1444215409c0,0,916455424,2128461173,265093120,0c-651165696,1444215409,0,0,878706688,2128461173c265158656,0,-651165696,1444215409,0,0c981467136,2128461173,264044544,0,6291456,1444215392c0,0,899678208,2128461173,265093120,0c6291456,1444215392,0,0,861929472,2128461173c265158656,0,6291456,1444215392,0,0c994050048,2128461173,264044544,0,-651165696,1444215409c0,0,912261120,2128461173,265093120,0c-651165696,1444215409,0,0,874512384,2128461173c265158656,0,-651165696,1444215409,0,0c1002438656,2128461173,264110080,0,1907359744,1444215394c0,0,920649728,2128461173,265224192,0c1907359744,1444215394,0,0,882900992,2128461173c265289728,0,1907359744,1444215394,0,0c656408576,1444215808,266010624,0,933232640,1444215617c0,0,643825664,1444215808,264765440,0c6291456,1444215392,0,0,975175680,2128461173c264896512,0,1934622720,1444215386,0,0c887095296,2128461173,264962048,0,1934622720,1444215386c0,0,849346560,2128461173,265027584,0c1934622720,1444215386,0,0,939524096,2128461173c265879552,0,6291456,1444215392,0,0c623902720,1444215808,265879552,0,-49283072,1444215391c0,0,628097024,1444215808,265879552,0c-65011712,1444215391,0,0,979369984,2128461173c264437760,0,597688320,1444215808,0,0c895483904,2128461173,265486336,0,597688320,1444215808c0,0,857735168,2128461173,265551872,0c597688320,1444215808,0,0,653262848,1444215808c265682944,0,6291456,1444215392,0,0c589299712,1444215808,264175616,0,6291456,1444215392c0,0,924844032,2128461173,264568832,0c-65011712,1444215391,0,0,931135488,2128461173c264372224,0,6291456,1444215392,0,0c968884224,2128461173,263979008,0,6291456,1444215392c0,0,943718400,2128461173,264306688,0c6291456,1444215392,0,0,615514112,1444215808c264306688,0,-49283072,1444215391,0,0c619708416,1444215808,264306688,0,-65011712,1444215391c0,0,977272832,2128461173,264241152,0c1907359744,1444215394,0,0,891289600,2128461173c265355264,0,1907359744,1444215394,0,0c853540864,2128461173,265420800,0,1907359744,1444215394c0,0,646971392,1444215808,264830976,0c-65011712,1444215391,0,0,203423744,1444215808c80740352,0,-651165696,1444215409,0,0c199229440,1444215808,80674816,0,-651165696,1444215409c0,0,207618048,1444215808,80805888,0c933232640,1444215617,0,0,-778043392,2128461193c260964352,0,-651165696,1444215409,0,0c1562378240,2128461193,67698688,0,-65011712,1444215391c0,0,1560281088,2128461193,66715648,0c225443840,1444215808,0,0,1600126976,2128461193c67305472,0,-65011712,1444215391,0,0c1566572544,2128461193,258539520,0,214958080,1444215808c0,0,1551892480,2128461193,66715648,0c-651165696,1444215409,0,0,1595932672,2128461193c67371008,0,-49283072,1444215391,0,0c1591738368,2128461193,67436544,0,-49283072,1444215391c0,0,1814036480,2128461410,67567616,0c-49283072,1444215391,0,0,1587544064,2128461193c67633152,0,-49283072,1444215391,0,0c1809842176,2128461410,66977792,0,1815085056,1444215807c0,0,1583349760,2128461193,67043328,0c-49283072,1444215391,0,0,1579155456,2128461193c67108864,0,-49283072,1444215391,0,0c1574961152,2128461193,67502080,0,-65011712,1444215391c0,0,1570766848,2128461193,66912256,0c-65011712,1444215391,0,0,1556086784,2128461193c66715648,0,-651165696,1444215409,0,0c1604321280,2128461193,66519040,0,-49283072,1444215391c0,0,1528823808,2128461193,67239936,0c-49283072,1444215391,0,0,1818230784,2128461410c66519040,0,6291456,1444215392,0,0c1606418432,2128461193,66519040,0,6291456,1444215392c0,0,1610612736,2128461193,66519040,0c6291456,1444215392,0,0,1547698176,2128461193c66584576,0,246415360,1444215808,0,0c1801453568,2128461410,66584576,0,-651165696,1444215409c0,0,1805647872,2128461410,66846720,0c6291456,1444215392,0,0,1544552448,2128461193c66650112,0,264241152,1444215808,0,0c1541406720,2128461193,66650112,0,-651165696,1444215409c0,0,1538260992,2128461193,66453504,0c282066944,1444215808,0,0,1535115264,2128461193c66781184,0,6291456,1444215392,0,0c1530920960,2128461193,67174400,0,246415360,1444215808c0,0,1795162112,2128461410,67174400,0c-651165696,1444215409,0,0,1790967808,2128461410c67764224,0,-65011712,1444215391,0,0c1975517184,2128461410,71499776,0,-65011712,1444215391c0,0,-784334848,2128461193,257228800,0c601882624,1444215784,0,0,441450496,1444215808c81264640,0,-49283072,1444215391,0,0c437256192,1444215808,81199104,0,-49283072,1444215391c0,0,445644800,1444215808,81330176,0c6291456,1444215392,0,0,1526726656,2128461193c76939264,0,297795584,1444215808,0,0c-780140544,2128461193,262602752,0,-651165696,1444215409c0,0,-687865856,2128461185,261554176,0c933232640,1444215617,0,0,434110464,1444215808c257425408,0,-65011712,1444215391,1048576,0c-767557632,2128461193,74186752,0,6291456,1444215392c0,0,-769654784,2128461193,74252288,0c-651165696,1444215409,0,0,-735051776,2128461193c66322432,0,336592896,1444215808,0,0c-737148928,2128461193,65732608,0,-49283072,1444215391c0,0,-732954624,2128461193,65601536,0c315621376,1444215808,0,0,328204288,1444215808c65601536,0,-651165696,1444215409,0,0c1997537280,2128461410,65863680,0,385875968,1444215808c65536,0,-740294656,2128461193,66125824,0c-65011712,1444215391,0,0,398458880,1444215808c65863680,0,-651165696,1444215409,0,0c-744488960,2128461193,65994752,0,-49283072,1444215391c0,0,-747634688,2128461193,66256896,0c352321536,1444215808,0,0,-765460480,2128461193c65798144,0,385875968,1444215808,65536,0c-750780416,2128461193,66060288,0,-65011712,1444215391c0,0,401604608,1444215808,65798144,0c-651165696,1444215409,0,0,-754974720,2128461193c65929216,0,-49283072,1444215391,0,0c-758120448,2128461193,65536000,0,368050176,1444215808c0,0,-761266176,2128461193,66191360,0c6291456,1444215392,0,0,-763363328,2128461193c65667072,0,-49283072,1444215391,0,0c-803209216,2128461193,257622016,0,225443840,1444215808c1048576,0,-799014912,2128461193,257556480,0c-651165696,1444215409,1048576,0,-790626304,2128461193c257359872,0,705691648,1444215387,1048576,0c-771751936,2128461193,73990144,0,-65011712,1444215391c0,0,1995440128,2128461410,74317824,0c-651165696,1444215409,0,0,1008730112,2128461173c263258112,0,-65011712,1444215391,0,0c1012924416,2128461173,262995968,0,452984832,1444215808c0,0,847249408,2128461173,263716864,0c6291456,1444215392,0,0,843055104,2128461173c263585792,0,-49283072,1444215391,0,0c809500672,2128461173,263520256,0,-49283072,1444215391c0,0,660602880,1444215808,263127040,0c-65011712,1444215391,0,0,664797184,1444215808c263192576,0,-65011712,1444215391,0,0c801112064,2128461173,262930432,0,-65011712,1444215391c0,0,796917760,2128461173,262864896,0c-65011712,1444215391,0,0,805306368,2128461173c262799360,0,-65011712,1444215391,0,0c838860800,2128461173,263061504,0,-65011712,1444215391c0,0,834666496,2128461173,263716864,0c6291456,1444215392,0,0,830472192,2128461173c263520256,0,-49283072,1444215391,0,0c826277888,2128461173,263651328,0,675282944,1444215808c0,0,822083584,2128461173,263520256,0c-49283072,1444215391,0,0,817889280,2128461173c263782400,0,710934528,1444215808,0,0c813694976,2128461173,263585792,0,-49283072,1444215391c0,0,727711744,1444215808,262733824,0c-2082471936,1444215411,0,0,-773849088,2128461193c74121216,0,-65011712,1444215391,0,0c-786432000,2128461193,75038720,0,-49283072,1444215391c0,0,1991245824,2128461410,68681728,0c-65011712,1444215391,0,0,-819986432,2128461193c69271552,0,-49283072,1444215391,0,0c-805306368,2128461193,68747264,0,-49283072,1444215391c0,0,-815792128,2128461193,69140480,0c-49283072,1444215391,0,0,-817889280,2128461193c69206016,0,-49283072,1444215391,0,0c1988100096,2128461410,68943872,0,6291456,1444215392c0,0,-809500672,2128461193,68812800,0c-49283072,1444215391,0,0,-813694976,2128461193c68878336,0,-49283072,1444215391,0,0c-794820608,2128461193,75104256,0,-49283072,1444215391c0,0,-775946240,2128461193,74055680,0c-65011712,1444215391,0,0,449839104,1444215808c81395712,0,-49283072,1444215391,0,0c1983905792,2128461410,71303168,0,6291456,1444215392c0,0,-824180736,2128461193,71172096,0c6291456,1444215392,0,0,-828375040,2128461193c71237632,0,6291456,1444215392,0,0c-832569344,2128461193,70975488,0,491782144,1444215808c0,0,-836763648,2128461193,70909952,0c502267904,1444215808,0,0,-840957952,2128461193c71041024,0,-65011712,1444215391,0,0c1979711488,2128461410,71106560,0,-65011712,1444215391c0,0,-845152256,2128461193,70123520,0c-65011712,1444215391,0,0,-849346560,2128461193c70778880,0,-65011712,1444215391,0,0c-878706688,2128461193,71630848,0,-651165696,1444215409c0,0,565182464,1444215808,262537216,0c573571072,1444215808,0,0,-853540864,2128461193c71368704,0,-65011712,1444215391,0,0c-857735168,2128461193,70189056,0,519045120,1444215808c0,0,414187520,1444215808,262471680,0c6291456,1444215392,0,0,1518338048,2128461193c70844416,0,536870912,1444215808,0,0c1514143744,2128461193,70254592,0,-49283072,1444215391c0,0,1509949440,2128461193,70451200,0c-49283072,1444215391,0,0,-861929472,2128461193c70582272,0,-49283072,1444215391,0,0c-866123776,2128461193,70713344,0,-49283072,1444215391c0,0,-870318080,2128461193,70057984,0c-49283072,1444215391,0,0,-874512384,2128461193c70647808,0,-49283072,1444215391,0,0c1505755136,2128461193,70320128,0,-49283072,1444215391c0,0,1501560832,2128461193,70385664,0c-49283072,1444215391,0,0,1497366528,2128461193c70516736,0,554696704,1444215808,0,0c1493172224,2128461193,71565312,0,-65011712,1444215391c0,0,1522532352,2128461193,76218368,0c473956352,1444215808,0,0,1993342976,2128461410c260898816,0,-651165696,1444215409,0,0c418381824,1444215808,258605056,0,421527552,1444215808c0,0,411041792,1444215808,260571136,0c-651165696,1444215409,1048576,0,407896064,1444215808c260505600,0,-651165696,1444215409,1048576,0c723517440,1444215808,71434240,0,-2082471936,1444215411c0,0,404750336,1444215808,76283904,0c-65011712,1444215391,0,0,720371712,1444215808c262668288,0,6291456,1444215392,0,0c-782237696,2128461193,258146304,0,-49283072,1444215391c0,0,28377088,0,65536,0c0,0,1284505600,2128461087,-622854144,1444216611c0,0,0,134217728,170524672,0c-1825570816,1444216612,0,0,65536,0c0,0,-1825570816,1444216612,-1672478720,1444216612c-1777336320,1444216612,-1773142016,1444216612,-1689255936,1444216612c-1752170496,1444216612,0,0,0,0c0,0,0,0,0,0c0,0,0,0,0,0c0,0,0,0,0,0c0,0,0,0,0,0c0,0,0,0,-1758461952,1444216612c-1719664640,1444216612,-1736441856,1444216612,-1734344704,1444216612c1201668096,2128459909,1201668096,2128459909,1201668096,2128459909c1201668096,2128459909,0,0,1201668096,2128459909c0,0,0,0,0,0c0,0,0,0,0,0c0,0,0,0,-1754267648,1444216612c0,0,11599872,0,65536,65536c0,0,131072,0,-1826619392,2128459911c-1825570816,1444216612,134217728,134217728,0,0c0,16256,16256,1,0,1c0,0,0,0,0,0c0,0,1475346432,1444215651,-1783627776,1444216612c-1967128576,2128459900,-1797259264,1444216612,0,0c65536,0,0,0,2162688,0c-77594624,1444216611,0,0,0,0c2162688,0,-1819803648,1444216612,0,0c0,0,4259840,0,65536,0c0,0,448790528,2128458106,104202240,65536c0,0,0,0,0,0c4259840,0,65536,0,0,0c-241696768,2128458105,2097152,65536,0,0c0,0,0,0,6356992,0c450625536,2128458106,1201668096,2128459909,963641344,2128459898c-1771044864,1444216612,451543040,2128458106,468451328,2128458106c485228544,2128458106,502005760,2128458106,518782976,2128458106c8388608,0,-1781530624,1444216612,3211264,0c0,0,0,0,65536,0c0,0,0,0,3211264,0c65536,655360,5439488,6357108,7602290,7274563c7274604,114,6619136,2128412672,2162688,0c720371712,1444216566,0,0,-769130496,2127977052c4259840,0,65536,0,0,0c379584512,2128458111,342097920,65536,0,0c0,0,0,0,2162688,0c79691776,1444216613,0,0,0,0c3211264,0,170524672,170524672,170524672,170524672c67108864,0,-1693450240,1444216612,1201668096,2128459909c2162688,0,-1051721728,1444216612,0,0c0,0,6356992,0,131072,65536c1310720,2128412672,-53477376,1444216611,-1746927616,1444216612c0,0,0,0,-2113863680,588800c524288,1444151296,-1746927616,1444216612,-2113929216,1444215808c-62914560,1444216611,2162688,0,-1672478720,1444215616c0,0,65536,0,2162688,0c-1292894208,1444216591,0,0,0,2127953920c2162688,0,-1723858944,1444216612,458752,0c-865075200,1444216612,2162688,0,-842006528,1444216612c1703936,0,-837812224,1444216612,4259840,0c196608,1048576,4980736,6422633,7471205,7602273c7274601,2097262,6619219,6881394,102,7274496c-49282970,1444215391,4259840,0,65536,1245184c2097152,2883630,3801147,6291501,4128807,6225953c2228285,8192123,2687016,6094939,0,0c4259840,0,65536,0,0,0c-1615855616,2128458111,154664960,65536,0,0c0,0,0,0,2162688,0c-1717567488,1444216612,0,0,0,0c4259840,0,65536,0,0,0c-1625554944,2128458111,9568256,65536,0,0c0,0,0,0,3211264,0c65536,720896,4390912,7274607,6553714,7209065c7602273,7536741,-1968177152,1444215808,7405568,0c131072,0,983040,0,-1564475392,1444216612c-1710227456,1444216612,0,0,0,0c65536,262215,262144,6881280,-1710227357,1444216612c65536,5439604,104,393216,-1653604352,1444216612c294649856,1444216613,2162688,0,65536,327680c4587520,6357100,7536743,0,7405568,0c-622854144,1444216611,0,1,0,0c1048576,65536,-1094713344,1444215658,-1077936128,1444215658c134217728,7077888,97,0,-1747959824,1444215697c219152384,1444216593,0,0,65536,1444151296c263979008,0,4259840,0,65536,0c0,0,-233308160,2128458105,682098688,65536c0,0,0,0,0,0c4259840,0,65536,0,0,0c-244056064,2128458105,2359296,65536,0,0c0,0,0,0,2162688,0c226492416,1444216613,0,0,0,0c2162688,0,720371712,1444216566,483393536,2128460351c2097152,0,2162688,0,-1027604480,1444216566c0,0,-1647837184,1444216612,6356992,0c-590872576,2128461364,65536,0,0,0c0,0,-584056832,2128461364,-580386816,2128461364c493879296,1444216613,849346560,1444216613,896532480,1444216613c595591168,2128459795,0,2128461173,4259840,0c65536,0,0,0,-247726080,2128458105c3538944,65536,0,0,0,0c0,0,6356992,0,1591738368,1444215621c0,0,0,0,0,0c0,0,0,0,0,0c749731840,1444216624,811073536,1444216624,816840704,1444216624c-1672478720,1444216612,3211264,0,0,0c0,0,0,0,16711680,0c0,1442840576,3211264,0,0,0c0,0,65536,0,0,0c0,0,2162688,0,1181220864,2128461375c-1986002944,1444216591,212860928,1444216613,4259840,0c258998272,1444216613,261095424,1444216613,263192576,1444216613c265289728,1444216613,268435456,1444216613,270532608,1444216613c0,65536,2162688,0,65536,327680c5439488,7929972,6619244,0,2162688,0c65536,327680,4259840,6750318,6619244,0c2162688,0,-1027604480,1444216566,0,0c-1702887424,1444216612,2162688,0,0,524288c482344960,2128460351,0,0,2162688,0c-1572864000,1444216612,-1529872384,1444216612,0,0c2162688,0,-1713373184,1444216612,-1702887424,1444216612c0,0,6356992,0,65536,2359296c5963776,6488157,7143535,7536686,7209077,7536686c6357108,3014770,7471204,7798881,7209065,3014759c7274576,7209065,5439604,7405669,6619253,6488174c101,0,4259840,0,65536,1245184c2097152,2883630,3801147,6291501,4128807,6225953c2228285,8192123,2687016,6094939,0,100c6356992,0,65536,2293760,5963776,6488157c7143535,7536686,7209077,7536686,6357108,3014770c7471204,7798881,7209065,3014759,7077958,6750305c6619219,7667825,7209061,6619235,-1630535680,1444216612c6356992,0,-590872576,2128461364,65536,0c0,0,0,0,-584056832,2128461364c-580386816,2128461364,1369440256,1444216613,1724907520,1444216613c1772093440,1444216613,595591168,2128459795,-1740636160,1444216612c4259840,0,65536,1245184,2097152,2883630c3801147,6291501,4128807,6225953,2228285,8192123c2687016,6094939,0,100,9502720,0c-1600126976,1444216612,-1599602688,1444216612,-1599602688,1444216612c1345323008,1444216613,1345847296,1444216613,1345847296,1444216613c1590689792,1444216120,16711680,0,0,0c0,0,0,0,0,0c0,0,0,0,0,0c0,0,213254144,1444216613,2162688,0c1650458624,1444216591,0,0,2097152,0c4259840,0,0,0,0,0c0,0,0,0,0,0c0,0,16711680,13762815,6356994,0c-590872576,2128461364,65536,0,0,0c0,0,-584056832,2128461364,-580386816,2128461364c-799014912,1444216613,-443547648,1444216613,-396361728,1444216613c595591168,2128459795,1650458624,1444216591,2162688,0c65536,393216,5439488,5177421,5505103,72c2162688,0,0,65536,131072,196608c0,0,2162688,0,65536,393216c5111808,5374031,4259917,76,2162688,0c-80740352,1444216611,0,0,0,0c6356992,0,-590872576,2128461364,65536,0c0,0,0,0,-584056832,2128461364c-580386816,2128461364,2117074944,1444216613,-1822425088,1444216613c-1775239168,1444216613,595591168,2128459795,231211008,1444216613c6356992,0,131072,0,1310720,0c-1636827136,1444216612,-1572864000,1444216612,0,0c0,0,1526792192,572809,524288,2128412672c-1572864000,1444216612,-1727987712,1444216612,1096810496,1444215995c2162688,0,-1075838976,1444216610,0,0c-1556611072,1444216612,5308416,0,65536,1966080c6488064,7143535,7536686,7209077,7536686,6357108c3014770,7798881,3014772,7471175,6553697,6619241c7602286,7602259,7078009,101,3211264,0c0,0,0,1444151296,0,0c16711680,0,0,0,2162688,0c-1661992960,1444216612,-1102053376,1444216612,2097152,0c2162688,0,-313524224,1444216566,0,0c-1583349760,1444216612,2162688,0,1046478848,1444216591c-1673527296,1444216612,2097152,0,2162688,0c-537919488,1444216116,0,0,219152384,1444216593c2162688,0,-1325400064,1444215682,-2034237440,1444215682c-1572864000,1444216612,3211264,0,-2108686336,1444215808c-1636302848,1444216612,-1572864000,1444216612,-783679488,19963c1469644800,16,6356992,0,-590872576,2128461364c65536,0,0,0,0,0c-584056832,2128461364,-580386816,2128461364,-1405091840,1444216613c-1049624576,1444216613,-1002438656,1444216613,595591168,2128459795c-1037041664,1444216612,3211264,0,65536,458752c4390912,5111887,5374036,4980815,-2064646144,1444215808c1468792832,0,3211264,0,65536,589824c5439488,5046361,4522061,5374036,4390985,1444151296c6029312,8585216,6356992,0,131072,0c1310720,0,-1626341376,1444216612,-1529872384,1444216612c0,0,0,0,-50266112,588383c524288,2128412672,-1529872384,1444216612,-1610547200,1444216612c-62914560,1444216611,2162688,0,-1672478720,1444215616c1351614464,1444215682,2097152,0,403767296,0c-2019557376,1444215808,-65011712,1444215391,8192000,65536c-2141192192,1444215808,1505755136,1444215808,6815744,131073c2144337920,1444215808,6291456,1444215392,6815744,65537c-2048917504,1444215808,-2041577472,1444215808,1469186048,16c-2147483648,1444215808,1681915904,1444215808,6815744,1c-788529152,2128461193,225443840,1444215808,256901120,16c-2087714816,1444215808,-49283072,1444215391,6029312,8650752c-792723456,2128461193,601882624,1444215784,257490944,16c-1968177152,1444215808,-651165696,1444215409,7471104,131073c-1974468608,1444215808,-651165696,1444215409,7471104,65537c-1971322880,1444215808,-651165696,1444215409,7471104,1c639631360,1444215808,-65011712,1444215391,264699904,0c608174080,1444215808,-49283072,1444215391,266076160,0c611319808,1444215808,-65011712,1444215391,266076160,0c929038336,2128461173,6291456,1444215392,265945088,0c972029952,2128461173,-49283072,1444215391,263979008,0c956301312,2128461173,6291456,1444215392,263979008,0c952107008,2128461173,6291456,1444215392,263979008,0c964689920,2128461173,6291456,1444215392,263979008,0c960495616,2128461173,6291456,1444215392,263979008,0c632291328,1444215808,-65011712,1444215391,264503296,0c935329792,2128461173,-65011712,1444215391,264372224,0c650117120,1444215808,6291456,1444215392,265617408,0c947912704,2128461173,6291456,1444215392,264634368,0c635437056,1444215808,-1612709888,1444215386,264634368,0c985661440,2128461173,6291456,1444215392,264044544,0c903872512,2128461173,6291456,1444215392,265093120,0c866123776,2128461173,6291456,1444215392,265158656,0c989855744,2128461173,6291456,1444215392,264044544,0c908066816,2128461173,6291456,1444215392,265093120,0c870318080,2128461173,6291456,1444215392,265158656,0c998244352,2128461173,-651165696,1444215409,264044544,0c916455424,2128461173,-651165696,1444215409,265093120,0c878706688,2128461173,-651165696,1444215409,265158656,0c981467136,2128461173,6291456,1444215392,264044544,0c899678208,2128461173,6291456,1444215392,265093120,0c861929472,2128461173,6291456,1444215392,265158656,0c994050048,2128461173,-651165696,1444215409,264044544,0c912261120,2128461173,-651165696,1444215409,265093120,0c874512384,2128461173,-651165696,1444215409,265158656,0c1002438656,2128461173,1907359744,1444215394,264110080,0c920649728,2128461173,1907359744,1444215394,265224192,0c882900992,2128461173,1907359744,1444215394,265289728,0c656408576,1444215808,933232640,1444215617,266010624,0c643825664,1444215808,6291456,1444215392,264765440,0c975175680,2128461173,1934622720,1444215386,264896512,0c887095296,2128461173,1934622720,1444215386,264962048,0c849346560,2128461173,1934622720,1444215386,265027584,0c939524096,2128461173,6291456,1444215392,265879552,0c623902720,1444215808,-49283072,1444215391,265879552,0c628097024,1444215808,-65011712,1444215391,265879552,0c979369984,2128461173,597688320,1444215808,264437760,0c895483904,2128461173,597688320,1444215808,265486336,0c857735168,2128461173,597688320,1444215808,265551872,0c653262848,1444215808,6291456,1444215392,265682944,0c589299712,1444215808,6291456,1444215392,264175616,0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51892480,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1165696,1444215409,66650112,0c1538260992,2128461193,282066944,1444215808,66453504,0c1535115264,2128461193,6291456,1444215392,66781184,0c1530920960,2128461193,246415360,1444215808,67174400,0c1795162112,2128461410,-651165696,1444215409,67174400,0c1790967808,2128461410,-65011712,1444215391,67764224,0c1975517184,2128461410,-65011712,1444215391,71499776,0c-784334848,2128461193,601882624,1444215784,257228800,0c441450496,1444215808,-49283072,1444215391,81264640,0c437256192,1444215808,-49283072,1444215391,81199104,0c445644800,1444215808,6291456,1444215392,81330176,0c1526726656,2128461193,297795584,1444215808,76939264,0c-2134900736,1444215808,6291456,1444215392,6750208,1c-2131755008,1444215808,-49283072,1444215391,6750208,8519681c-2127560704,1444215808,6291456,1444215392,6750208,65537c-780140544,2128461193,-651165696,1444215409,262602752,0c-687865856,2128461185,933232640,1444215617,261554176,0c-2028994560,1444215808,-65011712,1444215391,8060928,0c434110464,1444215808,-65011712,1444215391,257425408,16c-767557632,2128461193,6291456,1444215392,74186752,0c-769654784,2128461193,-651165696,1444215409,74252288,0c-2123366400,1444215808,-49283072,1444215391,5963776,8650753c-735051776,2128461193,336592896,1444215808,66322432,0c-737148928,2128461193,-49283072,1444215391,65732608,0c-732954624,2128461193,315621376,1444215808,65601536,0c328204288,1444215808,-651165696,1444215409,65601536,0c1997537280,2128461410,385875968,1444215808,65863680,1c-740294656,2128461193,-65011712,1444215391,66125824,0c398458880,1444215808,-651165696,1444215409,65863680,0c-744488960,2128461193,-49283072,1444215391,65994752,0c-747634688,2128461193,352321536,1444215808,66256896,0c-765460480,2128461193,385875968,1444215808,65798144,1c-750780416,2128461193,-65011712,1444215391,66060288,0c401604608,1444215808,-651165696,1444215409,65798144,0c-754974720,2128461193,-49283072,1444215391,65929216,0c-758120448,2128461193,368050176,1444215808,65536000,0c-761266176,2128461193,6291456,1444215392,66191360,0c-763363328,2128461193,-49283072,1444215391,65667072,0c-803209216,2128461193,225443840,1444215808,257622016,16c-799014912,2128461193,-651165696,1444215409,257556480,16c-790626304,2128461193,705691648,1444215387,257359872,16c-771751936,2128461193,-65011712,1444215391,73990144,0c1995440128,2128461410,-651165696,1444215409,74317824,0c1008730112,2128461173,-65011712,1444215391,263258112,0c1012924416,2128461173,452984832,1444215808,262995968,0c1142947840,1444215808,-65011712,1444215391,6488064,0c-1998585856,1444215808,-65011712,1444215391,6750208,196608c847249408,2128461173,6291456,1444215392,263716864,0c843055104,2128461173,-49283072,1444215391,263585792,0c809500672,2128461173,-49283072,1444215391,263520256,0c660602880,1444215808,-65011712,1444215391,263127040,0c664797184,1444215808,-65011712,1444215391,263192576,0c801112064,2128461173,-65011712,1444215391,262930432,0c796917760,2128461173,-65011712,1444215391,262864896,0c805306368,2128461173,-65011712,1444215391,262799360,0c838860800,2128461173,-65011712,1444215391,263061504,0c834666496,2128461173,6291456,1444215392,263716864,0c830472192,2128461173,-49283072,1444215391,263520256,0c826277888,2128461173,675282944,1444215808,263651328,0c822083584,2128461173,-49283072,1444215391,263520256,0c817889280,2128461173,710934528,1444215808,263782400,0c813694976,2128461173,-49283072,1444215391,263585792,0c727711744,1444215808,-2082471936,1444215411,262733824,0c-2011168768,1444215808,6291456,1444215392,1469579264,0c-773849088,2128461193,-65011712,1444215391,74121216,0c-1995440128,1444215808,6291456,1444215392,5832704,65536c-1992294400,1444215808,6291456,1444215392,5832704,1048576c-1988100096,1444215808,6291456,1444215392,5832704,131072c-1984954368,1444215808,6291456,1444215392,5832704,983040c-2120220672,1444215808,-49283072,1444215391,5963776,8716289c-786432000,2128461193,-49283072,1444215391,75038720,0c1991245824,2128461410,-65011712,1444215391,68681728,0c-819986432,2128461193,-49283072,1444215391,69271552,0c-805306368,2128461193,-49283072,1444215391,68747264,0c-815792128,2128461193,-49283072,1444215391,69140480,0c-817889280,2128461193,-49283072,1444215391,69206016,0c1988100096,2128461410,6291456,1444215392,68943872,0c-809500672,2128461193,-49283072,1444215391,68812800,0c-813694976,2128461193,-49283072,1444215391,68878336,0c-794820608,2128461193,-49283072,1444215391,75104256,0c-775946240,2128461193,-65011712,1444215391,74055680,0c449839104,1444215808,-49283072,1444215391,81395712,0c-2006974464,1444215808,-2041577472,1444215808,1469644800,16c-2117074944,1444215808,1664090112,1444215808,6619136,1c-2102394880,1444215808,-65011712,1444215391,6619136,65537c-2098200576,1444215808,-65011712,1444215391,6619136,131072c1983905792,2128461410,6291456,1444215392,71303168,0c-824180736,2128461193,6291456,1444215392,71172096,0c-828375040,2128461193,6291456,1444215392,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c-2024800256,1444215808,-1612709888,1444215386,8192000,0c720371712,1444215808,6291456,1444215392,262668288,0c-782237696,2128461193,-49283072,1444215391,258146304,0c0,0,0,0,0,0c0,0,0,0,0,0c0,0,0,0,0,0c0,0,0,0,0,0c0,0,0,0,0,0c0,0,0,0,0,0c0,0,0,0,0,0c0,0,0,0,0,0c0,0,0,0,0,0c0,0,0,0,0,0c0,0,0,0,0,0c0,0,0,0,0,0c0,0,0,0,0,0c0,0,0,0,0,0c0,0,0,0,0,0c0,0,0,0,0,0c0,0,0,0,0,0c0,0,0,0,0,0c0,0,0,0,0,0c0,0,0,0,0,0c0,0,0,0,0,0c0,0,0,0,0,0c0,0,0,0,0,0c0,0,0,0,0,0c0,0,0,0,0,0c0,0,0,0,0,0c0,0,0,0,0,0c0,0,0,0,0,0c0,0,0,0,0,0c0,0,0,0,0,0c0,0,3211264,0,-47185920,1444216611c-1625817088,1444216612,-1529872384,1444216612,670629888,28391c-1533018112,1444216612,7405568,0,0,0c1919647744,28001,-1542455296,1444216612,-1114636288,1444216612c0,0,0,0,65536,262144c262144,0,-1114636288,1444216612,0,0c0,0,0,0,0,0c3211264,0,-1583349760,1444216612,-1587544064,1444216612c-1536163840,1444216612,-1533018112,1444216612,0,0c3211264,0,-566231040,2128460696,2019557376,1444215771c-1081081856,1444216612,-1080557568,1444216612,-1080557568,1444216612c2162688,0,1590689792,1444216120,0,0c-740818944,2127977052,3211264,0,65536,524288c4521984,6553710,7274563,7274604,114,0c1936261120,574442612,3223857,0,-65536,1442906111c-1439170560,2128461441,-65536,-1,-1,-1c65535,65536,4259945,0,65536,1245184c2097152,2883630,3801147,6291501,4128807,6225953c2228285,8192123,2687016,6094939,0,0c2162688,0,65536,393216,4325376,7471215c6619236,114,2162688,0,1181220864,2128461375c1269825536,1444216593,218103808,1444216613,3211264,0c65536,458752,5767168,6684751,7536742,7602277c1769209856,1044934255,980449084,1769172848,2189684,0c-1095761920,1444216612,0,0,0,0c3211264,0,65536,458752,5832704,6684751c7536742,7602277,792461312,1882878071,1953067887,1450078057c2178110,0,-1609564160,1444216612,0,0c0,0,3211264,0,65536,917504c5439488,6357108,7602290,7209033,6619252,7536750c7602281,121,2171453,0,-1672478720,1444215616c0,0,0,2127977052,3211264,0c65536,786432,4521984,6553710,7209033,6619252c7536750,7602281,121,959525172,2171448,0c-249561088,1444216156,0,0,2097152,0c3211264,0,65536,589824,5439488,6619252c4391024,7667823,7602286,2002845696,1835495017,808595308c2176560,0,1181220864,2128461375,8388608,1444216480c252706816,1444215698,2162688,0,1360003072,1444216613c0,0,0,0,2162688,0c1796210688,1444215788,-332398592,1444216566,4980736,1042415616c2193212,0,-1672478720,1444215616,0,0c4259840,76,3240050,0,-65536,65535c-1439170560,2128461441,-65536,-1,-1,-1c65535,65536,2175536,0,114294784,1444216592c0,0,0,0,2170914,0c-297795584,1444215683,-1715470336,1444215683,246415360,1444215808c5308416,0,1539833856,2128461375,-1774190592,1444216613c315621376,1444216613,0,0,0,0c0,0,0,0,0,0c-1329594368,1444215771,3211264,0,-566231040,2128460696c-1305477120,1444216519,-1685061632,1444216612,-1684537344,1444216612c-1684537344,1444216612,9502720,0,-1281359872,1444216614c-1280835584,1444216614,-1280835584,1444216614,-1276116992,1444216614c-1275592704,1444216614,-1275592704,1444216614,-1343225856,1444216614c16711680,0,0,0,0,0c0,0,0,0,0,0c0,0,0,0,0,0c1603665920,1444216614,7405568,0,-479461376,1443995242c-1101332480,-688647228,7577140,7209077,7536686,6357108c3014770,7471204,7798881,7209065,3014759,7471175c7340129,6881384,5177443,6946914,6488165,5439604c6357096,6619248,6356992,6619239,114,0c154206208,0,-262144000,2128461350,-1523580928,1444216612c-1523056640,1444216612,-1523056640,1444216612,1665138688,1444215697c1664090112,1444215697,0,0,-102760448,1444216611c-102236160,1444216611,-102236160,1444216611,-65536,32767c-65536,32767,0,0,0,0c-65536,32767,-65536,32767,0,0c0,0,-1566572544,1444216612,-1566048256,1444216612c-1566048256,1444216612,481296384,1444215696,-1226833920,2128460690c-1019215872,1444216612,-349700096,2128461350,1937768448,1444215771c0,0,100,0,47185920,0c131072,0,520093696,1444216591,0,0c0,0,0,0,0,0c0,0,0,0,481296384,1444215696c0,0,1929379840,1444215697,0,0c1772617728,2128461370,0,0,0,0c1775763456,2128461370,0,0,0,0c1352663040,1444215682,0,0,0,0c-1728053248,1444216612,-267911168,2128461350,0,0c-992477184,1444216612,0,0,0,0c0,0,-2147418112,-1,-2147352577,-1c1705050111,2128461365,0,0,-1932984320,2128461197c65536,0,1744830464,2128461019,-991428608,1444216612c3276800,0,0,0,0,0c0,0,0,0,0,0c0,0,0,0,131072,0c3276800,0,0,16842752,-65536,6619135c100,0,1310720,0,0,0c1757937664,1444215719,0,0,0,0c0,0,0,0,-1439170560,2128461441c2097152,140050432,67043586,0,0,0c-673185792,1444215610,-674234368,1444215610,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8461375,0,0,-1996488704,2128461173c262144,0,1943011328,2128460694,-1019215872,1444216612c0,0,0,0,0,0c0,0,1704984576,2128461365,0,0c-1993867264,2128461173,65536,0,-772800512,2128460691c-1019215872,1444216612,6553600,0,0,0c-65536,-1,65535,1,1704984576,2128461365c0,0,-1990721536,2128461173,65536,0c-994050048,2128460691,-1019215872,1444216612,13107200,0c0,0,0,0,0,0c0,0,0,0,0,0c0,0,0,0,0,0c0,0,0,0,-868220928,2128460696c-590348288,1444216611,974127104,2128460697,-590348288,1444216611c-778043392,2128460696,-590348288,1444216611,-1498415104,2128460698c-590348288,1444216611,0,0,0,0c0,0,0,0,0,0c0,0,1523187712,0,0,0c23134208,0,0,1,65536,0c262144,0,524288,65536,211812352,1444216611c-65536,65535,1073741824,3,1602158592,234883035c262144,0,524288,65536,-320864256,1444216610c-65536,65535,0,3,134414336,8208c262144,0,524288,65536,-523239424,1444216610c-65536,65535,0,67108864,0,260046848c131072,0,524288,65536,1669332992,1444216593c-65536,65535,0,3,134414336,8208c262144,0,524288,65536,-1892679680,1444215771c-65536,65535,131072,0,0,8064c65536,0,524288,65536,1223688192,1444216592c-65536,65535,131072,0,0,8184c65536,0,524288,65536,2028994560,1444216592c-65536,65535,0,0,4259840,0c65536,0,0,0,-1461190656,2128458111c1214513152,65536,0,0,0,0c0,0,82903040,0,0,-268435456c1744568326,8372226,131132,0,524288,65536c-754974720,1444216612,-65536,65535,-2147483648,0c0,0,262146,0,524288,65536c-724566016,1444216612,-65536,65535,-2147483648,0c0,0,262146,0,524288,65536c-694157312,1444216612,-65536,65535,-2147483648,0c0,0,262656,0,524288,65536c-663748608,1444216612,-65536,65535,-2147483648,0c0,0,262160,0,524288,65536c-633339904,1444216612,-65536,65535,-268435456,0c-1140850688,10289873,1314944,0,524288,65536c-602931200,1444216612,-65536,65535,-268435456,262144c1107296256,-3867640,2400297,0,524288,65536c-572522496,1444216612,-65536,65535,-1073741824,0c0,262144,1310848,0,524288,262144c-542113792,1444216612,-65536,65535,-268435456,262144c1107296256,-3867640,2392105,0,524288,262144c-511705088,1444216612,-65536,65535,1879048192,0c-1140850688,10027729,262144,0,524288,262144c-481296384,1444216612,-65536,65535,-268435456,262144c1107296256,-3867640,2392105,0,524288,262144c-450887680,1444216612,-65536,65535,1610612736,0c0,4325378,262144,0,524288,65536c-420478976,1444216612,-65536,65535,536870912,0c0,288,262144,0,524288,65536c-390070272,1444216612,-65536,65535,1610612736,0c0,2097156,262144,0,524288,65536c-359661568,1444216612,-65536,65535,1610612736,0c0,2097156,262144,0,524288,524288c-329252864,1444216612,-65536,65535,-1342177280,0c1107296256,14336,262176,0,1310720,851968c-298844160,1444216612,-65536,65535,536870912,0c0,4096,262144,0,524288,131072c-224395264,1444216612,-65536,65535,4128768,0c-67110664,-1073807362,1048319,0,524288,65536c-193986560,1444216612,-65536,65535,-2147483648,0c0,0,262146,0,524288,65536c-163577856,1444216612,-65536,65535,-1073741824,0c0,262144,1310848,0,524288,65536c-133169152,1444216612,-65536,65535,-268435456,262144c1107296256,-3867640,2392105,0,524288,65536c-102760448,1444216612,-65536,65535,1879048192,0c-1140850688,10027729,262144,0,524288,65536c-72351744,1444216612,-65536,65535,-268435456,262144c1107296256,-3867640,2392105,0,524288,65536c-41943040,1444216612,-65536,65535,1610612736,0c0,2097156,262144,0,524288,65536c-11534336,1444216612,-65536,65535,-1342177280,0c1107296256,14336,262176,0,524288,65536c18874368,1444216613,-65536,65535,536870912,0c0,4096,262144,0,524288,65536c49283072,1444216613,-65536,65535,0,0l30474240,0el-1425801216,2128458111l1322254336,2128459903l1322254336,2128459903l2017460224,2128459902l0,-268435456l1744568326,8372226l131132,0l0,0l0,0l0,0l0,0l0,0l0,0l0,0l0,0l0,0l0,0l0,0l0,0l0,0l0,0l0,0l0,0l0,0l0,0l0,0l0,0l0,0l0,0l0,0l0,0l0,0l0,0l0,0l0,0l0,0l0,0l0,0l0,0l0,0l0,0l0,0l0,0l0,0l0,0l0,0l0,0l0,0l0,0l0,0l0,0l0,0l0,0l0,0l0,0l0,0l0,0l30474240,0l-1346240512,2128458111l1322254336,2128459903l1322254336,2128459903l2017460224,2128459902l-2147483648,0l0,0l262146,0l0,0l0,0l0,0l0,0l0,0l0,0l0,0l0,0l0,0l0,0l0,0l0,0l0,0l0,0l0,0l0,0l0,0l0,0l0,0l0,0l0,0l0,0l0,0l0,0l0,0l0,0l0,0l0,0l0,0l0,0l0,0l0,0l0,0l0,0l0,0l0,0l0,0l0,0l0,0l0,0l0,0l0,0l0,0l0,0l0,0l0,0l0,0l0,0l0,0l0,0l30474240,0l-1301676032,2128458111l-965738496,2128459902l-965738496,2128459902l2023751680,2128459902l-2147483648,0l0,0l262146,0l0,0l0,0l0,0l0,0l0,0l0,0l0,0l0,0l0,0l0,0l0,0l0,0l0,0l0,0l0,0l0,0l0,0l0,0l0,0l0,0l0,0l0,0l0,0l0,0l0,0l0,0l0,0l0,0l0,0l0,0l0,0l0,0l0,0l0,0l0,0l0,0l0,0l0,0l0,0l0,0l0,0l0,0l0,0l0,0l0,0l0,0l0,0l0,0l0,0l0,0l30474240,0l-1298268160,2128458111l1322254336,2128459903l1322254336,2128459903l2017460224,2128459902l-2147483648,0l0,0l262656,0l0,0l0,0l0,0l0,0l0,0l0,0l0,0l0,0l0,0l0,0l0,0l0,0l0,0l0,0l0,0l0,0l0,0l0,0l0,0l0,0l0,0l0,0l0,0l0,0l0,0l0,0l0,0l0,0l0,0l0,0l0,0l0,0l0,0l0,0l0,0l0,0l0,0l0,0l0,0l0,0l0,0l0,0l0,0l0,0l0,0l0,0l0,0l0,0l0,0l0,0l30474240,0l-1295253504,2128458111l1322254336,2128459903l1322254336,2128459903l2017460224,2128459902l-2147483648,0l0,0l262160,0l0,0l0,0l0,0l0,0l0,0l0,0l0,0l0,0l0,0l0,0l0,0l0,0l0,0l0,0l0,0l0,0l0,0l0,0l0,0l0,0l0,0l0,0l0,0l0,0l0,0l0,0l0,0l0,0l0,0l0,0l0,0l0,0l0,0l0,0l0,0l0,0l0,0l0,0l0,0l0,0l0,0l0,0l0,0l0,0l0,0l0,0l0,0l0,0l0,0l0,0l30474240,0l-1281097728,2128458111l1322254336,2128459903l1322254336,2128459903l2017460224,2128459902l-268435456,0l-1140850688,10289873l1314944,0l0,0l0,0l0,0l0,0l0,0l0,0l0,0l0,0l0,0l0,0l0,0l0,0l0,0l0,0l0,0l0,0l0,0l0,0l0,0l0,0l0,0l0,0l0,0l0,0l0,0l0,0l0,0l0,0l0,0l0,0l0,0l0,0l0,0l0,0l0,0l0,0l0,0l0,0l0,0l0,0l0,0l0,0l0,0l0,0l0,0l0,0l0,0l0,0l0,0l0,0l30474240,0l-1184104448,2128458111l1322254336,2128459903l1322254336,2128459903l2017460224,2128459902l-268435456,262144l1107296256,-3867640l2400297,0l0,0l0,0l0,0l0,0l0,0l0,0l0,0l0,0l0,0l0,0l0,0l0,0l0,0l0,0l0,0l0,0l0,0l0,0l0,0l0,0l0,0l0,0l0,0l0,0l0,0l0,0l0,0l0,0l0,0l0,0l0,0l0,0l0,0l0,0l0,0l0,0l0,0l0,0l0,0l0,0l0,0l0,0l0,0l0,0l0,0l0,0l0,0l0,0l0,0l0,0l30474240,0l-1080033280,2128458111l-965738496,2128459902l-965738496,2128459902l2023751680,2128459902l-1073741824,0l0,262144l1310848,0l-1074659328,2128458111l-965738496,2128459902l-965738496,2128459902l2023751680,2128459902l-1073741824,0l0,262144l1310848,0l-1069285376,2128458111l-965738496,2128459902l-965738496,2128459902l2023751680,2128459902l-1073741824,0l0,262144l1310848,0l-1063911424,2128458111l-965738496,2128459902l-965738496,2128459902l2023751680,2128459902l-1073741824,0l0,262144l1310848,0l0,0l0,0l0,0l0,0l0,0l0,0l0,0l0,0l0,0l0,0l0,0l0,0l0,0l0,0l0,0l0,0l0,0l0,0l0,0l0,0l0,0l0,0l0,0l0,0l0,0l0,0l0,0l0,0l0,0l30474240,0l-1058537472,2128458111l-965738496,2128459902l-965738496,2128459902l2023751680,2128459902l-268435456,262144l1107296256,-3867640l2392105,0l-1050673152,2128458111l-965738496,2128459902l-965738496,2128459902l2023751680,2128459902l-268435456,262144l1107296256,-3867640l2392105,0l-1042153472,2128458111l-965738496,2128459902l-965738496,2128459902l2023751680,2128459902l-268435456,262144l1107296256,-3867640l2392105,0l-1033633792,2128458111l-965738496,2128459902l-965738496,2128459902l2023751680,2128459902l-268435456,262144l1107296256,-3867640l2392105,0l0,0l0,0l0,0l0,0l0,0l0,0l0,0l0,0l0,0l0,0l0,0l0,0l0,0l0,0l0,0l0,0l0,0l0,0l0,0l0,0l0,0l0,0l0,0l0,0l0,0l0,0l0,0l0,0l0,0l30474240,0l-1025769472,2128458111l-965738496,2128459902l-965738496,2128459902l2023751680,2128459902l1879048192,0l-1140850688,10027729l262144,0l-1020395520,2128458111l-965738496,2128459902l-965738496,2128459902l2023751680,2128459902l1879048192,0l-1140850688,10027729l262144,0l-1015021568,2128458111l-965738496,2128459902l-965738496,2128459902l2023751680,2128459902l1879048192,0l-1140850688,10027729l262144,0l-1009647616,2128458111l-965738496,2128459902l-965738496,2128459902l2023751680,2128459902l1879048192,0l-1140850688,10027729l262144,0l0,0l0,0l0,0l0,0l0,0l0,0l0,0l0,0l0,0l0,0l0,0l0,0l0,0l0,0l0,0l0,0l0,0l0,0l0,0l0,0l0,0l0,0l0,0l0,0l0,0l0,0l0,0l0,0l0,0l30474240,0l-1004273664,2128458111l-965738496,2128459902l-965738496,2128459902l2023751680,2128459902l-268435456,262144l1107296256,-3867640l2392105,0l-995753984,2128458111l-965738496,2128459902l-965738496,2128459902l2023751680,2128459902l-268435456,262144l1107296256,-3867640l2392105,0l-987889664,2128458111l-965738496,2128459902l-965738496,2128459902l2023751680,2128459902l-268435456,262144l1107296256,-3867640l2392105,0l-979369984,2128458111l-965738496,2128459902l-965738496,2128459902l2023751680,2128459902l-268435456,262144l1107296256,-3867640l2392105,0l0,0l0,0l0,0l0,0l0,0l0,0l0,0l0,0l0,0l0,0l0,0l0,0l0,0l0,0l0,0l0,0l0,0l0,0l0,0l0,0l0,0l0,0l0,0l0,0l0,0l0,0l0,0l0,0l0,0l30474240,0l-971505664,2128458111l1322254336,2128459903l1322254336,2128459903l2017460224,2128459902l1610612736,0l0,4325378l262144,0l0,0l0,0l0,0l0,0l0,0l0,0l0,0l0,0l0,0l0,0l0,0l0,0l0,0l0,0l0,0l0,0l0,0l0,0l0,0l0,0l0,0l0,0l0,0l0,0l0,0l0,0l0,0l0,0l0,0l0,0l0,0l0,0l0,0l0,0l0,0l0,0l0,0l0,0l0,0l0,0l0,0l0,0l0,0l0,0l0,0l0,0l0,0l0,0l0,0l0,0l30474240,0l-925368320,2128458111l1322254336,2128459903l1322254336,2128459903l2017460224,2128459902l536870912,0l0,288l262144,0l0,0l0,0l0,0l0,0l0,0l0,0l0,0l0,0l0,0l0,0l0,0l0,0l0,0l0,0l0,0l0,0l0,0l0,0l0,0l0,0l0,0l0,0l0,0l0,0l0,0l0,0l0,0l0,0l0,0l0,0l0,0l0,0l0,0l0,0l0,0l0,0l0,0l0,0l0,0l0,0l0,0l0,0l0,0l0,0l0,0l0,0l0,0l0,0l0,0l0,0l30474240,0l-880017408,2128458111l1322254336,2128459903l1322254336,2128459903l2017460224,2128459902l1610612736,0l0,2097156l262144,0l0,0l0,0l0,0l0,0l0,0l0,0l0,0l0,0l0,0l0,0l0,0l0,0l0,0l0,0l0,0l0,0l0,0l0,0l0,0l0,0l0,0l0,0l0,0l0,0l0,0l0,0l0,0l0,0l0,0l0,0l0,0l0,0l0,0l0,0l0,0l0,0l0,0l0,0l0,0l0,0l0,0l0,0l0,0l0,0l0,0l0,0l0,0l0,0l0,0l0,0l30474240,0l-834666496,2128458111l-965738496,2128459902l-965738496,2128459902l2023751680,2128459902l1610612736,0l0,2097156l262144,0l-827457536,2128458111l-965738496,2128459902l-965738496,2128459902l2023751680,2128459902l1610612736,0l0,2097156l262144,0l-821559296,2128458111l-965738496,2128459902l-965738496,2128459902l2023751680,2128459902l1610612736,0l0,2097156l262144,0l-815661056,2128458111l-965738496,2128459902l-965738496,2128459902l2023751680,2128459902l1610612736,0l0,2097156l262144,0l-809762816,2128458111l-965738496,2128459902l-965738496,2128459902l2023751680,2128459902l1610612736,0l0,2097156l262144,0l-803864576,2128458111l-965738496,2128459902l-965738496,2128459902l2023751680,2128459902l1610612736,0l0,2097156l262144,0l-797966336,2128458111l-965738496,2128459902l-965738496,2128459902l2023751680,2128459902l1610612736,0l0,2097156l262144,0l-792068096,2128458111l-965738496,2128459902l-965738496,2128459902l2023751680,2128459902l1610612736,0l0,2097156l262144,0l0,0l74514432,0l-786694144,2128458111l-965738496,2128459902l-965738496,2128459902l2023751680,2128459902l-1342177280,0l1107296256,14336l262176,0l-783548416,2128458111l-965738496,2128459902l-965738496,2128459902l2023751680,2128459902l-1342177280,0l1107296256,14336l262176,0l-780402688,2128458111l-965738496,2128459902l-965738496,2128459902l2023751680,2128459902l-1342177280,0l1107296256,14336l262176,0l-777256960,2128458111l-965738496,2128459902l-965738496,2128459902l2023751680,2128459902l-1342177280,0l1107296256,14336l262176,0l-774111232,2128458111l-965738496,2128459902l-965738496,2128459902l2023751680,2128459902l-1342177280,0l1107296256,14336l262176,0l-770965504,2128458111l-965738496,2128459902l-965738496,2128459902l2023751680,2128459902l-1342177280,0l1107296256,14336l262176,0l-767819776,2128458111l-965738496,2128459902l-965738496,2128459902l2023751680,2128459902l-1342177280,0l1107296256,14336l262176,0l-764674048,2128458111l-965738496,2128459902l-965738496,2128459902l2023751680,2128459902l-1342177280,0l1107296256,14336l262176,0l-761528320,2128458111l-965738496,2128459902l-965738496,2128459902l2023751680,2128459902l-1342177280,0l1107296256,14336l262176,0l-758382592,2128458111l-965738496,2128459902l-965738496,2128459902l2023751680,2128459902l-1342177280,0l1107296256,14336l262176,0l-755236864,2128458111l-965738496,2128459902l-965738496,2128459902l2023751680,2128459902l-1342177280,0l1107296256,14336l262176,0l-752091136,2128458111l-965738496,2128459902l-965738496,2128459902l2023751680,2128459902l-1342177280,0l1107296256,14336l262176,0l-748945408,2128458111l-965738496,2128459902l-965738496,2128459902l2023751680,2128459902l-1342177280,0l1107296256,14336l262176,0l0,0l0,0l0,0l0,0l0,0l0,0l0,0l0,0l0,0l0,0l0,0l0,0l0,0l0,0l0,0l0,0l0,0l0,0l0,0l0,0l0,0l0,0l0,0l0,0l0,0l0,0l0,0l0,0l0,0l0,0l0,30474240l0,-745799680l2128458111,-965738496l2128459902,-965738496l2128459902,2023751680l2128459902,536870912l0,0l4096,262144l0,-742785024l2128458111,-965738496l2128459902,-965738496l2128459902,2023751680l2128459902,536870912l0,0l4096,262144l0,0l0,0l0,0l0,0l0,0l0,0l0,0l0,0l0,0l0,0l0,0l0,0l0,0l0,0l0,0l0,0l0,0l0,0l0,0l0,0l0,0l0,0l0,0l0,0l0,0l0,0l0,0l0,0l0,0l0,0l0,0l0,0l0,0l0,0l0,0l0,0l0,0l0,0l0,0l0,0l0,0l0,0l0,0l0,30474240l0,-739770368l2128458111,-1562378240l2128459903,-1562378240l2128459903,2014314496l2128459902,4128768l0,-67110664l-1073807362,1048319l0,0l0,0l0,0l0,0l0,0l0,0l0,0l0,0l0,0l0,0l0,0l0,0l0,0l0,0l0,0l0,0l0,0l0,0l0,0l0,0l0,0l0,0l0,0l0,0l0,0l0,0l0,0l0,0l0,0l0,0l0,0l0,0l0,0l0,0l0,0l0,0l0,0l0,0l0,0l0,0l0,0l0,0l0,0l0,0l0,0l0,0l0,0l0,0l0,0l0,0l0,30474240l0,-479854592l2128458111,-609222656l2128459902,-609222656l2128459902,2012217344l2128459902,-2147483648l0,0l0,262146l0,0l0,0l0,0l0,0l0,0l0,0l0,0l0,0l0,0l0,0l0,0l0,0l0,0l0,0l0,0l0,0l0,0l0,0l0,0l0,0l0,0l0,0l0,0l0,0l0,0l0,0l0,0l0,0l0,0l0,0l0,0l0,0l0,0l0,0l0,0l0,0l0,0l0,0l0,0l0,0l0,0l0,0l0,0l0,0l0,0l0,0l0,0l0,0l0,0l0,0l0,30474240l0,-478806016l2128458111,1322254336l2128459903,1322254336l2128459903,2017460224l2128459902,-1073741824l0,0l262144,1310848l0,0l0,0l0,0l0,0l0,0l0,0l0,0l0,0l0,0l0,0l0,0l0,0l0,0l0,0l0,0l0,0l0,0l0,0l0,0l0,0l0,0l0,0l0,0l0,0l0,0l0,0l0,0l0,0l0,0l0,0l0,0l0,0l0,0l0,0l0,0l0,0l0,0l0,0l0,0l0,0l0,0l0,0l0,0l0,0l0,0l0,0l0,0l0,0l0,0l0,0l0,30474240l0,-433455104l2128458111,1322254336l2128459903,1322254336l2128459903,2017460224l2128459902,-268435456l262144,1107296256l-3867640,2392105l0,0l0,0l0,0l0,0l0,0l0,0l0,0l0,0l0,0l0,0l0,0l0,0l0,0l0,0l0,0l0,0l0,0l0,0l0,0l0,0l0,0l0,0l0,0l0,0l0,0l0,0l0,0l0,0l0,0l0,0l0,0l0,0l0,0l0,0l0,0l0,0l0,0l0,0l0,0l0,0l0,0l0,0l0,0l0,0l0,0l0,0l0,0l0,0l0,0l0,0l0,30474240l0,-370016256l2128458111,1322254336l2128459903,1322254336l2128459903,2017460224l2128459902,1879048192l0,-1140850688l10027729,262144l0,0l0,0l0,0l0,0l0,0l0,0l0,0l0,0l0,0l0,0l0,0l0,0l0,0l0,0l0,0l0,0l0,0l0,0l0,0l0,0l0,0l0,0l0,0l0,0l0,0l0,0l0,0l0,0l0,0l0,0l0,0l0,0l0,0l0,0l0,0l0,0l0,0l0,0l0,0l0,0l0,0l0,0l0,0l0,0l0,0l0,0l0,0l0,0l0,0l0,0l0,30474240l0,-315228160l2128458111,1322254336l2128459903,1322254336l2128459903,2017460224l2128459902,-268435456l262144,1107296256l-3867640,2392105l0,0l0,0l0,0l0,0l0,0l0,0l0,0l0,0l0,0l0,0l0,0l0,0l0,0l0,0l0,0l0,0l0,0l0,0l0,0l0,0l0,0l0,0l0,0l0,0l0,0l0,0l0,0l0,0l0,0l0,0l0,0l0,0l0,0l0,0l0,0l0,0l0,0l0,0l0,0l0,0l0,0l0,0l0,0l0,0l0,0l0,0l0,0l0,0l0,0l0,0l0,30474240l0,-251789312l2128458111,-609222656l2128459902,-609222656l2128459902,2012217344l2128459902,1610612736l0,0l2097156,262144l0,0l0,0l0,0l0,0l0,0l0,0l0,0l0,0l0,0l0,0l0,0l0,0l0,0l0,0l0,0l0,0l0,0l0,0l0,0l0,0l0,0l0,0l0,0l0,0l0,0l0,0l0,0l0,0l0,0l0,0l0,0l0,0l0,0l0,0l0,0l0,0l0,0l0,0l0,0l0,0l0,0l0,0l0,0l0,0l0,0l0,0l0,0l0,0l0,0l0,0l0,30474240l0,-250740736l2128458111,-575668224l2128459902,-575668224l2128459902,2013265920l2128459902,-1342177280l0,1107296256l14336,262176l0,0l0,0l0,0l0,0l0,0l0,0l0,0l0,0l0,0l0,0l0,0l0,0l0,0l0,0l0,0l0,0l0,0l0,0l0,0l0,0l0,0l0,0l0,0l0,0l0,0l0,0l0,0l0,0l0,0l0,0l0,0l0,0l0,0l0,0l0,0l0,0l0,0l0,0l0,0l0,0l0,0l0,0l0,0l0,0l0,0l0,0l0,0l0,0l0,0l0,0l0,30474240l0,-248381440l2128458111,-1562378240l2128459903,-1562378240l2128459903,2014314496l2128459902,536870912l0,0l4096,262144l0,0l0,0l0,0l0,0l0,0l0,0l0,0l0,0l0,0l0,0l0,0l0,0l0,0l0,0l0,0l0,0l0,0l0,0l0,0l0,0l0,0l0,0l0,0l0,0l0,0l0,0l0,0l0,0l0,0l0,0l0,0l0,0l0,0l0,0l0,0l0,0l0,0l0,0l0,0l0,0l0,0l0,0l0,0l0,0l0,0l0,0l0,0l0,0l0,0l0,0l0,19988480l0,65536l65536,0l0,-1825570816l1444216612,262144l2037972992,1512069753l1444215651,0l0,0l0,0l0,0l-65536,-1l65535,-1020264448l2128459906,286982144l2128459909,262144l2037972992,1512069753l1444215651,0l0,0l0,-1379926016l2128459908,1280573440l1280590918,17478l0,557056l196608,-128974848l1444216591,0l0,0l0,524288l65536,-1114636288l1444216612,524288l131072,23068672l1444216592,524288l65536,-926941184l1444216591,0l0,0l0,0l0,0l0,0l0,0l32768,104038400l0,0l0,3211264l0,0l0,0l0,65536l0,0l0,0l0,3211264l0,-566231040l2128460696,-1470103552l1444216519,108003328l1444216613,108527616l1444216613,108527616l1444216613,2162688l0,161480704l1444216613,0l0,0l0,2162688l0,223346688l1444216613,0l0,0l0,9502720l0,141557760l1444216613,142082048l1444216613,142082048l1444216613,146800640l1444216613,147324928l1444216613,147324928l1444216613,-1004535808l1444215766,16711680l0,0l0,0l0,0l0,0l0,0l0,0l0,0l0,0l0,202768384l1444216613,2162688l0,-1004535808l1444215766,0l0,118489088l1444216613,17891328l0,-1043333120l1444215725,-1439170560l2128461441,327680l196608,131072l0,0l65536,0l0,0l0,0l65536,0l0,15728640l0,4980736l1450078057,-1439155138l2128461441,-1439170560l2128461441,-1439170560l2128461441,-1439170560l2128461441,67698688l1886862398,25914l0,0l0,925368320l1948262960,-1439161795l2128461441,-1439170560l2128461441,-1439170560l2128461441,-1439170560l2128461441,67043328l543519329,29303l0,0l0,577241088l2000436783,1868577392l-44957,-1l1847656447,0l1869742080,28789l0,131072l0,1348665344l1631338098,2189114l0,1181220864l2128461375,460324864l1444216430,202375168l1444216613,2162688l0,-1598029824l1444216612,482344960l2128460351,1835466752l808595308,3225136l0,0l0,0l0,0l0,16711680l0,0l1912602624,2162688l0,143654912l1444216613,482344960l2128460351,1999568896l1885631087,2191218l0,-1672478720l1444215616,0l0,-769130496l2127977052,3211264l0,0l0,0l0,65536l0,0l0,0l0,3211264l0,-65536l65535,-1439170560l2128461441,-65536l-1,-1l-1,65535l65536,2162688l0,-824180736l1444216613,0l0,0l2036531200,2171453l0,154140672l1444216613,0l0,0l0,9502720l0,-843055104l1444216613,-842530816l1444216613,-842530816l1444216613,-837812224l1444216613,-837287936l1444216613,-837287936l1444216613,-1044381696l1444215766,16711680l0,0l0,0l0,0l0,0l0,0l0,0l0,0l0,0l0,197525504l1444216613,3211264l0,-566231040l2128460696,-1426063360l1444216519,159383552l1444216613,159907840l1444216613,159907840l1444216613,2162688l0,-1044381696l1444215766,0l0,1635123200l807550316,17903664l0,-1043333120l1444215725,-1439170560l2128461441,327680l196608,131072l0,0l65536,0l0,0l0,0l65536,0l0,15728640l0,4980736l807550328,-1439158494l2128461441,-1439170560l2128461441,-1439170560l2128461441,-1439170560l2128461441,67698688l1031300201,27938l0,0l0,1701314560l1886862398,-1439155597l2128461441,-1439170560l2128461441,-1439170560l2128461441,-1439170560l2128461441,67043328l1349538678,12146l0,0l0,1835532288l979450942,543188591l-49800,-1l2032205823,0l573571072,15919l0,131072l0,573571072l1031365408,3224354l0,0l0,0l0,65536l0,0l0,0l0,5308416l0,1539833856l2128461375,-1001390080l1444216613,-1426063360l1444216519,0l0,0l0,0l0,0l0,0l0,601882624l1444215784,5308416l0,1539833856l2128461375,-1563426816l1444216613,-1470103552l1444216519,0l0,0l0,0l0,0l0,0l0,7471104l1,5308416l0,1539833856l2128461375,224395264l1444216614,1132462080l1444216613,0l0,0l0,0l0,0l0,0l0,929038336l2128461173,5308416l0,1539833856l2128461375,1934622720l1444216613,-1305477120l1444216519,0l0,0l0,0l0,0l0,0l0,6291456l1444215392,5308416l0,1539833856l2128461375,897581056l1444216613,-2085617664l1444215771,0l0,0l0,0l0,0l0,0l0,264503296l0,3211264l0,-65536l65535,-1439170560l2128461441,-65536l-1,-1l-1,65535l65536,3211264l0,-65536l65535,-1439170560l2128461441,-65536l-1,-1l-1,65535l65536,4259840l0,65536l1245184,2097152l2883630,3801147l6291501,4128807l6225953,2228285l8192123,2687016l6094939,0l0,6356992l0,-590872576l2128461364,65536l0,0l0,0l0,-584056832l2128461364,-580386816l2128461364,-179306496l1444216613,176160768l1444216614,223346688l1444216614,595591168l2128459795,-1063256064l1444216612,3211264l0,0l262144,524288l786432,917504l1048576,1179648l1310720,1441792l1572864,6356992l0,-1710227456l1444216612,-49283072l1444215391,-49283072l1444215391,6291456l1444215392,6291456l1444215392,6291456l1444215392,6291456l1444215392,6291456l1444215392,6291456l1444215392,6291456l1444215392,6291456l1444215392,6356992l0,-1649410048l1444216612,-1763704832l1444216612,-1098907648l1444216612,-1647312896l1444216612,-1088421888l1444216612,-1084227584l1444216612,-1078984704l1444216612,-1073741824l1444216612,-1068498944l1444216612,-1063256064l1444216612,-49283072l1444215391,3211264l0,-1117782016l1444216612,-1563951104l1444216612,-1710227456l1444216612,1238106112l-23046,-64946177l1444215391,2162688l0,65536l393216,4980736l5111881,4259909l82,2162688l0,65536l327680,4259840l4784216,4980801l0,2162688l0,65536l393216,5373952l4456513,4259913l76,3211264l0,65536l655360,4521984l4980812,5242953l4784212,4259907l76,-49283072l1444215391,2162688l0,65536l393216,5439488l5570641,5374017l69,2162688l0,65536l262144,5373952l4390981,84l0,5308416l0,1539833856l2128461375,-395313152l1444216613,1051721728l1444216613,0l0,0l0,0l0,0l0,0l0,-1830813696l1444216611,6356992l0,-590872576l2128461364,65536l0,0l0,0l0,-584056832l2128461364,-580386816l2128461364,465567744l1444216614,821035008l1444216614,868220928l1444216614,595591168l2128459795,303038464l1444216613,3211264l0,-566231040l2128460696,-2085617664l1444215771,-1749024768l1444216612,-1748500480l1444216612,-1748500480l1444216612,7405568l0,-229572608l352591,-1101332480l-688647228,-1564434892l1444216612,287309824l1444216613,0l0,0l0,100728832l262144,262144l0,287309824l1444216613,-67043328l1444215391,0l0,0l0,0l0,2162688l0,0l65536,131072l196608,262144l327680,4259840l0,0l0,0l0,0l0,0l0,0l0,0l0,16711680l13762815,2162690l0,296747008l1444216613,0l0,0l0,4259840l0,65536l1245184,2097152l2883630,3801147l6291501,4128807l6225953,2228285l8192123,2687016l6094939,0l100,2162688l0,-1559232512l1444216612,0l0,0l0,6356992l0,-590872576l2128461364,65536l0,0l0,0l0,-584056832l2128461364,-580386816l2128461364,1134559232l1444216614,1490026496l1444216614,1537212416l1444216614,595591168l2128459795,-1661992960l1444216612,23134208l0,1918369792l2128461370,0l0,0l0,0l0,0l0,0l0,0l0,-1044381696l1444216612,-810549248l1444216613,0l0,0l0,0l0,0l1444151296,0l0,0l0,0l0,0l0,0l0,0l0,0l0,0l0,0l0,0l0,0l0,0l0,0l0,0l0,0l0,0l0,0l0,0l0,-1058013184l2128456492,-327155712l1444215411,0l0,0l0,0l0,0l0,0l0,0l0,0l589824,65536l0,-702545920l1444215808,0l0,2162688l0,-803209216l1444216613,553648128l2128460351,337641472l1444216613,3211264l0,0l0,0l0,0l0,16711680l0,0l1442840576,2162688l0,340787200l1444216613,482344960l2128460351,0l0,2162688l0,-1672478720l1444215616,0l0,-769130496l2127977052,8454144l0,356515840l1444216613,-864026624l2128461363,0l0,0l0,0l0,1310720l0,0l0,0l0,348651520l1444216613,0l-65536,98303l1444151296,0l0,0l0,0l0,6291456l1444215392,3211264l0,0l0,0l0,65536l0,0l0,0l0,3211264l0,-65536l65535,-1439170560l2128461441,-65536l-1,-1l-1,65535l65536,2162688l0,51380224l1444216592,0l0,0l0,2191218l0,359661568l1444216613,0l0,0l0,12648448l0,78643200l2128461375,315621376l1444216613,-654311424l1444215409,265158656l0,981479458l2128461173,6291456l1444215392,264044544l0,-2093993424l1444215808,-65011712l1444215391,6619136l196608,-2013239729l1444215808,0l0,0l0,-2134900736l1444215808,6291456l1444215392,6750208l1,-2131742942l1444215808,-49283072l1444215391,6750208l8519681,-2127544718l1444215808,0l1444215392,0l65536,-2028979138l1444215808,9502720l0,-197132288l1444216613,-196608000l1444216613,-196608000l1444216613,-191889408l1444216613,-191365120l1444216613,-191365120l1444216613,-241172480l1444216613,16711680l0,0l0,0l0,0l0,0l0,0l0,0l0,0l0,0l0,273022976l1444216613,4259840l0,65536l1245184,2097152l2883630,3801147l6291501,4128807l6225953,2228285l8192123,2687016l6094939,0l100,6375012l0,-590872576l2128461364,65536l0,0l0,0l0,-584056832l2128461364,-580386816l2128461364,1828716544l1444216614,-2110783488l1444216614,-2063597568l1444216614,595591168l2128459795,6619136l65537,5334121l0,1539833856l2128461375,915406848l1444216614,892338176l1444216614,0l0,0l0,0l0,0l0,0l0,-2073034752l1444215808,3211264l0,-566231040l2128460696,1051721728l1444216613,364904448l1444216613,365428736l1444216613,365428736l1444216613,2162688l0,-241172480l1444216613,0l0,421527552l1444215808,17891328l0,-1043333120l1444215725,-1439170560l2128461441,327680l196608,131072l0,0l65536,0l0,0l0,0l65536,0l0,15728640l0,4980736l1444215386,-1439170560l2128461441,-1439170560l2128461441,-1439170560l2128461441,-1439170560l2128461441,67698688l2128460351,0l0,0l0,1348993024l2000436850,-1439141008l2128461441,-1439170560l2128461441,-1439170560l2128461441,-1439170560l2128461441,67043328l1684611174,15736l0,0l0,543686656l1031300201,790638626l-50114,-1l543621119,0l1852375040,29295l0,131072l0,17825792l0,66125824l0,-634322944l1443995244,-1101332480l-688647228,-49242572l1444215391,66519040l0,1528823808l2128461193,-49283072l1444215391,67239936l0,1818230784l2128461410,6291456l1444215392,66519040l0,1606418432l2128461193,6291456l1444215392,66519040l0,1610612736l2128461193,6291456l1444215392,66519040l0,1547698176l2128461193,246415360l1444215808,66584576l0,1801453568l2128461410,-651165696l1444215409,66584576l0,1805647872l2128461410,6291456l1444215392,66846720l0,1544552448l2128461193,264241152l1444215808,66650112l0,1541406720l2128461193,-651165696l1444215409,66650112l0,1538260992l2128461193,282066944l1444215808,66453504l0,1535115264l2128461193,6291456l1444215392,66781184l0,1530920960l2128461193,246415360l1444215808,67174400l0,1795162112l2128461410,-651165696l1444215409,67174400l0,-2134900736l1444215808,6291456l1444215392,6750208l1,-2131755008l1444215808,-49283072l1444215391,6750208l8519681,-2127560704l1444215808,6291456l1444215392,6750208l65537,-2028994560l1444215808,-65011712l1444215391,8060928l0,-2123366400l1444215808,-49283072l1444215391,5963776l8650753,1142947840l1444215808,-65011712l1444215391,6488064l0,-1998585856l1444215808,-65011712l1444215391,6750208l196608,-2011168768l1444215808,6291456l1444215392,1469579264l0,-1995440128l1444215808,6291456l1444215392,5832704l65536,-1992294400l1444215808,6291456l1444215392,5832704l1048576,-1988100096l1444215808,6291456l1444215392,5832704l131072,-1984954368l1444215808,6291456l1444215392,5832704l983040,-2120220672l1444215808,-49283072l1444215391,5963776l8716289,-2006974464l1444215808,-2041577472l1444215808,1469644800l16,-2117074944l1444215808,1664090112l1444215808,6619136l1,-2102394880l1444215808,-65011712l1444215391,6619136l65537,-2098200576l1444215808,-65011712l1444215391,6619136l131072,-1980760064l1444215808,-65011712l1444215391,1469841408l0,-1977614336l1444215808,1505755136l1444215808,1469841408l65536,-2073034752l1444215808,-2064646144l1444215808,1468792832l0,-2105540608l1444215808,1664090112l1444215808,6619136l0,-2090860544l1444215808,-49283072l1444215391,6029312l8585216,-2016411648l1444215808,421527552l1444215808,1469513728l16,-2084569088l1444215808,6291456l1444215392,6684672l1,-2081423360l1444215808,-49283072l1444215391,6684672l8519681,-2077229056l1444215808,6291456l1444215392,6684672l65537,-2024800256l1444215808,-1612709888l1444215386,8192000l0,68157440l0,403767296l0,-2019557376l1444215808,-65011712l1444215391,8192000l65536,-2141192192l1444215808,1505755136l1444215808,6815744l131073,2144337920l1444215808,6291456l1444215392,6815744l65537,-2048917504l1444215808,-2041577472l1444215808,1469186048l16,-2147483648l1444215808,1681915904l1444215808,6815744l1,-788529152l2128461193,225443840l1444215808,256901120l16,-2087714816l1444215808,-49283072l1444215391,6029312l8650752,-792723456l2128461193,601882624l1444215784,257490944l16,-1968177152l1444215808,-651165696l1444215409,7471104l131073,-1974468608l1444215808,-651165696l1444215409,7471104l65537,-1971322880l1444215808,-651165696l1444215409,7471104l1,639631360l1444215808,-65011712l1444215391,264699904l0,608174080l1444215808,-49283072l1444215391,266076160l0,611319808l1444215808,-65011712l1444215391,266076160l0,929038336l2128461173,6291456l1444215392,265945088l0,972029952l2128461173,-49283072l1444215391,263979008l0,956301312l2128461173,6291456l1444215392,263979008l0,952107008l2128461173,6291456l1444215392,263979008l0,964689920l2128461173,6291456l1444215392,263979008l0,960495616l2128461173,6291456l1444215392,263979008l0,632291328l1444215808,-65011712l1444215391,264503296l0,935329792l2128461173,-65011712l1444215391,264372224l0,650117120l1444215808,6291456l1444215392,265617408l0,947912704l2128461173,6291456l1444215392,264634368l0,635437056l1444215808,-1612709888l1444215386,264634368l0,985661440l2128461173,6291456l1444215392,264044544l0,903872512l2128461173,6291456l1444215392,265093120l0,866123776l2128461173,6291456l1444215392,265158656l0,989855744l2128461173,6291456l1444215392,264044544l0,908066816l2128461173,6291456l1444215392,265093120l0,870318080l2128461173,6291456l1444215392,265158656l0,998244352l2128461173,-651165696l1444215409,264044544l0,916455424l2128461173,-651165696l1444215409,265093120l0,878706688l2128461173,-651165696l1444215409,265158656c0,981467136,2128461173,6291456,1444215392,264044544c0,899678208,2128461173,6291456,1444215392,265093120c0,861929472,2128461173,6291456,1444215392,265158656c0,994050048,2128461173,-651165696,1444215409,264044544c0,912261120,2128461173,-651165696,1444215409,265093120c0,874512384,2128461173,-651165696,1444215409,265158656c0,1002438656,2128461173,1907359744,1444215394,264110080c0,920649728,2128461173,1907359744,1444215394,265224192c0,882900992,2128461173,1907359744,1444215394,265289728c0,656408576,1444215808,933232640,1444215617,266010624c0,643825664,1444215808,6291456,1444215392,264765440c0,975175680,2128461173,1934622720,1444215386,264896512c0,887095296,2128461173,1934622720,1444215386,264962048c0,849346560,2128461173,1934622720,1444215386,265027584c0,939524096,2128461173,6291456,1444215392,265879552c0,623902720,1444215808,-49283072,1444215391,265879552c0,628097024,1444215808,-65011712,1444215391,265879552c0,979369984,2128461173,597688320,1444215808,264437760c0,895483904,2128461173,597688320,1444215808,265486336c0,857735168,2128461173,597688320,1444215808,265551872c0,653262848,1444215808,6291456,1444215392,265682944c0,589299712,1444215808,6291456,1444215392,264175616c0,924844032,2128461173,-65011712,1444215391,264568832c0,931135488,2128461173,6291456,1444215392,264372224c0,968884224,2128461173,6291456,1444215392,263979008c0,943718400,2128461173,6291456,1444215392,264306688c0,615514112,1444215808,-49283072,1444215391,264306688c0,619708416,1444215808,-65011712,1444215391,264306688c0,977272832,2128461173,1907359744,1444215394,264241152c0,891289600,2128461173,1907359744,1444215394,265355264c0,853540864,2128461173,1907359744,1444215394,265420800c0,646971392,1444215808,-65011712,1444215391,264830976c0,-2094006272,1444215808,-65011712,1444215391,6619136c196608,203423744,1444215808,-651165696,1444215409,80740352c0,199229440,1444215808,-651165696,1444215409,80674816c0,207618048,1444215808,933232640,1444215617,80805888c0,-778043392,2128461193,-651165696,1444215409,260964352c0,-2002780160,1444215808,-2041577472,1444215808,1469710336c16,1562378240,2128461193,-65011712,1444215391,67698688c0,1560281088,2128461193,225443840,1444215808,66715648c0,1600126976,2128461193,-65011712,1444215391,67305472c0,1566572544,2128461193,214958080,1444215808,258539520c0,1551892480,2128461193,-651165696,1444215409,66715648c0,1595932672,2128461193,-49283072,1444215391,67371008c0,1591738368,2128461193,-49283072,1444215391,67436544c0,1814036480,2128461410,-49283072,1444215391,67567616c0,1587544064,2128461193,-49283072,1444215391,67633152c0,1809842176,2128461410,1815085056,1444215807,66977792c0,1583349760,2128461193,-49283072,1444215391,67043328c0,1579155456,2128461193,-49283072,1444215391,67108864c0,1574961152,2128461193,-65011712,1444215391,67502080c0,1570766848,2128461193,-65011712,1444215391,66912256c0,1556086784,2128461193,-651165696,1444215409,66715648c0,1604321280,2128461193,-49283072,1444215391,66519040c0,1528823808,2128461193,-49283072,1444215391,67239936c0,1818230784,2128461410,6291456,1444215392,66519040c0,1606418432,2128461193,6291456,1444215392,66519040c0,1610612736,2128461193,6291456,1444215392,66519040c0,1547698176,2128461193,246415360,1444215808,66584576c0,1801453568,2128461410,-651165696,1444215409,66584576c0,1805647872,2128461410,6291456,1444215392,66846720c0,1544552448,2128461193,264241152,1444215808,66650112c0,1541406720,2128461193,-651165696,1444215409,66650112c0,1538260992,2128461193,282066944,1444215808,66453504c0,1535115264,2128461193,6291456,1444215392,66781184c0,1530920960,2128461193,246415360,1444215808,67174400c0,1795162112,2128461410,-651165696,1444215409,67174400c0,1790967808,2128461410,-65011712,1444215391,67764224c0,1975517184,2128461410,-65011712,1444215391,71499776c0,-784334848,2128461193,601882624,1444215784,257228800c0,441450496,1444215808,-49283072,1444215391,81264640c0,437256192,1444215808,-49283072,1444215391,81199104c0,445644800,1444215808,6291456,1444215392,81330176c0,1526726656,2128461193,297795584,1444215808,76939264c0,-2134900736,1444215808,6291456,1444215392,6750208c1,-2131755008,1444215808,-49283072,1444215391,6750208c8519681,-2127560704,1444215808,6291456,1444215392,6750208c65537,-780140544,2128461193,-651165696,1444215409,262602752c0,-687865856,2128461185,933232640,1444215617,261554176c0,-2028994560,1444215808,-65011712,1444215391,8060928c0,434110464,1444215808,-65011712,1444215391,257425408c16,-767557632,2128461193,6291456,1444215392,74186752c0,-769654784,2128461193,-651165696,1444215409,74252288c0,-2123366400,1444215808,-49283072,1444215391,5963776c8650753,-735051776,2128461193,336592896,1444215808,66322432c0,-737148928,2128461193,-49283072,1444215391,65732608c0,-732954624,2128461193,315621376,1444215808,65601536c0,328204288,1444215808,-651165696,1444215409,65601536c0,1997537280,2128461410,385875968,1444215808,65863680c1,-740294656,2128461193,-65011712,1444215391,66125824c0,398458880,1444215808,-651165696,1444215409,65863680c0,-744488960,2128461193,-49283072,1444215391,65994752c0,-747634688,2128461193,352321536,1444215808,66256896c0,-765460480,2128461193,385875968,1444215808,65798144c1,-750780416,2128461193,-65011712,1444215391,66060288c0,401604608,1444215808,-651165696,1444215409,65798144c0,-754974720,2128461193,-49283072,1444215391,65929216c0,-758120448,2128461193,368050176,1444215808,65536000c0,-761266176,2128461193,6291456,1444215392,66191360c0,-763363328,2128461193,-49283072,1444215391,65667072c0,-803209216,2128461193,225443840,1444215808,257622016c16,-799014912,2128461193,-651165696,1444215409,257556480c16,-790626304,2128461193,705691648,1444215387,257359872c16,-771751936,2128461193,-65011712,1444215391,73990144c0,1995440128,2128461410,-651165696,1444215409,74317824c0,1008730112,2128461173,-65011712,1444215391,263258112c0,1012924416,2128461173,452984832,1444215808,262995968c0,1142947840,1444215808,-65011712,1444215391,6488064c0,-1998585856,1444215808,-65011712,1444215391,6750208c196608,847249408,2128461173,6291456,1444215392,263716864c0,843055104,2128461173,-49283072,1444215391,263585792c0,809500672,2128461173,-49283072,1444215391,263520256c0,660602880,1444215808,-65011712,1444215391,263127040c0,664797184,1444215808,-65011712,1444215391,263192576c0,801112064,2128461173,-65011712,1444215391,262930432c0,796917760,2128461173,-65011712,1444215391,262864896c0,805306368,2128461173,-65011712,1444215391,262799360c0,838860800,2128461173,-65011712,1444215391,263061504c0,834666496,2128461173,6291456,1444215392,263716864c0,830472192,2128461173,-49283072,1444215391,263520256c0,826277888,2128461173,675282944,1444215808,263651328c0,822083584,2128461173,-49283072,1444215391,263520256c0,817889280,2128461173,710934528,1444215808,263782400c0,813694976,2128461173,-49283072,1444215391,263585792c0,727711744,1444215808,-2082471936,1444215411,262733824c0,-2011168768,1444215808,6291456,1444215392,1469579264c0,-773849088,2128461193,-65011712,1444215391,74121216c0,-1995440128,1444215808,6291456,1444215392,5832704c65536,-1992294400,1444215808,6291456,1444215392,5832704c1048576,-1988100096,1444215808,6291456,1444215392,5832704c131072,-1984954368,1444215808,6291456,1444215392,5832704c983040,-2120220672,1444215808,-49283072,1444215391,5963776c8716289,-786432000,2128461193,-49283072,1444215391,75038720c0,1991245824,2128461410,-65011712,1444215391,68681728c0,-819986432,2128461193,-49283072,1444215391,69271552c0,-805306368,2128461193,-49283072,1444215391,68747264c0,-815792128,2128461193,-49283072,1444215391,69140480c0,-817889280,2128461193,-49283072,1444215391,69206016c0,1988100096,2128461410,6291456,1444215392,68943872c0,-809500672,2128461193,-49283072,1444215391,68812800c0,-813694976,2128461193,-49283072,1444215391,68878336c0,-794820608,2128461193,-49283072,1444215391,75104256c0,-775946240,2128461193,-65011712,1444215391,74055680c0,449839104,1444215808,-49283072,1444215391,81395712c0,-2006974464,1444215808,-2041577472,1444215808,1469644800c16,-2117074944,1444215808,1664090112,1444215808,6619136c1,-2102394880,1444215808,-65011712,1444215391,6619136c65537,-2098200576,1444215808,-65011712,1444215391,6619136c131072,1983905792,2128461410,6291456,1444215392,71303168c0,-824180736,2128461193,6291456,1444215392,71172096c0,-828375040,2128461193,6291456,1444215392,71237632c0,-832569344,2128461193,491782144,1444215808,70975488c0,-836763648,2128461193,502267904,1444215808,70909952c0,-840957952,2128461193,-65011712,1444215391,71041024c0,1979711488,2128461410,-65011712,1444215391,71106560c0,-845152256,2128461193,-65011712,1444215391,70123520c0,-849346560,2128461193,-65011712,1444215391,70778880c0,-1980760064,1444215808,-65011712,1444215391,1469841408c0,-1977614336,1444215808,1505755136,1444215808,1469841408c65536,-878706688,2128461193,-651165696,1444215409,71630848c0,565182464,1444215808,573571072,1444215808,262537216c0,-853540864,2128461193,-65011712,1444215391,71368704c0,-857735168,2128461193,519045120,1444215808,70189056c0,414187520,1444215808,6291456,1444215392,262471680c0,1518338048,2128461193,536870912,1444215808,70844416c0,1514143744,2128461193,-49283072,1444215391,70254592c0,1509949440,2128461193,-49283072,1444215391,70451200c0,-861929472,2128461193,-49283072,1444215391,70582272c0,-866123776,2128461193,-49283072,1444215391,70713344c0,-870318080,2128461193,-49283072,1444215391,70057984c0,-874512384,2128461193,-49283072,1444215391,70647808c0,-2073034752,1444215808,-2064646144,1444215808,1468792832c0,1505755136,2128461193,-49283072,1444215391,70320128c0,1501560832,2128461193,-49283072,1444215391,70385664c0,1497366528,2128461193,554696704,1444215808,70516736c0,1493172224,2128461193,-65011712,1444215391,71565312c0,-2105540608,1444215808,1664090112,1444215808,6619136c0,1522532352,2128461193,473956352,1444215808,76218368c0,1993342976,2128461410,-651165696,1444215409,260898816c0,-2090860544,1444215808,-49283072,1444215391,6029312c8585216,418381824,1444215808,421527552,1444215808,258605056c0,-2016411648,1444215808,421527552,1444215808,1469513728c16,411041792,1444215808,-651165696,1444215409,260571136c16,407896064,1444215808,-651165696,1444215409,260505600c16,723517440,1444215808,-2082471936,1444215411,71434240c0,-2084569088,1444215808,6291456,1444215392,6684672c1,-2081423360,1444215808,-49283072,1444215391,6684672c8519681,-2077229056,1444215808,6291456,1444215392,6684672c65537,404750336,1444215808,-65011712,1444215391,76283904c0,-2024800256,1444215808,-1612709888,1444215386,8192000c0,720371712,1444215808,6291456,1444215392,262668288c0,-782237696,2128461193,-49283072,1444215391,258146304c0,0,0,0,0,0c0,0,0,0,0,0c0,0,0,0,0,0c0,0,0,0,0,0c0,0,0,0,0,0c0,0,0,0,0,0c0,0,0,0,0,0c0,0,0,0,0,0c0,0,0,0,0,0c0,0,0,0,0,0c0,0,0,0,0,0c0,0,0,0,0,0c0,0,0,0,0,0c0,0,0,0,0,0c0,0,0,0,0,0c0,0,0,0,0,0c0,0,0,0,0,0c0,0,0,0,0,0c0,0,0,0,0,0c0,0,0,0,0,0c0,0,0,0,0,0c0,0,0,0,0,0c0,0,0,0,0,0c0,0,0,0,0,0c0,0,0,0,0,0c0,0,0,0,0,0c0,0,0,0,0,0c0,0,0,0,0,0c0,0,0,0,0,0c0,0,0,0,0,0c0,0,0,154206208,0,-262144000c2128461350,-1053818880,1444216612,-1053294592,1444216612,-1053294592c1444216612,1665138688,1444215697,1664090112,1444215697,0c0,-1048576000,1444216612,-1048051712,1444216612,-1048051712c1444216612,-65536,32767,-65536,32767,0c0,0,0,-65536,32767,-65536c32767,0,0,0,0,1808793600c1444215788,1809317888,1444215788,1809317888,1444215788,481296384c1444215696,-1226833920,2128460690,897581056,1444216613,-349700096c2128461350,1679818752,1444216592,0,0,100c0,47185920,0,131072,0,218103808c1444216613,0,0,0,0,0c0,0,0,0,0,0c0,481296384,1444215696,0,0,1929379840c1444215697,0,0,1772617728,2128461370,0c0,0,0,1775763456,2128461370,0c0,0,0,-1086324736,1444216612,0c0,0,0,-1613758464,1444216612,-267911168c2128461350,0,0,924319744,1444216613,0c0,0,0,0,0,-2147418112c-1,-2147352577,-1,1705050111,2128461365,0c0,-1932984320,2128461197,65536,0,1744830464c2128461019,925368320,1444216613,3276800,0,0c0,0,0,0,0,0c0,0,0,0,0,0c0,131072,0,3276800,0,0c16842752,-65536,6619135,100,0,1310720c0,0,0,1757937664,1444215719,0c0,0,0,0,0,0c0,-1439170560,2128461441,2097152,140050432,67043586c0,0,0,-673185792,1444215610,-674234368c1444215610,0,1023,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2147418112c-1,-2147352577,-1,16777215,0,0c0,983040,0,1218445312,2128461375,0c0,-1996488704,2128461173,262144,0,1943011328c2128460694,897581056,1444216613,0,0,0c0,0,0,0,0,1704984576c2128461365,0,0,-1993867264,2128461173,65536c0,-772800512,2128460691,897581056,1444216613,6553600c0,0,0,-65536,-1,65535c1,1704984576,2128461365,0,0,-1990721536c2128461173,65536,0,-994050048,2128460691,897581056c1444216613,13107200,0,0,0,0c0,0,0,0,0,0c0,0,0,0,0,0c0,0,0,0,0,0c0,-868220928,2128460696,-2085617664,1444215771,974127104c2128460697,-2085617664,1444215771,-778043392,2128460696,-2085617664c1444215771,-1498415104,2128460698,-2085617664,1444215771,0c0,0,0,0,0,0c0,0,0,0,0,1523187712c0,0,0,23134208,0,1918369792c2128461370,0,0,0,0,0c0,0,0,0,0,0c0,272629760,1444216613,404750336,1444216613,0c0,0,0,0,0,0c1444151296,0,0,0,0,0c0,0,0,0,0,0c0,0,0,0,0,0c0,0,0,0,0,0c0,0,0,0,0,0c0,0,0,0,0,0c0,-1058013184,2128456492,-327155712,1444215411,0c0,0,0,0,0,0c0,0,0,0,0,0c589824,65536,0,-488636416,1444215808,0c0,3211264,0,0,0,0c0,65536,0,0,0,0c0,3211264,0,-65536,65535,-1439170560c2128461441,-65536,-1,-1,-1,65535c65536,2162688,0,1107296256,1444216613,0c0,0,0,2162688,0,1077936128c1444216613,0,0,0,0,9502720c0,2010120192,1444216615,2010644480,1444216615,2010644480c1444216615,2012217344,1444216615,2012741632,1444216615,2012741632c1444216615,1934622720,1444216615,16711680,0,0c0,0,0,0,0,0c0,0,0,0,0,0c0,0,0,473300992,1444216615,12648448c0,78643200,2128461375,1051721728,1444216613,0c0,0,0,264044544,0,908081776c2128461173,6291456,1444215392,265093120,0,870330221c2128461173,6291456,1444215392,251658240,0,28530c0,0,0,264044544,0,916470846c2128461173,-651165696,1444215409,265093120,0,878735474c2128461173,-651165696,1444215409,265158656,0,973090850c2128461173,0,1444151296,264044544,0,9515568c0,1131413504,1444216614,1131937792,1444216614,1131937792c1444216614,1541406720,1444216614,1541931008,1444216614,1541931008c1444216614,1069547520,1444216614,16711680,0,0c0,0,0,0,0,0c0,0,0,0,0,0c0,0,0,399900672,1444216613,4259840c0,65536,1245184,2097152,2883630,3801147c6291501,4128807,6225953,2228285,8192123,2687016c6094939,0,100,6356992,0,-590872576c2128461364,65536,0,0,0,0c0,-584056832,2128461364,-580386816,2128461364,-1746927616c1444216614,-1391460352,1444216614,-1344274432,1444216614,595591168c2128459795,6291456,1444215392,3211264,0,-566231040c2128460696,1132462080,1444216613,1083179008,1444216613,1083703296c1444216613,1083703296,1444216613,2162688,0,378535936c1444216614,0,0,1469644800,16,23162476c0,1918369792,2128461370,0,0,0c0,0,0,0,0,0c0,0,0,207618048,1444216613,1127219200c1444216613,0,0,0,0,0c0,0,1444151296,0,0,0c0,0,0,0,0,0c0,0,0,0,0,0c0,0,0,0,0,0c0,0,0,0,0,0c0,0,0,0,0,0c0,0,0,-1058013184,2128456492,-327155712c1444215411,0,0,0,0,0c0,0,0,0,0,0c0,0,589824,65536,0,-416284672c1444215808,0,0,2162688,0,-1672478720c1444215616,0,0,-769130496,2127977052,8454144c0,1166016512,1444216613,-864026624,2128461363,0c0,0,0,0,0,1310720c0,0,0,0,0,1158152192c1444216613,0,-65536,98303,1868693504,31076c0,0,0,0,0,1886846976c1315125875,3232630,0,0,0,0c0,65536,0,0,0,0c0,3211264,0,-65536,65535,-1439170560c2128461441,-65536,-1,-1,-1,65535c65536,2162688,0,1577058304,1444216614,0c0,0,1043267584,2174780,0,1169162240c1444216613,0,0,0,0,4259840c0,65536,1245184,2097152,2883630,3801147c6291501,4128807,6225953,2228285,8192123,2687016c6094939,0,100,7432518,0,813957120c1443995243,-1101332480,-688647228,7577140,7209077,7536686c6357108,3014770,7471204,7798881,7209065,3014759c7471175,7340129,6881384,5177443,6946914,6488165c5439604,6357096,6619248,6356992,6619239,114c0,154206208,0,-262144000,2128461350,-1070596096c1444216612,-1070071808,1444216612,-1070071808,1444216612,1665138688c1444215697,1664090112,1444215697,0,1444151296,-1738539008c1444216612,-1738014720,1444216612,-1738014720,1444216612,-65536c32767,-65536,32767,0,0,0c0,-65536,32767,-65536,32767,0c0,0,2128412672,-1065353216,1444216612,-1064828928c1444216612,-1064828928,1444216612,481296384,1444215696,-1226833920c2128460690,1188036608,1444216613,-349700096,2128461350,1538260992" stroked="t" o:allowincell="f" style="position:absolute;left:4393;top:1419;width:799;height:722;mso-wrap-style:none;v-text-anchor:middle">
                  <v:fill o:detectmouseclick="t" on="false"/>
                  <v:stroke color="black" weight="1440" joinstyle="round" endcap="round"/>
                  <w10:wrap type="square"/>
                </v:rect>
                <v:rect id="shape_0" ID="Shape 13" coordsize="320040,321564" path="l0,0l320040,0l320040,266700l318516,274320l316992,281939l313944,286512l309372,291084l303276,292608l297180,294132l289560,295656l265176,295656l259080,297180l240792,297180l236220,298703l225552,298703l220980,300227l208788,300227l205740,301751l199644,301751l193548,303276l187452,304800l182880,307848l176784,310896l172212,313944l166116,316992l163068,321564l158496,316992l153924,313944l149352,310896l143256,307848l137160,304800l131064,303276l124968,301751l118872,301751l115824,300227l103632,300227l99060,298703l89916,298703l83820,297180l67056,297180l60960,295656l35052,295656l27432,294132l19812,292608l13716,291084l7620,286512l4572,281939l1524,274320l0,266700l0,0l33619968,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1010725888,1916434223l8454206,0l0,0l-2086666240,1444215768l0,0l0,0l0,0l1355808768,1444215750l0,0l417333248,1444215768l0,0l541065216,1444215697l0,0l0,0l0,0l0,0l0,0l18939904,0l898105344,2128456687l-997195776,1444215771l1141899264,1444215771l3145728,1444215697l2092957696,1444215769l0,0l-1639972864,2128461386l0,0l0,0l0,0l0,0l0,0l0,0l0,0l262144,0l0,0l-860880896,1444215768l2013790208,2128456686l481296384,1444215696l12058624,1444215697l1133510656,1444215771l167772160,2128456651l589824,0l262144,0l0,0l0,0l10158080,-1l511,0l0,0l0,0l0,0l0,0l0,0l0,0l0,0l8454144,0l0,0l-1614807040,1444215768l0,0l0,0l0,0l1355808768,1444215750l0,0l417333248,1444215768l0,0l541065216,1444215697l0,0l0,0l0,0l0,0l0,0l7405568,0l-1284505600,1444215767l-378535936,1444215768l-377487360,1444215768l-377487360,1444215768l357564416,1444215769l358612992,1444215769l358612992,1444215769l851443712,1444215771l852492288,1444215771l852492288,1444215771l0,0l0,0l0,0l7405568,0l1410334720,2128456685l0,0l1180696576,1444215723l-627048448,1444215767l0,0l0,0l0,0l943718400,1444215772l-219152384,1444215767l65536,0l576716800,1442905052l65536,0l0,0l7405568,0l698351616,1444215697l-116391936,1444215768l0,0l0,0l0,0l0,0l0,0l0,0l0,0l0,0l1538260992,1444215740l0,0l0,0l7405568,0l1410334720,2128456685l0,0l-1350565888,1444215712l-773849088,1444215771l0,0l0,0l0,0l-2118123520,1444215769l-300941312,1444215767l0,0l156237824,1442905049l65536,0l0,0l5308416,0l2013790208,2128456686l481296384,1444215696l-1459093504,1444215698l1562378240,1444215773l179306496,2128456651l393216,2113929216l196608,1444215552l0,0l0,0l2162688,0l544735232,2128456686l0,4718592l547356672,1444215732l7405568,0l1410334720,2128456685l0,0l-1171259392,1444215712l-358612992,1444215771l0,0l0,0l0,0l-607125504,1444215771l-273678336,1444215767l189136896,0l-522649600,1442905051l65536,0l0,0l7405568,0l698351616,1444215697l-116391936,1444215768l0,0l0,0l0,0l0,0l0,0l0,0l0,0l0,0l1538260992,1444215740l0,0l0,0l7405568,0l1410334720,2128456685l0,0l957349888,1444215723l-308281344,1444215771l0,0l0,0l0,0l-167772160,1444215771l-246415360,1444215767l655360,0l-1051721728,1442905048l65536,0l0,0l7405568,0l698351616,1444215697l-116391936,1444215768l0,0l0,0l0,0l0,0l0,0l0,0l0,0l0,0l1538260992,1444215740l0,0l0,0l5308416,0l0,0l0,0l0,0l158334976,1444215769l159383552,1444215769l159383552,1444215769l-376438784,1444215768l-738197504,1444215770l-1291845632,1444215767l2162688,0l-806354944,2128461352l65536,65536l232783872,1444215771l7405568,0l-1327497216,1444215767l212860928,1444215771l214433792,1444215771l214958080,1444215771l291504128,1444215771l293076992,1444215771l293601280,1444215771l-1052770304,1444215771l-1051197440,1444215771l-1050673152,1444215771l0,0l0,0l0,0l3211264,0l-1110441984,1444215768l1378877440,1444215770l-1026555904,1444215768l-565182464,1444215770l0,0l5308416,0l1050673152,1444215934l1053294592,1444215934l1054867456,1444215934l0,0l0,0l0,0l2031091712,1444215740l2013265920,1444215769l0,0l3211264,0l-1220542464,2128461371l0,1507328l15728640,6553600l851968,1444151296l24379392,24444928l3211264,0l-501219328,1444215771l-1550843904,1444215768l1860173824,1444215768l-279969792,1444215771l24444928,25952256l3211264,0l-1550843904,1444215768l-501219328,1444215771l1860173824,1444215768l-279969792,1444215771l24313856,24379392l3211264,0l327680,655360l3276800,3473462l3342385,3145782l3342387,57l24379392,24444928l3211264,0l-912785408,2128461371l0,6029312l0,0l6553700,0l24379392,24444928l26279936,0l1588068352,2128456685l-1155530752,1444215767l-1198522368,1444215767l-1468006400,1444215698l-1332740096,1444215712l0,0l-1639972864,2128461386l465567744,1444216591l466092032,1444216591l466092032,1444216591l0,0l0,0l0,0l65536,0l262144,0l1603796992,2128456685l564133888,1444215696l23920640,2048l0,0l0,0l0,0l0,0l-2118123520,1444215769l1606418432,2128456685l0,0l0,0l-1028653056,1444215771l0,0l0,0l0,0l0,0l0,0l-1032847360,1444215770l-1027604480,1444215770l1609039872,2128456685l0,0l1613758464,2128456685l0,0l0,0l0,0l0,0l-1439170560,2128461441l-1002438656,1444215771l16777216,0l0,0l0,0l1822425088,1444216591l-1303379968,1444216067l-1304428544,1444216067l5308416,0l0,0l0,0l0,0l0,0l0,0l0,0l0,0l65536,0l16842752,1l18939904,0l883949568,2128456687l-811597824,1444215771l-1160773632,1444215771l3145728,1444215697l-300941312,1444215767l0,0l-1639972864,2128461386l0,0l0,0l0,0l0,0l0,0l0,0l0,0l443809792,1444215697l0,0l-978321408,1444215771l2013790208,2128456686l481296384,1444215696l12058624,1444215697l-1118830592,1444215771l171966464,2128456651l589824,0l196608,0l0,0l0,0l10158080,-1l511,0l0,0l0,0l0,0l0,0l0,0l0,0l0,0l5308416,0l65536,1507328l5505024,6422625l6619244,6881356c6619246,3407929,3407926,3211320,3407922,3211320c3473464,3538999,0,0,0,0c8454144,0,0,0,462422016,1444215768c0,0,0,0,0,0c1355808768,1444215750,0,0,417333248,1444215768c0,0,541065216,1444215697,0,0c0,0,0,0,0,0c0,0,8454144,0,0,0c-2086666240,1444215768,0,0,0,0c0,0,1355808768,1444215750,0,0c417333248,1444215768,0,0,541065216,1444215697c0,0,0,0,0,0c0,0,0,0,72417280,0c0,0,0,0,0,0c0,0,0,0,0,0c0,0,0,0,0,0c0,0,0,0,0,0c0,0,0,0,0,0c0,0,0,0,0,0c0,0,0,0,0,0c0,0,0,0,0,0c0,0,0,0,0,0c0,0,0,0,0,0c0,0,0,0,0,0c0,0,0,0,0,0c0,0,0,0,0,0c0,0,0,0,0,0c0,0,0,0,0,0c0,0,-952107008,1444215745,0,0c0,0,0,0,0,0c0,0,0,0,0,0c0,0,0,0,0,0c0,0,0,0,-2096103424,1444215740c0,0,0,0,0,0c0,0,0,0,0,0c0,0,0,0,0,0c0,0,0,0,0,0c0,0,0,0,0,0c0,0,0,0,0,0c0,0,0,0,0,0c0,0,0,0,0,0c0,0,0,0,0,0c0,0,0,0,0,0c0,0,0,0,0,0c0,0,0,0,0,0c0,0,0,0,0,0c0,0,0,0,0,0c0,0,0,0,0,0c0,0,0,0,0,0c0,0,-764411904,1444215768,-2043674624,1444215770c0,0,0,0,0,0c0,0,0,0,0,0c0,0,0,0,0,0c0,0,0,0,0,0c0,0,0,0,0,0c0,0,0,0,0,0c0,0,0,0,0,0c0,0,0,0,0,0c0,0,0,0,72417280,0c0,0,0,0,0,0c0,0,0,0,0,0c0,0,0,0,0,0c0,0,0,0,0,0c0,0,0,0,0,0c0,0,0,0,0,0c0,0,0,0,0,0c0,0,0,0,0,0c0,0,0,0,0,0c0,0,0,0,0,0c0,0,0,0,0,0c0,0,0,0,0,0c0,0,0,0,0,0c0,0,0,0,0,0c0,0,0,0,0,0c0,0,-952107008,1444215745,0,0c0,0,0,0,0,0c0,0,0,0,0,0c0,0,0,0,0,0c0,0,0,0,-2096103424,1444215740c0,0,0,0,0,0c0,0,0,0,0,0c0,0,0,0,0,0c0,0,0,0,0,0c0,0,0,0,443547648,1444215697c0,0,0,0,0,0c0,0,0,0,0,0c0,0,0,0,0,0c0,0,0,0,0,0c0,0,0,0,0,0c0,0,0,0,0,0c0,0,0,0,0,0c0,0,0,0,0,0c0,0,0,0,0,0c0,0,0,0,0,0c0,0,0,0,0,0c0,0,-764411904,1444215768,-2043674624,1444215770c0,0,0,0,0,0c0,0,0,0,0,0c0,0,0,0,0,0c0,0,0,0,0,0c0,0,0,0,0,0c0,0,0,0,0,0c0,0,0,0,0,0c0,0,0,0,0,0c0,0,0,0,18939904,0c898105344,2128456687,-792723456,1444215771,-997195776,1444215771c3145728,1444215697,-295698432,1444215767,0,0c-1639972864,2128461386,0,0,0,0c0,0,0,0,0,0c0,0,0,0,262144,0c0,0,-1394606080,1444215768,2013790208,2128456686c481296384,1444215696,12058624,1444215697,-1169162240,1444215771c167772160,2128456651,589824,0,262144,0c0,0,0,0,10158080,-1c511,0,0,0,0,0c0,0,0,0,0,0c0,0,0,0,18939904,0c898105344,2128456687,-773849088,1444215771,-811597824,1444215771c3145728,1444215697,-288358400,1444215767,0,0c-1639972864,2128461386,0,0,0,0c0,0,0,0,0,0c0,0,0,0,262144,0c0,0,271581184,1444215771,2013790208,2128456686c481296384,1444215696,12058624,1444215697,-1141899264,1444215771c167772160,2128456651,589824,0,262144,0c0,0,0,0,10158080,-1c511,0,0,0,0,0c0,0,0,0,0,0c0,0,0,0,18939904,0c898105344,2128456687,-711983104,1444215771,-792723456,1444215771c3145728,1444215697,-1111490560,1444215771,0,0c-1639972864,2128461386,0,0,0,0c0,0,0,0,0,0c0,0,0,0,262144,0c0,0,-1509949440,1444215768,2013790208,2128456686c481296384,1444215696,12058624,1444215697,-973078528,1444215771c167772160,2128456651,589824,0,262144,0c0,0,0,0,10158080,-1c511,0,0,0,0,0c0,0,0,0,0,0c0,0,0,0,8454144,0c0,0,-1614807040,1444215768,0,0c0,0,0,0,1355808768,1444215750c0,0,417333248,1444215768,0,0c541065216,1444215697,0,0,0,0c0,0,0,0,0,0c26279936,0,1588068352,2128456685,-1026555904,1444215767c-1069547520,1444215767,-1468006400,1444215698,-1153433600,1444215712c0,2113929216,-1639972864,2128461386,1751121920,1444216591c1751646208,1444216591,1751646208,1444216591,0,0c0,0,0,0,65536,0c1835008,1442840576,1603796992,2128456685,564133888,1444215696c24707072,1442842624,0,0,0,0c0,0,0,0,-607125504,1444215771c1606418432,2128456685,0,0,0,0c-746586112,1444215771,0,0,0,0c0,0,0,0,-536870912,1444215771c-1032847360,1444215770,-1027604480,1444215770,1609039872,2128456685c0,0,1613758464,2128456685,0,0c0,0,0,0,0,0c-1439170560,2128461441,-720371712,1444215771,27262976,1442840576c1572864,0,184549376,0,-771751936,1444216591c643825664,1444216068,642777088,1444216068,5308416,0c0,0,0,0,0,0c0,0,0,0,0,0c0,0,65536,0,16842752,1c3211264,0,-912785408,2128461371,0,6029312c0,0,6553700,0,3145728,0c18939904,0,883949568,2128456687,-396361728,1444215771c-773849088,1444215771,3145728,1444215697,-273678336,1444215767c1023410176,2128456684,-1639972864,2128461386,0,0c0,0,0,0,0,0c0,0,0,0,0,0c-673972224,1444215771,469762048,2128460351,-693108736,1444215771c2013790208,2128456686,481296384,1444215696,12058624,1444215697c-1089470464,1444215771,171966464,2128456651,589824,1442840576c196608,0,0,0,0,0c10158080,-1,511,0,0,0c0,0,0,0,0,0c0,0,0,0,0,0c5308416,0,65536,1507328,5505024,6422625c6619244,6881356,6619246,3407929,3407926,3211320c3407922,3276856,3735602,3670066,-1204813824,1444215767c1048576,0,8454144,0,0,0c462422016,1444215768,0,0,0,0c0,0,1355808768,1444215750,0,0c417333248,1444215768,0,0,541065216,1444215697c0,0,0,0,0,0c0,0,0,0,3211264,0c-1220542464,2128461371,0,1835008,14417920,6553600c851968,1444151296,36438016,41353216,3211264,0c1214251008,1444215772,569376768,1444215772,1593835520,1444215772c-1988100096,1444215772,570818560,41353216,7405568,0c1823473664,1444215772,1269825536,1444215773,1271922688,1444215773c1271922688,1444215773,1272971264,1444215773,1275068416,1444215773c1275068416,1444215773,1276116992,1444215773,1278214144,1444215773c1278214144,1444215773,0,0,0,0c7340032,0,4259840,0,870318080,2128456688c917504,0,875560960,2128456688,767557632,1444215770c851968,0,-161480704,1444215771,65536,1444215552c3211264,0,175112192,1444215772,98566144,1444215772c8388608,1444215772,19922944,1444215772,31326208,32636928c5308416,0,2013790208,2128456686,481296384,1444215696c-1459093504,1444215698,295698432,1444215772,179306496,2128456651c393216,0,262144,0,0,0c0,0,5308416,0,170917888,1444215772c171442176,1444215772,171442176,1444215772,0,0c0,0,0,0,-109051904,1444215771c-77594624,1444215769,352321536,1444215769,5308416,0c63963136,1444215772,64487424,1444215772,64487424,1444215772c0,0,0,0,0,0c-1130364928,1444215768,-653262848,1444215771,-83886080,1444215771c3211264,0,1438121984,2128461372,0,8323072c2127560704,1444215770,0,0,3145728,0c3211264,0,65536,1443954688,-1551892480,1444215778c0,0,0,0,-1262485504,1444215778c8454144,0,0,0,-1614807040,1444215768c0,0,0,0,0,0c1355808768,1444215750,0,0,417333248,1444215768c0,0,541065216,1444215697,0,0c0,0,0,0,0,0c0,0,4259840,0,870318080,2128456688c1310720,0,875560960,2128456688,724566016,1444215770c1245184,0,-161480704,1444215771,65536,1444215552c8454144,0,0,0,-1614807040,1444215768c0,0,0,0,0,0c1355808768,1444215750,0,0,417333248,1444215768c0,0,541065216,1444215697,0,0c0,0,0,0,0,0c0,0,5308416,0,-152043520,1444215771c-151519232,1444215771,-151519232,1444215771,0,0c0,0,0,0,137363456,1444215769c152043520,1444215772,0,0,3211264,0c1912078336,2128456686,131072,3276800,1179648000,1444215772c1209008128,1444215772,34078720,36438016,7405568,0c2113929216,2128456684,564133888,1444215696,24641536,1443889664c0,1444151296,0,0,0,0c0,0,-75497472,1444215749,-565182464,1444215771c65536,0,-658505728,1444215771,0,0c7340032,0,7405568,0,-273678336,1444215771c977272832,1444215772,978321408,1444215772,978321408,1444215772c156237824,1444215769,157286400,1444215769,157286400,1444215769c813694976,1444215771,814743552,1444215771,814743552,1444215771c0,0,0,0,7340032,0c4259840,0,870318080,2128456688,0,0c875560960,2128456688,952107008,1444215770,0,0c127926390,1444215772,4194304,0,7405568,0c-1198522368,1444215767,-1041235968,1444215771,-1039138816,1444215771c-1039138816,1444215771,-1038090240,1444215771,-1035993088,1444215771c-1035993088,1444215771,-568328192,1444215771,-566231040,1444215771c-566231040,1444215771,0,0,0,0c0,0,4259840,0,361234432,2128461371c0,1769472,1065353216,1444215731,-1439170560,2128461441c196608,131072,2293760,50331648,65568,0c4259840,0,361234432,2128461371,4063232,1441792c1065353216,1444215731,-1439170560,2128461441,196608,131072c2293760,0,65536,0,4259840,0c65536,1441792,5505024,6422625,6619244,7274562c3735672,3538996,3670068,3276849,3670068,3670066c3276851,48,3211264,0,-501219328,1444215771c-1550843904,1444215768,1860173824,1444215768,-279969792,1444215771c0,0,5308416,0,-1850212352,2128456687c564133888,1444215696,24772608,1443889408,0,0c0,0,0,0,0,0c-607125504,1444215771,0,0,3211264,0c98566144,1444215772,175112192,1444215772,8388608,1444215772c19922944,1444215772,30212096,31326208,3211264,0c327680,655360,3276800,3473462,3342385,3145782c3407923,49,0,0,17891328,0c588251136,1444215644,1075838976,1444215641,655360,0c131072,327680,0,0,0,0c0,0,0,65536,0,0c0,0,0,195166208,-1439170560,2128461441c-1439170560,2128461441,-1439170560,2128461441,-1439170560,2128461441c67043328,198967296,0,0,0,0c201850880,205520896,-1439170560,2128461441,-1439170560,2128461441c-1439170560,2128461441,-1439170560,2128461441,67043328,7168621c0,0,0,0,1829240832,1929644104c2099272,-60129,-1,1533870079,1144717312,196608c19038,0,65536,0,369098752,-600442520c7430400,0,611319808,2128461353,-553648128,1444215771c0,0,0,0,0,0c0,0,0,0,0,0c0,0,0,0,369098752,-600442520c812671232,1444215772,138936320,353632260,7423848,0c65536,2949120,6488064,7143535,7536686,7209077c7536686,6357108,3014770,6619250,7077990,6488165c6881396,7209071,5767214,6553673,4391020,6357100c7536755,3801146,6619239,5046388,7602277,7274600c7536740,1444151296,6356992,0,65536,2228224c7274496,7274607,7733294,6357090,7798830,7471215c3014756,4653144,7274604,6357090,7536748,3801146c7274563,7143533,7209057,4325476,7471201,115c6291456,0,8454144,0,0,0c-2086666240,1444215768,0,0,0,0c0,0,1355808768,1444215750,0,0c417333248,1444215768,0,0,541065216,1444215697c0,0,0,0,0,0c0,0,0,0,4259840,0c870318080,2128456688,1245184,0,875560960,2128456688c767557632,1444215770,983040,0,-161480704,1444215771c65536,0,4259840,0,870318080,2128456688c1179648,0,875560960,2128456688,-501219328,1444215770c0,0,-588251136,1444215771,0,0c17891328,0,886046720,1444215637,979369984,1444215637c327680,0,131072,327680,0,0c0,0,0,0,0,65536c0,0,0,0,0,1444215771c-1439170560,2128461441,-1439170560,2128461441,-1439170560,2128461441c-1439170560,2128461441,67043328,-1701576704,0,0c0,0,189267968,1835270144,-1439142556,2128461441c-1439170560,2128461441,-1439170560,2128461441,-1439170560,2128461441c67043328,0,0,0,0,0c524288,-1207959552,190846464,-65536,-1,1444216831c1185349632,1828716544,24832,0,65536,0c1572864,1845493760,5336424,0,65536,1507328c7208960,7602287,2097263,6357107,7536750,6750240c7209077,6357098,6357100,6750240,7209071,6881380c1572864,1207959552,193332232,353632256,7423848,0c611319808,2128461353,-498073600,1444215771,0,0c0,0,0,0,0,0c0,0,0,0,0,0c0,0,184549376,262144,5400,0c1310720,369098752,2190592,0,-480247808,1444215771c-475004928,1444215771,131072,0,17891328,0c2034237440,1444215636,1206910976,1444215643,65536,0c131072,262144,0,0,0,0c0,0,0,65536,0,0c0,0,0,0,-1439170560,2128461441c-1439170560,2128461441,-1439170560,2128461441,-1439170560,2128461441c67043328,0,0,0,0,0c524288,2013265920,-1439165440,2128461441,-1439170560,2128461441c-1439170560,2128461441,-1439170560,2128461441,67043328,1444215771c0,0,0,0,-536346624,1444215771c2097152,-65536,-1,65535,1149304832,1444151296c0,0,65536,0,-535494656,1444215771c7405568,0,611319808,2128461353,-465567744,1444215771c0,0,0,0,0,0c0,0,0,0,0,0c0,0,0,0,-553648128,1444215771c0,0,202375168,0,2162688,0c-2061500416,1444215768,-447741952,1444215771,131072,0c17891328,0,-939524096,1444215644,-1160773632,1444215644c196608,0,131072,131072,0,0c0,0,0,0,0,65536c0,0,0,0,0,0c-1439105280,2128461441,-1439170560,2128461441,-1439170560,2128461441c-1439170560,2128461441,67043328,-1706033152,0,0c0,0,524288,1375731712,-1439170560,2128461441c-1439170560,2128461441,-1439170560,2128461441,-1439170560,2128461441c67043328,0,0,0,0,0c524288,0,2097152,-65536,-1,65535c1138819072,0,0,0,65536,0c0,318767117,7436452,0,65536,2621440c7208960,7602287,2097263,6619251,6881394,2097254c7471201,6619245,6881390,7209057,6619168,7602296c6357106,7274595,6553710,7209061,6619251,2097252c6881388,6815847,116,134217729,33566934,275251200c7415315,0,611319808,2128461353,-438304768,1444215771c0,0,0,0,0,0c0,0,0,0,0,0c0,0,0,0,0,66815c0,0,0,66815,2162688,0c-420478976,1444215771,-413138944,1444215771,131072,-166199296c7405571,0,611319808,2128461353,354418688,1444215780c0,0,0,0,0,0c0,0,0,0,0,0c0,0,0,0,-452984832,241c0,0,7340032,0,18939904,0c898105344,2128456687,-377487360,1444215771,-711983104,1444215771c3145728,1444215697,-268435456,1444215767,50331648,63177657c-1639971922,2128461386,0,0,0,0c0,0,0,0,0,0c0,0,0,0,11796480,61670342c50332609,63112133,-74447951,1444215768,2013790208,2128456686c481296384,1444215696,12058624,1444215697,-964689920,1444215771c167772160,2128456651,589824,50331648,263103,2097920c946,0,0,0,10158080,-1c511,0,0,0,0,0c0,0,0,0,0,0c0,0,0,0,18939904,0c898105344,2128456687,-358612992,1444215771,-396361728,1444215771c3145728,1444215697,-261095424,1444215767,0,62522293c-1639971919,2128461386,0,0,0,0c0,0,0,0,0,0c0,0,0,0,786432,62456723c945,61932484,238026784,1444215771,2013790208,2128456686c481296384,1444215696,12058624,1444215697,-754974720,1444215771c167772160,2128456651,589824,50331648,262176,62849792c955,0,0,0,10158080,-1c511,0,0,0,0,0c0,0,0,0,0,0c0,0,0,0,18939904,0c898105344,2128456687,-247463936,1444215771,-377487360,1444215771c3145728,1444215697,-1096810496,1444215771,50331648,2098117c-1639971910,2128461386,0,0,0,0c0,0,0,0,0,0c0,0,0,0,63176704,62521376c50332593,62063537,-572521535,1444215771,2013790208,2128456686c481296384,1444215696,12058624,1444215697,-687865856,1444215771c167772160,2128456651,589824,50331648,263087,60096512c960,0,0,0,10158080,-1c511,0,0,0,0,0c0,0,0,0,0,0c0,0,0,0,18939904,0c898105344,2128456687,-308281344,1444215771,-222298112,1444215771c3145728,1444215697,-233832448,1444215767,1023410176,2128456684c-1639972864,2128461386,0,0,0,0c0,0,0,0,0,0c0,0,0,0,1377566720,1443994260c-654311424,1444215771,-320864256,1444215771,2013790208,2128456686c481296384,1444215696,12058624,1444215697,-636485632,1444215771c167772160,2128456651,589824,1442840576,262144,61931520c957,0,0,0,10158080,-1c511,0,0,0,0,0c0,0,0,0,0,0c0,0,0,0,4259840,0c65536,1441792,5505024,6422625,6619244,7274562c3735672,3538996,3670068,3276849,3670068,3670066c3145782,56,8454144,0,0,0c-2086666240,1444215768,0,0,0,0c0,0,1355808768,1444215750,0,0c417333248,1444215768,0,0,541065216,1444215697c0,0,0,0,0,0c0,0,0,0,18939904,0c898105344,2128456687,-1832910848,1444215772,-339738624,1444215771c3145728,1444215697,-1082130432,1444215771,0,63832064c-1639972832,2128461386,0,0,0,0c0,0,0,0,0,0c0,0,0,0,1310720,2097152c1023411132,2128456684,-289406976,1444215771,2013790208,2128456686c481296384,1444215696,12058624,1444215697,-100663296,1444215771c167772160,2128456651,589824,50331648,263097,0c0,0,0,0,10158080,-1c511,0,0,0,0,0c0,0,0,0,0,0c0,0,0,0,4259840,0c65536,1441792,5505024,6422625,6619244,7274562c3735672,3538996,3670068,3276849,3670068,3735602c3670064,56,4259892,0,361234432,2128461371c3014656,1769472,1065353216,1444215731,-1439170560,2128461441c196608,131072,2293760,0,65536,0c4259840,0,870318080,2128456688,1441792,0c875560960,2128456688,724566016,1444215770,1376256,0c-588251136,1444215771,65536,60097280,3212195,0c1912078336,2128456686,65536,3276800,-1483735040,1444215864c-1945108480,1444215865,0,41418752,26279936,0c1588068352,2128456685,-897581056,1444215767,-940572672,1444215767c-1468006400,1444215698,975175680,1444215723,1023410176,2128456684c-1639972864,2128461386,-1692401664,1444215771,-1691877376,1444215771c-1691877376,1444215771,0,0,0,0c0,0,65536,0,1311506432,1443994260c1603796992,2128456685,564133888,1444215696,25493504,1443891200c0,62980096,959,0,0,0c0,0,-167772160,1444215771,1606418432,2128456685c0,0,0,0,-273678336,1444215771c0,0,0,0,0,0c0,0,-1040187392,1444215767,713031680,1444215772c790626304,1444215772,1609039872,2128456685,0,0c1613758464,2128456685,-599785472,1444215771,0,0c0,0,0,0,105906176,1444215772c-105906176,1444215771,29360128,2113929216,14417920,6553600c32,2097152,616562720,1444216592,-1714421760,1444216068c-1715470336,1444216068,18939904,0,883949568,2128456687c-222298112,1444215771,-358612992,1444215771,3145728,1444215697c-246415360,1444215767,-251658240,1444215771,-1639972864,2128461386c0,0,0,0,0,0c0,0,0,0,0,0c0,0,1510211584,1444215770,-1040187392,1444215767c-119537664,1444215771,2013790208,2128456686,481296384,1444215696c12058624,1444215697,-1074790400,1444215771,171966464,2128456651c589824,1442840576,196608,61931520,32,0c0,0,10158080,-1,511,0c0,0,0,0,0,0c0,0,0,0,0,0c0,0,2162688,0,-615514112,1444215771c0,0,2097152,0,4259840,0c196608,1310720,2097152,2097184,2097184,2097184c2097184,2097184,2097184,2949189,6357101,7077993c58,63046583,18939936,0,898105344,2128456687c-339738624,1444215771,-247463936,1444215771,3145728,1444215697c-241172480,1444215767,1023410176,2128456684,-1639972864,2128461386c0,0,0,0,0,0c0,0,0,0,0,0c0,0,-274464768,1444215771,469762048,2128460351c-171966464,1444215771,2013790208,2128456686,481296384,1444215696c12058624,1444215697,-514850816,1444215771,167772160,2128456651c589824,1442840576,262144,2097152,963,0c0,0,10158080,-1,511,0c0,0,0,0,0,0c0,0,0,0,0,0c0,0,3211264,0,-806354944,2128461352c65536,65536,66060288,1444215772,851968,6553600c3145837,0,4259840,0,870318080,2128456688c0,0,875560960,2128456688,724566016,1444215770c0,0,-161480595,1444215771,59834368,60425121c5309333,0,83886080,1444215772,84410368,1444215772c84410368,1444215772,0,0,0,0c0,0,316669952,1444215771,78643200,1444215772c-167772160,1444215771,2162688,0,279969792,1444215772c0,0,2097152,0,5308416,0c887095296,1444215772,887619584,1444215772,887619584,1444215772c0,0,0,0,0,0c-183500800,1444215771,870318080,1444215773,-1577058304,1444215698c2162688,0,-1176502272,2128461371,0,4194304c7341056,0,2162688,0,1438121984,2128461372c0,8388608,2127560704,1444215770,5308416,0c896532480,1444215772,897056768,1444215772,897056768,1444215772c0,0,0,0,0,0c883949568,1444215772,-188743680,1444215771,0,0c2162688,0,999292928,1444215772,-149946368,1444215771c524288,0,4259840,0,65536,1441792c5505024,6422625,6619244,7274562,3735672,3538996c3670068,3276849,3670068,3145779,3145780,48c6356992,0,2113929216,2128456684,564133888,1444215696c25427968,1443889664,0,0,957,0c0,0,0,0,-75497472,1444215749c-32505856,1444215771,65536,63504384,2098114,63112121c7406535,0,-1069547520,1444215767,-143654912,1444215771c-140509184,1444215771,-139460608,1444215771,-138412032,1444215771c-135266304,1444215771,-134217728,1444215771,-133169152,1444215771c-130023424,1444215771,-128974848,1444215771,0,0c50331648,2098114,62981024,62129087,2163641,0c1438121984,2128461372,0,8388608,2127560704,1444215770c2162688,0,-92274688,1444215771,0,0c67633152,2098117,2163628,0,-806354944,2128461352c65536,65536,999292928,1444215772,4259840,0c870318080,2128456688,0,0,875560960,2128456688c724566016,1444215770,0,0,-58720256,1444215771c65536,0,5308416,0,-76546048,1444215771c-199229440,1444215771,-664797184,1444215771,-1540358144,1444215770c-505413632,1444215771,-627048448,1444215771,0,0c0,0,0,0,5308416,0c-199229440,1444215771,-76546048,1444215771,-664797184,1444215771c-1540358144,1444215770,-505413632,1444215771,-627048448,1444215771c0,0,0,0,0,0c5308416,0,-76546048,1444215771,-199229440,1444215771c-664797184,1444215771,-1540358144,1444215770,-505413632,1444215771c-627048448,1444215771,0,0,0,0c0,0,4259840,0,870318080,2128456688c655360,0,875560960,2128456688,767557632,1444215770c0,0,-58720256,1444215771,0,0c4259840,0,-241172480,1444215767,-233832448,1444215767c-226492416,1444215767,-1082130432,1444215771,0,0c0,0,65582,0,5308416,0c65536,1507328,5505024,6422625,6619244,6881356c6619246,3407929,3407926,3211320,3407922,3342392c3145776,3538993,-17825792,1444215771,0,0c5308416,0,1376256,1703936,6356992,7602286c7209071,7536745,6357101,4194422,7340129,6815844c2949232,7143524,6750254,7733359,6750254,114c0,0,3211264,0,-912785408,2128461371c0,6029312,0,50331648,6553700,2098083c34078720,36438016,5308416,0,0,0c0,0,0,0,0,0c0,0,0,0,0,0c-33488896,64475,16842752,1,8454144,0c0,0,462422016,1444215768,0,0c0,0,0,0,1355808768,1444215750c0,0,417333248,1444215768,0,0c541065216,1444215697,0,0,0,0c0,0,0,0,0,0c5308416,0,0,0,0,0c0,0,904921088,1444215771,905969664,1444215771c905969664,1444215771,-154140672,1444215771,-615514112,1444215771c0,0,4259840,0,361234432,2128461371c0,1441792,1065353216,1444215731,-1439170560,2128461441c196608,131072,2293760,0,4194304,0c3211264,0,175112192,1444215772,98566144,1444215772c8388608,1444215772,19922944,1444215772,0,0c2162688,0,2022703104,2128461365,0,1703936c524288,0,4259840,0,870318080,2128456688c851968,0,875560960,2128456688,-501219328,1444215770c0,0,-161480704,1444215771,0,0c5308416,0,0,0,0,0c0,0,-1374683136,1444215772,-1373634560,1444215772c-1373634560,1444215772,-68157440,1444215771,889192448,1444215772c-1577058304,1444215698,2162688,0,1438121984,2128461372c0,8388608,2127560704,1444215770,2162688,0c-73400320,1444215771,482344960,2128460351,1721237504,1444215772c5308416,0,2013790208,2128456686,481296384,1444215696c-1459093504,1444215698,-1449132032,1444215772,179306496,2128456651c393216,0,458752,1444215552,0,0c0,0,7405568,0,-1026555904,1444215767c878706688,1444215771,884473856,1444215771,887095296,1444215771c1835008000,1444215750,1840775168,1444215750,1843396608,1444215750c-10485760,1444215771,-4718592,1444215771,-2097152,1444215771c0,0,0,0,0,0c2162688,0,455081984,1444215772,225443840,1444215772c67698688,0,4259840,0,361234432,2128461371c0,1769472,1065353216,1444215731,-1439170560,2128461441c196608,131072,2293760,0,0,0c4259840,0,870318080,2128456688,720896,0c875560960,2128456688,724566016,1444215770,655360,0c-58720256,1444215771,0,0,4259840,0c870318080,2128456688,1048576,0,875560960,2128456688c767557632,1444215770,720896,0,-58720256,1444215771c0,0,4259840,0,870318080,2128456688c1114112,0,875560960,2128456688,724566016,1444215770c1048576,0,-58720256,1444215771,0,0c5308416,0,-1850212352,2128456687,564133888,1444215696c25690112,1443889408,0,1444151296,0,0c0,0,0,0,-167772160,1444215771c0,0,4259840,0,870318080,2128456688c1245184,0,875560960,2128456688,767557632,1444215770c1114112,0,-58720256,1444215771,0,0c4259840,0,870318080,2128456688,1310720,0c875560960,2128456688,724566016,1444215770,1245184,0c-58720256,1444215771,0,0,4259840,0c870318080,2128456688,1507328,0,875560960,2128456688c767557632,1444215770,1310720,0,-58720256,1444215771c0,0,4259840,0,870318080,2128456688c1572864,0,875560960,2128456688,724566016,1444215770c1507328,0,-58720256,1444215771,0,0c9502720,0,-126877696,1444215771,-146800640,1444215771c-44040192,1444215771,-39845888,1444215771,-35651584,1444215771c-26214400,1444215771,-22020096,1444215771,-17825792,1444215771c-13631488,1444215771,0,1444215772,53477376,1444215772c0,0,0,0,0,0c0,0,0,0,0,0c4259840,0,870318080,2128456688,1703936,0c875560960,2128456688,767557632,1444215770,1572864,0c-58720256,1444215771,0,0,4259840,0c851968,1245184,7798784,7798903,6357038,6553712c7340136,6553645,3014765,7274599,3014774,7471207c65536,0,4259840,0,870318080,2128456688c393216,0,875560960,2128456688,724566016,1444215770c327680,0,90177536,1444215772,65536,0c5308416,0,1876951040,1444215879,1883766784,1444215879c1885339648,1444215879,0,0,0,0c0,0,-1164967936,1444215773,1733820416,1444215769c1828716544,1444215772,2162688,0,0,0c0,32,2097152,0,4259840,0c870318080,2128456688,1048576,0,875560960,2128456688c952107008,1444215770,393216,0,90177536,1444215772c65536,0,26279936,0,1588068352,2128456685c601882624,1444215772,-854589440,1444215767,-1468006400,1444215698c997195776,1444215723,1023410176,2128456684,-1639972864,2128461386c-1103101952,1444216591,-1102577664,1444216591,-1102577664,1444216591c0,0,0,0,0,0c65536,0,55836672,1444215772,1603796992,2128456685c564133888,1444215696,25559040,1443891200,0,0c0,0,0,0,0,0c-167772160,1444215771,1606418432,2128456685,0,0c0,0,23068672,1444215772,0,0c0,0,0,0,0,0c-905969664,1444215767,-466616320,1444215769,-263192576,1444215768c1609039872,2128456685,0,0,1613758464,2128456685c979369984,1444215772,0,0,0,0c0,0,950009856,1444215772,157286400,1444215772c29360128,2113929216,1509949440,1444215770,-905969664,1444215767c-256901120,1444216590,907018240,1444216069,905969664,1444216069c3211264,0,66060288,1444215772,-203423744,1444215771c2016411648,1444215740,0,0,3145728,0c4259840,0,870318080,2128456688,1703936,0c875560960,2128456688,724566016,1444215770,1703936,0c-58720256,1444215771,65536,0,5308416,0c0,0,0,0,0,0c49283072,1444215772,50331648,1444215772,50331648,1444215772c61865984,1444215772,-648019968,1444215771,-905969664,1444215767c2162688,0,1438121984,2128461372,0,8388608c2127560704,1444215770,2162688,0,56623104,1444215772c482344960,2128460351,1509949440,1444215770,5308416,0c2013790208,2128456686,481296384,1444215696,-1459093504,1444215698c368050176,1444215772,179306496,2128456651,393216,0c327680,1444215552,0,0,0,0c5308416,0,76546048,1444215772,77070336,1444215772c77070336,1444215772,0,0,0,0c0,0,440401920,1444215772,-291504128,1444215769c-905969664,1444215767,2162688,0,449839104,1444215772c483393536,2128460351,2097152,0,5308416,0c846200832,1444215740,846725120,1444215740,846725120,1444215740c0,0,0,0,0,0c-87031808,1444215771,-1691353088,1444215770,-167772160,1444215771c2162688,0,270532608,1444215772,-191889408,1444215771c2097152,0,4259840,0,196608,1048576c2097152,2097184,2097184,63112089,62849988,62194627c61801403,61932468,58,0,0,0c7405568,0,-940572672,1444215767,-661651456,1444215771c-659554304,1444215771,-659554304,1444215771,-559939584,1444215771c-557842432,1444215771,-557842432,1444215771,-82837504,1444215771c-80740352,1444215771,-80740352,1444215771,0,0c0,0,0,0,4259840,0c870318080,2128456688,0,0,875560960,2128456688c724566016,1444215770,0,0,90177536,1444215772c0,0,4259840,0,870318080,2128456688c1245184,0,875560960,2128456688,952107008,1444215770c1245184,0,127926272,1444215772,0,1444215552c5308416,0,196608,1310720,61014016,60621733c60818335,60359588,60752794,2098083,60236294,60752796c60359587,61014943,32,6553600,852072,6553600c5242989,0,5308416,0,116391936,1444215772c116916224,1444215772,116916224,1444215772,0,0c0,0,0,0,-2015363072,1444215772c-1978662912,1444215772,-1577058304,1444215698,2162688,0c-2091909120,1444215772,0,0,2097152,0c3211264,0,-912785408,2128461371,0,6029312c0,0,6553700,0,0,0c6356992,0,2113929216,2128456684,564133888,1444215696c32702464,61866496,964,62193664,953,0c0,0,0,0,-910163968,1444215778c188743680,1444215781,65536,60424192,0,0c7405568,0,-897581056,1444215767,178257920,1444215772c184025088,1444215772,186646528,1444215772,196083712,1444215772c201850880,1444215772,204472320,1444215772,205520896,1444215772c211288064,1444215772,213909504,1444215772,0,0c0,0,0,0,4259840,0c870318080,2128456688,196608,0,875560960,2128456688c767557632,1444215770,0,0,127926272,1444215772c0,0,4259840,0,870318080,2128456688c589824,0,875560960,2128456688,767557632,1444215770c262144,0,127926272,1444215772,0,0c4259840,0,870318080,2128456688,786432,0c875560960,2128456688,767557632,1444215770,655360,0c127926272,1444215772,0,0,4259840,0c870318080,2128456688,262144,2128412672,875560960,2128456688c952107008,1444215770,196608,0,127926272,1444215772c0,0,5308416,0,-228589568,1444215771c-228065280,1444215771,-228065280,1444215771,0,0c0,0,0,0,118489088,1444215772c-291504128,1444215769,0,0,5308416,0c0,0,0,0,0,0c0,0,0,0,0,0c0,0,151060480,64476,16842752,1c4259840,0,870318080,2128456688,1048576,0c875560960,2128456688,767557632,1444215770,851968,0c127926272,1444215772,0,0,4259840,0c870318080,2128456688,655360,2128412672,875560960,2128456688c952107008,1444215770,589824,0,127926272,1444215772c0,0,3211264,0,-648019968,1444215771c-204472320,1444215771,0,0,0,0c3145728,0,4259840,0,870318080,2128456688c327680,0,875560960,2128456688,-501219328,1444215770c0,0,90177536,1444215772,0,0c9502720,0,136314880,1444215772,-591396864,1444215771c148897792,1444215772,140509184,1444215772,167772160,1444215772c144703488,1444215772,192937984,1444215772,163577856,1444215772c220200960,1444215772,188743680,1444215772,102760448,1444215772c393216,0,0,0,0,0c0,0,0,0,0,0c4259840,0,870318080,2128456688,1245184,0c875560960,2128456688,767557632,1444215770,1114112,0c127926272,1444215772,0,0,4259840,0c870318080,2128456688,851968,0,875560960,2128456688c952107008,1444215770,786432,0,127926272,1444215772c0,0,9502720,0,-591396864,1444215771c136314880,1444215772,148897792,1444215772,140509184,1444215772c167772160,1444215772,144703488,1444215772,192937984,1444215772c163577856,1444215772,220200960,1444215772,102760448,1444215772c188743680,1444215772,0,0,0,0c0,0,0,0,0,0c0,0,9502720,0,136314880,1444215772c-591396864,1444215771,148897792,1444215772,140509184,1444215772c167772160,1444215772,144703488,1444215772,192937984,1444215772c163577856,1444215772,220200960,1444215772,188743680,1444215772c102760448,1444215772,0,0,0,0c0,0,0,0,0,0c0,0,4259840,0,870318080,2128456688c0,0,875560960,2128456688,952107008,1444215770c0,0,-599784541,1444215771,0,0c4259840,0,870318080,2128456688,1114112,0c875560960,2128456688,952107008,1444215770,1048576,0c127926272,1444215772,0,0,2162688,0c1982857216,1444215772,0,0,2097152,0c5308416,0,240123904,1444215772,240648192,1444215772c240648192,1444215772,0,0,0,0c0,0,230686720,1444215772,449839104,1444215772c0,0,4259840,0,361234432,2128461371c0,1769472,1065353216,1444215731,-1439170560,2128461441c196608,131072,2293760,0,0,0c5308416,0,249561088,1444215772,250085376,1444215772c250085376,1444215772,0,0,0,0c0,0,-715128832,1444215771,225443840,1444215772c0,0,2162688,0,234881024,1444215772c482344960,2128460351,0,0,5308416,0c258998272,1444215772,259522560,1444215772,259522560,1444215772c0,0,0,0,0,0c247463936,1444215772,234881024,1444215772,0,0c2162688,0,1438121984,2128461372,0,8323072c2127560704,1444215770,2162688,0,242221056,1444215772c482344960,2128460351,0,0,5308416,0c0,0,0,0,0,0c268435456,1444215772,269484032,1444215772,269484032,1444215772c256901120,1444215772,242221056,1444215772,0,0c2162688,0,1438121984,2128461372,0,8388608c2127560704,1444215770,2162688,0,251658240,1444215772c482344960,2128460351,0,0,5308416,0c2013790208,2128456686,481296384,1444215696,-1459093504,1444215698c631242752,1444215772,179306496,2128456651,393216,0c458752,0,0,0,0,0c2162688,0,-806354944,2128461352,65536,65536c261095424,1444215772,2162688,0,261095424,1444215772c266338304,1444215772,0,0,5308416,0c-190840832,1444215771,-190316544,1444215771,-190316544,1444215771c0,0,0,0,0,0c275775488,1444215772,-196083712,1444215771,0,0c4259840,0,361234432,2128461371,0,1769472c1065353216,1444215731,-1439170560,2128461441,196608,131072c2293760,0,0,0,5308416,0c292552704,1444215772,293076992,1444215772,293076992,1444215772c0,0,0,0,0,0c-1051721728,1444215768,270532608,1444215772,0,0c5308416,0,710934528,1444215772,711458816,1444215772c711458816,1444215772,0,0,0,0c0,0,290455552,1444215772,279969792,1444215772c0,0,2162688,0,1438121984,2128461372c0,8323072,2127560704,1444215770,3211264,0c285212672,1444215772,484442112,2128460351,0,0c0,0,3145728,0,72417280,0c0,0,0,0,0,0c0,0,0,0,0,0c0,0,0,0,0,0c0,0,0,0,0,0c0,0,0,0,-1527775232,1444215734c0,0,0,0,0,0c0,0,0,0,0,0c0,0,0,0,0,0c0,0,0,0,0,0c0,0,0,0,0,0c0,0,0,0,0,0c0,0,0,0,0,0c0,0,0,0,0,0c0,0,0,0,0,0c0,0,0,0,0,0c0,0,0,0,0,0c0,0,0,0,0,0c0,0,0,0,0,0c0,0,0,0,0,0c0,0,0,0,0,0c0,0,0,0,0,0c0,0,0,0,0,0c0,0,0,0,0,0c0,0,0,0,0,0c0,0,0,0,443547648,1444215697c0,0,0,0,0,0c0,0,0,0,0,0c0,0,0,0,0,0c0,0,0,0,0,0c0,0,0,0,0,0c0,0,0,0,0,0c0,0,0,0,0,0c0,0,0,0,0,0c0,0,0,0,0,0c0,0,0,0,0,0c0,0,0,0,0,0c0,0,-764411904,1444215768,-2043674624,1444215770c0,0,0,0,0,0c0,0,0,0,0,0c0,0,0,0,0,0c0,0,0,0,0,0c0,0,0,0,0,0c0,0,0,0,0,0c0,0,0,0,0,0c0,0,0,0,0,0c0,0,0,0,72417280,0c0,0,0,0,0,0c0,0,0,0,0,0c0,0,0,0,0,0c0,0,0,0,0,0c0,0,0,0,-1527775232,1444215734c0,0,0,0,0,0c0,0,0,0,0,0c0,0,0,0,0,0c0,0,2010120192,1444215734,0,0c0,0,0,0,0,0c0,0,0,0,0,0c0,0,0,0,0,0c0,0,0,0,0,0c0,0,0,0,0,0c0,0,0,0,0,0c0,0,0,0,0,0c0,0,0,0,0,0c0,0,0,0,0,0c0,0,0,0,0,0c0,0,0,0,0,0c0,0,0,0,0,0c0,0,0,0,0,0c0,0,0,0,0,0c0,0,0,0,0,0c0,0,0,0,443547648,1444215697c0,0,0,0,0,0c0,0,0,0,0,0c0,0,0,0,0,0c0,0,0,0,0,0c0,0,0,0,0,0c0,0,0,0,0,0c0,0,0,0,0,0c0,0,0,0,0,0c0,0,0,0,0,0c0,0,0,0,0,0c0,0,0,0,0,0c0,0,-764411904,1444215768,-2043674624,1444215770c0,0,0,0,0,0c0,0,0,0,0,0c0,0,0,0,0,0c0,0,0,0,0,0c0,0,0,0,0,0c0,0,0,0,0,0c0,0,0,0,0,0c0,0,0,0,0,0c0,0,0,0,4259840,0c361234432,2128461371,0,1441792,1065353216,1444215731c-1439170560,2128461441,196608,131072,2293760,0c0,0,5308416,0,368050176,1444215804c368574464,1444215804,368574464,1444215804,0,0c0,0,0,0,1537212416,1444215806c-1151336448,1444215803,0,0,5308416,0c-51380224,1444215771,-50331648,1444215771,-50331648,1444215771c0,0,0,0,0,0c-79691776,1444215771,71303168,1444215772,0,0c5308416,0,465567744,1444215772,466092032,1444215772c466092032,1444215772,0,0,0,0l0,0l-72351744,1444215769l449839104,1444215772l0,0l5308416,0l475004928,1444215772l475529216,1444215772l475529216,1444215772m0,0l0,0l0,0l-642777088,1444215771l455081984,1444215772l0,0l2162688,0l460324864,1444215772l0,0m0,0l5308416,0l0,0l0,0l0,0l2128456686,481296384l1444215696,-1459093504l1444215698,482344960l1444215772,179306496xl2128456651,393216l0,393216l0,0l0,0l0,72417280l0,0l0,0l0,0l0,0l0,0l0,0l0,0l0,0l0,0l0,0l0,0l0,0l0,0l0,0l0,-1527775232l1444215734,0l0,0l0,0l0,0l0,0l0,0l0,-576716800l1444215771,0l0,0l0,0l0,2010120192l1444215734,0l0,0l0,0l0,0l0,0l0,0l0,0l0,0l0,0l0,0l0,0l0,0l0,0l0,0l0,0l0,0l0,0l0,0l0,0l0,0l0,0l0,0l0,0l0,0l0,0l0,0l0,0l0,0l0,0l0,0l0,0l0,0l0,0l0,0l0,0l0,0l0,0l0,0l0,0l0,0l0,0l0,0l0,0l0,0l0,0l0,0l0,0l0,0l0,443547648l1444215697,0l0,0l0,0l0,0l0,0l0,0l0,0l0,0l0,0l0,0l0,0l0,0l0,0l0,0l0,0l0,0l0,0l0,0l0,0l0,0l0,0l0,0l0,0l0,0l0,0l0,0l0,0l0,0l0,0l0,0l0,0l0,0l0,0l0,0l0,-764411904l1444215768,-2043674624l1444215770,0l0,0l0,0l0,0l0,0l0,0l0,0l0,0l0,0l0,0l0,0l0,0l0,0l0,0l0,0l0,0l0,0l0,0l0,0l0,0l0,0l0,0l0,0l0,0l0,0l0,0l0,2162688l0,-806354944l2128461352,65536l65536,477102080l1444215772,2162688l0,477102080l1444215772,554696704l1444215772,0l0,4259840l0,394788864l2128461364,481296384l1444215696,0l0,1286602752l1444215772,166199296l2128456651,196608l0,196608l0,5308416l0,1387266048l1444215785,1387790336l1444215785,1387790336l1444215785,970981376l1444215772,972029952l1444215772,972029952l1444215772,990904320l1444215772,-1052246016l1444215769,0l0,4259840l0,870318080l2128456688,0l0,875560960l2128456688,1298137088l1444215750,0l0,979369984l1444215772,0l0,2162688l0,1897922560l1444215772,-2101346304l1444215772,2097152xl0,2162688l0,900726784l1444215773,0l0,67633152el0,2162688l0,-1797259264l2128461371,0l5439488,0xl0,5308416l0,1030750208l1444215772,1031274496l1444215772,1031274496xl1444215772,0l0,0l0,0l0,1063256064el1444215772,-775946240l1444215770,0l0,2162688l0,-1234698240l2128461371,0l720896,131072l0,2162688l0,-1234698240l2128461371,0l1638400,131072l0,3211264l0,-806354944l2128461352,65536l65536,937426944l1444215778,851968l0,3145728l0,5308416l0,1119879168l1444215772,1120403456l1444215772,1120403456l1444215772,1069547520l1444215772,1070596096l1444215772,1070596096l1444215772,-627048448l1444215770,578813952l1444215772,0l0,5308416l0,0l0,0l0,0l0,0l0,0l0,0l0,0l0,65536l931,16842752l1,26279936l0,1588068352l2128456685,-811597824l1444215767,23068672l1444215772,-1468006400l1444215698,1019215872l1444215723,0l0,-1639972864l2128461386,1238368256l1444216591,1238892544l1444216591,1238892544l1444216591,0l0,0l0,0l0,65536l0,1835008l0,1603796992l2128456685,564133888l1444215696,25624576l2048,0l0,0l0,0l0,0l0,-167772160l1444215771,1606418432l2128456685,0l0,0l0,601882624l1444215772,0l0,0l0,0l0,0l0,805306368l1444215772,-466616320l1444215769,-263192576l1444215768,1609039872l2128456685,0l0,1613758464l2128456685,-1927282688l1444215772,0l0,0l0,0l0,-1952448512l1444215772,596639744l1444215772,22020096l1442840576,1572864l0,201326592l0,467664896l1444216591,-406847488l1444216069,-407896064l1444216069,3211264l0,1912078336l2128456686,196608l3276800,1325400064l1444215772,1502609408l1444215772,36438016l41353216,72417280l0,0l0,0l0,0l0,0l0,0l0,0l0,0l0,0l0,0l0,0l0,0l0,0l0,0l0,0l0,-1527775232l1444215734,0l0,0l0,0l0,0l0,0l0,0l0,-576716800l1444215771,0l0,0l0,0l0,2010120192l1444215734,-285212672l1444215771,0l0,0l0,0l0,0l0,0l0,0l0,0l0,0l0,0l0,0l0,0l0,0l0,0l0,0l0,0l0,0l0,0l0,0l0,0l0,0l0,0l0,0l0,0l0,0l0,0l0,0l0,0l0,0l0,0l0,0l0,0l0,0l0,0l0,0l0,0l0,0l0,0l0,0l0,0l0,0l0,0l0,0l0,0l0,0l0,0l0,0l0,0l0,443547648l1444215697,0l0,0l0,0l0,0l0,0l0,0l0,0l0,0l0,0l0,0l0,0l0,0l0,0l0,0l0,0l0,0l0,0l0,0l0,0l0,0l0,0l0,0l0,0l0,0l0,0l0,0l0,0l0,0l0,0l0,0l0,0l0,0l0,0l0,0l0,-764411904l1444215768,-2043674624l1444215770,0l0,0l0,0l0,0l0,0l0,0l0,0l0,0l0,0l0,0l0,0l0,0l0,0l0,0l0,0l0,0l0,0l0,0l0,0l0,0l0,0l0,0l0,0l0,0l0,0l0,0l0,5308416l0,0l0,0l0,0l0,792723456l1444215772,793772032l1444215772,793772032l1444215772,708837376l1444215772,285212672l1444215772,0l0,2162688l0,1438121984l2128461372,0l8388608,2127560704l1444215770,2162688l0,703594496l1444215772,0l0,0l0,5308416l0,2013790208l2128456686,481296384l1444215696,-1459093504l1444215698,718274560l1444215772,179306496l2128456651,393216l0,524288l0,0l0,0l0,72417280l0,0l0,0l0,0l0,0l0,0l0,0l0,0l0,0l0,0l0,-918552576l1444215725,0l0,0l0,0l0,0l0,-1527775232l1444215734,0l0,0l0,0l0,0l0,0l0,0l0,-576716800l1444215771,0l0,0l0,0l0,2010120192l1444215734,-285212672l1444215771,0l0,0l0,0l0,0l0,0l0,0l0,0l0,0l0,0l0,0l0,0l0,0l0,0l0,0l0,0l0,0l0,0l0,0l0,0l0,0l0,0l0,0l0,0l0,0l0,0l0,0l0,0l0,0l0,0l0,0l0,0l0,0l0,0l0,0l0,0l0,0l0,0l0,0l0,0l0,0l0,0l0,0l0,0l0,0l0,0l0,0l0,0l0,443547648l1444215697,0l0,0l0,0l0,0l0,0l0,0l0,0l0,0l0,0l0,0l0,0l0,0l0,0l0,0l0,0l0,0l0,0l0,0l0,0l0,0l0,0l0,0l0,0l0,0l0,0l0,0l0,0l0,0l0,0l0,0l0,0l0,0l0,0l0,0l0,-764411904l1444215768,-2043674624l1444215770,0l0,0l0,0l0,0l0,0l0,0l0,0l0,0l0,0l0,0l0,0l0,0l0,0l0,0l0,0l0,0l0,0l0,0l0,0l0,0l0,0l0,0l0,0l0,0l0,0l0,0l0,2162688l0,-806354944l2128461352,131072l65536,713031680l1444215772,2162688l0,713031680l1444215772,790626304l1444215772,0l0,17891328l0,1912602624l1444215634,-1753219072l1444215634,589824l0,131072l327680,0l0,0l0,0l0,0l65536,0l0,0l0,0l-287969579,-1439109419l2128461441,-1439170560l2128461441,-1439170560l2128461441,-1439170560l2128461441,67043328l0,0l0,0l0,1164443648l889216037,-1439137528l2128461441,-1439170560l2128461441,-1439170560l2128461441,-1439170560l2128461441,67043328l138964224,29444l0,0l0,1627914240l1828722250,1931479112l-63416,-1l369164287,1200947200l138936320,29444l0,65536l0,1627389952l1828722250,7407688l0,611319808l2128461353,2136997888l1444215772,0l0,0l0,0l0,0l0,0l0,0l0,0l0,0l0,1207959552l1215497224,1032l0,-2130182144l1350633526,4260682l0,131072l0,1638400l0,-1475346432l1444215978,-505413632l1444215737,0l0,0l0,7208960l116,3211264l0,395313152l1444215678,381157376l1444215722,-857735168l1444215894,142606336l611,0l116,2162688l0,-508559360l1444215615,812646400l1444215616,-1083179008l1444215719,4259840l0,131072l0,1638400l0,-991952896l1444215770,-1479540736l1444215766,0l0,0l0,0l0,16842752l0,196608l7667712,60227584l62914592,62981041l63374271,2098094l62456756,63243189l62981050,62718905l63112110,63505333l2098109,62915509l2098095,62325700l2098114,62981056l62522303,62981038l62784453,63046583l62390304,2098097l61801395,62194621l2098105,63111200l62653389,63505350l61932477,62652448l2098101,62325700l2098109,61932480l3015617,3276832l3211310,3342382l2097184,62849988l2098117,62718865l62587825,63177669l62522297,63767487l61079584,63767477l62849991,63046597l63176736,63046583l60817440,62849985l61735866,63243201l62325694,3015618l0,17891329l0,22020096l1444215636,-381681664l1444215635,458752l0,131072l196608,0l0,0l0,0l0,0l65536,0l0,0l0,0l1444215772,-1439170560l2128461441,-1439170560l2128461441,-1439170560l2128461441,-1439170560l2128461441,67043328l2128412672,0l0,0l0,220725248l-166199296,-1439170557l2128461441,-1439170560l2128461441,-1439170560l2128461441,-1439170560l2128461441,67043328l0,0l0,0l0,2621440l1811939328,232808448l-65536,-1l1444216831,1192165376l2113929216,0l0,65536l0,2293760l0,5309184l0,65536l1900544,7208960l7602287,2097263l6357107,7536750l6619168,6815860l7274601,6881392l2097251,7274595l6553710,7536672l7143525,6553698l1444151296,3211264l0,65536l655360,7208960l7602287,2097263l6619251,6881394l102,7274593l0,3211264l0,1912078336l2128456686,327680l3276800,827326464l1444215773,856686592l1444215773,3145728l0,4259840l0,394788864l2128461364,481296384l1444215696,0l0,1213202432l1444215767,166199296l2128456651,196608l0,65536l67108864,3211265l0,-912785408l2128461371,0l6029312,15728640l1442840696,6553700l1444215698,7208960l0,2162688l0,-179306496l1444215771,482344960l2128460351,-1567096832l1444215698,5308416l0,-66060288l1444215771,-65536000l1444215771,-65536000l1444215771,0l0,0l0,0l0,894435328l1444215772,-179306496l1444215771,0l-166199296,2162691l0,1438121984l2128461372,0l8323072,2127560704l1444215770,2162688l0,889192448l1444215772,0l0,2097152l0,4259840l0,870318080l2128456688,1310720l0,875560960l2128456688,1298137088l1444215750,1310720l0,-599785472l1444215771,65536l-1695023104,2162688l0,1241513984l1444215772,2016411648l1444215740,-1693057024l-1692794880,2162688l0,-806354944l2128461352,131072l65536,1279262720l1444215773,2162688l0,2022703104l2128461365,0l983040,524288l-1683619840,34668544l0,1380122624l1443995032,0l0,-2050555904l743218034,-900278839l804898188,-138538185l-773513475,885649792l1312907431,1927677793l536046891,-1406188229l1942934844,-391733694l-265202689,-690798985l1429415700,-554417909l1991957012,-533143524l803419091,-16777216l1342178303,335807307l134219264,553648128l-1191761664,49219l56064,3840l1936876544,2003788847l1986359918,1819113518l-1957867708,-1123012414l-1038091509,1423145004l-1921741983,-1307899166l-263007074,1837947702l647272753,1190657386l-473056240,-646132099l-726785189,-2102278407l1090599113,1893546588l-62971739,2082498190l476632640,2033943187l104738392,-1145779085l-72446223,-1038579376l1963279166,-1524208376l-390960337,-1910133049l376818140,626885699l414680949,647794030l908929609,1818893084l2035506537,-2102632482l-123207692,777236186l854764844,-213440689l2115671143,275753974l384891521,488365247l-102674457,775961675l30,262143l33639248,1310765l524294,2162688l-873012773,238l389,19l0,0l0,1130037248l1702129263,1415541870l1936027769,1836592733l21713004,335555842l134219264,553648128l754211328,48987l70912,2816l0,0l520093696,1593835521l1936483698,1701981743l1263563628,2949633l393236,8l-148307935,12600248l14352384,983040l0,0l0,519l796095076,28516l0,6356992l0,2113929216l2128456684,564133888l1444215696,26345472l1443889664,0l0,48l0,0l0,0l0,-75497472l1444215749,-1890582528l1444215772,65536l0,62849205l2098117,6357032l0,196608l2293760,60555264l60359573,570819487l61080479,60425113l61014943,570818592l59835289,556139411l60359581,60556195l61014943,2621472l60097443,60096544l60883877,2105638l2097193,63045632l62521376,2163633l0,870318080l1444215773,958398464l1444215772,1721237504l1444215772,5308416l0,190840832l1444215773,191365120l1444215773,191365120l1444215773,0l0,0l0,0l0,-1370488832l1444215772,865075200l1444215773,0l0,5308416l0,554696704l1444215767,556793856l1444215767,556793856l1444215767,0l0,0l0,0l0,875560960l1444215773,958398464l1444215772,-1577058304l1444215698,2162688l0,-1176502272l2128461371,0l4194304,2098176l0,2162688l0,995098624l1444215772,1639972864l1444215740,60620800l60490655,2163609l0,1438121984l2128461372,0l8388608,2127560704l1444215770,2162688l0,2022703104l2128461365,0l1703936,524288l0,2162688l0,216006656l1444215772,899678208l1444215772,61997056l63112113,7406519l0,23068672l1444215772,-676331520l1444215771,-674234368l1444215771,-674234368l1444215771,1217396736l1444215772,1219493888l1444215772,1219493888l1444215772,1220542464l1444215772,1222639616l1444215772,1222639616l1444215772,0l0,50331648l63505327,2098109l62718901,2163637l0,-1234698240l2128461371,0l720896,131072l2097152,2163642l0,-806354944l2128461352,65536l65536,1255145472l1444215772,4259840l0,361234432l2128461371,0l1441792,1065353216l1444215731,-1439170560l2128461441,196608l131072,2293760l0,0l0,4259840l0,394788864l2128461364,481296384l1444215696,0l0,377487360l1444215771,166199296l2128456651,196608l0,65536l0,4259840l0,394788864l2128461364,481296384l1444215696,0l0,1003487232l1444215772,166199296l2128456651,196608l0,65536l0,25231360l0,0l0,0l0,0l0,0l0,0l0,0l0,0l0,0l0,0l0,0l0,0l0,0l0,0l0,0l0,0l0,0l0,0l0,0l0,0l0,0l0,0l0,0l0,0l0,0l0,0l0,0l0,-285212672l1444215771,0l0,0l0,0l0,0l0,0l0,0l0,0l0,0l0,0l0,0l0,0l0,0l0,0l0,0l0,0l0,0l0,0l0,0l0,0l0,0l0,2162688l0,2022703104l2128461365,0l1703936,524288l1444151296,2162688l0,591396864l1444215772,482344960l2128460351,0l0,4259840l0,394788864l2128461364,481296384l1444215696,0l0,1037041664l1444215772,166199296l2128456651,196608l0,196608l0,26279936l0,0l0,0l0,0l0,0l0,0l0,0l0,0l0,0l0,0l0,0l0,0l0,0l0,0l0,0l0,-1527775232l1444215734,0l0,0l0,0l0,0l0,0l0,0l0,-576716800l1444215771,0l0,0l0,0l0,2010120192l1444215734,0l0,0l0,0l0,0l0,0l0,0l0,0l0,0l0,0l0,0l0,0l0,0l0,0l0,0l0,0l0,0l0,0l0,0l0,0l0,0l0,0l0,0l0,26214400l0,4259840l0,361234432l2128461371,0l1441792,1065353216l1444215731,-1439170560l2128461441,196608l131072,2293760l0,62324736l62456772,2163642l0,-806354944l2128461352,65536l65536,1032847360l1444215772,2162688l0,1032847360l1444215772,1067450368l1444215772,63111168l62653389,4260806l0,361234432l2128461371,0l1769472,1065353216l1444215731,-1439170560l2128461441,196608l131072,2293760l0,62849024l2098117,5309373l0,0l0,0l0,0l0,-174063616l1444215771,-173015040l1444215771,-173015040l1444215771,-580911104l1444215771,-1052246016l1444215769,50331648l63177653,4260785l0,361234432l2128461371,0l1769472,1065353216l1444215731,-1439170560l2128461441,196608l131072,2293760l0,63045632l63176736,2163639l0,1255145472l1444215772,988807168l1444215772,62193664l63177658,2163660l0,2022703104l2128461365,0l1703936,524288l61931520,25232324l0,0l0,0l0,0l0,0l0,0l0,0l0,0l0,0l0,0l0,0l0,-916455424l1444215725,0l0,0l0,0l0,0l0,0l0,0l0,0l0,0l0,0l0,0l0,0l0,0l0,0l0,0el0,0l0,0l0,0l0,0l0,0l0,0l0,0el0,0l0,0l0,0l0,0l1444215772,591396864l1444215772,0l62325700,2163645" fillcolor="black" stroked="f" o:allowincell="f" style="position:absolute;left:4538;top:1534;width:503;height:506;mso-wrap-style:none;v-text-anchor:middle">
                  <v:fill o:detectmouseclick="t" type="solid" color2="white"/>
                  <v:stroke color="#3465a4" joinstyle="round" endcap="flat"/>
                  <w10:wrap type="square"/>
                </v:rect>
                <v:rect id="shape_0" ID="Shape 14" coordsize="320040,321564" path="l0,266700l0,0l320040,0l320040,266700l318516,274320l316992,281939l313944,286512l309372,291084l303276,292608l297180,294132l289560,295656l265176,295656l259080,297180l240792,297180l236220,298703l225552,298703l220980,300227l208788,300227l205740,301751l199644,301751l193548,303276l187452,304800l182880,307848l176784,310896l172212,313944l166116,316992l163068,321564l163068,321564l158496,316992l153924,313944l149352,310896l143256,307848l137160,304800l131064,303276l124968,301751l118872,301751l115824,300227l103632,300227l99060,298703l89916,298703l83820,297180l67056,297180l60960,295656l35052,295656l27432,294132l19812,292608l13716,291084l7620,286512l4572,281939l1524,274320l0,266700l-1013972992,1444216463l13697024,0l-1212153856,1444216300l-1695547392,1444216269l-1509949440,1444216269l0,65536l0,0l223346688,2128461375l-263192576,1444216160l11796480,0l3932160,0l0,0l3473408,0l15728640,0l0,0l-327680,-1l65535,0l-1476329472,1444216063l0,-2147483648l16358,-2147483648l-407879706,1444215703l0,131072l589824,0l-1485045760,340974015l-290411559,1444216269l0,0l0,0l2162688,0l0,0l0,0l2097152,0l2162688,0l0,8126464l917504,0l-1472200704,1444216269l2162688,0l131072,65536l10485760,0l0,0l4259840,0l0,0l0,0l21364736,1441792l0,0l21364736,131072l-1342111728,-107942067l4614,0l4259840,0l65536,1179648l6815744,7340153l6619240,6357102l6881396,7209071l6881389,7536755l7209065,103l0,0l7405568,0l-1294467072,2128456684l-1237319680,1444216364l-16777216,1444216220l1441792,1444215296l17170432,0l227016704,2128461375l1621098496,1444216448l0,0l-1496842240,1444216269l-234881024,1444215703l0,44l150,6553800l0,100l6356992,0l-1617690624,2128457941l1201668096,2128459909l963641344,2128459898l-1490026496,1444216269l-1616773120,2128457941l-1600389120,2128457941l-1584136192,2128457941l-1567883264,2128457941l-1551630336,2128457941l8126464,133496832l-1236271104,1444216269l3211264,0l1981284352,2128461355l65536,65536l-1612709888,1444216188l-1611137024,1444216188l-1611137024,1444216188l2162688,0l0,720896l917504,0l-2091909120,1444216456l3211264,0l-320864256,1444216393l-50331648,1444216393l-50331648,1444216393l1764753408,1444215723l1074921472,0l3211264,0l2021654528,1444216269l-234881024,1444216269l-1357905920,1444215855l-1890582528,1444216269l-1891631104,1444216269l2162688,0l0,3997696l917504,0l0,0l3211264,0l196083712,1444216369l1205862400,1444216369l1205862400,1444216369l1764753408,1444215723l1074921472,0l2162688,0l0,17629184l917504,0l2045771776,1444216091l3211264,0l1425014784,1444216074l-1357905920,1444215855l-1477443584,1444216269l2054619136,2042293353l-1423925705,1444216063l3211264,0l1981284352,2128461355l65536,65536l41943040,1444216068l42729472,1444216068l42729472,1444216068l4259840,0l-1508376576,2128456684l1711276032,1444216361l-1954545664,1444216269l22806528,2127976960l-418381824,1444215991l1668284416,1444216091l0,0l2162688,0l0,6225920l917504,0l-95420416,1444216087l2162688,0l0,0l0,0l0,0l2162688,0l0,51511296l917504,0l-1126170624,1444216067l2162688,0l-1718091776,1444216269l0,0l0,0l4259840,0l65536,0l0,0l1903689728,2128457941l2097152,65536l0,0l0,0l0,0l23134208,0l0,0l0,0l57212928,0l0,0l57212928,104726528l1946222592,2128459907l0,1207959552l16523,0l50200576,65536l0,0l50200576,121503744l1946222592,2128459907l0,-1677721600l16537,0l63832064,131072l0,0l63832064,13172736l1946222592,2128459907l0,1778384896l16548,0l50200576,196608l0,0l50200576,121503744l1946222592,2128459907l0,1711276032l16554,0l63832064,262144l0,0l63832064,119406592l1946222592,2128459907l0,16777216l16561,0l21364736,327680l0,0l21364736,131072l1946222608,2128459907l0,1191182336l16562,0l47841280,393216l0,0l47841280,26279936l1946222592,2128459907l571801600,0l30474240,0l-476446720,2128457951l-872415232,2128459902l-872415232,2128459902l2024800256,2128459902l0,536870912l0,256l524288,0l0,0l0,0l0,0l0,0l0,0l0,0l0,0l0,0l0,0l0,0l0,0l0,0l0,0l0,0l0,0l0,0l0,0l0,0l0,0l0,0l0,0l0,0l0,0l0,0l0,0l0,0l0,0l0,0l0,0l0,0l0,0l0,0l0,0l0,0l0,0l0,0l0,0l0,0l0,0l0,0l0,0l0,0l0,0l0,0l0,0l0,0l0,0l0,0l0,0l0,0l30474240,0l-477495296,2128457951l-872415232,2128459902l-872415232,2128459902l2024800256,2128459902l0,1l67043328,0l262144,0l0,0l0,0l0,0l0,0l0,0l0,0l0,0l0,0l0,0l0,0l0,0l0,0l0,0l0,0l0,0l0,0l0,0l0,0l0,0l0,0l0,0l0,0l0,0l0,0l0,0l0,0l0,0l0,0l0,0l0,0l0,0l0,0l0,0l0,0l0,0l0,0l0,0l0,0l0,0l0,0l0,0l0,0l0,0l0,0l0,0l0,0l0,0l0,0l0,0l0,0l30474240,0l-478281728,2128457951l-872415232,2128459902l-872415232,2128459902l2024800256,2128459902l0,16l4194304,0l65536,0l0,0l0,0l0,0l0,0l0,0l0,0l0,0l0,0l0,0l0,0l0,0l0,0l0,0l0,0l0,0l0,0l0,0l0,0l0,0l0,0l0,0l0,0l0,0l0,0l0,0l0,0l0,0l0,0l0,0l0,0l0,0l0,0l0,0l0,0l0,0l0,0l0,0l0,0l0,0l0,0l0,0l0,0l0,0l0,0l0,0l0,0l0,0l0,0l0,0l0,0l30474240,0l-479461376,2128457951l-771751936,2128459902l-771751936,2128459902l2025848832,2128459902l4718592,0l0,4194304l1114128,0l0,0l0,0l0,0l0,0l0,0l0,0l0,0l0,0l0,0l0,0l0,0l0,0l0,0l0,0l0,0l0,0l0,0l0,0l0,0l0,0l0,0l0,0l0,0l0,0l0,0l0,0l0,0l0,0l0,0l0,0l0,0l0,0l0,0l0,0l0,0l0,0l0,0l0,0l0,0l0,0l0,0l0,0l0,0l0,0l0,0l0,0l0,0l0,0l0,0l0,0l30474240,0l-481427456,2128457951l-771751936,2128459902l-771751936,2128459902l2025848832,2128459902l4456448,4l0,983040l1376256,0l0,0l0,0l0,0l0,0l0,0l0,0l0,0l0,0l0,0l0,0l0,0l0,0l0,0l0,0l0,0l0,0l0,0l0,0l0,0l0,0l0,0l0,0l0,0l0,0l0,0l0,0l0,0l0,0l0,0l0,0l0,0l0,0l0,0l0,0l0,0l0,0l0,0l0,0l0,0l0,0l0,0l0,0l0,0l0,0l0,0l0,0l0,0l0,0l0,0l0,0l30474240,0l-487718912,2128457951l-872415232,2128459902l-872415232,2128459902l2024800256,2128459902l0,603947010l-647168000,758297582l3977801,0l0,0l0,0l0,0l0,0l0,0l0,0l0,0l0,0l0,0l0,0l0,0l0,0l0,0l0,0l0,0l0,0l0,0l0,0l0,0l0,0l0,0l0,0l0,0l0,0l0,0l0,0l0,0l0,0l0,0l0,0l0,0l0,0l0,0l0,0l0,0l0,0l0,0l0,0l0,0l0,0l0,0l0,0l0,0l0,0l0,0l0,0l0,0l0,0l0,0l0,0l2162688,0l-184549376,1444216269l2621440,0l94371840,1444216367l4259840,0l65536,0l0,0l-1653604352,2128457941l369098752,65536l0,0l0,0l0,0l30474240,0l-379846656,2128457951l-771751936,2128459902l-771751936,2128459902l2025848832,2128459902l25165824,25080l-1132527616,593983l1441784,0l0,0l262146,0l0,0l0,0l-65536,65535l-2147483648,0l0,0l262146,0l0,0l0,0l-65536,65535l-2147483648,0l0,0l262656,0l0,0l0,0l-65536,65535l-2147483648,0l0,0l262160,0l0,0l0,0l-65536,65535l-268435456,0l-1140850688,10289873l1314944,0l0,0l0,0l-65536,65535l-268435456,262144l1107296256,-3867640l2400297,0l0,0l0,0l-65536,65535l-1073741824,0l0,262144l1310848,0l0,0l0,0l-65536,65535l-268435456,262144l1107296256,-3867640l2392105,0l0,0l0,0l-65536,65535l1879048192,0l-1140850688,10027729l262144,0l30474240,0l-369491968,2128457951l-771751936,2128459902l-771751936,2128459902l2025848832,2128459902l8388608,768l-2147483648,127l327776,0l-65536,65535l1610612736,0l0,4325378l262144,0l0,0l0,0l-65536,65535l536870912,0l0,288l262144,0l0,0l0,0l-65536,65535l1610612736,0l0,2097156l262144,0l0,0l0,0l-65536,65535l1610612736,0l0,2097156l262144,0l0,0l0,0l-65536,65535l-1342177280,0l1107296256,14336l262176,0l0,0l0,0l-65536,65535l536870912,0l0,4096l262144,0l0,0l0,0l-65536,65535l4128768,0l-67110408,-1073807362l1048575,0l0,0l0,0l-65536,65535l-2147483648,0l0,0l262146,0l0,0l0,0l-65536,65535l-1073741824,0l30474240,0l-366739456,2128457951l-965738496,2128459902l-965738496,2128459902l2023751680,2128459902l0,16l4194304,0l65536,0l0,0l0,0l-65536,65535l1879048192,0l-1140850688,10027729l262144,0l0,0l0,0l-65536,65535l-268435456,262144l1107296256,-3867640l2392105,0l0,0l0,0l-65536,65535l1610612736,0l0,2097156l262144,0l0,0l0,0l-65536,65535l-1342177280,0l1107296256,14336l262176,0l0,0l0,0l-65536,65535l536870912,0l0,4096l262144,0l0,0l0,0l-65536,65535l0,0l834732032,0l-1826619392,1444216269l482344960,2128460351l0,0l0,0l0,-268435456l-65529,-67108865l194623,0l0,0l0,0l0,0l0,0l0,0l0,0l0,0l0,0l30474240,0l-364511232,2128457951l-965738496,2128459902l-965738496,2128459902l2023751680,2128459902l0,1l67043328,0l262144,0l0,0l0,0l0,0l0,0l0,0l0,0l0,0l0,0l0,0l0,0l0,0l0,0l0,0l0,0l0,0l0,0l0,0l0,0l0,0l0,0l0,0l0,0l0,0l0,0l0,0l0,0l0,0l0,0l0,0l0,0l0,0l0,0l0,0l30408704,0l30408704,0l-1543503872,2128457804l1322254336,2128459903l1322254336,2128459903l2017460224,2128459902l-2147483648,0l0,0l262146,0l0,0l0,0l0,0l0,0l0,0l0,0l0,0l0,0l30474240,0l-361627648,2128457951l-771751936,2128459902l-771751936,2128459902l2025848832,2128459902l8388608,768l-2147483648,127l327776,0l0,0l0,0l0,0l0,0l0,0l0,0l0,0l0,0l0,0l0,0l0,0l0,0l0,0l0,0l0,0l0,0l0,0l0,0l0,0l0,0l0,0l0,0l0,0l0,0l0,0l0,0l0,0l0,0l0,0l0,0l0,0l0,0l0,0l60817408,0l30408704,0l-1498939392,2128457804l-965738496,2128459902l-965738496,2128459902l2023751680,2128459902l-2147483648,0l0,0l262146,0l0,0l0,0l0,0l0,0l0,0l0,0l0,0l0,0l30474240,0l-358875136,2128457951l-771751936,2128459902l-771751936,2128459902l2025848832,2128459902l8388608,2848l-2147483648,127l327928,0l0,0l0,0l0,0l0,0l0,0l0,0l0,0l0,0l0,0l0,0l0,0l0,0l0,0l0,0l0,0l0,0l0,0l0,0l0,0l0,0l0,0l0,0l0,0l0,0l0,0l0,0l0,0l0,0l0,0l0,0l0,0l0,0l0,0l91226112,0c30408704,0,-1495531520,2128457804,1322254336,2128459903c1322254336,2128459903,2017460224,2128459902,-2147483648,0c0,0,262656,0,0,0c0,0,0,0,0,0c0,0,0,0,0,0c0,0,30474240,0,-354287616,2128457951c-771751936,2128459902,-771751936,2128459902,2025848832,2128459902c33554432,448,2139095040,1426066432,335864,0c0,0,0,0,0,0c0,0,0,0,0,0c0,0,0,0,0,0c0,0,0,0,0,0c0,0,0,0,0,0c0,0,0,0,0,0c0,0,0,0,0,0c0,0,0,0,0,0c0,0,0,0,0,0c0,0,0,0,0,0c0,0,0,0,0,0c121634816,0,30408704,0,-1492516864,2128457804c1322254336,2128459903,1322254336,2128459903,2017460224,2128459902c-2147483648,0,0,0,262160,0c0,0,0,0,0,0c0,0,0,0,0,0c0,0,0,0,30474240,0c-347734016,2128457951,-771751936,2128459902,-771751936,2128459902c2025848832,2128459902,75497472,960,-2139160576,-2092957569c385120,0,0,0,0,0c0,0,0,0,0,0c0,0,0,0,0,0c0,0,0,0,0,0c0,0,0,0,0,0c0,0,0,0,0,0c0,0,0,0,0,0c0,0,0,0,0,0c0,0,0,0,0,0c0,0,0,0,0,0c0,0,0,0,0,0c0,0,152043520,0,30408704,0c-1478361088,2128457804,1322254336,2128459903,1322254336,2128459903c2017460224,2128459902,-268435456,0,-1140850688,10289873c1314944,0,0,0,0,0c0,0,0,0,0,0c0,0,0,0,0,0c30474240,0,-341180416,2128457951,-771751936,2128459902c-771751936,2128459902,2025848832,2128459902,41943040,768c-8388608,3199,327776,0,0,0c0,0,0,0,0,0c0,0,0,0,0,0c0,0,0,0,0,0c0,0,0,0,0,0c0,0,0,0,0,0c0,0,0,0,0,0c0,0,0,0,0,0c0,0,0,0,0,0c0,0,0,0,0,0c0,0,0,0,0,0c0,0,0,0,182452224,0c30408704,0,-1381367808,2128457804,1322254336,2128459903c1322254336,2128459903,2017460224,2128459902,-268435456,262144c1107296256,-3867640,2400297,0,0,0c0,0,0,0,0,0c0,0,0,0,0,0c0,0,30474240,0,-336723968,2128457951c-771751936,2128459902,-771751936,2128459902,2025848832,2128459902c0,384,8323072,0,131064,0c0,0,0,0,0,0c0,0,0,0,0,0c0,0,0,0,0,0c0,0,0,0,0,0c0,0,0,0,0,0c0,0,0,0,0,0c0,0,0,0,0,0c0,0,0,0,0,0c0,0,0,0,0,0c0,0,0,0,0,0c0,0,0,0,0,0c212860928,0,30408704,0,-1277296640,2128457804c-965738496,2128459902,-965738496,2128459902,2023751680,2128459902c-1073741824,0,0,262144,1310848,0c-1271922688,2128457804,-965738496,2128459902,-965738496,2128459902c2023751680,2128459902,-1073741824,0,0,262144c1310848,0,-1266548736,2128457804,30474240,0c-333053952,2128457951,-872415232,2128459902,-872415232,2128459902c2024800256,2128459902,0,16384,0,536870912c65536,0,-965738496,2128459902,2023751680,2128459902c-1073741824,0,0,262144,1310848,0c0,0,0,0,0,0c0,0,0,0,0,0c0,0,0,0,0,0c0,0,0,0,0,0c0,0,0,0,0,0c0,0,0,0,0,0c0,0,0,0,0,0c0,0,0,0,0,0c0,0,0,0,0,0c0,0,243269632,0,30408704,0c-1255800832,2128457804,-965738496,2128459902,-965738496,2128459902c2023751680,2128459902,-268435456,262144,1107296256,-3867640c2392105,0,-1247936512,2128457804,-965738496,2128459902c-965738496,2128459902,2023751680,2128459902,-268435456,262144c1107296256,-3867640,2392105,0,-1239416832,2128457804c30474240,0,-332267520,2128457951,-771751936,2128459902c-771751936,2128459902,2025848832,2128459902,65994752,2976c-65536,-1084756097,393215,0,-965738496,2128459902c2023751680,2128459902,-268435456,262144,1107296256,-3867640c2392105,0,0,0,0,0c0,0,0,0,0,0c0,0,0,0,0,0c0,0,0,0,0,0c0,0,0,0,0,0c0,0,0,0,0,0c0,0,0,0,0,0c0,0,0,0,0,0c0,0,0,0,0,0c0,0,0,0,273678336,0c30408704,0,-1223032832,2128457804,-965738496,2128459902c-965738496,2128459902,2023751680,2128459902,1879048192,0c-1140850688,10027729,262144,0,-1217658880,2128457804c-965738496,2128459902,-965738496,2128459902,2023751680,2128459902c1879048192,0,-1140850688,10027729,262144,0c-1212284928,2128457804,30474240,0,-306184192,2128457951c-965738496,2128459902,-965738496,2128459902,2023751680,2128459902c0,536870912,0,256,524288,0c-300548096,2128457951,-965738496,2128459902,-965738496,2128459902c2023751680,2128459902,0,0,33554688,0c524288,0,0,0,0,0c0,0,0,0,0,0c0,0,0,0,0,0c0,0,0,0,0,0c0,0,0,0,0,0c0,0,0,0,0,0c0,0,0,0,0,0c0,0,0,0,0,0c0,0,0,0,0,0c304087040,0,30408704,0,-1201537024,2128457804c-965738496,2128459902,-965738496,2128459902,2023751680,2128459902c-268435456,262144,1107296256,-3867640,2392105,0c-1193017344,2128457804,-965738496,2128459902,-965738496,2128459902c2023751680,2128459902,-268435456,262144,1107296256,-3867640c2392105,0,-1185153024,2128457804,30474240,0c-293339136,2128457951,-965738496,2128459902,-965738496,2128459902c2023751680,2128459902,0,2103967750,-8453350,-2c3731440,0,-271974400,2128457951,-965738496,2128459902c-965738496,2128459902,2023751680,2128459902,0,2103967750c-8453350,-2,3731440,0,-250609664,2128457951c-965738496,2128459902,-965738496,2128459902,2023751680,2128459902c0,2103967750,-8453350,-2,3731440,0c-228720640,2128457951,-965738496,2128459902,-965738496,2128459902c2023751680,2128459902,0,2103967750,-8453350,-2c3731440,0,0,0,0,0c0,0,0,0,0,0c0,0,0,0,0,0c0,0,0,0,0,0c0,0,334495744,0,30408704,0c-1168769024,2128457804,1322254336,2128459903,1322254336,2128459903c2017460224,2128459902,1610612736,0,0,4325378c262144,0,0,0,0,0c0,0,0,0,0,0c0,0,0,0,0,0c30474240,0,-206831616,2128457951,-771751936,2128459902c-771751936,2128459902,2025848832,2128459902,1612906496,16777216c267387648,8446974,1769472,0,0,0c0,0,0,0,0,0c0,0,0,0,0,0c0,0,0,0,0,0c0,0,0,0,0,0c0,0,0,0,0,0c0,0,0,0,0,0c0,0,0,0,0,0c0,0,0,0,0,0c0,0,0,0,0,0c0,0,0,0,0,0c0,0,0,0,364904448,0c30408704,0,-1122631680,2128457804,1322254336,2128459903c1322254336,2128459903,2017460224,2128459902,536870912,0c0,288,262144,0,0,0c0,0,0,0,0,0c0,0,0,0,0,0c0,0,30474240,0,-199622656,2128457951c-872415232,2128459902,-872415232,2128459902,2024800256,2128459902c131072,0,0,1024,65536,0c0,0,0,0,0,0c0,0,0,0,0,0c0,0,0,0,0,0c0,0,0,0,0,0c0,0,0,0,0,0c0,0,0,0,0,0c0,0,0,0,0,0c0,0,0,0,0,0c0,0,0,0,0,0c0,0,0,0,0,0c0,0,0,0,0,0c395313152,0,30408704,0,-1077280768,2128457804c1322254336,2128459903,1322254336,2128459903,2017460224,2128459902c1610612736,0,0,2097156,262144,0c0,0,0,0,0,0c0,0,0,0,0,0c0,0,0,0,30474240,0c-198836224,2128457951,-771751936,2128459902,-771751936,2128459902c2025848832,2128459902,0,0,234881792,510c524288,0,0,0,0,0c0,0,0,0,0,0c0,0,0,0,0,0c0,0,0,0,0,0c0,0,0,0,0,0c0,0,0,0,0,0c0,0,0,0,0,0c0,0,0,0,0,0c0,0,0,0,0,0c0,0,0,0,0,0c0,0,0,0,0,0c0,0,425721856,0,30408704,0c-1031929856,2128457804,-965738496,2128459902,-965738496,2128459902c2023751680,2128459902,1610612736,0,0,2097156c262144,0,-1024720896,2128457804,-965738496,2128459902c-965738496,2128459902,2023751680,2128459902,1610612736,0c0,2097156,262144,0,-1018822656,2128457804c30474240,0,-195952640,2128457951,-872415232,2128459902c-872415232,2128459902,2024800256,2128459902,131072,0c0,1024,65536,0,-965738496,2128459902c2023751680,2128459902,1610612736,0,0,2097156c262144,0,-1007026176,2128457804,-965738496,2128459902c-965738496,2128459902,2023751680,2128459902,1610612736,0c0,2097156,262144,0,-1001127936,2128457804c-965738496,2128459902,-965738496,2128459902,2023751680,2128459902c1610612736,0,0,2097156,262144,0c-995229696,2128457804,-965738496,2128459902,-965738496,2128459902c2023751680,2128459902,1610612736,0,0,2097156c262144,0,-989331456,2128457804,-965738496,2128459902c-965738496,2128459902,2023751680,2128459902,1610612736,0c0,2097156,262144,0,456130560,0c74448896,0,-983957504,2128457804,-965738496,2128459902c-965738496,2128459902,2023751680,2128459902,-1342177280,0c1107296256,14336,262176,0,-980811776,2128457804c-965738496,2128459902,-965738496,2128459902,2023751680,2128459902c-1342177280,0,1107296256,14336,262176,0c-977666048,2128457804,30474240,0,-195166208,2128457951c-872415232,2128459902,-872415232,2128459902,2024800256,2128459902c1610612736,0,0,8421892,65536,0c-965738496,2128459902,2023751680,2128459902,-1342177280,0c1107296256,14336,262176,0,-971374592,2128457804c-965738496,2128459902,-965738496,2128459902,2023751680,2128459902c-1342177280,0,1107296256,14336,262176,0c-968228864,2128457804,-965738496,2128459902,-965738496,2128459902c2023751680,2128459902,-1342177280,0,1107296256,14336c262176,0,-965083136,2128457804,-965738496,2128459902c-965738496,2128459902,2023751680,2128459902,-1342177280,0c1107296256,14336,262176,0,-961937408,2128457804c-965738496,2128459902,-965738496,2128459902,2023751680,2128459902c-1342177280,0,1107296256,14336,262176,0c-958791680,2128457804,-965738496,2128459902,-965738496,2128459902c2023751680,2128459902,-1342177280,0,1107296256,14336c262176,0,-955645952,2128457804,-965738496,2128459902c-965738496,2128459902,2023751680,2128459902,-1342177280,0c1107296256,14336,262176,0,-952500224,2128457804c-965738496,2128459902,-965738496,2128459902,30474240,0c-193986560,2128457951,-872415232,2128459902,-872415232,2128459902c2024800256,2128459902,131072,0,0,1024c65536,0,-1342177280,0,1107296256,14336c262176,0,-946208768,2128457804,-965738496,2128459902c-965738496,2128459902,2023751680,2128459902,-1342177280,0c1107296256,14336,262176,0,0,0c0,0,0,0,0,0c0,0,0,0,0,0c0,0,0,0,0,0c0,0,0,0,0,0c0,0,0,0,0,0c0,0,0,0,0,0c0,0,0,0,0,0c0,0,0,0,0,0c0,0,0,0,0,0c0,0,0,0,0,0c0,0,0,0,0,0c0,0,0,0,0,0c0,0,0,0,0,0c30474240,0,-193200128,2128457951,-771751936,2128459902c-771751936,2128459902,2025848832,2128459902,2162688,16777216c133169152,8192,1245184,0,0,0c530579456,0,30408704,0,-943063040,2128457804c-965738496,2128459902,-965738496,2128459902,2023751680,2128459902c536870912,0,0,4096,262144,0c-940048384,2128457804,-965738496,2128459902,-965738496,2128459902c2023751680,2128459902,536870912,0,0,4096c262144,0,0,0,0,0c0,0,0,0,0,0c0,0,0,0,0,0c0,0,0,0,0,0c0,0,0,0,0,0c0,0,0,0,0,0c0,0,0,0,0,0c0,0,0,0,0,0c0,0,0,0,0,0c0,0,0,0,0,0c0,0,0,0,0,0c0,0,30474240,0,-190185472,2128457951c-872415232,2128459902,-872415232,2128459902,2024800256,2128459902c134217728,0,0,0,66048,0c0,0,560988160,0,30408704,0c-937033728,2128457804,-1562378240,2128459903,-1562378240,2128459903c2014314496,2128459902,4128768,0,-67110408,-1073807362c1048575,0,0,0,0,0c0,0,0,0,0,0c0,0,0,0,0,0c0,0,0,0,0,0c0,0,0,0,0,0c0,0,0,0,0,0c0,0,0,0,0,0c0,0,0,0,0,0c0,0,0,0,0,0c0,0,0,0,0,0c0,0,0,0,0,0c0,0,0,0,0,0c0,0,0,0,0,0c0,0,0,0,30474240,0c-189399040,2128457951,-102760448,2128459903,-102760448,2128459903c2028994560,2128459902,13107200,0,0,262144c65606,0,0,0,591396864,0c30408704,0,-676593664,2128457804,-609222656,2128459902c-609222656,2128459902,2012217344,2128459902,-2147483648,0c0,0,262146,0,0,0c0,0,0,0,0,0c0,0,0,0,0,0c0,0,0,0,0,0c0,0,0,0,0,0c0,0,0,0,0,0c0,0,0,0,0,0c0,0,0,0,0,0c0,0,0,0,0,0c0,0,0,0,0,0c0,0,0,0,0,0c0,0,0,0,0,0c0,0,0,0,0,0c0,0,0,0,0,0c30474240,0,-184025088,2128457951,-102760448,2128459903c-102760448,2128459903,2028994560,2128459902,8912896,0c0,0,77824,0,0,0c621805568,0,30408704,0,-675545088,2128457804c1322254336,2128459903,1322254336,2128459903,2017460224,2128459902c-1073741824,0,0,262144,1310848,0c0,0,0,0,0,0c0,0,0,0,0,0c0,0,0,0,0,0c0,0,0,0,0,0c0,0,0,0,0,0c0,0,0,0,0,0c0,0,0,0,0,0c0,0,0,0,0,0c0,0,0,0,0,0c0,0,0,0,0,0c0,0,0,0,0,0c0,0,0,0,0,0c0,0,0,0,0,0c0,0,30474240,0,-120586240,2128457951c-771751936,2128459902,-771751936,2128459902,2025848832,2128459902c67108864,0,0,335544320,65536,0c0,0,652214272,0,30408704,0c-630194176,2128457804,1322254336,2128459903,1322254336,2128459903c2017460224,2128459902,-268435456,262144,1107296256,-3867640c2392105,0,0,0,0,0c0,0,0,0,0,0c0,0,0,0,0,0c0,0,0,0,0,0c0,0,0,0,0,0c0,0,0,0,0,0c0,0,0,0,0,0c0,0,0,0,0,0c0,0,0,0,0,0c0,0,0,0,0,0c0,0,0,0,0,0c0,0,0,0,0,0c0,0,0,0,0,0c0,0,0,0,30474240,0c-119406592,2128457951,-771751936,2128459902,-771751936,2128459902c2025848832,2128459902,32243712,0,524288000,-1320902656c342263,0,0,0,682622976,0c30408704,0,-566755328,2128457804,1322254336,2128459903c1322254336,2128459903,2017460224,2128459902,1879048192,0c-1140850688,10027729,262144,0,0,0c0,0,0,0,0,0c0,0,0,0,0,0c0,0,0,0,0,0c0,0,0,0,0,0c0,0,0,0,0,0c0,0,0,0,0,0c0,0,0,0,0,0c0,0,0,0,0,0c0,0,0,0,0,0c0,0,0,0,0,0c0,0,0,0,0,0c0,0,0,0,0,0c0,0,0,0,0,0c30474240,0,1027211264,2128457950,-609222656,2128459902c-609222656,2128459902,2012217344,2128459902,-1306591232,-403449c-32769,-1,4194303,0,0,0c713031680,0,30408704,0,-511967232,2128457804c1322254336,2128459903,1322254336,2128459903,2017460224,2128459902c-268435456,262144,1107296256,-3867640,2392105,0c0,0,0,0,0,0c0,0,0,0,0,0c0,0,0,0,0,0c0,0,0,0,0,0c0,0,0,0,0,0c0,0,0,0,0,0c0,0,0,0,0,0c0,0,0,0,0,0c0,0,0,0,0,0c0,0,0,0,0,0c0,0,0,0,0,0c0,0,0,0,0,0c0,0,0,0,0,0c0,0,30474240,0,1040711680,2128457950c1282408448,2128459903,1282408448,2128459903,2015363072,2128459902c-473038848,-2134863873,-60629,-469762081,2097149,0c329777152,2128457951,1282408448,2128459903,1282408448,2128459903c2015363072,2128459902,-201392128,-268706785,-1,-1c4194303,0,-1329332224,2128457951,1282408448,2128459903c1282408448,2128459903,2015363072,2128459902,-65536,-262145c-17,-1,4194303,0,0,0c0,0,0,0,0,0c0,0,0,0,0,0c0,0,0,0,0,0c0,0,0,0,0,0c0,0,0,0,0,0c0,0,0,0,0,0c0,0,0,0,0,0c0,0,0,0,0,0c0,0,0,0,0,0c0,0,0,0,0,0c0,0,0,0,0,0c0,0,0,0,17891328,0c1007681536,1444215731,-1696595968,1444215623,327680,327680c131072,327680,0,0,0,0c0,0,0,0,14417920,0c14417920,0,-65536,1633878016,-1439144334,2128461441c-1439170560,2128461441,-1439170560,2128461441,-1439170560,2128461441c67633152,0,0,0,0,0c524288,65536,-1439170560,2128461441,-1439170560,2128461441c-1439170560,2128461441,-1439170560,2128461441,134479872,65536c0,0,0,0,524288,65536c2097152,-65536,-1,589823,1225261056,65536c0,0,131072,0,655360,65536c17891328,0,1007681536,1444215731,-1696595968,1444215623c327680,327680,131072,327680,0,0c0,0,0,0,0,0c14417920,0,14417920,0,-65536,65536c-1439170560,2128461441,-1439170560,2128461441,-1439170560,2128461441c-1439170560,2128461441,67633152,1008483,0,0c0,0,524288,1668022272,-1439142801,2128461441c-1439170560,2128461441,-1439170560,2128461441,-1439170560,2128461441c134479872,851968,0,0,0,0c524288,65536,2097152,-65536,-1,65535c1225261056,1245184,0,0,131072,0c0,1819541504,17916769,0,1007681536,1444215731c-797966336,1444215626,524288,327680,131072,327680c0,0,0,0,0,0c0,0,15728640,0,15728640,0c-65536,0,-1439170560,2128461441,-1439170560,2128461441c-1439170560,2128461441,-1439170560,2128461441,67633152,0c0,0,0,0,524288,0c-1439170560,2128461441,-1439170560,2128461441,-1439170560,2128461441c-1439170560,2128461441,134479872,0,0,0c0,0,524288,0,2097152,-65536c-1,65535,1225457664,0,0,0c131072,0,0,0,12648448,0c1652555776,1444216374,942669824,1444215890,0,2424832c0,0,223346688,2128461375,-344981504,1444216269c11796480,0,3932160,0,0,0c3473408,0,15728640,0,0,0c-327680,-1,65535,0,65536,0c0,-2147483648,16358,-2147483648,-407879706,1444215703c0,131072,589824,0,-1585250304,1048556861c-1695504412,1444216269,-1585250304,1048556861,2003146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1971306512,1444215666c16777216,1444215392,-301989888,1444216269,962592768,1444216132c0,0,2162688,0,0,0c0,0,-346030080,1444216254,2162688,0c0,0,0,0,48300032,0c3211264,0,1154482176,1444216296,1157627904,1444216296c1157627904,1444216296,-1037041664,1444216366,1074921472,2128412672c5308416,0,-130154496,1443995398,0,0c17629184,0,-1853882368,1444216066,3997696,1444151296c14024704,0,0,0,-2147483648,0c-1905262592,1444216047,3211264,0,-1167065088,1444216393c-874512384,1444216393,-874512384,1444216393,1764753408,1444215723c1074921472,0,2162688,0,0,0c0,0,1768357888,1401708,17891328,0c1007681536,1444215731,-797966336,1444215626,524288,327680c131072,327680,0,0,0,0c0,0,0,0,14417920,0c14417920,0,-65536,0,-1439170560,2128461441c-1439170560,2128461441,-1439170560,2128461441,-1439170560,2128461441c67633152,1919811584,27493,0,0,0c524288,0,-1439170560,2128461441,-1439170560,2128461441c-1439170560,2128461441,-1439170560,2128461441,67633152,65536c0,0,0,0,1919418368,158836c2097152,0,-65536,65535,1225457664,1919746048c27764,0,131072,0,65536,0c13697024,0,-2010120192,2128456684,65536,65536c-65536,-1,32751,0,-65520,-1c32751,0,-65520,-1,32751,0c-65520,-1,32751,0,1169162256,1444215867c65536,16711680,-1608515584,1444215698,1812004864,1733219c-797966336,2128461374,-245366784,1444216269,524288,0c-176160768,1444216269,-176160768,1444216269,-142606336,1444216269c-243793920,1444216269,-176160768,1444216269,-176160768,1444216269c-142606336,1444216269,-243793920,1444216269,5308416,0c482344960,2128460351,482344960,2128460351,65536,196608c-176160768,1444216269,0,0,0,0c0,0,0,0,0,0c5308416,0,65536,1572864,5046272,7536745c6881395,6750318,6815776,7340153,6619240,6357102c6881396,7209071,6553632,7602273,97,46c0,0,3211264,0,-1477443584,1444216269c-729808896,1444216261,-403701760,1444215855,-1462763520,1444216269c-1463812096,1444216269,3211264,0,-108003328,1444216269c-101711872,1444216269,-101711872,1444216269,300941312,1444216112c1074921472,0,3211264,0,-60817408,1444216262c-403701760,1444215855,-234881024,1444216269,-2109603840,-1960377956c20936,0,3211264,0,1981284352,2128461355c65536,65536,1785724928,1444216067,1786511360,1444216067c1786511360,1444216067,9502720,0,-1985478656,2128456684c-1163919360,1444216063,-1915748352,1444215984,3801088,49086464c1433010176,1444215981,-1107296256,1444215768,443547648,1444215697c-384827392,1444216485,-332398592,1444216099,316669952,1444215692c483393536,1444215617,0,0,0,0c-1057226752,0,0,0,0,49086464c38797312,23134208,9502720,0,-1985478656,2128456684c-1963982848,1444216352,-2113929216,1444215984,131072,53673984c-1133903872,1444215980,819986432,1444215868,443547648,1444215697c1188036608,1444216480,374341632,1444215986,316669952,1444215692c483393536,1444215617,0,0,0,0c-1057226752,0,0,0,0,202702848c209256448,0,7405568,0,627048448,1444216381c0,1,0,0,70778880,65536c1344274432,1444215659,1361051648,1444215659,134217728,1444151296c0,0,1585463280,1444215651,1008730112,1444216381c0,0,65536,1444216320,0,0c9502720,0,65536,3801088,5242880,6619244c7536737,2097253,7209065,7602291,7077985,2097260c6815860,2097253,7929960,6815856,7209061,7602273c7274601,2097262,6357104,7012451,6750305,2097253c7274598,2097266,7274604,6357091,6619244,538705952c7077989,4653101,538771538,46,-1908932608,2128461403c2162688,0,1157103616,1444216380,0,0c0,0,4259840,0,65536,0c0,0,-653787136,2128457951,541851648,65536c0,0,0,0,0,0c4259840,0,65536,0,0,0c1004797952,2128457950,-1658585088,65537,0,0c0,0,0,0,34668544,0c0,0,0,0,0,0c0,0,0,0,0,0c0,0,0,0,0,0c0,0,0,0,0,0c0,0,0,0,0,0c0,0,0,0,0,0c0,0,0,0,0,0c0,0,0,0,0,0c0,0,0,0,0,0c0,0,0,0,0,0c0,0,0,0,0,0c0,0,0,0,0,0c0,0,0,0,0,0c0,0,0,0,0,0c0,0,0,0,0,0c0,0,0,0,0,0c0,0,0,0,0,0c0,0,0,0,0,0c0,0,0,0,0,0c0,0,0,0,0,0c0,0,0,0,0,0c0,0,0,0,19988480,0c1884291072,2128461362,589824,0,721420288,1444216259c0,0,78643200,0,0,65536c-135266304,1444216269,65536,0,0,0c0,0,0,1444167552,0,0c0,0,287309824,1444215711,1007681536,1444215731c-1439170560,2128461441,327680,327680,131072,0c0,0,-1439170560,2128461441,0,0c-1075838976,1444216075,-270532608,1444215706,0,78643200c0,17558,2057,2128456448,0,0c16368,0,0,0,0,0c979386352,1444216270,0,0,-1665122320,1444215666c16777216,1444215392,-134217728,1444216269,1092616192,1444216184c0,0,13697024,0,-2010120192,2128456684c65536,65536,-65536,-1,32751,0c-65520,-1,32751,0,-65520,-1c32751,0,-65520,-1,32751,0c1169162256,1444215867,-1342111744,-107942067,-1608510970,1444215698c65536,0,-797966336,2128461374,1596981248,1444216139c524288,0,-74448896,1444216269,-74448896,1444216269c-40894464,1444216269,1598554112,1444216139,-74448896,1444216269c-74448896,1444216269,-40894464,1444216269,1598554112,1444216139c7405568,0,0,0,0,0c38928384,0,0,0,38928384,14483456c-1342111744,-107942067,4614,-1879048192,16514,0c32243712,65536,0,0,32243712,14024704c-1342111744,-107942067,2101766,0,13697024,0c-1917845504,1444216269,-12582912,1444216269,-1357905920,1444215855c0,131072,0,0,223346688,2128461375c1490026496,1444216199,8847360,0,2949120,0c0,0,2621440,0,11796480,0c0,0,-196608,-1,65535,0c-989790208,1,0,-536870912,16352,-536870912c-407879712,1444215703,0,131072,589824,0c-1443954688,-298479834,-231727791,1444216269,0,0c0,0,12648448,0,-655360000,1444216155c-1357905920,1444215855,0,131072,0,0c223346688,2128461375,1490026496,1444216199,8847360,0c2949120,0,0,0,2621440,0c11796480,0,0,0,-196608,-1c65535,0,65536,0,0,-536870912c16352,-536870912,-407879712,1444215703,0,131072c589824,0,-1443954688,-298479834,-100655791,1444216269c-1443954688,-298479834,34676049,0,0,0c0,0,0,0,0,0c0,0,0,0,0,0c0,0,0,0,0,0c0,0,0,0,0,0c0,0,0,0,0,0c0,0,0,0,0,0c0,0,0,0,0,0c0,0,0,0,0,0c0,0,0,0,0,0c0,0,0,0,0,0c0,0,0,0,0,0c0,0,0,0,0,0c0,0,0,0,0,0c0,0,0,0,0,0c0,0,0,0,0,0c0,0,0,0,0,0c0,0,0,0,0,0c0,0,0,0,0,0c0,0,0,0,0,0c0,0,0,0,0,0c0,0,0,0,0,0c0,0,3211264,0,1981284352,2128461355c65536,65536,1795162112,1444216087,1795948544,1444216087c1795948544,1444216087,17891328,0,1007681536,1444215731c-1696595968,1444215623,327680,327680,131072,327680c0,0,0,0,0,0c0,0,11796480,0,11796480,0c-65536,0,-1439170560,2128461441,-1439170560,2128461441c-1439170560,2128461441,-1439170560,2128461441,67633152,0c0,0,0,0,524288,0c-1439170560,2128461441,-1439170560,2128461441,-1439170560,2128461441c-1439170560,2128461441,67633152,0,0,0c0,0,524288,0,2097152,0c-65536,65535,1225261056,0,0,0c131072,0,0,0,3211264,0c-729808896,1444216261,-6291456,1444216262,-840957952,1444215854c-38797312,1444216269,-39845888,1444216269,3211264,0c27262976,1444216270,46137344,1444216270,46137344,1444216270c300941312,1444216112,1074921472,0,13697024,0c-100663296,1444216269,20971520,1444216263,-403701760,1444215855c0,393216,0,0,223346688,2128461375c-36700160,1444216269,8847360,0,2949120,0c0,0,2621440,0,11796480,0c0,0,-196608,-1,65535,0c-1476329472,1444216063,0,-536870912,16352,-536870912c-407879712,1444215703,0,131072,589824,0c41091072,-900428232,-15671257,1444216269,0,0c0,0,2162688,0,0,6225920c917504,0,401604608,1444216099,2162688,0c0,9043968,917504,0,0,0c2162688,0,0,22478848,917504,0c1566572544,1444216238,19988480,0,1884291072,2128461362c131072,0,771751936,1444216259,0,0c40894464,0,0,65536,13631488,1444216270c65536,0,0,0,0,0c0,16256,0,0,0,0c287309824,1444215711,1007681536,1444215731,-1439170560,2128461441c327680,327680,131072,0,0,0c-1439170560,2128461441,0,589824,-747634688,1444216286c-270532608,1444215706,0,40894464,0,17436c1032,150994944,0,0,16368,0c0,0,0,0,132136944,1444216288c0,0,-1665122320,1444215666,16777216,150994944c514,589824,-606074618,1444216155,167903232,2310c19988480,0,0,0,0,0c53739520,0,0,0,53739520,13500416c-1342111744,-107942067,4614,-1610612736,16521,0c17891328,65536,0,0,17891328,20578304c-1342111744,-107942067,4614,335544320,16529,0c44105728,131072,0,0,44105728,13369344c-1342111744,-107942067,4614,-1744830464,16539,0c17891328,196608,0,0,17891328,20578304c-1342111744,-107942067,4614,-603979776,16543,0c40960000,262144,0,0,40960000,104726528c-1342111744,-107942067,4614,-805306368,16548,0c17891328,327680,0,0,17891328,20578304c-1342111744,-107942067,4614,0,12648448,0c1527775232,1444216297,-403701760,1444215855,0,393216c0,0,223346688,2128461375,-36700160,1444216269c8847360,0,2949120,0,0,0c2621440,0,11796480,0,0,0c-196608,-1,65535,0,65536,0c0,-536870912,16352,-536870912,-407879712,1444215703c0,131072,589824,0,41091072,-900428232c-12525529,1444216269,41091072,-900428232,3268647,0c419430400,1444216138,-840957952,1444215854,-18874368,1444216269c-793837568,-2125487938,40503,0,13697024,0c-2010120192,2128456684,65536,65536,-65536,-1c32751,0,-65520,-1,32751,0c-65520,-1,32751,0,-65520,-1c32751,0,1169162256,1444215867,65536,0c-1608515584,1444215698,65536,0,-797966336,2128461374c-1897922560,1444216064,524288,0,76546048,1444216270c76546048,1444216270,110100480,1444216270,-1896349696,1444216064c76546048,1444216270,76546048,1444216270,110100480,1444216270c-1896349696,1444216064,34668544,0,0,0c0,0,0,0,0,0c0,0,0,0,0,0c0,0,0,0,0,0c0,0,0,0,0,0c0,0,0,0,0,0c0,0,0,0,0,0c0,0,0,0,0,0c0,0,0,0,0,0c0,0,0,0,0,0c0,0,0,0,0,0c0,0,0,0,0,0c0,0,0,0,0,0c0,0,0,0,0,0c0,0,0,0,0,0c0,0,0,0,0,0c0,0,0,0,0,0c0,0,0,0,0,0c0,0,0,0,0,0c0,0,0,0,0,0c0,0,0,0,0,0c0,0,0,0,0,0c0,0,3211264,0,1981284352,2128461355c65536,65536,1172307968,1444216085,1173094400,1444216085c1173094400,1444216085,3211264,0,1635778560,1444216152c2023751680,1444216276,1977614336,1444215863,-1718616064,1444216152c-1719664640,1444216152,17891328,0,1007681536,1444215731c-1696595968,1444215623,327680,327680,131072,327680c0,0,0,0,0,0c0,0,11796480,0,11796480,0c-65536,0,-1439170560,2128461441,-1439170560,2128461441c-1439170560,2128461441,-1439170560,2128461441,67633152,0c0,0,0,0,524288,0c-1439170560,2128461441,-1439170560,2128461441,-1439170560,2128461441c-1439170560,2128461441,67633152,0,0,0c0,0,524288,0,2097152,0c-65536,65535,1225261056,0,0,0c131072,0,0,0,3211264,0c214958080,1444216270,252706816,1444216270,252706816,1444216270c300941312,1444216112,1074921472,0,17891328,0c1007681536,1444215731,-1696595968,1444215623,327680,327680c131072,327680,0,0,0,0c0,0,0,0,11796480,0c11796480,0,-65536,15400960,-1439170560,2128461441c-1439170560,2128461441,-1439170560,2128461441,-1439170560,2128461441c67633152,0,0,0,0,0c524288,-2080374784,-1439154021,2128461441,-1439170560,2128461441c-1439170560,2128461441,-1439170560,2128461441,67633152,1444216143c0,0,0,0,27787264,262144c2097152,0,-65536,15007743,1225261056,1444151296c0,0,131072,0,15990784,327680c17891328,0,1007681536,1444215731,-1696595968,1444215623c327680,327680,131072,327680,0,0c0,0,0,0,0,0c14417920,0,14417920,0,-65536,458752c-1439170560,2128461441,-1439170560,2128461441,-1439170560,2128461441c-1439170560,2128461441,67633152,0,0,0c0,0,44564480,13369344,-1439170560,2128461441c-1439170560,2128461441,-1439170560,2128461441,-1439170560,2128461441c134479872,0,0,0,0,0c524288,-1358954496,2113714,-65536,-1,720895c1225261056,0,0,0,131072,0c0,536870912,13713589,0,253755392,1444216270c-87031808,1444216262,-840957952,1444215854,0,327680c0,0,223346688,2128461375,138412032,1444216270c8847360,0,2949120,0,0,0c2621440,0,11796480,0,0,0c-196608,-1,65535,0,-1476329472,1444216063c0,-536870912,16352,-536870912,-407879712,1444215703c0,131072,589824,3014656,1081212928,-1241656809c370166942,1444216083,0,0,0,0c12648448,0,-635437056,1444216215,-840957952,1444215854c0,327680,0,0,223346688,2128461375c138412032,1444216270,8847360,0,2949120,0c0,0,2621440,0,11796480,0c0,0,-196608,-1,65535,0c65536,0,0,-536870912,16352,-536870912c-407879712,1444215703,0,131072,589824,0c1081212928,-1241656809,174083230,1444216270,1081212928,-1241656809c3230878,0,-106954752,1444216262,-88080384,1444216262c-88080384,1444216262,300941312,1444216112,1074921472,0c9502720,0,65536,3801088,5242880,6619244c7536737,2097253,7209065,7602291,7077985,2097260c6815860,2097253,7929960,6815856,7209061,7602273c7274601,2097262,6357104,7012451,6750305,2097253c7274598,2097266,7274604,6357091,6619244,538705952c7077989,4653101,538771538,46,0,0c2162688,0,2293760,1442906112,0,0c926941184,1444216417,38862848,0,0,0c0,0,30146560,0,0,0c30146560,15269888,268500992,1444216143,0,-1073741824c16508,0,49283072,65536,0,0c49283072,15400960,268500992,1444216143,0,-268435456c16530,0,35979264,131072,0,0c35979264,14811136,268500992,1444216143,0,-2080374784c16539,0,19398656,196608,0,0c19398656,158072832,268500992,1444216143,0,301989888c16544,0,29032448,262144,0,0c29032448,14942208,268500992,1444216143,0,-2013265920c16547,0,15990784,327680,0,0c15990784,131072,268501008,1444216143,0,1879048192c16549,0,53739520,393216,0,0c53739520,13500416,268500992,1444216143,0,-671088640c16555,0,17891328,458752,0,0c17891328,20578304,268500992,1444216143,0,-100663296c16557,0,44105728,524288,0,0c44105728,13369344,268500992,1444216143,0,-1644167168c16561,0,17891328,589824,0,0c17891328,20578304,268500992,1444216143,0,-1358954496c16562,0,40960000,655360,0,0c40960000,104726528,268500992,1444216143,0,536870912c16565,0,17891328,720896,0,0c17891328,20578304,268500992,1444216143,0,0c13697024,0,20971520,1444216263,174063616,1444216270c-840957952,1444215854,0,786432,0,0c223346688,2128461375,117440512,1444216270,8847360,0c2949120,0,0,0,2621440,0c11796480,0,0,0,-196608,-1c65535,0,65536,0,0,-536870912c16352,-536870912,-407879712,1444215703,0,131072c0,0,-1543438336,278590322,135309705,1444216270c0,0,0,0,12648448,0c-665845760,1444216079,-840957952,1444215854,0,786432c0,0,223346688,2128461375,117440512,1444216270c8847360,0,2949120,0,0,0c2621440,0,11796480,0,0,0c-196608,-1,65535,0,65536,0c0,-536870912,16352,-536870912,-407879712,1444215703c0,131072,0,0,-1543438336,278590322c253798793,1444216270,-1543438336,278590322,17934729,0c1007681536,1444215731,-1696595968,1444215623,327680,327680c131072,327680,0,0,0,0c0,0,0,0,11796480,0c11796480,0,-65536,0,-1439170560,2128461441c-1439170560,2128461441,-1439170560,2128461441,-1439170560,2128461441c67633152,0,0,0,0,0c524288,0,-1439170560,2128461441,-1439170560,2128461441c-1439170560,2128461441,-1439170560,2128461441,67633152,0c0,0,0,0,524288,0c2097152,0,-65536,65535,1225261056,0c0,0,131072,0,0,0c13697024,0,-2010120192,2128456684,65536,65536c-65536,-1,32751,0,-65520,-1c32751,0,-65520,-1,32751,0c-65520,-1,32751,0,1169162256,1444215867c65536,0,-1608515584,1444215698,65536,0c-797966336,2128461374,-1947205632,1444216244,524288,0c311427072,1444216270,311427072,1444216270,344981504,1444216270c-1945632768,1444216244,311427072,1444216270,311427072,1444216270c344981504,1444216270,-1945632768,1444216244,34668544,0c0,0,0,0,0,0c0,0,0,0,0,0c0,0,0,0,0,0c0,0,0,0,0,0c0,0,0,0,0,0c0,0,0,0,0,0c0,0,0,0,0,0c0,0,0,0,0,0c0,0,0,0,0,0c0,0,0,0,0,0c0,0,0,0,0,0c0,0,0,0,0,0c0,0,0,0,0,0c0,0,0,0,0,0c0,0,0,0,0,0c0,0,0,0,0,0c0,0,0,0,0,0c0,0,0,0,0,0c0,0,0,0,0,0c0,0,0,0,0,0c0,0,0,0,0,0c0,0,0,0,13697024,0c-2010120192,2128456684,65536,65536,-65536,-1c32751,0,-65520,-1,32751,0c-65520,-1,32751,0,-65520,-1c32751,0,1169162256,1444215867,65536,0c-1608515584,1444215698,65536,0,-797966336,2128461374c1394606080,1444216139,524288,0,359661568,1444216270c359661568,1444216270,393216000,1444216270,1396178944,1444216139c359661568,1444216270,359661568,1444216270,393216000,1444216270c1396178944,1444216139,34668544,0,0,0c0,0,0,0,0,0c0,0,0,0,0,0c0,0,0,0,0,0c0,0,0,0,0,0c0,0,0,0,0,0c0,0,0,0,0,0c0,0,0,0,0,0c0,0,0,0,0,0c0,0,0,0,0,0c0,0,0,0,0,0l0,0l0,0l0,0l0,0l0,0l0,0l0,0l0,0m0,0l0,0l0,0l0,0l0,0l0,0l0,0l0,0l0,0m0,0l0,0l0,0l0,0l0,0l1444215856,337641472l1444216263,336592896l1444216263,17891328l0,1007681536xl1444215731,-1696595968l1444215623,327680l327680,131072l327680,0l0,0l0,0l0,0l0,11796480l0,11796480l0,-65536l0,-1439170560l2128461441,-1439170560l2128461441,-1439170560l2128461441,-1439170560l2128461441,67633152l0,0l0,0l0,524288l0,-1439170560l2128461441,-1439170560l2128461441,-1439170560l2128461441,-1439170560l2128461441,67633152l0,0l0,0l0,524288l0,2097152l0,-65536l65535,1225261056l0,0l0,131072l0,0l0,3211264l0,418381824l1444216270,437256192l1444216270,437256192l1444216270,300941312l1444216112,1074921472l0,19988480l0,0l0,0l0,53739520l0,0l0,53739520l13500416,-1342111744l-107942067,4614l-1610612736,16521l0,17891328l65536,0l0,17891328l20578304,-1342111744l-107942067,4614l335544320,16529l0,44105728l131072,0l0,44105728l13369344,-1342111744l-107942067,4614l-1744830464,16539l0,17891328l196608,0l0,17891328l20578304,-1342111744l-107942067,4614l-603979776,16543l0,40960000l262144,0l0,40960000l104726528,-1342111744l-107942067,4614l-805306368,16548l0,17891328l327680,0l0,17891328l20578304,-1342111744l-107942067,4614l0,13697024l0,-87031808l1444216262,625999872l1444216270,-1745879040l1444215856,0l393216,0l0,223346688l2128461375,318767104l1444216263,8847360l0,2949120l0,0l0,2621440l0,11796480l0,0l0,-196608l-1,65535l0,65536l0,0l-536870912,16352l-536870912,-407879712l1444215703,0l131072,589824l0,861274112l-1064534649,415279381l1444216270,0l0,0l0,12648448l0,-1183842304l1444216101,-1745879040l1444215856,0l393216,0l0,223346688l2128461375,318767104l1444216263,8847360l0,2949120l0,0l0,2621440l0,11796480l0,0l0,-196608l-1,65535l0,65536l0,0l-536870912,16352l-536870912,-407879712l1444215703,0l131072,589824l0,861274112l-1064534649,438348053l1444216270,861274112l-1064534649,13740309l0,-2010120192l2128456684,65536l65536,-65536l-1,32751l0,-65520l-1,32751l0,-65520l-1,32751l0,-65520l-1,32751l0,1169162256l1444215867,65536l0,-1608515584l1444215698,65536l0,-797966336l2128461374,-60817408l1444216064,524288l0,478150656l1444216270,478150656l1444216270,511705088l1444216270,-59244544l1444216064,478150656l1444216270,478150656l1444216270,511705088l1444216270,-59244544l1444216064,34668544l0,0l0,0l0,0l0,0l0,0l0,0l0,0l0,0l0,0l0,0l0,0l0,0l0,0l0,0l0,0l0,0l0,0l0,0l0,0l0,0l0,0l0,0l0,0l0,0l0,0l0,0l0,0xl0,0l0,0l0,0l0,0el0,0l0,0l0,0l0,0xl0,0l0,0l0,0l0,0xl0,0l0,0l0,0l0,0el0,0l0,0l0,0l0,0l0,0l0,0l0,0l0,0l0,0l0,0l0,0l0,0l0,0l0,0l0,0l0,0l0,0l0,0l0,0l0,0l0,0l0,0l0,13697024l0,-2010120192l2128456684,65536l65536,-65536l-1,32751l0,-65520l-1,32751l0,-65520l-1,32751l0,-65520l-1,32751l0,1169162256l1444215867,65536l0,-1608515584l1444215698,65536l0,-797966336l2128461374,206569472l1444216248,524288l0,526385152l1444216270,526385152l1444216270,559939584l1444216270,208142336l1444216248,526385152l1444216270,526385152l1444216270,559939584l1444216270,208142336l1444216248,34668544l0,0l0,0l0,0l0,0l0,0l0,0l0,0l0,0l0,0l0,0l0,0l0,0l0,0l0,0l0,0l0,0l0,0l0,0l0,0l0,0l0,0l0,0l0,0l0,0l0,0l0,0l0,0l0,0l0,0l0,0l0,0l0,0l0,0l0,0l0,0l0,0l0,0l0,0l0,0l0,0l0,0l0,0l0,0l0,0l0,0l0,0l0,0l0,0l0,0l0,0l0,0l0,0l0,0l0,0l0,0l0,0l0,0l0,0l0,0l0,0l0,0l0,0l0,0l0,0l0,0l0,3211264l0,1981284352l2128461355,65536l65536,-288358400l1444216145,-287571968l1444216145,-287571968l1444216145,17891328l0,1007681536l1444215731,-797966336l1444215626,524288l327680,131072l327680,0l0,0l0,0l0,0l0,14417920l0,14417920l0,-65536l0,-1439170560l2128461441,-1439170560l2128461441,-1439170560l2128461441,-1439170560l2128461441,67633152l0,0l0,0l0,524288l0,-1439170560l2128461441,-1439170560l2128461441,-1439170560l2128461441,-1439170560l2128461441,67633152l0,0l0,0l0,524288l0,2097152l0,-65536l65535,1225457664l0,0l0,131072l0,0l0,17891328l0,1007681536l1444215731,-1696595968l1444215623,327680l327680,131072l327680,0l0,0l0,0l0,0l0,13107200l0,13107200l0,-65536l0,-1439170560l2128461441,-1439170560l2128461441,-1439170560l2128461441,-1439170560l2128461441,134807552l0,0l0,0l0,524288l0,-1439170560l2128461441,-1439170560l2128461441,-1439170560l2128461441,-1439170560l2128461441,134479872l0,0l0,0l0,524288l0,2097152l0,-65536l65535,1225261056l0,0l0,131072l0,0l0,3211264l0,954204160l1444216269,-205520896l1444216094,868220928l1444215851,562036736l1444216270,560988160l1444216270,3211264l0,606076928l1444216270,624951296l1444216270,624951296l1444216270,300941312l1444216112,1074921472l0,19988480l0,0l0,0l0,53739520l0,0l0,53739520l13500416,-1342111744l-107942067,4614l-1610612736,16521l0,17891328l65536,0l0,17891328l20578304,-1342111744l-107942067,4614l335544320,16529l0,44105728l131072,0l0,44105728l13369344,-1342111744l-107942067,4614l-1744830464,16539l0,17891328l196608,0l0,17891328l20578304,-1342111744l-107942067,4614l-603979776,16543l0,40960000l262144,0l0,40960000l104726528,-1342111744l-107942067,4614l-805306368,16548l0,17891328l327680,0l0,17891328l20578304,-1342111744l-107942067,4614l0,13697024l0,438304768l1444216270,781189120l1444216270,-1742733312l1444215856,0l393216,0l0,223346688l2128461375,397410304l1444216270,8847360l0,2949120l0,0l0,2621440l0,11796480l0,0l0,-196608l-1,65535l0,65536l0,0l-536870912,16352l-536870912,-407879712l1444215703,0l131072,589824l0,-772538368l-1300794329,602995574l1444216270,0l0,0l0,12648448l0,-1426063360l1444216381,-1742733312l1444215856,0l393216,0l0,223346688l2128461375,397410304l1444216270,8847360l0,2949120l0,0l0,2621440l0,11796480l0,0l0,-196608l-1,65535l0,65536l0,0l-536870912,16352l-536870912,-407879712l1444215703,0l131072,589824l0,-772538368l-1300794329,626064246l1444216270,-772538368l-1300794329,3275638l0,142606336l1444216090,868220928l1444215851,599785472l1444216270,-2012610560l-1987307243,20936l0,13697024l0,-2010120192l2128456684,65536l65536,-65536l-1,32751l0,-65520l-1,32751l0,-65520l-1,32751l0,-65520l-1,32751l0,1169162256l1444215867,65536l0,-1608515584l1444215698,65536l0,-797966336l2128461374,4194304l1444216094,524288l0,668991488l1444216270,668991488l1444216270,702545920l1444216270,5767168l1444216094,668991488l1444216270,668991488l1444216270,702545920l1444216270,5767168l1444216094,34668544l0,0l0,0l0,0l0,0l0,0l0,0l0,0l0,0l0,0l0,0l0,0l0,0l0,0l0,0l0,0l0,0l0,0l0,0l0,0l0,0l0,0l0,0l0,0l0,0l0,0l0,0l0,0l0,0l0,0l0,0l0,0l0,0l0,0l0,0l0,0l0,0l0,0l0,0l0,0l0,0l0,0l0,0l0,0l0,0l0,0l0,0l0,0l0,0l0,0l0,0l0,0l0,0l0,0l0,0l0,0l0,0l0,0l0,0l0,0l0,0l0,0l0,0l0,0l0,0l0,0l0,13697024l0,-2010120192l2128456684,65536l65536,-65536l-1,32751l0,-65520l-1,32751l0,-65520l-1,32751l0,-65520l-1,32751l0,1169162256l1444215867,65536l0,-1608515584l1444215698,65536l0,-797966336l2128461374,1041235968l1444216247,524288l0,717225984l1444216270,717225984l1444216270,750780416l1444216270,1042808832l1444216247,717225984l1444216270,717225984l1444216270,750780416l1444216270,1042808832l1444216247,34668544l0,0l0,0l0,0l0,0l0,0l0,0l0,0l0,0l0,0l0,0l0,0l0,0l0,0l0,0l0,0l0,0l0,0l0,0l0,0l0,0l0,0l0,0l0,0l0,0l0,0l0,0l0,0l0,0l0,0l0,0l0,0l0,0l0,0l0,0l0,0l0,0l0,0l0,0l0,0l0,0l0,0l0,0l0,0l0,0l0,0l0,0l0,0l0,0l0,0l0,0l0,0l0,0l0,0l0,0l0,0l0,0l0,0l0,0l0,0l0,0l0,0l0,0l0,0l0,0l0,0l0,29425664l0,0l0,0l0,40828928l0,0l0,40828928l116850688,-1342111744l-107942067,4614l2013265920,16515l0,45481984l65536,0l0,45481984l104726528,-1342111744l-107942067,4614l-1811939328,16532l0,36044800l131072,0l0,36044800l13434880,-1342111744l-107942067,4614l738197504,16541l0,38338560l196608,0l0,38338560l123404288,-1342111744l-107942067,4614l671088640,16547l0,52101120l262144,0l0,52101120l119406592,-1342111744l-107942067,4614l1577058304,16553l0,40632320l327680,0l0,40632320l121503744,-1342111744l-107942067,4614l905969664,16558l0,19791872l393216,0l0,19791872l114819072,-1342111744l-107942067,4614l1224736768,16560l0,45481984l458752,0l0,45481984l104726528,-1342111744l-107942067,4614l-16777216,16562l0,36044800l524288,0l0,36044800l13434880,-1342111744l-107942067,4614l0,13697024l0,625999872l1444216270,-223346688l1444216094,868220928l1444215851,0l589824,0l0,223346688l2128461375,387973120l1444216204,9830400l0,3276800l0,0l0,2883584l0,13107200l0,0l0,-196608l-1,65535l0,65536l0,0l-1073741824,16354l-1073741824,-407879710l1444215703,0l131072,589824l0,2134245376l-1204592002,-202342944l1444216094,0l0,0l0,12648448l0,-432013312l1444216289,868220928l1444215851,0l589824,0l0,223346688l2128461375,387973120l1444216204,9830400l0,3276800l0,0l0,2883584l0,13107200l0,0l0,-196608l-1,65535l0,65536l0,0l-1073741824,16354l-1073741824,-407879710l1444215703,0l131072,589824l0,2134245376l-1204592002,781221344l1444216270,2134245376l-1204592002,13729248l0,-2010120192l2128456684,65536l65536,-65536l-1,32751l0,-65520l-1,32751l0,-65520l-1,32751l0,-65520l-1,32751l0,1169162256l1444215867,65536l0,-1608515584l1444215698,65536l0,-797966336l2128461374,1715470336l1444216072,524288l0,821035008l1444216270,821035008l1444216270,854589440l1444216270,1717043200l1444216072,821035008l1444216270,821035008l1444216270,854589440l1444216270,1717043200l1444216072,34668544l0,0l0,0l0,0l0,0l0,0l0,0l0,0l0,0l0,0l0,0l0,0l0,0l0,0l0,0l0,0l0,0l0,0l0,0l0,0l0,0l0,0l0,0l0,0l0,0l0,0l0,0l0,0l0,0l0,0l0,0l0,0l0,0l0,0l0,0l0,0l0,0l0,0l0,0l0,0l0,0l0,0l0,0l0,0l0,0l0,0l0,0l0,0l0,0l0,0l0,0l0,0l0,0l0,0l0,0l0,0l0,0l0,0l0,0l0,0l0,0l0,0l0,0l0,0l0,0l0,0l0,13697024l0,-2010120192l2128456684,65536l65536,-65536l-1,32751l0,-65520l-1,32751l0,-65520l-1,32751l0,-65520l-1,32751l0,1169162256l1444215867,65536l0,-1608515584l1444215698,65536l0,-797966336l2128461374,-268435456l1444216136,524288l0,869269504l1444216270,869269504l1444216270,902823936l1444216270,-266862592l1444216136,869269504l1444216270,869269504l1444216270,902823936l1444216270,-266862592l1444216136,34668544l0,0l0,0l0,0l0,0l0,0l0,0l0,0l0,0l0,0l0,0l0,0l0,0l0,0l0,0l0,0l0,0l0,0l0,0l0,0l0,0l0,0l0,0l0,0l0,0l0,0l0,0l0,0l0,0l0,0l0,0l0,0l0,0l0,0l0,0l0,0l0,0l0,0l0,0l0,0l0,0l0,0l0,0l0,0l0,0l0,0l0,0l0,0l0,0l0,0l0,0l0,0l0,0l0,0l0,0l0,0l0,0l0,0l0,0l0,0l0,0l0,0l0,0l0,0l0,0l0,0l0,36765696l0,-1639972864l1444215714,0l0,0l0,78643200l1200,-2147483648l37,-2147483648l37,-520093696l0,-1258291200l-1,1849753599l1,-1904214016l1,1913651200l1444216072,910163968l1444216270,78643200l1200,-2147483648l37,-2147483648l37,-520093696l0,-1258291200l-1,1849753599l1,-1904214016l1,0l1,0l1,78643200l0,0l0,-2147483648l37,0l0,0l0,0l0,0l0,65536l0,0l0,-65536l65535,738197504l1,0l0,0l0,0l0,0l0,0l0,0l0,0l0,0l0,0l0,0l0,0l0,0l0,0l0,0l0,0l0,0l0,0l0,0l0,0l0,0l0,0l0,0l0,0l0,0l0,0l0,0l0,0l0,0l0,0l0,0l0,0l0,0l0,0l0,0l0,0l0,0l0,-65536l-1,10616831l0,1318060032l1444216417,1007681536l1444215731,-1439170560l2128461441,327680l327680,131072l0,0l0,-1439170560l2128461441,0l0,-1075838976l1444216075,-270532608l1444215706,0l78643200,0l17558,2057l0,0l0,16368l0,0l0,0l0,-720355344l1444216089,-663945216l31399,28377088l0,65536l0,0l0,1284505600l2128461087,-141557760l1444216269,0l0,0l134217728,182321152l0,951058432l1444216270,0l0,65536l0,0l0,951058432l1444216270,-709885952l1444216089,1001390080l1444216270,995098624l1444216270,897581056l1444216096,239075328l1444216096,0l0,0l0,0l0,0l0,0l0,0l0,0l0,0l0,0l0,0l0,0l0,0l0,0l0,0l0,0l0,0l0,1201668096l2128459909,914358272l1444216096,1041235968l1444216270,1566572544l1444216082,1201668096l2128459909,1201668096l2128459909,1201668096l2128459909,1201668096l2128459909,0l0,1201668096l2128459909,0l0,0l0,0l0,0l0,0l0,0l0,0l0,0l0,1284505600l1444216444,0l0,11599872l0,65536l65536,0l0,131072l0,-1826619392l2128459911,951058432l1444216270,134217728l134217728,0l0,0l16256,16256l1,0l1,0l0,0l0,0l0,0l0,1475346432l1444215651,-1067450368l1444216075,-1967128576l2128459900,979369984l1444216270,0l0,65536l0,0l0,4259840l0,0l0,0l0,43843584l0,0l0,43843584l26214400,-1342111744l-107942067,4614l0,6356992l0,529793024l2128458083,1201668096l2128459909,963641344l2128459898,997195776l1444216270,530710528l2128458083,547094528l2128458083,563347456l2128458083,579600384l2128458083,595853312l2128458083,8126464l133496832,1005584384l1444216270,4259840l0,65536l0,0l0,-243793920l2128458082,2097152l65536,0l0,0l0,0l0,4259840l0,65536l0,0l0,493879296l2128458083,369098752l65536,0l0,0l0,0l0,7405568l0,1431306240l1444216289,0l1,0l0,54657024l65536,-2003828736l1444215658,-1987051520l1444215658,134217728l1444151296,0l0,279986160l1444216064,-633339904l1444216259,0l0,65536l6553600,0l100,2162688l0,1609039872l1444216363,0l0,0l0,13697024l0,-223346688l1444216094,-1780482048l1444216270,1984954368el1444215857,0l65536,0l0,223346688l2128461375,-1670381568l1444216166,9830400l0,3276800l0,0e" stroked="t" o:allowincell="f" style="position:absolute;left:4538;top:1534;width:503;height:506;mso-wrap-style:none;v-text-anchor:middle">
                  <v:fill o:detectmouseclick="t" on="false"/>
                  <v:stroke color="black" weight="1440" joinstyle="round" endcap="round"/>
                  <w10:wrap type="square"/>
                </v:rect>
                <v:rect id="shape_0" ID="Shape 15" coordsize="315468,316992" path="l0,0l315468,0l315468,262127l313944,269748l312420,275844l309372,280415l304800,284988l298704,288036l292608,289560l284988,289560l277368,291084l242316,291084l236220,292608l225552,292608l220980,294132l211836,294132l207264,295656l199644,295656l195072,297180l188976,298703l182880,300227l178308,301751l172212,304800l167640,307848l161544,312420l158496,316992l153924,312420l149352,307848l144780,304800l138684,301751l132588,300227l126492,298703l120396,297180l115824,295656l108204,295656l103632,294132l94488,294132l89916,292608l79248,292608l73152,291084l38100,291084l30480,289560l22860,289560l16764,288036l10668,284988l6096,280415l3048,275844l1524,269748l0,262127l0,0l68222976,0l920125440,2128456697l934281216,2128456697l929562624,2128456697l932708352,2128456697l927989760,2128456697l931135488,2128456697l888668160,2128456697l789577728,2128456697l786432000,2128456697l788004864,2128456697l791150592,2128456697l792723456,2128456697l794296320,2128456697l795869184,2128456697l803733504,2128456697l805306368,2128456697l806879232,2128456697l808452096,2128456697l802160640,2128456697l858783744,2128456697l871366656,2128456697l869793792,2128456697l877658112,2128456697l857210880,2128456697l799014912,2128456697l902823936,2128456697l921698304,2128456697l893386752,2128456697l961019904,2128456697l962592768,2128456697l942145536,2128456697l957874176,2128456697l965738496,2128456697l943718400,2128456697l945291264,2128456697l946864128,2128456697l948436992,2128456697l950009856,2128456697l951582720,2128456697l953155584,2128456697l954728448,2128456697l956301312,2128456697l964165632,2128456697l959447040,2128456697l981467136,2128456697l968884224,2128456697l970457088,2128456697l967311360,2128456697l972029952,2128456697l973602816,2128456697l975175680,2128456697l976748544,2128456697l978321408,2128456697l979894272,2128456697l797442048,2128456697l800587776,2128456697l935854080,2128456697l913833984,2128456697l940572672,2128456697l904396800,2128456697l912261120,2128456697l937426944,2128456697l918552576,2128456697l926416896,2128456697l915406848,2128456697l814743552,2128456697l905969664,2128456697l907542528,2128456697l816316416,2128456697l817889280,2128456697l819462144,2128456697l824180736,2128456697l822607872,2128456697l821035008,2128456697l841482240,2128456697l924844032,2128456697l883949568,2128456697l923271168,2128456697l849346560,2128456697l847773696,2128456697l894959616,2128456697l865075200,2128456697l872939520,2128456697l810024960,2128456697l896532480,2128456697l898105344,2128456697l879230976,2128456697l825753600,2128456697l827326464,2128456697l885522432,2128456697l828899328,2128456697l830472192,2128456697l832045056,2128456697l833617920,2128456697l835190784,2128456697l836763648,2128456697l910688256,2128456697l866648064,2128456697l874512384,2128456697l811597824,2128456697l843055104,2128456697l838336512,2128456697l839909376,2128456697l844627968,2128456697l846200832,2128456697l852492288,2128456697l854065152,2128456697l901251072,2128456697l899678208,2128456697l850919424,2128456697l890241024,2128456697l891813888,2128456697l868220928,2128456697l876085248,2128456697l855638016,2128456697l916979712,2128456697l938999808,2128456697l880803840,2128456697l909115392,2128456697l860356608,2128456697l861929472,2128456697l863502336,2128456697l813170688,2128456697l887095296,2128456697l882376704,2128456697l2162688,0l2058354688,1444216591l482344960,2128460351l69206016,0l2162688,0l65536,458752l1951596544,862284921l48,0l3211264,0l65536,786432l1632894976,1214606434l1768186213,26478l0,0l0,0l4259840,0l65536,1443954688l884998144,1444216624l0,0l0,0l65536,0l-91226112,1444216591l-92274688,1444216591l2162688,0l65536,655360l1699217408,1919247457l1952867660,0l4259840,0l65536,1443954688l-606076928,1444216592l0,0l0,0l65536,1702100992l-597672590,1444216592l-598736896,1444216592l2162688,0l65536,458752l1465319424,1836404280l49,0l2162688,0l-596115456,2128459791l65536,0l0,0l2162688,0l-596115456,2128459791l65536,0l0,0l2162688,0l65536,458752l1465319424,1836404280l50,0l4259840,0l65536,1443954688l-2119172096,1444216611l0,0l0,0l65536,2128412672l-2110783488,1444216611l-2111832064,1444216611l2162688,0l65536,458752l1465319424,1836404280l51,0l4259840,0l65536,327680l1551892480,1444216611l0,0l0,0l65536,2128412672l1560281088,1444216611l1559232512,1444216611l2162688,0l65536,458752l1465319424,1836404280l52,0l4259840,0l65536,1443954688l1734344704,1444215771l0,0l0,0l65536,2128412672l1695547392,1444215771l1694498816,1444215771l2162688,0l65536,458752l1465319424,1836404280l53,0l2162688,0l-596115456,2128459791l65536,0l0,0l2162688,0l-596115456,2128459791l65536,0l0,0l2162688,0l65536,458752l1465319424,1836404280l54,0l2162688,0l1995505664,1444215771l0,0l0,0l2162688,0l-2136932352,1444215771l0,0l0,0l2162688,0l65536,458752l1465319424,1836404280l55,0l4259840,0l65536,327680l-427819008,1444216592l0,0l0,0l65536,1635123200l-419414676,1444216592l-420478976,1444216592l2162688,0l65536,458752l1465319424,1836404280l56,0l2162688,0l1985019904,1444215771l0,0l0,0l2162688,0l1985019904,1444215771l0,0l0,0l2162688,0l65536,458752l1465319424,1836404280l57,0l4259840,0l65536,1443954688l1340080128,1444216592l0,0l0,0l65536,2128412672l1968177152,1444215771l1967128576,1444215771l2162688,0l65536,524288l1465319424,1836404280l12337,0l4259840,0l65536,917504l4325376,6488161l4653163,6357106l6815856,6488169l5374037,76l2027945984,1444215734l4194304,0l2162688,0l65536,524288l1465319424,1836404280l12593,0l4259840,0l65536,1443954688l491782144,1444216593l0,0l0,0l65536,1444151296l500170752,1444216593l499122176,1444216593l2162688,0l65536,524288l1465319424,1836404280l12849,0l4259840,0l65536,589824l5505024,7340143l6357069,6750322l7209065,0l4194304,1444157005l-952107008,1444215745l4194304,0l2162688,0l65536,524288l1465319424,1836404280l13105,0l4259840,0l65536,786432l4718592,7340153l7471205,6881356l7012462,5374037l76,0l2010120192,1444215734l4194304,0l2162688,0l65536,524288l1465319424,1836404280l13361,0l4259840,0l65536,327680l1516240896,1444215771l0,0l0,0l65536,2128412672l1616904192,1444216591l1615855616,1444216591l2162688,0l65536,524288l1465319424,1836404280l13617,0l2162688,0l-596115456,2128459791l65536,0l0,0l2162688,0l1995505664,1444215771l0,0l0,0l2162688,0l65536,524288l1465319424,1836404280l13873,0l4259840,0l1653604352,2128461352l65536,65536l1661468672,2128461352l-178257920,1444216634l595591168,2128459795l1048576,1444151296l4194304,0l2162688,0l65536,524288l1465319424,1836404280l14129,0l4259840,0l-2055208960,1444215771l-166199296,2128456373l1785724928,2128456359l0,0l519569408,-23664l1009844223,1444216593l4194304,0l2162688,0l65536,524288l1465319424,1836404280l14385,0l2162688,0l1995505664,1444215771l0,0l0,0l2162688,0l-596115456,2128459791l65536,0l0,0l2162688,0l65536,524288l1465319424,1836404280l14641,0l2162688,0l-2136932352,1444215771l0,0l0,0l2162688,0l-596115456,2128459791l65536,0l0,0l2162688,0l65536,524288l1465319424,1836404280l12338,0l4259840,0l65536,2128412672l1302331392,1444216611l0,0l0,0l65536,577306624l1310735919,1444216611l1309671424,1444216611l2162688,0l65536,524288l1465319424,1836404280l12594,0l4259840,0l65536,2128412672l1712324608,1444216611l0,0l0,0l65536,1998585856l1720741946,1444216611l0,2162688l0,65536l524288,1465319424l1836404280,13106c0,2162688,0,-2136932352,1444215771,0c0,0,0,2162688,0,-2136932352c1444215771,0,0,0,0,2162688c0,65536,524288,1465319424,1836404280,13362c0,2162688,0,-596115456,2128459791,65536c0,0,0,2162688,0,-596115456c2128459791,65536,0,0,0,2162688c0,65536,524288,1465319424,1836404280,13618c0,2162688,0,-596115456,2128459791,65536c0,0,0,2162688,0,1995505664c1444215771,0,0,0,0,2162688c0,65536,524288,1465319424,1836404280,13874c0,2162688,0,1002504192,1444216593,0c0,59834368,41,2162688,0,1002504192c1444216593,0,0,1647968256,15919,2162688c0,65536,524288,1465319424,1836404280,14130c0,2162688,0,-596115456,2128459791,65536c0,0,0,2162688,0,-596115456c2128459791,65536,0,0,0,2162688c0,65536,524288,1465319424,1836404280,14386c0,2162688,0,-596115456,2128459791,65536c0,0,0,2162688,0,1995505664c1444215771,0,0,0,0,2162688c0,65536,524288,1465319424,1836404280,14642c0,2162688,0,-2136932352,1444215771,0c0,0,0,2162688,0,-2136932352c1444215771,0,0,0,0,2162688c0,65536,524288,1465319424,1836404280,12339c0,2162688,0,-2136932352,1444215771,0c0,0,0,2162688,0,-596115456c2128459791,65536,0,0,0,2162688c0,65536,524288,1465319424,1836404280,12595c0,2162688,0,1995505664,1444215771,0c0,0,0,2162688,0,-596115456c2128459791,65536,0,0,0,2162688c0,65536,524288,1465319424,1836404280,12851c0,4259840,0,65536,327680,1694498816c1444216611,0,0,0,0,65536c2128412672,1702887424,1444216611,1701838848,1444216611,2162688c0,65536,524288,1465319424,1836404280,13107c0,2162688,0,65536,131072,1910505472c2128461194,1906311168,2128461194,2162688,0,65536c589824,1869742080,1382313589,7627621,0,2162688c0,65536,524288,1465319424,1836404280,13363c0,4259840,0,65536,1443954688,-1340080128c1444216611,0,0,0,0,65536c2128412672,1050673152,1444216592,1049624576,1444216592,2162688c0,65536,524288,1465319424,1836404280,13619c0,4259840,0,65536,327680,-2030043136c1444216611,0,0,0,0,65536c2128412672,-2021654528,1444216611,-2022703104,1444216611,2162688c0,65536,524288,1465319424,1836404280,13875c0,4259840,0,65536,1443954688,-1729101824c1444216592,0,0,0,0,65536c0,-1720713216,1444216592,-1721761792,1444216592,2162688c0,65536,524288,1465319424,1836404280,14131c0,4259840,0,65536,1443954688,-1992294400c1444216610,0,0,0,0,65536c875823104,-1954537438,1444215771,-1955594240,1444215771,2162688c0,65536,524288,1465319424,1836404280,14387c0,4259840,0,65536,1443954688,1355808768c1444216611,0,0,0,0,65536c790757376,1364197438,1444216611,1363148800,1444216611,2162688c0,65536,524288,1465319424,1836404280,14643c0,2162688,0,-596115456,2128459791,65536c0,0,0,2162688,0,1995505664c1444215771,0,0,0,0,2162688c0,65536,524288,1465319424,1836404280,12340c0,4259840,0,65536,1443954688,1534066688c1444216611,0,0,0,0,65536c2128412672,1542455296,1444216611,1541406720,1444216611,2162688c0,65536,524288,1465319424,1836404280,12596c0,2162688,0,2124480512,1444215771,0c0,0,0,2162688,0,-596115456c2128459791,65536,0,0,0,2162688c0,65536,524288,1465319424,1836404280,12852c0,2162688,0,0,65536,35c0,0,0,2162688,0,-2041511936c1444216061,208732160,1444216593,0,0,2162688c0,65536,524288,1465319424,1836404280,13108c0,4259840,0,65536,1443954688,2051014656c1444216611,0,0,0,0,65536c2128412672,2059403264,1444216611,2058354688,1444216611,2162688c0,65536,524288,1465319424,1836404280,13364c0,4259840,0,65536,1443954688,634388480c1444216593,0,0,0,0,65536c0,642777088,1444216593,641728512,1444216593,2162688c0,65536,524288,1465319424,1836404280,13620c0,2162688,0,-2136932352,1444215771,0c0,0,0,2162688,0,-596115456c2128459791,65536,0,0,0,2162688c0,65536,524288,1465319424,1836404280,13876c0,2162688,0,65536,262144,7471104c6553673,49,0,2162688,0,65536c1048576,-653393920,1670989950,-879736758,165341973,2180841c0,65536,524288,1465319424,1836404280,14132c0,2162688,0,65536,393216,5505024c7471201,6619239,116,2162688,0,65536c262144,5505024,7340153,101,-12615,2228223c0,65536,524288,1465319424,1836404280,14388c0,2162688,0,1676738560,1444215771,0c0,0,0,2162688,0,65536c131072,4784128,100,-2008416256,-12615,2228223c0,65536,524288,1465319424,1836404280,14644c0,4259840,0,65536,1443954688,-873463808c1444216592,0,0,0,0,65536c1444151296,-865075200,1444216592,-866123776,1444216592,2162688c0,65536,524288,1465319424,1836404280,12341c0,2162688,0,393216000,2128461373,65536c0,-1519386624,1444216591,2162688,0,65536c1048576,-158400512,-1415548203,-544180927,-407775758,2211757c0,65536,524288,1465319424,1836404280,12597c0,269549568,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7405568,0,-192413696c2128457795,65536,65536,-1342177280,1444216611,65536c0,0,0,0,0,-1392508928c-2100327985,-1377775840,1444215785,-631242752,1444215783,0c0,0,0,0,0,0c0,2162688,0,1002504192,1444216593,0c0,0,0,2162688,0,-596115456c2128459791,65536,0,0,0,7405568c0,131072,65536,983040,0,-1280311296c1444216591,1061158912,1444216592,0,0,0c0,0,84,0,6619136,114c0,65536,6553665,106,0,0c0,0,0,4259840,0,65536c1443954688,1516240896,1444216611,0,0,0c0,65536,2128412672,1524629504,1444216611,1523580928c1444216611,13697024,0,-964493312,1443995263,-1101332480c-688647228,544448052,1935751799,1030318435,1818313506,1769103977c980885538,1936605544,1126317417,1651076193,539126130,1634024055c1933669491,574447977,1701669204,1699618931,1867653239,577659245c1664775968,1411530099,1936026985,2003127840,1836012064,790785633c980892734,1010708322,1130510967,1010708339,795425399,980892734c796083049,980892734,1998617203,1818326586,909255229,1010708258c2054371959,1998615363,1818326586,909255229,1010708258,1634482807c1998612334,1818326586,1852121661,574768941,1444167215,12648448c0,78643200,2128461375,-1351614464,1444216519,536870912c1935751799,1030318435,1769095458,539126881,1097349751,1030321006c1769095458,539126881,1634024055,1933669491,574447977,1701669204c1699618931,1867653239,577659245,1660974880,1411530099,28009c0,0,0,980877312,1010708322,1130510967c1010708339,2054371959,1983543072,574450785,790770226,980892734c1933802099,1983543072,574450785,790771762,980892734,1728078188c1983543072,27745,1194131456,1043276354,2128460351,12648448c0,78643200,2128461375,-1305477120,1444216519,536870912c1935751799,1030318435,1818313506,1769103977,980885538,1936605544c1126317417,1651076193,539126130,1935882871,1631789629,1919052140c1043276393,1647998780,2000436783,1929404986,2000436783,25402c0,0,0,960036864,1010708258,2054371959c1983543072,574450785,790769716,980892734,1933802099,1983543072c574450785,790769716,980892734,1735287148,1983543072,570453089c1429040741,8787,1444151296,0,0,12648448c0,78643200,2128461375,2019557376,1444215771,536870912c1935751799,1030318435,1818313506,1769103977,980885538,1936605544c1126317417,1651076193,539126130,1935882871,1631789629,1919052140c1043276393,1647998780,2000436783,1929404986,2000436783,25402c0,0,0,960036864,1010708258,2054371959c1983543072,574450785,790771762,980892734,1933802099,1983543072c574450785,790770227,980892734,1735287148,1983543072,570453089c1429040741,8787,1444151296,0,0,13697024c0,-822870016,1443995231,-1101332480,-688647228,544448052c1935751799,1030318435,1818313506,1769103977,980885538,1936605544c1126317417,1651076193,539126130,1634024055,1933669491,574447977c1293964109,1751346793,-1125172369,-1279463507,-1902582240,580754662c1664775968,1126317427,1651076193,790784370,980892734,1998617203c1818326586,842146365,1010708258,2054371959,1998615363,1818326586c875700797,1010708258,1634482807,1998612334,1818326586,1852121661c575886637,1698330400,1098150753,1029794163,761358882,790777930c62,2000420864,1132098362,12656755,0,78643200c2128461375,-2085617664,1444215771,0,2313,0c0,9,150994953,0,0,2304c0,0,151193856,0,592128,0c0,1536,151388166,2314,0,0c0,0,0,9,0,151126537c2314,0,151650304,2314,0,151388160c33686025,33686018,151126530,10,0,9c0,395776,591360,14761478,0,-956039168c1443995263,-1101332480,-688647228,544448052,1935751799,1030318435c1869562402,1851878763,1684819744,2037666592,539125100,1097349751c1030321006,1869562402,1851878763,1684819744,2037666592,539125100c1634024055,1933669491,574447977,1802465090,544104813,543452239c1819898963,1998594661,1030972218,1869562402,1851878763,1684819744c2037666592,790783340,980892734,1998617203,1818326586,925966909c1010708258,2054371959,1998615363,1818326586,925966909,1010708258c1752382071,980885604,1819044198,1179001405,1179010630,980885538c1030513014,1701602082,790786657,62,0,29425664c0,-1026293760,1443994712,-1101332480,-688647228,544448052c1935751799,1030318435,1818313506,1769103977,980885538,1936605544c1126317417,1651076193,539126130,1634024055,1933669491,574447977c1768710467,577335906,1664775968,1126317427,1651076193,790784370c980892734,1010708322,1130510967,1010708339,795425399,980892734c796083049,980892734,1936744803,1983543072,574450785,1936482662c1043276389,1933211452,1819042157,1936744771,1983543072,574450785c1936482662,1043276389,1933211452,1802072692,980885605,1030513014c1818322466,790783347,980892734,1920234340,543517545,1635138167c1713519980,1702063201,1010708258,1868774007,544370540,1635138167c807550316,808464432,1043276336,1933211452,1768120688,1998612334c1818326586,573579837,2000436783,1998616378,1818326586,808526397c1043276336,1882879804,1953067887,544108393,1635138167,807550316c1010708258,2054371959,1983543072,574450785,790771505,980892734c1998617203,1818326586,925966909,1010708258,2054371959,1998615363c1818326586,925966909,1010708258,544553591,1635138167,1847737708c577072751,2000436783,1919252026,1768702324,1998614119,1818326586c1633821245,1768711539,790783342,980892734,1735287148,1983543072c574450785,1194159205,1043276370,29425664,0,-1267466240c1443995231,-1101332480,-688647228,544448052,1935751799,1030318435c1818313506,1769103977,980885538,1936605544,1126317417,1651076193c539126130,1634024055,1933669491,574447977,1768710467,577335906c1664775968,1126317427,1651076193,790784370,980892734,1010708322c1130510967,1010708339,795425399,980892734,796083049,980892734c1936744803,1983543072,574450785,1936482662,1043276389,1933211452c1819042157,1936744771,1983543072,574450785,1936482662,1043276389c1933211452,1802072692,980885605,1030513014,1818322466,790783347c980892734,1920234340,543517545,1635138167,1713519980,1702063201c1010708258,1868774007,544370540,1635138167,807550316,808464432c1043276336,1933211452,1768120688,1998612334,1818326586,573579837c2000436783,1998616378,1818326586,808526397,1043276336,1882879804l1953067887,544108393l1635138167,807550316l1010708258,2054371959l1983543072,574450785l-1463287808,2128458111l-872415232,2128459902l-872415232,2128459902l2024800256,2128459902m131072,0l0,8064l65536,0l65536,0l65536,0l-392167424,1444215610l0,0l0,0l0,0m0,0l808452096,1043276336l1933211452,1768120688l26478,0l0,0el0,0l0,0l0,0l0,0xl0,0l0,1983512576l27745,0l0,1998617203xl30266,0l0,0l0,0l942735360,1010708258xl544553591,1635138167l1847737708,577072751l1996504623,1919252026l-1439153804,2128461441l1761614023,790783342l62,0l25231360,0l766771200,1443994143xl-1101332480,-688647228l1818336820,1634083389l577074028,2000436783l1933795898,1983543072c574450785,1936482662,1043276389,1765439292,1983543072,574450785c1936482662,1043276389,1765439292,1998615363,1818326586,1634083389c577074028,2000436783,1885430586,980885619,1030513014,1818322466c790783347,980892734,1818324339,1885422444,980885619,1030513014c1818322466,790783347,980892734,1769108595,1998611819,1818326586c1634083389,577074028,2000436783,1953719354,1701538162,1983543072c574450785,1936482662,1043276389,1664775996,1919904879,1983543072c574450785,808464432,790769712,980892734,1667330163,543649385c1635138167,807550316,1010708258,544684663,1635138167,824327532c790769712,980892734,1769172848,1852795252,1983543072,574450785c1043276336,1933211452,980885626,1030513014,574042402,2000436783c1998615866,1818326586,1869488701,790783342,980892734,1953654134c1734962241,980885614,1030513014,1935761954,1852402789,1043276389c1815770940,543649377,1635138167,1696742764,1380396396,1446915874c25231360,0,-1144782848,1443995231,-1101332480,-688647228c544448052,1935751799,1030318435,1869562402,1851878763,1684819744c2037666592,539125100,1097349751,1030321006,1869562402,1851878763c1684819744,2037666592,539125100,1634024055,1933669491,574447977c1802465090,544104813,543452239,1819898963,1998594661,1030972218c1869562402,1851878763,1684819744,2037666592,790783340,980892734c980885602,1030513014,1818322466,790783347,980892734,544424802c1635138167,1713519980,1702063201,1010708258,543767159,1635138167c1713519980,1702063201,1010708258,1130969719,980885619,1030513014c1818322466,790783347,980892734,1936744803,1983543072,574450785c1936482662,1043276389,1933211452,1819042157,1936744771,1983543072c574450785,1936482662,1043276389,1933211452,1802072692,980885605c1030513014,1818322466,790783347,980892734,1920234340,543517545c1635138167,1713519980,1702063201,1010708258,2054371959,1983543072c574450785,790771505,980892734,1933802099,1983543072,574450785c790771505,980892734,980885621,1030513014,1852796450,1043276389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805322341,792473129,1047804535,980889404c7421554,0,-192413696,2128457795,65536,65536c-1947205632,1444215771,65536,131072,0,0c0,0,1040187392,1765439292,-444565908,1444215778c1232076800,1444215772,0,0,0,0c0,0,0,0,7405568,0c237502464,2128457796,65536,65536,190840832,1444216519c65536,539099136,1830828663,1444215775,573571072,1631221536c29798,573571072,515915311,1444216592,515899392,1444216592c515899392,1444216592,65536,0,1975517184,1444215771c0,0,3211264,0,65536,1114112c1818624000,1749251951,1148482145,1936286565,7237481,1132098362c980885619,1030513014,2175522,0,65536,655360c1869742080,828665461,1952671058,0,5308416,0c65536,1966080,6488064,7143535,7536686,7209077c7536686,6357108,3014770,7471204,7798881,7209065c3014759,6357072,6619239,6815827,7340129,101c7405568,0,169345024,2128461399,131072,0c0,0,0,0,178782208,2128461399c182452224,2128461399,187695104,2128461399,1996554240,1851878458c1669341287,1444216592,1436549120,1444216592,65536,65536c24937,0,1043267584,1664775968,7421299,0c237502464,2128457796,65536,65536,190840832,1444216519c65536,1444151296,1795162112,1444215750,2080899072,1444216592c0,0,1356857344,1444216591,1356857344,1444216591c1356857344,1444216591,65536,0,33554432,1444216592c0,0,6356992,0,0,1443954688c1584398336,1444216591,0,0,0,0c641794048,10551696,175139898,1444216591,-1439170560,2128461441c1694498816,139837,327680,2293760,1253949,1699626543c1043276407,980892734,2191203,0,-596115456,2128459791c65536,0,0,0,3211264,0c65536,458752,4390912,7143521,7471202,6357097c790757376,1043283518,5268030,0,13697024,0c-1308295168,1443995231,-1101332480,-688647228,1936039476,1852394611c1836404325,1936876898,2000436783,1650553914,2000436851,1650553914c1983543072,574450785,1634036835,1998594674,1936683066,842474045c1043276336,1949988668,1998611041,1818326586,1700995645,1919251566c980885538,1030975344,825766946,1998594617,1634036794,1030907236c1852796450,1043276389,1949988668,1998611041,1818326586,1769087549c578054247,1882879776,574452591,942880313,980885538,1684104556c574452325,1701736302,1010708258,1949988655,1047749217,1953067887c544108393,1635138167,6372716,0,0,1443954688c-1828716544,1444216525,-749731840,1444216591,-724566016,1444216591c372703232,10551696,1377844594,1444216592,-1439170560,2128461441c1694498816,160870,196608,2293760,1207905,574449518c1043276336,0,16842752,0,65536,327680c1215299584,1444215789,0,0,-145752064,1444215786c1403518976,1444216592,1242562560,1444215789,0,2128412672c1222639616,1444215789,0,2128412672,-1993342976,1444215788c1406664704,1444216592,-2124414976,1444215785,0,2128412672c1225785344,1444215789,0,1444151296,1850736640,1444215780c1409810432,1444216592,1582301184,1444215789,0,2128412672c1228931072,1444215789,0,2000420864,-145722566,1444215786c1412956160,1444216592,-2037383168,1444215769,0,0c1453326336,1444215789,0,0,6291456,1444215392c1416101888,1444216592,65536,0,0,2128412672c7405568,0,237502464,2128457796,65536,65536c190840832,1444216519,65536,574423040,1695050851,1444215767c1936654336,842474045,8752,1949958144,-982490527,1444216591c-982515712,1444216591,-982515712,1444216591,65536,0c882900992,1444216624,0,0,4259840,0c-1460666368,1444216591,223346688,2128456375,581959680,2128456359c0,0,-1385627648,-31282,65535,0c4194304,0,7405568,0,-192413696,2128457795c65536,65536,-1848639488,1444216592,65536,65536c65536,0,0,0,1,0c1429209088,1444215740,1577058304,1444215750,0,0c0,0,0,0,0,0c7405568,0,65536,2949120,6684672,7077993c3801189,3080239,7602223,7340141,7077935,3342453c3342387,3670066,6946916,7798887,3014713,7143540c3080304,7667820,3342387,3276851,6553656,6750314c6684791,7602222,7340141,790757376,7436094,0c0,0,0,0,0,0c0,0,0,0,0,0c0,0,0,0,199229440,1444216519c0,0,989855744,1444216593,0,0c-1933574144,1444216611,18939904,0,-284884992,1443994161c-1101332480,-688647228,2000461364,1886352442,1983543072,574450785c1735289203,539125100,2054371959,573841981,1933211424,1701011824c573579837,1664775968,1919904879,808460861,808464432,1010708258c1701591671,1998615654,1818326586,1769153085,1701603182,980885538c574454387,1998594612,1634759482,574448995,1998594608,1819239226c574452335,808464432,790769712,980892734,1953787746,1998613871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1919173182,23159102,0,-422576128,1444216590c2077229056,1444216592,0,0,0,0c0,0,327680,65536,1040252928,30524c1456472064,1444215771,851968,0,945815552,1444216591c65536,0,0,539115392,866935,0c0,0,0,0,0,0c0,0,2071461888,1444216592,-1543503872,1444216150c28311552,1444215394,0,0,0,0c595591168,2128459795,1996488704,1818326586,1485840957,1444216592c65536,0,0,0,0,0c0,1030897536,12322,0,0,0c-1328545792,1444216519,1761607680,1701603182,-1439162334,2128461441c0,1886599799,-1439145119,2128461441,0,0c196608,573571072,15919,0,0,0c595591168,2128459795,0,0,65536,2128460351c14745600,0,-1248526336,1443995231,-1101332480,-688647228c544448052,1935751799,1030318435,1835090722,1634300514,980885538c1936605544,1126317417,1919053153,539124073,1634024055,1933669491c574447977,1399679315,-449089931,-1109095506,1998594707,1030972218c1851870498,577528167,2000436783,1819239226,1998615151,1818326586c808460861,808464432,1010708258,2054371959,1983543072,574450785c790770738,980892734,1933802099,1983543072,574450785,790770738c980892734,1735287148,1983543072,574450785,1194159205,1998594642c1935762746,1769161076,2049064289,1313025384,980885538,1768188258c1768432189,575555885,7421487,0,237502464,2128457796c65536,65536,190840832,1444216519,65536,1933770752c1858107168,1444215785,790757376,980892734,24940,1983512576c1725983841,1444216591,1725956096,1444216591,1725956096,1444216591c65536,0,0,0,747634688,1444215785c3211264,0,128974848,1444216593,1858076672,1444215785c1508900864,1444216592,1507852288,1444216592,1858076672,1444215785c4259840,0,0,0,0,0c0,0,0,0,0,0c0,0,16711680,13762815,15794178,0c-243990528,1443995231,-1101332480,-688647228,49454644,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7897039,0c-1043333120,1444215725,-1439170560,2128461441,327680,196608c131072,0,0,65536,0,0c0,0,0,65536,0,0c15728640,0,4980736,1399679315,-1439142283,2128461441c-1439170560,2128461441,-1439170560,2128461441,-1439170560,2128461441c67698688,544370540,14967,0,0,0c1919418368,980885614,-1439145610,2128461441,-1439170560,2128461441c-1439170560,2128461441,-1439170560,2128461441,67043328,1818326586c8765,0,0,0,1818755072,1818567229c576735021,-35040,-1,1029767167,0,539099136c14967,0,131072,0,1953693696,1701538162c7436064,0,-192413696,2128457795,65536,65536c1508900864,1444216592,65536,65536,0,0c0,0,1996488704,1851878458,-1390403481,1444215785c-631242752,1444215783,0,0,0,0c0,0,0,0,6356992,0c65536,2162688,6488064,7143535,7536686,7209077c7536686,6357108,3014770,7471204,7798881,7209065c3014759,6357059,7602288,7274601,5439598,6357096c6619248,574423040,790769970,1999584318,2190906,0c65536,262144,1819279360,29557,2097152,0c13697024,0,-1554710528,1443995231,-1101332480,-688647228c544448052,1935751799,1030318435,1919243810,1634623844,980885538c1936605544,1445084521,1633972837,539124078,1634024055,1933669491c574447977,1634300481,1851072620,1685021545,1397563493,980885538c574452579,1701669204,1699618931,1867653239,577659245,2000436783c1819239226,1998615151,1818326586,808460861,808464432,1010708258c2054371959,1983543072,574450785,790771505,980892734,1933802099c1983543072,574450785,790769714,980892734,1735287148,1983543072c574450785,1194159205,1043276370,1444216592,18939904,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1043276336,980889404,1919173232,1701607742,26295358,0c65536,23920640,1983643648,1634235194,2037671280,1763730800c1596079460,808464504,829710128,539111729,1919905635,2053731172c841104741,808465969,909193772,539111472,1886599791,824327540c539111729,1752457584,745349693,808857906,859073584,1814835250c808857906,829172784,808989239,909193772,1702375472,1983659554c1920234298,543517551,1852403562,1819898995,1830960485,1919251561c1010708258,1868970614,1819635058,1010725729,543570550,1030648165c1869770786,1769414756,543716452,573906994,1983659567,1696622138c574451313,1685025392,1684633376,857761908,790770976,980827198c1902452838,1881292142,543453042,1952737655,540287080,1043276341c1715107388,1852925216,1919951421,1998611567,1752458345,824195360c1043276336,980823868,1836216166,1935764597,980827198,1752457584c1634887456,1852139876,1634235252,1802462576,578036285,1664773920c1701736047,2037675107,574449008,1952671090,1702109218,1868723320c1667592824,874659188,741356083,843066416,909193772,790769712c1982807102,1634235194,2037671280,4089200,2098101,60818342c913,1949988655,7458622,0,237502464,2128457796c65536,65536,190840832,1444216519,65536,1634533376c893919852,1444215786,1917845504,980892734,27753,1983512576c159411297,1444216591,159383552,1444216591,159383552,1444216591c65536,0,1508900864,1444216592,0,0c4259840,0,-1700397056,1443995577,-1101332480,-688647228c980393524,1702126948,1869444195,1667593077,1801677164,578036285c1030647584,1818322466,790783347,62,13697024,0c-1397358592,1443995231,-1101332480,-688647228,151035444,150994944c150994944,0,0,150994944,150994944,150994944c0,0,150994944,0,9,2304c0,2304,0,150994944,150994944,589824c0,0,589824,2304,150994944,0c0,2304,0,0,591360,0c9,2310,9,0,0,2304c9,0,2304,0,589824,0c0,6,7405568,0,237502464,2128457796c65536,65536,190840832,1444216519,65536,-1395785728c-1597472305,1444215785,-2100363264,-810693088,53129,-1211236352c1832959438,1444216591,1832910848,1444216591,1832910848,1444216591c65536,0,1017118720,1444216593,0,0c4259840,0,1653604352,2128461352,65536,65536c1661468672,2128461352,595591168,2128459795,595591168,2128459795c393216,1444151296,4194304,0,2162688,0c2124480512,1444215771,0,0,0,0c8454144,0,0,0,0,0c0,0,0,0,0,0c2002780160,1444216591,983040,65536,196608,0c1557856256,2,0,0,0,0c-65536,-1,65535,0,268435456,0c780140544,1444216592,2162688,0,262144,327680c7143424,6553701,6357097,0,17891328,0c-1043333120,1444215725,-1439170560,2128461441,327680,196608c131072,0,0,65536,0,0c0,0,0,65536,0,0c15728640,0,4980736,2128456689,-1439170560,2128461441c-1439170560,2128461441,-1439170560,2128461441,-1439170560,2128461441c67698688,2128456689,0,0,0,0c-397934592,2128456689,-1439170560,2128461441,-1439170560,2128461441c-1439170560,2128461441,-1439170560,2128461441,67043328,1444216591c0,0,0,0,-475529216,2128456697c35651584,-1082,-1,65535,0,1444151296c0,0,131072,0,0,0c19988480,0,-251265024,352591,-1101332480,-688647228c2000461364,1953456698,544042868,1635138167,1931623788,1818717801c1998594661,1031435066,539113506,1886599799,1030054753,539111458c1868774007,1030909804,808464418,573583408,2000436783,1734963770c1998615656,1818326586,1769153085,1701603182,980885538,574454387c1998594616,1634759482,574448995,1998594608,1819239226,574452335c808464432,790769712,1999584318,1682075706,2000436850,1684566842c1715107616,1030515817,1128678946,574175555,1983543072,574450785c1634036835,1043276402,1933211452,1919971445,1098085221,1215263861c1701343353,1998615406,1818326586,1634083389,577074028,2000436783c1634759482,1735289187,1647998752,1919903333,841104741,539111480c1717647991,1030907252,808989218,1010708258,1667906167,1983543072c574450785,1952867692,-1925304542,1444216591,7405568,0c-192413696,2128457795,65536,65536,2052063232,1444216610c65536,131072,0,0,0,0c1845493760,980885607,-444569236,1444215778,1232076800,1444215772c0,0,0,0,0,0c0,0,7405568,0,237502464,2128457796c65536,65536,190840832,1444216519,65536,1998585856c66611258,1444215780,573571072,2000436783,29242,980877312c2097169257,1444216591,2097152000,1444216591,2097152000,1444216591c65536,0,-1994391552,1444216610,0,0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1043276404,8454144,0,-192413696,2128457795c65536,65536,124780544,1444216592,65536,0c0,0,0,0,1845493760,1819628133c648035685,1444215750,1577058304,1444215750,0,0c0,0,0,0,0,0c1669332992,1444216592,8388608,0,3211264,0c-332398592,2128457795,0,0,2022703104,1444216592c2025324544,1444216592,2025324544,1444216592,3211264,0c1573912576,1444216611,1795162112,1444215750,1363148800,1444216592c1362100224,1444216592,1795162112,1444215750,21037056,0c65536,19595264,1983643648,1634235194,2037671280,1763730800c1596079460,808464504,829710128,539113526,1919905635,2053731172c841104741,808465969,909193772,539111472,1886599791,824327540c539113526,1030382689,808597282,1881154096,1030255713,1814850850c808857906,1697726512,825371757,1815097398,808857906,1697792048c1983659554,1920234298,543517551,1852403562,1819898995,1830960485c1919251561,1010708258,1868970614,1819635058,1010725729,543570550c1030648165,1818326562,573580064,1983659567,1696622138,574451313c544044403,809508912,790769696,980827198,1902452838,1931623790c1746955637,1751607653,540024948,790769728,1982807102,1919903290c1634497901,1983659635,1851877434,1936026724,980827198,1869619304c1769236851,574451311,808857906,826289200,1010708258,1748661807c1818521185,1010725733,1933211183,1701863784,1701869940,577896510c18955823,0,65536,16908288,1983643648,1634235194c2037671280,1763730800,1596079460,808464504,829710128,539113523c1919905635,2053731172,841104741,808465969,909193772,539111472c1886599791,824327540,539113523,1030382689,942682402,539111472c1752457584,812458557,829173824,808466480,825388076,1076899894c745366832,808857906,825388080,741355574,808857906,1042441520c1933211196,1802465908,1869226085,1953721961,1030057081,1953066274c790786661,980827198,1836216166,1935764597,980827198,1902452838c1981955438,589327457,1043276336,980823868,1836216166,1935764597c980827198,1684955496,1047749996,1748661820,1936683040,1869182057c807550318,573587500,792477231,1634220662,1701602414,792477299c1752382070,1952804961,1046835321,1949958144,1008763454,1949988655c2210110,0,-596115456,2128459791,65536,0c0,0,21037056,0,2040528896,2128461355c65536,65536,760217600,1444216591,759169024,1444216591c1728053248,539125100,-50569,-1,32751,0c-65520,-1,32751,0,-1063256048,1444216591c524288,0,317718528,1444216592,317718528,1444216592c351272960,1444216592,-1061683200,1444216591,317718528,1444216592c317718528,1444216592,351272960,1444216592,-1061683200,1444216591c1863319552,2128461402,0,0,0,0c-392167424,1444215610,0,0,0,0c1863319552,2128461402,0,0,0,0c-392167424,1444215610,0,0,0,0c0,0,0,0,0,0c131072,-65536,65535,0,0,0c973144064,1030513014,1717922850,1043276404,24182784,0c2034630656,1443995508,-1101332480,-688647228,2000461364,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919877120,808460861c24195120,0,-1675231232,1443995231,-1101332480,-688647228c2000461364,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980892734,1886418291,1936942450,1869903169,1752201544c544435813,1635138167,1713519980,1702063201,1010708258,1886599799c1852400481,980885607,1868981602,574449010,573585458,1631221536c1919251558,942809661,1043276336,1782216508,980885603,1030513014c1852138274,577922420,2000436783,2019914810,1768702324,1701670503c1998615662,1818326586,1700995645,1919251566,4075298,0c1635123200,841104748,19997236,0,-1808334848,1443995231c-1101332480,-688647228,2000461364,1886352442,1983543072,574450785c1735289203,539125100,2054371959,574104125,1933211424,1701011824c573579837,1664775968,1919904879,808460861,808464432,1010708258c1868708471,1836020852,1983543072,574450785,1735289203,539125100c2054371959,574104125,1933211424,1701011824,573579837,1664775968c1919904879,808460861,808464432,1010708258,1882879791,1047684162c1933211452,1998611560,1818846778,1176649068,960709446,1998594617c1818326586,1818436157,577921381,2000436783,1886745402,1936028272c1953841523,1886996591,1936614760,1983543072,574450785,1936482662c1043276389,1933211452,1768120688,1998612334,1717920314,1030058607c808989218,980885538,1702127201,841104754,790769720,980892734c1998611306,1818326586,1701585469,790787174,-1871708098,1444216591c8454144,0,-192413696,2128457795,65536,65536c-1249902592,1444216591,65536,65536,0,0c0,0,1744830464,1935764837,2107666222,1444215740c1577058304,1444215750,0,0,0,0c0,0,0,0,1885929472,1444151411c8388608,0,6356992,0,1297088512,2128461406c65536,0,0,0,0,0c1306525696,2128461406,1310195712,2128461406,1315438592,2128461406c-1191706624,1444216591,90177536,1444216592,1357381632,1444216592c1357905920,1444216592,24182784,0,-1617494016,1443995231c-1101332480,-688647228,2000461364,1886352442,1983543072,574450785c1735289203,539125100,2054371959,574104125,1933211424,1701011824c573579837,1664775968,1919904879,808460861,808464432,1010708258c1868708471,1836020852,1983543072,574450785,1735289203,539125100c2054371959,574104125,1933211424,1701011824,573579837,1664775968c1919904879,808460861,808464432,1010708258,1769093751,544499815c1635138167,1931623788,1818717801,1998594661,1031435066,539113506c1886599799,1030054753,539111458,1868774007,1030909804,808464418c573583408,792477231,1114651255,1010725476,1752382071,980885604c1819044198,1179001405,960054083,980885538,1030513014,1701602082c790786657,980892734,1886418291,1936942450,1869903169,1752201544c544435813,1635138167,1713519980,1702063201,1010708258,1886599799c1852400481,980885607,1868981602,574449010,573585458,1631221536c1919251558,942809661,1043276336,1782216508,980885603,1030513014c1717922850,1043276404,-1871708160,1444216591,24182784,0c-2095644672,1443995231,-1101332480,-688647228,2000461364,1886352442c1983543072,574450785,1735289203,539125100,2054371959,574104125c1933211424,1701011824,573579837,1664775968,1919904879,808460861c808464432,1010708258,1868708471,1836020852,1983543072,574450785c1735289203,539125100,2054371959,574104125,1933211424,1701011824c573579837,1664775968,1919904879,808460861,808464432,1010708258c1769093751,544499815,1635138167,1931623788,1818717801,1998594661c1031435066,539112482,1886599799,1030054753,539111458,1868774007c1030909804,808464418,573583408,792477231,1114651255,1010725476c1752382071,980885604,1819044198,1179001405,960054083,980885538c1030513014,1701602082,790786657,980892734,1886418291,1936942450c1869903169,1752201544,544435813,1635138167,1713519980,1702063201c1010708258,1886599799,1852400481,980885607,1868981602,574449010c573585458,1631221536,1919251558,942809661,1043276336,1782216508c980885603,1030513014,1717922850,1043276404,-1871708160,1444216591c24182784,0,65536,22478848,1983643648,1634235194c2037671280,1763730800,1596079460,808464504,829710128,539112757c1919905635,2053731172,841104741,808465969,909193772,539111472c1886599791,824327540,539112757,1030382689,808859938,1881154096c1030255713,1814850850,808857906,1697923120,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26289200,1010708258c1748661807,1818521185,1010725733,1933211183,1701863784,1701869940c-1878458306,1444216591,22085632,0,65536,19922944c1983643648,1634235194,2037671280,1763730800,1596079460,808464504c829710128,539112241,1919905635,2053731172,841104741,808465969c909193772,539111472,1886599791,824327540,539112241,1752457584c745349693,909193836,1814835248,808857906,825371696,1815097398c909193772,1853370416,846030195,741355575,808923756,825371696c1831874614,808923692,825388080,741355574,808466226,1835361902c825388076,741355574,909193836,841756720,808465969,825371756c2016423990,577070702,980827198,1869771891,1780508011,1936615791c1701607796,1768759869,577922420,1983659567,1952542778,1919361128c1701405793,1752396910,1868918881,1948401003,980361250,1852731235c1953784677,1030058105,1667592738,1948263028,1651800165,1702000751c574452835,808466226,808923692,825371696,741355574,808857906c1043276336,980823868,1885431923,1887007845,973094501,792477300c1047673463,973669898,2178676,0,-2041511936,1444216061c1002504192,1444216593,1647968256,15919,7405568,0c-192413696,2128457795,65536,65536,1418723328,1444216592c65536,65536,0,0,0,0c1090519041,1030321006,2107654690,1444215740,1577058304,1444215750c0,0,0,0,0,0c0,0,3211264,0,65536,1310720c1667301376,1953391971,1685221186,1631810149,1970236524,1996501876c1132098362,980885619,2187638,0,65536,720896c1701576704,1916957798,1701536609,116,3211264,0c578813952,1444215697,0,0,0,0c0,0,1818296320,788620544,3211326,0c-1689255936,1444216592,845676544,1444215767,33554432,1444216592c32505856,1444216592,845676544,1444215767,30474240,0c-1462239232,2128458111,-872415232,2128459902,-872415232,2128459902c2024800256,2128459902,131072,0,0,8184c65536,0,65536,0,65536,0c0,0,0,0,0,0c0,980885504,1863350899,2128461402,0,0c0,0,-392167424,1444215610,0,0c0,0,1863319552,2128461402,0,0c0,0,-392167424,1444215610,0,0c0,0,0,0,0,0c0,0,0,0,-392167424,1444215610c0,0,0,0,0,0c0,0,1919156224,980892734,543451251,1768307319c27756,0,0,0,0,0c0,0,0,0,0,0c0,0,0,790757376,15422,0c0,1700936311,28518,0,0,0c0,0,2000420864,543386170,1635138167,1663188332c1702129253,1043276402,1946187580,1098152037,-1439143572,2128461441c-1099300864,668123589,1946163399,790786661,62,0c17891328,0,-730857472,2128461383,65536,0c0,0,0,0,-712507392,2128461383c-708837376,2128461383,-705167360,2128461383,-701497344,2128461383c-698351616,2128461383,-692060160,2128461383,28311552,1444215394c-1439170560,2128461441,-104792064,-108265499,-1439105065,2128461441c0,0,196608,-128253952,-180,0c-243,65535,0,0,0,0c-65536,-1,-155385857,-157090409,-1439105690,2128461441c-687865856,2128461383,-681050112,2128461383,2075656192,1444216592c65536,0,0,0,0,0c0,-163168384,64012,0,0,0c-1439170560,2128461441,15794176,0,1024458752,2128461406c1065877504,2128461406,1079508992,2128461406,1083703296,2128461406c1087897600,2128461406,1091567616,2128461406,1095237632,2128461406c1099956224,2128461406,1106247680,2128461406,1112539136,2128461406c1118830592,2128461406,1126694912,2128461406,1131413504,2128461406c65536,176553984,5709,0,0,0c1470103552,1444216592,-422576128,1444216590,0,0c0,0,0,0,-421527552,1444216590c0,0,150994944,300553807,5711,0c0,0,0,0,0,0c0,0,19988480,0,-2130247680,1443995231c-1101332480,-688647228,2000461364,1886352442,1983543072,574450785c1735289203,539125100,2054371959,574104125,1933211424,1701011824c573579837,1664775968,1919904879,808460861,808464432,1010708258c1701591671,1998615654,1818326586,1769153085,1701603182,980885538c574454387,1998594616,1634759482,574448995,1998594608,1819239226c574452335,808464432,790769712,1999584318,1682075706,2000436850c1684566842,1715107616,1030515817,1128678946,574175555,1983543072c574450785,1634036835,1043276402,1933211452,1919971445,1098085221c1215263861,1701343353,1998615406,1818326586,1634083389,577074028c2000436783,1634759482,1735289187,1647998752,1919903333,841104741c539111480,1717647991,1030907252,808989218,1010708258,1667906167c1983543072,574450785,1953391971,790786661,482345022,2128460351c19988480,0,65536,17825792,1983643648,1634235194c2037671280,1763730800,1596079460,808464504,829710128,539113522c1919905635,2053731172,841104741,808465969,909193772,539111472c1886599791,824327540,539113522,1752457584,745349693,909193836c1814835248,808988721,825371696,2016423990,1010704997,1953708662c1701539698,1768909344,2037674862,574449004,1702127981,1043276402c1715107388,1970106991,1047748972,1715107388,1852925216,1919951421c1998611567,1752458345,874525472,1010708258,1715107375,1970106991c1047748972,1882879548,543716449,1684107879,1953391977,1885431923c1030451045,539128866,1868773999,1667591790,1887007860,1914846565c578052965,2019914784,2020565620,1952671090,875897405,808202288c741359660,808988721,1043276336,980823868,1885431923,1887007845c1845509733,577922420,482360879,2128460351,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8988721c809511984,909193772,790769712,1982807102,1634235194,2037671280c4089200,2128460351,19988480,0,-897056768,2128461383c65536,0,0,0,0,0c-879755264,2128461383,-876085248,2128461383,-872415232,2128461383c-868745216,2128461383,-865599488,2128461383,-859308032,2128461383c28311552,1444215394,-1439170560,2128461441,1768947712,1701603182c268443682,1444215769,0,0,196608,1998585856c-40134,-65536,-53200,-1,-1,-1c-1,-1,-1,-1,-1,574226431c-1439140064,2128461441,-855113728,2128461383,-851443712,2128461383c-430440448,1444216590,-1546649600,1444216150,65536,1634074624c29548,0,595591168,2128459795,595591168,2128459795c0,0,0,0,805502976,12066c0,1983512576,27745,0,16777216,2113929216c22085632,0,-251133952,352591,-1101332480,-688647228c2000461364,1717922874,980885620,1030513014,1852404514,577072231c1933211424,941768058,980885538,1667330163,807550309,980885538c1869377379,807550322,808464432,1043276336,1916434236,1952999273c1983543072,574450785,1735289203,539125100,2054371959,574104125c1933211424,1701011824,573579837,1664775968,1919904879,808460861c808464432,1010708258,1882879791,1047684162,1933211452,1998611560c1818846778,1176649068,960709446,1998594617,1818326586,1818436157c577921381,2000436783,1886745402,1936028272,1953841523,1886996591c1936614760,1983543072,574450785,1936482662,1043276389,1933211452c1768120688,1998612334,1717920314,1030058607,808989218,980885538c1702127201,841104754,790769720,980892734,1998611306,1818326586c1700995645,1919251566,1010708258,1702115959,1816228984,1835951977c544501349,1635138167,1663188332,1702129253,1043276402,0c19988480,0,-897056768,2128461383,65536,0c0,0,0,0,-879755264,2128461383c-876085248,2128461383,-872415232,2128461383,-868745216,2128461383c-865599488,2128461383,-859308032,2128461383,28311552,1444215394c-1439170560,2128461441,1735131136,539125100,-140494217,1444216591c0,0,196608,1664745472,-37777,-65536c-53200,-1,-1,-1,-1,-1c-1,-1,-1,1998651391,-1439140294,2128461441c-855113728,2128461383,-851443712,2128461383,1909981184,1444216592c-1546649600,1444216150,65536,1936457728,8805,0c595591168,2128459795,595591168,2128459795,0,0c0,0,788725760,15422,0,1818296320c8765,0,16777216,2113929216,22085632,0c1887961088,1443995231,-1101332480,-688647228,2000461364,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953787746,1998613871,1818326586,1769153085,1701603182,980885538c574454387,1998594612,1634759482,574448995,1998594608,1819239226c574452335,808464432,790769712,1999584318,1682075706,2000436850c1886745402,1936028272,1953841523,1886996591,1936614760,1983543072c574450785,1936482662,1043276389,1933211452,1768120688,1998612334c1717920314,1030058607,808989218,980885538,1702127201,841104754c790769720,980892734,1998611306,1818326586,1700995645,1919251566c-348246238,1444216590,0,0,22085632,0c1963458560,1443995231,-1101332480,-688647228,40500,0c2310,2304,0,33686025,9,151388169c33686018,33686022,591362,589824,589824,0c150994944,0,0,589824,0,9c0,592128,0,151388160,10,33686022c33686018,167904002,9,0,589824,0c2304,657664,33947648,33686018,50463234,592386c0,150994944,0,150994944,150994944,150994944c0,150994944,150994944,0,0,2304c0,0,0,9,0,589824c0,168361984,9,2310,0,0c2310,2304,0,589824,150994944,0c0,2310,2304,9,33686025,2306c33687808,151388674,0,0,61931520,0c65536,59768832,1983643648,1634235194,2037671280,1763730800c1596079460,808464504,829710128,539113269,1919905635,2053731172c841104741,808465969,909193772,539111472,1886599791,824327540c539113269,1030382689,841756706,573583415,1952542752,1830960488c1076965696,826303280,1077166134,859846705,1077096768,1080911152c893401393,825376867,843069248,1077297203,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536886885,1635138167,841104748,1043276338c7436092,0,237502464,2128457796,65536,65536c190840832,1444216519,65536,1444151296,-204472320,1444215749c792461312,1953708663,27769,1933180928,-1230997132,1444216591c-1231028224,1444216591,-1231028224,1444216591,65536,0c-1955594240,1444216592,0,0,3211264,0c-1860173824,1444216592,-204472320,1444215749,-1973420032,1444216592c-1974468608,1444216592,-204472320,1444215749,7405568,0c-192413696,2128457795,65536,65536,-1973420032,1444216592c65536,131072,0,0,0,0c1912602624,577528169,-610240736,1444215749,1577058304,1444215750c0,0,0,0,0,0c0,0,7405568,0,237502464,2128457796c65536,65536,190840832,1444216519,65536,0c1668808704,1444215767,1852112896,574768941,30496,1098121216c653289843,1444216591,653262848,1444216591,653262848,1444216591c65536,0,-1937768448,1444216592,0,0c3211264,0,-512753664,1444216592,1668808704,1444215767c-1955594240,1444216592,-1956642816,1444216592,1668808704,1444215767c7405568,0,-192413696,2128457795,65536,65536c-1955594240,1444216592,65536,131072,0,0c0,65536,1174405121,1634562671,-610259084,1444215749c1577058304,1444215750,0,0,0,0c0,0,0,0,7405568,0c237502464,2128457796,65536,65536,190840832,1444216519c65536,0,-313524224,1444215749,2003107840,1836012064c28257,980877312,440414050,1444216591,440401920,1444216591c440401920,1444216591,65536,0,-1919942656,1444216592c0,0,3211264,0,-1101004800,1444216592c-313524224,1444215749,-1937768448,1444216592,-1938817024,1444216592c-313524224,1444215749,7405568,0,-192413696,2128457795c65536,65536,-1937768448,1444216592,65536,131072c0,0,0,0,2046820352,1010704944c-610256265,1444215749,1577058304,1444215750,0,0c0,0,0,0,0,0c7405568,0,237502464,2128457796,65536,65536c190840832,1444216519,65536,0,851443712,1444215740c1682505728,1465328189,20024,573636608,-1132446658,1444216591c-1132462080,1444216591,-1132462080,1444216591,65536,0c-1902116864,1444216592,0,0,3211264,0c-1493172224,1444216592,851443712,1444215740,-1919942656,1444216592c-1920991232,1444216592,851443712,1444215740,7405568,0c-192413696,2128457795,65536,65536,-1919942656,1444216592c65536,0,65536,0,0,0c1996488704,1917874746,34618430,1444215750,1577058304,1444215750c0,0,0,0,0,0c0,0,7405568,0,237502464,2128457796c65536,65536,190840832,1444216519,65536,0c1350041600,1444215767,1899626496,1836216134,29793,1916403712c-1212124592,1444216591,-1212153856,1444216591,-1212153856,1444216591c65536,0,-1884291072,1444216592,0,0c3211264,0,1377828864,1444216611,1350041600,1444215767c-1902116864,1444216592,-1903165440,1444216592,1350041600,1444215767c7405568,0,-192413696,2128457795,65536,65536c-1902116864,1444216592,65536,0,65536,0c0,0,1627389953,1998594668,34628410,1444215750c1577058304,1444215750,0,0,0,0c0,0,0,0,7405568,0c237502464,2128457796,65536,65536,190840832,1444216519c65536,0,1710227456,1444215750,790757376,1999584318c29242,1999568896,1958769466,1444216591,1958739968,1444216591c1958739968,1444216591,65536,0,-1866465280,1444216592c0,0,3211264,0,442499072,1444216593c1710227456,1444215750,-1884291072,1444216592,-1885339648,1444216592c1710227456,1444215750,7405568,0,-192413696,2128457795c65536,65536,-1884291072,1444216592,65536,0c65536,0,0,0,1694498816,574448713c34625367,1444215750,1577058304,1444215750,0,0c0,0,0,0,0,0c7405568,0,237502464,2128457796,65536,65536c190840832,1444216519,65536,0,1082130432,1444215750c1702100992,1998594674,29498,1682505728,646980157,1444216591c646971392,1444216591,646971392,1444216591,65536,0c-1848639488,1444216592,0,0,3211264,0c1981808640,1444215771,1082130432,1444215750,-1866465280,1444216592c-1867513856,1444216592,1082130432,1444215750,7405568,0c-192413696,2128457795,65536,65536,-1866465280,1444216592c65536,65536,65536,0,0,0c1996488704,1866887482,1429237106,1444215740,1577058304,1444215750c0,0,0,0,0,0c0,0,7405568,0,237502464,2128457796c65536,65536,190840832,1444216519,65536,0c1743257600,1444215767,1312292864,2050125173,8752,1899626496c-880775354,1444216591,-880803840,1444216591,-880803840,1444216591c65536,0,-1838153728,1444216592,0,0c3211264,0,-405798912,1444216592,1743257600,1444215767c-1848639488,1444216592,-1849688064,1444216592,1743257600,1444215767c7405568,0,237502464,2128457796,65536,65536c190840832,1444216519,65536,0,1792016384,1444215740c1010696192,1953708663,27769,2037645312,-1942985360,1444216591c-1943011328,1444216591,-1943011328,1444216591,65536,0c-1820327936,1444216592,0,0,3211264,0c-1931476992,1444216592,1792016384,1444215740,-1838153728,1444216592c-1839202304,1444216592,1792016384,1444215740,7405568,0c-192413696,2128457795,65536,65536,-1838153728,1444216592c65536,65536,65536,0,0,0c1627389952,1998611821,1429239354,1444215740,1577058304,1444215750c0,0,0,0,0,0c0,0,7405568,0,237502464,2128457796c65536,65536,190840832,1444216519,65536,0c1363148800,1444215750,1836384256,573930034,15422,1701642240c1952479008,1444216591,1952448512,1444216591,1952448512,1444216591c65536,0,-1802502144,1444216592,0,0c3211264,0,-1279262720,1444216592,1363148800,1444215750c-1820327936,1444216592,-1821376512,1444216592,1363148800,1444215750c7405568,0,-192413696,2128457795,65536,65536c-1820327936,1444216592,65536,131072,65536,0c0,0,1996488704,1917874746,-575652802,1444215767c1577058304,1444215750,0,0,0,0c0,0,0,0,7405568,0c237502464,2128457796,65536,65536,190840832,1444216519c65536,0,1769472000,1444215767,1043267584,1916434236c29264,1916403712,-874483120,1444216591,-874512384,1444216591c-874512384,1444216591,65536,0,-1784676352,1444216592c0,0,3211264,0,674234368,1444216593c1769472000,1444215767,-1802502144,1444216592,-1803550720,1444216592c1769472000,1444215767,7405568,0,-192413696,2128457795c65536,65536,-1802502144,1444216592,65536,131072c65536,0,0,65536,1996488705,2037674810c-575642260,1444215767,1577058304,1444215750,0,0c0,0,0,0,0,0c7405568,0,237502464,2128457796,65536,65536c190840832,1444216519,65536,0,1787822080,1444215767c1751318528,1667330657,25972,1933180928,-915375756,1444216591c-915406848,1444216591,-915406848,1444216591,65536,0c-1766850560,1444216592,0,0,3211264,0c-1967128576,1444216592,1787822080,1444215767,-1784676352,1444216592c-1785724928,1444216592,1787822080,1444215767,7405568,0c-192413696,2128457795,65536,65536,-1784676352,1444216592c65536,131072,65536,0,0,0c2046820352,1043276339,-575637700,1444215767,1577058304,1444215750c0,0,0,0,0,0c0,0,7405568,0,237502464,2128457796c65536,65536,190840832,1444216519,65536,0c1196425216,1444215750,482344960,2128460351,0,0c-1172307968,1444216591,-1172307968,1444216591,-1172307968,1444216591c65536,0,-1749024768,1444216592,0,0c3211264,0,1787822080,1444216611,1196425216,1444215750c-1766850560,1444216592,-1767899136,1444216592,1196425216,1444215750c7405568,0,-192413696,2128457795,65536,65536c-1766850560,1444216592,65536,0,131072,0c0,0,973078528,1819898995,-563077019,1444215767c1577058304,1444215750,0,0,0,0c0,0,0,0,7405568,0c237502464,2128457796,65536,65536,190840832,1444216519c65536,0,1954021376,1444215767,1999568896,2037674810c25964,1953693696,-887067527,1444216591,-887095296,1444216591c-887095296,1444216591,65536,0,-1731198976,1444216592c0,0,3211264,0,1132462080,1444216611c1954021376,1444215767,-1749024768,1444216592,-1750073344,1444216592c1954021376,1444215767,7405568,0,-192413696,2128457795c65536,65536,-1749024768,1444216592,65536,0c131072,0,0,0,2046820353,1010704952c-563070345,1444215767,1577058304,1444215750,0,0c0,0,0,0,0,0c7405568,0,237502464,2128457796,65536,65536c190840832,1444216519,65536,0,1773142016,1444215750c1682505728,1465328189,20024,573702144,685784126,1444216592c685768704,1444216592,685768704,1444216592,65536,0c-1713373184,1444216592,0,0,3211264,0c-1917845504,1444216611,1773142016,1444215750,-1731198976,1444216592c-1732247552,1444216592,1773142016,1444215750,7405568,0c-192413696,2128457795,65536,65536,-1731198976,1444216592c65536,0,131072,0,0,0c1996488704,1917874746,-563069890,1444215767,1577058304,1444215750c0,0,0,0,0,0c0,0,7405568,0,237502464,2128457796c65536,65536,190840832,1444216519,65536,0c1664090112,1444215750,1899626496,1836216134,29793,1916403712c1870688848,1444216591,1870659584,1444216591,1870659584,1444216591c65536,0,-1695547392,1444216592,0,0c3211264,0,-869269504,1444216592,1664090112,1444215750c-1713373184,1444216592,-1714421760,1444216592,1664090112,1444215750c7405568,0,-192413696,2128457795,65536,65536c-1713373184,1444216592,65536,65536,131072,0c0,0,1912602624,1702126433,-555736462,1444215767c1577058304,1444215750,0,0,0,0c0,0,0,0,7405568,0c237502464,2128457796,65536,65536,190840832,1444216519c65536,0,1980235776,1444215767,980877312,1701869940c8765,1667301376,-1334811276,1444216591,-1334837248,1444216591c-1334837248,1444216591,65536,0,-1677721600,1444216592c0,0,3211264,0,-1404043264,1444216592c1980235776,1444215767,-1695547392,1444216592,-1696595968,1444216592c1980235776,1444215767,7405568,0,-192413696,2128457795c65536,65536,-1695547392,1444216592,65536,65536c131072,0,0,0,570425345,1312315223c-555717259,1444215767,1577058304,1444215750,0,0c0,0,0,0,0,0c7405568,0,237502464,2128457796,65536,65536c190840832,1444216519,65536,0,-408944640,1444215749c1634598912,1998611821,30266,1465319424,-67088840,1444216590c-67108864,1444216590,-67108864,1444216590,65536,0c-1659895808,1444216592,0,0,3211264,0c-245366784,1444216592,-408944640,1444215749,-1677721600,1444216592c-1678770176,1444216592,-408944640,1444215749,7405568,0c-192413696,2128457795,65536,65536,-1677721600,1444216592c65536,65536,131072,0,0,0c1929379840,1701607796,-555729858,1444215767,1577058304,1444215750c0,0,0,0,0,0c0,0,7405568,0,237502464,2128457796c65536,65536,190840832,1444216519,65536,0c932184064,1444215750,1999568896,1917874746,15422,2037645312c602957164,1444216591,602931200,1444216591,602931200,1444216591c65536,0,-1642070016,1444216592,0,0c3211264,0,-1990197248,1444216611,932184064,1444215750c-1659895808,1444216592,-1660944384,1444216592,932184064,1444215750c7405568,0,-192413696,2128457795,65536,65536c-1659895808,1444216592,65536,131072,131072,0c0,0,570425344,1312315223,-548377227,1444215767c1577058304,1444215750,0,0,0,0c0,0,0,0,7405568,0c237502464,2128457796,65536,65536,190840832,1444216519l65536,0l2006450176,1444215767l1998585856,2037674810l25964,1465319424xl-1681895880,1444216591l-1681915904,1444216591l-1681915904,1444216591l65536,0l1444215750,0l0,0l0,0xl0,0l0,7405568l0,237502464l2128457796,65536el65536,190840832l1444216519,65536l0,1612709888" fillcolor="white" stroked="f" o:allowincell="f" style="position:absolute;left:4545;top:1534;width:496;height:498;mso-wrap-style:none;v-text-anchor:middle">
                  <v:fill o:detectmouseclick="t" type="solid" color2="black"/>
                  <v:stroke color="#3465a4" joinstyle="round" endcap="flat"/>
                  <w10:wrap type="square"/>
                </v:rect>
                <v:rect id="shape_0" ID="Shape 16" coordsize="3048,262127" path="l0,0l1524,0l1524,1524l3048,0l3048,262127l0,262127l0,0l842530816,790769712l5323838,0l2019557376,1444216566l-1021313024,1444216566l-1013972992,1444216566l1969225728,1444216566l-695205888,1444216566l1886978048,1931623781l1684630639,1868767266l846360428,1752638013l577074281,1852980783l4268644,0l1653604352,2128461352l131072,65536l1661468672,2128461352l595591168,2128459795l595591168,2128459795l-1382219776,7929856l704643072,1047265327l4284732,0l-1891631104,1444216566l655360,0l-262012928,2128461182l393216,1444151296l1947402240,474660371l3923022,7274496l4194406,0l4259840,0l-2071592960,1443995577l-1101332480,-688647228l1637916212,1444216592l1809842176,1444216566l-315555840,2128458693l3866624,7274496l1010696294,1936750383l4289338,0l-2092564480,1443995577l-1101332480,-688647228l40500,0l0,0l-283967488,2128458693l65536,7274496l1886584934,1010725456l4274785,0l-2096758784,1443995577l-1101332480,-688647228l1805688372,1444216566l1818230784,1444216566l-282853376,2128458693l65536,7274496l574423142,909325110l4268592,0l-278528000,352591l-1101332480,-688647228l40500,0l0,0l-212533248,2128458693l131072,7274496l1010696294,1869494881l3238214,0l-1910505472,1444216566l589824,0l-259325952,2128461182l983040,0l-641204224,1358314890l3220916,0l-1982857216,1444216566l262144,0l910360576,2128461189l1048576,1444151296l357367808,1991583595l2185679,0l458752,131079l65537,65537l67060,1l4259840,0l1653604352,2128461352l65536,65536l1661468672,2128461352l595591168,2128459795l595591168,2128459795l-1382285312,0l116,1717916276l8481056,0l-1615462400,1443995577l-1101332480,-688647228l-1627349452,1443995577l0,0l-1627389952,1443995577l0,0l-1627389952,1443995577l0,0l-1627389952,1443995577l0,0l-1627389952,1443995577l0,0l-1627389952,1443995577l0,0l0,0l2162688,0l65536,327680l4980736,7209065l3211365,0l2162688,0l65536,327680l4980736,7209065l3276901,0l2162688,0l65536,327680l4980736,7209065l3342437,0l3211264,0l2034237440,1444216566l458752,0l211484672,2128461190l589824,0l1750532096,-619385821l3273954,0l-1923088384,1444216566l458752,0l213123072,2128461190l655360,1444151296l1897136128,52835765l8475186,0l-1737097216,1443995577l-1101332480,-688647228l40500,0l0,0l0,0l1869611008,1444216566l1872756736,1444216566l0,0l0,0l0,0l1874853888,1444216566l1877999616,1444216566l0,0l0,0l0,0l3211264,0l-2004877312,1444216566l917504,0l-117637120,2128461182l131072,0l-1849884672,2052358290l2173572,0l-268173312,1443995577l0,0l7077888,101l3211264,0l-1822425088,1444216566l589824,0l798294016,2128461193l65536,0l-2088828928,-932493236l2205321,0l0,0l-800325632,-700448764l4,0l3211264,0l1801453568,1444216566l786432,0l-118489088,2128461182l0,0l-1891434496,-1847220536l2209329,0l8650752,1443954688l0,0l0,101l6356992,0l-1752760320,1443995577l-1101332480,-688647228l106036,0l0,0l0,0l0,0l-1439170560,2128461441l1855979520,1444216566l1863843840,1444216566l1863843840,1444216566l1383333888,1763731045l6387812,0l-1619591168,1443995577l-1101332480,-688647228l40500,0l0,0l435683328,2128459792l439353344,2128459792l1996554240,2000319344l442527859,2128459792l-420478976,1444215409l2104492032,1444216622l1880096768,1444216566l8454144,0l-2117664768,1443995577l-1101332480,-688647228l302644,65537l315468,262127l305664,269748l304228,275844l309372,278528l304800,278528l294912,286721l286721,286721l278528,286721l277368,286721l242316,286721l229376,32768l0,0l3211264,0l1147600896,1443995577l-1101332480,-688647228l521707060,2128461354l0,0l807452721,1444215392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25882624,1443995577l-1101332480,-688647228l106036,0l0,0l0,0l0,0l-1439170560,2128461441l1892679680,1444216566l1900544000,1444216566l1900544000,1444216566l573571072,1031365408l6371618,0l131072,65536l1310720,0l1953497088,1444216566l1923088384,1444216566l0,0l0,0l1191247872,552805l524288,2128412672l1923088384,1444216566l486539264,1444216622l743440384,1444215609l8454144,0l-2113470464,1443995577l-1101332480,-688647228l40500,0l0,0l0,0l0,0l0,0l0,0l0,0l0,0l-1023410176,1444216566l-1024458752,1444216566l0,0l0,0l0,0l321126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748224512,1443995234l-1101332480,-688647228l790797876,980827198l1869771891,1663067499l1919904879,1818370621l577463137,1768257312l1031039079,875835682l1780490800,1936615791l1701607796,1869750845l577007221,1684956448l1030775139,1970237986l790783086,2127977022l1010696192,1986083425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65536,458752l1752367104,1600483425l7209008,103l3211264,0l65536,458752l4390912,7077999l7143541,3342446l0,0l2019819520,1768759869l2191214,0l2135949312,1444215808l0,0l7077888,101l6356992,0l-278462464,352591l-1101332480,-688647228l106036,0l0,0l0,0l0,0l-1439170560,2128461441l1997537280,1444216566l2005401600,1444216566l2005401600,1444216566l909508608,539111472l6388067,0l-1746468864,1443995577l-1101332480,-688647228l40500,0l0,0l435683328,2128459792l439353344,2128459792l1879113728,1198814066l442527589,2128459792l-420478976,1444215409l2104492032,1444216622l2021654528,1444216566l3211264,0l-1973420032,1444216566l458752,0l208142336,2128461190l262144,1444151296l920256512,-364580814l5313627,0l752287744,1443995577l-1101332480,-688647228l40500,0l1524,1524l3048,0l3048,262127l0,262127l0,0l1819017216,543581522l5334121,0l1752367104,1600483425l1750270000,543518817l855651889,741880880l825374258,50345778l70516737,578027521l1887007776,1931623781l1684630639,1868767266l846360428,1818370621l577463137,15919l3227632,0l-2033188864,1444216566l524288,0l-1901461504,2128461191l327680,1444151296l234225664,490137944l9515204,0l787939328,1443995577l-1101332480,-688647228l40500,65536" fillcolor="black" stroked="f" o:allowincell="f" style="position:absolute;left:4542;top:1534;width:3;height:412;mso-wrap-style:none;v-text-anchor:middle">
                  <v:fill o:detectmouseclick="t" type="solid" color2="white"/>
                  <v:stroke color="#3465a4" joinstyle="round" endcap="flat"/>
                  <w10:wrap type="square"/>
                </v:rect>
                <v:rect id="shape_0" ID="Shape 18" coordsize="315468,1524" path="l0,0l313944,0l315468,1524l0,1524" fillcolor="black" stroked="f" o:allowincell="f" style="position:absolute;left:4545;top:1534;width:496;height:1;mso-wrap-style:none;v-text-anchor:middle">
                  <v:fill o:detectmouseclick="t" type="solid" color2="white"/>
                  <v:stroke color="#3465a4" joinstyle="round" endcap="flat"/>
                  <w10:wrap type="square"/>
                </v:rect>
                <v:rect id="shape_0" ID="Shape 358908" coordsize="9144,262127" path="l0,0l9144,0l9144,262127l0,262127c0,0,1010696294,1936750383,4289338,0c1653604352,2128461352,131072,65536,1661468672,2128461352c595591168,2128459795,595591168,2128459795,-1382219776,0c1886584832,1010725456,4274785,0,1653604352,2128461352c65536,65536,1661468672,2128461352,595591168,2128459795c595591168,2128459795,-1382285312,0,116,909325110c4268592,0,-278528000,352591,-1101332480,-688647228c40500,0,0,0,-212533248,2128458693c131072,7274496,1010696294,1869494881,3238214,0c-1910505472,1444216566,589824,0,-259325952,2128461182c983040,0,-641204224,1358314890,3220916,0c-1982857216,1444216566,262144,0,910360576,2128461189c1048576,1444151296,357367808,1991583595,2185679,0c327680,131077,65537,65537,842081208,55c4259840,0,327680,524293,65536,0c65536,0,65536,0,-1310720,0c65536,0,116,1717916276,8481056,0c-1615462400,1443995577,-1101332480,-688647228,-1627349452,1443995577c0,0,-1627389952,1443995577,0,0c-1627389952,1443995577,0,0,-1627389952,1443995577c0,0,-1627389952,1443995577,0,0c-1627389952,1443995577,0,0,0,0c2162688,0,65536,327680,4980736,7209065c3211365,0,2162688,0,65536,327680c4980736,7209065,3276901,0,2162688,0c65536,327680,4980736,7209065,3342437,0c3211264,0,2034237440,1444216566,458752,0c211484672,2128461190,589824,0,1750532096,-619385821c3273954,0,-1923088384,1444216566,458752,0c213123072,2128461190,655360,1444151296,1897136128,52835765c8475186,0,-1737097216,1443995577,-1101332480,-688647228c40500,0,0,0,0,0c1869611008,1444216566,1872756736,1444216566,0,0c0,0,0,0,1874853888,1444216566c1877999616,1444216566,0,0,0,0c0,0,3211264,0,-2004877312,1444216566c917504,0,-117637120,2128461182,131072,0c-1849884672,2052358290,2173572,0,-268173312,1443995577c0,0,7077888,101,3211264,0c-1822425088,1444216566,589824,0,798294016,2128461193c65536,0,-2088828928,-932493236,2205321,0c0,0,-800325632,-700448764,4,0c3211264,0,1801453568,1444216566,786432,0c-118489088,2128461182,0,0,-1891434496,-1847220536c2209329,0,12845056,1443954688,0,0c0,101,6356992,0,-1752760320,1443995577c-1101332480,-688647228,106036,0,0,0c0,0,0,0,-1439170560,2128461441c1855979520,1444216566,1863843840,1444216566,1863843840,1444216566c1383333888,1763731045,6387812,0,-1619591168,1443995577c-1101332480,-688647228,-1627349452,1443995577,0,0c-1627389952,1443995577,0,0,-1627389952,1443995577c0,0,-1627389952,1443995577,0,0c1880096768,1444216566,8454144,0,-2117664768,1443995577c-1101332480,-688647228,302644,65537,315468,262127c305664,269748,304228,275844,309372,278528c304800,278528,294912,286721,286721,286721c278528,286721,277368,286721,242316,286721c229376,32768,0,0,3211264,0c771162112,1443995577,-1101332480,-688647228,6659636,3342368c3670069,3145785,56,10000,2162688,0c607125504,2128459795,-297795584,1444215683,421527552,1444215808c3211264,0,-2067791872,1444216566,1376256,0c-228524032,2128461182,1114112,0,1091829760,298930380c3247088,0,-2052063232,1444216566,393216,0c-230555648,2128461182,1179648,0,1837170688,543031716c4289002,0,-1438646272,1444216566,196608,0c276889600,2128461193,1245184,0,1727987712,-179792844c1779471667,1444216566,4194304,0,6356992,0c-1625882624,1443995577,-1101332480,-688647228,40500,0c0,0,0,0,0,0c1902116864,1444216566,1901068288,1444216566,0,0c0,0,573571072,1031365408,6371618,0c131072,65536,1310720,0,1953497088,1444216566c1923088384,1444216566,0,0,0,0c1191247872,552805,524288,2128412672,1923088384,1444216566c486539264,1444216622,743440384,1444215609,8454144,0c-2113470464,1443995577,-1101332480,-688647228,40500,0c0,0,0,0,0,0c0,0,0,0,0,0c0,0,-1023410176,1444216566,-1024458752,1444216566c0,0,0,0,0,0c3211264,0,-1992294400,1444216566,262144,0c-663814144,2128461192,1310720,0,962396160,-863810494c3254931,0,-1835008000,1444216566,393216,0c-258670592,2128461182,1376256,0,-1142358016,320833364c3223322,0,1874853888,1444216566,196608,0c216268800,2128461190,1441792,0,1004404736,1951170777c3223193,0,1906311168,1444216566,327680,0c-1931870208,2128461191,1507328,7077888,-2007629707,-764908198c3247272,0,-1869611008,1444216566,589824,0c-258211840,2128461182,1572864,1444151296,-1491533824,1240152887c6421684,0,65536,2228224,5963776,6488157c7143535,7536686,7209077,7536686,6357108,3014770c6619234,7209057,3014771,7471184,7340143,7471205c7929972,7602259,7602273,101,979435520,1853190002c3223396,0,1780482048,1444216566,655360,0c-260046848,2128461182,851968,0,1842610176,-446148725c3242478,0,-1577058304,1444216566,655360,0c-116654080,2128461182,917504,1444151296,-1965752320,-1786162231c3246098,0,-1901068288,1444216566,458752,0c199753728,2128461190,196608,1444151296,-591790080,113683504c2202219,0,-1205862400,1444215808,0,0c0,119,7435363,0,-748224512,1443995234c-1101332480,-688647228,790797876,980827198,1869771891,1663067499c1919904879,1818370621,577463137,1768257312,1031039079,875835682c1780490800,1936615791,1701607796,1869750845,577007221,1684956448c1030775139,1970237986,790783086,2127977022,1010696192,1986083425c2192204,0,0,1572864,3145728,2128412672c0,0,2162688,0,1984954368,1444216566c1984954368,1444216566,1984954368,1444216566,2162688,0c1843396608,1444216566,1845493760,1444216566,1847590912,1444216566c9502720,0,262144,0,1114112,2128412672c2104492032,1444216622,1984954368,1444216566,0,0c0,0,1677787136,1588600,524288,1768292352c1984982124,1444216566,805371904,1010708258,14945,0c196608,1043267584,2060463932,1444216566,2062548992,1444216566c2064646144,1444216566,0,0,1933180928,1701607796c3226686,0,255852544,1444216613,2105016320,1444216622c1984954368,1444216566,683343872,31775,1349517312,1010708338c8482935,0,-278462464,352591,-1101332480,-688647228c40500,0,0,0,0,0c2011168768,1444216566,2014314496,1444216566,0,0c0,0,0,0,2016411648,1444216566c2019557376,1444216566,0,0,0,0c0,0,3211264,0,65536,458752c4390912,7077999,7143541,3211374,0,0c1869807616,1180985708,2190441,0,65536,262144c1431175168,19532,7077888,101,3211264,0c65536,458752,4390912,7077999,7143541,3276910c0,0,980615168,1819898995,2178661,0c773259264,1443995577,-1101332480,-688647228,40500,262127c3211264,0,65536,458752,4390912,7077999c7143541,3342446,0,0,2019819520,1768759869c2191214,0,2135949312,1444215808,0,0c7077888,101,6356992,0,-278462464,352591c-1101332480,-688647228,106036,0,0,0c0,0,0,0,-1439170560,2128461441c1997537280,1444216566,2005401600,1444216566,2005401600,1444216566c909508608,539111472,6388067,0,-1746468864,1443995577c-1101332480,-688647228,40500,0,0,0c435683328,2128459792,439353344,2128459792,1879113728,1198814066c442527589,2128459792,-420478976,1444215409,2104492032,1444216622c2021654528,1444216566,3211264,0,-1973420032,1444216566c458752,0,208142336,2128461190,262144,1444151296c920256512,-364580814,5313627,0,752287744,1443995577c-1101332480,-688647228,40500,0,1524,1524c3048,0,3048,262127,0,262127c0,0,1819017216,543581522,5334121,0c-2048458752,1443995577,-1101332480,-688647228,512073268,512425984c512557056,512688128,519045120,578027520,1887007776,1931623781c1684630639,1868767266,846360428,1752638013,577074281,15919c3227632,0,-2033188864,1444216566,524288,0c-1901461504,2128461191,327680,1444151296,234225664,490137944c2175172,0,-942669824,1444215808,0,0c0,1702126948,7435363,0,488636416,2128460351c488636416,2128460351,1684602880,1868767266,846360428,1752638013c577074281,1983659567,1920234298,543517551,1869377379,589446514c892744755,539112545,1852403562,1819898995,1914846565,1684960623c1852121122,1885430628,1818632765,790787169,7340094,0c2097152,0,0,524288,1048576,2128412672c0,0,2162688,0,1918894080,1444215394c1918894080,1444215394,1918894080,1444215394,2162688,0c2005925888,1444216566,2011168768,1444216566,2016411648,1444216566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869611008,1444216566c135331840,0,-1024458752,1444216566,-1022754816,1444216566c-1022754816,1444216566,1703936,-1015021568,0,0c0,0,0,0,0,20971520c0,0,0,0,0,0c0,21037056,0,0,0,0c0,0,599261184,21102592,0,0c0,0,0,0,-1114112,21168131c1830813696,1444216566,1833828352,1444216566,1833828352,1444216566c2621440,-1051328512,-1006632960,1444216566,-1005584384,1444216566c-1005584384,1444216566,655360,-2126118912,-1420820480,1444216566c-1419378688,1444216566,-1419378688,1444216566,1048576,-1051262976c1797259264,1444216566,1800273920,1444216566,1800273920,1444216566c2621440,-1051656192,0,0,0,0c0,0,65536,22544384,0,0c0,0,0,0,0,21430272c0,0,0,0,0,0c0,21561344,1637875712,1444216592,1640890368,1444216592c1640890368,1444216592,2621440,-1052442624,0,0c0,0,0,0,131072,8716288c0,0,0,0,0,0c65536,8847360,0,0,0,0c0,0,0,25165824,0,0c0,0,0,0,0,25231360c0,0,0,0,0,0c1048576,29294608,0,0,0,0c0,0,-65536,25362687,0,0c0,0,0,0,131072,30867456c0,0,0,0,0,0c0,33488905,0,0,0,0c0,0,1697906688,29360292,0,0c0,0,0,0,-1697972224,29491291c0,0,0,0,0,0c131072,30801920,0,0,0,0c0,0,0,29425665,0,0c0,0,0,0,0,37683202c163132211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59189809,539111478,891436409,808989745c1010708258,2019900001,2019762292,809050685,539111472,574454115c808728630,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43075635,2032149040,858923581,808726576,1010708258,2019900001c2019762292,809050685,539111472,574454115,808728630,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991025,2032149040c858923581,808728625,1010708258,2019900001,2019762292,809050685c539111472,574454115,808728630,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35275056,0c3211264,0,1869611008,1444216566,524288,0c-257556480,2128461182,1638400,1444151296,-1640038400,1404384217c3212456,0,1849688064,1444216566,786432,0c-256966656,2128461182,1703936,0,54329344,-1306427921c3242376,0,-1857028096,1444216566,720896,0c-256114688,2128461182,1769472,0,-1471873024,1729354085c3266475,0,-2020605952,1444216566,589824,0c-255328256,2128461182,1835008,0,-699793408,-1281717505c3275048,0,-1492123648,1444216566,917504,0c-254672896,2128461182,1900544,0,-1736900608,1023576434c3276735,0,-1926234112,1444216566,655360,0c-253689856,2128461182,2031616,0,-1398472704,-1625549221c3229840,0,-1529872384,1444216566,1179648,0c-252968960,2128461182,2097152,0,-517341184,694311974c3218053,0,-2058354688,1444216566,917504,0c-251723776,2128461182,2162688,0,-1789591552,-391564991c3228278,0,-2048917504,1444216566,917504,0c-250740736,2128461182,2228224,0,1049755648,1544864354c3256807,0,1940914176,1444216566,917504,0c-249757696,2128461182,2293760,0,1002504192,848493339c3234888,0,-1970274304,1444216566,917504,0c-248774656,2128461182,2359296,0,-2034302976,1244439208c3220517,0,1852833792,1444216566,1048576,0c-247791616,2128461182,2424832,0,-1451425792,-865588746c3235913,0,-1938817024,1444216566,1048576,0c-246677504,2128461182,2490368,0,-984023040,-1297038657c3228666,0,-1998585856,1444216566,1048576,0c-245563392,2128461182,2555904,0,1963655168,-2034788176c3235086,0,-2042626048,1444216566,1048576,0c-244449280,2128461182,2621440,0,-1682767872,-1804990827c3221174,0,-1976565760,1444216566,524288,0c-243335168,2128461182,2686976,0,1792999424,464831419c3221780,0,1783627776,1444216566,524288,0c-242745344,2128461182,2752512,0,-677576704,-610123482c3252265,0,-1904214016,1444216566,524288,0c-242155520,2128461182,2818048,0,1139343360,-1750871590c3253072,0,1966080000,1444216566,917504,0c-241565696,2128461182,2883584,0,-1663041536,-1655992566c3268648,0,1825570816,1444216566,917504,0c-240582656,2128461182,2949120,0,897122304,844245375c3230445,0,-1533018112,1444216566,917504,0c-239599616,2128461182,3014656,0,1737621504,903764464c3255516,0,-1460666368,1444216566,917504,0c-238616576,2128461182,3080192,0,-48103424,476823213c3266322,0,-1470103552,1444216566,917504,0c-237633536,2128461182,3145728,0,-437190656,1933564779c3272734,0,-1816133632,1444216566,917504,0c-236650496,2128461182,3211264,0,1824325632,2052606827c3238450,0,-1451229184,1444216566,1310720,0c-235667456,2128461182,3276800,0,-774963200,-1304497361c3217982,0,-2045771776,1444216566,1310720,0c-234291200,2128461182,3342336,0,-1753415680,859450697c3221785,0,-2001731584,1444216566,1310720,0c-232914944,2128461182,3407872,0,-197984256,337698294c3268290,0,-2011168768,1444216566,393216,0c-231538688,2128461182,3473408,0,1862402048,-1199481860c3243552,0,-2074083328,1444216566,458752,0c-231079936,2128461182,3538944,0,318046208,-827174969c3259303,0,-1967128576,1444216566,458752,0c256901120,2128461190,3604480,0,2050490368,602702021c3243399,0,-1935671296,1444216566,524288,0c209780736,2128461190,3670016,0,-1203503104,-1855851312c3212919,0,-1986002944,1444216566,589824,0c-1931083776,2128461191,3735552,0,-1091502080,-1154412677c3222490,0,-2014314496,1444216566,327680,0c262799360,2128461190,3801088,0,1189740544,-358411644c3232028,0,1864368128,1444216566,393216,0c-230096896,2128461182,3932160,0,449183744,-1933024473c3259759,0,-2055208960,1444216566,1048576,0c-229638144,2128461182,3997696,0,742457344,1894601716c3241673,0,-1995440128,1444216566,1245184,0c-227082240,2128461182,4128768,0,1918042112,-828562636c3227703,0,-1762656256,1444216566,262144,0c215810048,2128461204,4194304,0,85065728,1974880556c3247783,0,-1957691392,1444216566,786432,0c-225771520,2128461182,4259840,0,-2018574336,-1496664483c3264216,0,-1454374912,1444216566,589824,0c-224919552,2128461182,4325376,0,-523698176,503727979c3226449,0,-1951399936,1444216566,589824,0c-224264192,2128461182,4390912,0,346554368,-2016579695c3259505,0,-1847590912,1444216566,458752,0c-223608832,2128461182,4456448,0,-711131136,511387595c3239306,0,-1803550720,1444216566,917504,0c-223084544,2128461182,4521984,0,-1289879552,2116135765c3261145,0,-1907359744,1444216566,720896,0c-222101504,2128461182,4587520,0,1611137024,1157880561c3261940,0,-2039480320,1444216566,917504,0c-221315072,2128461182,4653056,0,-1690959872,115851059c3274294,0,-1932525568,1444216566,917504,0c-220332032,2128461182,4718592,0,-1204486144,174739894c3243907,0,-2036334592,1444216566,851968,0c-219348992,2128461182,4784128,0,-2016804864,-28047781c3262466,0,-1929379840,1444216566,327680,0c230031360,2128461190,4849664,0,284164096,21450186c3219359,0,-1488977920,1444216566,786432,0c-115933184,2128461182,4915200,0,1550123008,1288156732c3242530,0,-2008023040,1444216566,589824,0c-218431488,2128461182,4980736,0,-714080256,-2071269326c3243245,0,1944059904,1444216566,1048576,0c-217776128,2128461182,5046272,0,589430784,1529141414c3270381,0,-1526726656,1444216566,1114112,0c-216662016,2128461182,5111808,0,-1878982656,1872616614c3251573,0,-1860173824,1444216566,917504,0c-215482368,2128461182,5177344,0,135266304,-1016829692c3276749,0,-1838153728,1444216566,1048576,0c-214499328,2128461182,5242880,0,1365245952,-1684361713c3245464,0,-1850736640,1444216566,1376256,0c-213385216,2128461182,5308416,0,1966997504,1466446521c3225928,0,-2023751680,1444216566,1179648,0c-211943424,2128461182,5373952,0,-5767168,749495136c3216539,0,-1897922560,1444216566,1048576,0c-210698240,2128461182,5439488,0,1258881024,-478119516c3222027,0,1909456896,1444216566,327680,0c-1993342976,2128461194,5505024,0,-1888288768,-188273986c3239568,0,-1482686464,1444216566,720896,0c-209584128,2128461182,5570560,0,1728184320,226788988c3213494,0,-1913651200,1444216566,786432,0c-208797696,2128461182,5636096,0,-1373569024,1347064130c3251713,0,1912602624,1444216566,589824,0c-207945728,2128461182,5701632,0,-1324941312,1028852805c3276783,0,-1794113536,1444216566,655360,0c-207290368,2128461182,5767168,0,2095448064,1595097232c3211819,0,-1844445184,1444216566,720896,0c-1917517824,2128461191,5832704,0,-1475870720,2144719865c3264369,0,-1812987904,1444216566,720896,0c-206569472,2128461182,5898240,0,1055129600,565711641c3266295,0,-1916796928,1444216566,589824,0c-205783040,2128461182,5963776,0,566427648,80550225c3271277,0,-1573912576,1444216566,393216,0c265748480,2128461190,6029312,0,31064064,-843729344c3250258,0,-1806696448,1444216566,1114112,0c-205127680,2128461182,6094848,0,-31457280,-1037729168c3218235,0,-1863319552,1444216566,1114112,0c-203948032,2128461182,6160384,0,-375193600,1903875874c3262850,0,-1775239168,1444216566,524288,0c-1932853248,2128461191,6225920,0,-719257600,71119457c3266927,0,-1781530624,1444216566,655360,0c-202768384,2128461182,6291456,0,1081212928,264580240c3217413,0,-1875902464,1444216566,917504,0c-202047488,2128461182,6356992,0,-897187840,-825507605c3219792,0,-1885339648,1444216566,1048576,0c-201064448,2128461182,6422528,0,1172439040,503796288c3268586,0,-1772093440,1444216566,851968,0c-1930035200,2128461191,6488064,0,-1618608128,-1602860935c3227432,0,-1945108480,1444216566,1310720,0c-115081216,2128461182,6553600,0,-1032126464,-397691031c3219595,0,-1948254208,1444216566,655360,0c-1913389056,2128461191,6619136,0,415105024,-137590780c3276515,0,1959788544,1444216566,1048576,0c-1916338176,2128461191,6684672,0,850591744,757750721c3266411,0,-1441792000,1444216566,983040,0c-1914830848,2128461191,6750208,0,427884544,-772408989c3265733,0,-1787822080,1444216566,851968,0c-1920991232,2128461191,6815744,0,41811968,692864483c3227048,0,-2077229056,1444216566,983040,0c-1922433024,2128461191,6881280,0,-1856569344,1478128543c3238550,0,-1828716544,1444216566,786432,0c-199950336,2128461182,6946816,0,1765343232,-316169764c3248734,0,-1825570816,1444216566,851968,0c-199098368,2128461182,7012352,0,831258624,480327804c3213956,0,-1882193920,1444216566,917504,0c-198180864,2128461182,7077888,0,-1992818688,-522067147c3262671,0,-1963982848,1444216566,1048576,0c-197197824,2128461182,7143424,0,-54591488,1268378894c3246043,0,-1841299456,1444216566,1114112,0c-196083712,2128461182,7208960,0,-1285357568,44761234c3254570,0,-1435500544,1444216566,1310720,0c-194904064,2128461182,7274496,0,-370081792,-1221675838c3214486,0,-312475648,1444216565,1703936,0c-193527808,2128461182,7340032,0,-357957632,-1774651720c3229573,0,-1800404992,1444216566,1572864,0c-191758336,2128461182,7405568,0,831782912,-1215029569c3254203,0,1950351360,1444216566,1114112,0c-190119936,2128461182,7471104,0,-963969024,782389565c3250690,0,-1941962752,1444216566,1441792,0c-188940288,2128461182,7536640,0,-441778176,-1588484171c3241929,0,-1778384896,1444216566,1245184,0c-187432960,2128461182,7602176,0,-1270546432,-585788406c3267363,0,-1592786944,1444216566,1310720,0c-186122240,2128461182,7667712,0,1275068416,483083729c3233514,0,-1784676352,1444216566,1310720,0c-184745984,2128461182,7733248,0,860160000,1956105235c3261632,0,-1768947712,1444216566,1572864,0c-183369728,2128461182,7798784,0,1763180544,-1847728008c3233339,0,1822425088,1444216566,1179648,0c-181731328,2128461182,7864320,0,-716570624,-744995458c3245681,0,-1879048192,1444216566,1310720,0c-180486144,2128461182,7929856,0,-164954112,-1520873385c3262462,0,-1790967808,1444216566,1310720,0c-179109888,2128461182,7995392,0,1383006208,1578714225c3236582,0,-1866465280,1444216566,1572864,0c-177733632,2128461182,8060928,0,-1079246848,2075725680c3224533,0,-1853882368,1444216566,720896,0c-176095232,2128461182,8126464,0,251199488,-2049124455c3250143,0,-1765801984,1444216566,1048576,0c-175308800,2128461182,8192000,0,2122973184,481092351c3244705,0,-1520435200,1444216566,851968,0c-174194688,2128461182,8257536,0,-1405091840,59410276c3212156,0,-1759510528,1444216566,1048576,0c-173277184,2128461182,8323072,0,-1439825920,-1361242324c3269176,0,-1583349760,1444216566,917504,0c-172163072,2128461182,8388608,0,169672704,-501729375c3222821,0,0,0,1507328,0c-171180032,2128461182,8454144,0,1958281216,941919456c3255424,0,-1580204032,1444216566,1441792,0c-169607168,2128461182,8519680,0,810156032,-523884777c135340274,0,1906311168,1444216566,0,0c0,0,-2058354688,1444216566,-1797259264,1444216566c-1860173824,1444216566,0,0,0,0c0,0,0,0,-1828716544,1444216566c-1960837120,1444216566,2047868928,1444216566,0,0c0,0,0,0,0,0c-1514143744,1444216566,-1841299456,1444216566,-1879048192,1444216566c0,0,0,0,-2064646144,1444216566c1864368128,1444216566,0,0,-2026897408,1444216566c0,0,0,0,-1561329664,1444216566c0,0,0,0,-1772093440,1444216566c0,0,-1938817024,1444216566,-1998585856,1444216566c0,0,0,0,-1784676352,1444216566c-2033188864,1444216566,0,0,-1794113536,1444216566c-1982857216,1444216566,1783627776,1444216566,-1891631104,1444216566c0,0,-1800404992,1444216566,0,0c0,0,-2017460224,1444216566,-1803550720,1444216566c0,0,-1539309568,1444216566,0,0c0,0,-1429209088,1444216566,0,0c-1869611008,1444216566,0,0,-1910505472,1444216566c0,0,0,0,-1507852288,1444216566c-1923088384,1444216566,-1816133632,1444216566,0,0c0,0,-1929379840,1444216566,0,0c-1473249280,1444216566,0,0,-1941962752,1444216566c0,0,0,0,-1967128576,1444216566c-1822425088,1444216566,-1778384896,1444216566,-1835008000,1444216566c0,0,0,0,-2074083328,1444216566c-2008023040,1444216566,0,0,-1602224128,1444216566c0,0,0,0,-2061500416,1444216566c0,0,-1444937728,1444216566,0,0c-1765801984,1444216566,0,0,0,0c-2011168768,1444216566,0,0,2034237440,1444216566c-1838153728,1444216566,0,0,-1608515584,1444216566c0,0,-1825570816,1444216566,0,0c0,0,0,0,0,0c-1907359744,1444216566,0,0,0,0c0,0,-1768947712,1444216566,1966080000,1444216566c1959788544,1444216566,-1457520640,1444216566,-1787822080,1444216566c-1781530624,1444216566,-1973420032,1444216566,1947205632,1444216566c0,0,0,0,-1589641216,1444216566c0,0,-1885339648,1444216566,-1888485376,1444216566c-1545601024,1444216566,0,0,0,0c-1614807040,1444216566,-1567621120,1444216566,-2070937600,1444216566c0,0,0,0,1962934272,1444216566c-1919942656,1444216566,0,0,-2045771776,1444216566c0,0,-2077229056,1444216566,1849688064,1444216566c-1863319552,1444216566,-1809842176,1444216566,0,0c0,0,0,0,-1872756736,1444216566c-1463812096,1444216566,0,0,-1935671296,1444216566c0,0,456130560,2128461413,-1466957824,1444216566c-1875902464,1444216566,1874853888,1444216566,-1897922560,1444216566c-1926234112,1444216566,0,0,-2030043136,1444216566c-1844445184,1444216566,-1599078400,1444216566,-1831862272,1444216566c1852833792,1444216566,0,0,1937768448,1444216566c-1501560832,1444216566,-1517289472,1444216566,0,0c-1476395008,1444216566,0,0,1944059904,1444216566c-1913651200,1444216566,-1564475392,1444216566,0,0c1825570816,1444216566,1912602624,1444216566,-1963982848,1444216566c-1850736640,1444216566,0,0,0,0c0,0,-1957691392,1444216566,0,0c-1932525568,1444216566,0,0,0,0c-1904214016,1444216566,-2067791872,1444216566,-2055208960,1444216566c-1986002944,1444216566,0,0,-2001731584,1444216566c0,0,0,0,0,0c0,0,0,0,-1555038208,1444216566c-1617952768,1444216566,0,0,-2014314496,1444216566c0,0,-1970274304,1444216566,0,0c-1523580928,1444216566,-1806696448,1444216566,0,0c0,0,0,0,0,0c0,0,-1432354816,1444216566,0,0c-1847590912,1444216566,0,0,0,0c0,0,0,0,-1979711488,1444216566c-1948254208,1444216566,-1775239168,1444216566,0,0c0,0,0,0,0,0c-1951399936,1444216566,0,0,0,0c0,0,1940914176,1444216566,0,0c1909456896,1444216566,0,0,0,0c-1954545664,1444216566,0,0,-1819279360,1444216566c0,0,-1548746752,1444216566,0,0c-1995440128,1444216566,-1542455296,1444216566,0,0c0,0,0,0,-1756364800,1444216566c0,0,-2052063232,1444216566,-2020605952,1444216566c-1812987904,1444216566,0,0,0,0c-1586495488,1444216566,-1605369856,1444216566,-2036334592,1444216566c0,0,0,0,-315621376,1444216565c-1762656256,1444216566,-1570766848,1444216566,0,0c3211264,0,-1756364800,1444216566,1376256,0c-168099840,2128461182,8585216,1444151296,-1660616704,-851884994c3262838,0,-1617952768,1444216566,1376256,0c-166658048,2128461182,8650752,0,-760086528,1394940453c3234815,0,1962934272,1444216566,1376256,0c-165216256,2128461182,8716288,0,407633920,1276730738c3230323,0,-1614807040,1444216566,1048576,0c-163774464,2128461182,8781824,0,-429326336,-2047154778c3226490,0,-1608515584,1444216566,917504,0c-162660352,2128461182,8847360,0,-1452539904,1374735048c3225642,0,-1605369856,1444216566,1310720,0c-113704960,2128461182,9109504,0,-1832714240,1943851021c3233049,0,-1602224128,1444216566,720896,0c-112328704,2128461182,9175040,0,-1023934464,-1463171330c3276003,0,-2026897408,1444216566,1245184,0c-111542272,2128461182,9240576,0,1183973376,-698985209c3260477,0,2047868928,1444216566,917504,0c-110231552,2128461182,9306112,0,-1561722880,1348572650c3227542,0,-1599078400,1444216566,983040,0c-109248512,2128461182,9371648,0,-1322188800,1672443292c3251103,0,-1589641216,1444216566,786432,0c-108199936,2128461182,9502720,0,1567227904,1701153297c3271251,0,-1960837120,1444216566,655360,0c-107347968,2128461182,9568256,0,1261240320,353801654c3227448,0,-2030043136,1444216566,655360,0c-106627072,2128461182,9633792,0,-1420623872,-691075690c3231244,0,-1797259264,1444216566,1048576,0c-105906176,2128461182,9764864,0,-1304035328,-878451964c3249287,0,-1872756736,1444216566,917504,0c-104792064,2128461182,9830400,0,-1083179008,395626989c3264273,0,-1586495488,1444216566,917504,0c-103809024,2128461182,9895936,0,945225728,525110722c3235933,0,-1510998016,1444216566,720896,0c-102825984,2128461182,9961472,0,2054619136,1413601906c3229805,0,-1479540736,1444216566,851968,0c-102039552,2128461182,10027008,0,-792264704,-50622947c3237372,0,-1564475392,1444216566,851968,0c-101122048,2128461182,10092544,0,1685258240,1238307803c3214192,0,-2017460224,1444216566,983040,0c-100204544,2128461182,10158080,0,-1929641984,680138122c3275536,0,-1561329664,1444216566,589824,0c-99155968,2128461182,10289152,0,57081856,844744869c3229641,0,-1888485376,1444216566,589824,0c-98500608,2128461182,10354688,0,841482240,770305785c3265453,0,-1555038208,1444216566,589824,0c-97845248,2128461182,10420224,0,-605683712,-2051057018c3252650,0,-1548746752,1444216566,720896,0c-97189888,2128461182,10485760,0,1292435456,360431153c3212636,0,-1545601024,1444216566,720896,0c-96403456,2128461182,10551296,0,-377159680,-1497606033c3215482,0,-1542455296,1444216566,1114112,0c-95617024,2128461182,10616832,0,60489728,-1066298080c3235666,0,-1919942656,1444216566,1114112,0c-94437376,2128461182,10682368,0,-206831616,-1107450259c3220903,0,-1979711488,1444216566,917504,0c-93257728,2128461182,10747904,0,1778909184,-1161023788c3264059,0,-2061500416,1444216566,917504,0c-92274688,2128461182,10813440,0,1170472960,1758439573c3262713,0,-1894776832,1444216566,1179648,0c-91291648,2128461182,10878976,0,34078720,-1666179749c3231096,0,-1539309568,1444216566,1638400,0c-90046464,2128461182,10944512,0,361234432,1373286725c3261654,0,-1819279360,1444216566,851968,0c-88342528,2128461182,11010048,0,1496776704,-1469907407c3231727,0,-1523580928,1444216566,786432,0c-87425024,2128461182,11075584,0,-1633943552,-813512769c3218821,0,-1517289472,1444216566,655360,0c-86573056,2128461182,11141120,0,-2137587712,-925596258c3224372,0,-1570766848,1444216566,786432,0c-85852160,2128461182,11206656,0,-1950810112,-100222544c3219307,0,-1514143744,1444216566,720896,0c-85000192,2128461182,11272192,0,-1924726784,-380086599c3236470,0,-1954545664,1444216566,851968,0c-84213760,2128461182,11337728,0,1091043328,-387104630c3228895,0,-1507852288,1444216566,589824,0c-83296256,2128461182,11403264,0,807010304,-719695702c3225425,0,-1611661312,1444216566,1638400,0c-161677312,2128461182,11534336,0,-316080128,-461652149c3245925,0,-1989148672,1444216566,1638400,0c-159973376,2128461182,11599872,0,706871296,961273327c3246230,0,-315621376,1444216565,1048576,0c-158269440,2128461182,11927552,0,566034432,594924059c3272397,0,-1536163840,1444216566,196608,0c225247232,2128461190,11993088,0,1140981760,1321807951c3254161,0,-1558183936,1444216566,262144,0c226689024,2128461190,12058624,0,-1409613824,-1528549722c3217517,0,-1551892480,1444216566,720896,0c-157155328,2128461182,12124160,0,-1519714304,-1585387644c3265575,0,-1567621120,1444216566,589824,0c-156368896,2128461182,12189696,0,336920576,-1387574039c3234759,0,-1501560832,1444216566,327680,0c258473984,2128461190,12255232,0,-294649856,-1053073852c3258649,0,-1476395008,1444216566,655360,0c-155713536,2128461182,12320768,0,-256704512,1177242575c3275361,0,-2064646144,1444216566,1114112,0c-154992640,2128461182,12386304,0,-1232601088,943733372c3228021,0,-1473249280,1444216566,1048576,0c-153812992,2128461182,12451840,0,-210829312,124993752c3248030,0,-1466957824,1444216566,1048576,0c-152698880,2128461182,12517376,0,1787953152,70811150c3225016,0,-1485832192,1444216566,1507328,0c-151584768,2128461182,12582912,0,707198976,1178738490c3218275,0,-1463812096,1444216566,1507328,0c-150011904,2128461182,12648448,0,2027028480,1453884521c3276484,0,-1504706560,1444216566,1572864,0c-148439040,2128461182,12713984,0,1451163648,993539985c3241896,0,1937768448,1444216566,983040,0c-146800640,2128461182,12779520,0,-416612352,-1970117051c3260751,0,-1495269376,1444216566,1376256,0c-145752064,2128461182,12845056,0,1532624896,-565556578c3211885,0,-1457520640,1444216566,1179648,0c-144310272,2128461182,12910592,0,911343616,-370025122c3251140,0,-1831862272,1444216566,1310720,0c-143065088,2128461182,12976128,0,1145307136,-1119145774c3259550,0,-2070937600,1444216566,1114112,0c-141688832,2128461182,13041664,0,-853409792,202311183c3268134,0,-1498415104,1444216566,1114112,0c-140509184,2128461182,13107200,0,-645726208,-1087324000c3246540,0,-1444937728,1444216566,720896,0c-82640896,2128461182,13172736,0,-798425088,1196424849c3256240,0,-1432354816,1444216566,458752,0c-81854464,2128461182,13238272,0,-406847488,-15750108c3232386,0,-278265856,352591,-1101332480,-688647228c521707060,2128461354,0,-872415232,1819885745,1631338085c2190394,0,65536,262144,1431175168,19532c458752,458724,2162688,0,65536,1048577c0,0,9144,262127,2162688,0c0,0,-1100742656,-1835001,6,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2020096,858534457c81868598,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458752,1752367104,1600483425c544407600,1075851328,2171444,0,491454464,1443994274c-1101332480,-688647228,2137652,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444151358,469762048,2128460351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2128460351,2162688,0c0,0,-500695040,-400818172,4,2128460351c2162688,0,0,0,-800325632,99876868c0,262127,2162688,0,-278134784,352591c-1101332480,-688647228,2137652,0,2162688,0c-796917760,1444215808,0,0,980353024,1702126948c11629667,0,492830720,2128460351,492830720,2128460351c1684602880,1868767266,846360428,1752638013,577074281,1983659567c1920234298,543517551,1869377379,589446514,892744755,539112545c1852403562,1819898995,1914846565,1684960623,1852121122,1885430628c1818632765,790787169,469762110,2128460351,4259840,0c485490688,2128460351,485490688,2128460351,469762048,2128460351c0,0,469762048,2128460351,0,0c11534336,0,3145728,0,65536,917504c6553600,6357106,6881399,6750318,4390958,7536757c7274612,109,3236410,0,741081088,1443995577c-1101332480,-688647228,6659636,3342368,3670069,3145785c56,0,3231856,0,1147928576,1443995577c-1101332480,-688647228,521707060,2128461354,0,0c6406193,103,3211264,0,5439488,6357096c6619248,3342368,3670069,3145785,56,6422625c6357058,103,2162688,0,-1436549120,1444215808c0,0,0,458724,3211264,0c766246912,1443995577,-1101332480,-688647228,-668950988,1444216566c0,0,807403520,1444215392,2162688,0c65536,262144,1431175168,19532,-1017118720,1444216566c2162688,0,-1341128704,1444215808,0,0c0,1702126948,5338211,0,-278134784,352591c-1101332480,-688647228,40500,0,1524,1524c3048,0,3048,262127,0,262127c0,0,1852403562,1819898995,2178405,0c327680,131077,65537,65537,271288,1524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 fillcolor="black" stroked="f" o:allowincell="f" style="position:absolute;left:5040;top:1534;width:13;height:412;mso-wrap-style:none;v-text-anchor:middle">
                  <v:fill o:detectmouseclick="t" type="solid" color2="white"/>
                  <v:stroke color="#3465a4" joinstyle="round" endcap="flat"/>
                  <w10:wrap type="square"/>
                </v:rect>
                <v:rect id="shape_0" ID="Shape 20" coordsize="39624,28956" path="el-28960,0el-25912,0el-27436,7620l-28960,13716l32004,19812l27432,22861l22860,25908l15240,28956l0,28956l0,27432l7620,27432l15240,25908l21336,24385l25908,21337l30480,18288l-32008,13716l-30484,7620l-28960,0l403767296,0l-2019557376,1444215808l-65011712,1444215391l8192000,65536l-2141192192,1444215808l1505755136,1444215808l6815744,131073l2144365689,1444215808l6291456,1444215392l6815744,65537l-2048891334,1444215808l-2041577472,1444215808l1469186048,16l-2147458203,1444215808l1681915904,1444215808l6815744,1l-788502939,2128461193l225443840,1444215808l256901120,16l-2087687047,1444215808l-49283072,1444215391l6029312,8650752l-792694669,2128461193l601882624,1444215784l257490944,16l-1968161233,1444215808l-651165696,1444215409l7471104,131073l-1974442394,1444215808l-651165696,1444215409l7471104,65537l-1971307458,1444215808l-651165696,1444215409l7471104,1l639643698,1444215808l-65011712,1444215391l264699904,0l608202597,1444215808l-49283072,1444215391l266076160,0l611335230,1444215808l-65011712,1444215391l266076160,0l929066092,2128461173l6291456,1444215392l265945088,0l972038704,2128461173l-49283072,1444215391l263979008,0l956317047,2128461173l6291456,1444215392l263979008,0l952119100,2128461173l6291456,1444215392l263979008,0l964717626,2128461173l6291456,1444215392l263979008,0l960521829,2128461173l6291456,1444215392l263979008,0l632318240,1444215808l-65011712,1444215391l264503296,0l935338557,2128461173l-65011712,1444215391l264372224,0l650146672,1444215808l6291456,1444215392l265617408,0l947927667,2128461173l6291456,1444215392l264634368,0l635466554,1444215808l-1612709888,1444215386l264634368,0l985673780,2128461173l6291456,1444215392l264044544,0l903902328,2128461173l6291456,1444215392l265093120,0l866139695,2128461173l6291456,1444215392l265158656,0l989885298,2128461173l6291456,1444215392l264044544,0l908096112,2128461173l6291456,1444215392l265093120,0l870347578,2128461173l6291456,1444215392l265158656,0l998269231,2128461173l-651165696,1444215409l264044544,0l916470846,2128461173l-651165696,1444215409l265093120,0l878736186,2128461173l-651165696,1444215409l265158656,0l981475430,2128461173l6291456,1444215392l264044544,0l899693944,2128461173l6291456,1444215392l265093120,0l861941794,2128461173l6291456,1444215392l265158656,0l994079343,2128461173l-651165696,1444215409l264044544,0l912292196,2128461173l-651165696,1444215409l265093120,0l874527806,2128461173l-651165696,1444215409l265158656,0l1002454078,2128461173l1907359744,1444215394l264110080,0l920658480,2128461173l1907359744,1444215394l265224192,0l882909757,2128461173l1907359744,1444215394l265289728,0l656434808,1444215808l933232640,1444215617l266010624,0l643851625,1444215808l6291456,1444215392l264765440,0l975203695,2128461173l1934622720,1444215386l264896512,0l887124588,2128461173l1934622720,1444215386l264962048,0l849372265,2128461173l1934622720,1444215386l265027584,0l939551046,2128461173l6291456,1444215392l265879552,0l623933244,1444215808l-49283072,1444215391l265879552,0l628109346,1444215808l-65011712,1444215391l265879552,0l979385406,2128461173l597688320,1444215808l264437760,0l895498849,2128461173l597688320,1444215808l265486336,0l857765679,2128461173l597688320,1444215808l265551872,0l653274940,1444215808l6291456,1444215392l265682944,0l589319779,1444215808l6291456,1444215392l264175616,0l924872050,2128461173l-65011712,1444215391l264568832,0l931149875,2128461173l6291456,1444215392l264372224,0l968892976,2128461173l6291456,1444215392l263979008,0l943743292,2128461173l6291456,1444215392l264306688,0l615529057,1444215808l-49283072,1444215391l264306688,0l619737914,1444215808l-65011712,1444215391l264306688,0l977288556,2128461173l1907359744,1444215394l264241152,0l891305580,2128461173l1907359744,1444215394l265355264,0l853556286,2128461173l1907359744,1444215394l265420800,0l647001203,1444215808l-65011712,1444215391l264830976,0l-2093981380,1444215808l-65011712,1444215391l6619136,196608l203449958,1444215808l-651165696,1444215409l80740352,0l199250548,1444215808l-651165696,1444215409l80674816,0l207647859,1444215808l933232640,1444215617l80805888,0l-778012870,2128461193l-651165696,1444215409l260964352,0l-2002750896,1444215808l-2041577472,1444215808l1469710336,16l1562406714,2128461193l-65011712,1444215391l67698688,0l1560289840,2128461193l225443840,1444215808l66715648,0l1600135741,2128461193l-65011712,1444215391l67305472,0l1566602355,2128461193l214958080,1444215808l258539520,0l1551922291,2128461193l-651165696,1444215409l66715648,0l1595950692,2128461193l-49283072,1444215391l67371008,0l1591750704,2128461193l-49283072,1444215391l67436544,0l1814064748,2128461410l-49283072,1444215391l67567616,0l1587572332,2128461193l-49283072,1444215391l67633152,0l1809857598,2128461410l1815085056,1444215807l66977792,0l1583377516,2128461193l-49283072,1444215391l67043328,0l1579181394,2128461193l-49283072,1444215391l67108864,0l1574986857,2128461193l-65011712,1444215391l67502080,0l1570782270,2128461193l-65011712,1444215391l66912256,0l1556117308,2128461193l-651165696,1444215409l66715648,0l1604350071,2128461193l-49283072,1444215391l66519040,0l1528839544,2128461193l-49283072,1444215391l67239936,0l1818245729,2128461410l6291456,1444215392l66519040,0l1606427184,2128461193l6291456,1444215392l66519040,0l1610641440,2128461193l6291456,1444215392l66519040,0l1547713121,2128461193l246415360,1444215808l66584576,0l1801478460,2128461410l-651165696,1444215409l66584576,0l1805663294,2128461410l6291456,1444215392l66846720,0l1544561200,2128461193l264241152,1444215808l66650112,0l1541436272,2128461193l-651165696,1444215409l66650112,0l1538286930,2128461193l282066944,1444215808l66453504,0l1535140969,2128461193l6291456,1444215392l66781184,0l1530936696,2128461193l246415360,1444215808l67174400,0l1795190377,2128461410l-651165696,1444215409l67174400,0l1790996322,2128461410l-65011712,1444215391l67764224,0l1975545971,2128461410l-65011712,1444215391l71499776,0l-784305584,2128461193l601882624,1444215784l257228800,0l441464373,1444215808l-49283072,1444215391l81264640,0l437287011,1444215808l-49283072,1444215391l81199104,0l445669679,1444215808l6291456,1444215392l81330176,0l1526735421,2128461193l297795584,1444215808l76939264,0l-2134882444,1444215808l6291456,1444215392l6750208,1l-2131729817,1444215808l-49283072,1444215391l6750208,8519681l-2127532173,1444215808l6291456,1444215392l6750208,65537l-780112326,2128461193l-651165696,1444215409l262602752,0l-687836592,2128461185l933232640,1444215617l261554176,0l-2028963740,1444215808l-65011712,1444215391l8060928,0l434119216,1444215808l-65011712,1444215391l257425408,16l-767541713,2128461193l6291456,1444215392l74186752,0l-769638865,2128461193l-651165696,1444215409l74252288,0l-2123354254,1444215808l-49283072,1444215391l5963776,8650753l-735022224,2128461193l336592896,1444215808l66322432,0l-737118150,2128461193l-49283072,1444215391l65732608,0l-732938887,2128461193l315621376,1444215808l65601536,0l328217651,1444215808l-651165696,1444215409l65601536,0l1997566566,2128461410l385875968,1444215808l65863680,1l-740285851,2128461193l-65011712,1444215391l66125824,0l398474861,1444215808l-651165696,1444215409l65863680,0l-744480654,2128461193l-49283072,1444215391l65994752,0l-747616668,2128461193l352321536,1444215808l66256896,0l-765432727,2128461193l385875968,1444215808l65798144,1l-750751625,2128461193l-65011712,1444215391l66060288,0l401613360,1444215808l-651165696,1444215409l65798144,0l-754949828,2128461193l-49283072,1444215391l65929216,0l-758094278,2128461193l368050176,1444215808l65536000,0l-761237385,2128461193l6291456,1444215392l66191360,0l-763332817,2128461193l-49283072,1444215391l65667072,0l-803178930,2128461193l225443840,1444215808l257622016,16l-798998931,2128461193l-651165696,1444215409l257556480,16l-790613200,2128461193l705691648,1444215387l257359872,16l-771743184,2128461193l-65011712,1444215391l73990144,0l1995455550,2128461410l-651165696,1444215409l74317824,0l1008755004,2128461173l-65011712,1444215391l263258112,0l1012939361,2128461173l452984832,1444215808l262995968,0l1142975585,1444215808l-65011712,1444215391l6488064,0l-1998558100,1444215808l-65011712,1444215391l6750208,196608l847265327,2128461173l6291456,1444215392l263716864,0l843084602,2128461173l-49283072,1444215391l263585792,0ec809516094,2128461173,-49283072,1444215391,263520256,0c660629093,1444215808,-65011712,1444215391,263127040,0c664826990,1444215808,-65011712,1444215391,263192576,0c801141562,2128461173,-65011712,1444215391,262930432,0c796932723,2128461173,-65011712,1444215391,262864896,0c805326960,2128461173,-65011712,1444215391,262799360,0c838875745,2128461173,-65011712,1444215391,263061504,0c834678834,2128461173,6291456,1444215392,263716864,0c830480957,2128461173,-49283072,1444215391,263520256,0c826303815,2128461173,675282944,1444215808,263651328,0c822099503,2128461173,-49283072,1444215391,263520256,0c817917033,2128461173,710934528,1444215808,263782400,0c813709625,2128461173,-49283072,1444215391,263585792,0c727742240,1444215808,-2082471936,1444215411,262733824,0c-2011153346,1444215808,6291456,1444215392,1469579264,0c-773834143,2128461193,-65011712,1444215391,74121216,0c-1995414190,1444215808,6291456,1444215392,5832704,65536c-1992286106,1444215808,6291456,1444215392,5832704,1048576c-1988084360,1444215808,6291456,1444215392,5832704,131072c-1984925577,1444215808,6291456,1444215392,5832704,983040c-2120191120,1444215808,-49283072,1444215391,5963776,8716289c-786417037,2128461193,-49283072,1444215391,75038720,0c1991258402,2128461410,-65011712,1444215391,68681728,0c-819955611,2128461193,-49283072,1444215391,69271552,0c-805290946,2128461193,-49283072,1444215391,68747264,0c-815762317,2128461193,-49283072,1444215391,69140480,0c-817859726,2128461193,-49283072,1444215391,69206016,0c1988129395,2128461410,6291456,1444215392,68943872,0c-809485727,2128461193,-49283072,1444215391,68812800,0c-813670084,2128461193,-49283072,1444215391,68878336,0c-794791821,2128461193,-49283072,1444215391,75104256,0c-775919328,2128461193,-65011712,1444215391,74055680,0c449847869,1444215808,-49283072,1444215391,81395712,0c-2006965712,1444215808,-2041577472,1444215808,1469644800,16c-2117066126,1444215808,1664090112,1444215808,6619136,1c-2102374279,1444215808,-65011712,1444215391,6619136,65537c-2098170052,1444215808,-65011712,1444215391,6619136,131072c1983930684,2128461410,6291456,1444215392,71303168,0c-824172510,2128461193,6291456,1444215392,71172096,0c-828362206,2128461193,6291456,1444215392,71237632,0c-832554399,2128461193,491782144,1444215808,70975488,0c-836734942,2128461193,502267904,1444215808,70909952,0c-840932025,2128461193,-65011712,1444215391,71041024,0c1979727216,2128461410,-65011712,1444215391,71106560,0c-845134236,2128461193,-65011712,1444215391,70123520,0c-849334224,2128461193,-65011712,1444215391,70778880,0c-1980731534,1444215808,-65011712,1444215391,1469841408,0c-1977598914,1444215808,1505755136,1444215808,1469841408,65536c-878697923,2128461193,-651165696,1444215409,71630848,0c565198383,1444215808,573571072,1444215808,262537216,0c-853515972,2128461193,-65011712,1444215391,71368704,0c-857723076,2128461193,519045120,1444215808,70189056,0c414202942,1444215808,6291456,1444215392,262471680,0c1518363450,2128461193,536870912,1444215808,70844416,0c1514173030,2128461193,-49283072,1444215391,70254592,0c1509964089,2128461193,-49283072,1444215391,70451200,0c-861904096,2128461193,-49283072,1444215391,70582272,0c-866094480,2128461193,-49283072,1444215391,70713344,0c-870298506,2128461193,-49283072,1444215391,70057984,0c-874485396,2128461193,-49283072,1444215391,70647808,0c-2073020103,1444215808,-2064646144,1444215808,1468792832,0c1505770081,2128461193,-49283072,1444215391,70320128,0c1501575777,2128461193,-49283072,1444215391,70385664,0c1497392492,2128461193,554696704,1444215808,70516736,0c1493199206,2128461193,-65011712,1444215391,71565312,0c-2105510813,1444215808,1664090112,1444215808,6619136,0c1522540646,2128461193,473956352,1444215808,76218368,0c1993368940,2128461410,-651165696,1444215409,260898816,0c-2090844560,1444215808,-49283072,1444215391,6029312,8585216c418397246,1444215808,421527552,1444215808,258605056,0c-2016403354,1444215808,421527552,1444215808,1469513728,16c411067706,1444215808,-651165696,1444215409,260571136,16c407908400,1444215808,-651165696,1444215409,260505600,16c723525741,1444215808,-2082471936,1444215411,71434240,0c-2084544209,1444215808,6291456,1444215392,6684672,1c-2081407938,1444215808,-49283072,1444215391,6684672,8519681c-2077213137,1444215808,6291456,1444215392,6684672,65537c404762658,1444215808,-65011712,1444215391,76283904,0c-2024771465,1444215808,-1612709888,1444215386,8192000,0c720392814,1444215808,6291456,1444215392,262668288,0c-782210784,2128461193,-49283072,1444215391,258146304,0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09320765c573584947,574454048,909587769,1043276336,1698324796,1663071352c924990840,539111474,574454115,808727601,1010708258,2017091887c1047360102,1882874172,1198814066,544042853,1953722992,1768956477c1010704997,1986083425,796160844,1630485566,1936879674,1868908404c1631338093,1819243322,1766220905,1010723948,1920154209,1816355431c1635131506,958545260,960051513,1043276345,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08728630,1031348258,926234914c790769718,979450942,544503909,574453859,875706420,1663050288c824327545,808726580,1043276336,979447612,1836213880,979450942c1953722992,1836016967,1936879648,1881292148,1042441577,1631215932c1953713270,792477231,1919957601,1699181683,1010724207,1869494881c1819044166,1631338031,544107578,1030775139,1684959778,1031217186c875835682,1010704944,1869822561,1180985708,1047293033,1933205820c1130522482,1981837932,574450785,808464432,790769712,1630485566c1819243322,1766220905,1010723948,1869757025,795111029,1630485566c1047424058,1886859068,1886599795,1010725456,980643959,1819898995c1631338085,1382968378,6383205,0,-590872576,2128461364c65536,0,0,0,0,0c-584056832,2128461364,-580386816,2128461364,-1556086784,1444216617c-1200619520,1444216617,-1153433600,1444216617,595591168,2128459795c2000420864,1647997808,5334127,0,1539833856,2128461375c-1739587584,1444216617,-1086324736,1444216616,0,0c0,0,0,0,0,0c0,0,539099136,841104761,3224117,0c-566231040,2128460696,1274019840,1444216617,-1164967936,1444216616c-1164443648,1444216616,-1164443648,1444216616,2162688,0c805306368,1444216617,0,0,1270874112,1444216617c23134208,0,1918369792,2128461370,0,0c0,0,0,0,0,0c0,0,0,0,-1121976320,1444216616c1268776960,1444216617,0,0,0,0c0,0,0,1953693696,27769,0c0,0,0,0,0,0c0,0,0,0,0,0c0,0,0,0,0,0c0,0,0,0,0,0c0,0,0,0,0,0c0,0,0,0,-1058013184,2128456492c-327155712,1444215411,0,0,0,0c0,0,0,0,0,0c0,0,0,589824,80958,0c-2055208960,1444215809,0,0,17891328,0c-1043333120,1444215725,-1439170560,2128461441,327680,196608c131072,0,0,65536,0,0c0,0,0,65536,0,0c15728640,0,4980736,1042427938,-1439145668,2128461441c-1439170560,2128461441,-1439170560,2128461441,-1439170560,2128461441c67698688,1046834297,24892,0,0,0c1630011392,1818846778,-1439149460,2128461441,-1439170560,2128461441c-1439170560,2128461441,-1439170560,2128461441,67043328,1715102012c28271,0,0,0,1042808832,1886859068c1952463475,-37767,-1,1684996095,0,1999568896c29552,0,131072,0,1936719872,1984848698c2191443,0,1181220864,2128461375,1330642944,1444216617c-1121976320,1444216616,4259840,0,0,0c0,0,0,0,0,0c0,0,0,0,16711680,13762815c2188614,0,1317011456,1444216617,482344960,2128460351c792461312,1919957601,3241075,0,0,0c0,0,0,0,16711680,0c0,1862270976,2162688,0,1323302912,1444216617c482344960,2128460351,808452096,790769712,2178110,0c1342177280,1444216617,0,0,0,0c8454144,0,1339031552,1444216617,-864026624,2128461363c0,0,0,0,0,0c1310720,0,0,0,0,0c1331167232,1444216617,0,-65536,98303,2019819520c8765,0,0,0,0,0c1647968256,1350132847,3223410,0,0,0c0,0,65536,0,0,0c0,0,3211264,0,-65536,65535c-1439170560,2128461441,-65536,-1,-1,-1c65535,65536,2162688,0,-1810890752,1444216617c0,0,0,1936850944,2180980,0c-1106247680,1444216616,0,0,0,2127953920c12648448,0,78643200,2128461375,1274019840,1444216617c1644167168,544369731,1030513014,960051490,574175545,792477231c1869822561,1180985708,1047293033,1815765308,1031217262,1042427938c1849319740,1818838639,1010708332,1815765295,788545134,980643959c28787,0,0,0,1815740416,1717916270c2019846432,573579837,1631338031,1818846778,1717916268,2019846432c573579837,1631338031,1717986618,1383359333,1763731045,574453860c1040196144,1715102012,28271,1763704832,574453860,1869506925c4268658,0,65536,1245184,2097152,2883630c3801147,6291501,4128807,6225953,2228285,8192123c2687016,6094939,0,100,403767296,0c-2019557376,1444215808,-65011712,1444215391,8192000,65536c-2141192192,1444215808,1505755136,1444215808,6815744,131073c2144337920,1444215808,6291456,1444215392,6815744,65537c-2048917504,1444215808,-2041577472,1444215808,1469186048,16c-2147483648,1444215808,1681915904,1444215808,6815744,1c-788529152,2128461193,225443840,1444215808,256901120,16c-2087714816,1444215808,-49283072,1444215391,6029312,8650752c-792723456,2128461193,601882624,1444215784,257490944,16c-1968177152,1444215808,-651165696,1444215409,7471104,131073c-1974468608,1444215808,-651165696,1444215409,7471104,65537c-1971322880,1444215808,-651165696,1444215409,7471104,1c639631360,1444215808,-65011712,1444215391,264699904,0c608174080,1444215808,-49283072,1444215391,266076160,0c611319808,1444215808,-65011712,1444215391,266076160,0c929038336,2128461173,6291456,1444215392,265945088,0c972029952,2128461173,-49283072,1444215391,263979008,0c956301312,2128461173,6291456,1444215392,263979008,0c952107008,2128461173,6291456,1444215392,263979008,0c964689920,2128461173,6291456,1444215392,263979008,0c960495616,2128461173,6291456,1444215392,263979008,0c632291328,1444215808,-65011712,1444215391,264503296,0c935329792,2128461173,-65011712,1444215391,264372224,0c650117120,1444215808,6291456,1444215392,265617408,0c947912704,2128461173,6291456,1444215392,264634368,0c635437056,1444215808,-1612709888,1444215386,264634368,0c985661440,2128461173,6291456,1444215392,264044544,0c903872512,2128461173,6291456,1444215392,265093120,0c866123776,2128461173,6291456,1444215392,265158656,0c989855744,2128461173,6291456,1444215392,264044544,0c908066816,2128461173,6291456,1444215392,265093120,0c870318080,2128461173,6291456,1444215392,265158656,0c998244352,2128461173,-651165696,1444215409,264044544,0c916455424,2128461173,-651165696,1444215409,265093120,0c878706688,2128461173,-651165696,1444215409,265158656,0c981467136,2128461173,6291456,1444215392,264044544,0c899678208,2128461173,6291456,1444215392,265093120,0c861929472,2128461173,6291456,1444215392,265158656,0c994050048,2128461173,-651165696,1444215409,264044544,0c912261120,2128461173,-651165696,1444215409,265093120,0c874512384,2128461173,-651165696,1444215409,265158656,0c1002438656,2128461173,1907359744,1444215394,264110080,0c920649728,2128461173,1907359744,1444215394,265224192,0c882900992,2128461173,1907359744,1444215394,265289728,0c656408576,1444215808,933232640,1444215617,266010624,0c643825664,1444215808,6291456,1444215392,264765440,0c975175680,2128461173,1934622720,1444215386,264896512,0c887095296,2128461173,1934622720,1444215386,264962048,0c849346560,2128461173,1934622720,1444215386,265027584,0c939524096,2128461173,6291456,1444215392,265879552,0c623902720,1444215808,-49283072,1444215391,265879552,0c628097024,1444215808,-65011712,1444215391,265879552,0c979369984,2128461173,597688320,1444215808,264437760,0c895483904,2128461173,597688320,1444215808,265486336,0c857735168,2128461173,597688320,1444215808,265551872,0c653262848,1444215808,6291456,1444215392,265682944,0c589299712,1444215808,6291456,1444215392,264175616,0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51892480,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1165696,1444215409,66650112,0c1538260992,2128461193,282066944,1444215808,66453504,0c1535115264,2128461193,6291456,1444215392,66781184,0c1530920960,2128461193,246415360,1444215808,67174400,0c1795162112,2128461410,-651165696,1444215409,67174400,0c1790967808,2128461410,-65011712,1444215391,67764224,0c1975517184,2128461410,-65011712,1444215391,71499776,0c-784334848,2128461193,601882624,1444215784,257228800,0c441450496,1444215808,-49283072,1444215391,81264640,0c437256192,1444215808,-49283072,1444215391,81199104,0c445644800,1444215808,6291456,1444215392,81330176,0c1526726656,2128461193,297795584,1444215808,76939264,0c-2134900736,1444215808,6291456,1444215392,6750208,1c-2131755008,1444215808,-49283072,1444215391,6750208,8519681c-2127560704,1444215808,6291456,1444215392,6750208,65537c-780140544,2128461193,-651165696,1444215409,262602752,0c-687865856,2128461185,933232640,1444215617,261554176,0c-2028994560,1444215808,-65011712,1444215391,8060928,0c434110464,1444215808,-65011712,1444215391,257425408,16c-767557632,2128461193,6291456,1444215392,74186752,0c-769654784,2128461193,-651165696,1444215409,74252288,0c-2123366400,1444215808,-49283072,1444215391,5963776,8650753c-735051776,2128461193,336592896,1444215808,66322432,0c-737148928,2128461193,-49283072,1444215391,65732608,0c-732954624,2128461193,315621376,1444215808,65601536,0c328204288,1444215808,-651165696,1444215409,65601536,0c1997537280,2128461410,385875968,1444215808,65863680,1c-740294656,2128461193,-65011712,1444215391,66125824,0c398458880,1444215808,-651165696,1444215409,65863680,0c-744488960,2128461193,-49283072,1444215391,65994752,0c-747634688,2128461193,352321536,1444215808,66256896,0c-765460480,2128461193,385875968,1444215808,65798144,1c-750780416,2128461193,-65011712,1444215391,66060288,0c401604608,1444215808,-651165696,1444215409,65798144,0c-754974720,2128461193,-49283072,1444215391,65929216,0c-758120448,2128461193,368050176,1444215808,65536000,0c-761266176,2128461193,6291456,1444215392,66191360,0c-763363328,2128461193,-49283072,1444215391,65667072,0c-803209216,2128461193,225443840,1444215808,257622016,16c-799014912,2128461193,-651165696,1444215409,257556480,16c-790626304,2128461193,705691648,1444215387,257359872,16c-771751936,2128461193,-65011712,1444215391,73990144,0c1995440128,2128461410,-651165696,1444215409,74317824,0c1008730112,2128461173,-65011712,1444215391,263258112,0c1012924416,2128461173,452984832,1444215808,262995968,0c1142947840,1444215808,-65011712,1444215391,6488064,0c-1998585856,1444215808,-65011712,1444215391,6750208,196608c847249408,2128461173,6291456,1444215392,263716864,0c843055104,2128461173,-49283072,1444215391,263585792,0c809500672,2128461173,-49283072,1444215391,263520256,0c660602880,1444215808,-65011712,1444215391,263127040,0c664797184,1444215808,-65011712,1444215391,263192576,0c801112064,2128461173,-65011712,1444215391,262930432,0c796917760,2128461173,-65011712,1444215391,262864896,0c805306368,2128461173,-65011712,1444215391,262799360,0c838860800,2128461173,-65011712,1444215391,263061504,0c834666496,2128461173,6291456,1444215392,263716864,0c830472192,2128461173,-49283072,1444215391,263520256,0c826277888,2128461173,675282944,1444215808,263651328,0c822083584,2128461173,-49283072,1444215391,263520256,0c817889280,2128461173,710934528,1444215808,263782400,0c813694976,2128461173,-49283072,1444215391,263585792,0c727711744,1444215808,-2082471936,1444215411,262733824,0c-2011168768,1444215808,6291456,1444215392,1469579264,0c-773849088,2128461193,-65011712,1444215391,74121216,0c-1995440128,1444215808,6291456,1444215392,5832704,65536c-1992294400,1444215808,6291456,1444215392,5832704,1048576c-1988100096,1444215808,6291456,1444215392,5832704,131072c-1984954368,1444215808,6291456,1444215392,5832704,983040c-2120220672,1444215808,-49283072,1444215391,5963776,8716289c-786432000,2128461193,-49283072,1444215391,75038720,0c1991245824,2128461410,-65011712,1444215391,68681728,0c-819986432,2128461193,-49283072,1444215391,69271552,0c-805306368,2128461193,-49283072,1444215391,68747264,0c-815792128,2128461193,-49283072,1444215391,69140480,0c-817889280,2128461193,-49283072,1444215391,69206016,0c1988100096,2128461410,6291456,1444215392,68943872,0c-809500672,2128461193,-49283072,1444215391,68812800,0c-813694976,2128461193,-49283072,1444215391,68878336,0c-794820608,2128461193,-49283072,1444215391,75104256,0c-775946240,2128461193,-65011712,1444215391,74055680,0c449839104,1444215808,-49283072,1444215391,81395712,0c-2006974464,1444215808,-2041577472,1444215808,1469644800,16c-2117074944,1444215808,1664090112,1444215808,6619136,1c-2102394880,1444215808,-65011712,1444215391,6619136,65537c-2098200576,1444215808,-65011712,1444215391,6619136,131072c1983905792,2128461410,6291456,1444215392,71303168,0c-824180736,2128461193,6291456,1444215392,71172096,0c-828375040,2128461193,6291456,1444215392,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xxm8192000,0xc720371712,1444215808,6291456,1444215392,262668288,0c-782237696,2128461193,-49283072,1444215391,258146304,0c0,0,0,0,0,0c0,0,0,0,0,0c0,0,0,0,0,0c0,0,0,0,0,0c0,0,0,0,0,0c0,0,0,0,0,0c0,0,0,0,0,0c0,0,0,0,0,0c0,0,0,0,0,0c0,0,0,0,0,0c0,0,0,0,0,0c0,0,0,0,0,0c0,0,0,0,0,0c0,0,0,0,0,0c0,0,0,0,0,0c0,0,0,0,0,0c0,0,0,0,0,0c0,0,0,0,0,0c0,0,0,0,0,0c0,0,0,0,0,0c0,0,0,0,0,0c0,0,0,0,0,0c0,0,0,0,0,0c0,0,0,0,0,0c0,0,0,0,0,0c0,0,0,0,0,0c0,0,0,0,0,0c0,0,0,0,0,0c0,0,0,0,0,0c0,0,0,0,0,0c0,0,154206208,0,-262144000,2128461350c-1568669696,1444216617,-1568145408,1444216617,-1568145408,1444216617c1665138688,1444215697,1664090112,1444215697,0,1444151296c1345323008,1444216617,1345847296,1444216617,1345847296,1444216617c-65536,32767,-65536,32767,0,0c0,0,-65536,32767,-65536,32767c0,0,0,0,-1005556375,1444216616c-1005060096,1444216616,-1005060096,1444216616,481296384,1444215696c-1226833920,2128460690,1769996288,1444216617,-349700096,2128461350c1961885696,1444216617,0,0,8804,1444215808c47185920,64112,7471104,65537,-1096802270,1444216616c0,0,0,0,0,0c0,0,0,0,0,0c481296384,1444215696,0,0,1929379840,1444215697c0,0,1772617728,2128461370,0,0c0,0,1775763456,2128461370,0,0c0,0,1979711488,1444216617,0,0c0,0,-1009778688,1444216616,-267911168,2128461350c0,0,1796734976,1444216617,0,0c0,0,0,0,-2147418112,-1c-2147352577,-1,1705050111,2128461365,0,0c-1932984320,2128461197,65536,0,1744839229,2128461019c1797783552,1444216617,3276800,0,637534208,1444215808c0,0,0,0,0,0c6291456,1444215392,264634368,0,620785781,1444215808c131072,1444151296,3276800,0,0,16891253c-65536,6619135,100,0,1310720,2128412672c0,0,1757937664,1444215719,0,0c0,0,0,0,0,0c-1439170560,2128461441,2097152,140050432,67043586,2128461173c0,0,-673185792,1444215610,-674234368,1444215610c0,1444152319,265158656,0,998272882,2128461173c-651165696,1444215409,264044544,0,916470846,2128461173c-651165696,1444215409,265093120,0,878735474,2128461173c-651165696,1444215409,265158656,0,981479458,2128461173c6291456,1444215392,264044544,0,-2093993424,1444215808c-65011712,1444215391,6619136,196608,-2002753969,1444215808c-2041577472,1444215808,1469710336,16,-2134892428,1444215808c6291456,1444215392,6750208,1,-2131742942,1444215808c-49283072,1444215391,6750208,8519681,-2127544718,1444215808c6291456,1444215392,6750208,65537,-2028979138,1444215808c-65011712,1444215391,8060928,0,-2123358106,1444215808c-49283072,1444215391,5963776,8650753,1142962785,1444215808c-65011712,1444215391,6488064,0,-1998573511,1444215808c-65011712,1444215391,6750208,196608,-2011140251,1444215808c6291456,1444215392,1469579264,0,-1995424706,1444215808c6291456,1444215392,5832704,65536,-1992278978,1444215808c6291456,1444215392,5832704,1048576,-1988084190,1444215808c6291456,1444215392,5832704,131072,-1984946062,1444215808c6291456,1444215392,5832704,983040,-2120202652,1444215808c-49283072,1444215391,5963776,8716289,-2006943953,1444215808c-2041577472,1444215808,1459617792,16,-2117046676,1444215808c1664090112,1444215808,6619136,1,-2102386586,1444215808c-65011712,1444215391,6619136,65537,-2098174871,1444215808c-65011712,1444215391,6619136,131072,-1980732126,1444215808c-65011712,1444215391,1469841408,0,-1977599373,1444215808c1505755136,1444215808,1469841408,65536,-2073004230,1444215808c-2064646144,1444215808,1468792832,0,-2105511821,1444215808c1664090112,1444215808,6619136,0,-2090847694,1444215808c-49283072,1444215391,6029312,8585216,-2016386272,1444215808c421527552,1444215808,1469513728,16,-2084553169,1444215808c6291456,1444215392,6684672,1,-2081393806,1444215808c-49283072,1444215391,6684672,8519681,-2077199760,1444215808c6291456,1444215392,6684672,65537,-2024770758,1444215808c-1612709888,1444215386,8192000,0,101736751,0c202375168,0,-2019557376,1444215808,-65011712,1444215391c8192000,65536,-2141192192,1444215808,1505755136,1444215808c6815744,131073,2144353342,1444215808,6291456,1444215392c6815744,65537,-2048889748,1444215808,-2041577472,1444215808c1469186048,16,-2147457710,1444215808,1681915904,1444215808c6815744,1,-788503447,2128461193,225443840,1444215808c256901120,16,-2087699394,1444215808,-50331648,1444215391c0,0,30524,0,0,64488c257490944,16,-1968148361,1444215808,-651165696,1444215409c7471104,131073,-1974452872,1444215808,-651165696,1444215409c7471104,65537,-1971296966,1444215808,-651165696,1444215409c7471104,1,637547576,1444215808,0,1444215391c0,0,0,0,0,0c0,0,0,0,-2147418112,-1c-2147352577,-1,16777215,0,0,0c983040,0,1218460734,2128461375,0,0c-1996488704,2128461173,262144,0,1943011328,2128460694c1769996288,1444216617,0,0,0,1444215392c0,0,0,2128412672,1704984576,2128461365c0,0,-1993867264,2128461173,65536,0c-772800512,2128460691,1769996288,1444216617,6553600,0c251658240,0,-34716,-1,-67043329,1c1704984576,2128461365,0,0,-1990721536,2128461173c65536,0,-994024902,2128460691,1769996288,1444216617c13107200,0,620756992,1444215808,0,0c0,0,0,0,0,0c0,0,0,0,0,0c0,0,0,0,0,0c-868220928,2128460696,-1795162112,1444216617,974127104,2128460697c-1795162112,1444216617,-778043392,2128460696,-1795162112,1444216617c-1498415104,2128460698,-1795162112,1444216617,0,0c0,0,0,0,0,0c0,0,0,0,1523187712,1444215296c265093120,0,37839164,0,-1439170560,2128461441c0,0,1237319680,2128461375,481296384,1444215696c0,0,1928855552,1444216617,2084831232,2128461173c65536,0,74301,2128461057,0,0c0,0,0,0,0,0c0,0,0,0,0,0c0,0,0,0,0,0c0,0,1205862400,1444215697,0,0c0,0,0,0,0,0c0,0,0,0,0,0c0,0,0,0,0,0c0,0,0,0,0,0c0,0,0,0,0,0c0,0,0,0,0,0c0,0,0,0,0,0c0,0,0,0,0,0c0,0,0,0,0,0c0,0,0,0,0,0c0,0,0,0,0,0c0,0,0,0,0,0c0,0,0,0,0,0c0,0,0,0,0,0c0,0,-349700096,2128461350,1961885696,1444216617c0,0,30308,2128461173,-67108864,1444215391c0,0,17891328,0,-1043333120,1444215725c-1439170560,2128461441,327680,196608,131072,0c0,65536,0,0,0,0c0,65536,0,0,15728640,0c4980736,0,-1439140255,2128461441,-1439170560,2128461441c-1439170560,2128461441,-1439170560,2128461441,67698688,1444215394c0,0,0,0,1906835456,1444215394c-1439170560,2128461441,-1439170560,2128461441,-1439170560,2128461441c-1439170560,2128461441,67043328,1444215808,0,0c0,0,-2094530560,1444215808,-65011712,-1441c-1,196607,0,1444151296,0,0c131072,0,199229440,1444215808,2162688,0c1181220864,2128461375,1992294400,1444216617,-1096810496,1444216616c4259840,0,0,0,0,0c0,0,0,0,0,0c0,0,16711680,13762815,2162690,0c1981808640,1444216617,482344960,2128460351,0,0c2162688,0,-1798307840,1444216617,482344960,2128460351c0,0,2162688,0,2003828736,1444216617c0,0,0,0,8454144,0c2000683008,1444216617,-864026624,2128461363,0,0c0,0,0,0,1310720,0c0,0,0,0,1992818688,1444216617c0,-65536,98303,2128412672,0,0c0,0,0,0,1815085056,1444215807c3211264,0,0,0,0,0c65536,0,0,0,0,0c3211264,0,-65536,65535,-1439170560,2128461441c-65536,-1,-1,-1,65535,65536c2162688,0,-1672478720,1444215616,0,0c0,0,2162688,0,-1772093440,1444216617c0,0,0,2127953920,12648448,0c78643200,2128461375,-1795162112,1444216617,0,1444215392c66519040,0,1606448248,2128461193,6291456,1444215392c66519040,0,1610628655,2128461193,6291456,1444215392c66519040,0,1543533426,2128461193,0,0c0,0,1801453568,2128461410,-651165696,1444215409c66584576,0,1805677370,2128461410,6291456,1444215392c66846720,0,1544577327,2128461193,251658240,1444215808c0,0,1541422142,2128461193,3211264,0c-566231040,2128460696,2026897408,1444216617,1990197248,1444216617c1990721536,1444216617,1990721536,1444216617,23134208,0c1918369792,2128461370,0,0,0,0c0,0,0,0,0,0c0,0,-1762656256,1444216617,2023751680,1444216617c0,0,0,0,0,0c0,8519680,15422,0,0,0c0,0,0,0,0,0c0,0,0,0,0,0c0,0,0,0,0,0c0,0,0,0,0,0c0,0,0,0,0,0c0,0,-1058013184,2128456492,-327155712,1444215411c0,0,0,0,0,0c0,0,0,0,0,0c0,589824,92486,0,-1629487104,1444215809c0,0,9502720,0,-349175808,1444216617c-348651520,1444216617,-348651520,1444216617,-343932928,1444216617c-343408640,1444216617,-343408640,1444216617,-408944640,1444216617c16711680,0,0,0,0,0c0,0,0,0,0,0c0,0,0,0,0,0c-1746534400,1444216617,4259840,0,65536,1245184c2097152,2883630,3801147,6291501,4128807,6225953c2228285,8192123,2687016,6094939,0,100c6356992,0,-590872576,2128461364,65536,0c0,0,0,0,-584056832,2128461364c-580386816,2128461364,1454374912,1444216618,1809842176,1444216618c1857028096,1444216618,595591168,2128459795,-49283072,1444215391c2162688,0,-408944640,1444216617,0,0c6684672,65537,2178668,0,1181220864,2128461375c-339738624,1444216617,-1746927616,1444216617,403767296,0c-2019557376,1444215808,-65011712,1444215391,8192000,65536c-2141192192,1444215808,1505755136,1444215808,6815744,131073c2144346672,1444215808,6291456,1444215392,6815744,65537c-2048901585,1444215808,-2041577472,1444215808,1469186048,16c-2147467729,1444215808,1681915904,1444215808,6815744,1c-788517006,2128461193,225443840,1444215808,256901120,16c-2087685264,1444215808,-49283072,1444215391,6029312,8650752c-792692678,2128461193,601882624,1444215784,257490944,16c-1968161415,1444215808,-651165696,1444215409,7471104,131073c-1974453965,1444215808,-651165696,1444215409,7471104,65537c-1971294862,1444215808,-651165696,1444215409,7471104,1c639647266,1444215808,-65011712,1444215391,264699904,0c608189502,1444215808,-49283072,1444215391,266076160,0c611350048,1444215808,-65011712,1444215391,266076160,0c929065286,2128461173,6291456,1444215392,265945088,0c972057708,2128461173,-49283072,1444215391,263979008,0c956330864,2128461173,6291456,1444215392,263979008,0c952119074,2128461173,6291456,1444215392,263979008,0c964704865,2128461173,6291456,1444215392,263979008,0c960524134,2128461173,6291456,1444215392,263979008,0c632320880,1444215808,-65011712,1444215391,264503296,0c935358583,2128461173,-65011712,1444215391,264372224,0c650138486,1444215808,6291456,1444215392,265617408,0c947928126,2128461173,6291456,1444215392,264634368,0c635451449,1444215808,-1612709888,1444215386,264634368,0c985686816,2128461173,6291456,1444215392,264044544,0c903901808,2128461173,6291456,1444215392,265093120,0c866143350,2128461173,6291456,1444215392,265158656,0c989882732,2128461173,6291456,1444215392,264044544,0c908079152,2128461173,6291456,1444215392,265093120,0c870333025,2128461173,6291456,1444215392,265158656,0c998259297,2128461173,-651165696,1444215409,264044544,0c916481388,2128461173,-651165696,1444215409,265093120,0c878733670,2128461173,-651165696,1444215409,265158656,0c981496931,2128461173,6291456,1444215392,264044544,0c899686502,2128461173,6291456,1444215392,265093120,0c861955436,2128461173,6291456,1444215392,265158656,0c994066032,2128461173,-651165696,1444215409,264044544,0c912276542,2128461173,-651165696,1444215409,265093120,0c874520678,2128461173,-651165696,1444215409,265158656,0c1002454078,2128461173,1907359744,1444215394,264110080,0c920663096,2128461173,1907359744,1444215394,265224192,0c882929509,2128461173,1907359744,1444215394,265289728,0c656423998,1444215808,933232640,1444215617,266010624,0c643853420,1444215808,6291456,1444215392,264765440,0c975184432,2128461173,1934622720,1444215386,264896512,0c887111031,2128461173,1934622720,1444215386,264962048,0c849358652,2128461173,1934622720,1444215386,265027584,0c939551802,2128461173,6291456,1444215392,265879552,0c623928933,1444215808,-49283072,1444215391,265879552,0c628123936,1444215808,-65011712,1444215391,265879552,0c979378749,2128461173,597688320,1444215808,264437760,0c895513456,2128461173,597688320,1444215808,265486336,0c857750131,2128461173,597688320,1444215808,265551872,0c653292346,1444215808,6291456,1444215392,265682944,0c589312817,1444215808,6291456,1444215392,264175616,0c924852340,2128461173,-65011712,1444215391,264568832,0c931147554,2128461173,6291456,1444215392,264372224,0c968913520,2128461173,6291456,1444215392,263979008,0c943747130,2128461173,6291456,1444215392,264306688,0c615529057,1444215808,-49283072,1444215391,264306688,0c619720508,1444215808,-65011712,1444215391,264306688,0c977288738,2128461173,1907359744,1444215394,264241152,0c891304563,2128461173,1907359744,1444215394,265355264,0c853567077,2128461173,1907359744,1444215394,265420800,0c647002212,1444215808,-65011712,1444215391,264830976,0c-2093997507,1444215808,-65011712,1444215391,6619136,196608c203452270,1444215808,-651165696,1444215409,80740352,0c199255151,1444215808,-651165696,1444215409,80674816,0c207634032,1444215808,933232640,1444215617,80805888,0c-778027406,2128461193,-651165696,1444215409,260964352,0c-2002767822,1444215808,-2041577472,1444215808,1469710336,16c1562393976,2128461193,-65011712,1444215391,67698688,0c1560293180,2128461193,225443840,1444215808,66715648,0c1600142708,2128461193,-65011712,1444215391,67305472,0c1566602355,2128461193,214958080,1444215808,258539520,0c1551918962,2128461193,-651165696,1444215409,66715648,0c1595962170,2128461193,-49283072,1444215391,67371008,0c1591753313,2128461193,-49283072,1444215391,67436544,0c1814057072,2128461410,-49283072,1444215391,67567616,0c1587569769,2128461193,-49283072,1444215391,67633152,0c1809854498,2128461410,1815085056,1444215807,66977792,0c1583361826,2128461193,-49283072,1444215391,67043328,0c1579167522,2128461193,-49283072,1444215391,67108864,0c1574990416,2128461193,-65011712,1444215391,67502080,0c1570795639,2128461193,-65011712,1444215391,66912256,0c1556101729,2128461193,-651165696,1444215409,66715648,0c1604352288,2128461193,-49283072,1444215391,66519040,0c1528837169,2128461193,-49283072,1444215391,67239936,0c1818246206,2128461410,6291456,1444215392,66519040,0c1606443324,2128461193,6291456,1444215392,66519040,0c1610627681,2128461193,6291456,1444215392,66519040,0c1547725921,2128461193,246415360,1444215808,66584576,0c1801481324,2128461410,-651165696,1444215409,66584576,0c1805663791,2128461410,6291456,1444215392,66846720,0c1544581946,2128461193,264241152,1444215808,66650112,0c1541422142,2128461193,-651165696,1444215409,66650112,0c1538287205,2128461193,282066944,1444215808,66453504,0c1535145070,2128461193,6291456,1444215392,66781184,0c1530950458,2128461193,246415360,1444215808,67174400,0c1795177075,2128461410,-651165696,1444215409,67174400,0c1790988400,2128461410,-65011712,1444215391,67764224,0c1975532129,2128461410,-65011712,1444215391,71499776,0c-784322512,2128461193,601882624,1444215784,257228800,0c441459261,1444215808,-49283072,1444215391,81264640,0c437274484,1444215808,-49283072,1444215391,81199104,0c445656948,1444215808,6291456,1444215392,81330176,0c1526753606,2128461193,297795584,1444215808,76939264,0c-2134886087,1444215808,6291456,1444215392,6750208,1c-2131746706,1444215808,-49283072,1444215391,6750208,8519681c-2127544722,1444215808,6291456,1444215392,6750208,65537c-780115652,2128461193,-651165696,1444215409,262602752,0c-687844756,2128461185,933232640,1444215617,261554176,0c-2028968347,1444215808,-65011712,1444215391,8060928,0c434141284,1444215808,-65011712,1444215391,257425408,16c-767527108,2128461193,6291456,1444215392,74186752,0c-769625993,2128461193,-651165696,1444215409,74252288,0c-2123336848,1444215808,-49283072,1444215391,5963776,8650753c-735043011,2128461193,336592896,1444215808,66322432,0c-737123014,2128461193,-49283072,1444215391,65732608,0c-732940745,2128461193,315621376,1444215808,65601536,0c328232303,1444215808,-651165696,1444215409,65601536,0c1997549372,2128461410,385875968,1444215808,65863680,1c-740269764,2128461193,-65011712,1444215391,66125824,0c398474302,1444215808,-651165696,1444215409,65863680,0c-744458720,2128461193,-49283072,1444215391,65994752,0c-747607738,2128461193,352321536,1444215808,66256896,0c-765431689,2128461193,385875968,1444215808,65798144,1c-750759314,2128461193,-65011712,1444215391,66060288,0c401631520,1444215808,-651165696,1444215409,65798144,0c-754943900,2128461193,-49283072,1444215391,65929216,0c-758093459,2128461193,368050176,1444215808,65536000,0c-761241030,2128461193,6291456,1444215392,66191360,0c-763333769,2128461193,-49283072,1444215391,65667072,0c-803188624,2128461193,225443840,1444215808,257622016,16c-799001550,2128461193,-651165696,1444215409,257556480,16c-790610568,2128461193,705691648,1444215387,257359872,16c-771725704,2128461193,-65011712,1444215391,73990144,0c1995466089,2128461410,-651165696,1444215409,74317824,0c1008758127,2128461173,-65011712,1444215391,263258112,0c1012953708,2128461173,452984832,1444215808,262995968,0c1142973545,1444215808,-65011712,1444215391,6488064,0c-1998558906,1444215808,-65011712,1444215391,6750208,196608c847279932,2128461173,6291456,1444215392,263716864,0c843067426,2128461173,-49283072,1444215391,263585792,0c809516094,2128461173,-49283072,1444215391,263520256,0c660617825,1444215808,-65011712,1444215391,263127040,0c664827695,1444215808,-65011712,1444215391,263192576,0c801124156,2128461173,-65011712,1444215391,262930432,0c796937827,2128461173,-65011712,1444215391,262864896,0c805334386,2128461173,-65011712,1444215391,262799360,0c838873138,2128461173,-65011712,1444215391,263061504,0c834697571,2128461173,6291456,1444215392,263716864,0c830500922,2128461173,-49283072,1444215391,263520256,0c826308193,2128461173,675282944,1444215808,263651328,0c822111343,2128461173,-49283072,1444215391,263520256,0c817903906,2128461173,710934528,1444215808,263782400,0c813719868,2128461173,-49283072,1444215391,263585792,0c727736623,1444215808,-2082471936,1444215411,262733824,0c-2011140999,1444215808,6291456,1444215392,1469579264,0c-773822918,2128461193,-65011712,1444215391,74121216,0c-1995414683,1444215808,6291456,1444215392,5832704,65536c-1992268187,1444215808,6291456,1444215392,5832704,1048576c-1988072327,1444215808,6291456,1444215392,5832704,131072c-1984925581,1444215808,6291456,1444215392,5832704,983040c-2120204753,1444215808,-49283072,1444215391,5963776,8716289c-786405786,2128461193,-49283072,1444215391,75038720,0c1991270716,2128461410,-65011712,1444215391,68681728,0c-819974366,2128461193,-49283072,1444215391,69271552,0c-805277072,2128461193,-49283072,1444215391,68747264,0c-815763398,2128461193,-49283072,1444215391,69140480,0c-817874335,2128461193,-49283072,1444215391,69206016,0c1988112188,2128461410,6291456,1444215392,68943872,0c-809484766,2128461193,-49283072,1444215391,68812800,0c-813680013,2128461193,-49283072,1444215391,68878336,0c-794794395,2128461193,-49283072,1444215391,75104256,0c-775915420,2128461193,-65011712,1444215391,74055680,0c449847869,1444215808,-49283072,1444215391,81395712,0c-2006945938,1444215808,-2041577472,1444215808,1469644800,16c-2117049233,1444215808,1664090112,1444215808,6619136,1c-2102378896,1444215808,-65011712,1444215391,6619136,65537c-2098184590,1444215808,-65011712,1444215391,6619136,131072c1983914018,2128461410,6291456,1444215392,71303168,0c-824166348,2128461193,6291456,1444215392,71172096,0c-828348808,2128461193,6291456,1444215392,71237632,0c-832543383,2128461193,491782144,1444215808,70975488,0c-836735633,2128461193,502267904,1444215808,70909952,0c-840928734,2128461193,-65011712,1444215391,71041024,0c1979739241,2128461410,-65011712,1444215391,71106560,0c-845139920,2128461193,-65011712,1444215391,70123520,0c-849318283,2128461193,-65011712,1444215391,70778880,0c-1980731273,1444215808,-65011712,1444215391,1469841408,0c-1977605584,1444215808,1505755136,1444215808,1469841408,65536c-878681796,2128461193,-651165696,1444215409,71630848,0c565208634,1444215808,573571072,1444215808,262537216,0c-853512073,2128461193,-65011712,1444215391,71368704,0c-857704657,2128461193,519045120,1444215808,70189056,0c414217806,1444215808,6291456,1444215392,262471680,0c1518354029,2128461193,536870912,1444215808,70844416,0c1514156597,2128461193,-49283072,1444215391,70254592,0c1509974816,2128461193,-49283072,1444215391,70451200,0c-861900742,2128461193,-49283072,1444215391,70582272,0c-866093471,2128461193,-49283072,1444215391,70713344,0c-870290321,2128461193,-49283072,1444215391,70057984,0c-874497758,2128461193,-49283072,1444215391,70647808,0c-2073009860,1444215808,-2064646144,1444215808,1468792832,0c1505780015,2128461193,-49283072,1444215391,70320128,0c1501588601,2128461193,-49283072,1444215391,70385664,0c1497392698,2128461193,554696704,1444215808,70516736,0c1493197669,2128461193,-65011712,1444215391,71565312,0c-2105514395,1444215808,1664090112,1444215808,6619136,0c1522560121,2128461193,473956352,1444215808,76218368,0c1993371763,2128461410,-651165696,1444215409,260898816,0c-2090844625,1444215808,-49283072,1444215391,6029312,8585216c418408038,1444215808,421527552,1444215808,258605056,0c-2016380827,1444215808,421527552,1444215808,1469513728,16c411057214,1444215808,-651165696,1444215409,260571136,16c407925875,1444215808,-651165696,1444215409,260505600,16c723546994,1444215808,-2082471936,1444215411,71434240,0c-2084539789,1444215808,6291456,1444215392,6684672,1c-2081408415,1444215808,-49283072,1444215391,6684672,8519681c-2077204164,1444215808,6291456,1444215392,6684672,65537c404779123,1444215808,-65011712,1444215391,76283904,0c-2024773344,1444215808,-1612709888,1444215386,8192000,0c720380477,1444215808,6291456,1444215392,262668288,0c-782228944,2128461193,-49283072,1444215391,258146304,0c1043276402,1886859068,1953708659,1046834297,1936750396,1685021242c796020857,1999584318,2000319344,1010724979,980643959,1047556983c1936750396,1984848698,1917874259,2000436783,1933210480,1047679088c2017091900,1047360102,1866096956,2015389286,858858045,808595762c1031348258,790769698,979450942,544503909,574453859,959919153c539111478,574454115,876097590,1043276336,979447612,1836213880c979450942,1953722992,1836016967,1936879648,1881292148,1042441577c1631215932,1953713270,792477231,1919957601,1699181683,1010724207c1869494881,1819044166,1631338031,544107578,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719349,2032149040,875700797,573583921c1631338031,1954047290,1031299872,859191074,539111474,574454115c943272241,790769720,1630485566,1919318074,1631338093,1936879674c1868908404,1919950957,574452851,577071472,979450942,1934390881c1010708340,1882874159,1198814066,1047359333,1933205820,1684630639c1819044166,979450942,1650946675,544369731,1030513014,960051490c574175545,792477231,1869822561,1180985708,1047293033,1815765308c1031217262,1042427938,1849319740,1818838639,1010708332,1815765295c792477294,980643959,1917874291,1886862398,1953708659,1046834297c1815765308,1717916270,2019846432,573579837,1631338031,1818846778c1717916268,2019846432,6365757,0,-590872576,2128461364c65536,0,0,0,0,0c-584056832,2128461364,-580386816,2128461364,-17825792,1444216617c337641472,1444216618,384827392,1444216618,595591168,2128459795c980615168,1047556983,9533244,0,1986002944,1444216617c1986527232,1444216617,1986527232,1444216617,1988100096,1444216617c1988624384,1444216617,1988624384,1444216617,1924136960,1444216617c16711680,0,0,0,0,0c0,0,0,0,0,0c0,0,0,0,0,0c-1096417280,1444216616,3211264,0,-65536,1442906111c-1439170560,2128461441,-65536,-1,-1,-1c65535,1761673216,3239020,0,0,0c0,0,0,0,16711680,0c0,1442840576,23134208,0,1918369792,2128461370c0,0,0,0,0,0c0,0,0,0,0,0c-1096810496,1444216616,-1573912576,1444216617,0,0c0,0,0,0,0,1852375040c29295,0,0,0,0,0c0,0,0,0,0,0c0,0,0,0,0,0c0,0,0,0,0,0c0,0,0,0,0,0c0,0,0,0,0,0c-1058013184,2128456492,-327155712,1444215411,0,0c0,0,0,0,0,0c0,0,0,0,0,589824c93251,0,-1771044864,1444215809,0,0c9502720,0,-87031808,1444216617,-86507520,1444216617c-86507520,1444216617,-81788928,1444216617,-81264640,1444216617c-81264640,1444216617,-148897792,1444216617,16711680,0c0,0,0,0,0,0c0,0,0,0,0,0c0,0,0,0,-1762263040,1444216617c5308416,0,1539833856,2128461375,-303038464,1444216617c2026897408,1444216617,0,0,0,0c0,0,0,0,0,0c1047330816,1866096956,4286054,0,65536,1245184c2097152,2883630,3801147,6291501,4128807,6225953c2228285,8192123,2687016,6094939,0,100c6386288,0,-590872576,2128461364,65536,0c0,0,0,0,-584056832,2128461364c-580386816,2128461364,-835715072,1444216617,-480247808,1444216617c-433061888,1444216617,595591168,2128459795,1766195200,1010723948c5323361,0,1539833856,2128461375,-1139802112,1444216617c-432013312,1444216617,0,0,0,0c0,0,0,0,0,0c1819017216,543581522,2188393,0,-148897792,1444216617c0,0,2097152,0,154206208,0c-262144000,2128461350,-1148190720,1444216616,-1147666432,1444216616c-1147666432,1444216616,1665138688,1444215697,1664090112,1444215697c0,2128412672,1347420160,1444216617,1347944448,1444216617c1347944448,1444216617,-65536,32767,-65536,32767c0,0,0,0,-65536,32767c-65536,32767,0,0,0,0c-1088421888,1444216616,-1087897600,1444216616,-1087897600,1444216616c481296384,1444215696,-1226833920,2128460690,-1739587584,1444216617c-349700096,2128461350,-1578106880,1444216610,0,0c100,2128461173,47185920,64094,264372224,0c1263534080,1444216617,0,0,0,0c0,0,0,0,0,0c0,0,481296384,1444215696,0,0c1929379840,1444215697,0,0,1772617728,2128461370c0,0,0,0,1775763456,2128461370c0,0,0,0,-1025507328,1444216616c0,0,0,0,1362100224,1444216617c-267911168,2128461350,0,0,-1712848896,1444216617c0,0,0,0,0,0c-2147418112,-1,-2147352577,-1,1705050111,2128461365c0,0,-1932984320,2128461197,65536,0c1744830464,2128461019,-1711800320,1444216617,3276800,0c973078528,2128461173,0,0,0,0c0,0,6291456,1444215392,265093120,0c855638016,2128461173,131072,1444151296,3276800,0c0,16891253,-65536,6619135,100,0c1310720,2128412672,0,0,1757937664,1444215719c0,0,0,0,0,0c0,0,-1439170560,2128461441,2097152,140050432c67043586,2128461173,0,0,-673185792,1444215610c-674234368,1444215610,0,1444152319,265289728,0c656408576,1444215808,933232640,1444215617,266010624,0c643825664,1444215808,6291456,1444215392,264765440,0c975175680,2128461173,1934622720,1444215386,264896512,0c887095296,2128461173,1934622720,1444215386,264962048,0c849346560,2128461173,1934622720,1444215386,265027584,0c939524096,2128461173,6291456,1444215392,265879552,0c623902720,1444215808,-49283072,1444215391,265879552,0c628097024,1444215808,-65011712,1444215391,265879552,0c979369984,2128461173,597688320,1444215808,264437760,0c895483904,2128461173,597688320,1444215808,265486336,0c857735168,2128461173,597688320,1444215808,265551872,0c653262848,1444215808,6291456,1444215392,265682944,0c589299712,1444215808,6291456,1444215392,264175616,0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51658240,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51892480,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7058304,2128461193,0,1442840576,0,0c0,48521,-65011712,1444215391,67502080,0c1570766848,2128461193,-65011712,1444215391,66912256,0c1556086784,2128461193,-651165696,1444215409,66715648,0c1604321280,2128461193,-49283072,1444215391,50331648,0c0,2128461193,0,0,0,0c0,0,0,0,0,0c-2147418112,-1,-2147352577,-1,16777215,0c0,0,983040,1444215392,1218445312,2128461375c0,0,-1996488704,2128461173,262144,0c1943011328,2128460694,-1739587584,1444216617,0,0c1795162112,2128461410,0,0,0,0c1704984576,2128461365,0,0,-1993867264,2128461173c65536,0,-772800512,2128460691,-1739587584,1444216617c6553600,0,268435456,1444215808,-65536,-1c1526792191,1,1704984576,2128461365,0,0c-1990721536,2128461173,65536,0,-994050048,2128460691c-1739587584,1444216617,13107200,0,67108864,0c0,0,0,0,0,0c0,0,0,0,0,0c0,0,0,0,0,0c0,0,-868220928,2128460696,-1086324736,1444216616c974127104,2128460697,-1086324736,1444216616,-778043392,2128460696c-1086324736,1444216616,-1498415104,2128460698,-1086324736,1444216616c0,0,0,0,0,0c0,0,0,0,0,0c1523187712,1444215808,6291456,1444215392,8454144,0c-1577058304,1444216617,-864026624,2128461363,0,0c0,0,0,0,1310720,0c0,0,0,0,-1584922624,1444216617c0,-65536,98303,1444151296,0,0c0,0,0,0,1469644800,16c3211264,0,0,0,0,0c65536,0,0,0,0,0c3211264,0,-566231040,2128460696,-1795162112,1444216617c-1011875840,1444216616,-1011351552,1444216616,-1011351552,1444216616c2162688,0,-1672478720,1444215616,0,0c-2073034752,1444215808,2162688,0,-1672478720,1444215616c0,0,0,212797705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0c0,0,403767296,0,-2019557376,1444215808c-65011712,1444215391,8192000,65536,-2141192192,1444215808c1505755136,1444215808,6815744,131073,2144337920,1444215808c6291456,1444215392,6815744,65537,-2048917504,1444215808c-2041577472,1444215808,1469186048,16,-2147483648,1444215808c1681915904,1444215808,6815744,1,-788529152,2128461193c225443840,1444215808,256901120,16,-2087714816,1444215808c-49283072,1444215391,6029312,8650752,-792723456,2128461193c601882624,1444215784,257490944,16,-1968177152,1444215808c-651165696,1444215409,7471104,131073,-1974468608,1444215808c-651165696,1444215409,7471104,65537,-1971322880,1444215808c-651165696,1444215409,7471104,1,639631360,1444215808c-65011712,1444215391,264699904,0,608174080,1444215808c-49283072,1444215391,266076160,0,611319808,1444215808c-65011712,1444215391,266076160,0,929038336,2128461173c6291456,1444215392,265945088,0,972029952,2128461173c-49283072,1444215391,263979008,0,956301312,2128461173c6291456,1444215392,263979008,0,952107008,2128461173c6291456,1444215392,263979008,0,964689920,2128461173c6291456,1444215392,263979008,0,960495616,2128461173c6291456,1444215392,263979008,0,632291328,1444215808c-65011712,1444215391,264503296,0,935329792,2128461173c-65011712,1444215391,264372224,0,650117120,1444215808c6291456,1444215392,265617408,0,947912704,2128461173c6291456,1444215392,264634368,0,635437056,1444215808c-1612709888,1444215386,264634368,0,985661440,2128461173c6291456,1444215392,264044544,0,903872512,2128461173c6291456,1444215392,265093120,0,866123776,2128461173c6291456,1444215392,265158656,0,989855744,2128461173c6291456,1444215392,264044544,0,908066816,2128461173c6291456,1444215392,265093120,0,870318080,2128461173c6291456,1444215392,265158656,0,998244352,2128461173c-651165696,1444215409,264044544,0,916455424,2128461173c-651165696,1444215409,265093120,0,878706688,2128461173c-651165696,1444215409,265158656,0,981467136,2128461173c6291456,1444215392,264044544,0,899678208,2128461173c6291456,1444215392,265093120,0,861929472,2128461173c6291456,1444215392,265158656,0,994050048,2128461173c-651165696,1444215409,264044544,0,912261120,2128461173c-651165696,1444215409,265093120,0,874512384,2128461173c-651165696,1444215409,265158656,0,1002438656,2128461173c1907359744,1444215394,264110080,0,920649728,2128461173c1907359744,1444215394,265224192,0,882900992,2128461173c1907359744,1444215394,265289728,0,656408576,1444215808c933232640,1444215617,266010624,0,643825664,1444215808c6291456,1444215392,264765440,0,975175680,2128461173c1934622720,1444215386,264896512,0,887095296,2128461173c1934622720,1444215386,264962048,0,849346560,2128461173c1934622720,1444215386,265027584,0,939524096,2128461173c6291456,1444215392,265879552,0,623902720,1444215808c-49283072,1444215391,265879552,0,628097024,1444215808c-65011712,1444215391,265879552,0,979369984,2128461173c597688320,1444215808,264437760,0,895483904,2128461173c597688320,1444215808,265486336,0,857735168,2128461173c597688320,1444215808,265551872,0,653262848,1444215808c6291456,1444215392,265682944,0,589299712,1444215808c6291456,1444215392,264175616,0,924844032,2128461173c-65011712,1444215391,264568832,0,931135488,2128461173c6291456,1444215392,264372224,0,968884224,2128461173c6291456,1444215392,263979008,0,943718400,2128461173c6291456,1444215392,264306688,0,615514112,1444215808c-49283072,1444215391,264306688,0,619708416,1444215808c-65011712,1444215391,264306688,0,977272832,2128461173c1907359744,1444215394,264241152,0,891289600,2128461173c1907359744,1444215394,265355264,0,853540864,2128461173c1907359744,1444215394,265420800,0,646971392,1444215808c-65011712,1444215391,264830976,0,-2094006272,1444215808c-65011712,1444215391,6619136,196608,203423744,1444215808c-651165696,1444215409,80740352,0,199229440,1444215808c-651165696,1444215409,80674816,0,207618048,1444215808c933232640,1444215617,80805888,0,-778043392,2128461193c-651165696,1444215409,260964352,0,-2002780160,1444215808c-2041577472,1444215808,1469710336,16,1562378240,2128461193c-65011712,1444215391,67698688,0,1560281088,2128461193c225443840,1444215808,66715648,0,1600126976,2128461193c-65011712,1444215391,67305472,0,1566572544,2128461193c214958080,1444215808,258539520,0,1551892480,2128461193c-651165696,1444215409,66715648,0,1595932672,2128461193c-49283072,1444215391,67371008,0,1591738368,2128461193c-49283072,1444215391,67436544,0,1814036480,2128461410c-49283072,1444215391,67567616,0,1587544064,2128461193c-49283072,1444215391,67633152,0,1809842176,2128461410c1815085056,1444215807,66977792,0,1583349760,2128461193c-49283072,1444215391,67043328,0,1579155456,2128461193c-49283072,1444215391,67108864,0,1574961152,2128461193c-65011712,1444215391,67502080,0,1570766848,2128461193c-65011712,1444215391,66912256,0,1556086784,2128461193c-651165696,1444215409,66715648,0,1604321280,2128461193c-49283072,1444215391,66519040,0,1528823808,2128461193c-49283072,1444215391,67239936,0,1818230784,2128461410c6291456,1444215392,66519040,0,1606418432,2128461193c6291456,1444215392,66519040,0,1610612736,2128461193c6291456,1444215392,66519040,0,1547698176,2128461193c246415360,1444215808,66584576,0,1801453568,2128461410c-651165696,1444215409,66584576,0,1805647872,2128461410c6291456,1444215392,66846720,0,1544552448,2128461193c264241152,1444215808,66650112,0,1541406720,2128461193c-651165696,1444215409,66650112,0,1538260992,2128461193c282066944,1444215808,66453504,0,1535115264,2128461193c6291456,1444215392,66781184,0,1530920960,2128461193c246415360,1444215808,67174400,0,1795162112,2128461410c-651165696,1444215409,67174400,0,1790967808,2128461410c-65011712,1444215391,67764224,0,1975517184,2128461410c-65011712,1444215391,71499776,0,-784334848,2128461193c601882624,1444215784,257228800,0,441450496,1444215808c-49283072,1444215391,81264640,0,437256192,1444215808c-49283072,1444215391,81199104,0,445644800,1444215808c6291456,1444215392,81330176,0,1526726656,2128461193c297795584,1444215808,76939264,0,-2134900736,1444215808c6291456,1444215392,6750208,1,-2131755008,1444215808c-49283072,1444215391,6750208,8519681,-2127560704,1444215808c6291456,1444215392,6750208,65537,-780140544,2128461193c-651165696,1444215409,262602752,0,-687865856,2128461185c933232640,1444215617,261554176,0,-2028994560,1444215808c-65011712,1444215391,8060928,0,434110464,1444215808c-65011712,1444215391,257425408,16,-767557632,2128461193c6291456,1444215392,74186752,0,-769654784,2128461193c-651165696,1444215409,74252288,0,-2123366400,1444215808c-49283072,1444215391,5963776,8650753,-735051776,2128461193c336592896,1444215808,66322432,0,-737148928,2128461193c-49283072,1444215391,65732608,0,-732954624,2128461193c315621376,1444215808,65601536,0,328204288,1444215808c-651165696,1444215409,65601536,0,1997537280,2128461410c385875968,1444215808,65863680,1,-740294656,2128461193c-65011712,1444215391,66125824,0,398458880,1444215808c-651165696,1444215409,65863680,0,-744488960,2128461193c-49283072,1444215391,65994752,0,-747634688,2128461193c352321536,1444215808,66256896,0,-765460480,2128461193c385875968,1444215808,65798144,1,-750780416,2128461193c-65011712,1444215391,66060288,0,401604608,1444215808c-651165696,1444215409,65798144,0,-754974720,2128461193c-49283072,1444215391,65929216,0,-758120448,2128461193c368050176,1444215808,65536000,0,-761266176,2128461193c6291456,1444215392,66191360,0,-763363328,2128461193c-49283072,1444215391,65667072,0,-803209216,2128461193c225443840,1444215808,257622016,16,-799014912,2128461193c-651165696,1444215409,257556480,16,-790626304,2128461193c705691648,1444215387,257359872,16,-771751936,2128461193c-65011712,1444215391,73990144,0,1995440128,2128461410c-651165696,1444215409,74317824,0,1008730112,2128461173c-65011712,1444215391,263258112,0,1012924416,2128461173c452984832,1444215808,262995968,0,1142947840,1444215808c-65011712,1444215391,6488064,0,-1998585856,1444215808c-65011712,1444215391,6750208,196608,847249408,2128461173c6291456,1444215392,263716864,0,843055104,2128461173c-49283072,1444215391,263585792,0,809500672,2128461173c-49283072,1444215391,263520256,0,660602880,1444215808c-65011712,1444215391,263127040,0,664797184,1444215808c-65011712,1444215391,263192576,0,801112064,2128461173c-65011712,1444215391,262930432,0,796917760,2128461173c-65011712,1444215391,262864896,0,805306368,2128461173c-65011712,1444215391,262799360,0,838860800,2128461173c-65011712,1444215391,263061504,0,834666496,2128461173c6291456,1444215392,263716864,0,830472192,2128461173c-49283072,1444215391,263520256,0,826277888,2128461173c675282944,1444215808,263651328,0,822083584,2128461173c-49283072,1444215391,263520256,0,817889280,2128461173c710934528,1444215808,263782400,0,813694976,2128461173c-49283072,1444215391,263585792,0,727711744,1444215808c-2082471936,1444215411,262733824,0,-2011168768,1444215808c6291456,1444215392,1469579264,0,-773849088,2128461193c-65011712,1444215391,74121216,0,-1995440128,1444215808c6291456,1444215392,5832704,65536,-1992294400,1444215808c6291456,1444215392,5832704,1048576,-1988100096,1444215808c6291456,1444215392,5832704,131072,-1984954368,1444215808c6291456,1444215392,5832704,983040,-2120220672,1444215808c-49283072,1444215391,5963776,8716289,-786432000,2128461193c-49283072,1444215391,75038720,0,1991245824,2128461410c-65011712,1444215391,68681728,0,-819986432,2128461193c-49283072,1444215391,69271552,0,-805306368,2128461193c-49283072,1444215391,68747264,0,-815792128,2128461193c-49283072,1444215391,69140480,0,-817889280,2128461193c-49283072,1444215391,69206016,0,1988100096,2128461410c6291456,1444215392,68943872,0,-809500672,2128461193c-49283072,1444215391,68812800,0,-813694976,2128461193c-49283072,1444215391,68878336,0,-794820608,2128461193c-49283072,1444215391,75104256,0,-775946240,2128461193c-65011712,1444215391,74055680,0,449839104,1444215808c-49283072,1444215391,81395712,0,-2006974464,1444215808c-2041577472,1444215808,1469644800,16,-2117074944,1444215808c1664090112,1444215808,6619136,1,-2102394880,1444215808c-65011712,1444215391,6619136,65537,-2098200576,1444215808c-65011712,1444215391,6619136,131072,1983905792,2128461410c6291456,1444215392,71303168,0,-824180736,2128461193c6291456,1444215392,71172096,0,-828375040,2128461193c6291456,1444215392,71237632,0,-832569344,2128461193c491782144,1444215808,70975488,0,-836763648,2128461193c502267904,1444215808,70909952,0,-840957952,2128461193c-65011712,1444215391,71041024,0,1979711488,2128461410c-65011712,1444215391,71106560,0,-845152256,2128461193c-65011712,1444215391,70123520,0,-849346560,2128461193c-65011712,1444215391,70778880,0,-1980760064,1444215808c-65011712,1444215391,1469841408,0,-1977614336,1444215808c1505755136,1444215808,1469841408,65536,-878706688,2128461193c-651165696,1444215409,71630848,0,565182464,1444215808c573571072,1444215808,262537216,0,-853540864,2128461193c-65011712,1444215391,71368704,0,-857735168,2128461193c519045120,1444215808,70189056,0,414187520,1444215808c6291456,1444215392,262471680,0,1518338048,2128461193c536870912,1444215808,70844416,0,1514143744,2128461193c-49283072,1444215391,70254592,0,1509949440,2128461193c-49283072,1444215391,70451200,0,-861929472,2128461193c-49283072,1444215391,70582272,0,-866123776,2128461193c-49283072,1444215391,70713344,0,-870318080,2128461193c-49283072,1444215391,70057984,0,-874512384,2128461193c-49283072,1444215391,70647808,0,-2073034752,1444215808c-2064646144,1444215808,1468792832,0,1505755136,2128461193c-49283072,1444215391,70320128,0,1501560832,2128461193c-49283072,1444215391,70385664,0,1497366528,2128461193c554696704,1444215808,70516736,0,1493172224,2128461193c-65011712,1444215391,71565312,0,-2105540608,1444215808c1664090112,1444215808,6619136,0,1522532352,2128461193c473956352,1444215808,76218368,0,1993342976,2128461410c-651165696,1444215409,260898816,0,-2090860544,1444215808c-49283072,1444215391,6029312,8585216,418381824,1444215808c421527552,1444215808,258605056,0,-2016411648,1444215808c421527552,1444215808,1469513728,16,411041792,1444215808c-651165696,1444215409,260571136,16,407896064,1444215808c-651165696,1444215409,260505600,16,723517440,1444215808c-2082471936,1444215411,71434240,0,-2084569088,1444215808c6291456,1444215392,6684672,1,-2081423360,1444215808c-49283072,1444215391,6684672,8519681,-2077229056,1444215808c6291456,1444215392,6684672,65537,404750336,1444215808c-65011712,1444215391,76283904,0,-2024800256,1444215808c-1612709888,1444215386,8192000,0,720371712,1444215808c6291456,1444215392,262668288,0,-782237696,2128461193c-49283072,1444215391,258146304,0,0,0c0,0,0,0,0,0c0,0,0,0,0,0c0,0,0,0,0,0c0,0,0,0,0,0c0,0,0,0,0,0c0,0,0,0,0,0c0,0,0,0,0,0c0,0,0,0,0,0c0,0,0,0,0,0c0,0,0,0,0,0c0,0,0,0,0,0c0,0,0,0,0,0c0,0,0,0,0,0c0,0,0,0,0,0c0,0,0,0,0,0c0,0,0,0,0,0c0,0,0,0,0,0c0,0,0,0,0,0c0,0,0,0,0,0c0,0,0,0,0,0c0,0,0,0,0,0c0,0,0,0,0,0c0,0,0,0,0,0c0,0,0,0,0,0c0,0,0,0,0,0c0,0,0,0,0,0c0,0,0,0,0,0c0,0,0,0,0,0c0,0,0,0,0,0xl0,0x" fillcolor="black" stroked="f" o:allowincell="f" style="position:absolute;left:4982;top:1948;width:61;height:44;mso-wrap-style:none;v-text-anchor:middle">
                  <v:fill o:detectmouseclick="t" type="solid" color2="white"/>
                  <v:stroke color="#3465a4" joinstyle="round" endcap="flat"/>
                  <w10:wrap type="square"/>
                </v:rect>
                <v:rect id="shape_0" ID="Shape 21" coordsize="79248,7620" path="l56388,0l79248,0l79248,1524c67056,1524,62484,3048,44196,3048c38100,4572,22860,4572,18288,6096c9144,6096,6096,7620,1524,7620c0,4572,13716,4572,18288,3048c27432,3048,33528,1524,50292,1524c56388,0,1851850752,980885607,6381942,0c65536,2031616,6488064,7143535,7536686,7209077c7536686,6357108,3014770,7471204,7798881,7209065c3014759,7471175,7667823,5439600,6357096,6619248c-1915813888,980889404,6307444,0,3211264,0c-156237824,1444216592,-611319808,1444215780,2003828736,1444216593c2002780160,1444216593,-611319808,1444215780,22085632,0c65536,20381696,1983643648,1634235194,2037671280,1763730800c1596079460,808464504,829710128,539113777,1919905635,2053731172c841104741,808465969,909193772,539111472,1886599791,824327540c539113777,1752457584,745349693,909193836,1814835248,942815025c825371696,1815097398,808596276,909193772,1702375472,1983659554c1920234298,543517551,1852403562,1819898995,1830960485,1919251561c1010708258,1868970614,1819635058,1010725729,543570550,1030648165c1869770786,1769414756,543716452,573906996,1983659567,1696622138c574451313,1685025392,1684633376,958425204,573583648,792477231c1868970614,1819635058,1010725729,1634744950,1730177140,1768186226c1937010277,1701863784,574450543,1864376948,1852793658,1952671086c1701869940,1701978685,539128931,1954047348,1920495458,1031037797c842216482,741354544,841756736,808465969,1010708258,1933211183c1701863784,1701869940,1047658558,2118022202,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50978971,33684855,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12501392,-12452954,2227123,0c-1969160192,1444216061,-1870594048,1444216591,2097152,0c2162688,0,1002504192,1444216593,0,0c0,0,2162688,0,-596115456,2128459791c65536,0,0,0,49348608,0c-459669504,1443994786,-1101332480,-688647228,1349688884,2000436850c1866887738,544437358,1634024055,1933669491,574447977,1802465090c1953382688,1635086697,980885538,574452579,1802465090,1953382688c1635086697,1010708258,794966647,980892734,1010708329,1916434223c1010725456,1047804535,1999584323,1010725946,1916434223,980892734c2000436850,1917874746,980892734,1852786290,1998615412,1935762746c1769161076,1109540193,543911791,1769238081,576812401,1664775968c1109540211,543911791,1769238081,576812401,2000436783,1043292730c1765439292,2000436783,1851878458,980885607,1030513014,762078498c790778439,1999584318,1917874746,980892734,1009663604,1949988655c1999584318,1010725434,1047673463,1916434236,1010725456,1181891191c1937010287,1698330400,1098150753,1029794163,1869562402,1849761899c1970366836,1998594657,1030972218,1869562402,1849761899,1970366836c1043276385,1647998780,2000436783,1043294522,980889404,1047679090c1949988668,792481854,1047804535,980889404,2000436850,1010725434c1349663351,2000436850,1866887738,544437358,1634024055,1933669491c574447977,1802465090,1953382688,1635086697,980885538,574452579c1802465090,1953382688,1635086697,1010708258,794966647,980892734c1010708329,1634482807,1998612334,1818326586,1818567229,575817517c792477231,1349663351,2000436850,775844922,980889404,792477300c1047673463,1916434236,980892734,1047679090,1916434236,1953394502c980885619,1953718629,1634300737,1866605117,1092643695,1902736494c539124085,1935882871,1866605117,1092643695,1902736494,790782325c980892734,1010708322,795425399,1999584318,1917874746,980892734c1012285044,1949988655,1999584318,1010725434,1047673463,1916434236c1010725456,1181891191,1937010287,1698330400,1098150753,1029794163c1869562402,1849761899,1970366836,1998594657,1030972218,1869562402c1849761899,1970366836,1043276385,1647998780,2000436783,1043294522c1815770940,543649377,1635138167,1696742764,1380396396,1010708258c1916434223,1010725456,1047804535,540680238,825831464,808530995c1010314544,1949988655,1999584318,-113348038,-103612565,-101712011c15859583,0,65536,14352384,1983643648,1634235194c2037671280,1763730800,1596079460,808464504,863264560,1663050291c1685221231,1702521203,825369149,741355574,808857906,1864376880c1953526586,858989117,1634738210,574449780,845950061,808465969c825388076,741355574,808857906,1701211696,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444151358c16842752,0,65536,327680,2127560704,1444215788c0,0,-651165696,1444215409,-1342701568,1444215771c1215299584,1444215788,0,62980096,2129658821,1444215788c0,0,601882624,1444215784,-1418723328,1444216566c131072,62717952,945,0,-2021654528,1444215788c0,0,1951399936,1444215394,-1336410112,1444215771c447741952,1444215781,0,0,-1997537280,1444215788c0,1444151296,933232640,1444215617,-1333264384,1444215771c-1846542336,1444216611,0,0,-2120220672,1444215788c0,60030976,1844446137,1444215780,-1330118656,1444215771c-625999872,1444215788,0,151584768,68222976,0c685441024,1443995245,-1101332480,-688647228,106036,0c65536,0,65536,0,65536,0c65536,0,65536,0,65536,0c65536,0,65536,0,65536,0c65536,0,65536,0,65536,0c65536,0,65536,0,65536,0c65536,0,65536,0,65536,0c65536,0,65536,0,65536,0c65536,0,65536,0,65536,0c65536,0,65536,0,65536,0c65536,0,65536,0,65536,0c1397293056,0,-1399521280,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792477300,1047673463c7439311,0,-192413696,2128457795,65536,65536c-2102394880,1444216593,65536,196608,0,0c0,0,1845493761,1917873525,1692417086,1444215778c1232076800,1444215772,0,0,0,0c0,0,0,0,7405568,0c237502464,2128457796,65536,65536,190840832,1444216519c65536,574423040,-606063566,1444215780,1919877120,807550309c8226,1702100992,1914715506,1444216591,1914699776,1444216591c1914699776,1444216591,65536,0,913309696,1444216611c0,0,3211264,0,1627389952,1444216611c-606076928,1444215780,-1251999744,1444215771,-1253048320,1444215771c-606076928,1444215780,7405568,0,-192413696,2128457795c65536,65536,-1251999744,1444215771,65536,196608c0,0,0,0,1811939328,842146365c1692413730,1444215778,1232076800,1444215772,0,0c0,0,0,0,0,0c3211264,0,-1578106880,1444216591,-1306001408,2128456374c1785724928,2128456359,0,0,1150615552,-20699c2228223,0,65536,393216,1819279360,1702195553c2097152,0,27328512,0,653983744,1443994260c-1101332480,-688647228,302644,0,315468,262127c313944,269748,312420,275844,309372,280415c304800,284988,298704,288036,292608,289560c284988,289560,277368,291084,242316,291084c236220,292608,225552,292608,220980,294132c211836,294132,207264,295656,199644,295656c195072,297180,188976,298703,182880,300227c178308,301751,172212,304800,167640,307848c161544,312420,158496,316992,153924,312420c149352,307848,144780,304800,138684,301751c132588,300227,126492,298703,120396,297180c115824,295656,108204,295656,103632,294132c94488,294132,89916,292608,79248,292608c73152,291084,38100,291084,30480,289560c22860,289560,16764,288036,10668,284988c6096,280415,3048,275844,1524,269748c0,262127,0,0,33619968,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1010725888,1916434223c8454206,0,0,0,-2086666240,1444215768c0,0,0,0,0,0c1355808768,1444215750,0,0,417333248,1444215768c0,0,541065216,1444215697,0,0c0,0,0,0,0,0c0,0,18939904,0,898105344,2128456687c-997195776,1444215771,1141899264,1444215771,3145728,1444215697c2092957696,1444215769,0,0,-1639972864,2128461386c0,0,0,0,0,0c0,0,0,0,0,0c0,0,262144,0,0,0c-860880896,1444215768,2013790208,2128456686,481296384,1444215696c12058624,1444215697,1133510656,1444215771,167772160,2128456651c589824,0,262144,0,0,0c0,0,10158080,-1,511,0c0,0,0,0,0,0c0,0,0,0,0,0c0,0,8454144,0,0,0c-1614807040,1444215768,0,0,0,0c0,0,1355808768,1444215750,0,0c417333248,1444215768,0,0,541065216,1444215697c0,0,0,0,0,0c0,0,0,0,7405568,0c-1284505600,1444215767,-378535936,1444215768,-377487360,1444215768c-377487360,1444215768,357564416,1444215769,358612992,1444215769c358612992,1444215769,851443712,1444215771,852492288,1444215771c852492288,1444215771,0,0,0,0c0,0,7405568,0,1410334720,2128456685c0,0,1180696576,1444215723,-627048448,1444215767c0,0,0,0,0,0c943718400,1444215772,-219152384,1444215767,65536,0c576716800,1442905052,65536,0,0,0c7405568,0,698351616,1444215697,-116391936,1444215768c0,0,0,0,0,0c0,0,0,0,0,0c0,0,0,0,1538260992,1444215740c0,0,0,0,7405568,0c1410334720,2128456685,0,0,-1350565888,1444215712c-773849088,1444215771,0,0,0,0c0,0,-2118123520,1444215769,-300941312,1444215767c0,0,156237824,1442905049,65536,0c0,0,5308416,0,2013790208,2128456686c481296384,1444215696,-1459093504,1444215698,1562378240,1444215773c179306496,2128456651,393216,2113929216,196608,1444215552c0,0,0,0,2162688,0c544735232,2128456686,0,4718592,547356672,1444215732c7405568,0,1410334720,2128456685,0,0c-1171259392,1444215712,-358612992,1444215771,0,0c0,0,0,0,-607125504,1444215771c-273678336,1444215767,189136896,0,-522649600,1442905051c65536,0,0,0,7405568,0c698351616,1444215697,-116391936,1444215768,0,0c0,0,0,0,0,0c0,0,0,0,0,0c0,0,1538260992,1444215740,0,0c0,0,7405568,0,1410334720,2128456685c0,0,957349888,1444215723,-308281344,1444215771c0,0,0,0,0,0c-167772160,1444215771,-246415360,1444215767,655360,0c-1051721728,1442905048,65536,0,0,0c7405568,0,698351616,1444215697,-116391936,1444215768c0,0,0,0,0,0c0,0,0,0,0,0c0,0,0,0,1538260992,1444215740c0,0,0,0,5308416,0c0,0,0,0,0,0c158334976,1444215769,159383552,1444215769,159383552,1444215769c-376438784,1444215768,-738197504,1444215770,-1291845632,1444215767c2162688,0,-806354944,2128461352,65536,65536c232783872,1444215771,7405568,0,-1327497216,1444215767c212860928,1444215771,214433792,1444215771,214958080,1444215771c291504128,1444215771,293076992,1444215771,293601280,1444215771c-1052770304,1444215771,-1051197440,1444215771,-1050673152,1444215771c0,0,0,0,0,0c3211264,0,-1110441984,1444215768,1378877440,1444215770c-1026555904,1444215768,-565182464,1444215770,0,0c5308416,0,1050673152,1444215934,1053294592,1444215934c1054867456,1444215934,0,0,0,0c0,0,2031091712,1444215740,2013265920,1444215769c0,0,3211264,0,-1220542464,2128461371c0,1507328,15728640,6553600,851968,1444151296c24379392,24444928,3211264,0,-501219328,1444215771c-1550843904,1444215768,1860173824,1444215768,-279969792,1444215771c24444928,25952256,3211264,0,-1550843904,1444215768c-501219328,1444215771,1860173824,1444215768,-279969792,1444215771c24313856,24379392,3211264,0,327680,655360c3276800,3473462,3342385,3145782,3342387,57c24379392,24444928,3211264,0,-912785408,2128461371c0,6029312,0,0,6553700,0c24379392,24444928,26279936,0,1588068352,2128456685c-1155530752,1444215767,-1198522368,1444215767,-1468006400,1444215698c-1332740096,1444215712,0,0,-1639972864,2128461386c465567744,1444216591,466092032,1444216591,466092032,1444216591c0,0,0,0,0,0c65536,0,262144,0,1603796992,2128456685c564133888,1444215696,23920640,2048,0,0c0,0,0,0,0,0c-2118123520,1444215769,1606418432,2128456685,0,0c0,0,-1028653056,1444215771,0,0c0,0,0,0,0,0c0,0,-1032847360,1444215770,-1027604480,1444215770c1609039872,2128456685,0,0,1613758464,2128456685c0,0,0,0,0,0c0,0,-1439170560,2128461441,-1002438656,1444215771c16777216,0,0,0,0,0c1822425088,1444216591,-1303379968,1444216067,-1304428544,1444216067c5308416,0,0,0,0,0c0,0,0,0,0,0c0,0,0,0,65536,0c16842752,1,18939904,0,883949568,2128456687c-811597824,1444215771,-1160773632,1444215771,3145728,1444215697c-300941312,1444215767,0,0,-1639972864,2128461386c0,0,0,0,0,0c0,0,0,0,0,0c0,0,443809792,1444215697,0,0c-978321408,1444215771,2013790208,2128456686,481296384,1444215696c12058624,1444215697,-1118830592,1444215771,171966464,2128456651c589824,0,196608,0,0,0c0,0,10158080,-1,511,0c0,0,0,0,0,0c0,0,0,0,0,0c0,0,5308416,0,65536,1507328c5505024,6422625,6619244,6881356,6619246,3407929c3407926,3211320,3407922,3211320,3473464,3538999c0,0,0,0,8454144,0c0,0,462422016,1444215768,0,0c0,0,0,0,1355808768,1444215750c0,0,417333248,1444215768,0,0c541065216,1444215697,0,0,0,0c0,0,0,0,0,0c8454144,0,0,0,-2086666240,1444215768c0,0,0,0,0,0c1355808768,1444215750,0,0,417333248,1444215768c0,0,541065216,1444215697,0,0c0,0,0,0,0,0c0,0,72417280,0,0,0c0,0,0,0,0,0c0,0,0,0,0,0c0,0,0,0,0,0c0,0,0,0,0,0c0,0,0,0,0,0c0,0,0,0,0,0c0,0,0,0,0,0c0,0,0,0,0,0c0,0,0,0,0,0c0,0,0,0,0,0c0,0,0,0,0,0c0,0,0,0,0,0c0,0,0,0,0,0c0,0,0,0,0,0c0,0,0,0,0,0c-952107008,1444215745,0,0,0,0c0,0,0,0,0,0c0,0,0,0,0,0c0,0,0,0,0,0c0,0,-2096103424,1444215740,0,0c0,0,0,0,0,0c0,0,0,0,0,0c0,0,0,0,0,0c0,0,0,0,0,0c0,0,0,0,0,0c0,0,0,0,0,0c0,0,0,0,0,0c0,0,0,0,0,0c0,0,0,0,0,0c0,0,0,0,0,0c0,0,0,0,0,0c0,0,0,0,0,0c0,0,0,0,0,0c0,0,0,0,0,0c0,0,0,0,0,0c0,0,0,0,0,0c-764411904,1444215768,-2043674624,1444215770,0,0c0,0,0,0,0,0c0,0,0,0,0,0l0,0l0,0l0,0c0,0,0,0,0,0c0,0,0,0,0,0c0,0,0,0,0,0c0,0,0,0,0,0c0,0,0,0,0,0c0,0,72417280,0,0,0c0,0,0,0,0,0c0,0,0,0,0,0c0,0,0,0,0,0c0,0,0,0,0,0c0,0,0,0,0,0c0,0,0,0,0,0c0,0,0,0,0,0c0,0,0,0,0,0c0,0,0,0,0,0c0,0,0,0,0,0c0,0,0,0,0,0c0,0,0,0,0,0c0,0,0,0,0,0c0,0,0,0,0,0c0,0,0,0,0,0c-952107008,1444215745,0,0,0,0c0,0,0,0,0,0c0,0,0,0,0,0c0,0,0,0,0,0c0,0,-2096103424,1444215740,0,0c0,0,0,0,0,0c0,0,0,0,0,0c0,0,0,0,0,0c0,0,0,0,0,0c0,0,443547648,1444215697,0,0c0,0,0,0,0,0c0,0,0,0,0,0c0,0,0,0,0,0c0,0,0,0,0,0c0,0,0,0,0,0c0,0,0,0,0,0c0,0,0,0,0,0c0,0,0,0,0,0c0,0,0,0,0,0c0,0,0,0,0,0c0,0,0,0,0,0c-764411904,1444215768,-2043674624,1444215770,0,0c0,0,0,0,0,0c0,0,0,0,0,0c0,0,0,0,0,0c0,0,0,0,0,0c0,0,0,0,0,0c0,0,0,0,0,0c0,0,0,0,0,0c0,0,0,0,0,0c0,0,18939904,0,898105344,2128456687c-792723456,1444215771,-997195776,1444215771,3145728,1444215697c-295698432,1444215767,0,0,-1639972864,2128461386c0,0,0,0,0,0c0,0,0,0,0,0c0,0,262144,0,0,0c-1394606080,1444215768,2013790208,2128456686,481296384,1444215696c12058624,1444215697,-1169162240,1444215771,167772160,2128456651c589824,0,262144,0,0,0c0,0,10158080,-1,511,0c0,0,0,0,0,0c0,0,0,0,0,0c0,0,18939904,0,898105344,2128456687c-773849088,1444215771,-811597824,1444215771,3145728,1444215697c-288358400,1444215767,0,0,-1639972864,2128461386c0,0,0,0,0,0c0,0,0,0,0,0c0,0,262144,0,0,0c271581184,1444215771,2013790208,2128456686,481296384,1444215696c12058624,1444215697,-1141899264,1444215771,167772160,2128456651c589824,0,262144,0,0,0c0,0,10158080,-1,511,0c0,0,0,0,0,0c0,0,0,0,0,0c0,0,18939904,0,898105344,2128456687c-711983104,1444215771,-792723456,1444215771,3145728,1444215697c-1111490560,1444215771,0,0,-1639972864,2128461386c0,0,0,0,0,0c0,0,0,0,0,0c0,0,262144,0,0,0c-1509949440,1444215768,2013790208,2128456686,481296384,1444215696c12058624,1444215697,-973078528,1444215771,167772160,2128456651c589824,0,262144,0,0,0c0,0,10158080,-1,511,0c0,0,0,0,0,0c0,0,0,0,0,0c0,0,8454144,0,0,0c-1614807040,1444215768,0,0,0,0c0,0,1355808768,1444215750,0,0c417333248,1444215768,0,0,541065216,1444215697c0,0,0,0,0,0c0,0,0,0,26279936,0c1588068352,2128456685,-1026555904,1444215767,-1069547520,1444215767c-1468006400,1444215698,-1153433600,1444215712,0,2113929216c-1639972864,2128461386,1751121920,1444216591,1751646208,1444216591c1751646208,1444216591,0,0,0,0c0,0,65536,0,1835008,1442840576c1603796992,2128456685,564133888,1444215696,24707072,1442842624c0,0,0,0,0,0c0,0,-607125504,1444215771,1606418432,2128456685c0,0,0,0,-746586112,1444215771c0,0,0,0,0,0c0,0,-536870912,1444215771,-1032847360,1444215770c-1027604480,1444215770,1609039872,2128456685,0,0c1613758464,2128456685,0,0,0,0c0,0,0,0,-1439170560,2128461441c-720371712,1444215771,27262976,1442840576,1572864,0c184549376,0,-771751936,1444216591,643825664,1444216068c642777088,1444216068,5308416,0,0,0c0,0,0,0,0,0c0,0,0,0,0,0c65536,0,16842752,1,3211264,0c-912785408,2128461371,0,6029312,0,0c6553700,0,3145728,0,18939904,0c883949568,2128456687,-396361728,1444215771,-773849088,1444215771c3145728,1444215697,-273678336,1444215767,1023410176,2128456684c-1639972864,2128461386,0,0,0,0c0,0,0,0,0,0c0,0,0,0,-673972224,1444215771c469762048,2128460351,-693108736,1444215771,2013790208,2128456686c481296384,1444215696,12058624,1444215697,-1089470464,1444215771c171966464,2128456651,589824,1442840576,196608,0c0,0,0,0,10158080,-1c511,0,0,0,0,0c0,0,0,0,0,0c0,0,0,0,5308416,0c65536,1507328,5505024,6422625,6619244,6881356c6619246,3407929,3407926,3211320,3407922,3276856c3735602,3670066,-1204813824,1444215767,1048576,0c8454144,0,0,0,462422016,1444215768c0,0,0,0,0,0c1355808768,1444215750,0,0,417333248,1444215768c0,0,541065216,1444215697,0,0c0,0,0,0,0,0c0,0,3211264,0,-1220542464,2128461371c0,1835008,14417920,6553600,851968,1444151296c36438016,41353216,3211264,0,1214251008,1444215772c569376768,1444215772,1593835520,1444215772,-1988100096,1444215772c570818560,41353216,7405568,0,1823473664,1444215772c1269825536,1444215773,1271922688,1444215773,1271922688,1444215773c1272971264,1444215773,1275068416,1444215773,1275068416,1444215773c1276116992,1444215773,1278214144,1444215773,1278214144,1444215773c0,0,0,0,7340032,0c4259840,0,870318080,2128456688,917504,0c875560960,2128456688,767557632,1444215770,851968,0c-161480704,1444215771,65536,1444215552,3211264,0c175112192,1444215772,98566144,1444215772,8388608,1444215772c19922944,1444215772,31326208,32636928,5308416,0c2013790208,2128456686,481296384,1444215696,-1459093504,1444215698c295698432,1444215772,179306496,2128456651,393216,0c262144,0,0,0,0,0c5308416,0,170917888,1444215772,171442176,1444215772c171442176,1444215772,0,0,0,0c0,0,-109051904,1444215771,-77594624,1444215769c352321536,1444215769,5308416,0,63963136,1444215772c64487424,1444215772,64487424,1444215772,0,0c0,0,0,0,-1130364928,1444215768c-653262848,1444215771,-83886080,1444215771,3211264,0c1438121984,2128461372,0,8323072,2127560704,1444215770c0,0,3145728,0,3211264,0c65536,1443954688,-1551892480,1444215778,0,0c0,0,-1262485504,1444215778,8454144,0c0,0,-1614807040,1444215768,0,0c0,0,0,0,1355808768,1444215750c0,0,417333248,1444215768,0,0c541065216,1444215697,0,0,0,0c0,0,0,0,0,0c4259840,0,870318080,2128456688,1310720,0c875560960,2128456688,724566016,1444215770,1245184,0c-161480704,1444215771,65536,1444215552,8454144,0c0,0,-1614807040,1444215768,0,0c0,0,0,0,1355808768,1444215750c0,0,417333248,1444215768,0,0c541065216,1444215697,0,0,0,0c0,0,0,0,0,0c5308416,0,-152043520,1444215771,-151519232,1444215771c-151519232,1444215771,0,0,0,0c0,0,137363456,1444215769,152043520,1444215772c0,0,3211264,0,1912078336,2128456686c131072,3276800,1179648000,1444215772,1209008128,1444215772c34078720,36438016,7405568,0,2113929216,2128456684c564133888,1444215696,24641536,1443889664,0,1444151296c0,0,0,0,0,0c-75497472,1444215749,-565182464,1444215771,65536,0c-658505728,1444215771,0,0,7340032,0c7405568,0,-273678336,1444215771,977272832,1444215772c978321408,1444215772,978321408,1444215772,156237824,1444215769c157286400,1444215769,157286400,1444215769,813694976,1444215771c814743552,1444215771,814743552,1444215771,0,0c0,0,7340032,0,4259840,0c870318080,2128456688,0,0,875560960,2128456688c952107008,1444215770,0,0,127926390,1444215772c4194304,0,7405568,0,-1198522368,1444215767c-1041235968,1444215771,-1039138816,1444215771,-1039138816,1444215771c-1038090240,1444215771,-1035993088,1444215771,-1035993088,1444215771c-568328192,1444215771,-566231040,1444215771,-566231040,1444215771c0,0,0,0,0,0c4259840,0,361234432,2128461371,0,1769472c1065353216,1444215731,-1439170560,2128461441,196608,131072c2293760,50331648,65568,0,4259840,0c361234432,2128461371,4063232,1441792,1065353216,1444215731c-1439170560,2128461441,196608,131072,2293760,0c65536,0,4259840,0,65536,1441792c5505024,6422625,6619244,7274562,3735672,3538996c3670068,3276849,3670068,3670066,3276851,48c3211264,0,-501219328,1444215771,-1550843904,1444215768c1860173824,1444215768,-279969792,1444215771,0,0c5308416,0,-1850212352,2128456687,564133888,1444215696c24772608,1443889408,0,0,0,0c0,0,0,0,-607125504,1444215771c0,0,3211264,0,98566144,1444215772c175112192,1444215772,8388608,1444215772,19922944,1444215772c30212096,31326208,3211264,0,327680,655360c3276800,3473462,3342385,3145782,3407923,49c0,0,17891328,0,588251136,1444215644c1075838976,1444215641,655360,0,131072,327680c0,0,0,0,0,0c0,65536,0,0,0,0c0,195166208,-1439170560,2128461441,-1439170560,2128461441c-1439170560,2128461441,-1439170560,2128461441,67043328,198967296c0,0,0,0,201850880,205520896c-1439170560,2128461441,-1439170560,2128461441,-1439170560,2128461441c-1439170560,2128461441,67043328,7168621,0,0c0,0,1829240832,1929644104,2099272,-60129c-1,1533870079,1144717312,196608,19038,0c65536,0,369098752,-600442520,7430400,0c611319808,2128461353,-553648128,1444215771,0,0c0,0,0,0,0,0c0,0,0,0,0,0c0,0,369098752,-600442520,812671232,1444215772c138936320,353632260,7423848,0,65536,2949120c6488064,7143535,7536686,7209077,7536686,6357108c3014770,6619250,7077990,6488165,6881396,7209071c5767214,6553673,4391020,6357100,7536755,3801146c6619239,5046388,7602277,7274600,7536740,1444151296c6356992,0,65536,2228224,7274496,7274607c7733294,6357090,7798830,7471215,3014756,4653144c7274604,6357090,7536748,3801146,7274563,7143533c7209057,4325476,7471201,115,6291456,0c8454144,0,0,0,-2086666240,1444215768c0,0,0,0,0,0c1355808768,1444215750,0,0,417333248,1444215768c0,0,541065216,1444215697,0,0c0,0,0,0,0,0c0,0,4259840,0,870318080,2128456688c1245184,0,875560960,2128456688,767557632,1444215770c983040,0,-161480704,1444215771,65536,0c4259840,0,870318080,2128456688,1179648,0c875560960,2128456688,-501219328,1444215770,0,0c-588251136,1444215771,0,0,17891328,0c886046720,1444215637,979369984,1444215637,327680,0c131072,327680,0,0,0,0c0,0,0,65536,0,0c0,0,0,1444215771,-1439170560,2128461441c-1439170560,2128461441,-1439170560,2128461441,-1439170560,2128461441c67043328,-1701576704,0,0,0,0c189267968,1835270144,-1439142556,2128461441,-1439170560,2128461441c-1439170560,2128461441,-1439170560,2128461441,67043328,0c0,0,0,0,524288,-1207959552c190846464,-65536,-1,1444216831,1185349632,1828716544c24832,0,65536,0,1572864,1845493760c5336424,0,65536,1507328,7208960,7602287c2097263,6357107,7536750,6750240,7209077,6357098c6357100,6750240,7209071,6881380,1572864,1207959552c193332232,353632256,7423848,0,611319808,2128461353c-498073600,1444215771,0,0,0,0c0,0,0,0,0,0c0,0,0,0,0,0c184549376,262144,5400,0,1310720,369098752c2190592,0,-480247808,1444215771,-475004928,1444215771c131072,0,17891328,0,2034237440,1444215636c1206910976,1444215643,65536,0,131072,262144c0,0,0,0,0,0c0,65536,0,0,0,0c0,0,-1439170560,2128461441,-1439170560,2128461441c-1439170560,2128461441,-1439170560,2128461441,67043328,0c0,0,0,0,524288,2013265920c-1439165440,2128461441,-1439170560,2128461441,-1439170560,2128461441c-1439170560,2128461441,67043328,1444215771,0,0c0,0,-536346624,1444215771,2097152,-65536c-1,65535,1149304832,1444151296,0,0c65536,0,-535494656,1444215771,7405568,0c611319808,2128461353,-465567744,1444215771,0,0c0,0,0,0,0,0c0,0,0,0,0,0c0,0,-553648128,1444215771,0,0c202375168,0,2162688,0,-2061500416,1444215768c-447741952,1444215771,131072,0,17891328,0c-939524096,1444215644,-1160773632,1444215644,196608,0c131072,131072,0,0,0,0c0,0,0,65536,0,0c0,0,0,0,-1439105280,2128461441c-1439170560,2128461441,-1439170560,2128461441,-1439170560,2128461441c67043328,-1706033152,0,0,0,0c524288,1375731712,-1439170560,2128461441,-1439170560,2128461441c-1439170560,2128461441,-1439170560,2128461441,67043328,0c0,0,0,0,524288,0c2097152,-65536,-1,65535,1138819072,0c0,0,65536,0,0,318767117c7436452,0,65536,2621440,7208960,7602287c2097263,6619251,6881394,2097254,7471201,6619245c6881390,7209057,6619168,7602296,6357106,7274595c6553710,7209061,6619251,2097252,6881388,6815847c116,134217729,33566934,275251200,7415315,0c611319808,2128461353,-438304768,1444215771,0,0c0,0,0,0,0,0c0,0,0,0,0,0c0,0,0,66815,0,0c0,66815,2162688,0,-420478976,1444215771c-413138944,1444215771,131072,-166199296,7405571,0c611319808,2128461353,354418688,1444215780,0,0c0,0,0,0,0,0c0,0,0,0,0,0c0,0,-452984832,241,0,0c7340032,0,18939904,0,898105344,2128456687c-377487360,1444215771,-711983104,1444215771,3145728,1444215697c-268435456,1444215767,50331648,63177657,-1639971922,2128461386c0,0,0,0,0,0c0,0,0,0,0,0c0,0,11796480,61670342,50332609,63112133c-74447951,1444215768,2013790208,2128456686,481296384,1444215696c12058624,1444215697,-964689920,1444215771,167772160,2128456651c589824,50331648,263103,2097920,946,0c0,0,10158080,-1,511,0c0,0,0,0,0,0c0,0,0,0,0,0c0,0,18939904,0,898105344,2128456687c-358612992,1444215771,-396361728,1444215771,3145728,1444215697c-261095424,1444215767,0,62522293,-1639971919,2128461386c0,0,0,0,0,0c0,0,0,0,0,0c0,0,786432,62456723,945,61932484c238026784,1444215771,2013790208,2128456686,481296384,1444215696c12058624,1444215697,-754974720,1444215771,167772160,2128456651c589824,50331648,262176,62849792,955,0c0,0,10158080,-1,511,0c0,0,0,0,0,0c0,0,0,0,0,0c0,0,18939904,0,898105344,2128456687c-247463936,1444215771,-377487360,1444215771,3145728,1444215697c-1096810496,1444215771,50331648,2098117,-1639971910,2128461386c0,0,0,0,0,0c0,0,0,0,0,0c0,0,63176704,62521376,50332593,62063537c-572521535,1444215771,2013790208,2128456686,481296384,1444215696c12058624,1444215697,-687865856,1444215771,167772160,2128456651c589824,50331648,263087,60096512,960,0c0,0,10158080,-1,511,0c0,0,0,0,0,0c0,0,0,0,0,0c0,0,18939904,0,898105344,2128456687c-308281344,1444215771,-222298112,1444215771,3145728,1444215697c-233832448,1444215767,1023410176,2128456684,-1639972864,2128461386c0,0,0,0,0,0c0,0,0,0,0,0c0,0,1377566720,1443994260,-654311424,1444215771c-320864256,1444215771,2013790208,2128456686,481296384,1444215696c12058624,1444215697,-636485632,1444215771,167772160,2128456651c589824,1442840576,262144,61931520,957,0c0,0,10158080,-1,511,0c0,0,0,0,0,0c0,0,0,0,0,0c0,0,4259840,0,65536,1441792c5505024,6422625,6619244,7274562,3735672,3538996c3670068,3276849,3670068,3670066,3145782,56c8454144,0,0,0,-2086666240,1444215768c0,0,0,0,0,0c1355808768,1444215750,0,0,417333248,1444215768c0,0,541065216,1444215697,0,0c0,0,0,0,0,0c0,0,18939904,0,898105344,2128456687c-1832910848,1444215772,-339738624,1444215771,3145728,1444215697c-1082130432,1444215771,0,63832064,-1639972832,2128461386c0,0,0,0,0,0c0,0,0,0,0,0c0,0,1310720,2097152,1023411132,2128456684c-289406976,1444215771,2013790208,2128456686,481296384,1444215696c12058624,1444215697,-100663296,1444215771,167772160,2128456651c589824,50331648,263097,0,0,0c0,0,10158080,-1,511,0c0,0,0,0,0,0c0,0,0,0,0,0c0,0,4259840,0,65536,1441792c5505024,6422625,6619244,7274562,3735672,3538996c3670068,3276849,3670068,3735602,3670064,56c4259892,0,361234432,2128461371,3014656,1769472c1065353216,1444215731,-1439170560,2128461441,196608,131072c2293760,0,65536,0,4259840,0c870318080,2128456688,1441792,0,875560960,2128456688c724566016,1444215770,1376256,0,-588251136,1444215771c65536,60097280,3212195,0,1912078336,2128456686c65536,3276800,-1483735040,1444215864,-1945108480,1444215865c0,41418752,26279936,0,1588068352,2128456685c-897581056,1444215767,-940572672,1444215767,-1468006400,1444215698c975175680,1444215723,1023410176,2128456684,-1639972864,2128461386c-1692401664,1444215771,-1691877376,1444215771,-1691877376,1444215771c0,0,0,0,0,0c65536,0,1311506432,1443994260,1603796992,2128456685c564133888,1444215696,25493504,1443891200,0,62980096l959,0l0,0l0,0l-167772160,1444215771l1606418432,2128456685l0,0l0,0l-273678336,1444215771l0,0l0,0l0,0l0,0l-1040187392,1444215767l713031680,1444215772l790626304,1444215772l1609039872,2128456685l0,0l1613758464,2128456685l-599785472,1444215771l0,0l0,0l0,0l105906176,1444215772l-105906176,1444215771l29360128,2113929216l14417920,6553600l32,2097152l616562720,1444216592l-1714421760,1444216068l-1715470336,1444216068l18939904,0l883949568,2128456687l-222298112,1444215771l-358612992,1444215771l3145728,1444215697l-246415360,1444215767l-251658240,1444215771l-1639972864,2128461386l0,0l0,0l0,0l0,0l0,0l0,0l0,0l1510211584,1444215770l-1040187392,1444215767l-119537664,1444215771l2013790208,2128456686l481296384,1444215696l12058624,1444215697l-1074790400,1444215771l171966464,2128456651l589824,1442840576l196608,61931520l32,0l0,0l10158080,-1l511,0l0,0l0,0l0,0l0,0l0,0l0,0l0,0l2162688,0l-615514112,1444215771l0,0l2097152,0l4259840,0l196608,1310720l2097152,2097184l2097184,2097184l2097184,2097184l2097184,2949189l6357101,7077993l58,63046583l18939936,0l898105344,2128456687l-339738624,1444215771l-247463936,1444215771l3145728,1444215697l-241172480,1444215767l1023410176,2128456684l-1639972864,2128461386l0,0l0,0l0,0l0,0l0,0l0,0l0,0l-274464768,1444215771l469762048,2128460351l-171966464,1444215771l2013790208,2128456686l481296384,1444215696l12058624,1444215697l-514850816,1444215771l167772160,2128456651l589824,1442840576l262144,2097152l963,0l0,0l10158080,-1l511,0l0,0l0,0l0,0l0,0l0,0l0,0l0,0l3211264,0l-806354944,2128461352l65536,65536l66060288,1444215772l851968,6553600l3145837,0l4259840,0l870318080,2128456688l0,0l875560960,2128456688l724566016,1444215770l0,0l-161480595,1444215771l59834368,60425121l5309333,0l83886080,1444215772l84410368,1444215772l84410368,1444215772l0,0l0,0l0,0l316669952,1444215771l78643200,1444215772l-167772160,1444215771l2162688,0l279969792,1444215772l0,0l2097152,0l5308416,0l887095296,1444215772l887619584,1444215772l887619584,1444215772l0,0l0,0l0,0l-183500800,1444215771l870318080,1444215773l-1577058304,1444215698l2162688,0l-1176502272,2128461371l0,4194304l7341056,0l2162688,0l1438121984,2128461372l0,8388608l2127560704,1444215770l5308416,0l896532480,1444215772l897056768,1444215772l897056768,1444215772l0,0l0,0l0,0l883949568,1444215772l-188743680,1444215771l0,0l2162688,0l999292928,1444215772l-149946368,1444215771l524288,0l4259840,0l65536,1441792l5505024,6422625l6619244,7274562l3735672,3538996l3670068,3276849l3670068,3145779l3145780,48l6356992,0l2113929216,2128456684l564133888,1444215696l25427968,1443889664l0,0l957,0l0,0l0,0l-75497472,1444215749l-32505856,1444215771l65536,63504384l2098114,63112121l7406535,0l-1069547520,1444215767l-143654912,1444215771l-140509184,1444215771l-139460608,1444215771l-138412032,1444215771l-135266304,1444215771l-134217728,1444215771l-133169152,1444215771l-130023424,1444215771l-128974848,1444215771l0,0l50331648,2098114l62981024,62129087l2163641,0l1438121984,2128461372l0,8388608l2127560704,1444215770l2162688,0l-92274688,1444215771l0,0l67633152,2098117l2163628,0l-806354944,2128461352l65536,65536l999292928,1444215772l4259840,0l870318080,2128456688l0,0l875560960,2128456688l724566016,1444215770l0,0l-58720256,1444215771l65536,0l5308416,0l-76546048,1444215771l-199229440,1444215771l-664797184,1444215771l-1540358144,1444215770l-505413632,1444215771l-627048448,1444215771l0,0l0,0l0,0l5308416,0l-199229440,1444215771l-76546048,1444215771l-664797184,1444215771l-1540358144,1444215770l-505413632,1444215771l-627048448,1444215771l0,0l0,0l0,0l5308416,0l-76546048,1444215771l-199229440,1444215771l-664797184,1444215771l-1540358144,1444215770l-505413632,1444215771l-627048448,1444215771l0,0l0,0l0,0l4259840,0l870318080,2128456688l655360,0l875560960,2128456688l767557632,1444215770l0,0l-58720256,1444215771l0,0l4259840,0l-241172480,1444215767l-233832448,1444215767l-226492416,1444215767l-1082130432,1444215771l0,0l0,0l65582,0l5308416,0l65536,1507328l5505024,6422625l6619244,6881356l6619246,3407929l3407926,3211320l3407922,3342392l3145776,3538993l-17825792,1444215771l0,0l5308416,0l1376256,1703936l6356992,7602286l7209071,7536745l6357101,4194422l7340129,6815844l2949232,7143524l6750254,7733359l6750254,114l0,0l3211264,0l-912785408,2128461371l0,6029312l0,50331648l6553700,2098083l34078720,36438016l5308416,0l0,0l0,0l0,0l0,0l0,0l0,0l0,0l-33488896,64475l16842752,1l8454144,0l0,0l462422016,1444215768l0,0l0,0l0,0l1355808768,1444215750l0,0l417333248,1444215768l0,0l541065216,1444215697l0,0l0,0l0,0l0,0l0,0l5308416,0l0,0l0,0l0,0l904921088,1444215771l905969664,1444215771l905969664,1444215771l-154140672,1444215771l-615514112,1444215771l0,0l4259840,0l361234432,2128461371l0,1441792l1065353216,1444215731l-1439170560,2128461441l196608,131072l2293760,0l4194304,0l3211264,0l175112192,1444215772l98566144,1444215772l8388608,1444215772l19922944,1444215772l0,0l2162688,0l2022703104,2128461365l0,1703936l524288,0l4259840,0l870318080,2128456688l851968,0l875560960,2128456688l-501219328,1444215770l0,0l-161480704,1444215771l0,0l5308416,0l0,0l0,0l0,0l-1374683136,1444215772l-1373634560,1444215772l-1373634560,1444215772l-68157440,1444215771l889192448,1444215772l-1577058304,1444215698l2162688,0l1438121984,2128461372l0,8388608l2127560704,1444215770l2162688,0l-73400320,1444215771l482344960,2128460351l1721237504,1444215772l5308416,0l2013790208,2128456686l481296384,1444215696l-1459093504,1444215698l-1449132032,1444215772l179306496,2128456651l393216,0l458752,1444215552l0,0l0,0l7405568,0l-1026555904,1444215767l878706688,1444215771l884473856,1444215771l887095296,1444215771l1835008000,1444215750l1840775168,1444215750l1843396608,1444215750l-10485760,1444215771l-4718592,1444215771l-2097152,1444215771l0,0l0,0l0,0l2162688,0l455081984,1444215772l225443840,1444215772l67698688,0l4259840,0l361234432,2128461371l0,1769472l1065353216,1444215731l-1439170560,2128461441l196608,131072l2293760,0l0,0l4259840,0l870318080,2128456688l720896,0l875560960,2128456688l724566016,1444215770l655360,0l-58720256,1444215771l0,0l4259840,0l870318080,2128456688l1048576,0l875560960,2128456688l767557632,1444215770l720896,0l-58720256,1444215771l0,0l4259840,0l870318080,2128456688l1114112,0l875560960,2128456688l724566016,1444215770l1048576,0l-58720256,1444215771l0,0l5308416,0l-1850212352,2128456687l564133888,1444215696l25690112,1443889408l0,1444151296l0,0l0,0l0,0l-167772160,1444215771l0,0l4259840,0l870318080,2128456688l1245184,0l875560960,2128456688l767557632,1444215770l1114112,0l-58720256,1444215771l0,0l4259840,0l870318080,2128456688l1310720,0l875560960,2128456688l724566016,1444215770l1245184,0l-58720256,1444215771l0,0l4259840,0l870318080,2128456688l1507328,0l875560960,2128456688l767557632,1444215770l1310720,0l-58720256,1444215771l0,0l4259840,0l870318080,2128456688l1572864,0l875560960,2128456688l724566016,1444215770l1507328,0l-58720256,1444215771l0,0l9502720,0l-126877696,1444215771l-146800640,1444215771l-44040192,1444215771l-39845888,1444215771l-35651584,1444215771l-26214400,1444215771l-22020096,1444215771l-17825792,1444215771l-13631488,1444215771l0,1444215772l53477376,1444215772l0,0l0,0l0,0l0,0l0,0l0,0l4259840,0l870318080,2128456688l1703936,0l875560960,2128456688l767557632,1444215770l1572864,0l-58720256,1444215771l0,0l4259840,0l851968,1245184l7798784,7798903l6357038,6553712l7340136,6553645l3014765,7274599l3014774,7471207l65536,0l4259840,0l870318080,2128456688l393216,0l875560960,2128456688l724566016,1444215770l327680,0l90177536,1444215772l65536,0l5308416,0l1876951040,1444215879l1883766784,1444215879l1885339648,1444215879l0,0l0,0l0,0l-1164967936,1444215773l1733820416,1444215769l1828716544,1444215772l2162688,0l0,0l0,32l2097152,0l4259840,0l870318080,2128456688l1048576,0l875560960,2128456688l952107008,1444215770l393216,0l90177536,1444215772l65536,0l26279936,0l1588068352,2128456685l601882624,1444215772l-854589440,1444215767l-1468006400,1444215698l997195776,1444215723l1023410176,2128456684l-1639972864,2128461386l-1103101952,1444216591l-1102577664,1444216591l-1102577664,1444216591l0,0l0,0l0,0l65536,0l55836672,1444215772l1603796992,2128456685l564133888,1444215696l25559040,1443891200l0,0l0,0l0,0l0,0l-167772160,1444215771l1606418432,2128456685l0,0l0,0l23068672,1444215772l0,0l0,0l0,0l0,0l-905969664,1444215767l-466616320,1444215769l-263192576,1444215768l1609039872,2128456685l0,0l1613758464,2128456685l979369984,1444215772l0,0l0,0l0,0l950009856,1444215772l157286400,1444215772l29360128,2113929216l1509949440,1444215770l-905969664,1444215767l-256901120,1444216590l907018240,1444216069l905969664,1444216069l3211264,0l66060288,1444215772l-203423744,1444215771l2016411648,1444215740l0,0l3145728,0l4259840,0l870318080,2128456688l1703936,0l875560960,2128456688l724566016,1444215770l1703936,0l-58720256,1444215771l65536,0l5308416,0l0,0l0,0l0,0l49283072,1444215772l50331648,1444215772l50331648,1444215772l61865984,1444215772l-648019968,1444215771l-905969664,1444215767l2162688,0l1438121984,2128461372l0,8388608l2127560704,1444215770l2162688,0l56623104,1444215772l482344960,2128460351l1509949440,1444215770l5308416,0l2013790208,2128456686l481296384,1444215696l-1459093504,1444215698l368050176,1444215772l179306496,2128456651l393216,0l327680,1444215552l0,0l0,0l5308416,0l76546048,1444215772l77070336,1444215772l77070336,1444215772l0,0l0,0l0,0l440401920,1444215772l-291504128,1444215769l-905969664,1444215767l2162688,0l449839104,1444215772l483393536,2128460351l2097152,0l5308416,0l846200832,1444215740l846725120,1444215740l846725120,1444215740l0,0l0,0l0,0l-87031808,1444215771l-1691353088,1444215770l-167772160,1444215771l2162688,0l270532608,1444215772l-191889408,1444215771l2097152,0l4259840,0l196608,1048576l2097152,2097184l2097184,63112089l62849988,62194627l61801403,61932468l58,0l0,0l7405568,0l-940572672,1444215767l-661651456,1444215771l-659554304,1444215771l-659554304,1444215771l-559939584,1444215771l-557842432,1444215771l-557842432,1444215771l-82837504,1444215771l-80740352,1444215771l-80740352,1444215771l0,0l0,0l0,0l4259840,0l870318080,2128456688l0,0l875560960,2128456688l724566016,1444215770l0,0l90177536,1444215772l0,0l4259840,0l870318080,2128456688l1245184,0l875560960,2128456688l952107008,1444215770l1245184,0l127926272,1444215772l0,1444215552l5308416,0l196608,1310720l61014016,60621733l60818335,60359588l60752794,2098083l60236294,60752796l60359587,61014943l32,6553600l852072,6553600l5242989,0l5308416,0l116391936,1444215772l116916224,1444215772l116916224,1444215772l0,0l0,0l0,0l-2015363072,1444215772l-1978662912,1444215772l-1577058304,1444215698l2162688,0l-2091909120,1444215772l0,0l2097152,0l3211264,0l-912785408,2128461371l0,6029312l0,0l6553700,0l0,0l6356992,0l2113929216,2128456684l564133888,1444215696l32702464,61866496l964,62193664l953,0l0,0l0,0l-910163968,1444215778l188743680,1444215781l65536,60424192l0,0l7405568,0l-897581056,1444215767l178257920,1444215772l184025088,1444215772l186646528,1444215772l196083712,1444215772l201850880,1444215772l204472320,1444215772l205520896,1444215772l211288064,1444215772l213909504,1444215772l0,0l0,0l0,0l4259840,0l870318080,2128456688l196608,0l875560960,2128456688l767557632,1444215770l0,0l127926272,1444215772l0,0l4259840,0l870318080,2128456688l589824,0l875560960,2128456688l767557632,1444215770l262144,0l127926272,1444215772l0,0l4259840,0l870318080,2128456688l786432,0l875560960,2128456688l767557632,1444215770l655360,0l127926272,1444215772l0,0l4259840,0l870318080,2128456688l262144,2128412672l875560960,2128456688l952107008,1444215770l196608,0l127926272,1444215772l0,0l5308416,0l-228589568,1444215771l-228065280,1444215771l-228065280,1444215771l0,0l0,0l0,0l118489088,1444215772l-291504128,1444215769l0,0l5308416,0l0,0l0,0l0,0l0,0l0,0l0,0l0,0l151060480,64476l16842752,1l4259840,0l870318080,2128456688l1048576,0l875560960,2128456688l767557632,1444215770l851968,0l127926272,1444215772l0,0l4259840,0l870318080,2128456688l655360,2128412672l875560960,2128456688l952107008,1444215770l589824,0l127926272,1444215772l0,0l3211264,0l-648019968,1444215771l-204472320,1444215771l0,0l0,0l3145728,0l4259840,0l870318080,2128456688l327680,0l875560960,2128456688l-501219328,1444215770l0,0l90177536,1444215772l0,0l9502720,0l136314880,1444215772l-591396864,1444215771l148897792,1444215772l140509184,1444215772l167772160,1444215772l144703488,1444215772l192937984,1444215772l163577856,1444215772l220200960,1444215772l188743680,1444215772l102760448,1444215772l393216,0l0,0l0,0l0,0l0,0l0,0l4259840,0l870318080,2128456688l1245184,0l875560960,2128456688l767557632,1444215770l1114112,0l127926272,1444215772l0,0l4259840,0l870318080,2128456688l851968,0l875560960,2128456688l952107008,1444215770l786432,0l127926272,1444215772l0,0l9502720,0l-591396864,1444215771l136314880,1444215772l148897792,1444215772l140509184,1444215772l167772160,1444215772l144703488,1444215772l192937984,1444215772l163577856,1444215772l220200960,1444215772l102760448,1444215772l188743680,1444215772l0,0l0,0l0,0l0,0l0,0l0,0l9502720,0l136314880,1444215772l-591396864,1444215771l148897792,1444215772l140509184,1444215772l167772160,1444215772l144703488,1444215772l192937984,1444215772l163577856,1444215772l220200960,1444215772l188743680,1444215772l102760448,1444215772l0,0l0,0l0,0l0,0l0,0l0,0l4259840,0l870318080,2128456688l0,0l875560960,2128456688l952107008,1444215770l0,0l-599784541,1444215771l0,0l4259840,0l870318080,2128456688l1114112,0l875560960,2128456688l952107008,1444215770l1048576,0l127926272,1444215772l0,0l2162688,0l1982857216,1444215772l0,0l2097152,0l5308416,0l240123904,1444215772l240648192,1444215772l240648192,1444215772l0,0l0,0l0,0l230686720,1444215772l449839104,1444215772l0,0l4259840,0l361234432,2128461371l0,1769472l1065353216,1444215731l-1439170560,2128461441l196608,131072l2293760,0l0,0l5308416,0l249561088,1444215772l250085376,1444215772l250085376,1444215772l0,0l0,0l0,0l-715128832,1444215771l225443840,1444215772l0,0l2162688,0l234881024,1444215772l482344960,2128460351l0,0l5308416,0l258998272,1444215772l259522560,1444215772l259522560,1444215772l0,0l0,0l0,0l247463936,1444215772l234881024,1444215772l0,0l2162688,0l1438121984,2128461372l0,8323072l2127560704,1444215770l2162688,0l242221056,1444215772l482344960,2128460351l0,0l5308416,0l0,0l0,0l0,0l268435456,1444215772l269484032,1444215772l269484032,1444215772l256901120,1444215772l242221056,1444215772l0,0l2162688,0l1438121984,2128461372l0,8388608l2127560704,1444215770l2162688,0l251658240,1444215772l482344960,2128460351l0,0l5308416,0l2013790208,2128456686l481296384,1444215696l-1459093504,1444215698l631242752,1444215772l179306496,2128456651l393216,0l458752,0l0,0l0,0l2162688,0l-806354944,2128461352l65536,65536l261095424,1444215772l2162688,0l261095424,1444215772l266338304,1444215772l0,0l5308416,0l-190840832,1444215771l-190316544,1444215771l-190316544,1444215771l0,0l0,0l0,0l275775488,1444215772l-196083712,1444215771l0,0l4259840,0l361234432,2128461371l0,1769472l1065353216,1444215731l-1439170560,2128461441l196608,131072l2293760,0l0,0l5308416,0l292552704,1444215772l293076992,1444215772l293076992,1444215772l0,0l0,0l0,0l-1051721728,1444215768l270532608,1444215772l0,0l5308416,0l710934528,1444215772l711458816,1444215772l711458816,1444215772l0,0l0,0l0,0l290455552,1444215772l279969792,1444215772l0,0l2162688,0l1438121984,2128461372l0,8323072l2127560704,1444215770l3211264,0l285212672,1444215772l484442112,2128460351l0,0l0,0l3145728,0l72417280,0l0,0l0,0l0,0l0,0l0,0l0,0l0,0l0,0l0,0l0,0l0,0l0,0l0,0l0,0l-1527775232,1444215734l0,0l0,0l0,0l0,0l0,0l0,0l0,0l0,0l0,0l0,0l0,0l0,0l0,0l0,0l0,0l0,0l0,0l0,0l0,0l0,0l0,0l0,0l0,0l0,0l0,0l0,0l0,0l0,0l0,0l0,0l0,0l0,0l0,0l0,0l0,0l0,0l0,0l0,0l0,0l0,0l0,0l0,0l0,0l0,0l0,0l0,0l0,0l0,0l0,0l0,0l0,0l0,0l0,0l0,0l0,0l0,0l0,0l0,0l0,0l443547648,1444215697l0,0l0,0l0,0l0,0l0,0l0,0l0,0l0,0l0,0l0,0l0,0l0,0l0,0l0,0l0,0l0,0l0,0l0,0l0,0l0,0l0,0l0,0l0,0l0,0l0,0l0,0l0,0l0,0l0,0l0,0l0,0l0,0l0,0l0,0l-764411904,1444215768l-2043674624,1444215770l0,0l0,0l0,0l0,0l0,0l0,0l0,0l0,0l0,0l0,0l0,0l0,0l0,0l0,0l0,0l0,0l0,0l0,0l0,0l0,0l0,0l0,0l0,0l0,0l0,0l0,0l72417280,0l0,0l0,0l0,0l0,0l0,0l0,0l0,0l0,0l0,0l0,0l0,0l0,0l0,0l0,0l-1527775232,1444215734l0,0l0,0l0,0l0,0l0,0l0,0l0,0l0,0l0,0l0,0l2010120192,1444215734l0,0l0,0l0,0l0,0l0,0l0,0l0,0l0,0l0,0l0,0l0,0l0,0l0,0l0,0l0,0l0,0l0,0l0,0l0,0l0,0l0,0l0,0l0,0l0,0l0,0l0,0l0,0l0,0l0,0l0,0l0,0l0,0l0,0l0,0l0,0l0,0l0,0l0,0l0,0l0,0l0,0l0,0l0,0l0,0l0,0l0,0l0,0l0,0l443547648,1444215697l0,0l0,0l0,0l0,0l0,0l0,0l0,0l0,0l0,0l0,0l0,0l0,0l0,0l0,0l0,0l0,0l0,0l0,0l0,0l0,0l0,0l0,0l0,0l0,0l0,0l0,0l0,0l0,0l0,0l0,0l0,0l0,0l0,0l0,0l-764411904,1444215768l-2043674624,1444215770l0,0l0,0l0,0l0,0l0,0l0,0l0,0l0,0l0,0l0,0l0,0l0,0l0,0l0,0l0,0l0,0l0,0l0,0l0,0l0,0l0,0l0,0l0,0l0,0l0,0l0,0l4259840,0l361234432,2128461371l0,1441792l1065353216,1444215731l-1439170560,2128461441l196608,131072l2293760,0l0,0l5308416,0l368050176,1444215804l368574464,1444215804l368574464,1444215804l0,0l0,0l0,0l1537212416,1444215806l-1151336448,1444215803l0,0l5308416,0l-51380224,1444215771l-50331648,1444215771l-50331648,1444215771l0,0l0,0l0,0l-79691776,1444215771l71303168,1444215772l0,0l5308416,0l465567744,1444215772l466092032,1444215772l466092032,1444215772l0,0l0,0l0,0l-72351744,1444215769l449839104,1444215772l0,0l5308416,0l475004928,1444215772l475529216,1444215772l475529216,1444215772l0,0l0,0l0,0l-642777088,1444215771l455081984,1444215772l0,0l2162688,0l460324864,1444215772l0,0l0,0l5308416,0l0,0l0,0l0,0l556793856,1444215772l557842432,1444215772l557842432,1444215772l472907776,1444215772l460324864,1444215772l0,0l2162688,0l1438121984,2128461372l0,8388608l2127560704,1444215770l2162688,0l467664896,1444215772l0,0l0,0l5308416,0l2013790208,2128456686l481296384,1444215696l-1459093504,1444215698l482344960,1444215772l179306496,2128456651l393216,0l393216,0l0,0l0,0l72417280,0l0,0l0,0l0,0l0,0l0,0l0,0l0,0l0,0l0,0l0,0l0,0l0,0l0,0l0,0l-1527775232,1444215734l0,0l0,0l0,0l0,0l0,0l0,0l-576716800,1444215771l0,0l0,0l0,0l2010120192,1444215734l0,0l0,0l0,0l0,0l0,0l0,0l0,0l0,0l0,0l0,0l0,0l0,0l0,0l0,0l0,0l0,0l0,0l0,0l0,0l0,0l0,0l0,0l0,0l0,0l0,0l0,0l0,0l0,0l0,0l0,0l0,0l0,0l0,0l0,0l0,0l0,0l0,0l0,0l0,0l0,0l0,0l0,0l0,0l0,0l0,0l0,0l0,0l0,0l443547648,1444215697l0,0l0,0l0,0l0,0l0,0l0,0l0,0l0,0l0,0l0,0l0,0l0,0l0,0l0,0l0,0l0,0l0,0l0,0l0,0l0,0l0,0l0,0l0,0l0,0l0,0l0,0l0,0l0,0l0,0l0,0l0,0l0,0l0,0l0,0l-764411904,1444215768l-2043674624,1444215770l0,0l0,0l0,0l0,0l0,0l0,0l0,0l0,0l0,0l0,0l0,0l0,0l0,0l0,0l0,0l0,0l0,0l0,0l0,0l0,0l0,0l0,0l0,0l0,0l0,0l0,0l2162688,0l-806354944,2128461352l65536,65536l477102080,1444215772l2162688,0l477102080,1444215772l554696704,1444215772l0,0l4259840,0l394788864,2128461364l481296384,1444215696l0,0l1286602752,1444215772l166199296,2128456651l196608,0l196608,0l5308416,0l1387266048,1444215785l1387790336,1444215785l1387790336,1444215785l970981376,1444215772l972029952,1444215772l972029952,1444215772l990904320,1444215772l-1052246016,1444215769l0,0l4259840,0l870318080,2128456688l0,0l875560960,2128456688l1298137088,1444215750l0,0l979369984,1444215772l0,0l2162688,0l1897922560,1444215772l-2101346304,1444215772l2097152,0l2162688,0l900726784,1444215773l0,0l67633152,0l2162688,0l-1797259264,2128461371l0,5439488l0,0l5308416,0l1030750208,1444215772l1031274496,1444215772l1031274496,1444215772l0,0l0,0l0,0l1063256064,1444215772l-775946240,1444215770l0,0l2162688,0l-1234698240,2128461371l0,720896l131072,0l2162688,0l-1234698240,2128461371l0,1638400l131072,0l3211264,0l-806354944,2128461352l65536,65536l937426944,1444215778l851968,0l3145728,0l5308416,0l1119879168,1444215772l1120403456,1444215772l1120403456,1444215772l1069547520,1444215772l1070596096,1444215772l1070596096,1444215772l-627048448,1444215770l578813952,1444215772l0,0l5308416,0l0,0l0,0l0,0l0,0l0,0l0,0l0,0l65536,931l16842752,1l26279936,0l1588068352,2128456685l-811597824,1444215767l23068672,1444215772l-1468006400,1444215698l1019215872,1444215723l0,0l-1639972864,2128461386l1238368256,1444216591l1238892544,1444216591l1238892544,1444216591l0,0l0,0l0,0l65536,0l1835008,0l1603796992,2128456685l564133888,1444215696l25624576,2048l0,0l0,0l0,0l0,0l-167772160,1444215771l1606418432,2128456685l0,0l0,0l601882624,1444215772l0,0l0,0l0,0l0,0l805306368,1444215772l-466616320,1444215769l-263192576,1444215768l1609039872,2128456685l0,0l1613758464,2128456685l-1927282688,1444215772l0,0l0,0l0,0l-1952448512,1444215772l596639744,1444215772l22020096,1442840576l1572864,0l201326592,0l467664896,1444216591l-406847488,1444216069l-407896064,1444216069l3211264,0l1912078336,2128456686l196608,3276800l1325400064,1444215772l1502609408,1444215772l36438016,41353216l72417280,0l0,0l0,0l0,0l0,0l0,0l0,0l0,0l0,0l0,0l0,0l0,0l0,0l0,0l0,0l-1527775232,1444215734l0,0l0,0l0,0l0,0l0,0l0,0l-576716800,1444215771l0,0l0,0l0,0l2010120192,1444215734l-285212672,1444215771l0,0l0,0l0,0l0,0l0,0l0,0l0,0l0,0l0,0l0,0l0,0l0,0l0,0l0,0l0,0l0,0l0,0l0,0l0,0l0,0l0,0l0,0l0,0l0,0l0,0l0,0l0,0l0,0l0,0l0,0l0,0l0,0l0,0l0,0l0,0l0,0l0,0l0,0l0,0l0,0l0,0l0,0l0,0l0,0l0,0l0,0l0,0l443547648,1444215697l0,0l0,0l0,0l0,0l0,0l0,0l0,0l0,0l0,0l0,0l0,0l0,0l0,0l0,0l0,0l0,0l0,0l0,0l0,0l0,0l0,0l0,0l0,0l0,0l0,0l0,0l0,0l0,0l0,0l0,0l0,0l0,0l0,0l0,0l-764411904,1444215768l-2043674624,1444215770l0,0l0,0l0,0l0,0l0,0l0,0l0,0l0,0l0,0l0,0l0,0l0,0l0,0l0,0l0,0l0,0l0,0l0,0l0,0l0,0l0,0l0,0l0,0l0,0l0,0l0,0l5308416,0l0,0l0,0l0,0l792723456,1444215772l793772032,1444215772l793772032,1444215772l708837376,1444215772l285212672,1444215772l0,0l2162688,0l1438121984,2128461372l0,8388608l2127560704,1444215770l2162688,0l703594496,1444215772l0,0l0,0l5308416,0l2013790208,2128456686l481296384,1444215696l-1459093504,1444215698l718274560,1444215772l179306496,2128456651l393216,0l524288,0l0,0l0,0l72417280,0l0,0l0,0l0,0l0,0l0,0l0,0l0,0l0,0l0,0l-918552576,1444215725l0,0l0,0l0,0l0,0l-1527775232,1444215734l0,0l0,0l0,0l0,0l0,0l0,0l-576716800,1444215771l0,0l0,0l0,0l2010120192,1444215734l-285212672,1444215771l0,0l0,0l0,0l0,0l0,0l0,0l0,0l0,0l0,0l0,0l0,0l0,0l0,0l0,0l0,0l0,0l0,0l0,0l0,0l0,0l0,0l0,0l0,0l0,0l0,0l0,0l0,0l0,0l0,0l0,0l0,0l0,0l0,0l0,0l0,0l0,0l0,0l0,0l0,0l0,0l0,0l0,0l0,0l0,0l0,0l0,0l0,0l443547648,1444215697l0,0l0,0l0,0l0,0l0,0l0,0l0,0l0,0l0,0l0,0l0,0l0,0l0,0l0,0l0,0l0,0l0,0l0,0l0,0l0,0l0,0l0,0l0,0l0,0l0,0l0,0l0,0l0,0l0,0l0,0l0,0l0,0l0,0l0,0l-764411904,1444215768l-2043674624,1444215770l0,0l0,0l0,0l0,0l0,0l0,0l0,0l0,0l0,0l0,0l0,0l0,0l0,0l0,0l0,0l0,0l0,0l0,0l0,0l0,0l0,0l0,0l0,0l0,0l0,0l0,0l2162688,0l-806354944,2128461352l131072,65536l713031680,1444215772l2162688,0l713031680,1444215772l790626304,1444215772l0,0l17891328,0l1912602624,1444215634l-1753219072,1444215634l589824,0l131072,327680l0,0l0,0l0,0l0,65536l0,0l0,0l0,-287969579l-1439109419,2128461441l-1439170560,2128461441l-1439170560,2128461441l-1439170560,2128461441l67043328,0l0,0l0,0l1164443648,889216037l-1439137528,2128461441l-1439170560,2128461441l-1439170560,2128461441l-1439170560,2128461441l67043328,138964224l29444,0l0,0l1627914240,1828722250l1931479112,-63416l-1,369164287l1200947200,138936320l29444,0l65536,0l1627389952,1828722250l7407688,0l611319808,2128461353l2136997888,1444215772l0,0l0,0l0,0l0,0l0,0l0,0l0,0l0,0l1207959552,1215497224l1032,0l-2130182144,1350633526l4260682,0l131072,0l1638400,0l-1475346432,1444215978l-505413632,1444215737l0,0l0,0l7208960,116l3211264,0l395313152,1444215678l381157376,1444215722l-857735168,1444215894l142606336,611l0,116l2162688,0l-508559360,1444215615l812646400,1444215616l-1083179008,1444215719l4259840,0l131072,0l1638400,0l-991952896,1444215770l-1479540736,1444215766l0,0l0,0l0,0l16842752,0l196608,7667712l60227584,62914592l62981041,63374271l2098094,62456756l63243189,62981050l62718905,63112110l63505333,2098109l62915509,2098095l62325700,2098114l62981056,62522303l62981038,62784453l63046583,62390304l2098097,61801395l62194621,2098105l63111200,62653389l63505350,61932477l62652448,2098101l62325700,2098109l61932480,3015617l3276832,3211310l3342382,2097184l62849988,2098117l62718865,62587825l63177669,62522297l63767487,61079584l63767477,62849991l63046597,63176736l63046583,60817440l62849985,61735866l63243201,62325694l3015618,0l17891329,0l22020096,1444215636l-381681664,1444215635l458752,0l131072,196608l0,0l0,0l0,0l0,65536l0,0l0,0l0,1444215772l-1439170560,2128461441l-1439170560,2128461441l-1439170560,2128461441l-1439170560,2128461441l67043328,2128412672l0,0l0,0l220725248,-166199296l-1439170557,2128461441l-1439170560,2128461441l-1439170560,2128461441l-1439170560,2128461441l67043328,0l0,0l0,0l2621440,1811939328l232808448,-65536l-1,1444216831l1192165376,2113929216l0,0l65536,0l2293760,0l5309184,0l65536,1900544l7208960,7602287l2097263,6357107l7536750,6619168l6815860,7274601l6881392,2097251l7274595,6553710l7536672,7143525l6553698,1444151296l3211264,0l65536,655360l7208960,7602287l2097263,6619251l6881394,102l7274593,0l3211264,0l1912078336,2128456686l327680,3276800l827326464,1444215773l856686592,1444215773l3145728,0l4259840,0l394788864,2128461364l481296384,1444215696l0,0l1213202432,1444215767l166199296,2128456651l196608,0l65536,67108864l3211265,0l-912785408,2128461371l0,6029312l15728640,1442840696l6553700,1444215698l7208960,0l2162688,0l-179306496,1444215771l482344960,2128460351l-1567096832,1444215698l5308416,0l-66060288,1444215771l-65536000,1444215771l-65536000,1444215771l0,0l0,0l0,0l894435328,1444215772l-179306496,1444215771l0,-166199296l2162691,0l1438121984,2128461372l0,8323072l2127560704,1444215770l2162688,0l889192448,1444215772l0,0l2097152,0l4259840,0l870318080,2128456688l1310720,0l875560960,2128456688l1298137088,1444215750l1310720,0l-599785472,1444215771l65536,-1695023104l2162688,0l1241513984,1444215772l2016411648,1444215740l-1693057024,-1692794880l2162688,0l-806354944,2128461352l131072,65536l1279262720,1444215773l2162688,0l2022703104,2128461365l0,983040l524288,-1683619840l34668544,0l1380122624,1443995032l0,0l-2050555904,743218034l-900278839,804898188l-138538185,-773513475l885649792,1312907431l1927677793,536046891l-1406188229,1942934844l-391733694,-265202689l-690798985,1429415700l-554417909,1991957012l-533143524,803419091l-16777216,1342178303l335807307,134219264l553648128,-1191761664l49219,56064l3840,1936876544l2003788847,1986359918l1819113518,-1957867708l-1123012414,-1038091509l1423145004,-1921741983l-1307899166,-263007074l1837947702,647272753l1190657386,-473056240l-646132099,-726785189l-2102278407,1090599113l1893546588,-62971739l2082498190,476632640l2033943187,104738392l-1145779085,-72446223l-1038579376,1963279166l-1524208376,-390960337l-1910133049,376818140l626885699,414680949l647794030,908929609l1818893084,2035506537l-2102632482,-123207692l777236186,854764844l-213440689,2115671143l275753974,384891521l488365247,-102674457l775961675,30l262143,33639248l1310765,524294l2162688,-873012773l238,389l19,0l0,0l1130037248,1702129263l1415541870,1936027769l1836592733,21713004l335555842,134219264l553648128,754211328l48987,70912l2816,0l0,520093696l1593835521,1936483698l1701981743,1263563628l2949633,393236l8,-148307935l12600248,14352384l983040,0l0,0l519,796095076l28516,0l6356992,0l2113929216,2128456684l564133888,1444215696l26345472,1443889664l0,0l48,0l0,0l0,0l-75497472,1444215749l-1890582528,1444215772l65536,0l62849205,2098117l6357032,0l196608,2293760l60555264,60359573l570819487,61080479l60425113,61014943l570818592,59835289l556139411,60359581l60556195,61014943l2621472,60097443l60096544,60883877l2105638,2097193l63045632,62521376l2163633,0l870318080,1444215773l958398464,1444215772l1721237504,1444215772l5308416,0l190840832,1444215773l191365120,1444215773l191365120,1444215773l0,0l0,0l0,0l-1370488832,1444215772l865075200,1444215773l0,0l5308416,0l554696704,1444215767l556793856,1444215767l556793856,1444215767l0,0l0,0l0,0l875560960,1444215773l958398464,1444215772l-1577058304,1444215698l2162688,0l-1176502272,2128461371l0,4194304l2098176,0l2162688,0l995098624,1444215772l1639972864,1444215740l60620800,60490655l2163609,0l1438121984,2128461372l0,8388608l2127560704,1444215770l2162688,0l2022703104,2128461365l0,1703936l524288,0l2162688,0l216006656,1444215772l899678208,1444215772l61997056,63112113l7406519,0l23068672,1444215772l-676331520,1444215771l-674234368,1444215771l-674234368,1444215771l1217396736,1444215772l1219493888,1444215772l1219493888,1444215772l1220542464,1444215772l1222639616,1444215772l1222639616,1444215772l0,0l50331648,63505327l2098109,62718901l2163637,0l-1234698240,2128461371l0,720896l131072,2097152l2163642,0l-806354944,2128461352l65536,65536l1255145472,1444215772l4259840,0l361234432,2128461371l0,1441792l1065353216,1444215731l-1439170560,2128461441l196608,131072l2293760,0l0,0l4259840,0l394788864,2128461364l481296384,1444215696l0,0l377487360,1444215771l166199296,2128456651l196608,0l65536,0l4259840,0l394788864,2128461364l481296384,1444215696l0,0l1003487232,1444215772l166199296,2128456651l196608,0l65536,0l25231360,0l0,0l0,0l0,0l0,0l0,0l0,0l0,0l0,0l0,0l0,0l0,0l0,0l0,0l0,0l0,0l0,0l0,0l0,0l0,0l0,0l0,0l0,0l0,0l0,0l0,0l0,0l-285212672,1444215771l0,0l0,0l0,0l0,0l0,0l0,0l0,0l0,0l0,0l0,0l0,0l0,0l0,0l0,0l0,0l0,0l0,0l0,0l0,0l0,0l2162688,0l2022703104,2128461365l0,1703936l524288,1444151296l2162688,0l591396864,1444215772l482344960,2128460351l0,0l4259840,0l394788864,2128461364l481296384,1444215696l0,0l1037041664,1444215772l166199296,2128456651l196608,0l196608,0l26279936,0l0,0l0,0l0,0l0,0l0,0l0,0l0,0l0,0l0,0l0,0l0,0l0,0l0,0l0,0l-1527775232,1444215734l0,0l0,0l0,0l0,0l0,0" fillcolor="black" stroked="f" o:allowincell="f" style="position:absolute;left:4857;top:1991;width:123;height:10;mso-wrap-style:none;v-text-anchor:middle">
                  <v:fill o:detectmouseclick="t" type="solid" color2="white"/>
                  <v:stroke color="#3465a4" joinstyle="round" endcap="flat"/>
                  <w10:wrap type="square"/>
                </v:rect>
                <v:rect id="shape_0" ID="Shape 22" coordsize="42672,24384" path="l-24388,0l-22864,3048l-27436,4572l32004,4572l27432,7620l21336,9144l16764,12192l10668,15240l6096,18288l3048,22860l1524,24384l0,22860l3048,21336l0,21336l4572,16764l9144,13716l15240,10668l19812,7620l25908,4572l32004,3048l-28960,1524l-24388,0l6356992,0l1827667968,1444216566l487587840,2128460351l521666560,2128461354l0,0l807419956,1444215392l3211264,0l-356515840,1444216567l482344960,2128460351l521666560,2128461354l0,100663296l6308022,0l3145728,0l951844864,1443995577l-1101332480,-688647228l757964340,842216241l50,0l3162164,0l2162688,0l-1436549120,1444215808l0,0l0,458724l3211264,0l-278134784,352591l-1101332480,-688647228l521707060,2128461354l0,67108864l3195070,0l2162688,0l65536,262144l1431175168,19532l-1017118720,1444216566l2162688,0l-1341128704,1444215808l0,0l0,1702126948l5338211,0l-278134784,352591l-1101332480,-688647228l40500,0l1524,1524l3048,0l3048,262127l0,262127l0,0l1852403562,1819898995l2178405,0l65536,458752l1752367104,1600483425l48,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29173760,808727093l776732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26279936,0l-1353973760,1443995135l-1101332480,-688647228l1684643380,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664797184,1444215747l21037056,0l557580288,1443995577l-1101332480,-688647228l40500,0l0,0l0,0l0,0l0,0l0,0l0,0l0,0l0,0l0,0l0,0l0,0l0,0l0,0l0,0l0,0l0,0l0,0l0,0l0,0l0,0l0,0l-1425014784,1444216566l-1426063360,1444216566l0,0l0,0l0,0l0,0l0,0l0,0l0,0l0,0l0,0l0,0l0,0l0,0l0,0l21037056,0l-278134784,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65536,1048577l0,0l42672,24384l9502720,0l937164800,1443995577l-1101332480,-688647228l302644,327680l393216,458752l524288,589824l655360,720896l786432,851968l917504,983040l1048576,1114112l1179648,1245184l1310720,1376256l-802160640,1444216566l721420288,1430471467l-1879029938,2128460298l0,0l-696254464,2127977052l0,0l12648448,0l-278069248,352591l-1101332480,-688647228l-25036,3048l-27436,4572l32004,4572l27432,7620l21336,9144l16764,12192l10668,15240l6096,18288l3048,22860l1524,24384l0,22860l3048,21336l0,21336l4572,16764l9144,13716l15240,10668l19812,7620l25908,4572l32004,3048l-28960,1524l-24388,0l12648448,0l1441792,524310l65536,0l65536,0l65536,0l65536,0l65536,0l65536,0l65536,0l65536,0l65536,0l65536,0l65536,0l4194304,0l65536,0l1592590336,0l65536,0l65536,0l65536,0l65536,0l1310720,0l369491968,0l65536,0l65536,0l12648448,0l1441792,524310l-24388,0l-22864,3048l-27436,4572l32004,4572l27432,7620l21336,9144l16764,12192l10668,15240l6096,18288l3048,22860l1524,24384l0,22860l3048,21336l0,21336l4572,16764l9144,13716l15240,10668l19812,7620l25908,4572l32004,3048l-28960,1524l-24388,0l12648448,0l1441792,524310l-24388,0l-22864,3048l-27436,4572l32004,4572l27432,7620l21336,9144l16764,12192l10668,15240l6096,18288l3048,22860l1524,24384l0,22860l3048,21336l0,21336l4572,16764l9144,13716l15240,10668l19812,7620l25908,4572l32004,3048l-28960,1524l-24388,0l2162688,0l483393536,2128460351l483393536,2128460351l2097152,0l53477376,0l-278069248,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1082130432,1444215808l0,0l0,1702126948l5338211,0l-1767047168,1443995577l-1101332480,-688647228l486055476,2128461354l1572864,0l-1023410176,1444216566l-1024458752,1444216566l-670040064,1444216566l-671088640,1444216566l1852375040,1819898995l3226981,0l765263872,1443995577l-1101332480,-688647228l521707060,2128461354l0,0l393035856,578027521l2192416,0l-1117978624,1443994273l-1101332480,-688647228l2137652,0l5308416,0l1752367104,1600483425l1750270000,543518817l872428082,842479154l859058732,-385862600l-367001600,578027520l1887007776,1931623781l1684630639,1868767266l846360428,1752638013l577074281,741621295l3223603,0l-1794310144,1443995577l-1101332480,-688647228l6659636,3276832l50,0l-278052682,352591l3211264,0l741146624,1443995577l-1101332480,-688647228l521707060,2128461354l0,83886080l6406346,103l3224627,0l952958976,1443995577l-1101332480,-688647228l6659636,3276832l50,1705312255l-65484,10000l8454144,0l-1670578176,1443995577l-1101332480,-688647228l855678516,909391153l892415032,1811952690l1815096368,959656243l808203316,892416876l741881396,875705649l824979564,3420725l1667329122,6684779l925958246,829174069l842544433,808660020l926036528,858796396l741487414,842018867l963393330,808857657l943272492,1815294007l9517368,0l-278069248,352591l-1101332480,-688647228l1703976500,2128461383l0,0l-1905262592,2128460298l-1384120320,2128460298l0,0l65536,65536l-1340276736,2128461330l-1367343104,2128461330l1524629504,2128460769l-651165696,1444216566l721420288,1430471467l-1879029938,2128460298l0,0l-696254464,2127977052l9437184,0l15794176,0l-1246953472,1443995231l-1101332480,-688647228l855678516,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905995628,1815096368l1815096368,859255859l741879860,892431408l909652535,808202292l808202348,842214764l808990263,1815162156l859125046,1815096373l926167341,959591222l10565428,0l938999808,2128461365l65536,0l0,0l0,0l948436992,2128461365l952107008,2128461365l958398464,2128461365l-682622976,1444216566l3801088,0l2014314496,1444216566l2015363072,1444216566l2015363072,1444216566l1673527296,1444215789l1674313728,1444215789l1674575872,1444215789l0,0l0,0l0,0l0,0l9502720,0l2019557376,1444216566l-1021313024,1444216566l-1013972992,1444216566l1969225728,1444216566l-695205888,1444216566l2051014656,1444216566l-1047527424,1444216566l-2121269248,1444215789l-1244659712,1444216566l-1246756864,1444216566l1869348864,589446514l892744755,539112545l1852403562,1819898995l1914846565,1684960623l1852121122,1885430628l1818632765,790787169l1768956478,1010704997l22100577,0l1782382592,1443995231l-1101332480,-688647228l40500,0l0,0l0,0l0,0l0,0l0,0l0,0l0,0l0,0l0,0l0,0l0,0l0,0l0,0l0,0l0,0l0,0l0,0l0,0l0,0l0,0l0,0l-673185792,1444216566l-674234368,1444216566l0,0l0,0l0,0l0,0l0,0l0,0l0,0l0,0l0,0l0,0l0,0l0,0l1043267584,1698324796l29816,958545272l22032432,0l2162688,0l65536,262144l1431175168,2113948748l1835991040,1936879648l2178420,0l65536,262144l1431175168,2113948748l1699151872,1010724207l2177633,0l65536,262144l1431175168,2113948748l1031208960,875835682l2171440,0l65536,262144l1431175168,2113948748l1981808640,574450785l2175024,0l65536,262144l1431175168,2113948748l1869742080,795111029l2178110,0l65536,262144l1431175168,2113948748l1819869184,1631338085l2190394,0l65536,262144l1431175168,2113948748l1763704832,574453860l2171440,0l65536,262144l1431175168,19532l2097152,0l23134208,0l1918369792,2128461370l0,0l0,0l0,0l0,0l0,0l0,0l100663296,1444216566l-378535936,1444216565l0,0l0,0l0,0l0,1444151296l0,0l0,0l0,0l0,0l0,0l0,0l0,0l0,0l0,0l0,0l0,0l0,0l0,0l0,0l0,0l0,0l0,0l0,0l-1058013184,2128456492l-327155712,1444215411l0,0l0,0l0,0l0,0l0,0l0,0l0,589824l65536,0l-2033188864,1444215812l0,0l154206208,0l-262144000,2128461350l-373293056,1444216565l-372768768,1444216565l-372768768,1444216565l1665138688,1444215697l1664090112,1444215697l0,2128412672l-1054867456,1444216565l-1054343168,1444216565l-1054343168,1444216565l-65536,32767l-65536,32767l0,0l0,0l-65536,32767l-65536,32767l0,0l0,0l-332398592,1444216565l-331874304,1444216565l-331874304,1444216565l481296384,1444215696l-1226833920,2128460690l-552599552,1444216566l-349700096,2128461350l-360710144,1444216566l0,0l100,1444215808l47185920,64096l6422528,1l100663296,1444216566l0,0l0,0l0,0l0,0l0,0l0,0l481296384,1444215696l0,0l1929379840,1444215697l0,0l1772617728,2128461370l0,0l0,0l1775763456,2128461370l0,0l0,0l-342884352,1444216566l0,0l0,0l-349175808,1444216565l-267911168,2128461350l0,0l-525860864,1444216566l0,0l0,0l0,0l-2147418112,-1l-2147352577,-1l1705050111,2128461365l0,0l-1932984320,2128461197l65536,0l1744830464,2128461019l-524812288,1444216566l3276800,0l-2013265920,1444215808l0,0l0,0l0,0l1664090112,1444215808l6619136,1l-2113929216,1444215808l131072,1444151296l3276800,0l0,16907264l-65536,6619135l100,0l1310720,1444151296l0,0l1757937664,1444215719l0,0l0,0l0,0l0,0l-1439170560,2128461441l2097152,140050432l67043586,1444215808l0,0l-673185792,1444215610l-674234368,1444215610l0,1444152319l6029312,8585216l-2016411648,1444215808l421527552,1444215808l1469513728,16l-2084569088,1444215808l6291456,1444215392l6684672,1l-2081423360,1444215808l-49283072,1444215391l6684672,8519681l-2077229056,1444215808l6291456,1444215392l6684672,65537l-2024800256,1444215808l-1612709888,1444215386l8192000,0l101711872,0l202375168,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2746880,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0,1444215392l0,0l0,0l0,64096l265093120,0l861929472,2128461173l6291456,1444215392l265158656,0l994050048,2128461173l-651165696,1444215409l264044544,0l912261120,2128461173l-651165696,1444215409l265093120,0l872415232,2128461173l0,1444215409l0,0l0,0l0,0l0,0l0,0l-2147418112,-1l-2147352577,-1l16777215,0l0,0l983040,0l1218445312,2128461375l0,0l-1996488704,2128461173l262144,0l1943011328,2128460694l-552599552,1444216566l0,0l1929379840,1444215386l0,0l0,2128412672l1704984576,2128461365l0,0l-1993867264,2128461173l65536,0l-772800512,2128460691l-552599552,1444216566l6553600,0l251658240,0l-65536,-1l-50266113,1l1704984576,2128461365l0,0l-1990721536,2128461173l65536,0l-994050048,2128460691l-552599552,1444216566l13107200,0l889192448,2128461173l0,0l0,0l0,0l0,0l0,0l0,0l0,0l0,0l0,0el0,0l-868220928,2128460696l-575668224,1444216566l974127104,2128460697l-575668224,1444216566l-778043392,2128460696l-575668224,1444216566l-1498415104,2128460698l-575668224,1444216566l0,0l0,0l0,0l0,0l0,0l0,0l1523187712,1444215296l264306688,0l37814272,0l-1439170560,2128461441l0,0l1237319680,2128461375l481296384,1444215696l0,0l-393740288,1444216566l2084831232,2128461173l65536,0l65536,2128461057l0,0l0,0l0,0l0,0l0,0l0,0l0,0l0,0l0,0l0,0l0,0l1205862400,1444215697l0,0l0,0l0,0l0,0l0,0l0,0l0,0l0,0l0,0l0,0l0,0l0,0l0,0l0,0l0,0l0,0l0,0l0,0l0,0l0,0l0,0l0,0l0,0l0,0l0,0l0,0l0,0l0,0l0,0l0,0l0,0l0,0l0,0l0,0l0,0l0,0l0,0l0,0l0,0l0,0l0,0l0,0l0,0l0,0l-349700096,2128461350l-360710144,1444216566l0,0l100,2128461193l-67108864,1444215391l0,0l17891328,0l-1043333120,1444215725l-1439170560,2128461441l327680,196608l131072,0l0,65536l0,0l0,0l0,65536l0,0l15728640,0l4980736,0l-1439170560,2128461441l-1439170560,2128461441l-1439170560,2128461441l-1439170560,2128461441l67698688,1444215392l0,0l0,0l6815744,1444215392l-1439170560,2128461441l-1439170560,2128461441l-1439170560,2128461441l-1439170560,2128461441l67043328,2128461410l0,0l0,0l1806172160,2128461410l6291456,-1440l-1,65535l0,2128412672l0,0l131072,0l1541406720,2128461193l2162688,0l1181220864,2128461375l-330301440,1444216566l100663296,1444216566l4259840,0l0,0l0,0l0,0l0,0l0,0l0,0l16711680,13762815l2162690,0l-340787200,1444216566l482344960,2128460351l6291456,1444215392l2162688,0l-335544320,1444216565l482344960,2128460351l6750208,8519681l2162688,0l-318767104,1444216566l0,0l0,0l8454144,0l-321912832,1444216566l-864026624,2128461363l0,0l0,0l0,0l1310720,0l0,0l0,0l-329777152,1444216566l0,-65536l98303,1444151296l0,0l0,0l0,0l6291456,1444215392l3211264,0l0,0l0,0l65536,0l0,0l0,0l3211264,0l-65536,65535l-1439170560,2128461441l-65536,-1l-1,-1l65535,65536l2162688,0l65536,65536153l262669532,4064l1469644800,16l2162688,0l-330301440,1444216565l0,0l0,2127953920l12648448,0l78643200,2128461375l-575668224,1444216566l-67108864,1444215391l6619136,131072l-1980760064,1444215808l-65011712,1444215391l1469841408,0l-1977614336,1444215808l1505755136,1444215808l1469841408,65536l-2080374784,1444215808l0,0l0,0l-2105540608,1444215808l1664090112,1444215808l6619136,0l-2090860544,1444215808l-49283072,1444215391l6029312,8585216l-2016411648,1444215808l419430400,1444215808l0,0l-2084569088,1444215808l4259840,0l65536,1245184l2097152,2883630l3801147,6291501l4128807,6225953l2228285,8192123l2687016,6094939l0,100l2162688,0l905969664,1444216566l0,0l2097152,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x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434110464,1444215808l-65011712,1444215391l257425408,16l-767557632,2128461193l6291456,1444215392l74186752,0l-769654784,2128461193l-651165696,1444215409l74252288,0l-2123366400,1444215808l-49283072,1444215391l5963776,8650753l-735051776,2128461193l336592896,1444215808l66322432,0l-737148928,2128461193l-49283072,1444215391l65732608,0l-732954624,2128461193l315621376,1444215808l65601536,0l328204288,1444215808l-651165696,1444215409l65601536,0l1997537280,2128461410l385875968,1444215808l65863680,1l-740294656,2128461193l-65011712,1444215391l66125824,0l398458880,1444215808l-651165696,1444215409l65863680,0l-744488960,2128461193l-49283072,1444215391l65994752,0l-747634688,2128461193l352321536,1444215808l66256896,0l-765460480,2128461193l385875968,1444215808l65798144,1l-750780416,2128461193l-65011712,1444215391l66060288,0l401604608,1444215808l-651165696,1444215409l65798144,0l-754974720,2128461193l-49283072,1444215391l65929216,0l-758120448,2128461193l368050176,1444215808l65536000,0l-761266176,2128461193l6291456,1444215392l66191360,0l-763363328,2128461193l-49283072,1444215391l65667072,0l-803209216,2128461193l225443840,1444215808l257622016,16l-799014912,2128461193l-651165696,1444215409l257556480,16l-790626304,2128461193l705691648,1444215387l257359872,16l-771751936,2128461193l-65011712,1444215391l73990144,0l1995440128,2128461410l-651165696,1444215409l74317824,0l1008730112,2128461173l-65011712,1444215391l263258112,0l1012924416,2128461173l452984832,1444215808l262995968,0l1142947840,1444215808l-65011712,1444215391l6488064,0l-1998585856,1444215808l-65011712,1444215391l6750208,196608l847249408,2128461173l6291456,1444215392l263716864,0l843055104,2128461173l-49283072,1444215391l263585792,0l809500672,2128461173l-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l-832569344,2128461193l491782144,1444215808l70975488,0l-836763648,2128461193l502267904,1444215808l70909952,0l-840957952,2128461193l-65011712,1444215391l71041024,0l1979711488,2128461410l-65011712,1444215391l71106560,0l-845152256,2128461193l-65011712,1444215391l70123520,0l-849346560,2128461193l-65011712,1444215391l70778880,0l-1980760064,1444215808l-65011712,1444215391l1469841408,0l-1977614336,1444215808l1505755136,1444215808l1469841408,65536l-878706688,2128461193l-651165696,1444215409l71630848,0l565182464,1444215808l573571072,1444215808l262537216,0l-853540864,2128461193l-65011712,1444215391l71368704,0l-857735168,2128461193l519045120,1444215808l70189056,0l414187520,1444215808l6291456,1444215392l262471680,0l1518338048,2128461193l536870912,1444215808l70844416,0l1514143744,2128461193l-49283072,1444215391l70254592,0l1509949440,2128461193l-49283072,1444215391l70451200,0l-861929472,2128461193l-49283072,1444215391l70582272,0l-866123776,2128461193l-49283072,1444215391l70713344,0l-870318080,2128461193l-49283072,1444215391l70057984,0l-874512384,2128461193l-49283072,1444215391l70647808,0l-2073034752,1444215808l-2064646144,1444215808l1468792832,0l1505755136,2128461193l-49283072,1444215391l70320128,0l1501560832,2128461193l-49283072,1444215391l70385664,0l1497366528,2128461193l554696704,1444215808l70516736,0l1493172224,2128461193l-65011712,1444215391l71565312,0l-2105540608,1444215808l1664090112,1444215808l6619136,0l1522532352,2128461193l473956352,1444215808l76218368,0l1993342976,2128461410l-651165696,1444215409l260898816,0l-2090860544,1444215808l-49283072,1444215391l6029312,8585216l418381824,1444215808l421527552,1444215808l258605056,0l-2016411648,1444215808l421527552,1444215808l1469513728,16l411041792,1444215808l-651165696,1444215409l260571136,16l407896064,1444215808l-651165696,1444215409l260505600,16l723517440,1444215808l-2082471936,1444215411l71434240,0l-2084569088,1444215808l6291456,1444215392l6684672,1l-2081423360,1444215808l-49283072,1444215391l6684672,8519681l-2077229056,1444215808l6291456,1444215392l6684672,65537l404750336,1444215808l-65011712,1444215391l76283904,0l-2024800256,1444215808l-1612709888,1444215386l8192000,0l720371712,1444215808l6291456,1444215392l262668288,0l-782237696,2128461193l-49283072,1444215391l258146304,0l0,0l0,0l0,0l0,0l0,0l0,0l0,0l0,0l0,0l0,0l0,0l0,0l0,0l0,0l0,0l0,0l0,0l0,0l0,0l0,0l0,0l0,0l0,0l0,0l0,0l0,0l0,0l0,0l0,0l0,0l0,0l0,0l0,0l0,0l0,0l0,0l0,0l0,0l0,0l0,0l0,0l0,0l0,0l0,0l0,0l0,0l0,0l0,0l0,0l0,0l0,0l0,0l0,0l0,0xl0,0l0,0l0,0l0,0l0,0l0,0l0,0l0,0l0,0l0,0l0,0l0,0l0,0l0,0l0,0l0,0l0,0l0,0l0,0l0,0l0,0l0,0l0,0l0,0l0,0l0,0l0,0l0,0l0,0l0,0l0,0l0,0l0,0l0,0l0,0l0,0l0,0l-980353024,0l607125504,2128460351l607125504,2128460351l110100480,1444216567l110100480,1444216567l876019712,875312691l1815230261,808464947l892611636,845951543l842216503,842413868l825388080,741749555l875835705,926298476l824980534,842608946l909128044,824981558l808727093,959460972l942746678,1815623730l942944307,942813740l829173814,741618229l942879794,741370932l909652530,808676400l841758772,909325105l841756780,909325105l926233708,909192242l1815361079,875835705l926101804,829175345l808727093,909127980l829175862,842086457l842413868,892496944l741879865,842478900l808596332,858534960l1815622704,959984173l824979510,1815360053l859058733,808204344l892548716,842610998l829173804,909587000l909719350,875637816l825373748,909522230l926430316,943142965l841756724,876098097l892547126,842361905l909522481,741357109l942813490,858863156l812397621,946614316l825505584,909457721l875835692,892416564l1815230771,825307699l741619250,858614832l825570869,808728629l875835692,909193780l1815557685,858929204l909718580,825371696l909391922,825570096l825374060,892745270l841756726,876098097l892547382,741370932l909127729,959591222l859204662,842020912l1815096370,892612915l741880375,892955696l875837489,741619256l859059249,892680505l762066743,825241905l875705139,757870648l909654070,842151732l892824632,875968823l741356595,842150968l875705905,808807473l862728236,825374257l808203318,909193836l943207986,762064940l909325361,825832501l824979506,842282036l808990001,741370936l741370928,926430516l862729266,842084658l808203318,926035308l875770168,741619767l892482867,762065209l825241905,875705139l757870648,909654070l842151732,842361912l925906737,741357104l942813490,858863156l812397621,825701932l909654064,825453620l925906233,1815096368l842412338,741881910l892759088,741749557l825374258,829174836l825307956,909194551l959523896,1815229237l825241901,942747959l741356087,875836465l892743986,845952566l909260337,808204344l858860908,842084660l875575096,875835692l892416564,1815621688l1815096368,925969456l842084912,942946614l858994028,825307704l762064940,825767730l943141939,892546100l825832754,825306476l858992944,808989746l943074604,926168632l1815622194,808792116l1815096368,875705649l842346796,808676404l808204340,875574124l909257784,926036274l841756780,842084918l741370935,942763056l808727093,842413363l825766188,943274041l1815427385,943141170l741683252,892759088l741749557,926430516l829174325,858928439l808531766,909192244l942944304,892482611l741880940,858942512l842281777,808204336l892679788,841758259l875967281,1815491383l859322673,909325366l824981556,842281782l959526195,808610868l926299955,808989233l909586732,808662835l1815097400,909718833l876164912,942420022l909391920,875574580l858863980,842414389l824981552,926430776l909260598,959540278l909718835,892548914l858796332,808857648l1815688246,825831481l909587257,876096562l909457201,1815097911l876097592,909718838l943270969,825635632l1815098674,825438257l825308208,892090675l825309491,876165426l892809580,926233650l741619765,859124791l959854900,809004083l926234680,741748793l875640881,909129016l946616368,892876848l909130039,892483628l909195059,845952569l875966768,960049970l808528944,808923185l926497076,892940652l942683955,741488182l825243441,909718325l829175865,959985207l875772208,808594484l926299955,842414132l876033388,809055284l824980528,825372727l943273778,808545329l926036788,842019894l825700652,925905205l1815623731,808925489l959852593,824979769l926364720,926496820l925985842,808531249l943207223,892875052l892483890,1815490866l959527217,875640121l824979762,959853623l842216245,925985847l808857909,859125303l808727852,926103604l929837104,926363705l892482096,808991020l825700920,829175865l875704377,859320885l942746680,959590712l842281266,859059564l808662324,824980020l926037305,892745523l875916341,859321392l741881910,925907255l842149943,943287349l926038064,741882161l842021169,942814516l829175859,842086456l875639353,875899954l859124787,1815229488l875771697,875574841l942422072,825373746l909325616,842283116l858798128,824980784l925905200,892483632l925985848,808531249l892810039,926495020l909127984,1815165241l926167089,959984695l824980023,942815288l875903287,875916344l909195059,741946420l876099121,943140913l829176119,858993977l926495033,942746679l859059512,858929457l858796396,825570352l741684272,825832245l909654066,942763062l926365750,960051507l909521196,825832759l1815099703,926431281l943140912,824979510l942944569,909456948l926247989,842346552l741684793,959524914l926167353,845952056l892351024,842413366l959523888,926298677l809054257,842283372l825504823,824980786l909522736,876033843l842558516,959984182l741355570,926103349l926234673,959933490l926364722,741421874l842348337,808597555l829173815,942814521l909718576,808528945l859321908,825373493l959592556,926103345l942420022,842479664l859385911,909588332l909259575,1815096368l859125046,892808246l959525684,829175347l909326393,875967284l909192248,858928179l876163381,858796652l825701943,741357618l859191089,942682935l829173808,808859957l909392183,808987696l875967544,1815359541l926495288,842084401l909192248,892351286l809054768,943075692l825373237,741421874l842020657,842084917l946615088,909325618l959721785,825505580l892679475,946615351l892876848,909130039l909652268,909587252l1815099448,859126065l892744245,942421560l942682676,959592496l943075692,909652020l741880120,909391672l925972789,926247992l825309491,741421110l842348849,926037045l829174325,959460152l942944310,842542136l842609206,1815360565l808662072,808989240l842607667,808726582l1815490865,909259833l926167608,942746678l859321393,942944821l925905260,942813751l741751088,808988721l942879544,946614836l959591986,926103344l859060268,942815280l963392304,825766452l875770679,892483628l858861875,829173812l859124024,808991029l808987704,943208760l1815163447,892941625l875902009,808987700l875771192,1815360049l892418097,943273267l824981552,808924976l842020665,925985844l926102064,842151223l943272236,959788595l1815360821,808597809l842281778,892090425l825570100,825570615l892875116,858797106l741488181,959526961l959985976,829175097l959460152,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909194041,959918898l842542128,942682676l1815557431,876097592l942945846,808528944l892876087,909718065l875573612,909586995l741356595,892417841l859254833,829175864l959591736,825374002l959523894,926167095l926365241,942684268l959787573,892089139l842018868,876099896l808532332,842151729l824981552,925905200l892483632,875916344l808924467,741356853l808661041,825766966l829175094,875967288l859255601,876162096l842544690,1815097396l892809265,858862904l892088881,926233399l942748473,943272300l959788595,741815861l909719089,825373238l896284723,892613687l858862385,875836716l875836464,946615088l943274032,825374520l909588524,926363958l929838647,909586489l909719097,808991020l825700920,829175865l875704377,859320885l959523896,842412339m809056051,925905260c909522997,741816633,808465461,943207474,959933490,825702192c741356085,942684217,959526706,959540280,892613168,942880818c859386156,858928689,1815099703,892809265,959854136,892090169c842018868,842545204,909586796,859124025,741685296,842412600c959526456,842558512,909652534,741618481,859058225,859191090c829175092,825569591,942880560,942746680,842609205,909193781c909586796,859124025,741685296,842412600,959526456,842558512c909652534,741618481,859058225,859191090,829174580,825569591c942880560,942746680,842609205,909193781,926495084,959919152c741816118,892874808,859387186,875916339,942813232,741619769c842412600,842085944,808545336,926036788,875836214,825700652c925905205,1815623731,842348593,842347065,824981041,875575097c926300471,809004087,892482872,741552953,808465461,943274034c876112948,859189299,741618739,859058225,859191090,829175347c825569591,942880560,942746680,842609205,909193781,926495084c959919152,741816118,892874808,859387186,875916339,942813232c741619769,808465461,808794418,808545332,926036788,909325110c825700652,925905205,1815623731,842348593,842347065,824981041c875575097,926300471,809004087,892482872,741552953,808465461c943274034,875916340,859125040,741749557,859058225,859191090c829175347,825569591,942880560,942746680,842609205,909193781c926495084,959919152,741816118,808662072,808727350,808545333c892876087,909718065,809056044,960050743,963391543,842543160c943272247,809054508,842347570,1815622456,825440561,926102070c824979513,943011632,960050742,875916343,875704368,741488696c926103349,808465713,959540280,892744504,926299449,959852844c842151478,1815622449,875837237,825438517,875899955,875835444c1815294004,892809265,942748984,942420020,825505584,859386679c825241964,942683952,741881138,892548149,892678199,808545328c875966515,892743992,859320620,858862646,3158839,875836465c926232882,841756728,266350640,0,529530880,0c0,527237120,762052608,942879794,1815096376,942813741c858534966,1815622704,876032557,875312691,1815230261,808464947c892611636,845951543,842216503,842413868,825388080,741749555c875835705,926298476,824980534,842608946,909128044,824981558c808727093,959460972,942746678,1815623730,942944307,942813740c829173814,741618229,942879794,741370932,909652530,808676400c841758772,909325105,841756780,909325105,926233708,909192242c1815361079,875835705,926101804,829175345,808727093,909127980c829175862,842086457,842413868,892496944,741879865,842478900c808596332,858534960,1815622704,959984173,824979510,1815360053c859058733,808204344,892548716,842610998,829173804,909587000c909719350,875637816,825373748,909522230,926430316,943142965c841756724,876098097,892547126,842361905,909522481,741357109c942813490,858863156,812397621,946614316,825505584,909457721c875835692,892416564,1815230771,825307699,741619250,858614832c825570869,808728629,875835692,909193780,1815557685,858929204c909718580,825371696,909391922,825570096,825374060,892745270c841756726,876098097,892547382,741370932,909127729,959591222c859204662,842020912,1815096370,892612915,741880375,892955696c875837489,741619256,859059249,892680505,762066743,825241905c875705139,757870648,909654070,842151732,892824632,875968823c741356595,842150968,875705905,808807473,862728236,825374257c808203318,909193836,943207986,762064940,909325361,825832501c824979506,842282036,808990001,741370936,741370928,926430516c862729266,842084658,808203318,926035308,875770168,741619767c892482867,762065209,825241905,875705139,757870648,909654070c842151732,842361912,925906737,741357104,942813490,858863156c812397621,825701932,909654064,825453620,925906233,1815096368c842412338,741881910,892759088,741749557,825374258,829174836c825307956,909194551,959523896,1815229237,825241901,942747959c741356087,875836465,892743986,845952566,909260337,808204344c858860908,842084660,875575096,875835692,892416564,1815621688c1815096368,925969456,842084912,942946614,858994028,825307704c762064940,825767730,943141939,892546100,825832754,825306476c858992944,808989746,943074604,926168632,1815622194,808792116c1815096368,875705649,842346796,808676404,808204340,875574124c909257784,926036274,841756780,842084918,741370935,942763056c808727093,842413363,825766188,943274041,1815427385,943141170c741683252,892759088,741749557,926430516,829174325,858928439c808531766,909192244,942944304,892482611,741880940,858942512c842281777,808204336,892679788,841758259,875967281,1815491383c859322673,909325366,824981556,842281782,959526195,808610868c926299955,808989233,909586732,808662835,1815097400,909718833c876164912,942420022,909391920,875574580,858863980,842414389c824981552,926430776,909260598,959540278,909718835,892548914c858796332,808857648,1815688246,825831481,909587257,876096562c909457201,1815097911,876097592,909718838,943270969,825635632c1815098674,825438257,825308208,892090675,825309491,876165426c892809580,926233650,741619765,859124791,959854900,809004083c926234680,741748793,875640881,909129016,946616368,892876848c909130039,892483628,909195059,845952569,875966768,960049970c808528944,808923185,926497076,892940652,942683955,741488182c825243441,909718325,829175865,959985207,875772208,808594484c926299955,842414132,876033388,809055284,824980528,825372727c943273778,808545329,926036788,842019894,825700652,925905205c1815623731,808925489,959852593,824979769,926364720,926496820c925985842,808531249,943207223,892875052,892483890,1815490866c959527217,875640121,824979762,959853623,842216245,925985847c808857909,859125303,808727852,926103604,929837104,926363705c892482096,808991020,825700920,829175865,875704377,859320885c942746680,959590712,842281266,859059564,808662324,824980020c926037305,892745523,875916341,859321392,741881910,925907255c842149943,943287349,926038064,741882161,842021169,942814516c829175859,842086456,875639353,875899954,859124787,1815229488c875771697,875574841,942422072,825373746,909325616,842283116c858798128,824980784,925905200,892483632,925985848,808531249c892810039,926495020,909127984,1815165241,926167089,959984695c824980023,942815288,875903287,875916344,909195059,741946420c876099121,943140913,829176119,858993977,926495033,942746679c859059512,858929457,858796396,825570352,741684272,825832245c909654066,942763062,926365750,960051507,909521196,825832759c1815099703,926431281,943140912,824979510,942944569,909456948c926247989,842346552,741684793,959524914,926167353,845952056c892351024,842413366,959523888,926298677,809054257,842283372c825504823,824980786,909522736,876033843,842558516,959984182c741355570,926103349,926234673,959933490,926364722,741421874c842348337,808597555,829173815,942814521,909718576,808528945c859321908,825373493,959592556,926103345,942420022,842479664c859385911,909588332,909259575,1815096368,859125046,892808246c959525684,829175347,909326393,875967284,909192248,858928179c876163381,858796652,825701943,741357618,859191089,942682935c829173808,808859957,909392183,808987696,875967544,1815359541c926495288,842084401,909192248,892351286,809054768,943075692c825373237,741421874,842020657,842084917,946615088,909325618c959721785,825505580,892679475,946615351,892876848,909130039c909652268,909587252,1815099448,859126065,892744245,942421560c942682676,959592496,943075692,909652020,741880120,909391672c925972789,926247992,825309491,741421110,842348849,926037045c829174325,959460152,942944310,842542136,842609206,1815360565c808662072,808989240,842607667,808726582,1815490865,909259833c926167608,942746678,859321393,942944821,925905260,942813751c741751088,808988721,942879544,946614836,959591986,926103344c859060268,942815280,963392304,825766452,875770679,892483628c858861875,829173812,859124024,808991029,808987704,943208760c1815163447,892941625,875902009,808987700,875771192,1815360049c892418097,943273267,824981552,808924976,842020665,925985844c926102064,842151223,943272236,959788595,1815360821,808597809c842281778,892090425,825570100,825570615,892875116,858797106c741488181,959526961,959985976,829175097,959460152,942944310c959523893,892483889,825636145,825241964,942683952,741881138c943077425,909129529,829174833,909717816,892351795,808528952c842477617,959592245,859059564,892352309,824979509,909128496c909195316,942763061,842217521,842413366,859256108,808466485c829174838,909326393,909457717,909192247,842413625,942879026c876033388,858862900,824980273,808794166,959657266,876112946c808925488,741880373,808596536,959526456,959933492,808924976c741879858,942684217,959526706,959540280,892613168,942880818c943206700,842609201,1815229489,875770933,875574069,892873778c858929464,1815557424,808465461,858796339,808528946,926036788c942879542,825700716,925905205,741881907,842348593,842347065c829175345,875575097,926300471,925969463,942814515,959721783c925907052,876163636,892089400,892678196,875574579,875573612c909586995,741749555,892417841,859254833,829175864,959591736c825374002,942746678,909588534,892352567,909260908,825636914c892089657,943141687,909717556,943272300,959788595,741815861c909719089,825373238,896284723,892613687,858862385,859189548c859190580,1815295028,825243441,825438262,942420536,876033845c943207479,925907052,859255092,824980025,925905200,892483632c875916344,808924467,741356853,808661041,825766966,829175094c909521721,825702711,875899956,943271984,1815230773,925907255c808464695,943270968,926038064,1815623985,842021169,942814516c824981555,909194041,959918898,808545328,909653303,825504311c959789100,892351544,829174326,925905200,892483632,875899960c808924467,1815098677,808661041,825766966,824980790,875705656c825570352,875916340,875966768,741880369,925907255,808464695c943287352,926038064,741882161,842021169,942814516,829175859c909194041,959918898,842542128,942682676,1815557431,876097592c942945846,808528944,892876087,909718065,875573612,909586995c741356595,892417841,859254833,829175864,959591736,825374002c959523894,926167095,926365241,942684268,959787573,892089139c842018868,876099896,808532332,842151729,824981552,925905200c892483632,875916344,808924467,741356853,808661041,825766966c829175094,875967288,859255601,876162096,842544690,1815097396c892809265,858862904,892088881,926233399,942748473,943272300c959788595,741815861,909719089,825373238,896284723,892613687c858862385,875836716,875836464,946615088,943274032,825374520c909588524,926363958,929838647,909586489,909719097,808991020c825700920,829175865,875704377,859320885,959523896,842412339c809056051,925905260,909522997,741816633,808465461,943207474c959933490,825702192,741356085,942684217,959526706,959540280c892613168,942880818,859386156,858928689,1815099703,892809265c959854136,892090169,842018868,842545204,909586796,859124025c741685296,842412600,959526456,842558512,909652534,741618481c859058225,859191090,829175092,825569591,942880560,942746680c842609205,909193781,909586796,859124025,741685296,842412600c959526456,842558512,909652534,741618481,859058225,859191090c829174580,825569591,942880560,942746680,842609205,909193781c926495084,959919152,741816118,892874808,859387186,875916339c942813232,741619769,842412600,842085944,808545336,926036788c875836214,825700652,925905205,1815623731,842348593,842347065c824981041,875575097,926300471,809004087,892482872,741552953c808465461,943274034,876112948,859189299,741618739,859058225c859191090,829175347,825569591,942880560,942746680,842609205c909193781,926495084,959919152,741816118,892874808,859387186c875916339,942813232,741619769,808465461,808794418,808545332c926036788,909325110,825700652,925905205,1815623731,842348593c842347065,824981041,875575097,926300471,809004087,892482872c741552953,808465461,943274034,875916340,859125040,741749557c859058225,859191090,829175347,825569591,942880560,942746680c842609205,909193781,926495084,959919152,741816118,808662072c808727350,808545333,892876087,909718065,809056044,960050743c963391543,842543160,943272247,809054508,842347570,1815622456c825440561,926102070,824979513,943011632,960050742,875916343c875704368,741488696,926103349,808465713,959540280,892744504c926299449,959852844,842151478,1815622449,875837237,825438517c875899955,875835444,1815294004,892809265,942748984,942420020c825505584,859386679,825241964,942683952,741881138,892548149c892678199,808545328,875966515,892743992,859320620,858862646c1815098167,825242677,842085430,842542136,909652534,1815622193c859058225,859191090,959197748,842543160,943077427,859320684c909193782,741750321,892549425,892614199,963393337,842543160c943272247,892809516,926233650,1815361589,875771441,876034104c824981045,825374008,926431539,909208630,858928179,842347061c808988972,842413106,1815492405,808990517,942814771,909192245c926364726,808597811,808923500,909326129,741815344,926101554c825571126,896284464,875836471,942682169,892940588,825701938c1815099696,842020657,842608689,824981553,926430776,842216242c909208624,959788854,875706418,925905196,892877109,1815099447c909586481,892875574,824980529,909522736,859126067,808545336c859190839,842543673,809056044,808597303,963393585,842543160c943272247,943075628,892680500,1815492916,926167089,960050231c824981049,909653047,842543414,959540272,943076915,808726579c909652268,842543417,1815557424,859058744,859125554,808987700c909521976,1815099444,909652024,858862902,808528946,808923185c943010360,876032364,825636408,741814328,942749745,825307701c829175096,925905200,859256114,959523891,825373491,859320625c808923500,859191345,741619767,825243441,960050744,913059892c1815096370,892742704,1815491381,858862386,942682676,913059884c909325621,909193772,943207986,959540272,875967288,942945843c859189548,892547636,1815361841,926101554,842086198,824979512c926103095,808988723,892431408,925906489,808858681,942684204c892614196,946615344,909259574,808858932,909521196,808792115c1815230770,892876337,842084914,824979763,892481591,808595762c842558515,959853365,741946417,858862647,926233909,809004084c926234680,741748793,875968561,943077171,829173816,892548409c943011378,926428214,909522741,1815294771,876099121,943077424c942422065,842216498,808662327,942684268,875968052,824979512c926167862,825374771,926247984,959722548,741357623,808988721c808530744,829175096,942684208,842019123,842542132,825701173c1815492918,892418097,859257136,942422073,892876848,909130039c892483692,909195059,824981049,909653048,859320629,808545328c875835956,876033329,859386156,825307699,1815492913,842020913c959788596,824981552,842610232,942683698,959540277,842478389c825637169,858796332,926232624,1815164976,859126065,842413616c925643831,943140921,825636406,808991084,825700920,824981561c842412856,909194801,959540278,909587763,926496052,808991020c825700920,829175865,875704377,859320885,959523896,892940600c942879797,959985004,876032563,824981301,842216496,858994231c943287350,858929200,741881400,909326385,825635122,829175350c926233401,959788086,943270967,926038064,1815623985,842348337c892810548,824980536,942945078,892614456,942763062,858862133c909588537,859189548,892547636,1815229746,842020913,892483124c892089911,858798135,892875318,909521260,859256628,741356089c825243441,808858423,845952820,909587248,808531255,926231607c959722548,1815621680,842348849,808531766,824979513,825372727c825375024,942763064,842479670,808596275,909521196,842609975c1815360056,892809272,842215477,876096564,909457201,1815490871c876097592,909718838,809053241,859386169,1815230263,925907255c825702710,943270962,926038064,1815623985,876099121,875902265c824981049,926364720,960051508,925985846,909522996,808597553c859386156,859321910,1815098416,959854641,808597553,824981301c959788848,926364984,809004084,942814520,741618745,892548917c825504568,959933494,926364722,741421874,875771441,909128242c829174326,909193271,825504304,959917108,926364722,1815689522c842348337,808597555,824979511,942814521,909718576,808545329c859321908,825373493,845951020,959918646,741749561,825060400c959657267,909587255,875637808,960049972,892547381,825306476c858992944,808989746,943074604,926168632,1815622194,876099121c858993718,824979512,858928439,909653303,909208633,942944304c892482611,842150188,842283062,1815230262,876163889,942814519c824981043,942747703,943141686,926247988,925905204,741749561c959854641,942683957,829175860,825833015,858796087,926231604c959722548,1815621936,959788856,858927408,842542133,825768244c1815622965,942880565,909129268,959523897,875901493,842348338c825766252,859320628,741488434,892418097,859191600,963393590c892746037,859058742,942684204,858992690,946615857,825504313c909588534,825505580,858863672,946615865,808924471,959723061c875706412,892942137,896283702,876098359,959852598,825766188c909391928,1815229751,959526961,842609458,892089911,892613687c892547890,909521260,959591223,741487153,825440561,943011892c829174576,875704376,809055542,926231608,942945332,1815163959c875968561,959854387,824980531,809054520,808530484,942763062c808727093,892417589,825766188,859058233,1815164721,825702197c943142961,808594481,926299955,876099380,876033388,809055284c824980528,825833015,876098103,942763064,959918645,842347061c859386156,926038069,1815622962,859126065,892482872,824981298c892416055,809054521,926444601,909390390,741880113,858995001c825569844,943287351,926168112,741488944,926234424,942747959c909208629,859190328,858797107,909588524,808662066,829173814c926430263,909717553,925969465,808857909,859125303,859388268c959526960,925643319,926036534,892745528,943206764,875770933c741816372,926101554,926168886,829175609,859386936,825765938c960048178,858797366,1815164209,842020657,909259057,824979507c858796854,943208502,942763064,825309494,876032306,909586732c909522744,1815492144,825243441,875704374,824980528,909326393c892680501,942763060,876099633,943142710,808991020,858863155c829174834,825372727,876164658,942746680,875837750,892940596c909521260,859387191,741816112,825243697,825702198,896283702c858798135,892875318,943206700,925904951,1815492407,825440561c926102070,824979768,909391926,859189299,942763065,909588534c909521463,909391916,875574835,829175858,909260087,825243699c926231603,876032055,1815164978,859322673,892941622,824981302c842019385,959591475,875916344,925971763,741422389,959854641c859256627,896284983,875837752,875640118,842610732,926168119c896283957,825309491,892613938,892875052,858797106,1815230005c959526961,959985976,824980793,942944569,909456948,909208629c909718584,858928688,892875052,825372978,1815228977,892876849c909128500,824981554,909652280,909586995,959933493,926431024c741946929,913060406,959919158,876097847,875835692,892416564c1815557175,858796338,909455415,896282668,943011637,943206960c875835692,892942643,1815557941,808530221,842216241,741357620c943207981,842478646,879507506,808465712,812396588,812396588c812396588,812396588,812396588,812396588,812396588,812396588c812396588,812396588,812396588,812396588,812396588,812396588c812396588,812396588,812396588,812396588,812396588,812396588c812396588,762064940,892482609,926167344,824980536,842282036c909456945,825060406,808858164,909325110,875637808,825373748c909522230,808202348,808202348,808202348,808202348,808202348c808202348,808202348,808202348,808202348,808202348,808202348c808202348,808202348,808530540,892352307,1815096374,943141421c926167857,858534968,959787573,825060401,858861617,942944819c908930096,875968568,942813751,942812524,842477877,741488433c892482867,812396857,762064940,842348594,926298673,892546098c825832754,808202348,942812524,842084917,741488438,892482867c812396857,762064940,842348594,926298673,892546098,825832754c808202348,942812524,842084917,741488438,892482867,812396857c762064940,842348594,926298673,892546098,825832754,808202348c942812524,842084917,741488438,892482867,812396857,762064940c842348594,926298673,892546098,825832754,808202348,942812524c842084917,741488438,892482867,812396857,762064940,842348594c926298673,892546098,825832754,808202348,942812524,842084917c741488438,892482867,812396857,762064940,842348594,926298673c892546098,825832754,808202348,942812524,842084917,741488438c892482867,812396857,762064940,842348594,926298673,892546098c825832754,808202348,942812524,842084917,741488438,892482867c812396857,762064940,842348594,926298673,892546098,825832754c808202348,942812524,842084917,741488438,892482867,812396857c762064940,842348594,926298673,892546098,825832754,808202348c808202348,909193836,943207986,913059884,909325621,875573548c926364984,808202348,909259884,841757239,876098356,808794476c808597298,963391532,909195059,808466484,875835692,892942643c1815557941,808530221,842216241,741357620,943207981,842478646c862730290,875967024,842214452,808990263,859386732,741749042c926430516,896283189,942814258,943008824,875706425,892679788c741357107,942682679,929838649,859059768,892873778,943077681c925972844,741617717,808663097,829173812,892875824,824981047c825504049,829174321,909719345,824981556,825570354,829174840c925905203,824979506,842413875,762066485,825372728,875966518c875637808,825373748,909522230,825374572,842019380,824981560c875574068,909390135,825060407,809056056,859388210,825371704c909391922,943272496,808202348,959851884,875901494,741619252c926036274,808924985,812397109,829173804,942945842,741880884c841837616,909129783,942944825,842347308,1815165237,808530221c842216241,741357620,943207981,842478646,762066994,858797362c808660022,762066996,859060018,892611638,862728759,875573298c926233644,926051378,741487412,808597047,858862188,959198771c1815360561,909588017,842083380,1815230769,909520945,892415032c1815098418,909717558,842543404,862730296,741880880,909652530c892431408,841757746,876098356,841756780,808859698,875574124c825371704,1815491379,825371696,1815491379,842478900,926298412c963392566,741618737,825701169,892431414,741356594,909520945c959540280,741486904,808597047,959787628,875313200,1815230261c808464947,808660020,762066996,909719602,892415024,762065970c942879794,1815096376,875967025,942945336,829173804,925971508c892088889,825439282,892759088,741749557,892759088,741749557c892759088,741749557,892759088,741749557,892759088,741749557c892759088,741749557,892759088,741749557,892759088,741749557c892759088,741749557,892759088,741749557,892759088,741749557c825519152,808662073,1815096372,859125046,1815096374,842609969c858798389,808203827,892679788,808203827,892679788,808203827c892679788,808203827,892679788,808203827,825438572,808597296c862728236,959723830,943077681,913059884,909325621,913059884c909325621,829173804,942945842,741880884,875654192,959918388c842345522,808530740,875703660,741881907,841837616,875968562c875574060,841837624,909325367,926233644,842230834,741617712c842478900,876032620,925643315,3158582,892679779,855651891c795881777,0,1055916032,0,0,1053294592c762052608,942879794,1815096376,942813741,858534966,1815622704c876032557,875312691,1815230261,808464947,892611636,845951543c842216503,842413868,825388080,741749555,875835705,926298476c824980534,842608946,909128044,824981558,808727093,959460972c942746678,1815623730,942944307,942813740,829173814,741618229c942879794,741370932,909652530,808676400,841758772,909325105c841756780,909325105,926233708,909192242,1815361079,875835705c926101804,829175345,808727093,909127980,829175862,842086457c842413868,892496944,741879865,842478900,808596332,858534960c1815622704,959984173,824979510,1815360053,859058733,808204344c892548716,842610998,829173804,909587000,909719350,875637816c825373748,909522230,926430316,943142965,841756724,876098097c892547126,842361905,909522481,741357109,942813490,858863156c812397621,946614316,825505584,909457721,875835692,892416564c1815230771,825307699,741619250,858614832,825570869,808728629c875835692,909193780,1815557685,858929204,909718580,825371696c909391922,825570096,825374060,892745270,841756726,876098097c892547382,741370932,909127729,959591222,859204662,842020912c1815096370,892612915,741880375,892955696,875837489,741619256c859059249,892680505,762066743,825241905,875705139,757870648c909654070,842151732,892824632,875968823,741356595,842150968c875705905,808807473,862728236,825374257,808203318,909193836c943207986,762064940,909325361,825832501,824979506,842282036c808990001,741370936,741370928,926430516,862729266,842084658c808203318,926035308,875770168,741619767,892482867,762065209c825241905,875705139,757870648,909654070,842151732,842361912c925906737,741357104,942813490,858863156,812397621,825701932c909654064,825453620,925906233,1815096368,842412338,741881910c892759088,741749557,825374258,829174836,825307956,909194551c959523896,1815229237,825241901,942747959,741356087,875836465c892743986,845952566,909260337,808204344,858860908,842084660c875575096,875835692,892416564,1815621688,1815096368,925969456c842084912,942946614,858994028,825307704,762064940,825767730c943141939,892546100,825832754,825306476,858992944,808989746c943074604,926168632,1815622194,808792116,1815096368,875705649c842346796,808676404,808204340,875574124,909257784,926036274c841756780,842084918,741370935,942763056,808727093,842413363c825766188,943274041,1815427385,943141170,741683252,892759088c741749557,926430516,829174325,858928439,808531766,909192244c942944304,892482611,741880940,858942512,842281777,808204336c892679788,841758259,875967281,1815491383,859322673,909325366c824981556,842281782,959526195,808610868,926299955,808989233c909586732,808662835,1815097400,909718833,876164912,942420022c909391920,875574580,858863980,842414389,824981552,926430776c909260598,959540278,909718835,892548914,858796332,808857648c1815688246,825831481,909587257,876096562,909457201,1815097911c876097592,909718838,943270969,825635632,1815098674,825438257c825308208,892090675,825309491,876165426,892809580,926233650c741619765,859124791,959854900,809004083,926234680,741748793c875640881,909129016,946616368,892876848,909130039,892483628c909195059,845952569,875966768,960049970,808528944,808923185c926497076,892940652,942683955,741488182,825243441,909718325c829175865,959985207,875772208,808594484,926299955,842414132c876033388,809055284,824980528,825372727,943273778,808545329c926036788,842019894,825700652,925905205,1815623731,808925489c959852593,824979769,926364720,926496820,925985842,808531249c943207223,892875052,892483890,1815490866,959527217,875640121c824979762,959853623,842216245,925985847,808857909,859125303c808727852,926103604,929837104,926363705,892482096,808991020c825700920,829175865,875704377,859320885,942746680,959590712c842281266,859059564,808662324,824980020,926037305,892745523c875916341,859321392,741881910,925907255,842149943,943287349c926038064,741882161,842021169,942814516,829175859,842086456c875639353,875899954,859124787,1815229488,875771697,875574841c942422072,825373746,909325616,842283116,858798128,824980784c925905200,892483632,925985848,808531249,892810039,926495020c909127984,1815165241,926167089,959984695,824980023,942815288c875903287,875916344,909195059,741946420,876099121,943140913c829176119,858993977,926495033,942746679,859059512,858929457c858796396,825570352,741684272,825832245,909654066,942763062c926365750,960051507,909521196,825832759,1815099703,926431281c943140912,824979510,942944569,909456948,926247989,842346552c741684793,959524914,926167353,845952056,892351024,842413366c959523888,926298677,809054257,842283372,825504823,824980786c909522736,876033843,842558516,959984182,741355570,926103349c926234673,959933490,926364722,741421874,842348337,808597555c829173815,942814521,909718576,808528945,859321908,825373493c959592556,926103345,942420022,842479664,859385911,909588332c909259575,1815096368,859125046,892808246,959525684,829175347c909326393,875967284,909192248,858928179,876163381,858796652c825701943,741357618,859191089,942682935,829173808,808859957c909392183,808987696,875967544,1815359541,926495288,842084401c909192248,892351286,809054768,943075692,825373237,741421874c842020657,842084917,946615088,909325618,959721785,825505580c892679475,946615351,892876848,909130039,909652268,909587252c1815099448,859126065,892744245,942421560,942682676,959592496c943075692,909652020,741880120,909391672,925972789,926247992c825309491,741421110,842348849,926037045,829174325,959460152c942944310,842542136,842609206,1815360565,808662072,808989240c842607667,808726582,1815490865,909259833,926167608,942746678c859321393,942944821,925905260,942813751,741751088,808988721c942879544,946614836,959591986,926103344,859060268,942815280c963392304,825766452,875770679,892483628,858861875,829173812c859124024,808991029,808987704,943208760,1815163447,892941625c875902009,808987700,875771192,1815360049,892418097,943273267c824981552,808924976,842020665,925985844,926102064,842151223c943272236,959788595,1815360821,808597809,842281778,892090425c825570100,825570615,892875116,858797106,741488181,959526961c959985976,829175097,959460152,942944310,959523893,892483889c825636145,825241964,942683952,741881138,943077425,909129529c829174833,909717816,892351795,808528952,842477617,959592245c859059564,892352309,824979509,909128496,909195316,942763061c842217521,842413366,859256108,808466485,829174838,909326393c909457717,909192247,842413625,942879026,876033388,858862900c824980273,808794166,959657266,876112946,808925488,741880373c808596536,959526456,959933492,808924976,741879858,942684217c959526706,959540280,892613168,942880818,943206700,842609201c1815229489,875770933,875574069,892873778,858929464,1815557424c808465461,858796339,808528946,926036788,942879542,825700716c925905205,741881907,842348593,842347065,829175345,875575097c926300471,925969463,942814515,959721783,925907052,876163636c892089400,892678196,875574579,875573612,909586995,741749555c892417841,859254833,829175864,959591736,825374002,942746678c909588534,892352567,909260908,825636914,892089657,943141687c909717556,943272300,959788595,741815861,909719089,825373238c896284723,892613687,858862385,859189548,859190580,1815295028c825243441,825438262,942420536,876033845,943207479,925907052c859255092,824980025,925905200,892483632,875916344,808924467c741356853,808661041,825766966,829175094,909521721,825702711c875899956,943271984,1815230773,925907255,808464695,943270968c926038064,1815623985,842021169,942814516,824981555,909194041c959918898,808545328,909653303,825504311,959789100,892351544c829174326,925905200,892483632,875899960,808924467,1815098677c808661041,825766966,824980790,875705656,825570352,875916340c875966768,741880369,925907255,808464695,943287352,926038064c741882161,842021169,942814516,829175859,909194041,959918898c842542128,942682676,1815557431,876097592,942945846,808528944c892876087,909718065,875573612,909586995,741356595,892417841c859254833,829175864,959591736,825374002,959523894,926167095c926365241,942684268,959787573,892089139,842018868,876099896c808532332,842151729,824981552,925905200,892483632,875916344c808924467,741356853,808661041,825766966,829175094,875967288c859255601,876162096,842544690,1815097396,892809265,858862904c892088881,926233399,942748473,943272300,959788595,741815861c909719089,825373238,896284723,892613687,858862385,875836716c875836464,946615088,943274032,825374520,909588524,926363958c929838647,909586489,909719097,808991020,825700920,829175865c875704377,859320885,959523896,842412339,809056051,925905260c909522997,741816633,808465461,943207474,959933490,825702192c741356085,942684217,959526706,959540280,892613168,942880818c859386156,858928689,1815099703,892809265,959854136,892090169c842018868,842545204,909586796,859124025,741685296,842412600c959526456,842558512,909652534,741618481,859058225,859191090c829175092,825569591,942880560,942746680,842609205,909193781c909586796,859124025,741685296,842412600,959526456,842558512c909652534,741618481,859058225,859191090,829174580,825569591c942880560,942746680,842609205,909193781,926495084,959919152c741816118,892874808,859387186,875916339,942813232,741619769c842412600,842085944,808545336,926036788,875836214,825700652c925905205,1815623731,842348593,842347065,824981041,875575097c926300471,809004087,892482872,741552953,808465461,943274034c876112948,859189299,741618739,859058225,859191090,829175347c825569591,942880560,942746680,842609205,909193781,926495084c959919152,741816118,892874808,859387186,875916339,942813232c741619769,808465461,808794418,808545332,926036788,909325110c825700652,925905205,1815623731,842348593,842347065,824981041c875575097,926300471,809004087,892482872,741552953,808465461c943274034,875916340,859125040,741749557,859058225,859191090c829175347,825569591,942880560,942746680,842609205,909193781c926495084,959919152,741816118,808662072,808727350,808545333c892876087,909718065,809056044,960050743,963391543,842543160c943272247,809054508,842347570,1815622456,825440561,926102070c824979513,943011632,960050742,875916343,875704368,741488696c926103349,808465713,959540280,892744504,926299449,959852844c842151478,1815622449,875837237,825438517,875899955,875835444c1815294004,892809265,942748984,942420020,825505584,859386679c825241964,942683952,741881138,892548149,892678199,808545328c875966515,892743992,859320620,858862646,1815098167,825242677c842085430,842542136,909652534,1815622193,859058225,859191090c959197748,842543160,943077427,859320684,909193782,741750321c892549425,892614199,963393337,842543160,943272247,892809516c926233650,1815361589,875771441,876034104,824981045,825374008c926431539,909208630,858928179,842347061,808988972,842413106c1815492405,808990517,942814771,909192245,926364726,808597811c808923500,909326129,741815344,926101554,825571126,896284464c875836471,942682169,892940588,825701938,1815099696,842020657c842608689,824981553,926430776,842216242,909208624,959788854c875706418,925905196,892877109,1815099447,909586481,892875574c824980529,909522736,859126067,808545336,859190839,842543673c809056044,808597303,963393585,842543160,943272247,943075628c892680500,1815492916,926167089,960050231,824981049,909653047c842543414,959540272,943076915,808726579,909652268,842543417c1815557424,859058744,859125554,808987700,909521976,1815099444c909652024,858862902,808528946,808923185,943010360,876032364c825636408,741814328,942749745,825307701,829175096,925905200c859256114,959523891,825373491,859320625,808923500,859191345c741619767,825243441,960050744,913059892,1815096370,892742704c1815491381,858862386,942682676,913059884,909325621,909193772c943207986,959540272,875967288,942945843,859189548,892547636c1815361841,926101554,842086198,824979512,926103095,808988723c892431408,925906489,808858681,942684204,892614196,946615344c909259574,808858932,909521196,808792115,1815230770,892876337c842084914,824979763,892481591,808595762,842558515,959853365c741946417,858862647,926233909,809004084,926234680,741748793c875968561,943077171,829173816,892548409,943011378,926428214c909522741,1815294771,876099121,943077424,942422065,842216498c808662327,942684268,875968052,824979512,926167862,825374771c926247984,959722548,741357623,808988721,808530744,829175096c942684208,842019123,842542132,825701173,1815492918,892418097c859257136,942422073,892876848,909130039,892483692,909195059c824981049,909653048,859320629,808545328,875835956,876033329c859386156,825307699,1815492913,842020913,959788596,824981552c842610232,942683698,959540277,842478389,825637169,858796332c926232624,1815164976,859126065,842413616,925643831,943140921c825636406,808991084,825700920,824981561,842412856,909194801c959540278,909587763,926496052,808991020,825700920,829175865c875704377,859320885,959523896,892940600,942879797,959985004c876032563,824981301,842216496,858994231,943287350,858929200c741881400,909326385,825635122,829175350,926233401,959788086c943270967,926038064,1815623985,842348337,892810548,824980536c942945078,892614456,942763062,858862133,909588537,859189548c892547636,1815229746,842020913,892483124,892089911,858798135c892875318,909521260,859256628,741356089,825243441,808858423c845952820,909587248,808531255,926231607,959722548,1815621680c842348849,808531766,824979513,825372727,825375024,942763064c842479670,808596275,909521196,842609975,1815360056,892809272c842215477,876096564,909457201,1815490871,876097592,909718838c809053241,859386169,1815230263,925907255,825702710,943270962c926038064,1815623985,876099121,875902265,824981049,926364720c960051508,925985846,909522996,808597553,859386156,859321910c1815098416,959854641,808597553,824981301,959788848,926364984c809004084,942814520,741618745,892548917,825504568,959933494c926364722,741421874,875771441,909128242,829174326,909193271c825504304,959917108,926364722,1815689522,842348337,808597555c824979511,942814521,909718576,808545329,859321908,825373493c845951020,959918646,741749561,825060400,959657267,909587255c875637808,960049972,892547381,825306476,858992944,808989746c943074604,926168632,1815622194,876099121,858993718,824979512c858928439,909653303,909208633,942944304,892482611,842150188c842283062,1815230262,876163889,942814519,824981043,942747703c943141686,926247988,925905204,741749561,959854641,942683957c829175860,825833015,858796087,926231604,959722548,1815621936c959788856,858927408,842542133,825768244,1815622965,942880565c909129268,959523897,875901493,842348338,825766252,859320628c741488434,892418097,859191600,963393590,892746037,859058742c942684204,858992690,946615857,825504313,909588534,825505580c858863672,946615865,808924471,959723061,875706412,892942137c896283702,876098359,959852598,825766188,909391928,1815229751c959526961,842609458,892089911,892613687,892547890,909521260c959591223,741487153,825440561,943011892,829174576,875704376c809055542,926231608,942945332,1815163959,875968561,959854387c824980531,809054520,808530484,942763062,808727093,892417589c825766188,859058233,1815164721,825702197,943142961,808594481c926299955,876099380,876033388,809055284,824980528,825833015c876098103,942763064,959918645,842347061,859386156,926038069c1815622962,859126065,892482872,824981298,892416055,809054521c926444601,909390390,741880113,858995001,825569844,943287351c926168112,741488944,926234424,942747959,909208629,859190328c858797107,909588524,808662066,829173814,926430263,909717553c925969465,808857909,859125303,859388268,959526960,925643319c926036534,892745528,943206764,875770933,741816372,926101554c926168886,829175609,859386936,825765938,960048178,858797366c1815164209,842020657,909259057,824979507,858796854,943208502c942763064,825309494,876032306,909586732,909522744,1815492144c825243441,875704374,824980528,909326393,892680501,942763060c876099633,943142710,808991020,858863155,829174834,825372727c876164658,942746680,875837750,892940596,909521260,859387191c741816112,825243697,825702198,896283702,858798135,892875318c943206700,925904951,1815492407,825440561,926102070,824979768c909391926,859189299,942763065,909588534,909521463,909391916c875574835,829175858,909260087,825243699,926231603,876032055c1815164978,859322673,892941622,824981302,842019385,959591475c875916344,925971763,741422389,959854641,859256627,896284983c875837752,875640118,842610732,926168119,896283957,825309491c892613938,892875052,858797106,1815230005,959526961,959985976c824980793,942944569,909456948,909208629,909718584,858928688c892875052,825372978,1815228977,892876849,909128500,824981554c909652280,909586995,959933493,926431024,741946929,913060406c959919158,876097847,875835692,892416564,1815557175,858796338c909455415,896282668,943011637,943206960,875835692,892942643c1815557941,808530221,842216241,741357620,943207981,842478646c879507506,808465712,812396588,812396588,812396588,812396588c812396588,812396588,812396588,812396588,812396588,812396588c812396588,812396588,812396588,812396588,812396588,812396588c812396588,812396588,812396588,812396588,812396588,762064940c892482609,926167344,824980536,842282036,909456945,825060406c808858164,909325110,875637808,825373748,909522230,808202348c808202348,808202348,808202348,808202348,808202348,808202348c808202348,808202348,808202348,808202348,808202348,808202348c808530540,892352307,1815096374,943141421,926167857,858534968c959787573,825060401,858861617,942944819,908930096,875968568c942813751,942812524,842477877,741488433,892482867,812396857c762064940,842348594,926298673,892546098,825832754,808202348c942812524,842084917,741488438,892482867,812396857,762064940c842348594,926298673,892546098,825832754,808202348,942812524c842084917,741488438,892482867,812396857,762064940,842348594c926298673,892546098,825832754,808202348,942812524,842084917c741488438,892482867,812396857,762064940,842348594,926298673c892546098,825832754,808202348,942812524,842084917,741488438c892482867,812396857,762064940,842348594,926298673,892546098c825832754,808202348,942812524,842084917,741488438,892482867c812396857,762064940,842348594,926298673,892546098,825832754c808202348,942812524,842084917,741488438,892482867,812396857c762064940,842348594,926298673,892546098,825832754,808202348c942812524,842084917,741488438,892482867,812396857,762064940c842348594,926298673,892546098,825832754,808202348,942812524c842084917,741488438,892482867,812396857,762064940,842348594c926298673,892546098,825832754,808202348,808202348,909193836c943207986,913059884,909325621,875573548,926364984,808202348c909259884,841757239,876098356,808794476,808597298,963391532c909195059,808466484,875835692,892942643,1815557941,808530221c842216241,741357620,943207981,842478646,862730290,875967024c842214452,808990263,859386732,741749042,926430516,896283189c942814258,943008824,875706425,892679788,741357107,942682679c929838649,859059768,892873778,943077681,925972844,741617717c808663097,829173812,892875824,824981047,825504049,829174321c909719345,824981556,825570354,829174840,925905203,824979506c842413875,762066485,825372728,875966518,875637808,825373748c909522230,825374572,842019380,824981560,875574068,909390135c825060407,809056056,859388210,825371704,909391922,943272496c808202348,959851884,875901494,741619252,926036274,808924985c812397109,829173804,942945842,741880884,841837616,909129783c942944825,842347308,1815165237,808530221,842216241,741357620c943207981,842478646,762066994,858797362,808660022,762066996c859060018,892611638,862728759,875573298,926233644,926051378c741487412,808597047,858862188,959198771,1815360561,909588017c842083380,1815230769,909520945,892415032,1815098418,909717558c842543404,862730296,741880880,909652530,892431408,841757746c876098356,841756780,808859698,875574124,825371704,1815491379c825371696,1815491379,842478900,926298412,963392566,741618737c825701169,892431414,741356594,909520945,959540280,741486904c808597047,959787628,875313200,1815230261,808464947,808660020c762066996,909719602,892415024,762065970,942879794,1815096376c875967025,942945336,829173804,925971508,892088889,825439282c892759088,741749557,892759088,741749557,892759088,741749557c892759088,741749557,892759088,741749557,892759088,741749557c892759088,741749557,892759088,741749557,892759088,741749557c892759088,741749557,892759088,741749557,825519152,808662073c1815096372,859125046,1815096374,842609969,858798389,808203827c892679788,808203827,892679788,808203827,892679788,808203827c892679788,808203827,825438572,808597296,862728236,959723830c943077681,913059884,909325621,913059884,909325621,829173804c942945842,741880884,875654192,959918388,842345522,808530740c875703660,741881907,841837616,875968562,875574060,841837624c909325367,926233644,842230834,741617712,842478900,876032620c925643315,1815097910,858992946,825830454,829174836,875968310c825372972,829174329,943076912,842346796,913059892,741751088c942815281,808676408,841758772,808859698,842346860,875703348c1815361587,842148912,1815098936,942944307,858862124,812398131c858862124,879506995,741488437,909588017,825846836,824980532c909195059,842346860,824979508,943076912,943272300,925643313c1815097910,809055538,892611640,862728759,875573298,875574060c841837624,808859960,842346796,841837620,943207220,829173804c942945842,741880884,875654192,959918388,842345522,808530740c875703660,741881907,841837616,875968562,875574060,841837624c909325367,926233644,842230834,741617712,842478900,876032620c925643315,1815097910,858992946,825830454,829174836,875968310c825372972,829174329,943076912,842346796,913059892,741751088c942815281,808676408,841758772,808859698,842346860,875703348c1815361587,842148912,1815098936,942944307,858862124,812398131c858862124,879506995,741488437,909588017,825846836,824980532c909195059,842346860,824979508,943076912,943272300,925643313c1815097910,809055538,892611640,862728759,875573298,875574060c841837624,808859960,842346796,841837620,943207220,845951020c909260337,808204344,859321452,892549427,841758259,876098097c892547126,942959665,859386675,741749557,942813490,858797620c845951285,825702704,808202805,875771244,926103351,1815096374c943141421,842610224,858535988,959787573,825060401,858861617c942944819,908930096,875968568,942813751,942812524,842477877c741488433,892482867,812396857,762064940,842348594,926298673c892546098,825832754,808202348,942812524,842084917,741488438c892482867,812396857,762064940,842348594,926298673,892546098c825832754,808202348,942812524,842084917,741488438,892482867c812396857,762064940,842348594,926298673,892546098,825832754c808202348,942812524,842084917,741488438,892482867,812396857c762064940,842348594,926298673,892546098,825832754,808202348c942812524,842084917,741488438,892482867,812396857,762064940c842348594,926298673,892546098,825832754,808202348,942812524c842084917,741488438,892482867,812396857,762064940,842348594c926298673,892546098,825832754,808202348,942812524,842084917c741488438,892482867,812396857,762064940,842348594,926298673c892546098,825832754,808202348,942812524,842084917,741488438c892482867,812396857,762064940,842348594,926298673,892546098c825832754,808202348,942812524,842084917,741488438,892482867c812396857,762064940,842348594,926298673,892546098,825832754c808202348,942812524,842084917,741488438,892482867,812396857c762064940,842348594,926298673,892546098,825832754,808202348c942812524,842084917,741488438,892482867,812396857,762064940c842348594,926298673,892546098,825832754,808202348,942812524c842084917,741488438,892482867,812396857,762064940,842348594c926298673,892546098,825832754,808202348,942812524,842084917c741488438,892482867,812396857,762064940,842348594,926298673c892546098,825832754,808202348,942812524,842084917,741488438c892482867,812396857,762064940,842348594,926298673,892546098c825832754,808202348,942812524,842084917,741488438,892482867c812396857,762064940,842348594,926298673,892546098,825832754c808202348,942812524,842084917,741488438,892482867,812396857c762064940,842348594,926298673,892546098,825832754,808202348c942812524,842084917,741488438,892482867,812396857,762064940c842348594,926298673,892546098,825832754,808202348,942812524c842084917,741488438,892482867,812396857,762064940,842348594c926298673,892546098,825832754,808202348,942812524,842084917c741488438,892482867,812396857,762064940,842348594,926298673c892546098,825832754,808202348,942812524,842084917,741488438c892482867,812396857,762064940,842348594,926298673,892546098c825832754,808202348,942812524,842084917,741488438,892482867c812396857,762064940,842348594,926298673,892546098,825832754c808202348,942812524,842084917,741488438,892482867,812396857c762064940,842348594,926298673,892546098,825832754,808202348c942812524,842084917,741488438,892482867,812396857,762064940c842348594,926298673,892546098,825832754,808202348,942812524c842084917,741488438,892482867,812396857,762064940,842348594c926298673,892546098,825832754,808202348,942812524,842084917c741488438,892482867,812396857,812396588,845951020,909260337c808204344,808529260,858862136,842216496,875835692,892416564c1815621688,1815096368,925969456,842084912,942946614,858994028c825307704,762064940,926299953,825701424,824981558,959657012c926233913,825060407,858861617,942944819,908930096,875968568c942813751,909653100,875902256,841758263,876098097,892547382c892431412,909652535,1815096372,842019117,808530995,741750577c875836465,892743986,762066486,875704369,926430516,824980021c842282036,909456945,908946486,875573303,875966512,875835692c909193780,1815492149,825701933,909654064,824979508,842282036c909456945,942763062,926102069,808726581,825766188,943274041c1815427385,909259315,741423161,909601840,859189813,741488440c859059249,892680505,762066743,825241905,875705139,757870648c909654070,842151732,842361912,925906737,741357104,942813490c858863156,812397621,862728236,858796857,909457461,943142188c892809776,845951282,875706673,808203825,825306476,926496561c875705912,875835692,876165427,1815295794,808530221,842216241c741357620,943207981,842478646,845953074,909587249,808202805c808662380,909194296,829173804,858928439,808531766,909192244c942944304,892482611,892809580,808923696,741355568,892548149c825767985,926444599,942814258,741488688,875705400,892418359c892890164,943009849,741487415,892875565,909260344,762064944c808924723,808857904,926231600,926036024,1815097909,926431281c926363696,824981047,909194041,943141682,909208625,859190328c959657520,909652268,926299960,1815492146,859190328,842281014c925969464,859189813,858861624,926365036,842282800,925643064c842412340,892940849,842150764,858797619,762064940,876164913c825241907,824980532,959657012,926233913,825060407,858861617c942944819,908930096,875968568,942813751,892745324,909325881c926036780,842217526,741356908,841837616,892352567,842544690c842347308,1815165237,825307699,741619250,876047408,909390129c741618230,859059249,892680505,762066743,825241905,875705139c757870648,909654070,842151732,842361912,925906737,741357104c942813490,858863156,812397621,942880812,942683704,875981872c875771440,808528950,842230835,842413106,1815096375,959591737c926496821,875637814,960049972,926364981,825306476,858992944c808989746,943074604,926168632,1815622194,959788598,741749558c909586995,1815229240,824979509,859123767,892482097,908946485c876098613,808464684,946614320,825505076,808203316,909192556c926232631,909586744,875835692,892942643,1815557941,808530221c842216241,741357620,943207981,842478646,946616370,926299445c909194552,959461676,825309491,946615093,825504313,842215477c825766188,842348849,1815099702,892418097,859191600,959199286c892746037,859058742,942684268,858992690,942421553,825504313c909588534,825505644,858863672,942421561,808924471,959723061c875706476,892942137,858534966,925905460,829175090,859256374c842086706,909519922,926364728,842624057,943012149,741749810c825831992,909128759,876112953,875836722,741552948,909652024c842018870,842624048,909324342,741880373,926430520,959657529c876047414,926430257,741617972,808596536,909654065,909732919c859386675,741356339,943206456,892745525,876178487,842478131c741488948,892418097,808728882,963393328,859255093,808204342c926035308,959852600,741880882,892482867,762065209,825241905c875705139,757870648,909654070,842151732,925985848,926495536c808465718,842084908,825635896,1815296051,1815096368,809054509c842412597,741488949,942813490,842020404,762067001,876098353c858796593,841756722,876098097,959590454,741370936,892759088c741749557,859125046,825060406,842019891,859256375,825371702c909391922,808661809,858860908,875771702,875573555,842084908c825635896,1815098163,875705649,892940854,841757744,876098097c909586486,908946489,909193525,909719093,875835692,909193780c1815492149,875639351,942813234,875637816,926167091,926299185c942746988,842021175,942881081,842084908,808858680,1815623986c1815096368,909719085,875836722,841757750,959918641,892352311c876178482,942749491,1815096372,959919409,909586740,762064940c909390385,875771193,824980023,959657012,858928441,825060401c858861617,942944819,908930096,875968568,942813751,892680300c892876598,959198769,959658288,859124017,842610796,808792372c824980019,959525176,959853109,942763056,959460657,943076150c959789356,842413366,946615092,808597552,909194035,842610732c943075636,929838647,943206708,909718321,892811308,909455415c946616628,926495794,875967801,842281772,892483376,909521260c959591223,741487153,876099126,1815689015,959854641,825307446c824979505,842610231,892876339,909208625,825372979,825307961c825766188,859058745,1815230003,892746041,959853616,959523891c909652533,842610231,892811372,808595513,824979505,943273528c808663096,959999033,942748722,741488438,808464434,909653555c829174073,875705655,875771957,809053237,942749497,1815492661c943077169,875771186,959199545,808923192,825439287,859386220c942880054,741814580,808597809,808661300,829176115,858927929c842479413,925969465,808857904,909719351,892875116,909719346c741619508,926037559,925971250,959540275,875574325,942945079c909521196,943141176,1815163442,892352569,892418103,909192242c808662072,959983922,892352876,909457721,824981554,808792376c909325881,942763064,959460657,943076150,959789100,943011122c929839413,926429492,808859705,842610732,875639604,963393584c892746032,892548402,942684204,842149938,946614841,808597552c942945074,842283052,926167346,946615350,960051248,859189808c825766188,842412341,1815491889,825832760,875574578,942746678c959460657,859255606,909261164,859256369,959197492,959789365c842150449,892350828,842282294,1815096376,959984441,808991033c825371704,909391922,892744497,892679788,808203827,808202348c808202348,942946668,959853364,841757241,876098097,909324598c892955701,925905202,741879856,942813490,858863156,963392822c959658037,875967544,842084908,825635896,1815426611,842544685c959590966,824981047,842282036,909456945,942894134,942682416c1815096376,875638834,875835699,824981049,842282036,909456945c808610870,909325617,842477619,875835692,909193780,1815492149c892416050,808662579,824980023,842282036,909456945,909208630c842347319,909718071,875835692,892416564,1815689271,876033585c926101811,824981554,842282036,943142193,909208633,926233655c842479669,875835692,892416564,1815689271,1815096368,1815096368c1815096368,1815096368,842020153,741356087,808610864,892680497c909587255,875835692,909193780,1815492149,842019117,858862385c741618224,875836465,892743986,762066486,858861617,959592249c824980025,842282036,909456945,959540278,842152246,942815029c875835692,909193780,1815492149,892941869,943009842,824981560c842282036,909456945,808610870,825241909,909456948,875835692c909193780,1815492149,875573549,926037303,741618228,875836465c892743986,762066486,825372978,842610226,824981556,842282036c943142193,825060409,909390898,825702709,875637810,825373748c909522230,842083692,892810804,875968566,875835692,909193780c1815492149,959854641,943207475,892089398,875837752,875640118c842610796,926168119,892089653,825309491,892613938,892875116c858797106,741488181,959526961,959985976,829175097,942944569c909456948,909192245,909718584,858928688,892875116,825372978c741487153,892876849,909128500,829175858,909652280,909586995c959917109,926431024,1815688753,943077169,875967801,824981559c925905200,960050224,842165303,892350513,808204087,943141228c842543922,741488949,859059249,842348857,762065203,825241905c875705139,757870648,909654070,842151732,808741944,741355573c741370928,741370928,741370928,741370928,741370928,741370928c741370928,741370928,741370928,741370928,741370928,741370928c741370928,741370928,741370928,741370928,741370928,741370928c741370928,741370928,741370928,908946480,942748471,842610485c875835692,909193780,1815492149,876033581,859058994,824981558c842282036,909456945,741370934,741370928,741370928,741370928c741370928,741370928,741370928,741370928,741370928,741370928c741370928,741370928,808545328,909259572,876098871,959852844c875705144,1815492919,825768242,892939318,892613944,1815230258c858796594,842216498,845951020,909260337,808204344,892679788c841758259,875639350,875654196,925970739,943075637,825307692c942946611,1815622711,892549169,808532281,824979508,943076153c875968823,825388088,842283063,1815096368,859125046,909257782c875835698,859058540,892809521,741881393,858861874,926430265c829175860,825833782,926429493,808528946,842477617,925905460c925971052,858994231,913059884,909325621,842412588,1815360561c825439281,825571121,841758774,959656241,876034100,808545336c808595763,808859960,892811308,909456184,845951544,875640625c808202292,892679788,841758259,875639350,875654196,925970739c943075637,825307692,942946611,1815622711,825768241,909652024c892088372,892613687,892876592,925971052,875704373,913059884c909325621,842412588,1815360561,825439281,825571121,841758774c959656241,876034100,942763064,876034358,808988722,892942124c808530225,845953330,825767729,808202289,892679788,841758259c875639350,875654196,925970739,943075637,825307692,942946611c1815622711,959526961,825833016,824980536,858862390,942684211c825388085,959655993,1815096372,859125046,909257782,875835698c859058540,892809521,741881393,858861874,926430265,829175860c926103095,859321392,926231602,859124788,1815098936,825700658c741356596,892759088,741749557,825374258,829174836,825307956c909194551,959523896,1815229237,926494770,741487921,858942512c842281777,808204336,825831788,959853368,741488951,942813490c858863156,812396599,812396588,812396588,812396588,812396588c812396588,829173804,909520944,909718067,875835692,909193780c1815492149,943141677,959787829,824981043,842282036,909456945c741370933,741370928,741370928,741370928,875836465,842085681c812398137,812396588,812396588,812396588,812396588,812396588c812396588,812396588,812396588,812396588,812396588,812396588c812396588,812396588,812396588,812396588,812396588,812396588c762064940,943009841,825438512,841757752,876098097,959723061c858614834,892417842,842086197,875835692,892416564,1815163188c1815096368,1815096368,1815096368,1815096368,1815096368,1815096368c943008816,875706425,892679788,808203827,808594796,942748467c875968568,875835692,892416564,1815228728,1815096368,842282289c808597040,1815096376,842412589,808727601,841756720,876098097c892547382,858614832,959591223,909455411,875835692,909193780c1815426613,842478381,926430775,824981558,842282036,909456945c858614837,909586999,943077176,875835692,909193780,1815426613c892745265,909652785,824981560,842282036,959853873,909208631c959460406,842084656,875835692,892416564,1815558454,825371696c825505842,842479154,808529260,909653045,909456439,875835692c909193780,1815426613,892350765,859058996,741881393,875836465c892743986,762066230,875900977,825439283,824981558,842282036c909456945,908946485,909325621,926036780,762066742,859125046c842214454,1815557687,1815096368,1815096368,892679725,858535475c926299954,892743020,741749557,909586995,741370935,741370928c858614832,959656499,842609976,875835692,909193780,1815426613c825439021,859060024,824980528,842282036,909456945,858614837c926429491,875574068,875835692,909193780,1815426613,842086452c942880313,875637812,825373748,909719093,842083692,859321906m808597811,842084908c808858680,1815099702,842347821,892942645,824980021,842282036c909456945,858614838,808925492,909717552,842084908,825635896c1815098675,808858413,825241911,824980532,842282036,909456945c741370934,808545328,875637808,825373748,942684213,825701484c842609976,875965488,1815492912,842150966,741880373,808545329c859190832,741751090,875836465,892743986,812398134,812396588c812396588,812396588,812396588,812396588,879505452,959590712c876098358,875835692,892416564,1815492918,1815096368,959592753c943273779,824979508,842282036,959853873,741370935,925985840c825635383,942815031,842084908,825635896,1815099187,1815096368c1815096368,892811057,875771447,841758261,876098097,926101814c741370928,741370928,858614832,943206964,842347316,875835692c909193780,1815492149,1815096368,1815096368,959722285,943011633c824981552,842282036,909456945,841837621,825833270,943075633c842084908,825635896,1815098675,1815096368,892482861,942683704c824980534,842282036,909456945,741370934,741370928,741370928c841837616,876033073,825309233,825044018,825372012,892548916c926364978,1815162156,892352305,825242928,841756977,876098097c909324598,741370933,825060400,959591225,842216504,825371696c909391922,926495025,892679788,808203827,876032364,808663092c741619252,942813490,808531508,762067249,942944821,942813745c875637816,825373748,909522230,926036844,808466486,762064940c858861618,959788594,824979506,842282036,808990001,741370936c741370928,741370928,909208624,959460406,842084656,875835692c892416564,1815621688,959526454,741749553,841837617,959656241c825375026,875637814,825373748,942684213,825438572,741488432c875836465,842085681,862729785,943077170,808202288,824979564c925907254,1815361074,892679725,908867123,825831734,829175091c808202288,825438572,808597296,875835692,825569588,1815492914c1815096368,926234417,909587257,824980534,842282036,825701681c741370937,741370928,741370928,741370928,825060400,825832244c909455415,825371696,909391922,825504817,959459948,842346807c808726828,875574576,913060403,859058231,741750837,875836465c943010098,812398640,762064940,825440054,959919416,875637810c825373748,808531509,926297452,875770420,741881395,875836465c909455666,812396593,875835692,842346804,1815687475,959590454c741486899,892876088,1815490866,825242157,825308214,741880886c875836465,943010098,879507504,842346802,842347831,875835692c892416564,1815621688,959853617,926101813,824981554,841837622c892614704,942684470,875637816,825373748,942684213,959592044c909456433,875835692,892416564,1815230771,876099126,741488438c841837617,875640880,909325106,875637808,825373748,942684213c959720812,808663090,824980023,842282036,959657265,909536305c926299192,892873778,943077681,841837617,842479408,892352818c875637814,825373748,942684213,959592044,909456433,875835692c892416564,1815230771,876099126,741488438,859125046,841837623c942944816,892481584,875637814,825373748,942684213,909192556c808923697,943208505,875835692,892416564,1815492659,842608952c741355568,808545328,825308977,741488440,808610864,892810034c741881393,841837616,892940592,926103349,875637814,825373748c942684213,892743020,925970736,824980017,842282036,959657265c825781297,808464953,892742704,1815491381,875639341,842608945c741488945,875836465,943010098,829175856,926232629,858862901c875637814,825373748,942684213,825767532,875837237,825438508c1815295792,875835698,959918899,824979506,842282036,808990001c842427448,892612921,875637814,825373748,842609461,825767532c875837237,892679724,762066739,942944306,892809529,824980528c842282036,808990001,841837624,892417072,926168887,875637810c825373748,942684213,909390188,909652281,741880880,762066481c926167346,909326388,824981556,842282036,808990001,909208632c825831736,875575605,875835692,892416564,1815621688,892418102c741618743,925723697,842348600,842346809,842084908,825635896c1815296305,875901490,876098356,875637808,825373748,942684213c909455980,825307193,824979506,841837622,926365744,825766961c875637814,825373748,942684213,959720812,808663090,824980023c842282036,959657265,808873009,825440562,909650994,892809269c925723698,842478137,909456435,842084908,825635896,1815296305c942747702,842412600,875637812,825373748,876099381,926233196c959461684,824980532,825060406,825767481,892417847,875637810c825373748,942684213,892743020,892743985,741751094,875836465c875901234,929839408,825308980,824980528,925905203,825060403c875837241,808859702,875637816,825373748,942684213,892743020c892743985,741751094,875836465,875901234,929839408,825308980c908866608,926102837,959524204,842215735,808990770,875835692c892416564,1815621688,825570861,909456945,824981049,842282036c808727857,876047417,808530231,1815161908,909718326,909324595c875637808,825373748,942684213,892743020,925970736,824980017c842282036,959657265,909274161,960050740,741617721,808873008c876032312,741357616,875836465,943010098,762066992,942815540c842477619,875835692,892416564,1815165235,808859186,909194807c1815096368,858861878,808991025,875637816,825373748,942684213c892743020,925970736,824980017,842282036,959657265,909274161c909586486,741357105,842624048,909391666,741357624,942813490c825308724,913060663,875641138,824981045,842282036,959657265c909274162,892614965,741881904,926510128,959590450,741487929c942813490,825308724,905982775,741487927,875836465,892743986c925644342,956313650,1462840374,0,601882624,2128460351c601882624,2128460351,1961885696,1444216567,1961885696,1444216567c875888640,858535477,859058230,859124017,825373539,909325874c757870636,892613937,808529974,824980530,842282036,909456945c842476598,909719600,761475116,808728121,909456435,842084908c825635896,741488689,892678193,909718065,757870636,825702195c943077685,825044016,909588788,858797616,842228531,942945585c741354546,875901229,892679218,741751090,875836465,892743986c824981046,825504049,808202801,892939619,808923446,841757746c876098097,942747958,808528946,943075638,808202803,875574828c842479928,825044024,842413616,942684217,842228528,909522227c741354550,825831725,842283321,741750070,875836465,892743986c824981046,825504049,808202801,876162403,859255604,841758263c876098097,942747958,808528946,858929206,808204342,808594732c825440310,741749046,808530221,808793143,1664693554,808596019c741552185,825044016,926496569,942944561,875637816,825373748c909522230,925972780,741617717,959275824,926233139,741880375c942813490,825308724,824980024,926168880,741617721,925969456c809056311,876097849,825306412,842019126,943208243,909259619c959787060,757870636,825634866,875573301,824981041,842282036c909456945,825830454,875574583,761475116,926036537,943207988c842084908,825635896,741488689,825765937,808727603,824979500c875575089,909718071,925969456,859060277,859256121,909259619c858863410,757870636,876165169,943077175,824980019,842282036c909456945,825306166,875968823,1664101432,842086701,875966777c825371704,909391922,842543409,942682412,926496823,741354550c925905971,808597304,909192492,925972022,959723321,858927971c909717553,757870636,959657265,892940339,824981558,842282036c909456945,909192246,808728627,1664101424,808466733,909391412c825371700,909391922,842543409,959459628,825570356,741354546c842085939,859059251,858860594,942814007,892483382,909259619c875902513,757870636,959526961,859387698,824979510,842282036c909456945,892873782,943077681,761475116,875771960,942814514c842084908,825635896,741488689,825241905,942944304,824979500c926300468,808924727,825044020,960050740,808728368,842228535c842477875,741354551,842346797,808990003,741880377,875836465c892743986,925644342,859059768,1664101426,876034093,842020146c825371700,909391922,842543409,808530220,943011127,741354548c859189549,859060531,741487925,858863661,926036277,862140726c943206706,808202546,892415276,942815025,842478649,875835692c909193780,741750325,859125046,808202294,909651299,808662837c841758261,876098097,942747958,825306162,825308209,808202290c825371948,943011635,842086199,842607916,909718837,1664628018c875704883,741488435,825044016,925906741,876099126,875637816c825373748,909522230,909653804,741487412,942498608,842348597c741357105,942813490,825308724,824980024,909128241,741750070c825044016,942683449,825307185,825044018,842149936,875836722c825373539,925905721,757870636,875640113,926102577,824980532c842282036,909456945,842476598,909719600,761475116,808465720c842608944,842084908,825635896,741488689,926036273,842608946c757870636,875706673,926298679,757871672,808466483,959788600c842228537,926168627,741354544,892940589,892613940,741619254c875836465,892743986,942421558,909717813,1664101432,842283053c909587249,825371696,909391922,842543409,858861868,842479411c741354552,825831473,858993712,757872690,825702451,859190320c842228528,959985714,741354549,808792365,842348599,741881906c875836465,892743986,892089910,842545464,1664101428,842217517c892483129,825371702,909391922,842543409,875639084,909259568c741354548,808923192,808661041,925707316,959854897,842020661c842150755,892482613,757870636,825308721,858863158,824980017c842282036,909456945,909192246,808728627,1664101424,825635117c859256630,841757233,876098097,942747958,825306162,859058997c808203827,825437484,808988726,741880369,825635885,825374006c862140724,959788082,808203570,959524140,875641144,842479160c875835692,909193780,741750325,942880305,741355572,825058096c926497077,909587251,842084908,825635896,741488689,959787313c842479673,925642796,926430768,909718065,825637164,858994482c862140210,842413106,808202291,825437484,825374261,741750579c875836465,892743986,824980790,892875824,808203831,892415331c959853112,741356596,942813490,825308724,824980024,926038321c741487925,909454384,875769910,741487412,959723829,892351538c842228537,959656503,741354551,859124013,859189558,741356600c875836465,892743986,824981046,808859193,1664101432,842347058c858928948,825371698,909391922,809054513,959525164,942682937c741354552,808726833,925972537,824979510,942748211,892942128c842228529,909194293,741354545,892678445,859320632,741749561c875836465,892743986,841758262,875639350,1664101428,909521458c842021176,825371700,909391922,809054513,808595756,842414133c741354548,808726829,858863161,741618232,842346797,959722808c1664234039,925970995,741814581,825044016,942748981,942944825c875637808,825373748,909522230,808597292,741751096,825058096c892417845,942814005,842084908,825635896,741488689,842084913c808857908,757870636,959526193,859058487,757871664,892876081c909588531,862139444,892679730,808203575,892415276,842413878c808595761,875835692,909193780,741750325,943274037,808203314c892415331,943076150,741751096,942813490,825308724,824980024c959983922,741751094,858991664,808597814,741750581,942879021c876033335,1664693040,875770419,741946679,825044016,892416053c859320374,875637810,825373748,909522230,926036780,741357622c892494640,859255864,741619769,942813490,825308724,824979513c892678706,741487410,841821232,875967545,909457465,808529196c925905717,842348595,892482403,959723064,757870636,909587505c808794419,824981552,842282036,909456945,892742710,808858421c761475116,926233905,859124529,825371702,909391922,842543409c858927404,909586482,741354552,909455917,892612663,824980017c842479409,926233140,842228533,909325623,741354545,909128237c909391412,741618737,875836465,892743986,824981046,825504049c808202801,892415331,842610996,741356598,942813490,825308724c824980024,909652786,741617715,825044016,909259570,942682416c876162104,858994483,1664235315,942813747,741421616,825044016c842217268,942815540,875637808,825373748,909522230,875573548c909587768,761475116,942880049,960049713,825371698,909391922c842543409,875704620,876097845,741354544,808530477,859386424c824980017,960050226,842348339,875705187,808661048,757870636c909521969,943142201,824980530,842282036,909456945,808528950c926234676,1664101430,842346797,943208758,841756728,876098097c942747958,842083378,859255093,808203831,943141164,859126071c741487921,825765943,808792369,842150755,909193269,757870636c892875825,825373496,824980025,842282036,909456945,892415030c842217264,1664101432,825569581,926169141,841758774,876098097c942747958,842083378,959592501,808202801,925906732,959985969c824981047,926431025,959723571,842228528,926038065,741354549c909390125,842086451,741751088,875836465,892743986,824981046c859254837,808204338,892415331,825307184,741617721,942813490c825308724,824980024,942945842,741880884,808594480,842020658c808989752,892612908,876099635,1664168501,909586995,741619764c825044016,926167093,909456944,875637808,825373748,909522230c926232876,875968562,761475116,876098609,875575603,825371696c909391922,842543409,926036268,943272753,741354548,825570353c909325873,959199284,859124537,892877113,875705187,909719601c824979500,926364473,875837494,875637816,825373748,909522230c859322668,741356592,825058096,808990260,808728112,842084908c825635896,741488689,926364209,808596793,757870636,909521204c892547633,825044018,825243449,892352305,842228529,892809270c741354545,959721773,959853109,741750579,875836465,892743986c824981046,842413875,808203829,875638115,842348341,741619248c942813490,825308724,824980024,892614706,741750064,892415024c842412595,909719604,909454636,909456693,1664628533,825307699c741685304,825044016,892810548,875966514,875637808,825373748c909522230,925970732,942945849,761475116,859059249,926036017c825371698,909391922,842543409,959590700,959787057,741354546c858861881,825635636,858598454,842018871,842150197,892482403c808726833,757870636,825440305,842151480,824980023,842282036c909456945,858860598,842477617,1664101424,859058477,808793648c841758776,876098097,942747958,842083378,825636665,808204338c875639084,925905717,741749553,825307437,892612921,1664366391c959787571,741356853,841821232,959461168,808859443,875637808c825373748,909522230,825307436,842084660,761475116,909194289c859322424,825371698,909391922,842543409,808661292,909521204c741354548,859125805,926494772,841757241,825438768,859320625c909259619,875770168,757870636,943273009,825569588,824980528c842282036,909456945,825306166,825308209,1664101426,808726829c825831477,841757752,876098097,942747958,858860594,842477617c808202288,875965740,909260597,741879858,942682413,875705143c1664102448,909390387,741356597,825044016,959722548,842479411c875637816,825373748,909522230,808597292,741751096,942498608c808728114,741751096,942813490,825308724,824980024,842477875c741749559,925707312,842283065,943206453,959525164,875705398c1664693304,909455923,741356594,825044016,858927924,825766965c875637814,825373748,909522230,943010860,741487927,942498608c875903025,741619252,942813490,825308724,824980024,942879283c741488434,875375664,876099120,943207479,892415276,825242935c862140464,858927922,808203832,926035244,892744248,741750072c892482867,757870905,825241905,875705139,757870648,909654070c842151732,842359608,925906737,741357104,942813490,858863156c808203317,926428460,892417074,741487410,959526961,926234680c824980788,858862390,942684211,825385781,959655993,741354548c859125046,909257782,875835698,859058476,892809521,741881393c859126065,892625714,842348344,943010860,741618231,842412338c741881910,892742704,741749557,942944305,1664562997,741354544c875835705,842412588,741814833,842412338,741881910,741368624c825044016,925904945,892744244,825044022,808792888,908865840c862138412,875640887,741488434,892742704,741749557,875574835c808466484,943272236,859059763,741880886,875771441,825570098c845362233,909587248,942813495,925969456,859255606,808466480c959787308,959918134,741357108,876097592,808793142,842542132c808531769,741880369,859190833,842020144,828586296,842348598c858927410,925969457,842347056,858796593,892483628,825833011c925645108,892547380,876033333,942684204,959919416,824981040c859059768,943207991,959537968,842347317,909653302,892483628c909324339,824980273,808728630,825767480,959982648,909325361c741620019,892548917,825504568,959523890,875901493,842348338c859320675,808859952,741881908,892418097,875638833,942422072c825571632,875704371,825505580,926496051,925643826,842281268c808858165,925905196,959854902,1664104501,859124280,942684216c808528944,959985207,876165177,892483628,808990771,824979512c943077168,959985977,842542132,892351286,741750837,808988721c892482360,946026039,926102834,926496305,825766188,926494773c741882163,925971512,859256373,808987702,892744760,741946937c909586481,808726585,824980532,959854384,892482865,926245680c892809271,741356850,942684217,959526706,942746680,926366006c825833521,943141164,942683440,741421360,909326641,926232886c824979769,909193271,959919920,925983542,892811318,959854649c926364972,875704889,824979506,909326393,909457717,959523895c809056561,809054771,859189548,926495796,741421113,859322673c909718838,828585267,909523254,858862130,926231608,825570356c741552435,959657013,892810039,959917104,959854384,741947702c942684217,959526706,959523896,892613168,942880818,859386211c858928689,741357879,943274289,942879030,824981303,875705655c875771957,808528949,892876087,909718065,875573548,909586995c741749555,892417841,859254833,828586040,959591736,825374002c959523894,926167095,926365241,808923436,842150705,741422648c842348849,842611001,824980279,943011632,959590709,808528950c926036788,909325110,825700707,925905205,741881907,842348593c842347065,824981041,875575097,926300471,925969463,825506102c892745524,859059500,875966775,824980021,858861623,808989234c959537968,960049717,859255353,825241900,942683952,741881138c892548149,892678199,808528944,875966515,892743992,859059500c875706421,942422073,825505584,808728118,859256163,876034101c824981560,909326393,909457717,909192247,842413625,942879026c876033324,858862900,824980273,943011632,959526198,925969459c825506102,925906740,859059555,875966775,925643317,909586489c876099897,808991020,825700920,824981561,875704377,859320885c925969464,892875574,808662577,959789100,909128760,895693873c858796084,909455411,875573548,909586995,741749555,892417841c859254833,824981560,959591736,825374002,925969462,909195313c926363702,808727852,909718066,828585014,959853623,942944308c925969456,808857909,859125303,875573548,909586995,741617716c942684217,909652786,942746680,825374259,909521206,859386156c875968309,1664563509,942684217,959526706,925969464,892613173c876098871,859189548,926431284,741750068,842348593,943272753c824981047,842281782,892482867,942746674,909390384,909587762c943142243,842412848,824980792,926168630,842609463,925969456c859255088,926167094,858796588,892810807,741814321,875837237c808466740,959523896,926298677,809054257,808923491,959459634c741880114,943077425,858993207,824979506,892810806,842543673c808528948,943273271,808990517,808532268,842348337,925643832c943075636,808727351,809056099,892417847,959197234,842543160c943272247,943075628,892680500,741751092,926167089,960050231c824981049,909653047,842543414,959523888,943076915,808726579c909652323,842543417,741815600,892809265,926234681,892089399c943010615,876098354,842610476,842479412,824979763,842281782c909520946,925969458,808857904,875639858,842610531,842479412c824981817,858928439,925905464,959523888,808989237,825637172c875573548,892549174,741421619,808596536,959459378,892873782c875771192,1664562484,909652280,943273272,908865580,909325621c943273772,942880824,959523892,875967288,942945843,859189548c892547636,1664366897,926101554,842086198,824979512,926103095c808988723,892415024,925906489,808858681,942684204,892614196c959198256,959787825,942682678,909521196,808792115,1664694322c892876337,842084914,824979763,892481591,808595762,842542131c959853365,741946417,858862647,926233909,808987700,926234680c741748793,875968561,943077171,828583992,892548409,943011378c842542134,825439797,741554482,876099121,943077424,942422065c842216498,808662327,942684204,926234164,942421297,825635385c876099633,959657315,875639089,824980023,875705655,943011637c876031028,959722293,741554486,859124280,875770161,876096560c842543155,741751095,942814265,842217265,876110648,943206450c741750069,859124280,925907000,876031030,892678961,741619509c825831481,859321145,842542134,809054774,741618226,808662072c808989240,809001781,892745272,741880625,825831481,859321145c842542134,809054774,741618226,859124280,942684216,876031030c892678961,741619509,943206456,809056053,842556214,892351286c741619765,859124280,959852855,942746680,959460657,943272759c925905196,842412343,741357109,808988721,892482360,942420790c892809524,926366006,942684259,959788596,942422326,926102834c909457201,825766188,926494773,741882163,825831481,909326137c876162096,825571122,741487928,892418097,825309492,946026035c842281529,875835696,875573548,825504818,741488949,858994993c825307442,824981049,875704376,809055542,942746680,842152246c892874806,892940588,825374515,1664169529,808661041,808924464c824979768,808662329,926037558,959917108,909653808,741422646c942684217,959526706,942746680,825374259,909521206,859386156c875968309,1664563509,942684217,959526706,959523896,892613168c942880818,943272236,892680497,741880628,859387957,892614450c808528951,926036788,926102326,825700652,925905205,1664628787c842348593,842347065,824981041,825570102,909717811,808987701c942683703,741880372,808529969,842543159,892090421,926233396c808793392,858796332,942945840,1664431665,909326385,926101812c959197235,943075892,808465458,925905196,825571381,741486899c892548917,825440567,959523890,892744504,926299449,959852844c842151478,1664627505,875837237,825438517,875899955,875835444c741552180,959983672,842479672,842542129,909652534,741880369c925907255,959854902,943270966,926038064,1664629041,842021169c942814516,824981555,909194041,959918898,808528944,909653303c926497078,808727852,942944816,942420536,943274032,825374520c875573548,909586995,1664496435,892417841,859254833,824981560c959591736,825374002,959523894,926167095,926365241,959789100c909128760,942420274,959525938,909455411,942684204,875968052c828583992,925905200,892483632,875899960,808924467,741356853c808661041,825766966,824980790,943010617,858928946,926231604c859125299,741618224,859322673,892941622,828585782,909523254c858862130,926231608,825570356,741552435,875836469,859255347c959917111,959854384,741880375,942684217,959526706,959523896c892613168,942880818,859386211,858928689,741357879,892809265c959854136,892090169,842018868,909654068,809056044,892417847c959197234,842543160,943272247,809054508,842347570,1664627512c859191089,909194552,942420019,808794416,909523256,808728620c808597305,824980534,925905200,892483632,875899960,808924467c741356853,808661041,825766966,895694134,943010612,943273010c875706412,808663345,892090424,809055031,842610998,943272236c959788595,741815861,909719089,825373238,892090419,892613687c858862385,943075683,892481589,741488947,926429240,876099378c909716528,858797360,741750072,925907255,909389879,943270964c926038064,741882161,842021169,942814516,828586035,842086456c875639353,875899954,859124787,741487664,876097592,909391158c808987697,875771192,741880880,925907255,909389879,943270964c926038064,1664629041,842021169,942814516,824981555,942880311c859189557,842542128,909652534,741488689,959460408,909128247c808528948,808923185,943010360,859059500,892352309,828583989c909128496,909195316,875899957,842544435,741882164,825504312c875770681,926231604,909130035,741488953,859322673,892941622c824981302,909523254,858862130,926245688,825570356,741552435c892876337,859124272,942420537,842479664,808728631,909260844c825636914,892090418,926364471,858929461,943272236,959788595c1664562741,909719089,825373238,892090419,892613687,858862385c943075628,892481589,741488947,926429240,876099378,842542128c909652534,741880369,926103349,842609975,959537972,892744504c926299449,959852844,842151478,741880625,875837237,825438517c808528947,909653303,859386165,808727852,942944816,925642808c926363705,808727088,808991075,825700920,824981561,875704377c859320885,925969464,892875574,808662577,859060524,909521463c824980537,943011632,959590709,959917110,825702192,1664430133c942684217,959526706,959523896,892613168,942880818,909586732c825571379,741356342,842412600,942749240,842542130,825307957c741619250,926103349,909457457,959537968,892744504,926299449c959852844,842151478,741880625,875837237,825438517,808528947c909653303,859386165,909260844,825636914,942421555,942814770c926101814,875573603,909586995,741815091,892417841,859254833c824981560,959591736,825374002,925969462,909195313,926363702c808727852,808661808,824981045,892877113,842479673,925983536c892613173,892613432,825241900,942683952,741881138,892548149c892678199,808528944,875966515,892743992,859059500,875706421c824981561,909654329,892481584,925983542,892613173,892613432c892483628,943077171,824979504,925905200,892483632,875899960c808924467,741356853,808661041,825766966,892089654,943010612c943273010,925905251,825571381,741619765,842412600,858863160c808528944,926036788,926102326,825700652,925905205,741881907c842348593,842347065,824981041,825766199,925906486,875914039c926233904,741618739,842019893,825308722,926231602,959723059c741749042,859322673,892941622,824981302,909523254,858862130c926231608,825570356,1664299315,892809265,825570872,942420793c942814770,942813494,959789100,892351544,824980790,925905200c892483632,875899960,808924467,741356853,808661041,825766966c895694134,943010612,943273010,925905196,859125813,741750579c892809265,892482872,925643577,926363705,876165424,808991020c825700920,824981561,875704377,859320885,925983544,892875574c808662577,909260844,825636914,824980024,943011632,959590709c808528950,926036788,959656758,825700652,925905205,741881907c842348593,842347065,828585521,825766199,925906486,875899959c926233904,741618739,875574325,892483640,808528950,926036788c909325110,825700652,925905205,741881907,842348593,842347065c828585521,825766199,925906486,875899959,858992688,741750064c892809265,808596792,925644345,926363705,859388208,808991020c825700920,824981561,875704377,859320885,925983544,892875574c808662577,859060524,909521463,942421049,842281529,942813488c959789356,892614965,824981554,925905200,892483632,875899960c808924467,1664103733,808661041,825766966,892089654,943010612c943273010,925905196,825571381,741619765,825243441,942813747c824980272,959591737,926038329,808528947,808923185,943010360c859059555,892352309,824979509,909128496,909195316,875899957c842544435,741882164,892809265,858993976,824981047,959853623c825372724,925969457,808857909,859125303,875573603,909586995c741617716,942684217,909652786,942746680,825374259,909521206c859386156,875968309,741816629,942684217,959526706,925969464c892613173,876098871,859189603,926431284,741750068,842348593c943272753,824981047,842281782,892482867,942746674,909390384c909587762,943142188,842412848,824980792,926168630,842609463c925983536,859255088,926167094,858796588,892810807,741814321c875837237,808466740,959523896,926298677,809054257,808923436c959459634,741880114,943077425,858993207,828583986,892810806c842543673,808987700,808793399,741618227,925971512,825701941c808987702,892744760,741946937,825831481,926364473,959917106c959854384,1664233783,942684217,959526706,909192248,892941368c909718581,875573548,959723319,741751097,942946097,942749238c824979506,909521721,875574072,942746672,942750006,926232626c925905251,892877109,741619511,943273272,859190068,808528948c808923185,943010360,876032300,825636408,741814328,942749745c825307701,824980792,925905200,859256114,959537971,825373491c859320625,808923436,859191345,741619767,825243441,960050744c824979508,859190072,825439288,876162104,842544690,741355572c892809265,858862904,862138929,842151991,741617973,892742704c741749557,892745011,876098865,943272236,859059763,741880886c875771441,825570098,845362233,909587248,942813495,925969456c859255606,808466480,959787308,959918134,741357108,876097592c808793142,825830452,909718835,741879858,859190833,842020144c828584761,842348598,858927410,925969457,842347056,858796593c892483628,825833011,925645108,892547380,876033333,942684204c959919416,824981040,859059768,943207991,959537968,842347317c909653302,842610732,825242679,824981301,808728630,825767480c892873784,825767991,741488185,892548917,825504568,959523892c875901493,842348338,859320675,808859952,741881908,859124280c925907000,876031030,892678961,741619509,825831481,859321145c926428214,825374262,741488440,875639863,959918137,809001782c926234680,741748793,925971512,942682679,808987696,892744760c741946937,842020657,926103088,925644339,959721780,926496560c942684204,959919416,946026032,909654325,909193264,892614700c858928441,942420018,909391920,959854901,892875052,825701171c741750068,808988721,842084665,942422321,926102834,943273521c825766243,926494773,741882163,858995000,926431545,809053234c859386169,741749560,909522744,926429490,876031026,809055281c741751095,943206456,809056053,876110646,842479409,741357616c876097592,909718838,876096569,808794421,741357104,876097592c909718838,842542137,943207221,741750576,909586481,943274296c828585017,842084407,808923441,959523888,892744504,875902265c842608940,875770416,741882162,892548149,892679985,942746673c808727093,842413363,825766188,943274041,1664432441,808663089c875574841,824980792,842608953,909455669,808528945,808923185c943010360,909652268,808925496,741617974,959526961,808792886c824981557,925905200,842478898,875914041,808924467,741356853c808661041,825766966,824980790,859320632,909456946,926231602c808990003,741619248,859322673,892941622,824981302,909523254c858862130,926245688,825570356,741552435,892876337,859124272c892088889,858796084,909455411,859256108,959852601,824980281c909326393,909457717,909192247,842413625,942879026,876033379c858862900,892089137,875574324,858797108,892940588,926103346c741684534,808465461,859386930,959917110,959854384,741880375c942684217,959526706,959537976,892613168,942880818,859386156c858928689,741357879,892809265,959854136,942421817,942814770c808661302,809056044,909719095,959198777,842543160,943272247c809054563,842347570,741880632,825440561,926102070,824979513c959853623,859190581,925969463,808857909,859125303,808727852c959722032,925644852,909586489,942815033,808991075,825700920c824981561,875704377,859320885,959523896,842412339,809056051c925905196,909522997,741816633,842412600,858863160,959917106c959854384,1664497974,842545457,825700408,824980016,960049465c959591216,909192240,959722547,825243959,943272236,959788595c741684022,842348849,926037045,824981559,859386169,842084662c925983544,808726832,859387701,892809516,909718322,741355833c943077425,943206713,824979768,876098617,808464688,943270963c825635632,741356850,842348593,842085175,828585267,926102841c926299192,808528951,892350515,892350776,909521196,842609975c741880631,942946609,808662578,824981554,942748982,909193264c925969461,808464944,825571120,876033379,942814516,925644083c892547380,875836724,942684204,959919416,942421552,842413623c942946352,825241900,942683952,741881138,875771441,909128242c828584502,909193271,825504304,959523892,892744504,892548665c943206700,842477873,741749296,859126065,943142448,824981304c909128496,892745524,876031031,809055281,1664234039,943206456c809056053,808528950,926036788,909325110,808991020,942879288c824981558,959723574,959722805,808528950,876033844,909719865c808991020,942879288,828586038,875903032,842608947,942746675c808466232,892614711,959852844,875640116,741947447,875837237c825438517,875899955,875835444,741552180,959983672,842479672c825385777,842608695,741354552,859125046,909257782,875835698c859058476,892809521,741881393,858861874,926430265,946026548c926496816,876098358,959789100,892351544,841756726,959461169c808202291,892679724,841758259,875639350,875651892,925970739c943075637,825307692,942946611,741880887,943273272,842215987c926231600,959919411,741552435,943141170,741814326,892756784c741749557,825374258,824980532,825307956,909194551,825371704c876163889,942946104,859256108,808531765,824980023,909326393c909457717,825385783,892876856,741354552,859125046,909257782c875835698,859058476,892809521,741881393,858861874,926430265c828586036,909326393,875967284,909192248,842413625,942879026c959525420,825637168,908865580,909325621,842412588,1664365617c825439281,825571121,841758774,959656241,876034100,909192248c959788601,943077685,876033324,858862900,841757489,926038321c808203573,892679779,841758259,875639350,875637812,925970739c943075637,825307692,942946611,741880887,875837237,875574066c875899952,875835444,1664299060,892809522,741683760,892742704c741749557,926430516,824980021,858928439,808531766,909192244c942944304,892482611,875836771,909586484,824979504,943011632c842215733,825371704,875835703,741354548,875641140,909390901c875637812,960049972,876032564,825306467,858992944,808989746c943074604,926168632,741880370,926101810,741487926,960048176c842020918,808203829,892679779,959198771,875640631,741750577c859322673,909325366,824981556,842281782,959526195,808594484c926299955,808989233,909586732,808662835,1664102456,909718833c876164912,942420022,909391920,875574580,959592492,825241911c824981554,808662582,959590453,909192245,842151224,825438769c808923436,825374002,1664299058,859124280,875641142,876031033c892678961,741619509,943206456,809056053,942746678,926102582c808990774,892940588,909260083,741750837,959787577,809055798c909206329,942683192,942749750,926234668,959526968,925643318c892547380,876033333,942684204,942815543,942420280,926102839c875968053,859256108,875771957,828584753,892482873,892809780c942746674,909717555,943207472,892483628,858928180,942420533c909654325,959460403,842283308,942815288,925643063,876163380c942945593,842283363,942748983,824980021,875901240,858861881c876031030,892678961,741356600,842150968,842414385,808528952c859189560,909193525,959789100,959853624,946025270,942880050c926429240,925905196,960051254,741620024,808988721,942814008c942421809,909128500,842282039,892483628,808990771,824981560c943077168,959985977,876110644,842348853,741946416,876097592c909718838,942746681,942750009,875968560,942684204,925905719c824980788,825569592,909718326,876031032,892678961,1664103480c943206456,809056053,876096566,842543155,741355576,909652024c858862902,876031032,959723825,741880885,943206456,809056053c892873782,808859705,1664495920,859124280,959852855,942746679c943274041,943141939,842283308,959592504,824981043,808792376c859060281,926428210,842282549,741880377,825831481,842282809c942760752,909325617,875966512,943011884,926234168,824980017c875705392,959787316,959523890,825373491,909717809,808988972c892744754,741879865,959854641,808858162,828585272,926102841c909717810,808528945,892350515,825765943,892940588,909520947c741619506,925907255,909522488,943270961,926038064,741882161c909326385,825635122,828585526,926233401,959788086,943270967c926038064,741882161,842021169,942814516,824981555,959526969c859059509,943008824,926036793,741815604,859058225,859191090c828586035,825569591,942880560,942746680,842609205,909193781c859189548,825438517,741684793,859058744,875967800,808528948c808923185,943010360,859059500,892352309,828583989,909128496c909195316,942746677,825505331,808662835,842283308,875706422c824979504,943011632,825438517,926231602,959919411,741486899c859322673,892941622,828585782,909523254,858862130,926231608c825570356,741552435,808727605,808727604,808987699,943208760c741421623,842412600,842085944,959917112,959854384,1664497974c942684217,959526706,959523896,892613168,942880818,842412332c858994233,741486649,892809265,892876344,824980529,842216496c858994231,925969463,808531249,943207223,892875107,892483890c741749042,808793649,959591221,942421298,808794416,959920440c825241900,942683952,741881138,892548149,892678199,808528944c875966515,892743992,859320675,858862646,741356343,842019893c808596793,959982640,876163891,741488953,808529969,842543159c892090421,926233396,808793392,858796332,942945840,1664431665c892548149,959722040,842607672,909457460,741619763,925907255c808595511,943270968,926038064,741882161,842021169,942814516c824981555,942880311,859189557,809001776,942683449,741750329c808465461,825375026,808528950,926036788,825504566,825700652c925905205,741881907,842348593,842347065,824981041,960049465c842281269,959996721,892416817,741421363,808465461,943274034c892873776,959723319,741486899,808529969,842543159,892090421c926233396,808793392,858796332,942945840,1664431665,959854641c925906743,942421560,959984951,842217782,925905196,825571381c741486899,926103349,842609975,959523896,892744504,926299449c959852844,842151478,1664627505,875837237,825438517,808528947c909653303,859386165,808727852,909326388,824980275,842216496c858994231,925969464,808531249,943207223,892875052,892483890c1664495922,942749489,808859185,892090167,959459380,842609976c825833516,959524915,824981299,925905200,892483632,875899960c808924467,741356853,808661041,825766966,828585270,926496312c943140919,926428214,909719605,741487417,892809265,858862904c942420529,876033845,825636663,825241900,942683952,741881138c892548149,892678199,808543024,875966515,892743992,909652268c808924985,741750839,943011640,859387449,808528946,892876087c842085169,926234668,808989751,824981297,925905200,892483632c875914040,808924467,741356853,808661041,825766966,892089654c943010612,943273010,925906988,943010100,892088887,825701175c808858936,943272236,959788595,1664562741,909719089,825373238c892090419,892613687,858862385,925905196,892745781,741554481c808465461,943207474,926231606,825309491,741357107,859322673c892941622,828585782,909523254,858862130,926231608,825570356c741552435,892809265,825570872,959198009,808792118,926234675c859256108,892875063,824979510,909326393,909457717,909206327c842413625,942879026,876033324,858862900,824980273,943011632c959526198,842542131,909652534,741618481,892352057,909652784c808528947,808923185,943010360,859059555,892352309,824979509c909128496,909195316,875899957,842544435,741882164,892809265c858862904,824981554,876164663,808924209,926231606,808923703c1664366648,859322673,892941622,824981302,909523254,858862130c926231608,825570356,741552435,892809265,825570872,824980281c876164663,825701425,875899952,909195059,1664234804,825505589c808792887,959523892,892744504,926299449,959852844,842151478c741880625,875837237,825438517,808528947,909653303,859386165c859060268,858994224,895694132,925971511,842085175,943272236c959788595,741815861,909719089,825373238,892090419,892613687c858862385,925905196,892745781,741554481,808662072,892547894c909730608,858797360,741815608,808529969,842543159,892090421c926233396,808793392,858796332,942945840,741684785,892548149c959722040,808528952,892876087,942814001,925905251,842348597c741423152,859058225,859191090,824981811,825569591,942880560c942746680,842609205,909193781,825700652,909521208,741816112c875574325,926037554,875914034,892482096,741750072,926103349c875900984,959523892,892744504,926299449,959852844,842151478c741880625,875837237,825438517,808528947,909653303,859386165c808727907,942944816,925643064,926363705,909718576,808991020c825700920,824981561,875704377,859320885,925969464,892875574c808662577,808532268,842151729,946025014,942944825,875968053c809056044,909719095,959198777,842543160,943272247,809054508c842347570,741880632,859191089,909194552,942420019,808794416c909523256,808727907,909718066,892089398,943141687,943206960c943272236,959788595,741815861,909719089,825373238,892090419c892613687,858862385,925905196,892745781,1664301361,842412600c858863160,876096564,859189299,741815347,859058225,859191090c824980276,825569591,942880560,942746680,842609205,909193781c825700652,909521208,1664562992,808465461,959789113,925969458c876164660,909326128,892809516,925906481,741553462,859058225c875968306,824980528,825569591,942880560,942746680,842609205c909193781,825700707,909521208,741816112,875574325,926037554c875899954,959526448,741880371,875771697,875574841,925644856c943140921,909586743,808991020,825700920,828586041,875704377c859320885,959523896,892940600,942879797,959984940,876032563c824981301,842216496,858994231,925969462,808531249,943207223c892875052,892483890,1664495922,808925489,909719348,824981303c876164663,909587505,875899957,909195059,741487924,943273272c909455412,808528944,926036788,926102326,825700652,925905205c1664628787,842348593,842347065,824981041,875575097,926300471c925969463,842215728,825636914,892940588,960051506,741553970c892809265,842085688,925644345,909586489,825702713,808991075c825700920,824981561,875704377,859320885,942746680,959590712c842281266,859059500,808662324,892088884,959459380,909718069c959789356,926038325,946025525,909391920,842479156,809056044c926496311,959197745,842543160,943272247,809054508,842347570c741880632,825440561,926102070,824979513,909654329,926430001c925983543,892613173,892613432,925905196,825571381,741751090c925907255,859254839,943270969,926038064,741882161,842021169c942814516,824981555,909194041,959918898,925983536,892941876c926103093,892809516,925906481,741553462,808465461,876164146c926231608,909391923,741749555,859322673,892941622,824981302c909523254,858862130,926245688,825570356,741552435,808727605c808727604,875899955,892940336,741751090,892548917,825440567c959523890,892744504,926299449,959852844,842151478,1664627505c875837237,825438517,875899955,875835444,741552180,943273272c909455412,892873776,808728633,741422645,859058225,859191090c824981299,825569591,942880560,942760760,842609205,909193781c926495020,959919152,741816118,943273272,842412084,892873777c808728633,741422645,892548917,825440567,959523892,892744504c926299449,959852899,842151478,741880625,875837237,825438517c875899955,875835444,741552180,859124280,842414134,875899956c942813232,741488697,909326133,842479924,959537976,892744504c926299449,959852844,842151478,741880625,875837237,825438517c875899955,875835444,741552180,808465461,959591737,875899958c909259312,1664628275,859058225,859191090,959198771,842543160c943077427,859320620,909193782,741750321,892549425,892614199c959199033,842543160,943272247,892809516,926233650,1664366645c875771441,876034104,824981045,825374008,926431539,909192246c858928179,842347061,808988972,842413106,741750581,808990517c942814771,909192245,926364726,808597811,808923491,909326129c741815344,926101554,825571126,892090160,875836471,942682169c892940588,825701938,741357872,842020657,842608689,824981553c926430776,842216242,909206320,959788854,875706418,925905196c892877109,741357623,909586481,926430006,824979767,909522736c926365747,808528945,859190839,926036025,809056044,842086199c962801973,842543160,943272247,943075628,892680500,741751092c926167089,960050231,824981049,909653047,842543414,959523888c943076915,808726579,909652268,842543417,1664562480,892809265c926234681,942421047,876099893,875771443,825241900,942683952c741881138,942946097,942749238,824981296,892875064,942747954c808528949,842477617,858994485,859386211,825307699,741554225c825243441,926103096,824980536,942747703,876165430,875637808c892417076,943010609,959853612,808597047,841758772,876098097c892547126,959996721,875837745,808203833,892679724,942421555c825374263,741487414,859322673,909325366,824981556,842281782c959526195,808608564,926299955,808989233,909586732,808662835c741355576,909718833,876164912,942420022,909391920,875574580c959592492,825241911,824981554,808662582,959590453,909206326c842151224,825438769,808923436,825374002,741552178,859124280c875641142,876031033,892678961,741619509,943206456,809056053c942746678,926102582,808990774,892940643,909260083,741750837c926037049,842085428,909192245,942683192,942749750,825506092c808990263,892088884,943010615,959460403,892940588,842282290c1664234807,808663089,875574841,959199288,943075892,842085426c942682412,842217520,741880880,842412600,875704633,926428217c926103094,741946162,808988721,909325112,946024496,959591986c892351793,859387948,875835700,824980533,942684208,875770675c842542132,825831990,741422647,825241913,909521209,808528953c859320376,943206451,909260899,808597810,942421809,875903024c842216245,825505580,892679475,959198775,892809780,842348593c825766188,959787829,741879864,909522744,943076146,892953392c959591737,741881392,892418097,859124276,942421044,808727353c842346801,942684204,909719861,824979510,875901240,943206457c825830448,943141168,1664365110,859124280,926430775,942746678c892679473,909194294,942684204,959919416,942421552,842348592c875837752,825766188,926494773,741355572,909586481,959788601c828584501,942684208,959460403,942746679,909456689,959722032c925905196,808466742,741749044,808988721,859059000,824980277c909455672,943142194,808528948,942946103,876099897,942682467c842217520,741356848,892418097,858863926,824981809,876033840c875836466,842542136,876032313,741750320,876097592,942945846c809053232,859386169,1664235319,808988721,808596280,942422068c909128500,858993209,808532268,909195569,824980790,942684208c909325363,876096568,943075379,741816121,875772216,875836465c808543032,859320376,842084660,909260844,892418354,942421296c859190839,825504311,942682412,858994736,741750072,842412600c875704633,926231609,892809271,1664496946,942684217,959526706c942746680,926366006,825833521,943141164,942683440,741421360c909326641,926232886,824979769,909193271,959919920,925969462c892811318,959854649,926365027,875704889,824979506,909326393c909457717,959523895,809056561,809054771,859189548,926495796c741421113,859322673,909718838,824980787,909523254,858862130c926245688,825570356,741552435,959657013,892810039,959917104c959854384,741947702,942684217,959526706,959523896,892613168c942880818,943206700,842609201,1664234545,875770933,875574069c808987698,943208760,741421623,909259832,959788080,842542130c892940596,741947187,876097592,859059254,808528946,808923185c943010360,859059555,892352309,824979509,909128496,909195316c942746677,926366006,909653808,942684204,959787573,892089394c842018868,876099896,892483628,875573303,946026288,909391920c842479156,809056044,926496311,959197745,842543160,943272247c809054508,842347570,741880632,825767985,825375026,892088884c892613428,842281011,942684259,926431289,959197490,926429748c842479156,875706412,942946609,942421558,909391920,842216500c825241900,942683952,741881138,892548149,892678199,808543024c875966515,892743992,859320620,858862646,741356343,909259833c808727096,808987696,892417079,741750072,909326133,842019637c959523892,892744504,926299449,959852899,842151478,741880625c875837237,825438517,875899955,875835444,741552180,959983672c842479672,875899953,875704368,741357624,925907255,875704375c943285040,926038064,741882161,842021169,942814516,824981555c909194041,959918898,842542128,942682676,741815607,876097592c942945846,808528944,892876087,909718065,875573603,909586995c741946163,892417841,859254833,824981560,959591736,825374002c959523894,926167095,926365241,942684204,959787573,892089139c842018868,876099896,925907043,909521204,824979508,925905200c892483632,875899960,808924467,741356853,808661041,825766966c824980790,875967288,859255601,876162096,842544690,1664102452c892809265,858862904,892088881,926233399,875639609,943272236c959788595,741815861,909719089,825373238,892090419,892613687c858862385,875836716,875836464,946025264,943274032,825374520c909260844,825636914,925644850,909586489,909719097,808991020c825700920,824981561,875704377,859320885,942746680,959590712c842281266,859059555,808662324,959197748,825505845,909195312c808727852,842216757,942420535,909391920,858993716,875573548c909586995,741749555,892417841,859254833,828586040,959591736c825374002,959523894,892942641,825373745,925905196,875968565c741816374,859387192,926037553,842542130,876163380,741553459c876097592,859059254,808543026,808923185,943010360,859059500c892352309,824979509,909128496,909195316,942746677,926366006c909653808,959461420,959983669,942421046,926298681,909456441c942684259,943010357,892090423,943010615,942683187,943272236c959788595,741815861,909719089,825373238,892090419,892613687c858862385,943075628,892481589,1664235827,808465461,892351283c842542134,825701685,741552950,876097592,926299190,959917106c959854384,741486903,942684217,959526706,959523896,892613168c942880818,859386211,858928689,741357879,842281528,892811312c808987703,909521976,741357620,892809265,842085688,925644345c909586489,858863417,808991020,825700920,828586041,875704377c859320885,959523896,842412339,809056051,875706412,926429234c942421813,909391920,808989750,925905196,825571381,741751090c925907255,909719862,943285049,926038064,741882161,842021169c942814516,824981555,909194041,959918898,842542128,942682676c741815607,876097592,942945846,808528944,892876087,909718065c809056099,842020663,959198514,842543160,943272247,809054508c842347570,741880632,825440561,926102070,942420025,808596530c926234424,942684204,875968052,828583992,943011632,959590709c959917110,808924976,741423156,942684217,959526706,959523896c892613168,942880818,859386156,858928689,741357879,842281528c892811312,809001783,909521976,741357620,943207736,959853878c959917110,959854384,741751094,942684217,959526706,959523896c892613168,942880818,859386156,858928689,1664104759,842281528c892811312,808987703,909521976,741357620,808596536,942946360c959917104,959854384,741751094,942684217,959526706,959523896c892613168,942880818,859386211,858928689,741357879,842281528c892811312,808987703,909521976,741357620,859124280,909259057c959917108,959854384,741751094,942684217,959526706,959537976c892613168,942880818,859386156,858928689,741357879,842281528c892811312,808987703,909521976,741357620,892874808,875574323c959917112,959854384,1664497974,942684217,959526706,959523896c892613168,942880818,859386156,858928689,741357879,825571377c926431032,892089143,825570100,960050999,842610732,892874806c929247286,909586489,909719097,808991020,825700920,824981561c875704377,859320885,909192248,942748470,875770680,925905196c943077429,741814837,808662072,875770678,808543028,926036788c942879542,825700652,925905205,741881907,842348593,842347065c824981041,825833015,942682933,808987701,942683449,741619513c825373752,825242677,808543030,808923185,943010360,859059500c892352309,824979509,909128496,909195316,942746677,825505331c808662835,842283308,875706422,942420016,825505584,909457461c943011939,842085177,824980019,925905200,892483632,875899960c808924467,741356853,808661041,825766966,824980790,875967288c859255601,876162096,842544690,1664102452,876032056,892876081c926428214,942683957,741880884,808529969,842543159,892090421c926233396,808793392,858796332,942945840,741684785,909326385c926101812,962801715,943075892,808465458,925905196,825571381c741486899,876032056,842413617,808528950,808923185,943010360c859059500,892352309,824979509,909128496,909195316,942760757c825505331,808662835,842283308,875706422,824979504,943011632c825438517,808987698,909194295,741488696,808529969,842543159c892090421,926233396,808793392,858796387,942945840,741684785c909326385,926101812,959197235,943075892,808465458,925906988c943010100,892089909,943010615,943207479,842610476,842479412c828584243,959985208,825634871,942746676,859191601,943009845c825241900,892483376,741945911,875771441,959722551,824979509c825242423,875640631,925969456,942749750,909259318,859386211c808529975,741816114,825243441,926103096,892089400,892613687c859059504,909652268,909587252,741880889,842348593,909326647c824981557,909260089,942682423,925983542,909652272,808728889c808923436,943143217,741685302,825832245,859387954,959523889c875574325,942945079,842608940,892941360,741881140,825438257c926364464,946026297,942944825,909522485,959461676,942814770c959197753,875574834,942682416,842283308,859255096,824980530c925905200,892483632,909192248,842150963,842413616,808923491c842020401,741617972,859322673,909718838,824980787,825309240c842019383,959523894,909128501,926431287,858796332,926168624c741815606,909259833,808727096,808543026,859190839,875837239c809056044,808597303,824981553,942815289,808531760,942746674c926429493,875770935,859386156,909258806,741618231,842545457c825700408,828584496,842281782,959526195,808594484,926299955c808989233,942683180,808464953,842084908,808858680,741422387c842412338,741881910,741368624,892152880,959852592,808726581c808725804,942749744,741488433,825371700,909391922,825570096c909193827,943207986,808202284,757870636,858796088,859190578c960048178,943077176,811808822,842412588,741814833,842412338c741881910,841821232,858863671,876099380,842347308,1664170293c808530221,842216241,741357620,943207981,842478646,841758770c909587249,808202805,909193772,943207986,761475116,959854903c909588273,875637808,825373748,942684213,808202284,808991020c808662323,824980530,825372727,876164658,825320248,909718070c808204086,842609708,925905720,841756722,876098097,892547126c959720497,808663090,741356087,942813490,858797620,828584245c909391926,943206960,942746672,909588534,909521463,909391916c875574835,824981554,909260087,825243699,926231603,876032055c741423154,859322673,892941622,828585782,842019385,959591475c875899960,925971763,741422389,959854641,859256627,892090679c875837752,875640118,842610732,926168119,892089653,825309491c892613938,892875107,858797106,741488181,959526961,959985976c824980793,942944569,909456948,909192245,909718584,858928688c892875052,825372978,741487153,892876849,909128500,828586034c909652280,909586995,959917109,926431024,741946929,926496308c825307702,825371696,909391922,825570096,892482604,808728633c878915628,959722808,943207984,842084908,808858680,741422387c875903028,943075385,825371704,909391922,825570096,959853612c808597047,841758772,876098097,892547126,741368625,909388848c842413881,741880880,942813490,858797620,808202549,828583980c875771185,741749555,825437232,842478900,741354552,859125046c825830454,875574583,892679779,808465971,892548652,909127991c943207980,960049969,892810796,942748464,959657004,943012144c859125548,926234422,926037859,842085940,959459628,858927916c808530998,925642796,942682420,943206449,875835692,892942643c1664562997,808530221,842216241,741357620,943207981,842478646c908867634,909718838,858535475,858928179,858535990,808466230c858536246,926233649,895694136,741354550,825438771,741750072c825306160,842610484,909587768,875835692,892942643,1664562997c808530221,842216241,741357620,943207981,842478646,892090418c808923442,808857655,842084908,825635896,741618995,1664101424c909128758,741554481,741552177,825307699,741619250,875899952c942946611,859188280,959461173,909534006,875706673,858991672c909324852,909323320,909127735,825437241,943142196,909454389c842282540,892483122,892548707,943009847,858796332,909193772c943207986,757870636,909325361,825832501,824979506,842282036c808990001,741368632,741354544,926430516,858534962,842084658c808203318,909522787,959853618,824980017,959657012,926233913c825044023,858861617,942944819,908930096,875968568,942813751c909520172,808794424,741881913,875836465,892743986,811808310c942420012,808728368,808596787,875835692,892416564,741488947c842412338,741881910,892756784,741749557,825374258,824980532c825307956,909194551,959523896,741487413,825241901,942747959c741356087,875836465,892743986,845362742,909260337,808204344c858860844,842084660,875575096,875835692,892416564,741879864c1664101424,925969456,842084912,942946614,858993964,825307704c757870636,825767730,943141939,892546100,825832754,825306467c858992944,808989746,943074604,926168632,741880370,808792116c741354544,875705649,842346796,808674100,808204340,875574060c909257784,926036274,841756716,842084918,741368631,942746672c808727093,842413363,825766188,943274041,741685561,943141170c741683252,842228528,808990263,825438508,741816112,859125046c892742711,741815093,842086194,824981560,1664365109,858862386c942682676,908865580,909325621,858862124,859255862,959523894c875967288,942945843,859189548,892547636,1664366897,926101554c842086198,824979512,926103095,808988723,892415024,925906489c808858681,942684204,892614196,959198256,959787825,942682678c909652268,926299960,1664497202,892549425,926037561,824980787c808465200,875966518,809053241,859386169,741488183,925971512c842479157,808987696,892744760,741946937,858798137,892481846c808543024,875573555,959656241,959657260,959590705,824980537c875705655,943011637,876031028,959722293,741554486,943206456c809056053,942746678,892875825,942683696,942684259,959919416c942421552,926102834,909719089,825242156,858928182,741357881c808529969,959721527,824981305,926102841,909522992,925969458c859124016,943273529,909586787,959461688,741618739,926101554c942946102,892088886,875836471,875573305,808923436,926036274c741423161,859058225,875968306,824980016,825569591,942880560c959537976,808529975,825833782,875573548,942946103,741488441c892417841,859254833,824981560,959591736,825374002,959523894c892942641,825373745,876032300,859126070,1664561715,825571121c909586486,892089141,942944308,808466227,809056044,842020663c959198514,842543160,943272247,809054508,842347570,741880632c825767985,825375026,895693364,892613428,842281011,892940588c926103346,741684534,875574325,943076152,959917112,808924976c741683762,942684217,959526706,959523896,892613168,942880818c943206755,842609201,741487665,875770933,875574069,925969458c909718579,943207472,875706412,892350770,942421555,942682676c892351280,825241900,942683952,574108978,1818846752,1819239276c574452335,1667329122,1931485803,1802465908,574448741,1864376934c1819042106,1852405615,1819043171,577118781,2037674784,574449004c1769172848,1852795252,1935827258,1953852527,1701591909,893023334c993014832,980447092,875771185,1684633403,825911412,1701329715c1952999273,842085434,1869835579,1634891565,1953705328,979725433c1701736302,1949136443,762607717,1751346785,1832546927,1818518633c1010704997,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118570543,0,482344960,2128460351,482344960,2128460351c0,0,0,0,829161472,842282036c909260337,1815096377,1815096368,842281777,842479409,942746680c825373490,1815229745,892939312,943009841,1815229236,875836465c842412338,808202295,908865644,909325621,808202348,959197292c892350773,842216504,875835756,909193780,741357362,959461165c959789112,829174325,842282036,942683697,808528953,959656240c808988720,875835756,909193780,741357362,808794425,842414137c875654196,825373748,808923702,926496812,808532021,829175349c842282036,959460913,858926134,892809273,1815622195,875836465c808857906,808203833,808202348,808202348,808202348,808202348c808202348,808202348,808202348,808202348,808202348,808202348c808202348,808202348,808202348,808202348,808202348,824979564c909193266,959461430,825388086,892614706,959461689,875641132c842544435,829174327,842282036,959460913,808528950,858927412c943077685,875835756,909193780,741357362,909522225,892483381c829174836,842282036,942683697,842083378,909521200,909717560c842084972,959788088,741945401,825242161,808990262,845952569c876098097,809056565,842083385,909521200,909717560,842084972c959788088,741945401,825242161,808990262,845952569,876098097c809056565,1815096377,842083376,909521200,909717560,842084972c959788088,741945401,741370928,741370928,741370928,741370928c741370928,741370928,741370928,741370928,876098097,909455413c829173808,842282036,875836977,1815096372,825306160,943274293c812397111,892679724,913061427,909325621,812396588,825438508c1815230256,825044016,909521464,959658289,825388082,892614706c825309497,825571628,876098864,829174323,842282036,926037553c858860592,925970996,1815622199,842281777,842479409,1815096376c1815096368,892483121,909192246,1815491890,1815096369,1815096369c1815096368,1815096368,1815096368,875637808,875771191,842216502c875835756,892416564,741422390,909127981,808793143,1815623219c875836465,808857906,757871927,926300465,892875313,845952567c876098097,809056565,926493744,959853369,1815361593,875836465c842412338,808202295,908865644,909325621,808202348,875311212c943273266,812396596,812396588,812396588,942879788,943010612c741370932,741370928,876098356,876098867,842412652,808727601c825044016,825373747,876032305,825060404,876164912,926298162c825635884,741370932,909456182,1815230777,842345520,859387705c1815360048,942813490,808990004,824980280,909193266,959461430c825388086,892614706,959461689,859191596,858862646,845952052c876098097,959985973,960048184,892940599,1815492407,875836465c842412338,892088375,825700403,942814512,842084972,943010872c741554224,808924213,842347577,825388088,892614706,859320376c859190572,876033075,845952565,876098097,942684213,926231603c808465977,1815361587,942813490,808990004,892089144,892876089c842085171,842084972,943010872,741554224,909259064,1815361076c875770673,859321913,808528946,943011120,876098356,875835756c909193780,741357362,959787572,1815098424,892742704,1815491381c1815096368,841821232,959918900,808597811,842084972,943010872c741488688,926494770,1815229745,859125046,1815096374,1815096368c1815096368,842279984,876099893,741370928,859125046,741370934c741370928,942881076,959592759,825388086,892614706,859320376c959853356,926431536,913060405,909325621,812396588,812396588c812396588,808728364,943076661,824979564,858862388,875705904c875654192,825373748,959984182,829173804,812396588,909391148c842020661,892759092,741749557,808464941,942815283,1815491383c875836465,909455666,757872693,926431537,892417328,829173810c842282036,892745009,858860600,925970996,1815622199,875836465c842085681,808203833,841756780,943274295,808857910,875835756c909193780,741619248,858994221,960049971,829174832,842282036c892483121,1815096377,892742704,1815491381,859125046,741355574c808545328,825371696,943075894,741370936,959460913,943272752c829174327,842282036,909325873,1815096371,1815096368,858860592c808925494,812397618,842149164,909390643,1815623734,875836465c808857906,757871673,808990513,808597556,829175860,842282036c926037553,959523888,892941368,943076148,875654245,825373748c926234677,913059884,909325621,812396588,858927660,909521971c845953080,876098097,926101814,825044021,858797878,909455672c875654200,825373748,909521206,859322668,808465456,858533996c943077170,812396592,6631468,1701863784,1701869940,1029990688c8478498,0,489684992,2128460351,489684992,2128460351c909180928,841756720,808465969,980361250,1031041139,943272226c1634738210,574449780,845950061,808465969,825388076,741355574c808857906,841772080,808465969,876637560,1080832320,1815167031c943732032,1077231724,876637234,1853370944,1080911219,1815167028c-980404416,0,37748736,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875836416,926232882,2177079,0,65536,262144c1431175168,2113948748,0,0,2162688,0c65536,262144,1431175168,2113948748,0,0c2162688,0,65536,262144,1431175168,2113948748c0,0,2162688,0,65536,262144c1431175168,2113948748,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858863360,741488181,859320621,30488881,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26089278,762065206c30487345,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42083692,825440311,11961784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72431205,859190841,129054003,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58994432,859320377,89208620,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09325360c270612535,0,585105408,2128460351,585105408,2128460351c-356515840,1444216567,-356515840,1444216567,876019712,875312691c1815230261,808464947,892611636,845951543,842216503,842413868c825388080,741749555,875835705,926298476,824980534,842608946c909128044,824981558,808727093,959460972,942746678,1815623730c942944307,942813740,829173814,741618229,942879794,741370932c909652530,808676400,841758772,909325105,841756780,909325105c926233708,909192242,1815361079,875835705,926101804,829175345c808727093,909127980,829175862,842086457,842413868,892496944c741879865,842478900,808596332,858534960,1815622704,959984173c824979510,1815360053,859058733,808204344,892548716,842610998c829173804,909587000,909719350,875637816,825373748,909522230c926430316,943142965,841756724,876098097,892547126,842361905c909522481,741357109,942813490,858863156,812397621,946614316c825505584,909457721,875835692,892416564,1815230771,825307699c741619250,858614832,825570869,808728629,875835692,909193780c1815557685,858929204,909718580,825371696,909391922,825570096c825374060,892745270,841756726,876098097,892547382,741370932c909127729,959591222,859204662,842020912,1815096370,892612915c741880375,892955696,875837489,741619256,859059249,892680505c762066743,825241905,875705139,757870648,909654070,842151732c892824632,875968823,741356595,842150968,875705905,808807473c862728236,825374257,808203318,909193836,943207986,762064940c909325361,825832501,824979506,842282036,808990001,741370936c741370928,926430516,862729266,842084658,808203318,926035308c875770168,741619767,892482867,762065209,825241905,875705139c757870648,909654070,842151732,842361912,925906737,741357104c942813490,858863156,812397621,825701932,909654064,825453620c925906233,1815096368,842412338,741881910,892759088,741749557c825374258,829174836,825307956,909194551,959523896,1815229237c825241901,942747959,741356087,875836465,892743986,845952566c909260337,808204344,858860908,842084660,875575096,875835692c892416564,1815621688,1815096368,925969456,842084912,942946614c858994028,825307704,762064940,825767730,943141939,892546100c825832754,825306476,858992944,808989746,943074604,926168632c1815622194,808792116,1815096368,875705649,842346796,808676404c808204340,875574124,909257784,926036274,841756780,842084918c741370935,942763056,808727093,842413363,825766188,943274041c1815427385,943141170,741683252,892759088,741749557,926430516c829174325,858928439,808531766,909192244,942944304,892482611c741880940,858942512,842281777,808204336,892679788,841758259c875967281,1815491383,859322673,909325366,824981556,842281782c959526195,808610868,926299955,808989233,909586732,808662835c3158072,0,0,0,69206016,0c135266304,0,0,132382720,762052608,942879794c1815096376,942813741,858534966,1815622704,876032557,875312691c1815230261,808464947,892611636,845951543,842216503,842413868c825388080,741749555,875835705,926298476,824980534,842608946c909128044,824981558,808727093,959460972,942746678,1815623730c942944307,942813740,829173814,741618229,942879794,741370932c909652530,808676400,841758772,909325105,841756780,909325105c926233708,909192242,1815361079,875835705,926101804,829175345c808727093,909127980,829175862,842086457,842413868,892496944c741879865,842478900,808596332,858534960,1815622704,959984173c824979510,1815360053,859058733,808204344,892548716,842610998c829173804,909587000,909719350,875637816,825373748,909522230c926430316,943142965,841756724,876098097,892547126,842361905c909522481,741357109,942813490,858863156,812397621,946614316c825505584,909457721,875835692,892416564,1815230771,825307699c741619250,858614832,825570869,808728629,875835692,909193780c1815557685,858929204,909718580,825371696,909391922,825570096c825374060,892745270,841756726,876098097,892547382,741370932c909127729,959591222,859204662,842020912,1815096370,892612915c741880375,892955696,875837489,741619256,859059249,892680505c762066743,825241905,875705139,757870648,909654070,842151732c892824632,875968823,741356595,842150968,875705905,808807473c862728236,825374257,808203318,909193836,943207986,762064940c909325361,825832501,824979506,842282036,808990001,741370936c741370928,926430516,862729266,842084658,808203318,926035308c875770168,741619767,892482867,762065209,825241905,875705139c757870648,909654070,842151732,842361912,925906737,741357104c942813490,858863156,812397621,825701932,909654064,825453620c925906233,1815096368,842412338,741881910,892759088,741749557c825374258,829174836,825307956,909194551,959523896,1815229237c825241901,942747959,741356087,875836465,892743986,845952566c909260337,808204344,858860908,842084660,875575096,875835692c892416564,1815621688,1815096368,925969456,842084912,942946614c858994028,825307704,762064940,825767730,943141939,892546100c825832754,825306476,858992944,808989746,943074604,926168632c1815622194,808792116,1815096368,875705649,842346796,808676404c808204340,875574124,909257784,926036274,841756780,842084918c741370935,942763056,808727093,842413363,825766188,943274041c1815427385,943141170,741683252,892759088,741749557,926430516c829174325,858928439,808531766,909192244,942944304,892482611c741880940,858942512,842281777,808204336,892679788,841758259c875967281,1815491383,859322673,909325366,824981556,842281782c959526195,808610868,926299955,808989233,909586732,808662835c1815097400,909718833,876164912,942420022,909391920,875574580c858863980,842414389,824981552,926430776,909260598,959540278c909718835,892548914,858796332,808857648,1815688246,825831481c909587257,876096562,909457201,1815097911,876097592,909718838c943270969,825635632,1815098674,825438257,825308208,892090675c825309491,876165426,892809580,926233650,741619765,859124791c959854900,809004083,926234680,741748793,875640881,909129016c946616368,892876848,909130039,892483628,909195059,845952569c875966768,960049970,808528944,808923185,926497076,892940652c942683955,741488182,825243441,909718325,829175865,959985207c875772208,808594484,926299955,842414132,876033388,809055284c824980528,825372727,943273778,808545329,926036788,842019894c825700652,925905205,1815623731,808925489,959852593,824979769c926364720,926496820,925985842,808531249,943207223,892875052c892483890,1815490866,959527217,875640121,824979762,959853623c842216245,925985847,808857909,859125303,808727852,926103604c929837104,926363705,892482096,808991020,825700920,829175865c875704377,859320885,942746680,959590712,842281266,859059564c808662324,824980020,926037305,892745523,875916341,859321392c741881910,925907255,842149943,943287349,926038064,741882161c842021169,942814516,829175859,842086456,875639353,875899954c859124787,1815229488,875771697,875574841,942422072,825373746c909325616,842283116,858798128,824980784,925905200,892483632c925985848,808531249,892810039,926495020,909127984,1815165241c926167089,959984695,824980023,942815288,875903287,875916344c909195059,741946420,876099121,943140913,829176119,858993977c926495033,942746679,859059512,858929457,858796396,825570352c741684272,825832245,909654066,942763062,926365750,960051507c909521196,825832759,1815099703,926431281,943140912,824979510c942944569,909456948,926247989,842346552,741684793,959524914c926167353,845952056,892351024,842413366,959523888,926298677c809054257,842283372,825504823,824980786,909522736,876033843c842558516,959984182,741355570,926103349,926234673,959933490c926364722,741421874,842348337,808597555,829173815,942814521c909718576,808528945,859321908,825373493,959592556,926103345c942420022,842479664,859385911,909588332,909259575,1815096368c859125046,892808246,959525684,829175347,909326393,875967284c909192248,858928179,876163381,858796652,825701943,741357618c859191089,942682935,829173808,808859957,909392183,808987696c875967544,1815359541,926495288,842084401,909192248,892351286c809054768,943075692,825373237,741421874,842020657,842084917c946615088,909325618,959721785,825505580,892679475,1023423543c1836413730,1075851296,1075853363,788542259,980827198,1902452838c66141550,0,547356672,2128460351,547356672,2128460351c574423040,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92928062c926233396,842610796,926495795,942421556,875705650,926232882c859319660,825438774,741552433,959592448,27054596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926233655c942500919,842149939,99693874,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3194174,942945644,909324853,75575861,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875705600,926169394,808989484,876032305,68236140,0c-276824064,352591,-1101332480,-688647228,-14401786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892338176,892089651c37827639,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824967230,825833015c2175286,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825044025,892482361,859124532,825060408c146878770,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08202348c808594796,808792374,11751940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842530878c122762550,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60049408c12590853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59319596,909195062c85014837,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925958206,859059510,842609209,808464940c26746577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75888702l2314885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75966764,943274295l1815229751,959527217l23146553,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5766252,959656505l741749298,943274289l23146806,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59512638l135345971,0l1342177280,1444215684l-1016070144,1444216566l2009071616,1444216566l-1908408320,1444215788l393216000,1444216611l-1254096896,1444216064l-1004535808,1444216566l2096103424,1444216610l2018508800,1444216610l-376438784,1444216610l-1376780288,1444216611l-1416626176,1444216566l-981467136,1444216566l-492830720,1444216611l-1422917632,1444216566l-1581252608,1444216611l-312475648,1444216611l-1242562560,1444216566l-1142947840,1444216566l-592445440,1444216566l-1566572544,1444216617l-664797184,1444216611l427819008,1444216613l-1842348032,1444216593l-869269504,1444216567l-1106247680,1444216611l1250951168,1444216593l-831520768,1444216567l-1231028224,1444216611l-829423616,1444216567l-827326464,1444216567l-825229312,1444216567l2066743296,1444216566l-1361051648,1444215771l-903872512,1444216566l944766976,1444216611l-454033408,1444216611l-1693450240,1444215785l-1482686464,1444215771l-1452277760,1444216611l-823132160,1444216567l-753926144,1444216567l1744830464,1444215771l-1664090112,1444216611l537919488,1444216611l356515840,1444216611l-990904320,1444216611l-723517440,1444216567l846200832,1444216624l-1764753408,1444216611l-368050176,1444216101l1871708160,1444215771l-1293942784,1444216611l-693108736,1444216567l-573571072,1444216567l-1202716672,1444215771l1674575872,1444216109l-590348288,1444216566l1099956224,1444216593l-444596224,1444216567l-84934656,1444216567l-1378877440,1444216566l71303168,1444216568l-588251136,1444216566l170917888,1444216568l-1297088512,1444216566l-1248854016,1444216610l-1986002944,1444216610l759169024,1444216520l-1335885824,1444216611l1819279360,1444216593l-2033188864,1444216376l-1629487104,1444215771l1903165440,1444216593l314572800,1444216568l352321536,1444216568l-435159040,1444216610l-1305477120,1444216610l-176160768,1444216610l-1432354816,1444216593l-1046478848,1444216093l-26214400,1444216610l-88080384,1444216610l354418688,1444216568l1050673152,1444216593l1154482176,1444216593l1228931072,1444216611l1910505472,1444216612l-789577728,1444216097l851443712,1444216611l1332740096,1444216193l-1169162240,1444216611l424673280,1444216568l978321408,1444216611l-1828716544,1444216610l-586153984,1444216566l571473920,1444216568l688914432,1444216568l811597824,1444216568l-584056832,1444216566l-581959680,1444216566l937426944,1444216568l-579862528,1444216566l-577765376,1444216566l-1259339776,1444216566l-1257242624,1444216566l-1255145472,1444216566l1022361600,1444216568l-1253048320,1444216566l-2042626048,1444215766l1289748480,1444216568l1604321280,1444216592l1304428544,1444216592l1986002944,1444216592l1312817152,1444216568l255852544,1444216593l-1949302784,1444216593l2136997888,1444215771l-1972371456,1444215771l-1504706560,1444215771l-705691648,1444216610l-2031091712,1444216614l-1750073344,1444216593l-1566572544,1444216593l465567744,1444215981l1335885824,1444216568l2042626048,1444215771l2132803584,1444216592l2112880640,1444216592l1494220800,1444216568l282066944,1444216592l1517289472,1444216568l1214251008,1444216210l-614465536,1444216610l-1699741696,1444216611l203423744,1444216592l1519386624,1444216568l253755392,1444216592l1788870656,1444216592l1585446912,1444216592l275775488,1444216611l817889280,1444216624l-1078984704,1444216611l743440384,1444216611l1557135360,1444216568l1559232512,1444216568l1561329664,1444216568l1563426816,1444216568l1565523968,1444216568l1567621120,1444216568l1569718272,1444216568l1571815424,1444216568l1721761792,1444216109l-228589568,1444216162l-1723858944,1444216611l1961885696,1444216592l2048917504,1444216593l-2036334592,1444216592l1573912576,1444216568l1576009728,1444216568l242221056,1444216611l1654652928,1444216568l1685061632,1444216568l1117782016,1444216075l-758120448,1444215813l1210056704,1444216593l-1591738368,1444216068l1723858944,1444216568l1767899136,1444216592l1732247552,1444216592l-1148190720,1444216519l-1491075072,1444216519l-1447034880,1444216519l1823473664,1444216568l-1450180608,1444215771l1844445184,1444216568l1846542336,1444216568l1884291072,1444216568l1905262592,1444216568l2064646144,1444216610l1935671296,1444216568l2069889024,1444215771l-1549795328,1444216611l1966080000,1444216568l-1250951168,1444216566l-796917760,1444216610l2052063232,1444216568l2127560704,1444216568l-2128609280,1444216568l-2102394880,1444215771l-2038431744,1444216568l-1953497088,1444216568l-1832910848,1444216568l-1721761792,1444216568l-1691353088,1444216568l-1375731712,1444216610l1861222400,1444216593l-1660944384,1444216568l1956642816,1444216117l298844160,1444216611l-1573912576,1444216568l-1248854016,1444216566l-1938817024,1444215771l859045888,859322166l892875052,943142961l1815622964,942684217l808858936,808528951l825569331,875638835l842413932,876099376l892090425,842086707l960049456,859189612l875704372,741684528l858994993,876164662l896282937,875836471l926366007,959525164l959787316,1815425074l859058225,859191090l959197239,943206456l875574329,875573612l959919671,741357872l942684217,808728888l808545332,926299956l943206457,825831724l875770934,1815491378l942684217,859255353l808528948,926299956l809054265,825831788l875770934,741749554l859126065,892614963l963392048,943206456l959526453,892940588l942749491,1815687734l875771441,925904947l824981299,925971254l842414392,959540281l892352817,808726834l875573548,909586995l1815296307,892745521l842609460,841757241l875573296,943142451l942763059,858929457l909259321,960049452l892417592,1815164209l942749745,892744243l942421560,909391920l825636912,942684268l875836980,824980019l925905200,892483632l808610872,926102581l959789361,943272236l859059507,1815230256l875837237,943140917l959917109,959854384l1815359799,942684217l859255353,959523892l808989491,960049202l943272300,859059507l23148336,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42281525,741946673l21750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754990693,960049464l217502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m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753662,824981302l3048683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956317285l38876976,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811955301l99692593,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25294910,842427444l875901241,908866359l21050674,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09588021l2174009,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1815427072l21049393,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942880053l909652268,825768248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08991020l3048863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92534846,925905716l8606008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59008l75576625,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m1983659567,1851877434l1936026724,980827198l1869619304,1769236851l574451311,809511984l1010708258,1748661807l1818521185,1010725733l1933211183,1701863784l1701869940,825819198l38875446,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956317285l825569848,943139892l90255668,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55653989l850127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653046l120666424,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m857747504,790770720" fillcolor="black" stroked="f" o:allowincell="f" style="position:absolute;left:4792;top:1998;width:66;height:37;mso-wrap-style:none;v-text-anchor:middle">
                  <v:fill o:detectmouseclick="t" type="solid" color2="white"/>
                  <v:stroke color="#3465a4" joinstyle="round" endcap="flat"/>
                  <w10:wrap type="square"/>
                </v:rect>
                <v:rect id="shape_0" ID="Shape 23" coordsize="44196,22860" path="l0,0l1524,0l6096,1524l10668,3048l16764,4572l22860,7620l28956,10668l-30484,13716l-25912,16764l-21340,21336l-24388,22860l-27436,18288l-32008,15240l27432,12192l21336,9144l15240,7620l10668,4572l4572,4572l0,3048l0,0l15794176,0l217055232,1443995200l-1101332480,-688647228l49454644,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9508431,0l0,0l0,0l0,0l0,0l1043267584,1933211452l1768120688,1998612334l1717920314,1030058607l808727074,980885538l1702127201,908213618l1043276336,1765439292l1998611566,1717922874l891436404,539113270l1634220663,1852401518l891436391,790771510l980892734,1819571567l1281715817,1998613622l1818326586,573710909l7421487,0l237502464,2128457796l65536,65536l190840832,1444216519l65536,1818296320l845701737,1444215767l1936588800,1126317417l27745,539099136l-142591369,1444216590l-142606336,1444216590l-142606336,1444216590l65536,0l124780544,1444216592l0,0l11599872,0l2132803584,1443995200l-1101332480,-688647228l40500,0l6096,1524l10668,3048l16764,4572l22860,7620l28956,10668l-30484,13716l-25912,16764l-21340,21336l-24388,22860l-27436,18288l-32008,15240l27432,12192l21336,9144l15240,7620l10668,4572l4572,4572l0,3048l0,0l9502720,0l458227712,1444216614l458752000,1444216614l458752000,1444216614l463470592,1444216614l463994880,1444216614l463994880,1444216614l378535936,1444216614l16711680,0l0,0l0,0l0,0l0,0l0,0l0,0l0,0l0,0l-1602879488,1444216612l10551296,0l-130023424,1444215691l-1043333120,1444215725l-1439170560,2128461441l327680,196608l131072,0l0,0l-1439170560,2128461441l0,1444151296l-1732247552,1444216612l-2091909120,1444215666l0,1048576l0,16768l1033,1444215808l0,0l16368,0l0,0l0,0l-503300112,1444216611l-1704656896,9245l10551296,0l-251658240,352591l-1101332480,-688647228l-25036,0l-27436,7620l-28960,13716l32004,19812l27432,22861l22860,25908l15240,28956l0,28956l0,27432l7620,27432l15240,25908l21336,24385l25908,21337l30480,18288l-32008,13716l-30484,7620l-28960,0l6356992,0l65536,1443954688l1324351488,1444216591l0,0l385875968,1444216591l642973696,268501392l-868220928,1444216591l-1633681408,1444216591l1308688384,161637l327680,4980736l983040,1699610624l1043276407,574107938l2178607,0l65536,327680l5701632,6553705l6815860,0l7405568,0l65536,2949120l6684672,7077993l3801189,3080239l7602223,7340141l7077935,3342453l3342387,3670066l6946916,7798887l3014713,7143540l3080304,7667820l3342387,3276851l6553656,6750314l6684791,7602222l7340141,0l16842752,0l-251658240,352591l-1101332480,-688647228l544448052,1935751799l1030318435,1836667682l577531746,1748662048l1769172545,2035491389l1819239021,980885538l574452579,1651341651l790785135,980892734l1769108595,1043293547l1664775996,1919904879l1983543072,574450785l808923184,790769731l980892734,1852990827l1983543072,574450785l1043276338,1882879804l1953067887,544108393l1635138167,807550316l1010708258,2054371959l1983543072,574450785l790770738,980892734l1998617203,1818326586l875700797,1010708258l1702247031,1816228978l544106345,1635138167l1646411116,1818588001l577072745,2000436783l1851878458,980885607l1030513014,762078498l790778439,2128460350l0,0l9502720,0l300941312,1444216613l301465600,1444216613l301465600,1444216613l307232768,1444216613l307757056,1444216613l307757056,1444216613l-1202716672,1444216161l16711680,0l0,0l0,0l0,0l0,0l0,0l0,0l0,0l0,0l1677066240,1444215771l7405568,0l237502464,2128457796l65536,65536l190840832,1444216519l65536,7340032l-20971473,1444215749l3342336,3670066l100,7798784l-2032140231,1444216591l-2032140288,1444216591l-2032140288,1444216591l65536,0l-1249902592,1444216591l0,0l6356992,0l0,1443954688l-1648361472,1444216591l0,0l0,0l642318336,8389008l278921216,1444216591l-1439170560,2128461441l536870912,146039l327680,3932160l1114112,1444216591l596639744,1444216591l2162688,0l1676738560,1444215771l0,0l0,0l6356992,0l65536,2162688l6488064,7143535l7536686,7209077l7536686,6357108l3014770,7471204l7798881,7209065l3014759,7274563l7602286,7274610l5439596,6357096l6619248,1699610624l1043276407,0l3211264,0l65536,720896l4259840,6750318l6357107,6357102l5111840,7798885l0,0l3211264,0l65536,458752l5636096,7471205l6357092,6357102l578027520,790773295l15934,788541887l3211326,0l65536,655360l5177344,6619248l5439598,7143545l7274594,108l4075326,0l3211264,0l65536,917504l4980736,7536745l2097268,6357072l6357106,7471207l7340129,104l7405630,0l65536,2555904l6488064,7143535l7536686,7209077l7536686,6357108l3014770,7471204l7798881,7209065l3014759,6815827l7340129,3342437l5439556,6619235l6619246,6422607l6619242,7602275l1999568896,2118022202l-712507392,2128456689l2162688,0l1439694848,1444215771l1831862272,1444215771l0,0l35717120,0l390070272,1443994722l-1101332480,-688647228l741645876,808873008l824981049,1815360053l909520945,808660024l829175860,875968310l926233644,842165298l741357112,808597047l959984236,824981045l943076912,808660332l741619764,825701169l841837622,842086709l926298412,762065974l875770162,825371696l1815491379,859058733l841758776,808859698l926035308,741749556l942815281,858614840l942682162,842346796l845951028,842216503l825372972,845951545l909325105,875641132l892431412,741356594l808597047,909128044l875313206,1815230261l842478900,926233644l741370930,942944307l808202348,926232940l925971513,1815096374l808923442,858928437l875637810,960049972l808464949,825306476l858992944,808989746l943074604,926168632l1815622194,892614964l875836980,876164140l942880056,942763065l943141425,741685298l909195313,808792375l825715761,926299184l858534707,959722801l858861622,942814060l909587253,824981303l892809267,959590448l959722092,808988721l858535220,892678192l892352563,909324652l876098864,824980788l942945336,959722809l875770476,909456695l858534198,926168625l859123769,808924012l825505842,858536240l808924727,926103094l909391980,943075889l842214453,925970480l1815558457,825505587l859254837,959523891l892351027,1815556920l875968050,875903280l858991673,959592500l1815294769,942945075l909521977,925969465l959788342,3356982l875705905,808807473l1979723820,574450785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266338304,1443995200l-1101332480,-688647228l544448052,1935751799l1030318435,1735278882l1634623859,2003127840l980885538,1936605544l1092762985,1634953070l1310744942,539129701l1935882871,1849762365l1851880295,1699618913l1043276407,1664775996l1919904879,1983543072l574450785,808464432l790769712,980892734l1852990827,1983543072l574450785,1043276338l1933211452,544424826l1635138167,841104748l1043276338,1933211452l1998611560,1818846778l1176649068,1179010630l1998594630,1818326586l1818436157,577921381l2000436783,1851878458l980885607,1030513014l762078498,790778439l62,0l28377088,0l65536,26017792l1983643648,1634235194l2037671280,1763730800l1596079460,808464504l829710128,539113267l1919905635,2053731172l841104741,808465969l909193772,539111472l1886599791,824327540l539113267,1030382689l808727842,1881154096l1030255713,1076915490l843082804,859860012l825388076,1076899894l812475700,1080833344l825371698,1815097398l841757504,808465969l909193836,893399088l1010704997,1953708662l1701539698,1768909344l2037674862,574449004l1702127981,1043276402l1715107388,1970106991l1047748972,1715107388l1852925216,1635131965l807608428,1010708258l543570550,1030648165l1869770786,1769414756l543716452,573775921l1983659567,1696622138l574451313,544044403l826286128,790769696l980827198,1902452838l1931623790,1998613877l1752458345,1075851296l1043276337,1715107388l1852925216,1970479677l540024941,807415872l1010708258,543570550l1030648165,1836413730l1768253472,544499815l809508912,1010708258l1715107375,1970106991l1047748972,1748661820l1818521185,1010725733l543701622,1769172848l1852795252,741351997l790769728,1982807102l1851877434,1936026724l1982807102,1634235194l2037671280,4089200l1768711539,790783342l6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251592704,35259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8460350l0,0l27328512,0l-1709113344,1443994260l-1101332480,-688647228l302644,0l315468,262127l313944,269748l312420,275844l309372,280415l304800,284988l298704,288036l292608,289560l284988,289560l277368,291084l242316,291084l236220,292608l225552,292608l220980,294132l211836,294132l207264,295656l199644,295656l195072,297180l188976,298703l182880,300227l178308,301751l172212,304800l167640,307848l161544,312420l158496,316992l153924,312420l149352,307848l144780,304800l138684,301751l132588,300227l126492,298703l120396,297180l115824,295656l108204,295656l103632,294132l94488,294132l89916,292608l79248,292608l73152,291084l38100,291084l30480,289560l22860,289560l16764,288036l10668,284988l6096,280415l3048,275844l1524,269748l0,262127l0,0l68222976,0l920125440,2128456697l934281216,2128456697l929562624,2128456697l932708352,2128456697l927989760,2128456697l931135488,2128456697l888668160,2128456697l789577728,2128456697l786432000,2128456697l788004864,2128456697l791150592,2128456697l792723456,2128456697l794296320,2128456697l795869184,2128456697l803733504,2128456697l805306368,2128456697l806879232,2128456697l808452096,2128456697l802160640,2128456697l858783744,2128456697l871366656,2128456697l869793792,2128456697l877658112,2128456697l857210880,2128456697l799014912,2128456697l902823936,2128456697l921698304,2128456697l893386752,2128456697l961019904,2128456697l962592768,2128456697l942145536,2128456697l957874176,2128456697l965738496,2128456697l943718400,2128456697l945291264,2128456697l946864128,2128456697l948436992,2128456697l950009856,2128456697l951582720,2128456697l953155584,2128456697l954728448,2128456697l956301312,2128456697l964165632,2128456697l959447040,2128456697l981467136,2128456697l968884224,2128456697l970457088,2128456697l967311360,2128456697l972029952,2128456697l973602816,2128456697l975175680,2128456697l976748544,2128456697l978321408,2128456697l979894272,2128456697l797442048,2128456697l800587776,2128456697l935854080,2128456697l913833984,2128456697l940572672,2128456697l904396800,2128456697l912261120,2128456697l937426944,2128456697l918552576,2128456697l926416896,2128456697l915406848,2128456697l814743552,2128456697l905969664,2128456697l907542528,2128456697l816316416,2128456697l817889280,2128456697l819462144,2128456697l824180736,2128456697l822607872,2128456697l821035008,2128456697l841482240,2128456697l924844032,2128456697l883949568,2128456697l923271168,2128456697l849346560,2128456697l847773696,2128456697l894959616,2128456697l865075200,2128456697l872939520,2128456697l810024960,2128456697l896532480,2128456697l898105344,2128456697l879230976,2128456697l825753600,2128456697l827326464,2128456697l885522432,2128456697l828899328,2128456697l830472192,2128456697l832045056,2128456697l833617920,2128456697l835190784,2128456697l836763648,2128456697l910688256,2128456697l866648064,2128456697l874512384,2128456697l811597824,2128456697l843055104,2128456697l838336512,2128456697l839909376,2128456697l844627968,2128456697l846200832,2128456697l852492288,2128456697l854065152,2128456697l901251072,2128456697l899678208,2128456697l850919424,2128456697l890241024,2128456697l891813888,2128456697l868220928,2128456697l876085248,2128456697l855638016,2128456697l916979712,2128456697l938999808,2128456697l880803840,2128456697l909115392,2128456697l860356608,2128456697l861929472,2128456697l863502336,2128456697l813170688,2128456697l887095296,2128456697l882376704,2128456697l2162688,0l2058354688,1444216591l482344960,2128460351l69206016,0l2162688,0l65536,458752l1951596544,862284921l48,0l3211264,0l65536,786432l1632894976,1214606434l1768186213,26478l0,0l0,0l4259840,0l65536,1443954688l884998144,1444216624l0,0l0,0l65536,0l-91226112,1444216591l-92274688,1444216591l2162688,0l65536,655360l1699217408,1919247457l1952867660,0l4259840,0l65536,1443954688l-606076928,1444216592l0,0l0,0l65536,1702100992l-597672590,1444216592l-598736896,1444216592l2162688,0l65536,458752l1465319424,1836404280l49,0l2162688,0l-596115456,2128459791l65536,0l0,0l2162688,0l-596115456,2128459791l65536,0l0,0l2162688,0l65536,458752l1465319424,1836404280l50,0l4259840,0l65536,1443954688l-2119172096,1444216611l0,0l0,0l65536,2128412672l-2110783488,1444216611l-2111832064,1444216611l2162688,0l65536,458752l1465319424,1836404280l51,0l4259840,0l65536,327680l1551892480,1444216611l0,0l0,0l65536,2128412672l1560281088,1444216611l1559232512,1444216611l2162688,0l65536,458752l1465319424,1836404280l52,0l4259840,0l65536,1443954688l1734344704,1444215771l0,0l0,0l65536,2128412672l1695547392,1444215771l1694498816,1444215771l2162688,0l65536,458752l1465319424,1836404280l53,0l2162688,0l-596115456,2128459791l65536,0l0,0l2162688,0l-596115456,2128459791l65536,0l0,0l2162688,0l65536,458752l1465319424,1836404280l54,0l2162688,0l1995505664,1444215771l0,0l0,0l2162688,0l-2136932352,1444215771l0,0l0,0l2162688,0l65536,458752l1465319424,1836404280l55,0l4259840,0l65536,327680l-427819008,1444216592l0,0l0,0l65536,1635123200l-419414676,1444216592l-420478976,1444216592l2162688,0l65536,458752l1465319424,1836404280l56,0l2162688,0l1985019904,1444215771l0,0l0,0l2162688,0l1985019904,1444215771l0,0l0,0l2162688,0l65536,458752l1465319424,1836404280l57,0l4259840,0l65536,1443954688l1340080128,1444216592l0,0l0,0l65536,2128412672l1968177152,1444215771l1967128576,1444215771l2162688,0l65536,524288l1465319424,1836404280l12337,0l4259840,0l65536,917504l4325376,6488161l4653163,6357106l6815856,6488169l5374037,76l2027945984,1444215734l4194304,0l2162688,0l65536,524288l1465319424,1836404280l12593,0l4259840,0l65536,1443954688l491782144,1444216593l0,0l0,0l65536,1444151296l500170752,1444216593l499122176,1444216593l2162688,0l65536,524288l1465319424,1836404280l12849,0l4259840,0l65536,589824l5505024,7340143l6357069,6750322l7209065,0l4194304,1444157005l-952107008,1444215745l4194304,0l2162688,0l65536,524288l1465319424,1836404280l13105,0l4259840,0l65536,786432l4718592,7340153l7471205,6881356l7012462,5374037l76,0l2010120192,1444215734l4194304,0l2162688,0l65536,524288l1465319424,1836404280l13361,0l4259840,0l65536,327680l1516240896,1444215771l0,0l0,0l65536,2128412672l1616904192,1444216591l1615855616,1444216591l2162688,0l65536,524288l1465319424,1836404280l13617,0l2162688,0l-596115456,2128459791l65536,0l0,0l2162688,0l1995505664,1444215771l0,0l0,0l2162688,0l65536,524288l1465319424,1836404280l13873,0l4259840,0l1653604352,2128461352l65536,65536l1661468672,2128461352l-1644167168,1444216644l595591168,2128459795l1048576,1444151296l4194304,0l2162688,0l65536,524288l1465319424,1836404280l14129,0l4259840,0l-2055208960,1444215771l-166199296,2128456373l1785724928,2128456359l0,0l519569408,-23664l1009844223,1444216593l4194304,0l2162688,0l65536,524288l1465319424,1836404280l14385,0l2162688,0l1995505664,1444215771l0,0l0,0l2162688,0l-596115456,2128459791l65536,0l0,0l2162688,0l65536,524288l1465319424,1836404280l14641,0l2162688,0l-2136932352,1444215771l0,0l0,0l2162688,0l-596115456,2128459791l65536,0l0,0l2162688,0l65536,524288l1465319424,1836404280l12338,0l4259840,0l65536,2128412672l1302331392,1444216611l0,0l0,0l65536,577306624l1310735919,1444216611l1309671424,1444216611l2162688,0l65536,524288l1465319424,1836404280l12594,0l4259840,0l65536,2128412672l1712324608,1444216611l0,0l0,0l65536,1998585856l1720741946,1444216611l1719664640,1444216611l2162688,0l65536,524288l1465319424,1836404280l12850,0l2162688,0l-596115456,2128459791l65536,0l0,0l2162688,0l-596115456,2128459791l65536,0l0,0l2162688,0l65536,524288l1465319424,1836404280l13106,0l2162688,0l-2136932352,1444215771l0,0l0,0l2162688,0l-2136932352,1444215771l0,0l0,0l2162688,0l65536,524288l1465319424,1836404280l13362,0l2162688,0l-596115456,2128459791l65536,0l0,0l2162688,0l-596115456,2128459791l65536,0l0,0l2162688,0l65536,524288l1465319424,1836404280l13618,0l2162688,0l-596115456,2128459791l65536,0l0,0l2162688,0l1995505664,1444215771l0,0l0,0l2162688,0l65536,524288l1465319424,1836404280l13874,0l2162688,0l1002504192,1444216593l0,0l59834368,41l2162688,0l1002504192,1444216593l0,0l1647968256,15919l2162688,0l65536,524288l1465319424,1836404280l14130,0l2162688,0l-596115456,2128459791l65536,0l0,0l2162688,0l-596115456,2128459791l65536,0l0,0l2162688,0l65536,524288l1465319424,1836404280l14386,0l2162688,0l-596115456,2128459791l65536,0l0,0l2162688,0l1995505664,1444215771l0,0l0,0l2162688,0l65536,524288l1465319424,1836404280l14642,0l2162688,0l-2136932352,1444215771l0,0l0,0l2162688,0l-2136932352,1444215771l0,0l0,0l2162688,0l65536,524288l1465319424,1836404280l12339,0l2162688,0l-2136932352,1444215771l0,0l0,0l2162688,0l-596115456,2128459791l65536,0l0,0l2162688,0l65536,524288l1465319424,1836404280l12595,0l2162688,0l1995505664,1444215771l0,0l0,0l2162688,0l-596115456,2128459791l65536,0l0,0l2162688,0l65536,524288l1465319424,1836404280l12851,0l4259840,0l65536,327680l1694498816,1444216611l0,0l0,0l65536,2128412672l1702887424,1444216611l1701838848,1444216611l2162688,0l65536,524288l1465319424,1836404280l13107,0l2162688,0l65536,131072l1910505472,2128461194l1906311168,2128461194l2162688,0l65536,589824l1869742080,1382313589l7627621,0l2162688,0l65536,524288l1465319424,1836404280l13363,0l4259840,0l65536,1443954688l-1340080128,1444216611l0,0l0,0l65536,2128412672l1050673152,1444216592l1049624576,1444216592l2162688,0l65536,524288l1465319424,1836404280l13619,0l4259840,0l65536,327680l-2030043136,1444216611l0,0l0,0l65536,2128412672l-2021654528,1444216611l-2022703104,1444216611l2162688,0l65536,524288l1465319424,1836404280l13875,0l4259840,0l65536,1443954688l-1729101824,1444216592l0,0l0,0l65536,0l-1720713216,1444216592l-1721761792,1444216592l2162688,0l65536,524288l1465319424,1836404280l14131,0l4259840,0l65536,1443954688l-1992294400,1444216610l0,0l0,0l65536,875823104l-1954537438,1444215771l-1955594240,1444215771l2162688,0l65536,524288l1465319424,1836404280l14387,0l4259840,0l65536,1443954688l1355808768,1444216611l0,0l0,0l65536,790757376l1364197438,1444216611l1363148800,1444216611l2162688,0l65536,524288l1465319424,1836404280l14643,0l2162688,0l-596115456,2128459791l65536,0l0,0l2162688,0l1995505664,1444215771l0,0l0,0l2162688,0l65536,524288l1465319424,1836404280l12340,0l4259840,0l65536,1443954688l1534066688,1444216611l0,0l0,0l65536,2128412672l1542455296,1444216611l1541406720,1444216611l2162688,0l65536,524288l1465319424,1836404280l12596,0l2162688,0l2124480512,1444215771l0,0l0,0l2162688,0l-596115456,2128459791l65536,0l0,0l2162688,0l65536,524288l1465319424,1836404280l12852,0l2162688,0l0,65536l35,0l0,0l2162688,0l-2041511936,1444216061l208732160,1444216593l0,0l2162688,0l65536,524288l1465319424,1836404280l13108,0l4259840,0l65536,1443954688l2051014656,1444216611l0,0l0,0l65536,2128412672l2059403264,1444216611l2058354688,1444216611l2162688,0l65536,524288l1465319424,1836404280l13364,0l4259840,0l65536,1443954688l634388480,1444216593l0,0l0,0l65536,0l642777088,1444216593l641728512,1444216593l2162688,0l65536,524288l1465319424,1836404280l13620,0l2162688,0l-2136932352,1444215771l0,0l0,0l2162688,0l-596115456,2128459791l65536,0l0,0l2162688,0l65536,524288l1465319424,1836404280l13876,0l2162688,0l65536,262144l7471104,6553673l49,0l2162688,0l65536,1048576l-653393920,1670989950l-879736758,165341973l2180841,0l65536,524288l1465319424,1836404280l14132,0l2162688,0l65536,393216l5505024,7471201l6619239,116l2162688,0l65536,262144l5505024,7340153l101,-12615l2228223,0l65536,524288l1465319424,1836404280l14388,0l2162688,0l1676738560,1444215771l0,0l0,0l2162688,0l65536,131072l4784128,100l-2008416256,-12615l2228223,0l65536,524288l1465319424,1836404280l14644,0l4259840,0l65536,1443954688l-873463808,1444216592l0,0l0,0l65536,1444151296l-865075200,1444216592l-866123776,1444216592l2162688,0l65536,524288l1465319424,1836404280l12341,0l2162688,0l393216000,2128461373l65536,0l-1519386624,1444216591l2162688,0l65536,1048576l-158400512,-1415548203l-544180927,-407775758l2211757,0l65536,524288l1465319424,1836404280l12597,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7405568,0c-192413696,2128457795,65536,65536,-1342177280,1444216611c65536,0,0,0,0,0c-1392508928,-2100327985,-1377775840,1444215785,-631242752,1444215783c0,0,0,0,0,0c0,0,2162688,0,1002504192,1444216593c0,0,0,0,2162688,0c-596115456,2128459791,65536,0,0,0c7405568,0,131072,65536,983040,0c-1280311296,1444216591,1061158912,1444216592,0,0c0,0,0,84,0,6619136c114,0,65536,6553665,106,0c0,0,0,0,4259840,0c65536,1443954688,1516240896,1444216611,0,0c0,0,65536,2128412672,1524629504,1444216611c1523580928,1444216611,13697024,0,-964493312,1443995263c-1101332480,-688647228,544448052,1935751799,1030318435,1818313506c1769103977,980885538,1936605544,1126317417,1651076193,539126130c1634024055,1933669491,574447977,1701669204,1699618931,1867653239c577659245,1664775968,1411530099,1936026985,2003127840,1836012064c790785633,980892734,1010708322,1130510967,1010708339,795425399c980892734,796083049,980892734,1998617203,1818326586,909255229c1010708258,2054371959,1998615363,1818326586,909255229,1010708258c1634482807,1998612334,1818326586,1852121661,574768941,1444167215c12648448,0,78643200,2128461375,-1351614464,1444216519c536870912,1935751799,1030318435,1769095458,539126881,1097349751c1030321006,1769095458,539126881,1634024055,1933669491,574447977c1701669204,1699618931,1867653239,577659245,1660974880,1411530099c28009,0,0,0,980877312,1010708322c1130510967,1010708339,2054371959,1983543072,574450785,790770226c980892734,1933802099,1983543072,574450785,790771762,980892734c1728078188,1983543072,27745,1194131456,1043276354,2128460351c12648448,0,78643200,2128461375,-1305477120,1444216519c536870912,1935751799,1030318435,1818313506,1769103977,980885538c1936605544,1126317417,1651076193,539126130,1935882871,1631789629c1919052140,1043276393,1647998780,2000436783,1929404986,2000436783c25402,0,0,0,960036864,1010708258c2054371959,1983543072,574450785,790769716,980892734,1933802099c1983543072,574450785,790769716,980892734,1735287148,1983543072c570453089,1429040741,8787,1444151296,0,0c12648448,0,78643200,2128461375,2019557376,1444215771c536870912,1935751799,1030318435,1818313506,1769103977,980885538c1936605544,1126317417,1651076193,539126130,1935882871,1631789629c1919052140,1043276393,1647998780,2000436783,1929404986,2000436783c25402,0,0,0,960036864,1010708258c2054371959,1983543072,574450785,790771762,980892734,1933802099c1983543072,574450785,790770227,980892734,1735287148,1983543072c570453089,1429040741,8787,1444151296,0,0c13697024,0,-822870016,1443995231,-1101332480,-688647228c544448052,1935751799,1030318435,1818313506,1769103977,980885538c1936605544,1126317417,1651076193,539126130,1634024055,1933669491c574447977,1293964109,1751346793,-1125172369,-1279463507,-1902582240c580754662,1664775968,1126317427,1651076193,790784370,980892734c1998617203,1818326586,842146365,1010708258,2054371959,1998615363c1818326586,875700797,1010708258,1634482807,1998612334,1818326586c1852121661,575886637,1698330400,1098150753,1029794163,761358882c790777930,62,2000420864,1132098362,12656755,0c78643200,2128461375,-2085617664,1444215771,0,2313c0,0,9,150994953,0,0c2304,0,0,151193856,0,592128c0,0,1536,151388166,2314,0c0,0,0,0,9,0c151126537,2314,0,151650304,2314,0c151388160,33686025,33686018,151126530,10,0c9,0,395776,591360,14761478,0c-956039168,1443995263,-1101332480,-688647228,544448052,1935751799c1030318435,1869562402,1851878763,1684819744,2037666592,539125100c1097349751,1030321006,1869562402,1851878763,1684819744,2037666592c539125100,1634024055,1933669491,574447977,1802465090,544104813c543452239,1819898963,1998594661,1030972218,1869562402,1851878763c1684819744,2037666592,790783340,980892734,1998617203,1818326586c925966909,1010708258,2054371959,1998615363,1818326586,925966909c1010708258,1752382071,980885604,1819044198,1179001405,1179010630c980885538,1030513014,1701602082,790786657,62,0c29425664,0,-1026293760,1443994712,-1101332480,-688647228c544448052,1935751799,1030318435,1818313506,1769103977,980885538c1936605544,1126317417,1651076193,539126130,1634024055,1933669491c574447977,1768710467,577335906,1664775968,1126317427,1651076193c790784370,980892734,1010708322,1130510967,1010708339,795425399c980892734,796083049,980892734,1936744803,1983543072,574450785c1936482662,1043276389,1933211452,1819042157,1936744771,1983543072c574450785,1936482662,1043276389,1933211452,1802072692,980885605c1030513014,1818322466,790783347,980892734,1920234340,543517545c1635138167,1713519980,1702063201,1010708258,1868774007,544370540c1635138167,807550316,808464432,1043276336,1933211452,1768120688c1998612334,1818326586,573579837,2000436783,1998616378,1818326586c808526397,1043276336,1882879804,1953067887,544108393,1635138167c807550316,1010708258,2054371959,1983543072,574450785,790771505c980892734,1998617203,1818326586,925966909,1010708258,2054371959c1998615363,1818326586,925966909,1010708258,544553591,1635138167c1847737708,577072751,2000436783,1919252026,1768702324,1998614119c1818326586,1633821245,1768711539,790783342,980892734,1735287148c1983543072,574450785,1194159205,1043276370,29425664,0c-1267466240,1443995231,-1101332480,-688647228,544448052,1935751799c1030318435,1818313506,1769103977,980885538,1936605544,1126317417c1651076193,539126130,1634024055,1933669491,574447977,1768710467c577335906,1664775968,1126317427,1651076193,790784370,980892734c1010708322,1130510967,1010708339,795425399,980892734,796083049c980892734,1936744803,1983543072,574450785,1936482662,1043276389c1933211452,1819042157,1936744771,1983543072,574450785,1936482662c1043276389,1933211452,1802072692,980885605,1030513014,1818322466c790783347,980892734,1920234340,543517545,1635138167,1713519980c1702063201,1010708258,1868774007,544370540,1635138167,807550316c808464432,1043276336,1933211452,1768120688,1998612334,1818326586c573579837,2000436783,1998616378,1818326586,808526397,1043276336c1882879804,1953067887,544108393,1635138167,807550316,1010708258c2054371959,1983543072,574450785,1043276344,1933211452,980885626c1030513014,790771746,980892734,1933802099,1983543072,574450785c1043276344,1966765884,1983543072,574450785,1701736302,1010708258c1702247031,1816228978,544106345,1635138167,1646411116,1818588001c577072745,2000436783,1851878458,980885607,1030513014,762078498c790778439,1444216638,30474240,0,-1463287808,2128458111c-872415232,2128459902,-872415232,2128459902,2024800256,2128459902c131072,0,0,8064,65536,0c65536,0,65536,0,0,0c0,0,0,0,0,1664775936c1863335283,2128461402,0,0,0,0c-392167424,1444215610,0,0,0,0c1863319552,2128461402,0,0,0,0c-392167424,1444215610,0,0,0,0c0,0,0,0,0,0c0,0,-392167424,1444215610,0,0c0,0,0,0,0,0c808452096,1043276336,1933211452,1768120688,26478,0c0,0,0,0,0,0c0,0,0,0,0,0c0,1983512576,27745,0,0,1998617203c30266,0,0,0,0,0c942735360,1010708258,544553591,1635138167,1847737708,577072751c1996504623,1919252026,-1439153804,2128461441,-1519910912,668123604c1761614023,790783342,62,0,25231360,0c766771200,1443994143,-1101332480,-688647228,1818336820,1634083389c577074028,2000436783,1933795898,1983543072,574450785,1936482662c1043276389,1765439292,1983543072,574450785,1936482662,1043276389c1765439292,1998615363,1818326586,1634083389,577074028,2000436783c1885430586,980885619,1030513014,1818322466,790783347,980892734c1818324339,1885422444,980885619,1030513014,1818322466,790783347c980892734,1769108595,1998611819,1818326586,1634083389,577074028c2000436783,1953719354,1701538162,1983543072,574450785,1936482662c1043276389,1664775996,1919904879,1983543072,574450785,808464432c790769712,980892734,1667330163,543649385,1635138167,807550316c1010708258,544684663,1635138167,824327532,790769712,980892734c1769172848,1852795252,1983543072,574450785,1043276336,1933211452c980885626,1030513014,574042402,2000436783,1998615866,1818326586c1869488701,790783342,980892734,1953654134,1734962241,980885614c1030513014,1935761954,1852402789,1043276389,1815770940,543649377c1635138167,1696742764,1380396396,1446915874,25231360,0c-1144782848,1443995231,-1101332480,-688647228,544448052,1935751799c1030318435,1869562402,1851878763,1684819744,2037666592,539125100c1097349751,1030321006,1869562402,1851878763,1684819744,2037666592c539125100,1634024055,1933669491,574447977,1802465090,544104813c543452239,1819898963,1998594661,1030972218,1869562402,1851878763c1684819744,2037666592,790783340,980892734,980885602,1030513014c1818322466,790783347,980892734,544424802,1635138167,1713519980c1702063201,1010708258,543767159,1635138167,1713519980,1702063201c1010708258,1130969719,980885619,1030513014,1818322466,790783347c980892734,1936744803,1983543072,574450785,1936482662,1043276389c1933211452,1819042157,1936744771,1983543072,574450785,1936482662c1043276389,1933211452,1802072692,980885605,1030513014,1818322466c790783347,980892734,1920234340,543517545,1635138167,1713519980c1702063201,1010708258,2054371959,1983543072,574450785,790771505c980892734,1933802099,1983543072,574450785,790771505,980892734c980885621,1030513014,1852796450,1043276389,25231360,0c65536,23068672,1983643648,1634235194,2037671280,1763730800c1596079460,808464504,829710128,539111985,1919905635,2053731172c841104741,808465969,909193772,539111472,1886599791,824327540c539111985,1752457584,745349693,909193836,1814835248,808857906c825371696,1815097398,909193772,1853370416,846030195,741355575c808923756,825371696,1831874614,809056305,829172784,808466744c909193772,1718497328,1814850917,808857906,845950000,808465969c909193772,745287728,808857906,1718515760,1010704997,1953708662c1701539698,1768909344,2037674862,574449004,1702127981,1043276402c1715107388,1970106991,1047748972,1715107388,1852925216,1919951421c1998611567,1752458345,941635360,1010708258,1715107375,1970106991c1047748972,1882879548,543716449,1684107879,1953391977,1885431923c1030451045,539128866,1868773999,1667591790,1887007860,1914846565c578052965,2019914784,2020565620,1952671090,926032445,808202288c741359660,808857906,1043276336,980823868,1885431923,1887007845c805322341,792473129,1047804535,980889404,7421554,0c-192413696,2128457795,65536,65536,-1947205632,1444215771c65536,131072,0,0,0,0c1040187392,1765439292,-444565908,1444215778,1232076800,1444215772c0,0,0,0,0,0c0,0,7405568,0,237502464,2128457796c65536,65536,190840832,1444216519,65536,539099136c1830828663,1444215775,573571072,1631221536,29798,573571072c515915311,1444216592,515899392,1444216592,515899392,1444216592c65536,0,1975517184,1444215771,0,0c3211264,0,65536,1114112,1818624000,1749251951c1148482145,1936286565,7237481,1132098362,980885619,1030513014c2175522,0,65536,655360,1869742080,828665461c1952671058,0,5308416,0,65536,1966080c6488064,7143535,7536686,7209077,7536686,6357108c3014770,7471204,7798881,7209065,3014759,6357072c6619239,6815827,7340129,101,7405568,0c169345024,2128461399,131072,0,0,0c0,0,178782208,2128461399,182452224,2128461399c187695104,2128461399,1996554240,1851878458,1669341287,1444216592c1436549120,1444216592,65536,65536,24937,0c1043267584,1664775968,7421299,0,237502464,2128457796c65536,65536,190840832,1444216519,65536,1444151296c1795162112,1444215750,2080899072,1444216592,0,0c1356857344,1444216591,1356857344,1444216591,1356857344,1444216591c65536,0,33554432,1444216592,0,0c6356992,0,0,1443954688,1584398336,1444216591c0,0,0,0,641794048,10551696c175139898,1444216591,-1439170560,2128461441,1694498816,139837c327680,2293760,1253949,1699626543,1043276407,980892734c2191203,0,-596115456,2128459791,65536,0c0,0,3211264,0,65536,458752c4390912,7143521,7471202,6357097,790757376,1043283518c5268030,0,13697024,0,-1308295168,1443995231c-1101332480,-688647228,1936039476,1852394611,1836404325,1936876898c2000436783,1650553914,2000436851,1650553914,1983543072,574450785c1634036835,1998594674,1936683066,842474045,1043276336,1949988668c1998611041,1818326586,1700995645,1919251566,980885538,1030975344c825766946,1998594617,1634036794,1030907236,1852796450,1043276389c1949988668,1998611041,1818326586,1769087549,578054247,1882879776c574452591,942880313,980885538,1684104556,574452325,1701736302c1010708258,1949988655,1047749217,1953067887,544108393,1635138167c6372716,0,0,1443954688,-1828716544,1444216525c-749731840,1444216591,-724566016,1444216591,372703232,10551696c1377844594,1444216592,-1439170560,2128461441,1694498816,160870c196608,2293760,1207905,574449518,1043276336,0c16842752,0,65536,327680,1215299584,1444215789c0,0,-145752064,1444215786,1403518976,1444216592c1242562560,1444215789,0,2128412672,1222639616,1444215789c0,2128412672,-1993342976,1444215788,1406664704,1444216592c-2124414976,1444215785,0,2128412672,1225785344,1444215789c0,1444151296,1850736640,1444215780,1409810432,1444216592c1582301184,1444215789,0,2128412672,1228931072,1444215789c0,2000420864,-145722566,1444215786,1412956160,1444216592c-2037383168,1444215769,0,0,1453326336,1444215789c0,0,6291456,1444215392,1416101888,1444216592c65536,0,0,2128412672,7405568,0c237502464,2128457796,65536,65536,190840832,1444216519c65536,574423040,1695050851,1444215767,1936654336,842474045c8752,1949958144,-982490527,1444216591,-982515712,1444216591c-982515712,1444216591,65536,0,882900992,1444216624c0,0,4259840,0,-1460666368,1444216591c223346688,2128456375,581959680,2128456359,0,0c-1385627648,-31282,65535,0,4194304,0c7405568,0,-192413696,2128457795,65536,65536c-1848639488,1444216592,65536,65536,65536,0c0,0,1,0,1429209088,1444215740c1577058304,1444215750,0,0,0,0c0,0,0,0,7405568,0c65536,2949120,6684672,7077993,3801189,3080239c7602223,7340141,7077935,3342453,3342387,3670066c6946916,7798887,3014713,7143540,3080304,7667820c3342387,3276851,6553656,6750314,6684791,7602222c7340141,790757376,7436094,0,0,0c0,0,0,0,0,0c0,0,0,0,0,0c0,0,199229440,1444216519,0,0c989855744,1444216593,0,0,-1933574144,1444216611c18939904,0,-284884992,1443994161,-1101332480,-688647228c2000461364,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953787746,1998613871,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1919173182c23159102,0,-422576128,1444216590,2077229056,1444216592c0,0,0,0,0,0c327680,65536,1040252928,30524,1456472064,1444215771c851968,0,945815552,1444216591,65536,0c0,539115392,866935,0,0,0c0,0,0,0,0,0c2071461888,1444216592,-1543503872,1444216150,28311552,1444215394c0,0,0,0,595591168,2128459795c1996488704,1818326586,1485840957,1444216592,65536,0c0,0,0,0,0,1030897536c12322,0,0,0,-1328545792,1444216519c1761607680,1701603182,-1439162334,2128461441,0,1886599799c-1439145119,2128461441,0,0,196608,573571072c15919,0,0,0,595591168,2128459795c0,0,65536,2128460351,14745600,0c-1248526336,1443995231,-1101332480,-688647228,544448052,1935751799c1030318435,1835090722,1634300514,980885538,1936605544,1126317417c1919053153,539124073,1634024055,1933669491,574447977,1399679315c-449089931,-1109095506,1998594707,1030972218,1851870498,577528167c2000436783,1819239226,1998615151,1818326586,808460861,808464432c1010708258,2054371959,1983543072,574450785,790770738,980892734c1933802099,1983543072,574450785,790770738,980892734,1735287148c1983543072,574450785,1194159205,1998594642,1935762746,1769161076c2049064289,1313025384,980885538,1768188258,1768432189,575555885c7421487,0,237502464,2128457796,65536,65536c190840832,1444216519,65536,1933770752,1858107168,1444215785c790757376,980892734,24940,1983512576,1725983841,1444216591c1725956096,1444216591,1725956096,1444216591,65536,0c0,0,747634688,1444215785,3211264,0c128974848,1444216593,1858076672,1444215785,1508900864,1444216592c1507852288,1444216592,1858076672,1444215785,4259840,0c0,0,0,0,0,0c0,0,0,0,0,0c16711680,13762815,15794178,0,-243990528,1443995231c-1101332480,-688647228,49454644,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7897039,0,-1043333120,1444215725c-1439170560,2128461441,327680,196608,131072,0c0,65536,0,0,0,0c0,65536,0,0,15728640,0c4980736,1399679315,-1439142283,2128461441,-1439170560,2128461441c-1439170560,2128461441,-1439170560,2128461441,67698688,544370540c14967,0,0,0,1919418368,980885614c-1439145610,2128461441,-1439170560,2128461441,-1439170560,2128461441c-1439170560,2128461441,67043328,1818326586,8765,0c0,0,1818755072,1818567229,576735021,-35040c-1,1029767167,0,539099136,14967,0c131072,0,1953693696,1701538162,7436064,0c-192413696,2128457795,65536,65536,1508900864,1444216592c65536,65536,0,0,0,0c1996488704,1851878458,-1390403481,1444215785,-631242752,1444215783c0,0,0,0,0,0c0,0,6356992,0,65536,2162688c6488064,7143535,7536686,7209077,7536686,6357108c3014770,7471204,7798881,7209065,3014759,6357059c7602288,7274601,5439598,6357096,6619248,574423040c790769970,1999584318,2190906,0,65536,262144c1819279360,29557,2097152,0,13697024,0c-1554710528,1443995231,-1101332480,-688647228,544448052,1935751799c1030318435,1919243810,1634623844,980885538,1936605544,1445084521c1633972837,539124078,1634024055,1933669491,574447977,1634300481c1851072620,1685021545,1397563493,980885538,574452579,1701669204c1699618931,1867653239,577659245,2000436783,1819239226,1998615151c1818326586,808460861,808464432,1010708258,2054371959,1983543072c574450785,790771505,980892734,1933802099,1983543072,574450785c790769714,980892734,1735287148,1983543072,574450785,1194159205c1043276370,1444216592,18939904,0,65536,16580608c1983643648,1634235194,2037671280,1763730800,1596079460,808464504c829710128,539113779,1919905635,2053731172,841104741,808465969c909193772,539111472,1886599791,824327540,539113779,1030382689c942682402,539111472,1752457584,745349693,909193836,1697394736c809513069,942682476,841756720,808465969,909193836,809513008c1010704997,1953708662,1701539698,1768909344,2037674862,574449004c1702127981,1043276402,1715107388,1970106991,1047748972,1715107388c1852925216,1635131965,807608428,1010708258,1715107375,1970106991c1047748972,1748661820,1818521185,1010725733,543701622,1769172848c1852795252,741351997,790769728,1982807102,1851877434,1936026724c1982807102,1634235194,2037671280,4089200,1043276336,980889404c1919173232,1701607742,26295358,0,65536,23920640c1983643648,1634235194,2037671280,1763730800,1596079460,808464504c829710128,539111729,1919905635,2053731172,841104741,808465969c909193772,539111472,1886599791,824327540,539111729,1752457584c745349693,808857906,859073584,1814835250,808857906,829172784c808989239,909193772,1702375472,1983659554,1920234298,543517551c1852403562,1819898995,1830960485,1919251561,1010708258,1868970614c1819635058,1010725729,543570550,1030648165,1869770786,1769414756c543716452,573906994,1983659567,1696622138,574451313,1685025392c1684633376,857761908,790770976,980827198,1902452838,1881292142c543453042,1952737655,540287080,1043276341,1715107388,1852925216c1919951421,1998611567,1752458345,824195360,1043276336,980823868c1836216166,1935764597,980827198,1752457584,1634887456,1852139876c1634235252,1802462576,578036285,1664773920,1701736047,2037675107c574449008,1952671090,1702109218,1868723320,1667592824,874659188c741356083,843066416,909193772,790769712,1982807102,1634235194c2037671280,4089200,2098101,60818342,913,1949988655c7458622,0,237502464,2128457796,65536,65536c190840832,1444216519,65536,1634533376,893919852,1444215786c1917845504,980892734,27753,1983512576,159411297,1444216591c159383552,1444216591,159383552,1444216591,65536,0c1508900864,1444216592,0,0,4259840,0c1310720,131092,65537,67060,99882960,199764396c299646976,499400704,699162625,898924544,1073774592,1073786020c1073743348,62,13697024,0,-1397358592,1443995231c-1101332480,-688647228,151035444,150994944,150994944,0c0,150994944,150994944,150994944,0,0c150994944,0,9,2304,0,2304c0,150994944,150994944,589824,0,0c589824,2304,150994944,0,0,2304c0,0,591360,0,9,2310c9,0,0,2304,9,0c2304,0,589824,0,0,6c7405568,0,237502464,2128457796,65536,65536c190840832,1444216519,65536,-1395785728,-1597472305,1444215785c-2100363264,-810693088,53129,-1211236352,1832959438,1444216591c1832910848,1444216591,1832910848,1444216591,65536,0c1017118720,1444216593,0,0,4259840,0c1653604352,2128461352,65536,65536,1661468672,2128461352c595591168,2128459795,595591168,2128459795,393216,1444151296c4194304,0,2162688,0,2124480512,1444215771c0,0,0,0,8454144,0c0,0,0,0,0,0c0,0,0,0,2002780160,1444216591c983040,65536,196608,0,1557856256,2c0,0,0,0,-65536,-1c65535,0,268435456,0,780140544,1444216592c2162688,0,262144,327680,7143424,6553701c6357097,0,17891328,0,-1043333120,1444215725c-1439170560,2128461441,327680,196608,131072,0c0,65536,0,0,0,0c0,65536,0,0,15728640,0c4980736,2128456689,-1439170560,2128461441,-1439170560,2128461441c-1439170560,2128461441,-1439170560,2128461441,67698688,2128456689c0,0,0,0,-397934592,2128456689c-1439170560,2128461441,-1439170560,2128461441,-1439170560,2128461441c-1439170560,2128461441,67043328,1444216591,0,0c0,0,-475529216,2128456697,35651584,-1082c-1,65535,0,1444151296,0,0c131072,0,0,0,19988480,0c-251265024,352591,-1101332480,-688647228,2000461364,1953456698c544042868,1635138167,1931623788,1818717801,1998594661,1031435066c539113506,1886599799,1030054753,539111458,1868774007,1030909804c808464418,573583408,2000436783,1734963770,1998615656,1818326586c1769153085,1701603182,980885538,574454387,1998594616,1634759482c574448995,1998594608,1819239226,574452335,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1925304542,1444216591l7405568,0l-192413696,2128457795l65536,65536l2052063232,1444216610l65536,131072l0,0l0,0l1845493760,980885607l-444569236,1444215778l1232076800,1444215772l0,0l0,0l0,0l0,0l7405568,0l237502464,2128457796l65536,65536l190840832,1444216519l65536,1998585856l66611258,1444215780l573571072,2000436783l29242,980877312l2097169257,1444216591l2097152000,1444216591l2097152000,1444216591l65536,0l-1994391552,144421661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8454144,0l-192413696,2128457795l65536,65536l124780544,1444216592l65536,0l0,0l0,0l1845493760,1819628133l648035685,1444215750l1577058304,1444215750l0,0l0,0l0,0l0,0l1669332992,1444216592l8388608,0l3211264,0l-332398592,2128457795l0,0l2022703104,1444216592l2025324544,1444216592l2025324544,1444216592l3211264,0l1573912576,1444216611l1795162112,1444215750l1363148800,1444216592l1362100224,1444216592l1795162112,144421575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18955823,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1949958144l1008763454,1949988655l2210110,0l-596115456,2128459791l65536,0l0,0l21037056,0l2040528896,2128461355l65536,65536l760217600,1444216591l759169024,1444216591l1728053248,539125100l-50569,-1l32751,0l-65520,-1l32751,0l-1063256048,1444216591l524288,0l317718528,1444216592l317718528,1444216592l351272960,1444216592l-1061683200,1444216591l317718528,1444216592l317718528,1444216592l351272960,1444216592l-1061683200,1444216591l1863319552,2128461402l0,0l0,0l-392167424,1444215610l0,0l0,0l1863319552,2128461402l0,0l0,0l-392167424,1444215610l0,0l0,0l0,0l0,0l0,0l131072,-65536l65535,0l0,0l973144064,1030513014l1717922850,1043276404l24182784,0l2034630656,1443995508l-1101332480,-688647228l2000461364,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19877120,808460861l24195120,0l-1675231232,1443995231l-1101332480,-688647228l2000461364,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635123200,841104748l19997236,0l-1808334848,1443995231l-1101332480,-688647228l-18118988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71708160,1444216591l8454144,0l-192413696,2128457795l65536,65536l-1249902592,1444216591l65536,65536l0,0l0,0l1744830464,1935764837l2107666222,1444215740l1577058304,1444215750l0,0l0,0l0,0l0,0l1885929472,1444151411l8388608,0l6356992,0l1297088512,2128461406l65536,0l0,0l0,0l1306525696,2128461406l1310195712,2128461406l1315438592,2128461406l-1191706624,1444216591l90177536,1444216592l1357381632,1444216592l1357905920,1444216592l24182784,0l-1617494016,1443995231l-1101332480,-688647228l-16273494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871708160,1444216591l24182784,0l-2095644672,1443995231l-1101332480,-688647228l40500,0l0,0l0,0l0,0l0,0l0,0l0,0l0,0l0,0l0,0l0,0l0,0l0,0l0,0l0,0l0,0l0,0l0,0l0,0l0,0l-686817280,1444216566l-687865856,1444216566l0,0l0,0l2054160384,1444216566l2053111808,1444216566l0,0l0,0l0,0l0,0l0,0l0,0l0,0l0,0l-670040064,1444216566l-671088640,1444216566l-676331520,1444216566l-677380096,1444216566l0,0l0,0l0,0l0,0l-1871708160,1444216591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1878458306,1444216591l22085632,0l65536,19922944l1983643648,1634235194l2037671280,1763730800l1596079460,808464504l829710128,539112241l1919905635,2053731172l841104741,808465969l909193772,539111472l1886599791,824327540l539112241,1752457584l745349693,909193836l1814835248,808857906l825371696,1815097398l909193772,1853370416l846030195,741355575l808923756,825371696l1831874614,808923692l825388080,741355574l808466226,1835361902l825388076,741355574l909193836,841756720l808465969,825371756l2016423990,577070702l980827198,1869771891l1780508011,1936615791l1701607796,1768759869l577922420,1983659567l1952542778,1919361128l1701405793,1752396910l1868918881,1948401003l980361250,1852731235l1953784677,1030058105l1667592738,1948263028l1651800165,1702000751l574452835,808466226l808923692,825371696l741355574,808857906l1043276336,980823868l1885431923,1887007845l973094501,792477300l1047673463,973669898l2178676,0l-2041511936,1444216061l1002504192,1444216593l1647968256,15919l7405568,0l-192413696,2128457795l65536,65536l1418723328,1444216592l65536,65536l0,0l0,0l1090519041,1030321006l2107654690,1444215740l1577058304,1444215750l0,0l0,0l0,0l0,0l3211264,0l65536,1310720l1667301376,1953391971l1685221186,1631810149l1970236524,1996501876l1132098362,980885619l2187638,0l65536,720896l1701576704,1916957798l1701536609,116l3211264,0l578813952,1444215697l0,0l0,0l0,0l1818296320,788620544l3211326,0l-1689255936,1444216592l845676544,1444215767l33554432,1444216592l32505856,1444216592l845676544,1444215767l30474240,0l-1462239232,2128458111l-872415232,2128459902l-872415232,2128459902l2024800256,2128459902l131072,0l0,8184l65536,0l65536,0l65536,0l0,0l0,0l0,0l0,980885504l1863350899,2128461402l0,0l0,0l-392167424,1444215610l0,0l0,0l1863319552,2128461402l0,0l0,0l-392167424,1444215610l0,0l0,0l0,0l0,0l0,0l0,0l-392167424,1444215610l0,0l0,0l0,0l0,0l1919156224,980892734l543451251,1768307319l27756,0l0,0l0,0l0,0l0,0l0,0l0,0l0,790757376l15422,0l0,1700936311l28518,0l0,0l0,0l2000420864,543386170l1635138167,1663188332l1702129253,1043276402l1946187580,1098152037l-1439143572,2128461441l-1099300864,668123589l1946163399,790786661l62,0l17891328,0l-730857472,2128461383l65536,0l0,0l0,0l-712507392,2128461383l-708837376,2128461383l-705167360,2128461383l-701497344,2128461383l-698351616,2128461383l-692060160,2128461383l28311552,1444215394l-1439170560,2128461441l-104792064,-108265499l-1439105065,2128461441l0,0l196608,-128253952l-180,0l-243,65535l0,0l0,0l-65536,-1l-155385857,-157090409l-1439105690,2128461441l-687865856,2128461383l-681050112,2128461383l2075656192,1444216592l65536,0l0,0l0,0l0,-163168384l64012,0l0,0l-1439170560,2128461441l15794176,0l1024458752,2128461406l1065877504,2128461406l1079508992,2128461406l1083703296,2128461406l1087897600,2128461406l1091567616,2128461406l1095237632,2128461406l1099956224,2128461406l1106247680,2128461406l1112539136,2128461406l1118830592,2128461406l1126694912,2128461406l1131413504,2128461406l65536,176553984l5709,0l0,0l1470103552,1444216592l-422576128,1444216590l0,0l0,0l0,0l-421527552,1444216590l0,0l150994944,300553807l5711,0l0,0l0,0l0,0l0,0l19988480,0l-2130247680,1443995231l-1101332480,-688647228l40500,0l0,0l0,0l0,0l0,0l0,0l-676331520,1444216566l-677380096,1444216566l0,0l0,0l0,0l0,0l0,0l0,0l0,0l0,0l-1029701632,1444216566l-1030750208,1444216566l0,0l0,0l-1425014784,1444216566l-1426063360,1444216566l0,0l0,0l0,0l0,0l0,0l0,0l0,0l0,0l-1018167296,1444216566l-1019215872,1444216566l-1026555904,1444216566l-1027604480,1444216566l482344960,2128460351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482360879,2128460351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2128460351l19988480,0l-897056768,2128461383l65536,0l0,0l0,0l-879755264,2128461383l-876085248,2128461383l-872415232,2128461383l-868745216,2128461383l-865599488,2128461383l-859308032,2128461383l28311552,1444215394l-1439170560,2128461441l1768947712,1701603182l268443682,1444215769l0,0l196608,1998585856l-40134,-65536l-53200,-1l-1,-1l-1,-1l-1,-1l-1,574226431l-1439140064,2128461441l-855113728,2128461383l-851443712,2128461383l-430440448,1444216590l-1546649600,1444216150l65536,1634074624l29548,0l595591168,2128459795l595591168,2128459795l0,0l0,0l805502976,12066l0,1983512576l27745,0l16777216,2113929216l22085632,0l-251133952,352591l-1101332480,-688647228l2000461364,1717922874l980885620,1030513014l1852404514,577072231l1933211424,941768058l980885538,1667330163l807550309,980885538l1869377379,807550322l808464432,1043276336l1916434236,1952999273l1983543072,574450785l1735289203,539125100l2054371959,574104125l1933211424,1701011824l573579837,1664775968l1919904879,808460861l808464432,1010708258l1882879791,1047684162l1933211452,1998611560l1818846778,1176649068l960709446,1998594617l1818326586,1818436157l577921381,2000436783l1886745402,1936028272l1953841523,1886996591l1936614760,1983543072l574450785,1936482662l1043276389,1933211452l1768120688,1998612334l1717920314,1030058607l808989218,980885538l1702127201,841104754l790769720,980892734l1998611306,1818326586l1700995645,1919251566l1010708258,1702115959l1816228984,1835951977l544501349,1635138167l1663188332,1702129253l1043276402,0l19988480,0l-897056768,2128461383l65536,0l0,0l0,0l-879755264,2128461383l-876085248,2128461383l-872415232,2128461383l-868745216,2128461383l-865599488,2128461383l-859308032,2128461383l28311552,1444215394l-1439170560,2128461441l1735131136,539125100l-140494217,1444216591l0,0l196608,1664745472l-37777,-65536l-53200,-1l-1,-1l-1,-1l-1,-1l-1,1998651391l-1439140294,2128461441l-855113728,2128461383l-851443712,2128461383l1909981184,1444216592l-1546649600,1444216150l65536,1936457728l8805,0l595591168,2128459795l595591168,2128459795l0,0l0,0l788725760,15422l0,1818296320l8765,0l16777216,2113929216l22085632,0l1887961088,1443995231l-1101332480,-688647228l2000461364,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953787746,1998613871l1818326586,1769153085l1701603182,980885538l574454387,1998594612l1634759482,574448995l1998594608,1819239226l574452335,808464432l790769712,1999584318l1682075706,2000436850l1886745402,1936028272l1953841523,1886996591l1936614760,1983543072l574450785,1936482662l1043276389,1933211452m1768120688,1998612334l1717920314,1030058607l808989218,980885538l1702127201,841104754l790769720,980892734l1998611306,1818326586l1700995645,1919251566l-348246238,1444216590l0,0l22085632,0l1963458560,1443995231l-1101332480,-688647228l19629747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536886885,1635138167l841104748,1043276338l7436092,0l237502464,2128457796l65536,65536l190840832,1444216519l65536,1444151296l-204472320,1444215749l792461312,1953708663l27769,1933180928l-1230997132,1444216591l-1231028224,1444216591l-1231028224,1444216591l65536,0l-1955594240,1444216592l0,0l3211264,0l-1860173824,1444216592l-204472320,1444215749l-1973420032,1444216592l-1974468608,1444216592l-204472320,1444215749l7405568,0l-192413696,2128457795l65536,65536l-1973420032,1444216592l65536,131072l0,0l0,0l1912602624,577528169l-610240736,1444215749l1577058304,1444215750l0,0l0,0l0,0l0,0l7405568,0l237502464,2128457796l65536,65536l190840832,1444216519l65536,0l1668808704,1444215767l1852112896,574768941l30496,1098121216l653289843,1444216591l653262848,1444216591l653262848,1444216591l65536,0l-1937768448,1444216592l0,0l3211264,0l-512753664,1444216592l1668808704,1444215767l-1955594240,1444216592l-1956642816,1444216592l1668808704,1444215767l7405568,0l-192413696,2128457795l65536,65536l-1955594240,1444216592l65536,131072l0,0l0,65536l1174405121,1634562671l-610259084,1444215749l1577058304,1444215750l0,0l0,0l0,0l0,0l7405568,0l237502464,2128457796l65536,65536l190840832,1444216519l65536,0l-313524224,1444215749l2003107840,1836012064l28257,980877312l440414050,1444216591l440401920,1444216591l440401920,1444216591l65536,0l-1919942656,1444216592l0,0l3211264,0l-1101004800,1444216592l-313524224,1444215749l-1937768448,1444216592l-1938817024,1444216592l-313524224,1444215749l7405568,0l-192413696,2128457795l65536,65536l-1937768448,1444216592l65536,131072l0,0l0,0l2046820352,1010704944l-610256265,1444215749l1577058304,1444215750l0,0l0,0l0,0l0,0l7405568,0l237502464,2128457796l65536,65536l190840832,1444216519l65536,0l851443712,1444215740l1682505728,1465328189l20024,573636608l-1132446658,1444216591l-1132462080,1444216591l-1132462080,1444216591l65536,0l-1902116864,1444216592l0,0l3211264,0l-1493172224,1444216592l851443712,1444215740l-1919942656,1444216592l-1920991232,1444216592l851443712,1444215740l7405568,0l-192413696,2128457795l65536,65536l-1919942656,1444216592l65536,0l65536,0l0,0l1996488704,1917874746l34618430,1444215750l1577058304,1444215750l0,0l0,0l0,0l0,0l7405568,0l237502464,2128457796l65536,65536l190840832,1444216519l65536,0l1350041600,1444215767l1899626496,1836216134l29793,1916403712l-1212124592,1444216591l-1212153856,1444216591l-1212153856,1444216591l65536,0l-1884291072,1444216592l0,0l3211264,0l1377828864,1444216611l1350041600,1444215767l-1902116864,1444216592l-1903165440,1444216592l1350041600,1444215767l7405568,0l-192413696,2128457795l65536,65536l-1902116864,1444216592l65536,0l65536,0l0,0l1627389953,1998594668l34628410,1444215750l1577058304,1444215750l0,0l0,0l0,0l0,0l7405568,0l237502464,2128457796l65536,65536l190840832,1444216519l65536,0l1710227456,1444215750l790757376,1999584318l29242,1999568896l1958769466,1444216591l1958739968,1444216591l1958739968,1444216591l65536,0l-1866465280,1444216592l0,0l3211264,0l442499072,1444216593l1710227456,1444215750l-1884291072,1444216592l-1885339648,1444216592l1710227456,1444215750l7405568,0l-192413696,2128457795l65536,65536l-1884291072,1444216592l65536,0l65536,0l0,0l1694498816,574448713l34625367,1444215750l1577058304,1444215750l0,0l0,0l0,0l0,0l7405568,0l237502464,2128457796l65536,65536l190840832,1444216519l65536,0l1082130432,1444215750l1702100992,1998594674l29498,1682505728l646980157,1444216591l646971392,1444216591l646971392,1444216591l65536,0l-1848639488,1444216592l0,0l3211264,0l1981808640,1444215771l1082130432,1444215750l-1866465280,1444216592l-1867513856,1444216592l1082130432,1444215750l7405568,0l-192413696,2128457795l65536,65536l-1866465280,1444216592l65536,65536l65536,0l0,0l1996488704,1866887482l1429237106,1444215740l1577058304,1444215750l0,0l0,0l0,0l0,0l7405568,0l237502464,2128457796l65536,65536l190840832,1444216519l65536,0l1743257600,1444215767l1312292864,2050125173l8752,1899626496l-880775354,1444216591l-880803840,1444216591l-880803840,1444216591l65536,0l-1838153728,1444216592l0,0l3211264,0l-405798912,1444216592l1743257600,1444215767l-1848639488,1444216592l-1849688064,1444216592l1743257600,1444215767l7405568,0l237502464,2128457796l65536,65536l190840832,1444216519l65536,0l1792016384,1444215740l1010696192,1953708663l27769,2037645312l-1942985360,1444216591l-1943011328,1444216591l-1943011328,1444216591l65536,0l-1820327936,1444216592l0,0l3211264,0l-1931476992,1444216592l1792016384,1444215740l-1838153728,1444216592l-1839202304,1444216592l1792016384,1444215740l7405568,0l-192413696,2128457795l65536,65536l-1838153728,1444216592l65536,65536l65536,0l0,0l1627389952,1998611821l1429239354,1444215740l1577058304,1444215750l0,0l0,0l0,0l0,0l7405568,0l237502464,2128457796l65536,65536l190840832,1444216519l65536,0l1363148800,1444215750l1836384256,573930034l15422,1701642240l1952479008,1444216591l1952448512,1444216591l1952448512,1444216591l65536,0l-1802502144,1444216592l0,0l3211264,0l-1279262720,1444216592m1363148800,1444215750l-1820327936,1444216592l-1821376512,1444216592l1363148800,1444215750l7405568,0l-192413696,2128457795l65536,65536l-1820327936,1444216592l65536,131072l65536,0l0,0l1996488704,1917874746l-575652802,1444215767l1577058304,1444215750l0,0l0,0l0,0l0,0l7405568,0l237502464,2128457796l65536,65536l190840832,1444216519l65536,0l1769472000,1444215767l1043267584,1916434236l29264,1916403712l-874483120,1444216591l-874512384,1444216591l-874512384,1444216591l65536,0l-1784676352,1444216592l0,0l3211264,0l674234368,1444216593l1769472000,1444215767l-1802502144,1444216592l-1803550720,1444216592l1769472000,1444215767l7405568,0l-192413696,2128457795l65536,65536l-1802502144,1444216592l65536,131072l65536,0l0,65536l1996488705,2037674810l-575642260,1444215767l1577058304,1444215750l0,0l0,0l0,0l0,0l7405568,0l237502464,2128457796l65536,65536l190840832,1444216519l65536,0l1787822080,1444215767l1751318528,1667330657l25972,1933180928l-915375756,1444216591l-915406848,1444216591l-915406848,1444216591l65536,0l-1766850560,1444216592l0,0l3211264,0l-1967128576,1444216592l1787822080,1444215767l-1784676352,1444216592l-1785724928,1444216592l1787822080,1444215767l7405568,0l-192413696,2128457795l65536,65536l-1784676352,1444216592l65536,131072l65536,0l0,0l2046820352,1043276339l-575637700,1444215767l1577058304,1444215750l0,0l0,0l0,0l0,0l7405568,0l237502464,2128457796l65536,65536l190840832,1444216519l65536,0l1196425216,1444215750l482344960,2128460351l0,0l-1172307968,1444216591l-1172307968,1444216591l-1172307968,1444216591l65536,0l-1749024768,1444216592l0,0l3211264,0l1787822080,1444216611l1196425216,1444215750l-1766850560,1444216592l-1767899136,1444216592l1196425216,1444215750l7405568,0l-192413696,2128457795l65536,65536l-1766850560,1444216592l65536,0l131072,0l0,0l973078528,1819898995l-563077019,1444215767l1577058304,1444215750l0,0l0,0l0,0l0,0l7405568,0l237502464,2128457796l65536,65536l190840832,1444216519l65536,0l1954021376,1444215767l1999568896,2037674810l25964,1953693696l-887067527,1444216591l-887095296,1444216591l-887095296,1444216591l65536,0l-1731198976,1444216592l0,0l3211264,0l1132462080,1444216611l1954021376,1444215767l-1749024768,1444216592l-1750073344,1444216592l1954021376,1444215767l7405568,0l-192413696,2128457795l65536,65536l-1749024768,1444216592l65536,0l131072,0l0,0l2046820353,1010704952l-563070345,1444215767l1577058304,1444215750l0,0l0,0l0,0l0,0l7405568,0l237502464,2128457796l65536,65536l190840832,1444216519l65536,0l1773142016,1444215750l1682505728,1465328189l20024,573702144l685784126,1444216592l685768704,1444216592l685768704,1444216592l65536,0l-1713373184,1444216592l0,0l3211264,0l-1917845504,1444216611l1773142016,1444215750l-1731198976,1444216592l-1732247552,1444216592l1773142016,1444215750l7405568,0l-192413696,2128457795l65536,65536l-1731198976,1444216592l65536,0l131072,0l0,0l1996488704,1917874746l-563069890,1444215767l1577058304,1444215750l0,0l0,0l0,0l0,0l7405568,0l237502464,2128457796l65536,65536l190840832,1444216519l65536,0l1664090112,1444215750l1899626496,1836216134l29793,1916403712l1870688848,1444216591l1870659584,1444216591l1870659584,1444216591l65536,0l-1695547392,1444216592l0,0l3211264,0l-869269504,1444216592l1664090112,1444215750l-1713373184,1444216592l-1714421760,1444216592l1664090112,1444215750l7405568,0l-192413696,2128457795l65536,65536l-1713373184,1444216592l65536,65536l131072,0l0,0l1912602624,1702126433l-555736462,1444215767l1577058304,1444215750l0,0l0,0l0,0l0,0l7405568,0l237502464,2128457796l65536,65536l190840832,1444216519l65536,0l1980235776,1444215767l980877312,1701869940l8765,1667301376l-1334811276,1444216591l-1334837248,1444216591l-1334837248,1444216591l65536,0l-1677721600,1444216592l0,0l3211264,0l-1404043264,1444216592l1980235776,1444215767l-1695547392,1444216592l-1696595968,1444216592l1980235776,1444215767l7405568,0l-192413696,2128457795l65536,65536l-1695547392,1444216592l65536,65536l131072,0l0,0l570425345,1312315223l-555717259,1444215767l1577058304,1444215750l0,0l0,0l0,0l0,0l7405568,0l237502464,2128457796l65536,65536l190840832,1444216519l65536,0l-408944640,1444215749l1634598912,1998611821l30266,1465319424l-67088840,1444216590l-67108864,1444216590l-67108864,1444216590l65536,0l-1659895808,1444216592l0,0l3211264,0l-245366784,1444216592l-408944640,1444215749l-1677721600,1444216592l-1678770176,1444216592l-408944640,1444215749l7405568,0l-192413696,2128457795l65536,65536l-1677721600,1444216592l65536,65536l131072,0l0,0l1929379840,1701607796l-555729858,1444215767l1577058304,1444215750l0,0l0,0l0,0l0,0l7405568,0l237502464,2128457796l65536,65536l190840832,1444216519l65536,0l932184064,1444215750l1999568896,1917874746l15422,2037645312l602957164,1444216591l602931200,1444216591l602931200,1444216591l65536,0l-1642070016,1444216592l0,0l3211264,0l-1990197248,1444216611l932184064,1444215750l-1659895808,1444216592l-1660944384,1444216592l932184064,1444215750l7405568,0l-192413696,2128457795l65536,65536l-1659895808,1444216592l65536,131072l131072,0l0,0l570425344,1312315223l-548377227,1444215767l1577058304,1444215750l0,0l0,0l0,0l0,0l7405568,0l237502464,2128457796l65536,65536l190840832,1444216519l65536,0l2006450176,1444215767l1998585856,2037674810l25964,1465319424l-1681895880,1444216591l-1681915904,1444216591l-1681915904,1444216591l65536,0l-1624244224,1444216592l0,0l3211264,0l-1742733312,1444216592l2006450176,1444215767l-1642070016,1444216592l-1643118592,1444216592l2006450176,1444215767l7405568,0l-192413696,2128457795l65536,65536l-1642070016,1444216592l65536,131072l131072,0l0,65536l1862270977,1952542066l-548389329,1444215767l1577058304,1444215750l0,0l0,0l0,0l0,0l7405568,0l237502464,2128457796l65536,65536l190840832,1444216519l65536,0l1612709888,1444215750l2050424832,1043276344l30524,1836187648l-60787615,1444216590l-60817408,1444216590l-60817408,1444216590l65536,0l-1606418432,1444216592l0,0l3211264,0l799014912,1444216593l1612709888,1444215750l-1624244224,1444216592l-1625292800,1444216592l1612709888,1444215750l7405568,0l-192413696,2128457795l65536,65536l-1624244224,1444216592l65536,131072l131072,0l0,0l1006632960,1349663351l-548389262,1444215767l1577058304,1444215750l0,0l0,0l0,0l0,0l7405568,0l237502464,2128457796l65536,65536l190840832,1444216519l65536,0l1125122048,1444215750l1465319424,1717912621l30049,1918959616l-92248223,1444216590l-92274688,1444216590l-92274688,1444216590l65536,0l-1588592640,1444216592l0,0l3211264,0l937426944,1444216611l1125122048,1444215750l-1606418432,1444216592l-1607467008,1444216592l1125122048,1444215750l7405568,0l-192413696,2128457795l65536,65536l-1606418432,1444216592l65536,0l196608,0l0,0l-838860800,-830353479l-541051988,1444215767l1577058304,1444215750l0,0l0,0l0,0l0,0l7405568,0l237502464,2128457796l65536,65536l190840832,1444216519l65536,0l2032664576,1444215767l1181220864,829714031l15906,1835073536l33562725,1444216591l33554432,1444216591l33554432,1444216591l65536,0l-1570766848,1444216592l0,0l3211264,0l-1118830592,1444216592l2032664576,1444215767l-1588592640,1444216592l-1589641216,1444216592l2032664576,1444215767l7405568,0l-192413696,2128457795l65536,65536l-1588592640,1444216592l65536,0l196608,0l0,0xc1996488705,1866887482,-541037198,1444215767,1577058304,1444215750c0,0,0,0,0,0c0,0,7405568,0,237502464,2128457796c65536,65536,190840832,1444216519,65536,0c-1011875840,1444215622,1886978048,1663188325,24936,1919221760c507519010,1444216591,507510784,1444216591,507510784,1444216591c65536,0,-1552941056,1444216592,0,0c3211264,0,549453824,1444216593,-1011875840,1444215622c-1570766848,1444216592,-1571815424,1444216592,-1011875840,1444215622c7405568,0,-192413696,2128457795,65536,65536c-1570766848,1444216592,65536,0,196608,0c0,0,570425344,1312315223,-541037195,1444215767c1577058304,1444215750,0,0,0,0c0,0,0,0,7405568,0c237502464,2128457796,65536,65536,190840832,1444216519c65536,0,1141899264,1444215750,0,0c0,0,2021654528,1444216591,2021654528,1444216591c2021654528,1444216591,65536,0,-1535115264,1444216592c0,0,3211264,0,638582784,1444216593c1141899264,1444215750,-1552941056,1444216592,-1553989632,1444216592c1141899264,1444215750,7405568,0,-192413696,2128457795c65536,65536,-1552941056,1444216592,65536,65536c196608,0,0,0,0,0c-533725184,1444215767,1577058304,1444215750,0,0c0,0,0,0,0,0c7405568,0,237502464,2128457796,65536,65536c190840832,1444216519,65536,0,2058878976,1444215767c0,0,0,0,533725184,1444216591c533725184,1444216591,533725184,1444216591,65536,0c-1517289472,1444216592,0,0,3211264,0c763363328,1444216593,2058878976,1444215767,-1535115264,1444216592c-1536163840,1444216592,2058878976,1444215767,7405568,0c-192413696,2128457795,65536,65536,-1535115264,1444216592c65536,65536,196608,0,0,0c1,0,-533725184,1444215767,1577058304,1444215750c0,0,0,0,0,0c0,0,7405568,0,237502464,2128457796c65536,65536,190840832,1444216519,65536,0c1684013056,1444215750,0,0,0,0c-2122317824,1444216591,-2122317824,1444216591,-2122317824,1444216591c65536,0,-1499463680,1444216592,0,0c3211264,0,1515192320,1444216592,1684013056,1444215750c-1517289472,1444216592,-1518338048,1444216592,1684013056,1444215750c7405568,0,-192413696,2128457795,65536,65536c-1517289472,1444216592,65536,65536,196608,0c0,0,0,0,-533725184,1444215767c1577058304,1444215750,0,0,0,0c0,0,0,0,7405568,0c237502464,2128457796,65536,65536,190840832,1444216519c65536,0,1390411776,1444215740,0,0c0,0,2141192192,1444216591,2141192192,1444216591c2141192192,1444216591,65536,0,-1481637888,1444216592c0,0,3211264,0,-1796210688,1444216592c1390411776,1444215740,-1499463680,1444216592,-1500512256,1444216592c1390411776,1444215740,7405568,0,-192413696,2128457795c65536,65536,-1499463680,1444216592,65536,131072c196608,0,0,0,0,0c-526385152,1444215767,1577058304,1444215750,0,0c0,0,0,0,0,0c7405568,0,237502464,2128457796,65536,65536c190840832,1444216519,65536,0,2085093376,1444215767c0,0,0,0,1675624448,1444216591c1675624448,1444216591,1675624448,1444216591,65536,0c-1463812096,1444216592,0,0,3211264,0c-1457520640,1444216592,2085093376,1444215767,-1481637888,1444216592c-1482686464,1444216592,2085093376,1444215767,7405568,0c-192413696,2128457795,65536,65536,-1481637888,1444216592c65536,131072,196608,0,0,65536c1,0,-526385152,1444215767,1577058304,1444215750c0,0,0,0,0,0c0,0,7405568,0,237502464,2128457796c65536,65536,190840832,1444216519,65536,0c-41943040,1444215749,0,0,0,0c-1121976320,1444216591,-1121976320,1444216591,-1121976320,1444216591c65536,0,-1445986304,1444216592,0,0c3211264,0,-1350565888,1444216592,-41943040,1444215749c-1463812096,1444216592,-1464860672,1444216592,-41943040,1444215749c7405568,0,-192413696,2128457795,65536,65536c-1463812096,1444216592,65536,131072,196608,0c0,0,0,0,-526385152,1444215767c1577058304,1444215750,0,0,0,0c0,0,0,0,7405568,0c237502464,2128457796,65536,65536,190840832,1444216519c65536,0,1564475392,1444215740,0,0c0,0,-976224256,1444216591,-976224256,1444216591c-976224256,1444216591,65536,0,-1428160512,1444216592c0,0,3211264,0,1663041536,1444216611c1564475392,1444215740,-1445986304,1444216592,-1447034880,1444216592c1564475392,1444215740,7405568,0,-192413696,2128457795c65536,65536,-1445986304,1444216592,65536,0c262144,0,0,0,0,0c-508559360,1444215767,1577058304,1444215750,0,0c0,0,0,0,0,0c7405568,0,237502464,2128457796,65536,65536c190840832,1444216519,65536,0,2111307776,1444215767c0,0,0,0,1688207360,1444216591c1688207360,1444216591,1688207360,1444216591,65536,0c-1410334720,1444216592,0,0,3211264,0c-1475346432,1444216592,2111307776,1444215767,-1428160512,1444216592c-1429209088,1444216592,2111307776,1444215767,7405568,0c-192413696,2128457795,65536,65536,-1428160512,1444216592c65536,0,262144,0,0,0c1,0,-508559360,1444215767,1577058304,1444215750c0,0,0,0,0,0c0,0,7405568,0,237502464,2128457796c65536,65536,190840832,1444216519,65536,0c886046720,1444215750,0,0,0,0c784334848,1444216591,784334848,1444216591,784334848,1444216591c65536,0,-1392508928,1444216592,0,0c3211264,0,1769996288,1444216611,886046720,1444215750c-1410334720,1444216592,-1411383296,1444216592,886046720,1444215750c7405568,0,-192413696,2128457795,65536,65536c-1410334720,1444216592,65536,0,262144,0c0,0,0,0,-508559360,1444215767c1577058304,1444215750,0,0,0,0c0,0,0,0,7405568,0c237502464,2128457796,65536,65536,190840832,1444216519c65536,0,1075838976,1444215750,0,0c0,0,2027945984,1444216591,2027945984,1444216591c2027945984,1444216591,65536,0,-1374683136,1444216592c0,0,3211264,0,-762314752,1444216592c1075838976,1444215750,-1392508928,1444216592,-1393557504,1444216592c1075838976,1444215750,7405568,0,-192413696,2128457795c65536,65536,-1392508928,1444216592,65536,65536c262144,0,0,0,0,0c-501219328,1444215767,1577058304,1444215750,0,0c0,0,0,0,0,0c7405568,0,237502464,2128457796,65536,65536c190840832,1444216519,65536,0,2137522176,1444215767c0,0,0,0,-1318060032,1444216591c-1318060032,1444216591,-1318060032,1444216591,65536,0c-1356857344,1444216592,0,0,3211264,0c-1314914304,1444216592,2137522176,1444215767,-1374683136,1444216592c-1375731712,1444216592,2137522176,1444215767,7405568,0c-192413696,2128457795,65536,65536,-1374683136,1444216592c65536,65536,262144,0,0,0c1,0,-501219328,1444215767,1577058304,1444215750c0,0,0,0,0,0c0,0,7405568,0,237502464,2128457796c65536,65536,190840832,1444216519,65536,0c1787822080,1444215750,0,0,0,0c-2134900736,1444216591,-2134900736,1444216591,-2134900736,1444216591c65536,0,-1339031552,1444216592,0,0c3211264,0,-1949302784,1444216592,1787822080,1444215750c-1356857344,1444216592,-1357905920,1444216592,1787822080,1444215750c7405568,0,-192413696,2128457795,65536,65536c-1356857344,1444216592,65536,65536,262144,0c0,0,0,0,-501219328,1444215767c1577058304,1444215750,0,0,0,0c0,0,0,0,7405568,0c237502464,2128457796,65536,65536,190840832,1444216519c65536,0,1793064960,1444215767,0,0c0,0,-2116026368,1444216591,-2116026368,1444216591c-2116026368,1444216591,65536,0,-1321205760,1444216592c0,0,3211264,0,-940572672,1444216592c1793064960,1444215767,-1339031552,1444216592,-1340080128,1444216592c1793064960,1444215767,7405568,0,-192413696,2128457795c65536,65536,-1339031552,1444216592,65536,131072c262144,0,0,0,0,0c-493879296,1444215767,1577058304,1444215750,0,0c0,0,0,0,0,0c7405568,0,237502464,2128457796,65536,65536c190840832,1444216519,65536,0,-2131230720,1444215767c0,0,0,0,-1178599424,1444216591c-1178599424,1444216591,-1178599424,1444216591,65536,0c-1303379968,1444216592,0,0,3211264,0c-1225785344,1444216592,-2131230720,1444215767,-1321205760,1444216592c-1322254336,1444216592,-2131230720,1444215767,7405568,0c-192413696,2128457795,65536,65536,-1321205760,1444216592c65536,131072,262144,0,0,65536c1,0,-493879296,1444215767,1577058304,1444215750c0,0,0,0,0,0c0,0,7405568,0,237502464,2128457796c65536,65536,190840832,1444216519,65536,0c-2112880640,1444215767,0,0,0,0c-785383424,1444216591,-785383424,1444216591,-785383424,1444216591c65536,0,-1285554176,1444216592,0,0c3211264,0,-1877999616,1444216592,-2112880640,1444215767c-1303379968,1444216592,-1304428544,1444216592,-2112880640,1444215767c7405568,0,-192413696,2128457795,65536,65536c-1303379968,1444216592,65536,131072,262144,0c0,0,0,0,-493879296,1444215767c1577058304,1444215750,0,0,0,0c0,0,0,0,7405568,0c237502464,2128457796,65536,65536,190840832,1444216519c65536,0,-2107637760,1444215767,0,0c0,0,2128609280,1444216591,2128609280,1444216591c2128609280,1444216591,65536,0,-1267728384,1444216592c0,0,3211264,0,-67108864,1444216592c-2107637760,1444215767,-1285554176,1444216592,-1286602752,1444216592c-2107637760,1444215767,7405568,0,-192413696,2128457795c65536,65536,-1285554176,1444216592,65536,0c327680,0,0,0,0,0c-481296384,1444215767,1577058304,1444215750,0,0c0,0,0,0,0,0c7405568,0,237502464,2128457796,65536,65536c190840832,1444216519,65536,0,-2093481984,1444215767c0,0,0,0,153092096,1444216591c153092096,1444216591,153092096,1444216591,65536,0c-1249902592,1444216592,0,0,3211264,0c1360003072,1444216611,-2093481984,1444215767,-1267728384,1444216592c-1268776960,1444216592,-2093481984,1444215767,7405568,0c-192413696,2128457795,65536,65536,-1267728384,1444216592c65536,0,327680,0,0,0c1,0,-481296384,1444215767,1577058304,1444215750c0,0,0,0,0,0c0,0,7405568,0,237502464,2128457796c65536,65536,190840832,1444216519,65536,0c-2069889024,1444215767,0,0,0,0c203423744,1444216591,203423744,1444216591,203423744,1444216591c65536,0,-1232076800,1444216592,0,0c3211264,0,-1190133760,1444216592,-2069889024,1444215767c-1249902592,1444216592,-1250951168,1444216592,-2069889024,1444215767c7405568,0,-192413696,2128457795,65536,65536c-1249902592,1444216592,65536,0,327680,0c0,0,0,0,-481296384,1444215767c1577058304,1444215750,0,0,0,0c0,0,0,0,7405568,0c237502464,2128457796,65536,65536,190840832,1444216519c65536,0,-2064646144,1444215767,0,0c0,0,-1668284416,1444216591,-1668284416,1444216591c-1668284416,1444216591,65536,0,-1214251008,1444216592c0,0,3211264,0,-1243611136,1444216592c-2064646144,1444215767,-1232076800,1444216592,-1233125376,1444216592c-2064646144,1444215767,7405568,0,-192413696,2128457795c65536,65536,-1232076800,1444216592,65536,65536c327680,0,0,0,0,0c-473956352,1444215767,1577058304,1444215750,0,0c0,0,0,0,0,0c7405568,0,237502464,2128457796,65536,65536c190840832,1444216519,65536,0,-2050490368,1444215767c0,0,0,0,1461714944,1444216591c1461714944,1444216591,1461714944,1444216591,65536,0c-1196425216,1444216592,0,0,3211264,0c-387973120,1444216592,-2050490368,1444215767,-1214251008,1444216592c-1215299584,1444216592,-2050490368,1444215767,7405568,0c-192413696,2128457795,65536,65536,-1214251008,1444216592c65536,65536,327680,0,0,0c1,0,-473956352,1444215767,1577058304,1444215750c0,0,0,0,0,0c0,0,7405568,0,237502464,2128457796c65536,65536,190840832,1444216519,65536,0c-2026897408,1444215767,0,0,0,0c2084569088,1444216591,2084569088,1444216591,2084569088,1444216591c65536,0,-1178599424,1444216592,0,0c3211264,0,-1172307968,1444216592,-2026897408,1444215767c-1196425216,1444216592,-1197473792,1444216592,-2026897408,1444215767c7405568,0,-192413696,2128457795,65536,65536c-1196425216,1444216592,65536,65536,327680,0c0,0,0,0,-473956352,1444215767c1577058304,1444215750,0,0,0,0c0,0,0,0,7405568,0c237502464,2128457796,65536,65536,190840832,1444216519c65536,0,-2021654528,1444215767,0,0c0,0,446693376,1444216591,446693376,1444216591c446693376,1444216591,65536,0,-1160773632,1444216592c0,0,3211264,0,460324864,1444216593c-2021654528,1444215767,-1178599424,1444216592,-1179648000,1444216592c-2021654528,1444215767,7405568,0,-192413696,2128457795c65536,65536,-1178599424,1444216592,65536,131072c327680,0,0,0,0,0c-466616320,1444215767,1577058304,1444215750,0,0c0,0,0,0,0,0c7405568,0,237502464,2128457796,65536,65536c190840832,1444216519,65536,0,-2007498752,1444215767c0,0,0,0,-1218445312,1444216591c-1218445312,1444216591,-1218445312,1444216591,65536,0c-1142947840,1444216592,0,0,3211264,0c1484783616,1444216611,-2007498752,1444215767,-1160773632,1444216592c-1161822208,1444216592,-2007498752,1444215767,7405568,0c-192413696,2128457795,65536,65536,-1160773632,1444216592c65536,131072,327680,0,0,65536c1,0,-466616320,1444215767,1577058304,1444215750c0,0,0,0,0,0c0,0,7405568,0,237502464,2128457796c65536,65536,190840832,1444216519,65536,0c-1983905792,1444215767,0,0,0,0c-123731968,1444216590,-123731968,1444216590,-123731968,1444216590c65536,0,-1125122048,1444216592,0,0c3211264,0,-2096103424,1444216593,-1983905792,1444215767c-1142947840,1444216592,-1143996416,1444216592,-1983905792,1444215767c7405568,0,-192413696,2128457795,65536,65536c-1142947840,1444216592,65536,131072,327680,0c0,0,0,0,-466616320,1444215767c1577058304,1444215750,0,0,0,0c0,0,0,0,7405568,0c237502464,2128457796,65536,65536,190840832,1444216519c65536,0,-1978662912,1444215767,0,0c0,0,-2087714816,1444216591,-2087714816,1444216591c-2087714816,1444216591,65536,0,-1107296256,1444216592c0,0,3211264,0,182452224,1444216593c-1978662912,1444215767,-1125122048,1444216592,-1126170624,1444216592c-1978662912,1444215767,7405568,0,-192413696,2128457795c65536,65536,-1125122048,1444216592,65536,0c393216,0,0,0,0,0c-454033408,1444215767,1577058304,1444215750,0,0c0,0,0,0,0,0c7405568,0,237502464,2128457796,65536,65536c190840832,1444216519,65536,0,-1964507136,1444215767c0,0,0,0,-948961280,1444216591c-948961280,1444216591,-948961280,1444216591,65536,0c-1089470464,1444216592,0,0,3211264,0c-209715200,1444216592,-1964507136,1444215767,-1107296256,1444216592c-1108344832,1444216592,-1964507136,1444215767,7405568,0c-192413696,2128457795,65536,65536,-1107296256,1444216592c65536,0,393216,0,0,0c1,0,-454033408,1444215767,1577058304,1444215750c0,0,0,0,0,0c0,0,7405568,0,237502464,2128457796c65536,65536,190840832,1444216519,65536,0c-1940914176,1444215767,0,0,0,0c304087040,1444216591,304087040,1444216591,304087040,1444216591c65536,0,-1071644672,1444216592,0,0c3211264,0,919601152,1444216611,-1940914176,1444215767c-1089470464,1444216592,-1090519040,1444216592,-1940914176,1444215767c7405568,0,-192413696,2128457795,65536,65536c-1089470464,1444216592,65536,0,393216,0c0,0,0,0,-454033408,1444215767c1577058304,1444215750,0,0,0,0c0,0,0,0,7405568,0c237502464,2128457796,65536,65536,190840832,1444216519c65536,0,-1935671296,1444215767,0,0c0,0,-41943040,1444216590,-41943040,1444216590c-41943040,1444216590,65536,0,-1053818880,1444216592c0,0,3211264,0,-1778384896,1444216592c-1935671296,1444215767,-1071644672,1444216592,-1072693248,1444216592c-1935671296,1444215767,7405568,0,-192413696,2128457795c65536,65536,-1071644672,1444216592,65536,65536c393216,0,0,0,0,0c-446693376,1444215767,1577058304,1444215750,0,0c0,0,0,0,0,0c7405568,0,237502464,2128457796,65536,65536c190840832,1444216519,65536,0,-1921515520,1444215767c0,0,0,0,2116026368,1444216591c2116026368,1444216591,2116026368,1444216591,65536,0c-1035993088,1444216592,0,0,3211264,0c1221591040,1444216611,-1921515520,1444215767,-1053818880,1444216592c-1054867456,1444216592,-1921515520,1444215767,7405568,0c-192413696,2128457795,65536,65536,-1053818880,1444216592c65536,65536,393216,0,0,0c1,0,-446693376,1444215767,1577058304,1444215750c0,0,0,0,0,0c0,0,7405568,0,237502464,2128457796c65536,65536,190840832,1444216519,65536,0c-1897922560,1444215767,0,0,0,0c-1771044864,1444216591,-1771044864,1444216591,-1771044864,1444216591c65536,0,-1018167296,1444216592,0,0c3211264,0,-1831862272,1444216592,-1897922560,1444215767c-1035993088,1444216592,-1037041664,1444216592,-1897922560,1444215767c7405568,0,-192413696,2128457795,65536,65536c-1035993088,1444216592,65536,65536,393216,0c0,0,0,0,-446693376,1444215767c1577058304,1444215750,0,0,0,0c0,0,0,0,7405568,0c237502464,2128457796,65536,65536,190840832,1444216519c65536,0,-1892679680,1444215767,0,0c0,0,-2141192192,1444216591,-2141192192,1444216591c-2141192192,1444216591,65536,0,-1000341504,1444216592c0,0,3211264,0,1342177280,1444216611c-1892679680,1444215767,-1018167296,1444216592,-1019215872,1444216592c-1892679680,1444215767,7405568,0,-192413696,2128457795c65536,65536,-1018167296,1444216592,65536,131072c393216,0,0,0,0,0c-439353344,1444215767,1577058304,1444215750,0,0c0,0,0,0,0,0c7405568,0,237502464,2128457796,65536,65536c190840832,1444216519,65536,0,-1878523904,1444215767c0,0,0,0,2103443456,1444216591c2103443456,1444216591,2103443456,1444216591,65536,0c-982515712,1444216592,0,0,3211264,0c1645215744,1444216611,-1878523904,1444215767,-1000341504,1444216592c-1001390080,1444216592,-1878523904,1444215767,7405568,0c-192413696,2128457795,65536,65536,-1000341504,1444216592c65536,131072,393216,0,0,65536c1,0,-439353344,1444215767,1577058304,1444215750c0,0,0,0,0,0c0,0,7405568,0,237502464,2128457796c65536,65536,190840832,1444216519,65536,0c-1854930944,1444215767,0,0,0,0c341835776,1444216591,341835776,1444216591,341835776,1444216591c65536,0,-964689920,1444216592,0,0c3211264,0,-1671430144,1444216592,-1854930944,1444215767c-982515712,1444216592,-983564288,1444216592,-1854930944,1444215767c7405568,0,-192413696,2128457795,65536,65536c-982515712,1444216592,65536,131072,393216,0c0,0,0,0,-439353344,1444215767c1577058304,1444215750,0,0,0,0c0,0,0,0,7405568,0c237502464,2128457796,65536,65536,190840832,1444216519c65536,0,-1849688064,1444215767,0,0c0,0,-2109734912,1444216591,-2109734912,1444216591c-2109734912,1444216591,65536,0,-946864128,1444216592c0,0,3211264,0,-1637875712,1444216610c-1849688064,1444215767,-964689920,1444216592,-965738496,1444216592c-1849688064,1444215767,7405568,0,-192413696,2128457795c65536,65536,-964689920,1444216592,65536,0c458752,0,0,0,0,0c-426770432,1444215767,1577058304,1444215750,0,0c0,0,0,0,0,0c7405568,0,237502464,2128457796,65536,65536c190840832,1444216519,65536,0,-1835532288,1444215767c0,0,0,0,-2066743296,1444216591c-2066743296,1444216591,-2066743296,1444216591,65536,0c-929038336,1444216592,0,0,3211264,0c1698693120,1444216611,-1835532288,1444215767,-946864128,1444216592c-947912704,1444216592,-1835532288,1444215767,7405568,0c-192413696,2128457795,65536,65536,-946864128,1444216592c65536,0,458752,0,0,0c1,0,-426770432,1444215767,1577058304,1444215750c0,0,0,0,0,0c0,0,7405568,0,237502464,2128457796c65536,65536,190840832,1444216519,65536,0c-1811939328,1444215767,0,0,0,0c713031680,1444216591,713031680,1444216591,713031680,1444216591c65536,0,-911212544,1444216592,0,0c3211264,0,993001472,1444216593,-1811939328,1444215767c-929038336,1444216592,-930086912,1444216592,-1811939328,1444215767c7405568,0,-192413696,2128457795,65536,65536c-929038336,1444216592,65536,0,458752,0c0,0,0,0,-426770432,1444215767c1577058304,1444215750,0,0,0,0c0,0,0,0,7405568,0c237502464,2128457796,65536,65536,190840832,1444216519c65536,0,-1806696448,1444215767,0,0c0,0,316669952,1444216591,316669952,1444216591c316669952,1444216591,65536,0,-893386752,1444216592c0,0,3211264,0,-1707081728,1444216592c-1806696448,1444215767,-911212544,1444216592,-912261120,1444216592ec-1806696448,1444215767,7405568,0,-192413696,2128457795c65536,65536,-911212544,1444216592,65536,65536c458752,0,0,0,0,0c-419430400,1444215767,1577058304,1444215750,0,0c0,0,0,0,0,0c7405568,0,237502464,2128457796,65536,65536c190840832,1444216519,65536,0,-1792540672,1444215767c0,0,0,0,127926272,1444216591c127926272,1444216591,127926272,1444216591,65536,0c-875560960,1444216592,0,0,3211264,0c-1047527424,1444216592,-1792540672,1444215767,-893386752,1444216592c-894435328,1444216592,-1792540672,1444215767,7405568,0c-192413696,2128457795,65536,65536,-893386752,1444216592c65536,65536,458752,0,0,0c1,0,-419430400,1444215767,1577058304,1444215750c0,0,0,0,0,0c0,0,7405568,0,237502464,2128457796c65536,65536,190840832,1444216519,65536,0c-1768947712,1444215767,0,0,0,0c767557632,1444216592,767557632,1444216592,767557632,1444216592c65536,0,-857735168,1444216592,0,0c3211264,0,-1011875840,1444216592,-1768947712,1444215767c-875560960,1444216592,-876609536,1444216592,-1768947712,1444215767c7405568,0,-192413696,2128457795,65536,65536c-875560960,1444216592,65536,65536,458752,0c0,0,0,0,-419430400,1444215767c1577058304,1444215750,0,0,0,0c0,0,0,0,7405568,0c237502464,2128457796,65536,65536,190840832,1444216519c65536,0,-1763704832,1444215767,0,0c0,0,1656750080,1444216591,1656750080,1444216591c1656750080,1444216591,65536,0,-839909376,1444216592c0,0,3211264,0,-904921088,1444216592c-1763704832,1444215767,-857735168,1444216592,-858783744,1444216592c-1763704832,1444215767,7405568,0,-192413696,2128457795c65536,65536,-857735168,1444216592,65536,131072c458752,0,0,0,0,0c-412090368,1444215767,1577058304,1444215750,0,0c0,0,0,0,0,0c7405568,0,237502464,2128457796,65536,65536c190840832,1444216519,65536,0,-1749549056,1444215767c0,0,0,0,1681915904,1444216591c1681915904,1444216591,1681915904,1444216591,65536,0c-822083584,1444216592,0,0,3211264,0c-1635778560,1444216592,-1749549056,1444215767,-839909376,1444216592c-840957952,1444216592,-1749549056,1444215767,7405568,0c-192413696,2128457795,65536,65536,-839909376,1444216592c65536,131072,458752,0,0,65536c1,0,-412090368,1444215767,1577058304,1444215750c0,0,0,0,0,0c0,0,7405568,0,237502464,2128457796c65536,65536,190840832,1444216519,65536,0c-1725956096,1444215767,0,0,0,0c2134900736,1444216591,2134900736,1444216591,2134900736,1444216591c65536,0,-804257792,1444216592,0,0c3211264,0,-1546649600,1444216592,-1725956096,1444215767c-822083584,1444216592,-823132160,1444216592,-1725956096,1444215767c7405568,0,-192413696,2128457795,65536,65536c-822083584,1444216592,65536,131072,458752,0c0,0,0,0,-412090368,1444215767c1577058304,1444215750,0,0,0,0c0,0,0,0,7405568,0c237502464,2128457796,65536,65536,190840832,1444216519c65536,0,-1720713216,1444215767,0,0c0,0,-2038431744,1444216591,-2038431744,1444216591c-2038431744,1444216591,65536,0,-786432000,1444216592c0,0,3211264,0,-851443712,1444216592c-1720713216,1444215767,-804257792,1444216592,-805306368,1444216592c-1720713216,1444215767,7405568,0,-192413696,2128457795c65536,65536,-804257792,1444216592,65536,0c524288,0,0,0,0,0c-399507456,1444215767,1577058304,1444215750,0,0c0,0,0,0,0,0c7405568,0,237502464,2128457796,65536,65536c190840832,1444216519,65536,0,-1706557440,1444215767c0,0,0,0,584056832,1444216591c584056832,1444216591,584056832,1444216591,65536,0c-768606208,1444216592,0,0,3211264,0c353370112,1444216593,-1706557440,1444215767,-786432000,1444216592c-787480576,1444216592,-1706557440,1444215767,7405568,0c-192413696,2128457795,65536,65536,-786432000,1444216592c65536,0,524288,0,0,0c1,0,-399507456,1444215767,1577058304,1444215750c0,0,0,0,0,0c0,0,7405568,0,237502464,2128457796c65536,65536,190840832,1444216519,65536,0c-1682964480,1444215767,0,0,0,0c285212672,1444216591,285212672,1444216591,285212672,1444216591c65536,0,-750780416,1444216592,0,0c3211264,0,164626432,1444216593,-1682964480,1444215767c-768606208,1444216592,-769654784,1444216592,-1682964480,1444215767c7405568,0,-192413696,2128457795,65536,65536c-768606208,1444216592,65536,0,524288,0c0,0,0,0,-399507456,1444215767c1577058304,1444215750,0,0,0,0c0,0,0,0,7405568,0c237502464,2128457796,65536,65536,190840832,1444216519c65536,0,-1677721600,1444215767,0,0c0,0,540016640,1444216591,540016640,1444216591c540016640,1444216591,65536,0,-732954624,1444216592c0,0,3211264,0,-334495744,1444216592c-1677721600,1444215767,-750780416,1444216592,-751828992,1444216592c-1677721600,1444215767,7405568,0,-192413696,2128457795c65536,65536,-750780416,1444216592,65536,65536c524288,0,0,0,0,0c-392167424,1444215767,1577058304,1444215750,0,0c0,0,0,0,0,0c7405568,0,237502464,2128457796,65536,65536c190840832,1444216519,65536,0,-1663565824,1444215767c0,0,0,0,452984832,1444216591c452984832,1444216591,452984832,1444216591,65536,0c-715128832,1444216592,0,0,3211264,0c406847488,1444216593,-1663565824,1444215767,-732954624,1444216592c-734003200,1444216592,-1663565824,1444215767,7405568,0c-192413696,2128457795,65536,65536,-732954624,1444216592c65536,65536,524288,0,0,0c1,0,-392167424,1444215767,1577058304,1444215750c0,0,0,0,0,0c0,0,7405568,0,237502464,2128457796c65536,65536,190840832,1444216519,65536,0c-1639972864,1444215767,0,0,0,0c-2147483648,1444216591,-2147483648,1444216591,-2147483648,1444216591c65536,0,-697303040,1444216592,0,0c3211264,0,-780140544,1444216592,-1639972864,1444215767c-715128832,1444216592,-716177408,1444216592,-1639972864,1444215767c7405568,0,-192413696,2128457795,65536,65536c-715128832,1444216592,65536,65536,524288,0c0,0,0,0,-392167424,1444215767c1577058304,1444215750,0,0,0,0c0,0,0,0,7405568,0c237502464,2128457796,65536,65536,190840832,1444216519c65536,0,-1634729984,1444215767,0,0c0,0,-1639972864,1444216591,-1639972864,1444216591c-1639972864,1444216591,65536,0,-679477248,1444216592c0,0,3211264,0,-655360000,1444216592c-1634729984,1444215767,-697303040,1444216592,-698351616,1444216592c-1634729984,1444215767,7405568,0,-192413696,2128457795c65536,65536,-697303040,1444216592,65536,131072c524288,0,0,0,0,0c-384827392,1444215767,1577058304,1444215750,0,0c0,0,0,0,0,0c7405568,0,237502464,2128457796,65536,65536c190840832,1444216519,65536,0,-1620574208,1444215767c0,0,0,0,2109734912,1444216591c2109734912,1444216591,2109734912,1444216591,65536,0c-661651456,1444216592,0,0,3211264,0c513802240,1444216593,-1620574208,1444215767,-679477248,1444216592c-680525824,1444216592,-1620574208,1444215767,7405568,0c-192413696,2128457795,65536,65536,-679477248,1444216592c65536,131072,524288,0,0,65536c1,0,-384827392,1444215767,1577058304,1444215750c0,0,0,0,0,0c0,0,7405568,0,237502464,2128457796c65536,65536,190840832,1444216519,65536,0c-1596981248,1444215767,0,0,0,0c-1115684864,1444216591,-1115684864,1444216591,-1115684864,1444216591c65536,0,-643825664,1444216592,0,0c3211264,0,-726663168,1444216592,-1596981248,1444215767c-661651456,1444216592,-662700032,1444216592,-1596981248,1444215767c7405568,0,-192413696,2128457795,65536,65536c-661651456,1444216592,65536,131072,524288,0c0,0,0,0,-384827392,1444215767c1577058304,1444215750,0,0,0,0c0,0,0,0,7405568,0c237502464,2128457796,65536,65536,190840832,1444216519c65536,0,-1591738368,1444215767,0,0c0,0,494927872,1444216591,494927872,1444216591c494927872,1444216591,65536,0,-625999872,1444216592c0,0,3211264,0,-601882624,1444216592c-1591738368,1444215767,-643825664,1444216592,-644874240,1444216592c-1591738368,1444215767,7405568,0,-192413696,2128457795c65536,65536,-643825664,1444216592,65536,0c589824,0,0,0,0,0c-377487360,1444215767,1577058304,1444215750,0,0c0,0,0,0,0,0c7405568,0,237502464,2128457796,65536,65536c190840832,1444216519,65536,0,-1577582592,1444215767c0,0,0,0,609222656,1444216591c609222656,1444216591,609222656,1444216591,65536,0c-608174080,1444216592,0,0,3211264,0c-637534208,1444216592,-1577582592,1444215767,-625999872,1444216592c-627048448,1444216592,-1577582592,1444215767,7405568,0c-192413696,2128457795,65536,65536,-625999872,1444216592c65536,0,589824,0,0,0c1,0,-377487360,1444215767,1577058304,1444215750c0,0,0,0,0,0c0,0,7405568,0,237502464,2128457796c65536,65536,190840832,1444216519,65536,0c-1553989632,1444215767,0,0,0,0c459276288,1444216592,459276288,1444216592,459276288,1444216592c65536,0,-590348288,1444216592,0,0c3211264,0,1150287872,1444216611,-1553989632,1444215767c-608174080,1444216592,-609222656,1444216592,-1553989632,1444215767c7405568,0,-192413696,2128457795,65536,65536c-608174080,1444216592,65536,0,589824,0c0,0,0,0,-377487360,1444215767c1577058304,1444215750,0,0,0,0c0,0,0,0,7405568,0c237502464,2128457796,65536,65536,190840832,1444216519c65536,0,-1548746752,1444215767,0,0c0,0,-85983232,1444216590,-85983232,1444216590c-85983232,1444216590,65536,0,-572522496,1444216592c0,0,3211264,0,996147200,1444216593c-1548746752,1444215767,-590348288,1444216592,-591396864,1444216592c-1548746752,1444215767,7405568,0,-192413696,2128457795c65536,65536,-590348288,1444216592,65536,65536c589824,0,0,0,0,0c-370147328,1444215767,1577058304,1444215750,0,0c0,0,0,0,0,0c7405568,0,237502464,2128457796,65536,65536c190840832,1444216519,65536,0,-1534590976,1444215767c0,0,0,0,459276288,1444216591c459276288,1444216591,459276288,1444216591,65536,0c-554696704,1444216592,0,0,3211264,0c-1095761920,1444216591,-1534590976,1444215767,-572522496,1444216592c-573571072,1444216592,-1534590976,1444215767,7405568,0c-192413696,2128457795,65536,65536,-572522496,1444216592c65536,65536,589824,0,0,0c1,0,-370147328,1444215767,1577058304,1444215750c0,0,0,0,0,0c0,0,7405568,0,237502464,2128457796c65536,65536,190840832,1444216519,65536,0c-1510998016,1444215767,0,0,0,0c1594884096,1444216591,1594884096,1444216591,1594884096,1444216591c65536,0,-536870912,1444216592,0,0c3211264,0,-619708416,1444216592,-1510998016,1444215767c-554696704,1444216592,-555745280,1444216592,-1510998016,1444215767c7405568,0,-192413696,2128457795,65536,65536c-554696704,1444216592,65536,65536,589824,0c0,0,0,0,-370147328,1444215767c1577058304,1444215750,0,0,0,0c0,0,0,0,7405568,0c237502464,2128457796,65536,65536,190840832,1444216519c65536,0,-1505755136,1444215767,0,0c0,0,434110464,1444216591,434110464,1444216591c434110464,1444216591,65536,0,-519045120,1444216592c0,0,3211264,0,-1439694848,1444216592c-1505755136,1444215767,-536870912,1444216592,-537919488,1444216592c-1505755136,1444215767,7405568,0,-192413696,2128457795c65536,65536,-536870912,1444216592,65536,131072c589824,0,0,0,0,0c-362807296,1444215767,1577058304,1444215750,0,0c0,0,0,0,0,0c7405568,0,237502464,2128457796,65536,65536c190840832,1444216519,65536,0,-1491599360,1444215767c0,0,0,0,659554304,1444216591c659554304,1444216591,659554304,1444216591,65536,0c-501219328,1444216592,0,0,3211264,0c-1528823808,1444216592,-1491599360,1444215767,-519045120,1444216592c-520093696,1444216592,-1491599360,1444215767,7405568,0c-192413696,2128457795,65536,65536,-519045120,1444216592c65536,131072,589824,0,0,65536c1,0,-362807296,1444215767,1577058304,1444215750c0,0,0,0,0,0c0,0,7405568,0,237502464,2128457796c65536,65536,190840832,1444216519,65536,0c-1468006400,1444215767,0,0,0,0c2122317824,1444216591,2122317824,1444216591,2122317824,1444216591c65536,0,-483393536,1444216592,0,0c3211264,0,-566231040,1444216592,-1468006400,1444215767c-501219328,1444216592,-502267904,1444216592,-1468006400,1444215767c7405568,0,-192413696,2128457795,65536,65536c-501219328,1444216592,65536,131072,589824,0c0,0,0,0,-362807296,1444215767c1577058304,1444215750,0,0,0,0c0,0,0,0,7405568,0c237502464,2128457796,65536,65536,190840832,1444216519c65536,0,-1462763520,1444215767,0,0c0,0,-2128609280,1444216591,-2128609280,1444216591c-2128609280,1444216591,65536,0,-465567744,1444216592c0,0,3211264,0,923795456,1444216593c-1462763520,1444215767,-483393536,1444216592,-484442112,1444216592c-1462763520,1444215767,7405568,0,-192413696,2128457795c65536,65536,-483393536,1444216592,65536,0c655360,0,0,0,0,0c-350224384,1444215767,1577058304,1444215750,0,0c0,0,0,0,0,0c7405568,0,237502464,2128457796,65536,65536c190840832,1444216519,65536,0,-1448607744,1444215767c0,0,0,0,1644167168,1444216591c1644167168,1444216591,1644167168,1444216591,65536,0c-447741952,1444216592,0,0,3211264,0c816840704,1444216593,-1448607744,1444215767,-465567744,1444216592c-466616320,1444216592,-1448607744,1444215767,7405568,0c-192413696,2128457795,65536,65536,-465567744,1444216592c65536,0,655360,0,0,0c1,0,-350224384,1444215767,1577058304,1444215750c0,0,0,0,0,0c0,0,7405568,0,237502464,2128457796c65536,65536,190840832,1444216519,65536,0c-1425014784,1444215767,0,0,0,0c634388480,1444216591,634388480,1444216591,634388480,1444216591c65536,0,-429916160,1444216592,0,0c3211264,0,-1368391680,1444216592,-1425014784,1444215767c-447741952,1444216592,-448790528,1444216592,-1425014784,1444215767c7405568,0,-192413696,2128457795,65536,65536c-447741952,1444216592,65536,0,655360,0c0,0,0,0,-350224384,1444215767c1577058304,1444215750,0,0,0,0c0,0,0,0,7405568,0c237502464,2128457796,65536,65536,190840832,1444216519c65536,0,-1419771904,1444215767,0,0c0,0,503316480,1444216592,503316480,1444216592c503316480,1444216592,65536,0,-412090368,1444216592c0,0,3211264,0,-1261436928,1444216592c-1419771904,1444215767,-429916160,1444216592,-430964736,1444216592c-1419771904,1444215767,7405568,0,-192413696,2128457795c65536,65536,-429916160,1444216592,65536,65536c655360,0,0,0,0,0c-342884352,1444215767,1577058304,1444215750,0,0c0,0,0,0,0,0c7405568,0,237502464,2128457796,65536,65536c190840832,1444216519,65536,0,-1405616128,1444215767c0,0,0,0,488636416,1444216591c488636416,1444216591,488636416,1444216591,65536,0c-394264576,1444216592,0,0,3211264,0c870318080,1444216593,-1405616128,1444215767,-412090368,1444216592c-413138944,1444216592,-1405616128,1444215767,7405568,0c-192413696,2128457795,65536,65536,-412090368,1444216592c65536,65536,655360,0,0,0c1,0,-342884352,1444215767,1577058304,1444215750c0,0,0,0,0,0c0,0,7405568,0,237502464,2128457796c65536,65536,190840832,1444216519,65536,0c-1382023168,1444215767,0,0,0,0c71303168,1444216591,71303168,1444216591,71303168,1444216591c65536,0,-376438784,1444216592,0,0c3211264,0,-459276288,1444216592,-1382023168,1444215767c-394264576,1444216592,-395313152,1444216592,-1382023168,1444215767c7405568,0,-192413696,2128457795,65536,65536c-394264576,1444216592,65536,65536,655360,0c0,0,0,0,-342884352,1444215767c1577058304,1444215750,0,0,0,0c0,0,0,0,7405568,0c237502464,2128457796,65536,65536,190840832,1444216519c65536,0,-1376780288,1444215767,0,0c0,0,58720256,1444216591,58720256,1444216591c58720256,1444216591,65536,0,-358612992,1444216592c0,0,3211264,0,-1207959552,1444216592c-1376780288,1444215767,-376438784,1444216592,-377487360,1444216592c-1376780288,1444215767,7405568,0,-192413696,2128457795c65536,65536,-376438784,1444216592,65536,131072c655360,0,0,0,0,0c-335544320,1444215767,1577058304,1444215750,0,0c0,0,0,0,0,0c7405568,0,237502464,2128457796,65536,65536c190840832,1444216519,65536,0,-1362624512,1444215767c0,0,0,0,596639744,1444216591c596639744,1444216591,596639744,1444216591,65536,0c-340787200,1444216592,0,0,3211264,0c-370147328,1444216592,-1362624512,1444215767,-358612992,1444216592c-359661568,1444216592,-1362624512,1444215767,7405568,0c-192413696,2128457795,65536,65536,-358612992,1444216592c65536,131072,655360,0,0,0c1,0,-335544320,1444215767,1577058304,1444215750c0,0,0,0,0,0c0,0,7405568,0,237502464,2128457796c65536,65536,190840832,1444216519,65536,0c-1339031552,1444215767,0,0,0,0c501219328,1444216591,501219328,1444216591,501219328,1444216591c65536,0,-322961408,1444216592,0,0c3211264,0,-1842348032,1444216592,-1339031552,1444215767c-340787200,1444216592,-341835776,1444216592,-1339031552,1444215767c7405568,0,-192413696,2128457795,65536,65536c-340787200,1444216592,65536,131072,655360,0c0,0,0,0,-335544320,1444215767c1577058304,1444215750,0,0,0,0c0,0,0,0,7405568,0c237502464,2128457796,65536,65536,190840832,1444216519c65536,0,1960837120,1444215769,0,0c0,0,234881024,1444216591,234881024,1444216591c234881024,1444216591,65536,0,-305135616,1444216592c0,0,3211264,0,57671680,1444216593c1960837120,1444215769,-322961408,1444216592,-324009984,1444216592c1960837120,1444215769,7405568,0,-192413696,2128457795c65536,65536,-322961408,1444216592,65536,196608c655360,0,0,0,0,0c815792128,1444215771,1577058304,1444215750,0,0c0,0,0,0,0,0c7405568,0,237502464,2128457796,65536,65536c190840832,1444216519,65536,0,-949485568,1444215770c0,0,0,0,640679936,1444216591c640679936,1444216591,640679936,1444216591,65536,0c-287309824,1444216592,0,0,3211264,0c-227540992,1444216592,-949485568,1444215770,-305135616,1444216592c-306184192,1444216592,-949485568,1444215770,7405568,0c-192413696,2128457795,65536,65536,-305135616,1444216592c65536,196608,655360,0,0,65536c1,0,815792128,1444215771,1577058304,1444215750c0,0,0,0,0,0c0,0,7405568,0,237502464,2128457796c65536,65536,190840832,1444216519,65536,0c294649856,1444215771,0,0,0,0c513802240,1444216591,513802240,1444216591,513802240,1444216591c65536,0,-269484032,1444216592,0,0c3211264,0,1932525568,1444215771,294649856,1444215771c-287309824,1444216592,-288358400,1444216592,294649856,1444215771c7405568,0,-192413696,2128457795,65536,65536c-287309824,1444216592,65536,196608,655360,0c0,0,0,0,815792128,1444215771c1577058304,1444215750,0,0,0,0c0,0,0,0,7405568,0c237502464,2128457796,65536,65536,190840832,1444216519c65536,0,-1333788672,1444215767,0,0em0,0m1444215767,1577058304" fillcolor="black" stroked="f" o:allowincell="f" style="position:absolute;left:4728;top:1998;width:68;height:35;mso-wrap-style:none;v-text-anchor:middle">
                  <v:fill o:detectmouseclick="t" type="solid" color2="white"/>
                  <v:stroke color="#3465a4" joinstyle="round" endcap="flat"/>
                  <w10:wrap type="square"/>
                </v:rect>
                <v:rect id="shape_0" ID="Shape 24" coordsize="77724,7620" path="l0,0l24384,0l28956,1524l47244,1524m51816,3048l60960,3048l65532,4572l77724,4572xl77724,7620l73152,7620l70104,6096l60960,6096l56388,4572l41148,4572l35052,3048l18288,3048l12192,1524l0,1524l0,0l0,0l2162750,0l-596115456,2128459791l65536,0l0,0l7405568,0l-192413696,2128457795l65536,65536l1631584256,1444216592l65536,65536l0,0l0,16842752l1040187393,1765439292l-1390381460,1444215785l-631242752,1444215783l0,0l0,0l0,0l0,0l6356992,0l65536,2490368l6488064,7143535l7536686,7209077l7536686,6357108l3014770,7471204l7798881,7209065l3014759,7077955l7536751,6553701l6619202,6881402l7471205,6815827l7340129,101l39911424,0l65536,38207488l1983643648,1634235194l2037671280,1763730800l1596079460,808464504l947150640,1663050292l1685221231,1702521203l825369149,741355574l808857906,1864376880l1953526586,876094013l1684086818,841104746l573583415,1952542752l1830960488,809513024l1076969580,826305584l1080832576,2016559152l1835365230,825388076l741355574,1076969580l809528368,1853370432l745366899,808857906l809528368,1080832576l1815232561,808857906l825371696,2016423990l1835365230,809528364l1080832064,1815232560l909193772,1853370416l846030195,808465969l825388076,741355574l808857906,826305584l1080832576,2016428081l1835365230,825388076l741355574,909193836l841756720,808465969l825371756,2016423990l1076904045,826305584l1080832064,1815232561l843067456,1814850936l809513024,825371757l1815097398,843067456l909193837,1814835248l809513280,909193837l841756720,808465969l1076969580,1701211698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1982807102l1919903290,1634497901l1983659635,1952542778l1919361128,1701405793l1752396910,1868918881l1948401003,980361250l1852731235,1953784677l1030058105,1667592738l1948263028,1651800165l1702000751,574452835l1076637760,826289200l573718572,1983659567l1851877434,1936026724l980827198,1869619304l1769236851,574451311l808202304,1010708258l1748661807,1818521185l1010725733,1933211183l1701863784,1701869940l1999568958,1765700154l7421281,0l237502464,2128457796l65536,65536l190840832,1444216519l65536,1634533376l681058924,1444215786l1917845504,980892734l27753,1983512576l-284136351,1444216590l-284164096,1444216590l-284164096,1444216590l65536,0l1631584256,1444216592l0,0l2162688,0l1002504192,1444216593l0,0l7536640,0l54591488,0l65536,52363264l1983643648,1634235194l2037671280,1763730800l1596079460,808464504l896818992,1663050296l1685221231,1702521203l825369149,741355574l808857906,1864376880l1953526586,943006269l1684086818,941768042l573583409,1952542752l1830960488,942682412l1080832048,826290225l859860017,1080833600l826290481,808545328l741355576,842088556l1815097664,910177344l858865772,1815163200l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792461374,1047542391l55605039,0l46202880,0l65536,44236800l1983643648,1634235194l2037671280,1763730800l1596079460,808464504l947150640,1663050293l1685221231,1702521203l825369149,741355574l808857906,1864376880l1953526586,892871229l1684086818,824327530l573583416,1952542752l1830960488,808857906l825371696,1898983478l1077493880,812396593l2037461312,1076965696l1853370929,846030195l808465969,909193772l2020683824,826292544l1076915248,1081700657l826290481,1701211698l1983659554,1920234298l543517551,1852403562l1819898995,1830960485l1919251561,1010708258l1868970614,1819635058l1010725729,543570550l1030648165,1818326562l942682400,790769712l980827198,1902452838l1981955438,589327457l1043276336,1715107388l1852925216,1970479677l1701322861,1952999273l1075851296,1043276337l1715107388,1852925216l1970479677,1735287149l807429484,540357664l1043276336,1715107388l1852925216,1868767805l1769414771,543716452l790770496,980827198l1902452838,1931623790l1075867241,859840561l1010708258,543570550l1030648165,1836413730l1684633376,807430260l573849632,1983659567l1696622138,574451313l544044403,807416128l573915168,1983659567l1696622138,574451313l544044403,1734960488l1075868776,826286133l1010708258,543570550l1030648165,1836413730l840970272,808465969l909193760,790769712l980827198,1902452838l1931623790,807431541l909193760,1075851312l1043276337,1715107388l1852925216,1970479677l825368685,540028982l573579312,1983659567l1696622138,574451313l544044403,826286128l573653024,792477231l1868970614,1819635058l1010725729,1634744950l1730177140,1768186226l1937010277,1701863784l574450543,1864376948l1852793658,1952671086l1701869940,1701978685l539128931,1954047348l1920495458,1031037797l741752866,841758528l808465969,574111788l1983659567,1851877434l1936026724,980827198l1869619304,1769236851l574451311,826289200l1010708258,1748661807l1818521185,1010725733l1933211183,1701863784l1701869940,196670l47185920,0l6356992,0l65536,2490368l6488064,7143535l7536686,7209077l7536686,6357108l3014770,7471204l7798881,7209065l3014759,7340111l7209061,7471174l6619237,6357064l6553710,6815827l7340129,101l3211264,0l65536,786432l4259840,6488174l7274600,5242994l6750305,5111909l111,1444216592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2128460351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830222451l780324785,980889404l8470132,0l-855638016,1444216591l-864026624,2128461363l0,0l0,0l0,0l1310720,0l0,0l0,0l1270349824,1444216593l0,-65536l98303,1444151296l0,0l0,0l0,0l50724864,32l60882944,0l-1467744256,1443995526l-1101332480,-688647228l980917812,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80892734,1933802099l1983543072,574450785l790769714,980892734l1735287148,1983543072l574450785,1194159205l1998594642,1935762746l1769161076,1696742753l1380396396,1010708258l1916434223,1010725456l1882879791,1010725456l1868708471,1634560879l1951624050,544502369l1684617847,573645373l1849325344,1030057313l1816682274,858929259l875900982,1010708258l1868708471,1634560879l1850043250,980885604l574448745,1043276337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647435643l875831342,841953841l540422448,-827929048l547016341,792146993l-2066837042,-1413341143l-830043934,-810171721l-830222452,-810168647l-1546772350,-1245542961l-1395739954,-1244757041l-2100315698,-813117920l-810299775,750636681l-811545056,-1027617151l-826814795,-826945864l-829501511,-1160896323l-1177636402,-811217376l-810037632,-810168703l-809906557,549310094l-813641944,-809513343l-810430845,-826948991l-827076929,-2083577682l-1177647921,-836730161l-827011425,-827076937l-810168657,808591490l841954353,-836751564l546688661,-1311851826l841005518,791949616l-835766990,697683605l539933634,980889404l792477300,1047673463l0,0l0,60882944l0,-1121714176l1443995230,-1101332480l-688647228,1349557812l2000436850,1951625274l543517817,1635138167l1310866796,1634562671l1043276396,1849325372l1917873525,980892734l1819700329,1983543072l574450785,1043276336l1849325372,1682533749l1983543072,574450785l1043276345,980889404l1349350766,2000436850l1886745402,1936028272l1953841523,1886996591l1936614760,1983543072l574450785,1936482662l1043276389,1933211452l1768120688,1998612334l1852402746,1819628133l1629633893,577729653l1815770912,1030057577l959722018,980885538l1868981602,574449010l1998594608,1952866618l574452325,790770486l980892734,543452777l1701591671,574452838l574174518,1916434208l1952999273,959521341l1998594613,1851877434l1735289191,926097981l1043276341,1916434236l1010725456,1181891191l1937010287,1698330400l1098150753,1029794163l1818313506,1769103977l1010708258,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980889404l1047679088,1647998780l1835757423,1399550561l1953653108,1765439264l824327524,980885538l1701667182,1214194237l842558316,892352051l1043276340,1647998780l1835757423,1164669537l1998611566,1029990714l790769954,980892734l2000436850,1917874746l980892734,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545443769,-1076984625l-836729393,874524317l791818548,909193266l-1496438752,-1697737266l926167328,-829305297l-1038079612,-2037849429l-1245530162,-2083550001l-1244743218,-836730161l-1031417949,-827142475l-830222420,-809906507l-1999757182,-1278311985l-1110537777,-1597104084l-1076985393,-1211189822l-1244743474,-1898989106l-836715058,-827208006l-1513217863,-1211203377l-1244757553,-1177648177l-1110536497,-2133907424l-1076985393,-1311865905l-1245543985,-1278296114l-819941682,-830156925l545443769,-1261527090l-1278298162,-1244745778l840991439,791949616l539964466,-1781623346l-826618336,549047985l875638834,792015407l-1781623346,784056873l1999584288,1010725946l1916434223,1999584318l1094611002,269579374l0,841089024l1043276338,980889404l1047679090,1949988668l-811348418,548523652l-1127308082,-1127305522l-836718130,-826683756l-826683713,-810037574l-826683772,-809513286l-2132664187,-1613881197l-1160857138,-1110523954l-1127301170,-1160857138l-1915764786,-830157024l545443767,-2133880370l781504046,-2133878834l-1798427346,782028334l-830419168,545640383l-1261521458,-1244757553l-1076982321,-1110538801l-830222560,-1697767243l-2083540530,-1076984625l-1177648689,1009691854l1949988655,1999584318l1010725434,1882879791l980892734,2000436848l1917874234,980892734l2037666672,1998611820l1818326586,1951605309l845507705,1043276344l1849325372,1917873525l980892734,1819700329l1983543072,574450785l1043276336,1849325372l1682533749,1983543072l574450785,1043276344l980889404,1349350766l2000436850,1684957498l1815770912,1031038565l909259810,980885538l1735287144,1030188649l808858402,1010708258l1349663351,2000436850l1866887738,544437358l1935751799,1030318435l1818313506,1769103977l980885538,1936605544l1126317417,1651076193l539126130,1935882871l1631789629,1919052140l1043276393,1765439292l1043297091,1933211452l980885626,1030513014l573714978,2000436783l1132098362,980885619l1030513014,573714978l792477231,1349663351l792477298,1349532279l2000436850,1010725434l1349663351,2000436850l1866887738,544437358l1935882871,1631789629l1919052140,1998594665l1668505914,574450025l1768710467,577335906l1748662048,1769172545l1631789629,1919052140l1043276393,1765439292l1043297091,1933211452l980885626,1030513014l573714978,2000436783l1132098362,980885619l1030513014,573714978l792477231,1349663351l2000436850,2015392826l1933208685,1701011824l1919951421,1919251301l1042441590,-1597073970l-1664181810,-1680960050l-1529964594,-1580296242l-1848731186,-1697767380l-2083540530,-1076984625l-1177648689,539798734l980889404,792477300l1047673463,980889404l2000436848,1010724922l1349532279,2000436850l1951625274,543517817l1635138167,1394752876l1701607796,790771762l980892734,1349350766l2000436850,1986816314l980885612,1030513014l790769698,980892734l1231910254,980885604l1030513014,790771746l1999584318,1836412474l1010725456,1852390007l980885604,1952867692l842277437,1998594614l1851877434,1735289191l909320765,1043276336l1916434236,1010725456l1181891191,1937010287l1631221536,1768514419l1631789629,1919052140l1998594665,1849780282l574450035,1768710467l577335906,1664775968l1126317427,1651076193l790784370,980892734l796083049,980892734l1998617203,1818326586l842146365,1010708258l2054371959,1998615363l1818326586,842146365l1010708258,1916434223l1010725456,1882879791l1010725456,1047673463l1916434236,1010725456l1181891191,1937010287l1664775968,1126317427l1651076193,539126130l1935751799,1030318435l1818313506,1769103977l980885538,1936605544l1126317417,1651076193l790784370,980892734l796083049,980892734l1998617203,1818326586l842146365,1010708258l2054371959,1998615363l1818326586,842146365l1010708258,1916434223l1010725456,1047804535l-2117099314,-1244754737l-2117094194,-836714546l-830419051,-813379655l-809513343,-810627456l-1798430590,-1244743218l-1378959922,-1278311985l-1177635378,-2100317746l-826618336,549047985l-1093758514,-1076971058l-1932543026,-1211190322l-1211202609,-836730161l-826683756,-810299727l-826421623,-830222407l-809513284,1999584397l1010725946,1916434223l1999584318,1010724922l1047542391,1882879804l1010725456,1399863927l1701607796,1983543072l574450785,1836216142l790785121,980892734l1667330163,543649385l1700936311,1701998438l842080829,1998594608l1952866618,574452325l1043276336,1916434236l1010725456,794966647l980892734,1010708322l1130510967,1010708339l1130969719,1010708339l2054371959,1998615363l1818326586,842146365l1010708258,544553591l1635138167,1931623788l1818717801,1043276389l1815770940,543649377l1635138167,1696742764l1380396396,1010708258l1916434223,1010725456l1882879791,1010725456l1047673463,1916434236l1010725456,794966647l980892734,796083042l980892734,796083049l980892734,1933802099l1983543072,574450785l790770226,980892734l980885621,1030513014l1852404514,577072231l792477231,1349663351l2000436850,-834767814l-828125547,-828059991l-828256619,-828715367l-1798430569,-1848731186l-1613849138,-1748067122l980889404,792477300l1047673463,980889404l2000436848,1010724922l1349532279,2000436850l1951625274,543517817l1635138167,1310866796l1634562671,1043276396l1849325372,1917873525l980892734,1819700329l1983543072,574450785l1043276336,1849325372l1682533749,1983543072l574450785,790769970l1999584318,1836412474l1010725456,1635007095l1010725730,1635007095l980885602,1030513014l1701602082,539128417l1869625975,924990835l790769714,980892734l543318388,1635138167l1814183276,578053733l1882879776,574452591l573977140,1815770912l1701077349,1847737714l577072751,792477231l1635007095,1010725730l1970485879,1701998704l1967223667,2034790260l1852139632,980885619l1030513014,1818322466l790783347,980892734l1667330163,543649385l1700936311,1701998438l573579837,1631221536l1919251558,573579837l2000436783,1684957498l1815770912,1031038565l909259810,980885538l1735287144,1030188649l808858402,1010708258l1349663351,2000436850l1933795898,2000436783l1933797690,2000436783l1132098362,980885619l1030513014,573714978l2000436783,1851878458l980885607,1030513014l762078498,790778439l1999584318,1917874746l1999584318,1917874234l980892734,2000436850l1917874746,980892734l796083049,980892734l1933802099,1983543072l574450785,790770226l980892734,1735287148l1983543072,574450785l1194159205,1043276370l980889404,1047679090l1949988668,1819113504l1634759482,574448995l1936028272,1702261349l-1815200222,-1311866417l-1244756273,-1076973618l-811348448,-809644411l-826290556,-809906499l-830156925,792469678l1047804535,980889404l792477298,1047542391l1882879804,980892734l1047679088,1882879804l1819898963,980885605l1030513014,1919897122l577528173,2000436783l1836412474,1010725456l1818835575,1998613622l1818326586,573579837l2000436783,1836412474l1998611529,1818326586l825369149,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l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834767814,-830353517l-830025807,-827339083l-1815207745,-1781623602l792501198,1047804535l980889404,792477298l1047542391,1882879804l980892734,1047679088l1882879804,1819898963l980885605,1030513014l1919897122,577528173l2000436783,1836412474l1010725456,1818835575l1998613622,1818326586l573579837,2000436783l1836412474,1998611529l1818326586,825369149l1010708258,1849325359l1917873525,980892734l1935827316,980892734l543318388,1635138167l1663188332,1918985580l980885538,1030975344l808597282,1010708258l1635007095,980885602l1030513014,1717922850l1998594676,1936683066l842277437,1998594614l1634036794,1030907236l1852796450,1043276389l980889404,1935827316l980892734,1886418291l1936942450,1869903169l1752201544,544435813l1635138167,1713519980l1702063201,1010708258l1886599799,1852400481l980885607,1868981602l574449010,1998594608l1952866618,574452325l1043276336,1765439292l1998611566,1717922874l874659188,539113010l1634220663,1852401518l857881959,790769718l980892734,1047679090l1647998780,1043297091l1765439292,1043297091l1933211452,544424826l1635138167,841104748l1043276338,1815770940l543649377,1635138167l1696742764,1380396396l1010708258,1916434223l1010725456,1882879791l1010725456,1047673463l1916434236,1010725456l1130969719,1010708339l2054371959,1998615363l1818326586,842146365l1010708258,1634482807l1998612334,1818326586l1818567229,575817517l792477231,1349663351l2000436850,2015392826l1933208685,1701011824l1919951421,1919251301l1042441590,-1127308082l-1127305522,-836718130l-826683756,-826683713l-810037574,-826683772l-809513286,-1613881203l-1160857138,-1110523954l-1127301170,-1160857138l-1915764786,-828715488l-813445199,-809513340l-826683775,1008741548l1949988655,1999584318l1010725434,1882879791l980892734,2000436848l1917874234,980892734l2037666672,1998611820l1818326586,1867391549l1818324338,1010708258l1852390007,980885604l1952867692,909320765l1998594608,1851877434l1735289191,573579837l2000436783,1917874746l980892734,796083042l980892734,796083049l980892734,1933802099l1983543072,574450785l790770226,980892734l1735287148,1983543072l574450785,1194159205l1043276370,980889404l1047679090,980889404l1047679088,1916434236l980892734,1047679090l1647998780,1043297091l1765439292,1043297091l1933211452,544424826l1635138167,841104748l1043276338,1815770940l543649377,1635138167l1696742764,1380396396l1010708258,1916434223l1010725456,1916434223l980892734,2000436850l544367162,2037660279l574449008,1701273968l1010708258,1916434223l1999584318,-1656852422l-1597071410,-1714511922l-1546741810,673224654l-1244742450,1999584288l1010725946,1916434223l980892734,2000436850l1917874746,980892734l1010708322,1130510967l1010708339,1130969719l1010708339,2054371959l1998615363,1818326586l842146365,1010708258l544553591,1635138167l1931623788,1818717801l1043276389,1815770940l543649377,1635138167l1696742764,1398091118l1010708258,1916434223l1010725456,1047804535l1767992677,1999584364l1010725946,1916434223l980892734,2000436850l1917874746,980892734l1010708322,1130510967l1010708339,1130969719l1010708339,2054371959l1998615363,1818326586l842146365,1010708258l544553591,1635138167l1931623788,1818717801l1043276389,1815770940l543649377,1635138167l1696742764,1380396396l1010708258,1916434223l1010725456,1047804535l1999584297,1010725946l1916434223,1999584318l1010724922,1047542391l1882879804,1010725456l1399863927,1701607796l1983543072,574450785l1819898963,574108261l2000436783,1836412474l1010725456,1818835575l1998613622,1818326586l573579837,2000436783l1836412474,1998611529l1818326586,574104125l792477231,1970158199l1047679085,1765439292l1998611566,1717922874l874659188,539113010l1634220663,1852401518l857881959,790769718l980892734,1047679090l1916434236,1953394502l980885619,1768125281l1126317417,1651076193l539126130,1097349751l1030321006,1818313506l1769103977,980885538l574452579,1768710467l577335906,2000436783l1933797690,2000436783l544895802,1635138167l841104748,1043276338l1933211452,544424826l1635138167,841104748l1043276338,980889404l1047679090,980889404l1047679088,1916434236l980892734,1047679090l1916434236,1953394502l980885619,574452579l1768710467,577335906l1631221536,1768514419l1631789629,1919052140l1998594665,1849780282l574450035,1768710467l577335906,2000436783l1933797690,2000436783l544895802,1635138167l841104748,1043276338l1933211452,544424826l1635138167,15724l0,30474240l0,-1560543232l2128458111,-102760448l2128459903,-102760448l2128459903,2028994560l2128459902,0l67108864,0l260046848,131072l0,1030488064l573583906,2000436783l1132098362,980885619l1030513014,573583906l2000436783,1851878458l980885607,1030513014l762078498,539120199l1634024055,1933669491l574447977,1194159205l1043276370,980889404l1047679090,1949988668l1819113504,1634759482l574448995,1936028272l1702261349,-1529987550l-2100315698,-827011552l-810430791,-827535740l-826945858,-2066800455l-2049982514,782093856l926037024,808595248l673199153,-1781618994l824220366,-835767500l696569489,-827604448l-813576303,-810692985l-1261559678,-1245530162l-2083536946,-1076971058l-1076970034,-1177635390l-1362183474,-836730161l-826683724,-829960271l-810561867,-809906559l-810037629,-1160896382l-1177636402,-810168800l-809513344,-830156928l-827339083,545443761l-826946008,-813445187l-826948983,-813379668l-830222455,-2066800457l-2100316210,-828387808l-826814796,-827339085l545443761,825307186l792016943,-1781623346l-2132664279,-1261559661l-1245530162,-2083550001l-1076971058,-826552800l-827076929,-813445191l-826683772,546099130l-1311851826,-836716082l-826552660,-810168645l-1261559678,-1311852082l-1395751729,-1244741938l-2100315698,539933634l980889404,58801780l0,-1937375232l1443995085,-1101332480l-688647228,980917812l2037666672,1998611820l1818326586,1867391549l1818324338,1010708258l1970158199,1047679085l1765439292,543979116l1635138167,807550316l1010708258,1970158199l543443309,1635138167l958545260,1010708258l1849325359,1917873525l980892734,1886418291l1936942450,1869903169l1752201544,544435813l1635138167,1713519980l1702063201,1010708258l1886599799,1852400481l980885607,1701734764l1701606738,1969300029l539127668,1768700535l574449006,574174258l1647998752,1919903333l807550309,980885538l1702127201,908213618l1043276339,1765439292l1998611566,1717922874l908213620,539113781l1769093751,1031039079l892940578,980885538l1735287144,1030188649l892810018,1010708258l1349663351,2000436850l1866887738,544437358l1634024055,1933669491l574447977,1768710467l577335906,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1882879791,1010725456l1047673463,1916434236l1010725456,795425399l980892734,1869377379l980885618,1030513014l808464418,573583408l2000436783,544895802l1635138167,841104748l1043276336,1933211452l544424826,1635138167l841104748,1043276336l1815770940,543649377l1635138167,1696742764l1380396396,980885538l1953718629,1634300737l1818567229,575817517l792477231,1349663351l2000436850,2015392826l1933208685,1701011824l1919951421,1919251301l1042441590,-1177639730l-836730161,-826683724l-830156879,-826356052l549047989,-1076984625l-836729393,874524317l791689010,875638834l-1496438752,-1697737266l859058464,-829305297l-1038079612,-812527957l-829960319,545443757l-1211190066,-1076972094l-1177648177,-1110523954l-1245528114,-1160857138l-2100318514,-827011552l-810430791,-826945913l-830353489,-830222407l545443767,-1311851826l-836716082,-830419019l-813641793,-826945916l-810430801,-836231038l-809644363,-1031155837l-810758475,-813052028l548916867,-1211202353l-836730161,-827011425l-827076937,-810430801l808591490,942616881l-1781649611,539596238l546537698,-1211190066l-1932544574,-1177648177l-836714546,-826290501l-809906509,-830156925l-809840967,-1160896372l-1177636402,-827535840l-826552645,545443765l-1177635634,-2066763314l-1093751602,-1177635378l-1144880433,792469550l1047804535,980889404l15986,0l0,58785792l0,859176960l1443995245,-1101332480l-688647228,980917812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1949988668l1819113504,1634759482l574448995,1936028272l1702261349,-1529987550l-2100315698,-830222560l-1244782411,-2066761010l-1144082994,-2083539506l-819939378,-829829244l-1311891267,-1982874162l-1378974513,-1982889521l-809644512,-810171764l549310089,-1160858162l-1076972338,-1244743474l-2083541042,-2100316722l-826618336,-826421583l-826421569,-813445191l-826683772,-810692934l-2133909374,-1395752497l-1244741938,-2100315698l-2066800596,-2100315698l-826552800,-809906497l-810692992,-1261559678l-1311852082,-1395751729l-1244741938,-2100315698l-830419168,545640383l-836755424,-826421583l-830025807,-830353491l-809644353,-827208060l-2117132103,-2066761778l-836719410,-1311891282l-1076985649,-2117107249l-1076974130,-1110538801l-810430944,546099072l-1311865649,-809513440l-826683775,-1030959178l-826945867,548523709l-2066775089,-819940914l-1031417981,-827142475l-830156879,-826618183l-2066800468,-1915767346l-1211201585,-830157024l545443767,-1311866673l-1076985393,-2083549745l-2100317746,-836755412l-827208006,-812724296l-1160896382,-1177636402l-830157024,-2083577665l-1110536753,-1144078386l-819937330,-829829244l-1261559619,-1311852082l-1395751729,-1244741938l-1110537777,-830157024l545640383,-2083540530l-1311865137,-1177633842l-2066775089,-1160857138l-1915764786,-1244782548l-1278311985,-2066763314l-1160857138,-1915764786l-1160896468,-1177632818l-1982874162,-1177633330l-1076970802,539790799l-1244757809,-1177648689l-1311853874,-1144079410l-1110523954,-1177647921l-1076970802,-836727345l-827208006,-2033246023l-2117091378,-1144078386l-1278296114,-1160857138l-1915764786,-827011552l-826618183,-827339087l545640383,-1076985649l-836729393,-826683724l-830419027,549047989l-1211202353,-836715058l-826421583,-826749268l-830222411,-1160896329l-1177636402,-826946016l-830156870,-826552659l-830222411,-2066800457l-2100316210,-830419168l-830353487,-812789825l-810430845,-2083577726l-1245540913,-1311853874l-1211202609,539787983l-2083541554,-1982888753l-826618336,549047985l-1110527538,-827011552l549310133,-1110527538l-2033208882,-2117095986l-1110523954,-1311865649l-819938866,-810037631l548195972,-1311866673l-1311866417,-1395752753l-1982874162,792469550l1047804535,2227006l0,-2041511936l1444216061,-1870594048l1444216591,0l0,42008576l0,65536l39976960,1983643648l1634235194,2037671280l1763730800,1596079460l808464504,930373424l1663050288,1685221231l1702521203,825369149l741355574,808857906l1864376880,1953526586l808919613,1684086818l824327530,808466480l942682412,539111472l1752457584,812458557l829174336,808466480l825388076,1076899894l910191666,1080832576l1815298102,808857906l1815298096,808988721l825371696,1815097398l1815298096,859845952l1077231724,577075250l980827198,1869771891l1780508011,1936615791l1701607796,1768759869l577922420,1983659567l1919903290,1634497901l1983659635,1696622138l574451313,543973750l808988721,1043276336l1715107388,1852925216l1635131965,824385644l1010708258,543570550l1030648165,1818326562l573580064,1983659567l1696622138,574451313l544044403,1734960488l807433320,573718560l1983659567,1696622138l574451313,1685025392l1075851552,573710385l1983659567,1696622138l574451313,544044403l808988721,540024880l790770752,980827198l1902452838,1931623790l824208757,808466480l540295200,1043276336l1715107388,1852925216l1919951421,1075864687l843063349,942682400l790769712,980827198l1902452838,1931623790l1075866997,540024882l790771520,980827198l1902452838,1931623790l1075866997,926949427l790769696,1982807102l1919903290,1634497901l1983659635,1952542778l1919361128,1701405793l1752396910,1868918881l1948401003,980361250l1852731235,1953784677l1030058105,1667592738l1948263028,1651800165l1702000751,574452835l1076639040,910175288l574177324,1983659567l1851877434,1936026724l980827198,1869619304l1769236851,574451311l1076639040,1043276339l1748661820,1936683040l1869182057,807550318l573718572,792477231l1634220662,1701602414l792477299,1752382070l1952804961,1046835321l1999584256,1010725946l1916434223,42071870l0,65536l40566784,1983643648l1634235194,2037671280l1763730800,1596079460l808464504,829710128l539113017,1919905635l2053731172,841104741l808465969,909193772l539111472,1886599791l824327540,539113017l1752457584,745349693l909193836,1814835248l808857906,825371696l1815097398,909193772l1836593200,824981312l808466480,1077035116l843082801,1836593728l826291776,1076969580l826305585,1080832576l2016559158,1835365230l824981312,808466480l1077035116,843082801l1836593728,826291776l1076969580,826305585l1080832576,2016559158l1835365230,824981312l808466480,1077035116l843082801,1836593728l826291776,1077297260l826305586,1080832576l2016493617,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573841457,1983659567l1696622138,574451313l544044403,1075851584l573579316,1983659567l1696622138,574451313l544044403,1075851584l573579317,792477231l1868970614,1819635058l1010725729,1634744950l1730177140,1768186226l1937010277,1701863784l574450543,1864376948l1852793658,1952671086l1701869940,1701978685l539128931,1954047348l1920495458,1031037797l808202274,909193772l841756720,808465969l1010708258,1933211183l1701863784,1701869940l-129564610,43120286l0,65536l41549824,1983643648l1634235194,2037671280l1763730800,1596079460l808464504,930373424l1663050291,1685221231l1702521203,825369149l741355574,808857906l1864376880,1953526586l859251261,1634738210l574449780,926169197l829172786,808859698l942683692,825322544l741356848,926496566l892744044,824981303l925904946,926167404l824981302,926365746l909193836,841756720l808465969,808464748l824980017,892418356l842150252,824980018l926431539,842020204l926493746,929838384l741486646,842543928l942877804,1702375481l1983659554,1920234298l543517551,1852403562l1819898995,1830960485l1919251561,1010708258l1868970614,1819635058l1010725729,543570550l1030648165,1818326562l842020128,1043276338l1715107388,1852925216l1635131965,876093548l790770231,980827198l1902452838,1981955438l941648993,574043447l1983659567,1696622138l574451313,543973750l825241649,1043276338l1715107388,1852925216l1635131965,842080364l573584952,1983659567l1696622138,574451313l543973750,825832241l1043276343,1715107388l1852925216,1635131965l909189228,574043957l1983659567,1696622138l574451313,543973750l809056307,1010708258l543570550,1030648165l1818326562,942683680l1043276336,1715107388l1852925216,1635131965l876028012,790771507l980827198,1902452838l1981955438,958426209l573911095,1983659567l1696622138,574451313l543973750,808464945l1043276343,1715107388l1852925216,1635131965l875634796,574043954l1983659567,1696622138l574451313,543973750l825832497,1043276341l980823868,1836216166l1935764597,980827198l1752457584,1634887456l1852139876,1634235252l1802462576,578036285l1664773920,1701736047l2037675107,574449008l1952671090,1702109218l1868723320,1667592824l1075985780,960506930l741687340,573714752l792477231,1752382070l1952804961,1046835321l-123603200,2225993l0,-2041511936l1444216061,-1870594048l1444216591,2097152l0,54591488l0,-1931018240l1443994728,-1101332480l-688647228,-19461165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946157056l1443994728,0l0,-170655744l-171115771,7469849l0,237502464l2128457796,65536l65536,190840832l1444216519,65536l1634533376,-611310996l1444215780,1768095744l1998612334,27706l1819607040,-1138737819l1444216591,-1138753536l1444216591,-1138753536l1444216591,65536l0,2052063232l1444216610,0l0,2162688l0,1002504192l1444216593,0l0,0l0,2162688l0,-596115456l2128459791,65536l0,0l0,34668544l0,-250150912l352591,-1101332480l-688647228,1349688884l2000436850,1043294522l1664775996,1919904879l1983543072,574450785l808464432,790769712l980892734,1998617203l1818326586,808591933l1010708258,2054371959l1998615363,1818326586l808591933,1010708258l1634482807,1998612334l1818326586,1818567229l575817517,1698330400l1098150753,1029794163l762078498,790778439l1999584318,1917874746l980892734,1836589172l1886599788,1030054753l1701998626,1987208563l-834788763,-809906524l-1261559678,-1311852082l-1395751729,-1244741938l-2100315698,-830157024l545443767,-1311866673l539918799,-819947826l-809513340,-1647435643l825499694,841953845l540225840,-827929048l547016341,792145969l-2066837042,-1413341143l-2117099314,-2083536946l-2117094962,-1076972094l-1362185266,-830157024l545443767,-1144080946l-1211188274,-1177633330l-1362183474,-836730161l-1027617091,-826290507l-810168648,-827339133l545443761,-2066775089l-1110526002,-828387808l-826814796,-827339085l808591537,925839665l-830157024,545443767l841889329,825242158l-1278336975,-1311852082l-830157024,549310135l-1311851826,-1311865649l-1076985649,-1378960434l-1211189822,-1211202609l-813379808,549310089l-1311851826,-2049984306l-2066775089,-2117093938l-2083541298,-1982876210l-819937842,-826552704l-813576265,-810171767l549310094,-2066775089l-2100315698,-1028272608l-830419019,-830353473l-826618183,545443757l-2049997873,-1311851058l-1144079410,-1278299698l-2100318770,539933634l1999584288,1010725946l1916434223,61939774l0,65536l59768832,1983643648l1634235194,2037671280l1763730800,1596079460l808464504,829710128l539113013,1919905635l2053731172,841104741l808465969,909193772l539111472,1886599791l824327540,539113013l1030382689,841756706l573583415,1952542752l1830960488,1076965696l826303280,1077100598l876623921,1077096768l1080911152,893401393l825376867,843068992l1077362739,893399090l1010704997,1953708662l1701539698,1768909344l2037674862,574449004l1702127981,1043276402l1715107388,1970106991l1047748972,1715107388l1852925216,1635131965l824385644,1010708258l543570550,1030648165l1818326562,573580064l1983659567,1696622138l574451313,1685025392l540033056,857747505l1010708258,543570550l1030648165,1836413730l540033056,843063344l1010708258,543570550l1030648165,1836413730l540033056,807416384l1010708258,543570550l1030648165,1836413730l1768253472,544499815l809508912,1010708258l543570550,1030648165l1836413730,540360736l843063344,1010708258l543570550,1030648165l1836413730,540360736l807416384,1010708258l543570550,1030648165l1869770786,540156004l824193344,1010708258l543570550,1030648165l1935827234,573653024l1983659567,1696622138l574451313,1075865193l540024888,790771776l980827198,1902452838l1931623790,807431541l1075851296,790769713l980827198,1902452838l1763851630,943726694l540557344,1043276336l1715107388,1852925216l1970479677,1769414765l543716452,826286128l1043276338,1715107388l1852925216,1970479677l826286189,826286128l573579315,1983659567l1696622138,574451313l1685025392,1075851552l857748529,1010708258l543570550,1030648165l1836413730,825311264l892420128,790769696l980827198,1902452838l1931623790,1075866997" fillcolor="black" stroked="f" o:allowincell="f" style="position:absolute;left:4605;top:1991;width:121;height:10;mso-wrap-style:none;v-text-anchor:middle">
                  <v:fill o:detectmouseclick="t" type="solid" color2="white"/>
                  <v:stroke color="#3465a4" joinstyle="round" endcap="flat"/>
                  <w10:wrap type="square"/>
                </v:rect>
                <v:rect id="shape_0" ID="Shape 25" coordsize="39624,28956" path="l0,0l3048,0l4572,7620l6096,13716l9144,18288l13716,21337l18288,24385l24384,25908l32004,27432l-25912,27432l-25912,28956l24384,28956l16764,25908l12192,22861l7620,19812l3048,13716l1524,7620l0,0l10551296,0l-251723776,352591l-1101332480,-688647228l40500,0l4572,7620l6096,13716l9144,18288l13716,21337l18288,24385l24384,25908l32004,27432l-25912,27432l-25912,28956l24384,28956l16764,25908l12192,22861l7620,19812l3048,13716l1524,7620l0,0l7405568,0l-192413696,2128457795l65536,65536l33554432,1444216592l65536,0l0,0l0,0l1644167425,539126130l648034935,1444215750l1577058304,1444215750l0,0l0,0l0,0l0,0l15794176,0l196018176,1443995200l-1101332480,-688647228l40500,0l0,0l-1265631232,2128461398l-1261961216,2128461398l-1257766912,2128461398l-1253572608,2128461398l-1249378304,2128461398l-1245708288,2128461398l-1242038272,2128461398l-1238368256,2128461398l-1234698240,2128461398l-1231028224,2128461398l-1226309632,2128461398l-1728053248,1444215617l-1378353152,1444216591l123731968,1444216592l134217728,195166216l5709,0l0,0l0,0l0,0l0,0l988807168,1444215609l-1323302912,1444216591l-1375731712,1444215617l0,0l330694656,82974287l14751311,0l-251723776,352591l-1101332480,-688647228l2019925556,980885620l1030513014,1970435106l1043276389,1882879804l1113941857,1801545074l1868981570,1043293554l1882879804,1047684162l1647998780,1869902959l980885613,1030513014l1852404514,577072231l1933211424,824327546l1998594616,1634759482l574448995,1998594609l1819239226,574452335l808464432,790769720l1999584318,1682075706l2000436850,1634759482l1735289187,1647998752l1919903333,857881957l539111474,1717647991l1030907252,808857890l1010708258,1970223735l1852402804,1819692133l1983543072,574450785l1043276336,0l0,0l11599872,0l-978386944,1443995263l-1101332480,-688647228l40500,0l28956,1524l47244,1524l51816,3048l60960,3048l65532,4572l77724,4572l77724,7620l73152,7620l70104,6096l60960,6096l56388,4572l41148,4572l35052,3048l18288,3048l12192,1524l0,1524l0,0l0,0l15794176,0l217055232,1443995200l-1101332480,-688647228l49454644,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9508431,0l0,0l0,0l0,0l0,0l1043267584,1933211452l1768120688,1998612334l1717920314,1030058607l808727074,980885538l1702127201,908213618l1043276336,1765439292l1998611566,1717922874l891436404,539113270l1634220663,1852401518l891436391,790771510l980892734,1819571567l1281715817,1998613622l1818326586,573710909l7421487,0l237502464,2128457796l65536,65536l190840832,1444216519l65536,1818296320l845701737,1444215767l1936588800,1126317417l27745,539099136l-142591369,1444216590l-142606336,1444216590l-142606336,1444216590l65536,0l124780544,1444216592l0,0l11599872,0l247463936,1443995200l-1101332480,-688647228l40500,0l28956,1524l47244,1524l51816,3048l60960,3048l65532,4572l77724,4572l77724,7620l73152,7620l70104,6096l60960,6096l56388,4572l41148,4572l35052,3048l18288,3048l12192,1524l0,1524l0,0l0,0l9502720,0l458227712,1444216614l458752000,1444216614l458752000,1444216614l463470592,1444216614l463994880,1444216614l463994880,1444216614l378535936,1444216614l16711680,0l0,0l0,0l0,0l0,0l0,0l0,0l0,0l0,0l-1602879488,1444216612l10551296,0l-130023424,1444215691l-1043333120,1444215725l-1439170560,2128461441l327680,196608l131072,0l0,0l-1439170560,2128461441l0,1444151296l-1732247552,1444216612l-2091909120,1444215666l0,1048576l0,16768l1033,1444215808l0,0l16368,0l0,0l0,0l-503300112,1444216611l-1704656896,9245l10551296,0l1179648,524306l0,0l3048,0l4572,7620l6096,13716l9144,18288l13716,21337l18288,24385l24384,25908l32004,27432l-25912,27432l-25912,28956l24384,28956l16764,25908l12192,22861l7620,19812l3048,13716l1524,7620l0,0l6356992,0l65536,1443954688l1324351488,1444216591l0,0l385875968,1444216591l642973696,268501392l-868220928,1444216591l-1633681408,1444216591l1308688384,161637l327680,4980736l983040,1699610624l1043276407,574107938l2178607,0l65536,327680l5701632,6553705l6815860,0l7405568,0l65536,2949120l6684672,7077993l3801189,3080239l7602223,7340141l7077935,3342453l3342387,3670066l6946916,7798887l3014713,7143540l3080304,7667820l3342387,3276851l6553656,6750314l6684791,7602222l7340141,0l16842752,0l-251658240,352591l-1101332480,-688647228l544448052,1935751799l1030318435,1836667682l577531746,1748662048l1769172545,2035491389l1819239021,980885538l574452579,1651341651l790785135,980892734l1769108595,1043293547l1664775996,1919904879l1983543072,574450785l808923184,790769731l980892734,1852990827l1983543072,574450785l1043276338,1882879804l1953067887,544108393l1635138167,807550316l1010708258,2054371959l1983543072,574450785l790770738,980892734l1998617203,1818326586l875700797,1010708258l1702247031,1816228978l544106345,1635138167l1646411116,1818588001l577072745,2000436783l1851878458,980885607l1030513014,762078498l790778439,2128460350l0,0l9502720,0l300941312,1444216613l301465600,1444216613l301465600,1444216613l307232768,1444216613l307757056,1444216613l307757056,1444216613l-1202716672,1444216161l16711680,0l0,0l0,0l0,0l0,0l0,0l0,0l0,0l0,0l1677066240,1444215771l7405568,0l237502464,2128457796l65536,65536l190840832,1444216519l65536,7340032l-20971473,1444215749l3342336,3670066l100,7798784l-2032140231,1444216591l-2032140288,1444216591l-2032140288,1444216591l65536,0l-1249902592,1444216591l0,0l6356992,0l0,1443954688l-1648361472,1444216591l0,0l0,0l642318336,8389008l278921216,1444216591l-1439170560,2128461441l536870912,146039l327680,3932160l1114112,1444216591l596639744,1444216591l2162688,0l1676738560,1444215771l0,0l0,0l6356992,0l65536,2162688l6488064,7143535l7536686,7209077l7536686,6357108l3014770,7471204l7798881,7209065l3014759,7274563l7602286,7274610l5439596,6357096l6619248,1699610624l1043276407,0l3211264,0l65536,720896l4259840,6750318l6357107,6357102l5111840,7798885l0,0l3211264,0l65536,458752l5636096,7471205l6357092,6357102l578027520,790773295l15934,788541887l3211326,0l65536,655360l5177344,6619248l5439598,7143545l7274594,108l4075326,0l3211264,0l65536,917504l4980736,7536745l2097268,6357072l6357106,7471207l7340129,104l7405630,0l65536,2555904l6488064,7143535l7536686,7209077l7536686,6357108l3014770,7471204l7798881,7209065l3014759,6815827l7340129,3342437l5439556,6619235l6619246,6422607l6619242,7602275l1999568896,2118022202l-712507392,2128456689l2162688,0l1439694848,1444215771l1831862272,1444215771l0,0l35717120,0l390070272,1443994722l-1101332480,-688647228l741908020,892628016l925643319,1815097910l909717558,926101804l963393073,741618737l942815281,858876984l741749047,858992946l942763063,741881906l942879794,875719733l741619763,809055538l842230840,741617712l859060018,841837618l842086709,876032556l762065459,825832754l942812210,1815491897l942879794,942812212l1815491897,909588017l892480564,1815621689l959525425,842148914l1815164472,808597047l943272236,862728753l741880880,825701169l892431414,925643826l1815097910,1815096368l892678193,909718065l762064940,925971762l926364466,892546102l825832754,825306476l858992944,808989746l943074604,926168632l1815622194,808792116l1815096368,842478900l842413868,808873008l824981049,909195059l875641196,942746676l1815623730,825701169l825371702,1815556915l942815281,875703352l1815427123,942879794l892480564,1815621689l808464947,926034996l1815229236,959787565l841757233,842216503l892480876,741486905l892942386,875719734l741619763,892942386l909208630,741619255l809055538,842099768l741488945,909652530l909601841,824979506l842086457,875574124l858860600,1815490871l875705649,842413868l741370928,876047408l909456688,1815096376l842608941,909324596l841758265,876098097l959919925,892759093l741749557,859125046l859008054,875836725l824980019,842282036l959788593,892759090l741749557,741370928l741370928,808779824l1979723820,574450785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266338304,1443995200l-1101332480,-688647228l544448052,1935751799l1030318435,1735278882l1634623859,2003127840l980885538,1936605544l1092762985,1634953070l1310744942,539129701l1935882871,1849762365l1851880295,1699618913l1043276407,1664775996l1919904879,1983543072l574450785,808464432l790769712,980892734l1852990827,1983543072l574450785,1043276338l1933211452,544424826l1635138167,841104748l1043276338,1933211452l1998611560,1818846778l1176649068,1179010630l1998594630,1818326586l1818436157,577921381l2000436783,1851878458l980885607,1030513014l762078498,790778439l62,0l28377088,0l65536,26017792l1983643648,1634235194l2037671280,1763730800l1596079460,808464504l829710128,539113267l1919905635,2053731172l841104741,808465969l909193772,539111472l1886599791,824327540l539113267,1030382689l808727842,1881154096l1030255713,1076915490l843082804,859860012l825388076,1076899894l812475700,1080833344l825371698,1815097398l841757504,808465969l909193836,893399088l1010704997,1953708662l1701539698,1768909344l2037674862,574449004l1702127981,1043276402l1715107388,1970106991l1047748972,1715107388l1852925216,1635131965l807608428,1010708258l543570550,1030648165l1869770786,1769414756l543716452,573775921l1983659567,1696622138l574451313,544044403l826286128,790769696l980827198,1902452838l1931623790,1998613877l1752458345,1075851296l1043276337,1715107388l1852925216,1970479677l540024941,807415872l1010708258,543570550l1030648165,1836413730l1768253472,544499815l809508912,1010708258l1715107375,1970106991l1047748972,1748661820l1818521185,1010725733l543701622,1769172848l1852795252,741351997l790769728,1982807102l1851877434,1936026724l1982807102,1634235194l2037671280,4089200l1768711539,790783342l6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251592704,35259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8460350l0,0l27328512,0l-1709113344,1443994260l-1101332480,-688647228l302644,0l315468,262127l313944,269748l312420,275844l309372,280415l304800,284988l298704,288036l292608,289560l284988,289560l277368,291084l242316,291084l236220,292608l225552,292608l220980,294132l211836,294132l207264,295656l199644,295656l195072,297180l188976,298703l182880,300227l178308,301751l172212,304800l167640,307848l161544,312420l158496,316992l153924,312420l149352,307848l144780,304800l138684,301751l132588,300227l126492,298703l120396,297180l115824,295656l108204,295656l103632,294132l94488,294132l89916,292608l79248,292608l73152,291084l38100,291084l30480,289560l22860,289560l16764,288036l10668,284988l6096,280415l3048,275844l1524,269748l0,262127l0,0l68222976,0l920125440,2128456697l934281216,2128456697l929562624,2128456697l932708352,2128456697l927989760,2128456697l931135488,2128456697l888668160,2128456697l789577728,2128456697l786432000,2128456697l788004864,2128456697l791150592,2128456697l792723456,2128456697l794296320,2128456697l795869184,2128456697l803733504,2128456697l805306368,2128456697l806879232,2128456697l808452096,2128456697l802160640,2128456697l858783744,2128456697l871366656,2128456697l869793792,2128456697l877658112,2128456697l857210880,2128456697l799014912,2128456697l902823936,2128456697l921698304,2128456697l893386752,2128456697l961019904,2128456697l962592768,2128456697l942145536,2128456697l957874176,2128456697l965738496,2128456697l943718400,2128456697l945291264,2128456697l946864128,2128456697l948436992,2128456697l950009856,2128456697l951582720,2128456697l953155584,2128456697l954728448,2128456697l956301312,2128456697l964165632,2128456697l959447040,2128456697l981467136,2128456697l968884224,2128456697l970457088,2128456697l967311360,2128456697l972029952,2128456697l973602816,2128456697l975175680,2128456697l976748544,2128456697l978321408,2128456697l979894272,2128456697l797442048,2128456697l800587776,2128456697l935854080,2128456697l913833984,2128456697l940572672,2128456697l904396800,2128456697l912261120,2128456697l937426944,2128456697l918552576,2128456697l926416896,2128456697l915406848,2128456697l814743552,2128456697l905969664,2128456697l907542528,2128456697l816316416,2128456697l817889280,2128456697l819462144,2128456697l824180736,2128456697l822607872,2128456697l821035008,2128456697l841482240,2128456697l924844032,2128456697l883949568,2128456697l923271168,2128456697l849346560,2128456697l847773696,2128456697l894959616,2128456697l865075200,2128456697l872939520,2128456697l810024960,2128456697l896532480,2128456697l898105344,2128456697l879230976,2128456697l825753600,2128456697l827326464,2128456697l885522432,2128456697l828899328,2128456697l830472192,2128456697l832045056,2128456697l833617920,2128456697l835190784,2128456697l836763648,2128456697l910688256,2128456697l866648064,2128456697l874512384,2128456697l811597824,2128456697l843055104,2128456697l838336512,2128456697l839909376,2128456697l844627968,2128456697l846200832,2128456697l852492288,2128456697l854065152,2128456697l901251072,2128456697l899678208,2128456697l850919424,2128456697l890241024,2128456697l891813888,2128456697l868220928,2128456697l876085248,2128456697l855638016,2128456697l916979712,2128456697l938999808,2128456697l880803840,2128456697l909115392,2128456697l860356608,2128456697l861929472,2128456697l863502336,2128456697l813170688,2128456697l887095296,2128456697l882376704,2128456697l2162688,0l2058354688,1444216591l482344960,2128460351l69206016,0l2162688,0l65536,458752l1951596544,862284921l48,0l3211264,0l65536,786432l1632894976,1214606434l1768186213,26478l0,0l0,0l4259840,0l65536,1443954688l884998144,1444216624l0,0l0,0l65536,0l-91226112,1444216591l-92274688,1444216591l2162688,0l65536,655360l1699217408,1919247457l1952867660,0l4259840,0l65536,1443954688l-606076928,1444216592l0,0l0,0l65536,1702100992l-597672590,1444216592l-598736896,1444216592l2162688,0l65536,458752l1465319424,1836404280l49,0l2162688,0l-596115456,2128459791l65536,0l0,0l2162688,0l-596115456,2128459791l65536,0l0,0l2162688,0l65536,458752l1465319424,1836404280l50,0l4259840,0l65536,1443954688l-2119172096,1444216611l0,0l0,0l65536,2128412672l-2110783488,1444216611l-2111832064,1444216611l2162688,0l65536,458752l1465319424,1836404280l51,0l4259840,0l65536,327680l1551892480,1444216611l0,0l0,0l65536,2128412672l1560281088,1444216611l1559232512,1444216611l2162688,0l65536,458752l1465319424,1836404280l52,0l4259840,0l65536,1443954688l1734344704,1444215771l0,0l0,0l65536,2128412672l1695547392,1444215771l1694498816,1444215771l2162688,0l65536,458752l1465319424,1836404280l53,0l2162688,0l-596115456,2128459791l65536,0l0,0l2162688,0l-596115456,2128459791l65536,0l0,0l2162688,0l65536,458752l1465319424,1836404280l54,0l2162688,0l1995505664,1444215771l0,0l0,0l2162688,0l-2136932352,1444215771l0,0l0,0l2162688,0l65536,458752l1465319424,1836404280l55,0l4259840,0l65536,327680l-427819008,1444216592l0,0l0,0l65536,1635123200l-419414676,1444216592l-420478976,1444216592l2162688,0l65536,458752l1465319424,1836404280l56,0l2162688,0l1985019904,1444215771l0,0l0,0l2162688,0l1985019904,1444215771l0,0l0,0l2162688,0l65536,458752l1465319424,1836404280l57,0l4259840,0l65536,1443954688l1340080128,1444216592l0,0l0,0l65536,2128412672l1968177152,1444215771l1967128576,1444215771l2162688,0l65536,524288l1465319424,1836404280l12337,0l4259840,0l65536,917504l4325376,6488161l4653163,6357106l6815856,6488169l5374037,76l2027945984,1444215734l4194304,0l2162688,0l65536,524288l1465319424,1836404280l12593,0l4259840,0l65536,1443954688l491782144,1444216593l0,0l0,0l65536,1444151296l500170752,1444216593l499122176,1444216593l2162688,0l65536,524288l1465319424,1836404280l12849,0l4259840,0l65536,589824l5505024,7340143l6357069,6750322l7209065,0l4194304,1444157005l-952107008,1444215745l4194304,0l2162688,0l65536,524288l1465319424,1836404280l13105,0l4259840,0l65536,786432l4718592,7340153l7471205,6881356l7012462,5374037l76,0l2010120192,1444215734l4194304,0l2162688,0l65536,524288l1465319424,1836404280l13361,0l4259840,0l65536,327680l1516240896,1444215771l0,0l0,0l65536,2128412672l1616904192,1444216591l1615855616,1444216591l2162688,0l65536,524288l1465319424,1836404280l13617,0l2162688,0l-596115456,2128459791l65536,0l0,0l2162688,0l1995505664,1444215771l0,0l0,0l2162688,0l65536,524288l1465319424,1836404280l13873,0l4259840,0l1653604352,2128461352l65536,65536l1661468672,2128461352l1000341504,1444216624l595591168,2128459795l1048576,1444151296l4194304,0l2162688,0l65536,524288l1465319424,1836404280l14129,0l4259840,0l-2055208960,1444215771l-166199296,2128456373l1785724928,2128456359l0,0l519569408,-23664l1009844223,1444216593l4194304,0l2162688,0l65536,524288l1465319424,1836404280l14385,0l2162688,0l1995505664,1444215771l0,0l0,0l2162688,0l-596115456,2128459791l65536,0l0,0l2162688,0l65536,524288l1465319424,1836404280l14641,0l2162688,0l-2136932352,1444215771l0,0l0,0l2162688,0l-596115456,2128459791l65536,0l0,0l2162688,0l65536,524288l1465319424,1836404280l12338,0l4259840,0l65536,2128412672l1302331392,1444216611l0,0l0,0l65536,577306624l1310735919,1444216611l1309671424,1444216611l2162688,0l65536,524288l1465319424,1836404280l12594,0l4259840,0l65536,2128412672l1712324608,1444216611l0,0l0,0l65536,1998585856l1720741946,1444216611l1719664640,1444216611l2162688,0l65536,524288l1465319424,1836404280l12850,0l2162688,0l-596115456,2128459791l65536,0l0,0l2162688,0l-596115456,2128459791l65536,0l0,0l2162688,0l65536,524288l1465319424,1836404280l13106,0l2162688,0l-2136932352,1444215771l0,0l0,0l2162688,0l-2136932352,1444215771l0,0l0,0l2162688,0l65536,524288l1465319424,1836404280l13362,0l2162688,0l-596115456,2128459791l65536,0l0,0l2162688,0l-596115456,2128459791l65536,0l0,0l2162688,0l65536,524288l1465319424,1836404280l13618,0l2162688,0l-596115456,2128459791l65536,0l0,0l2162688,0l1995505664,1444215771l0,0l0,0l2162688,0l65536,524288l1465319424,1836404280l13874,0l2162688,0l1002504192,1444216593l0,0l59834368,41l2162688,0l1002504192,1444216593l0,0l1647968256,15919l2162688,0l65536,524288l1465319424,1836404280l14130,0l2162688,0l-596115456,2128459791l65536,0l0,0l2162688,0l-596115456,2128459791l65536,0l0,0l2162688,0l65536,524288l1465319424,1836404280l14386,0l2162688,0l-596115456,2128459791l65536,0l0,0l2162688,0l1995505664,1444215771l0,0l0,0l2162688,0l65536,524288l1465319424,1836404280l14642,0l2162688,0l-2136932352,1444215771l0,0l0,0l2162688,0l-2136932352,1444215771l0,0l0,0l2162688,0l65536,524288l1465319424,1836404280l12339,0l2162688,0l-2136932352,1444215771l0,0l0,0l2162688,0l-596115456,2128459791l65536,0l0,0l2162688,0l65536,524288l1465319424,1836404280l12595,0l2162688,0l1995505664,1444215771l0,0l0,0l2162688,0l-596115456,2128459791l65536,0l0,0l2162688,0l65536,524288l1465319424,1836404280l12851,0l4259840,0l65536,327680l1694498816,1444216611l0,0l0,0l65536,2128412672l1702887424,1444216611l1701838848,1444216611l2162688,0l65536,524288l1465319424,1836404280l13107,0l2162688,0l65536,131072l1910505472,2128461194l1906311168,2128461194l2162688,0l65536,589824l1869742080,1382313589l7627621,0l2162688,0l65536,524288l1465319424,1836404280l13363,0l4259840,0l65536,1443954688l-1340080128,1444216611l0,0l0,0l65536,2128412672l1050673152,1444216592l1049624576,1444216592l2162688,0l65536,524288l1465319424,1836404280l13619,0l4259840,0l65536,327680l-2030043136,1444216611l0,0l0,0l65536,2128412672l-2021654528,1444216611l-2022703104,1444216611l2162688,0l65536,524288l1465319424,1836404280l13875,0l4259840,0l65536,1443954688l-1729101824,1444216592l0,0l0,0l65536,0l-1720713216,1444216592l-1721761792,1444216592l2162688,0l65536,524288l1465319424,1836404280l14131,0l4259840,0l65536,1443954688l-1992294400,1444216610l0,0l0,0l65536,875823104l-1954537438,1444215771l-1955594240,1444215771l2162688,0l65536,524288l1465319424,1836404280l14387,0l4259840,0l65536,1443954688l1355808768,1444216611l0,0l0,0l65536,790757376l1364197438,1444216611l1363148800,1444216611l2162688,0l65536,524288l1465319424,1836404280l14643,0l2162688,0l-596115456,2128459791l65536,0l0,0l2162688,0l1995505664,1444215771l0,0l0,0l2162688,0l65536,524288l1465319424,1836404280l12340,0l4259840,0l65536,1443954688l1534066688,1444216611l0,0l0,0l65536,2128412672l1542455296,1444216611l1541406720,1444216611l2162688,0l65536,524288l1465319424,1836404280l12596,0l2162688,0l2124480512,1444215771l0,0l0,0l2162688,0l-596115456,2128459791l65536,0l0,0l2162688,0l65536,524288l1465319424,1836404280l12852,0l2162688,0l0,65536l35,0l0,0l2162688,0l-2041511936,1444216061l208732160,1444216593l0,0l2162688,0l65536,524288l1465319424,1836404280l13108,0l4259840,0l65536,1443954688l2051014656,1444216611l0,0l0,0l65536,2128412672l2059403264,1444216611l2058354688,1444216611l2162688,0l65536,524288l1465319424,1836404280l13364,0l4259840,0l65536,1443954688l634388480,1444216593l0,0l0,0l65536,0l642777088,1444216593l641728512,1444216593l2162688,0l65536,524288l1465319424,1836404280l13620,0l2162688,0l-2136932352,1444215771l0,0l0,0l2162688,0l-596115456,2128459791l65536,0l0,0l2162688,0l65536,524288l1465319424,1836404280l13876,0l2162688,0l65536,262144l7471104,6553673l49,0l2162688,0l65536,1048576l-653393920,1670989950l-879736758,165341973l2180841,0l65536,524288l1465319424,1836404280l14132,0l2162688,0l65536,393216l5505024,7471201l6619239,116l2162688,0l65536,262144l5505024,7340153l101,-12615l2228223,0l65536,524288l1465319424,1836404280l14388,0l2162688,0l1676738560,1444215771l0,0l0,0l2162688,0l65536,131072l4784128,100l-2008416256,-12615l2228223,0l65536,524288l1465319424,1836404280l14644,0l4259840,0l65536,1443954688l-873463808,1444216592l0,0l0,0l65536,1444151296l-865075200,1444216592l-866123776,1444216592l2162688,0l65536,524288l1465319424,1836404280l12341,0l2162688,0l393216000,2128461373l65536,0l-1519386624,1444216591l2162688,0l65536,1048576l-158400512,-1415548203l-544180927,-407775758l2211757,0l65536,524288l1465319424,1836404280l12597,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7405568,0l-192413696,2128457795l65536,65536l-1342177280,1444216611l65536,0l0,0l0,0l-1392508928,-2100327985l-1377775840,1444215785l-631242752,1444215783l0,0l0,0l0,0l0,0l2162688,0l1002504192,1444216593l0,0l0,0l2162688,0l-596115456,2128459791l65536,0l0,0l7405568,0l131072,65536l983040,0l-1280311296,1444216591l1061158912,1444216592l0,0l0,0l0,84l0,6619136l114,0l65536,6553665l106,0l0,0l0,0l4259840,0l65536,1443954688l1516240896,1444216611l0,0l0,0l65536,2128412672l1524629504,1444216611l1523580928,1444216611l13697024,0l-964493312,1443995263l-1101332480,-688647228l544448052,1935751799l1030318435,1818313506l1769103977,980885538l1936605544,1126317417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44167215l12648448,0l78643200,2128461375l-1351614464,1444216519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2128460351l12648448,0l78643200,2128461375l-1305477120,1444216519l536870912,1935751799l1030318435,1818313506l1769103977,980885538l1936605544,1126317417l1651076193,539126130l1935882871,1631789629l1919052140,1043276393l1647998780,2000436783l1929404986,2000436783l25402,0l0,0l960036864,1010708258l2054371959,1983543072l574450785,790769716l980892734,1933802099l1983543072,574450785l790769716,980892734l1735287148,1983543072l570453089,1429040741l8787,1444151296l0,0l12648448,0l78643200,2128461375l2019557376,1444215771l536870912,1935751799l1030318435,1818313506l1769103977,980885538l1936605544,1126317417l1651076193,539126130l1935882871,1631789629l1919052140,1043276393l1647998780,2000436783l1929404986,2000436783l25402,0l0,0l960036864,1010708258l2054371959,1983543072l574450785,790771762l980892734,1933802099l1983543072,574450785l790770227,980892734l1735287148,1983543072l570453089,1429040741l8787,1444151296l0,0l13697024,0l-822870016,1443995231l-1101332480,-688647228l544448052,1935751799l1030318435,1818313506l1769103977,980885538l1936605544,1126317417l1651076193,539126130l1634024055,1933669491l574447977,1293964109l1751346793,-1125172369l-1279463507,-1902582240l580754662,1664775968l1126317427,1651076193l790784370,980892734l1998617203,1818326586l842146365,1010708258l2054371959,1998615363l1818326586,875700797l1010708258,1634482807l1998612334,1818326586l1852121661,575886637l1698330400,1098150753l1029794163,761358882l790777930,62l2000420864,1132098362l12656755,0l78643200,2128461375l-2085617664,1444215771l0,2313l0,0l9,150994953l0,0l2304,0l0,151193856l0,592128l0,0l1536,151388166l2314,0l0,0l0,0l9,0l151126537,2314l0,151650304l2314,0l151388160,33686025l33686018,151126530l10,0l9,0l395776,591360l14761478,0l-956039168,1443995263l-1101332480,-688647228l5444480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998617203,1818326586l925966909,1010708258l2054371959,1998615363l1818326586,925966909l1010708258,1752382071l980885604,1819044198l1179001405,1179010630l980885538,1030513014l1701602082,790786657l62,0l29425664,0l-1026293760,1443994712l-1101332480,-688647228l544448052,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790771505l980892734,1998617203l1818326586,925966909l1010708258,2054371959l1998615363,1818326586l925966909,1010708258l544553591,1635138167l1847737708,577072751l2000436783,1919252026l1768702324,1998614119l1818326586,1633821245l1768711539,790783342l980892734,1735287148l1983543072,574450785l1194159205,1043276370l29425664,0l-1267466240,1443995231l-1101332480,-688647228l544448052,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1043276344l1933211452,980885626l1030513014,790771746l980892734,1933802099l1983543072,574450785l1043276344,1966765884l1983543072,574450785l1701736302,1010708258l1702247031,1816228978l544106345,1635138167l1646411116,1818588001l577072745,2000436783l1851878458,980885607l1030513014,762078498l790778439,1444216638l30474240,0l-1463287808,2128458111l-872415232,2128459902l-872415232,2128459902l2024800256,2128459902l131072,0l0,8064l65536,0l65536,0l65536,0l0,0l0,0l0,0l0,1664775936l1863335283,2128461402l0,0l0,0l-392167424,1444215610l0,0l0,0l1863319552,2128461402l0,0l0,0l-392167424,1444215610l0,0l0,0l0,0l0,0l0,0l0,0l-392167424,1444215610l0,0l0,0l0,0l0,0l808452096,1043276336l1933211452,1768120688l26478,0l0,0l0,0l0,0l0,0l0,0l0,0l0,1983512576l27745,0l0,1998617203l30266,0l0,0l0,0l942735360,1010708258l544553591,1635138167l1847737708,577072751l1996504623,1919252026l-1439153804,2128461441l-1519910912,668123604l1761614023,790783342l62,0l25231360,0l766771200,1443994143l-1101332480,-688647228l1818336820,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46915874l25231360,0l-1144782848,1443995231l-1101332480,-688647228l5444480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980885602,1030513014l1818322466,790783347l980892734,544424802l1635138167,1713519980l1702063201,1010708258l543767159,1635138167l1713519980,1702063201l1010708258,1130969719l980885619,1030513014l1818322466,790783347l980892734,1936744803l1983543072,574450785l1936482662,1043276389l1933211452,1819042157l1936744771,1983543072l574450785,1936482662l1043276389,1933211452l1802072692,980885605l1030513014,1818322466l790783347,980892734l1920234340,543517545l1635138167,1713519980l1702063201,1010708258l2054371959,1983543072l574450785,790771505l980892734,1933802099l1983543072,574450785l790771505,980892734l980885621,1030513014l1852796450,1043276389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805322341,792473129l1047804535,980889404l7421554,0l-192413696,2128457795l65536,65536l-1947205632,1444215771l65536,131072l0,0l0,0l1040187392,1765439292l-444565908,1444215778l1232076800,1444215772l0,0l0,0l0,0l0,0l7405568,0l237502464,2128457796l65536,65536l190840832,1444216519l65536,539099136l1830828663,1444215775l573571072,1631221536l29798,573571072l515915311,1444216592l515899392,1444216592l515899392,1444216592l65536,0l1975517184,1444215771l0,0l3211264,0l65536,1114112l1818624000,1749251951l1148482145,1936286565l7237481,1132098362l980885619,1030513014l2175522,0l65536,655360l1869742080,828665461l1952671058,0l5308416,0l65536,1966080l6488064,7143535l7536686,7209077l7536686,6357108l3014770,7471204l7798881,7209065l3014759,6357072l6619239,6815827l7340129,101l7405568,0l169345024,2128461399l131072,0l0,0l0,0l178782208,2128461399l182452224,2128461399l187695104,2128461399l1996554240,1851878458l1669341287,1444216592l1436549120,1444216592l65536,65536l24937,0l1043267584,1664775968l7421299,0l237502464,2128457796l65536,65536l190840832,1444216519l65536,1444151296l1795162112,1444215750l2080899072,1444216592l0,0l1356857344,1444216591l1356857344,1444216591l1356857344,1444216591l65536,0l33554432,1444216592l0,0l6356992,0l0,1443954688l1584398336,1444216591l0,0l0,0l641794048,10551696l175139898,1444216591l-1439170560,2128461441l1694498816,139837l327680,2293760l1253949,1699626543l1043276407,980892734l2191203,0l-596115456,2128459791l65536,0l0,0l3211264,0l65536,458752l4390912,7143521l7471202,6357097l790757376,1043283518l5268030,0l13697024,0l-1308295168,1443995231l-1101332480,-688647228l1936039476,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953067887l544108393,1635138167l6372716,0l0,1443954688l-1828716544,1444216525l-749731840,1444216591l-724566016,1444216591l372703232,10551696l1377844594,1444216592l-1439170560,2128461441l1694498816,160870l196608,2293760l1207905,574449518l1043276336,0l16842752,0l65536,327680l1215299584,1444215789l0,0l-145752064,1444215786l1403518976,1444216592l1242562560,1444215789l0,2128412672l1222639616,1444215789l0,2128412672l-1993342976,1444215788l1406664704,1444216592l-2124414976,1444215785l0,2128412672l1225785344,1444215789l0,1444151296l1850736640,1444215780l1409810432,1444216592l1582301184,1444215789l0,2128412672l1228931072,1444215789l0,2000420864l-145722566,1444215786l1412956160,1444216592l-2037383168,1444215769l0,0l1453326336,1444215789l0,0l6291456,1444215392l1416101888,1444216592l65536,0l0,2128412672l7405568,0l237502464,2128457796l65536,65536l190840832,1444216519l65536,574423040l1695050851,1444215767l1936654336,842474045l8752,1949958144l-982490527,1444216591l-982515712,1444216591l-982515712,1444216591l65536,0l882900992,1444216624l0,0l4259840,0l-1460666368,1444216591l223346688,2128456375l581959680,2128456359l0,0l-1385627648,-31282l65535,0l4194304,0l7405568,0l-192413696,2128457795l65536,65536l-1848639488,1444216592l65536,65536l65536,0l0,0l1,0l1429209088,1444215740l1577058304,1444215750l0,0l0,0l0,0l0,0l7405568,0l65536,2949120l6684672,7077993l3801189,3080239l7602223,7340141l7077935,3342453l3342387,3670066l6946916,7798887l3014713,7143540l3080304,7667820l3342387,3276851l6553656,6750314l6684791,7602222l7340141,790757376l7436094,0l0,0l0,0l0,0l0,0l0,0l0,0l0,0l0,0l199229440,1444216519l0,0l989855744,1444216593l0,0l-1933574144,1444216611l18939904,0l-284884992,1443994161l-1101332480,-688647228l2000461364,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953787746,1998613871l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1919173182c23159102,0,-422576128,1444216590,2077229056,1444216592c0,0,0,0,0,0c327680,65536,1040252928,30524,1456472064,1444215771c851968,0,945815552,1444216591,65536,0c0,539115392,866935,0,0,0c0,0,0,0,0,0c2071461888,1444216592,-1543503872,1444216150,28311552,1444215394c0,0,0,0,595591168,2128459795c1996488704,1818326586,1485840957,1444216592,65536,0c0,0,0,0,0,1030897536c12322,0,0,0,-1328545792,1444216519c1761607680,1701603182,-1439162334,2128461441,0,1886599799c-1439145119,2128461441,0,0,196608,573571072c15919,0,0,0,595591168,2128459795c0,0,65536,2128460351,14745600,0c-1248526336,1443995231,-1101332480,-688647228,544448052,1935751799c1030318435,1835090722,1634300514,980885538,1936605544,1126317417c1919053153,539124073,1634024055,1933669491,574447977,1399679315c-449089931,-1109095506,1998594707,1030972218,1851870498,577528167c2000436783,1819239226,1998615151,1818326586,808460861,808464432c1010708258,2054371959,1983543072,574450785,790770738,980892734c1933802099,1983543072,574450785,790770738,980892734,1735287148c1983543072,574450785,1194159205,1998594642,1935762746,1769161076c2049064289,1313025384,980885538,1768188258,1768432189,575555885c7421487,0,237502464,2128457796,65536,65536c190840832,1444216519,65536,1933770752,1858107168,1444215785c790757376,980892734,24940,1983512576,1725983841,1444216591c1725956096,1444216591,1725956096,1444216591,65536,0c0,0,747634688,1444215785,3211264,0c128974848,1444216593,1858076672,1444215785,1508900864,1444216592c1507852288,1444216592,1858076672,1444215785,4259840,0c0,0,0,0,0,0c0,0,0,0,0,0c16711680,13762815,15794178,0,-243990528,1443995231c-1101332480,-688647228,49454644,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7897039,0,-1043333120,1444215725c-1439170560,2128461441,327680,196608,131072,0c0,65536,0,0,0,0c0,65536,0,0,15728640,0c4980736,1399679315,-1439142283,2128461441,-1439170560,2128461441c-1439170560,2128461441,-1439170560,2128461441,67698688,544370540c14967,0,0,0,1919418368,980885614c-1439145610,2128461441,-1439170560,2128461441,-1439170560,2128461441c-1439170560,2128461441,67043328,1818326586,8765,0c0,0,1818755072,1818567229,576735021,-35040c-1,1029767167,0,539099136,14967,0c131072,0,1953693696,1701538162,7436064,0c-192413696,2128457795,65536,65536,1508900864,1444216592c65536,65536,0,0,0,0c1996488704,1851878458,-1390403481,1444215785,-631242752,1444215783c0,0,0,0,0,0c0,0,6356992,0,65536,2162688c6488064,7143535,7536686,7209077,7536686,6357108c3014770,7471204,7798881,7209065,3014759,6357059c7602288,7274601,5439598,6357096,6619248,574423040c790769970,1999584318,2190906,0,65536,262144c1819279360,29557,2097152,0,13697024,0c-1554710528,1443995231,-1101332480,-688647228,544448052,1935751799c1030318435,1919243810,1634623844,980885538,1936605544,1445084521c1633972837,539124078,1634024055,1933669491,574447977,1634300481c1851072620,1685021545,1397563493,980885538,574452579,1701669204c1699618931,1867653239,577659245,2000436783,1819239226,1998615151c1818326586,808460861,808464432,1010708258,2054371959,1983543072c574450785,790771505,980892734,1933802099,1983543072,574450785c790769714,980892734,1735287148,1983543072,574450785,1194159205c1043276370,1444216592,18939904,0,65536,16580608c1983643648,1634235194,2037671280,1763730800,1596079460,808464504c829710128,539113779,1919905635,2053731172,841104741,808465969c909193772,539111472,1886599791,824327540,539113779,1030382689c942682402,539111472,1752457584,745349693,909193836,1697394736c809513069,942682476,841756720,808465969,909193836,809513008c1010704997,1953708662,1701539698,1768909344,2037674862,574449004c1702127981,1043276402,1715107388,1970106991,1047748972,1715107388c1852925216,1635131965,807608428,1010708258,1715107375,1970106991c1047748972,1748661820,1818521185,1010725733,543701622,1769172848c1852795252,741351997,790769728,1982807102,1851877434,1936026724c1982807102,1634235194,2037671280,4089200,1043276336,980889404c1919173232,1701607742,26295358,0,65536,23920640c1983643648,1634235194,2037671280,1763730800,1596079460,808464504c829710128,539111729,1919905635,2053731172,841104741,808465969c909193772,539111472,1886599791,824327540,539111729,1752457584c745349693,808857906,859073584,1814835250,808857906,829172784c808989239,909193772,1702375472,1983659554,1920234298,543517551c1852403562,1819898995,1830960485,1919251561,1010708258,1868970614c1819635058,1010725729,543570550,1030648165,1869770786,1769414756c543716452,573906994,1983659567,1696622138,574451313,1685025392c1684633376,857761908,790770976,980827198,1902452838,1881292142c543453042,1952737655,540287080,1043276341,1715107388,1852925216c1919951421,1998611567,1752458345,824195360,1043276336,980823868c1836216166,1935764597,980827198,1752457584,1634887456,1852139876c1634235252,1802462576,578036285,1664773920,1701736047,2037675107c574449008,1952671090,1702109218,1868723320,1667592824,874659188c741356083,843066416,909193772,790769712,1982807102,1634235194c2037671280,4089200,2098101,60818342,913,1949988655c7458622,0,237502464,2128457796,65536,65536c190840832,1444216519,65536,1634533376,893919852,1444215786c1917845504,980892734,27753,1983512576,159411297,1444216591c159383552,1444216591,159383552,1444216591,65536,0c1508900864,1444216592,0,0,4259840,0c1653604352,2128461352,65536,65536,1661468672,2128461352c595591168,2128459795,595591168,2128459795,-1382285312,0c116,62,13697024,0,-1397358592,1443995231c-1101332480,-688647228,151035444,150994944,150994944,0c0,150994944,150994944,150994944,0,0c150994944,0,9,2304,0,2304c0,150994944,150994944,589824,0,0c589824,2304,150994944,0,0,2304c0,0,591360,0,9,2310c9,0,0,2304,9,0c2304,0,589824,0,0,6c7405568,0,237502464,2128457796,65536,65536c190840832,1444216519,65536,-1395785728,-1597472305,1444215785c-2100363264,-810693088,53129,-1211236352,1832959438,1444216591c1832910848,1444216591,1832910848,1444216591,65536,0c1017118720,1444216593,0,0,4259840,0c1653604352,2128461352,65536,65536,1661468672,2128461352c595591168,2128459795,595591168,2128459795,393216,1444151296c4194304,0,2162688,0,2124480512,1444215771c0,0,0,0,8454144,0c0,0,0,0,0,0c0,0,0,0,2002780160,1444216591c983040,65536,196608,0,1557856256,2c0,0,0,0,-65536,-1c65535,0,268435456,0,780140544,1444216592c2162688,0,262144,327680,7143424,6553701c6357097,0,17891328,0,-1043333120,1444215725c-1439170560,2128461441,327680,196608,131072,0c0,65536,0,0,0,0c0,65536,0,0,15728640,0c4980736,2128456689,-1439170560,2128461441,-1439170560,2128461441c-1439170560,2128461441,-1439170560,2128461441,67698688,2128456689c0,0,0,0,-397934592,2128456689c-1439170560,2128461441,-1439170560,2128461441,-1439170560,2128461441c-1439170560,2128461441,67043328,1444216591,0,0c0,0,-475529216,2128456697,35651584,-1082c-1,65535,0,1444151296,0,0c131072,0,0,0,19988480,0c-251265024,352591,-1101332480,-688647228,2000461364,1953456698c544042868,1635138167,1931623788,1818717801,1998594661,1031435066c539113506,1886599799,1030054753,539111458,1868774007,1030909804c808464418,573583408,2000436783,1734963770,1998615656,1818326586c1769153085,1701603182,980885538,574454387,1998594616,1634759482c574448995,1998594608,1819239226,574452335,808464432,790769712c1999584318,1682075706,2000436850,1684566842,1715107616,1030515817c1128678946,574175555,1983543072,574450785,1634036835,1043276402c1933211452,1919971445,1098085221,1215263861,1701343353,1998615406c1818326586,1634083389,577074028,2000436783,1634759482,1735289187c1647998752,1919903333,841104741,539111480,1717647991,1030907252c808989218,1010708258,1667906167,1983543072,574450785,1952867692c-1925304542,1444216591,7405568,0,-192413696,2128457795c65536,65536,2052063232,1444216610,65536,131072c0,0,0,0,1845493760,980885607c-444569236,1444215778,1232076800,1444215772,0,0c0,0,0,0,0,0c7405568,0,237502464,2128457796,65536,65536c190840832,1444216519,65536,1998585856,66611258,1444215780c573571072,2000436783,29242,980877312,2097169257,1444216591c2097152000,1444216591,2097152000,1444216591,65536,0c-1994391552,1444216610,0,0,21037056,0c65536,19464192,1983643648,1634235194,2037671280,1763730800c1596079460,808464504,829710128,539113782,1919905635,2053731172c841104741,808465969,909193772,539111472,1886599791,824327540c539113782,1030382689,808597282,1881154096,1030255713,1076915490c825388081,741355574,1076915557,825388082,741355574,808857906c1042441520,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1043276404c8454144,0,-192413696,2128457795,65536,65536c124780544,1444216592,65536,0,0,0c0,0,1845493760,1819628133,648035685,1444215750c1577058304,1444215750,0,0,0,0c0,0,0,0,1669332992,1444216592c8388608,0,3211264,0,-332398592,2128457795c0,0,2022703104,1444216592,2025324544,1444216592c2025324544,1444216592,3211264,0,1573912576,1444216611c1795162112,1444215750,1363148800,1444216592,1362100224,1444216592c1795162112,1444215750,21037056,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c543517551,1852403562,1819898995,1830960485,1919251561,1010708258c1868970614,1819635058,1010725729,543570550,1030648165,1818326562c573580064,1983659567,1696622138,574451313,544044403,809508912c790769696,980827198,1902452838,1931623790,1746955637,1751607653c540024948,790769728,1982807102,1919903290,1634497901,1983659635c1851877434,1936026724,980827198,1869619304,1769236851,574451311c808857906,826289200,1010708258,1748661807,1818521185,1010725733c1933211183,1701863784,1701869940,577896510,18955823,0c65536,16908288,1983643648,1634235194,2037671280,1763730800c1596079460,808464504,829710128,539113523,1919905635,2053731172c841104741,808465969,909193772,539111472,1886599791,824327540c539113523,1030382689,942682402,539111472,1752457584,812458557c829173824,808466480,825388076,1076899894,745366832,808857906c825388080,741355574,808857906,1042441520,1933211196,1802465908c1869226085,1953721961,1030057081,1953066274,790786661,980827198c1836216166,1935764597,980827198,1902452838,1981955438,589327457c1043276336,980823868,1836216166,1935764597,980827198,1684955496c1047749996,1748661820,1936683040,1869182057,807550318,573587500c792477231,1634220662,1701602414,792477299,1752382070,1952804961c1046835321,1949958144,1008763454,1949988655,2210110,0c-596115456,2128459791,65536,0,0,0c21037056,0,2040528896,2128461355,65536,65536c760217600,1444216591,759169024,1444216591,1728053248,539125100c-50569,-1,32751,0,-65520,-1c32751,0,-1063256048,1444216591,524288,0c317718528,1444216592,317718528,1444216592,351272960,1444216592c-1061683200,1444216591,317718528,1444216592,317718528,1444216592c351272960,1444216592,-1061683200,1444216591,1863319552,2128461402c0,0,0,0,-392167424,1444215610c0,0,0,0,1863319552,2128461402c0,0,0,0,-392167424,1444215610c0,0,0,0,0,0c0,0,0,0,131072,-65536c65535,0,0,0,973144064,1030513014c1717922850,1043276404,24182784,0,2034630656,1443995508c-1101332480,-688647228,2000461364,1886352442,1983543072,574450785c1735289203,539125100,2054371959,573841981,1933211424,1701011824c573579837,1664775968,1919904879,808460861,808464432,1010708258c1701591671,1998615654,1818326586,1769153085,1701603182,980885538c574454387,1998594612,1634759482,574448995,1998594608,1819239226c574452335,808464432,790769712,980892734,1751607666,980885620c1030513014,1852404514,577072231,1933211424,874659194,980885538c1667330163,807550309,980885538,1869377379,807550322,808464432c1043276336,980889404,1919173232,980892734,1886418291,1936942450c1869903169,1752201544,544435813,1635138167,1713519980,1702063201c1010708258,1886599799,1852400481,980885607,1868981602,574449010c573585458,1631221536,1919251558,942809661,1043276336,1782216508c980885603,1030513014,1852138274,577922420,2000436783,2019914810c1768702324,1701670503,1998615662,1818326586,1700995645,1919251566c4075298,0,1919877120,808460861,24195120,0c-1675231232,1443995231,-1101332480,-688647228,2000461364,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635123200,841104748c19997236,0,-1808334848,1443995231,-1101332480,-688647228c-1811898828,1443995231,0,0,-1811939328,1443995231c0,0,-1811939328,1443995231,0,0c-1811939328,1443995231,0,0,-1811939328,1443995231c0,0,-1811939328,1443995231,0,0c-1811939328,1443995231,0,0,-1811939328,1443995231c0,0,-1811939328,1443995231,0,0c-1811939328,1443995231,0,0,-1811939328,1443995231c0,0,-1811939328,1443995231,0,0c-1811939328,1443995231,0,0,-1811939328,1443995231c0,0,-1811939328,1443995231,0,0c-1811939328,1443995231,0,0,-1811939328,1443995231c0,0,-1871708160,1444216591,8454144,0c-192413696,2128457795,65536,65536,-1249902592,1444216591c65536,65536,0,0,0,0c1744830464,1935764837,2107666222,1444215740,1577058304,1444215750c0,0,0,0,0,0c0,0,1885929472,1444151411,8388608,0c6356992,0,1297088512,2128461406,65536,0c0,0,0,0,1306525696,2128461406c1310195712,2128461406,1315438592,2128461406,-1191706624,1444216591c90177536,1444216592,1357381632,1444216592,1357905920,1444216592c24182784,0,-1617494016,1443995231,-1101332480,-688647228c-1627349452,1443995231,0,0,-1627389952,1443995231c0,0,-1627389952,1443995231,0,0c-1627389952,1443995231,0,0,-1627389952,1443995231c0,0,-1627389952,1443995231,0,0c-1627389952,1443995231,0,0,-1627389952,1443995231c0,0,-1627389952,1443995231,0,0c-1627389952,1443995231,0,0,-1627389952,1443995231c0,0,-1627389952,1443995231,0,0c-1627389952,1443995231,0,0,-1627389952,1443995231c0,0,-1627389952,1443995231,0,0c-1627389952,1443995231,0,0,-1627389952,1443995231c0,0,-1627389952,1443995231,0,0c-1627389952,1443995231,0,0,-1627389952,1443995231c0,0,-1627389952,1443995231,0,0c-1871708160,1444216591,24182784,0,-2095644672,1443995231c-1101332480,-688647228,40500,0,0,0c0,0,0,0,0,0c0,0,0,0,0,0c0,0,0,0,0,0c0,0,0,0,0,0c0,0,0,0,0,0c0,0,0,0,0,0c-686817280,1444216566,-687865856,1444216566,0,0c0,0,2054160384,1444216566,2053111808,1444216566c0,0,0,0,0,0c0,0,0,0,0,0c0,0,0,0,-670040064,1444216566c-671088640,1444216566,-676331520,1444216566,-677380096,1444216566c0,0,0,0,0,0c0,0,-1871708160,1444216591,24182784,0c65536,22478848,1983643648,1634235194,2037671280,1763730800c1596079460,808464504,829710128,539112757,1919905635,2053731172c841104741,808465969,909193772,539111472,1886599791,824327540c539112757,1030382689,808859938,1881154096,1030255713,1814850850c808857906,1697923120,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26289200,1010708258,1748661807,1818521185c1010725733,1933211183,1701863784,1701869940,-1878458306,1444216591c22085632,0,65536,19922944,1983643648,1634235194c2037671280,1763730800,1596079460,808464504,829710128,539112241c1919905635,2053731172,841104741,808465969,909193772,539111472c1886599791,824327540,539112241,1752457584,745349693,909193836c1814835248,808857906,825371696,1815097398,909193772,1853370416c846030195,741355575,808923756,825371696,1831874614,808923692c825388080,741355574,808466226,1835361902,825388076,741355574c909193836,841756720,808465969,825371756,2016423990,577070702c980827198,1869771891,1780508011,1936615791,1701607796,1768759869c577922420,1983659567,1952542778,1919361128,1701405793,1752396910c1868918881,1948401003,980361250,1852731235,1953784677,1030058105c1667592738,1948263028,1651800165,1702000751,574452835,808466226c808923692,825371696,741355574,808857906,1043276336,980823868c1885431923,1887007845,973094501,792477300,1047673463,973669898c2178676,0,-2041511936,1444216061,1002504192,1444216593c1647968256,15919,7405568,0,-192413696,2128457795c65536,65536,1418723328,1444216592,65536,65536c0,0,0,0,1090519041,1030321006c2107654690,1444215740,1577058304,1444215750,0,0c0,0,0,0,0,0c3211264,0,65536,1310720,1667301376,1953391971c1685221186,1631810149,1970236524,1996501876,1132098362,980885619c2187638,0,65536,720896,1701576704,1916957798c1701536609,116,3211264,0,578813952,1444215697c0,0,0,0,0,0c1818296320,788620544,3211326,0,-1689255936,1444216592c845676544,1444215767,33554432,1444216592,32505856,1444216592c845676544,1444215767,30474240,0,-1462239232,2128458111c-872415232,2128459902,-872415232,2128459902,2024800256,2128459902c131072,0,0,8184,65536,0c65536,0,65536,0,0,0c0,0,0,0,0,980885504c1863350899,2128461402,0,0,0,0c-392167424,1444215610,0,0,0,0c1863319552,2128461402,0,0,0,0c-392167424,1444215610,0,0,0,0c0,0,0,0,0,0c0,0,-392167424,1444215610,0,0c0,0,0,0,0,0c1919156224,980892734,543451251,1768307319,27756,0c0,0,0,0,0,0c0,0,0,0,0,0c0,790757376,15422,0,0,1700936311c28518,0,0,0,0,0c2000420864,543386170,1635138167,1663188332,1702129253,1043276402c1946187580,1098152037,-1439143572,2128461441,-1099300864,668123589c1946163399,790786661,62,0,17891328,0c-730857472,2128461383,65536,0,0,0c0,0,-712507392,2128461383,-708837376,2128461383c-705167360,2128461383,-701497344,2128461383,-698351616,2128461383c-692060160,2128461383,28311552,1444215394,-1439170560,2128461441c-104792064,-108265499,-1439105065,2128461441,0,0c196608,-128253952,-180,0,-243,65535c0,0,0,0,-65536,-1c-155385857,-157090409,-1439105690,2128461441,-687865856,2128461383c-681050112,2128461383,2075656192,1444216592,65536,0c0,0,0,0,0,-163168384c64012,0,0,0,-1439170560,2128461441c15794176,0,1024458752,2128461406,1065877504,2128461406c1079508992,2128461406,1083703296,2128461406,1087897600,2128461406c1091567616,2128461406,1095237632,2128461406,1099956224,2128461406c1106247680,2128461406,1112539136,2128461406,1118830592,2128461406c1126694912,2128461406,1131413504,2128461406,65536,176553984c5709,0,0,0,1470103552,1444216592c-422576128,1444216590,0,0,0,0c0,0,-421527552,1444216590,0,0c150994944,300553807,5711,0,0,0c0,0,0,0,0,0c19988480,0,-2130247680,1443995231,-1101332480,-688647228c40500,0,0,0,0,0c0,0,0,0,0,0c0,0,0,0,0,0c0,0,0,0,0,0c0,0,0,0,0,0c0,0,-1425014784,1444216566,-1426063360,1444216566c0,0,0,0,-670040064,1444216566c-671088640,1444216566,0,0,0,0c0,0,0,0,0,0c0,0,0,0,0,0c-686817280,1444216566,-687865856,1444216566,1902116864,1444216566c1901068288,1444216566,482344960,2128460351,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845509733,577922420c482360879,2128460351,19988480,0,65536,18415616c1983643648,1634235194,2037671280,1763730800,1596079460,808464504c829710128,539113266,1919905635,2053731172,841104741,808465969c909193772,539111472,1886599791,824327540,539113266,1752457584c745349693,808857906,808545328,741355576,909193836,841756720c808465969,1042441592,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8988721,809511984,909193772c790769712,1982807102,1634235194,2037671280,4089200,2128460351c19988480,0,-897056768,2128461383,65536,0c0,0,0,0,-879755264,2128461383c-876085248,2128461383,-872415232,2128461383,-868745216,2128461383c-865599488,2128461383,-859308032,2128461383,28311552,1444215394c-1439170560,2128461441,1768947712,1701603182,268443682,1444215769c0,0,196608,1998585856,-40134,-65536c-53200,-1,-1,-1,-1,-1c-1,-1,-1,574226431,-1439140064,2128461441c-855113728,2128461383,-851443712,2128461383,-430440448,1444216590c-1546649600,1444216150,65536,1634074624,29548,0c595591168,2128459795,595591168,2128459795,0,0c0,0,805502976,12066,0,1983512576c27745,0,16777216,2113929216,22085632,0c-251133952,352591,-1101332480,-688647228,2000461364,1717922874c980885620,1030513014,1852404514,577072231,1933211424,941768058c980885538,1667330163,807550309,980885538,1869377379,807550322c808464432,1043276336,1916434236,1952999273,1983543072,574450785c1735289203,539125100,2054371959,574104125,1933211424,1701011824c573579837,1664775968,1919904879,808460861,808464432,1010708258c1882879791,1047684162,1933211452,1998611560,1818846778,1176649068c960709446,1998594617,1818326586,1818436157,577921381,2000436783c1886745402,1936028272,1953841523,1886996591,1936614760,1983543072c574450785,1936482662,1043276389,1933211452,1768120688,1998612334c1717920314,1030058607,808989218,980885538,1702127201,841104754c790769720,980892734,1998611306,1818326586,1700995645,1919251566c1010708258,1702115959,1816228984,1835951977,544501349,1635138167c1663188332,1702129253,1043276402,0,19988480,0c-897056768,2128461383,65536,0,0,0c0,0,-879755264,2128461383,-876085248,2128461383c-872415232,2128461383,-868745216,2128461383,-865599488,2128461383c-859308032,2128461383,28311552,1444215394,-1439170560,2128461441c1735131136,539125100,-140494217,1444216591,0,0c196608,1664745472,-37777,-65536,-53200,-1c-1,-1,-1,-1,-1,-1c-1,1998651391,-1439140294,2128461441,-855113728,2128461383c-851443712,2128461383,1909981184,1444216592,-1546649600,1444216150c65536,1936457728,8805,0,595591168,2128459795c595591168,2128459795,0,0,0,0c788725760,15422,0,1818296320,8765,0c16777216,2113929216,22085632,0,1887961088,1443995231c-1101332480,-688647228,2000461364,1886352442,1983543072,574450785c1735289203,539125100,2054371959,573841981,1933211424,1701011824c573579837,1664775968,1919904879,808460861,808464432,1010708258c1701591671,1998615654,1818326586,1769153085,1701603182,980885538c574454387,1998594612,1634759482,574448995,1998594608,1819239226c574452335,808464432,790769712,980892734,1953787746,1998613871c1818326586,1769153085,1701603182,980885538,574454387,1998594612c1634759482,574448995,1998594608,1819239226,574452335,808464432c790769712,1999584318,1682075706,2000436850,1886745402,1936028272c1953841523,1886996591,1936614760,1983543072,574450785,1936482662c1043276389,1933211452,1768120688,1998612334,1717920314,1030058607c808989218,980885538,1702127201,841104754,790769720,980892734c1998611306,1818326586,1700995645,1919251566,-348246238,1444216590c0,0,22085632,0,1963458560,1443995231c-1101332480,-688647228,1962974772,1443995231,0,0c1962934272,1443995231,0,0,1962934272,1443995231c0,0,1962934272,1443995231,0,0c1962934272,1443995231,0,0,1962934272,1443995231c0,0,1962934272,1443995231,0,0c1962934272,1443995231,0,0,1962934272,1443995231c0,0,1962934272,1443995231,0,0c1962934272,1443995231,0,0,1962934272,1443995231c0,0,1962934272,1443995231,0,0c1962934272,1443995231,0,0,1962934272,1443995231c0,0,1962934272,1443995231,0,0c1962934272,1443995231,0,0,1962934272,1443995231c0,0,1962934272,1443995231,0,0c0,0,61931520,0,65536,59768832c1983643648,1634235194,2037671280,1763730800,1596079460,808464504c829710128,539113269,1919905635,2053731172,841104741,808465969c909193772,539111472,1886599791,824327540,539113269,1030382689c841756706,573583415,1952542752,1830960488,1076965696,826303280c1077166134,859846705,1077096768,1080911152,893401393,825376867c843069248,1077297203,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536886885,1635138167,841104748,1043276338,7436092,0c237502464,2128457796,65536,65536,190840832,1444216519c65536,1444151296,-204472320,1444215749,792461312,1953708663c27769,1933180928,-1230997132,1444216591,-1231028224,1444216591c-1231028224,1444216591,65536,0,-1955594240,1444216592c0,0,3211264,0,-1860173824,1444216592c-204472320,1444215749,-1973420032,1444216592,-1974468608,1444216592c-204472320,1444215749,7405568,0,-192413696,2128457795c65536,65536,-1973420032,1444216592,65536,131072c0,0,0,0,1912602624,577528169c-610240736,1444215749,1577058304,1444215750,0,0c0,0,0,0,0,0c7405568,0,237502464,2128457796,65536,65536c190840832,1444216519,65536,0,1668808704,1444215767c1852112896,574768941,30496,1098121216,653289843,1444216591c653262848,1444216591,653262848,1444216591,65536,0c-1937768448,1444216592,0,0,3211264,0c-512753664,1444216592,1668808704,1444215767,-1955594240,1444216592c-1956642816,1444216592,1668808704,1444215767,7405568,0c-192413696,2128457795,65536,65536,-1955594240,1444216592c65536,131072,0,0,0,65536c1174405121,1634562671,-610259084,1444215749,1577058304,1444215750c0,0,0,0,0,0c0,0,7405568,0,237502464,2128457796c65536,65536,190840832,1444216519,65536,0c-313524224,1444215749,2003107840,1836012064,28257,980877312c440414050,1444216591,440401920,1444216591,440401920,1444216591c65536,0,-1919942656,1444216592,0,0c3211264,0,-1101004800,1444216592,-313524224,1444215749c-1937768448,1444216592,-1938817024,1444216592,-313524224,1444215749c7405568,0,-192413696,2128457795,65536,65536c-1937768448,1444216592,65536,131072,0,0c0,0,2046820352,1010704944,-610256265,1444215749c1577058304,1444215750,0,0,0,0c0,0,0,0,7405568,0c237502464,2128457796,65536,65536,190840832,1444216519c65536,0,851443712,1444215740,1682505728,1465328189c20024,573636608,-1132446658,1444216591,-1132462080,1444216591c-1132462080,1444216591,65536,0,-1902116864,1444216592c0,0,3211264,0,-1493172224,1444216592c851443712,1444215740,-1919942656,1444216592,-1920991232,1444216592c851443712,1444215740,7405568,0,-192413696,2128457795c65536,65536,-1919942656,1444216592,65536,0c65536,0,0,0,1996488704,1917874746c34618430,1444215750,1577058304,1444215750,0,0c0,0,0,0,0,0c7405568,0,237502464,2128457796,65536,65536c190840832,1444216519,65536,0,1350041600,1444215767c1899626496,1836216134,29793,1916403712,-1212124592,1444216591c-1212153856,1444216591,-1212153856,1444216591,65536,0c-1884291072,1444216592,0,0,3211264,0c1377828864,1444216611,1350041600,1444215767,-1902116864,1444216592c-1903165440,1444216592,1350041600,1444215767,7405568,0c-192413696,2128457795,65536,65536,-1902116864,1444216592c65536,0,65536,0,0,0c1627389953,1998594668,34628410,1444215750,1577058304,1444215750c0,0,0,0,0,0c0,0,7405568,0,237502464,2128457796c65536,65536,190840832,1444216519,65536,0c1710227456,1444215750,790757376,1999584318,29242,1999568896c1958769466,1444216591,1958739968,1444216591,1958739968,1444216591c65536,0,-1866465280,1444216592,0,0c3211264,0,442499072,1444216593,1710227456,1444215750c-1884291072,1444216592,-1885339648,1444216592,1710227456,1444215750c7405568,0,-192413696,2128457795,65536,65536c-1884291072,1444216592,65536,0,65536,0c0,0,1694498816,574448713,34625367,1444215750c1577058304,1444215750,0,0,0,0c0,0,0,0,7405568,0c237502464,2128457796,65536,65536,190840832,1444216519c65536,0,1082130432,1444215750,1702100992,1998594674c29498,1682505728,646980157,1444216591,646971392,1444216591c646971392,1444216591,65536,0,-1848639488,1444216592c0,0,3211264,0,1981808640,1444215771c1082130432,1444215750,-1866465280,1444216592,-1867513856,1444216592c1082130432,1444215750,7405568,0,-192413696,2128457795c65536,65536,-1866465280,1444216592,65536,65536c65536,0,0,0,1996488704,1866887482c1429237106,1444215740,1577058304,1444215750,0,0c0,0,0,0,0,0c7405568,0,237502464,2128457796,65536,65536c190840832,1444216519,65536,0,1743257600,1444215767c1312292864,2050125173,8752,1899626496,-880775354,1444216591c-880803840,1444216591,-880803840,1444216591,65536,0c-1838153728,1444216592,0,0,3211264,0c-405798912,1444216592,1743257600,1444215767,-1848639488,1444216592c-1849688064,1444216592,1743257600,1444215767,7405568,0c237502464,2128457796,65536,65536,190840832,1444216519c65536,0,1792016384,1444215740,1010696192,1953708663c27769,2037645312,-1942985360,1444216591,-1943011328,1444216591c-1943011328,1444216591,65536,0,-1820327936,1444216592c0,0,3211264,0,-1931476992,1444216592c1792016384,1444215740,-1838153728,1444216592,-1839202304,1444216592c1792016384,1444215740,7405568,0,-192413696,2128457795c65536,65536,-1838153728,1444216592,65536,65536c65536,0,0,0,1627389952,1998611821c1429239354,1444215740,1577058304,1444215750,0,0c0,0,0,0,0,0c7405568,0,237502464,2128457796,65536,65536c190840832,1444216519,65536,0,1363148800,1444215750c1836384256,573930034,15422,1701642240,1952479008,1444216591c1952448512,1444216591,1952448512,1444216591,65536,0c-1802502144,1444216592,0,0,3211264,0c-1279262720,1444216592,1363148800,1444215750,-1820327936,1444216592c-1821376512,1444216592,1363148800,1444215750,7405568,0c-192413696,2128457795,65536,65536,-1820327936,1444216592c65536,131072,65536,0,0,0c1996488704,1917874746,-575652802,1444215767,1577058304,1444215750c0,0,0,0,0,0c0,0,7405568,0,237502464,2128457796c65536,65536,190840832,1444216519,65536,0c1769472000,1444215767,1043267584,1916434236,29264,1916403712c-874483120,1444216591,-874512384,1444216591,-874512384,1444216591c65536,0,-1784676352,1444216592,0,0c3211264,0,674234368,1444216593,1769472000,1444215767c-1802502144,1444216592,-1803550720,1444216592,1769472000,1444215767c7405568,0,-192413696,2128457795,65536,65536c-1802502144,1444216592,65536,131072,65536,0c0,65536,1996488705,2037674810,-575642260,1444215767c1577058304,1444215750,0,0,0,0c0,0,0,0,7405568,0c237502464,2128457796,65536,65536,190840832,1444216519c65536,0,1787822080,1444215767,1751318528,1667330657c25972,1933180928,-915375756,1444216591,-915406848,1444216591c-915406848,1444216591,65536,0,-1766850560,1444216592c0,0,3211264,0,-1967128576,1444216592c1787822080,1444215767,-1784676352,1444216592,-1785724928,1444216592c1787822080,1444215767,7405568,0,-192413696,2128457795c65536,65536,-1784676352,1444216592,65536,131072c65536,0,0,0,2046820352,1043276339c-575637700,1444215767,1577058304,1444215750,0,0c0,0,0,0,0,0c7405568,0,237502464,2128457796,65536,65536c190840832,1444216519,65536,0,1196425216,1444215750c482344960,2128460351,0,0,-1172307968,1444216591c-1172307968,1444216591,-1172307968,1444216591,65536,0c-1749024768,1444216592,0,0,3211264,0c1787822080,1444216611,1196425216,1444215750,-1766850560,1444216592c-1767899136,1444216592,1196425216,1444215750,7405568,0c-192413696,2128457795,65536,65536,-1766850560,1444216592c65536,0,131072,0,0,0c973078528,1819898995,-563077019,1444215767,1577058304,1444215750c0,0,0,0,0,0c0,0,7405568,0,237502464,2128457796c65536,65536,190840832,1444216519,65536,0c1954021376,1444215767,1999568896,2037674810,25964,1953693696c-887067527,1444216591,-887095296,1444216591,-887095296,1444216591c65536,0,-1731198976,1444216592,0,0c3211264,0,1132462080,1444216611,1954021376,1444215767c-1749024768,1444216592,-1750073344,1444216592,1954021376,1444215767c7405568,0,-192413696,2128457795,65536,65536c-1749024768,1444216592,65536,0,131072,0c0,0,2046820353,1010704952,-563070345,1444215767c1577058304,1444215750,0,0,0,0c0,0,0,0,7405568,0c237502464,2128457796,65536,65536,190840832,1444216519c65536,0,1773142016,1444215750,1682505728,1465328189c20024,573702144,685784126,1444216592,685768704,1444216592c685768704,1444216592,65536,0,-1713373184,1444216592c0,0,3211264,0,-1917845504,1444216611c1773142016,1444215750,-1731198976,1444216592,-1732247552,1444216592c1773142016,1444215750,7405568,0,-192413696,2128457795c65536,65536,-1731198976,1444216592,65536,0c131072,0,0,0,1996488704,1917874746c-563069890,1444215767,1577058304,1444215750,0,0c0,0,0,0,0,0c7405568,0,237502464,2128457796,65536,65536c190840832,1444216519,65536,0,1664090112,1444215750c1899626496,1836216134,29793,1916403712,1870688848,1444216591c1870659584,1444216591,1870659584,1444216591,65536,0c-1695547392,1444216592,0,0,3211264,0c-869269504,1444216592,1664090112,1444215750,-1713373184,1444216592c-1714421760,1444216592,1664090112,1444215750,7405568,0c-192413696,2128457795,65536,65536,-1713373184,1444216592c65536,65536,131072,0,0,0c1912602624,1702126433,-555736462,1444215767,1577058304,1444215750c0,0,0,0,0,0c0,0,7405568,0,237502464,2128457796c65536,65536,190840832,1444216519,65536,0c1980235776,1444215767,980877312,1701869940,8765,1667301376c-1334811276,1444216591,-1334837248,1444216591,-1334837248,1444216591c65536,0,-1677721600,1444216592,0,0c3211264,0,-1404043264,1444216592,1980235776,1444215767c-1695547392,1444216592,-1696595968,1444216592,1980235776,1444215767c7405568,0,-192413696,2128457795,65536,65536c-1695547392,1444216592,65536,65536,131072,0c0,0,570425345,1312315223,-555717259,1444215767c1577058304,1444215750,0,0,0,0c0,0,0,0,7405568,0c237502464,2128457796,65536,65536,190840832,1444216519c65536,0,-408944640,1444215749,1634598912,1998611821c30266,1465319424,-67088840,1444216590,-67108864,1444216590c-67108864,1444216590,65536,0,-1659895808,1444216592c0,0,3211264,0,-245366784,1444216592c-408944640,1444215749,-1677721600,1444216592,-1678770176,1444216592c-408944640,1444215749,7405568,0,-192413696,2128457795c65536,65536,-1677721600,1444216592,65536,65536c131072,0,0,0,1929379840,1701607796c-555729858,1444215767,1577058304,1444215750,0,0c0,0,0,0,0,0c7405568,0,237502464,2128457796,65536,65536c190840832,1444216519,65536,0,932184064,1444215750c1999568896,1917874746,15422,2037645312,602957164,1444216591c602931200,1444216591,602931200,1444216591,65536,0c-1642070016,1444216592,0,0,3211264,0c-1990197248,1444216611,932184064,1444215750,-1659895808,1444216592c-1660944384,1444216592,932184064,1444215750,7405568,0c-192413696,2128457795,65536,65536,-1659895808,1444216592c65536,131072,131072,0,0,0c570425344,1312315223,-548377227,1444215767,1577058304,1444215750c0,0,0,0,0,0c0,0,7405568,0,237502464,2128457796c65536,65536,190840832,1444216519,65536,0c2006450176,1444215767,1998585856,2037674810,25964,1465319424c-1681895880,1444216591,-1681915904,1444216591,-1681915904,1444216591c65536,0,-1624244224,1444216592,0,0c3211264,0,-1742733312,1444216592,2006450176,1444215767c-1642070016,1444216592,-1643118592,1444216592,2006450176,1444215767c7405568,0,-192413696,2128457795,65536,65536c-1642070016,1444216592,65536,131072,131072,0c0,65536,1862270977,1952542066,-548389329,1444215767c1577058304,1444215750,0,0,0,0c0,0,0,0,7405568,0c237502464,2128457796,65536,65536,190840832,1444216519c65536,0,1612709888,1444215750,2050424832,1043276344c30524,1836187648,-60787615,1444216590,-60817408,1444216590c-60817408,1444216590,65536,0,-1606418432,1444216592c0,0,3211264,0,799014912,1444216593c1612709888,1444215750,-1624244224,1444216592,-1625292800,1444216592c1612709888,1444215750,7405568,0,-192413696,2128457795c65536,65536,-1624244224,1444216592,65536,131072c131072,0,0,0,1006632960,1349663351c-548389262,1444215767,1577058304,1444215750,0,0c0,0,0,0,0,0c7405568,0,237502464,2128457796,65536,65536c190840832,1444216519,65536,0,1125122048,1444215750c1465319424,1717912621,30049,1918959616,-92248223,1444216590c-92274688,1444216590,-92274688,1444216590,65536,0c-1588592640,1444216592,0,0,3211264,0c937426944,1444216611,1125122048,1444215750,-1606418432,1444216592c-1607467008,1444216592,1125122048,1444215750,7405568,0c-192413696,2128457795,65536,65536,-1606418432,1444216592c65536,0,196608,0,0,0c-838860800,-830353479,-541051988,1444215767,1577058304,1444215750c0,0,0,0,0,0c0,0,7405568,0,237502464,2128457796c65536,65536,190840832,1444216519,65536,0c2032664576,1444215767,1181220864,829714031,15906,1835073536c33562725,1444216591,33554432,1444216591,33554432,1444216591c65536,0,-1570766848,1444216592,0,0c3211264,0,-1118830592,1444216592,2032664576,1444215767c-1588592640,1444216592,-1589641216,1444216592,2032664576,1444215767c7405568,0,-192413696,2128457795,65536,65536c-1588592640,1444216592,65536,0,196608,0c0,0,1996488705,1866887482,-541037198,1444215767c1577058304,1444215750,0,0,0,0c0,0,0,0,7405568,0c237502464,2128457796,65536,65536,190840832,1444216519c65536,0,-1011875840,1444215622,1886978048,1663188325c24936,1919221760,507519010,1444216591,507510784,1444216591c507510784,1444216591,65536,0,-1552941056,1444216592c0,0,3211264,0,549453824,1444216593c-1011875840,1444215622,-1570766848,1444216592,-1571815424,1444216592c-1011875840,1444215622,7405568,0,-192413696,2128457795c65536,65536,-1570766848,1444216592,65536,0c196608,0,0,0,570425344,1312315223c-541037195,1444215767,1577058304,1444215750,0,0c0,0,0,0,0,0c7405568,0,237502464,2128457796,65536,65536c190840832,1444216519,65536,0,1141899264,1444215750c0,0,0,0,2021654528,1444216591c2021654528,1444216591,2021654528,1444216591,65536,0c-1535115264,1444216592,0,0,3211264,0c638582784,1444216593,1141899264,1444215750,-1552941056,1444216592c-1553989632,1444216592,1141899264,1444215750,7405568,0c-192413696,2128457795,65536,65536,-1552941056,1444216592c65536,65536,196608,0,0,0c0,0,-533725184,1444215767,1577058304,1444215750c0,0,0,0,0,0c0,0,7405568,0,237502464,2128457796c65536,65536,190840832,1444216519,65536,0c2058878976,1444215767,0,0,0,0c533725184,1444216591,533725184,1444216591,533725184,1444216591c65536,0,-1517289472,1444216592,0,0c3211264,0,763363328,1444216593,2058878976,1444215767c-1535115264,1444216592,-1536163840,1444216592,2058878976,1444215767c7405568,0,-192413696,2128457795,65536,65536c-1535115264,1444216592,65536,65536,196608,0c0,0,1,0,-533725184,1444215767c1577058304,1444215750,0,0,0,0c0,0,0,0,7405568,0c237502464,2128457796,65536,65536,190840832,1444216519c65536,0,1684013056,1444215750,0,0c0,0,-2122317824,1444216591,-2122317824,1444216591c-2122317824,1444216591,65536,0,-1499463680,1444216592c0,0,3211264,0,1515192320,1444216592c1684013056,1444215750,-1517289472,1444216592,-1518338048,1444216592c1684013056,1444215750,7405568,0,-192413696,2128457795c65536,65536,-1517289472,1444216592,65536,65536c196608,0,0,0,0,0c-533725184,1444215767,1577058304,1444215750,0,0c0,0,0,0,0,0c7405568,0,237502464,2128457796,65536,65536c190840832,1444216519,65536,0,1390411776,1444215740c0,0,0,0,2141192192,1444216591c2141192192,1444216591,2141192192,1444216591,65536,0c-1481637888,1444216592,0,0,3211264,0c-1796210688,1444216592,1390411776,1444215740,-1499463680,1444216592c-1500512256,1444216592,1390411776,1444215740,7405568,0c-192413696,2128457795,65536,65536,-1499463680,1444216592c65536,131072,196608,0,0,0c0,0,-526385152,1444215767,1577058304,1444215750c0,0,0,0,0,0c0,0,7405568,0,237502464,2128457796c65536,65536,190840832,1444216519,65536,0c2085093376,1444215767,0,0,0,0c1675624448,1444216591,1675624448,1444216591,1675624448,1444216591c65536,0,-1463812096,1444216592,0,0c3211264,0,-1457520640,1444216592,2085093376,1444215767c-1481637888,1444216592,-1482686464,1444216592,2085093376,1444215767c7405568,0,-192413696,2128457795,65536,65536c-1481637888,1444216592,65536,131072,196608,0c0,65536,1,0,-526385152,1444215767c1577058304,1444215750,0,0,0,0c0,0,0,0,7405568,0c237502464,2128457796,65536,65536,190840832,1444216519c65536,0,-41943040,1444215749,0,0c0,0,-1121976320,1444216591,-1121976320,1444216591c-1121976320,1444216591,65536,0,-1445986304,1444216592c0,0,3211264,0,-1350565888,1444216592c-41943040,1444215749,-1463812096,1444216592,-1464860672,1444216592c-41943040,1444215749,7405568,0,-192413696,2128457795c65536,65536,-1463812096,1444216592,65536,131072c196608,0,0,0,0,0c-526385152,1444215767,1577058304,1444215750,0,0c0,0,0,0,0,0c7405568,0,237502464,2128457796,65536,65536c190840832,1444216519,65536,0,1564475392,1444215740c0,0,0,0,-976224256,1444216591c-976224256,1444216591,-976224256,1444216591,65536,0c-1428160512,1444216592,0,0,3211264,0c1663041536,1444216611,1564475392,1444215740,-1445986304,1444216592c-1447034880,1444216592,1564475392,1444215740,7405568,0c-192413696,2128457795,65536,65536,-1445986304,1444216592c65536,0,262144,0,0,0c0,0,-508559360,1444215767,1577058304,1444215750c0,0,0,0,0,0c0,0,7405568,0,237502464,2128457796c65536,65536,190840832,1444216519,65536,0c2111307776,1444215767,0,0,0,0c1688207360,1444216591,1688207360,1444216591,1688207360,1444216591c65536,0,-1410334720,1444216592,0,0c3211264,0,-1475346432,1444216592,2111307776,1444215767c-1428160512,1444216592,-1429209088,1444216592,2111307776,1444215767c7405568,0,-192413696,2128457795,65536,65536c-1428160512,1444216592,65536,0,262144,0c0,0,1,0,-508559360,1444215767c1577058304,1444215750,0,0,0,0c0,0,0,0,7405568,0c237502464,2128457796,65536,65536,190840832,1444216519c65536,0,886046720,1444215750,0,0c0,0,784334848,1444216591,784334848,1444216591c784334848,1444216591,65536,0,-1392508928,1444216592c0,0,3211264,0,1769996288,1444216611c886046720,1444215750,-1410334720,1444216592,-1411383296,1444216592c886046720,1444215750,7405568,0,-192413696,2128457795c65536,65536,-1410334720,1444216592,65536,0c262144,0,0,0,0,0c-508559360,1444215767,1577058304,1444215750,0,0c0,0,0,0,0,0c7405568,0,237502464,2128457796,65536,65536c190840832,1444216519,65536,0,1075838976,1444215750c0,0,0,0,2027945984,1444216591c2027945984,1444216591,2027945984,1444216591,65536,0c-1374683136,1444216592,0,0,3211264,0c-762314752,1444216592,1075838976,1444215750,-1392508928,1444216592c-1393557504,1444216592,1075838976,1444215750,7405568,0c-192413696,2128457795,65536,65536,-1392508928,1444216592c65536,65536,262144,0,0,0c0,0,-501219328,1444215767,1577058304,1444215750c0,0,0,0,0,0c0,0,7405568,0,237502464,2128457796c65536,65536,190840832,1444216519,65536,0c2137522176,1444215767,0,0,0,0c-1318060032,1444216591,-1318060032,1444216591,-1318060032,1444216591c65536,0,-1356857344,1444216592,0,0c3211264,0,-1314914304,1444216592,2137522176,1444215767c-1374683136,1444216592,-1375731712,1444216592,2137522176,1444215767c7405568,0,-192413696,2128457795,65536,65536c-1374683136,1444216592,65536,65536,262144,0c0,0,1,0,-501219328,1444215767c1577058304,1444215750,0,0,0,0c0,0,0,0,7405568,0c237502464,2128457796,65536,65536,190840832,1444216519c65536,0,1787822080,1444215750,0,0c0,0,-2134900736,1444216591,-2134900736,1444216591c-2134900736,1444216591,65536,0,-1339031552,1444216592c0,0,3211264,0,-1949302784,1444216592c1787822080,1444215750,-1356857344,1444216592,-1357905920,1444216592c1787822080,1444215750,7405568,0,-192413696,2128457795c65536,65536,-1356857344,1444216592,65536,65536c262144,0,0,0,0,0c-501219328,1444215767,1577058304,1444215750,0,0c0,0,0,0,0,0c7405568,0,237502464,2128457796,65536,65536c190840832,1444216519,65536,0,1793064960,1444215767c0,0,0,0,-2116026368,1444216591c-2116026368,1444216591,-2116026368,1444216591,65536,0c-1321205760,1444216592,0,0,3211264,0c-940572672,1444216592,1793064960,1444215767,-1339031552,1444216592c-1340080128,1444216592,1793064960,1444215767,7405568,0c-192413696,2128457795,65536,65536,-1339031552,1444216592c65536,131072,262144,0,0,0c0,0,-493879296,1444215767,1577058304,1444215750c0,0,0,0,0,0c0,0,7405568,0,237502464,2128457796c65536,65536,190840832,1444216519,65536,0c-2131230720,1444215767,0,0,0,0c-1178599424,1444216591,-1178599424,1444216591,-1178599424,1444216591c65536,0,-1303379968,1444216592,0,0c3211264,0,-1225785344,1444216592,-2131230720,1444215767c-1321205760,1444216592,-1322254336,1444216592,-2131230720,1444215767c7405568,0,-192413696,2128457795,65536,65536c-1321205760,1444216592,65536,131072,262144,0c0,65536,1,0,-493879296,1444215767c1577058304,1444215750,0,0,0,0c0,0,0,0,7405568,0c237502464,2128457796,65536,65536,190840832,1444216519c65536,0,-2112880640,1444215767,0,0c0,0,-785383424,1444216591,-785383424,1444216591c-785383424,1444216591,65536,0,-1285554176,1444216592c0,0,3211264,0,-1877999616,1444216592c-2112880640,1444215767,-1303379968,1444216592,-1304428544,1444216592c-2112880640,1444215767,7405568,0,-192413696,2128457795c65536,65536,-1303379968,1444216592,65536,131072c262144,0,0,0,0,0c-493879296,1444215767,1577058304,1444215750,0,0c0,0,0,0,0,0c7405568,0,237502464,2128457796,65536,65536c190840832,1444216519,65536,0,-2107637760,1444215767c0,0,0,0,2128609280,1444216591c2128609280,1444216591,2128609280,1444216591,65536,0c-1267728384,1444216592,0,0,3211264,0c-67108864,1444216592,-2107637760,1444215767,-1285554176,1444216592c-1286602752,1444216592,-2107637760,1444215767,7405568,0c-192413696,2128457795,65536,65536,-1285554176,1444216592c65536,0,327680,0,0,0c0,0,-481296384,1444215767,1577058304,1444215750c0,0,0,0,0,0c0,0,7405568,0,237502464,2128457796c65536,65536,190840832,1444216519,65536,0c-2093481984,1444215767,0,0,0,0c153092096,1444216591,153092096,1444216591,153092096,1444216591c65536,0,-1249902592,1444216592,0,0c3211264,0,1360003072,1444216611,-2093481984,1444215767c-1267728384,1444216592,-1268776960,1444216592,-2093481984,1444215767c7405568,0,-192413696,2128457795,65536,65536c-1267728384,1444216592,65536,0,327680,0c0,0,1,0,-481296384,1444215767c1577058304,1444215750,0,0,0,0c0,0,0,0,7405568,0c237502464,2128457796,65536,65536,190840832,1444216519c65536,0,-2069889024,1444215767,0,0c0,0,203423744,1444216591,203423744,1444216591c203423744,1444216591,65536,0,-1232076800,1444216592c0,0,3211264,0,-1190133760,1444216592c-2069889024,1444215767,-1249902592,1444216592,-1250951168,1444216592c-2069889024,1444215767,7405568,0,-192413696,2128457795c65536,65536,-1249902592,1444216592,65536,0c327680,0,0,0,0,0c-481296384,1444215767,1577058304,1444215750,0,0c0,0,0,0,0,0c7405568,0,237502464,2128457796,65536,65536c190840832,1444216519,65536,0,-2064646144,1444215767c0,0,0,0,-1668284416,1444216591c-1668284416,1444216591,-1668284416,1444216591,65536,0c-1214251008,1444216592,0,0,3211264,0c-1243611136,1444216592,-2064646144,1444215767,-1232076800,1444216592c-1233125376,1444216592,-2064646144,1444215767,7405568,0c-192413696,2128457795,65536,65536,-1232076800,1444216592c65536,65536,327680,0,0,0c0,0,-473956352,1444215767,1577058304,1444215750c0,0,0,0,0,0c0,0,7405568,0,237502464,2128457796c65536,65536,190840832,1444216519,65536,0c-2050490368,1444215767,0,0,0,0c1461714944,1444216591,1461714944,1444216591,1461714944,1444216591c65536,0,-1196425216,1444216592,0,0c3211264,0,-387973120,1444216592,-2050490368,1444215767c-1214251008,1444216592,-1215299584,1444216592,-2050490368,1444215767c7405568,0,-192413696,2128457795,65536,65536c-1214251008,1444216592,65536,65536,327680,0c0,0,1,0,-473956352,1444215767c1577058304,1444215750,0,0,0,0c0,0,0,0,7405568,0c237502464,2128457796,65536,65536,190840832,1444216519c65536,0,-2026897408,1444215767,0,0c0,0,2084569088,1444216591,2084569088,1444216591c2084569088,1444216591,65536,0,-1178599424,1444216592c0,0,3211264,0,-1172307968,1444216592c-2026897408,1444215767,-1196425216,1444216592,-1197473792,1444216592c-2026897408,1444215767,7405568,0,-192413696,2128457795c65536,65536,-1196425216,1444216592,65536,65536c327680,0,0,0,0,0c-473956352,1444215767,1577058304,1444215750,0,0c0,0,0,0,0,0c7405568,0,237502464,2128457796,65536,65536c190840832,1444216519,65536,0,-2021654528,1444215767c0,0,0,0,446693376,1444216591c446693376,1444216591,446693376,1444216591,65536,0c-1160773632,1444216592,0,0,3211264,0c460324864,1444216593,-2021654528,1444215767,-1178599424,1444216592c-1179648000,1444216592,-2021654528,1444215767,7405568,0c-192413696,2128457795,65536,65536,-1178599424,1444216592c65536,131072,327680,0,0,0c0,0,-466616320,1444215767,1577058304,1444215750c0,0,0,0,0,0c0,0,7405568,0,237502464,2128457796c65536,65536,190840832,1444216519,65536,0c-2007498752,1444215767,0,0,0,0c-1218445312,1444216591,-1218445312,1444216591,-1218445312,1444216591c65536,0,-1142947840,1444216592,0,0c3211264,0,1484783616,1444216611,-2007498752,1444215767c-1160773632,1444216592,-1161822208,1444216592,-2007498752,1444215767c7405568,0,-192413696,2128457795,65536,65536c-1160773632,1444216592,65536,131072,327680,0c0,65536,1,0,-466616320,1444215767c1577058304,1444215750,0,0,0,0c0,0,0,0,7405568,0c237502464,2128457796,65536,65536,190840832,1444216519c65536,0,-1983905792,1444215767,0,0c0,0,-123731968,1444216590,-123731968,1444216590c-123731968,1444216590,65536,0,-1125122048,1444216592c0,0,3211264,0,-2096103424,1444216593c-1983905792,1444215767,-1142947840,1444216592,-1143996416,1444216592c-1983905792,1444215767,7405568,0,-192413696,2128457795c65536,65536,-1142947840,1444216592,65536,131072c327680,0,0,0,0,0c-466616320,1444215767,1577058304,1444215750,0,0c0,0,0,0,0,0c7405568,0,237502464,2128457796,65536,65536c190840832,1444216519,65536,0,-1978662912,1444215767c0,0,0,0,-2087714816,1444216591c-2087714816,1444216591,-2087714816,1444216591,65536,0c-1107296256,1444216592,0,0,3211264,0c182452224,1444216593,-1978662912,1444215767,-1125122048,1444216592c-1126170624,1444216592,-1978662912,1444215767,7405568,0c-192413696,2128457795,65536,65536,-1125122048,1444216592c65536,0,393216,0,0,0c0,0,-454033408,1444215767,1577058304,1444215750c0,0,0,0,0,0c0,0,7405568,0,237502464,2128457796c65536,65536,190840832,1444216519,65536,0c-1964507136,1444215767,0,0,0,0c-948961280,1444216591,-948961280,1444216591,-948961280,1444216591c65536,0,-1089470464,1444216592,0,0c3211264,0,-209715200,1444216592,-1964507136,1444215767c-1107296256,1444216592,-1108344832,1444216592,-1964507136,1444215767c7405568,0,-192413696,2128457795,65536,65536c-1107296256,1444216592,65536,0,393216,0c0,0,1,0,-454033408,1444215767c1577058304,1444215750,0,0,0,0c0,0,0,0,7405568,0c237502464,2128457796,65536,65536,190840832,1444216519c65536,0,-1940914176,1444215767,0,0c0,0,304087040,1444216591,304087040,1444216591c304087040,1444216591,65536,0,-1071644672,1444216592c0,0,3211264,0,919601152,1444216611c-1940914176,1444215767,-1089470464,1444216592,-1090519040,1444216592c-1940914176,1444215767,7405568,0,-192413696,2128457795c65536,65536,-1089470464,1444216592,65536,0c393216,0,0,0,0,0c-454033408,1444215767,1577058304,1444215750,0,0c0,0,0,0,0,0c7405568,0,237502464,2128457796,65536,65536c190840832,1444216519,65536,0,-1935671296,1444215767c0,0,0,0,-41943040,1444216590c-41943040,1444216590,-41943040,1444216590,65536,0c-1053818880,1444216592,0,0,3211264,0c-1778384896,1444216592,-1935671296,1444215767,-1071644672,1444216592c-1072693248,1444216592,-1935671296,1444215767,7405568,0c-192413696,2128457795,65536,65536,-1071644672,1444216592c65536,65536,393216,0,0,0c0,0,-446693376,1444215767,1577058304,1444215750c0,0,0,0,0,0c0,0,7405568,0,237502464,2128457796c65536,65536,190840832,1444216519,65536,0c-1921515520,1444215767,0,0,0,0c2116026368,1444216591,2116026368,1444216591,2116026368,1444216591c65536,0,-1035993088,1444216592,0,0c3211264,0,1221591040,1444216611,-1921515520,1444215767c-1053818880,1444216592,-1054867456,1444216592,-1921515520,1444215767c7405568,0,-192413696,2128457795,65536,65536c-1053818880,1444216592,65536,65536,393216,0c0,0,1,0,-446693376,1444215767c1577058304,1444215750,0,0,0,0c0,0,0,0,7405568,0c237502464,2128457796,65536,65536,190840832,1444216519c65536,0,-1897922560,1444215767,0,0c0,0,-1771044864,1444216591,-1771044864,1444216591c-1771044864,1444216591,65536,0,-1018167296,1444216592c0,0,3211264,0,-1831862272,1444216592c-1897922560,1444215767,-1035993088,1444216592,-1037041664,1444216592c-1897922560,1444215767,7405568,0,-192413696,2128457795c65536,65536,-1035993088,1444216592,65536,65536c393216,0,0,0,0,0c-446693376,1444215767,1577058304,1444215750,0,0c0,0,0,0,0,0c7405568,0,237502464,2128457796,65536,65536c190840832,1444216519,65536,0,-1892679680,1444215767c0,0,0,0,-2141192192,1444216591c-2141192192,1444216591,-2141192192,1444216591,65536,0c-1000341504,1444216592,0,0,3211264,0c1342177280,1444216611,-1892679680,1444215767,-1018167296,1444216592c-1019215872,1444216592,-1892679680,1444215767,7405568,0c-192413696,2128457795,65536,65536,-1018167296,1444216592c65536,131072,393216,0,0,0c0,0,-439353344,1444215767,1577058304,1444215750c0,0,0,0,0,0c0,0,7405568,0,237502464,2128457796c65536,65536,190840832,1444216519,65536,0c-1878523904,1444215767,0,0,0,0c2103443456,1444216591,2103443456,1444216591,2103443456,1444216591c65536,0,-982515712,1444216592,0,0c3211264,0,1645215744,1444216611,-1878523904,1444215767c-1000341504,1444216592,-1001390080,1444216592,-1878523904,1444215767c7405568,0,-192413696,2128457795,65536,65536c-1000341504,1444216592,65536,131072,393216,0c0,65536,1,0,-439353344,1444215767c1577058304,1444215750,0,0,0,0c0,0,0,0,7405568,0c237502464,2128457796,65536,65536,190840832,1444216519c65536,0,-1854930944,1444215767,0,0c0,0,341835776,1444216591,341835776,1444216591c341835776,1444216591,65536,0,-964689920,1444216592c0,0,3211264,0,-1671430144,1444216592c-1854930944,1444215767,-982515712,1444216592,-983564288,1444216592c-1854930944,1444215767,7405568,0,-192413696,2128457795c65536,65536,-982515712,1444216592,65536,131072c393216,0,0,0,0,0c-439353344,1444215767,1577058304,1444215750,0,0c0,0,0,0,0,0c7405568,0,237502464,2128457796,65536,65536c190840832,1444216519,65536,0,-1849688064,1444215767c0,0,0,0,-2109734912,1444216591c-2109734912,1444216591,-2109734912,1444216591,65536,0c-946864128,1444216592,0,0,3211264,0c-1637875712,1444216610,-1849688064,1444215767,-964689920,1444216592c-965738496,1444216592,-1849688064,1444215767,7405568,0c-192413696,2128457795,65536,65536,-964689920,1444216592c65536,0,458752,0,0,0c0,0,-426770432,1444215767,1577058304,1444215750c0,0,0,0,0,0c0,0,7405568,0,237502464,2128457796c65536,65536,190840832,1444216519,65536,0c-1835532288,1444215767,0,0,0,0c-2066743296,1444216591,-2066743296,1444216591,-2066743296,1444216591c65536,0,-929038336,1444216592,0,0c3211264,0,1698693120,1444216611,-1835532288,1444215767c-946864128,1444216592,-947912704,1444216592,-1835532288,1444215767c7405568,0,-192413696,2128457795,65536,65536c-946864128,1444216592,65536,0,458752,0c0,0,1,0,-426770432,1444215767c1577058304,1444215750,0,0,0,0c0,0,0,0,7405568,0c237502464,2128457796,65536,65536,190840832,1444216519c65536,0,-1811939328,1444215767,0,0c0,0,713031680,1444216591,713031680,1444216591c713031680,1444216591,65536,0,-911212544,1444216592c0,0,3211264,0,993001472,1444216593c-1811939328,1444215767,-929038336,1444216592,-930086912,1444216592c-1811939328,1444215767,7405568,0,-192413696,2128457795c65536,65536,-929038336,1444216592,65536,0c458752,0,0,0,0,0c-426770432,1444215767,1577058304,1444215750,0,0c0,0,0,0,0,0c7405568,0,237502464,2128457796,65536,65536c190840832,1444216519,65536,0,-1806696448,1444215767c0,0,0,0,316669952,1444216591c316669952,1444216591,316669952,1444216591,65536,0c-893386752,1444216592,0,0,3211264,0c-1707081728,1444216592,-1806696448,1444215767,-911212544,1444216592c-912261120,1444216592,-1806696448,1444215767,7405568,0c-192413696,2128457795,65536,65536,-911212544,1444216592c65536,65536,458752,0,0,0c0,0,-419430400,1444215767,1577058304,1444215750c0,0,0,0,0,0c0,0,7405568,0,237502464,2128457796c65536,65536,190840832,1444216519,65536,0c-1792540672,1444215767,0,0,0,0c127926272,1444216591,127926272,1444216591,127926272,1444216591c65536,0,-875560960,1444216592,0,0c3211264,0,-1047527424,1444216592,-1792540672,1444215767c-893386752,1444216592,-894435328,1444216592,-1792540672,1444215767c7405568,0,-192413696,2128457795,65536,65536c-893386752,1444216592,65536,65536,458752,0c0,0,1,0,-419430400,1444215767c1577058304,1444215750,0,0,0,0c0,0,0,0,7405568,0c237502464,2128457796,65536,65536,190840832,1444216519c65536,0,-1768947712,1444215767,0,0c0,0,767557632,1444216592,767557632,1444216592c767557632,1444216592,65536,0,-857735168,1444216592c0,0,3211264,0,-1011875840,1444216592c-1768947712,1444215767,-875560960,1444216592,-876609536,1444216592c-1768947712,1444215767,7405568,0,-192413696,2128457795c65536,65536,-875560960,1444216592,65536,65536c458752,0,0,0,0,0c-419430400,1444215767,1577058304,1444215750,0,0c0,0,0,0,0,0c7405568,0,237502464,2128457796,65536,65536c190840832,1444216519,65536,0,-1763704832,1444215767c0,0,0,0,1656750080,1444216591c1656750080,1444216591,1656750080,1444216591,65536,0c-839909376,1444216592,0,0,3211264,0c-904921088,1444216592,-1763704832,1444215767,-857735168,1444216592c-858783744,1444216592,-1763704832,1444215767,7405568,0c-192413696,2128457795,65536,65536,-857735168,1444216592c65536,131072,458752,0,0,0c0,0,-412090368,1444215767,1577058304,1444215750c0,0,0,0,0,0c0,0,7405568,0,237502464,2128457796c65536,65536,190840832,1444216519,65536,0c-1749549056,1444215767,0,0,0,0c1681915904,1444216591,1681915904,1444216591,1681915904,1444216591c65536,0,-822083584,1444216592,0,0c3211264,0,-1635778560,1444216592,-1749549056,1444215767c-839909376,1444216592,-840957952,1444216592,-1749549056,1444215767c7405568,0,-192413696,2128457795,65536,65536c-839909376,1444216592,65536,131072,458752,0c0,65536,1,0,-412090368,1444215767c1577058304,1444215750,0,0,0,0c0,0,0,0,7405568,0c237502464,2128457796,65536,65536,190840832,1444216519c65536,0,-1725956096,1444215767,0,0c0,0,2134900736,1444216591,2134900736,1444216591c2134900736,1444216591,65536,0,-804257792,1444216592c0,0,3211264,0,-1546649600,1444216592c-1725956096,1444215767,-822083584,1444216592,-823132160,1444216592c-1725956096,1444215767,7405568,0,-192413696,2128457795c65536,65536,-822083584,1444216592,65536,131072c458752,0,0,0,0,0c-412090368,1444215767,1577058304,1444215750,0,0c0,0,0,0,0,0c7405568,0,237502464,2128457796,65536,65536c190840832,1444216519,65536,0,-1720713216,1444215767c0,0,0,0,-2038431744,1444216591c-2038431744,1444216591,-2038431744,1444216591,65536,0c-786432000,1444216592,0,0,3211264,0c-851443712,1444216592,-1720713216,1444215767,-804257792,1444216592c-805306368,1444216592,-1720713216,1444215767,7405568,0c-192413696,2128457795,65536,65536,-804257792,1444216592c65536,0,524288,0,0,0c0,0,-399507456,1444215767,1577058304,1444215750c0,0,0,0,0,0c0,0,7405568,0,237502464,2128457796c65536,65536,190840832,1444216519,65536,0c-1706557440,1444215767,0,0,0,0c584056832,1444216591,584056832,1444216591,584056832,1444216591c65536,0,-768606208,1444216592,0,0c3211264,0,353370112,1444216593,-1706557440,1444215767c-786432000,1444216592,-787480576,1444216592,-1706557440,1444215767c7405568,0,-192413696,2128457795,65536,65536c-786432000,1444216592,65536,0,524288,0c0,0,1,0,-399507456,1444215767c1577058304,1444215750,0,0,0,0c0,0,0,0,7405568,0c237502464,2128457796,65536,65536,190840832,1444216519c65536,0,-1682964480,1444215767,0,0c0,0,285212672,1444216591,285212672,1444216591c285212672,1444216591,65536,0,-750780416,1444216592c0,0,3211264,0,164626432,1444216593c-1682964480,1444215767,-768606208,1444216592,-769654784,1444216592c-1682964480,1444215767,7405568,0,-192413696,2128457795c65536,65536,-768606208,1444216592,65536,0c524288,0,0,0,0,0c-399507456,1444215767,1577058304,1444215750,0,0c0,0,0,0,0,0c7405568,0,237502464,2128457796,65536,65536c190840832,1444216519,65536,0,-1677721600,1444215767c0,0,0,0,540016640,1444216591c540016640,1444216591,540016640,1444216591,65536,0c-732954624,1444216592,0,0,3211264,0c-334495744,1444216592,-1677721600,1444215767,-750780416,1444216592c-751828992,1444216592,-1677721600,1444215767,7405568,0c-192413696,2128457795,65536,65536,-750780416,1444216592c65536,65536,524288,0,0,0c0,0,-392167424,1444215767,1577058304,1444215750c0,0,0,0,0,0c0,0,7405568,0,237502464,2128457796c65536,65536,190840832,1444216519,65536,0c-1663565824,1444215767,0,0,0,0c452984832,1444216591,452984832,1444216591,452984832,1444216591c65536,0,-715128832,1444216592,0,0c3211264,0,406847488,1444216593,-1663565824,1444215767c-732954624,1444216592,-734003200,1444216592,-1663565824,1444215767c7405568,0,-192413696,2128457795,65536,65536c-732954624,1444216592,65536,65536,524288,0c0,0,1,0,-392167424,1444215767c1577058304,1444215750,0,0,0,0c0,0,0,0,7405568,0c237502464,2128457796,65536,65536,190840832,1444216519c65536,0,-1639972864,1444215767,0,0c0,0,-2147483648,1444216591,-2147483648,1444216591c-2147483648,1444216591,65536,0,-697303040,1444216592c0,0,3211264,0,-780140544,1444216592c-1639972864,1444215767,-715128832,1444216592,-716177408,1444216592c-1639972864,1444215767,7405568,0,-192413696,2128457795c65536,65536,-715128832,1444216592,65536,65536c524288,0,0,0,0,0c-392167424,1444215767,1577058304,1444215750,0,0m0,0c0,0,0,0,7405568,0c237502464,2128457796,65536,65536,190840832,1444216519c65536,0,-1634729984,1444215767,0,0c0,0,-1639972864,1444216591,-1639972864,1444216591c-1639972864,1444216591,65536,0,-679477248,1444216592c0,0,3211264,0,-655360000,1444216592c-1634729984,1444215767,-697303040,1444216592,-698351616,1444216592c-1634729984,1444215767,7405568,0,-192413696,2128457795c65536,65536,-697303040,1444216592,65536,131072c524288,0,0,0,0,0c-384827392,1444215767,1577058304,1444215750,0,0c0,0,0,0,0,0c7405568,0,237502464,2128457796,65536,65536c190840832,1444216519,65536,0,-1620574208,1444215767c0,0,0,0,2109734912,1444216591c2109734912,1444216591,2109734912,1444216591,65536,0c-661651456,1444216592,0,0,3211264,0c513802240,1444216593,-1620574208,1444215767,-679477248,1444216592c-680525824,1444216592,-1620574208,1444215767,7405568,0c-192413696,2128457795,65536,65536,-679477248,1444216592c65536,131072,524288,0,0,65536c1,0,-384827392,1444215767,1577058304,1444215750c0,0,0,0,0,0c0,0,7405568,0,237502464,2128457796c65536,65536,190840832,1444216519,65536,0c-1596981248,1444215767,0,0,0,0c-1115684864,1444216591,-1115684864,1444216591,-1115684864,1444216591c65536,0,-643825664,1444216592,0,0c3211264,0,-726663168,1444216592,-1596981248,1444215767c-661651456,1444216592,-662700032,1444216592,-1596981248,1444215767c7405568,0,-192413696,2128457795,65536,65536c-661651456,1444216592,65536,131072,524288,0c0,0,0,0,-384827392,1444215767c1577058304,1444215750,0,0,0,0c0,0,0,0,7405568,0c237502464,2128457796,65536,65536,190840832,1444216519c65536,0,-1591738368,1444215767,0,0c0,0,494927872,1444216591,494927872,1444216591c494927872,1444216591,65536,0,-625999872,1444216592c0,0,3211264,0,-601882624,1444216592c-1591738368,1444215767,-643825664,1444216592,-644874240,1444216592c-1591738368,1444215767,7405568,0,-192413696,2128457795c65536,65536,-643825664,1444216592,65536,0c589824,0,0,0,0,0c-377487360,1444215767,1577058304,1444215750,0,0c0,0,0,0,0,0c7405568,0,237502464,2128457796,65536,65536c190840832,1444216519,65536,0,-1577582592,1444215767c0,0,0,0,609222656,1444216591c609222656,1444216591,609222656,1444216591,65536,0c-608174080,1444216592,0,0,3211264,0c-637534208,1444216592,-1577582592,1444215767,-625999872,1444216592c-627048448,1444216592,-1577582592,1444215767,7405568,0c-192413696,2128457795,65536,65536,-625999872,1444216592c65536,0,589824,0,0,0c1,0,-377487360,1444215767,1577058304,1444215750c0,0,0,0,0,0c0,0,7405568,0,237502464,2128457796c65536,65536,190840832,1444216519,65536,0c-1553989632,1444215767,0,0,0,0c459276288,1444216592,459276288,1444216592,459276288,1444216592c65536,0,-590348288,1444216592,0,0c3211264,0,1150287872,1444216611,-1553989632,1444215767c-608174080,1444216592,-609222656,1444216592,-1553989632,1444215767c7405568,0,-192413696,2128457795,65536,65536c-608174080,1444216592,65536,0,589824,0c0,0,0,0,-377487360,1444215767c1577058304,1444215750,0,0,0,0c0,0,0,0,7405568,0c237502464,2128457796,65536,65536,190840832,1444216519c65536,0,-1548746752,1444215767,0,0c0,0,-85983232,1444216590,-85983232,1444216590c-85983232,1444216590,65536,0,-572522496,1444216592c0,0,3211264,0,996147200,1444216593c-1548746752,1444215767,-590348288,1444216592,-591396864,1444216592c-1548746752,1444215767,7405568,0,-192413696,2128457795c65536,65536,-590348288,1444216592,65536,65536c589824,0,0,0,0,0c-370147328,1444215767,1577058304,1444215750,0,0c0,0,0,0,0,0c7405568,0,237502464,2128457796,65536,65536c190840832,1444216519,65536,0,-1534590976,1444215767c0,0,0,0,459276288,1444216591c459276288,1444216591,459276288,1444216591,65536,0c-554696704,1444216592,0,0,3211264,0c-1095761920,1444216591,-1534590976,1444215767,-572522496,1444216592c-573571072,1444216592,-1534590976,1444215767,7405568,0c-192413696,2128457795,65536,65536,-572522496,1444216592c65536,65536,589824,0,0,0c1,0,-370147328,1444215767,1577058304,1444215750c0,0,0,0,0,0c0,0,7405568,0,237502464,2128457796c65536,65536,190840832,1444216519,65536,0c-1510998016,1444215767,0,0,0,0c1594884096,1444216591,1594884096,1444216591,1594884096,1444216591c65536,0,-536870912,1444216592,0,0c3211264,0,-619708416,1444216592,-1510998016,1444215767c-554696704,1444216592,-555745280,1444216592,-1510998016,1444215767c7405568,0,-192413696,2128457795,65536,65536c-554696704,1444216592,65536,65536,589824,0c0,0,0,0,-370147328,1444215767c1577058304,1444215750,0,0,0,0c0,0,0,0,7405568,0c237502464,2128457796,65536,65536,190840832,1444216519c65536,0,-1505755136,1444215767,0,0c0,0,434110464,1444216591,434110464,1444216591c434110464,1444216591,65536,0,-519045120,1444216592c0,0,3211264,0,-1439694848,1444216592c-1505755136,1444215767,-536870912,1444216592,-537919488,1444216592c-1505755136,1444215767,7405568,0,-192413696,2128457795c65536,65536,-536870912,1444216592,65536,131072c589824,0,0,0,0,0c-362807296,1444215767,1577058304,1444215750,0,0c0,0,0,0,0,0c7405568,0,237502464,2128457796,65536,65536c190840832,1444216519,65536,0,-1491599360,1444215767c0,0,0,0,659554304,1444216591c659554304,1444216591,659554304,1444216591,65536,0c-501219328,1444216592,0,0,3211264,0c-1528823808,1444216592,-1491599360,1444215767,-519045120,1444216592c-520093696,1444216592,-1491599360,1444215767,7405568,0c-192413696,2128457795,65536,65536,-519045120,1444216592c65536,131072,589824,0,0,65536c1,0,-362807296,1444215767,1577058304,1444215750c0,0,0,0,0,0c0,0,7405568,0,237502464,2128457796c65536,65536,190840832,1444216519,65536,0c-1468006400,1444215767,0,0,0,0c2122317824,1444216591,2122317824,1444216591,2122317824,1444216591c65536,0,-483393536,1444216592,0,0c3211264,0,-566231040,1444216592,-1468006400,1444215767c-501219328,1444216592,-502267904,1444216592,-1468006400,1444215767c7405568,0,-192413696,2128457795,65536,65536c-501219328,1444216592,65536,131072,589824,0c0,0,0,0,-362807296,1444215767c1577058304,1444215750,0,0,0,0c0,0,0,0,7405568,0c237502464,2128457796,65536,65536,190840832,1444216519c65536,0,-1462763520,1444215767,0,0c0,0,-2128609280,1444216591,-2128609280,1444216591c-2128609280,1444216591,65536,0,-465567744,1444216592c0,0,3211264,0,923795456,1444216593c-1462763520,1444215767,-483393536,1444216592,-484442112,1444216592c-1462763520,1444215767,7405568,0,-192413696,2128457795c65536,65536,-483393536,1444216592,65536,0c655360,0,0,0,0,0c-350224384,1444215767,1577058304,1444215750,0,0c0,0,0,0,0,0c7405568,0,237502464,2128457796,65536,65536c190840832,1444216519,65536,0,-1448607744,1444215767c0,0,0,0,1644167168,1444216591c1644167168,1444216591,1644167168,1444216591,65536,0c-447741952,1444216592,0,0,3211264,0c816840704,1444216593,-1448607744,1444215767,-465567744,1444216592c-466616320,1444216592,-1448607744,1444215767,7405568,0c-192413696,2128457795,65536,65536,-465567744,1444216592c65536,0,655360,0,0,0c1,0,-350224384,1444215767,1577058304,1444215750c0,0,0,0,0,0c0,0,7405568,0,237502464,2128457796c65536,65536,190840832,1444216519,65536,0c-1425014784,1444215767,0,0,0,0c634388480,1444216591,634388480,1444216591,634388480,1444216591c65536,0,-429916160,1444216592,0,0c3211264,0,-1368391680,1444216592,-1425014784,1444215767c-447741952,1444216592,-448790528,1444216592,-1425014784,1444215767c7405568,0,-192413696,2128457795,65536,65536c-447741952,1444216592,65536,0,655360,0c0,0,0,0,-350224384,1444215767c1577058304,1444215750,0,0,0,0c0,0,0,0,7405568,0c237502464,2128457796,65536,65536,190840832,1444216519c65536,0,-1419771904,1444215767,0,0c0,0,503316480,1444216592,503316480,1444216592c503316480,1444216592,65536,0,-412090368,1444216592c0,0,3211264,0,-1261436928,1444216592c-1419771904,1444215767,-429916160,1444216592,-430964736,1444216592c-1419771904,1444215767,7405568,0,-192413696,2128457795c65536,65536,-429916160,1444216592,65536,65536c655360,0,0,0,0,0c-342884352,1444215767,1577058304,1444215750,0,0c0,0,0,0,0,0c7405568,0,237502464,2128457796,65536,65536c190840832,1444216519,65536,0,-1405616128,1444215767c0,0,0,0,488636416,1444216591c488636416,1444216591,488636416,1444216591,65536,0c-394264576,1444216592,0,0,3211264,0c870318080,1444216593,-1405616128,1444215767,-412090368,1444216592c-413138944,1444216592,-1405616128,1444215767,7405568,0c-192413696,2128457795,65536,65536,-412090368,1444216592c65536,65536,655360,0,0,0c1,0,-342884352,1444215767,1577058304,1444215750c0,0,0,0,0,0c0,0,7405568,0,237502464,2128457796c65536,65536,190840832,1444216519,65536,0c-1382023168,1444215767,0,0,0,0c71303168,1444216591,71303168,1444216591,71303168,1444216591c65536,0,-376438784,1444216592,0,0c3211264,0,-459276288,1444216592,-1382023168,1444215767c-394264576,1444216592,-395313152,1444216592,-1382023168,1444215767c7405568,0,-192413696,2128457795,65536,65536c-394264576,1444216592,65536,65536,655360,0c0,0,0,0,-342884352,1444215767c1577058304,1444215750,0,0,0,0c0,0,0,0,7405568,0c237502464,2128457796,65536,65536,190840832,1444216519c65536,0,-1376780288,1444215767,0,0c0,0,58720256,1444216591,58720256,1444216591c58720256,1444216591,65536,0,-358612992,1444216592c0,0,3211264,0,-1207959552,1444216592c-1376780288,1444215767,-376438784,1444216592,-377487360,1444216592c-1376780288,1444215767,7405568,0,-192413696,2128457795c65536,65536,-376438784,1444216592,65536,131072c655360,0,0,0,0,0c-335544320,1444215767,1577058304,1444215750,0,0c0,0,0,0,0,0c7405568,0,237502464,2128457796,65536,65536c190840832,1444216519,65536,0,-1362624512,1444215767c0,0,0,0,596639744,1444216591c596639744,1444216591,596639744,1444216591,65536,0c-340787200,1444216592,0,0,3211264,0c-370147328,1444216592,-1362624512,1444215767,-358612992,1444216592c-359661568,1444216592,-1362624512,1444215767,7405568,0c-192413696,2128457795,65536,65536,-358612992,1444216592c65536,131072,655360,0,0,0c1,0,-335544320,1444215767,1577058304,1444215750c0,0,0,0,0,0c0,0,7405568,0,237502464,2128457796c65536,65536,190840832,1444216519,65536,0c-1339031552,1444215767,0,0,0,0c501219328,1444216591,501219328,1444216591,501219328,1444216591c65536,0,-322961408,1444216592,0,0c3211264,0,-1842348032,1444216592,-1339031552,1444215767c-340787200,1444216592,-341835776,1444216592,-1339031552,1444215767c7405568,0,-192413696,2128457795,65536,65536c-340787200,1444216592,65536,131072,655360,0c0,0,0,0,-335544320,1444215767c1577058304,1444215750,0,0,0,0c0,0,0,0,7405568,0c237502464,2128457796,65536,65536,190840832,1444216519c65536,0,1960837120,1444215769,0,0c0,0,234881024,1444216591,234881024,1444216591c234881024,1444216591,65536,0,-305135616,1444216592c0,0,3211264,0,57671680,1444216593c1960837120,1444215769,-322961408,1444216592,-324009984,1444216592c1960837120,1444215769,7405568,0,-192413696,2128457795c65536,65536,-322961408,1444216592,65536,196608c655360,0,0,0,0,0c815792128,1444215771,1577058304,1444215750,0,0c0,0,0,0,0,0c7405568,0,237502464,2128457796,65536,65536c190840832,1444216519,65536,0,-949485568,1444215770c0,0,0,0,640679936,1444216591c640679936,1444216591,640679936,1444216591,65536,0c-287309824,1444216592,0,0,3211264,0c-227540992,1444216592,-949485568,1444215770,-305135616,1444216592c-306184192,1444216592,-949485568,1444215770,7405568,0c-192413696,2128457795,65536,65536,-305135616,1444216592c65536,196608,655360,0,0,65536c1,0,815792128,1444215771,1577058304,1444215750c0,0,0,0,0,0c0,0,7405568,0,237502464,2128457796c65536,65536,190840832,1444216519,65536,0c294649856,1444215771,0,0,0,0c513802240,1444216591,513802240,1444216591,513802240,1444216591c65536,0,-269484032,1444216592,0,0c3211264,0,1932525568,1444215771,294649856,1444215771c-287309824,1444216592,-288358400,1444216592,294649856,1444215771c7405568,0,-192413696,2128457795,65536,65536c-287309824,1444216592,65536,196608,655360,0c0,0,0,0,815792128,1444215771c1577058304,1444215750,0,0,0,0c0,0,0,0,7405568,0c237502464,2128457796,65536,65536,190840832,1444216519c65536,0,-1333788672,1444215767,0,0c0,0,367001600,1444216591,367001600,1444216591c367001600,1444216591,65536,0,-251658240,1444216592c0,0,3211264,0,-1914699776,1444216611c-1333788672,1444215767,-269484032,1444216592,-270532608,1444216592c-1333788672,1444215767,7405568,0,-192413696,2128457795c65536,65536,-269484032,1444216592,65536,0c720896,0,0,0,0,0c-322961408,1444215767,1577058304,1444215750,0,0c0,0,0,0,0,0c7405568,0,237502464,2128457796,65536,65536c190840832,1444216519,65536,0,-1319632896,1444215767c0,0,0,0,1889533952,1444216591c1889533952,1444216591,1889533952,1444216591,65536,0c-233832448,1444216592,0,0,3211264,0c-1386217472,1444216592,-1319632896,1444215767,-251658240,1444216592c-252706816,1444216592,-1319632896,1444215767,7405568,0c-192413696,2128457795,65536,65536,-251658240,1444216592c65536,0,720896,0,0,0c1,0,-322961408,1444215767,1577058304,1444215750c0,0,0,0,0,0c0,0,7405568,0,237502464,2128457796c65536,65536,190840832,1444216519,65536,0c-1296039936,1444215767,0,0,0,0c-1963982848,1444216591,-1963982848,1444216591,-1963982848,1444216591c65536,0,-216006656,1444216592,0,0c3211264,0,-352321536,1444216592,-1296039936,1444215767c-233832448,1444216592,-234881024,1444216592,-1296039936,1444215767c7405568,0,-192413696,2128457795,65536,65536c-233832448,1444216592,65536,0,720896,0c0,0,0,0,-322961408,1444215767c1577058304,1444215750,0,0,0,0c0,0,0,0,7405568,0c237502464,2128457796,65536,65536,190840832,1444216519c65536,0,-1290797056,1444215767,0,0c0,0,-1341128704,1444216591,-1341128704,1444216591c-1341128704,1444216591,65536,0,-198180864,1444216592c0,0,3211264,0,1538260992,1444216611c-1290797056,1444215767,-216006656,1444216592,-217055232,1444216592c-1290797056,1444215767,7405568,0,-192413696,2128457795c65536,65536,-216006656,1444216592,65536,65536c720896,0,0,0,0,0c-315621376,1444215767,1577058304,1444215750,0,0c0,0,0,0,0,0c7405568,0,237502464,2128457796,65536,65536c190840832,1444216519,65536,0,-1276641280,1444215767c0,0,0,0,197132288,1444216591c197132288,1444216591,197132288,1444216591,65536,0c-180355072,1444216592,0,0,3211264,0c-423624704,1444216592,-1276641280,1444215767,-198180864,1444216592c-199229440,1444216592,-1276641280,1444215767,7405568,0c-192413696,2128457795,65536,65536,-198180864,1444216592c65536,65536,720896,0,0,0c1,0,-315621376,1444215767,1577058304,1444215750c0,0,0,0,0,0c0,0,7405568,0,237502464,2128457796c65536,65536,190840832,1444216519,65536,0c-1253048320,1444215767,0,0,0,0c1348468736,1444216591,1348468736,1444216591,1348468736,1444216591c65536,0,-162529280,1444216592,0,0c3211264,0,-815792128,1444216592,-1253048320,1444215767c-180355072,1444216592,-181403648,1444216592,-1253048320,1444215767c7405568,0,-192413696,2128457795,65536,65536c-180355072,1444216592,65536,65536,720896,0c0,0,0,0,-315621376,1444215767c1577058304,1444215750,0,0,0,0c0,0,0,0,7405568,0c237502464,2128457796,65536,65536,190840832,1444216519c65536,0,-1247805440,1444215767,0,0c0,0,590348288,1444216591,590348288,1444216591c590348288,1444216591,65536,0,-144703488,1444216592c0,0,3211264,0,-1510998016,1444216592c-1247805440,1444215767,-162529280,1444216592,-163577856,1444216592c-1247805440,1444215767,7405568,0,-192413696,2128457795c65536,65536,-162529280,1444216592,65536,131072c720896,0,0,0,0,0c-308281344,1444215767,1577058304,1444215750,0,0c0,0,0,0,0,0c7405568,0,237502464,2128457796,65536,65536c190840832,1444216519,65536,0,-1233649664,1444215767c0,0,0,0,183500800,1444216591c183500800,1444216591,183500800,1444216591,65536,0c-126877696,1444216592,0,0,3211264,0c-1507852288,1444215771,-1233649664,1444215767,-144703488,1444216592c-145752064,1444216592,-1233649664,1444215767,7405568,0c-192413696,2128457795,65536,65536,-144703488,1444216592c65536,131072,720896,0,0,0c1,0,-308281344,1444215767,1577058304,1444215750c0,0,0,0,0,0c0,0,7405568,0,237502464,2128457796c65536,65536,190840832,1444216519,65536,0c-1210056704,1444215767,0,0,0,0c1719664640,1444216591,1719664640,1444216591,1719664640,1444216591c65536,0,-109051904,1444216592,0,0c3211264,0,620756992,1444216593,-1210056704,1444215767c-126877696,1444216592,-127926272,1444216592,-1210056704,1444215767c7405568,0,-192413696,2128457795,65536,65536c-126877696,1444216592,65536,131072,720896,0c0,0,0,0,-308281344,1444215767c1577058304,1444215750,0,0,0,0c0,0,0,0,7405568,0c237502464,2128457796,65536,65536,190840832,1444216519c65536,0,-2124414976,1444215769,0,0c0,0,621805568,1444216591,621805568,1444216591c621805568,1444216591,65536,0,-91226112,1444216592c0,0,3211264,0,-1564475392,1444216592c-2124414976,1444215769,-109051904,1444216592,-110100480,1444216592c-2124414976,1444215769,7405568,0,-192413696,2128457795c65536,65536,-109051904,1444216592,65536,196608c720896,0,0,0,0,0c2092957696,1444215769,1577058304,1444215750,0,0c0,0,0,0,0,0c7405568,0,237502464,2128457796,65536,65536c190840832,1444216519,65536,0,1334312960,1444215771c0,0,0,0,-758120448,1444216591c-758120448,1444216591,-758120448,1444216591,65536,0c-73400320,1444216592,0,0,3211264,0c692060160,1444216593,1334312960,1444215771,-91226112,1444216592c-92274688,1444216592,1334312960,1444215771,7405568,0c-192413696,2128457795,65536,65536,-91226112,1444216592c65536,196608,720896,0,0,65536c1,0,2092957696,1444215769,1577058304,1444215750c0,0,0,0,0,0c0,0,7405568,0,237502464,2128457796c65536,65536,190840832,1444216519,65536,0c1321205760,1444215771,0,0,0,0c706740224,1444216591,706740224,1444216591,706740224,1444216591c65536,0,-55574528,1444216592,0,0c3211264,0,-744488960,1444216592,1321205760,1444215771c-73400320,1444216592,-74448896,1444216592,1321205760,1444215771m7405568,0m65536,65536xxx" fillcolor="black" stroked="f" o:allowincell="f" style="position:absolute;left:4542;top:1948;width:61;height:44;mso-wrap-style:none;v-text-anchor:middle">
                  <v:fill o:detectmouseclick="t" type="solid" color2="white"/>
                  <v:stroke color="#3465a4" joinstyle="round" endcap="flat"/>
                  <w10:wrap type="square"/>
                </v:rect>
                <v:rect id="shape_0" ID="Shape 26" coordsize="303276,304800" path="l0,0l303276,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3227248,0l4194304,1444216593l1027080192,1444215780l1912602624,1444215771l1911554048,1444215771l1027080192,1444215780l3211264,0l2108686336,1444216611l-648019968,1444215780l1732247552,1444215771l1731198976,1444215771l-648019968,1444215780l51445760,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780324785,-81592320l52494416,0l1738145792,1443994798l-1101332480,-688647228l1349557812,2000436850l1951625274,543517817l1635138167,1310866796l1634562671,1043276396l1933211452,1768120688l1998612334,1717920314l1030058607,539111458l1717647991,1030907252l790769698,980892734l1047679090,1933211452l544424826,1635138167l841104748,1043276338l980889404,1047679090l980889404,1047679088l1916434236,980892734l1047679090,1933211452l544424826,1635138167l841104748,1043276338l1815770940,543649377l1635138167,1696742764l1398091118,1010708258l1916434223,1010725456l1047804535,10144623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792477231,1349663351l2000436850,759067706l980889404,792477300l1047673463,1916434236l980892734,1047679090l1933211452,544424826l1635138167,841104748l1043276338,1815770940l543649377,1635138167l1696742764,1398091118l1010708258,1916434223l1010725456,1047804535l792489316,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0143947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014130494,1949988655l1999584318,1010725434l1882879791,62l482344960,2128460351l11599872,0l865730560,1443995200l-1101332480,-688647228l40500,0l28956,1524l47244,1524l51816,3048l60960,3048l65532,4572l77724,4572l77724,7620l73152,7620l70104,6096l60960,6096l56388,4572l41148,4572l35052,3048l18288,3048l12192,1524l0,1524l0,0l0,0l6381942,0l65536,2031616l6488064,7143535l7536686,7209077l7536686,6357108l3014770,7471204l7798881,7209065l3014759,7471175l7667823,5439600l6357096,6619248l-1915813888,980889404l6307444,0l3211264,0l-156237824,1444216592l-611319808,1444215780l2003828736,1444216593l2002780160,1444216593l-611319808,144421578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1047658558,2118022202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el1933211196,1802465908l1869226085,1953721961l1030057081,1953066274l790786661,980827198l1836216166,1935764597l980827198,1902452838l1981955438,589327457e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50978971l33684855,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12501392,-12452954l2227123,0l-1969160192,1444216061l-1870594048,1444216591l2097152,0l2162688,0l1002504192,1444216593l0,0l0,0l2162688,0l-596115456,2128459791l65536,0l0,0l49348608,0l-459669504,1443994786l-1101332480,-688647228l1349688884,2000436850l1866887738,544437358l1634024055,1933669491l574447977,1802465090l1953382688,1635086697l980885538,574452579l1802465090,1953382688l1635086697,1010708258l794966647,980892734l1010708329,1916434223l1010725456,1047804535l1999584323,1010725946l1916434223,980892734l2000436850,1917874746l980892734,1852786290l1998615412,1935762746l1769161076,1109540193l543911791,1769238081l576812401,1664775968l1109540211,543911791l1769238081,576812401l2000436783,1043292730l1765439292,2000436783l1851878458,980885607l1030513014,762078498l790778439,1999584318l1917874746,980892734l1009663604,1949988655l1999584318,1010725434l1047673463,1916434236l1010725456,1181891191l1937010287,1698330400l1098150753,1029794163l1869562402,1849761899l1970366836,1998594657l1030972218,1869562402l1849761899,1970366836l1043276385,1647998780l2000436783,1043294522l980889404,1047679090l1949988668,792481854l1047804535,980889404l2000436850,1010725434l1349663351,2000436850l1866887738,544437358l1634024055,1933669491l574447977,1802465090l1953382688,1635086697l980885538,574452579l1802465090,1953382688l1635086697,1010708258l794966647,980892734l1010708329,1634482807l1998612334,1818326586l1818567229,575817517l792477231,1349663351l2000436850,775844922l980889404,792477300l1047673463,1916434236l980892734,1047679090l1916434236,1953394502l980885619,1953718629l1634300737,1866605117l1092643695,1902736494l539124085,1935882871l1866605117,1092643695l1902736494,790782325l980892734,1010708322l795425399,1999584318l1917874746,980892734l1012285044,1949988655l1999584318,1010725434l1047673463,1916434236l1010725456,1181891191l1937010287,1698330400l1098150753,1029794163l1869562402,1849761899l1970366836,1998594657l1030972218,1869562402l1849761899,1970366836l1043276385,1647998780l2000436783,1043294522l1815770940,543649377l1635138167,1696742764l1380396396,1010708258l1916434223,1010725456l1047804535,540680238l825831464,808530995l1010314544,1949988655l1999584318,-113348038l-103612565,-101712011l15859583,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4151358l16842752,0l65536,327680l2127560704,1444215788l0,0l-651165696,1444215409l-1342701568,1444215771l1215299584,1444215788l0,62980096l2129658821,1444215788l0,0l601882624,1444215784l-1418723328,1444216566l131072,62717952l945,0l-2021654528,1444215788l0,0l1951399936,1444215394l-1336410112,1444215771l447741952,1444215781l0,0l-1997537280,1444215788l0,1444151296l933232640,1444215617l-1333264384,1444215771l-1846542336,1444216611l0,0l-2120220672,1444215788l0,60030976l1844446137,1444215780l-1330118656,1444215771l-625999872,1444215788l0,151584768l68222976,0l685441024,1443995245l-1101332480,-688647228l106036,0l65536,0l65536,0l65536,0l65536,0l65536,0l65536,0l65536,0l65536,0l65536,0l65536,0l65536,0l65536,0l65536,0l65536,0l65536,0l65536,0l65536,0l65536,0l65536,0l65536,0l65536,0l65536,0l65536,0l65536,0l65536,0l65536,0l65536,0l65536,0l65536,0l65536,0l1397293056,0l-13995212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92477300,1047673463l7439311,0l-192413696,2128457795l65536,65536l-2102394880,1444216593l65536,196608l0,0l0,0l1845493761,1917873525l1692417086,1444215778l1232076800,1444215772l0,0l0,0l0,0l0,0l7405568,0l237502464,2128457796l65536,65536l190840832,1444216519l65536,574423040l-606063566,1444215780l1919877120,807550309l8226,1702100992l1914715506,1444216591l1914699776,1444216591l1914699776,1444216591l65536,0l913309696,1444216611l0,0l3211264,0l1627389952,1444216611l-606076928,1444215780l-1251999744,1444215771l-1253048320,1444215771l-606076928,1444215780l7405568,0l-192413696,2128457795l65536,65536l-1251999744,1444215771l65536,196608l0,0l0,0l1811939328,842146365l1692413730,1444215778l1232076800,1444215772l0,0l0,0l0,0l0,0l3211264,0l-1578106880,1444216591l-1306001408,2128456374l1785724928,2128456359l0,0l1150615552,-20699l2228223,0l65536,393216l1819279360,1702195553l2097152,0l27328512,0l-1111818240,352591l-1101332480,-688647228l302644,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33619968,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1010725888,1916434223l8454206,0l0,0l-2086666240,1444215768l0,0l0,0l0,0l1355808768,1444215750l0,0l417333248,1444215768l0,0l541065216,1444215697l0,0l0,0l0,0l0,0l0,0l18939904,0l898105344,2128456687l-997195776,1444215771l1141899264,1444215771l3145728,1444215697l2092957696,1444215769l0,0l-1639972864,2128461386l0,0l0,0l0,0l0,0l0,0l0,0l0,0l262144,0l0,0l-860880896,1444215768l2013790208,2128456686l481296384,1444215696l12058624,1444215697l1133510656,1444215771l167772160,2128456651l589824,0l262144,0l0,0l0,0l10158080,-1l511,0l0,0l0,0l0,0l0,0l0,0l0,0l0,0l8454144,0l0,0l-1614807040,1444215768l0,0l0,0l0,0l1355808768,1444215750l0,0l417333248,1444215768l0,0l541065216,1444215697l0,0l0,0l0,0l0,0l0,0l7405568,0l-1284505600,1444215767l-378535936,1444215768l-377487360,1444215768l-377487360,1444215768l357564416,1444215769l358612992,1444215769l358612992,1444215769l851443712,1444215771l852492288,1444215771l852492288,1444215771l0,0l0,0l0,0l7405568,0l1410334720,2128456685l0,0l1180696576,1444215723l-627048448,1444215767l0,0l0,0l0,0l943718400,1444215772l-219152384,1444215767l65536,0l576716800,1442905052l65536,0l0,0l7405568,0l698351616,1444215697l-116391936,1444215768l0,0l0,0l0,0l0,0l0,0l0,0l0,0l0,0l1538260992,1444215740l0,0l0,0l7405568,0l1410334720,2128456685l0,0l-1350565888,1444215712l-773849088,1444215771l0,0l0,0l0,0l-2118123520,1444215769l-300941312,1444215767l0,0l156237824,1442905049l65536,0l0,0l5308416,0l2013790208,2128456686l481296384,1444215696l-1459093504,1444215698l1562378240,1444215773l179306496,2128456651l393216,2113929216l196608,1444215552l0,0l0,0l2162688,0l544735232,2128456686l0,4718592l547356672,1444215732l7405568,0l1410334720,2128456685l0,0l-1171259392,1444215712l-358612992,1444215771l0,0l0,0l0,0l-607125504,1444215771l-273678336,1444215767l189136896,0l-522649600,1442905051l65536,0l0,0l7405568,0l698351616,1444215697l-116391936,1444215768l0,0l0,0l0,0l0,0l0,0l0,0l0,0l0,0l1538260992,1444215740l0,0l0,0l7405568,0l1410334720,2128456685l0,0l957349888,1444215723l-308281344,1444215771l0,0l0,0l0,0l-167772160,1444215771l-246415360,1444215767l655360,0l-1051721728,1442905048l65536,0l0,0l7405568,0l698351616,1444215697l-116391936,1444215768l0,0l0,0l0,0l0,0l0,0l0,0l0,0l0,0l1538260992,1444215740l0,0l0,0l5308416,0l0,0l0,0l0,0l158334976,1444215769l159383552,1444215769l159383552,1444215769l-376438784,1444215768l-738197504,1444215770l-1291845632,1444215767l2162688,0l-806354944,2128461352l65536,65536l232783872,1444215771l7405568,0l-1327497216,1444215767l212860928,1444215771l214433792,1444215771l214958080,1444215771l291504128,1444215771l293076992,1444215771l293601280,1444215771l-1052770304,1444215771l-1051197440,1444215771l-1050673152,1444215771l0,0l0,0l0,0l3211264,0l-1110441984,1444215768l1378877440,1444215770l-1026555904,1444215768l-565182464,1444215770l0,0l5308416,0l1050673152,1444215934l1053294592,1444215934l1054867456,1444215934l0,0l0,0l0,0l2031091712,1444215740l2013265920,1444215769l0,0l3211264,0l-1220542464,2128461371l0,1507328l15728640,6553600l851968,1444151296l24379392,24444928l3211264,0l-501219328,1444215771l-1550843904,1444215768l1860173824,1444215768l-279969792,1444215771l24444928,25952256l3211264,0l-1550843904,1444215768l-501219328,1444215771l1860173824,1444215768l-279969792,1444215771l24313856,24379392l3211264,0l327680,655360l3276800,3473462l3342385,3145782l3342387,57l24379392,24444928l3211264,0l-912785408,2128461371l0,6029312l0,0l6553700,0l24379392,24444928l26279936,0l1588068352,2128456685l-1155530752,1444215767l-1198522368,1444215767l-1468006400,1444215698l-1332740096,1444215712l0,0l-1639972864,2128461386l465567744,1444216591l466092032,1444216591l466092032,1444216591l0,0l0,0l0,0l65536,0l262144,0l1603796992,2128456685l564133888,1444215696l23920640,2048l0,0l0,0l0,0l0,0l-2118123520,1444215769l1606418432,2128456685l0,0l0,0l-1028653056,1444215771l0,0l0,0l0,0l0,0l0,0l-1032847360,1444215770l-1027604480,1444215770l1609039872,2128456685l0,0l1613758464,2128456685l0,0l0,0l0,0l0,0l-1439170560,2128461441l-1002438656,1444215771l16777216,0l0,0l0,0l1822425088,1444216591l-1303379968,1444216067l-1304428544,1444216067l5308416,0l0,0l0,0l0,0l0,0l0,0l0,0l0,0l65536,0l16842752,1l18939904,0l883949568,2128456687l-811597824,1444215771l-1160773632,1444215771l3145728,1444215697l-300941312,1444215767l0,0l-1639972864,2128461386l0,0l0,0l0,0l0,0l0,0l0,0l0,0l443809792,1444215697l0,0l-978321408,1444215771l2013790208,2128456686l481296384,1444215696l12058624,1444215697l-1118830592,1444215771l171966464,2128456651l589824,0l196608,0l0,0l0,0l10158080,-1l511,0l0,0l0,0l0,0l0,0l0,0l0,0l0,0l5308416,0l65536,1507328l5505024,6422625l6619244,6881356l6619246,3407929l3407926,3211320l3407922,3211320l3473464,3538999l0,0l0,0l8454144,0l0,0l462422016,1444215768l0,0l0,0l0,0l1355808768,1444215750l0,0l417333248,1444215768l0,0l541065216,1444215697l0,0l0,0l0,0l0,0l0,0l8454144,0l0,0l-2086666240,1444215768l0,0l0,0l0,0l1355808768,1444215750l0,0l417333248,1444215768l0,0l541065216,1444215697l0,0l0,0l0,0l0,0l0,0l72417280,0l0,0l0,0l0,0l0,0l0,0l0,0l0,0l0,0l0,0l0,0l0,0l0,0l0,0el0,0l0,0l0,0l0,0l0,0l0,0l0,0l0,0l0,0l0,0l0,0l0,0l0,0l0,0l0,0l0,0l0,0l0,0l0,0l0,0l0,0l0,0l0,0l0,0l0,0l0,0l0,0l0,0l0,0l0,0l0,0l0,0l0,0l-952107008,1444215745l0,0l0,0l0,0l0,0l0,0l0,0l0,0l0,0l0,0l0,0l0,0l0,0l-2096103424,1444215740l0,0l0,0l0,0l0,0l0,0l0,0l0,0l0,0l0,0l0,0l0,0l0,0l0,0l0,0l0,0l0,0l0,0l0,0l0,0l0,0l0,0l0,0l0,0l0,0l0,0l0,0l0,0l0,0l0,0l0,0l0,0l0,0l0,0l0,0l0,0l0,0l0,0l0,0l0,0l0,0l0,0l0,0l0,0l0,0l0,0l0,0l0,0l0,0l0,0l-764411904,1444215768l-2043674624,1444215770l0,0l0,0l0,0l0,0l0,0l0,0l0,0l0,0l0,0l0,0l0,0l0,0l0,0l0,0l0,0l0,0l0,0l0,0l0,0l0,0l0,0l0,0l0,0l0,0l0,0l0,0l72417280,0l0,0l0,0l0,0l0,0l0,0l0,0l0,0l0,0l0,0l0,0l0,0l0,0l0,0l0,0l0,0l0,0l0,0l0,0l0,0l0,0l0,0l0,0l0,0l0,0l0,0l0,0l0,0l0,0l0,0l0,0l0,0l0,0l0,0l0,0l0,0l0,0l0,0l0,0l0,0l0,0l0,0l0,0l0,0l0,0l0,0l0,0l-952107008,1444215745l0,0l0,0l0,0l0,0l0,0l0,0l0,0l0,0l0,0l0,0l0,0l0,0l-2096103424,1444215740l0,0l0,0l0,0l0,0l0,0l0,0l0,0l0,0l0,0l0,0l0,0l0,0l0,0l0,0l443547648,1444215697l0,0l0,0l0,0l0,0l0,0l0,0l0,0l0,0l0,0l0,0l0,0l0,0l0,0l0,0l0,0l0,0l0,0l0,0l0,0l0,0l0,0l0,0l0,0l0,0l0,0l0,0l0,0l0,0l0,0l0,0l0,0l0,0l0,0l0,0l-764411904,1444215768l-2043674624,1444215770l0,0l0,0l0,0l0,0l0,0l0,0l0,0l0,0l0,0l0,0l0,0l0,0l0,0l0,0l0,0l0,0l0,0l0,0l0,0l0,0l0,0l0,0l0,0l0,0l0,0l0,0l18939904,0l898105344,2128456687l-792723456,1444215771l-997195776,1444215771l3145728,1444215697l-295698432,1444215767l0,0l-1639972864,2128461386l0,0l0,0l0,0l0,0l0,0l0,0l0,0l262144,0l0,0l-1394606080,1444215768l2013790208,2128456686l481296384,1444215696l12058624,1444215697l-1169162240,1444215771l167772160,2128456651l589824,0l262144,0l0,0l0,0l10158080,-1l511,0l0,0l0,0l0,0l0,0l0,0l0,0l0,0l18939904,0l898105344,2128456687l-773849088,1444215771l-811597824,1444215771l3145728,1444215697l-288358400,1444215767l0,0l-1639972864,2128461386l0,0l0,0l0,0l0,0l0,0l0,0l0,0l262144,0l0,0l271581184,1444215771l2013790208,2128456686l481296384,1444215696l12058624,1444215697l-1141899264,1444215771l167772160,2128456651l589824,0l262144,0l0,0l0,0l10158080,-1l511,0l0,0l0,0l0,0l0,0l0,0l0,0l0,0l18939904,0l898105344,2128456687l-711983104,1444215771l-792723456,1444215771l3145728,1444215697l-1111490560,1444215771l0,0l-1639972864,2128461386l0,0l0,0l0,0l0,0l0,0l0,0l0,0l262144,0l0,0l-1509949440,1444215768l2013790208,2128456686l481296384,1444215696l12058624,1444215697l-973078528,1444215771l167772160,2128456651l589824,0l262144,0l0,0l0,0l10158080,-1l511,0l0,0l0,0l0,0l0,0l0,0l0,0l0,0l8454144,0l0,0l-1614807040,1444215768l0,0l0,0l0,0l1355808768,1444215750l0,0l417333248,1444215768l0,0l541065216,1444215697l0,0l0,0l0,0l0,0l0,0l26279936,0l1588068352,2128456685l-1026555904,1444215767l-1069547520,1444215767l-1468006400,1444215698l-1153433600,1444215712l0,2113929216l-1639972864,2128461386l1751121920,1444216591l1751646208,1444216591l1751646208,1444216591l0,0l0,0l0,0l65536,0l1835008,1442840576l1603796992,2128456685l564133888,1444215696l24707072,1442842624l0,0l0,0l0,0l0,0l-607125504,1444215771l1606418432,2128456685l0,0l0,0l-746586112,1444215771l0,0l0,0l0,0l0,0l-536870912,1444215771l-1032847360,1444215770l-1027604480,1444215770l1609039872,2128456685l0,0l1613758464,2128456685l0,0l0,0l0,0l0,0l-1439170560,2128461441l-720371712,1444215771l27262976,1442840576l1572864,0l184549376,0l-771751936,1444216591l643825664,1444216068l642777088,1444216068l5308416,0l0,0l0,0l0,0l0,0l0,0l0,0l0,0xl65536,0l16842752,1l3211264,0l-912785408,2128461371c0,6029312,0,0,6553700,0c3145728,0,18939904,0,883949568,2128456687c-396361728,1444215771,-773849088,1444215771,3145728,1444215697c-273678336,1444215767,1023410176,2128456684,-1639972864,2128461386c0,0,0,0,0,0c0,0,0,0,0,0c0,0,-673972224,1444215771,469762048,2128460351c-693108736,1444215771,2013790208,2128456686,481296384,1444215696c12058624,1444215697,-1089470464,1444215771,171966464,2128456651c589824,1442840576,196608,0,0,0c0,0,10158080,-1,511,0c0,0,0,0,0,0c0,0,0,0,0,0c0,0,5308416,0,65536,1507328c5505024,6422625,6619244,6881356,6619246,3407929c3407926,3211320,3407922,3276856,3735602,3670066c-1204813824,1444215767,1048576,0,8454144,0c0,0,462422016,1444215768,0,0c0,0,0,0,1355808768,1444215750c0,0,417333248,1444215768,0,0c541065216,1444215697,0,0,0,0c0,0,0,0,0,0c3211264,0,-1220542464,2128461371,0,1835008c14417920,6553600,851968,1444151296,36438016,41353216c3211264,0,1214251008,1444215772,569376768,1444215772c1593835520,1444215772,-1988100096,1444215772,570818560,41353216c7405568,0,1823473664,1444215772,1269825536,1444215773c1271922688,1444215773,1271922688,1444215773,1272971264,1444215773c1275068416,1444215773,1275068416,1444215773,1276116992,1444215773c1278214144,1444215773,1278214144,1444215773,0,0c0,0,7340032,0,4259840,0c870318080,2128456688,917504,0,875560960,2128456688c767557632,1444215770,851968,0,-161480704,1444215771c65536,1444215552,3211264,0,175112192,1444215772c98566144,1444215772,8388608,1444215772,19922944,1444215772c31326208,32636928,5308416,0,2013790208,2128456686c481296384,1444215696,-1459093504,1444215698,295698432,1444215772c179306496,2128456651,393216,0,262144,0c0,0,0,0,5308416,0c170917888,1444215772,171442176,1444215772,171442176,1444215772c0,0,0,0,0,0c-109051904,1444215771,-77594624,1444215769,352321536,1444215769c5308416,0,63963136,1444215772,64487424,1444215772c64487424,1444215772,0,0,0,0c0,0,-1130364928,1444215768,-653262848,1444215771c-83886080,1444215771,3211264,0,1438121984,2128461372c0,8323072,2127560704,1444215770,0,0c3145728,0,3211264,0,65536,1443954688c-1551892480,1444215778,0,0,0,0c-1262485504,1444215778,8454144,0,0,0c-1614807040,1444215768,0,0,0,0c0,0,1355808768,1444215750,0,0c417333248,1444215768,0,0,541065216,1444215697c0,0,0,0,0,0c0,0,0,0,4259840,0c870318080,2128456688,1310720,0,875560960,2128456688c724566016,1444215770,1245184,0,-161480704,1444215771c65536,1444215552,8454144,0,0,0c-1614807040,1444215768,0,0,0,0c0,0,1355808768,1444215750,0,0c417333248,1444215768,0,0,541065216,1444215697c0,0,0,0,0,0c0,0,0,0,5308416,0c-152043520,1444215771,-151519232,1444215771,-151519232,1444215771c0,0,0,0,0,0c137363456,1444215769,152043520,1444215772,0,0c3211264,0,1912078336,2128456686,131072,3276800c1179648000,1444215772,1209008128,1444215772,34078720,36438016c7405568,0,2113929216,2128456684,564133888,1444215696c24641536,1443889664,0,1444151296,0,0c0,0,0,0,-75497472,1444215749c-565182464,1444215771,65536,0,-658505728,1444215771c0,0,7340032,0,7405568,0c-273678336,1444215771,977272832,1444215772,978321408,1444215772c978321408,1444215772,156237824,1444215769,157286400,1444215769c157286400,1444215769,813694976,1444215771,814743552,1444215771c814743552,1444215771,0,0,0,0c7340032,0,4259840,0,870318080,2128456688c0,0,875560960,2128456688,952107008,1444215770c0,0,127926390,1444215772,4194304,0c7405568,0,-1198522368,1444215767,-1041235968,1444215771c-1039138816,1444215771,-1039138816,1444215771,-1038090240,1444215771c-1035993088,1444215771,-1035993088,1444215771,-568328192,1444215771c-566231040,1444215771,-566231040,1444215771,0,0c0,0,0,0,4259840,0c361234432,2128461371,0,1769472,1065353216,1444215731c-1439170560,2128461441,196608,131072,2293760,50331648c65568,0,4259840,0,361234432,2128461371c4063232,1441792,1065353216,1444215731,-1439170560,2128461441c196608,131072,2293760,0,65536,0c4259840,0,65536,1441792,5505024,6422625c6619244,7274562,3735672,3538996,3670068,3276849c3670068,3670066,3276851,48,3211264,0c-501219328,1444215771,-1550843904,1444215768,1860173824,1444215768c-279969792,1444215771,0,0,5308416,0c-1850212352,2128456687,564133888,1444215696,24772608,1443889408c0,0,0,0,0,0c0,0,-607125504,1444215771,0,0c3211264,0,98566144,1444215772,175112192,1444215772c8388608,1444215772,19922944,1444215772,30212096,31326208c3211264,0,327680,655360,3276800,3473462c3342385,3145782,3407923,49,0,0c17891328,0,588251136,1444215644,1075838976,1444215641c655360,0,131072,327680,0,0c0,0,0,0,0,65536c0,0,0,0,0,195166208c-1439170560,2128461441,-1439170560,2128461441,-1439170560,2128461441c-1439170560,2128461441,67043328,198967296,0,0c0,0,201850880,205520896,-1439170560,2128461441c-1439170560,2128461441,-1439170560,2128461441,-1439170560,2128461441c67043328,7168621,0,0,0,0c1829240832,1929644104,2099272,-60129,-1,1533870079c1144717312,196608,19038,0,65536,0c369098752,-600442520,7430400,0,611319808,2128461353c-553648128,1444215771,0,0,0,0c0,0,0,0,0,0c0,0,0,0,0,0c369098752,-600442520,812671232,1444215772,138936320,353632260c7423848,0,65536,2949120,6488064,7143535c7536686,7209077,7536686,6357108,3014770,6619250c7077990,6488165,6881396,7209071,5767214,6553673c4391020,6357100,7536755,3801146,6619239,5046388c7602277,7274600,7536740,1444151296,6356992,0c65536,2228224,7274496,7274607,7733294,6357090c7798830,7471215,3014756,4653144,7274604,6357090c7536748,3801146,7274563,7143533,7209057,4325476c7471201,115,6291456,0,8454144,0c0,0,-2086666240,1444215768,0,0c0,0,0,0,1355808768,1444215750c0,0,417333248,1444215768,0,0c541065216,1444215697,0,0,0,0c0,0,0,0,0,0c4259840,0,870318080,2128456688,1245184,0c875560960,2128456688,767557632,1444215770,983040,0c-161480704,1444215771,65536,0,4259840,0c870318080,2128456688,1179648,0,875560960,2128456688c-501219328,1444215770,0,0,-588251136,1444215771c0,0,17891328,0,886046720,1444215637c979369984,1444215637,327680,0,131072,327680c0,0,0,0,0,0c0,65536,0,0,0,0c0,1444215771,-1439170560,2128461441,-1439170560,2128461441c-1439170560,2128461441,-1439170560,2128461441,67043328,-1701576704c0,0,0,0,189267968,1835270144c-1439142556,2128461441,-1439170560,2128461441,-1439170560,2128461441c-1439170560,2128461441,67043328,0,0,0c0,0,524288,-1207959552,190846464,-65536c-1,1444216831,1185349632,1828716544,24832,0c65536,0,1572864,1845493760,5336424,0c65536,1507328,7208960,7602287,2097263,6357107c7536750,6750240,7209077,6357098,6357100,6750240c7209071,6881380,1572864,1207959552,193332232,353632256c7423848,0,611319808,2128461353,-498073600,1444215771c0,0,0,0,0,0c0,0,0,0,0,0c0,0,0,0,184549376,262144c5400,0,1310720,369098752,2190592,0c-480247808,1444215771,-475004928,1444215771,131072,0c17891328,0,2034237440,1444215636,1206910976,1444215643c65536,0,131072,262144,0,0c0,0,0,0,0,65536c0,0,0,0,0,0c-1439170560,2128461441,-1439170560,2128461441,-1439170560,2128461441c-1439170560,2128461441,67043328,0,0,0c0,0,524288,2013265920,-1439165440,2128461441c-1439170560,2128461441,-1439170560,2128461441,-1439170560,2128461441c67043328,1444215771,0,0,0,0c-536346624,1444215771,2097152,-65536,-1,65535c1149304832,1444151296,0,0,65536,0c-535494656,1444215771,7405568,0,611319808,2128461353c-465567744,1444215771,0,0,0,0c0,0,0,0,0,0c0,0,0,0,0,0c-553648128,1444215771,0,0,202375168,0c2162688,0,-2061500416,1444215768,-447741952,1444215771c131072,0,17891328,0,-939524096,1444215644c-1160773632,1444215644,196608,0,131072,131072c0,0,0,0,0,0c0,65536,0,0,0,0c0,0,-1439105280,2128461441,-1439170560,2128461441c-1439170560,2128461441,-1439170560,2128461441,67043328,-1706033152c0,0,0,0,524288,1375731712c-1439170560,2128461441,-1439170560,2128461441,-1439170560,2128461441c-1439170560,2128461441,67043328,0,0,0c0,0,524288,0,2097152,-65536c-1,65535,1138819072,0,0,0c65536,0,0,318767117,7436452,0c65536,2621440,7208960,7602287,2097263,6619251c6881394,2097254,7471201,6619245,6881390,7209057c6619168,7602296,6357106,7274595,6553710,7209061c6619251,2097252,6881388,6815847,116,134217729c33566934,275251200,7415315,0,611319808,2128461353c-438304768,1444215771,0,0,0,0c0,0,0,0,0,0c0,0,0,0,0,0c0,66815,0,0,0,66815c2162688,0,-420478976,1444215771,-413138944,1444215771c131072,-166199296,7405571,0,611319808,2128461353c354418688,1444215780,0,0,0,0c0,0,0,0,0,0c0,0,0,0,0,0c-452984832,241,0,0,7340032,0c18939904,0,898105344,2128456687,-377487360,1444215771c-711983104,1444215771,3145728,1444215697,-268435456,1444215767c50331648,63177657,-1639971922,2128461386,0,0c0,0,0,0,0,0c0,0,0,0,0,0c11796480,61670342,50332609,63112133,-74447951,1444215768c2013790208,2128456686,481296384,1444215696,12058624,1444215697c-964689920,1444215771,167772160,2128456651,589824,50331648c263103,2097920,946,0,0,0c10158080,-1,511,0,0,0c0,0,0,0,0,0c0,0,0,0,0,0c18939904,0,898105344,2128456687,-358612992,1444215771c-396361728,1444215771,3145728,1444215697,-261095424,1444215767c0,62522293,-1639971919,2128461386,0,0c0,0,0,0,0,0c0,0,0,0,0,0c786432,62456723,945,61932484,238026784,1444215771c2013790208,2128456686,481296384,1444215696,12058624,1444215697c-754974720,1444215771,167772160,2128456651,589824,50331648c262176,62849792,955,0,0,0c10158080,-1,511,0,0,0c0,0,0,0,0,0c0,0,0,0,0,0c18939904,0,898105344,2128456687,-247463936,1444215771c-377487360,1444215771,3145728,1444215697,-1096810496,1444215771c50331648,2098117,-1639971910,2128461386,0,0c0,0,0,0,0,0c0,0,0,0,0,0c63176704,62521376,50332593,62063537,-572521535,1444215771c2013790208,2128456686,481296384,1444215696,12058624,1444215697c-687865856,1444215771,167772160,2128456651,589824,50331648c263087,60096512,960,0,0,0c10158080,-1,511,0,0,0c0,0,0,0,0,0c0,0,0,0,0,0c18939904,0,898105344,2128456687,-308281344,1444215771c-222298112,1444215771,3145728,1444215697,-233832448,1444215767c1023410176,2128456684,-1639972864,2128461386,0,0c0,0,0,0,0,0c0,0,0,0,0,0c1377566720,1443994260,-654311424,1444215771,-320864256,1444215771c2013790208,2128456686,481296384,1444215696,12058624,1444215697c-636485632,1444215771,167772160,2128456651,589824,1442840576c262144,61931520,957,0,0,0c10158080,-1,511,0,0,0c0,0,0,0,0,0c0,0,0,0,0,0c4259840,0,65536,1441792,5505024,6422625c6619244,7274562,3735672,3538996,3670068,3276849c3670068,3670066,3145782,56,8454144,0c0,0,-2086666240,1444215768,0,0c0,0,0,0,1355808768,1444215750c0,0,417333248,1444215768,0,0c541065216,1444215697,0,0,0,0c0,0,0,0,0,0c18939904,0,898105344,2128456687,-1832910848,1444215772c-339738624,1444215771,3145728,1444215697,-1082130432,1444215771c0,63832064,-1639972832,2128461386,0,0c0,0,0,0,0,0c0,0,0,0,0,0c1310720,2097152,1023411132,2128456684,-289406976,1444215771c2013790208,2128456686,481296384,1444215696,12058624,1444215697c-100663296,1444215771,167772160,2128456651,589824,50331648c263097,0,0,0,0,0c10158080,-1,511,0,0,0c0,0,0,0,0,0c0,0,0,0,0,0c4259840,0,65536,1441792,5505024,6422625c6619244,7274562,3735672,3538996,3670068,3276849c3670068,3735602,3670064,56,4259892,0c361234432,2128461371,3014656,1769472,1065353216,1444215731c-1439170560,2128461441,196608,131072,2293760,0c65536,0,4259840,0,870318080,2128456688c1441792,0,875560960,2128456688,724566016,1444215770c1376256,0,-588251136,1444215771,65536,60097280c3212195,0,1912078336,2128456686,65536,3276800c-1483735040,1444215864,-1945108480,1444215865,0,41418752c26279936,0,1588068352,2128456685,-897581056,1444215767c-940572672,1444215767,-1468006400,1444215698,975175680,1444215723c1023410176,2128456684,-1639972864,2128461386,-1692401664,1444215771c-1691877376,1444215771,-1691877376,1444215771,0,0c0,0,0,0,65536,0c1311506432,1443994260,1603796992,2128456685,564133888,1444215696c25493504,1443891200,0,62980096,959,0c0,0,0,0,-167772160,1444215771c1606418432,2128456685,0,0,0,0c-273678336,1444215771,0,0,0,0c0,0,0,0,-1040187392,1444215767c713031680,1444215772,790626304,1444215772,1609039872,2128456685c0,0,1613758464,2128456685,-599785472,1444215771c0,0,0,0,0,0c105906176,1444215772,-105906176,1444215771,29360128,2113929216c14417920,6553600,32,2097152,616562720,1444216592c-1714421760,1444216068,-1715470336,1444216068,18939904,0c883949568,2128456687,-222298112,1444215771,-358612992,1444215771c3145728,1444215697,-246415360,1444215767,-251658240,1444215771c-1639972864,2128461386,0,0,0,0c0,0,0,0,0,0c0,0,0,0,1510211584,1444215770c-1040187392,1444215767,-119537664,1444215771,2013790208,2128456686c481296384,1444215696,12058624,1444215697,-1074790400,1444215771c171966464,2128456651,589824,1442840576,196608,61931520c32,0,0,0,10158080,-1c511,0,0,0,0,0c0,0,0,0,0,0c0,0,0,0,2162688,0c-615514112,1444215771,0,0,2097152,0c4259840,0,196608,1310720,2097152,2097184c2097184,2097184,2097184,2097184,2097184,2949189c6357101,7077993,58,63046583,18939936,0c898105344,2128456687,-339738624,1444215771,-247463936,1444215771c3145728,1444215697,-241172480,1444215767,1023410176,2128456684c-1639972864,2128461386,0,0,0,0c0,0,0,0,0,0c0,0,0,0,-274464768,1444215771c469762048,2128460351,-171966464,1444215771,2013790208,2128456686c481296384,1444215696,12058624,1444215697,-514850816,1444215771c167772160,2128456651,589824,1442840576,262144,2097152c963,0,0,0,10158080,-1c511,0,0,0,0,0c0,0,0,0,0,0c0,0,0,0,3211264,0c-806354944,2128461352,65536,65536,66060288,1444215772c851968,6553600,3145837,0,4259840,0c870318080,2128456688,0,0,875560960,2128456688c724566016,1444215770,0,0,-161480595,1444215771c59834368,60425121,5309333,0,83886080,1444215772c84410368,1444215772,84410368,1444215772,0,0c0,0,0,0,316669952,1444215771c78643200,1444215772,-167772160,1444215771,2162688,0c279969792,1444215772,0,0,2097152,0c5308416,0,887095296,1444215772,887619584,1444215772c887619584,1444215772,0,0,0,0c0,0,-183500800,1444215771,870318080,1444215773c-1577058304,1444215698,2162688,0,-1176502272,2128461371c0,4194304,7341056,0,2162688,0c1438121984,2128461372,0,8388608,2127560704,1444215770c5308416,0,896532480,1444215772,897056768,1444215772c897056768,1444215772,0,0,0,0c0,0,883949568,1444215772,-188743680,1444215771c0,0,2162688,0,999292928,1444215772c-149946368,1444215771,524288,0,4259840,0c65536,1441792,5505024,6422625,6619244,7274562c3735672,3538996,3670068,3276849,3670068,3145779c3145780,48,6356992,0,2113929216,2128456684c564133888,1444215696,25427968,1443889664,0,0c957,0,0,0,0,0c-75497472,1444215749,-32505856,1444215771,65536,63504384c2098114,63112121,7406535,0,-1069547520,1444215767c-143654912,1444215771,-140509184,1444215771,-139460608,1444215771c-138412032,1444215771,-135266304,1444215771,-134217728,1444215771c-133169152,1444215771,-130023424,1444215771,-128974848,1444215771c0,0,50331648,2098114,62981024,62129087c2163641,0,1438121984,2128461372,0,8388608c2127560704,1444215770,2162688,0,-92274688,1444215771c0,0,67633152,2098117,2163628,0c-806354944,2128461352,65536,65536,999292928,1444215772c4259840,0,870318080,2128456688,0,0c875560960,2128456688,724566016,1444215770,0,0c-58720256,1444215771,65536,0,5308416,0c-76546048,1444215771,-199229440,1444215771,-664797184,1444215771c-1540358144,1444215770,-505413632,1444215771,-627048448,1444215771c0,0,0,0,0,0c5308416,0,-199229440,1444215771,-76546048,1444215771c-664797184,1444215771,-1540358144,1444215770,-505413632,1444215771c-627048448,1444215771,0,0,0,0c0,0,5308416,0,-76546048,1444215771c-199229440,1444215771,-664797184,1444215771,-1540358144,1444215770c-505413632,1444215771,-627048448,1444215771,0,0c0,0,0,0,4259840,0c870318080,2128456688,655360,0,875560960,2128456688c767557632,1444215770,0,0,-58720256,1444215771c0,0,4259840,0,-241172480,1444215767c-233832448,1444215767,-226492416,1444215767,-1082130432,1444215771c0,0,0,0,65582,0c5308416,0,65536,1507328,5505024,6422625c6619244,6881356,6619246,3407929,3407926,3211320c3407922,3342392,3145776,3538993,-17825792,1444215771c0,0,5308416,0,1376256,1703936c6356992,7602286,7209071,7536745,6357101,4194422c7340129,6815844,2949232,7143524,6750254,7733359c6750254,114,0,0,3211264,0c-912785408,2128461371,0,6029312,0,50331648c6553700,2098083,34078720,36438016,5308416,0c0,0,0,0,0,0c0,0,0,0,0,0c0,0,-33488896,64475,16842752,1c8454144,0,0,0,462422016,1444215768c0,0,0,0,0,0c1355808768,1444215750,0,0,417333248,1444215768c0,0,541065216,1444215697,0,0c0,0,0,0,0,0c0,0,5308416,0,0,0c0,0,0,0,904921088,1444215771c905969664,1444215771,905969664,1444215771,-154140672,1444215771c-615514112,1444215771,0,0,4259840,0c361234432,2128461371,0,1441792,1065353216,1444215731c-1439170560,2128461441,196608,131072,2293760,0c4194304,0,3211264,0,175112192,1444215772c98566144,1444215772,8388608,1444215772,19922944,1444215772c0,0,2162688,0,2022703104,2128461365c0,1703936,524288,0,4259840,0c870318080,2128456688,851968,0,875560960,2128456688c-501219328,1444215770,0,0,-161480704,1444215771c0,0,5308416,0,0,0c0,0,0,0,-1374683136,1444215772c-1373634560,1444215772,-1373634560,1444215772,-68157440,1444215771c889192448,1444215772,-1577058304,1444215698,2162688,0c1438121984,2128461372,0,8388608,2127560704,1444215770l2162688,0l-73400320,1444215771l482344960,2128460351l1721237504,1444215772xl5308416,0l2013790208,2128456686l481296384,1444215696l-1459093504,1444215698c-1449132032,1444215772,179306496,2128456651,393216,0c458752,1444215552,0,0,0,0c7405568,0,-1026555904,1444215767,878706688,1444215771c884473856,1444215771,887095296,1444215771,1835008000,1444215750c1840775168,1444215750,1843396608,1444215750,-10485760,1444215771c-4718592,1444215771,-2097152,1444215771,0,0c0,0,0,0,2162688,0c455081984,1444215772,225443840,1444215772,67698688,0c4259840,0,361234432,2128461371,0,1769472c1065353216,1444215731,-1439170560,2128461441,196608,131072c2293760,0,0,0,4259840,0c870318080,2128456688,720896,0,875560960,2128456688c724566016,1444215770,655360,0,-58720256,1444215771c0,0,4259840,0,870318080,2128456688c1048576,0,875560960,2128456688,767557632,1444215770c720896,0,-58720256,1444215771,0,0c4259840,0,870318080,2128456688,1114112,0c875560960,2128456688,724566016,1444215770,1048576,0c-58720256,1444215771,0,0,5308416,0c-1850212352,2128456687,564133888,1444215696,25690112,1443889408c0,1444151296,0,0,0,0c0,0,-167772160,1444215771,0,0c4259840,0,870318080,2128456688,1245184,0c875560960,2128456688,767557632,1444215770,1114112,0c-58720256,1444215771,0,0,4259840,0c870318080,2128456688,1310720,0,875560960,2128456688c724566016,1444215770,1245184,0,-58720256,1444215771c0,0,4259840,0,870318080,2128456688c1507328,0,875560960,2128456688,767557632,1444215770c1310720,0,-58720256,1444215771,0,0c4259840,0,870318080,2128456688,1572864,0c875560960,2128456688,724566016,1444215770,1507328,0c-58720256,1444215771,0,0,9502720,0c-126877696,1444215771,-146800640,1444215771,-44040192,1444215771c-39845888,1444215771,-35651584,1444215771,-26214400,1444215771c-22020096,1444215771,-17825792,1444215771,-13631488,1444215771c0,1444215772,53477376,1444215772,0,0c0,0,0,0,0,0c0,0,0,0,4259840,0c870318080,2128456688,1703936,0,875560960,2128456688c767557632,1444215770,1572864,0,-58720256,1444215771c0,0,4259840,0,851968,1245184c7798784,7798903,6357038,6553712,7340136,6553645c3014765,7274599,3014774,7471207,65536,0c4259840,0,870318080,2128456688,393216,0c875560960,2128456688,724566016,1444215770,327680,0c90177536,1444215772,65536,0,5308416,0c1876951040,1444215879,1883766784,1444215879,1885339648,1444215879c0,0,0,0,0,0c-1164967936,1444215773,1733820416,1444215769,1828716544,1444215772c2162688,0,0,0,0,32c2097152,0,4259840,0,870318080,2128456688c1048576,0,875560960,2128456688,952107008,1444215770c393216,0,90177536,1444215772,65536,0c26279936,0,1588068352,2128456685,601882624,1444215772c-854589440,1444215767,-1468006400,1444215698,997195776,1444215723c1023410176,2128456684,-1639972864,2128461386,-1103101952,1444216591c-1102577664,1444216591,-1102577664,1444216591,0,0c0,0,0,0,65536,0c55836672,1444215772,1603796992,2128456685,564133888,1444215696c25559040,1443891200,0,0,0,0c0,0,0,0,-167772160,1444215771c1606418432,2128456685,0,0,0,0c23068672,1444215772,0,0,0,0c0,0,0,0,-905969664,1444215767c-466616320,1444215769,-263192576,1444215768,1609039872,2128456685c0,0,1613758464,2128456685,979369984,1444215772c0,0,0,0,0,0c950009856,1444215772,157286400,1444215772,29360128,2113929216c1509949440,1444215770,-905969664,1444215767,-256901120,1444216590c907018240,1444216069,905969664,1444216069,3211264,0c66060288,1444215772,-203423744,1444215771,2016411648,1444215740c0,0,3145728,0,4259840,0c870318080,2128456688,1703936,0,875560960,2128456688c724566016,1444215770,1703936,0,-58720256,1444215771c65536,0,5308416,0,0,0c0,0,0,0,49283072,1444215772c50331648,1444215772,50331648,1444215772,61865984,1444215772c-648019968,1444215771,-905969664,1444215767,2162688,0c1438121984,2128461372,0,8388608,2127560704,1444215770c2162688,0,56623104,1444215772,482344960,2128460351c1509949440,1444215770,5308416,0,2013790208,2128456686c481296384,1444215696,-1459093504,1444215698,368050176,1444215772c179306496,2128456651,393216,0,327680,1444215552c0,0,0,0,5308416,0c76546048,1444215772,77070336,1444215772,77070336,1444215772c0,0,0,0,0,0c440401920,1444215772,-291504128,1444215769,-905969664,1444215767c2162688,0,449839104,1444215772,483393536,2128460351c2097152,0,5308416,0,846200832,1444215740c846725120,1444215740,846725120,1444215740,0,0c0,0,0,0,-87031808,1444215771c-1691353088,1444215770,-167772160,1444215771,2162688,0c270532608,1444215772,-191889408,1444215771,2097152,0c4259840,0,196608,1048576,2097152,2097184c2097184,63112089,62849988,62194627,61801403,61932468c58,0,0,0,7405568,0c-940572672,1444215767,-661651456,1444215771,-659554304,1444215771c-659554304,1444215771,-559939584,1444215771,-557842432,1444215771c-557842432,1444215771,-82837504,1444215771,-80740352,1444215771c-80740352,1444215771,0,0,0,0c0,0,4259840,0,870318080,2128456688c0,0,875560960,2128456688,724566016,1444215770c0,0,90177536,1444215772,0,0c4259840,0,870318080,2128456688,1245184,0c875560960,2128456688,952107008,1444215770,1245184,0c127926272,1444215772,0,1444215552,5308416,0c196608,1310720,61014016,60621733,60818335,60359588c60752794,2098083,60236294,60752796,60359587,61014943c32,6553600,852072,6553600,5242989,0c5308416,0,116391936,1444215772,116916224,1444215772c116916224,1444215772,0,0,0,0c0,0,-2015363072,1444215772,-1978662912,1444215772c-1577058304,1444215698,2162688,0,-2091909120,1444215772c0,0,2097152,0,3211264,0c-912785408,2128461371,0,6029312,0,0c6553700,0,0,0,6356992,0c2113929216,2128456684,564133888,1444215696,32702464,61866496c964,62193664,953,0,0,0c0,0,-910163968,1444215778,188743680,1444215781c65536,60424192,0,0,7405568,0c-897581056,1444215767,178257920,1444215772,184025088,1444215772c186646528,1444215772,196083712,1444215772,201850880,1444215772c204472320,1444215772,205520896,1444215772,211288064,1444215772c213909504,1444215772,0,0,0,0c0,0,4259840,0,870318080,2128456688c196608,0,875560960,2128456688,767557632,1444215770c0,0,127926272,1444215772,0,0c4259840,0,870318080,2128456688,589824,0c875560960,2128456688,767557632,1444215770,262144,0c127926272,1444215772,0,0,4259840,0c870318080,2128456688,786432,0,875560960,2128456688c767557632,1444215770,655360,0,127926272,1444215772c0,0,4259840,0,870318080,2128456688c262144,2128412672,875560960,2128456688,952107008,1444215770c196608,0,127926272,1444215772,0,0c5308416,0,-228589568,1444215771,-228065280,1444215771c-228065280,1444215771,0,0,0,0c0,0,118489088,1444215772,-291504128,1444215769c0,0,5308416,0,0,0c0,0,0,0,0,0c0,0,0,0,0,0c151060480,64476,16842752,1,4259840,0c870318080,2128456688,1048576,0,875560960,2128456688c767557632,1444215770,851968,0,127926272,1444215772c0,0,4259840,0,870318080,2128456688c655360,2128412672,875560960,2128456688,952107008,1444215770c589824,0,127926272,1444215772,0,0c3211264,0,-648019968,1444215771,-204472320,1444215771c0,0,0,0,3145728,0c4259840,0,870318080,2128456688,327680,0c875560960,2128456688,-501219328,1444215770,0,0c90177536,1444215772,0,0,9502720,0c136314880,1444215772,-591396864,1444215771,148897792,1444215772c140509184,1444215772,167772160,1444215772,144703488,1444215772c192937984,1444215772,163577856,1444215772,220200960,1444215772c188743680,1444215772,102760448,1444215772,393216,0c0,0,0,0,0,0c0,0,0,0,4259840,0c870318080,2128456688,1245184,0,875560960,2128456688c767557632,1444215770,1114112,0,127926272,1444215772c0,0,4259840,0,870318080,2128456688c851968,0,875560960,2128456688,952107008,1444215770c786432,0,127926272,1444215772,0,0c9502720,0,-591396864,1444215771,136314880,1444215772c148897792,1444215772,140509184,1444215772,167772160,1444215772c144703488,1444215772,192937984,1444215772,163577856,1444215772c220200960,1444215772,102760448,1444215772,188743680,1444215772c0,0,0,0,0,0c0,0,0,0,0,0c9502720,0,136314880,1444215772,-591396864,1444215771c148897792,1444215772,140509184,1444215772,167772160,1444215772c144703488,1444215772,192937984,1444215772,163577856,1444215772c220200960,1444215772,188743680,1444215772,102760448,1444215772c0,0,0,0,0,0c0,0,0,0,0,0c4259840,0,870318080,2128456688,0,0c875560960,2128456688,952107008,1444215770,0,0c-599784541,1444215771,0,0,4259840,0c870318080,2128456688,1114112,0,875560960,2128456688c952107008,1444215770,1048576,0,127926272,1444215772c0,0,2162688,0,1982857216,1444215772c0,0,2097152,0,5308416,0c240123904,1444215772,240648192,1444215772,240648192,1444215772c0,0,0,0,0,0c230686720,1444215772,449839104,1444215772,0,0c4259840,0,361234432,2128461371,0,1769472c1065353216,1444215731,-1439170560,2128461441,196608,131072c2293760,0,0,0,5308416,0c249561088,1444215772,250085376,1444215772,250085376,1444215772c0,0,0,0,0,0c-715128832,1444215771,225443840,1444215772,0,0c2162688,0,234881024,1444215772,482344960,2128460351c0,0,5308416,0,258998272,1444215772c259522560,1444215772,259522560,1444215772,0,0c0,0,0,0,247463936,1444215772c234881024,1444215772,0,0,2162688,0c1438121984,2128461372,0,8323072,2127560704,1444215770c2162688,0,242221056,1444215772,482344960,2128460351c0,0,5308416,0,0,0c0,0,0,0,268435456,1444215772c269484032,1444215772,269484032,1444215772,256901120,1444215772c242221056,1444215772,0,0,2162688,0c1438121984,2128461372,0,8388608,2127560704,1444215770c2162688,0,251658240,1444215772,482344960,2128460351c0,0,5308416,0,2013790208,2128456686c481296384,1444215696,-1459093504,1444215698,631242752,1444215772c179306496,2128456651,393216,0,458752,0c0,0,0,0,2162688,0c-806354944,2128461352,65536,65536,261095424,1444215772c2162688,0,261095424,1444215772,266338304,1444215772c0,0,5308416,0,-190840832,1444215771c-190316544,1444215771,-190316544,1444215771,0,0c0,0,0,0,275775488,1444215772c-196083712,1444215771,0,0,4259840,0c361234432,2128461371,0,1769472,1065353216,1444215731c-1439170560,2128461441,196608,131072,2293760,0c0,0,5308416,0,292552704,1444215772c293076992,1444215772,293076992,1444215772,0,0c0,0,0,0,-1051721728,1444215768c270532608,1444215772,0,0,5308416,0c710934528,1444215772,711458816,1444215772,711458816,1444215772c0,0,0,0,0,0c290455552,1444215772,279969792,1444215772,0,0c2162688,0,1438121984,2128461372,0,8323072c2127560704,1444215770,3211264,0,285212672,1444215772c484442112,2128460351,0,0,0,0c3145728,0,72417280,0,0,0c0,0,0,0,0,0c0,0,0,0,0,0c0,0,0,0,0,0c0,0,0,0,0,0c0,0,-1527775232,1444215734,0,0c0,0,0,0,0,0c0,0,0,0,0,0c0,0,0,0,0,0c0,0,0,0,0,0c0,0,0,0,0,0c0,0,0,0,0,0c0,0,0,0,0,0c0,0,0,0,0,0c0,0,0,0,0,0c0,0,0,0,0,0c0,0,0,0,0,0c0,0,0,0,0,0c0,0,0,0,0,0c0,0,0,0,0,0c0,0,0,0,0,0c0,0,0,0,0,0c0,0,0,0,0,0c0,0,0,0,0,0c0,0,0,0,0,0c0,0,443547648,1444215697,0,0c0,0,0,0,0,0c0,0,0,0,0,0c0,0,0,0,0,0c0,0,0,0,0,0c0,0,0,0,0,0c0,0,0,0,0,0c0,0,0,0,0,0c0,0,0,0,0,0c0,0,0,0,0,0c0,0,0,0,0,0c0,0,0,0,0,0c-764411904,1444215768,-2043674624,1444215770,0,0c0,0,0,0,0,0c0,0,0,0,0,0c0,0,0,0,0,0c0,0,0,0,0,0c0,0,0,0,0,0c0,0,0,0,0,0c0,0,0,0,0,0c0,0,0,0,0,0c0,0,72417280,0,0,0c0,0,0,0,0,0c0,0,0,0,0,0c0,0,0,0,0,0c0,0,0,0,0,0c0,0,-1527775232,1444215734,0,0c0,0,0,0,0,0c0,0,0,0,0,0c0,0,0,0,0,0c2010120192,1444215734,0,0,0,0c0,0,0,0,0,0c0,0,0,0,0,0c0,0,0,0,0,0c0,0,0,0,0,0c0,0,0,0,0,0c0,0,0,0,0,0c0,0,0,0,0,0c0,0,0,0,0,0c0,0,0,0,0,0c0,0,0,0,0,0c0,0,0,0,0,0c0,0,0,0,0,0c0,0,0,0,0,0c0,0,0,0,0,0c0,0,0,0,0,0c0,0,443547648,1444215697,0,0c0,0,0,0,0,0c0,0,0,0,0,0c0,0,0,0,0,0c0,0,0,0,0,0c0,0,0,0,0,0c0,0,0,0,0,0c0,0,0,0,0,0c0,0,0,0,0,0c0,0,0,0,0,0c0,0,0,0,0,0c0,0,0,0,0,0c-764411904,1444215768,-2043674624,1444215770,0,0c0,0,0,0,0,0c0,0,0,0,0,0c0,0,0,0,0,0c0,0,0,0,0,0c0,0,0,0,0,0c0,0,0,0,0,0c0,0,0,0,0,0c0,0,0,0,0,0c0,0,4259840,0,361234432,2128461371c0,1441792,1065353216,1444215731,-1439170560,2128461441c196608,131072,2293760,0,0,0c5308416,0,368050176,1444215804,368574464,1444215804c368574464,1444215804,0,0,0,0c0,0,1537212416,1444215806,-1151336448,1444215803c0,0,5308416,0,-51380224,1444215771c-50331648,1444215771,-50331648,1444215771,0,0c0,0,0,0,-79691776,1444215771c71303168,1444215772,0,0,5308416,0c465567744,1444215772,466092032,1444215772,466092032,1444215772c0,0,0,0,0,0c-72351744,1444215769,449839104,1444215772,0,0c5308416,0,475004928,1444215772,475529216,1444215772c475529216,1444215772,0,0,0,0c0,0,-642777088,1444215771,455081984,1444215772c0,0,2162688,0,460324864,1444215772c0,0,0,0,5308416,0c0,0,0,0,0,0c556793856,1444215772,557842432,1444215772,557842432,1444215772c472907776,1444215772,460324864,1444215772,0,0c2162688,0,1438121984,2128461372,0,8388608c2127560704,1444215770,2162688,0,467664896,1444215772c0,0,0,0,5308416,0c2013790208,2128456686,481296384,1444215696,-1459093504,1444215698c482344960,1444215772,179306496,2128456651,393216,0c393216,0,0,0,0,0c72417280,0,0,0,0,0c0,0,0,0,0,0c0,0,0,0,0,0c0,0,0,0,0,0c0,0,0,0,0,0c-1527775232,1444215734,0,0,0,0c0,0,0,0,0,0c0,0,-576716800,1444215771,0,0c0,0,0,0,2010120192,1444215734c0,0,0,0,0,0c0,0,0,0,0,0c0,0,0,0,0,0c0,0,0,0,0,0c0,0,0,0,0,0c0,0,0,0,0,0c0,0,0,0,0,0c0,0,0,0,0,0c0,0,0,0,0,0c0,0,0,0,0,0c0,0,0,0,0,0c0,0,0,0,0,0c0,0,0,0,0,0c0,0,0,0,0,0c0,0,0,0,0,0c0,0,0,0,0,0c443547648,1444215697,0,0,0,0c0,0,0,0,0,0c0,0,0,0,0,0c0,0,0,0,0,0c0,0,0,0,0,0c0,0,0,0,0,0c0,0,0,0,0,0c0,0,0,0,0,0c0,0,0,0,0,0c0,0,0,0,0,0c0,0,0,0,0,0c0,0,0,0,-764411904,1444215768c-2043674624,1444215770,0,0,0,0c0,0,0,0,0,0c0,0,0,0,0,0c0,0,0,0,0,0c0,0,0,0,0,0l0,0l0,0l0,0l0,0m0,0l0,0l0,0l0,0l0,0c0,0,0,0,0,0c2162688,0,-806354944,2128461352,65536,65536c477102080,1444215772,2162688,0,477102080,1444215772c554696704,1444215772,0,0,4259840,0c394788864,2128461364,481296384,1444215696,0,0c1286602752,1444215772,166199296,2128456651,196608,0c196608,0,5308416,0,1387266048,1444215785c1387790336,1444215785,1387790336,1444215785,970981376,1444215772c972029952,1444215772,972029952,1444215772,990904320,1444215772c-1052246016,1444215769,0,0,4259840,0c870318080,2128456688,0,0,875560960,2128456688c1298137088,1444215750,0,0,979369984,1444215772c0,0,2162688,0,1897922560,1444215772c-2101346304,1444215772,2097152,0,2162688,0c900726784,1444215773,0,0,67633152,0c2162688,0,-1797259264,2128461371,0,5439488c0,0,5308416,0,1030750208,1444215772c1031274496,1444215772,1031274496,1444215772,0,0c0,0,0,0,1063256064,1444215772c-775946240,1444215770,0,0,2162688,0c-1234698240,2128461371,0,720896,131072,0c2162688,0,-1234698240,2128461371,0,1638400c131072,0,3211264,0,-806354944,2128461352c65536,65536,937426944,1444215778,851968,0c3145728,0,5308416,0,1119879168,1444215772c1120403456,1444215772,1120403456,1444215772,1069547520,1444215772c1070596096,1444215772,1070596096,1444215772,-627048448,1444215770c578813952,1444215772,0,0,5308416,0c0,0,0,0,0,0c0,0,0,0,0,0c0,0,65536,931,16842752,1c26279936,0,1588068352,2128456685,-811597824,1444215767c23068672,1444215772,-1468006400,1444215698,1019215872,1444215723c0,0,-1639972864,2128461386,1238368256,1444216591c1238892544,1444216591,1238892544,1444216591,0,0c0,0,0,0,65536,0c1835008,0,1603796992,2128456685,564133888,1444215696c25624576,2048,0,0,0,0c0,0,0,0,-167772160,1444215771c1606418432,2128456685,0,0,0,0c601882624,1444215772,0,0,0,0c0,0,0,0,805306368,1444215772c-466616320,1444215769,-263192576,1444215768,1609039872,2128456685c0,0,1613758464,2128456685,-1927282688,1444215772c0,0,0,0,0,0c-1952448512,1444215772,596639744,1444215772,22020096,1442840576c1572864,0,201326592,0,467664896,1444216591c-406847488,1444216069,-407896064,1444216069,3211264,0c1912078336,2128456686,196608,3276800,1325400064,1444215772c1502609408,1444215772,36438016,41353216,72417280,0c0,0,0,0,0,0c0,0,0,0,0,0c0,0,0,0,0,0c0,0,0,0,0,0c0,0,0,0,-1527775232,1444215734c0,0,0,0,0,0c0,0,0,0,0,0c-576716800,1444215771,0,0,0,0c0,0,2010120192,1444215734,-285212672,1444215771c0,0,0,0,0,0c0,0,0,0,0,0c0,0,0,0,0,0c0,0,0,0,0,0c0,0,0,0,0,0c0,0,0,0,0,0c0,0,0,0,0,0c0,0,0,0,0,0c0,0,0,0,0,0c0,0,0,0,0,0c0,0,0,0,0,0c0,0,0,0,0,0c0,0,0,0,0,0c0,0,0,0,0,0c0,0,0,0,0,0c0,0,0,0,443547648,1444215697c0,0,0,0,0,0c0,0,0,0,0,0c0,0,0,0,0,0c0,0,0,0,0,0c0,0,0,0,0,0c0,0,0,0,0,0c0,0,0,0,0,0c0,0,0,0,0,0c0,0,0,0,0,0c0,0,0,0,0,0c0,0,0,0,0,0c0,0,-764411904,1444215768,-2043674624,1444215770c0,0,0,0,0,0c0,0,0,0,0,0c0,0,0,0,0,0c0,0,0,0,0,0c0,0,0,0,0,0c0,0,0,0,0,0c0,0,0,0,0,0c0,0,0,0,0,0c0,0,0,0,5308416,0c0,0,0,0,0,0c792723456,1444215772,793772032,1444215772,793772032,1444215772c708837376,1444215772,285212672,1444215772,0,0c2162688,0,1438121984,2128461372,0,8388608c2127560704,1444215770,2162688,0,703594496,1444215772c0,0,0,0,5308416,0c2013790208,2128456686,481296384,1444215696,-1459093504,1444215698c718274560,1444215772,179306496,2128456651,393216,0c524288,0,0,0,0,0c72417280,0,0,0,0,0c0,0,0,0,0,0c0,0,0,0,0,0c0,0,-918552576,1444215725,0,0c0,0,0,0,0,0c-1527775232,1444215734,0,0,0,0c0,0,0,0,0,0c0,0,-576716800,1444215771,0,0c0,0,0,0,2010120192,1444215734c-285212672,1444215771,0,0,0,0c0,0,0,0,0,0c0,0,0,0,0,0c0,0,0,0,0,0c0,0,0,0,0,0c0,0,0,0,0,0c0,0,0,0,0,0c0,0,0,0,0,0c0,0,0,0,0,0c0,0,0,0,0,0c0,0,0,0,0,0c0,0,0,0,0,0c0,0,0,0,0,0c0,0,0,0,0,0c0,0,0,0,0,0c0,0,0,0,0,0c443547648,1444215697,0,0,0,0c0,0,0,0,0,0c0,0,0,0,0,0c0,0,0,0,0,0c0,0,0,0,0,0c0,0,0,0,0,0c0,0,0,0,0,0c0,0,0,0,0,0c0,0,0,0,0,0c0,0,0,0,0,0c0,0,0,0,0,0c0,0,0,0,-764411904,1444215768c-2043674624,1444215770,0,0,0,0c0,0,0,0,0,0c0,0,0,0,0,0c0,0,0,0,0,0c0,0,0,0,0,0c0,0,0,0,0,0c0,0,0,0,0,0c0,0,0,0,0,0c0,0,0,0,0,0c2162688,0,-806354944,2128461352,131072,65536c713031680,1444215772,2162688,0,713031680,1444215772c790626304,1444215772,0,0,17891328,0c1912602624,1444215634,-1753219072,1444215634,589824,0c131072,327680,0,0,0,0c0,0,0,65536,0,0c0,0,0,-287969579,-1439109419,2128461441c-1439170560,2128461441,-1439170560,2128461441,-1439170560,2128461441c67043328,0,0,0,0,0c1164443648,889216037,-1439137528,2128461441,-1439170560,2128461441c-1439170560,2128461441,-1439170560,2128461441,67043328,138964224c29444,0,0,0,1627914240,1828722250c1931479112,-63416,-1,369164287,1200947200,138936320c29444,0,65536,0,1627389952,1828722250c7407688,0,611319808,2128461353,2136997888,1444215772c0,0,0,0,0,0c0,0,0,0,0,0c0,0,0,0,1207959552,1215497224c1032,0,-2130182144,1350633526,4260682,0c131072,0,1638400,0,-1475346432,1444215978c-505413632,1444215737,0,0,0,0c7208960,116,3211264,0,395313152,1444215678c381157376,1444215722,-857735168,1444215894,142606336,611c0,116,2162688,0,-508559360,1444215615c812646400,1444215616,-1083179008,1444215719,4259840,0c131072,0,1638400,0,-991952896,1444215770c-1479540736,1444215766,0,0,0,0c0,0,16842752,0,196608,7667712c60227584,62914592,62981041,63374271,2098094,62456756c63243189,62981050,62718905,63112110,63505333,2098109c62915509,2098095,62325700,2098114,62981056,62522303c62981038,62784453,63046583,62390304,2098097,61801395c62194621,2098105,63111200,62653389,63505350,61932477c62652448,2098101,62325700,2098109,61932480,3015617c3276832,3211310,3342382,2097184,62849988,2098117c62718865,62587825,63177669,62522297,63767487,61079584c63767477,62849991,63046597,63176736,63046583,60817440c62849985,61735866,63243201,62325694,3015618,0c17891329,0,22020096,1444215636,-381681664,1444215635c458752,0,131072,196608,0,0c0,0,0,0,0,65536c0,0,0,0,0,1444215772c-1439170560,2128461441,-1439170560,2128461441,-1439170560,2128461441c-1439170560,2128461441,67043328,2128412672,0,0c0,0,220725248,-166199296,-1439170557,2128461441c-1439170560,2128461441,-1439170560,2128461441,-1439170560,2128461441c67043328,0,0,0,0,0c2621440,1811939328,232808448,-65536,-1,1444216831c1192165376,2113929216,0,0,65536,0c2293760,0,5309184,0,65536,1900544c7208960,7602287,2097263,6357107,7536750,6619168c6815860,7274601,6881392,2097251,7274595,6553710c7536672,7143525,6553698,1444151296,3211264,0c65536,655360,7208960,7602287,2097263,6619251c6881394,102,7274593,0,3211264,0c1912078336,2128456686,327680,3276800,827326464,1444215773c856686592,1444215773,3145728,0,4259840,0c394788864,2128461364,481296384,1444215696,0,0c1213202432,1444215767,166199296,2128456651,196608,0c65536,67108864,3211265,0,-912785408,2128461371c0,6029312,15728640,1442840696,6553700,1444215698c7208960,0,2162688,0,-179306496,1444215771c482344960,2128460351,-1567096832,1444215698,5308416,0c-66060288,1444215771,-65536000,1444215771,-65536000,1444215771c0,0,0,0,0,0c894435328,1444215772,-179306496,1444215771,0,-166199296c2162691,0,1438121984,2128461372,0,8323072c2127560704,1444215770,2162688,0,889192448,1444215772c0,0,2097152,0,4259840,0c870318080,2128456688,1310720,0,875560960,2128456688c1298137088,1444215750,1310720,0,-599785472,1444215771c65536,-1695023104,2162688,0,1241513984,1444215772c2016411648,1444215740,-1693057024,-1692794880,2162688,0c-806354944,2128461352,131072,65536,1279262720,1444215773c2162688,0,2022703104,2128461365,0,983040c524288,-1683619840,34668544,0,1380122624,1443995032c0,0,-2050555904,743218034,-900278839,804898188c-138538185,-773513475,885649792,1312907431,1927677793,536046891c-1406188229,1942934844,-391733694,-265202689,-690798985,1429415700c-554417909,1991957012,-533143524,803419091,-16777216,1342178303c335807307,134219264,553648128,-1191761664,49219,56064c3840,1936876544,2003788847,1986359918,1819113518,-1957867708c-1123012414,-1038091509,1423145004,-1921741983,-1307899166,-263007074c1837947702,647272753,1190657386,-473056240,-646132099,-726785189c-2102278407,1090599113,1893546588,-62971739,2082498190,476632640c2033943187,104738392,-1145779085,-72446223,-1038579376,1963279166c-1524208376,-390960337,-1910133049,376818140,626885699,414680949c647794030,908929609,1818893084,2035506537,-2102632482,-123207692c777236186,854764844,-213440689,2115671143,275753974,384891521c488365247,-102674457,775961675,30,262143,33639248c1310765,524294,2162688,-873012773,238,389c19,0,0,0,1130037248,1702129263c1415541870,1936027769,1836592733,21713004,335555842,134219264c553648128,754211328,48987,70912,2816,0c0,520093696,1593835521,1936483698,1701981743,1263563628c2949633,393236,8,-148307935,12600248,14352384c983040,0,0,0,519,796095076c28516,0,6356992,0,2113929216,2128456684c564133888,1444215696,26345472,1443889664,0,0c48,0,0,0,0,0c-75497472,1444215749,-1890582528,1444215772,65536,0c62849205,2098117,6357032,0,196608,2293760c60555264,60359573,570819487,61080479,60425113,61014943c570818592,59835289,556139411,60359581,60556195,61014943c2621472,60097443,60096544,60883877,2105638,2097193c63045632,62521376,2163633,0,870318080,1444215773c958398464,1444215772,1721237504,1444215772,5308416,0c190840832,1444215773,191365120,1444215773,191365120,1444215773c0,0,0,0,0,0c-1370488832,1444215772,865075200,1444215773,0,0c5308416,0,554696704,1444215767,556793856,1444215767c556793856,1444215767,0,0,0,0c0,0,875560960,1444215773,958398464,1444215772c-1577058304,1444215698,2162688,0,-1176502272,2128461371c0,4194304,2098176,0,2162688,0c995098624,1444215772,1639972864,1444215740,60620800,60490655c2163609,0,1438121984,2128461372,0,8388608c2127560704,1444215770,2162688,0,2022703104,2128461365c0,1703936,524288,0,2162688,0c216006656,1444215772,899678208,1444215772,61997056,63112113c7406519,0,23068672,1444215772,-676331520,1444215771c-674234368,1444215771,-674234368,1444215771,1217396736,1444215772c1219493888,1444215772,1219493888,1444215772,1220542464,1444215772c1222639616,1444215772,1222639616,1444215772,0,0c50331648,63505327,2098109,62718901,2163637,0c-1234698240,2128461371,0,720896,131072,2097152c2163642,0,-806354944,2128461352,65536,65536c1255145472,1444215772,4259840,0,361234432,2128461371c0,1441792,1065353216,1444215731,-1439170560,2128461441c196608,131072,2293760,0,0,0c4259840,0,394788864,2128461364,481296384,1444215696c0,0,377487360,1444215771,166199296,2128456651c196608,0,65536,0,4259840,0c394788864,2128461364,481296384,1444215696,0,0c1003487232,1444215772,166199296,2128456651,196608,0c65536,0,25231360,0,0,0c0,0,0,0,0,0c0,0,0,0,0,0c0,0,0,0,0,0c0,0,0,0,0,0c0,0,0,0,0,0c0,0,0,0,0,0c0,0,0,0,0,0c0,0,0,0,0,0c0,0,-285212672,1444215771,0,0c0,0,0,0,0,0c0,0,0,0,0,0c0,0,0,0,0,0c0,0,0,0,0,0c0,0,0,0,0,0c0,0,0,0,0,0c0,0,2162688,0,2022703104,2128461365c0,1703936,524288,1444151296,2162688,0c591396864,1444215772,482344960,2128460351,0,0c4259840,0,394788864,2128461364,481296384,1444215696c0,0,1037041664,1444215772,166199296,2128456651c196608,0,196608,0,26279936,0c0,0,0,0,0,0c0,0,0,0,0,0c0,0,0,0,0,0c0,0,0,0,0,0c0,0,0,0,-1527775232,1444215734c0,0,0,0,0,0c0,0,0,0,0,0c-576716800,1444215771,0,0,0,0c0,0,2010120192,1444215734,0,0c0,0,0,0,0,0c0,0,0,0,0,0c0,0,0,0,0,0c0,0,0,0,0,0c0,0,0,0,0,0c0,0,0,0,0,0c0,0,0,0,0,0c26214400,0,4259840,0,361234432,2128461371c0,1441792,1065353216,1444215731,-1439170560,2128461441c196608,131072,2293760,0,62324736,62456772c2163642,0,-806354944,2128461352,65536,65536c1032847360,1444215772,2162688,0,1032847360,1444215772c1067450368,1444215772,63111168,62653389,4260806,0c361234432,2128461371,0,1769472,1065353216,1444215731c-1439170560,2128461441,196608,131072,2293760,0c62849024,2098117,5309373,0,0,0c0,0,0,0,-174063616,1444215771c-173015040,1444215771,-173015040,1444215771,-580911104,1444215771c-1052246016,1444215769,50331648,63177653,4260785,0c361234432,2128461371,0,1769472,1065353216,1444215731c-1439170560,2128461441,196608,131072,2293760,0c63045632,63176736,2163639,0,1255145472,1444215772c988807168,1444215772,62193664,63177658,2163660,0c2022703104,2128461365,0,1703936,524288,61931520c25232324,0,0,0,0,0c0,0,0,0,0,0c0,0,0,0,0,0c0,0,0,0,-916455424,1444215725c0,0,0,0,0,0c0,0,0,0,0,0c0,0,0,0,0,0c0,0,0,0,0,0c0,0,0,0,0,0c0,0,0,0,0,0c0,0,0,0,0,0c0,0,0,0,0,0c0,0,0,0,0,0c0,0,0,0,0,0c0,0,0,0,0,0c0,0,0,0,0,0c5308416,0,-1824522240,1444215783,-1823997952,1444215783c-1823997952,1444215783,1153433600,1444215772,1154482176,1444215772c1154482176,1444215772,1071644672,1444215772,591396864,1444215772c0,62325700,2163645,0,1114636288,1444215772c62062592,61932481,61735878,63176736,4260799,0c394788864,2128461364,481296384,1444215696,0,0c1126170624,1444215772,166199296,2128456651,196608,50331648c263113,63176704,25232311,0,0,0c0,0,0,0,0,0c0,0,0,0,0,0c0,0,0,0,0,0c0,0,0,0,0,0c0,0,-1527775232,1444215734,0,0c0,0,0,0,0,0c0,0,0,0,-576716800,1444215771c0,0,0,0,0,0c2010120192,1444215734,-285212672,1444215771,0,0c0,0,0,0,0,0c0,0,0,0,0,0c0,0,0,0,0,0c0,0,0,0,0,0c0,0,0,0,0,0c0,0,0,0,0,0c0,0,2162688,0,-806354944,2128461352c65536,65536,1121976320,1444215772,2162688,0c1121976320,1444215772,1151336448,1444215772,62914560,62981041c4259886,0,361234432,2128461371,0,1441792c1065353216,1444215731,-1439170560,2128461441,196608,131072c2293760,0,3276800,3276847,5308464,0c1170210816,1444215772,1170735104,1444215772,1170735104,1444215772c0,0,0,0,0,0c1155530752,1444215772,-560988160,1444215770,50331648,62587826c5309365,0,1177550848,1444215772,1178075136,1444215772c1178075136,1444215772,0,0,0,0c0,0,-548405248,1444215770,1159725056,1444215772c0,2424881,2162720,0,1164967936,1444215772c62521344,62391217,62981041,63046574,5308448,0c-481296384,1444215783,-480772096,1444215783,-480772096,1444215783c1211105280,1444215772,1212153856,1444215772,1212153856,1444215772c1081081856,1444215772,1164967936,1444215772,0,3407926c2162720,0,1172307968,1444215772,3407872,3604529c3080242,3145778,4259889,0,394788864,2128461364c481296384,1444215696,0,0,1183842304,1444215772c166199296,2128456651,196608,0,327729,3145728c25231413,0,0,0,0,0c0,0,0,0,0,0c0,0,0,0,0,0c0,0,-918552576,1444215725,0,0c0,0,0,0,0,0c-1527775232,1444215734,0,0,0,0c0,0,0,0,0,0c0,0,-576716800,1444215771,0,0c0,0,0,0,2010120192,1444215734c-285212672,1444215771,0,0,0,0c0,0,0,0,0,0c0,0,0,0,0,0c0,0,0,0,0,0c0,0,0,0,0,0c0,0,0,0,0,0c0,0,0,0,0,0c2162688,0,-806354944,2128461352,131072,65536c1179648000,1444215772,2162688,0,1179648000,1444215772c1209008128,1444215772,851968,3014705,4259891,0c870318080,2128456688,1572864,0,875560960,2128456688c-610271232,1444215771,0,0,979369984,1444215772c0,0,3211264,0,569376768,1444215772c1214251008,1444215772,-1988100096,1444215772,1593835520,1444215772c0,0,3211264,0,1214251008,1444215772c569376768,1444215772,1593835520,1444215772,-1988100096,1444215772c0,0,5308416,0,0,0c0,0,0,0,1313865728,1444215772c1314914304,1444215772,1314914304,1444215772,-973078528,1444215770c-694157312,1444215770,0,0,3211264,0c-912785408,2128461371,0,6029312,18350080,280c6553700,0,41680896,41746432,9502720,0c1405616128,2128456685,0,0,1724907520,1444215724c1989148672,1444215772,1072693248,1444215780,1074266112,1444215780c1074790400,1444215780,1573912576,1444215776,1586495488,1444215776c1590689792,1444215776,0,0,0,0c0,0,0,0,131072,0c-1439170560,2128461441,131072,962,4259840,0c394788864,2128461364,481296384,1444215696,0,0c1089470464,1444215772,166199296,2128456651,196608,0c65536,0,9502720,0,0,0c1679818752,1444215780,0,0,0,0c0,0,0,0,1063256064,1444215780c0,0,0,0,0,0c0,0,0,0,541065216,1444215697c0,0,0,0,0,0c0,0,4259840,0,394788864,2128461364c481296384,1444215696,0,0,1259339776,1444215772c166199296,2128456651,196608,0,65536,0c25231360,0,0,0,0,0c0,0,0,0,0,0c0,0,0,0,0,0c0,0,0,0,0,0c0,0,0,0,0,0c0,0,0,0,0,0c0,0,0,0,0,0c0,0,0,0,0,0c0,0,-920649728,1444215725,0,0c0,0,0,0,0,0c0,0,0,0,0,0c0,0,0,0,0,0c0,0,0,0,0,0c0,0,0,0,0,0c0,0,0,0,0,0c0,0,0,0,0,0c2162688,0,2022703104,2128461365,0,1703936c524288,0,25231360,0,0,0c0,0,0,0,0,0c0,0,0,0,0,0c0,0,0,0,0,0c-916455424,1444215725,0,0,0,0c0,0,-1527775232,1444215734,0,0c0,0,0,0,0,0c0,0,0,0,0,0c0,0,0,0,0,0c2010120192,1444215734,0,0,0,0c0,0,0,0,0,0c0,0,0,0,0,0c0,0,0,0,0,0c0,0,0,0,0,0c0,0,0,0,0,0c0,0,0,0,0,0c0,0,2162688,0,-806354944,2128461352c65536,65536,558891008,1444215772,2162688,0c558891008,1444215772,1311768576,1444215772,0,0c4259840,0,394788864,2128461364,481296384,1444215696c0,0,1375731712,1444215772,166199296,2128456651c196608,0,262144,0,5308416,0c0,0,0,0,0,0c1085276160,1444215772,1086324736,1444215772,1086324736,1444215772c586153984,1444215772,-1052246016,1444215769,0,0c4259840,0,394788864,2128461364,481296384,1444215696c0,0,1477443584,1444215772,166199296,2128456651c196608,0,393216,0,2162688,0c-1579155456,1444215766,1687158784,1444215772,524288,0c2162688,0,1414529024,1444215772,0,0c0,0,25231360,0,0,0c0,0,0,0,0,0c0,0,0,0,0,0c-975175680,1444215725,0,0,0,0c0,0,0,0,0,0c0,0,0,0,0,0c0,0,0,0,0,0c0,0,0,0,0,0c0,0,0,0,0,0c0,0,0,0,0,0c0,0,0,0,0,0c0,0,0,0,0,0c0,0,0,0,0,0c0,0,0,0,0,0c0,0,0,0,0,0c0,0,0,0,0,0c0,0,5308416,0,1373634560,1444215772c1374158848,1444215772,1374158848,1444215772,0,0c0,0,0,0,1364197376,1444215772c-694157312,1444215770,0,0,2162688,0c-1234698240,2128461371,0,1638400,131072,0c2162688,0,-1234698240,2128461371,0,1638400c131072,0,5308416,0,-1010827264,1444215846c-1009254400,1444215846,-1008730112,1444215846,1402994688,1444215772c1404043264,1444215772,1404043264,1444215772,1284505600,1444215772c1358954496,1444215772,0,0,2162688,0c1368391680,1444215772,0,0,0,0c25231360,0,0,0,0,0c0,0,0,0,0,0c0,0,0,0,0,0c0,0,0,0,-916455424,1444215725c0,0,0,0,0,0c-1527775232,1444215734,0,0,0,0c0,0,0,0,0,0c0,0,0,0,0,0c0,0,-920649728,1444215725,2010120192,1444215734c0,0,0,0,0,0c0,0,0,0,0,0c0,0,0,0,0,0c0,0,0,0,0,0c0,0,0,0,0,0c0,0,0,0,0,0c0,0,0,0,0,0c2162688,0,-806354944,2128461352,131072,65536c1315962880,1444215772,2162688,0,1315962880,1444215772c1400897536,1444215772,0,0,4259840,0c361234432,2128461371,0,1441792,1065353216,1444215731c-1439170560,2128461441,196608,131072,2293760,0c0,0,5308416,0,1331691520,1444215772c1332215808,1444215772,1332215808,1444215772,0,0c0,0,0,0,1405091840,1444215772c-694157312,1444215770,0,0,5308416,0c1427111936,1444215772,1427636224,1444215772,1427636224,1444215772c0,0,0,0,0,0c1366294528,1444215772,1409286144,1444215772,0,0c5308416,0,1475346432,1444215772,1475870720,1444215772c1475870720,1444215772,1460666368,1444215772,1461714944,1444215772c1461714944,1444215772,1425014784,1444215772,1414529024,1444215772c0,0,2162688,0,2022703104,2128461365c0,1703936,524288,0,2162688,0c1419771904,1444215772,0,0,0,0c4259840,0,394788864,2128461364,481296384,1444215696c0,0,1433403392,1444215772,166199296,2128456651c196608,0,327680,0,25231360,0c0,0,0,0,0,0c0,0,0,0,0,0c0,0,0,0,0,0c0,0,-916455424,1444215725,0,0c0,0,0,0,-1527775232,1444215734c0,0,0,0,0,0c0,0,0,0,0,0c-576716800,1444215771,0,0,0,0c-920649728,1444215725,2010120192,1444215734,0,0c0,0,0,0,0,0c0,0,0,0,0,0c0,0,0,0,0,0c0,0,0,0,0,0c0,0,0,0,0,0c0,0,0,0,0,0c0,0,0,0,2162688,0c-806354944,2128461352,65536,65536,1429209088,1444215772c2162688,0,1429209088,1444215772,1458569216,1444215772c0,0,3211264,0,1912078336,2128456686c262144,3276800,1559232512,1444215772,1588592640,1444215772c0,0,4259840,0,361234432,2128461371c0,1769472,1065353216,1444215731,-1439170560,2128461441c196608,131072,2293760,0,0,0c5308416,0,0,0,0,0c0,0,1504706560,1444215772,1505755136,1444215772c1505755136,1444215772,1465909248,1444215772,1419771904,1444215772c0,0,2162688,0,1470103552,1444215772c0,0,0,0,25231360,0c0,0,0,0,0,0c0,0,0,0,0,0c0,0,0,0,0,0c0,0,-916455424,1444215725,0,0c0,0,0,0,-1527775232,1444215734c0,0,0,0,0,0c0,0,0,0,0,0c-576716800,1444215771,0,0,0,0c-920649728,1444215725,2010120192,1444215734,-285212672,1444215771c0,0,0,0,0,0c0,0,0,0,0,0c0,0,0,0,0,0c0,0,0,0,0,0c0,0,0,0,0,0c0,0,0,0,0,0c0,0,0,0,2162688,0c-806354944,2128461352,131072,65536,1325400064,1444215772c2162688,0,1325400064,1444215772,1502609408,1444215772c0,0,4259840,0,361234432,2128461371c0,1441792,1065353216,1444215731,-1439170560,2128461441c196608,131072,2293760,0,0,0c5308416,0,-533725184,1444215873,-529006592,1444215873c-525336576,1444215873,0,0,0,0c0,0,584056832,1444215772,-1082130432,1444215769c0,0,5308416,0,-1565523968,1444215864c-1562902528,1444215864,-1561329664,1444215864,0,0c0,0,0,0,1521483776,1444215772c1510998016,1444215772,0,0,2162688,0c2022703104,2128461365,0,983040,524288,0c2162688,0,-806354944,2128461352,131072,65536c-1306525696,1444215841,5308416,0,1540358144,1444215772c1540882432,1444215772,1540882432,1444215772,0,0c0,0,0,0,1506803712,1444215772c1516240896,1444215772,0,0,2162688,0c2022703104,2128461365,0,1703936,524288,0c5308416,0,1549795328,1444215772,1550319616,1444215772c1550319616,1444215772,0,0,0,0c0,0,1538260992,1444215772,1525678080,1444215772c0,0,2162688,0,-1234698240,2128461371c0,1638400,131072,0,2162688,0c1533018112,1444215772,0,0,0,0c5308416,0,1557135360,1444215772,1557659648,1444215772c1557659648,1444215772,0,0,0,0c0,0,1547698176,1444215772,1533018112,1444215772c0,0,2162688,0,2022703104,2128461365c0,1703936,524288,0,2162688,0c1542455296,1444215772,0,0,0,0c5308416,0,0,0,0,0c0,0,1590689792,1444215772,1591738368,1444215772c1591738368,1444215772,-49283072,1444215771,1542455296,1444215772c0,0,2162688,0,1551892480,1444215772c0,0,0,0,4259840,0c394788864,2128461364,481296384,1444215696,0,0c1563426816,1444215772,166199296,2128456651,196608,0c458752,0,25231360,0,0,0c0,0,0,0,0,0c0,0,0,0,0,0c0,0,0,0,-918552576,1444215725c-916455424,1444215725,0,0,0,0c0,0,-1527775232,1444215734,0,0c0,0,0,0,0,0c0,0,0,0,-576716800,1444215771c0,0,0,0,-920649728,1444215725c2010120192,1444215734,-285212672,1444215771,0,0c0,0,0,0,0,0c0,0,0,0,0,0c0,0,0,0,0,0c0,0,0,0,0,0c0,0,0,0,0,0c0,0,0,0,0,0c0,0,2162688,0,-806354944,2128461352c131072,65536,1559232512,1444215772,2162688,0c1559232512,1444215772,1588592640,1444215772,0,0c4259840,0,870318080,2128456688,2293760,0c875560960,2128456688,1462763520,1444215772,1572864,0c979369984,1444215772,0,0,5308416,0c2013790208,2128456686,481296384,1444215696,-1459093504,1444215698c-55574528,1444215766,179306496,2128456651,393216,1442840576c0,1444215552,0,0,0,0c4259840,0,870318080,2128456688,65536,0c875560960,2128456688,628097024,1444215772,0,0c-1927282688,1444215772,0,0,4259840,0c361234432,2128461371,0,1769472,1065353216,1444215731c-1439170560,2128461441,196608,131072,2293760,0c65536,0,6356992,0,0,0c0,0,0,0,572522496,1444215772c573571072,1444215772,573571072,1444215772,211812352,1444215773c-1579155456,1444215772,-1895825408,1444215766,1724907520,1444215772c6291456,0,4259840,0,870318080,2128456688c262144,0,875560960,2128456688,1462763520,1444215772c196608,0,-1927282688,1444215772,0,0c2162688,0,1438121984,2128461372,0,8323072c2127560704,1444215770,2162688,0,1677721600,1444215772c0,0,2097152,0,2162688,0c2022703104,2128461365,0,983040,524288,0c4259840,0,65536,1441792,5505024,6422625c6619244,7274562,3735672,3538996,3670068,3276849c3670068,3211319,3407926,56,5308416,0c1646264320,1444215772,1646788608,1444215772,1646788608,1444215772c0,0,0,0,0,0c-1473249280,1444215772,75497472,1444215773,-1577058304,1444215698c2162688,0,1631584256,1444215772,482344960,2128460351c1232470016,1443994260,5308416,0,-2082471936,1444215772c-2081947648,1444215772,-2081947648,1444215772,0,0c0,0,0,0,1644167168,1444215772c1631584256,1444215772,-1577058304,1444215698,2162688,0c1438121984,2128461372,0,8323072,2127560704,1444215770c2162688,0,1638924288,1444215772,482344960,2128460351c1721237504,1444215772,5308416,0,0,0c0,0,0,0,-314572800,1444215772c-313524224,1444215772,-313524224,1444215772,-2084569088,1444215772c1638924288,1444215772,0,0,3211264,0c-1220542464,2128461371,0,1507328,15728640,6553600c851968,1444151296,1659895808,1444215772,5308416,0c1290797056,1444215923,1298137088,1444215923,1299185664,1444215923c0,0,0,0,0,0c-1980760064,1444215772,1646264320,1444215773,1828716544,1444215772c2162688,0,-1176502272,2128461371,0,4194304c2097408,0,3211264,0,-1220542464,2128461371c0,1507328,18350080,6553600,851968,1444151296c3145728,0,4259840,0,870318080,2128456688c196608,0,875560960,2128456688,628097024,1444215772c131072,0,-1927282688,1444215772,0,0c2162688,0,-806354944,2128461352,65536,65536c1527775232,1444215767,4259840,0,870318080,2128456688c327680,0,875560960,2128456688,628097024,1444215772c262144,0,-1927282688,1444215772,65536,0c5308416,0,1781530624,1444215772,1782054912,1444215772c1782054912,1444215772,0,0,0,0c0,0,-270532608,1444215769,-2119172096,1444215772c-1577058304,1444215698,2162688,0,1808793600,1444215772c98566144,1444215767,-551157760,1443994259,2162688,0c-806354944,2128461352,65536,65536,-2059403264,1444215772c2162688,0,-806354944,2128461352,131072,65536c-1579155456,1444215766,2162688,0,544735232,2128456686c0,4718592,547356672,1444215732,2162688,0c2022703104,2128461365,0,1703936,524288,1444151296c25231360,0,0,0,0,0c0,0,0,0,0,0c0,0,0,0,-975175680,1444215725c0,0,0,0,0,0c0,0,0,0,0,0c-1527775232,1444215734,0,0,0,0c0,0,0,0,0,0c0,0,0,0,-1193279488,1444215725c0,0,0,0,2010120192,1444215734c0,0,-929038336,1444215725,0,0c-1118830592,1444215725,0,0,0,0c0,0,0,0,0,0c0,0,0,0,0,0c0,0,0,0,0,0c0,0,0,0,0,0c0,0,0,0,0,0c7405568,0,611319808,2128461353,-1501560832,1444215969c0,0,0,0,0,0c0,0,0,0,0,0c0,0,0,0,553648128,1444215767c0,0,7340032,0,2162688,0c1438121984,2128461372,0,8388608,2127560704,1444215770c4259840,0,870318080,2128456688,1310720,0c875560960,2128456688,1462763520,1444215772,327680,0c-1927282688,1444215772,0,0,13697024,0c65536,196608,-49283072,1444215391,1733820416,1444215772c0,1444151296,0,1444215789,-49283072,1444215391c1735917568,1444215772,99876864,2097152,964,1444215392c-49283072,1444215391,1738014720,1444215772,99876864,2097152c956,2128461441,-49283072,1444215391,1740111872,1444215772c0,1444151296,0,1444215789,-49283072,1444215391c1742209024,1444215772,0,62128128,949,1444215392c-49283072,1444215391,1744306176,1444215772,99876864,2097152c964,0,14745600,0,458752,6291456c61079552,62718903,62652448,2098101,62981041,2097198c62981024,63177673,2097198,3407924,3211316,3080245c3276850,3145773,2949172,3145778,3211314,2097184c62981024,62784428,2098103,62325700,2098114,62915493c62981047,63112117,61932463,2098114,62915477,63177657c63701953,62849984,2098117,62587797,62063541,63177658c62522297,63767487,61014048,62718917,62129077,61801409c63243199,60358688,61932489,62718909,62718895,62718921c46,62325699,2098114,0,14745600,0c851968,6684672,61079552,63046585,62128160,61932473c61604804,62194622,63046585,63176736,63243199,61603872c62391233,62849985,2098117,2097204,62849988,2098117c3015584,3023366,3211296,3670065,3276847,3145776c2097207,61210664,60425109,3211296,3145781,59834415c2687876,2097184,60424363,62718897,62718911,63112121c63701173,2098114,62981024,11862975,62391223,62456757c62718926,570818592,11862967,63112127,62849967,2098117c60424232,60817454,570818606,2687022,3014843,32c4259840,0,361234432,2128461371,0,1441792c1065353216,1444215731,-1439170560,2128461441,196608,131072c2293760,0,65536,1444215552,2162688,0c1438121984,2128461372,0,8388608,2127560704,1444215770c2162688,0,94371840,1444215767,0,0c2097152,0,4259840,0,870318080,2128456688c9764864,0,875560960,2128456688,876609536,1444215772c7471104,0,246415360,1444215773,65536,1444215552c15794176,0,65536,6946816,6488064,7143535c7536686,7209077,7536686,6357108,3014770,7209077c3014767,4784216,7602286,7471205,6357094,6619235c3801146,6488161,7667825,7471209,3801189,3145792c3211308,6488122,7143535,7536686,7209077,7536686c6357108,3014770,6357100,6750318,5767214,7274563c7340141,7209071,7209061,3801204,3145792,3211308c6488122,7143535,7536686,7209077,7536686,6357108c3014770,6619252,7602296,5767214,6619220,7602296c7274563,7602286,7209061,116,62717952,0c5308416,0,1682964480,1444215772,1683488768,1444215772c1683488768,1444215772,0,0,0,0c0,0,-53477376,1444215769,-434110464,1444215772c-1409286144,1444215772,5308416,0,0,0c0,0,0,0,99614720,1444215767c100663296,1444215767,100663296,1444215767,-2113929216,1444215772c1803550720,1444215772,0,0,4259840,0c65536,1441792,5505024,6422625,6619244,7274562c3735672,3538996,3670068,3276849,3670068,3211319c3538995,48,5308416,0,0,0c0,0,0,0,0,0c0,0,0,0,0,0c65536,0,16842752,1444215553,26279936,0c1588068352,2128456685,49283072,1444215767,-2025848832,1444215766c-1468006400,1444215698,1342177280,1444215723,469762048,2128460351c-1639972864,2128461386,1771044864,1444216062,1771569152,1444216062c1771569152,1444216062,0,0,0,0c0,0,65536,0,257163264,1444215767c1603796992,2128456685,564133888,1444215696,26935296,2048c0,1444151296,0,0,0,0c0,0,1130364928,1444215696,1606418432,2128456685c0,0,0,0,1823473664,1444215772c0,0,0,0,0,0c0,0,16777216,0,1377828864,1444215773c1455423488,1444215773,1609039872,2128456685,0,0c1613758464,2128456685,-673185792,1444215771,0,0c0,0,0,0,234881024,1444215767c1818230784,1444215772,30408704,2113929216,1850736640,1444215772c1828716544,1444215772,-1696595968,1444216061,2139095040,1444216072c2138046464,1444216072,5308416,0,1201668096,1444215896c1202716672,1444215896,1202716672,1444215896,0,0c0,0,0,0,-72351744,1444215772c1821376512,1444215750,1862270976,1444215772,5308416,0c192937984,1444215773,193462272,1444215773,193462272,1444215773c0,0,0,0,0,0c1826619392,1444215750,1849688064,1444215772,0,0c2162688,0,-2119172096,1444215773,0,0c62849024,965,2162688,0,905969664,1444215773c0,0,524288,0,2162688,0c1438121984,2128461372,0,8388608,2127560704,1444215770c2162688,0,-1978662912,1444215772,0,0c524288,0,5308416,0,1879048192,1444215772c1879572480,1444215772,1879572480,1444215772,0,0c0,0,0,0,-1372585984,1444215772c-2070937600,1444215772,-1577058304,1444215698,5308416,0c1886388224,1444215772,1886912512,1444215772,1886912512,1444215772c0,0,0,0,0,0c1209008128,1444215767,1868562432,1444215772,0,0c2162688,0,1873805312,1444215772,482344960,2128460351c-1567096832,1444215698,5308416,0,1945108480,1444215772c1945632768,1444215772,1945632768,1444215772,0,0c0,0,0,0,-2065694720,1444215772c1873805312,1444215772,0,0,2162688,0c1881145344,1444215772,485490688,2128460351,-1567096832,1444215698c2162688,0,1438121984,2128461372,0,8323072c2127560704,1444215770,3211264,0,-912785408,2128461371c131072,6029312,0,339,6553700,65536c3145728,0,4259840,0,870318080,2128456688c4849664,0,875560960,2128456688,-610271232,1444215771c1310720,0,-1927282688,1444215772,65536,0c6356992,0,2013790208,2128456686,481296384,1444215696c-1459093504,1444215698,-1659895808,1444215772,179306496,2128456651c393216,0,196608,1443994112,0,0c0,0,59834368,61014048,6291488,0c3211264,0,-1220542464,2128461371,0,524288c18350080,6553600,851968,1444151296,41484288,41549824c3211264,0,-1220542464,2128461371,0,1835008c18350080,6553600,851968,1444151296,41680896,41746432c25231360,0,0,0,0,0c0,0,0,0,0,0c0,0,0,0,-975175680,1444215725c0,0,0,0,0,0c0,0,0,0,0,0c-1527775232,1444215734,0,0,0,0c0,0,0,0,0,0c0,0,0,0,-1193279488,1444215725c0,0,0,0,2010120192,1444215734c0,0,0,0,0,0c-1118830592,1444215725,0,0,0,0c0,0,0,0,0,0c0,0,0,0,0,0c0,0,0,0,0,0c0,0,0,0,0,0c0,0,0,0,0,0c4259840,0,394788864,2128461364,481296384,1444215696c0,0,-193986560,1444215772,166199296,2128456651c196608,0,327680,0,5308416,0c1954545664,1444215772,1955069952,1444215772,1955069952,1444215772c0,0,0,0,0,0c1888485376,1444215772,1881145344,1444215772,-1577058304,1444215698c2162688,0,1939865600,1444215772,482344960,2128460351c0,0,5308416,0,0,0c0,0,0,0,-1248854016,1444215772l-1247805440,1444215772l-1247805440,1444215772l1952448512,1444215772l1939865600,1444215772c-1577058304,1444215698,2162688,0,1438121984,2128461372c0,8388608,2127560704,1444215770,2162688,0c1947205632,1444215772,482344960,2128460351,875560960,2128456688c6356992,0,2013790208,2128456686,481296384,1444215696c-1459093504,1444215698,-1323302912,1444215772,179306496,2128456651c393216,0,655360,1444215552,0,0c0,0,2293760,2113929216,6291456,0c19988480,0,589824,9240576,59834368,62849978c62849979,62391237,61801397,61931552,61932477,63243195c62456772,63701946,63176736,63767477,62849991,2098114c62325700,2098114,62981056,62522303,62981038,62784453c63046583,2097196,62194620,63176736,2098097,61932480c61932481,63177665,62653358,63177649,2098097,61932474c63833016,2098114,61932474,2098105,62915525,62129100c62456757,62653363,2098097,63767491,61998012,63112113c63046583,2097196,61932484,62849056,62849984,61932463c61931552,62849984,62194628,62849979,62718925,61931552c61932477,63701952,62915523,63112113,62849988,62652448c62981037,63046591,63176736,63046583,62914592,62981041c63767487,61932483,3015618,0,6356992,0c-1543503872,1444215766,-1542979584,1444215766,-1542979584,1444215766c0,0,0,0,0,0c139460608,1444215773,-747634688,1444215772,0,6553600c852921,2686976,6291456,0,18939904,0c1032323072,2128456687,1723858944,1444215781,1959788544,1444215773c3145728,1444215697,1232076800,1444215772,50331648,62456772c-1639971910,2128461386,1907359744,1444216062,1907884032,1444216062c1908408320,1444216062,0,0,0,0c0,0,65536,0,63176704,62849990c50332609,2884546,1352663072,1444215781,2013790208,2128456686c481296384,1444215696,12058624,1444215697,1245708288,1444215772c176160768,2128456651,655360,50331648,196655,2097920c965,0,0,0,10158080,-1c511,0,0,0,-2079326208,1444216062c0,0,0,0,73400320,1444215697c0,0,0,0,19988480,0c65536,4587520,196608,133544,131073,131073c196609,133544,131073,131073,196609,132020c131073,132596,131073,138688,131073,134120c131073,137164,131073,135644,131073,135640c131073,138692,131073,135640,131073,138692c131073,134116,196609,135072,131073,132592c65537,131452,1,196604,65537,134500c1,196604,262145,131072,1,195080c262145,131072,1,195080,1,179840c1,193556,393217,131072,1,192032c1,187460,1,190508,1,192032c1,188984,1,196604,1,187460c3014657,0,19988480,0,65536,4587520c0,185936,131073,135636,2,185936c131073,135636,393218,131072,131073,132588c2,179840,1,195076,1,176792c1,192028,851969,131116,1,188980c327681,131072,1,185933,327681,131072c720897,131100,262145,131072,1,178312c262145,131072,851969,131115,65537,139072c327681,131072,65537,134500,327681,131072c65537,131452,262145,131072,196609,136596c262145,131072,196609,135072,65537,137544c196609,132024,65537,134496,131073,138692c65537,131449,131073,137168,3014657,32c17891328,0,-2018508800,1444215634,-1627389952,1444215634c327680,0,131072,327680,0,0c0,0,0,0,0,65536c0,0,0,0,0,-554696704c-1439122740,2128461441,-1439170560,2128461441,-1439170560,2128461441c-1439170560,2128461441,67043328,-1200142488,5632,0c0,0,138936320,138965764,-1439170556,2128461441c-1439170560,2128461441,-1439170560,2128461441,-1439170560,2128461441c67043328,353632260,18280,0,0,0c524288,-1519905251,891323959,-32504,-1,1247739903c1200685056,1215496192,1032,0,65536,0c196608,215646,7424109,0,611319808,2128461353c2047868928,1444215772,0,0,0,0c0,0,0,0,0,0c0,0,0,0,0,0c1241513984,1246756888,326107139,1444215780,1215496192,354616329c4302184,0,65536,0,1638400,0c1716518912,1444215959,0,0,0,0c0,0,-927989760,1444215969,2162688,0c1939865600,1444215394,0,0,7208960,115c3211264,0,-196083712,1444215618,1564999680,1444215735c849346560,1444215946,-396427264,15359,4653056,7077985c2162796,0,27262976,1444215873,571473920,1444215841c97517568,1444215729,2162688,0,-1041825792,1443994259c0,0,0,0,26279936,0c1588068352,2128456685,-2025848832,1444215766,-1026555904,1444215772c-1468006400,1444215698,1298137088,1444215723,50331648,63112121c-1639971908,2128461386,1823473664,1444216062,1823997952,1444216062c1823997952,1444216062,0,0,0,0c0,0,65536,0,3407872,3538993c1603797036,2128456685,564133888,1444215696,26804224,61868032c940,62455808,958,0,0,0c0,0,1130364928,1444215696,1606418432,2128456685c0,0,0,0,2086666240,1444215772c0,0,0,0,0,0c0,0,0,3145776,-369098707,1444215769c-242221056,1444215768,1609039872,2128456685,0,0c1613758464,2128456685,-1735393280,1444215772,0,0c0,0,0,0,-549453824,1444215772c957349888,1444215773,28311552,50331648,62325684,61997088c50332597,61801398,-2001730627,1444216061,-1249902592,1444216072c-1250951168,1444216072,5308416,0,2127560704,1444215772c2128084992,1444215772,2128084992,1444215772,0,0c0,0,0,0,-2024800256,1444215772c-2032140288,1444215772,-1577058304,1444215698,2162688,0c2112880640,1444215772,482344960,2128460351,67633152,0c5308416,0,0,0,0,0c0,0,-1479540736,1444215772,-1478492160,1444215772c-1478492160,1444215772,2125463552,1444215772,2112880640,1444215772c-1577058304,1444215698,2162688,0,1438121984,2128461372c0,8388608,2127560704,1444215770,2162688,0c2120220672,1444215772,482344960,2128460351,2097152,0c3211264,0,-806354944,2128461352,65536,65536c60817408,1444215773,772800512,1444215773,3145728,0c4259840,0,-213909504,1444215767,-206569472,1444215767c-199229440,1444215767,-1126170624,1444215771,0,0c0,0,65592,0,17891328,0c588251136,1444215644,-352321536,1444215643,655360,0c131072,327680,131072,0,0,0c0,0,0,65536,0,0c0,0,0,0,-1439170560,2128461441c-1439170560,2128461441,-1439170560,2128461441,-1439170560,2128461441c67043328,1215497224,1032,0,0,0c524288,215646,-1439152019,2128461441,-1439170560,2128461441c-1439170560,2128461441,-1439170560,2128461441,67043328,67651693c18547,0,0,0,-2130182144,1591875c2116176,-46498,-1,67698687,1144651776,369098752c33640,0,65536,0,196608,67651693c5326963,0,65536,1572864,7208960,7602287c2097263,6357107,7536750,6488096,6619240,7274610c6619243,2097253,7864421,6422644,100,371131400c-2043173528,-2130168576,7424579,0,611319808,2128461353c794820608,1444215772,0,0,0,0c0,0,0,0,0,0c0,0,0,0,0,0c1207959552,1215497224,1032,0,-2130182144,1854019c8456284,0,611319808,2128461353,1508900864,1444215816c0,0,0,0,0,0c0,0,0,0,0,0c0,0,0,0,-100663296,2c0,0,-2113011712,64476,524288,2113994752c8388608,0,5308416,0,1623195648,1444215772c1623719936,1444215772,1623719936,1444215772,0,0c0,0,0,0,-1667235840,1444215772c-286261248,1444215769,-1577058304,1444215698,2162688,0c1438121984,2128461372,0,8388608,2127560704,1444215770c2162688,0,1438121984,2128461372,0,8388608c2127560704,1444215770,4259840,0,394788864,2128461364c481296384,1444215696,0,0,722468864,1444215767c166199296,2128456651,196608,0,196608,0c2162688,0,2022703104,2128461365,0,2031616c524288,0,2162688,0,-806354944,2128461352c65536,65536,1596981248,1444215772,2162688,0c-806354944,2128461352,65536,65536,1897922560,1444215772c5308416,0,2013790208,2128456686,481296384,1444215696c-1459093504,1444215698,419430400,1444215773,179306496,2128456651c393216,2113929216,262144,1444215552,0,0c0,0,2162688,0,-806354944,2128461352c65536,65536,-2099249152,1444215772,5308416,0c0,0,0,0,0,0c264241152,1444215767,265289728,1444215767,265289728,1444215767c-1973420032,1444215772,111149056,1444215772,-1577058304,1444215698c2162688,0,-806354944,2128461352,131072,65536c258998272,1444215767,2162688,0,1438121984,2128461372c0,8388608,2127560704,1444215770,2162688,0c1648361472,1444215772,482344960,2128460351,-2077229056,1444215772c5308416,0,2013790208,2128456686,481296384,1444215696c-1459093504,1444215698,-389021696,1444215772,179306496,2128456651c393216,0,589824,1444215552,0,0c0,0,2162688,0,-806354944,2128461352c65536,65536,-1547698176,1444215766,2162688,0c-1547698176,1444215766,-2075131904,1444215772,1685061632,1444215772c5308416,0,-734003200,1444215815,-732954624,1444215815c-732954624,1444215815,0,0,0,0c0,0,-310378496,1444215772,963641344,1444215772c-2063597568,1444215772,3211264,0,-912785408,2128461371c0,6029312,15728640,1442840696,6553700,0c3145728,0,3211264,0,1912078336,2128456686c131072,3276800,-1579155456,1444215766,1687158784,1444215772c2555904,0,5308416,0,2013790208,2128456686c481296384,1444215696,-1459093504,1444215698,-159383552,1444215772c179306496,2128456651,393216,2113929216,393216,1444215552c0,0,0,0,2162688,0c2022703104,2128461365,0,983040,524288,0c4259840,0,-1220542464,2128461371,0,524288c18350080,6553600,851968,1444151296,6619136,0c0,0,4194304,0,2162688,0c-1841299456,1444215772,268435456,1444215767,524288,0c2162688,0,1438121984,2128461372,0,8323072c2127560704,1444215770,2162688,0,-1234698240,2128461371c0,1966080,131072,0,2162688,0c-806354944,2128461352,65536,65536,-1915748352,1444215772c5308416,0,-2026897408,1444215772,-2026373120,1444215772c-2026373120,1444215772,0,0,0,0c0,0,968884224,1444215772,963641344,1444215772c-1577058304,1444215698,2162688,0,-1176502272,2128461371c0,4194304,-240122880,1444215749,5308416,0c2118123520,1444215772,2118647808,1444215772,2118647808,1444215772c0,0,0,0,0,0c-1949302784,1444215766,-2039480320,1444215772,-1577058304,1444215698c2162688,0,-2032140288,1444215772,485490688,2128460351c-817889280,1444215767,2162688,0,1438121984,2128461372c0,8323072,2127560704,1444215770,2162688,0c-2099249152,1444215772,-2094006272,1444215772,1509949440,1444215770c5308416,0,-923795456,2128461371,0,5963776c19202048,0,18546688,0,2621440,0c0,0,0,0,6553600,6553700c65526,0,2162688,0,1438121984,2128461372c0,8323072,2127560704,1444215770,2162688,0c565182464,1444215767,486539264,2128460351,-2022703104,1444215772c3211264,0,-1996488704,1444215772,484442112,2128460351c580911104,1444215767,0,0,3145728,0c4259840,0,394788864,2128461364,481296384,1444215696c0,0,1253048320,1444215767,166199296,2128456651c196608,0,262144,0,7405568,0c-1574961152,1444215698,1534066688,1444215767,1535115264,1444215767c1535115264,1444215767,1126170624,1444215767,1127219200,1444215767c1127219200,1444215767,422576128,1444215767,423624704,1444215767c423624704,1444215767,0,0,0,0c0,0,5308416,0,0,0c0,0,0,0,-2022703104,1444215772c-2021654528,1444215772,-2021654528,1444215772,-1991245824,1444215772c565182464,1444215767,-1577058304,1444215698,2162688,0c1438121984,2128461372,0,8388608,2127560704,1444215770c4259840,0,870318080,2128456688,2293760,0c875560960,2128456688,1298137088,1444215750,2293760,0c979369984,1444215772,65536,0,2162688,0c85983232,1444215773,-902823936,1444215772,2097152,0c2162688,0,911212544,1444215773,0,0c67633152,0,2162688,0,-1234698240,2128461371c0,1638400,131072,1444151296,5308416,0c218103808,1444215773,218628096,1444215773,218628096,1444215773c0,0,0,0,0,0c264241152,1444215773,586153984,1444215767,-1577058304,1444215698c2162688,0,1438121984,2128461372,0,8388608c2127560704,1444215770,9502720,0,-1918894080,1444215772c1603272704,1444215772,-1836056576,1444215772,1668284416,1444215772c1617952768,1444215772,1674575872,1444215772,1729101824,1444215772c335544320,1444215768,1894776832,1444215772,62521344,62718895c63112119,63046583,62521376,62456753,2621472,3735600c3342385,3211314,3145776,3407917,41,0c0,0,9502720,0,1603272704,1444215772c-1918894080,1444215772,-1836056576,1444215772,1668284416,1444215772c1617952768,1444215772,1674575872,1444215772,1729101824,1444215772c1894776832,1444215772,335544320,1444215768,327680,50331648c1729102775,1444215772,393216,50331648,2621472,3735600c3342385,3211314,3145776,3407917,2097193,0c0,0,11599872,0,196608,4849664c4390912,5242926,5636142,2097198,2097210,3145768c3211321,3407923,3145777,2949168,2687032,62914592c63177653,61670337,61932475,62849977,62521376,62718895c63112119,63046583,62521376,62456753,2621472,3735600c3342385,3211314,3145776,3407917,2097193,62653361c62587852,61998021,62325684,61997088,62718901,61801398c62325693,32,0,0,3211264,0c65536,327680,1865416704,1444215773,0,0c0,0,1812987904,1444215750,4259840,0c65536,1441792,7208960,7602287,2097263,6619251c6881394,2097254,6619239,7471215,6881383,7209057c7143456,100,6356992,0,110100480,1444215767c110624768,1444215767,110624768,1444215767,0,0c0,0,0,0,-1902116864,1444215772c1733820416,1444215769,-1929379840,1444215772,482344960,2128460351c6291456,0,7405568,0,601882624,1444215772c-1961885696,1444215772,-1957167104,1444215772,-1953497088,1444215772c-1971322880,1444215772,-1966604288,1444215772,-1962934272,1444215772c-1885339648,1444215772,-1880621056,1444215772,-1876951040,1444215772c0,0,0,0,0,0c4259840,0,870318080,2128456688,0,0c875560960,2128456688,1298137088,1444215750,0,0c-1927282688,1444215772,0,0,4259840,0c394788864,2128461364,481296384,1444215696,0,0c1333788672,1444215772,166199296,2128456651,196608,0c65536,0,2162688,0,1596981248,1444215772c-2103443456,1444215772,0,0,4259840,0c394788864,2128461364,481296384,1444215696,0,0c1406140416,1444215767,166199296,2128456651,196608,0c65536,0,3211264,0,-1220542464,2128461371c0,1507328,18350080,6553600,851968,0c41680896,41746432,3211264,0,-912785408,2128461371c0,6029312,18350080,280,6553700,1444215772c41615360,41680896,3211264,0,-1220542464,2128461371c0,1835008,18350080,6553600,851968,0c41680896,41746432,5308416,0,0,0c0,0,0,0,0,0c0,0,0,0,0,0c1879113728,64476,16842752,1,5308416,0c-1850212352,2128456687,564133888,1444215696,26476544,1443889408c0,1444151296,0,0,0,0c0,0,943718400,1444215772,0,0c9502720,0,1603272704,1444215772,-1918894080,1444215772c-1836056576,1444215772,1668284416,1444215772,1617952768,1444215772c1674575872,1444215772,1729101824,1444215772,1894776832,1444215772c335544320,1444215768,0,0,0,0c0,0,0,0,0,0c0,0,0,0,0,0c26279936,0,1588068352,2128456685,-768606208,1444215767c-811597824,1444215767,-1468006400,1444215698,1198522368,1444215723c0,0,-1639972864,2128461386,-1101004800,1444216591c-1100480512,1444216591,-1100480512,1444216591,0,0c0,0,0,0,65536,0c262144,0,1603796992,2128456685,564133888,1444215696c26411008,2048,0,0,0,0c0,0,0,0,943718400,1444215772c1606418432,2128456685,0,0,0,0c-1875902464,1444215772,0,0,0,0c0,0,0,0,0,0c-1032847360,1444215770,-1027604480,1444215770,1609039872,2128456685c0,0,1613758464,2128456685,0,0c0,0,0,0,0,0c-1439170560,2128461441,-1895825408,1444215772,16777216,0c0,0,-771751936,1444215768,-1305477120,1444216591c1956642816,1444216070,1955594240,1444216070,8454144,0c1069023232,2128456684,0,0,0,0c0,0,-1848639488,1444215772,-1848639488,1444215772c0,0,763363328,1444215732,131072,0c0,0,-1848639488,1444215772,2126512128,1444215773c553648128,1444215732,65536,0,0,0c4259840,0,394788864,2128461364,481296384,1444215696c0,0,678428672,1444215767,166199296,2128456651c196608,0,65536,0,4259840,0c870318080,2128456688,131072,0,875560960,2128456688c1462763520,1444215772,65536,0,-1927282688,1444215772c0,0,18939904,0,898105344,2128456687c-1814036480,1444215772,-308281344,1444215771,3145728,1444215697c-213909504,1444215767,0,0,-1639972864,2128461386c0,0,0,0,0,0c0,0,0,0,0,0c0,0,262144,0,0,0c1814036480,1444215772,2013790208,2128456686,481296384,1444215696c12058624,1444215697,-316669952,1444215771,167772160,2128456651c589824,0,262144,0,0,0c0,0,10158080,-1,511,0c0,0,0,0,0,0c0,0,0,0,0,0c0,0,18939904,0,898105344,2128456687c1959788544,1444215773,-1832910848,1444215772,3145728,1444215697c-206569472,1444215767,0,0,-1639972864,2128461386c0,0,0,0,0,0c0,0,0,0,0,0c0,0,262144,0,0,0c1627389952,1444215772,2013790208,2128456686,481296384,1444215696c12058624,1444215697,-623902720,1444215771,167772160,2128456651c589824,0,262144,0,0,0c0,0,10158080,-1,511,0c0,0,0,0,0,0c0,0,0,0,0,0c0,0,8454144,0,1069023232,2128456684c0,0,0,61931520,964,0c-1794113536,1444215772,-1794113536,1444215772,0,0c754974720,1444215732,196608,0,0,2098074c-1794113487,1444215772,166723584,1444215774,553648128,1444215732c50397184,0,0,0,17891328,0c-2118123520,1444215633,-1937768448,1444215633,524288,0c131072,262144,0,0,0,0c0,0,0,65536,0,0c0,0,0,1444215772,-1439170560,2128461441c-1439170560,2128461441,-1439170560,2128461441,-1439170560,2128461441c67043328,-1644036096,0,0,0,0c243793920,-1639448576,-1439170560,2128461441,-1439170560,2128461441c-1439170560,2128461441,-1439170560,2128461441,67043328,-1644167168c0,0,0,0,524288,-1644167168c257949696,-65536,-1,1444216831,1207369728,-1627389952c0,0,65536,0,1900544,-1627389952c17891328,0,1986002944,1444215638,1978662912,1444215638c196608,0,131072,262144,0,0c0,0,0,0,0,65536c0,0,0,0,0,0c-1439165135,2128461441,-1439170560,2128461441,-1439170560,2128461441c-1439170560,2128461441,67043328,1444215772,0,0c0,0,2059927552,1444215772,-1439170560,2128461441c-1439170560,2128461441,-1439170560,2128461441,-1439170560,2128461441c67043328,1845755904,72,0,0,0c264765440,973078528,2130184,-65536,-1,1208025087c1177550848,1215496192,1032,0,65536,0c-1654128640,-1647575040,7405568,0,611319808,2128461353c-1768947712,1444215772,0,0,0,0c0,0,0,0,0,0c0,0,0,0,0,0c0,0,0,0,0,0c2162688,0,-804257792,1444215768,-1751121920,1444215772c131072,15794176,6356992,0,65536,2031616c7208960,7602287,2097263,6357107,7536750,7143456c6357113,7143534,7471201,6619168,7602296,7274595c6553710,6619168,7602296,7602284,0,0c6353152,0,7405568,0,2086666240,1444215772c165675008,1444215773,166723584,1444215773,167772160,1444215773c-39845888,1444215772,-38797312,1444215772,-37748736,1444215772c-36700160,1444215772,-35651584,1444215772,-34603008,1444215772c0,0,0,0,0,15794176c2162688,0,1438121984,2128461372,0,8388608c2127560704,1444215770,3211264,0,65536,1443954688c1437597696,1444215785,-715128832,1444215784,1426063360,1444215785c-74448896,1444215784,17891328,0,-1504706560,1444215632c-1963982848,1444215632,655360,0,131072,131072c0,0,0,0,0,0c0,65536,0,0,0,0c0,1444215772,-1439170560,2128461441,-1439170560,2128461441c-1439170560,2128461441,-1439170560,2128461441,67043328,2128412672c0,0,0,0,294125568,61669376c-1439169602,2128461441,-1439170560,2128461441,-1439170560,2128461441c-1439170560,2128461441,67043328,50331648,32,0c0,0,2621440,0,316669992,-65536c-1,1444216831,1212612608,2113929216,0,0c65536,0,3342336,0,5309329,0c65536,1966080,7208960,7602287,2097263,6357107c7536750,6619168,7602296,6357106,7274595,6553710c7209061,6619251,2097252,7077986,6488161,107c7405568,0,611319808,2128461353,-1722810368,1444215772c0,0,0,0,0,0c0,0,0,0,0,0c0,0,0,0,369098752,2097152c190841788,1444215879,3145728,1442840576,2162688,0c-1704984576,1444215772,-1699741696,1444215772,131072,60227584c18940835,0,65536,8781824,6488064,7143535c7536686,7209077,7536686,6357108,3014770,6619250c7077990,6488165,6881396,7209071,5767214,7209033c6619252,6684786,6488161,5046373,7143525,6619234c5505138,7340153,4456549,7536741,7471203,7340137c6881396,7209071,3801146,6619239,5046388,7143525c6619234,5111922,7143521,3801189,3145792,3473452c6488122,7143535,7536686,7209077,7536686,6357108c3014770,6619250,7077990,6488165,6881396,7209071c5767214,7209033,6619252,6684786,6488161,4259941c7602292,6881394,7667810,6619252,7929940,6619248c6619204,6488179,6881394,7602288,7274601,110c2162688,0,-1176502272,2128461371,0,4194304c2098176,0,2162688,0,2022703104,2128461365c0,983040,524288,0,3211264,0c-912785408,2128461371,0,6029312,15728640,50331768c6553700,61080483,61014935,0,4259840,0c870318080,2128456688,9961472,0,875560960,2128456688c-2062548992,1444215772,9764864,0,246415360,1444215773c65536,62718720,72418244,0,0,0c0,0,0,0,0,0c0,0,0,0,0,0c0,0,0,0,0,0c0,0,0,0,0,0c0,0,0,0,0,0c0,0,0,0,0,0c0,0,0,0,0,0c0,0,0,0,0,0c0,0,0,0,0,0c0,0,0,0,0,0c0,0,0,0,0,0c0,0,0,0,0,0c0,0,0,0,0,0c0,0,0,0,0,0c0,0,0,0,0,0c0,0,0,0,0,0c0,0,0,0,0,0c0,0,0,0,0,0c0,0,0,0,0,0c0,0,0,0,0,0c0,0,0,0,0,0c0,0,0,0,0,0c0,0,0,0,0,0c0,0,0,0,0,0c0,0,-1222639616,1444215725,0,0c0,0,0,0,0,0c0,0,0,0,0,0c0,0,0,0,0,0c0,0,0,0,0,0c0,0,0,0,0,0c0,0,0,0,0,0c0,0,0,0,0,0c0,0,0,0,0,0c0,0,0,0,0,0c0,0,0,0,0,0c0,0,0,0,0,0c-764411904,1444215768,-2043674624,1444215770,0,0c0,0,0,0,0,0c0,0,0,0,0,0c0,0,0,0,0,0c0,0,0,0,0,0c0,0,0,0,0,0c0,0,0,0,0,0c0,0,0,0,0,0c0,0,0,0,0,0c0,0,2162688,0,-806354944,2128461352c65536,65536,249561088,1444215767,2162688,0c249561088,1444215767,-1587544064,1444215772,2097152,0c4259840,0,870318080,2128456688,20840448,0c875560960,2128456688,876609536,1444215772,9961472,0c246415360,1444215773,65536,62915328,6357951,0c241172480,1444215773,241696768,1444215773,241696768,1444215773c0,0,0,0,0,0c260046848,1444215773,964689920,1444215750,-1493172224,1444215772c482344960,2128460351,6291456,0,21037056,0c65536,4849664,65536,137548,196609,132016c65538,137548,196609,132016,65538,136024c131073,137160,65538,134500,131073,134112c65538,131452,1,196600,196609,138120c1,192028,196609,136596,1,188980c196609,135072,1,184408,196609,132024c1,179836,131073,138692,1,175264c131073,137168,131073,131256,131073,135644c327681,131072,131073,134120,262145,131072c131073,132596,262145,131072,131073,132596c65537,137544,131073,131073,65537,132972c131073,131073,1,193556,131073,132596c1,188984,131073,132596,62390273,945c72417334,0,0,0,0,0c0,0,0,0,0,0c0,0,0,0,-975175680,1444215725c0,0,0,0,0,0c0,0,0,0,0,0c-1527775232,1444215734,0,0,0,0c0,0,0,0,0,0c0,0,0,0,-1193279488,1444215725c0,0,0,0,2010120192,1444215734c0,0,0,0,0,0c0,0,0,0,0,0c0,0,0,0,0,0c0,0,0,0,0,0c0,0,0,0,0,0c0,0,0,0,0,0c0,0,0,0,-952107008,1444215745c0,0,0,0,0,0c0,0,0,0,0,0c0,0,0,0,0,0c0,0,0,0,0,0c0,0,0,0,0,0c0,0,0,0,0,0c0,0,0,0,0,0c0,0,0,0,0,0c0,0,0,0,0,0c-1222639616,1444215725,0,0,0,0c0,0,0,0,0,0c0,0,0,0,0,0c0,0,0,0,0,0c0,0,0,0,0,0c0,0,0,0,0,0c0,0,0,0,0,0c0,0,0,0,0,0c0,0,0,0,0,0c0,0,0,0,0,0c0,0,0,0,0,0c0,0,0,0,-764411904,1444215768c-2043674624,1444215770,0,0,0,0c0,0,0,0,0,0c0,0,0,0,0,0c0,0,0,0,0,0c0,0,0,0,0,0c0,0,0,0,0,0c0,0,0,0,0,0c0,0,0,0,0,0c0,0,0,0,0,0c2162688,0,60817408,1444215773,2129657856,1444215772c11862016,0,2162688,0,795869184,1444215773c40894464,1444215773,-903872512,1444215772,2162688,0c-1234698240,2128461371,0,1966080,131072,1444151296c3211264,0,-912785408,2128461371,0,6029312c15728640,1442840696,6553700,2128460351,3145728,0c21037056,0,65536,4915200,131072,137168c131073,131073,131073,138692,131073,132596c196609,133548,131073,134120,196609,136596c131073,137168,65537,132976,196609,132024c65537,136024,196609,133548,262145,131072c196609,135072,262145,131072,196609,136596c327681,131072,196609,138120,327681,131072c65537,131452,851969,131116,65537,131452c1,178316,65537,132976,393217,131072c65537,134500,1,185936,65537,134500c1,190508,65537,136024,1,195080c65537,137548,131073,134116,262145,131072c131073,138688,262145,131072,196609,135068c262145,0,72417280,0,0,0c0,0,0,0,0,0c0,0,0,0,0,0c-975175680,1444215725,0,0,0,0c0,0,0,0,0,0c0,0,-1527775232,1444215734,0,0c0,0,0,0,0,0c0,0,0,0,0,0c0,0,0,0,0,0c2010120192,1444215734,0,0,0,0c0,0,0,0,0,0c0,0,0,0,0,0c0,0,0,0,0,0c0,0,0,0,0,0c0,0,0,0,0,0c0,0,0,0,0,0c-952107008,1444215745,0,0,0,0c0,0,0,0,0,0c0,0,0,0,0,0c0,0,0,0,0,0c0,0,0,0,0,0c0,0,0,0,0,0c0,0,0,0,0,0c0,0,0,0,0,0c0,0,0,0,0,0c0,0,-1222639616,1444215725,0,0c0,0,0,0,0,0c0,0,0,0,0,0c0,0,0,0,0,0c0,0,0,0,0,0c0,0,0,0,0,0c0,0,0,0,0,0c0,0,0,0,0,0c0,0,0,0,0,0c0,0,0,0,0,0c0,0,0,0,0,0c0,0,0,0,0,0c-764411904,1444215768,-2043674624,1444215770,0,0c0,0,0,0,0,0c0,0,0,0,0,0c0,0,0,0,0,0c0,0,0,0,0,0c0,0,0,0,0,0c0,0,0,0,0,0c0,0,0,0,0,0c0,0,0,0,0,0c0,0,2162688,0,-806354944,2128461352c65536,65536,-63963136,1444215771,2162688,0c-63963136,1444215771,-1376780288,1444215772,-903872512,1444215772c2162688,0,-1234698240,2128461371,0,1966080c131072,1444151296,3211264,0,-1220542464,2128461371c0,1507328,18350080,6553600,851968,2128412672c3145728,0,22085632,0,65536,327680c-49283072,1444215391,-1365770240,1444215772,0,63242240c956,63177653,-49282113,1444215391,-1363673088,1444215772c0,61931520,947,62456765,-49282109,1444215391c-1361575936,1444215772,-900202496,3014660,50,3014705c-49283040,1444215391,-1359478784,1444215772,0,62455808c954,2098125,-49282140,1444215391,-1357381632,1444215772c-800325632,2097156,928,62522303,-49282130,1444215391c-1355284480,1444215772,99876864,63242240,957,63243206c-49282109,1444215391,-1353187328,1444215772,0,62521344c940,62981056,-49282100,1444215391,-1351090176,1444215772c99876864,63111168,949,62194624,-49282111,1444215391c-1348993024,1444215772,0,63111168,949,2098109c-49282113,1444215391,-1346895872,1444215772,0,0c945,0,22085632,0,458752,9895936c60751872,2098105,62981056,63112127,62849990,61670337c2098114,61932474,2098105,61932484,62914592,62981045c62587833,62653361,61932466,63701949,62194620,61932477c63111200,2098101,63243185,61670340,2098114,63177667c62456767,62194631,61932463,63111200,62718917,61604804c63112131,62718911,61932484,2098105,63177667,62718903c62193696,62587835,62718903,62522297,2098094,62587827c63112142,61932483,61734944,63111200,62718917,62129087c63767477,62718911,61932484,2098105,62915505,2098124c62915509,63112111,62653367,2098103,62194620,61604804c62981062,63112113,2098094,62849988,63046597,63111200c62325700,2098109,62587829,62325691,62456765,61735866c62062624,63833019,63112131,3015601,63045632,63176736c63243199,0,72417280,0,0,0c0,0,0,0,0,0c0,0,0,0,0,0c-975175680,1444215725,0,0,0,0c0,0,0,0,0,0c0,0,-1527775232,1444215734,0,0c0,0,0,0,0,0c0,0,0,0,0,0c-1193279488,1444215725,0,0,0,0c2010120192,1444215734,0,0,-929038336,1444215725c0,0,-1118830592,1444215725,0,0c0,0,0,0,0,0c0,0,0,0,0,0c0,0,0,0,0,0c0,0,0,0,0,0c0,0,0,0,0,0c-952107008,1444215745,0,0,0,0c0,0,0,0,0,0c0,0,0,0,0,0c0,0,0,0,0,0c0,0,0,0,0,0c0,0,0,0,0,0c0,0,0,0,0,0c0,0,0,0,0,0c0,0,0,0,0,0c0,0,-1222639616,1444215725,0,0c0,0,0,0,0,0c0,0,0,0,0,0c0,0,0,0,0,0c0,0,0,0,0,0c0,0,0,0,0,0c0,0,0,0,0,0c0,0,0,0,0,0c0,0,0,0,0,0c0,0,0,0,0,0c0,0,0,0,0,0c0,0,0,0,0,0c-764411904,1444215768,-2043674624,1444215770,0,0c0,0,0,0,0,0c0,0,0,0,0,0c0,0,0,0,0,0c0,0,0,0,0,0c0,0,0,0,0,0c0,0,0,0,0,0c0,0,0,0,0,0c0,0,0,0,0,0c0,0,2162688,0,-806354944,2128461352c65536,65536,1956642816,1444215772,2162688,0c1956642816,1444215772,-1250951168,1444215772,-1033895936,1444215772c2162688,0,-1104150528,1444215771,1215299584,1444215773c131072,1444151296,2162688,0,-17825792,1444215772c0,0,2034958336,1443994259,2162688,0c-1392508928,2128461371,0,655360,67633152,0c5308416,0,137363456,1444215773,137887744,1444215773c137887744,1444215773,0,0,0,0c0,0,-1242562560,1444215772,-87031808,1444215772c1711276032,1444215772,5308416,0,209715200,1444215773c210239488,1444215773,210239488,1444215773,0,0c0,0,0,0,239075328,1444215773c-1240465408,1444215772,0,0,72417280,0c0,0,0,0,0,0c0,0,0,0,0,0c0,0,0,0,0,0c-918552576,1444215725,0,0,0,0c0,0,0,0,0,0c0,0,0,0,0,0c0,0,0,0,0,0c0,0,0,0,0,0c0,0,0,0,0,0c-886046720,1444215730,0,0,0,0c0,0,0,0,0,0c0,0,0,0,0,0c0,0,0,0,0,0c0,0,0,0,0,0c0,0,0,0,0,0c0,0,0,0,0,0c0,0,0,0,0,0c0,0,0,0,0,0c0,0,0,0,0,0c0,0,0,0,0,0c0,0,0,0,0,0c0,0,0,0,148897792,1444215773c0,0,0,0,0,0c0,0,0,0,0,0c0,0,0,0,0,0c0,0,0,0,0,0c0,0,0,0,0,0c0,0,0,0,0,0c0,0,0,0,0,0c0,0,0,0,0,0c0,0,0,0,0,0c0,0,0,0,0,0c0,0,0,0,0,0c0,0,0,0,0,0c0,0,0,0,0,0c0,0,0,0,0,0c0,0,-764411904,1444215768,-2043674624,1444215770c0,0,0,0,0,0c0,0,0,0,0,0c0,0,0,0,0,0c0,0,0,0,0,0c0,0,0,0,0,0c0,0,0,0,0,0c0,0,0,0,0,0c0,0,0,0,0,0c0,0,0,0,5308416,0c0,0,0,0,0,0c1281359872,1444215781,1282408448,1444215781,1282408448,1444215781c-1152385024,1444215772,1076887552,1444215781,-1342111744,1444215780c2162688,0,-1797259264,2128461371,0,5439488c0,0,2162688,0,-1157627904,1444215772c482344960,2128460351,-196608000,1444215779,5308416,0c2013790208,2128456686,481296384,1444215696,-1459093504,1444215698c1433403392,1444215781,179306496,2128456651,393216,1442840576c393216,1444215552,0,0,0,0c5308416,0,-1128267776,1444215772,-1127743488,1444215772c-1127743488,1444215772,0,0,0,0c0,0,-485490688,1444215779,1516240896,1444215781c402653184,1444215779,2162688,0,-1142947840,1444215772c482344960,2128460351,2023751680,1444215780,5308416,0c0,0,0,0,0,0c-467664896,1444215779,-466616320,1444215779,-466616320,1444215779c-1130364928,1444215772,-1142947840,1444215772,100728832,1443994259c2162688,0,-1797259264,2128461371,0,5439488c0,1444151296,2162688,0,-1135607808,1444215772c482344960,2128460351,406323200,1444215779,5308416,0c2013790208,2128456686,481296384,1444215696,-1459093504,1444215698c-100663296,1444215780,179306496,2128456651,393216,2113929216c458752,1444215552,0,0,0,0c5308416,0,1258291200,1444215780,1258815488,1444215780c1258815488,1444215780,0,0,0,0c0,0,1175453696,1444215775,1505755136,1444215781c-1124073472,1444215772,5308416,0,-1103101952,1444215772c-1102577664,1444215772,-1102577664,1444215772,0,0c0,0,0,0,-487587840,1444215779c-1120927744,1444215772,1056964608,1444215731,5308416,0c943718400,1444215780,944242688,1444215780,944242688,1444215780c-1863319552,1444215783,-1862270976,1444215783,-1862270976,1444215783c-1105199104,1444215772,-1115684864,1444215772,16777216,1444151296c2162688,0,1438121984,2128461372,0,8388608c2127560704,1444215770,2162688,0,-1110441984,1444215772c482344960,2128460351,-1452277760,1444215780,6356992,0c0,0,0,0,0,0c46137344,1444215781,47185920,1444215781,47185920,1444215781c941621248,1444215780,-1110441984,1444215772,1258356736,1444215780c-258998272,1444215781,6291456,0,5308416,0c-1072693248,1444215954,-1071644672,1444215954,-1071644672,1444215954c0,0,0,0,0,0c1048576,1444215773,239075328,1444215767,-1577058304,1444215698c5308416,0,1776287744,1444215956,1778909184,1444215956c1780482048,1444215956,0,0,0,0c0,0,91226112,1444215773,-1094713344,1444215772c0,0,5308416,0,886046720,1444215896c887095296,1444215896,887095296,1444215896,0,0c0,0,0,0,-1671430144,1444215772c-1089470464,1444215772,-872415232,1444215772,2162688,0c-1176502272,2128461371,0,4194304,11863040,0c5308416,0,-1062207488,1444215772,-1061683200,1444215772c-1061683200,1444215772,0,0,0,0c0,0,-1072693248,1444215768,-1084227584,1444215772c-872415232,1444215772,2162688,0,1438121984,2128461372c0,8388608,2127560704,1444215770,5308416,0c-1052770304,1444215772,-1052246016,1444215772,-1052246016,1444215772c0,0,0,0,0,0c-1064304640,1444215772,-1076887552,1444215772,-872415232,1444215772c2162688,0,1438121984,2128461372,0,8323072c2127560704,1444215770,2162688,0,-1069547520,1444215772c482344960,2128460351,-1567096832,1444215698,5308416,0c0,0,0,0,0,0c-1045430272,1444215772,-1044381696,1444215772,-1044381696,1444215772c-1054867456,1444215772,-1069547520,1444215772,0,131072c2162688,0,1438121984,2128461372,0,8388608c2127560704,1444215770,2162688,0,-1060110336,1444215772c482344960,2128460351,11862016,0,5308416,0c2013790208,2128456686,481296384,1444215696,-1459093504,1444215698c1034944512,1444215773,179306496,2128456651,393216,0c524288,0,0,0,0,0c2162688,0,-1050673152,1444215772,89128960,1444215767c11862016,0,2162688,0,-1234698240,2128461371c0,1966080,131072,1444151296,2162688,0c1438121984,2128461372,0,8388608,2127560704,1444215770c2162688,0,-1234698240,2128461371,0,1966080c131072,0,3211264,0,-1220542464,2128461371c0,1507328,15728640,6553600,851968,1444151296c18481152,0,5308416,0,278921216,1444215895c279969792,1444215895,279969792,1444215895,0,0c0,0,0,0,-1039138816,1444215772c-1089470464,1444215772,0,0,2162688,0c1107296256,1444215773,483393536,2128460351,2097152,0c26279936,0,1588068352,2128456685,2086666240,1444215772c363855872,1444215767,-1468006400,1444215698,1276116992,1444215723c50331648,63112121,-1639971908,2128461386,1724907520,1444215620c1725431808,1444215620,1725431808,1444215620,0,0c0,0,0,0,65536,0c3407872,3538993,1603797036,2128456685,564133888,1444215696c26738688,61868032,940,62455808,958,0c0,0,0,0,1130364928,1444215696c1606418432,2128456685,-674234368,1444215980,-674234368,1444215980c-1026555904,1444215772,0,0,0,0c0,0,0,0,0,3145776c26214445,1444215773,31457280,1444215773,1609039872,2128456685c0,0,1613758464,2128456685,0,0c0,0,0,0,0,0c82837504,1444215773,-1622147072,1444215766,28311552,50331648c62325684,61997088,50332597,61801398,310379453,1444216062c-1540358144,1444216072,-1541406720,1444216072,6356992,0c327680,2424832,59834368,61932480,63177657,63112110c62456757,2098114,61932474,2098105,62194596,62718919c62522297,63046573,60817440,62849985,62456756,62063537c61932481,61670342,2098114,0,27328512,0c65536,3276800,-1439170560,2128461441,-1439170560,2128461441c-1439170560,2128461441,-1439170560,2128461441,-1439170560,2128461441c-1439170560,2128461441,-1439170560,2128461441,-1439170560,2128461441c1665138688,1444215789,-1439170560,2128461441,-1439170560,2128461441c-1439170560,2128461441,-1439170560,2128461441,2124414976,1444215788c-1439170560,2128461441,-1439170560,2128461441,-1439170560,2128461441c-1439170560,2128461441,1667235840,1444215789,-1439170560,2128461441c-1439170560,2128461441,-1439170560,2128461441,-1439170560,2128461441c-1439170560,2128461441,1923088384,1444215788,-1439170560,2128461441c-1439170560,2128461441,-1439170560,2128461441,-1439170560,2128461441c-1439170560,2128461441,-1439170560,2128461441,-1439170560,2128461441c-1439170560,2128461441,-1439170560,2128461441,-1439170560,2128461441c-1439170560,2128461441,-1439170560,2128461441,-1439170560,2128461441c-1439170560,2128461441,-1439170560,2128461441,-1439170560,2128461441c1671430144,1444215789,-1439170560,2128461441,-1439170560,2128461441c-1439170560,2128461441,-1439170560,2128461441,-1439170560,2128461441c-1439170560,2128461441,1669332992,1444215789,-1439170560,2128461441c31522816,0,65536,3801088,-1439170560,2128461441c-1439170560,2128461441,-1439170560,2128461441,-1439170560,2128461441c1815085056,1444215792,-1439170560,2128461441,-1439170560,2128461441c-1439170560,2128461441,-1439170560,2128461441,-1439170560,2128461441c-1439170560,2128461441,300941312,1444215792,-1439170560,2128461441c-1439170560,2128461441,-1439170560,2128461441,-1439170560,2128461441c-1439170560,2128461441,-1439170560,2128461441,-1439170560,2128461441c-1439170560,2128461441,-1103101952,1444215792,-1439170560,2128461441c-1439170560,2128461441,-1439170560,2128461441,-1439170560,2128461441c-1439170560,2128461441,-1439170560,2128461441,-1439170560,2128461441c-1439170560,2128461441,-1439170560,2128461441,-1439170560,2128461441c-1105199104,1444215792,-1439170560,2128461441,-1439170560,2128461441c-1439170560,2128461441,-1439170560,2128461441,-1439170560,2128461441c-1439170560,2128461441,-1439170560,2128461441,-1439170560,2128461441c-1439170560,2128461441,-1439170560,2128461441,-1439170560,2128461441c-1439170560,2128461441,-1439170560,2128461441,-1439170560,2128461441c-1439170560,2128461441,-1439170560,2128461441,-1439170560,2128461441c-1439170560,2128461441,-1439170560,2128461441,-1439170560,2128461441c-1439170560,2128461441,-1439170560,2128461441,-1101004800,1444215792c-1439170560,2128461441,-1439170560,2128461441,-1439170560,2128461441c32571392,0,196608,15138816,60751872,2098105c62981056,63112127,62849990,61670337,2098114,61932472c62455840,63374275,62849997,62718917,62521376,62456753c62390304,2098097,62194612,62653379,63767477,63243199c2098109,62849988,63046597,62849056,62522297,62718911c62653375,62522297,63767487,2098114,62849990,62194625c63046575,2097196,62456755,2098097,62522293,63177649c62718924,62193696,62522287,63112127,2098105,61670332c62194625,2098114,3211304,3145778,2097193,62915505c2098124,62325700,2098109,62915509,62653375,62718893c2098103,62456756,62718901,62981037,62194611,61932473c2098114,62849988,2098117,62456756,62063537,62718921c63112121,62849980,3015629,60817440,62849985,63308739c62981055,2098092,2098103,62915519,61801407,2098097c62981055,62260143,62456757,63373344,63701953,62849981c62455840,63374275,62849997,2098114,62456764,62981050c63177676,62981045,2098111,62915505,2098124,62849988l2098109,62718897l63177673,62981037l2098121,62981056l61998015,62194619m63701952,62194620l62849981,61931552l62849984,62981057l62915503,62194628l61932484,3015609l2097152,2687922l0,965l2162688,0l65536,65536l85983232,1444215773l36765696,0l196608,17498112l61932473,62456765l61735866,2098114l62456772,61735093m2098114,61604794l62194616,62193696l62129071,63243199l2098114,61932474l63112133,11862959xl63243199,2621472l62194624,62981060l62587829,61801393" fillcolor="#333333" stroked="f" o:allowincell="f" style="position:absolute;left:4554;top:1544;width:477;height:479;mso-wrap-style:none;v-text-anchor:middle">
                  <v:fill o:detectmouseclick="t" type="solid" color2="#cccccc"/>
                  <v:stroke color="#3465a4" joinstyle="round" endcap="flat"/>
                  <w10:wrap type="square"/>
                </v:rect>
                <v:rect id="shape_0" ID="Shape 27" coordsize="202692,102108" path="l6096,0l9144,1524l12192,3048l16764,4572l19812,6096l24384,7620l28956,7620l33528,9144l44196,9144l48768,10668l57912,10668l62484,12192l67056,13716l71628,15240l77724,16764l82296,19812l86868,22860l92964,25908l99060,30480l103632,35052l108204,39624l111252,42672l114300,47244l117348,50292l118872,54864l120396,57912l121920,60960l123444,64008l124968,67056l126492,68580l128016,70104l129540,71628l131064,73152l135636,76200l141732,77724l146304,80772l150876,83820l156972,85344l161544,86868l166116,88392l170688,89916l175260,91440l178308,92964l181356,92964l185928,94488l187452,94488l190500,96012l193548,96012l196596,94488l199644,94488l201168,96012l202692,97536l201168,99060l198120,100584l196596,102108l185928,102108l182880,100584l178308,99060l173736,97536l169164,96012l163068,94488l158496,92964l152400,89916l147828,88392l143256,86868l138684,83820l134112,82296l129540,80772l126492,79248l123444,77724l120396,76200l115824,76200l111252,74676l106680,74676l102108,73152l91440,73152l86868,71628l82296,71628l77724,70104l73152,68580l68580,68580l65532,67056l60960,65532l56388,62484l50292,59436l45720,56388l41148,54864l38100,51816l33528,48768l30480,45720l27432,42672l24384,39624l21336,35052l18288,32004l15240,27432l12192,22860l9144,18288l6096,12192l3048,6096l1524,3048l0,1524l0,610l6096,3048l6096,0l7458490,0l-192413696,2128457795l65536,65536l2003828736,1444216593l65536,65536l0,0l0,0l1845493760,980885607l1948281196,1444215781l1232076800,1444215772l0,0l0,0l0,0l0,0l2162688,0l1002504192,1444216593l0,0l0,0l2162688,0l-596115456,2128459791l65536,0l0,0l68222976,0l439877632,1444215685l762839040,1444215688l-1972371456,1444215697l-136314880,1444215697l121634816,1444215698l-1967652864,1444215807l1582825472,1444215993l-996147200,1444216612l920649728,1444216613l1211105280,1444216613l1957691392,1444216613l1796210688,1444216613l-1540358144,1444216613l-978321408,1444216613l-1751121920,1444216613l-372244480,1444216613l247463936,1444216614l938475520,1444216614l1659895808,1444216614l-1912602624,1444216614l-1194328064,1444216614l-484442112,1444216614l223346688,1444216615l-2008023040,1444216615l1803550720,1444216615l2099249152,1444216615l-1220542464,1444216615l1092616192,1444216616l491782144,1444216616l706740224,1444216616l-957349888,1444216616l-1639972864,1444216616l42991616,1444216617l-1362100224,1444216616l674234368,1444216617l-1716518912,1444216617l1793064960,1444216617l-279969792,1444216617l-1116733440,1444216617l1294991360,1444216618l1139802112,1444216618l-1456472064,1444216618l1881145344,1444216618l-1776287744,1444216618l-148897792,1444216618l1537212416,1444216619l480247808,1444216619l1109393408,1444216619l2103443456,1444216619l-1556086784,1444216619l-720371712,1444216619l-114294784,1444216619l840957952,1444216620l1409286144,1444216620l1610612736,1444216620l-1512046592,1444216620l1037041664,1444216621l-287309824,1444216620l420478976,1444216621l710934528,1444216621l-1561329664,1444216621l557842432,1444216622l-913309696,1444216621l-307232768,1444216621l-1648361472,1444216622l1123024896,1444216622l1830813696,1444216622l537919488,1444216623l-1038090240,1444216622l-353370112,1444216622l-1495269376,1444216623l1123024896,1444216623l-1756364800,1444216623l-878706688,1444216623l-304087040,1444216623l301989888,1444216624l2092957696,1444216558l-1630535680,1444216558l-1001390080,1444216558l-10485760,1444216558l555745280,1444216559l1161822208,1444216559l1440743424,1444216559l-1680867328,1444216559l-973078528,1444216559l-1990197248,1444216560l251658240,1444216560l959447040,1444216560l1667235840,1444216560l1958739968,1444216560l-999292928,1444216560l416284672,1444216561l-291504128,1444216560l1110441984,1444216561l1841299456,1444216561l-1768947712,1444216561l1761607680,1444216562l-522190848,1444216561l189792256,1444216562l1605369856,1444216562l500170752,1444216563l-1935671296,1444216562l-1227882496,1444216562l-520093696,1444216562l210763776,1444216563l1108344832,1444216563l1816133632,1444216563l-1771044864,1444216563l-1063256064,1444216563l-285212672,1444216563l364904448,1444216564l1078984704,1444216564l1793064960,1444216564l-1510998016,1444216564l-944766976,1444216564l-338690048,1444216564l369098752,1444216565l157286400,1444216566l1604321280,1444216565l-1982857216,1444216565l-1268776960,1444216565l-590348288,1444216565l-529530880,1444216566l774897664,1444216566l1467482112,1444216566l-2065563648,539896230l1999584288,1010725946l1916434223,1999584318l977170490,1699246708l30500713,0l-1596456960,2128458111l-102760448,2128459903l-102760448,2128459903l2028994560,2128459902l0,1l65536,0l262144,0l-836763648,-827208006l-1194450759,-836718130l-810168652,-826487165l-829567051,-830091329l-2066800451,-2049982514l-836730161,-826683713l-826290502,-826290499l-826683716,-809513286l545443725,-1076984113l-1244757553,-2100318258l-1278336980,-1311852082l-826946016,-810430790l-829632636,-1244782403l-1160859698,-2083536946l-836716082,-810692932l-810168703,824713346l539570226,-2133872178l-819950385,-826814844l-1244782403,-1076985649l-1378960178,-1211187762l-827011552,-826945863l-810692931,-827076991l-826683723,545443761l-1076984625,-836729393l-826683724,-810299727l-826421623,-830222407l-809513284,-836751731l-830353504,-813445185l-809513338,548195969l-836716594,-830419009l-827339073,-1077010255l-1345420849,-1244743986l-819938866,-813576313l-826421620,-1177673537l-2016443441,-1076982321l-836730161,-826683716l-813576262,-830156916l-830353483,-1311891265l-1932558129,-830157024l549310143,-1110527538l-2066773553,-2117095986l-819951153,-830353536l-827142465,-810168645l-829632640,-826945860l549441213,-2133872178l-2117091378,-1345420849l-2066775857,-2066762290l-1177636402,1999584302l-817990598,784191113l980889404,15988l3362867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1010696254,1916434223l21065278,0l65536,19202048l1983643648,1634235194l2037671280,1763730800l1596079460,808464504l829710128,539111476l1919905635,2053731172l841104741,808465969l909193772,539111472l1886599791,824327540l539111476,1030382689l808727842,1881154096l1030255713,1076915490l808545328,741355576l909193836,809513008l841772389,808465969l942682476,826290224l909193836,841756720l808465969,1010704997l1953708662,1701539698l1768909344,2037674862l574449004,1702127981l1043276402,1715107388l1970106991,1047748972l1715107388,1852925216l1635131965,807608428l1010708258,543570550l1030648165,1836413730l1746939936,1751607653l809508980,1010708258l1715107375,1970106991l1047748972,1748661820l1818521185,1010725733l543701622,1769172848l1852795252,741351997l790769728,1982807102l1851877434,1936026724l1982807102,1634235194l2037671280,4089200l20987506,0l2162688,0l-1969160192,1444216061l1002504192,1444216593l1647968256,15919l57737216,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1008763599,1949988655l36781118,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1009647616,1949988655l22085694,0l65536,20512768l1983643648,1634235194l2037671280,1763730800l1596079460,808464504l880041776,1868767266l1935962735,1030060649l909193762,841756720l808465969,980361250l1031041139,539112482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980889404l59850356,0l1705050112,1443994260l-1101332480,-688647228l40500,150994944l10,0l589824,2304l0,0l589824,0l0,2310l2304,2304l0,589824l0,0l1536,9l589824,0l150994944,9l0,657670l33947648,33686018l50463234,592386l0,0l9,150994944l150994944,10l33686022,33686018l167904002,9l0,2304l0,591360l0,0l9,0l589824,0l2304,589824l0,150994944l0,0l589824,0l150994944,0l2304,150994944l0,150994944l150994944,0l168361984,33948162l33948162,2306l167772160,2310l0,0l2304,0l0,2304l0,0l0,9l0,9l0,2304l0,0l9,0l2304,2304l589824,589824l0,150994944l150994944,0l168361984,33948162l33948162,101319682l9,589824l393222,591366l9,0l9,2304l0,589824l0,2304l0,2304l589824,150994944l150994944,0l0,589824l0,34212096l33687042,33687042l592388,2304l2304,2304l2304,0l2304,2304l0,150994944l0,0l0,589824l0,0l9,0l592393,151388160l0,0l151388160,150994944l0,0l9,2304l0,151388160l150994944,589824l34144256,151126530l150994944,33686018l592134,2304l150994944,589824l0,0l2313,2304l2304,0l150994944,150994944l0,0l2313,0l0,0l9,9l0,0l150994944,0l0,2304l0,151652608l0,150994944l0,0l168361984,0l168361984,151126530l151650818,150994944l0,9l0,2304l0,33948169l33948162,33948162l151586306,150994944l33686025,33686018l100794882,2313l2304,9l0,150994944l0,33686025l482346498,2128460351l62980096,0l-772734976,1443994812l-1101332480,-688647228l3055156,3276832l3276846,3211310l2097198,62849988l2098117,62718865l62587825,63177669l62522297,63767487l61079584,63767477l62849991,63046597l63176736,63046583l60817440,62849985l61735866,63243201l62325694,2687938l61669408,62849991l62718917,63307808l63112133,62522297l2098092,2098094l62849981,62456764l61604794,62914592l63701953,63505347l61932480,62521376l62456753,2097196l62194627,62914592l62981045,62915503l63505348,62325699l62193696,63833021l62194627,62718921l62849056,62522297l62718911,62653375l62522297,62718926l63307808,62981055l63505325,2884541l63176736,2098097l61670332,62325691l61931552,63177669l62718926,2097196l62849984,2098117l61801397,61932477l2098105,62063541l61932474,62194628l63177667,62653367l62718893,2098097l62194627,61931552l2097193,62981050l63177644,63046591l62652461,62587821l63046591,63176736l63046583,59244576l63505341,62325699l2884546,61997088l2097193,62981050l63177644,63046591l62652461,62587821l63046591,63176736l63243199,60096544l62981061,62915529l63570865,62849978l2098125,62456735l62849978,62849981l62456764,62849978l2098125,63832999l62849985,2098117l60096552,60751918l61276206,2687022l62062636,2097193l62981060,63177647l63046581,63373344l62981070,63046581l62914592,63243199l61669408,62849991l62718917,63242272l62849984,62981043l63439788,62456757l62521376,62456753l62521376,62981061l63112142,62456757l63176736,2098103l60031907,2884515l63111200,62849988l61997088,62391217l63701948,62914592l63243199,62324768l63242272,63701952l61931552,61604797l62194616,62325699l62128160,62653367l63112140,61932473l63111200,62653389l61932466,62325699l62521376,62587825l62915533,62194628l61932484,2098105l62915505,2098124l61932484,60817440l62981041,62981041l61735876,61932476l61932484,3211296l2097196,2883634l3407904,62521376l62456753,3473440l62521376,62456753l63176736,63046585l62062624,62718901l62522297,63046573l63111200,62653367l62456757,63112142l62456757,2098114l62849988,2098117l63374275,63177653l62522297,63767487l62652448,2098101l62325700,2098109l62718856,63112137l2098103,62981024l63112127,62981041l61735876,61932476l62849988,2098114l792461312,1047673463l31553340,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006648933,1916434223l59834430,0l-353239040,1443995244l-1101332480,-688647228l40500,150994944l10,0l589824,2304l0,0l589824,0l0,2310l2304,2304l0,589824l0,0l1536,9l589824,0l150994944,9l0,657670l33947648,33686018l50463234,592386l0,0l9,150994944l150994944,10l33686022,33686018l167904002,9l0,2304l0,591360l0,0l9,0l589824,0l2304,589824l0,150994944l0,0l589824,0l150994944,0l2304,150994944l0,150994944l150994944,0l168361984,33948162l33948162,2306l167772160,2310l0,0l2304,0c0,2304,0,0,0,9c0,9,0,2304,0,0c9,0,2304,2304,589824,589824c0,150994944,150994944,0,168361984,33948162c33948162,101319682,9,589824,393222,591366c9,0,9,2304,0,589824c0,2304,0,2304,589824,150994944c150994944,0,0,589824,0,34212096c33687042,33687042,592388,2304,2304,2304c2304,0,2304,2304,0,150994944c0,0,0,589824,0,0c9,0,592393,151388160,0,0c151388160,150994944,0,0,9,2304c0,151388160,150994944,589824,34144256,151126530c150994944,33686018,592134,2304,150994944,589824c0,0,2313,2304,2304,0c150994944,150994944,0,0,2313,0c0,0,9,9,0,0c150994944,0,0,2304,0,151652608c0,150994944,0,0,168361984,0c168361984,151126530,151650818,150994944,0,9c0,2304,0,33948169,33948162,33948162c151586306,150994944,33686025,33686018,100794882,2313c2304,9,0,150994944,0,33686025c482346498,2128460351,48300032,0,-839778304,1443995244c-1101332480,-688647228,40500,2304,2304,0c0,2569,34145792,33948166,2310,2304c0,0,9,0,9,9c0,167772160,9,589824,0,150997248c0,589824,0,589824,151388160,589824c0,0,9,0,9,0c0,9,100663296,150994953,0,9c151388160,150994944,0,2304,0,0c150994944,589824,2314,0,3,589824c589824,0,591360,2314,0,3c589824,589824,0,0,2304,0c0,2304,150994944,393226,168165382,151650310c0,589824,0,9,9,589824c0,0,9,9,0,150994953c100663296,9,9,589824,589824,9c9,0,9,0,9,0c9,0,150994944,150994944,589824,0c0,34144256,100796678,590345,34144256,9c9,9,0,9,0,150994944c150994944,0,0,150994953,150994944,0c2304,0,0,150994944,2304,2304c9,9,0,151388160,0,2304c167774464,150994953,0,589824,0,9c9,9,0,589824,150994944,0c0,167774464,9,9,0,2304c0,0,9,9,589824,0c589824,0,150994944,2304,0,0c9,0,589824,2304,2304,150994944c589824,0,2304,0,0,2304c0,589824,0,150994944,0,0c66127360,0,-1842216960,1443994260,-1101332480,-688647228c980917812,2037666672,1998611820,1818326586,1867391549,1818324338c1010708258,1970158199,1047679085,1765439292,543979116,1635138167c807550316,1010708258,1970158199,543443309,1635138167,958545260c1010708258,1849325359,1917873525,980892734,1935827316,980892734c543318388,1635138167,1663188332,1918985580,980885538,1030975344c808597282,1010708258,1635007095,980885602,1030513014,1717922850c1998594676,1936683066,573579837,1815770912,1701077349,1847737714c577072751,792477231,1635007095,1010725730,1970485879,1701998704c1967223667,2034790260,1852139632,980885619,1030513014,1818322466c790783347,980892734,1667330163,543649385,1768700535,1968334190c574449004,1869903201,980885538,1701734764,875700797,1998594617c1717920314,1030058607,539111458,1717647991,1030907252,573781538c2000436783,1684957498,1815770912,1031038565,959788578,980885538c1751607666,824327540,539112761,1634220663,1852401518,857881959c790770999,980892734,1047679090,1916434236,1953394502,980885619c1953718629,1634300737,1631789629,1919052140,1043276393,1765439292c2000436783,1043294522,1664775996,1919904879,1983543072,574450785c808464432,790769712,980892734,1998617203,1818326586,808591933c1010708258,2054371959,1998615363,1818326586,808591933,1010708258c1634482807,1998612334,1818326586,1818567229,575817517,1698330400c1098150753,1029794163,762078498,790778439,1999584318,1917874746c1999584318,1917874234,980892734,2000436850,1917874746,980892734c1852786290,1998615412,1030972218,1835619362,1310749541,1377859429c1851878767,1010708258,1130510967,1010708339,795425399,980892734c796083049,980892734,1998617203,1818326586,808591933,1010708258c2054371959,1998615363,1818326586,808591933,1010708258,1634482807c1998612334,1818326586,1818567229,575817517,792477231,1349663351c2000436850,-834767814,-826814812,-1127341891,-836717106,-830353487c-826749255,824192700,825635639,758460719,841822768,540095024c-2133880370,-2033218353,-2083540530,-819939378,-810037628,-1848762238c-835813169,-1748095340,758022351,-835808050,-819974500,-810168704c548392577,-1999721534,-1160858674,-1177648689,-1211202609,-836730161c-830419023,-830156865,-826552651,-830222419,-810430788,-809513340c-1311891326,-1177633074,-1144078386,-1278309169,-2083538994,-2100316210c-829305312,-826290499,-809840967,-809513340,-1748098931,-1781621810c-1529963826,-1613848114,-1714512434,-1613849906,-836721202,-826683756c-826749259,548327101,-1211198258,-1932542770,-1177648177,-2049982514c-828584416,-826683723,-827011393,-830156865,-826618183,546164671c-1177643826,-1278299698,-1110537777,-2083538482,-1076970290,673222095c-1177643826,-1160859186,-2117095730,-1093761585,824227790,808595250c774451250,980889404,792477300,1047673463,0,0c47251456,0,65536,45547520,1983643648,1634235194c2037671280,1763730800,1596079460,808464504,829710128,539112244c1919905635,2053731172,841104741,808465969,909193772,539111472c1886599791,824327540,539112244,1030382689,959590690,539111478c1752457584,812458557,2037461824,910177600,926972017,2037463104c826292544,1081635120,826290481,812475698,2037462080,826291520c1081635123,875642935,960526705,1899311424,825311352,1698050368c1983659554,1920234298,543517551,1852403562,1819898995,1830960485c1919251561,1010708258,1868970614,1819635058,1010725729,543570550c1030648165,1818326562,573580064,1983659567,1696622138,574451313c544044403,809508912,790769696,980827198,1902452838,1881292142c543453042,824193088,790770208,980827198,1902452838,1931623790c807431541,1684633376,807430260,1010708258,543570550,1030648165c1836413730,1768253472,544499815,1769414704,577270884,1983659567c1696622138,574451313,544044403,808988721,540024880,1043276336c1715107388,1852925216,1970479677,843063405,540229664,1043276336c1715107388,1852925216,1970479677,808525933,540028984,807417152c1010708258,543570550,1030648165,1836413730,1075851296,843063350c1010708258,543570550,1030648165,1836413730,1075851296,808525879c573583416,1983659567,1696622138,574451313,544044403,943726640c573718560,1983659567,1696622138,574451313,544044403,960503856c942682400,790769712,980827198,1902452838,1931623790,1075866997c826286130,573579312,1983659567,1696622138,574451313,544044403c1075851840,573579316,1983659567,1696622138,574451313,544044403c826286128,843063347,1010708258,543570550,1030648165,1836413730c1075851296,1075852337,1043276338,1715107388,1852925216,1970479677c843063405,892420128,790769696,1982807102,1919903290,1634497901c1983659635,1851877434,1936026724,980827198,1869619304,1769236851c574451311,808988721,826289200,1010708258,1748661807,1818521185c1010725733,1933211183,1701863784,1701869940,673185854,980889404c60898932,0,-1109262336,1443995230,-1101332480,-688647228c980917812,2037666672,1998611820,1818326586,1867391549,1818324338c1010708258,1970158199,1047679085,1765439292,543979116,1635138167c807550316,1010708258,1970158199,543443309,1635138167,958545260c1010708258,1849325359,1917873525,980892734,1935827316,980892734c543318388,1635138167,1663188332,1918985580,980885538,1030975344c808597282,1010708258,1635007095,980885602,1030513014,1717922850c1998594676,1936683066,573579837,1815770912,1701077349,1847737714c577072751,792477231,1635007095,1010725730,1970485879,1701998704c1967223667,2034790260,1852139632,980885619,1030513014,1818322466c790783347,980892734,1667330163,543649385,1768700535,1968334190c574449004,1869903201,980885538,1701734764,875700797,1998594617c1717920314,1030058607,539111458,1717647991,1030907252,573781538c2000436783,1684957498,1815770912,1031038565,959788578,980885538c1751607666,824327540,539112761,1634220663,1852401518,857881959c790770999,980892734,1047679090,1916434236,1953394502,980885619c1953718629,1634300737,1631789629,1919052140,1043276393,1765439292c2000436783,1043294522,1664775996,1919904879,1983543072,574450785c808464432,790769712,980892734,1998617203,1818326586,808591933c1010708258,2054371959,1998615363,1818326586,808591933,1010708258c1634482807,1998612334,1818326586,1818567229,575817517,1698330400c1098150753,1029794163,762078498,790778439,1999584318,1917874746c1999584318,1917874234,980892734,2000436850,1917874746,980892734c1852786290,1998615412,1030972218,1835619362,1310749541,1377859429c1851878767,1010708258,1130510967,1010708339,795425399,980892734c796083049,980892734,1998617203,1818326586,808591933,1010708258c2054371959,1998615363,1818326586,808591933,1010708258,1634482807c1998612334,1818326586,1818567229,575817517,792477231,1349663351c2000436850,2015392826,1933208685,1701011824,1919951421,1919251301c1042441590,-1076976434,-827077088,-827076939,-809644353,545443724c-2066772785,-836716082,-826683725,-2066800463,-836714546,-826487132c-826487122,858923185,-830157024,545443767,-1177643826,-1160859186c-2117095730,-1093761585,-2100316210,791818528,808595506,549441056c-1177635634,-1278299698,-1110537777,-2083538482,-1932542770,-836730161c-830419023,-827142483,-1395777353,-1076972594,-1076970034,-836730161c-809906508,-830156916,-1261559623,-1110526514,-826618336,-830156879c-830156879,-826749267,-826618185,-1160896331,-1127304754,-1311854642c-813641952,-809513343,-830025853,-830353473,1008742060,1949988655c1999584318,4092474,0,0,60882944,0c65536,59113472,1983643648,1634235194,2037671280,1763730800c1596079460,808464504,947150640,1663050297,1685221231,1702521203c825369149,741355574,808857906,1864376880,1953526586,959980093c1684086818,891436394,741355572,808465461,808727852,1881154096c1030255713,1076915490,876637241,1080833856,858865716,825311340c1815294272,1076965696,910191668,1080833088,845950008,808465969c1080833088,876622385,842088556,1815359808,826291264,876637236c909193772,1702375472,1983659554,1920234298,543517551,1852403562c1819898995,1830960485,1919251561,1010708258,1868970614,1819635058c1010725729,543570550,1030648165,1818326562,573645600,1983659567c1696622138,574451313,1685025392,540033056,573644850,1983659567c1696622138,574451313,543973750,790770211,980827198,1902452838c1931623790,840985973,808465969,1075851296,1043276337,1715107388c1852925216,1635131965,807608428,1010708258,543570550,1030648165c1869770786,540156004,824193088,1010708258,543570550,1030648165c1836413730,1684633376,807430260,573915168,1983659567,1696622138c574451313,544044403,1734960488,807433320,573915168,1983659567c1696622138,574451313,544044403,1952737655,540024936,790769728c980827198,1902452838,1931623790,1746955637,1751607653,540024948c790769728,980827198,1902452838,1881292142,543453042,843063345c790770208,980827198,1902452838,1931623790,1075866997,540024888c573583680,1983659567,1696622138,574451313,544044403,1075853376c807415857,1010708258,543570550,1030648165,1836413730,540622880c826286128,1043276336,1715107388,1852925216,1970479677,960503917c808534048,790769696,980827198,1902452838,1881292142,543453042c540029248,1075852352,1043276336,1715107388,1852925216,1970479677c876617837,842088480,790769696,980827198,1902452838,1881292142c543453042,826286129,573710390,1983659567,1696622138,574451313c544044403,1075852352,807416881,1010708258,543570550,1030648165c1869770786,540090468,540553536,1043276338,980823868,1836216166c1935764597,980827198,1752457584,1634887456,1852139876,1634235252c1802462576,578036285,1664773920,1701736047,2037675107,574449008c1952671090,1702109218,1868723320,1667592824,1075985780,1076639025c1076638513,826289208,1043276340,1748661820,1818521185,1010725733c543701622,1769172848,1852795252,826286653,826289201,1043276339c1748661820,1936683040,1869182057,1075985774,573582390,1983659567c1881172026,1953067887,1030647657,825311266,573849644,792477231c1634220662,1701602414,792477299,1752382070,1952804961,1046835321c1047673344,980889404,7421552,0,237502464,2128457796c65536,65536,190840832,1444216519,65536,1818296320c-1616895427,1444215766,1010696192,1886599799,25441,980877312c65037666,1444216591,65011712,1444216591,65011712,1444216591c65536,0,931135488,1444216611,0,0c3211264,0,-1600126976,1444216592,-1616904192,1444215766c913309696,1444216611,912261120,1444216611,-1616904192,1444215766c7405568,0,-192413696,2128457795,65536,65536c913309696,1444216611,65536,262144,0,0c0,0,1040187392,1647998780,-1623179729,1444215781c1232076800,1444215772,0,0,0,0c0,0,0,0,7405568,0c237502464,2128457796,65536,65536,190840832,1444216519c65536,1983512576,-1584894879,1444215781,1043267584,980889404c20594,980877312,-205500304,1444216590,-205520896,1444216590c-205520896,1444216590,65536,0,1126170624,1444216611c0,0,3211264,0,1185939456,1444216611c-1584922624,1444215781,931135488,1444216611,930086912,1444216611c-1584922624,1444215781,4259840,0,1653604352,2128461352c65536,65536,1661468672,2128461352,-2083520512,1444216062c595591168,2128459795,65536,0,4194304,0c33619968,0,65536,31260672,1983643648,1634235194c2037671280,1763730800,1596079460,808464504,863264560,1663050293c1685221231,1702521203,825369149,741355574,808857906,1864376880c1953526586,892543549,1684086818,824327530,808466480,942682412c539111472,1752457584,745349693,741359724,1076904044,825388083c1076899894,825388083,741355574,808857906,1701211696,1983659554c1920234298,543517551,1852403562,1819898995,1830960485,1919251561c1010708258,1868970614,1819635058,1010725729,543570550,1030648165c1818326562,573645600,1983659567,1696622138,574451313,544044403c1998598208,1752458345,790769696,980827198,1902452838,1881292142c543453042,826286129,790770208,980827198,1902452838,1981955438c589327457,1043276336,1715107388,1852925216,1970479677,540024941c807416640,1010708258,543570550,1030648165,1869770786,540090468c8409713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09509437,573915180,1983659567,1881172026,1953067887c1030647657,741490722,790770496,1982807102,1851877434,1936026724c1982807102,1634235194,2037671280,4089200,5972098,-828322138c1999584401,1648260154,44134255,0,65536,42401792c1983643648,1634235194,2037671280,1763730800,1596079460,808464504c963927856,1663050291,1685221231,1702521203,825369149,741355574c808857906,1864376880,1953526586,859382333,1684086818,824327530c808466480,942682412,539111472,1752457584,812458557,913061440c910177591,892810860,812398400,1836595008,808792881,845952576c1076899895,926051382,926953520,892547436,2016886832,1077100653c876637238,1080833600,845950004,808465969,942682412,1080832048c825371700,1815097398,926954560,1077100652,577075255,980827198c1869771891,1780508011,1936615791,1701607796,1768759869,577922420c1983659567,1919903290,1634497901,1983659635,1696622138,574451313c543973750,842151985,1043276341,1715107388,1852925216,1635131965c824385644,1010708258,543570550,1030648165,1818326562,573580064c1983659567,1696622138,574451313,1685025392,909193760,891301936c573715232,1983659567,1696622138,574451313,544044403,1952737655c540024936,790770240,980827198,1902452838,1881292142,543453042c826286129,790770208,980827198,1902452838,1931623790,824208757c808466480,1075851296,1043276341,1715107388,1852925216,1970479677c808525933,540028984,807417152,1010708258,543570550,1030648165c1869770786,893395044,540164128,808988721,1043276336,1715107388c1852925216,1970479677,1769414765,543716452,943726640,1010708258c1715107375,1970106991,1047748972,1882879548,543716449,1684107879c1953391977,1885431923,1030451045,539128866,1868773999,1667591790c1887007860,1914846565,578052965,2019914784,2020565620,1952671090c859841085,741752876,1076640064,1043276343,1748661820,1818521185c1010725733,543701622,1769172848,1852795252,741351997,790771264c980827198,1869619304,1769236851,574451311,808203328,1010708258c1748661807,1818521185,1010725733,1933211183,1701863784,1701869940c1949958206,574450750,47260208,0,969080832,1443995245c-1101332480,-688647228,1919000116,1635013483,1998615666,1029990714c539112482,1634613879,574449005,1802258527,892547640,573912369c2000436783,1010725434,1349663351,2000436850,1866887738,544437358c1634024055,1933669491,574447977,1802465090,1953382688,1635086697c980885538,574452579,1802465090,1953382688,1635086697,980885538c1768125281,1126317417,1651076193,539126130,1097349751,1030321006c1818313506,1769103977,1010708258,2054371959,1983543072,574450785c790770226,980892734,1933802099,1983543072,574450785,790770226c1999584318,1917874746,980892734,-1546764684,-1110538801,-2133868594c-1177647921,-1932543282,-1664212948,-1177635378,-1261518898,-2066759730c-1160857138,-501183281,-1177647480,-1278299698,-1110537777,-2083538482c-1932544574,-826949088,-2083577675,-2117105969,-1278299698,-2083538482c-1378961982,-1244742194,-819952945,-830353536,-813445185,-809513338c-810692991,-836752254,-826683725,-2066800463,-1110526002,-827208160c-827535683,-826945868,-826356039,-2133909321,-1076985393,-1211188018c-1244743474,-2066774577,-818958642,549310089,-1278310961,-1899003441c-836715058,-810430790,-830222459,-809709905,549310089,-826618336c-826421585,-830222409,746770359,1346578464,959461974,825504561c942485552,-2133909463,-2066762290,-1378975281,-1311851570,-1076971058c-809644512,-826683772,-826945866,-1160896325,-1177636402,1346578464c959461974,825373489,875376688,-1311891415,-1932542770,-2049983538c-1261522226,-836716594,-826945870,-826880323,-826421585,-819974985c-830091389,-826290499,-826683717,-810627398,-2133909374,-2083536946c-2066772785,-2066761778,-2100317746,-826946016,-826618193,-830222401c-1077010247,-2066774065,-819949873,-826683769,-826683717,-810234196c549310089,-2117106481,-1311852082,-1076970802,-1345420337,-1110537777c-826946016,-826945859,-827404611,-830156867,-2066800463,-1177648689c-1110536497,-809841120,-826487156,548523708,-2117106481,-1395738162c-2066760242,-836718130,-829567052,-1144119105,-2066763826,-1982889521c673234382,980889404,48316020,0,1494417408,1443995245c-1101332480,-688647228,40500,2304,2304,0c0,2569,34145792,33948166,2310,2304c0,0,9,0,9,9c0,167772160,9,589824,0,150997248c0,589824,0,589824,151388160,589824c0,0,9,0,9,0c0,9,100663296,150994953,0,9c151388160,150994944,0,2304,0,0c150994944,589824,2314,0,3,589824c589824,0,591360,2314,0,3c589824,589824,0,0,2304,0c0,2304,150994944,393226,168165382,151650310c0,589824,0,9,9,589824c0,0,9,9,0,150994953c100663296,9,9,589824,589824,9c9,0,9,0,9,0c9,0,150994944,150994944,589824,0c0,34144256,100796678,590345,34144256,9c9,9,0,9,0,150994944c150994944,0,0,150994953,150994944,0c2304,0,0,150994944,2304,2304c9,9,0,151388160,0,2304c167774464,150994953,0,589824,0,9c9,9,0,589824,150994944,0c0,167774464,9,9,0,2304c0,0,9,9,589824,0c589824,0,150994944,2304,0,0c9,0,589824,2304,2304,150994944c589824,0,2304,0,0,2304c0,589824,0,150994944,0,0c7407104,0,-192413696,2128457795,65536,65536c931135488,1444216611,65536,262144,0,0c0,0,0,0,-1623195648,1444215781c1232076800,1444215772,0,0,0,0c0,0,0,0,7405568,0c237502464,2128457796,65536,65536,190840832,1444216519c65536,0,1127743488,1444215782,0,0c0,0,1219493888,1444216591,1219493888,1444216591c1219493888,1444216591,65536,0,1143996416,1444216611c0,0,3211264,0,-1924136960,1444216611c1127743488,1444215782,1126170624,1444216611,1125122048,1444216611c1127743488,1444215782,7405568,0,-192413696,2128457795c65536,65536,1126170624,1444216611,65536,262144c0,0,0,0,0,0c-1623195648,1444215781,1232076800,1444215772,0,0c0,0,0,0,0,0c7405568,0,237502464,2128457796,65536,65536c190840832,1444216519,65536,0,1240989696,1444215782c0,0,0,1444151296,-1353711616,1444216591c-1353711616,1444216591,-1353711616,1444216591,65536,0c1161822208,1444216611,0,0,3211264,0c-673185792,1444216592,1240989696,1444215782,1143996416,1444216611c1142947840,1444216611,1240989696,1444215782,7405568,0c-192413696,2128457795,65536,65536,1143996416,1444216611c65536,262144,0,0,0,0c436207616,1444215697,-1623195648,1444215781,1232076800,1444215772c0,0,0,0,0,0c0,0,7405568,0,237502464,2128457796c65536,65536,190840832,1444216519,65536,0c1270349824,1444215782,0,0,0,0c-397410304,1444216590,-397410304,1444216590,-397410304,1444216590c65536,0,1179648000,1444216611,0,0c3211264,0,-2079326208,1444216611,1270349824,1444215782c1161822208,1444216611,1160773632,1444216611,1270349824,1444215782c7405568,0,-192413696,2128457795,65536,65536c1161822208,1444216611,65536,262144,0,0c0,0,0,0,-1623195648,1444215781c1232076800,1444215772,0,0,0,0c0,0,0,0,7405568,0c237502464,2128457796,65536,65536,190840832,1444216519c65536,0,1296564224,1444215782,0,0c0,0,-315621376,1444216590,-315621376,1444216590c-315621376,1444216590,65536,0,1197473792,1444216611c0,0,3211264,0,1948254208,1444216611c1296564224,1444215782,1179648000,1444216611,1178599424,1444216611c1296564224,1444215782,7405568,0,-192413696,2128457795c65536,65536,1179648000,1444216611,65536,262144c0,0,0,0,536870913,-2117107505c-1623146546,1444215781,1232076800,1444215772,0,0c0,0,0,0,0,0c7405568,0,237502464,2128457796,65536,65536c190840832,1444216519,65536,1664745472,-1561313933,1444215781c1769209856,576812401,30496,1768488960,77603389,1444216591c77594624,1444216591,77594624,1444216591,65536,0c1215299584,1444216611,0,0,3211264,0c-584056832,1444216592,-1561329664,1444215781,1197473792,1444216611c1196425216,1444216611,-1561329664,1444215781,7405568,0c-192413696,2128457795,65536,65536,1197473792,1444216611c65536,262144,0,0,0,0c-1325400064,-827470304,-1623142722,1444215781,1232076800,1444215772c0,0,0,0,0,0c0,0,7405568,0,237502464,2128457796c65536,65536,190840832,1444216519,65536,-835846144c-502255968,1444215774,-2066808832,-1177648689,44238,-1311899648c1858129440,1444216591,1858076672,1444216591,1858076672,1444216591c65536,0,1282408448,1444216611,0,0c3211264,0,-1029701632,1444216592,-502267904,1444215774c1215299584,1444216611,1214251008,1444216611,-502267904,1444215774c2162688,0,-2041511936,1444216061,-1870594048,1444216591c1647968256,15919,2162688,0,-596115456,2128459791c65536,0,0,0,45154304,0c65536,42926080,1983643648,1634235194,2037671280,1763730800c1596079460,808464504,947150640,1663050294,1685221231,1702521203c825369149,741355574,808857906,1864376880,1953526586,909648445c1684086818,824327530,573583416,1952542752,1830960488,1081635116c808534073,909193836,843067440,826308977,842088497,1702063736c2020682861,826292544,825388080,1076899894,1081700658,826290481c1701211698,1983659554,1920234298,543517551,1852403562,1819898995c1830960485,1919251561,1010708258,1868970614,1819635058,1010725729c543570550,1030648165,1818326562,942682400,790769712,980827198c1902452838,1981955438,589327457,1043276336,1715107388,1852925216c1970479677,1701322861,1952999273,1075851296,1043276337,1715107388c1852925216,1970479677,1735287149,807429484,540357664,1043276336c1715107388,1852925216,1868767805,1769414771,543716452,790770496c980827198,1902452838,1931623790,1075867241,859840561,1010708258c543570550,1030648165,1836413730,1075851296,573579316,1983659567c1696622138,574451313,544044403,807416128,573915168,1983659567c1696622138,574451313,544044403,1734960488,1075868776,826286133c1010708258,543570550,1030648165,1836413730,909193760,807415856c790769696,980827198,1902452838,1931623790,1075866997,540024881c1043276336,1715107388,1852925216,1970479677,540024941,808857906c825368624,573583414,1983659567,1696622138,574451313,544044403c1075851584,573579314,792477231,1868970614,1819635058,1010725729c1634744950,1730177140,1768186226,1937010277,1701863784,574450543c1864376948,1852793658,1952671086,1701869940,1701978685,539128931c1954047348,1920495458,1031037797,1076637730,910175287,574111788c1983659567,1851877434,1936026724,980827198,1869619304,1769236851c574451311,808857906,826289200,1010708258,1748661807,1818521185c1010725733,1933211183,1701863784,1701869940,1528823870,980889404c792477300,1047673463,7420990,0,-192413696,2128457795c65536,65536,1215299584,1444216611,65536,327680c0,0,0,0,1912602624,980892734c-449811351,1444215779,1232076800,1444215772,0,0c0,0,0,0,0,0c7405568,0,237502464,2128457796,65536,65536c190840832,1444216519,65536,0,-1548222464,1444215781c1815740416,1031038565,13346,980877312,887122290,1444216591c887095296,1444216591,887095296,1444216591,65536,0c1300234240,1444216611,0,0,3211264,0c567279616,1444216593,-1548222464,1444215781,1282408448,1444216611c1281359872,1444216611,-1548222464,1444215781,7405568,0c-192413696,2128457795,65536,65536,1282408448,1444216611c65536,327680,0,0,0,0c1006632960,1916434223,-449809840,1444215779,1232076800,1444215772c0,0,0,0,0,0c0,0,7405568,0,237502464,2128457796c65536,65536,190840832,1444216519,65536,0c2129133568,1444215782,1849753600,1970366836,8801,1030946816c585122338,1444216592,585105408,1444216592,585105408,1444216592c65536,0,1318060032,1444216611,0,0c3211264,0,-191889408,1444216592,2129133568,1444215782c1300234240,1444216611,1299185664,1444216611,2129133568,1444215782c7405568,0,-192413696,2128457795,65536,65536c1300234240,1444216611,65536,327680,0,0c0,0,-838860800,-809906499,-449789309,1444215779c1232076800,1444215772,0,0,0,0c0,0,0,0,7405568,0c237502464,2128457796,65536,65536,190840832,1444216519c65536,0,-2076704768,1444215782,-826802176,-813314123c52868,-1110573056,1486933792,1444216591,1486880768,1444216591c1486880768,1444216591,65536,0,1335885824,1444216611c0,0,3211264,0,-1895825408,1444216592c-2076704768,1444215782,1318060032,1444216611,1317011456,1444216611c-2076704768,1444215782,7405568,0,-192413696,2128457795c65536,65536,1318060032,1444216611,65536,327680c0,0,0,0,-2063597568,-1076970034c-449791026,1444215779,1232076800,1444215772,0,0c0,0,0,0,0,0c7405568,0,237502464,2128457796,65536,65536c190840832,1444216519,65536,0,-2045247488,1444215782c-1362231296,-2066760242,45518,-830406656,628150201,1444216591c628097024,1444216591,628097024,1444216591,65536,0c1353711616,1444216611,0,0,3211264,0c-1617952768,1444216592,-2045247488,1444215782,1335885824,1444216611c1334837248,1444216611,-2045247488,1444215782,7405568,0c-192413696,2128457795,65536,65536,1335885824,1444216611c65536,327680,0,0,0,0c1845493760,574450035,-449814205,1444215779,1232076800,1444215772c0,0,0,0,0,0c0,0,7405568,0,237502464,2128457796c65536,65536,190840832,1444216519,65536,0c-2019033088,1444215782,1010696192,1047673463,30524,1010696192c698366583,1444216592,698351616,1444216592,698351616,1444216592c65536,0,1371537408,1444216611,0,0c3211264,0,-1913651200,1444216592,-2019033088,1444215782c1353711616,1444216611,1352663040,1444216611,-2019033088,1444215782c7405568,0,-192413696,2128457795,65536,65536c1353711616,1444216611,65536,327680,0,0c0,0,1912602625,1919251301,-449813130,1444215779c1232076800,1444215772,0,0,0,0c0,0,0,0,7405568,0c237502464,2128457796,65536,65536,190840832,1444216519c65536,0,-1524629504,1444215781,1010696192,1349663351c15986,1866858496,1807774830,1444216591,1807745024,1444216591c1807745024,1444216591,65536,0,1389363200,1444216611c0,0,3211264,0,1413480448,1444216611c-1524629504,1444215781,1371537408,1444216611,1370488832,1444216611c-1524629504,1444215781,7405568,0,-192413696,2128457795c65536,65536,1371537408,1444216611,65536,327680c0,0,0,0,-2080374784,-819940914c-449786233,1444215779,1232076800,1444215772,0,0c0,0,0,0,0,0c7405568,0,237502464,2128457796,65536,65536c190840832,1444216519,65536,0,121634816,1444215772c-1077018624,-826552800,53173,-829554688,1421877437,1444216591c1421869056,1444216591,1421869056,1444216591,65536,0c1407188992,1444216611,0,0,3211264,0c-1136656384,1444216592,121634816,1444215772,1389363200,1444216611c1388314624,1444216611,121634816,1444215772,7405568,0c-192413696,2128457795,65536,65536,1389363200,1444216611c65536,393216,0,0,0,0c-838860800,-1144119119,1758508494,1444215781,1232076800,1444215772c0,0,0,0,0,0c0,0,7405568,0,237502464,2128457796c65536,65536,190840832,1444216519,65536,0c165150720,1444215781,1664745472,1109540211,28527,1769209856c297825649,1444216591,297795584,1444216591,297795584,1444216591c65536,0,1425014784,1444216611,0,0c3211264,0,1502609408,1444216611,165150720,1444215781c1407188992,1444216611,1406140416,1444216611,165150720,1444215781c7405568,0,-192413696,2128457795,65536,65536c1407188992,1444216611,65536,393216,0,0c0,0,-838860799,-830353481,1758515125,1444215781c1232076800,1444215772,0,0,0,0c0,0,0,0,7405568,0c237502464,2128457796,65536,65536,190840832,1444216519c65536,0,188743680,1444215781,-826474496,-810430801c11394,-809566208,1409294469,1444216591,1409286144,1444216591c1409286144,1444216591,65536,0,1442840576,1444216611c0,0,3211264,0,2090860544,1444216611c188743680,1444215781,1425014784,1444216611,1423966208,1444216611c188743680,1444215781,7405568,0,-192413696,2128457795c65536,65536,1425014784,1444216611,65536,393216c0,0,0,0,-822083584,-2066800510c1758511054,1444215781,1232076800,1444215772,0,0c0,0,0,0,0,0c7405568,0,237502464,2128457796,65536,65536c190840832,1444216519,65536,0,193986560,1444215781c-1211236352,-1211202609,33487,-830472192,1169215157,1444216591c1169162240,1444216591,1169162240,1444216591,65536,0c1460666368,1444216611,0,0,3211264,0c1288699904,1444216611,193986560,1444215781,1442840576,1444216611c1441792000,1444216611,193986560,1444215781,7405568,0c-192413696,2128457795,65536,65536,1442840576,1444216611c65536,458752,0,0,0,0c536870912,1935751799,1765828963,1444215781,1232076800,1444215772c0,0,0,0,0,0c0,0,7405568,0,237502464,2128457796c65536,65536,190840832,1444216519,65536,0c208142336,1444215781,960036864,875700275,8233,-1177681920c1845546784,1444216591,1845493760,1444216591,1845493760,1444216591c65536,0,1478492160,1444216611,0,0c3211264,0,75497472,1444216593,208142336,1444215781c1460666368,1444216611,1459617792,1444216611,208142336,1444215781c7405568,0,-192413696,2128457795,65536,65536c1460666368,1444216611,65536,458752,0,0c0,65536,1,198180864,1765801984,1444215781c1232076800,1444215772,0,0,0,0c0,0,0,0,7405568,0c237502464,2128457796,65536,65536,190840832,1444216519c65536,0,231735296,1444215781,1047658496,1933211452c24944,1998585856,1965059130,1444216591,1965031424,1444216591c1965031424,1444216591,65536,0,1496317952,1444216611c0,0,3211264,0,-281018368,1444216592c231735296,1444215781,1478492160,1444216611,1477443584,1444216611c231735296,1444215781,7405568,0,-192413696,2128457795c65536,65536,1478492160,1444216611,65536,458752c0,0,0,0,973078528,574452579c1765826883,1444215781,1232076800,1444215772,0,0c0,0,0,0,0,0c7405568,0,237502464,2128457796,65536,65536c190840832,1444216519,65536,0,236978176,1444215781c1214185472,842558316,13619,1043267584,260077372,1444216591c260046848,1444216591,260046848,1444216591,65536,0c1514143744,1444216611,0,0,3211264,0c1520435200,1444216611,236978176,1444215781,1496317952,1444216611c1495269376,1444216611,236978176,1444215781,7405568,0c-192413696,2128457795,65536,65536,1496317952,1444216611c65536,0,65536,0,0,0c1040187392,-2049989682,1783676366,1444215781,1232076800,1444215772c0,0,0,0,0,0c0,0,7405568,0,237502464,2128457796c65536,65536,190840832,1444216519,65536,0c251133952,1444215781,-830078976,-830353473,53165,-827129856c1068551865,1444216592,1068498944,1444216592,1068498944,1444216592c65536,0,1531969536,1444216611,0,0c3211264,0,1556086784,1444216611,251133952,1444215781c1514143744,1444216611,1513095168,1444216611,251133952,1444215781c7405568,0,-192413696,2128457795,65536,65536c1514143744,1444216611,65536,0,65536,0c0,0,671088641,978735171,1783642416,1444215781c1232076800,1444215772,0,0,0,0c0,0,0,0,7405568,0c237502464,2128457796,65536,65536,190840832,1444216519c65536,0,274726912,1444215781,-2016477184,-1899002673c53024,-826605568,710987449,1444216592,710934528,1444216592c710934528,1444216592,65536,0,1549795328,1444216611c0,0,3211264,0,-120586240,1444216592c274726912,1444215781,1531969536,1444216611,1530920960,1444216611c274726912,1444215781,7405568,0,-192413696,2128457795c65536,65536,1531969536,1444216611,65536,0c65536,0,0,0,1795162112,1953382688c1783656809,1444215781,1232076800,1444215772,0,0c0,0,0,0,0,0c7405568,0,237502464,2128457796,65536,65536c190840832,1444216519,65536,0,279969792,1444215781c1818296320,842146365,12066,1916403712,478179920,1444216592c478150656,1444216592,478150656,1444216592,65536,0c1567621120,1444216611,0,0,3211264,0c1609564160,1444216611,279969792,1444215781,1549795328,1444216611c1548746752,1444216611,279969792,1444215781,7405568,0c-192413696,2128457795,65536,65536,1549795328,1444216611c65536,65536,65536,0,0,0c1811939328,842146365,1790979874,1444215781,1232076800,1444215772c0,0,0,0,0,0c0,0,7405568,0,237502464,2128457796c65536,65536,190840832,1444216519,65536,0c294125568,1444215781,-826998784,-809513283,8325,-1077018624c843090895,1444216591,843055104,1444216591,843055104,1444216591c65536,0,1585446912,1444216611,0,0c3211264,0,111149056,1444216593,294125568,1444215781c1567621120,1444216611,1566572544,1444216611,294125568,1444215781c7405568,0,-192413696,2128457795,65536,65536c1567621120,1444216611,65536,65536,65536,0c0,0,1627389953,841104748,1790976562,1444215781c1232076800,1444215772,0,0,0,0c0,0,0,0,7405568,0c237502464,2128457796,65536,65536,190840832,1444216519c65536,0,317718528,1444215781,-1362231296,-2066760242c45518,-826408960,1757421753,1444216591,1757413376,1444216591c1757413376,1444216591,65536,0,1603272704,1444216611c0,0,3211264,0,-1154482176,1444216592c317718528,1444215781,1585446912,1444216611,1584398336,1444216611c317718528,1444215781,7405568,0,-192413696,2128457795c65536,65536,1585446912,1444216611,65536,65536c65536,0,0,0,-1275068416,-1110537009c1791001807,1444215781,1232076800,1444215772,0,0c0,0,0,0,0,0c7405568,0,237502464,2128457796,65536,65536c190840832,1444216519,65536,0,322961408,1444215781c980877312,2000436850,29242,1349648384,2009087602,1444216591c2009071616,1444216591,2009071616,1444216591,65536,0c1621098496,1444216611,0,0,3211264,0c1752170496,1444216611,322961408,1444215781,1603272704,1444216611c1602224128,1444216611,322961408,1444215781,7405568,0c-192413696,2128457795,65536,65536,1603272704,1444216611c65536,131072,65536,0,0,0c1023410176,1701998626,1798333811,1444215781,1232076800,1444215772c0,0,0,0,0,0c0,0,7405568,0,237502464,2128457796c65536,65536,190840832,1444216519,65536,0c337117184,1444215781,-1345454080,-1211188530,33743,-836763648c-909062249,1444216591,-909115392,1444216591,-909115392,1444216591c65536,0,1638924288,1444216611,0,0c3211264,0,-1083179008,1444216592,337117184,1444215781c1621098496,1444216611,1620049920,1444216611,337117184,1444215781c7405568,0,-192413696,2128457795,65536,65536c1621098496,1444216611,65536,131072,65536,0c0,0,-838860799,-1261559631,1798355406,1444215781c1232076800,1444215772,0,0,0,0c0,0,0,0,7405568,0c237502464,2128457796,65536,65536,190840832,1444216519c65536,0,360710144,1444215781,-1127350272,-1915764786c53024,545390592,-764374578,1444216591,-764411904,1444216591c-764411904,1444216591,65536,0,1656750080,1444216611c0,0,3211264,0,-1332740096,1444216592c360710144,1444215781,1638924288,1444216611,1637875712,1444216611c360710144,1444215781,7405568,0,-192413696,2128457795c65536,65536,1638924288,1444216611,65536,131072c65536,0,0,0,973078528,1852786290c1798337396,1444215781,1232076800,1444215772,0,0c0,0,0,0,0,0c7405568,0,237502464,2128457796,65536,65536c190840832,1444216519,65536,0,365953024,1444215781c841089024,1043276338,30524,544407552,-1333773705,1444216590c-1333788672,1444216590,-1333788672,1444216590,65536,0c1674575872,1444216611,0,0,3211264,0c1805647872,1444216611,365953024,1444215781,1656750080,1444216611c1655701504,1444216611,365953024,1444215781,7405568,0c-192413696,2128457795,65536,65536,1656750080,1444216611c65536,196608,65536,0,0,0c-838860800,-809840967,1805656204,1444215781,1232076800,1444215772c0,0,0,0,0,0c0,0,7405568,0,237502464,2128457796c65536,65536,190840832,1444216519,65536,0c380108800,1444215781,0,0,0,0c-23068672,1444216590,-23068672,1444216590,-23068672,1444216590c65536,0,1692401664,1444216611,0,0c3211264,0,-1619001344,1444216593,380108800,1444215781c1674575872,1444216611,1673527296,1444216611,380108800,1444215781c7405568,0,-192413696,2128457795,65536,65536c1674575872,1444216611,65536,196608,65536,0c0,0,1,0,1805647872,1444215781c1232076800,1444215772,0,0,0,0c0,0,0,0,7405568,0c237502464,2128457796,65536,65536,190840832,1444216519c65536,0,403701760,1444215781,0,0c0,0,660602880,1444216592,660602880,1444216592c660602880,1444216592,65536,0,1710227456,1444216611c0,0,3211264,0,-84934656,1444216592c403701760,1444215781,1692401664,1444216611,1691353088,1444216611c403701760,1444215781,7405568,0,-192413696,2128457795c65536,65536,1692401664,1444216611,65536,196608c65536,0,0,0,0,0c1805647872,1444215781,1232076800,1444215772,0,0c0,0,0,0,0,0c7405568,0,237502464,2128457796,65536,65536c190840832,1444216519,65536,0,408944640,1444215781c0,0,0,0,591396864,1444216592c591396864,1444216592,591396864,1444216592,65536,0c1728053248,1444216611,0,0,3211264,0c1859125248,1444216611,408944640,1444215781,1710227456,1444216611c1709178880,1444216611,408944640,1444215781,7405568,0c-192413696,2128457795,65536,65536,1710227456,1444216611c65536,262144,65536,0,0,0c0,0,1812987904,1444215781,1232076800,1444215772c0,0,0,0,0,0c0,0,7405568,0,237502464,2128457796c65536,65536,190840832,1444216519,65536,0c423100416,1444215781,0,0,0,0c-1418723328,1444216591,-1418723328,1444216591,-1418723328,1444216591c65536,0,1745879040,1444216611,0,0c3211264,0,-1760559104,1444216592,423100416,1444215781c1728053248,1444216611,1727004672,1444216611,423100416,1444215781c7405568,0,-192413696,2128457795,65536,65536c1728053248,1444216611,65536,262144,65536,0c0,0,1,0,1812987904,1444215781c1232076800,1444215772,0,0,0,0c0,0,0,0,7405568,0c237502464,2128457796,65536,65536,190840832,1444216519c65536,0,1384120320,1444215780,0,0c0,0,-935329792,1444216591,-935329792,1444216591c-935329792,1444216591,65536,0,1763704832,1444216611c0,0,3211264,0,1716518912,1444216611c1384120320,1444215780,1745879040,1444216611,1744830464,1444216611c1384120320,1444215780,7405568,0,-192413696,2128457795c65536,65536,1745879040,1444216611,65536,262144c65536,0,0,0,0,0c1812987904,1444215781,1232076800,1444215772,0,0c0,0,0,0,0,0c7405568,0,237502464,2128457796,65536,65536c190840832,1444216519,65536,0,1389363200,1444215780c0,0,0,0,861929472,1444216591c861929472,1444216591,861929472,1444216591,65536,0c1781530624,1444216611,0,0,3211264,0c-530579456,1444216592,1389363200,1444215780,1763704832,1444216611c1762656256,1444216611,1389363200,1444215780,7405568,0c-192413696,2128457795,65536,65536,1763704832,1444216611c65536,327680,65536,0,0,0c0,0,1820327936,1444215781,1232076800,1444215772c0,0,0,0,0,0c0,0,7405568,0,237502464,2128457796c65536,65536,190840832,1444216519,65536,0c1403518976,1444215780,0,0,0,0c964689920,1444216591,964689920,1444216591,964689920,1444216591c65536,0,1799356416,1444216611,0,0c3211264,0,1823473664,1444216611,1403518976,1444215780c1781530624,1444216611,1780482048,1444216611,1403518976,1444215780c7405568,0,-192413696,2128457795,65536,65536c1781530624,1444216611,65536,327680,65536,0c0,0,1,0,1820327936,1444215781c1232076800,1444215772,0,0,0,0c0,0,0,0,7405568,0c237502464,2128457796,65536,65536,190840832,1444216519c65536,0,1427111936,1444215780,0,0c0,0,-1159725056,1444216591,-1159725056,1444216591c-1159725056,1444216591,65536,0,1817182208,1444216611c0,0,3211264,0,-1911554048,1444216611c1427111936,1444215780,1799356416,1444216611,1798307840,1444216611c1427111936,1444215780,7405568,0,-192413696,2128457795c65536,65536,1799356416,1444216611,65536,327680c65536,0,0,0,0,0c1820327936,1444215781,1232076800,1444215772,0,0c0,0,0,0,0,0c7405568,0,237502464,2128457796,65536,65536c190840832,1444216519,65536,0,1432354816,1444215780c0,0,0,0,52428800,1444216591c52428800,1444216591,52428800,1444216591,65536,0c1835008000,1444216611,0,0,3211264,0c1841299456,1444216611,1432354816,1444215780,1817182208,1444216611c1816133632,1444216611,1432354816,1444215780,7405568,0c-192413696,2128457795,65536,65536,1817182208,1444216611c65536,393216,65536,0,0,0c0,0,1827667968,1444215781,1232076800,1444215772c0,0,0,0,0,0c0,0,7405568,0,237502464,2128457796c65536,65536,190840832,1444216519,65536,0c1446510592,1444215780,0,0,0,0c970981376,1444216591,970981376,1444216591,970981376,1444216591c65536,0,1852833792,1444216611,0,0c3211264,0,1876951040,1444216611,1446510592,1444215780c1835008000,1444216611,1833959424,1444216611,1446510592,1444215780c7405568,0,-192413696,2128457795,65536,65536c1835008000,1444216611,65536,393216,65536,0c0,0,1,0,1827667968,1444215781c1232076800,1444215772,0,0,0,0c0,0,0,0,7405568,0c237502464,2128457796,65536,65536,190840832,1444216519c65536,0,1470103552,1444215780,0,0c0,0,-2080374784,1444216591,-2080374784,1444216591c-2080374784,1444216591,65536,0,1870659584,1444216611c0,0,3211264,0,1734344704,1444216611c1470103552,1444215780,1852833792,1444216611,1851785216,1444216611c1470103552,1444215780,7405568,0,-192413696,2128457795c65536,65536,1852833792,1444216611,65536,393216c65536,0,0,0,0,0c1827667968,1444215781,1232076800,1444215772,0,0c0,0,0,0,0,0c7405568,0,237502464,2128457796,65536,65536c190840832,1444216519,65536,0,1475346432,1444215780c0,0,0,0,811597824,1444216591c811597824,1444216591,811597824,1444216591,65536,0c1888485376,1444216611,0,0,3211264,0c1894776832,1444216611,1475346432,1444215780,1870659584,1444216611c1869611008,1444216611,1475346432,1444215780,7405568,0c-192413696,2128457795,65536,65536,1870659584,1444216611c65536,458752,65536,0,0,0c0,0,519045120,1444215780,1232076800,1444215772c0,0,0,0,0,0c0,0,7405568,0,237502464,2128457796c65536,65536,190840832,1444216519,65536,0c1489502208,1444215780,0,0,0,0c1015021568,1444216591,1015021568,1444216591,1015021568,1444216591c65536,0,1906311168,1444216611,0,0c3211264,0,1912602624,1444216611,1489502208,1444215780c1888485376,1444216611,1887436800,1444216611,1489502208,1444215780c7405568,0,-192413696,2128457795,65536,65536c1888485376,1444216611,65536,458752,65536,0c0,65536,1,0,519045120,1444215780c1232076800,1444215772,0,0,0,0c0,0,0,0,7405568,0c237502464,2128457796,65536,65536,190840832,1444216519c65536,0,1513095168,1444215780,0,0c0,0,1977614336,1444216591,1977614336,1444216591c1977614336,1444216591,65536,0,1924136960,1444216611c0,0,3211264,0,1930428416,1444216611c1513095168,1444215780,1906311168,1444216611,1905262592,1444216611c1513095168,1444215780,7405568,0,-192413696,2128457795c65536,65536,1906311168,1444216611,65536,458752c65536,0,0,0,0,0c519045120,1444215780,1232076800,1444215772,0,0c0,0,0,0,0,0c7405568,0,237502464,2128457796,65536,65536c190840832,1444216519,65536,0,1518338048,1444215780c0,0,0,0,1232076800,1444216591c1232076800,1444216591,1232076800,1444216591,65536,0c1941962752,1444216611,0,0,3211264,0c1966080000,1444216611,1518338048,1444215780,1924136960,1444216611c1923088384,1444216611,1518338048,1444215780,7405568,0c-192413696,2128457795,65536,65536,1924136960,1444216611c65536,0,131072,0,0,0c0,0,531628032,1444215780,1232076800,1444215772c0,0,0,0,0,0c0,0,7405568,0,237502464,2128457796c65536,65536,190840832,1444216519,65536,0c1532493824,1444215780,0,0,0,0c1396703232,1444216591,1396703232,1444216591,1396703232,1444216591c65536,0,1959788544,1444216611,0,0c3211264,0,1449132032,1444216611,1532493824,1444215780c1941962752,1444216611,1940914176,1444216611,1532493824,1444215780c7405568,0,-192413696,2128457795,65536,65536c1941962752,1444216611,65536,0,131072,0c0,0,1,0,531628032,1444215780c1232076800,1444215772,0,0,0,0c0,0,0,0,7405568,0c237502464,2128457796,65536,65536,190840832,1444216519c65536,0,1556086784,1444215780,0,0c0,0,977272832,1444216591,977272832,1444216591c977272832,1444216591,65536,0,1977614336,1444216611c0,0,3211264,0,1983905792,1444216611c1556086784,1444215780,1959788544,1444216611,1958739968,1444216611c1556086784,1444215780,7405568,0,-192413696,2128457795c65536,65536,1959788544,1444216611,65536,0c131072,0,0,0,0,0c531628032,1444215780,1232076800,1444215772,0,0c0,0,0,0,0,0c7405568,0,237502464,2128457796,65536,65536c190840832,1444216519,65536,0,1561329664,1444215780c0,0,0,0,-409993216,1444216590c-409993216,1444216590,-409993216,1444216590,65536,0c1995440128,1444216611,0,0,3211264,0c2001731584,1444216611,1561329664,1444215780,1977614336,1444216611c1976565760,1444216611,1561329664,1444215780,7405568,0c-192413696,2128457795,65536,65536,1977614336,1444216611c65536,65536,131072,0,0,0c0,0,538968064,1444215780,1232076800,1444215772c0,0,0,0,0,0c0,0,7405568,0,237502464,2128457796c65536,65536,190840832,1444216519,65536,0c1575485440,1444215780,0,0,0,0c914358272,1444216591,914358272,1444216591,914358272,1444216591c65536,0,2013265920,1444216611,0,0c3211264,0,2019557376,1444216611,1575485440,1444215780c1995440128,1444216611,1994391552,1444216611,1575485440,1444215780c7405568,0,-192413696,2128457795,65536,65536c1995440128,1444216611,65536,65536,131072,0c0,0,1,0,538968064,1444215780c1232076800,1444215772,0,0,0,0c0,0,0,0,7405568,0c237502464,2128457796,65536,65536,190840832,1444216519c65536,0,1599078400,1444215780,0,0c0,0,880803840,1444216591,880803840,1444216591c880803840,1444216591,65536,0,2031091712,1444216611c0,0,3211264,0,1607467008,1444216591c1599078400,1444215780,2013265920,1444216611,2012217344,1444216611c1599078400,1444215780,7405568,0,-192413696,2128457795c65536,65536,2013265920,1444216611,65536,65536c131072,0,0,0,0,0c538968064,1444215780,1232076800,1444215772,0,0c0,0,0,0,0,0c7405568,0,237502464,2128457796,65536,65536c190840832,1444216519,65536,0,1604321280,1444215780c0,0,0,0,1669332992,1444216591c1669332992,1444216591,1669332992,1444216591,65536,0c2048917504,1444216611,0,0,3211264,0c2055208960,1444216611,1604321280,1444215780,2031091712,1444216611c2030043136,1444216611,1604321280,1444215780,7405568,0c-192413696,2128457795,65536,65536,2031091712,1444216611c65536,131072,131072,0,0,0c0,0,546308096,1444215780,1232076800,1444215772c0,0,0,0,0,0c0,0,7405568,0,237502464,2128457796c65536,65536,190840832,1444216519,65536,0c1618477056,1444215780,0,0,0,0c729808896,1444216592,729808896,1444216592,729808896,1444216592c65536,0,2066743296,1444216611,0,0c3211264,0,2073034752,1444216611,1618477056,1444215780c2048917504,1444216611,2047868928,1444216611,1618477056,1444215780c7405568,0,-192413696,2128457795,65536,65536c2048917504,1444216611,65536,131072,131072,0c0,0,1,0,546308096,1444215780c1232076800,1444215772,0,0,0,0c0,0,0,0,7405568,0c237502464,2128457796,65536,65536,190840832,1444216519c65536,0,1642070016,1444215780,0,0c0,0,1065353216,1444216591,1065353216,1444216591c1065353216,1444216591,65536,0,2084569088,1444216611c0,0,3211264,0,-1632632832,1444215771c1642070016,1444215780,2066743296,1444216611,2065694720,1444216611c1642070016,1444215780,7405568,0,-192413696,2128457795c65536,65536,2066743296,1444216611,65536,131072c131072,0,0,0,0,0c546308096,1444215780,1232076800,1444215772,0,0c0,0,0,0,0,0c7405568,0,237502464,2128457796,65536,65536c190840832,1444216519,65536,0,1647312896,1444215780c0,0,0,0,1033895936,1444216591l1033895936,1444216591l1033895936,1444216591l65536,0l2102394880,1444216611l0,0l3211264,0l727711744,1444216593l1647312896,1444215780l2084569088,1444216611l2083520512,1444216611l1647312896,1444215780l7405568,0l-192413696,2128457795l65536,65536l2084569088,1444216611l65536,196608l131072,0l0,0l0,0l553648128,1444215780l1232076800,1444215772l0,0l0,0l0,0l0,0l7405568,0l237502464,2128457796l65536,65536l190840832,1444216519l65536,0l1661468672,1444215780l0,0l0,0l855638016,1444216591l855638016,1444216591l855638016,1444216591l65536,0l2120220672,1444216611l0,0l3211264,0l2126512128,1444216611l1661468672,1444215780l2102394880,1444216611l2101346304,1444216611l1661468672,1444215780l7405568,0l-192413696,2128457795l65536,65536l2102394880,1444216611l65536,196608l131072,0l0,0l1,0l553648128,1444215780l1232076800,1444215772l0,0l0,0l0,0l0,0l7405568,0l237502464,2128457796l65536,65536l190840832,1444216519l65536,0l1531969536,1444215781l0,0l0,0l989855744,1444216591l989855744,1444216591l989855744,1444216591l65536,0l2138046464,1444216611l0,0l3211264,0l2144337920,1444216611l1531969536,1444215781l2120220672,1444216611l2119172096,1444216611l1531969536,1444215781l7405568,0l-192413696,2128457795l65536,65536l2120220672,1444216611l65536,196608l131072,0l0,0l0,0l553648128,1444215780l1232076800,1444215772l0,0l0,0l0,0l0,0l7405568,0l237502464,2128457796l65536,65536l190840832,1444216519l65536,0l1537212416,1444215781l0,0l0,0l1782579200,1444216591l1782579200,1444216591l1782579200,1444216591l65536,0l-2139095040,1444216611l0,0l3211264,0l-2132803584,1444216611l1537212416,1444215781l2138046464,1444216611l2136997888,1444216611l1537212416,1444215781l7405568,0l-192413696,2128457795l65536,65536l2138046464,1444216611l65536,262144l131072,0l0,0l0,0l560988160,1444215780l1232076800,1444215772l0,0l0,0l0,0l0,0l7405568,0l237502464,2128457796l65536,65536l190840832,1444216519l65536,0l1551368192,1444215781l0,0l0,0l-1166016512,1444216591l-1166016512,1444216591l-1166016512,1444216591l65536,0l-2121269248,1444216611l0,0l3211264,0l-2114977792,1444216611l1551368192,1444215781l-2139095040,1444216611l-2140143616,1444216611l1551368192,1444215781l7405568,0l-192413696,2128457795l65536,65536l-2139095040,1444216611l65536,262144l131072,0l0,0l1,0l560988160,1444215780l1232076800,1444215772l0,0l0,0l0,0l0,0l7405568,0l237502464,2128457796l65536,65536l190840832,1444216519l65536,0l1574961152,1444215781l0,0l0,0l471859200,1444216592l471859200,1444216592l471859200,1444216592l65536,0l-2103443456,1444216611l0,0l3211264,0l1168113664,1444216611l1574961152,1444215781l-2121269248,1444216611l-2122317824,1444216611l1574961152,1444215781l7405568,0l-192413696,2128457795l65536,65536l-2121269248,1444216611l65536,262144l131072,0l0,0l0,0l560988160,1444215780l1232076800,1444215772l0,0l0,0l0,0l0,0l7405568,0l237502464,2128457796l65536,65536l190840832,1444216519l65536,0l1580204032,1444215781l0,0l0,0l222298112,1444216591l222298112,1444216591l222298112,1444216591l65536,0l-2085617664,1444216611l0,0l3211264,0l-174063616,1444216592l1580204032,1444215781l-2103443456,1444216611l-2104492032,1444216611l1580204032,1444215781l7405568,0l-192413696,2128457795l65536,65536l-2103443456,1444216611l65536,327680l131072,0l0,0l0,0l568328192,1444215780l1232076800,1444215772l0,0l0,0l0,0l0,0l7405568,0l237502464,2128457796l65536,65536l190840832,1444216519l65536,0l1594359808,1444215781l0,0l0,0l-1992294400,1444216591l-1992294400,1444216591l-1992294400,1444216591l65536,0l-2067791872,1444216611l0,0l3211264,0l-2061500416,1444216611l1594359808,1444215781l-2085617664,1444216611l-2086666240,1444216611l1594359808,1444215781l7405568,0l-192413696,2128457795l65536,65536l-2085617664,1444216611l65536,327680l131072,0l0,0l1,0l568328192,1444215780l1232076800,1444215772l0,0l0,0l0,0l0,0l7405568,0l237502464,2128457796l65536,65536l190840832,1444216519l65536,0l1617952768,1444215781l0,0l0,0l1738539008,1444216591l1738539008,1444216591l1738539008,1444216591l65536,0l-2049966080,1444216611l0,0l3211264,0l-2025848832,1444216611l1617952768,1444215781l-2067791872,1444216611l-2068840448,1444216611l1617952768,1444215781l7405568,0l-192413696,2128457795l65536,65536l-2067791872,1444216611l65536,327680l131072,0l0,0l0,0l568328192,1444215780l1232076800,1444215772l0,0l0,0l0,0l0,0l7405568,0l237502464,2128457796l65536,65536l190840832,1444216519l65536,0l1623195648,1444215781l0,0l0,0l920649728,1444216591l920649728,1444216591l920649728,1444216591l65536,0l-2032140288,1444216611l0,0l3211264,0l-494927872,1444216592l1623195648,1444215781l-2049966080,1444216611l-2051014656,1444216611l1623195648,1444215781l7405568,0l-192413696,2128457795l65536,65536l-2049966080,1444216611l65536,393216l131072,0l0,0l0,0l575668224,1444215780l1232076800,1444215772l0,0l0,0l0,0l0,0l7405568,0l237502464,2128457796l65536,65536l190840832,1444216519l65536,0l1637351424,1444215781l0,0l0,0l679477248,1444216592l679477248,1444216592l679477248,1444216592l65536,0l-2014314496,1444216611l0,0l3211264,0l-2008023040,1444216611l1637351424,1444215781l-2032140288,1444216611l-2033188864,1444216611l1637351424,1444215781l7405568,0l-192413696,2128457795l65536,65536l-2032140288,1444216611l65536,393216l131072,0l0,0l1,0l575668224,1444215780l1232076800,1444215772l0,0l0,0l0,0l0,0l7405568,0l237502464,2128457796l65536,65536l190840832,1444216519l65536,0l1660944384,1444215781l0,0l0,0l1512046592,1444216591l1512046592,1444216591l1512046592,1444216591l65536,0l-1996488704,1444216611l0,0l3211264,0l-1653604352,1444216592l1660944384,1444215781l-2014314496,1444216611l-2015363072,1444216611l1660944384,1444215781l7405568,0l-192413696,2128457795l65536,65536l-2014314496,1444216611l65536,393216l131072,0l0,0l0,0l575668224,1444215780l1232076800,1444215772l0,0l0,0l0,0l0,0l7405568,0l237502464,2128457796l65536,65536l190840832,1444216519l65536,0l1666187264,1444215781l0,0l0,0l1474297856,1444216591l1474297856,1444216591l1474297856,1444216591l65536,0l-1978662912,1444216611l0,0l3211264,0l-1972371456,1444216611l1666187264,1444215781l-1996488704,1444216611l-1997537280,1444216611l1666187264,1444215781l7405568,0l-192413696,2128457795l65536,65536l-1996488704,1444216611l65536,458752l131072,0l0,0l0,0l583008256,1444215780l1232076800,1444215772l0,0l0,0l0,0l0,0l7405568,0l237502464,2128457796l65536,65536l190840832,1444216519l65536,0l1680343040,1444215781l0,0l0,0l1788870656,1444216591l1788870656,1444216591l1788870656,1444216591l65536,0l-1960837120,1444216611l0,0l3211264,0l-187695104,1444215984l1680343040,1444215781l-1978662912,1444216611l-1979711488,1444216611l1680343040,1444215781l7405568,0l-192413696,2128457795l65536,65536l-1978662912,1444216611l65536,458752l131072,0l0,16842752l1,0l583008256,1444215780l1232076800,1444215772l0,0l0,0l0,0l0,0l7405568,0l237502464,2128457796l65536,65536l190840832,1444216519l65536,0l1703936000,1444215781l0,0l0,0l1096810496,1444216591l1096810496,1444216591l1096810496,1444216591l65536,0l0,0l1045430272,1444215780l3211264,0l-1724907520,1444216592l1703936000,1444215781l-1960837120,1444216611l-1961885696,1444216611l1703936000,1444215781l7405568,0l-192413696,2128457795l65536,65536l-1960837120,1444216611l65536,458752l131072,0l0,0l0,0l583008256,1444215780l1232076800,1444215772l0,0l0,0l0,0l0,0l7405568,0c65536,2555904,6488064,7143535,7536686,7209077c7536686,6357108,3014770,7471204,7798881,7209065c3014759,6815827,7340129,3342437,4980804,7602273c6619240,6422607,6619242,7602275,660799488,1441792c0,0,3211264,0,-184549376,1444216611c1154482176,1444216591,262144,1310720,-1071972352,-17149c6750207,102,3211264,0,989855744,1444216593c-631242752,1444215783,-1597505536,1444215785,-631242752,1444215783c3145728,0,3211264,0,65536,655360c4259840,6488174,7274600,5505138,7340153,101c790757376,62,3211264,0,-263192576,1444216592c-1597505536,1444215785,1656750080,1444216592,1655701504,1444216592c-1597505536,1444215785,3211264,0,-2043674624,1444216611c-1365245952,1444215785,1825570816,1444215771,1824522240,1444215771c-1365245952,1444215785,3211264,0,0,0c211288064,1444215786,1514143744,1444215771,1513095168,1444215771c211288064,1444215786,3211264,0,745537536,1444216593c36175872,1444215786,1017118720,1444216593,1016070144,1444216593c36175872,1444215786,3211264,0,-1920991232,1444216611c289406976,1444215784,-1757413376,1444216593,-1758461952,1444216593c289406976,1444215784,3211264,0,-441450496,1444216592c-1571291136,1444215785,-1836056576,1444216610,-1837105152,1444216610c-1571291136,1444215785,6356992,0,65536,2097152c6488064,7143535,7536686,7209077,7536686,6357108c3014770,7471204,7798881,7209065,3014759,7340097c7078000,7602277,6815827,7340129,101,790778439c1999584318,1917874746,2178110,0,65536,589824c1920204800,2053468257,6580591,0,53542912,0c65536,1638400,-788529152,2128461193,256901120,1444151296c225443840,1444215808,1048576,0,-792723456,2128461193c257490944,0,601882624,1444215784,1048576,1443995244c-778043392,2128461193,260964352,0,-651165696,1444215409c0,1,-784334848,2128461193,257228800,1444151296c601882624,1444215784,0,0,-780140544,2128461193c262602752,0,-651165696,1444215409,0,1444216611c-687865856,2128461185,261554176,0,933232640,1444215617c0,1,-1383071744,1444216024,257425408,1444151296c-65011712,1444215391,1048576,0,-767557632,2128461193c74186752,0,6291456,1444215392,0,1443995244c-769654784,2128461193,74252288,0,-651165696,1444215409c0,0,-803209216,2128461193,257622016,327680c225443840,1444215808,1048576,0,-799014912,2128461193c257556480,0,-651165696,1444215409,1048576,1444216611c-790626304,2128461193,257359872,0,705691648,1444215387c1048576,1,-771751936,2128461193,73990144,1444151296c-65011712,1444215391,0,0,1995440128,2128461410c74317824,0,-651165696,1444215409,0,1443995244c-773849088,2128461193,74121216,0,-65011712,1444215391c0,1,-786432000,2128461193,75038720,1444151296c-49283072,1444215391,0,0,-794820608,2128461193c75104256,0,-49283072,1444215391,0,1444216611c-775946240,2128461193,74055680,0,-65011712,1444215391c0,1,-1390411776,1444216024,262471680,1444151296c6291456,1444215392,0,0,1993342976,2128461410c260898816,0,-651165696,1444215409,0,352591c-1386217472,1444216024,258605056,1852768256,421557108,1444215808c0,1126317409,-1393529759,1444216024,260571136,796065792c-651150274,1444215409,1048576,574450785,-1467993550,1444216024c260505600,1983512576,-651137951,1444215409,1048576,980889404c1806717042,1444216024,76283904,2128412672,-65011712,1444215391c0,1444215771,-782237696,2128461193,258146304,1132068864c-49274765,1444215391,0,0,16842752,0c65536,327680,-2116026368,1444215788,0,0c-145752064,1444215786,-1843920896,1444216611,-1888485376,1444215788c0,150994944,-1975517184,1444215788,0,0c-1993342976,1444215788,-1840775168,1444216611,498073600,1444215729c0,0,-1238368256,1444215788,0,0c1850736640,1444215780,-1837629440,1444216611,-1254096896,1444215788c0,0,163577856,1444215784,0,1444151296c-145752064,1444215786,-1834483712,1444216611,-1235222528,1444215788c0,0,-2005925888,1444215788,0,0c6293760,1444215392,-1831337984,1444216611,65536,0c0,4063232,65077248,0,-231145472,352591c-1101332480,-688647228,1349688884,2000436850,1866887738,544437358c1634024055,1933669491,574447977,1399679315,-449089931,-1109095506c1998594707,1030972218,1835619362,1310749541,1377859429,1851878767c1010708258,1130969719,1010708339,2054371959,1998615363,1818326586c842146365,1010708258,1634482807,1998612334,1818326586,1818567229c575817517,792477231,1349663351,2000436850,2015392826,1933208685c1701011824,1919951421,1919251301,1042441590,-836722738,-826683724c-810299727,-826421623,-830222407,-812855364,-836231038,-830419023c-813445185,-830353530,-827076948,-830222407,-2066800457,-1110537777c-813641952,-809513343,-830025853,-813576257,549310094,-1311851826c-836716082,-826356047,-826290503,-829632581,-810037581,699911811c-826749408,-1261559631,-1244743218,-1244742194,-1278311985,-1194412082c-1345407538,1999584288,1010725946,1916434223,980892734,2000436850c1917874746,980892734,1852786290,1998615412,1935762746,1769161076c1109540193,543911791,1769238081,576812401,1664775968,1109540211c543911791,1769238081,576812401,2000436783,1043292730,1933211452c544424826,1635138167,841104748,1043276338,1815770940,543649377c1635138167,1696742764,1380396396,1010708258,1916434223,1010725456c544488055,980184440,1667330163,1881292133,1702061426,577074802c-813445314,-809906556,892477570,-828584416,-829370703,545640383c825372722,-826814944,-810692932,548523649,-2117098290,-2066763826c-836716594,-827208006,-1899028295,-1311866417,976302368,-2133905360c784125486,1999584288,1010725946,1916434223,980892734,2000436850c1917874746,980892734,1010708322,2054371959,1998615363,1818326586c842146365,1010708258,1634482807,1998612334,1818326586,1818567229c575817517,792477231,1349663351,2000436850,2015392826,1933208685c1701011824,1919951421,1919251301,1042441590,-2066775089,-836714546c-826683756,-826683713,-810037574,-810627452,-826683775,-2066800449c-2100316210,-812528096,-826290560,-826945862,-813379651,-829829247c-827470148,-810037571,-1798430590,-1076971058,-1160859698,-2083538994c-2100316210,-812134880,-826945920,-830353489,545640383,546537698c-2049993522,-1177647921,-1362183474,-836730161,-827208036,-826945862c-826290508,-827339075,545443761,-2066775089,-1110526002,-828715488c-826880321,-826421588,792469687,1047804535,980889404,2000436850c1010725434,1349663351,2000436850,1043292730,1765439292,1043297091c1933211452,544424826,1635138167,841104748,1043276338,1815770940c543649377,1635138167,1696742764,1380396396,1010708258,1916434223c1010725456,544488055,980184440,1667330163,1881292133,1702061426c577074802,-1764874178,781569582,539926734,-1076978994,-1395738930c-1211187762,757105359,825242912,-836751312,-828387686,-829305194c697814685,792469550,1047804535,980889404,40975986,0c65536,38797312,1983643648,1634235194,2037671280,1763730800c1596079460,808464504,880041776,1663050297,1685221231,1702521203c825369149,741355574,808857906,1864376880,1953526586,959717949c1684086818,757218666,808466481,875835948,757870640,808465971c909193772,757870640,808465971,892351532,825044016,741355576c808792116,1634738210,574449780,845950061,808465969,825388076c741355574,808857906,841772080,808465969,1080911224,1815101489c843068224,1077231724,926968884,1718498880,1010704997,1953708662c1701539698,1768909344,2037674862,574449004,1702127981,1043276402c1715107388,1970106991,1047748972,1715107388,1852925216,1635131965c925048940,1010708258,543570550,1030648165,1818326562,573973280c1983659567,1696622138,574451313,543973750,790770979,980827198c1902452838,1981955438,589327457,1043276340,1715107388,1852925216c1635131965,857940076,1010708258,543570550,1030648165,1818326562c573711136,1983659567,1696622138,574451313,543973750,790769955c980827198,1902452838,1981955438,589327457,1043276336,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09511985c1010708258,543701622,1769172848,1852795252,859841085,573718572c1983659567,1881172026,1953067887,1030647657,741687330,790770752c980827198,1869619304,1769236851,574451311,1076639552,1043276342c980823868,1684955496,1047749996,980823868,1885431923,1887007845c15973,0,0,0,24182784,0c65536,22740992,1983643648,1634235194,2037671280,1763730800c1596079460,808464504,829710128,539112501,1919905635,2053731172c841104741,808465969,909193772,539111472,1886599791,824327540c539112501,1030382689,808859938,1881154096,1030255713,1076915490c825388084,741355574,841772389,808465969,909193836,826290224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08857906,826289200,1010708258,1748661807c1818521185,1010725733,1933211183,1701863784,1701869940,2128412734c28377088,0,65536,26345472,1983643648,1634235194c2037671280,1763730800,1596079460,808464504,829710128,539112499c1919905635,2053731172,841104741,808465969,909193772,539111472c1886599791,824327540,539112499,1752457584,745349693,808988721c909339696,1814835248,808466481,2020682800,843067712,859863409c862729280,741355574,808857906,577075248,980827198,1869771891c1780508011,1936615791,1701607796,1768759869,577922420,1983659567c1919903290,1634497901,1983659635,1696622138,574451313,1685025392c1684633376,891316340,790771232,980827198,1902452838,1931623790c857763189,540028982,808466481,573579312,1983659567,1696622138c574451313,544044403,808988721,540024880,1043276336,1715107388c1852925216,1970479677,540024941,857747776,573583414,1983659567c1696622138,574451313,544044403,808988721,843063344,790769696c1982807102,1919903290,1634497901,1983659635,1952542778,1919361128c1701405793,1752396910,1868918881,1948401003,980361250,1852731235c1953784677,1030058105,1667592738,1948263028,1651800165,1702000751c574452835,808465971,1076637740,825371696,573583414,792477231c1752382070,1952804961,1046835321,0,0,0c7405568,0,-192413696,2128457795,65536,65536c1825570816,1444215771,65536,0,0,0c0,0,1811939328,1983543072,-1377801119,1444215785c-631242752,1444215783,0,0,0,0c0,0,0,0,40960000,0c65536,38928384,1983643648,1634235194,2037671280,1763730800c1596079460,808464504,880041776,1663050291,1685221231,1702521203c825369149,741355574,808857906,1864376880,1953526586,859054653c1684086818,757218666,808466481,875835948,757870640,808465971c909193772,757870640,808465971,892351532,825044016,741355576c808792116,1634738210,574449780,845950061,808465969,825388076c741355574,808857906,841772080,808465969,1702063736,1076969581c859860016,1080832576,1815363637,910178112,577070702,980827198c1869771891,1780508011,1936615791,1701607796,1768759869,577922420c1983659567,1919903290,1634497901,1983659635,1696622138,574451313c543973750,790771491,980827198,1902452838,1981955438,589327457c1043276342,1715107388,1852925216,1635131965,891494508,1010708258c543570550,1030648165,1818326562,573842208,1983659567,1696622138c574451313,543973750,790770467,980827198,1902452838,1981955438c589327457,1043276338,1715107388,1852925216,1635131965,824385644c1010708258,543570550,1030648165,1818326562,573580064,792477231c1868970614,1819635058,1010725729,1634744950,1730177140,1768186226c1937010277,1701863784,574450543,1864376948,1852793658,1952671086c1701869940,1701978685,539128931,1954047348,1920495458,1031037797c808202274,909193772,841756720,808465969,1010708258,1634220662c1701602414,1983659635,1881172026,1953067887,1030647657,741425186c790769728,980827198,1869619304,1769236851,574451311,1076638528c1043276338,1748661820,1936683040,1869182057,1075985774,876620853c1010708258,543701622,1769172848,1852795252,926949949,573980716c792477231,1634220662,1701602414,792477299,1752382070,1952804961c1046835321,1047673344,980889404,-827376016,7458493,0c-192413696,2128457795,65536,65536,1656750080,1444216592c65536,0,0,0,0,0c1979711744,574450785,-1377816014,1444215785,-631242752,1444215783c0,0,0,0,0,0c0,0,34668544,0,176750592,1443995245c-1101332480,-688647228,980917812,1869377379,980885618,1030513014c808464418,573583408,2000436783,1132098362,980885619,1030513014c573714978,2000436783,1851878458,980885607,1030513014,762078498c539120199,1634024055,1933669491,574447977,1194159205,1043276370c980889404,1047679090,1949988668,-829174210,548523705,-1311865649c-826618336,-812789839,-1028010365,548523701,-1076984625,-830419168c-830222401,-813445185,546099076,-1160860210,-2066775857,-2083550769c-2100316210,-813314272,-826290560,-826290501,-827339085,-810168650c-827208060,-1244782407,-1345421105,-830157024,545443767,-1378961982c-1211202609,-836730161,-826683717,-826421583,-826618183,545443758c-1177647921,-1362184766,-836730161,-827535686,548785848,-1345407538c-1076972338,-2100329009,-826618336,-813314127,-1028665725,-809513291c-819453819,-810168704,-830353532,-826552651,-827339087,545640383c-1345406258,-1211187762,-1211202609,539787983,-1245531698,-1144091441c-1295088177,-1211190066,-836730161,-826945870,-826880323,-826421585c696438711,-1932582868,-1982889777,-836730161,-810430790,-827208060c-830353485,-830025812,-830156875,549047985,-2066775089,-836718130c-827142507,-1027617100,-827208011,-826683724,-827339087,-1998446415c-826945914,-830156869,548523695,-2133879346,-2083538482,-1932543282c-1211203377,-1211202609,-836730161,-1028010332,-829501515,-1697767235c-2049986098,-1345420337,-1982876222,-836715058,-813641807,-2066800500c980889404,1132084852,31531123,0,65536,29687808c1983643648,1634235194,2037671280,1763730800,1596079460,808464504c829710128,1663050293,1685221231,1702521203,825369149,741355574c808857906,1864376880,1953526586,892412477,1684086818,824327530c808466480,1634738210,574449780,1080831085,845950002,808465969c942682412,1080832048,825371698,1815097398,909193772,1702375472c1983659554,1920234298,543517551,1852403562,1819898995,1830960485c1919251561,1010708258,1868970614,1819635058,1010725729,543570550c1030648165,1818326562,909193760,790769712,980827198,1902452838c1981955438,589327457,1043276336,1715107388,1852925216,1970479677c1769414765,543716452,826286128,1010708258,543570550,1030648165c1836413730,540164128,1952737655,573579368,1983659567,1696622138c574451313,1685025392,1075851552,573710387,1983659567,1696622138c574451313,1685025392,540164128,573710385,792477231,1868970614c1819635058,1010725729,1634744950,1730177140,1768186226,1937010277c1701863784,574450543,1864376948,1852793658,1952671086,1701869940c1701978685,539128931,1954047348,1920495458,1031037797,808202274c741621804,808857906,1043276336,1748661820,1818521185,1010725733c543701622,1769172848,1852795252,843063869,790769708,1982807102c1851877434,1936026724,1982807102,1634235194,2037671280,4089200c-2070937600,1444216566,62980096,0,65536,60817408c1983643648,1634235194,2037671280,1763730800,1596079460,808464504c829710128,539111992,1919905635,2053731172,841104741,808465969c909193772,539111472,1886599791,824327540,539111992,1030382689c808727842,875899952,892088368,573583412,1952542752,1830960488c875642928,1077231724,1080832817,892420149,1077493868,1080833329c1815429177,893400640,942682476,1814835248,893400896,808534124c1080833344,826290225,826305589,892420145,825311340,1815294272c808857906,875642928,825311340,909193772,1080832048,826290481c893414454,1815490880,841758016,808465969,1042441592,1933211196c1802465908,1869226085,1953721961,1030057081,1953066274,790786661c980827198,1836216166,1935764597,980827198,1902452838,1981955438c589327457,1043276337,1715107388,1852925216,1919951421,1075864687c540155952,1043276337,1715107388,1852925216,1635131965,841162860c1010708258,543570550,1030648165,1836413730,909193760,807415856c573653024,1983659567,1696622138,574451313,1685025392,540229664c573710385,1983659567,1696622138,574451313,543973750,790769699c980827198,1902452838,1931623790,824208757,808466480,1075851296c1043276336,1715107388,1852925216,1970479677,808525933,540028984c807415872,1010708258,543570550,1030648165,1869770786,540090468c840970816,1010708258,543570550,1030648165,1836413730,942682400c807415856,574111776,1983659567,1696622138,574451313,544044403c808988721,943726640,790769696,980827198,1902452838,1931623790c1998613877,1752458345,1075851296,1043276341,1715107388,1852925216c1919951421,840983663,540033056,1043276337,1715107388,1852925216c1970479677,1701322861,1952999273,1075851296,790770225,980827198c1902452838,1931623790,1746955637,1751607653,540024948,790769728c980827198,1902452838,1931623790,1075866997,807416881,574111776c1983659567,1696622138,574451313,544044403,540291392,807417920c1010708258,543570550,1030648165,1869770786,943726692,540360736c790769728,980827198,1902452838,1931623790,1998613877,1752458345c1075851296,790771505,1982807102,1919903290,1634497901,1983659635c1952542778,1919361128,1701405793,1752396910,1868918881,1948401003c980361250,1852731235,1953784677,1030058105,1667592738,1948263028c1651800165,1702000751,574452835,741814592,741683520,741880128c573976896,1983659567,1851877434,1936026724,980827198,1869619304c1769236851,574451311,1076640064,1043276341,1748661820,1936683040c1869182057,1075985774,573582390,1983659567,1881172026,1953067887c1030647657,909193762,1076637744,1043276341,980823868,1684955496c1047749996,980823868,1885431923,1887007845,973094501,15986c482344960,2128460351,34668544,0,1957298176,1443995245c0,0,-1470103552,1444216519,-1426063360,1444216519c-1351614464,1444216519,-1305477120,1444216519,-590348288,1444216611c315621376,1444216613,1051721728,1444216613,1132462080,1444216613c892338176,1444216614,1613758464,1444216614,-1958739968,1444216614c-1240465408,1444216614,-530579456,1444216614,177209344,1444216615c483393536,1444216615,2053111808,1444216615,-1803550720,1444216615c-941621248,1444216615,-46137344,1444216615,946864128,1444216616c1046478848,1444216616,2053111808,1444216616,-1408237568,1444216616c-1086324736,1444216616,-1003487232,1444216616,-3145728,1444216616c1274019840,1444216617,2026897408,1444216617,-1795162112,1444216617c-980418560,1444216617,-432013312,1444216617,592445440,1444216618c1093664768,1444216618,-1822425088,1444216618,-1502609408,1444216618c-737148928,1444216618,-195035136,1444216618,1063256064,1444216619c1362100224,1444216619,1491075072,1444216619,-1602224128,1444216619c-1291845632,1444216619,-1183842304,1444216619,244318208,1444216620c794820608,1444216620,1564475392,1444216620,1874853888,1444216620c-1281359872,1444216620,-748683264,1444216620,-53477376,1444216620c664797184,1444216621,970981376,1444216621,-2145386496,1444216621c-2037383168,1444216621,-176160768,1444216621,511705088,1444216622c1377828864,1444216622,1981808640,1444216622,-1517289472,1444216622c-1084227584,1444216622,-222298112,1444216622,346030080,1444216623c792461312,1047673463,54591488,0,65536,52625408c1983643648,1634235194,2037671280,1763730800,1596079460,808464504c863264560,1663050297,1685221231,1702521203,825369149,741355574c808857906,1864376880,1953526586,959652413,1684086818,824327530c808466480,942682412,539111472,1752457584,745349693,741490787c1076903984,809513777,1664168256,826290240,1077297205,1077166137c943743801,841759040,808465969,741814592,808857906,825371696c1848651830,1042441574,1933211196,1802465908,1869226085,1953721961c1030057081,1953066274,790786661,980827198,1836216166,1935764597c980827198,1902452838,1981955438,589327457,1043276337,1715107388c1852925216,1970479677,540024941,807415872,1010708258,543570550c1030648165,1869770786,540090468,840970560,1010708258,543570550c1030648165,1836413730,1684633376,1075865716,573579312,1983659567c1696622138,574451313,1685025392,1075851552,573710387,1983659567c1696622138,574451313,544044403,1075851328,573579316,1983659567c1696622138,574451313,1685025392,1075851552,573710389,1983659567c1696622138,574451313,544044403,1998599232,1752458345,790769696c980827198,1902452838,1881292142,543453042,926949425,790770208c980827198,1902452838,1981955438,589327457,1043276336,1715107388c1852925216,1970479677,540024941,807418176,1010708258,543570550c1030648165,1869770786,540090468,540029248,1043276338,1715107388c1852925216,1970479677,540024941,540094784,1043276336,1715107388c1852925216,1919951421,824206447,842088480,790770208,980827198c1902452838,1931623790,1075866997,1075851569,573579321,1983659567c1696622138,574451313,1685025392,1075851552,840971313,1010708258c543570550,1030648165,1836413730,1768253472,544499815,807418176c1010708258,543570550,1030648165,1869770786,540090468,540422464c1043276338,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26289200,1043276337,1748661820,1936683040,1869182057c1075985774,960506932,1010708258,1748661807,1818521185,1010725733c1933211183,1701863784,1701869940,980877374,792477300,1047673463c7405568,0,65536,2686976,6488064,7143535c7536686,7209077,7536686,6357108,3014770,7471204c7798881,7209065,3014759,7274576,7929964,7274576c7929964,7274599,5242990,7602273,5439592,6357096c6619248,1027473408,762078498,790778439,7420990,0c65536,2621440,6488064,7143535,7536686,7209077c7536686,6357108,3014770,7471204,7798881,7209065c3014759,7077955,7536751,6553701,7471174,6619237c6357064,6553710,6815827,7340129,101,11652740c1916434223,4092496,6356992,0,65536,2228224c6488064,7143535,7536686,7209077,7536686,6357108c3014770,7471204,7798881,7209065,3014759,7274576c7929964,6881356,6619246,6815827,7340129,101c6320698,0,33619968,0,65536,31260672c1983643648,1634235194,2037671280,1763730800,1596079460,808464504c829710128,1663050288,1685221231,1702521203,825369149,741355574c808857906,1864376880,1953526586,808526397,1684086818,908213610c573977139,1952542752,1830960488,1815101488,1814835264,1814835520c808857906,1815101488,808857906,1815232560,841756992,808465969c741359724,808857906,1076915248,577075250,980827198,1869771891c1780508011,1936615791,1701607796,1768759869,577922420,1983659567c1919903290,1634497901,1983659635,1696622138,574451313,543973750c790769699,980827198,1902452838,1931623790,1998613877,1752458345c1075851296,1043276336,1715107388,1852925216,1970479677,1701322861c1952999273,1075851296,1043276336,1715107388,1852925216,1919951421c1075864687,540090416,1043276338,1715107388,1852925216,1970479677c1769414765,543716452,859840560,1010708258,543570550,1030648165c1836413730,1768253472,544499815,859840560,1010708258,1715107375c1970106991,1047748972,1882879548,543716449,1684107879,1953391977c1885431923,1030451045,539128866,1868773999,1667591790,1887007860c1914846565,578052965,2019914784,2020565620,1952671090,859841085c741556268,1076638784,1043276341,1748661820,1818521185,1010725733c543701622,1769172848,1852795252,809509437,790769708,1982807102c1851877434,1936026724,1982807102,1634235194,2037671280,4089200c842019360,792473138,34617975,0,7405568,0c237502464,2128457796,65536,65536,190840832,1444216519c65536,-1110573056,816886222,1444215785,-1160904704,-1915764786c52768,-812843008,673238663,1444216592,673185792,1444216592c673185792,1444216592,65536,0,1656750080,1444216592c0,0,42008576,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1999568958,-817991622,-809513343c42016901,0,65536,39911424,1983643648,1634235194c2037671280,1763730800,1596079460,808464504,896818992,1663050290c1685221231,1702521203,825369149,741355574,808857906,1864376880c1953526586,842342973,1684086818,757218666,808466481,875835948c757870640,808465971,909193772,757870640,808465971,892351532c825044016,741355576,808792116,1634738210,574449780,845950061c808465969,825388076,741355574,808857906,841772080,808465969c1080911224,1819814961,841756992,808465969,1835361902,809513280c1077100652,893414450,1080833088,1849049143,1042441574,1933211196c1802465908,1869226085,1953721961,1030057081,1953066274,790786661c980827198,1836216166,1935764597,980827198,1902452838,1981955438c589327457,1043276343,1715107388,1852925216,1635131965,908271724c1010708258,543570550,1030648165,1818326562,573907744,1983659567c1696622138,574451313,543973750,790770723,980827198,1902452838c1981955438,589327457,1043276339,1715107388,1852925216,1635131965c841162860,1010708258,543570550,1030648165,1818326562,573645600c1983659567,1696622138,574451313,543973750,790769699,1982807102c1919903290,1634497901,1983659635,1952542778,1919361128,1701405793c1752396910,1868918881,1948401003,980361250,1852731235,1953784677c1030058105,1667592738,1948263028,1651800165,1702000751,574452835c741354544,808857906,825371696,573583414,1983659567,1851877434c1936026724,980827198,1869619304,1769236851,574451311,1076638016c1043276336,1748661820,1936683040,1869182057,1075985774,843066419c1010708258,543701622,1769172848,1852795252,893395517,573849644c1983659567,1881172026,1953067887,1030647657,741818402,790771264c1982807102,1851877434,1936026724,1982807102,1634235194,2037671280c4089200,980889404,792477300,1047673463,6356992,0c65536,2031616,6488064,7143535,7536686,7209077c7536686,6357108,3014770,7471204,7798881,7209065c3014759,6619213,6881380,5439585,6357096,6619248c573571072,2000436783,1917874746,980892734,3228514,0c65536,1441792,1818624000,1749251951,1299477089,1769237621c1969450852,1953391981,1983543040,574450785,2190437,0c65536,196608,1970470912,110,2097152,0c7405568,0,-93847552,2128456689,-631242752,1444215783c-1325400064,1444216610,-1324351488,1444216610,-1324351488,1444216610c-1307574272,1444216610,-1307049984,1444216610,-1307049984,1444216610c-65536,65535,108,634650624,-65536,0c634680430,-2127167488,-1127314993,-1110528562,2209742,0c-2041511936,1444216061,208732160,1444216593,0,0c61931520,0,65536,59637760,1983643648,1634235194c2037671280,1763730800,1596079460,808464504,846487344,1663050296c1685221231,1702521203,825369149,741355574,808857906,1864376880c1953526586,942809661,1684086818,807550314,808923692,1881154096c1030255713,826305826,1664106545,1077293376,942751795,826291264c1697660979,959529069,1080243520,910176562,1077097024,808599607c577058112,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1982807102,1919903290,1634497901c1983659635,1851877434,1936026724,980827198,1869619304,1769236851c574451311,809511984,1010708258,543701622,1769172848,1852795252c843063869,825371701,573583414,792477231,1634220662,1701602414c792477299,1752382070,1952804961,1046835321,-2005401600,1444215812c-1837629440,1444215812,62980096,0,65536,61341696c1983643648,1634235194,2037671280,1763730800,1596079460,808464504c963927856,1663050289,1685221231,1702521203,825369149,741355574c808857906,1864376880,1953526586,825827901,1684086818,958545258c741356852,808465461,808727852,875899952,539111472,1752457584c745349693,808857906,1076915248,2037462321,1077358912,1080834097c1815429174,1814836800,808857906,1815101488,826291776,910191668c1815294272,1077031232,2020684593,1077489984,1080832050,825371698c2016423990,1010704997,1953708662,1701539698,1768909344,2037674862c574449004,1702127981,1043276402,1715107388,1970106991,1047748972c1715107388,1852925216,1635131965,841162860,1010708258,543570550c1030648165,1869770786,809508964,824193568,1010708258,543570550c1030648165,1818326562,573776672,1983659567,1696622138,574451313c543973750,790769955,980827198,1902452838,1881292142,543453042c824193600,790770208,980827198,1902452838,1931623790,1075866997c540024880,790770752,980827198,1902452838,1931623790,1998613877c1752458345,1075851296,1043276339,1715107388,1852925216,1970479677c1701322861,1952999273,1075851296,1043276341,1715107388,1852925216c1768759869,910172270,574046240,1983659567,1696622138,574451313c543973750,790769699,980827198,1902452838,1931623790,1075866997c540024889,790770240,980827198,1902452838,1830960494,1075869793c807415857,1010708258,543570550,1030648165,1836413730,540164128c540094784,1043276336,1715107388,1852925216,1970479677,893395053c540164128,1043276336,1715107388,1852925216,1970479677,826286189c893394995,790769696,980827198,1902452838,1931623790,1075866997c960503861,790769696,980827198,1902452838,1931623790,1075866997c1075852081,807416113,1010708258,543570550,1030648165,1836413730c540622880,573579312,1983659567,1696622138,574451313,544044403c826286128,960503861,1010708258,543570550,1030648165,1836413730c1075851296,1075851825,790769969,980827198,1902452838,1931623790c1075866997,1075851569,807416625,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43063869,909193772,790769712c980827198,1869619304,1769236851,574451311,808857906,826289200c1043276340,1748661820,1936683040,1869182057,1075985774,573582390c1983659567,1881172026,1953067887,1030647657,741949474,1043276336c980823868,1684955496,1047749996,980823868,1885431923,1887007845c536886885,-2016432690,27377614,0,65536,25886720c1983643648,1634235194,2037671280,1763730800,1596079460,808464504c846487344,1663050293,1685221231,1702521203,825369149,741355574c808857906,1864376880,1953526586,892478013,1684086818,891436394c573583412,1952542752,1830960488,1815363632,1814835776,1814836032c808857906,1697923120,893399149,741490796,808857906,859860016c909193772,845951024,808465969,577058112,980827198,1869771891c1780508011,1936615791,1701607796,1768759869,577922420,1983659567c1919903290,1634497901,1983659635,1696622138,574451313,543973750c790769699,980827198,1902452838,1881292142,543453042,1952737655c540090472,1043276339,1715107388,1852925216,1970479677,540024941c807416128,1010708258,543570550,1030648165,1836413730,1684633376c807430260,573653024,1983659567,1696622138,574451313,544044403c809508912,790769696,980827198,1902452838,1931623790,1746955637c1751607653,540024948,790769728,1982807102,1919903290,1634497901c1983659635,1851877434,1936026724,980827198,1869619304,1769236851c574451311,809511984,1010708258,1748661807,1818521185,1010725733c1933211183,1701863784,1701869940,4063294,47251456,0c65536,45547520,1983643648,1634235194,2037671280,1763730800c1596079460,808464504,829710128,539111988,1919905635,2053731172c841104741,808465969,909193772,539111472,1886599791,824327540c539111988,1030382689,959590690,539111478,1752457584,812458557c2037461824,910177600,926972017,2037463104,826292544,1081635120c826290481,812475698,2037462080,826291520,1081635123,875642935c960526705,1899311424,825311352,1698050368,1983659554,1920234298c543517551,1852403562,1819898995,1830960485,1919251561,1010708258c1868970614,1819635058,1010725729,543570550,1030648165,1818326562c573580064,1983659567,1696622138,574451313,544044403,809508912c790769696,980827198,1902452838,1881292142,543453042,824193088c790770208,980827198,1902452838,1931623790,807431541,1684633376c807430260,1010708258,543570550,1030648165,1836413730,1768253472c544499815,1769414704,577270884,1983659567,1696622138,574451313c544044403,808988721,540024880,1043276336,1715107388,1852925216c1970479677,540024941,1075852096,1043276338,1715107388,1852925216c1970479677,808525933,540028984,807417152,1010708258,543570550c1030648165,1836413730,540164128,807417408,1010708258,543570550c1030648165,1836413730,1075851296,808525879,573583416,1983659567c1696622138,574451313,544044403,1075851840,573579320,1983659567c1696622138,574451313,544044403,960503856,942682400,790769712c980827198,1902452838,1931623790,807431541,808534048,573718560c1983659567,1696622138,574451313,544044403,876617776,573718560c1983659567,1696622138,574451313,544044403,1075851840,807416625c1010708258,543570550,1030648165,1836413730,540164128,540291392c1043276336,1715107388,1852925216,1970479677,540024941,540356928c790770240,1982807102,1919903290,1634497901,1983659635,1851877434c1936026724,980827198,1869619304,1769236851,574451311,808988721c826289200,1010708258,1748661807,1818521185,1010725733,1933211183c1701863784,1701869940,1999568958,4092474,14745600,0c-1401421824,2128456688,327680,0,1071644672,1444216591c0,0,-1378353152,2128456688,0,0c-1374683136,2128456688,-1371013120,2128456688,-1364721664,2128456688c-1360003072,2128456688,-1354760192,2128456688,-1350565888,2128456688c-1347420160,2128456688,-1342177280,2128456688,2062548992,1444216062c2063073280,1444216062,2063073280,1444216062,1506803712,1444215807c-346030080,1444215808,-208666624,1444215984,-207093760,1444215984c-497025024,2128456697,-1986002944,2128456696,-333971456,1444216101c1002438656,1444216593,-1191116800,539798734,-1339019460,2128456688c7405568,0,65536,2555904,6488064,7143535c7536686,7209077,7536686,6357108,3014770,7471204c7798881,7209065,3014759,7471175,7340129,6881384c5177443,6946914,6488165,5439604,6357096,6619248c1999568896,1010725946,1916434223,1047673406,9514812,0c-1551892480,1444216612,-1551368192,1444216612,-1551368192,1444216612c-1785724928,1444216612,-1785200640,1444216612,-1785200640,1444216612c-1075838976,1444216610,16711680,0,0,0c0,0,0,0,0,0c0,0,0,0,0,0c0,0,520486912,1444216591,3211264,0c65536,524288,5242880,7536751,7602281,7274601c110,1444216593,1043267584,0,6359302,0c-574619648,2128461364,65536,0,0,0c0,0,-567803904,2128461364,-564133888,2128461364c1918894080,1444215771,1932001280,1444215771,1932001280,1444215771c-1900019712,1444216611,1999568896,1917874746,42008638,0c65536,40042496,1983643648,1634235194,2037671280,1763730800c1596079460,808464504,880041776,1663050294,1685221231,1702521203c825369149,741355574,808857906,1864376880,1953526586,909386301c1684086818,757218666,808466481,875835948,757870640,808465971c909193772,757870640,808465971,892351532,825044016,741355576c808792116,1634738210,574449780,845950061,808465969,825388076c741355574,808857906,841772080,808465969,1702063736,741425261c826305656,909193772,1718497328,826305893,1080832064,1815232563c876623168,1077362796,1701211702,1983659554,1920234298,543517551c1852403562,1819898995,1830960485,1919251561,1010708258,1868970614c1819635058,1010725729,543570550,1030648165,1818326562,574038816c1983659567,1696622138,574451313,543973750,790771235,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1748661820c1936683040,1869182057,1075985774,910175287,1010708258,1748661807c1818521185,1010725733,1933211183,1701863784,1701869940,1882849342c62,0,284229632,0,0,0c0,0,1859125248,1444216611,-1778384896,1444216592c0,0,-1297088512,1444216592,816840704,1444216593c406847488,1444216593,0,0,-1742733312,1444216592c0,0,2090860544,1444216611,0,0c834666496,1444216593,0,0,0,0c0,0,-1510998016,1444216592,2001731584,1444216611c-1314914304,1444216592,-1493172224,1444216592,-2114977792,1444216611c0,0,0,0,0,0c0,0,-1671430144,1444216592,0,0c602931200,1444216593,0,0,0,0c0,0,0,0,0,0c0,0,-2008023040,1444216611,0,0c0,0,0,0,-887095296,1444216592c-1507852288,1444215771,-1911554048,1444216611,0,0c0,0,0,0,0,0c-1136656384,1444216592,0,0,0,0c-1796210688,1444216592,0,0,0,0c0,0,668991488,1444216591,-1243611136,1444216592c0,0,0,0,0,0c0,0,0,0,1466957824,1444216611c0,0,0,0,-245366784,1444216592c-1404043264,1444216592,0,0,0,0c0,0,0,0,0,0c727711744,1444216593,0,0,0,0c-708837376,1444216592,-780140544,1444216592,1538260992,1444216611c0,0,0,0,0,0c0,0,0,0,0,0c0,0,1502609408,1444216611,1185939456,1444216611c-1368391680,1444216592,0,0,513802240,1444216593c1784676352,1444215771,0,0,0,0c0,0,0,0,993001472,1444216593c549453824,1444216593,0,0,0,0c1556086784,1444216611,2019557376,1444216611,1663041536,1444216611c0,0,0,0,0,0c0,0,0,0,0,0c0,0,-1457520640,1444216592,-512753664,1444216592c371195904,1444216593,0,0,0,0c1324351488,1444216611,0,0,-601882624,1444216592c0,0,0,0,0,0c0,0,-1095761920,1444216591,-423624704,1444216592c-191889408,1444216592,-691011584,1444216592,0,0c0,0,0,0,0,0c0,0,0,0,-976224256,1444216592c0,0,-1635778560,1444216592,-994050048,1444216592c2055208960,1444216611,-1190133760,1444216592,0,0c-2061500416,1444216611,27262976,1444216591,0,0c1132462080,1444216611,1342177280,1444216611,478150656,1444216593c0,0,-1617952768,1444216592,0,0c0,0,-156237824,1444216592,0,0c905969664,1444216593,0,0,0,0c2108686336,1444216611,0,0,0,0c-49283072,1444216592,-31457280,1444216592,-1207959552,1444216592c0,0,0,0,-1967128576,1444216592c0,0,-334495744,1444216592,0,0c0,0,0,0,0,0c0,0,0,0,-851443712,1444216592c1395654656,1444216611,0,0,0,0c1698693120,1444216611,1981808640,1444215771,0,0c-1118830592,1444216592,-84934656,1444216592,0,0c0,0,1787822080,1444216611,0,0c0,0,0,0,0,0c0,0,0,0,0,0c-1637875712,1444216610,-655360000,1444216592,-726663168,1444216592c852492288,1444216593,0,0,0,0c0,0,0,0,0,0c0,0,0,0,1764753408,1444216592c1983905792,1444216611,0,0,1680867328,1444216611c-619708416,1444216592,-1707081728,1444216592,0,0c0,0,0,0,0,0c0,0,-1546649600,1444216592,0,0c0,0,-1439694848,1444216592,709885952,1444216593c1716518912,1444216611,0,0,0,0c-1261436928,1444216592,0,0,1162870784,1444216591c0,0,0,0,-387973120,1444216592c-459276288,1444216592,-1877999616,1444216592,0,0c-441450496,1444216592,0,0,0,0c0,0,0,0,2126512128,1444216611c0,0,0,0,0,0c-370147328,1444216592,-352321536,1444216592,-637534208,1444216592c-477102080,1444216592,959447040,1444216593,0,0c1805647872,1444216611,0,0,0,0c0,0,0,0,0,0c-940572672,1444216592,0,0,442499072,1444216593c0,0,-1990197248,1444216611,0,0c0,0,0,0,0,0c-13631488,1444216592,1402994688,1444216591,692060160,1444216593c0,0,0,0,0,0c0,0,0,0,0,0c0,0,-2132803584,1444216611,0,0c0,0,-1332740096,1444216592,-1635778560,1444215771c-744488960,1444216592,0,0,0,0c919601152,1444216611,0,0,0,0c-530579456,1444216592,0,0,0,0c1734344704,1444216611,0,0,0,0c-797966336,1444216592,1627389952,1444216611,0,0c0,0,0,0,0,0c0,0,335544320,1444216593,0,0c0,0,1948254208,1444216611,1841299456,1444216611c0,0,0,0,0,0c0,0,0,0,-1065353216,1444216592c0,0,0,0,1150287872,1444216611c-673185792,1444216592,22020096,1444216593,0,0c0,0,0,0,0,0c0,0,0,0,0,0c-1245708288,1444215771,2037383168,1444216611,0,0c0,0,1203765248,1444216611,-174063616,1444216592c-1475346432,1444216592,870318080,1444216593,0,0c0,0,0,0,745537536,1444216593c0,0,-1913651200,1444216592,1752170496,1444216611c-1154482176,1444216592,1894776832,1444216611,0,0c0,0,0,0,0,0c0,0,0,0,0,0c-1842348032,1444216592,-405798912,1444216592,531628032,1444216593c0,0,0,0,0,0c0,0,0,0,941621248,1444216593c146800640,1444216593,0,0,0,0c0,0,1591738368,1444216611,-1927282688,1444216611c923795456,1444216593,0,0,0,0c0,0,0,0,0,0c-1011875840,1444216592,-1972371456,1444216611,0,0c0,0,0,0,0,0c182452224,1444216593,674234368,1444216593,0,0c-2096103424,1444216593,0,0,0,0c0,0,-861929472,1444216591,0,0c888143872,1444216593,0,0,0,0c656408576,1444216593,0,0,-1172307968,1444216592c0,0,1645215744,1444216611,-2079326208,1444216611c-187695104,1444215984,-904921088,1444216592,57671680,1444216593c111149056,1444216593,-298844160,1444216592,0,0c0,0,0,0,-833617920,1444216592c-1914699776,1444216611,0,0,0,0c1377828864,1444216611,1823473664,1444216611,0,0c0,0,353370112,1444216593,1221591040,1444216611c0,0,0,0,0,0c0,0,0,0,389021696,1444216593c0,0,0,0,1413480448,1444216611c1912602624,1444216611,0,0,39845888,1444216593c0,0,-1689255936,1444216592,0,0c0,0,0,0,0,0c-548405248,1444216592,1288699904,1444216611,75497472,1444216593c937426944,1444216611,0,0,0,0c-1954545664,1444216611,0,0,0,0c0,0,996147200,1444216593,2073034752,1444216611c0,0,0,0,1769996288,1444216611c-1386217472,1444216592,0,0,1573912576,1444216611c0,0,0,0,-1619001344,1444216593c781189120,1444216593,0,0,0,0c0,0,-209715200,1444216592,1930428416,1444216611c-1814036480,1444216592,0,0,2144337920,1444216611c-138412032,1444216592,0,0,0,0c0,0,-227540992,1444216592,0,0c585105408,1444216593,0,0,0,0c-1860173824,1444216592,0,0,0,0c0,0,-1924136960,1444216611,0,0c0,0,0,0,-1931476992,1444216592c-1101004800,1444216592,-2043674624,1444216611,0,0c0,0,0,0,0,0c0,0,0,0,638582784,1444216593c0,0,0,0,424673280,1444216593c0,0,-869269504,1444216592,-1225785344,1444216592c0,0,0,0,0,0c0,0,0,0,93323264,1444216593c999292928,1444216593,0,0,1932525568,1444215771c-1917845504,1444216611,0,0,0,0c0,0,0,0,0,0c-2025848832,1444216611,0,0,0,0c164626432,1444216593,-762314752,1444216592,-2097152000,1444216611c0,0,-1029701632,1444216592,0,0c0,0,0,0,-566231040,1444216592c-1421869056,1444216592,191889408,1444216519,1876951040,1444216611c0,0,0,0,-1279262720,1444216592c799014912,1444216593,0,0,0,0c0,0,0,0,0,0c495976448,1444216593,0,0,0,0c1520435200,1444216611,1966080000,1444216611,1609564160,1444216611c-281018368,1444216592,0,0,-2113929216,1444216593c0,0,-815792128,1444216592,763363328,1444216593c0,0,-494927872,1444216592,-120586240,1444216592c460324864,1444216593,0,0,0,0c1484783616,1444216611,0,0,0,0c42008576,0,65536,39714816,1983643648,1634235194c2037671280,1763730800,1596079460,808464504,846487344,1663050289c1685221231,1702521203,825369149,741355574,808857906,1864376880c1953526586,825369149,1684086818,857881962,573583414,1952542752c1830960488,1898987568,1077297272,826305591,1081700652,1815494712c808857906,1899118640,1077493880,1080832049,825371696,1898983478c1077362809,577075257,980827198,1869771891,1780508011,1936615791c1701607796,1768759869,577922420,1983659567,1919903290,1634497901c1983659635,1696622138,574451313,543973750,790769699,980827198c1902452838,1931623790,1998613877,1752458345,1075851296,1043276336c1715107388,1852925216,1970479677,1701322861,1952999273,1075851296c1043276336,1715107388,1852925216,1919951421,1075864687,808919088c824193335,808464432,1010708258,543570550,1030648165,1836413730c1684633376,807430260,573784096,1983659567,1696622138,574451313c544044403,1734960488,807433320,573784096,1983659567,1696622138c574451313,544044403,807415872,790769696,980827198,1902452838c1931623790,807431541,540033056,790769728,980827198,1902452838c1931623790,1075866997,826286128,790769696,980827198,1902452838c1931623790,807431541,909193760,1075851312,1043276336,1715107388c1852925216,1970479677,809508973,540164128,1043276336,980823868c1836216166,1935764597,980827198,1752457584,1634887456,1852139876c1634235252,1802462576,578036285,1664773920,1701736047,2037675107c574449008,1952671090,1702109218,1868723320,1667592824,1075985780c859843635,741621804,790771008,980827198,1684955496,1047749996c1748661820,1936683040,1869182057,1075985774,573582384,792477231c1634220662,1701602414,792477299,1752382070,1952804961,1046835321c980889344,1043283570,1933211452,1768120688,20014958,0c1884291072,2128461362,196608,0,-1644167168,1444216593c0,0,1114112,0,0,1996554240c-616537798,1444216611,65536,0,0,0c0,0,0,1765425024,29507,0c0,0,1947205632,1444215410,-1043333120,1444215725c-1439170560,2128461441,327680,196608,131072,0c0,0,-1439122432,2128461441,0,-826343424c-1732194631,1444216612,-2091909120,1444215666,0,1048576c0,16768,1033,-1076971008,36303,0c16368,0,0,0,0,0c-1797242896,1444216612,0,0,-2098184208,1444215666c16777216,-1311860018,-2080341041,-2117091378,-1700742706,1444216612c1010696192,1916434223,12657214,0,-1309868032,1443995231c0,0,980877312,796083049,980892734,1933802099c1983543072,574450785,790770226,980892734,1735287148,1983543072c570453089,1194159205,74322,980889404,20594,0c0,1634759482,1821402467,1444216062,1635778560,1444215617c-200802304,1444215984,-210763776,1444215984,1080033280,1444216591c1641021440,1444216062,1968177152,1444216062,0,0c0,0,0,0,-200802304,1444215984c1999568896,1816032314,23159141,0,1918369792,2128461370c0,0,0,0,0,0c0,0,0,0,0,0c520093696,1444216591,-98566144,1444216611,0,0c0,0,0,0,0,1679818752c29545,0,0,0,0,0c0,0,0,0,0,0c0,0,0,0,0,0c0,0,0,0,0,0c0,0,0,0,0,0c0,0,0,0,0,0c-1058013184,2128456492,-327155712,1444215411,0,0c0,0,0,0,0,0c0,0,0,0,0,589824c80958,0,952107008,1444215808,0,0c12648448,0,78643200,2128461375,-590348288,1444216611c536870912,1869625975,874659187,539113010,1701591671,1919247457c1869488701,790783342,1999584318,1650553914,2000436851,1886745402c1936028272,1953841523,1886996591,1936614760,1979741984,574450785c24934,0,0,0,1998585856,1717920314c1030058607,539111458,1717647991,1030907252,790769698,980892734c543452777,1701591671,574452838,573977140,1748662048,1768386145c570451822,573584947,15919,1917845504,15728702,0c34668544,0,1837957120,1443995244,-1101332480,-688647228c-1972330956,1444215697,-136314880,1444215697,121634816,1444215698c-1967652864,1444215807,1582825472,1444215993,-996147200,1444216612c920649728,1444216613,1211105280,1444216613,1957691392,1444216613c1796210688,1444216613,-1540358144,1444216613,-978321408,1444216613c-1751121920,1444216613,-372244480,1444216613,247463936,1444216614c938475520,1444216614,1659895808,1444216614,-1912602624,1444216614c-1194328064,1444216614,-484442112,1444216614,223346688,1444216615c-2008023040,1444216615,1803550720,1444216615,2099249152,1444216615c-1220542464,1444216615,1092616192,1444216616,491782144,1444216616c706740224,1444216616,-957349888,1444216616,-1639972864,1444216616c42991616,1444216617,-1362100224,1444216616,674234368,1444216617c-1716518912,1444216617,1793064960,1444216617,-279969792,1444216617c-1116733440,1444216617,1294991360,1444216618,1139802112,1444216618c-1456472064,1444216618,1881145344,1444216618,-1776287744,1444216618c-148897792,1444216618,1537212416,1444216619,480247808,1444216619c1109393408,1444216619,2103443456,1444216619,-1556086784,1444216619c-720371712,1444216619,-114294784,1444216619,840957952,1444216620c1409286144,1444216620,1610612736,1444216620,-1512046592,1444216620c1037041664,1444216621,-287309824,1444216620,420478976,1444216621c710934528,1444216621,-1561329664,1444216621,557842432,1444216622c-913309696,1444216621,-307232768,1444216621,-2066808832,-1110523954c7453134,0,65536,2686976,6488064,7143535c7536686,7209077,7536686,6357108,3014770,7471204c7798881,7209065,3014759,6815827,7340129,3342437c4522052,7602296,7667826,6619236,6422607,6619242c7602275,1936261120,574444660,1679827504,7435113,0c65536,2686976,6488064,7143535,7536686,7209077c7536686,6357108,3014770,7471204,7798881,7209065c3014759,6815827,7340129,3342437,5242948,7077999c6750329,7209071,6422607,6619242,7602275,1769209856c1699243382,1952999273,2171453,0,65536,655360c1953628160,1634300500,1701603182,0,10551296,0c-701497344,1444215719,1947729920,1444215410,-1043333120,1444215725c-1439170560,2128461441,327680,196608,131072,0c0,0,-1439154688,2128461441,0,796065792c-1732232130,1444216612,-2091909120,1444215666,0,1048576c0,16768,1033,1983543040,27745,0c16368,0,0,0,0,0c-622837776,1444216611,38862848,0,65536,36896768c1983643648,1634235194,2037671280,1763730800,1596079460,808464504c829710128,1663050291,1685221231,1702521203,825369149,741355574c808857906,1864376880,1953526586,858858045,1684086818,824327530c808466480,942682412,539111472,1752457584,812458557,1080833344c1815429171,1814836032,808857906,808528944,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792461374l1047673463,0l39911424,0l65536,38010880l1983643648,1634235194l2037671280,1763730800l1596079460,808464504l863264560,1663050294l1685221231,1702521203l825369149,741355574l808857906,1864376880l1953526586,909320765l1684086818,824327530l808466480,942682412l824979504,808466480l1634738210,574449780l1080831085,1080831024l1815363632,876622144l741425260,808857906l825388080,741355574l808857906,1701211696l1983659554,1920234298l543517551,1852403562l1819898995,1830960485l1919251561,1010708258l1868970614,1819635058l1010725729,543570550l1030648165,1818326562l573711136,1983659567l1696622138,574451313l543973750,790769699l980827198,1902452838l1931623790,1075866997l826286128,790769696l980827198,1902452838l1881292142,543453042l843063345,790770208l980827198,1902452838l1981955438,589327457l1043276337,1715107388l1852925216,1970479677l540024941,807416896l1010708258,543570550l1030648165,1869770786l540090468,840971584l1010708258,543570550l1030648165,1836413730l1768253472,544499815l807416896,1010708258l543570550,1030648165l1869770786,540090468l840972096,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80716,1983659567l1881172026,1953067887l1030647657,741556258l790770752,980827198l1869619304,1769236851l574451311,1076638016l1043276344,980823868l1684955496,1047749996l980823868,1885431923l1887007845,15973l482344960,2128460351l101777408,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2094006272,1444215808l-65011712,1444215391l6619136,196608l-778043392,2128461193l-651165696,1444215409l260964352,0l-2002780160,1444215808l-2041577472,1444215808l1469710336,16l-784334848,2128461193l601882624,1444215784l257228800,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1383071744,1444216024l-65011712,1444215391l257425408,16l-767557632,2128461193l6291456,1444215392l74186752,0l-769654784,2128461193l-651165696,1444215409l74252288,0l-2123366400,1444215808l-49283072,1444215391l5963776,8650753l-803209216,2128461193l225443840,1444215808l257622016,16l-799014912,2128461193l-651165696,1444215409l257556480,16l-790626304,2128461193l705691648,1444215387l257359872,16l-771751936,2128461193l-65011712,1444215391l73990144,0l1995440128,2128461410l-651165696,1444215409l74317824,0l1142947840,1444215808l-65011712,1444215391l6488064,0l-1998585856,1444215808l-65011712,1444215391l6750208,196608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794820608,2128461193l-49283072,1444215391l75104256,0l-775946240,2128461193l-65011712,1444215391l74055680,0l-2006974464,1444215808l-2041577472,1444215808l1469644800,16l-2117074944,1444215808l1664090112,1444215808l6619136,1l-2102394880,1444215808l-65011712,1444215391l6619136,65537l-2098200576,1444215808l-65011712,1444215391l6619136,131072l-1980760064,1444215808l-65011712,1444215391l1469841408,0l-1977614336,1444215808l1505755136,1444215808l1469841408,65536l-1390411776,1444216024l6291456,1444215392l262471680,0l-2073034752,1444215808l-2064646144,1444215808l1468792832,0l-2105540608,1444215808l1664090112,1444215808l6619136,0l1993342976,2128461410l-651165696,1444215409l260898816,0l-2090860544,1444215808l-49283072,1444215391l6029312,8585216l-1386217472,1444216024l421527552,1444215808l258605056,0l-2016411648,1444215808l421527552,1444215808l1469513728,16l-1393557504,1444216024l-651165696,1444215409l260571136,16l-1468006400,1444216024l-651165696,1444215409l260505600,16l-2084569088,1444215808l6291456,1444215392l6684672,1l-2081423360,1444215808l-49283072,1444215391l6684672,8519681l-2077229056,1444215808l6291456,1444215392l6684672,65537l1806696448,1444216024l-65011712,1444215391l76283904,0l-2024800256,1444215808l-1612709888,1444215386l8192000,0l-782237696,2128461193l-49283072,1444215391l258146304,0l0,0l0,0l0,0l0,0l45154304,0l65536,43122688l1983643648,1634235194l2037671280,1763730800l1596079460,808464504l829710128,1663050294l1685221231,1702521203l825369149,741355574l808857906,1864376880l1953526586,909189693l1684086818,891436394l573583412,1952542752l1830960488,1815101488l809514304,741687404l808857906,841772080l808465969,1702063736l1077231725,825388080l741355574,909193836l826290224,741687404l808857906,1936619568l1076915557,809528368l825388076,741355574l1077231724,1936619568l1076915557,809528368l825388076,741355574l909193836,826290224l741687404,808857906l841772080,808465969l1076915576,893414448l845951040,808465969l893414700,1080832064l825371701,1848651830l1042441574,1933211196l1802465908,1869226085l1953721961,1030057081l1953066274,790786661l980827198,1836216166l1935764597,980827198l1902452838,1981955438l589327457,1043276336l1715107388,1852925216l1970479677,1701322861l1952999273,1075851296l1043276336,1715107388l1852925216,1919951421l1075864687,540090417l1043276338,1715107388l1852925216,1970479677l809508973,1768253472l544499815,1043276336l1715107388,1852925216l1919951421,824206447l540229664,1043276338l1715107388,1852925216l1970479677,1769414765l543716452,809508912l1010708258,543570550l1030648165,1869770786l893395044,840970528l1010708258,543570550l1030648165,1836413730l540033056,1952737655l573579368,1983659567l1696622138,574451313l1685025392,1075851552l573710391,792477231l1868970614,1819635058l1010725729,1634744950l1730177140,1768186226l1937010277,1701863784l574450543,1864376948l1852793658,1952671086l1701869940,1701978685l539128931,1954047348l1920495458,1031037797l1076637730,893398064l909193772,790769712l980827198,1684955496l1047749996,1748661820l1936683040,1869182057l807550318,573587500l792477231,1634220662l1701602414,792477299l1752382070,1952804961l1046835321,577661184l62,0l7405568,0l196608,65536l983040,0l-89128960,1444216611l-267386880,1444216611l0,0l0,0l570490880,327460l262144,2128412672l-267386880,1444216611l0,0l0,262144l-1107296256,1444216612l-1585446912,1444216612l3211264,0l-253755392,1444216611l-830472192,1444216591l1572864,0l-2111700992,2011l0,0l3211264,0l1908408320,1444215771l-1205862400,1444216591l1900544,0l-553713664,-28660l65535,0l3211264,0l-228589568,1444216611l907018240,1444216591l131072,0l-1900937216,18695l0,0l3211264,0l-175112192,1444216611l-1927282688,1444216591l524288,0l-1385627648,-31282l65535,0l3211264,0l-190840832,1444216611l-1383071744,1444216611l589824,0l867303424,-7123l65535,0l3211264,0l-216006656,1444216611l2101346304,1444215771l655360,0l200998912,-27842l65535,0l3211264,0l-209715200,1444216611l1044381696,1444216593l720896,0l-569311232,20898l0,0l3211264,0l-241172480,1444216611l1200619520,1444216593l786432,0l-1995374592,32213l0,0l3211264,0l-206569472,1444216611l-1390411776,1444216611l851968,0l216465408,-5912l65535,0l3211264,0l-222298112,1444216611l-1397751808,1444216611l1703936,0l878051328,-9518l65535,0l3211264,0l-256901120,1444216611l2058354688,1444216610l1769472,0l1209991168,28700l0,0l3211264,0l-247463936,1444216611l-1017118720,1444216611l1441792,0l519569408,-23664l65535,0l3211264,0l-238026752,1444216611l-1514143744,1444215771l65536,0l553648128,-14337l65535,0l3211264,0l-260046848,1444216611l-1544552448,1444216591l1048576,0l-1948581888,-26748l65535,0l3211264,0l-203423744,1444216611l-1054867456,1444216591l1507328,0l1144782848,27485l0,0l3211264,0l-234881024,1444216611l1349517312,1444216592l1835008,0l-867237888,-30762l65535,0l3211264,0l-250609664,1444216611l1563426816,1444216592l1638400,0l283836416,31737l0,0l3211264,0l-200278016,1444216611l2124414976,1444215771l2031616,0l1649803264,20078l0,0l3211264,0l1012924416,1444216593l-1333788672,1444216610l6619136,0l-1057554432,32430l0,0l3211264,0l-197132288,1444216611l-1908408320,1444216611l6553600,0l2104098816,2483l0,0l3211264,0l-187695104,1444216611l208666624,1444216593l2162688,0l965148672,8405l0,0l3211264,0l-225443840,1444216611l-1251999744,1444216611l2228224,0l255524864,8063l0,0l3211264,0l-212860928,1444216611l158334976,1444216592l13238272,0l1186922496,-21575l65535,0l3211264,0l-1936719872,1444216611l-811597824,1444216591l13369344,0l1446445056,3712l0,0l3211264,0l-181403648,1444216611l-1323302912,1444216610l13434880,0l86048768,8537l0,0l3211264,0l0,0l-1944059904,1444216611l13565952,0l1241972736,-30621l65535,0l3211264,0l-231735296,1444216611l-520093696,1444216611l13500416,0l926416896,-20340l65535,0l3211264,0l-219152384,1444216611l-512753664,1444216611l13697024,0l-231014400,-18950l65535,0l69271552,0l-1915748352,1444216521l393216,0l262144,0l869924864,517795689l1891655988,2128461414l-52428800,2128461406l262144,0l869924864,850528617l-1193254604,2128456390l-505413632,2128456389l262144,0l869924864,291060617l1848664372,2128461414l-52428800,2128461406l262144,0l869924864,272306537l459301172,2128461413l-52428800,2128461406l262144,0l869924864,272306185l455106868,2128461413l-52428800,2128461406l262144,0l869924864,850415401l-1184865996,2128456390l-505413632,212845638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009778688,1444216611l0,0l0,1130692608l2190959,0l-671088640,1444216566l0,0l574423040,577204343l3226686,0l-566231040,2128460696l-590348288,1444216611l-1581252608,1444216612l-1580728320,1444216612l-1580728320,1444216612l6356992,0l-590872576,2128461364l65536,2128412672l0,0l0,0l-584056832,2128461364l-580386816,2128461364l-1521483776,1444216612l-1166016512,1444216612l-1118830592,1444216612l595591168,2128459795l1634467840,824327536l6365218,0l65536,2162688l6488064,7143535l7536686,7209077l7536686,6357108l3014770,7471204l7798881,7209065l3014759,7274576l7929964,7274599l4587630,6357100l7536743,1886846976l1936683066,1936090703l2192485,0l-332398592,1444216566l520093696,2128460351l1999568896,1869625968l3238259,0l-65536,1442906111l-1439170560,2128461441l-65536,-1l-1,-1l65535,1006698496l3240055,0l0,0l0,0l0,0l16711680,0l0,1442840576l2162688,0l-671088640,1444216566l482344960,2128460351l574423040,808857653l3224889,0l1008730112,1444216591l-88604672,1444216611l-267386880,1444216611l105971712,20265l859176960,1646273077l6365757,0l65536,2293760l5963776,6488157l7143535,7536686l7209077,7536686l6357108,3014770l7471204,7798881l7209065,3014759l7274576,7929964l7274599,4587630l6357100,7536743l1348665344,1631338098l6383418,0l262144,65536l1310720,2128412672l-69206016,1444216611l-62914560,1444216611l0,0l0,0l1828782080,536428l524288,577634304l-62899138,1444216611l1140850688,543257697l-267357579,1444216611l3211264,0l-364904448,1444215993l-68681728,1444216611l-62914560,1444216611l399966208,13601l1999568896,1885631087l6385522,0l65536,2424832l5963776,5963869l6488157,7143535l7536686,7209077l7536686,6357108l3014770,7471204l7798881,7209065l3014759,7274576l7929964,7274599l4587630,6357100l7536743,926220288l3224112,0l-72351744,1444216611l-52953088,1444216611l-1746927616,1444216612l1063059456,-50l3211263,0l3211264,0l65536,1245184l1818624000,1749251951l1416917601,1768780389l1869898094,1444151410l0,0l3211264,0l65536,1310720l1818624000,1749251951l1349808737,1634755954l1769234802,28271l0,0l3211264,0l65536,1310720l1818624000,1749251951l1299477089,1635085921l1886275948,29813l0,0l3211264,0l65536,1572864l1818624000,1749251951l1299477089,1635085921l1701859180,1769234802l28271,0l3211264,0l65536,1179648l1818624000,1749251951l1131704929,1701736047l1919906915,0l0,0l3211264,0l65536,1310720l1818624000,1749251951l1349808737,1751346805l1631806565,25714l0,0l3211264,0l65536,1310720l1818624000,1749251951l1349808737,1751346805l1632920677,25968l0,0l3211264,0l65536,1572864l1818624000,1749251951l1400140385,1768779125l1967810414,1769235310l28271,0l3211264,0l65536,1048576l1818624000,1749251951l1131704929,1634495599l25972,0l0,0l3211264,0l65536,851968l1818624000,1749251951l1400140385,7631471l0,0l0,0l3211264,0l65536,1048576l1818624000,1749251951l1165259361,1634890872l29795,0l0,0l3211264,0l65536,917504l1818624000,1749251951l1299477089,1701278309l0,0l0,0l3211264,0l65536,1507328l1818624000,1749251951l1333031521,1768711782l1951622510,1734439535l101,0l3211264,0l65536,1441792l1818624000,1749251951l1333031521,1852402798l1869894501,1701273970l0,0l3211264,0l65536,1376256l1818624000,1749251951l1299477089,1701734241l1415801204,6647905l0,0l3211264,0l65536,1376256l1818624000,1749251951l1299477089,1701734241l1147365748,7041897l0,0l3211264,0l65536,1376256l1818624000,1749251951l1299477089,1701734241l1147365748,7173490l0,0l3211264,0l65536,1048576l1818624000,1749251951l1148482145,1819308905l31073,0l0,0l3211264,0l65536,917504l1818624000,1749251951l1148482145,2036427877l0,0l0,0l3211264,0l65536,1638400l1818624000,1749251951l1098150497,1919251564l1702125934,1668248144l7566181,0l3211264,0l65536,1638400l1818624000,1749251951l1333031521,1634756198l1866687847,1667591790l7499636,0l3211264,0l65536,917504l1667301376,1953391971l1819042115,829715823l0,0l0,0l3211264,0l65536,917504l1868693504,1919247474l1819042115,829715823l0,0l0,0l3211264,0l65536,1048576l1701576704,1767011430l1433692263,1920090480l30575,0l0,0l3211264,0l65536,1114112l1667301376,1852795252l1953789250,1816292975l7040609,0l0,0l3211264,0l65536,1048576l1667301376,1852795252l1953789250,1867017839l25965,0l0,0l3211264,0l65536,1048576l1667301376,1852795252l1953789250,1699245679l28780,0l0,0l3211264,0m65536,1507328l1667301376,1852795252l1953789250,1850306159l1836216166,1869182049l110,0l3211264,0l65536,1507328l1667301376,1852795252l1953789250,1866886767l1918990194,2019905124l116,0l3211264,0l65536,1572864l1667301376,1852795252l1953789250,1631743599l1917872995,1869182565l29557,0l3211264,0l65536,983040l1667301376,1852795252l1953789250,1850044015l100,0l0,0l3211264,0l65536,1376256l1667301376,1852795252l1953789250,1698852463l1852729703,6778473l0,0l3211264,0l65536,1179648l1667301376,1852795252l1953789250,1699901039l1852994932,0l0,0l3211264,0l65536,1310720l1667301376,1852795252l1953789250,1866755695l1701672291,29806l0,0l3211264,0l65536,1114112l1667301376,1852795252l1953789250,1867738735l6581877,0l0,0l3211264,0l65536,1114112l1667301376,1852795252l1953789250,1867345519l6646134,0l0,0l3211264,0l65536,1114112l1667301376,1852795252l1953789250,1867738735l6581877,0l0,0l3211264,0l65536,917504l1868693504,1919247474l1819042115,829715823l0,0l0,0l3211264,0l65536,983040l1969422336,1684371058l1952867660,1869771329l119,0l0,0l3211264,0l65536,983040l1701576704,1767011430l1383360615,1868718697l110,0l0,0l3211264,0l65536,1507328l1667301376,1852795252l1953789250,1850306159l1836216166,1869182049l110,0l3211264,0l65536,917504l1700921344,1866691694l1667591790,896692084l0,0l0,0l3211264,0l65536,851968l1768095744,1819632498l1916891745,7827314l0,0l0,0l3211264,0l65536,1048576l1868824576,1916890743l1131900786,1869376609l29813,0l0,0l3211264,0l65536,1310720l1818624000,1749251951l1349808737,1634755954l1769234802,28271l0,0l2162688,0l65536,393216l1969618944,1818586734l0,0l2162688,0l65536,589824l1751318528,1400140385l7496052,0l3211264,0l65536,1310720l1667301376,1953391971l1685221186,1631810149l1970236524,12660l0,0l3211264,0l65536,1114112l1869479936,1701340020l1734955620,1916892264l7827314,0l0,0l2162688,0l65536,786432l1769078784,1114925159l1801675122,29797l3211264,0l65536,1638400l1818624000,1749251951l1333031521,1634756198l1866687847,1667591790l7499636,0l3211264,0l65536,917504l1701576704,1767011430l1098147943,2003792498l0,0l0,0l2162688,0l65536,458752l1701052416,1869046115l110,0l3211264,0l65536,1048576l1667301376,1852795252l1953789250,1699245679l28780,0l0,0l2162688,0l65536,393216l1953693696,875721313l0,0l2162688,0l65536,655360l1634533376,1766090868l1701079414,0l3211264,0l65536,1048576l1969422336,1684371058l1852731203,1869898597l13426,0l0,0l2162688,0l65536,720896l1818624000,1749251951l1333031521,114l3211264,0l65536,917504l1868693504,1919247474l1819042115,863270255l0,0l0,0l3211264,0l65536,1179648l1886715904,1853321028l1869771329,1818313591l1953853292,0l0,0l3211264,0l65536,1114112l1818624000,1749251951l1148482145,1936286565l7237481,0l0,0l3211264,0l65536,1376256l1701576704,1767011430l1098147943,2003792498l1819042115,7632239l0,0l3211264,0l65536,1572864l1818624000,1749251951l1299477089,1635085921l1701859180,1769234802l28271,0l3211264,0l65536,851968l1853030400,1867673705l1382313589,7627621l0,0l0,0l2162688,0l65536,524288l1634533376,1817208948l29557,0l3211264,0l65536,1507328l1667301376,1852795252l1953789250,1866886767l1918990194,2019905124l116,0l2162688,0l65536,196608l1633878016,2128412782l0,0l2162688,0l65536,786432l1868955648,1684366444l1852993347,29285l2162688,0l65536,393216l1953693696,842232417l0,0l3211264,0l65536,1572864l1818624000,1749251951l1232368225,1919251566l1399611758,1634889588l25959,0l2162688,0l65536,720896l1886715904,1853321028l1869771329,119l3211264,0l65536,917504l1919483904,1969710450l1400004972,845963621l0,0l0,0l2162688,0l65536,589824l1634533376,1900374132l7102837,0l2162688,0l65536,393216l1953693696,842101345l0,0l2162688,0l65536,655360l1953824768,1097757301l2003792498,0l2162688,0l65536,655360l1903362048,1701994869l1935827284,0l3211264,0l65536,1048576l1701576704,1767011430l1433692263,1920090480l30575,0l0,0l2162688,0l65536,589824l1869086720,1817208173l6648929,0l2162688,0l65536,589824l1868824576,1633903972l7237479,0l3211264,0l65536,1048576l1701576704,1916892262l1131900786,1869376609l29813,0l0,0l2162688,0l65536,327680l1751318528,6582895l0,0l3211264,0l65536,1048576l1970339840,1916888161l1131900786,1869376609l29813,0l0,0l3211264,0l65536,1376256l1667301376,1852795252l1953789250,1698852463l1852729703,6778473l0,0l2162688,0l65536,458752l1818558464,1936746860l101,0l3211264,0l65536,983040l1667301376,1852795252l1953789250,1850044015l100,0l0,0l2162688,0l65536,196608l1918959616,2128412771l0,0l2162688,0l65536,393216l1953693696,909210209l0,0l3211264,0l65536,851968l1634729984,1819042162l1735355493,7168370l0,0l0,0l2162688,0l65536,327680l1700921344,7103862l0,0l2162688,0l65536,589824l1869742080,1382313589l7627621,0l3211264,0l65536,917504l1667301376,1953391971l1819042115,829715823l0,0l0,0l3211264,0l65536,851968l1818624000,1749251951l1400140385,7631471l0,0l0,0l2162688,0l65536,327680l1953693696,3699297l0,0l3211264,0l65536,1638400l1818624000,1749251951l1098150497,1919251564l1702125934,1668248144l7566181,0l2162688,0l65536,262144l1869414400,2113957487l0,0l2162688,0l65536,327680l1953693696,3568225l0,0l3211264,0l65536,917504l1869742080,845442677l1701667155,1952671058l0,0l0,0l3211264,0l65536,1376256l1869479936,1869826414l1818583923,1918137189l2053468257,6580591l0,0l2162688,0l65536,458752l1768161280,1852796257l100,0l3211264,0l65536,851968l1818558464,1936746860l1651069541,7237474l0,0l0,0l2162688,0l65536,524288l1633878016,1970236524l12916,0l2162688,0l65536,196608l1768947712,2128412773l0,0l2162688,0l65536,327680l1953693696,3437153l0,0l3211264,0l65536,1703936l1818624000,1749251951l1349808737,1701078386l1701734758,1869762660l1936942435,0l3211264,0l65536,1310720l1818624000,1749251951l1349808737,1751346805l1632920677,25968l0,0l3211264,0l65536,1048576l1969422336,1684371058l1852731203,1869898597l12914,0l0,0l3211264,0l65536,917504l1700921344,1866691694l1667591790,863137652l0,0l0,0l2162688,0l65536,655360l1868759040,1919250034l1935827284,0l2162688,0l65536,458752l1701314560,1869046136l110,0l3211264,0l65536,1179648l1818624000,1749251951l1131704929,1701736047l1919906915,0l0,0l3211264,0l65536,1376256l1818624000,1749251951l1299477089,1701734241l1147365748,7041897l0,0l2162688,0l65536,327680l1701314560,7631457l0,0l2162688,0l65536,458752l1769078784,1852793442l50,0l2162688,0l65536,589824l1919025152,1348821857l7498081,0l3211264,0l65536,1048576l1818624000,1749251951l1165259361,1634890872l29795,0l0,0l3211264,0l65536,1048576l1667301376,1852795252l1953789250,1867017839l25965,0l0,0l3211264,0l65536,1310720l1667301376,1953391971l1685221186,1631810149l1970236524,13172l0,0l3211264,0l65536,1507328l1818624000,1749251951l1333031521,1768711782l1951622510,1734439535l101,0l3211264,0l65536,917504l1919483904,1969710450l1400004972,829186405l0,0l0,0m2162688,0l65536,589824l1970339840,1916888161l7827314,0l2162688,0l65536,589824l1701576704,1916957798l6644577,0l2162688,0l65536,720896l1701576704,1916957798l1701536609,116l2162688,0l65536,524288l1818361856,1097556847l25458,0l3211264,0l65536,1048576l1969422336,1684371058l1852731203,1869898597l13170,0l0,0l3211264,0l65536,1376256l1702297600,1382377316l1684960623,1952671058l1819042115,7632239l0,0l3211264,0l65536,1114112l1667301376,1852795252l1953789250,1867345519l6646134,0l0,0l3211264,0l65536,1441792l1818624000,1749251951l1333031521,1852402798l1869894501,1701273970l0,0l2162688,0l65536,327680l1701249024,3568225l0,0l2162688,0l65536,589824l1634205696,1917216364l6647137,0l3211264,0l65536,851968l1853030400,1395814505l1382378849,7627621l0,0l0,0l2162688,0l65536,524288l1920204800,1735287145l25964,0l2162688,0l65536,524288l1702100992,1919185505l28783,0l3211264,0l65536,1114112l1818624000,1749251951l1148482145,1836409711l7630437,0l0,0l3211264,0l65536,1114112l1769078784,1098147943l2003792498,1819042115l7632239,0l0,0l2162688,0l65536,655360l1769078784,1114925159l1701011826,0l2162688,0l65536,589824l1751318528,1349808737l7566700,0l3211264,0l65536,1310720l1818624000,1749251951l1299477089,1635085921l1886275948,29813l0,0l3211264,0l65536,917504l1818624000,1749251951l1299477089,1701278309l0,0l0,0l2162688,0l65536,262144l1768685568,2113955182l0,0l2162688,0l65536,589824l1868824576,1916890743l7827314,0l2162688,0l65536,458752l1886715904,1869771329l119,0l3211264,0l65536,983040l1969422336,1684371058l1853321028,1869771329l119,0l0,0l3211264,0l65536,1179648l1667301376,1852795252l1953789250,1699901039l1852994932,0l0,0l3211264,0l65536,1310720l1818624000,1749251951l1232368225,1953853550l1886680399,29813l0,0l2162688,0l65536,720896l1919025152,1701536609l1767985268,114l2162688,0l65536,655360l1836253184,2036690025l1701011782,0l3211264,0l65536,1114112l1667301376,1852795252l1953789250,1816292975l7040609,0l0,0l2162688,0l65536,262144l1635188736,2113955190l0,0l2162688,0l65536,720896l2004025344,1752395631l1869771329,119l3211264,0l65536,1572864l1818624000,1749251951l1400140385,1768779125l1967810414,1769235310l28271,0l3211264,0l65536,851968l1768685568,1853122663l1114074729,7629935l0,0l0,0l3211264,0l65536,1048576l1818624000,1749251951l1148482145,1819308905l31073,0l0,0l3211264,0l65536,1572864l1667301376,1852795252l1953789250,1631743599l1917872995,1869182565l29557,0l2162688,0l65536,327680l1919287296,6647137l0,0l2162688,0l65536,655360l1953628160,1634300500l1701603182,0l3211264,0l65536,1376256l1818624000,1749251951l1299477089,1701734241l1415801204,6647905l0,0l3211264,0l65536,1048576l1969422336,1684371058l1751607634,1920090484l30575,0l0,0l2162688,0l65536,720896l1701576704,1884648550l1869771329,119l3211264,0l65536,1245184l1702297600,1164273508l1885957228,1631806835l1970236524,116l0,0l2162688,0l65536,655360l1868824576,1701601909l1702256983,0l2162688,0l65536,589824l1700921344,1916892270l7827314,0l2162688,0l65536,393216l1953693696,808546913l0,0l2162688,0l65536,589824l1701576704,1916892262l7827314,0l3211264,0l65536,851968l1969422336,1684371058l1916891221,7827314l0,0l0,0l2162688,0l65536,589824l1853030400,1378971753l7627621,0l3211264,0l65536,917504l1818558464,1936746860l1651069541,846098274l0,0l0,0l2162688,0l65536,262144l1819279360,2113958773l0,0l3211264,0l65536,917504l1667301376,1953391971l1819042115,863270255l0,0l0,0l3211264,0l65536,1114112l1701576704,1766028390l1819632498,1916891745l7827314,0l0,0l2162688,0l65536,655360l1769078784,1098147943l2003792498,0l3211264,0l65536,1310720l1818624000,1749251951l1349808737,1751346805l1631806565,25714l0,0l3211264,0l65536,851968l1853030400,1144156265l1382506857,7627621l0,0l0,0l3211264,0l65536,917504l1702232064,1667855474l1666411617,1819045746l0,0l0,0l2162688,0l65536,327680l1953693696,3633761l0,0l2162688,0l65536,393216l1751318528,1484026465l0,0l2162688,0l65536,327680l1818427392,6583663l0,0l2162688,0l65536,262144l1969422336,2113955170l0,0l3211264,0l65536,917504l1869742080,845442677l1734437188,1952671058l0,0l0,0l3211264,0l65536,1441792l1818624000,1749251951l1299477089,1769237621l1969450852,1953391981l0,0l3211264,0l65536,1310720l1667301376,1852795252l1953789250,1866755695l1701672291,29806l0,0l3211264,0l65536,1245184l1818624000,1749251951l1416917601,1768780389l1869898094,114l0,0l3211264,0l65536,917504l1818624000,1749251951l1148482145,2036427877l0,0l0,0l3211264,0l65536,1048576l1969422336,1684371058l1852731203,1869898597l13682,0l0,0l3211264,0l65536,1048576l1869086720,1870293362l1818326126,1869767507l27756,0l0,0l3211264,0l65536,917504l1700921344,1866691694l1667591790,879914868l0,0l0,0l3211264,0l65536,1441792l1701576704,1767011430l1131702375,1969451625l1098015084,2003792498l0,0l3211264,0l65536,1048576l1702297600,1382377316l1131701093,1869376609l29813,0l0,0l3211264,0l65536,917504l1667301376,1953391971l1819042115,846493039l0,0l0,0l3211264,0l65536,1376256l1818624000,1749251951l1299477089,1701734241l1147365748,7173490l0,0l2162688,0l65536,393216l1868759040,1919250034l0,0l3211264,0l65536,917504l1868693504,1919247474l1819042115,846493039l0,0l0,0l2162688,0l65536,327680l1868824576,7632238l0,0l3211264,0l65536,1048576l1818624000,1749251951l1131704929,1634495599l25972,0l0,0l2162688,0l65536,786432l1634533376,1867409524l1970357620,27745l3211264,0l65536,917504l1700921344,1866691694l1667591790,846360436l0,0l0,0l2162688,0l65536,786432l1634533376,1968007284l1885959276,31084l2162688,0l65536,524288l1701314560,1734440048l28271,0l2162688,0l65536,262144l1701969920,2113959011l0,0l3211264,0l65536,1310720l1667301376,1953391971l1685221186,1631810149l1970236524,12916l0,0l2162688,0l65536,524288l1768947712,1684363109l25959,0l3211264,0l65536,917504l1886715904,1869771329l1818313591,1953853292l0,0l0,0l3211264,0l65536,1048576l1818624000,1749251951l1349808737,1701015410l29555,0l0,0l2162688,0l65536,327680l1953693696,3502689l0,0l2162688,0l65536,458752l1768685568,1850303854l118,0l3211264,0l65536,1179648l1953693696,1734959474l1866691688,1667591790l829583220,0l0,0l3211264,0l65536,1114112l1953693696,1701865842l1734955620,1916892264l7827314,0l0,0l2162688,0l65536,524288l1633878016,1970236524l13172,0l2162688,0l65536,720896l1700921344,1884648558l1869771329,119l2162688,0l65536,589824l1869479936,1802464595l6778473,0l2162688,0l65536,589824l1920204800,2053468257l6580591,0l2162688,0l65536,786432l1818427392,1130657135l1869376609,29813l2162688,0l65536,524288l1633878016,1970236524l12660,0l2162688,0l65536,393216l1769078784,1852793442l0,0l2162688,0l-332398592,1444216566l0,0l0,0l3211264,0l1101004800,1444216612l327680,0l1906704384,2128461183l-942669824,1444216591l-2137587712,-1928722641l3217871,0l541065216,1444216612l589824,0l1704591360,2128461183l-14680064,1444216590l-401735680,1673048603l3248214,0l685768704,1444216612l983040,0l1136656384,2128461183l668991488,1444216592l-46596096,-670088922l3236986,0l644874240,1444216612l458752,0l1871577088,2128461183l-940572672,1444216591l-778174464,-12890861l3256696,0l1236271104,1444216612l458752,0l1882587136,2128461183l-1591738368,1444216591l-180289536,1977178480l3261130,0l629145600,1444216612l1179648,0l1138753536,2128461183l-1783627776,1444216591l-684326912,-773163125l3212785,0l855638016,1444216612l917504,0l1705902080,2128461183l-505413632,1444216611l-248250368,1561031256l3221525,0l1245708288,1444216612l851968,0l1707868160,2128461183l-1494220800,1444216591l-138412032,-1091025067l3212096,0l1176502272,1444216612l589824,0l1709703168,2128461183l-1902116864,1444216611l1640038400,1234955990l3252285,0l776994816,1444216612l458752,0l1889271808,2128461183l-1327497216,1444216610l242024448,-326890613l3269655,0l773849088,1444216612l458752,0l1847853056,2128461183l2130706432,1444215771l2073100288,-2061721037l3248743,0l994050048,1444216612l327680,0l-511574016,2128461188l1569718272,1444216592l1137967104,1089360069l3265814,0l1226833920,1444216612l327680,0l1926365184,2128461183l-1574961152,1444216591l1310130176,-1791914805l3263912,0l550502400,1444216612l720896,0l1711013888,2128461183l-1386217472,1444216591l1718419456,1333281214l3227596,0l1784676352,1444216612l917504,0l1712586752,2128461183l-1760559104,1444216591l175570944,1866521163l3250688,0l786432000,1444216612l262144,0l1916272640,2128461183l-1361051648,1444216591l560988160,-1782565079l3269461,0l1233125376,1444216612l589824,0l1714552832,2128461183l-1325400064,1444216591l-1667432448,50840687l3230872,0l666894336,1444216612l589824,0l1715863552,2128461183l-1808793600,1444216591l-1038090240,254382076l3222901,0l830472192,1444216612l589824,0l1717174272,2128461183l-1232076800,1444215771l-12189696,1370499802l3243488,0l578813952,1444216612l196608,0l1865285632,2128461183l-2092957696,1444216591l1540227072,1184779169l3213078,0l638582784,1444216612l262144,0l358219776,2128461189l-1394606080,1444216591l-894959616,-1073527379l3212867,0l695205888,1444216612l589824,0l1718484992,2128461183l-1474297856,1444216591l-1288765440,228836882l3267632,0l1872756736,1444216612l589824,0l1719795712,2128461183l-1457520640,1444216591l-983040000,-1304131356l3240250,0l1428160512,1444216612l589824,0l1721106432,2128461183l-1449132032,1444216591l-533528576,-40134485l3245443,0l613416960,1444216612l589824,0l1722417152,2128461183l-2021654528,1444216591l189267968,1707845442l3238620,0l1264582656,1444216612l589824,0l1723727872,2128461183l-1423966208,1444216591l-663945216,32810041l3232355,0l616562688,1444216612l589824,0l1725038592,2128461183l-1469054976,1444216591l-718733312,-182298811l3220786,0l591396864,1444216612l589824,0l1726349312,2128461183l-2004877312,1444216591l-1691877376,-109111664l3220110,0l610271232,1444216612l589824,0l1727660032,2128461183l-1491075072,1444216591l-2075066368,301448766l3238611,0l1138753536,1444216612l589824,0l1728970752,2128461183l-1502609408,1444216591l-831586304,-215926181l3212955,0l780140544,1444216612l589824,0l1730281472,2128461183l-1485832192,1444216591l-614465536,-326546592l3272053,0l940572672,1444216612l589824,0l1731592192,2128461183l-1569718272,1444216591l900792320,-570348846l3268960,0l1308622848,1444216612l589824,0l1732902912,2128461183l-1603272704,1444216591l-1281949696,-1436427019l3236205,0l1412431872,1444216612l589824,0l1734213632,2128461183l-1586495488,1444216591l1575813120,269493175l3242383,0l861929472,1444216612l589824,0l1735524352,2128461183l-1620049920,1444216591l-35848192,951981302l3275018,0l670040064,1444216612l589824,0l1736835072,2128461183l-1071644672,1444216591l-852164608,177197478l3221735,0l676331520,1444216612l589824,0l1738145792,2128461183l-1845493760,1444216591l-1452146688,1054349916l3263405,0l1425014784,1444216612l589824,0l1739456512,2128461183l-1713373184,1444216591l314179584,-751463635l3261473,0l1132462080,1444216612l589824,0l1740767232,2128461183l-1465909248,1444216591l-1059913728,-1006359789l3240508,0l905969664,1444216612l589824,0l1742077952,2128461183l-1068498944,1444216591l2045444096,-1859595699l3217604,0l921698304,1444216612l589824,0l1743388672,2128461183l-1616904192,1444216591l161349632,1684315484l3248740,0l563085312,1444216612l589824,0l1744699392,2128461183l-1755316224,1444216591l-1290534912,1981990866l3247348,0l1078984704,1444216612l589824,0l1746010112,2128461183l-1803550720,1444216591l468320256,2000387391l3248461,0l1305477120,1444216612l589824,0l1747320832,2128461183l-956301312,1444216591l-1347158016,-1030023002l3254622,0l1437597696,1444216612l917504,0l1748631552,2128461183l2125463552,1444215769l-276430848,1259764013l3217053,0l556793856,1444216612l917504,0l1750597632,2128461183l-1721761792,1444216591l1417740288,-1520698018l3251808,0l660602880,1444216612l917504,0l1752563712,2128461183l-1406140416,1444216591l171573248,-1345648350l3227723,0l566231040,1444216612l589824,0l1754529792,2128461183l-1435500544,1444216591l-1346895872,-1519490709l3267142,0l1167065088,1444216612l589824,0l1755840512,2128461183l-1795162112,1444216591l-1237581824,1744915557l3216932,0l1116733440,1444216612l589824,0l1757151232,2128461183l739246080,1444216591l-1022820352,-637044809l3260792,0l1267728384,1444216612l589824,0l1758461952,2128461183l2017460224,1444216592l-1683030016,713979478l3275492,0l792723456,1444216612l589824,0l1759772672,2128461183l-1583349760,1444216591l-918487040,-591187348l3243880,0l824180736,1444216612l589824,0l1761083392,2128461183l-1600126976,1444216591l1261174784,-2018688615l3266646,0l805306368,1444216612l458752,0l1854275584,2128461183l-1566572544,1444216591l-2034302976,1088869395l3211564,0l1085276160,1444216612l524288,0l1856110592,2128461183l-1482686464,1444216591l1918238720,-422786953l3271458,0l827326464,1444216612l589824,0l1762394112,2128461183l-1499463680,1444216591l1289879552,-748090226l3248831,0l1217396736,1444216612l327680,0l1877999616,2128461183l-1842348032,1444216591l482344960,-585431291l3267298,0l1110441984,1444216612l589824,0l1763704832,2128461183l-1402994688,1444216591l1649999872,-1208859498l3261829,0l547356672,1444216612l589824,0l1765015552,2128461183l-1718616064,1444216591l-1057685504,-902368617l3229357,0l1251999744,1444216612l1245184,0l1141374976,2128461183l-1046478848,1444216591l1252130816,-608221256l3267479,0l1396703232,1444216612l1638400,0l1143996416,2128461183l889192448,1444216624l1262485504,365964069l3239294,0l575668224,1444216612l851968,0l1766326272,2128461183l-1696595968,1444216591l1810956288,-1143257709l3223729,0l883949568,1444216612l589824,0l1768161280,2128461183l2128609280,1444215769l-2121728000,612883935l3225545,0l1450180608,1444216612l327680,0l1769472000,2128461183l-953155584,1444216591l346882048,367339462l3220492,0l1790967808,1444216612l655360,0l1770258432,2128461183l-1800404992,1444216591l1331363840,221894827l3275455,0l1393557504,1444216612l655360,0l1773273088,2128461183l-1752170496,1444216591l-810352640,-1042928289l3211433,0l625999872,1444216612l524288,0l1771700224,2128461183l-1710227456,1444216591l-2006843392,1242019881l3275252,0l887095296,1444216612l1048576,0l1147666432,2128461183l-1185939456,1444216591l36962304,-390406756l3239801,0l619708416,1444216612l851968,0l1772879872,2128461183l-1432354816,1444216591l2122317824,-210443904l3261778,0l673185792,1444216612l589824,0l1774714880,2128461183l-1006632960,1444216591l-344981504,813920138l3256526,0l1844445184,1444216612l262144,0l1776025600,2128461183l201326592,1444216593l-36110336,1606031878l3266450,0l1220542464,1444216612l589824,0l1776680960,2128461183l1126170624,1444216591l341180416,1992482892l3273560,0l915406848,1444216612l327680,0l1891106816,2128461183l-1693450240,1444216591l-31129600,2028174464l3228981,0l1472200704,1444216612l655360,0l1777991680,2128461183l892338176,1444216624l-1667497984,2082053744l3226373,0l858783744,1444216612l1179648,0l1150287872,2128461183l-2016411648,1444216591l-1212940288,-27227248l3217406,0l1447034880,1444216612l1245184,0l1152909312,2128461183l-1704984576,1444216591l1320943616,-500347766l3243655,0l924844032,1444216612l1048576,0l1155530752,2128461183l-1935671296,1444216591l1819344896,-339701109l3217976,0l1094713344,1444216612l1179648,0l1158152192,2128461183l-1820327936,1444216591l-495714304,-1582858483l3235787,0l1324351488,1444216612l1572864,0l1160773632,2128461183l-1561329664,1444216591l163708928,-1990807835l3224858,0l1179648000,1444216612l1376256,0l1164443648,2128461183l-1763704832,1444216593l-238813184,802131381l3229708,0l1198522368,1444216612l1179648,0l1167589376,2128461183l-1080033280,1444216591l308805632,-967575519l3256950,0l1406140416,1444216612l655360,0l1779433472,2128461183l-1043333120,1444216591l-1452081152,1793216038l3232798,0l1151336448,1444216612l786432,0l1780875264,2128461183l2020605952,1444216592l-745078784,1066400529l3231598,0l654311424,1444216612l851968,0l1782579200,2128461183l742391808,1444216591l1244594176,1471799789l3218153,0m937426944,1444216612l655360,0l1784414208,2128461183l-1792016384,1444216591l217907200,-1508610231l3252803,0l569376768,1444216612l720896,0l1785856000,2128461183l-1182793728,1444216591l-1251606528,-802669366l3275790,0l833617920,1444216612l589824,0l1787428864,2128461183l-1817182208,1444216591l255393792,-1316046019l3215406,0l1211105280,1444216612l589824,0l1788739584,2128461183l-1932525568,1444216591l-302317568,1940052633l3216318,0l1248854016,1444216612l589824,0l1790050304,2128461183l-1701838848,1444216591l145752064,-729618310l3253444,0l817889280,1444216612l393216,0l1861615616,2128461183l-2013265920,1444216591l-1934884864,-741583231l3253161,0l789577728,1444216612l1245184,0l1170210816,2128461183l1145044992,1444216591l1342308352,-1821728283l3237532,0l736100352,1444216612l1245184,0l1172832256,2128461183l-1088421888,1444216591l-713818112,-69920361l3213696,0l748683264,1444216612l589824,0l1791361024,2128461183l1129316352,1444216591l255393792,-716353608l3264075,0l821035008,1444216612l393216,0l1792671744,2128461183l204472320,1444216593l1964834816,-705047097l3260965,0l811597824,1444216612l983040,0l1175453696,2128461183l1135607808,1444216591l83623936,1634547780l3269242,0l899678208,1444216612l1114112,0l1177550848,2128461183l-1730150400,1444216591l1092878336,-1832950257l3219761,0l692060160,1444216612l917504,0l1793589248,2128461183l-989855744,1444216591l-1078067200,1004201083l3264995,0l688914432,1444216612l655360,0l1795555328,2128461183l-1003487232,1444216591l-436928512,1855079237l3275878,0l1170210816,1444216612l655360,0l1796997120,2128461183l-1558183936,1444216591l-148373504,708174581l3212151,0l1280311296,1444216612l655360,0l1798438912,2128461183l-1746927616,1444216591l102498304,1985073781l3249646,0l707788800,1444216612l655360,0l1799880704,2128461183l-1527775232,1444216591l-732954624,-1787123072l3253422,0l1060110336,1444216612l655360,0l1801322496,2128461183l-1738539008,1444216591l1657274368,1843629585l3265961,0l651165696,1444216612l655360,0l1802764288,2128461183l725614592,1444216591l1123090432,1890289999l3227179,0l852492288,1444216612l851968,0l1804206080,2128461183l-1727004672,1444216591l-204472320,485011750l3224736,0l1047527424,1444216612l655360,0l1806041088,2128461183l-1611661312,1444216591l-626196480,-1172902583l3228905,0l1239416832,1444216612l655360,0l1807482880,2128461183l-1443889152,1444216591l-1982070784,-2146348034l3272459,0l1129316352,1444216612l1114112,0l1180172288,2128461183l1116733440,1444216591l-1333919744,802493104l3242879,0l1201668096,1444216612l1179648,0l1182793728,2128461183l1344274432,1444216592l1175388160,1095570185l3229972,0l1330642944,1444216612l917504,0l1808924672,2128461183l-1372585984,1444216591l-595460096,-1722706229l3235222,0l880803840,1444216612l1835008,0l1185415168,2128461183l-2053111808,1444216591l1588396032,-608357193l3224017,0l701497344,1444216612l1703936,0l1189609472,2128461183l-998244352,1444216591l-1177616384,-492446138l3227652,0l975175680,1444216612l1179648,0l1193279488,2128461183l804257792,1444216591l-1152778240,-1992677236l3214475,0l1311768576,1444216612l1507328,0l1195900928,2128461183l-1245708288,1444216611l234749952,-1500101749l3250420,0l553648128,1444216612l1310720,0l1199046656,2128461183l-44040192,1444216611l102367232,-478781756l3245729,0l1141899264,1444216612l1376256,0l1202192384,2128461183l-40894464,1444216611l-431423488,-973865590l3274023,0l1261436928,1444216612l1441792,0l1205338112,2128461183l-37748736,1444216611l-1192296448,1301706122l3217304,0l594542592,1444216612l1703936,0l1208483840,2128461183l-34603008,1444216611l-1823211520,117798760l3255399,0l607125504,1444216612l1245184,0l1212153856,2128461183l-31457280,1444216611l1477705728,-144574987l3227886,0l909115392,1444216612l917504,0l1810890752,2128461183l-28311552,1444216611l1589837824,-1034030114l3219373,0l1809842176,1444216612l1441792,0l1214775296,2128461183l-25165824,1444216611l-2096037888,1639998310l3248304,0l679477248,1444216612l1703936,0l1217921024,2128461183l-22020096,1444216611l-1465581568,-704519037l3232917,0l931135488,1444216612l786432,0l1812856832,2128461183l1138753536,1444216591l258932736,8769676l3267892,0l1384120320,1444216612l1114112,0l1221591040,2128461183l-18874368,1444216611l-1416953856,455816259l3245125,0l783286272,1444216612l917504,0l1814560768,2128461183l-15728640,1444216611l-2133131264,-922039165l3220098,0l802160640,1444216612l1114112,0l1224212480,2128461183l-12582912,1444216611l-1423310848,1834566693l3261275,0l846200832,1444216612l983040,0l1226833920,2128461183l-9437184,1444216611l1147863040,-164001638l3237488,0l1340080128,1444216612l655360,0l1816526848,2128461183l-6291456,1444216611l1837236224,-2024121155l3247663,0l581959680,1444216612l1376256,0l1228931072,2128461183l-3145728,1444216611l-2109865984,-221126056l3269784,0l1358954496,1444216612l1835008,0l1475346432,2128461183l310378496,1444216612l198508544,942656133l3227457,0l1484783616,1444216612l720896,0l1895694336,2128461183l313524224,1444216612l-1846345728,-1134803023l3221403,0l946864128,1444216612l983040,0l1479540736,2128461183l315621376,1444216612l-1852768256,-1919365419l3262181,0l1000341504,1444216612l1245184,0l1481637888,2128461183l317718528,1444216612l-215285760,2133651954l3236148,0l953155584,1444216612l917504,0l1897267200,2128461183l320864256,1444216612l1859190784,646830026l3216711,0l1195376640,1444216612l917504,0l1899233280,2128461183l322961408,1444216612l-872742912,1018688928l3240450,0l956301312,1444216612l1507328,0l1484259328,2128461183l325058560,1444216612l2003107840,-788668418l3270069,0l1797259264,1444216612l1507328,0l1487405056,2128461183l328204288,1444216612l-1802436608,1015503704l3247255,0l1072693248,1444216612l1048576,0l1490550784,2128461183l331350016,1444216612l-1750204416,1504010590l3231774,0l968884224,1444216612l983040,0l1493172224,2128461183l333447168,1444216612l-1282146304,910059753l3249439,0l720371712,1444216612l1703936,0l1495269376,2128461183l335544320,1444216612l991297536,-140606432l3220843,0l972029952,1444216612l1310720,0l1498939392,2128461183l338690048,1444216612l1787953152,1968642963l3223303,0l978321408,1444216612l655360,0l1901199360,2128461183l341835776,1444216612l1510735872,-1258755209l3276737,0l1453326336,1444216612l983040,0l1502085120,2128461183l343932928,1444216612l98631680,1459497336l3272956,0l981467136,1444216612l851968,0l1902641152,2128461183l346030080,1444216612l-2109472768,-508896345l3223414,0l849346560,1444216612l1376256,0l1504182272,2128461183l348127232,1444216612l-1027211264,2077320246l3224670,0l622854144,1444216612l1572864,0l1507328000,2128461183l351272960,1444216612l1545011200,421225049l3269166,0l1302331392,1444216612l1703936,0l1510998016,2128461183l354418688,1444216612l-1253244928,776010973l3237190,0l950009856,1444216612l1114112,0l1514668032,2128461183l357564416,1444216612l-1266352128,407536045l3274964,0l987758592,1444216612l1048576,0l1517289472,2128461183l359661568,1444216612l-1816395776,210824098l3270630,0l1283457024,1444216612l1507328,0l1519910912,2128461183l361758720,1444216612l-534577152,-742282963l3274006,0l1192230912,1444216612l655360,0l1904476160,2128461183l364904448,1444216612l1268973568,229163687l3239540,0l890241024,1444216612l1114112,0l1523056640,2128461183l367001600,1444216612l1304363008,-1643511321l3243674,0l1003487232,1444216612l1966080,0l1525678080,2128461183l369098752,1444216612l-705495040,1020849374l3267247,0l1016070144,1444216612l1245184,0l1529872384,2128461183l372244480,1444216612l-1869152256,-227820668l3229999,0l1019215872,1444216612l1441792,0l1532493824,2128461183l375390208,1444216612l-678428672,-1860945769l3226090,0l1022361600,1444216612l1966080,0l1535639552,2128461183l378535936,1444216612l-538509312,-1677466683l3238992,0l1025507328,1444216612l720896,0l1905917952,2128461183l381681664,1444216612l1671168000,-1397930494l3253530,0l1028653056,1444216612l1048576,0l1539833856,2128461183l383778816,1444216612l-1314324480,-1947323779l3234336,0l1031798784,1444216612l1769472,0l1542455296,2128461183l385875968,1444216612l-1904803840,-1112387161l3264951,0l1034944512,1444216612l1441792,0l1546125312,2128461183l389021696,1444216612l-1012596736,-1780720706l3253409,0l1038090240,1444216612l1114112,0l1549271040,2128461183l392167424,1444216612l1294991360,2013751983xl3252566,0l1041235968,1444216612l1638400,0l1551892480,2128461183l394264576,1444216612l-997654528,1912203886l3270850,0l1104150528,1444216612l1048576,0l1555562496,2128461183l397410304,1444216612l1256587264,909391074l3265512,0l1044381696,1444216612l983040,0l1558183936,2128461183l399507456,1444216612l-765460480,-662095708l3241217,0l585105408,1444216612l786432,0l1907490816,2128461183l401604608,1444216612l1288568832,1569573474l3276543,0l1050673152,1444216612l983040,0l1560281088,2128461183l403701760,1444216612l-634126336,-1146220304l3276547,0l635437056,1444216612l1245184,0l1562378240,2128461183l405798912,1444216612l-1218379776,1861731890l3260958,0l559939584,1444216612l983040,0l1564999680,2128461183l408944640,1444216612l-1239351296,-96394686l3224524,0l1056964608,1444216612l1310720,0l1567096832,2128461183l411041792,1444216612l-461373440,1579294989l3226725,0l710934528,1444216612l655360,0l1909194752,2128461183l414187520,1444216612l-774111232,881394369l3240897,0l965738496,1444216612l1310720,0l1570242560,2128461183l416284672,1444216612l556335104,1897945479l3244942,0l1066401792,1444216612l1507328,0l1573388288,2128461183l419430400,1444216612l1264254976,1305276288l3225870,0l745537536,1444216612l1769472,0l1232076800,2128461183l0,1444216612l-793051136,1491281217l3252255,0l808452096,1444216612l1507328,0l1235746816,2128461183l3145728,1444216612l770375680,-109105662l3265795,0l1189085184,1444216612l2031616,0l1238892544,2128461183l6291456,1444216612l1646329856,606962405l3227099,0l1242562560,1444216612l1114112,0l1243086848,2128461183l9437184,1444216612l-407175168,1943029194l3225408,0l1321205760,1444216612l983040,0l1245708288,2128461183l12582912,1444216612l645464064,1818522503l3244217,0l1091567616,1444216612l1769472,0l1247805440,2128461183l15728640,1444216612l489095168,-2040148094l3211430,0l1107296256,1444216612l1835008,0l1251475456,2128461183l18874368,1444216612l507838464,-1164589125l3271664,0l814743552,1444216612l655360,0l1817968640,2128461183l-1085276160,1444216591l1985347584,-252850146l3253739,0l934281216,1444216612l655360,0l1819410432,2128461183l22020096,1444216612l428867584,1142988787l3233762,0l1113587712,1444216612l655360,0l1820852224,2128461183l25165824,1444216612l673120256,924201657l3222606,0l1346371584,1444216612l655360,0l1822294016,2128461183l28311552,1444216612l-960495616,1802304149l3242021,0l1119879168,1444216612l196608,0l1851260928,2128461183l1148190720,1444216591l57016320,-90820437l3237833,0l874512384,1444216612l262144,0l1879572480,2128461183l-1076887552,1444216591l89063424,-468210285l3250079,0l1123024896,1444216612l786432,0l1823735808,2128461183l-1760559104,1444216593l1689518080,-1572208367l3241666,0l1126170624,1444216612l655360,0l1825439744,2128461183l-986710016,1444216591l776929280,-1990665805l3273888,0l1336934400,1444216612l327680,0l1887698944,2128461183l1119879168,1444216591l-717815808,134826369l3236227,0l893386752,1444216612l655360,0l1826881536,2128461183l-1440743424,1444216591l-243204096,-361724151l3239401,0l839909376,1444216612l655360,0l1828323328,2128461183l31457280,1444216612l238944256,-1381884547l3247480,0l1148190720,1444216612l655360,0l1829765120,2128461183l34603008,1444216612l904003584,834820605l3222603,0l597688320,1444216612l655360,0l1831206912,2128461183l37748736,1444216612l-2118451200,1149351466l3231208,0l1145044992,1444216612l655360,0l1832648704,2128461183l40894464,1444216612l1859911680,1205355212l3260297,0l742391808,1444216612l655360,0l1834090496,2128461183l44040192,1444216612l1975255040,619453810l3225382,0l799014912,1444216612l655360,0l1835532288,2128461183l47185920,1444216612l-1555955712,-1691307526l3235954,0l1270874112,1444216612l655360,0l1836974080,2128461183l50331648,1444216612l196476928,476645495l3254622,0l1377828864,1444216612l655360,0l1838415872,2128461183l53477376,1444216612l935919616,301451653l3266788,0l1160773632,1444216612l655360,0l1839857664,2128461183l56623104,1444216612l1611333632,1256033727l3274772,0l1163919360,1444216612l655360,0l1841299456,2128461183l59768832,1444216612l-1879900160,-956118678l3235642,0l1869611008,1444216612l655360,0l1842741248,2128461183l62914560,1444216612l1400897536,-835482296l3247710,0l836763648,1444216612l655360,0l1844183040,2128461183l66060288,1444216612l914292736,-1909989946l3267545,0l732954624,1444216612l655360,0l1845624832,2128461183l-1608515584,1444216591l1111293952,246745524l3249677,0l1182793728,1444216612l1507328,0l1255669760,2128461183l69206016,1444216612l784531456,607333244l3263763,0l698351616,1444216612l1310720,0l1258815488,2128461183l72351744,1444216612l1411907584,-1487427829l3230103,0l1069547520,1444216612l1048576,0l1261961216,2128461183l728760320,1444216591l-1972043776,98892517l3237649,0l1362100224,1444216612l1376256,0l1264582656,2128461183l75497472,1444216612l-1026359296,-801952254l3231647,0l1009778688,1444216612l851968,0l1847066624,2128461183l-1735393280,1444216591l580190208,943629800l3226268,0l1097859072,1444216612l1376256,0l1267728384,2128461183l78643200,1444216612l1663500288,628753110l3234615,0l959447040,1444216612l1900544,0l1270874112,2128461183l81788928,1444216612l2062221312,1836513720l3248838,0l1462763520,1444216612l1310720,0l1275068416,2128461183l84934656,1444216612l1829634048,1445287769l3258540,0l754974720,1444216612l1245184,0l1278214144,2128461183l88080384,1444216612l-1079312384,-794257310l3233868,0l1053818880,1444216612l1441792,0l1280835584,2128461183l91226112,1444216612l1637089280,1252196894l3215102,0l1207959552,1444216612l983040,0l1283981312,2128461183l-1524629504,1444216591l-510722048,-2064596975l3260607,0l1214251008,1444216612l720896,0l1848901632,2128461183l-1743781888,1444216591l-2053242880,-1929258973l3272686,0l1063256064,1444216612l1048576,0l1286078464,2128461183l1347420160,1444216592l-1044840448,-1087326225l3273667,0l717225984,1444216612l589824,0l1850474496,2128461183l-1242562560,1444216611l-1890123776,1832289311l3271289,0l764411904,1444216612l786432,0l1851785216,2128461183l807403520,1444216591l338624512,-4896772l3216340,0l1223688192,1444216612l851968,0l1853489152,2128461183l-995098624,1444216591l362545152,-791351105l3232222,0l600834048,1444216612l1703936,0l1288699904,2128461183l94371840,1444216612l1655898112,-665872397l3272677,0l1229979648,1444216612l1048576,0l1292369920,2128461183l-2049966080,1444216591l179044352,410537921l3263226,0l1088421888,1444216612l917504,0l1855324160,2128461183l-1369440256,1444216591l-1740374016,1004218648l3226923,0l603979776,1444216612l786432,0l1857290240,2128461183l97517568,1444216612l-966787072,-1038312333l3244208,0l729808896,1444216612l983040,0l1294991360,2128461183l99614720,1444216612l-2098659328,1606297178l3261851,0l865075200,1444216612l1703936,0l1297088512,2128461183l101711872,1444216612l421658624,1869893561l3221853,0l726663168,1444216612l1507328,0l1300758528,2128461183l104857600,1444216612l-2020671488,-1517749865l3240885,0l663748608,1444216612l1179648,0l1303904256,2128461183l108003328,1444216612l992346112,2058430134l3255368,0l1082130432,1444216612l2031616,0l1306525696,2128461183l110100480,1444216612l-301268992,1561871833l3249970,0l1255145472,1444216612l1310720,0l1310720000,2128461183l113246208,1444216612l794099712,1289588157l3249572,0l902823936,1444216612l851968,0l1858994176,2128461183l116391936,1444216612l-479854592,-1541766501l3242239,0l1204813824,1444216612l1441792,0l1313865728,2128461183l118489088,1444216612l1161101312,-189440885l3231038,0l1274019840,1444216612l786432,0l1860829184,2128461183l121634816,1444216612l-1808924672,-516591170l3260844,0l632291328,1444216612l1048576,0l1317011456,2128461183l123731968,1444216612l152371200,1667505864l3239654,0l1299185664,1444216612l1441792,0l1319632896,2128461183l125829120,1444216612l-1854537728,482030577l3239010,0l1154482176,1444216612l1114112,0l1322778624,2128461183l128974848,1444216612l-802816000,1485044012l3270990,0l1277165568,1444216612l1310720,0l1325400064,2128461183l131072000,1444216612l-1379139584,-737005164l3248417,0l943718400,1444216612l1572864,0l1328545792,2128461183l134217728,1444216612l-1298595840,-1650637119l3268127,0l843055104,1444216612l1507328,0l1332215808,2128461183el137363456,1444216612c-244514816,-397448358,3271171,0,1286602752,1444216612c1769472,0,1335361536,2128461183,140509184,1444216612c1582104576,-680867656,3261632,0,1380974592,1444216612c1966080,0,1339031552,2128461183,143654912,1444216612c605552640,-1668135096,3264880,0,1292894208,1444216612c1245184,0,1343225856,2128461183,146800640,1444216612c1038417920,1522551285,3259657,0,1296039936,1444216612c917504,0,1862533120,2128461183,149946368,1444216612c-2124742656,1674714253,3232768,0,1365245952,1444216612c1900544,0,1345847296,2128461183,152043520,1444216612c-1031471104,1685448978,3252593,0,648019968,1444216612c589824,0,1864499200,2128461183,155189248,1444216612c-1972633600,-303542753,3271025,0,641728512,1444216612c1179648,0,1350041600,2128461183,157286400,1444216612c-457506816,1195842551,3217096,0,682622976,1444216612c786432,0,1865809920,2128461183,159383552,1444216612c1634533376,-1095006061,3213333,0,1850736640,1444216612c1966080,0,1352663040,2128461183,161480704,1444216612c-101646336,-640457170,3227368,0,871366656,1444216612c1114112,0,1356857344,2128461183,164626432,1444216612c-1301938176,-154156658,3258079,0,544210944,1444216612c1310720,0,1359478784,2128461183,166723584,1444216612c969932800,-1898798557,3262897,0,1343225856,1444216612c983040,0,1362624512,2128461183,169869312,1444216612c-2140667904,727225652,3262697,0,877658112,1444216612c786432,0,1867513856,2128461183,171966464,1444216612c260505600,-1002172106,3250346,0,1355808768,1444216612c1048576,0,1364721664,2128461183,174063616,1444216612c1710358528,1829759319,3230543,0,1352663040,1444216612c1048576,0,1367343104,2128461183,176160768,1444216612c1044578304,-282992402,3232434,0,990904320,1444216612c1441792,0,1369964544,2128461183,178257920,1444216612c-1699872768,-1435154611,3232570,0,1409286144,1444216612c983040,0,1373110272,2128461183,181403648,1444216612c1606877184,-888556404,3230094,0,1135607808,1444216612c983040,0,1375207424,2128461183,183500800,1444216612c1658585088,-814247269,3247648,0,896532480,1444216612c1441792,0,1377304576,2128461183,185597952,1444216612c1626079232,629444941,3249500,0,1327497216,1444216612c720896,0,1869217792,2128461183,188743680,1444216612c-192741376,698716451,3240618,0,1314914304,1444216612c1441792,0,1380450304,2128461183,190840832,1444216612c1774911488,-1306259858,3219751,0,1258291200,1444216612c1769472,0,1383596032,2128461183,193986560,1444216612c-1392377856,1785381453,3233320,0,1368391680,1444216612c851968,0,1870790656,2128461183,197132288,1444216612c852033536,2012388129,3247271,0,758120448,1444216612c1376256,0,1387266048,2128461183,199229440,1444216612c736296960,-605747696,3253884,0,1481637888,1444216612c589824,0,1872625664,2128461183,202375168,1444216612c437059584,1702063876,3260275,0,1185939456,1444216612c786432,0,1873936384,2128461183,204472320,1444216612c1518796800,-161032672,3238169,0,997195776,1444216612c1245184,0,1390411776,2128461183,206569472,1444216612c696057856,-53380624,3255258,0,1371537408,1444216612c720896,0,1875640320,2128461183,209715200,1444216612c684785664,-1560265691,3243788,0,1440743424,1444216612c983040,0,1393033216,2128461183,211812352,1444216612c1145110528,-914614585,3217164,0,1387266048,1444216612c1310720,0,1395130368,2128461183,213909504,1444216612c708902912,-879734712,3237878,0,1157627904,1444216612c1245184,0,1398276096,2128461183,217055232,1444216612c2002386944,-1351879125,3271251,0,1289748480,1444216612c720896,0,1877213184,2128461183,220200960,1444216612c-196149248,-1449962386,3252170,0,1879048192,1444216612c2031616,0,1400897536,2128461183,222298112,1444216612c232587264,-1426476292,3274061,0,1443889152,1444216612c655360,0,1878786048,2128461183,225443840,1444216612c799473664,-604295102,3234707,0,1434451968,1444216612c720896,0,1880227840,2128461183,227540992,1444216612c664076288,381041937,3217476,0,714080256,1444216612c1310720,0,1405091840,2128461183,229638144,1444216612c733675520,-639464868,3272021,0,1456472064,1444216612c1769472,0,1408237568,2128461183,232783872,1444216612c1182597120,1237463648,3272981,0,1402994688,1444216612c851968,0,1881800704,2128461183,235929600,1444216612c1467875328,-40332084,3236255,0,1421869056,1444216612c1245184,0,1411907584,2128461183,238026752,1444216612c1448607744,-1884965430,3234565,0,1333788672,1444216612c917504,0,1883635712,2128461183,241172480,1444216612c553779200,-1638196615,3247004,0,739246080,1444216612c589824,0,1885601792,2128461183,243269632,1444216612c336592896,-974852351,3211563,0,572522496,1444216612c720896,0,1886912512,2128461183,245366784,1444216612c690880512,1439804381,3265223,0,1418723328,1444216612c2097152,0,1414529024,2128461183,247463936,1444216612c487981056,934545760,3252420,0,657457152,1444216612c1703936,0,1419247616,2128461183,250609664,1444216612c2112749568,-159952078,3274416,0,795869184,1444216612c1441792,0,1422917632,2128461183,253755392,1444216612c1156644864,1781578291,3218439,0,1431306240,1444216612c1310720,0,1426063360,2128461183,256901120,1444216612c1776615424,-1054215317,3251224,0,1828716544,1444216612c1048576,0,1429209088,2128461183,260046848,1444216612c903741440,34132199,3272749,0,984612864,1444216612c851968,0,1888485376,2128461183,262144000,1444216612c-874708992,-1617226072,3254847,0,1399848960,1444216612c1572864,0,1431830528,2128461183,264241152,1444216612c-1761280000,1120352270,3275325,0,1012924416,1444216612c1769472,0,1435500544,2128461183,267386880,1444216612c-229703680,-1494191915,3246105,0,1374683136,1444216612c720896,0,1890320384,2128461183,270532608,1444216612c2145386496,-1786478371,3266175,0,1469054976,1444216612c851968,0,1891893248,2128461183,272629760,1444216612c-2025127936,-1092895916,3257554,0,761266176,1444216612c983040,0,1439170560,2128461183,274726912,1444216612c959447040,-59311502,3266380,0,1415577600,1444216612c1441792,0,1441267712,2128461183,276824064,1444216612c-370081792,-1795433183,3239224,0,1459617792,1444216612c1441792,0,1444413440,2128461183,279969792,1444216612c-951713792,-416647627,3249248,0,723517440,1444216612c1703936,0,1447559168,2128461183,283115520,1444216612c70582272,-1537410637,3257619,0,1465909248,1444216612c1900544,0,1451229184,2128461183,286261248,1444216612c1259208704,1244455656,3229322,0,1349517312,1444216612c1310720,0,1455423488,2128461183,289406976,1444216612c2076901376,690398971,3219429,0,770703360,1444216612c983040,0,1458569216,2128461183,292552704,1444216612c-1528823808,-2078757055,3261377,0,1390411776,1444216612c983040,0,1460666368,2128461183,294649856,1444216612c-1226113024,1088356796,3212633,0,1475346432,1444216612c1114112,0,1462763520,2128461183,296747008,1444216612c1593901056,-2078068992,3261331,0,1478492160,1444216612c917504,0,1893728256,2128461183,298844160,1444216612c-1734410240,1681957073,3230909,0,0,0c1441792,0,1465384960,2128461183,300941312,1444216612c-1173553152,167941190,3219170,0,1006632960,1444216612c1769472,0,1468530688,2128461183,304087040,1444216612c-356253696,185235743,3257046,0,767557632,1444216612c1507328,0,1472200704,2128461183,307232768,1444216612c-523108352,-374727184,284263613,0,644874240,1444216612c1248854016,1444216612,758120448,1444216612,670040064,1444216612c0,0,0,0,868220928,1444216612c0,0,0,0,0,0c786432000,1444216612,0,0,635437056,1444216612c0,0,0,0,0,0c0,0,0,0,0,0c871366656,1444216612,1056964608,1444216612,0,0c732954624,1444216612,1415577600,1444216612,1135607808,1444216612c1116733440,1444216612,0,0,1327497216,1444216612c0,0,0,0,0,0c0,0,1034944512,1444216612,946864128,1444216612c924844032,1444216612,622854144,1444216612,1123024896,1444216612c0,0,0,0,0,0c0,0,0,0,1138753536,1444216612c1255145472,1444216612,1368391680,1444216612,1078984704,1444216612c0,0,789577728,1444216612,1214251008,1444216612c0,0,0,0,0,0c1822425088,1444216612,1393557504,1444216612,0,0c1041235968,1444216612,736100352,1444216612,0,0c1176502272,1444216612,1031798784,1444216612,0,0c0,0,1838153728,1444216612,1481637888,1444216612c1097859072,1444216612,858783744,1444216612,610271232,1444216612c1198522368,1444216612,1192230912,1444216612,0,0c0,0,0,0,1462763520,1444216612c1160773632,1444216612,0,0,1022361600,1444216612c1299185664,1444216612,0,0,1277165568,1444216612c0,0,0,0,0,0c0,0,1126170624,1444216612,0,0c1129316352,1444216612,1897922560,1444216612,0,0c0,0,0,0,0,0c811597824,1444216612,887095296,1444216612,594542592,1444216612c1107296256,1444216612,575668224,1444216612,821035008,1444216612c808452096,1444216612,1204813824,1444216612,1075838976,1444216612c1399848960,1444216612,0,0,0,0c0,0,629145600,1444216612,0,0c0,0,1148190720,1444216612,1860173824,1444216612c987758592,1444216612,1835008000,1444216612,956301312,1444216612c1182793728,1444216612,0,0,0,0c0,0,0,0,638582784,1444216612c0,0,1318060032,1444216612,0,0c1421869056,1444216612,0,0,563085312,1444216612c1311768576,1444216612,1387266048,1444216612,1280311296,1444216612c0,0,0,0,1362100224,1444216612c0,0,0,0,0,0c893386752,1444216612,1019215872,1444216612,0,0c0,0,0,0,0,0c547356672,1444216612,1085276160,1444216612,1816133632,1444216612c685768704,1444216612,0,0,1308622848,1444216612c0,0,0,0,0,0c1251999744,1444216612,937426944,1444216612,597688320,1444216612c0,0,673185792,1444216612,1267728384,1444216612c0,0,1217396736,1444216612,912261120,1444216612c603979776,1444216612,0,0,0,0c0,0,1875902464,1444216612,0,0c0,0,1321205760,1444216612,0,0c0,0,981467136,1444216612,1132462080,1444216612c0,0,1390411776,1444216612,0,0c0,0,0,0,0,0c1195376640,1444216612,0,0,0,0c0,0,682622976,1444216612,836763648,1444216612c1380974592,1444216612,1866465280,1444216612,0,0c1289748480,1444216612,585105408,1444216612,0,0c0,0,880803840,1444216612,1384120320,1444216612c0,0,0,0,0,0c1233125376,1444216612,1778384896,1444216612,0,0c0,0,1885339648,1444216612,0,0c1847590912,1444216612,0,0,0,0c0,0,1185939456,1444216612,1431306240,1444216612c1365245952,1444216612,688914432,1444216612,1189085184,1444216612c0,0,581959680,1444216612,0,0c572522496,1444216612,0,0,0,0c817889280,1444216612,748683264,1444216612,0,0c619708416,1444216612,0,0,0,0c0,0,0,0,0,0c1167065088,1444216612,0,0,1050673152,1444216612c692060160,1444216612,0,0,588251136,1444216612c1806696448,1444216612,1157627904,1444216612,1261436928,1444216612c0,0,553648128,1444216612,648019968,1444216612c0,0,1003487232,1444216612,1314914304,1444216612c0,0,0,0,0,0c1377828864,1444216612,0,0,1819279360,1444216612c802160640,1444216612,909115392,1444216612,0,0c0,0,1459617792,1444216612,896532480,1444216612c0,0,0,0,0,0c0,0,0,0,541065216,1444216612c0,0,761266176,1444216612,1239416832,1444216612c1396703232,1444216612,0,0,0,0c1274019840,1444216612,953155584,1444216612,843055104,1444216612c978321408,1444216612,0,0,0,0c1402994688,1444216612,591396864,1444216612,0,0c0,0,1016070144,1444216612,651165696,1444216612c1330642944,1444216612,1091567616,1444216612,1437597696,1444216612c1296039936,1444216612,0,0,1179648000,1444216612c695205888,1444216612,0,0,0,0c566231040,1444216612,720371712,1444216612,0,0c1775239168,1444216612,1038090240,1444216612,0,0c0,0,1242562560,1444216612,0,0c0,0,0,0,1374683136,1444216612c1324351488,1444216612,0,0,0,0c0,0,0,0,1110441984,1444216612c0,0,0,0,0,0c0,0,0,0,0,0c0,0,1245708288,1444216612,569376768,1444216612c1406140416,1444216612,849346560,1444216612,0,0c0,0,852492288,1444216612,1292894208,1444216612c1863319552,1444216612,0,0,767557632,1444216612c0,0,1425014784,1444216612,0,0c830472192,1444216612,1781530624,1444216612,0,0c1831862272,1444216612,0,0,1151336448,1444216612c0,0,1904214016,1444216612,0,0c0,0,1270874112,1444216612,0,0c0,0,0,0,559939584,1444216612c1803550720,1444216612,0,0,0,0c1352663040,1444216612,663748608,1444216612,1211105280,1444216612c0,0,962592768,1444216612,1173356544,1444216612c1456472064,1444216612,0,0,0,0c0,0,0,0,0,0c0,0,1853882368,1444216612,1119879168,1444216612c1453326336,1444216612,0,0,0,0c1812987904,1444216612,968884224,1444216612,0,0c0,0,1857028096,1444216612,0,0c1336934400,1444216612,0,0,0,0c0,0,1207959552,1444216612,0,0c833617920,1444216612,0,0,0,0c0,0,0,0,0,0c0,0,1355808768,1444216612,0,0c0,0,899678208,1444216612,0,0c0,0,1882193920,1444216612,0,0c0,0,1220542464,1444216612,0,0c0,0,0,0,0,0c965738496,1444216612,1841299456,1444216612,0,0c1440743424,1444216612,1428160512,1444216612,1894776832,1444216612c0,0,613416960,1444216612,0,0c1104150528,1444216612,679477248,1444216612,0,0c0,0,1236271104,1444216612,460324864,2128461413c0,0,1025507328,1444216612,0,0c742391808,1444216612,0,0,0,0c0,0,0,0,0,0c950009856,1444216612,877658112,1444216612,0,0c0,0,874512384,1444216612,0,0c0,0,0,0,1343225856,1444216612c0,0,704643072,1444216612,0,0c1145044992,1444216612,0,0,1371537408,1444216612c1229979648,1444216612,0,0,1434451968,1444216612c0,0,0,0,940572672,1444216612c666894336,1444216612,0,0,701497344,1444216612c616562688,1444216612,1113587712,1444216612,1409286144,1444216612c0,0,1305477120,1444216612,1286602752,1444216612c865075200,1444216612,1201668096,1444216612,0,0c0,0,0,0,1226833920,1444216612c0,0,0,0,0,0c1794113536,1444216612,0,0,0,0c1264582656,1444216612,1223688192,1444216612,972029952,1444216612c915406848,1444216612,1283457024,1444216612,0,0c1484783616,1444216612,0,0,0,0c0,0,0,0,1469054976,1444216612c0,0,607125504,1444216612,0,0c890241024,1444216612,1891631104,1444216612,0,0c745537536,1444216612,625999872,1444216612,0,0c776994816,1444216612,0,0,0,0c0,0,0,0,1044381696,1444216612c1447034880,1444216612,1101004800,1444216612,0,0c0,0,0,0,0,0c754974720,1444216612,1907359744,1444216612,0,0c0,0,0,0,0,0c707788800,1444216612,0,0,0,0c0,0,0,0,0,0c0,0,1163919360,1444216612,0,0c0,0,1170210816,1444216612,714080256,1444216612c0,0,0,0,723517440,1444216612c0,0,632291328,1444216612,1154482176,1444216612c0,0,0,0,1472200704,1444216612c0,0,710934528,1444216612,751828992,1444216612c783286272,1444216612,1302331392,1444216612,0,0c0,0,1141899264,1444216612,1418723328,1444216612c1475346432,1444216612,0,0,1066401792,1444216612c0,0,0,0,676331520,1444216612c1787822080,1444216612,1465909248,1444216612,0,0c0,0,0,0,0,0c1901068288,1444216612,0,0,0,0c3211264,0,1318060032,1444216612,1048576,0c1576534016,2128461183,422576128,1444216612,230948864,-159544604c3220062,0,1075838976,1444216612,1703936,0c1579155456,2128461183,424673280,1444216612,-610861056,-2065309309c3248883,0,1775239168,1444216612,1245184,0c1582825472,2128461183,427819008,1444216612,-2003697664,697115904c3235740,0,1778384896,1444216612,1310720,0c1585446912,2128461183,430964736,1444216612,-1751384064,1000538855c3235228,0,751828992,1444216612,720896,0c1910636544,2128461183,434110464,1444216612,-1851195392,-2061243679c3260394,0,1781530624,1444216612,786432,0c1912209408,2128461183,436207616,1444216612,-1097793536,-1048011983c3262043,0,868220928,1444216612,720896,0c1913913344,2128461183,438304768,1444216612,903413760,-171978744c3218108,0,1787822080,1444216612,655360,0c1915486208,2128461183,440401920,1444216612,390004736,99724723c3273378,0,962592768,1444216612,1310720,0c1588592640,2128461183,442499072,1444216612,588709888,-1696003844c3229673,0,1772093440,1444216612,1835008,0c1591738368,2128461183,445644800,1444216612,-1288568832,-1931342225c3231950,0,1794113536,1444216612,1703936,0c1595932672,2128461183,448790528,1444216612,-1381564416,-1729317691c3254591,0,1825570816,1444216612,1638400,0c1599602688,2128461183,451936256,1444216612,1825374208,1277278475c3223955,0,912261120,1444216612,1310720,0c1603272704,2128461183,455081984,1444216612,-1599340544,20697558c3257045,0,1806696448,1444216612,1441792,0c1606418432,2128461183,458227712,1444216612,242483200,-549258585c3258418,0,1812987904,1444216612,1441792,0c1609564160,2128461183,461373440,1444216612,1671430144,-570461375c3251202,0,1816133632,1444216612,1310720,0c1612709888,2128461183,464519168,1444216612,1296433152,405089502c3260393,0,1819279360,1444216612,1835008,0c1615855616,2128461183,467664896,1444216612,8650752,1250808099c3246246,0,1803550720,1444216612,1441792,0c1620049920,2128461183,470810624,1444216612,-1586757632,1377806987c3248069,0,927989760,1444216612,1310720,0c1623195648,2128461183,473956352,1444216612,1737949184,1434137250c3264348,0,1822425088,1444216612,1769472,0c1626341376,2128461183,477102080,1444216612,-1652424704,-1224868743c3249723,0,1831862272,1444216612,786432,0c1916928000,2128461183,480247808,1444216612,-1552154624,633561610c3229959,0,1835008000,1444216612,1310720,0c1630011392,2128461183,482344960,1444216612,-168558592,260014227c3259198,0,1838153728,1444216612,720896,0c1918631936,2128461183,485490688,1444216612,-280690688,1206814725c3276334,0,588251136,1444216612,1441792,0c1633157120,2128461183,487587840,1444216612,-701890560,1468890083c3212247,0,1841299456,1444216612,1179648,0c1636302848,2128461183,490733568,1444216612,-1247936512,-1646965134c3225746,0,1800404992,1444216612,1310720,0c1638924288,2128461183,492830720,1444216612,1079705600,-200743083c3217814,0,1847590912,1444216612,1179648,0c1642070016,2128461183,495976448,1444216612,1517289472,1391458504c3263709,0,1888485376,1444216612,917504,0c1920204800,2128461183,498073600,1444216612,1266417664,625497117c3240311,0,1857028096,1444216612,655360,0c1922170880,2128461183,500170752,1444216612,-1722548224,-1804996686c3217790,0,1860173824,1444216612,1703936,0c1644691456,2128461183,502267904,1444216612,-804978688,1812945291c3228749,0,1863319552,1444216612,917504,0c1923612672,2128461183,505413632,1444216612,-1080754176,541790366c3259395,0,1173356544,1444216612,1310720,0c1648361472,2128461183,507510784,1444216612,-964231168,-163532247c3226792,0,704643072,1444216612,1441792,0c1651507200,2128461183,510656512,1444216612,-1938358272,-281237160c3240877,0,1866465280,1444216612,720896,0c1925578752,2128461183,513802240,1444216612,-810549248,1808971134c3227922,0,918552576,1444216612,851968,0c1927151616,2128461183,515899392,1444216612,-1365442560,-1960896631c3241531,0,1875902464,1444216612,1572864,0c1654652928,2128461183,517996544,1444216612,-2083520512,-1670544598c3263171,0,1882193920,1444216612,1507328,0c1658322944,2128461183,521142272,1444216612,-447610880,-170602395c3257947,0,1853882368,1444216612,917504,0c1928986624,2128461183,524288000,1444216612,1605042176,357906228c3217009,0,1885339648,1444216612,1114112,0c1661468672,2128461183,526385152,1444216612,1373962240,-1284968076c3225719,0,1891631104,1444216612,983040,0c1664090112,2128461183,528482304,1444216612,-2095185920,586910283c3237045,0,1894776832,1444216612,983040,0c1666187264,2128461183,530579456,1444216612,1853095936,-1407602330c3258449,0,1897922560,1444216612,1179648,0c1668284416,2128461183,532676608,1444216612,-1267073024,1311055251c3275574,0,1901068288,1444216612,917504,0c1930952704,2128461183,534773760,1444216612,1886060544,412212163c3270686,0,1904214016,1444216612,786432,0c1932918784,2128461183,536870912,1444216612,-773783552,-1441081095c64029551,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c540291392,1043276336,1715107388,1852925216,1970479677,540024941c540356928,790770752,980827198,1902452838,1931623790,824208757c808466480,942682400,807415856,1010708258,543570550,1030648165c1836413730,1075851296,876617780,1010708258,1715107375,1970106991c1047748972,1882879548,543716449,1684107879,1953391977,1885431923c1030451045,539128866,1868773999,1667591790,1887007860,1914846565c578052965,2019914784,2020565620,1952671090,960504381,808534060c909193772,1076637744,790769969,980827198,1684955496,1047749996c1748661820,1936683040,1869182057,824327534,808466480,573849644c1983659567,1881172026,1953067887,1030647657,1076637730,1043276336c980823868,1684955496,1047749996,980823868,1885431923,1887007845c1392524901,796020848,-103808962,1444216611,99680256,0c-1927282688,2128461414,-1922564096,2128461414,-1804599296,2128461414c-1828192256,2128461414,-1826619392,2128461414,-1810890752,2128461414c-1837629440,2128461414,-1831337984,2128461414,-1829765120,2128461414c-1834483712,2128461414,-1832910848,2128461414,-1807745024,2128461414c-1814036480,2128461414,-1799880704,2128461414,-1825046528,2128461414c-1806172160,2128461414,-1845493760,2128461414,-1792016384,2128461414c-1777860608,2128461414,-1847066624,2128461414,-1793589248,2128461414c-1779433472,2128461414,-1850212352,2128461414,-1796734976,2128461414c-1782579200,2128461414,-1843920896,2128461414,-1790443520,2128461414c-1776287744,2128461414,-1848639488,2128461414,-1795162112,2128461414c-1781006336,2128461414,-1853358080,2128461414,-1798307840,2128461414c-1784152064,2128461414,-1768423424,2128461414,-1803026432,2128461414c-1839202304,2128461414,-1785724928,2128461414,-1771569152,2128461414c-1818755072,2128461414,-1817182208,2128461414,-1815609344,2128461414c-1842348032,2128461414,-1788870656,2128461414,-1774714880,2128461414c-1769996288,2128461414,-1851785216,2128461414,-1809317888,2128461414c-1812463616,2128461414,-1836056576,2128461414,-1823473664,2128461414c-1821900800,2128461414,-1820327936,2128461414,-1840775168,2128461414c-1787297792,2128461414,-1773142016,2128461414,-1801453568,2128461414c-2032664576,2128461414,-2034237440,2128461414,-2031091712,2128461414c-1938292736,2128461414,-2010644480,2128461414,-2009071616,2128461414c-2029518848,2128461414,-2013790208,2128461414,-2005925888,2128461414c-2027945984,2128461414,-2026373120,2128461414,-2024800256,2128461414c-2023227392,2128461414,-2021654528,2128461414,-2020081664,2128461414c-2018508800,2128461414,-2016935936,2128461414,-2015363072,2128461414c-2007498752,2128461414,-2012217344,2128461414,-1990197248,2128461414c-1987051520,2128461414,-1985478656,2128461414,-1988624384,2128461414c-2002780160,2128461414,-2001207296,2128461414,-2004353024,2128461414c-1999634432,2128461414,-1998061568,2128461414,-1996488704,2128461414c-1994915840,2128461414,-1993342976,2128461414,-1991770112,2128461414c-1982332928,2128461414,-1861222400,2128461414,-1930428416,2128461414c-1914699776,2128461414,-1916272640,2128461414,-1913126912,2128461414c-1983905792,2128461414,-1936719872,2128461414,-1935147008,2128461414c-1924136960,2128461414,-1955594240,2128461414,-1954021376,2128461414c-1977614336,2128461414,-1976041472,2128461414,-1980760064,2128461414c-1979187200,2128461414,-1961885696,2128461414,-1974468608,2128461414c-1960312832,2128461414,-1972895744,2128461414,-1971322880,2128461414c-1958739968,2128461414,-1969750016,2128461414,-1957167104,2128461414c-1968177152,2128461414,-1966604288,2128461414,-1965031424,2128461414c-1963458560,2128461414,-1917845504,2128461414,-1919418368,2128461414c-1925709824,2128461414,-1952448512,2128461414,-1950875648,2128461414c-1895825408,2128461414,-1897398272,2128461414,-1766850560,2128461414c-1765277696,2128461414,-1749549056,2128461414,-1762131968,2128461414c-1760559104,2128461414,-1746403328,2128461414,-1744830464,2128461414c-1747976192,2128461414,-1763704832,2128461414,-1758986240,2128461414c-1757413376,2128461414,-1755840512,2128461414,-1754267648,2128461414c-1752694784,2128461414,-1751121920,2128461414,-1740111872,2128461414c-1949302784,2128461414,-1928855552,2128461414,-1909981184,2128461414c-1898971136,2128461414,-1908408320,2128461414,-1902116864,2128461414c-1900544000,2128461414,-1906835456,2128461414,-1905262592,2128461414c-1903689728,2128461414,-1920991232,2128461414,-1946157056,2128461414c-1911554048,2128461414,-1892679680,2128461414,-1891106816,2128461414c-1889533952,2128461414,-1887961088,2128461414,-1886388224,2128461414c-1884815360,2128461414,-1883242496,2128461414,-1881669632,2128461414c-1880096768,2128461414,-1856503808,2128461414,-1854930944,2128461414c-1878523904,2128461414,-1876951040,2128461414,-1941438464,2128461414c-1875378176,2128461414,-1873805312,2128461414,-1872232448,2128461414c-1870659584,2128461414,-1869086720,2128461414,-1867513856,2128461414c-1865940992,2128461414,-1864368128,2128461414,-1862795264,2128461414c-1859649536,2128461414,-1858076672,2128461414,-1894252544,2128461414c-1939865600,2128461414,-1933574144,2128461414,-1943011328,2128461414c-1944584192,2128461414,-1741684736,2128461414,-1947729920,2128461414c-1743257600,2128461414,-1932001280,2128461414,0,0c395378688,0,65536,12320768,-788529152,2128461193c256901120,1444151296,225443840,1444215808,1048576,0c-792723456,2128461193,257490944,0,601882624,1444215784c1048576,0,639631360,1444215808,264699904,0c-65011712,1444215391,0,0,608174080,1444215808c266076160,0,-49283072,1444215391,0,0c611319808,1444215808,266076160,0,-65011712,1444215391c0,0,929038336,2128461173,265945088,0c6291456,1444215392,0,0,972029952,2128461173c263979008,0,-49283072,1444215391,0,0c956301312,2128461173,263979008,0,6291456,1444215392c0,0,952107008,2128461173,263979008,0c6291456,1444215392,0,0,964689920,2128461173c263979008,0,6291456,1444215392,0,0c960495616,2128461173,263979008,0,6291456,1444215392c0,0,632291328,1444215808,264503296,0c-65011712,1444215391,0,0,935329792,2128461173c264372224,0,-65011712,1444215391,0,0c650117120,1444215808,265617408,0,6291456,1444215392c0,0,947912704,2128461173,264634368,0c6291456,1444215392,0,0,635437056,1444215808c264634368,0,-1612709888,1444215386,0,0c985661440,2128461173,264044544,0,6291456,1444215392c0,0,903872512,2128461173,265093120,0c6291456,1444215392,0,0,866123776,2128461173c265158656,0,6291456,1444215392,0,0c989855744,2128461173,264044544,0,6291456,1444215392c0,0,908066816,2128461173,265093120,0c6291456,1444215392,0,0,870318080,2128461173c265158656,0,6291456,1444215392,0,0c998244352,2128461173,264044544,0,-651165696,1444215409c0,0,916455424,2128461173,265093120,0c-651165696,1444215409,0,0,878706688,2128461173c265158656,0,-651165696,1444215409,0,0c981467136,2128461173,264044544,0,6291456,1444215392c0,0,899678208,2128461173,265093120,0c6291456,1444215392,0,0,861929472,2128461173c265158656,0,6291456,1444215392,0,0c994050048,2128461173,264044544,0,-651165696,1444215409c0,0,912261120,2128461173,265093120,0c-651165696,1444215409,0,0,874512384,2128461173c265158656,0,-651165696,1444215409,0,0c1002438656,2128461173,264110080,0,1907359744,1444215394c0,0,920649728,2128461173,265224192,0c1907359744,1444215394,0,0,882900992,2128461173c265289728,0,1907359744,1444215394,0,0c656408576,1444215808,266010624,0,933232640,1444215617c0,0,643825664,1444215808,264765440,0c6291456,1444215392,0,0,975175680,2128461173c264896512,0,1934622720,1444215386,0,0c887095296,2128461173,264962048,0,1934622720,1444215386c0,0,849346560,2128461173,265027584,0c1934622720,1444215386,0,0,939524096,2128461173c265879552,0,6291456,1444215392,0,0c623902720,1444215808,265879552,0,-49283072,1444215391c0,0,628097024,1444215808,265879552,0c-65011712,1444215391,0,0,979369984,2128461173c264437760,0,597688320,1444215808,0,0c895483904,2128461173,265486336,0,597688320,1444215808c0,0,857735168,2128461173,265551872,0c597688320,1444215808,0,0,653262848,1444215808c265682944,0,6291456,1444215392,0,0c589299712,1444215808,264175616,0,6291456,1444215392c0,0,924844032,2128461173,264568832,0c-65011712,1444215391,0,0,931135488,2128461173c264372224,0,6291456,1444215392,0,0c968884224,2128461173,263979008,0,6291456,1444215392c0,0,943718400,2128461173,264306688,0c6291456,1444215392,0,0,615514112,1444215808c264306688,0,-49283072,1444215391,0,0c619708416,1444215808,264306688,0,-65011712,1444215391c0,0,977272832,2128461173,264241152,0c1907359744,1444215394,0,0,891289600,2128461173c265355264,0,1907359744,1444215394,0,0c853540864,2128461173,265420800,0,1907359744,1444215394c0,0,646971392,1444215808,264830976,0c-65011712,1444215391,0,0,203423744,1444215808c80740352,0,-651165696,1444215409,0,0c199229440,1444215808,80674816,0,-651165696,1444215409c0,0,207618048,1444215808,80805888,0c933232640,1444215617,0,0,-778043392,2128461193c260964352,0,-651165696,1444215409,0,0c1562378240,2128461193,67698688,0,-65011712,1444215391c0,0,1560281088,2128461193,66715648,0c225443840,1444215808,0,0,1600126976,2128461193c67305472,0,-65011712,1444215391,0,0c1566572544,2128461193,258539520,0,214958080,1444215808c0,0,1551892480,2128461193,66715648,0c-651165696,1444215409,0,0,1595932672,2128461193c67371008,0,-49283072,1444215391,0,0c1591738368,2128461193,67436544,0,-49283072,1444215391c0,0,1814036480,2128461410,67567616,0c-49283072,1444215391,0,0,1587544064,2128461193c67633152,0,-49283072,1444215391,0,0c1809842176,2128461410,66977792,0,1815085056,1444215807c0,0,1583349760,2128461193,67043328,0c-49283072,1444215391,0,0,1579155456,2128461193c67108864,0,-49283072,1444215391,0,0c1574961152,2128461193,67502080,0,-65011712,1444215391c0,0,1570766848,2128461193,66912256,0c-65011712,1444215391,0,0,1556086784,2128461193c66715648,0,-651165696,1444215409,0,0c1604321280,2128461193,66519040,0,-49283072,1444215391c0,0,1528823808,2128461193,67239936,0c-49283072,1444215391,0,0,1818230784,2128461410c66519040,0,6291456,1444215392,0,0c1606418432,2128461193,66519040,0,6291456,1444215392c0,0,1610612736,2128461193,66519040,0c6291456,1444215392,0,0,1547698176,2128461193c66584576,0,246415360,1444215808,0,0c1801453568,2128461410,66584576,0,-651165696,1444215409c0,0,1805647872,2128461410,66846720,0c6291456,1444215392,0,0,1544552448,2128461193c66650112,0,264241152,1444215808,0,0c1541406720,2128461193,66650112,0,-651165696,1444215409c0,0,1538260992,2128461193,66453504,0c282066944,1444215808,0,0,1535115264,2128461193c66781184,0,6291456,1444215392,0,0c1530920960,2128461193,67174400,0,246415360,1444215808c0,0,1795162112,2128461410,67174400,0c-651165696,1444215409,0,0,1790967808,2128461410c67764224,0,-65011712,1444215391,0,0c1975517184,2128461410,71499776,0,-65011712,1444215391c0,0,-784334848,2128461193,257228800,0c601882624,1444215784,0,0,441450496,1444215808c81264640,0,-49283072,1444215391,0,0c437256192,1444215808,81199104,0,-49283072,1444215391c0,0,445644800,1444215808,81330176,0c6291456,1444215392,0,0,1526726656,2128461193c76939264,0,297795584,1444215808,0,0c-780140544,2128461193,262602752,0,-651165696,1444215409c0,0,-687865856,2128461185,261554176,0c933232640,1444215617,0,0,434110464,1444215808c257425408,0,-65011712,1444215391,1048576,0c-767557632,2128461193,74186752,0,6291456,1444215392c0,0,-769654784,2128461193,74252288,0c-651165696,1444215409,0,0,-735051776,2128461193c66322432,0,336592896,1444215808,0,0c-737148928,2128461193,65732608,0,-49283072,1444215391c0,0,-732954624,2128461193,65601536,0c315621376,1444215808,0,0,328204288,1444215808c65601536,0,-651165696,1444215409,0,0c1997537280,2128461410,65863680,0,385875968,1444215808c65536,0,-740294656,2128461193,66125824,0c-65011712,1444215391,0,0,398458880,1444215808c65863680,0,-651165696,1444215409,0,0c-744488960,2128461193,65994752,0,-49283072,1444215391c0,0,-747634688,2128461193,66256896,0c352321536,1444215808,0,0,-765460480,2128461193c65798144,0,385875968,1444215808,65536,0c-750780416,2128461193,66060288,0,-65011712,1444215391c0,0,401604608,1444215808,65798144,0c-651165696,1444215409,0,0,-754974720,2128461193c65929216,0,-49283072,1444215391,0,0c-758120448,2128461193,65536000,0,368050176,1444215808c0,0,-761266176,2128461193,66191360,0c6291456,1444215392,0,0,-763363328,2128461193c65667072,0,-49283072,1444215391,0,0c-803209216,2128461193,257622016,0,225443840,1444215808c1048576,0,-799014912,2128461193,257556480,0c-651165696,1444215409,1048576,0,-790626304,2128461193c257359872,0,705691648,1444215387,1048576,0c-771751936,2128461193,73990144,0,-65011712,1444215391c0,0,1995440128,2128461410,74317824,0c-651165696,1444215409,0,0,1008730112,2128461173c263258112,0,-65011712,1444215391,0,0c1012924416,2128461173,262995968,0,452984832,1444215808c0,0,847249408,2128461173,263716864,0c6291456,1444215392,0,0,843055104,2128461173c263585792,0,-49283072,1444215391,0,0c809500672,2128461173,263520256,0,-49283072,1444215391c0,0,660602880,1444215808,263127040,0c-65011712,1444215391,0,0,664797184,1444215808c263192576,0,-65011712,1444215391,0,0c801112064,2128461173,262930432,0,-65011712,1444215391c0,0,796917760,2128461173,262864896,0c-65011712,1444215391,0,0,805306368,2128461173c262799360,0,-65011712,1444215391,0,0c838860800,2128461173,263061504,0,-65011712,1444215391c0,0,834666496,2128461173,263716864,0c6291456,1444215392,0,0,830472192,2128461173c263520256,0,-49283072,1444215391,0,0c826277888,2128461173,263651328,0,675282944,1444215808c0,0,822083584,2128461173,263520256,0c-49283072,1444215391,0,0,817889280,2128461173c263782400,0,710934528,1444215808,0,0c813694976,2128461173,263585792,0,-49283072,1444215391c0,0,727711744,1444215808,262733824,0c-2082471936,1444215411,0,0,-773849088,2128461193c74121216,0,-65011712,1444215391,0,0c-786432000,2128461193,75038720,0,-49283072,1444215391c0,0,1991245824,2128461410,68681728,0c-65011712,1444215391,0,0,-819986432,2128461193c69271552,0,-49283072,1444215391,0,0c-805306368,2128461193,68747264,0,-49283072,1444215391c0,0,-815792128,2128461193,69140480,0c-49283072,1444215391,0,0,-817889280,2128461193c69206016,0,-49283072,1444215391,0,0c1988100096,2128461410,68943872,0,6291456,1444215392c0,0,-809500672,2128461193,68812800,0c-49283072,1444215391,0,0,-813694976,2128461193c68878336,0,-49283072,1444215391,0,0c-794820608,2128461193,75104256,0,-49283072,1444215391c0,0,-775946240,2128461193,74055680,0c-65011712,1444215391,0,0,449839104,1444215808c81395712,0,-49283072,1444215391,0,0c1983905792,2128461410,71303168,0,6291456,1444215392c0,0,-824180736,2128461193,71172096,0c6291456,1444215392,0,0,-828375040,2128461193c71237632,0,6291456,1444215392,0,0c-832569344,2128461193,70975488,0,491782144,1444215808c0,0,-836763648,2128461193,70909952,0c502267904,1444215808,0,0,-840957952,2128461193c71041024,0,-65011712,1444215391,0,0c1979711488,2128461410,71106560,0,-65011712,1444215391c0,0,-845152256,2128461193,70123520,0c-65011712,1444215391,0,0,-849346560,2128461193c70778880,0,-65011712,1444215391,0,0c-878706688,2128461193,71630848,0,-651165696,1444215409c0,0,565182464,1444215808,262537216,0c573571072,1444215808,0,0,-853540864,2128461193c71368704,0,-65011712,1444215391,0,0c-857735168,2128461193,70189056,0,519045120,1444215808c0,0,414187520,1444215808,262471680,0c6291456,1444215392,0,0,1518338048,2128461193c70844416,0,536870912,1444215808,0,0c1514143744,2128461193,70254592,0,-49283072,1444215391c0,0,1509949440,2128461193,70451200,0c-49283072,1444215391,0,0,-861929472,2128461193c70582272,0,-49283072,1444215391,0,0c-866123776,2128461193,70713344,0,-49283072,1444215391c0,0,-870318080,2128461193,70057984,0c-49283072,1444215391,0,0,-874512384,2128461193c70647808,0,-49283072,1444215391,0,0c1505755136,2128461193,70320128,0,-49283072,1444215391c0,0,1501560832,2128461193,70385664,0c-49283072,1444215391,0,0,1497366528,2128461193c70516736,0,554696704,1444215808,0,0c1493172224,2128461193,71565312,0,-65011712,1444215391c0,0,1522532352,2128461193,76218368,0c473956352,1444215808,0,0,1993342976,2128461410c260898816,0,-651165696,1444215409,0,0c418381824,1444215808,258605056,0,421527552,1444215808c0,0,411041792,1444215808,260571136,0c-651165696,1444215409,1048576,0,407896064,1444215808c260505600,0,-651165696,1444215409,1048576,0c723517440,1444215808,71434240,0,-2082471936,1444215411c0,0,404750336,1444215808,76283904,0c-65011712,1444215391,0,0,720371712,1444215808c262668288,0,6291456,1444215392,0,0c-782237696,2128461193,258146304,0,-49283072,1444215391c0,0,28377088,0,65536,0c0,0,1284505600,2128461087,-622854144,1444216611c0,0,0,134217728,170524672,0c-1825570816,1444216612,0,0,65536,0c0,0,-1825570816,1444216612,-1672478720,1444216612c-1777336320,1444216612,-1773142016,1444216612,-1689255936,1444216612c-1752170496,1444216612,0,0,0,0c0,0,0,0,0,0c0,0,0,0,0,0c0,0,0,0,0,0c0,0,0,0,0,0c0,0,0,0,-1758461952,1444216612c-1719664640,1444216612,-1736441856,1444216612,-1734344704,1444216612c1201668096,2128459909,1201668096,2128459909,1201668096,2128459909c1201668096,2128459909,0,0,1201668096,2128459909c0,0,0,0,0,0c0,0,0,0,0,0c0,0,0,0,-1754267648,1444216612c0,0,11599872,0,65536,65536c0,0,131072,0,-1826619392,2128459911c-1825570816,1444216612,134217728,134217728,0,0c0,16256,16256,1,0,1c0,0,0,0,0,0c0,0,1475346432,1444215651,-1783627776,1444216612c-1967128576,2128459900,-1797259264,1444216612,0,0c65536,0,0,0,2162688,0c-77594624,1444216611,0,0,0,0c2162688,0,-1819803648,1444216612,0,0c0,0,4259840,0,65536,0c0,0,448790528,2128458106,104202240,65536c0,0,0,0,0,0c4259840,0,65536,0,0,0c-241696768,2128458105,2097152,65536,0,0c0,0,0,0,6356992,0c450625536,2128458106,1201668096,2128459909,963641344,2128459898c-1771044864,1444216612,451543040,2128458106,468451328,2128458106c485228544,2128458106,502005760,2128458106,518782976,2128458106c8388608,0,-1781530624,1444216612,3211264,0c0,0,0,0,65536,0c0,0,0,0,3211264,0c65536,655360,5439488,6357108,7602290,7274563c7274604,114,6619136,2128412672,2162688,0c720371712,1444216566,0,0,-769130496,2127977052c4259840,0,65536,0,0,0c379584512,2128458111,342097920,65536,0,0c0,0,0,0,2162688,0c79691776,1444216613,0,0,0,0c3211264,0,170524672,170524672,170524672,170524672c67108864,0,-1693450240,1444216612,1201668096,2128459909c2162688,0,-1051721728,1444216612,0,0c0,0,6356992,0,131072,65536c1310720,2128412672,-53477376,1444216611,-1746927616,1444216612c0,0,0,0,-2113863680,588800c524288,1444151296,-1746927616,1444216612,-2113929216,1444215808c-62914560,1444216611,2162688,0,-1672478720,1444215616c0,0,65536,0,2162688,0c-1292894208,1444216591,0,0,0,2127953920c2162688,0,-1723858944,1444216612,458752,0c-865075200,1444216612,2162688,0,-842006528,1444216612c1703936,0,-837812224,1444216612,4259840,0c196608,1048576,4980736,6422633,7471205,7602273c7274601,2097262,6619219,6881394,102,7274496c-49282970,1444215391,4259840,0,65536,1245184c2097152,2883630,3801147,6291501,4128807,6225953c2228285,8192123,2687016,6094939,0,0c4259840,0,65536,0,0,0c-1615855616,2128458111,154664960,65536,0,0c0,0,0,0,2162688,0c-1717567488,1444216612,0,0,0,0c4259840,0,65536,0,0,0c-1625554944,2128458111,9568256,65536,0,0c0,0,0,0,3211264,0c65536,720896,4390912,7274607,6553714,7209065c7602273,7536741,-1968177152,1444215808,7405568,0c131072,0,983040,0,-1564475392,1444216612c-1710227456,1444216612,0,0,0,0c65536,262215,262144,6881280,-1710227357,1444216612c65536,5439604,104,393216,-1653604352,1444216612c294649856,1444216613,2162688,0,65536,327680c4587520,6357100,7536743,0,7405568,0c-622854144,1444216611,0,1,0,0c1048576,65536,-1094713344,1444215658,-1077936128,1444215658c134217728,7077888,97,0,-1747959824,1444215697c219152384,1444216593,0,0,65536,1444151296c263979008,0,4259840,0,65536,0c0,0,-233308160,2128458105,682098688,65536c0,0,0,0,0,0c4259840,0,65536,0,0,0c-244056064,2128458105,2359296,65536,0,0c0,0,0,0,2162688,0c226492416,1444216613,0,0,0,0c2162688,0,720371712,1444216566,483393536,2128460351c2097152,0,2162688,0,-671088640,1444216566c0,0,-1647837184,1444216612,6356992,0c-590872576,2128461364,65536,0,0,0c0,0,-584056832,2128461364,-580386816,2128461364c493879296,1444216613,849346560,1444216613,896532480,1444216613c595591168,2128459795,0,2128461173,4259840,0c65536,0,0,0,-247726080,2128458105c3538944,65536,0,0,0,0c0,0,6356992,0,1591738368,1444215621c0,0,0,0,0,0c0,0,0,0,0,0c749731840,1444216624,811073536,1444216624,816840704,1444216624c-1672478720,1444216612,3211264,0,0,0c0,0,0,0,16711680,0c0,1442840576,3211264,0,0,0c0,0,65536,0,0,0c0,0,2162688,0,1181220864,2128461375c-1986002944,1444216591,212860928,1444216613,4259840,0c258998272,1444216613,261095424,1444216613,263192576,1444216613c265289728,1444216613,268435456,1444216613,270532608,1444216613c0,65536,2162688,0,65536,327680c5439488,7929972,6619244,0,2162688,0c65536,327680,4259840,6750318,6619244,0c2162688,0,-671088640,1444216566,0,0c-1702887424,1444216612,2162688,0,0,524288c482344960,2128460351,0,0,2162688,0c-1572864000,1444216612,-1529872384,1444216612,0,0c2162688,0,-1713373184,1444216612,-1702887424,1444216612c0,0,6356992,0,65536,2359296c5963776,6488157,7143535,7536686,7209077,7536686c6357108,3014770,7471204,7798881,7209065,3014759c7274576,7209065,5439604,7405669,6619253,6488174c101,0,4259840,0,65536,1245184c2097152,2883630,3801147,6291501,4128807,6225953c2228285,8192123,2687016,6094939,0,100c6356992,0,65536,2293760,5963776,6488157c7143535,7536686,7209077,7536686,6357108,3014770c7471204,7798881,7209065,3014759,7077958,6750305c6619219,7667825,7209061,6619235,-1630535680,1444216612c6356992,0,-590872576,2128461364,65536,0c0,0,0,0,-584056832,2128461364c-580386816,2128461364,1369440256,1444216613,1724907520,1444216613c1772093440,1444216613,595591168,2128459795,-1740636160,1444216612c4259840,0,65536,1245184,2097152,2883630c3801147,6291501,4128807,6225953,2228285,8192123c2687016,6094939,0,100,9502720,0c-1600126976,1444216612,-1599602688,1444216612,-1599602688,1444216612c1345323008,1444216613,1345847296,1444216613,1345847296,1444216613c1590689792,1444216120,16711680,0,0,0c0,0,0,0,0,0c0,0,0,0,0,0c0,0,213254144,1444216613,2162688,0c1650458624,1444216591,0,0,2097152,0c4259840,0,0,0,0,0c0,0,0,0,0,0c0,0,16711680,13762815,6356994,0c-590872576,2128461364,65536,0,0,0c0,0,-584056832,2128461364,-580386816,2128461364c-799014912,1444216613,-443547648,1444216613,-396361728,1444216613c595591168,2128459795,1650458624,1444216591,2162688,0c65536,393216,5439488,5177421,5505103,72c2162688,0,0,65536,131072,196608c0,0,2162688,0,65536,393216c5111808,5374031,4259917,76,2162688,0c-80740352,1444216611,0,0,0,0c6356992,0,-590872576,2128461364,65536,0c0,0,0,0,-584056832,2128461364c-580386816,2128461364,2117074944,1444216613,-1822425088,1444216613c-1775239168,1444216613,595591168,2128459795,231211008,1444216613c6356992,0,131072,0,1310720,0c-1636827136,1444216612,-1572864000,1444216612,0,0c0,0,1526792192,572809,524288,2128412672c-1572864000,1444216612,-1727987712,1444216612,1096810496,1444215995c2162688,0,-1075838976,1444216610,0,0c-1556611072,1444216612,5308416,0,65536,1966080c6488064,7143535,7536686,7209077,7536686,6357108c3014770,7798881,3014772,7471175,6553697,6619241c7602286,7602259,7078009,101,3211264,0c0,0,0,1444151296,0,0c16711680,0,0,0,2162688,0c-1661992960,1444216612,-1102053376,1444216612,2097152,0c2162688,0,-313524224,1444216566,0,0c-1583349760,1444216612,2162688,0,1046478848,1444216591c-1673527296,1444216612,2097152,0,2162688,0c-537919488,1444216116,0,0,219152384,1444216593c2162688,0,-1325400064,1444215682,-2034237440,1444215682c-1572864000,1444216612,3211264,0,-2108686336,1444215808c-1636302848,1444216612,-1572864000,1444216612,-783679488,19963c1469644800,16,6356992,0,-590872576,2128461364c65536,0,0,0,0,0c-584056832,2128461364,-580386816,2128461364,-1405091840,1444216613c-1049624576,1444216613,-1002438656,1444216613,595591168,2128459795c-1037041664,1444216612,3211264,0,65536,458752c4390912,5111887,5374036,4980815,-2064646144,1444215808c1468792832,0,3211264,0,65536,589824c5439488,5046361,4522061,5374036,4390985,1444151296c6029312,8585216,6356992,0,131072,0c1310720,0,-1626341376,1444216612,-1529872384,1444216612c0,0,0,0,-50266112,588383c524288,2128412672,-1529872384,1444216612,-1610547200,1444216612c-62914560,1444216611,2162688,0,-1672478720,1444215616c1351614464,1444215682,2097152,0,403767296,0c-2019557376,1444215808,-65011712,1444215391,8192000,65536c-2141192192,1444215808,1505755136,1444215808,6815744,131073c2144337920,1444215808,6291456,1444215392,6815744,65537c-2048917504,1444215808,-2041577472,1444215808,1469186048,16l-2147483648,1444215808l1444215808,-65011712c1444215391,264699904,0,608174080,1444215808,-49283072c1444215391,266076160,0,611319808,1444215808,-65011712c1444215391,266076160,0,929038336,2128461173,6291456c1444215392,265945088,0,972029952,2128461173,-49283072c1444215391,263979008,0,956301312,2128461173,6291456c1444215392,263979008,0,952107008,2128461173,6291456c1444215392,263979008,0,964689920,2128461173,6291456c1444215392,263979008,0,960495616,2128461173,6291456c1444215392,263979008,0,632291328,1444215808,-65011712c1444215391,264503296,0,935329792,2128461173,-65011712c1444215391,264372224,0,650117120,1444215808,6291456c1444215392,265617408,0,947912704,2128461173,6291456c1444215392,264634368,0,635437056,1444215808,-1612709888c1444215386,264634368,0,985661440,2128461173,6291456c1444215392,264044544,0,903872512,2128461173,6291456c1444215392,265093120,0,866123776,2128461173,6291456c1444215392,265158656,0,989855744,2128461173,6291456c1444215392,264044544,0,908066816,2128461173,6291456c1444215392,265093120,0,870318080,2128461173,6291456c1444215392,265158656,0,998244352,2128461173,-651165696c1444215409,264044544,0,916455424,2128461173,-651165696c1444215409,265093120,0,878706688,2128461173,-651165696c1444215409,265158656,0,981467136,2128461173,6291456c1444215392,264044544,0,899678208,2128461173,6291456c1444215392,265093120,0,861929472,2128461173,6291456c1444215392,265158656,0,994050048,2128461173,-651165696c1444215409,264044544,0,912261120,2128461173,-651165696c1444215409,265093120,0,874512384,2128461173,-651165696c1444215409,265158656,0,1002438656,2128461173,1907359744c1444215394,264110080,0,920649728,2128461173,1907359744c1444215394,265224192,0,882900992,2128461173,1907359744c1444215394,265289728,0,656408576,1444215808,933232640c1444215617,266010624,0,643825664,1444215808,6291456c1444215392,264765440,0,975175680,2128461173,1934622720c1444215386,264896512,0,887095296,2128461173,1934622720c1444215386,264962048,0,849346560,2128461173,1934622720c1444215386,265027584,0,939524096,2128461173,6291456c1444215392,265879552,0,623902720,1444215808,-49283072c1444215391,265879552,0,628097024,1444215808,-65011712c1444215391,265879552,0,979369984,2128461173,597688320c1444215808,264437760,0,895483904,2128461173,597688320c1444215808,265486336,0,857735168,2128461173,597688320c1444215808,265551872,0,653262848,1444215808,6291456c1444215392,265682944,0,589299712,1444215808,6291456c1444215392,264175616,0,924844032,2128461173,-65011712c1444215391,264568832,0,931135488,2128461173,6291456c1444215392,264372224,0,968884224,2128461173,6291456c1444215392,263979008,0,943718400,2128461173,6291456c1444215392,264306688,0,615514112,1444215808,-49283072c1444215391,264306688,0,619708416,1444215808,-65011712c1444215391,264306688,0,977272832,2128461173,1907359744c1444215394,264241152,0,891289600,2128461173,1907359744c1444215394,265355264,0,853540864,2128461173,1907359744c1444215394,265420800,0,646971392,1444215808,-65011712c1444215391,264830976,0,-2094006272,1444215808,-65011712c1444215391,6619136,196608,203423744,1444215808,-651165696c1444215409,80740352,0,199229440,1444215808,-651165696c1444215409,80674816,0,207618048,1444215808,933232640c1444215617,80805888,0,-778043392,2128461193,-651165696c1444215409,260964352,0,-2002780160,1444215808,-2041577472c1444215808,1469710336,16,1562378240,2128461193,-65011712c1444215391,67698688,0,1560281088,2128461193,225443840c1444215808,66715648,0,1600126976,2128461193,-65011712c1444215391,67305472,0,1566572544,2128461193,214958080c1444215808,258539520,0,1551892480,2128461193,-651165696c1444215409,66715648,0,1595932672,2128461193,-49283072c1444215391,67371008,0,1591738368,2128461193,-49283072c1444215391,67436544,0,1814036480,2128461410,-49283072c1444215391,67567616,0,1587544064,2128461193,-49283072c1444215391,67633152,0,1809842176,2128461410,1815085056c1444215807,66977792,0,1583349760,2128461193,-49283072c1444215391,67043328,0,1579155456,2128461193,-49283072c1444215391,67108864,0,1574961152,2128461193,-65011712c1444215391,67502080,0,1570766848,2128461193,-65011712c1444215391,66912256,0,1556086784,2128461193,-651165696c1444215409,66715648,0,1604321280,2128461193,-49283072c1444215391,66519040,0,1528823808,2128461193,-49283072c1444215391,67239936,0,1818230784,2128461410,6291456c1444215392,66519040,0,1606418432,2128461193,6291456c1444215392,66519040,0,1610612736,2128461193,6291456c1444215392,66519040,0,1547698176,2128461193,246415360c1444215808,66584576,0,1801453568,2128461410,-651165696c1444215409,66584576,0,1805647872,2128461410,6291456c1444215392,66846720,0,1544552448,2128461193,264241152c1444215808,66650112,0,1541406720,2128461193,-651165696c1444215409,66650112,0,1538260992,2128461193,282066944c1444215808,66453504,0,1535115264,2128461193,6291456c1444215392,66781184,0,1530920960,2128461193,246415360c1444215808,67174400,0,1795162112,2128461410,-651165696c1444215409,67174400,0,1790967808,2128461410,-65011712c1444215391,67764224,0,1975517184,2128461410,-65011712c1444215391,71499776,0,-784334848,2128461193,601882624c1444215784,257228800,0,441450496,1444215808,-49283072c1444215391,81264640,0,437256192,1444215808,-49283072c1444215391,81199104,0,445644800,1444215808,6291456c1444215392,81330176,0,1526726656,2128461193,297795584c1444215808,76939264,0,-2134900736,1444215808,6291456c1444215392,6750208,1,-2131755008,1444215808,-49283072c1444215391,6750208,8519681,-2127560704,1444215808,6291456c1444215392,6750208,65537,-780140544,2128461193,-651165696c1444215409,262602752,0,-687865856,2128461185,933232640c1444215617,261554176,0,-2028994560,1444215808,-65011712c1444215391,8060928,0,434110464,1444215808,-65011712c1444215391,257425408,16,-767557632,2128461193,6291456c1444215392,74186752,0,-769654784,2128461193,-651165696c1444215409,74252288,0,-2123366400,1444215808,-49283072c1444215391,5963776,8650753,-735051776,2128461193,336592896c1444215808,66322432,0,-737148928,2128461193,-49283072c1444215391,65732608,0,-732954624,2128461193,315621376c1444215808,65601536,0,328204288,1444215808,-651165696c1444215409,65601536,0,1997537280,2128461410,385875968c1444215808,65863680,1,-740294656,2128461193,-65011712c1444215391,66125824,0,398458880,1444215808,-651165696c1444215409,65863680,0,-744488960,2128461193,-49283072c1444215391,65994752,0,-747634688,2128461193,352321536c1444215808,66256896,0,-765460480,2128461193,385875968c1444215808,65798144,1,-750780416,2128461193,-65011712c1444215391,66060288,0,401604608,1444215808,-651165696c1444215409,65798144,0,-754974720,2128461193,-49283072c1444215391,65929216,0,-758120448,2128461193,368050176c1444215808,65536000,0,-761266176,2128461193,6291456c1444215392,66191360,0,-763363328,2128461193,-49283072c1444215391,65667072,0,-803209216,2128461193,225443840c1444215808,257622016,16,-799014912,2128461193,-651165696c1444215409,257556480,16,-790626304,2128461193,705691648c1444215387,257359872,16,-771751936,2128461193,-65011712c1444215391,73990144,0,1995440128,2128461410,-651165696c1444215409,74317824,0,1008730112,2128461173,-65011712c1444215391,263258112,0,1012924416,2128461173,452984832c1444215808,262995968,0,1142947840,1444215808,-65011712c1444215391,6488064,0,-1998585856,1444215808,-65011712c1444215391,6750208,196608,847249408,2128461173,6291456c1444215392,263716864,0,843055104,2128461173,-49283072c1444215391,263585792,0,809500672,2128461173,-49283072c1444215391,263520256,0,660602880,1444215808,-65011712c1444215391,263127040,0,664797184,1444215808,-65011712c1444215391,263192576,0,801112064,2128461173,-65011712c1444215391,262930432,0,796917760,2128461173,-65011712c1444215391,262864896,0,805306368,2128461173,-65011712c1444215391,262799360,0,838860800,2128461173,-65011712c1444215391,263061504,0,834666496,2128461173,6291456c1444215392,263716864,0,830472192,2128461173,-49283072c1444215391,263520256,0,826277888,2128461173,675282944c1444215808,263651328,0,822083584,2128461173,-49283072c1444215391,263520256,0,817889280,2128461173,710934528c1444215808,263782400,0,813694976,2128461173,-49283072c1444215391,263585792,0,727711744,1444215808,-2082471936c1444215411,262733824,0,-2011168768,1444215808,6291456c1444215392,1469579264,0,-773849088,2128461193,-65011712c1444215391,74121216,0,-1995440128,1444215808,6291456c1444215392,5832704,65536,-1992294400,1444215808,6291456c1444215392,5832704,1048576,-1988100096,1444215808,6291456c1444215392,5832704,131072,-1984954368,1444215808,6291456c1444215392,5832704,983040,-2120220672,1444215808,-49283072c1444215391,5963776,8716289,-786432000,2128461193,-49283072c1444215391,75038720,0,1991245824,2128461410,-65011712c1444215391,68681728,0,-819986432,2128461193,-49283072c1444215391,69271552,0,-805306368,2128461193,-49283072c1444215391,68747264,0,-815792128,2128461193,-49283072c1444215391,69140480,0,-817889280,2128461193,-49283072c1444215391,69206016,0,1988100096,2128461410,6291456c1444215392,68943872,0,-809500672,2128461193,-49283072c1444215391,68812800,0,-813694976,2128461193,-49283072c1444215391,68878336,0,-794820608,2128461193,-49283072c1444215391,75104256,0,-775946240,2128461193,-65011712c1444215391,74055680,0,449839104,1444215808,-49283072c1444215391,81395712,0,-2006974464,1444215808,-2041577472c1444215808,1469644800,16,-2117074944,1444215808,1664090112c1444215808,6619136,1,-2102394880,1444215808,-65011712c1444215391,6619136,65537,-2098200576,1444215808,-65011712c1444215391,6619136,131072,1983905792,2128461410,6291456c1444215392,71303168,0,-824180736,2128461193,6291456c1444215392,71172096,0,-828375040,2128461193,6291456c1444215392,71237632,0,-832569344,2128461193,491782144c1444215808,70975488,0,-836763648,2128461193,502267904c1444215808,70909952,0,-840957952,2128461193,-65011712c1444215391,71041024,0,1979711488,2128461410,-65011712c1444215391,71106560,0,-845152256,2128461193,-65011712c1444215391,70123520,0,-849346560,2128461193,-65011712c1444215391,70778880,0,-1980760064,1444215808,-65011712c1444215391,1469841408,0,-1977614336,1444215808,1505755136c1444215808,1469841408,65536,-878706688,2128461193,-651165696c1444215409,71630848,0,565182464,1444215808,573571072c1444215808,262537216,0,-853540864,2128461193,-65011712c1444215391,71368704,0,-857735168,2128461193,519045120c1444215808,70189056,0,414187520,1444215808,6291456c1444215392,262471680,0,1518338048,2128461193,536870912c1444215808,70844416,0,1514143744,2128461193,-49283072c1444215391,70254592,0,1509949440,2128461193,-49283072c1444215391,70451200,0,-861929472,2128461193,-49283072c1444215391,70582272,0,-866123776,2128461193,-49283072c1444215391,70713344,0,-870318080,2128461193,-49283072c1444215391,70057984,0,-874512384,2128461193,-49283072c1444215391,70647808,0,-2073034752,1444215808,-2064646144c1444215808,1468792832,0,1505755136,2128461193,-49283072c1444215391,70320128,0,1501560832,2128461193,-49283072c1444215391,70385664,0,1497366528,2128461193,554696704c1444215808,70516736,0,1493172224,2128461193,-65011712c1444215391,71565312,0,-2105540608,1444215808,1664090112c1444215808,6619136,0,1522532352,2128461193,473956352c1444215808,76218368,0,1993342976,2128461410,-651165696c1444215409,260898816,0,-2090860544,1444215808,-49283072c1444215391,6029312,8585216,418381824,1444215808,421527552c1444215808,258605056,0,-2016411648,1444215808,421527552c1444215808,1469513728,16,411041792,1444215808,-651165696c1444215409,260571136,16,407896064,1444215808,-651165696c1444215409,260505600,16,723517440,1444215808,-2082471936c1444215411,71434240,0,-2084569088,1444215808,6291456c1444215392,6684672,1,-2081423360,1444215808,-49283072c1444215391,6684672,8519681,-2077229056,1444215808,6291456c1444215392,6684672,65537,404750336,1444215808,-65011712c1444215391,76283904,0,-2024800256,1444215808,-1612709888c1444215386,8192000,0,720371712,1444215808,6291456c1444215392,262668288,0,-782237696,2128461193,-49283072c1444215391,258146304,0,0,0,0c0,0,0,0,0,0c0,0,0,0,0,0c0,0,0,0,0,0c0,0,0,0,0,0c0,0,0,0,0,0c0,0,0,0,0,0c0,0,0,0,0,0c0,0,0,0,0,0c0,0,0,0,0,0c0,0,0,0,0,0c0,0,0,0,0,0c0,0,0,0,0,0c0,0,0,0,0,0c0,0,0,0,0,0c0,0,0,0,0,0c0,0,0,0,0,0c0,0,0,0,0,0c0,0,0,0,0,0c0,0,0,0,0,0c0,0,0,0,0,0c0,0,0,0,0,0c0,0,0,0,0,0c0,0,0,0,0,0c0,0,0,0,0,0c0,0,0,0,0,0c0,0,0,0,0,0c0,0,0,0,0,0c0,0,0,0,0,0c0,0,0,0,0,0c0,0,0,0,0,3211264c0,-47185920,1444216611,-1625817088,1444216612,-1529872384c1444216612,670629888,28391,-1533018112,1444216612,7405568c0,0,0,1919647744,28001,-1542455296c1444216612,-1114636288,1444216612,0,0,0c0,65536,262144,262144,0,-1114636288c1444216612,0,0,0,0,0c0,0,0,3211264,0,-1583349760c1444216612,-1587544064,1444216612,-1536163840,1444216612,-1533018112c1444216612,0,0,3211264,0,-566231040c2128460696,2019557376,1444215771,-1081081856,1444216612,-1080557568c1444216612,-1080557568,1444216612,2162688,0,1590689792c1444216120,0,0,-740818944,2127977052,3211264c0,65536,524288,4521984,6553710,7274563c7274604,114,0,1936261120,574442612,3223857c0,-65536,1442906111,-1439170560,2128461441,-65536c-1,-1,-1,65535,65536,4259945c0,65536,1245184,2097152,2883630,3801147c6291501,4128807,6225953,2228285,8192123,2687016c6094939,0,0,2162688,0,65536c393216,4325376,7471215,6619236,114,2162688c0,1181220864,2128461375,1269825536,1444216593,218103808c1444216613,3211264,0,65536,458752,5767168c6684751,7536742,7602277,1769209856,1044934255,980449084c1769172848,2189684,0,-1095761920,1444216612,0c0,0,0,3211264,0,65536c458752,5832704,6684751,7536742,7602277,792461312c1882878071,1953067887,1450078057,2178110,0,-1609564160c1444216612,0,0,0,0,3211264c0,65536,917504,5439488,6357108,7602290c7209033,6619252,7536750,7602281,121,2171453c0,-1672478720,1444215616,0,0,0c2127977052,3211264,0,65536,786432,4521984c6553710,7209033,6619252,7536750,7602281,121c959525172,2171448,0,-249561088,1444216156,0c0,2097152,0,3211264,0,65536c589824,5439488,6619252,4391024,7667823,7602286c2002845696,1835495017,808595308,2176560,0,1181220864c2128461375,8388608,1444216480,252706816,1444215698,2162688c0,1360003072,1444216613,0,0,0c0,2162688,0,1796210688,1444215788,-524288000c1444215790,4980736,1042415616,2193212,0,-1672478720c1444215616,0,0,4259840,76,3240050c0,-65536,65535,-1439170560,2128461441,-65536c-1,-1,-1,65535,65536,2175536c0,114294784,1444216592,0,0,0c0,2170914,0,-297795584,1444215683,-1715470336c1444215683,246415360,1444215808,5308416,0,1539833856c2128461375,-1774190592,1444216613,315621376,1444216613,0c0,0,0,0,0,0c0,0,0,-1329594368,1444215771,3211264c0,-566231040,2128460696,-1305477120,1444216519,-1685061632c1444216612,-1684537344,1444216612,-1684537344,1444216612,9502720c0,-1281359872,1444216614,-1280835584,1444216614,-1280835584c1444216614,-1276116992,1444216614,-1275592704,1444216614,-1275592704c1444216614,-1343225856,1444216614,16711680,0,0c0,0,0,0,0,0c0,0,0,0,0,0c0,0,0,1603665920,1444216614,7405568c0,-479461376,1443995242,-1101332480,-688647228,7577140c7209077,7536686,6357108,3014770,7471204,7798881c7209065,3014759,7471175,7340129,6881384,5177443c6946914,6488165,5439604,6357096,6619248,6356992c6619239,114,0,154206208,0,-262144000c2128461350,-1523580928,1444216612,-1523056640,1444216612,-1523056640c1444216612,1665138688,1444215697,1664090112,1444215697,0c0,-102760448,1444216611,-102236160,1444216611,-102236160c1444216611,-65536,32767,-65536,32767,0c0,0,0,-65536,32767,-65536c32767,0,0,0,0,-1566572544c1444216612,-1566048256,1444216612,-1566048256,1444216612,481296384c1444215696,-1226833920,2128460690,-1019215872,1444216612,-349700096c2128461350,1937768448,1444215771,0,0,100c0,47185920,0,131072,0,520093696c1444216591,0,0,0,0,0c0,0,0,0,0,0c0,481296384,1444215696,0,0,1929379840c1444215697,0,0,1772617728,2128461370,0c0,0,0,1775763456,2128461370,0c0,0,0,1352663040,1444215682,0c0,0,0,-1728053248,1444216612,-267911168c2128461350,0,0,-992477184,1444216612,0c0,0,0,0,0,-2147418112c-1,-2147352577,-1,1705050111,2128461365,0c0,-1932984320,2128461197,65536,0,1744830464c2128461019,-991428608,1444216612,3276800,0,0c0,0,0,0,0,0c0,0,0,0,0,0c0,131072,0,3276800,0,0c16842752,-65536,6619135,100,0,1310720c0,0,0,1757937664,1444215719,0c0,0,0,0,0,0c0,-1439170560,2128461441,2097152,140050432,67043586c0,0,0,-673185792,1444215610,-674234368c1444215610,0,1023,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2147418112c-1,-2147352577,-1,16777215,0,0c0,983040,0,1218445312,2128461375,0c0,-1996488704,2128461173,262144,0,1943011328c2128460694,-1019215872,1444216612,0,0,0c0,0,0,0,0,1704984576c2128461365,0,0,-1993867264,2128461173,65536c0,-772800512,2128460691,-1019215872,1444216612,6553600c0,0,0,-65536,-1,65535c1,1704984576,2128461365,0,0,-1990721536c2128461173,65536,0,-994050048,2128460691,-1019215872c1444216612,13107200,0,0,0,0c0,0,0,0,0,0c0,0,0,0,0,0c0,0,0,0,0,0c0,-868220928,2128460696,-590348288,1444216611,974127104c2128460697,-590348288,1444216611,-778043392,2128460696,-590348288c1444216611,-1498415104,2128460698,-590348288,1444216611,0c0,0,0,0,0,0c0,0,0,0,0,1523187712c0,0,0,23134208,0,0c1,65536,0,262144,0,524288c65536,211812352,1444216611,-65536,65535,1073741824c3,1602158592,234883035,262144,0,524288c65536,-320864256,1444216610,-65536,65535,0c3,134414336,8208,262144,0,524288c65536,-523239424,1444216610,-65536,65535,0c67108864,0,260046848,131072,0,524288c65536,1669332992,1444216593,-65536,65535,0c3,134414336,8208,262144,0,524288c65536,-1892679680,1444215771,-65536,65535,131072c0,0,8064,65536,0,524288c65536,1223688192,1444216592,-65536,65535,131072c0,0,8184,65536,0,524288c65536,2028994560,1444216592,-65536,65535,0c0,4259840,0,65536,0,0c0,-1461190656,2128458111,1214513152,65536,0c0,0,0,0,0,82903040c0,0,-268435456,1744568326,8372226,131132c0,524288,65536,-754974720,1444216612,-65536c65535,-2147483648,0,0,0,262146c0,524288,65536,-724566016,1444216612,-65536c65535,-2147483648,0,0,0,262146c0,524288,65536,-694157312,1444216612,-65536c65535,-2147483648,0,0,0,262656c0,524288,65536,-663748608,1444216612,-65536c65535,-2147483648,0,0,0,262160c0,524288,65536,-633339904,1444216612,-65536c65535,-268435456,0,-1140850688,10289873,1314944c0,524288,65536,-602931200,1444216612,-65536c65535,-268435456,262144,1107296256,-3867640,2400297c0,524288,65536,-572522496,1444216612,-65536c65535,-1073741824,0,0,262144,1310848c0,524288,262144,-542113792,1444216612,-65536c65535,-268435456,262144,1107296256,-3867640,2392105c0,524288,262144,-511705088,1444216612,-65536c65535,1879048192,0,-1140850688,10027729,262144c0,524288,262144,-481296384,1444216612,-65536c65535,-268435456,262144,1107296256,-3867640,2392105c0,524288,262144,-450887680,1444216612,-65536c65535,1610612736,0,0,4325378,262144c0,524288,65536,-420478976,1444216612,-65536c65535,536870912,0,0,288,262144c0,524288,65536,-390070272,1444216612,-65536c65535,1610612736,0,0,2097156,262144c0,524288,65536,-359661568,1444216612,-65536c65535,1610612736,0,0,2097156,262144c0,524288,524288,-329252864,1444216612,-65536c65535,-1342177280,0,1107296256,14336,262176c0,1310720,851968,-298844160,1444216612,-65536c65535,536870912,0,0,4096,262144c0,524288,131072,-224395264,1444216612,-65536c65535,4128768,0,-67110664,-1073807362,1048319c0,524288,65536,-193986560,1444216612,-65536c65535,-2147483648,0,0,0,262146c0,524288,65536,-163577856,1444216612,-65536c65535,-1073741824,0,0,262144,1310848c0,524288,65536,-133169152,1444216612,-65536c65535,-268435456,262144,1107296256,-3867640,2392105c0,524288,65536,-102760448,1444216612,-65536c65535,1879048192,0,-1140850688,10027729,262144c0,524288,65536,-72351744,1444216612,-65536c65535,-268435456,262144,1107296256,-3867640,2392105c0,524288,65536,-41943040,1444216612,-65536c65535,1610612736,0,0,2097156,262144c0,524288,65536,-11534336,1444216612,-65536c65535,-1342177280,0,1107296256,14336,262176c0,524288,65536,18874368,1444216613,-65536c65535,536870912,0,0,4096,262144c0,524288,65536,49283072,1444216613,-65536c65535,0,0,30474240,0,-1425801216c2128458111,1322254336,2128459903,1322254336,2128459903,2017460224c2128459902,0,-268435456,1744568326,8372226,131132c0,0,0,0,0,0c0,0,0,0,0,0c0,0,0,0,0,0c0,0,0,0,0,0c0,0,0,0,0,0c0,0,0,0,0,0c0,0,0,0,0,0c0,0,0,0,0,0c0,0,0,0,0,0c0,0,0,0,0,0c0,0,0,0,0,0c0,0,0,0,0,0c0,0,0,0,0,0c0,0,0,0,0,0c0,0,0,0,0,0c0,0,0,0,0,0c0,0,0,0,0,30474240c0,-1346240512,2128458111,1322254336,2128459903,1322254336c2128459903,2017460224,2128459902,-2147483648,0,0c0,262146,0,0,0,0c0,0,0,0,0,0c0,0,0,0,0,0c0,0,0,0,0,0c0,0,0,0,0,0c0,0,0,0,0,0c0,0,0,0,0,0c0,0,0,0,0,0c0,0,0,0,0,0c0,0,0,0,0,0c0,0,0,0,0,0c0,0,0,0,0,0c0,0,0,0,0,0c0,0,0,0,0,0c0,0,0,0,0,0c0,0,0,0,0,0c0,0,0,0,0,0c0,30474240,0,-1301676032,2128458111,-965738496c2128459902,-965738496,2128459902,2023751680,2128459902,-2147483648c0,0,0,262146,0,0c0,0,0,0,0,0c0,0,0,0,0,0c0,0,0,0,0,0c0,0,0,0,0,0c0,0,0,0,0,0c0,0,0,0,0,0c0,0,0,0,0,0c0,0,0,0,0,0c0,0,0,0,0,0c0,0,0,0,0,0c0,0,0,0,0,0c0,0,0,0,0,0c0,0,0,0,0,0c0,0,0,0,0,0c0,0,0,0,0,0c0,0,0,0,0,0c0,0,0,30474240,0,-1298268160c2128458111,1322254336,2128459903,1322254336,2128459903,2017460224c2128459902,-2147483648,0,0,0,262656c0,0,0,0,0,0c0,0,0,0,0,0c0,0,0,0,0,0c0,0,0,0,0,0c0,0,0,0,0,0c0,0,0,0,0,0c0,0,0,0,0,0c0,0,0,0,0,0c0,0,0,0,0,0c0,0,0,0,0,0c0,0,0,0,0,0c0,0,0,0,0,0c0,0,0,0,0,0c0,0,0,0,0,0c0,0,0,0,0,0c0,0,0,0,0,0c0,0,0,0,0,30474240c0,-1295253504,2128458111,1322254336,2128459903,1322254336c2128459903,2017460224,2128459902,-2147483648,0,0c0,262160,0,0,0,0c0,0,0,0,0,0c0,0,0,0,0,0c0,0,0,0,0,0c0,0,0,0,0,0c0,0,0,0,0,0c0,0,0,0,0,0c0,0,0,0,0,0c0,0,0,0,0,0c0,0,0,0,0,0c0,0,0,0,0,0c0,0,0,0,0,0c0,0,0,0,0,0c0,0,0,0,0,0c0,0,0,0,0,0c0,0,0,0,0,0c0,0,0,0,0,0c0,30474240,0,-1281097728,2128458111,1322254336c2128459903,1322254336,2128459903,2017460224,2128459902,-268435456c0,-1140850688,10289873,1314944,0,0c0,0,0,0,0,0c0,0,0,0,0,0c0,0,0,0,0,0c0,0,0,0,0,0c0,0,0,0,0,0c0,0,0,0,0,0c0,0,0,0,0,0c0,0,0,0,0,0c0,0,0,0,0,0c0,0,0,0,0,0c0,0,0,0,0,0c0,0,0,0,0,0c0,0,0,0,0,0c0,0,0,0,0,0c0,0,0,0,0,0c0,0,0,0,0,0c0,0,0,30474240,0,-1184104448c2128458111,1322254336,2128459903,1322254336,2128459903,2017460224c2128459902,-268435456,262144,1107296256,-3867640,2400297c0,0,0,0,0,0c0,0,0,0,0,0c0,0,0,0,0,0c0,0,0,0,0,0c0,0,0,0,0,0c0,0,0,0,0,0c0,0,0,0,0,0c0,0,0,0,0,0c0,0,0,0,0,0c0,0,0,0,0,0c0,0,0,0,0,0c0,0,0,0,0,0c0,0,0,0,0,0c0,0,0,0,0,0c0,0,0,0,0,0c0,0,0,0,0,0c0,0,0,0,0,30474240c0,-1080033280,2128458111,-965738496,2128459902,-965738496c2128459902,2023751680,2128459902,-1073741824,0,0c262144,1310848,0,-1074659328,2128458111,-965738496c2128459902,-965738496,2128459902,2023751680,2128459902,-1073741824c0,0,262144,1310848,0,-1069285376c2128458111,-965738496,2128459902,-965738496,2128459902,2023751680c2128459902,-1073741824,0,0,262144,1310848c0,-1063911424,2128458111,-965738496,2128459902,-965738496c2128459902,2023751680,2128459902,-1073741824,0,0c262144,1310848,0,0,0,0c0,0,0,0,0,0c0,0,0,0,0,0c0,0,0,0,0,0c0,0,0,0,0,0c0,0,0,0,0,0c0,0,0,0,0,0c0,0,0,0,0,0c0,0,0,0,0,0c0,0,0,0,0,0c0,30474240,0,-1058537472,2128458111,-965738496c2128459902,-965738496,2128459902,2023751680,2128459902,-268435456c262144,1107296256,-3867640,2392105,0,-1050673152c2128458111,-965738496,2128459902,-965738496,2128459902,2023751680c2128459902,-268435456,262144,1107296256,-3867640,2392105c0,-1042153472,2128458111,-965738496,2128459902,-965738496c2128459902,2023751680,2128459902,-268435456,262144,1107296256c-3867640,2392105,0,-1033633792,2128458111,-965738496c2128459902,-965738496,2128459902,2023751680,2128459902,-268435456c262144,1107296256,-3867640,2392105,0,0c0,0,0,0,0,0c0,0,0,0,0,0c0,0,0,0,0,0c0,0,0,0,0,0c0,0,0,0,0,0c0,0,0,0,0,0c0,0,0,0,0,0c0,0,0,0,0,0c0,0,0,0,0,0c0,0,0,30474240,0,-1025769472c2128458111,-965738496,2128459902,-965738496,2128459902,2023751680c2128459902,1879048192,0,-1140850688,10027729,262144c0,-1020395520,2128458111,-965738496,2128459902,-965738496c2128459902,2023751680,2128459902,1879048192,0,-1140850688c10027729,262144,0,-1015021568,2128458111,-965738496c2128459902,-965738496,2128459902,2023751680,2128459902,1879048192c0,-1140850688,10027729,262144,0,-1009647616c2128458111,-965738496,2128459902,-965738496,2128459902,2023751680c2128459902,1879048192,0,-1140850688,10027729,262144c0,0,0,0,0,0c0,0,0,0,0,0c0,0,0,0,0,0c0,0,0,0,0,0c0,0,0,0,0,0c0,0,0,0,0,0c0,0,0,0,0,0c0,0,0,0,0,0c0,0,0,0,0,0c0,0,0,0,0,30474240c0,-1004273664,2128458111,-965738496,2128459902,-965738496c2128459902,2023751680,2128459902,-268435456,262144,1107296256c-3867640,2392105,0,-995753984,2128458111,-965738496c2128459902,-965738496,2128459902,2023751680,2128459902,-268435456c262144,1107296256,-3867640,2392105,0,-987889664c2128458111,-965738496,2128459902,-965738496,2128459902,2023751680c2128459902,-268435456,262144,1107296256,-3867640,2392105c0,-979369984,2128458111,-965738496,2128459902,-965738496c2128459902,2023751680,2128459902,-268435456,262144,1107296256c-3867640,2392105,0,0,0,0c0,0,0,0,0,0c0,0,0,0,0,0c0,0,0,0,0,0c0,0,0,0,0,0c0,0,0,0,0,0c0,0,0,0,0,0c0,0,0,0,0,0c0,0,0,0,0,0c0,0,0,0,0,0c0,30474240,0,-971505664,2128458111,1322254336c2128459903,1322254336,2128459903,2017460224,2128459902,1610612736c0,0,4325378,262144,0,0c0,0,0,0,0,0c0,0,0,0,0,0c0,0,0,0,0,0c0,0,0,0,0,0c0,0,0,0,0,0c0,0,0,0,0,0c0,0,0,0,0,0c0,0,0,0,0,0c0,0,0,0,0,0c0,0,0,0,0,0c0,0,0,0,0,0c0,0,0,0,0,0c0,0,0,0,0,0c0,0,0,0,0,0c0,0,0,0,0,0c0,0,0,0,0,0c0,0,0,30474240,0,-925368320c2128458111,1322254336,2128459903,1322254336,2128459903,2017460224c2128459902,536870912,0,0,288,262144c0,0,0,0,0,0c0,0,0,0,0,0c0,0,0,0,0,0c0,0,0,0,0,0c0,0,0,0,0,0c0,0,0,0,0,0c0,0,0,0,0,0c0,0,0,0,0,0c0,0,0,0,0,0c0,0,0,0,0,0c0,0,0,0,0,0c0,0,0,0,0,0c0,0,0,0,0,0c0,0,0,0,0,0c0,0,0,0,0,0c0,0,0,0,0,0c0,0,0,0,0,30474240c0,-880017408,2128458111,1322254336,2128459903,1322254336c2128459903,2017460224,2128459902,1610612736,0,0c2097156,262144,0,0,0,0c0,0,0,0,0,0c0,0,0,0,0,0c0,0,0,0,0,0c0,0,0,0,0,0c0,0,0,0,0,0c0,0,0,0,0,0c0,0,0,0,0,0c0,0,0,0,0,0c0,0,0,0,0,0c0,0,0,0,0,0c0,0,0,0,0,0c0,0,0,0,0,0c0,0,0,0,0,0c0,0,0,0,0,0c0,0,0,0,0,0c0,0,0,0,0,0c0,30474240,0,-834666496,2128458111,-965738496c2128459902,-965738496,2128459902,2023751680,2128459902,1610612736c0,0,2097156,262144,0,-827457536c2128458111,-965738496,2128459902,-965738496,2128459902,2023751680c2128459902,1610612736,0,0,2097156,262144c0,-821559296,2128458111,-965738496,2128459902,-965738496c2128459902,2023751680,2128459902,1610612736,0,0c2097156,262144,0,-815661056,2128458111,-965738496c2128459902,-965738496,2128459902,2023751680,2128459902,1610612736c0,0,2097156,262144,0,-809762816c2128458111,-965738496,2128459902,-965738496,2128459902,2023751680c2128459902,1610612736,0,0,2097156,262144c0,-803864576,2128458111,-965738496,2128459902,-965738496c2128459902,2023751680,2128459902,1610612736,0,0c2097156,262144,0,-797966336,2128458111,-965738496c2128459902,-965738496,2128459902,2023751680,2128459902,1610612736c0,0,2097156,262144,0,-792068096c2128458111,-965738496,2128459902,-965738496,2128459902,2023751680c2128459902,1610612736,0,0,2097156,262144c0,0,0,74514432,0,-786694144c2128458111,-965738496,2128459902,-965738496,2128459902,2023751680c2128459902,-1342177280,0,1107296256,14336,262176c0,-783548416,2128458111,-965738496,2128459902,-965738496c2128459902,2023751680,2128459902,-1342177280,0,1107296256c14336,262176,0,-780402688,2128458111,-965738496c2128459902,-965738496,2128459902,2023751680,2128459902,-1342177280c0,1107296256,14336,262176,0,-777256960c2128458111,-965738496,2128459902,-965738496,2128459902,2023751680c2128459902,-1342177280,0,1107296256,14336,262176c0,-774111232,2128458111,-965738496,2128459902,-965738496c2128459902,2023751680,2128459902,-1342177280,0,1107296256c14336,262176,0,-770965504,2128458111,-965738496c2128459902,-965738496,2128459902,2023751680,2128459902,-1342177280c0,1107296256,14336,262176,0,-767819776c2128458111,-965738496,2128459902,-965738496,2128459902,2023751680c2128459902,-1342177280,0,1107296256,14336,262176c0,-764674048,2128458111,-965738496,2128459902,-965738496c2128459902,2023751680,2128459902,-1342177280,0,1107296256c14336,262176,0,-761528320,2128458111,-965738496c2128459902,-965738496,2128459902,2023751680,2128459902,-1342177280c0,1107296256,14336,262176,0,-758382592c2128458111,-965738496,2128459902,-965738496,2128459902,2023751680c2128459902,-1342177280,0,1107296256,14336,262176c0,-755236864,2128458111,-965738496,2128459902,-965738496c2128459902,2023751680,2128459902,-1342177280,0,1107296256c14336,262176,0,-752091136,2128458111,-965738496c2128459902,-965738496,2128459902,2023751680,2128459902,-1342177280c0,1107296256,14336,262176,0,-748945408c2128458111,-965738496,2128459902,-965738496,2128459902,2023751680c2128459902,-1342177280,0,1107296256,14336,262176c0,0,0,0,0,0c0,0,0,0,0,0c0,0,0,0,0,0c0,0,0,0,0,0c0,0,0,0,0,0c0,0,0,0,0,0c0,0,0,0,0,0c0,0,0,0,0,0c0,0,0,0,0,0c0,0,0,0,0,0c0,0,0,0,0,0c0,0,0,0,0,0c0,0,0,0,0,0c0,0,0,0,0,0c0,0,0,0,0,0c0,0,0,0,0,0c0,0,0,0,0,30474240c0,-745799680,2128458111,-965738496,2128459902,-965738496c2128459902,2023751680,2128459902,536870912,0,0c4096,262144,0,-742785024,2128458111,-965738496c2128459902,-965738496,2128459902,2023751680,2128459902,536870912c0,0,4096,262144,0,0c0,0,0,0,0,0c0,0,0,0,0,0c0,0,0,0,0,0c0,0,0,0,0,0c0,0,0,0,0,0c0,0,0,0,0,0c0,0,0,0,0,0c0,0,0,0,0,0c0,0,0,0,0,0c0,0,0,0,0,0c0,0,0,0,0,0c0,0,0,0,0,0c0,0,0,0,0,0c0,0,0,0,0,0c0,30474240,0,-739770368,2128458111,-1562378240c2128459903,-1562378240,2128459903,2014314496,2128459902,4128768c0,-67110664,-1073807362,1048319,0,0c0,0,0,0,0,0c0,0,0,0,0,0c0,0,0,0,0,0c0,0,0,0,0,0c0,0,0,0,0,0c0,0,0,0,0,0c0,0,0,0,0,0c0,0,0,0,0,0c0,0,0,0,0,0c0,0,0,0,0,0c0,0,0,0,0,0c0,0,0,0,0,0c0,0,0,0,0,0c0,0,0,0,0,0c0,0,0,0,0,0c0,0,0,0,0,0c0,0,0,30474240,0,-479854592c2128458111,-609222656,2128459902,-609222656,2128459902,2012217344c2128459902,-2147483648,0,0,0,262146c0,0,0,0,0,0c0,0,0,0,0,0c0,0,0,0,0,0c0,0,0,0,0,0c0,0,0,0,0,0c0,0,0,0,0,0c0,0,0,0,0,0c0,0,0,0,0,0c0,0,0,0,0,0c0,0,0,0,0,0c0,0,0,0,0,0c0,0,0,0,0,0c0,0,0,0,0,0c0,0,0,0,0,0c0,0,0,0,0,0c0,0,0,0,0,0c0,0,0,0,0,30474240c0,-478806016,2128458111,1322254336,2128459903,1322254336c2128459903,2017460224,2128459902,-1073741824,0,0c262144,1310848,0,0,0,0c0,0,0,0,0,0c0,0,0,0,0,0c0,0,0,0,0,0c0,0,0,0,0,0c0,0,0,0,0,0c0,0,0,0,0,0c0,0,0,0,0,0c0,0,0,0,0,0c0,0,0,0,0,0c0,0,0,0,0,0c0,0,0,0,0,0c0,0,0,0,0,0c0,0,0,0,0,0c0,0,0,0,0,0c0,0,0,0,0,0c0,0,0,0,0,0c0,30474240,0,-433455104,2128458111,1322254336c2128459903,1322254336,2128459903,2017460224,2128459902,-268435456c262144,1107296256,-3867640,2392105,0,0c0,0,0,0,0,0c0,0,0,0,0,0c0,0,0,0,0,0c0,0,0,0,0,0c0,0,0,0,0,0c0,0,0,0,0,0c0,0,0,0,0,0c0,0,0,0,0,0c0,0,0,0,0,0c0,0,0,0,0,0c0,0,0,0,0,0c0,0,0,0,0,0c0,0,0,0,0,0c0,0,0,0,0,0c0,0,0,0,0,0c0,0,0,0,0,0c0,0,0,30474240,0,-370016256c2128458111,1322254336,2128459903,1322254336,2128459903,2017460224c2128459902,1879048192,0,-1140850688,10027729,262144c0,0,0,0,0,0c0,0,0,0,0,0c0,0,0,0,0,0c0,0,0,0,0,0c0,0,0,0,0,0c0,0,0,0,0,0c0,0,0,0,0,0c0,0,0,0,0,0c0,0,0,0,0,0c0,0,0,0,0,0c0,0,0,0,0,0c0,0,0,0,0,0c0,0,0,0,0,0c0,0,0,0,0,0c0,0,0,0,0,0c0,0,0,0,0,0c0,0,0,0,0,30474240c0,-315228160,2128458111,1322254336,2128459903,1322254336c2128459903,2017460224,2128459902,-268435456,262144,1107296256c-3867640,2392105,0,0,0,0c0,0,0,0,0,0c0,0,0,0,0,0c0,0,0,0,0,0c0,0,0,0,0,0c0,0,0,0,0,0c0,0,0,0,0,0c0,0,0,0,0,0c0,0,0,0,0,0c0,0,0,0,0,0c0,0,0,0,0,0c0,0,0,0,0,0c0,0,0,0,0,0c0,0,0,0,0,0c0,0,0,0,0,0c0,0,0,0,0,0c0,0,0,0,0,0c0,30474240,0,-251789312,2128458111,-609222656c2128459902,-609222656,2128459902,2012217344,2128459902,1610612736c0,0,2097156,262144,0,0c0,0,0,0,0,0l0,0l0,0c0,0,0,0,0,0c0,0,0,0,0,0c0,0,0,0,0,0c0,0,0,0,0,0c0,0,0,0,0,0c0,0,0,0,0,0c0,0,0,0,0,0c0,0,0,0,0,0c0,0,0,0,0,0c0,0,0,30474240,0,-250740736c2128458111,-575668224,2128459902,-575668224,2128459902,2013265920c2128459902,-1342177280,0,1107296256,14336,262176c0,0,0,0,0,0c0,0,0,0,0,0c0,0,0,0,0,0c0,0,0,0,0,0c0,0,0,0,0,0c0,0,0,0,0,0c0,0,0,0,0,0c0,0,0,0,0,0c0,0,0,0,0,0c0,0,0,0,0,0c0,0,0,0,0,0c0,0,0,0,0,0c0,0,0,0,0,0c0,0,0,0,0,0c0,0,0,0,0,0c0,0,0,0,0,0c0,0,0,0,0,30474240c0,-248381440,2128458111,-1562378240,2128459903,-1562378240c2128459903,2014314496,2128459902,536870912,0,0c4096,262144,0,0,0,0c0,0,0,0,0,0c0,0,0,0,0,0c0,0,0,0,0,0c0,0,0,0,0,0c0,0,0,0,0,0c0,0,0,0,0,0c0,0,0,0,0,0c0,0,0,0,0,0c0,0,0,0,0,0c0,0,0,0,0,0c0,0,0,0,0,0c0,0,0,0,0,0c0,0,0,0,0,0c0,0,0,0,0,0c0,0,0,0,0,0c0,0,0,0,0,0c0,19988480,0,65536,65536,0c0,-1825570816,1444216612,262144,2037972992,1512069753c1444215651,0,0,0,0,0c0,0,-65536,-1,65535,-1020264448c2128459906,286982144,2128459909,262144,2037972992,1512069753c1444215651,0,0,0,0,-1379926016c2128459908,1280573440,1280590918,17478,0,557056c196608,-128974848,1444216591,0,0,0c0,524288,65536,-1114636288,1444216612,524288c131072,23068672,1444216592,524288,65536,-926941184c1444216591,0,0,0,0,0c0,0,0,0,0,0c32768,104038400,0,0,0,3211264c0,0,0,0,0,65536c0,0,0,0,0,3211264c0,-566231040,2128460696,-1470103552,1444216519,108003328c1444216613,108527616,1444216613,108527616,1444216613,2162688c0,161480704,1444216613,0,0,0c0,2162688,0,223346688,1444216613,0c0,0,0,9502720,0,141557760c1444216613,142082048,1444216613,142082048,1444216613,146800640c1444216613,147324928,1444216613,147324928,1444216613,-1004535808c1444215766,16711680,0,0,0,0c0,0,0,0,0,0c0,0,0,0,0,0c0,202768384,1444216613,2162688,0,-1004535808c1444215766,0,0,118489088,1444216613,17891328c0,-1043333120,1444215725,-1439170560,2128461441,327680c196608,131072,0,0,65536,0c0,0,0,0,65536,0c0,15728640,0,4980736,1450078057,-1439155138c2128461441,-1439170560,2128461441,-1439170560,2128461441,-1439170560c2128461441,67698688,1886862398,25914,0,0c0,925368320,1948262960,-1439161795,2128461441,-1439170560c2128461441,-1439170560,2128461441,-1439170560,2128461441,67043328c543519329,29303,0,0,0,577241088c2000436783,1868577392,-44957,-1,1847656447,0c1869742080,28789,0,131072,0,1348665344c1631338098,2189114,0,1181220864,2128461375,460324864c1444216430,202375168,1444216613,2162688,0,-1598029824c1444216612,482344960,2128460351,1835466752,808595308,3225136c0,0,0,0,0,0c0,16711680,0,0,1912602624,2162688c0,143654912,1444216613,482344960,2128460351,1999568896c1885631087,2191218,0,-1672478720,1444215616,0c0,-769130496,2127977052,3211264,0,0c0,0,0,65536,0,0c0,0,0,3211264,0,-65536c65535,-1439170560,2128461441,-65536,-1,-1c-1,65535,65536,2162688,0,-824180736c1444216613,0,0,0,2036531200,2171453c0,154140672,1444216613,0,0,0c0,9502720,0,-843055104,1444216613,-842530816c1444216613,-842530816,1444216613,-837812224,1444216613,-837287936c1444216613,-837287936,1444216613,-1044381696,1444215766,16711680c0,0,0,0,0,0c0,0,0,0,0,0c0,0,0,0,0,197525504c1444216613,3211264,0,-566231040,2128460696,-1426063360c1444216519,159383552,1444216613,159907840,1444216613,159907840c1444216613,2162688,0,-1044381696,1444215766,0c0,1635123200,807550316,17903664,0,-1043333120c1444215725,-1439170560,2128461441,327680,196608,131072c0,0,65536,0,0,0c0,0,65536,0,0,15728640c0,4980736,807550328,-1439158494,2128461441,-1439170560c2128461441,-1439170560,2128461441,-1439170560,2128461441,67698688c1031300201,27938,0,0,0,1701314560c1886862398,-1439155597,2128461441,-1439170560,2128461441,-1439170560c2128461441,-1439170560,2128461441,67043328,1349538678,12146c0,0,0,1835532288,979450942,543188591c-49800,-1,2032205823,0,573571072,15919c0,131072,0,573571072,1031365408,3224354c0,0,0,0,0,65536c0,0,0,0,0,5308416c0,1539833856,2128461375,-1001390080,1444216613,-1426063360c1444216519,0,0,0,0,0c0,0,0,0,0,601882624c1444215784,5308416,0,1539833856,2128461375,-1563426816c1444216613,-1470103552,1444216519,0,0,0c0,0,0,0,0,0c0,7471104,1,5308416,0,1539833856c2128461375,224395264,1444216614,1132462080,1444216613,0c0,0,0,0,0,0c0,0,0,929038336,2128461173,5308416c0,1539833856,2128461375,1934622720,1444216613,-1305477120c1444216519,0,0,0,0,0c0,0,0,0,0,6291456c1444215392,5308416,0,1539833856,2128461375,897581056c1444216613,-2085617664,1444215771,0,0,0c0,0,0,0,0,0c0,264503296,0,3211264,0,-65536c65535,-1439170560,2128461441,-65536,-1,-1c-1,65535,65536,3211264,0,-65536c65535,-1439170560,2128461441,-65536,-1,-1c-1,65535,65536,4259840,0,65536c1245184,2097152,2883630,3801147,6291501,4128807c6225953,2228285,8192123,2687016,6094939,0c0,6356992,0,-590872576,2128461364,65536c0,0,0,0,0,-584056832c2128461364,-580386816,2128461364,-179306496,1444216613,176160768c1444216614,223346688,1444216614,595591168,2128459795,-1063256064c1444216612,3211264,0,0,262144,524288c786432,917504,1048576,1179648,1310720,1441792c1572864,6356992,0,-1710227456,1444216612,-49283072c1444215391,-49283072,1444215391,6291456,1444215392,6291456c1444215392,6291456,1444215392,6291456,1444215392,6291456c1444215392,6291456,1444215392,6291456,1444215392,6291456c1444215392,6356992,0,-1649410048,1444216612,-1763704832c1444216612,-1098907648,1444216612,-1647312896,1444216612,-1088421888c1444216612,-1084227584,1444216612,-1078984704,1444216612,-1073741824c1444216612,-1068498944,1444216612,-1063256064,1444216612,-49283072c1444215391,3211264,0,-1117782016,1444216612,-1563951104c1444216612,-1710227456,1444216612,1238106112,-23046,-64946177c1444215391,2162688,0,65536,393216,4980736c5111881,4259909,82,2162688,0,65536c327680,4259840,4784216,4980801,0,2162688c0,65536,393216,5373952,4456513,4259913c76,3211264,0,65536,655360,4521984c4980812,5242953,4784212,4259907,76,-49283072c1444215391,2162688,0,65536,393216,5439488c5570641,5374017,69,2162688,0,65536c262144,5373952,4390981,84,0,5308416c0,1539833856,2128461375,-395313152,1444216613,1051721728c1444216613,0,0,0,0,0c0,0,0,0,0,-1830813696c1444216611,6356992,0,-590872576,2128461364,65536c0,0,0,0,0,-584056832c2128461364,-580386816,2128461364,465567744,1444216614,821035008c1444216614,868220928,1444216614,595591168,2128459795,303038464c1444216613,3211264,0,-566231040,2128460696,-2085617664c1444215771,-1749024768,1444216612,-1748500480,1444216612,-1748500480c1444216612,7405568,0,-229572608,352591,-1101332480c-688647228,-1564434892,1444216612,287309824,1444216613,0c0,0,0,100728832,262144,262144c0,287309824,1444216613,-67043328,1444215391,0c0,0,0,0,0,2162688c0,0,65536,131072,196608,262144c327680,4259840,0,0,0,0c0,0,0,0,0,0c0,0,0,16711680,13762815,2162690c0,296747008,1444216613,0,0,0c0,4259840,0,65536,1245184,2097152c2883630,3801147,6291501,4128807,6225953,2228285c8192123,2687016,6094939,0,100,2162688c0,-1559232512,1444216612,0,0,0c0,6356992,0,-590872576,2128461364,65536c0,0,0,0,0,-584056832c2128461364,-580386816,2128461364,1134559232,1444216614,1490026496c1444216614,1537212416,1444216614,595591168,2128459795,-1661992960c1444216612,23134208,0,1918369792,2128461370,0c0,0,0,0,0,0c0,0,0,0,0,-1044381696c1444216612,-810549248,1444216613,0,0,0c0,0,0,0,1444151296,0c0,0,0,0,0,0c0,0,0,0,0,0c0,0,0,0,0,0c0,0,0,0,0,0c0,0,0,0,0,0c0,0,0,0,0,-1058013184c2128456492,-327155712,1444215411,0,0,0c0,0,0,0,0,0c0,0,0,0,589824,65536c0,-702545920,1444215808,0,0,2162688c0,-803209216,1444216613,553648128,2128460351,337641472c1444216613,3211264,0,0,0,0c0,0,0,16711680,0,0c1442840576,2162688,0,340787200,1444216613,482344960c2128460351,0,0,2162688,0,-1672478720c1444215616,0,0,-769130496,2127977052,8454144c0,356515840,1444216613,-864026624,2128461363,0c0,0,0,0,0,1310720c0,0,0,0,0,348651520c1444216613,0,-65536,98303,1444151296,0c0,0,0,0,0,6291456c1444215392,3211264,0,0,0,0c0,65536,0,0,0,0c0,3211264,0,-65536,65535,-1439170560c2128461441,-65536,-1,-1,-1,65535c65536,2162688,0,51380224,1444216592,0c0,0,0,2191218,0,359661568c1444216613,0,0,0,0,12648448c0,78643200,2128461375,315621376,1444216613,-654311424c1444215409,265158656,0,981479458,2128461173,6291456c1444215392,264044544,0,-2093993424,1444215808,-65011712c1444215391,6619136,196608,-2013239729,1444215808,0c0,0,0,-2134900736,1444215808,6291456c1444215392,6750208,1,-2131742942,1444215808,-49283072c1444215391,6750208,8519681,-2127544718,1444215808,0c1444215392,0,65536,-2028979138,1444215808,9502720c0,-197132288,1444216613,-196608000,1444216613,-196608000c1444216613,-191889408,1444216613,-191365120,1444216613,-191365120c1444216613,-241172480,1444216613,16711680,0,0c0,0,0,0,0,0c0,0,0,0,0,0c0,0,0,273022976,1444216613,4259840c0,65536,1245184,2097152,2883630,3801147c6291501,4128807,6225953,2228285,8192123,2687016c6094939,0,100,6375012,0,-590872576c2128461364,65536,0,0,0,0c0,-584056832,2128461364,-580386816,2128461364,1828716544c1444216614,-2110783488,1444216614,-2063597568,1444216614,595591168c2128459795,6619136,65537,5334121,0,1539833856c2128461375,915406848,1444216614,892338176,1444216614,0c0,0,0,0,0,0c0,0,0,-2073034752,1444215808,3211264c0,-566231040,2128460696,1051721728,1444216613,364904448c1444216613,365428736,1444216613,365428736,1444216613,2162688c0,-241172480,1444216613,0,0,421527552c1444215808,17891328,0,-1043333120,1444215725,-1439170560c2128461441,327680,196608,131072,0,0c65536,0,0,0,0,0c65536,0,0,15728640,0,4980736c1444215386,-1439170560,2128461441,-1439170560,2128461441,-1439170560c2128461441,-1439170560,2128461441,67698688,2128460351,0c0,0,0,1348993024,2000436850,-1439141008c2128461441,-1439170560,2128461441,-1439170560,2128461441,-1439170560c2128461441,67043328,1684611174,15736,0,0c0,543686656,1031300201,790638626,-50114,-1c543621119,0,1852375040,29295,0,131072c0,17825792,0,66125824,0,65536c64356352,1983643648,1634235194,2037671280,1763730800,1596079460c808464504,846487344,1663050290,1685221231,1702521203,825369149c741355574,808857906,1864376880,1953526586,842146365,1684086818c891436394,573583412,1952542752,1830960488,1899118640,1077231737c1081635123,1815560246,808857906,1899249712,1077428345,1081635129c826290225,1936619569,1076915557,1081700658,842088501,910194801c1899180352,875643001,1899311424,909197432,2016883008,1835365230c808857906,1899118640,1077428345,1081635123,926953521,826308977c959529016,843085937,825376816,909193836,876621872,943749489c2020686144,1076900160,812396849,1718497856,1010704997,1953708662c1701539698,1768909344,2037674862,574449004,1702127981,1043276402c1715107388,1970106991,1047748972,1715107388,1852925216,1635131965c808525932,573583416,1983659567,1696622138,574451313,543973750c790769699,980827198,1902452838,1881292142,543453042,826286129c790770208,980827198,1902452838,1931623790,1075866997,843063346c790769696,980827198,1902452838,1931623790,1746955637,1751607653c540024948,790770240,980827198,1902452838,1931623790,824208757c808466480,807415840,1010708258,543570550,1030648165,1836413730c942682400,1075851312,573579317,1983659567,1696622138,574451313c544044403,859840560,573718560,1983659567,1696622138,574451313c544044403,825368624,540028982,808988721,1043276336,1715107388c1852925216,1970479677,843063405,540295200,1043276336,1715107388c1852925216,1970479677,540024941,824195136,808466480,1010708258c543570550,1030648165,1836413730,1075851296,843063353,1010708258c543570550,1030648165,1836413730,1075851296,843063346,1010708258c543570550,1030648165,1836413730,540164128,540160320,1043276336c1715107388,1852925216,1970479677,540024941,824194624,808466480c1010708258,543570550,1030648165,1836413730,540164128,540225856c1043276336,1715107388,1852925216,1970479677,540024941,540291392c808988721,1043276336,1715107388,1852925216,1970479677,540024941c540356928,790770240,980827198,1902452838,1931623790,824208757c808466480,808534048,790769696,980827198,1902452838,1931623790c807431541,540491808,790770240,980827198,1902452838,1931623790c824208757,808466480,942751776,790769696,980827198,1902452838c1931623790,1075866997,826286130,573579321,792477231,1868970614c1819635058,1010725729,1634744950,1730177140,1768186226,1937010277c1701863784,574450543,1864376948,1852793658,1952671086,1701869940c1701978685,539128931,1954047348,1920495458,1031037797,1076637730c825371699,741355574,790770752,980827198,1684955496,1047749996c1748661820,1936683040,1869182057,824327534,808466480,573784108c792477231,1634220662,1701602414,792477299,1752382070,1952804961c1046835321,68157440,0,403767296,0,-2019557376c1444215808,-65011712,1444215391,8192000,65536,-2141192192c1444215808,1505755136,1444215808,6815744,131073,2144337920c1444215808,6291456,1444215392,6815744,65537,-2048917504c1444215808,-2041577472,1444215808,1469186048,16,-2147483648c1444215808,1681915904,1444215808,6815744,1,-788529152c2128461193,225443840,1444215808,256901120,16,-2087714816c1444215808,-49283072,1444215391,6029312,8650752,-792723456c2128461193,601882624,1444215784,257490944,16,-1968177152c1444215808,-651165696,1444215409,7471104,131073,-1974468608c1444215808,-651165696,1444215409,7471104,65537,-1971322880c1444215808,-651165696,1444215409,7471104,1,639631360c1444215808,-65011712,1444215391,264699904,0,608174080c1444215808,-49283072,1444215391,266076160,0,611319808c1444215808,-65011712,1444215391,266076160,0,929038336c2128461173,6291456,1444215392,265945088,0,972029952c2128461173,-49283072,1444215391,263979008,0,956301312c2128461173,6291456,1444215392,263979008,0,952107008c2128461173,6291456,1444215392,263979008,0,964689920c2128461173,6291456,1444215392,263979008,0,960495616c2128461173,6291456,1444215392,263979008,0,632291328c1444215808,-65011712,1444215391,264503296,0,935329792c2128461173,-65011712,1444215391,264372224,0,650117120c1444215808,6291456,1444215392,265617408,0,947912704c2128461173,6291456,1444215392,264634368,0,635437056c1444215808,-1612709888,1444215386,264634368,0,985661440c2128461173,6291456,1444215392,264044544,0,903872512c2128461173,6291456,1444215392,265093120,0,866123776c2128461173,6291456,1444215392,265158656,0,989855744c2128461173,6291456,1444215392,264044544,0,908066816c2128461173,6291456,1444215392,265093120,0,870318080c2128461173,6291456,1444215392,265158656,0,998244352c2128461173,-651165696,1444215409,264044544,0,916455424c2128461173,-651165696,1444215409,265093120,0,878706688c2128461173,-651165696,1444215409,265158656,0,981467136c2128461173,6291456,1444215392,264044544,0,899678208c2128461173,6291456,1444215392,265093120,0,861929472c2128461173,6291456,1444215392,265158656,0,994050048c2128461173,-651165696,1444215409,264044544,0,912261120c2128461173,-651165696,1444215409,265093120,0,874512384c2128461173,-651165696,1444215409,265158656,0,1002438656c2128461173,1907359744,1444215394,264110080,0,920649728c2128461173,1907359744,1444215394,265224192,0,882900992c2128461173,1907359744,1444215394,265289728,0,656408576c1444215808,933232640,1444215617,266010624,0,643825664c1444215808,6291456,1444215392,264765440,0,975175680c2128461173,1934622720,1444215386,264896512,0,887095296c2128461173,1934622720,1444215386,264962048,0,849346560c2128461173,1934622720,1444215386,265027584,0,939524096c2128461173,6291456,1444215392,265879552,0,623902720c1444215808,-49283072,1444215391,265879552,0,628097024c1444215808,-65011712,1444215391,265879552,0,979369984c2128461173,597688320,1444215808,264437760,0,895483904c2128461173,597688320,1444215808,265486336,0,857735168c2128461173,597688320,1444215808,265551872,0,653262848c1444215808,6291456,1444215392,265682944,0,589299712c1444215808,6291456,1444215392,264175616,0,924844032c2128461173,-65011712,1444215391,264568832,0,931135488c2128461173,6291456,1444215392,264372224,0,968884224c2128461173,6291456,1444215392,263979008,0,943718400c2128461173,6291456,1444215392,264306688,0,615514112c1444215808,-49283072,1444215391,264306688,0,619708416c1444215808,-65011712,1444215391,264306688,0,977272832c2128461173,1907359744,1444215394,264241152,0,891289600c2128461173,1907359744,1444215394,265355264,0,853540864c2128461173,1907359744,1444215394,265420800,0,646971392c1444215808,-65011712,1444215391,264830976,0,-2094006272c1444215808,-65011712,1444215391,6619136,196608,203423744c1444215808,-651165696,1444215409,80740352,0,199229440c1444215808,-651165696,1444215409,80674816,0,207618048c1444215808,933232640,1444215617,80805888,0,-778043392c2128461193,-651165696,1444215409,260964352,0,-2002780160c1444215808,-2041577472,1444215808,1469710336,16,1562378240c2128461193,-65011712,1444215391,67698688,0,1560281088c2128461193,225443840,1444215808,66715648,0,1600126976c2128461193,-65011712,1444215391,67305472,0,1566572544c2128461193,214958080,1444215808,258539520,0,1551892480c2128461193,-651165696,1444215409,66715648,0,1595932672c2128461193,-49283072,1444215391,67371008,0,1591738368c2128461193,-49283072,1444215391,67436544,0,1814036480c2128461410,-49283072,1444215391,67567616,0,1587544064c2128461193,-49283072,1444215391,67633152,0,1809842176c2128461410,1815085056,1444215807,66977792,0,1583349760c2128461193,-49283072,1444215391,67043328,0,1579155456c2128461193,-49283072,1444215391,67108864,0,1574961152c2128461193,-65011712,1444215391,67502080,0,1570766848c2128461193,-65011712,1444215391,66912256,0,1556086784c2128461193,-651165696,1444215409,66715648,0,1604321280c2128461193,-49283072,1444215391,66519040,0,1528823808c2128461193,-49283072,1444215391,67239936,0,1818230784c2128461410,6291456,1444215392,66519040,0,1606418432c2128461193,6291456,1444215392,66519040,0,1610612736c2128461193,6291456,1444215392,66519040,0,1547698176c2128461193,246415360,1444215808,66584576,0,1801453568c2128461410,-651165696,1444215409,66584576,0,1805647872c2128461410,6291456,1444215392,66846720,0,1544552448c2128461193,264241152,1444215808,66650112,0,1541406720c2128461193,-651165696,1444215409,66650112,0,1538260992c2128461193,282066944,1444215808,66453504,0,1535115264c2128461193,6291456,1444215392,66781184,0,1530920960c2128461193,246415360,1444215808,67174400,0,1795162112c2128461410,-651165696,1444215409,67174400,0,1790967808c2128461410,-65011712,1444215391,67764224,0,1975517184c2128461410,-65011712,1444215391,71499776,0,-784334848c2128461193,601882624,1444215784,257228800,0,441450496c1444215808,-49283072,1444215391,81264640,0,437256192c1444215808,-49283072,1444215391,81199104,0,445644800c1444215808,6291456,1444215392,81330176,0,1526726656c2128461193,297795584,1444215808,76939264,0,-2134900736c1444215808,6291456,1444215392,6750208,1,-2131755008c1444215808,-49283072,1444215391,6750208,8519681,-2127560704c1444215808,6291456,1444215392,6750208,65537,-780140544c2128461193,-651165696,1444215409,262602752,0,-687865856c2128461185,933232640,1444215617,261554176,0,-2028994560c1444215808,-65011712,1444215391,8060928,0,434110464c1444215808,-65011712,1444215391,257425408,16,-767557632c2128461193,6291456,1444215392,74186752,0,-769654784l2128461193,-651165696l1444215409,74252288c0,-2123366400,1444215808,-49283072,1444215391,5963776c8650753,-735051776,2128461193,336592896,1444215808,66322432c0,-737148928,2128461193,-49283072,1444215391,65732608c0,-732954624,2128461193,315621376,1444215808,65601536c0,328204288,1444215808,-651165696,1444215409,65601536c0,1997537280,2128461410,385875968,1444215808,65863680c1,-740294656,2128461193,-65011712,1444215391,66125824c0,398458880,1444215808,-651165696,1444215409,65863680c0,-744488960,2128461193,-49283072,1444215391,65994752c0,-747634688,2128461193,352321536,1444215808,66256896c0,-765460480,2128461193,385875968,1444215808,65798144c1,-750780416,2128461193,-65011712,1444215391,66060288c0,401604608,1444215808,-651165696,1444215409,65798144c0,-754974720,2128461193,-49283072,1444215391,65929216c0,-758120448,2128461193,368050176,1444215808,65536000c0,-761266176,2128461193,6291456,1444215392,66191360c0,-763363328,2128461193,-49283072,1444215391,65667072c0,-803209216,2128461193,225443840,1444215808,257622016c16,-799014912,2128461193,-651165696,1444215409,257556480c16,-790626304,2128461193,705691648,1444215387,257359872c16,-771751936,2128461193,-65011712,1444215391,73990144c0,1995440128,2128461410,-651165696,1444215409,74317824c0,1008730112,2128461173,-65011712,1444215391,263258112c0,1012924416,2128461173,452984832,1444215808,262995968c0,1142947840,1444215808,-65011712,1444215391,6488064c0,-1998585856,1444215808,-65011712,1444215391,6750208c196608,847249408,2128461173,6291456,1444215392,263716864c0,843055104,2128461173,-49283072,1444215391,263585792c0,809500672,2128461173,-49283072,1444215391,263520256c0,660602880,1444215808,-65011712,1444215391,263127040c0,664797184,1444215808,-65011712,1444215391,263192576c0,801112064,2128461173,-65011712,1444215391,262930432c0,796917760,2128461173,-65011712,1444215391,262864896c0,805306368,2128461173,-65011712,1444215391,262799360c0,838860800,2128461173,-65011712,1444215391,263061504c0,834666496,2128461173,6291456,1444215392,263716864c0,830472192,2128461173,-49283072,1444215391,263520256c0,826277888,2128461173,675282944,1444215808,263651328c0,822083584,2128461173,-49283072,1444215391,263520256c0,817889280,2128461173,710934528,1444215808,263782400c0,813694976,2128461173,-49283072,1444215391,263585792c0,727711744,1444215808,-2082471936,1444215411,262733824c0,-2011168768,1444215808,6291456,1444215392,1469579264c0,-773849088,2128461193,-65011712,1444215391,74121216c0,-1995440128,1444215808,6291456,1444215392,5832704c65536,-1992294400,1444215808,6291456,1444215392,5832704c1048576,-1988100096,1444215808,6291456,1444215392,5832704c131072,-1984954368,1444215808,6291456,1444215392,5832704c983040,-2120220672,1444215808,-49283072,1444215391,5963776c8716289,-786432000,2128461193,-49283072,1444215391,75038720c0,1991245824,2128461410,-65011712,1444215391,68681728c0,-819986432,2128461193,-49283072,1444215391,69271552c0,-805306368,2128461193,-49283072,1444215391,68747264c0,-815792128,2128461193,-49283072,1444215391,69140480c0,-817889280,2128461193,-49283072,1444215391,69206016c0,1988100096,2128461410,6291456,1444215392,68943872c0,-809500672,2128461193,-49283072,1444215391,68812800c0,-813694976,2128461193,-49283072,1444215391,68878336c0,-794820608,2128461193,-49283072,1444215391,75104256c0,-775946240,2128461193,-65011712,1444215391,74055680c0,449839104,1444215808,-49283072,1444215391,81395712c0,-2006974464,1444215808,-2041577472,1444215808,1469644800c16,-2117074944,1444215808,1664090112,1444215808,6619136c1,-2102394880,1444215808,-65011712,1444215391,6619136c65537,-2098200576,1444215808,-65011712,1444215391,6619136c131072,1983905792,2128461410,6291456,1444215392,71303168c0,-824180736,2128461193,6291456,1444215392,71172096c0,-828375040,2128461193,6291456,1444215392,71237632c0,-832569344,2128461193,491782144,1444215808,70975488c0,-836763648,2128461193,502267904,1444215808,70909952c0,-840957952,2128461193,-65011712,1444215391,71041024c0,1979711488,2128461410,-65011712,1444215391,71106560c0,-845152256,2128461193,-65011712,1444215391,70123520c0,-849346560,2128461193,-65011712,1444215391,70778880c0,-1980760064,1444215808,-65011712,1444215391,1469841408c0,-1977614336,1444215808,1505755136,1444215808,1469841408c65536,-878706688,2128461193,-651165696,1444215409,71630848c0,565182464,1444215808,573571072,1444215808,262537216c0,-853540864,2128461193,-65011712,1444215391,71368704c0,-857735168,2128461193,519045120,1444215808,70189056c0,414187520,1444215808,6291456,1444215392,262471680c0,1518338048,2128461193,536870912,1444215808,70844416c0,1514143744,2128461193,-49283072,1444215391,70254592c0,1509949440,2128461193,-49283072,1444215391,70451200c0,-861929472,2128461193,-49283072,1444215391,70582272c0,-866123776,2128461193,-49283072,1444215391,70713344c0,-870318080,2128461193,-49283072,1444215391,70057984c0,-874512384,2128461193,-49283072,1444215391,70647808c0,-2073034752,1444215808,-2064646144,1444215808,1468792832c0,1505755136,2128461193,-49283072,1444215391,70320128c0,1501560832,2128461193,-49283072,1444215391,70385664c0,1497366528,2128461193,554696704,1444215808,70516736c0,1493172224,2128461193,-65011712,1444215391,71565312c0,-2105540608,1444215808,1664090112,1444215808,6619136c0,1522532352,2128461193,473956352,1444215808,76218368c0,1993342976,2128461410,-651165696,1444215409,260898816c0,-2090860544,1444215808,-49283072,1444215391,6029312c8585216,418381824,1444215808,421527552,1444215808,258605056c0,-2016411648,1444215808,421527552,1444215808,1469513728c16,411041792,1444215808,-651165696,1444215409,260571136c16,407896064,1444215808,-651165696,1444215409,260505600c16,723517440,1444215808,-2082471936,1444215411,71434240c0,-2084569088,1444215808,6291456,1444215392,6684672c1,-2081423360,1444215808,-49283072,1444215391,6684672c8519681,-2077229056,1444215808,6291456,1444215392,6684672c65537,404750336,1444215808,-65011712,1444215391,76283904c0,-2024800256,1444215808,-1612709888,1444215386,8192000c0,720371712,1444215808,6291456,1444215392,262668288c0,-782237696,2128461193,-49283072,1444215391,258146304c0,0,0,0,0,0c0,0,0,0,0,0c0,0,0,0,0,0c0,0,0,0,0,0c0,0,0,0,0,0c0,0,0,0,0,0c0,0,0,0,0,0c0,0,0,0,0,0c0,0,0,0,0,0c0,0,0,0,0,0c0,0,0,0,0,0c0,0,0,0,0,0c0,0,0,0,0,0c0,0,0,0,0,0c0,0,0,0,0,0c0,0,0,0,0,0c0,0,0,0,0,0c0,0,0,0,0,0c0,0,0,0,0,0c0,0,0,0,0,0c0,0,0,0,0,0c0,0,0,0,0,0c0,0,0,0,0,0c0,0,0,0,0,0c0,0,0,0,0,0c0,0,0,0,0,0c0,0,0,0,0,0c0,0,0,0,0,0c0,0,0,0,0,0c0,0,0,0,0,0c0,0,0,154206208,0,-262144000c2128461350,-1053818880,1444216612,-1053294592,1444216612,-1053294592c1444216612,1665138688,1444215697,1664090112,1444215697,0c0,-1048576000,1444216612,-1048051712,1444216612,-1048051712c1444216612,-65536,32767,-65536,32767,0c0,0,0,-65536,32767,-65536c32767,0,0,0,0,1808793600c1444215788,1809317888,1444215788,1809317888,1444215788,481296384c1444215696,-1226833920,2128460690,897581056,1444216613,-349700096c2128461350,1679818752,1444216592,0,0,100c0,47185920,0,131072,0,218103808c1444216613,0,0,0,0,0c0,0,0,0,0,0c0,481296384,1444215696,0,0,1929379840c1444215697,0,0,1772617728,2128461370,0c0,0,0,1775763456,2128461370,0c0,0,0,-1086324736,1444216612,0c0,0,0,-1613758464,1444216612,-267911168c2128461350,0,0,924319744,1444216613,0c0,0,0,0,0,-2147418112c-1,-2147352577,-1,1705050111,2128461365,0c0,-1932984320,2128461197,65536,0,1744830464c2128461019,925368320,1444216613,3276800,0,0c0,0,0,0,0,0c0,0,0,0,0,0c0,131072,0,3276800,0,0c16842752,-65536,6619135,100,0,1310720c0,0,0,1757937664,1444215719,0c0,0,0,0,0,0c0,-1439170560,2128461441,2097152,140050432,67043586c0,0,0,-673185792,1444215610,-674234368c1444215610,0,1023,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2147418112c-1,-2147352577,-1,16777215,0,0c0,983040,0,1218445312,2128461375,0c0,-1996488704,2128461173,262144,0,1943011328c2128460694,897581056,1444216613,0,0,0c0,0,0,0,0,1704984576c2128461365,0,0,-1993867264,2128461173,65536c0,-772800512,2128460691,897581056,1444216613,6553600c0,0,0,-65536,-1,65535c1,1704984576,2128461365,0,0,-1990721536c2128461173,65536,0,-994050048,2128460691,897581056c1444216613,13107200,0,0,0,0c0,0,0,0,0,0c0,0,0,0,0,0c0,0,0,0,0,0c0,-868220928,2128460696,-2085617664,1444215771,974127104c2128460697,-2085617664,1444215771,-778043392,2128460696,-2085617664c1444215771,-1498415104,2128460698,-2085617664,1444215771,0c0,0,0,0,0,0c0,0,0,0,0,1523187712c0,0,0,23134208,0,1918369792c2128461370,0,0,0,0,0c0,0,0,0,0,0c0,272629760,1444216613,404750336,1444216613,0c0,0,0,0,0,0c1444151296,0,0,0,0,0c0,0,0,0,0,0c0,0,0,0,0,0c0,0,0,0,0,0c0,0,0,0,0,0c0,0,0,0,0,0c0,-1058013184,2128456492,-327155712,1444215411,0c0,0,0,0,0,0c0,0,0,0,0,0c589824,65536,0,-488636416,1444215808,0c0,3211264,0,0,0,0c0,65536,0,0,0,0c0,3211264,0,-65536,65535,-1439170560c2128461441,-65536,-1,-1,-1,65535c65536,2162688,0,1107296256,1444216613,0c0,0,0,2162688,0,1077936128c1444216613,0,0,0,0,9502720c0,2010120192,1444216615,2010644480,1444216615,2010644480c1444216615,2012217344,1444216615,2012741632,1444216615,2012741632c1444216615,1934622720,1444216615,16711680,0,0c0,0,0,0,0,0c0,0,0,0,0,0c0,0,0,473300992,1444216615,12648448c0,78643200,2128461375,1051721728,1444216613,0c0,0,0,264044544,0,908081776c2128461173,6291456,1444215392,265093120,0,870330221c2128461173,6291456,1444215392,251658240,0,28530c0,0,0,264044544,0,916470846c2128461173,-651165696,1444215409,265093120,0,878735474c2128461173,-651165696,1444215409,265158656,0,973090850c2128461173,0,1444151296,264044544,0,9515568c0,1131413504,1444216614,1131937792,1444216614,1131937792c1444216614,1541406720,1444216614,1541931008,1444216614,1541931008c1444216614,1069547520,1444216614,16711680,0,0c0,0,0,0,0,0c0,0,0,0,0,0c0,0,0,399900672,1444216613,4259840c0,65536,1245184,2097152,2883630,3801147c6291501,4128807,6225953,2228285,8192123,2687016c6094939,0,100,6356992,0,-590872576c2128461364,65536,0,0,0,0c0,-584056832,2128461364,-580386816,2128461364,-1746927616c1444216614,-1391460352,1444216614,-1344274432,1444216614,595591168c2128459795,6291456,1444215392,3211264,0,-566231040c2128460696,1132462080,1444216613,1083179008,1444216613,1083703296c1444216613,1083703296,1444216613,2162688,0,378535936c1444216614,0,0,1469644800,16,23162476c0,1918369792,2128461370,0,0,0c0,0,0,0,0,0c0,0,0,207618048,1444216613,1127219200c1444216613,0,0,0,0,0c0,0,1444151296,0,0,0c0,0,0,0,0,0c0,0,0,0,0,0c0,0,0,0,0,0c0,0,0,0,0,0c0,0,0,0,0,0c0,0,0,-1058013184,2128456492,-327155712c1444215411,0,0,0,0,0c0,0,0,0,0,0c0,0,589824,65536,0,-416284672c1444215808,0,0,2162688,0,-1672478720c1444215616,0,0,-769130496,2127977052,8454144c0,1166016512,1444216613,-864026624,2128461363,0c0,0,0,0,0,1310720c0,0,0,0,0,1158152192c1444216613,0,-65536,98303,1868693504,31076c0,0,0,0,0,1886846976c1315125875,3232630,0,0,0,0c0,65536,0,0,0,0c0,3211264,0,-65536,65535,-1439170560c2128461441,-65536,-1,-1,-1,65535c65536,2162688,0,1577058304,1444216614,0c0,0,1043267584,2174780,0,1169162240c1444216613,0,0,0,0,4259840c0,65536,1245184,2097152,2883630,3801147c6291501,4128807,6225953,2228285,8192123,2687016c6094939,0,100,7432518,0,813957120c1443995243,-1101332480,-688647228,7577140,7209077,7536686c6357108,3014770,7471204,7798881,7209065,3014759c7471175,7340129,6881384,5177443,6946914,6488165c5439604,6357096,6619248,6356992,6619239,114c0,154206208,0,-262144000,2128461350,-1070596096c1444216612,-1070071808,1444216612,-1070071808,1444216612,1665138688c1444215697,1664090112,1444215697,0,1444151296,-1738539008c1444216612,-1738014720,1444216612,-1738014720,1444216612,-65536c32767,-65536,32767,0,0,0c0,-65536,32767,-65536,32767,0c0,0,2128412672,-1065353216,1444216612,-1064828928c1444216612,-1064828928,1444216612,481296384,1444215696,-1226833920c2128460690,1188036608,1444216613,-349700096,2128461350,1538260992c1444216592,0,0,100,1444215392,47185920c0,948043776,2128461173,252706816,1444215698,0c0,0,0,0,0,0c0,0,0,0,0,481296384c1444215696,0,0,1929379840,1444215697,0c0,1772617728,2128461370,0,0,0c0,1775763456,2128461370,0,0,0c0,-1060110336,1444216612,0,0,0c0,-1092616192,1444216612,-267911168,2128461350,0c0,1214775296,1444216613,0,0,0c0,0,0,-2147418112,-1,-2147352577c-1,1705050111,2128461365,0,0,-1932984320c2128461197,65536,0,1744830464,2128461019,1215823872c1444216613,3276800,0,0,1444215392,0c0,0,0,0,0,265158656c0,994050048,2128461173,-654311424,1444215409,131072c0,3276800,0,0,16906865,-65536c6619135,100,0,1310720,1444151296,0c0,1757937664,1444215719,0,0,0c0,0,0,0,0,-1439170560c2128461441,2097152,140050432,67043586,1444215394,0c0,-673185792,1444215610,-674234368,1444215610,0c1023,643825664,1444215808,6291456,1444215392,264765440c0,975175680,2128461173,1934622720,1444215386,264896512c0,887095296,2128461173,1934622720,1444215386,264962048c0,849346560,2128461173,1934622720,1444215386,265027584c0,939524096,2128461173,6291456,1444215392,265879552c0,623902720,1444215808,-49283072,1444215391,265879552c0,628097024,1444215808,-65011712,1444215391,265879552c0,979369984,2128461173,597688320,1444215808,264437760c0,895483904,2128461173,597688320,1444215808,265486336c0,857735168,2128461173,597688320,1444215808,265551872c0,653262848,1444215808,6291456,1444215392,265682944c0,589299712,1444215808,6291456,1444215392,264175616c0,924844032,2128461173,-65011712,1444215391,264568832c0,931135488,2128461173,6291456,1444215392,264372224c0,968884224,2128461173,6291456,1444215392,263979008c0,943718400,2128461173,6291456,1444215392,264306688c0,615514112,1444215808,-49283072,1444215391,264306688c0,619708416,1444215808,-65011712,1444215391,264306688c0,977272832,2128461173,1907359744,1444215394,264241152c0,891289600,2128461173,1907359744,1444215394,265355264c0,838860800,2128461173,1907359744,1444215394,265420800c0,646971392,1444215808,-65011712,1444215391,264830976c0,-2094006272,1444215808,-65011712,1444215391,6619136c196608,203423744,1444215808,-651165696,1444215409,80740352c0,199229440,1444215808,-651165696,1444215409,80674816c0,207618048,1444215808,933232640,1444215617,80805888c0,-778043392,2128461193,-651165696,1444215409,260964352c0,-2002780160,1444215808,-2041577472,1444215808,1469710336c16,1562378240,2128461193,-65011712,1444215391,67698688c0,1560281088,2128461193,225443840,1444215808,66715648c0,1600126976,2128461193,-65011712,1444215391,67305472c0,1566572544,2128461193,214958080,1444215808,258539520c0,1551892480,2128461193,-651165696,1444215409,66715648c0,1595932672,2128461193,-49283072,1444215391,67371008c0,1591738368,2128461193,-49283072,1444215391,67436544c0,1814036480,2128461410,-49283072,1444215391,67567616c0,1587544064,2128461193,-49283072,1444215391,67633152c0,1809842176,2128461410,1815085056,1444215807,66977792c0,1583349760,2128461193,-49283072,1444215391,67043328c0,1579155456,2128461193,-49283072,1444215391,67108864c0,1574961152,2128461193,-67108864,1444215391,0c0,0,0,0,64095,66912256c0,1556086784,2128461193,-651165696,1444215409,66715648c0,1604321280,2128461193,-49283072,1444215391,66519040c0,1528823808,2128461193,-49283072,1444215391,67239936c0,1811939328,2128461410,0,1444215392,0c0,0,0,0,0,0c0,0,0,-2147418112,-1,-2147352577c-1,16777215,0,0,0,983040c0,1218445312,2128461375,0,0,-1996488704c2128461173,262144,0,1943011328,2128460694,1188036608c1444216613,0,0,251658240,1444215808,0c0,0,2128412672,1704984576,2128461365,0c0,-1993867264,2128461173,65536,0,-772800512c2128460691,1188036608,1444216613,6553600,0,50331648c0,-65536,-1,234946559,1,1704984576c2128461365,0,0,-1990721536,2128461173,65536c0,-994050048,2128460691,1188036608,1444216613,13107200c0,-2147483648,1444215808,0,0,0c0,0,0,0,0,0c0,0,0,0,0,0c0,0,0,0,0,-868220928c2128460696,2019557376,1444215771,974127104,2128460697,2019557376c1444215771,-778043392,2128460696,2019557376,1444215771,-1498415104c2128460698,2019557376,1444215771,0,0,0c0,0,0,0,0,0c0,0,0,1523187712,1444215296,5832704c1048576,3211264,0,0,0,0c0,0,0,16711680,0,0c0,2162688,0,1342177280,1444216613,482344960c2128460351,-2006974464,1444215808,2162688,0,-1672478720c1444215616,0,0,-769130496,2127977052,3211264c0,0,0,0,0,65536l0,0l0,0c0,3211264,0,-65536,65535,-1439170560c2128461441,-65536,-1,-1,-1,65535c65536,2162688,0,110100480,1444216613,0c0,0,0,2162688,0,1352663040c1444216613,0,0,0,0,9502720c0,2113929216,1444216613,2114453504,1444216613,2114453504c1444216613,1930428416,1444216613,1930952704,1444216613,1930952704c1444216613,-257949696,1444216091,16711680,0,0c0,0,0,0,0,0c0,0,0,0,0,0c0,0,0,298188800,1444215698,403767296c0,-2019557376,1444215808,-65011712,1444215391,8192000c65536,-2141192192,1444215808,1505755136,1444215808,6815744c131073,2144337920,1444215808,6291456,1444215392,6815744c65537,-2048917504,1444215808,-2041577472,1444215808,1469186048c16,-2147483648,1444215808,1681915904,1444215808,6815744c1,-788529152,2128461193,225443840,1444215808,256901120c16,-2087714816,1444215808,-49283072,1444215391,6029312c8650752,-792723456,2128461193,601882624,1444215784,257490944c16,-1968177152,1444215808,-651165696,1444215409,7471104c131073,-1974468608,1444215808,-651165696,1444215409,7471104c65537,-1971322880,1444215808,-651165696,1444215409,7471104c1,639631360,1444215808,-65011712,1444215391,264699904c0,608174080,1444215808,-49283072,1444215391,266076160c0,611319808,1444215808,-65011712,1444215391,266076160c0,929038336,2128461173,6291456,1444215392,265945088c0,972029952,2128461173,-49283072,1444215391,263979008c0,956301312,2128461173,6291456,1444215392,263979008c0,952107008,2128461173,6291456,1444215392,263979008c0,964689920,2128461173,6291456,1444215392,263979008c0,960495616,2128461173,6291456,1444215392,263979008c0,632291328,1444215808,-65011712,1444215391,264503296c0,935329792,2128461173,-65011712,1444215391,264372224c0,650117120,1444215808,6291456,1444215392,265617408c0,947912704,2128461173,6291456,1444215392,264634368c0,635437056,1444215808,-1612709888,1444215386,264634368c0,985661440,2128461173,6291456,1444215392,264044544c0,903872512,2128461173,6291456,1444215392,265093120c0,866123776,2128461173,6291456,1444215392,265158656c0,989855744,2128461173,6291456,1444215392,264044544c0,908066816,2128461173,6291456,1444215392,265093120c0,870318080,2128461173,6291456,1444215392,265158656c0,998244352,2128461173,-651165696,1444215409,264044544c0,916455424,2128461173,-651165696,1444215409,265093120c0,878706688,2128461173,-651165696,1444215409,265158656c0,981467136,2128461173,6291456,1444215392,264044544c0,899678208,2128461173,6291456,1444215392,265093120c0,861929472,2128461173,6291456,1444215392,265158656c0,994050048,2128461173,-651165696,1444215409,264044544c0,912261120,2128461173,-651165696,1444215409,265093120c0,874512384,2128461173,-651165696,1444215409,265158656c0,1002438656,2128461173,1907359744,1444215394,264110080c0,920649728,2128461173,1907359744,1444215394,265224192c0,882900992,2128461173,1907359744,1444215394,265289728c0,656408576,1444215808,933232640,1444215617,266010624c0,643825664,1444215808,6291456,1444215392,264765440c0,975175680,2128461173,1934622720,1444215386,264896512c0,887095296,2128461173,1934622720,1444215386,264962048c0,849346560,2128461173,1934622720,1444215386,265027584c0,939524096,2128461173,6291456,1444215392,265879552c0,623902720,1444215808,-49283072,1444215391,265879552c0,628097024,1444215808,-65011712,1444215391,265879552c0,979369984,2128461173,597688320,1444215808,264437760c0,895483904,2128461173,597688320,1444215808,265486336c0,857735168,2128461173,597688320,1444215808,265551872c0,653262848,1444215808,6291456,1444215392,265682944c0,589299712,1444215808,6291456,1444215392,264175616c0,924844032,2128461173,-65011712,1444215391,264568832c0,931135488,2128461173,6291456,1444215392,264372224c0,968884224,2128461173,6291456,1444215392,263979008c0,943718400,2128461173,6291456,1444215392,264306688c0,615514112,1444215808,-49283072,1444215391,264306688c0,619708416,1444215808,-65011712,1444215391,264306688c0,977272832,2128461173,1907359744,1444215394,264241152c0,891289600,2128461173,1907359744,1444215394,265355264c0,853540864,2128461173,1907359744,1444215394,265420800c0,646971392,1444215808,-65011712,1444215391,264830976c0,-2094006272,1444215808,-65011712,1444215391,6619136c196608,203423744,1444215808,-651165696,1444215409,80740352c0,199229440,1444215808,-651165696,1444215409,80674816c0,207618048,1444215808,933232640,1444215617,80805888c0,-778043392,2128461193,-651165696,1444215409,260964352c0,-2002780160,1444215808,-2041577472,1444215808,1469710336c16,1562378240,2128461193,-65011712,1444215391,67698688c0,1560281088,2128461193,225443840,1444215808,66715648c0,1600126976,2128461193,-65011712,1444215391,67305472c0,1566572544,2128461193,214958080,1444215808,258539520c0,1551892480,2128461193,-651165696,1444215409,66715648c0,1595932672,2128461193,-49283072,1444215391,67371008c0,1591738368,2128461193,-49283072,1444215391,67436544c0,1814036480,2128461410,-49283072,1444215391,67567616c0,1587544064,2128461193,-49283072,1444215391,67633152c0,1809842176,2128461410,1815085056,1444215807,66977792c0,1583349760,2128461193,-49283072,1444215391,67043328c0,1579155456,2128461193,-49283072,1444215391,67108864c0,1574961152,2128461193,-65011712,1444215391,67502080c0,1570766848,2128461193,-65011712,1444215391,66912256c0,1556086784,2128461193,-651165696,1444215409,66715648c0,1604321280,2128461193,-49283072,1444215391,66519040c0,1528823808,2128461193,-49283072,1444215391,67239936c0,1818230784,2128461410,6291456,1444215392,66519040c0,1606418432,2128461193,6291456,1444215392,66519040c0,1610612736,2128461193,6291456,1444215392,66519040c0,1547698176,2128461193,246415360,1444215808,66584576c0,1801453568,2128461410,-651165696,1444215409,66584576c0,1805647872,2128461410,6291456,1444215392,66846720c0,1544552448,2128461193,264241152,1444215808,66650112c0,1541406720,2128461193,-651165696,1444215409,66650112c0,1538260992,2128461193,282066944,1444215808,66453504c0,1535115264,2128461193,6291456,1444215392,66781184c0,1530920960,2128461193,246415360,1444215808,67174400c0,1795162112,2128461410,-651165696,1444215409,67174400c0,1790967808,2128461410,-65011712,1444215391,67764224c0,1975517184,2128461410,-65011712,1444215391,71499776c0,-784334848,2128461193,601882624,1444215784,257228800c0,441450496,1444215808,-49283072,1444215391,81264640c0,437256192,1444215808,-49283072,1444215391,81199104c0,445644800,1444215808,6291456,1444215392,81330176c0,1526726656,2128461193,297795584,1444215808,76939264c0,-2134900736,1444215808,6291456,1444215392,6750208c1,-2131755008,1444215808,-49283072,1444215391,6750208c8519681,-2127560704,1444215808,6291456,1444215392,6750208c65537,-780140544,2128461193,-651165696,1444215409,262602752c0,-687865856,2128461185,933232640,1444215617,261554176c0,-2028994560,1444215808,-65011712,1444215391,8060928c0,434110464,1444215808,-65011712,1444215391,257425408c16,-767557632,2128461193,6291456,1444215392,74186752c0,-769654784,2128461193,-651165696,1444215409,74252288c0,-2123366400,1444215808,-49283072,1444215391,5963776c8650753,-735051776,2128461193,336592896,1444215808,66322432c0,-737148928,2128461193,-49283072,1444215391,65732608c0,-732954624,2128461193,315621376,1444215808,65601536c0,328204288,1444215808,-651165696,1444215409,65601536c0,1997537280,2128461410,385875968,1444215808,65863680c1,-740294656,2128461193,-65011712,1444215391,66125824c0,398458880,1444215808,-651165696,1444215409,65863680c0,-744488960,2128461193,-49283072,1444215391,65994752c0,-747634688,2128461193,352321536,1444215808,66256896c0,-765460480,2128461193,385875968,1444215808,65798144c1,-750780416,2128461193,-65011712,1444215391,66060288c0,401604608,1444215808,-651165696,1444215409,65798144c0,-754974720,2128461193,-49283072,1444215391,65929216c0,-758120448,2128461193,368050176,1444215808,65536000c0,-761266176,2128461193,6291456,1444215392,66191360c0,-763363328,2128461193,-49283072,1444215391,65667072c0,-803209216,2128461193,225443840,1444215808,257622016c16,-799014912,2128461193,-651165696,1444215409,257556480c16,-790626304,2128461193,705691648,1444215387,257359872c16,-771751936,2128461193,-65011712,1444215391,73990144c0,1995440128,2128461410,-651165696,1444215409,74317824c0,1008730112,2128461173,-65011712,1444215391,263258112c0,1012924416,2128461173,452984832,1444215808,262995968c0,1142947840,1444215808,-65011712,1444215391,6488064c0,-1998585856,1444215808,-65011712,1444215391,6750208c196608,847249408,2128461173,6291456,1444215392,263716864c0,843055104,2128461173,-49283072,1444215391,263585792c0,809500672,2128461173,-49283072,1444215391,263520256c0,660602880,1444215808,-65011712,1444215391,263127040c0,664797184,1444215808,-65011712,1444215391,263192576c0,801112064,2128461173,-65011712,1444215391,262930432c0,796917760,2128461173,-65011712,1444215391,262864896c0,805306368,2128461173,-65011712,1444215391,262799360c0,838860800,2128461173,-65011712,1444215391,263061504c0,834666496,2128461173,6291456,1444215392,263716864c0,830472192,2128461173,-49283072,1444215391,263520256c0,826277888,2128461173,675282944,1444215808,263651328c0,822083584,2128461173,-49283072,1444215391,263520256c0,817889280,2128461173,710934528,1444215808,263782400c0,813694976,2128461173,-49283072,1444215391,263585792c0,727711744,1444215808,-2082471936,1444215411,262733824c0,-2011168768,1444215808,6291456,1444215392,1469579264c0,-773849088,2128461193,-65011712,1444215391,74121216c0,-1995440128,1444215808,6291456,1444215392,5832704c65536,-1992294400,1444215808,6291456,1444215392,5832704c1048576,-1988100096,1444215808,6291456,1444215392,5832704c131072,-1984954368,1444215808,6291456,1444215392,5832704c983040,-2120220672,1444215808,-49283072,1444215391,5963776c8716289,-786432000,2128461193,-49283072,1444215391,75038720c0,1991245824,2128461410,-65011712,1444215391,68681728c0,-819986432,2128461193,-49283072,1444215391,69271552c0,-805306368,2128461193,-49283072,1444215391,68747264c0,-815792128,2128461193,-49283072,1444215391,69140480c0,-817889280,2128461193,-49283072,1444215391,69206016c0,1988100096,2128461410,6291456,1444215392,68943872c0,-809500672,2128461193,-49283072,1444215391,68812800c0,-813694976,2128461193,-49283072,1444215391,68878336c0,-794820608,2128461193,-49283072,1444215391,75104256c0,-775946240,2128461193,-65011712,1444215391,74055680c0,449839104,1444215808,-49283072,1444215391,81395712c0,-2006974464,1444215808,-2041577472,1444215808,1469644800c16,-2117074944,1444215808,1664090112,1444215808,6619136c1,-2102394880,1444215808,-65011712,1444215391,6619136c65537,-2098200576,1444215808,-65011712,1444215391,6619136c131072,1983905792,2128461410,6291456,1444215392,71303168c0,-824180736,2128461193,6291456,1444215392,71172096c0,-828375040,2128461193,6291456,1444215392,71237632c0,-832569344,2128461193,491782144,1444215808,70975488c0,-836763648,2128461193,502267904,1444215808,70909952c0,-840957952,2128461193,-65011712,1444215391,71041024c0,1979711488,2128461410,-65011712,1444215391,71106560c0,-845152256,2128461193,-65011712,1444215391,70123520c0,-849346560,2128461193,-65011712,1444215391,70778880c0,-1980760064,1444215808,-65011712,1444215391,1469841408c0,-1977614336,1444215808,1505755136,1444215808,1469841408c65536,-878706688,2128461193,-651165696,1444215409,71630848c0,565182464,1444215808,573571072,1444215808,262537216c0,-853540864,2128461193,-65011712,1444215391,71368704c0,-857735168,2128461193,519045120,1444215808,70189056c0,414187520,1444215808,6291456,1444215392,262471680c0,1518338048,2128461193,536870912,1444215808,70844416c0,1514143744,2128461193,-49283072,1444215391,70254592c0,1509949440,2128461193,-49283072,1444215391,70451200c0,-861929472,2128461193,-49283072,1444215391,70582272c0,-866123776,2128461193,-49283072,1444215391,70713344c0,-870318080,2128461193,-49283072,1444215391,70057984c0,-874512384,2128461193,-49283072,1444215391,70647808c0,-2073034752,1444215808,-2064646144,1444215808,1468792832c0,1505755136,2128461193,-49283072,1444215391,70320128c0,1501560832,2128461193,-49283072,1444215391,70385664c0,1497366528,2128461193,554696704,1444215808,70516736c0,1493172224,2128461193,-65011712,1444215391,71565312c0,-2105540608,1444215808,1664090112,1444215808,6619136c0,1522532352,2128461193,473956352,1444215808,76218368c0,1993342976,2128461410,-651165696,1444215409,260898816c0,-2090860544,1444215808,-49283072,1444215391,6029312c8585216,418381824,1444215808,421527552,1444215808,258605056c0,-2016411648,1444215808,421527552,1444215808,1469513728c16,411041792,1444215808,-651165696,1444215409,260571136c16,407896064,1444215808,-651165696,1444215409,260505600c16,723517440,1444215808,-2082471936,1444215411,71434240c0,-2084569088,1444215808,6291456,1444215392,6684672c1,-2081423360,1444215808,-49283072,1444215391,6684672c8519681,-2077229056,1444215808,6291456,1444215392,6684672c65537,404750336,1444215808,-65011712,1444215391,76283904c0,-2024800256,1444215808,-1612709888,1444215386,8192000c0,720371712,1444215808,6291456,1444215392,262668288c0,-782237696,2128461193,-49283072,1444215391,258146304c0,0,0,0,0,0c0,0,0,0,0,0c0,0,0,0,0,0c0,0,0,0,0,0c0,0,0,0,0,0c0,0,0,0,0,0c0,0,0,0,0,0c0,0,0,0,0,0c0,0,0,0,0,0c0,0,0,0,0,0c0,0,0,0,0,0c0,0,0,0,0,0c0,0,0,0,0,0c0,0,0,0,0,0c0,0,0,0,0,0c0,0,0,0,0,0c0,0,0,0,0,0c0,0,0,0,0,0c0,0,0,0,0,0c0,0,0,0,0,0c0,0,0,0,0,0c0,0,0,0,0,0c0,0,0,0,0,0c0,0,0,0,0,0c0,0,0,0,0,0c0,0,0,0,0,0c0,0,0,0,0,0c0,0,0,0,0,0c0,0,0,0,0,0c0,0,0,0,0,0c0,0,0,154206208,0,-262144000c2128461350,1347420160,1444216613,1347944448,1444216613,1347944448c1444216613,1665138688,1444215697,1664090112,1444215697,0c577175552,-1057997762,1444216612,-1057488896,1444216612,-1057488896c1444216612,-65536,32767,-65536,32767,0c0,0,0,-65536,32767,-65536c32767,0,0,0,1931476992,2091937129c1444216613,2092433408,1444216613,2092433408,1444216613,481296384c1444215696,-1226833920,2128460690,1773142016,1444216613,-349700096c2128461350,2094006272,1444216613,0,0,8804c2000436770,47200880,28780,544342016,807550328,297803810c1444215698,0,0,0,0,0c0,0,0,0,0,0c0,481296384,1444215696,0,0,1929379840c1444215697,0,0,1772617728,2128461370,0c0,0,0,1775763456,2128461370,0c0,0,0,2111832064,1444216613,0c0,0,0,303038464,1444216613,-267911168c2128461350,0,0,1799880704,1444216613,0c0,0,0,0,0,-2147418112c-1,-2147352577,-1,1705050111,2128461365,0c0,-1932984320,2128461197,65536,0,1744839229c2128461019,1800929280,1444216613,3276800,0,1879048192c1954047316,8765,0,0,0,0c0,574423040,1847599666,1030057313,1869760290,838889589c959525172,139832,980418560,3305316,0,0c16869488,-65536,6619135,100,0,1310720c1935736832,28462,0,1757937664,1444215719,0c0,0,0,0,0,0c0,-1439170560,2128461441,2097152,140050432,67043586c1701340019,24941,0,-673185792,1444215610,-674234368c1444215610,0,808584191,1999581233,1885631087,1701015410c1852404595,1869760359,1042444405,1735423804,1885828922,1886862398c1315125863,1886537590,1917874259,2000436783,1731880816,1884516466c1010725456,1719155297,1010724210,1718565473,1031282790,539111458c807550329,1010708258,2019900001,2019762292,926229053,808727088c2036539426,808788541,808857910,1010708258,1751333473,543581775c807550328,1031348258,790769698,979450942,2017814627,2019762292c926229053,808727088,2036539426,808788541,808857910,1010708258c2017091887,1047360102,1886859068,1919367783,1349538672,2000436850c2000319344,1010724979,980643959,1400262243,796020848,1886862398c1886599795,1010725456,1719155297,1010724210,1718565473,1031282790c943272482,539111480,824327545,808858934,1010708258,2019900001c2019762292,808788541,808859959,2036539426,892609085,808464441c1010708258,2017091887,1047360102,1882874172,1198814066,544042853c1953722992,1768956477,1010704997,1986083425,796160844,1630485566c1936879674,1868908404,1631338093,1181707834,795634793,979450942c1663069804,574451809,577007218,574453536,808727601,1631338018c1819243322,1766220905,1010723948,1920154209,1816355431,1635131506c807550316,808464432,1043276336,979447612,1768714099,1818838628c1631338092,1970238010,1043293294,979447612,1010724460,1936750383c1349546810,2000436850,1933210480,1694529908,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24327544,875573810c2032149040,959980093,573584438,1631338031,1954047290,1031299872c808596258,573584432,1031365408,825373474,573584440,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2633700c792477231,28791,1040187392,30524,0,0c14963,1349517312,1010708338,980643959,1917874291,979450942c1836213880,979450942,543581807,824327544,875573810,2032149040c959980093,573584438,1631338031,1954047290,1031299872,808596258c573584432,1031365408,825373474,570438712,792477231,14945c1010724210,14945,0,0,0,0c0,0,0,0,0,-2147418112c-1,-2147352577,-1,16777215,0,0c0,983040,573584436,1218460734,2128461375,0c0,-1996488704,2128461173,262144,0,1943023664c2128460694,1773142016,1444216613,0,0,1845493760c1010708324,24879,0,0,1917845504,1704999998c2128461365,0,0,-1993867264,2128461173,65536c0,-772774342,2128460691,1773142016,1444216613,6553600c0,1375731712,1763731045,-34716,-1,1711341567c1,1704984576,2128461365,0,0,-1990721536c2128461173,65536,0,-994024902,2128460691,1773142016c1444216613,13107200,0,1040187392,1936750396,25402c0,0,0,0,0,0c0,0,0,0,0,0c0,0,0,0,0,0c0,-868220928,2128460696,-1351614464,1444216519,974127104c2128460697,-1351614464,1444216519,-778043392,2128460696,-1351614464c1444216519,-1498415104,2128460698,-1351614464,1444216519,0c0,0,0,0,0,0c0,0,0,0,0,1523187712c1815765248,1031217262,1042427938,3236156,0,0c0,0,0,0,0,16711680c0,0,1711276032,2162688,0,1927282688c1444216613,485490688,2128460351,573571072,1631338031,2188602c0,-1672478720,1444215616,0,0,-769130496c2127977052,154206208,0,-262144000,2128461350,-1740636160c1444216612,-1740111872,1444216612,-1740111872,1444216612,1665138688c1444215697,1664090112,1444215697,0,0,-1075838976c1444216612,-1075314688,1444216612,-1075314688,1444216612,-65536c32767,-65536,32767,0,0,0c0,-65536,32767,-65536,32767,0c0,0,1444151296,-1101004800,1444216612,-1100480512c1444216612,-1100480512,1444216612,481296384,1444215696,-1226833920c2128460690,1934622720,1444216613,-349700096,2128461350,-360710144c1444216590,0,0,100,0,47185920c64512,6422528,1444215392,212860928,1444216613,0c0,0,0,0,0,0c0,0,0,0,0,481296384c1444215696,0,0,1929379840,1444215697,0c0,1772617728,2128461370,0,0,0c0,1775763456,2128461370,0,0,0c0,-1655701504,1444216612,0,0,0c0,229638144,1444216613,-267911168,2128461350,0c0,1961361408,1444216613,0,0,0c0,0,0,-2147418112,-1,-2147352577c-1,1705050111,2128461365,0,0,-1932984320c2128461197,65536,0,1744830464,2128461019,1962409984c1444216613,3276800,0,251658240,0,0c0,0,0,0,0,861929472c2128461173,6291456,1444215392,251658240,0,131072c2128412672,3276800,0,0,16842752,-65536c6619135,100,0,1310720,0,0c0,1757937664,1444215719,0,0,0c0,0,0,0,0,-1439170560c2128461441,2097152,140050432,67043586,0,0c0,-673185792,1444215610,-674234368,1444215610,0c1444152319,933232640,1444215617,266010624,0,643825664c1444215808,6291456,1444215392,264765440,0,975175680c2128461173,1934622720,1444215386,264896512,0,887095296c2128461173,1934622720,1444215386,264962048,0,849346560c2128461173,1934622720,1444215386,265027584,0,939524096c2128461173,6291456,1444215392,265879552,0,623902720c1444215808,-49283072,1444215391,265879552,0,628097024c1444215808,-65011712,1444215391,265879552,0,979369984c2128461173,597688320,1444215808,264437760,0,895483904c2128461173,597688320,1444215808,265486336,0,857735168c2128461173,597688320,1444215808,265551872,0,653262848c1444215808,6291456,1444215392,265682944,0,589299712c1444215808,6291456,1444215392,264175616,0,924844032c2128461173,-65011712,1444215391,264568832,0,931135488c2128461173,6291456,1444215392,264372224,0,968884224c2128461173,6291456,1444215392,263979008,0,943718400c2128461173,6291456,1444215392,264306688,0,615514112c1444215808,-49283072,1444215391,264306688,0,619708416c1444215808,-65011712,1444215391,264306688,0,977272832c2128461173,1907359744,1444215394,264241152,0,891289600c2128461173,1895825408,1444215394,265355264,0,853540864c2128461173,1907359744,1444215394,265420800,0,646971392c1444215808,-65011712,1444215391,264830976,0,-2094006272c1444215808,-65011712,1444215391,6619136,196608,203423744c1444215808,-651165696,1444215409,80740352,0,199229440c1444215808,-651165696,1444215409,80674816,0,207618048c1444215808,933232640,1444215617,80805888,0,-778043392c2128461193,-651165696,1444215409,260964352,0,-2002780160c1444215808,-2041577472,1444215808,1469710336,16,1562378240c2128461193,-65011712,1444215391,67698688,0,1560281088c2128461193,225443840,1444215808,66715648,0,1600126976c2128461193,-65011712,1444215391,67305472,0,1566572544c2128461193,214958080,1444215808,258539520,0,1551892480c2128461193,-651165696,1444215409,66715648,0,1595932672c2128461193,-49283072,1444215391,67371008,0,1591738368c2128461193,-49283072,1444215391,67436544,0,1814036480c2128461410,-49283072,1444215391,67567616,0,1587544064c2128461193,-49283072,1444215391,67633152,0,1809842176c2128461410,1815085056,1444215807,66977792,0,1583349760c2128461193,-49283072,1444215391,67043328,0,1579155456c2128461193,-49283072,1444215391,67108864,0,0c2113929216,0,0,0,0,1570766848c2128461193,-65011712,1444215391,66912256,0,1556086784c2128461193,-651165696,1444215409,66715648,0,1604321280c2128461193,-49283072,1444215391,66519040,0,1528823808c2128461193,-50331648,1444215391,0,0,0c0,0,0,0,0,0c0,0,0,-2147418112,-1,-2147352577c-1,16777215,0,0,0,983040c2128461193,1218445312,2128461375,0,0,-1996488704c2128461173,262144,0,1943011328,2128460694,1934622720c1444216613,0,0,50331648,0,0c0,0,1444151296,1704984576,2128461365,0c0,-1993867264,2128461173,65536,0,-772800512c2128460691,1934622720,1444216613,6553600,0,1526726656c2128461193,-65536,-1,50397183,1,1704984576c2128461365,0,0,-1990721536,2128461173,65536c0,-994050048,2128460691,1934622720,1444216613,13107200c0,0,1444215392,0,0,0c0,0,0,0,0,0c0,0,0,0,0,0c0,0,0,0,0,-868220928c2128460696,-1305477120,1444216519,974127104,2128460697,-1305477120c1444216519,-778043392,2128460696,-1305477120,1444216519,-1498415104c2128460698,-1305477120,1444216519,0,0,0c0,0,0,0,0,0c0,0,0,1523187712,65536,-1992294400c1444215808,3211264,0,-566231040,2128460696,-1351614464c1444216519,1357905920,1444216613,1358430208,1444216613,1358430208c1444216613,2162688,0,-257949696,1444216091,0c0,-49283072,1444215391,17891328,0,-1043333120c1444215725,-1439170560,2128461441,327680,196608,131072c0,0,65536,0,0,0c0,0,65536,0,0,15728640c0,4980736,1444215391,-1439170560,2128461441,-1439170560c2128461441,-1439170560,2128461441,-1439170560,2128461441,67698688c1444215808,0,0,0,0,-2073559040c1444215808,-1439170560,2128461441,-1439170560,2128461441,-1439170560c2128461441,-1439170560,2128461441,67043328,0,0c0,0,0,4718592,8585216,-2015363072c-1024,-1,1444216831,0,0,0c0,131072,0,6684672,1,2162688c0,1181220864,2128461375,-1356857344,1444216590,297795584c1444215698,3211264,0,1518338048,1444216592,484442112c2128460351,-1612709888,1444215386,8192000,0,3145728c0,403767296,0,-2019557376,1444215808,-65011712c1444215391,8192000,65536,-2141192192,1444215808,1505755136c1444215808,6815744,131073,2144337920,1444215808,6291456c1444215392,6815744,65537,-2048917504,1444215808,-2041577472c1444215808,1469186048,16,-2147483648,1444215808,1681915904c1444215808,6815744,1,-788529152,2128461193,225443840c1444215808,256901120,16,-2087714816,1444215808,-49283072c1444215391,6029312,8650752,-792723456,2128461193,601882624c1444215784,257490944,16,-1968177152,1444215808,-651165696c1444215409,7471104,131073,-1974468608,1444215808,-651165696c1444215409,7471104,65537,-1971322880,1444215808,-651165696c1444215409,7471104,1,639631360,1444215808,-65011712c1444215391,264699904,0,608174080,1444215808,-49283072c1444215391,266076160,0,611319808,1444215808,-65011712c1444215391,266076160,0,929038336,2128461173,6291456c1444215392,265945088,0,972029952,2128461173,-49283072c1444215391,263979008,0,956301312,2128461173,6291456c1444215392,263979008,0,952107008,2128461173,6291456c1444215392,263979008,0,964689920,2128461173,6291456c1444215392,263979008,0,960495616,2128461173,6291456c1444215392,263979008,0,632291328,1444215808,-65011712c1444215391,264503296,0,935329792,2128461173,-65011712c1444215391,264372224,0,650117120,1444215808,6291456c1444215392,265617408,0,947912704,2128461173,6291456c1444215392,264634368,0,635437056,1444215808,-1612709888c1444215386,264634368,0,985661440,2128461173,6291456c1444215392,264044544,0,903872512,2128461173,6291456c1444215392,265093120,0,866123776,2128461173,6291456c1444215392,265158656,0,989855744,2128461173,6291456c1444215392,264044544,0,908066816,2128461173,6291456c1444215392,265093120,0,870318080,2128461173,6291456c1444215392,265158656,0,998244352,2128461173,-651165696c1444215409,264044544,0,916455424,2128461173,-651165696c1444215409,265093120,0,878706688,2128461173,-651165696c1444215409,265158656,0,981467136,2128461173,6291456c1444215392,264044544,0,899678208,2128461173,6291456c1444215392,265093120,0,861929472,2128461173,6291456c1444215392,265158656,0,994050048,2128461173,-651165696c1444215409,264044544,0,912261120,2128461173,-651165696c1444215409,265093120,0,874512384,2128461173,-651165696c1444215409,265158656,0,1002438656,2128461173,1907359744c1444215394,264110080,0,920649728,2128461173,1907359744c1444215394,265224192,0,882900992,2128461173,1907359744c1444215394,265289728,0,656408576,1444215808,933232640c1444215617,266010624,0,643825664,1444215808,6291456c1444215392,264765440,0,975175680,2128461173,1934622720c1444215386,264896512,0,887095296,2128461173,1934622720c1444215386,264962048,0,849346560,2128461173,1934622720c1444215386,265027584,0,939524096,2128461173,6291456c1444215392,265879552,0,623902720,1444215808,-49283072c1444215391,265879552,0,628097024,1444215808,-65011712c1444215391,265879552,0,979369984,2128461173,597688320c1444215808,264437760,0,895483904,2128461173,597688320c1444215808,265486336,0,857735168,2128461173,597688320c1444215808,265551872,0,653262848,1444215808,6291456c1444215392,265682944,0,589299712,1444215808,6291456c1444215392,264175616,0,924844032,2128461173,-65011712c1444215391,264568832,0,931135488,2128461173,6291456c1444215392,264372224,0,968884224,2128461173,6291456c1444215392,263979008,0,943718400,2128461173,6291456c1444215392,264306688,0,615514112,1444215808,-49283072c1444215391,264306688,0,619708416,1444215808,-65011712c1444215391,264306688,0,977272832,2128461173,1907359744c1444215394,264241152,0,891289600,2128461173,1907359744c1444215394,265355264,0,853540864,2128461173,1907359744c1444215394,265420800,0,646971392,1444215808,-65011712c1444215391,264830976,0,-2094006272,1444215808,-65011712c1444215391,6619136,196608,203423744,1444215808,-651165696c1444215409,80740352,0,199229440,1444215808,-651165696c1444215409,80674816,0,207618048,1444215808,933232640c1444215617,80805888,0,-778043392,2128461193,-651165696c1444215409,260964352,0,-2002780160,1444215808,-2041577472c1444215808,1469710336,16,1562378240,2128461193,-65011712c1444215391,67698688,0,1560281088,2128461193,225443840c1444215808,66715648,0,1600126976,2128461193,-65011712c1444215391,67305472,0,1566572544,2128461193,214958080c1444215808,258539520,0,1551892480,2128461193,-651165696c1444215409,66715648,0,1595932672,2128461193,-49283072c1444215391,67371008,0,1591738368,2128461193,-49283072c1444215391,67436544,0,1814036480,2128461410,-49283072c1444215391,67567616,0,1587544064,2128461193,-49283072c1444215391,67633152,0,1809842176,2128461410,1815085056c1444215807,66977792,0,1583349760,2128461193,-49283072c1444215391,67043328,0,1579155456,2128461193,-49283072c1444215391,67108864,0,1574961152,2128461193,-65011712c1444215391,67502080,0,1570766848,2128461193,-65011712c1444215391,66912256,0,1556086784,2128461193,-651165696c1444215409,66715648,0,1604321280,2128461193,-49283072c1444215391,66519040,0,1528823808,2128461193,-49283072c1444215391,67239936,0,1818230784,2128461410,6291456c1444215392,66519040,0,1606418432,2128461193,6291456c1444215392,66519040,0,1610612736,2128461193,6291456c1444215392,66519040,0,1547698176,2128461193,246415360c1444215808,66584576,0,1801453568,2128461410,-651165696c1444215409,66584576,0,1805647872,2128461410,6291456c1444215392,66846720,0,1544552448,2128461193,264241152c1444215808,66650112,0,1541406720,2128461193,-651165696c1444215409,66650112,0,1538260992,2128461193,282066944c1444215808,66453504,0,1535115264,2128461193,6291456c1444215392,66781184,0,1530920960,2128461193,246415360c1444215808,67174400,0,1795162112,2128461410,-651165696c1444215409,67174400,0,1790967808,2128461410,-65011712c1444215391,67764224,0,1975517184,2128461410,-65011712c1444215391,71499776,0,-784334848,2128461193,601882624c1444215784,257228800,0,441450496,1444215808,-49283072c1444215391,81264640,0,437256192,1444215808,-49283072c1444215391,81199104,0,445644800,1444215808,6291456c1444215392,81330176,0,1526726656,2128461193,297795584c1444215808,76939264,0,-2134900736,1444215808,6291456c1444215392,6750208,1,-2131755008,1444215808,-49283072c1444215391,6750208,8519681,-2127560704,1444215808,6291456c1444215392,6750208,65537,-780140544,2128461193,-651165696c1444215409,262602752,0,-687865856,2128461185,933232640c1444215617,261554176,0,-2028994560,1444215808,-65011712c1444215391,8060928,0,434110464,1444215808,-65011712c1444215391,257425408,16,-767557632,2128461193,6291456c1444215392,74186752,0,-769654784,2128461193,-651165696c1444215409,74252288,0,-2123366400,1444215808,-49283072c1444215391,5963776,8650753,-735051776,2128461193,336592896c1444215808,66322432,0,-737148928,2128461193,-49283072c1444215391,65732608,0,-732954624,2128461193,315621376c1444215808,65601536,0,328204288,1444215808,-651165696c1444215409,65601536,0,1997537280,2128461410,385875968c1444215808,65863680,1,-740294656,2128461193,-65011712c1444215391,66125824,0,398458880,1444215808,-651165696c1444215409,65863680,0,-744488960,2128461193,-49283072c1444215391,65994752,0,-747634688,2128461193,352321536c1444215808,66256896,0,-765460480,2128461193,385875968c1444215808,65798144,1,-750780416,2128461193,-65011712c1444215391,66060288,0,401604608,1444215808,-651165696c1444215409,65798144,0,-754974720,2128461193,-49283072c1444215391,65929216,0,-758120448,2128461193,368050176c1444215808,65536000,0,-761266176,2128461193,6291456c1444215392,66191360,0,-763363328,2128461193,-49283072c1444215391,65667072,0,-803209216,2128461193,225443840c1444215808,257622016,16,-799014912,2128461193,-651165696c1444215409,257556480,16,-790626304,2128461193,705691648c1444215387,257359872,16,-771751936,2128461193,-65011712c1444215391,73990144,0,1995440128,2128461410,-651165696c1444215409,74317824,0,1008730112,2128461173,-65011712c1444215391,263258112,0,1012924416,2128461173,452984832c1444215808,262995968,0,1142947840,1444215808,-65011712c1444215391,6488064,0,-1998585856,1444215808,-65011712c1444215391,6750208,196608,847249408,2128461173,6291456c1444215392,263716864,0,843055104,2128461173,-49283072c1444215391,263585792,0,809500672,2128461173,-49283072c1444215391,263520256,0,660602880,1444215808,-65011712c1444215391,263127040,0,664797184,1444215808,-65011712c1444215391,263192576,0,801112064,2128461173,-65011712c1444215391,262930432,0,796917760,2128461173,-65011712c1444215391,262864896,0,805306368,2128461173,-65011712c1444215391,262799360,0,838860800,2128461173,-65011712c1444215391,263061504,0,834666496,2128461173,6291456c1444215392,263716864,0,830472192,2128461173,-49283072c1444215391,263520256,0,826277888,2128461173,675282944c1444215808,263651328,0,822083584,2128461173,-49283072c1444215391,263520256,0,817889280,2128461173,710934528c1444215808,263782400,0,813694976,2128461173,-49283072c1444215391,263585792,0,727711744,1444215808,-2082471936c1444215411,262733824,0,-2011168768,1444215808,6291456c1444215392,1469579264,0,-773849088,2128461193,-65011712c1444215391,74121216,0,-1995440128,1444215808,6291456c1444215392,5832704,65536,-1992294400,1444215808,6291456c1444215392,5832704,1048576,-1988100096,1444215808,6291456c1444215392,5832704,131072,-1984954368,1444215808,6291456c1444215392,5832704,983040,-2120220672,1444215808,-49283072c1444215391,5963776,8716289,-786432000,2128461193,-49283072c1444215391,75038720,0,1991245824,2128461410,-65011712c1444215391,68681728,0,-819986432,2128461193,-49283072c1444215391,69271552,0,-805306368,2128461193,-49283072c1444215391,68747264,0,-815792128,2128461193,-49283072c1444215391,69140480,0,-817889280,2128461193,-49283072c1444215391,69206016,0,1988100096,2128461410,6291456c1444215392,68943872,0,-809500672,2128461193,-49283072c1444215391,68812800,0,-813694976,2128461193,-49283072c1444215391,68878336,0,-794820608,2128461193,-49283072c1444215391,75104256,0,-775946240,2128461193,-65011712c1444215391,74055680,0,449839104,1444215808,-49283072c1444215391,81395712,0,-2006974464,1444215808,-2041577472c1444215808,1469644800,16,-2117074944,1444215808,1664090112c1444215808,6619136,1,-2102394880,1444215808,-65011712c1444215391,6619136,65537,-2098200576,1444215808,-65011712c1444215391,6619136,131072,1983905792,2128461410,6291456c1444215392,71303168,0,-824180736,2128461193,6291456c1444215392,71172096,0,-828375040,2128461193,6291456c1444215392,71237632,0,-832569344,2128461193,491782144c1444215808,70975488,0,-836763648,2128461193,502267904c1444215808,70909952,0,-840957952,2128461193,-65011712c1444215391,71041024,0,1979711488,2128461410,-65011712c1444215391,71106560,0,-845152256,2128461193,-65011712c1444215391,70123520,0,-849346560,2128461193,-65011712c1444215391,70778880,0,-1980760064,1444215808,-65011712c1444215391,1469841408,0,-1977614336,1444215808,1505755136c1444215808,1469841408,65536,-878706688,2128461193,-651165696c1444215409,71630848,0,565182464,1444215808,573571072c1444215808,262537216,0,-853540864,2128461193,-65011712c1444215391,71368704,0,-857735168,2128461193,519045120c1444215808,70189056,0,414187520,1444215808,6291456c1444215392,262471680,0,1518338048,2128461193,536870912c1444215808,70844416,0,1514143744,2128461193,-49283072c1444215391,70254592,0,1509949440,2128461193,-49283072c1444215391,70451200,0,-861929472,2128461193,-49283072c1444215391,70582272,0,-866123776,2128461193,-49283072c1444215391,70713344,0,-870318080,2128461193,-49283072c1444215391,70057984,0,-874512384,2128461193,-49283072c1444215391,70647808,0,-2073034752,1444215808,-2064646144c1444215808,1468792832,0,1505755136,2128461193,-49283072c1444215391,70320128,0,1501560832,2128461193,-49283072c1444215391,70385664,0,1497366528,2128461193,554696704c1444215808,70516736,0,1493172224,2128461193,-65011712c1444215391,71565312,0,-2105540608,1444215808,1664090112c1444215808,6619136,0,1522532352,2128461193,473956352c1444215808,76218368,0,1993342976,2128461410,-651165696c1444215409,260898816,0,-2090860544,1444215808,-49283072c1444215391,6029312,8585216,418381824,1444215808,421527552c1444215808,258605056,0,-2016411648,1444215808,421527552c1444215808,1469513728,16,411041792,1444215808,-651165696c1444215409,260571136,16,407896064,1444215808,-651165696c1444215409,260505600,16,723517440,1444215808,-2082471936c1444215411,71434240,0,-2084569088,1444215808,6291456c1444215392,6684672,1,-2081423360,1444215808,-49283072c1444215391,6684672,8519681,-2077229056,1444215808,6291456c1444215392,6684672,65537,404750336,1444215808,-65011712c1444215391,76283904,0,-2024800256,1444215808,-1612709888c1444215386,8192000,0,720371712,1444215808,6291456c1444215392,262668288,0,-782237696,2128461193,-49283072c1444215391,258146304,0,0,0,0c0,0,0,0,0,0c0,0,0,0,0,0c0,0,0,0,0,0c0,0,0,0,0,0c0,0,0,0,0,0c0,0,0,0,0,0c0,0,0,0,0,0c0,0,0,0,0,0c0,0,0,0,0,0c0,0,0,0,0,0c0,0,0,0,0,0c0,0,0,0,0,0c0,0,0,0,0,0c0,0,0,0,0,0c0,0,0,0,0,0c0,0,0,0,0,0c0,0,0,0,0,0c0,0,0,0,0,0c0,0,0,0,0,0c0,0,0,0,0,0c0,0,0,0,0,0c0,0,0,0,0,0c0,0,0,0,0,0c0,0,0,0,0,0c0,0,0,0,0,0c0,0,0,0,0,0c0,0,0,0,0,0c0,0,0,0,0,0c0,0,0,0,0,0c0,0,0,0,0,154206208c0,-262144000,2128461350,-830472192,1444216613,-829947904c1444216613,-829947904,1444216613,1665138688,1444215697,1664090112c1444215697,0,1444151296,157286400,1444216613,157810688c1444216613,157810688,1444216613,-65536,32767,-65536c32767,0,0,0,0,-65536c32767,-65536,32767,0,0,0c0,-807375511,1444216613,-806879232,1444216613,-806879232c1444216613,481296384,1444215696,-1226833920,2128460690,-1774190592c1444216613,-349700096,2128461350,-1582301184,1444216613,0c0,8804,1444215808,47185920,64112,7471104c65537,-1044373470,1444216612,0,0,0c0,0,0,0,0,0c0,0,0,481296384,1444215696,0c0,1929379840,1444215697,0,0,1772617728c2128461370,0,0,0,0,1775763456c2128461370,0,0,0,0,-805306368c1444216613,0,0,0,0,-814743552c1444216613,-267911168,2128461350,0,0,-1747451904c1444216613,0,0,0,0,0c0,-2147418112,-1,-2147352577,-1,1705050111c2128461365,0,0,-1932984320,2128461197,65536c0,1744839229,2128461019,-1746403328,1444216613,3276800c0,637534208,1444215808,0,0,0c0,0,0,6291456,1444215392,264634368c0,620785781,1444215808,131072,1444151296,3276800c0,0,16891253,-65536,6619135,100c0,1310720,2128412672,0,0,1757937664c1444215719,0,0,0,0,0c0,0,0,-1439170560,2128461441,2097152c140050432,67043586,2128461173,0,0,-673185792c1444215610,-674234368,1444215610,0,1444152319,265158656c0,998272882,2128461173,-651165696,1444215409,264044544c0,916470846,2128461173,-651165696,1444215409,265093120c0,878735474,2128461173,-651165696,1444215409,265158656c0,981479458,2128461173,6291456,1444215392,264044544c0,899691056,2128461173,6291456,1444215392,265093120c0,861955663,2128461173,6291456,1444215392,265158656c0,994058356,2128461173,-651165696,1444215409,264044544c0,912273186,2128461173,-651165696,1444215409,265093120c0,874528370,2128461173,-651165696,1444215409,265158656c0,1002454078,2128461173,1907359744,1444215394,264110080c0,920658022,2128461173,1907359744,1444215394,265224192c0,882915937,2128461173,1907359744,1444215394,265289728c0,656420921,1444215808,933232640,1444215617,266010624c0,643854181,1444215808,6291456,1444215392,264765440c0,975191102,2128461173,1934622720,1444215386,264896512c0,887110718,2128461173,1934622720,1444215386,264962048c0,849362466,2128461173,1934622720,1444215386,265027584c0,939532402,2128461173,6291456,1444215392,265879552c0,623920740,1444215808,-49283072,1444215391,265879552c0,628127535,1444215808,-65011712,1444215391,251658240c0,979398252,2128461173,597688320,1444215808,264437760c0,895492198,2128461173,597688320,1444215808,265486336c0,857760873,2128461173,597688320,1444215808,265551872c0,653290786,1444215808,6291456,1444215392,265682944c0,589314675,1444215808,6291456,1444215392,264175616c0,924874554,2128461173,-65011712,1444215391,264568832c0,931164275,2128461173,6291456,1444215392,264372224c0,968897074,2128461173,6291456,1444215392,263979008c0,943743776,2128461173,6291456,1444215392,264306688c0,615530031,1444215808,-49283072,1444215391,264306688c0,619737970,1444215808,-65011712,1444215391,264306688c0,977302128,2128461173,1907359744,1444215394,264241152c0,891319098,2128461173,1907359744,1444215394,265355264c0,853565743,2128461173,1907359744,1444215394,265420800c0,646986814,1444215808,-65011712,1444215391,264830976c0,-2093976774,1444215808,-65011712,1444215391,6619136c196608,203432038,1444215808,-651165696,1444215409,80740352c0,199245176,1444215808,-651165696,1444215409,80674816c0,207630370,1444215808,933232640,1444215617,80805888c0,-778014097,2128461193,-651165696,1444215409,260964352c0,-2013234844,1444215808,0,1442840576,0c0,0,48521,-65011712,1444215391,67698688c0,1560296510,2128461193,225443840,1444215808,66715648c0,1600135728,2128461193,-65011712,1444215391,67305472c0,1566585634,2128461193,214958080,1444215808,251658240c0,14945,2128461193,0,0,0c0,0,0,0,0,0c0,-2147418112,-1,-2147352577,-1,16777215c0,0,0,983040,1444215391,1218445312c2128461375,0,0,-1996488704,2128461173,262144c0,1943023664,2128460694,-1774190592,1444216613,0c0,1577058304,2128461193,0,0,0c0,1704999998,2128461365,0,0,-1993867264c2128461173,65536,0,-772800512,2128460691,-1774190592c1444216613,6553600,0,-67108864,1444215391,-65536c-1,1543569407,1,1704984576,2128461365,0c0,-1990721536,2128461173,65536,0,-994050048c2128460691,-1774190592,1444216613,13107200,0,67108864c0,25402,0,0,0,0c0,0,0,0,0,0c0,0,0,0,0,0c0,0,0,-868220928,2128460696,315621376c1444216613,974127104,2128460697,315621376,1444216613,-778043392c2128460696,315621376,1444216613,-1498415104,2128460698,315621376c1444216613,0,0,0,0,0c0,0,0,0,0,0c0,1523187712,2128461056,282066944,1444215808,37814272c0,-1439170560,2128461441,0,0,1237319680c2128461375,481296384,1444215696,0,0,-1615331328c1444216613,2084831232,2128461173,65536,1442840576,65536c1,25914,0,0,0,0c0,0,0,0,0,0c0,0,0,0,0,0c0,0,0,0,0,1205862400c1444215697,0,0,0,0,0c0,0,0,0,0,0c0,0,0,0,0,0c0,0,0,0,0,0c0,0,0,0,0,0c0,0,0,0,0,0c0,0,0,0,0,0c0,0,0,0,0,0c0,0,0,0,0,0c0,0,0,0,0,0c0,0,0,0,0,0c0,0,0,0,0,0c0,0,0,0,0,0c0,0,0,0,0,0c0,0,0,0,0,-349700096c2128461350,-1582301184,1444216613,0,0,100c0,-2113898692,1444215808,0,0,18939904c0,-1043333120,1444215725,-1439170560,2128461441,327680c196608,131072,0,0,65536,0c0,0,0,0,65536,0c0,15728640,0,4980736,1444215391,-1439170560c2128461441,-1439170560,2128461441,-1439170560,2128461441,-1439170560c2128461441,67698688,1444215808,0,0,0c0,791150592,1869822561,-1439143572,2128461441,-1439170560c2128461441,-1439170560,2128461441,-1439170560,2128461441,67043328c792477294,28791,0,0,0,1047003136c1815765308,1717588590,-38624,-1,1631387647,0c1717895168,26912,0,131072,0,1383333888c1763731045,574453860,1043276336,18874368,0,154206208c0,-262144000,2128461350,1932525568,1444216613,1933049856c1444216613,1933049856,1444216613,1665138688,1444215697,1664090112c1444215697,0,2128412672,1355808768,1444216613,1356333056c1444216613,1356333056,1444216613,-65536,32767,-65536c32767,0,0,0,0,-65536c32767,-65536,32767,0,0,0c0,119537664,1444216613,120061952,1444216613,120061952c1444216613,481296384,1444215696,-1226833920,2128460690,-1563426816c1444216613,-349700096,2128461350,121634816,1444216613,0c0,100,2128461173,47185920,64112,263847936c0,202375168,1444216613,0,0,0c0,0,0,0,0,0c0,0,0,481296384,1444215696,0c0,1929379840,1444215697,0,0,1772617728c2128461370,0,0,0,0,1775763456c2128461370,0,0,0,0,139460608c1444216613,0,0,0,0,-1630535680c1444216612,-267911168,2128461350,0,0,-1536688128c1444216613,0,0,0,0,0c0,-2147418112,-1,-2147352577,-1,1705050111c2128461365,0,0,-1932984320,2128461197,65536c0,1744830464,2128461019,-1535639552,1444216613,3276800c0,620756992,1444215808,0,0,0c0,0,0,597688320,1444215808,264437760c0,889192448,2128461173,131072,1444151296,3276800c0,0,16891253,-65536,6619135,100c0,1310720,1444151296,0,0,1757937664c1444215719,0,0,0,0,0c0,0,0,-1439170560,2128461441,2097152c140050432,67043586,2128461173,0,0,-673185792c1444215610,-674234368,1444215610,0,1444152319,263979008c0,943718400,2128461173,6291456,1444215392,264306688c0,615514112,1444215808,-49283072,1444215391,264306688c0,619708416,1444215808,-65011712,1444215391,264306688c0,977272832,2128461173,1907359744,1444215394,264241152c0,891289600,2128461173,1907359744,1444215394,265355264c0,853540864,2128461173,1907359744,1444215394,265420800c0,646971392,1444215808,-65011712,1444215391,264830976c0,-2094006272,1444215808,-65011712,1444215391,6619136c196608,203423744,1444215808,-651165696,1444215409,80740352c0,199229440,1444215808,-651165696,1444215409,80674816c0,207618048,1444215808,933232640,1444215617,80805888c0,-778043392,2128461193,-651165696,1444215409,260964352c0,-2002780160,1444215808,-2041577472,1444215808,1469710336c16,1562378240,2128461193,-65011712,1444215391,67698688c0,1560281088,2128461193,225443840,1444215808,66715648c0,1600126976,2128461193,-65011712,1444215391,67305472c0,1566572544,2128461193,214958080,1444215808,258539520c0,1551892480,2128461193,-651165696,1444215409,66715648c0,1595932672,2128461193,-49283072,1444215391,67371008c0,1591738368,2128461193,-49283072,1444215391,67108864l0,1814036480l2128461410,-49283072l1444215391,67567616l0,1587544064l2128461193,-49283072l1444215391,67633152l0,1809842176l2128461410,1815085056l1444215807,66977792l0,1583349760l2128461193,-49283072l1444215391,67043328l0,1579155456l2128461193,-49283072l1444215391,67108864l0,1574961152l2128461193,-65011712l1444215391,67502080l0,1570766848l2128461193,-65011712l1444215391,66912256l0,1556086784l2128461193,-651165696l1444215409,66715648l0,1604321280l2128461193,-49283072l1444215391,66519040l0,1528823808l2128461193,-49283072l1444215391,67239936l0,1818230784l2128461410,6291456l1444215392,66519040l0,1606418432l2128461193,6291456l1444215392,66519040l0,1610612736l2128461193,6291456l1444215392,66519040l0,1547698176l2128461193,246415360l1444215808,66584576l0,1801453568l2128461410,-651165696l1444215409,66584576l0,1805647872l2128461410,6291456l1444215392,66846720l0,1544552448l2128461193,264241152l1444215808,66650112l0,1541406720l2128461193,-651165696l1444215409,66650112l0,1538260992l2128461193,282066944l1444215808,66453504l0,1535115264l2128461193,6291456l1444215392,66781184l0,1526726656l2128461193,0l1442840576,0l0,0l48738,-651165696l1444215409,67174400l0,-2134900736l1444215808,6291456l1444215392,6750208l1,-2131755008l1444215808,-49283072l1444215391,6750208l8519681,-2127560704l1444215808,6291456l1444215392,0l65537,0l1444215808,0l0,0l0,0l0,0l0,0l0,-2147418112l-1,-2147352577l-1,16777215l0,0l0,983040l1444215391,1218445312l2128461375,0l0,-1996488704l2128461173,262144l0,1943011328l2128460694,-1563426816l1444216613,0l0,-1996488704l1444215808,0l0,0l1048576,1704984576l2128461365,0l0,-1993867264l2128461173,65536l0,-772800512l2128460691,-1563426816l1444216613,6553600l0,-50331648l1444215391,-65536l-1,-2013200385l1,1704984576l2128461365,0l0,-1990721536l2128461173,65536l0,-994050048l2128460691,-1563426816l1444216613,13107200l0,0l65537,0l0,0l0,0l0,0l0,0l0,0l0,0l0,0l0,0l0,0l0,-868220928l2128460696,-1470103552l1444216519,974127104l2128460697,-1470103552l1444216519,-778043392l2128460696,-1470103552l1444216519,-1498415104l2128460698,-1470103552l1444216519,0l0,0l0,0l0,0l0,0l0,0l0,1523187712l1444215808,-49283072l1444215391,4259840l0,65536l1245184,2097152l2883630,3801147l6291501,4128807l6225953,2228285l8192123,2687016l6094939,0l100,403767296l0,-2019557376l1444215808,-65011712l1444215391,8192000l65536,-2141192192l1444215808,1505755136l1444215808,6815744l131073,2144337920l1444215808,6291456l1444215392,6815744l65537,-2048917504l1444215808,-2041577472l1444215808,1469186048l16,-2147483648l1444215808,1681915904l1444215808,6815744l1,-788529152l2128461193,225443840l1444215808,256901120l16,-2087714816l1444215808,-49283072l1444215391,6029312l8650752,-792723456l2128461193,601882624l1444215784,257490944l16,-1968177152l1444215808,-651165696l1444215409,7471104l131073,-1974468608l1444215808,-651165696l1444215409,7471104l65537,-1971322880l1444215808,-651165696l1444215409,7471104l1,639631360l1444215808,-65011712l1444215391,264699904l0,608174080l1444215808,-49283072l1444215391,266076160l0,611319808l1444215808,-65011712l1444215391,266076160l0,929038336l2128461173,6291456l1444215392,265945088l0,972029952l2128461173,-49283072l1444215391,263979008l0,956301312l2128461173,6291456l1444215392,263979008l0,952107008l2128461173,6291456l1444215392,263979008l0,964689920l2128461173,6291456l1444215392,263979008l0,960495616l2128461173,6291456l1444215392,263979008l0,632291328l1444215808,-65011712l1444215391,264503296l0,935329792l2128461173,-65011712l1444215391,264372224l0,650117120l1444215808,6291456l1444215392,265617408l0,947912704l2128461173,6291456l1444215392,264634368l0,635437056l1444215808,-1612709888l1444215386,264634368l0,985661440l2128461173,6291456l1444215392,264044544l0,903872512l2128461173,6291456l1444215392,265093120l0,866123776l2128461173,6291456l1444215392,265158656l0,989855744l2128461173,6291456l1444215392,264044544l0,908066816l2128461173,6291456l1444215392,265093120l0,870318080l2128461173,6291456l1444215392,265158656l0,998244352l2128461173,-651165696l1444215409,264044544l0,916455424l2128461173,-651165696l1444215409,265093120l0,878706688l2128461173,-651165696l1444215409,265158656l0,981467136l2128461173,6291456l1444215392,264044544l0,899678208l2128461173,6291456l1444215392,265093120l0,861929472l2128461173,6291456l1444215392,265158656l0,994050048l2128461173,-651165696l1444215409,264044544l0,912261120l2128461173,-651165696l1444215409,265093120l0,874512384l2128461173,-651165696l1444215409,265158656l0,1002438656l2128461173,1907359744l1444215394,264110080l0,920649728l2128461173,1907359744l1444215394,265224192l0,882900992l2128461173,1907359744l1444215394,265289728l0,656408576l1444215808,933232640l1444215617,266010624l0,643825664l1444215808,6291456l1444215392,264765440l0,975175680l2128461173,1934622720l1444215386,264896512l0,887095296l2128461173,1934622720l1444215386,264962048l0,849346560l2128461173,1934622720l1444215386,265027584l0,939524096l2128461173,6291456l1444215392,265879552l0,623902720l1444215808,-49283072l1444215391,265879552l0,628097024l1444215808,-65011712l1444215391,265879552l0,979369984l2128461173,597688320l1444215808,264437760l0,895483904l2128461173,597688320l1444215808,265486336l0,857735168l2128461173,597688320l1444215808,265551872l0,653262848l1444215808,6291456l1444215392,265682944l0,589299712l1444215808,6291456l1444215392,264175616l0,924844032l2128461173,-65011712l1444215391,264568832l0,931135488l2128461173,6291456l1444215392,264372224l0,968884224l2128461173,6291456l1444215392,263979008l0,943718400l2128461173,6291456l1444215392,264306688l0,615514112l1444215808,-49283072l1444215391,264306688l0,619708416l1444215808,-65011712l1444215391,264306688l0,977272832l2128461173,1907359744l1444215394,264241152l0,891289600l2128461173,1907359744l1444215394,265355264l0,853540864l2128461173,1907359744l1444215394,265420800l0,646971392l1444215808,-65011712l1444215391,264830976l0,-2094006272l1444215808,-65011712l1444215391,6619136l196608,203423744l1444215808,-651165696l1444215409,80740352l0,199229440l1444215808,-651165696l1444215409,80674816l0,207618048l1444215808,933232640l1444215617,80805888l0,-778043392l2128461193,-651165696l1444215409,260964352l0,-2002780160l1444215808,-2041577472l1444215808,1469710336l16,1562378240l2128461193,-65011712l1444215391,67698688l0,1560281088l2128461193,225443840l1444215808,66715648l0,1600126976l2128461193,-65011712l1444215391,67305472l0,1566572544l2128461193,214958080l1444215808,258539520l0,1551892480l2128461193,-651165696l1444215409,66715648l0,1595932672l2128461193,-49283072l1444215391,67371008l0,1591738368l2128461193,-49283072l1444215391,67436544l0,1814036480l2128461410,-49283072l1444215391,67567616l0,1587544064l2128461193,-49283072l1444215391,67633152l0,1809842176l2128461410,1815085056l1444215807,66977792l0,1583349760l2128461193,-49283072l1444215391,67043328l0,1579155456l2128461193,-49283072l1444215391,67108864l0,1574961152l2128461193,-65011712l1444215391,67502080l0,1570766848l2128461193,-65011712l1444215391,66912256l0,1556086784l2128461193,-651165696l1444215409,66715648l0,1604321280l2128461193,-49283072l1444215391,66519040l0,1528823808l2128461193,-49283072l1444215391,67239936l0,1818230784l2128461410,6291456l1444215392,66519040l0,1606418432l2128461193,6291456l1444215392,66519040l0,1610612736l2128461193,6291456l1444215392,66519040l0,1547698176l2128461193,246415360l1444215808,66584576l0,1801453568l2128461410,-651165696l1444215409,66584576l0,1805647872l2128461410,6291456l1444215392,66846720l0,1544552448l2128461193,264241152l1444215808,66650112l0,1541406720l2128461193,-651165696l1444215409,66650112l0,1538260992l2128461193,282066944l1444215808,66453504l0,1535115264l2128461193,6291456l1444215392,66781184l0,1530920960l2128461193,246415360l1444215808,67174400l0,1795162112l2128461410,-651165696l1444215409,67174400l0,1790967808l2128461410,-65011712l1444215391,67764224l0,1975517184l2128461410,-65011712l1444215391,71499776l0,-784334848l2128461193,601882624l1444215784,257228800l0,441450496l1444215808,-49283072l1444215391,81264640l0,437256192l1444215808,-49283072l1444215391,81199104l0,445644800l1444215808,6291456l1444215392,81330176l0,1526726656l2128461193,297795584l1444215808,76939264l0,-2134900736l1444215808,6291456l1444215392,6750208l1,-2131755008l1444215808,-49283072l1444215391,6750208l8519681,-2127560704l1444215808,6291456l1444215392,6750208l65537,-780140544l2128461193,-651165696l1444215409,262602752l0,-687865856l2128461185,933232640l1444215617,261554176l0,-2028994560l1444215808,-65011712l1444215391,8060928l0,434110464l1444215808,-65011712l1444215391,257425408l16,-767557632l2128461193,6291456l1444215392,74186752l0,-769654784c2128461193,-651165696,1444215409,74252288,0,-2123366400c1444215808,-49283072,1444215391,5963776,8650753,-735051776c2128461193,336592896,1444215808,66322432,0,-737148928c2128461193,-49283072,1444215391,65732608,0,-732954624c2128461193,315621376,1444215808,65601536,0,328204288c1444215808,-651165696,1444215409,65601536,0,1997537280c2128461410,385875968,1444215808,65863680,1,-740294656c2128461193,-65011712,1444215391,66125824,0,398458880c1444215808,-651165696,1444215409,65863680,0,-744488960c2128461193,-49283072,1444215391,65994752,0,-747634688c2128461193,352321536,1444215808,66256896,0,-765460480c2128461193,385875968,1444215808,65798144,1,-750780416c2128461193,-65011712,1444215391,66060288,0,401604608c1444215808,-651165696,1444215409,65798144,0,-754974720c2128461193,-49283072,1444215391,65929216,0,-758120448c2128461193,368050176,1444215808,65536000,0,-761266176c2128461193,6291456,1444215392,66191360,0,-763363328c2128461193,-49283072,1444215391,65667072,0,-803209216c2128461193,225443840,1444215808,257622016,16,-799014912c2128461193,-651165696,1444215409,257556480,16,-790626304c2128461193,705691648,1444215387,257359872,16,-771751936c2128461193,-65011712,1444215391,73990144,0,1995440128c2128461410,-651165696,1444215409,74317824,0,1008730112c2128461173,-65011712,1444215391,263258112,0,1012924416c2128461173,452984832,1444215808,262995968,0,1142947840c1444215808,-65011712,1444215391,6488064,0,-1998585856c1444215808,-65011712,1444215391,6750208,196608,847249408c2128461173,6291456,1444215392,263716864,0,843055104c2128461173,-49283072,1444215391,263585792,0,809500672c2128461173,-49283072,1444215391,263520256,0,660602880c1444215808,-65011712,1444215391,263127040,0,664797184c1444215808,-65011712,1444215391,263192576,0,801112064c2128461173,-65011712,1444215391,262930432,0,796917760c2128461173,-65011712,1444215391,262864896,0,805306368c2128461173,-65011712,1444215391,262799360,0,838860800c2128461173,-65011712,1444215391,263061504,0,834666496c2128461173,6291456,1444215392,263716864,0,830472192c2128461173,-49283072,1444215391,263520256,0,826277888c2128461173,675282944,1444215808,263651328,0,822083584c2128461173,-49283072,1444215391,263520256,0,817889280c2128461173,710934528,1444215808,263782400,0,813694976c2128461173,-49283072,1444215391,263585792,0,727711744c1444215808,-2082471936,1444215411,262733824,0,-2011168768c1444215808,6291456,1444215392,1469579264,0,-773849088c2128461193,-65011712,1444215391,74121216,0,-1995440128c1444215808,6291456,1444215392,5832704,65536,-1992294400c1444215808,6291456,1444215392,5832704,1048576,-1988100096c1444215808,6291456,1444215392,5832704,131072,-1984954368c1444215808,6291456,1444215392,5832704,983040,-2120220672c1444215808,-49283072,1444215391,5963776,8716289,-786432000c2128461193,-49283072,1444215391,75038720,0,1991245824c2128461410,-65011712,1444215391,68681728,0,-819986432c2128461193,-49283072,1444215391,69271552,0,-805306368c2128461193,-49283072,1444215391,68747264,0,-815792128c2128461193,-49283072,1444215391,69140480,0,-817889280c2128461193,-49283072,1444215391,69206016,0,1988100096c2128461410,6291456,1444215392,68943872,0,-809500672c2128461193,-49283072,1444215391,68812800,0,-813694976c2128461193,-49283072,1444215391,68878336,0,-794820608c2128461193,-49283072,1444215391,75104256,0,-775946240c2128461193,-65011712,1444215391,74055680,0,449839104c1444215808,-49283072,1444215391,81395712,0,-2006974464c1444215808,-2041577472,1444215808,1469644800,16,-2117074944c1444215808,1664090112,1444215808,6619136,1,-2102394880c1444215808,-65011712,1444215391,6619136,65537,-2098200576c1444215808,-65011712,1444215391,6619136,131072,1983905792c2128461410,6291456,1444215392,71303168,0,-824180736c2128461193,6291456,1444215392,71172096,0,-828375040c2128461193,6291456,1444215392,71237632,0,-832569344c2128461193,491782144,1444215808,70975488,0,-836763648c2128461193,502267904,1444215808,70909952,0,-840957952c2128461193,-65011712,1444215391,71041024,0,1979711488c2128461410,-65011712,1444215391,71106560,0,-845152256c2128461193,-65011712,1444215391,70123520,0,-849346560c2128461193,-65011712,1444215391,70778880,0,-1980760064c1444215808,-65011712,1444215391,1469841408,0,-1977614336c1444215808,1505755136,1444215808,1469841408,65536,-878706688c2128461193,-651165696,1444215409,71630848,0,565182464c1444215808,573571072,1444215808,262537216,0,-853540864c2128461193,-65011712,1444215391,71368704,0,-857735168c2128461193,519045120,1444215808,70189056,0,414187520c1444215808,6291456,1444215392,262471680,0,1518338048c2128461193,536870912,1444215808,70844416,0,1514143744c2128461193,-49283072,1444215391,70254592,0,1509949440c2128461193,-49283072,1444215391,70451200,0,-861929472c2128461193,-49283072,1444215391,70582272,0,-866123776c2128461193,-49283072,1444215391,70713344,0,-870318080c2128461193,-49283072,1444215391,70057984,0,-874512384c2128461193,-49283072,1444215391,70647808,0,-2073034752c1444215808,-2064646144,1444215808,1468792832,0,1505755136c2128461193,-49283072,1444215391,70320128,0,1501560832c2128461193,-49283072,1444215391,70385664,0,1497366528c2128461193,554696704,1444215808,70516736,0,1493172224c2128461193,-65011712,1444215391,71565312,0,-2105540608c1444215808,1664090112,1444215808,6619136,0,1522532352c2128461193,473956352,1444215808,76218368,0,1993342976c2128461410,-651165696,1444215409,260898816,0,-2090860544c1444215808,-49283072,1444215391,6029312,8585216,418381824c1444215808,421527552,1444215808,258605056,0,-2016411648c1444215808,421527552,1444215808,1469513728,16,411041792c1444215808,-651165696,1444215409,260571136,16,407896064c1444215808,-651165696,1444215409,260505600,16,723517440c1444215808,-2082471936,1444215411,71434240,0,-2084569088c1444215808,6291456,1444215392,6684672,1,-2081423360c1444215808,-49283072,1444215391,6684672,8519681,-2077229056c1444215808,6291456,1444215392,6684672,65537,404750336c1444215808,-65011712,1444215391,76283904,0,-2024800256c1444215808,-1612709888,1444215386,8192000,0,720371712c1444215808,6291456,1444215392,262668288,0,-782237696c2128461193,-49283072,1444215391,258146304,0,0c0,0,0,0,0,0c0,0,0,0,0,0c0,0,0,0,0,0c0,0,0,0,0,0c0,0,0,0,0,0c0,0,0,0,0,0c0,0,0,0,0,0c0,0,0,0,0,0c0,0,0,0,0,0c0,0,0,0,0,0c0,0,0,0,0,0c0,0,0,0,0,0c0,0,0,0,0,0c0,0,0,0,0,0c0,0,0,0,0,0c0,0,0,0,0,0c0,0,0,0,0,0c0,0,0,0,0,0c0,0,0,0,0,0c0,0,0,0,0,0c0,0,0,0,0,0c0,0,0,0,0,0c0,0,0,0,0,0c0,0,0,0,0,0c0,0,0,0,0,0c0,0,0,0,0,0c0,0,0,0,0,0c0,0,0,0,0,0c0,0,0,0,0,0c0,0,0,0,0,0c0,154206208,0,-262144000,2128461350,148897792c1444216613,149422080,1444216613,149422080,1444216613,1665138688c1444215697,1664090112,1444215697,0,1444151296,105906176c1444216613,106430464,1444216613,106430464,1444216613,-65536c32767,-65536,32767,0,0,0c0,-65536,32767,-65536,32767,0c0,0,0,174063616,1444216613,174587904c1444216613,174587904,1444216613,481296384,1444215696,-1226833920c2128460690,-1001390080,1444216613,-349700096,2128461350,176160768c1444216613,0,0,100,1444215808,47185920c64112,7471104,65537,197132288,1444216613,0c0,0,0,0,0,0c0,0,0,0,0,481296384c1444215696,0,0,1929379840,1444215697,0c0,1772617728,2128461370,0,0,0c0,1775763456,2128461370,0,0,0c0,-835715072,1444216613,0,0,0c0,-1409286144,1444216613,-267911168,2128461350,0c0,-974651392,1444216613,0,0,0c0,0,0,-2147418112,-1,-2147352577c-1,1705050111,2128461365,0,0,-1932984320c2128461197,65536,0,1744830464,2128461019,-973602816c1444216613,3276800,0,637534208,1444215808,0c0,0,0,0,0,6291456c1444215392,264634368,0,620756992,1444215808,131072c1444151296,3276800,0,0,16891253,-65536c6619135,100,0,1310720,2128412672,0c0,1757937664,1444215719,0,0,0c0,0,0,0,0,-1439170560c2128461441,2097152,140050432,67043586,2128461173,0c0,-673185792,1444215610,-674234368,1444215610,0c1444152319,265158656,0,998244352,2128461173,-651165696c1444215409,264044544,0,916455424,2128461173,-651165696c1444215409,265093120,0,878706688,2128461173,-651165696c1444215409,265158656,0,981467136,2128461173,6291456c1444215392,264044544,0,899678208,2128461173,6291456c1444215392,265093120,0,861929472,2128461173,6291456c1444215392,265158656,0,994050048,2128461173,-651165696c1444215409,264044544,0,912261120,2128461173,-651165696c1444215409,265093120,0,874512384,2128461173,-651165696c1444215409,265158656,0,1002438656,2128461173,1907359744c1444215394,264110080,0,920649728,2128461173,1907359744c1444215394,265224192,0,882900992,2128461173,1907359744c1444215394,265289728,0,656408576,1444215808,933232640c1444215617,266010624,0,643825664,1444215808,6291456c1444215392,264765440,0,975175680,2128461173,1934622720c1444215386,264896512,0,887095296,2128461173,1934622720c1444215386,264962048,0,849346560,2128461173,1934622720c1444215386,265027584,0,939524096,2128461173,6291456c1444215392,265879552,0,623902720,1444215808,-49283072c1444215391,265879552,0,628097024,1444215808,-65011712c1444215391,251658240,0,979369984,2128461173,597688320c1444215808,264437760,0,895483904,2128461173,597688320c1444215808,265486336,0,857735168,2128461173,597688320c1444215808,265551872,0,653262848,1444215808,6291456c1444215392,265682944,0,589299712,1444215808,6291456c1444215392,264175616,0,924844032,2128461173,-65011712c1444215391,264568832,0,931135488,2128461173,6291456c1444215392,264372224,0,968884224,2128461173,6291456c1444215392,263979008,0,943718400,2128461173,6291456c1444215392,264306688,0,615514112,1444215808,-49283072c1444215391,264306688,0,619708416,1444215808,-65011712c1444215391,264306688,0,977272832,2128461173,1907359744c1444215394,264241152,0,891289600,2128461173,1907359744c1444215394,265355264,0,853540864,2128461173,1907359744c1444215394,265420800,0,646971392,1444215808,-65011712c1444215391,264830976,0,-2094006272,1444215808,-65011712c1444215391,6619136,196608,203423744,1444215808,-651165696c1444215409,80740352,0,199229440,1444215808,-651165696c1444215409,80674816,0,207618048,1444215808,933232640c1444215617,80805888,0,-778043392,2128461193,-651165696c1444215409,260964352,0,-2013265920,1444215808,0c1442840576,0,0,0,48521,-65011712c1444215391,67698688,0,1560281088,2128461193,225443840c1444215808,66715648,0,1600126976,2128461193,-65011712c1444215391,67305472,0,1566572544,2128461193,214958080c1444215808,251658240,0,0,2128461193,0c0,0,0,0,0,0c0,0,0,-2147418112,-1,-2147352577c-1,16777215,0,0,0,983040c1444215391,1218445312,2128461375,0,0,-1996488704c2128461173,262144,0,1943011328,2128460694,-1001390080c1444216613,0,0,1577058304,2128461193,0c0,0,0,1704984576,2128461365,0c0,-1993867264,2128461173,65536,0,-772800512c2128460691,-1001390080,1444216613,6553600,0,-67108864c1444215391,-65536,-1,1543569407,1,1704984576c2128461365,0,0,-1990721536,2128461173,65536c0,-994050048,2128460691,-1001390080,1444216613,13107200c0,67108864,0,0,0,0c0,0,0,0,0,0c0,0,0,0,0,0c0,0,0,0,0,-868220928c2128460696,-1426063360,1444216519,974127104,2128460697,-1426063360c1444216519,-778043392,2128460696,-1426063360,1444216519,-1498415104c2128460698,-1426063360,1444216519,0,0,0c0,0,0,0,0,0c0,0,0,1523187712,2128461056,282066944c1444215808,4259840,0,0,0,0c0,0,0,0,0,0c0,0,0,16711680,13762815,2162690c0,-847249408,1444216613,482344960,2128460351,6291456c1444215392,3211264,0,0,0,0c0,0,0,16711680,0,0c1442840576,2162688,0,-840957952,1444216613,482344960c2128460351,8060928,0,2162688,0,1181220864c2128461375,-2058354688,1444216525,197132288,1444216613,3211264c0,-65536,65535,-1439170560,2128461441,-65536c-1,-1,-1,65535,65536,2162688c0,-1672478720,1444215616,0,0,6291456c1444215392,2162688,0,379584512,1444216613,0c0,0,1048576,2162688,0,-833617920c1444216613,0,0,0,0,9502720c0,338690048,1444216613,339214336,1444216613,339214336c1444216613,343932928,1444216613,344457216,1444216613,344457216c1444216613,-1620049920,1444216613,16711680,0,0c0,0,0,0,0,0c0,0,0,0,0,0c0,0,0,-1043988480,1444216612,4259840c0,65536,1245184,2097152,2883630,3801147c6291501,4128807,6225953,2228285,8192123,2687016c6094939,0,100,3211264,0,-566231040c2128460696,315621376,1444216613,-826277888,1444216613,-825753600c1444216613,-825753600,1444216613,2162688,0,-1620049920c1444216613,0,0,-2084569088,1444215808,2162688c0,1181220864,2128461375,348127232,1444216613,-1044381696c1444216612,4259840,0,0,0,0c0,0,0,0,0,0c0,0,0,16711680,13762815,403767298c0,-2019557376,1444215808,-65011712,1444215391,8192000c65536,-2141192192,1444215808,1505755136,1444215808,6815744c131073,2144337920,1444215808,6291456,1444215392,6815744c65537,-2048917504,1444215808,-2041577472,1444215808,1469186048c16,-2147483648,1444215808,1681915904,1444215808,6815744c1,-788529152,2128461193,225443840,1444215808,256901120c16,-2087714816,1444215808,-49283072,1444215391,6029312c8650752,-792723456,2128461193,601882624,1444215784,257490944c16,-1968177152,1444215808,-651165696,1444215409,7471104c131073,-1974468608,1444215808,-651165696,1444215409,7471104c65537,-1971322880,1444215808,-651165696,1444215409,7471104c1,639631360,1444215808,-65011712,1444215391,264699904c0,608174080,1444215808,-49283072,1444215391,266076160c0,611319808,1444215808,-65011712,1444215391,266076160c0,929038336,2128461173,6291456,1444215392,265945088c0,972029952,2128461173,-49283072,1444215391,263979008c0,956301312,2128461173,6291456,1444215392,263979008c0,952107008,2128461173,6291456,1444215392,263979008c0,964689920,2128461173,6291456,1444215392,263979008c0,960495616,2128461173,6291456,1444215392,263979008c0,632291328,1444215808,-65011712,1444215391,264503296c0,935329792,2128461173,-65011712,1444215391,264372224c0,650117120,1444215808,6291456,1444215392,265617408c0,947912704,2128461173,6291456,1444215392,264634368c0,635437056,1444215808,-1612709888,1444215386,264634368c0,985661440,2128461173,6291456,1444215392,264044544c0,903872512,2128461173,6291456,1444215392,265093120c0,866123776,2128461173,6291456,1444215392,265158656c0,989855744,2128461173,6291456,1444215392,264044544c0,908066816,2128461173,6291456,1444215392,265093120c0,870318080,2128461173,6291456,1444215392,265158656c0,998244352,2128461173,-651165696,1444215409,264044544c0,916455424,2128461173,-651165696,1444215409,265093120c0,878706688,2128461173,-651165696,1444215409,265158656c0,981467136,2128461173,6291456,1444215392,264044544c0,899678208,2128461173,6291456,1444215392,265093120c0,861929472,2128461173,6291456,1444215392,265158656c0,994050048,2128461173,-651165696,1444215409,264044544c0,912261120,2128461173,-651165696,1444215409,265093120c0,874512384,2128461173,-651165696,1444215409,265158656c0,1002438656,2128461173,1907359744,1444215394,264110080c0,920649728,2128461173,1907359744,1444215394,265224192c0,882900992,2128461173,1907359744,1444215394,265289728c0,656408576,1444215808,933232640,1444215617,266010624c0,643825664,1444215808,6291456,1444215392,264765440c0,975175680,2128461173,1934622720,1444215386,264896512c0,887095296,2128461173,1934622720,1444215386,264962048c0,849346560,2128461173,1934622720,1444215386,265027584c0,939524096,2128461173,6291456,1444215392,265879552c0,623902720,1444215808,-49283072,1444215391,265879552c0,628097024,1444215808,-65011712,1444215391,265879552c0,979369984,2128461173,597688320,1444215808,264437760c0,895483904,2128461173,597688320,1444215808,265486336c0,857735168,2128461173,597688320,1444215808,265551872c0,653262848,1444215808,6291456,1444215392,265682944c0,589299712,1444215808,6291456,1444215392,264175616c0,924844032,2128461173,-65011712,1444215391,264568832c0,931135488,2128461173,6291456,1444215392,264372224c0,968884224,2128461173,6291456,1444215392,263979008c0,943718400,2128461173,6291456,1444215392,264306688c0,615514112,1444215808,-49283072,1444215391,264306688c0,619708416,1444215808,-65011712,1444215391,264306688c0,977272832,2128461173,1907359744,1444215394,264241152c0,891289600,2128461173,1907359744,1444215394,265355264c0,853540864,2128461173,1907359744,1444215394,265420800c0,646971392,1444215808,-65011712,1444215391,264830976c0,-2094006272,1444215808,-65011712,1444215391,6619136c196608,203423744,1444215808,-651165696,1444215409,80740352c0,199229440,1444215808,-651165696,1444215409,80674816c0,207618048,1444215808,933232640,1444215617,80805888c0,-778043392,2128461193,-651165696,1444215409,260964352c0,-2002780160,1444215808,-2041577472,1444215808,1469710336c16,1562378240,2128461193,-65011712,1444215391,67698688c0,1560281088,2128461193,225443840,1444215808,66715648c0,1600126976,2128461193,-65011712,1444215391,67305472c0,1566572544,2128461193,214958080,1444215808,258539520c0,1551892480,2128461193,-651165696,1444215409,66715648c0,1595932672,2128461193,-49283072,1444215391,67371008c0,1591738368,2128461193,-49283072,1444215391,67436544c0,1814036480,2128461410,-49283072,1444215391,67567616c0,1587544064,2128461193,-49283072,1444215391,67633152c0,1809842176,2128461410,1815085056,1444215807,66977792c0,1583349760,2128461193,-49283072,1444215391,67043328c0,1579155456,2128461193,-49283072,1444215391,67108864c0,1574961152,2128461193,-65011712,1444215391,67502080c0,1570766848,2128461193,-65011712,1444215391,66912256c0,1556086784,2128461193,-651165696,1444215409,66715648c0,1604321280,2128461193,-49283072,1444215391,66519040c0,1528823808,2128461193,-49283072,1444215391,67239936c0,1818230784,2128461410,6291456,1444215392,66519040c0,1606418432,2128461193,6291456,1444215392,66519040c0,1610612736,2128461193,6291456,1444215392,66519040c0,1547698176,2128461193,246415360,1444215808,66584576c0,1801453568,2128461410,-651165696,1444215409,66584576c0,1805647872,2128461410,6291456,1444215392,66846720c0,1544552448,2128461193,264241152,1444215808,66650112c0,1541406720,2128461193,-651165696,1444215409,66650112c0,1538260992,2128461193,282066944,1444215808,66453504c0,1535115264,2128461193,6291456,1444215392,66781184c0,1530920960,2128461193,246415360,1444215808,67174400c0,1795162112,2128461410,-651165696,1444215409,67174400c0,1790967808,2128461410,-65011712,1444215391,67764224c0,1975517184,2128461410,-65011712,1444215391,71499776c0,-784334848,2128461193,601882624,1444215784,257228800c0,441450496,1444215808,-49283072,1444215391,81264640c0,437256192,1444215808,-49283072,1444215391,81199104c0,445644800,1444215808,6291456,1444215392,81330176c0,1526726656,2128461193,297795584,1444215808,76939264c0,-2134900736,1444215808,6291456,1444215392,6750208c1,-2131755008,1444215808,-49283072,1444215391,6750208c8519681,-2127560704,1444215808,6291456,1444215392,6750208c65537,-780140544,2128461193,-651165696,1444215409,262602752c0,-687865856,2128461185,933232640,1444215617,261554176c0,-2028994560,1444215808,-65011712,1444215391,8060928c0,434110464,1444215808,-65011712,1444215391,257425408c16,-767557632,2128461193,6291456,1444215392,74186752c0,-769654784,2128461193,-651165696,1444215409,74252288c0,-2123366400,1444215808,-49283072,1444215391,5963776c8650753,-735051776,2128461193,336592896,1444215808,66322432c0,-737148928,2128461193,-49283072,1444215391,65732608c0,-732954624,2128461193,315621376,1444215808,65601536c0,328204288,1444215808,-651165696,1444215409,65601536c0,1997537280,2128461410,385875968,1444215808,65863680c1,-740294656,2128461193,-65011712,1444215391,66125824c0,398458880,1444215808,-651165696,1444215409,65863680c0,-744488960,2128461193,-49283072,1444215391,65994752c0,-747634688,2128461193,352321536,1444215808,66256896c0,-765460480,2128461193,385875968,1444215808,65798144c1,-750780416,2128461193,-65011712,1444215391,66060288c0,401604608,1444215808,-651165696,1444215409,65798144c0,-754974720,2128461193,-49283072,1444215391,65929216c0,-758120448,2128461193,368050176,1444215808,65536000c0,-761266176,2128461193,6291456,1444215392,66191360c0,-763363328,2128461193,-49283072,1444215391,65667072c0,-803209216,2128461193,225443840,1444215808,257622016l16,-799014912l2128461193,-651165696l1444215409,257556480l16,-790626304l2128461193,705691648l1444215387,257359872l16,-771751936l2128461193,-65011712l1444215391,73990144l0,1995440128l2128461410,-651165696l1444215409,74317824l0,1008730112l2128461173,-65011712l1444215391,263258112l0,1012924416l2128461173,452984832l1444215808,262995968l0,1142947840l1444215808,-65011712l1444215391,6488064l0,-1998585856l1444215808,-65011712l1444215391,6750208l196608,847249408l2128461173,6291456l1444215392,263716864l0,843055104l2128461173,-49283072l1444215391,263585792l0,809500672l2128461173,-49283072l1444215391,263520256l0,660602880l1444215808,-65011712l1444215391,263127040l0,664797184l1444215808,-65011712l1444215391,263192576l0,801112064l2128461173,-65011712l1444215391,262930432l0,796917760l2128461173,-65011712l1444215391,262864896l0,805306368l2128461173,-65011712l1444215391,262799360l0,838860800l2128461173,-65011712l1444215391,263061504l0,834666496l2128461173,6291456l1444215392,263716864l0,830472192l2128461173,-49283072l1444215391,263520256l0,826277888l2128461173,675282944l1444215808,263651328l0,822083584l2128461173,-49283072l1444215391,263520256l0,817889280l2128461173,710934528l1444215808,263782400l0,813694976l2128461173,-49283072l1444215391,263585792l0,727711744l1444215808,-2082471936l1444215411,262733824l0,-2011168768l1444215808,6291456l1444215392,1469579264l0,-773849088l2128461193,-65011712l1444215391,74121216l0,-1995440128l1444215808,6291456l1444215392,5832704l65536,-1992294400l1444215808,6291456l1444215392,5832704l1048576,-1988100096l1444215808,6291456l1444215392,5832704l131072,-1984954368l1444215808,6291456l1444215392,5832704l983040,-2120220672l1444215808,-49283072l1444215391,5963776l8716289,-786432000l2128461193,-49283072l1444215391,75038720l0,1991245824l2128461410,-65011712l1444215391,68681728l0,-819986432l2128461193,-49283072l1444215391,69271552l0,-805306368l2128461193,-49283072l1444215391,68747264l0,-815792128l2128461193,-49283072l1444215391,69140480l0,-817889280l2128461193,-49283072l1444215391,69206016l0,1988100096l2128461410,6291456l1444215392,68943872l0,-809500672l2128461193,-49283072l1444215391,68812800l0,-813694976l2128461193,-49283072l1444215391,68878336l0,-794820608l2128461193,-49283072l1444215391,75104256l0,-775946240l2128461193,-65011712l1444215391,74055680l0,449839104l1444215808,-49283072l1444215391,81395712l0,-2006974464l1444215808,-2041577472l1444215808,1469644800l16,-2117074944l1444215808,1664090112l1444215808,6619136l1,-2102394880l1444215808,-65011712l1444215391,6619136l65537,-2098200576l1444215808,-65011712l1444215391,6619136l131072,1983905792l2128461410,6291456l1444215392,71303168l0,-824180736l2128461193,6291456l1444215392,71172096l0,-828375040l2128461193,6291456l1444215392,71237632l0,-832569344l2128461193,491782144l1444215808,70975488l0,-836763648l2128461193,502267904l1444215808,70909952l0,-840957952l2128461193,-65011712l1444215391,71041024l0,1979711488l2128461410,-65011712l1444215391,71106560l0,-845152256l2128461193,-65011712l1444215391,70123520l0,-849346560l2128461193,-65011712l1444215391,70778880l0,-1980760064l1444215808,-65011712l1444215391,1469841408l0,-1977614336l1444215808,1505755136l1444215808,1469841408l65536,-878706688l2128461193,-651165696l1444215409,71630848l0,565182464l1444215808,573571072l1444215808,262537216l0,-853540864l2128461193,-65011712l1444215391,71368704l0,-857735168l2128461193,519045120l1444215808,70189056l0,414187520l1444215808,6291456l1444215392,262471680l0,1518338048l2128461193,536870912l1444215808,70844416l0,1514143744l2128461193,-49283072l1444215391,70254592l0,1509949440l2128461193,-49283072l1444215391,70451200l0,-861929472l2128461193,-49283072l1444215391,70582272l0,-866123776l2128461193,-49283072l1444215391,70713344l0,-870318080l2128461193,-49283072l1444215391,70057984l0,-874512384l2128461193,-49283072l1444215391,70647808l0,-2073034752l1444215808,-2064646144l1444215808,1468792832l0,1505755136l2128461193,-49283072l1444215391,70320128l0,1501560832l2128461193,-49283072l1444215391,70385664l0,1497366528l2128461193,554696704l1444215808,70516736l0,1493172224l2128461193,-65011712l1444215391,71565312l0,-2105540608l1444215808,1664090112l1444215808,6619136l0,1522532352l2128461193,473956352l1444215808,76218368l0,1993342976l2128461410,-651165696l1444215409,260898816l0,-2090860544l1444215808,-49283072l1444215391,6029312l8585216,418381824l1444215808,421527552l1444215808,258605056l0,-2016411648l1444215808,421527552l1444215808,1469513728l16,411041792l1444215808,-651165696l1444215409,260571136l16,407896064l1444215808,-651165696l1444215409,260505600l16,723517440l1444215808,-2082471936l1444215411,71434240l0,-2084569088l1444215808,6291456l1444215392,6684672l1,-2081423360l1444215808,-49283072l1444215391,6684672l8519681,-2077229056l1444215808,6291456l1444215392,6684672l65537,404750336l1444215808,-65011712l1444215391,76283904l0,-2024800256l1444215808,-1612709888l1444215386,8192000l0,720371712l1444215808,6291456l1444215392,262668288l0,-782237696l2128461193,-49283072l1444215391,258146304l0,0l0,0l0,0l0,0l0,0l0,0l0,0l0,0l0,0l0,0l0,0l0,0l0,0l0,0l0,0l0,0l0,0l0,0l0,0l0,0l0,0l0,0l0,0l0,0l0,0l0,0l0,0l0,0l0,0l0,0l0,0l0,0l0,0l0,0l0,0l0,0l0,0l0,0l0,0l0,0l0,0l0,0l0,0l0,0l0,0l0,0l0,0l0,0l0,0l0,0l0,0l0,0l0,0l0,0l0,0l0,0l0,0l0,0l0,0l0,0l0,0l0,0l0,0l0,0l0,0l0,0l0,0l0,0l0,0l0,0l0,0l0,0l0,0l0,0l0,0l0,0l0,0l0,0l0,0l0,0l0,0l0,0l0,0l0,0l0,0l0,0l0,0l0,0l0,0l0,0l0,0l0,154206208l0,-262144000l2128461350,346030080l1444216613,346554368l1444216613,346554368l1444216613,1665138688l1444215697,1664090112l1444215697,0l1444151296,-828375040l1444216613,-827850752l1444216613,-827850752l1444216613,-65536l32767,-65536l32767,0l0,0l0,-65536l32767,-65536l32767,0l0,0l0,407924073l1444216613,408420352l1444216613,408420352l1444216613,481296384l1444215696,-1226833920l2128460690,-395313152l1444216613,-349700096l2128461350,409993216l1444216613,0l0,8804l1444215808,47185920l64112,7471104l65537,272637986l1444216613,0l0,0l0,0l0,0l0,0l0,0l0,481296384l1444215696,0l0,1929379840l1444215697,0l0,1772617728l2128461370,0l0,0l0,1775763456l2128461370,0l0,0l0,-203423744l1444216613,0l0,0l0,389021696l1444216613,-267911168l2128461350,0l0,-368574464l1444216613,0l0,0l0,0l0,-2147418112l-1,-2147352577l-1,1705050111l2128461365,0l0,-1932984320l2128461197,65536l0,1744839229l2128461019,-367525888l1444216613,3276800l0,637534208l1444215808,0l0,0l0,0l0,6291456l1444215392,264634368l0,620785781l1444215808,131072l1444151296,3276800l0,0l16891253,-65536l6619135,100l0,1310720l2128412672,0l0,1757937664l1444215719,0l0,0l0,0l0,0l0,-1439170560l2128461441,2097152l140050432,67043586l2128461173,0l0,-673185792l1444215610,-674234368l1444215610,0l1444152319,265158656l0,998272882l2128461173,-651165696l1444215409,264044544l0,916470846l2128461173,-651165696l1444215409,265093120l0,878735474l2128461173,-651165696l1444215409,265158656l0,981479458l2128461173,6291456l1444215392,264044544l0,899691056l2128461173,6291456l1444215392,265093120l0,861955663l2128461173,6291456l1444215392,265158656l0,994058356l2128461173,-651165696l1444215409,264044544l0,912273186l2128461173,-651165696l1444215409,265093120l0,874528370l2128461173,-651165696l1444215409,265158656l0,1002454078l2128461173,1907359744l1444215394,264110080l0,920658022l2128461173,1907359744l1444215394,265224192l0,882915937l2128461173,1907359744l1444215394,265289728l0,656420921l1444215808,933232640l1444215617,266010624l0,643854181l1444215808,6291456l1444215392,264765440l0,975191102l2128461173,1934622720l1444215386,264896512l0,887110718l2128461173,1934622720l1444215386,264962048l0,849362466l2128461173,1934622720l1444215386,265027584l0,939532402l2128461173,6291456l1444215392,265879552l0,623920740l1444215808,-49283072l1444215391,265879552l0,628127535l1444215808,-65011712l1444215391,251658240l0,979398252l2128461173,597688320l1444215808,264437760l0,895492198l2128461173,597688320l1444215808,265486336l0,857760873l2128461173,597688320l1444215808,265551872l0,653290786l1444215808,6291456l1444215392,265682944l0,589314675l1444215808,6291456l1444215392,264175616l0,924874554l2128461173,-65011712l1444215391,264568832l0,931164275l2128461173,6291456l1444215392,264372224l0,968897074l2128461173,6291456l1444215392,263979008l0,943743776l2128461173,6291456l1444215392,264306688l0,615530031l1444215808,-49283072l1444215391,264306688l0,619737970l1444215808,-65011712l1444215391,264306688l0,977302128l2128461173,1907359744l1444215394,264241152l0,891319098l2128461173,1907359744l1444215394,265355264l0,853565743l2128461173,1907359744l1444215394,265420800l0,646986814l1444215808,-65011712l1444215391,264830976l0,-2093976774l1444215808,-65011712l1444215391,6619136l196608,203432038l1444215808,-651165696l1444215409,80740352l0,199245176l1444215808,-651165696l1444215409,80674816l0,207630370l1444215808,933232640l1444215617,80805888l0,-778014097l2128461193,-651165696l1444215409,260964352l0,-2013234844l1444215808,0l1442840576,0l0,0l48521,-65011712l1444215391,67698688l0,1560296510l2128461193,225443840l1444215808,66715648l0,1600135728l2128461193,-65011712l1444215391,67305472l0,1566585634l2128461193,214958080l1444215808,251658240l0,14945l2128461193,0l0,0l0,0l0,0l0,0l0,-2147418112l-1,-2147352577l-1,16777215l0,0l0,983040l1444215391,1218445312l2128461375,0l0,-1996488704l2128461173,262144l0,1943023664l2128460694,-395313152l1444216613,0l0,1577058304l2128461193,0l0,0l0,1704999998l2128461365,0l0,-1993867264l2128461173,65536l0,-772800512l2128460691,-395313152l1444216613,6553600l0,-67108864l1444215391,-65536l-1,1543569407l1,1704984576l2128461365,0l0,-1990721536l2128461173,65536l0,-994050048l2128460691,-395313152l1444216613,13107200l0,67108864l0,25402l0,0l0,0l0,0l0,0l0,0l0,0l0,0l0,0l0,0l0,-868220928l2128460696,1051721728l1444216613,974127104l2128460697,1051721728l1444216613,-778043392l2128460696,1051721728l1444216613,-1498415104l2128460698,1051721728l1444216613,0l0,0l0,0l0,0l0,0l0,0l0,1523187712l2128461056,282066944l1444215808,37814272l0,-1439170560l2128461441,0l0,1237319680l2128461375,481296384l1444215696,0l0,-236453888l1444216613,2084831232l2128461173,65536l1442840576,65536l1,25914l0,0l0,0l0,0l0,0l0,0l0,0l0,0l0,0l0,0l0,0l0,1205862400l1444215697,0l0,0l0,0l0,0l0,0l0,0l0,0l0,0l0,0l0,0l0,0l0,0l0,0l0,0l0,0l0,0l0,0l0,0l0,0l0,0l0,0l0,0l0,0l0,0l0,0l0,0l0,0l0,0l0,0l0,0l0,0l0,0l0,0l0,0l0,0l0,0l0,0l0,0l0,0l0,0l0,0l0,0l0,0l0,0l0,-349700096l2128461350,409993216l1444216613,0l0,100l0,-2113898692l1444215808,0l0,2162688l0,1181220864l2128461375,-187695104l1444216613,272629760l1444216613,4259840l0,0l0,0l0,0l0,0l0,0l0,0l0,16711680l13762815,2162690l0,-201326592l1444216613,482344960l2128460351,6684672l65537,3226686l0,0l0,0l0,0l0,16711680l0,0l2113929216,2162688l0,-195035136l1444216613,482344960l2128460351,980615168l1917874291,2178110l0,-1672478720l1444215616,0l0,-769130496l2127977052,8454144l0,1074790400l1444216613,-864026624l2128461363,0l0,0l0,0l0,1310720l0,0l0,0l0,-187170816l1444216613,0l-65536,98303l2000289792,28787l0,0l0,0l0,8388608l0,403767296l0,-2019557376l1444215808,-65011712l1444215391,8192000l65536,-2141192192l1444215808,1505755136l1444215808,6815744l131073,2144337920l1444215808,6291456l1444215392,6815744l65537,-2048917504l1444215808,-2041577472l1444215808,1469186048l16,-2147483648l1444215808,1681915904l1444215808,6815744l1,-788529152l2128461193,225443840l1444215808,256901120l16,-2087714816l1444215808,-49283072l1444215391,6029312l8650752,-792723456l2128461193,601882624l1444215784,257490944l16,-1968177152l1444215808,-651165696l1444215409,7471104l131073,-1974468608l1444215808,-651165696l1444215409,7471104l65537,-1971322880l1444215808,-651165696l1444215409,7471104l1,639631360l1444215808,-65011712l1444215391,264699904l0,608174080l1444215808,-49283072l1444215391,266076160l0,611319808l1444215808,-65011712l1444215391,266076160l0,929038336l2128461173,6291456l1444215392,265945088l0,972029952l2128461173,-49283072l1444215391,263979008l0,956301312l2128461173,6291456l1444215392,263979008l0,952107008l2128461173,6291456l1444215392,263979008l0,964689920l2128461173,6291456l1444215392,263979008l0,960495616l2128461173,6291456l1444215392,263979008l0,632291328l1444215808,-65011712l1444215391,264503296l0,935329792l2128461173,-65011712l1444215391,264372224l0,650117120l1444215808,6291456l1444215392,265617408l0,947912704l2128461173,6291456l1444215392,264634368l0,635437056l1444215808,-1612709888l1444215386,264634368l0,985661440l2128461173,6291456l1444215392,264044544l0,903872512l2128461173,6291456l1444215392,265093120l0,866123776l2128461173,6291456l1444215392,265158656l0,989855744l2128461173,6291456l1444215392,264044544l0,908066816l2128461173,6291456l1444215392,265093120l0,870318080l2128461173,6291456l1444215392,265158656l0,998244352l2128461173,-651165696l1444215409,264044544l0,916455424l2128461173,-651165696l1444215409,265093120l0,878706688l2128461173,-651165696l1444215409,265158656l0,981467136l2128461173,6291456l1444215392,264044544l0,899678208l2128461173,6291456l1444215392,265093120l0,861929472l2128461173,6291456l1444215392,265158656l0,994050048l2128461173,-651165696l1444215409,264044544l0,912261120l2128461173,-651165696l1444215409,265093120l0,874512384l2128461173,-651165696l1444215409,265158656l0,1002438656l2128461173,1907359744l1444215394,264110080l0,920649728l2128461173,1907359744l1444215394,265224192l0,882900992l2128461173,1907359744l1444215394,265289728l0,656408576l1444215808,933232640l1444215617,266010624l0,643825664l1444215808,6291456l1444215392,264765440l0,975175680l2128461173,1934622720l1444215386,264896512l0,887095296l2128461173,1934622720l1444215386,264962048l0,849346560l2128461173,1934622720l1444215386,265027584l0,939524096l2128461173,6291456l1444215392,265879552l0,623902720l1444215808,-49283072l1444215391,265879552l0,628097024l1444215808,-65011712l1444215391,265879552l0,979369984l2128461173,597688320l1444215808,264437760l0,895483904l2128461173,597688320l1444215808,265486336l0,857735168l2128461173,597688320l1444215808,265551872l0,653262848l1444215808,6291456l1444215392,265682944l0,589299712l1444215808,6291456l1444215392,264175616l0,924844032l2128461173,-65011712l1444215391,264568832l0,931135488l2128461173,6291456l1444215392,264372224l0,968884224l2128461173,6291456l1444215392,263979008l0,943718400l2128461173,6291456l1444215392,264306688l0,615514112l1444215808,-49283072l1444215391,264306688l0,619708416l1444215808,-65011712l1444215391,264306688l0,977272832l2128461173,1907359744l1444215394,264241152l0,891289600l2128461173,1907359744l1444215394,265355264l0,853540864l2128461173,1907359744l1444215394,265420800l0,646971392l1444215808,-65011712c1444215391,264830976,0,-2094006272,1444215808,-65011712c1444215391,6619136,196608,203423744,1444215808,-651165696c1444215409,80740352,0,199229440,1444215808,-651165696c1444215409,80674816,0,207618048,1444215808,933232640c1444215617,80805888,0,-778043392,2128461193,-651165696c1444215409,260964352,0,-2002780160,1444215808,-2041577472c1444215808,1469710336,16,1562378240,2128461193,-65011712c1444215391,67698688,0,1560281088,2128461193,225443840c1444215808,66715648,0,1600126976,2128461193,-65011712c1444215391,67305472,0,1566572544,2128461193,214958080c1444215808,258539520,0,1551892480,2128461193,-651165696c1444215409,66715648,0,1595932672,2128461193,-49283072c1444215391,67371008,0,1591738368,2128461193,-49283072c1444215391,67436544,0,1814036480,2128461410,-49283072c1444215391,67567616,0,1587544064,2128461193,-49283072c1444215391,67633152,0,1809842176,2128461410,1815085056c1444215807,66977792,0,1583349760,2128461193,-49283072c1444215391,67043328,0,1579155456,2128461193,-49283072c1444215391,67108864,0,1574961152,2128461193,-65011712c1444215391,67502080,0,1570766848,2128461193,-65011712c1444215391,66912256,0,1556086784,2128461193,-651165696c1444215409,66715648,0,1604321280,2128461193,-49283072c1444215391,66519040,0,1528823808,2128461193,-49283072c1444215391,67239936,0,1818230784,2128461410,6291456c1444215392,66519040,0,1606418432,2128461193,6291456c1444215392,66519040,0,1610612736,2128461193,6291456c1444215392,66519040,0,1547698176,2128461193,246415360c1444215808,66584576,0,1801453568,2128461410,-651165696c1444215409,66584576,0,1805647872,2128461410,6291456c1444215392,66846720,0,1544552448,2128461193,264241152c1444215808,66650112,0,1541406720,2128461193,-651165696c1444215409,66650112,0,1538260992,2128461193,282066944c1444215808,66453504,0,1535115264,2128461193,6291456c1444215392,66781184,0,1530920960,2128461193,246415360c1444215808,67174400,0,1795162112,2128461410,-651165696c1444215409,67174400,0,1790967808,2128461410,-65011712c1444215391,67764224,0,1975517184,2128461410,-65011712c1444215391,71499776,0,-784334848,2128461193,601882624c1444215784,257228800,0,441450496,1444215808,-49283072c1444215391,81264640,0,437256192,1444215808,-49283072c1444215391,81199104,0,445644800,1444215808,6291456c1444215392,81330176,0,1526726656,2128461193,297795584c1444215808,76939264,0,-2134900736,1444215808,6291456c1444215392,6750208,1,-2131755008,1444215808,-49283072c1444215391,6750208,8519681,-2127560704,1444215808,6291456c1444215392,6750208,65537,-780140544,2128461193,-651165696c1444215409,262602752,0,-687865856,2128461185,933232640c1444215617,261554176,0,-2028994560,1444215808,-65011712c1444215391,8060928,0,434110464,1444215808,-65011712c1444215391,257425408,16,-767557632,2128461193,6291456c1444215392,74186752,0,-769654784,2128461193,-651165696c1444215409,74252288,0,-2123366400,1444215808,-49283072c1444215391,5963776,8650753,-735051776,2128461193,336592896c1444215808,66322432,0,-737148928,2128461193,-49283072c1444215391,65732608,0,-732954624,2128461193,315621376c1444215808,65601536,0,328204288,1444215808,-651165696c1444215409,65601536,0,1997537280,2128461410,385875968c1444215808,65863680,1,-740294656,2128461193,-65011712c1444215391,66125824,0,398458880,1444215808,-651165696c1444215409,65863680,0,-744488960,2128461193,-49283072c1444215391,65994752,0,-747634688,2128461193,352321536c1444215808,66256896,0,-765460480,2128461193,385875968c1444215808,65798144,1,-750780416,2128461193,-65011712c1444215391,66060288,0,401604608,1444215808,-651165696c1444215409,65798144,0,-754974720,2128461193,-49283072c1444215391,65929216,0,-758120448,2128461193,368050176c1444215808,65536000,0,-761266176,2128461193,6291456c1444215392,66191360,0,-763363328,2128461193,-49283072c1444215391,65667072,0,-803209216,2128461193,225443840c1444215808,257622016,16,-799014912,2128461193,-651165696c1444215409,257556480,16,-790626304,2128461193,705691648c1444215387,257359872,16,-771751936,2128461193,-65011712c1444215391,73990144,0,1995440128,2128461410,-651165696c1444215409,74317824,0,1008730112,2128461173,-65011712c1444215391,263258112,0,1012924416,2128461173,452984832c1444215808,262995968,0,1142947840,1444215808,-65011712c1444215391,6488064,0,-1998585856,1444215808,-65011712c1444215391,6750208,196608,847249408,2128461173,6291456c1444215392,263716864,0,843055104,2128461173,-49283072c1444215391,263585792,0,809500672,2128461173,-49283072c1444215391,263520256,0,660602880,1444215808,-65011712c1444215391,263127040,0,664797184,1444215808,-65011712c1444215391,263192576,0,801112064,2128461173,-65011712c1444215391,262930432,0,796917760,2128461173,-65011712c1444215391,262864896,0,805306368,2128461173,-65011712c1444215391,262799360,0,838860800,2128461173,-65011712c1444215391,263061504,0,834666496,2128461173,6291456c1444215392,263716864,0,830472192,2128461173,-49283072c1444215391,263520256,0,826277888,2128461173,675282944c1444215808,263651328,0,822083584,2128461173,-49283072c1444215391,263520256,0,817889280,2128461173,710934528c1444215808,263782400,0,813694976,2128461173,-49283072c1444215391,263585792,0,727711744,1444215808,-2082471936c1444215411,262733824,0,-2011168768,1444215808,6291456c1444215392,1469579264,0,-773849088,2128461193,-65011712c1444215391,74121216,0,-1995440128,1444215808,6291456c1444215392,5832704,65536,-1992294400,1444215808,6291456c1444215392,5832704,1048576,-1988100096,1444215808,6291456c1444215392,5832704,131072,-1984954368,1444215808,6291456c1444215392,5832704,983040,-2120220672,1444215808,-49283072c1444215391,5963776,8716289,-786432000,2128461193,-49283072c1444215391,75038720,0,1991245824,2128461410,-65011712c1444215391,68681728,0,-819986432,2128461193,-49283072c1444215391,69271552,0,-805306368,2128461193,-49283072c1444215391,68747264,0,-815792128,2128461193,-49283072c1444215391,69140480,0,-817889280,2128461193,-49283072c1444215391,69206016,0,1988100096,2128461410,6291456c1444215392,68943872,0,-809500672,2128461193,-49283072c1444215391,68812800,0,-813694976,2128461193,-49283072c1444215391,68878336,0,-794820608,2128461193,-49283072c1444215391,75104256,0,-775946240,2128461193,-65011712c1444215391,74055680,0,449839104,1444215808,-49283072c1444215391,81395712,0,-2006974464,1444215808,-2041577472c1444215808,1469644800,16,-2117074944,1444215808,1664090112c1444215808,6619136,1,-2102394880,1444215808,-65011712c1444215391,6619136,65537,-2098200576,1444215808,-65011712c1444215391,6619136,131072,1983905792,2128461410,6291456c1444215392,71303168,0,-824180736,2128461193,6291456c1444215392,71172096,0,-828375040,2128461193,6291456c1444215392,71237632,0,-832569344,2128461193,491782144c1444215808,70975488,0,-836763648,2128461193,502267904c1444215808,70909952,0,-840957952,2128461193,-65011712c1444215391,71041024,0,1979711488,2128461410,-65011712c1444215391,71106560,0,-845152256,2128461193,-65011712c1444215391,70123520,0,-849346560,2128461193,-65011712c1444215391,70778880,0,-1980760064,1444215808,-65011712c1444215391,1469841408,0,-1977614336,1444215808,1505755136c1444215808,1469841408,65536,-878706688,2128461193,-651165696c1444215409,71630848,0,565182464,1444215808,573571072c1444215808,262537216,0,-853540864,2128461193,-65011712c1444215391,71368704,0,-857735168,2128461193,519045120c1444215808,70189056,0,414187520,1444215808,6291456c1444215392,262471680,0,1518338048,2128461193,536870912c1444215808,70844416,0,1514143744,2128461193,-49283072c1444215391,70254592,0,1509949440,2128461193,-49283072c1444215391,70451200,0,-861929472,2128461193,-49283072c1444215391,70582272,0,-866123776,2128461193,-49283072c1444215391,70713344,0,-870318080,2128461193,-49283072c1444215391,70057984,0,-874512384,2128461193,-49283072c1444215391,70647808,0,-2073034752,1444215808,-2064646144c1444215808,1468792832,0,1505755136,2128461193,-49283072c1444215391,70320128,0,1501560832,2128461193,-49283072c1444215391,70385664,0,1497366528,2128461193,554696704c1444215808,70516736,0,1493172224,2128461193,-65011712c1444215391,71565312,0,-2105540608,1444215808,1664090112c1444215808,6619136,0,1522532352,2128461193,473956352c1444215808,76218368,0,1993342976,2128461410,-651165696c1444215409,260898816,0,-2090860544,1444215808,-49283072c1444215391,6029312,8585216,418381824,1444215808,421527552c1444215808,258605056,0,-2016411648,1444215808,421527552c1444215808,1469513728,16,411041792,1444215808,-651165696c1444215409,260571136,16,407896064,1444215808,-651165696c1444215409,260505600,16,723517440,1444215808,-2082471936c1444215411,71434240,0,-2084569088,1444215808,6291456c1444215392,6684672,1,-2081423360,1444215808,-49283072c1444215391,6684672,8519681,-2077229056,1444215808,6291456c1444215392,6684672,65537,404750336,1444215808,-65011712c1444215391,76283904,0,-2024800256,1444215808,-1612709888c1444215386,8192000,0,720371712,1444215808,6291456c1444215392,262668288,0,-782237696,2128461193,-49283072c1444215391,258146304,0,0,0,0c0,0,0,0,0,0c0,0,0,0,0,0c0,0,0,0,0,0c0,0,0,0,0,0c0,0,0,0,0,0c0,0,0,0,0,0c0,0,0,0,0,0c0,0,0,0,0,0c0,0,0,0,0,0c0,0,0,0,0,0c0,0,0,0,0,0c0,0,0,0,0,0c0,0,0,0,0,0c0,0,0,0,0,0c0,0,0,0,0,0c0,0,0,0,0,0c0,0,0,0,0,0c0,0,0,0,0,0c0,0,0,0,0,0c0,0,0,0,0,0c0,0,0,0,0,0c0,0,0,0,0,0c0,0,0,0,0,0c0,0,0,0,0,0c0,0,0,0,0,0c0,0,0,0,0,0c0,0,0,0,0,0c0,0,0,0,0,0c0,0,0,0,0,0c0,0,0,0,0,154206208c0,-262144000,2128461350,-189792256,1444216613,-189267968c1444216613,-189267968,1444216613,1665138688,1444215697,1664090112c1444215697,0,1444151296,362807296,1444216613,363331584c1444216613,363331584,1444216613,-65536,32767,-65536c32767,0,0,0,0,-65536c32767,-65536,32767,0,0,0c0,1130392937,1444216613,1130889216,1444216613,1130889216c1444216613,481296384,1444215696,-1226833920,2128460690,224395264c1444216614,-349700096,2128461350,434110464,1444216614,0c0,8804,1444215808,47185920,64112,7471104c65537,207626274,1444216613,0,0,0c0,0,0,0,0,0c0,0,0,481296384,1444215696,0c0,1929379840,1444215697,0,0,1772617728c2128461370,0,0,0,0,1775763456c2128461370,0,0,0,0,451936256c1444216614,0,0,0,0,1116733440c1444216613,-267911168,2128461350,0,0,251133952c1444216614,0,0,0,0,0c0,-2147418112,-1,-2147352577,-1,1705050111c2128461365,0,0,-1932984320,2128461197,65536c0,1744839229,2128461019,252182528,1444216614,3276800c0,637534208,1444215808,0,0,0c0,0,0,6291456,1444215392,264634368c0,620785781,1444215808,131072,1444151296,3276800c0,0,16891253,-65536,6619135,100c0,1310720,2128412672,0,0,1757937664c1444215719,0,0,0,0,0c0,0,0,-1439170560,2128461441,2097152c140050432,67043586,2128461173,0,0,-673185792c1444215610,-674234368,1444215610,0,1444152319,265158656c0,998272882,2128461173,-651165696,1444215409,264044544c0,916470846,2128461173,-651165696,1444215409,265093120c0,878735474,2128461173,-651165696,1444215409,265158656c0,981479458,2128461173,6291456,1444215392,264044544c0,-2093993424,1444215808,-65011712,1444215391,6619136c196608,-2002753969,1444215808,-2041577472,1444215808,1469710336c16,-2134892428,1444215808,6291456,1444215392,6750208c1,-2131742942,1444215808,-49283072,1444215391,6750208c8519681,-2127544718,1444215808,6291456,1444215392,6750208c65537,-2028979138,1444215808,-65011712,1444215391,8060928c0,-2123358106,1444215808,-49283072,1444215391,5963776c8650753,1142962785,1444215808,-65011712,1444215391,6488064c0,-1998573511,1444215808,-65011712,1444215391,6750208c196608,-2011140251,1444215808,6291456,1444215392,1469579264c0,-1995424706,1444215808,6291456,1444215392,5832704c65536,-1992278978,1444215808,6291456,1444215392,5832704c1048576,-1988084190,1444215808,6291456,1444215392,5832704c131072,-1984946062,1444215808,6291456,1444215392,5832704c983040,-2120202652,1444215808,-49283072,1444215391,5963776c8716289,-2006943953,1444215808,-2041577472,1444215808,1459617792c16,-2117046676,1444215808,1664090112,1444215808,6619136c1,-2102386586,1444215808,-65011712,1444215391,6619136c65537,-2098174871,1444215808,-65011712,1444215391,6619136c131072,-1980732126,1444215808,-65011712,1444215391,1469841408c0,-1977599373,1444215808,1505755136,1444215808,1469841408c65536,-2073004230,1444215808,-2064646144,1444215808,1468792832c0,-2105511821,1444215808,1664090112,1444215808,6619136c0,-2090847694,1444215808,-49283072,1444215391,6029312c8585216,-2016386272,1444215808,421527552,1444215808,1469513728c16,-2084553169,1444215808,6291456,1444215392,6684672c1,-2081393806,1444215808,-49283072,1444215391,6684672c8519681,-2077199760,1444215808,6291456,1444215392,6684672c65537,-2024770758,1444215808,-1612709888,1444215386,8192000c0,1933205807,1684630639,139553094,0,566231040c2128460351,566231040,2128460351,325058560,1444216614,325058560c1444216614,1349517312,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2633700,792477231,28791,1040187392,30524c0,0,14963,1349517312,1010708338,980643959c1917874291,979450942,1836213880,979450942,543581807,824327544c875573810,2032149040,959980093,573584438,1631338031,1954047290c1031299872,808596258,573584432,1031365408,825373474,570438712c792477231,14945,1010724210,14945,0,0c0,0,0,0,0,0c0,-2147418112,-1,-2147352577,-1,16777215c0,0,0,983040,573584436,1218460734c2128461375,0,0,-1996488704,2128461173,262144c0,1943023664,2128460694,224395264,1444216614,0c0,1845493760,1010708324,24879,0,0c1917845504,1704999998,2128461365,0,0,-1993867264c2128461173,65536,0,-772774342,2128460691,224395264c1444216614,6553600,0,1375731712,1763731045,-34716c-1,1711341567,1,1704984576,2128461365,0c0,-1990721536,2128461173,65536,0,-994024902c2128460691,224395264,1444216614,13107200,0,1040187392c1936750396,25402,0,0,0,0c0,0,0,0,0,0c0,0,0,0,0,0c0,0,0,-868220928,2128460696,1132462080c1444216613,974127104,2128460697,1132462080,1444216613,-778043392c2128460696,1132462080,1444216613,-1498415104,2128460698,1132462080c1444216613,0,0,0,0,0c0,0,0,0,0,0c0,1523187712,1815765248,1031217262,1042427938,37839164c0,-1439170560,2128461441,0,0,1237319680c2128461375,481296384,1444215696,0,0,383254528c1444216614,2084831232,2128461173,65536,2013265920,74301c1631337985,25914,0,0,0,0c0,0,0,0,0,0c0,0,0,0,0,0c0,0,0,0,0,1205862400c1444215697,0,0,0,0,0c0,0,0,0,0,0c0,0,0,0,0,0c0,0,0,0,0,0c0,0,0,0,0,0c0,0,0,0,0,0c0,0,0,0,0,0c0,0,0,0,0,0c0,0,0,0,0,0c0,0,0,0,0,0c0,0,0,0,0,0c0,0,0,0,0,0c0,0,0,0,0,0c0,0,0,0,0,0c0,0,0,0,0,-349700096c2128461350,434110464,1444216614,0,0,30308c1043296848,1929410364,1349546810,15986,0,17891328c0,-1043333120,1444215725,-1439170560,2128461441,327680c196608,131072,0,0,65536,0c0,0,0,0,65536,0c0,15728640,0,4980736,1444216613,-1439170560c2128461441,-1439170560,2128461441,-1439170560,2128461441,-1439170560c2128461441,67698688,1444216614,0,0,0c0,-1217921024,1444216614,-1439170560,2128461441,-1439170560c2128461441,-1439170560,2128461441,-1439170560,2128461441,67043328c1444216615,0,0,0,0,468189184c1444216616,685768704,-216,-1,1444216831,0c1444151296,0,0,131072,0,1383333888c1763731045,17922148,0,-1043333120,1444215725,-1439170560c2128461441,327680,196608,131072,0,0c65536,0,0,0,0,0c65536,0,0,15728640,0,4980736c1933210480,-1439149968,2128461441,-1439170560,2128461441,-1439170560c2128461441,-1439170560,2128461441,67698688,790769716,15422c0,0,0,2036858880,909255229,-1439158222c2128461441,-1439170560,2128461441,-1439170560,2128461441,-1439170560c2128461441,67043328,1010704997,14945,0,0c0,1869086720,1631338093,1818260282,-39831,-1c1920139263,0,1635123200,15724,0,131072c0,1768685568,1818838628,2178668,0,1181220864c2128461375,1157627904,1444216613,207618048,1444216613,4259840c0,0,0,0,0,0c0,0,0,0,0,0c0,16711680,13762815,2188902,0,454033408c1444216614,482344960,2128460351,1717895168,2019846432,3220029c0,0,0,0,0,0c0,16711680,0,0,1879048192,2162688c0,460324864,1444216614,0,0,2097152c0,403767296,0,-2019557376,1444215808,-65011712c1444215391,8192000,65536,-2141192192,1444215808,1505755136c1444215808,6815744,131073,2144337920,1444215808,6291456c1444215392,6815744,65537,-2048917504,1444215808,-2041577472c1444215808,1469186048,16,-2147483648,1444215808,1681915904c1444215808,6815744,1,-788529152,2128461193,225443840c1444215808,256901120,16,-2087714816,1444215808,-49283072c1444215391,6029312,8650752,-792723456,2128461193,601882624c1444215784,257490944,16,-1968177152,1444215808,-651165696c1444215409,7471104,131073,-1974468608,1444215808,-651165696c1444215409,7471104,65537,-1971322880,1444215808,-651165696c1444215409,7471104,1,639631360,1444215808,-65011712c1444215391,264699904,0,608174080,1444215808,-49283072c1444215391,266076160,0,611319808,1444215808,-65011712c1444215391,266076160,0,929038336,2128461173,6291456c1444215392,265945088,0,972029952,2128461173,-49283072c1444215391,263979008,0,956301312,2128461173,6291456c1444215392,263979008,0,952107008,2128461173,6291456c1444215392,263979008,0,964689920,2128461173,6291456c1444215392,263979008,0,960495616,2128461173,6291456c1444215392,263979008,0,632291328,1444215808,-65011712c1444215391,264503296,0,935329792,2128461173,-65011712c1444215391,264372224,0,650117120,1444215808,6291456c1444215392,265617408,0,947912704,2128461173,6291456c1444215392,264634368,0,635437056,1444215808,-1612709888c1444215386,264634368,0,985661440,2128461173,6291456c1444215392,264044544,0,903872512,2128461173,6291456c1444215392,265093120,0,866123776,2128461173,6291456c1444215392,265158656,0,989855744,2128461173,6291456c1444215392,264044544,0,908066816,2128461173,6291456c1444215392,265093120,0,870318080,2128461173,6291456c1444215392,265158656,0,998244352,2128461173,-651165696c1444215409,264044544,0,916455424,2128461173,-651165696c1444215409,265093120,0,878706688,2128461173,-651165696c1444215409,265158656,0,981467136,2128461173,6291456c1444215392,264044544,0,899678208,2128461173,6291456c1444215392,265093120,0,861929472,2128461173,6291456c1444215392,265158656,0,994050048,2128461173,-651165696c1444215409,264044544,0,912261120,2128461173,-651165696c1444215409,265093120,0,874512384,2128461173,-651165696c1444215409,265158656,0,1002438656,2128461173,1907359744c1444215394,264110080,0,920649728,2128461173,1907359744c1444215394,265224192,0,882900992,2128461173,1907359744c1444215394,265289728,0,656408576,1444215808,933232640c1444215617,266010624,0,643825664,1444215808,6291456c1444215392,264765440,0,975175680,2128461173,1934622720c1444215386,264896512,0,887095296,2128461173,1934622720c1444215386,264962048,0,849346560,2128461173,1934622720c1444215386,265027584,0,939524096,2128461173,6291456c1444215392,265879552,0,623902720,1444215808,-49283072c1444215391,265879552,0,628097024,1444215808,-65011712c1444215391,265879552,0,979369984,2128461173,597688320c1444215808,264437760,0,895483904,2128461173,597688320c1444215808,265486336,0,857735168,2128461173,597688320c1444215808,265551872,0,653262848,1444215808,6291456c1444215392,265682944,0,589299712,1444215808,6291456c1444215392,264175616,0,924844032,2128461173,-65011712c1444215391,264568832,0,931135488,2128461173,6291456c1444215392,264372224,0,968884224,2128461173,6291456c1444215392,263979008,0,943718400,2128461173,6291456c1444215392,264306688,0,615514112,1444215808,-49283072c1444215391,264306688,0,619708416,1444215808,-65011712c1444215391,264306688,0,977272832,2128461173,1907359744c1444215394,264241152,0,891289600,2128461173,1907359744c1444215394,265355264,0,853540864,2128461173,1907359744c1444215394,265420800,0,646971392,1444215808,-65011712c1444215391,264830976,0,-2094006272,1444215808,-65011712c1444215391,6619136,196608,203423744,1444215808,-651165696c1444215409,80740352,0,199229440,1444215808,-651165696c1444215409,80674816,0,207618048,1444215808,933232640c1444215617,80805888,0,-778043392,2128461193,-651165696c1444215409,260964352,0,-2002780160,1444215808,-2041577472c1444215808,1469710336,16,1562378240,2128461193,-65011712c1444215391,67698688,0,1560281088,2128461193,225443840c1444215808,66715648,0,1600126976,2128461193,-65011712c1444215391,67305472,0,1566572544,2128461193,214958080c1444215808,258539520,0,1551892480,2128461193,-651165696c1444215409,66715648,0,1595932672,2128461193,-49283072c1444215391,67371008,0,1591738368,2128461193,-49283072c1444215391,67436544,0,1814036480,2128461410,-49283072c1444215391,67567616,0,1587544064,2128461193,-49283072c1444215391,67633152,0,1809842176,2128461410,1815085056c1444215807,66977792,0,1583349760,2128461193,-49283072c1444215391,67043328,0,1579155456,2128461193,-49283072c1444215391,67108864,0,1574961152,2128461193,-65011712c1444215391,67502080,0,1570766848,2128461193,-65011712c1444215391,66912256,0,1556086784,2128461193,-651165696c1444215409,66715648,0,1604321280,2128461193,-49283072c1444215391,66519040,0,1528823808,2128461193,-49283072c1444215391,67239936,0,1818230784,2128461410,6291456c1444215392,66519040,0,1606418432,2128461193,6291456c1444215392,66519040,0,1610612736,2128461193,6291456c1444215392,66519040,0,1547698176,2128461193,246415360c1444215808,66584576,0,1801453568,2128461410,-651165696c1444215409,66584576,0,1805647872,2128461410,6291456c1444215392,66846720,0,1544552448,2128461193,264241152c1444215808,66650112,0,1541406720,2128461193,-651165696c1444215409,66650112,0,1538260992,2128461193,282066944c1444215808,66453504,0,1535115264,2128461193,6291456c1444215392,66781184,0,1530920960,2128461193,246415360c1444215808,67174400,0,1795162112,2128461410,-651165696c1444215409,67174400,0,1790967808,2128461410,-65011712c1444215391,67764224,0,1975517184,2128461410,-65011712c1444215391,71499776,0,-784334848,2128461193,601882624c1444215784,257228800,0,441450496,1444215808,-49283072c1444215391,81264640,0,437256192,1444215808,-49283072c1444215391,81199104,0,445644800,1444215808,6291456c1444215392,81330176,0,1526726656,2128461193,297795584c1444215808,76939264,0,-2134900736,1444215808,6291456c1444215392,6750208,1,-2131755008,1444215808,-49283072c1444215391,6750208,8519681,-2127560704,1444215808,6291456c1444215392,6750208,65537,-780140544,2128461193,-651165696c1444215409,262602752,0,-687865856,2128461185,933232640c1444215617,261554176,0,-2028994560,1444215808,-65011712c1444215391,8060928,0,434110464,1444215808,-65011712c1444215391,257425408,16,-767557632,2128461193,6291456c1444215392,74186752,0,-769654784,2128461193,-651165696c1444215409,74252288,0,-2123366400,1444215808,-49283072c1444215391,5963776,8650753,-735051776,2128461193,336592896c1444215808,66322432,0,-737148928,2128461193,-49283072c1444215391,65732608,0,-732954624,2128461193,315621376c1444215808,65601536,0,328204288,1444215808,-651165696c1444215409,65601536,0,1997537280,2128461410,385875968c1444215808,65863680,1,-740294656,2128461193,-65011712c1444215391,66125824,0,398458880,1444215808,-651165696c1444215409,65863680,0,-744488960,2128461193,-49283072c1444215391,65994752,0,-747634688,2128461193,352321536c1444215808,66256896,0,-765460480,2128461193,385875968c1444215808,65798144,1,-750780416,2128461193,-65011712c1444215391,66060288,0,401604608,1444215808,-651165696c1444215409,65798144,0,-754974720,2128461193,-49283072c1444215391,65929216,0,-758120448,2128461193,368050176c1444215808,65536000,0,-761266176,2128461193,6291456c1444215392,66191360,0,-763363328,2128461193,-49283072c1444215391,65667072,0,-803209216,2128461193,225443840c1444215808,257622016,16,-799014912,2128461193,-651165696c1444215409,257556480,16,-790626304,2128461193,705691648c1444215387,257359872,16,-771751936,2128461193,-65011712c1444215391,73990144,0,1995440128,2128461410,-651165696c1444215409,74317824,0,1008730112,2128461173,-65011712c1444215391,263258112,0,1012924416,2128461173,452984832c1444215808,262995968,0,1142947840,1444215808,-65011712c1444215391,6488064,0,-1998585856,1444215808,-65011712c1444215391,6750208,196608,847249408,2128461173,6291456c1444215392,263716864,0,843055104,2128461173,-49283072c1444215391,263585792,0,809500672,2128461173,-49283072c1444215391,263520256,0,660602880,1444215808,-65011712c1444215391,263127040,0,664797184,1444215808,-65011712c1444215391,263192576,0,801112064,2128461173,-65011712c1444215391,262930432,0,796917760,2128461173,-65011712c1444215391,262864896,0,805306368,2128461173,-65011712c1444215391,262799360,0,838860800,2128461173,-65011712c1444215391,263061504,0,834666496,2128461173,6291456c1444215392,263716864,0,830472192,2128461173,-49283072c1444215391,263520256,0,826277888,2128461173,675282944c1444215808,263651328,0,822083584,2128461173,-49283072c1444215391,263520256,0,817889280,2128461173,710934528c1444215808,263782400,0,813694976,2128461173,-49283072c1444215391,263585792,0,727711744,1444215808,-2082471936c1444215411,262733824,0,-2011168768,1444215808,6291456c1444215392,1469579264,0,-773849088,2128461193,-65011712c1444215391,74121216,0,-1995440128,1444215808,6291456c1444215392,5832704,65536,-1992294400,1444215808,6291456c1444215392,5832704,1048576,-1988100096,1444215808,6291456c1444215392,5832704,131072,-1984954368,1444215808,6291456c1444215392,5832704,983040,-2120220672,1444215808,-49283072c1444215391,5963776,8716289,-786432000,2128461193,-49283072c1444215391,75038720,0,1991245824,2128461410,-65011712c1444215391,68681728,0,-819986432,2128461193,-49283072c1444215391,69271552,0,-805306368,2128461193,-49283072c1444215391,68747264,0,-815792128,2128461193,-49283072c1444215391,69140480,0,-817889280,2128461193,-49283072c1444215391,69206016,0,1988100096,2128461410,6291456c1444215392,68943872,0,-809500672,2128461193,-49283072c1444215391,68812800,0,-813694976,2128461193,-49283072c1444215391,68878336,0,-794820608,2128461193,-49283072c1444215391,75104256,0,-775946240,2128461193,-65011712c1444215391,74055680,0,449839104,1444215808,-49283072c1444215391,81395712,0,-2006974464,1444215808,-2041577472c1444215808,1469644800,16,-2117074944,1444215808,1664090112c1444215808,6619136,1,-2102394880,1444215808,-65011712c1444215391,6619136,65537,-2098200576,1444215808,-65011712c1444215391,6619136,131072,1983905792,2128461410,6291456c1444215392,71303168,0,-824180736,2128461193,6291456c1444215392,71172096,0,-828375040,2128461193,6291456c1444215392,71237632,0,-832569344,2128461193,491782144c1444215808,70975488,0,-836763648,2128461193,502267904c1444215808,70909952,0,-840957952,2128461193,-65011712c1444215391,71041024,0,1979711488,2128461410,-65011712c1444215391,71106560,0,-845152256,2128461193,-65011712c1444215391,70123520,0,-849346560,2128461193,-65011712c1444215391,70778880,0,-1980760064,1444215808,-65011712c1444215391,1469841408,0,-1977614336,1444215808,1505755136c1444215808,1469841408,65536,-878706688,2128461193,-651165696c1444215409,71630848,0,565182464,1444215808,573571072c1444215808,262537216,0,-853540864,2128461193,-65011712c1444215391,71368704,0,-857735168,2128461193,519045120c1444215808,70189056,0,414187520,1444215808,6291456c1444215392,262471680,0,1518338048,2128461193,536870912c1444215808,70844416,0,1514143744,2128461193,-49283072c1444215391,70254592,0,1509949440,2128461193,-49283072c1444215391,70451200,0,-861929472,2128461193,-49283072c1444215391,70582272,0,-866123776,2128461193,-49283072c1444215391,70713344,0,-870318080,2128461193,-49283072c1444215391,70057984,0,-874512384,2128461193,-49283072c1444215391,70647808,0,-2073034752,1444215808,-2064646144c1444215808,1468792832,0,1505755136,2128461193,-49283072c1444215391,70320128,0,1501560832,2128461193,-49283072c1444215391,70385664,0,1497366528,2128461193,554696704c1444215808,70516736,0,1493172224,2128461193,-65011712c1444215391,71565312,0,-2105540608,1444215808,1664090112c1444215808,6619136,0,1522532352,2128461193,473956352c1444215808,76218368,0,1993342976,2128461410,-651165696c1444215409,260898816,0,-2090860544,1444215808,-49283072c1444215391,6029312,8585216,418381824,1444215808,421527552c1444215808,258605056,0,-2016411648,1444215808,421527552c1444215808,1469513728,16,411041792,1444215808,-651165696c1444215409,260571136,16,407896064,1444215808,-651165696c1444215409,260505600,16,723517440,1444215808,-2082471936c1444215411,71434240,0,-2084569088,1444215808,6291456c1444215392,6684672,1,-2081423360,1444215808,-49283072c1444215391,6684672,8519681,-2077229056,1444215808,6291456c1444215392,6684672,65537,404750336,1444215808,-65011712c1444215391,76283904,0,-2024800256,1444215808,-1612709888c1444215386,8192000,0,720371712,1444215808,6291456c1444215392,262668288,0,-782237696,2128461193,-49283072c1444215391,258146304,0,0,0,0c0,0,0,0,0,0c0,0,0,0,0,0c0,0,0,0,0,0c0,0,0,0,0,0c0,0,0,0,0,0c0,0,0,0,0,0c0,0,0,0,0,0c0,0,0,0,0,0c0,0,0,0,0,0c0,0,0,0,0,0c0,0,0,0,0,0c0,0,0,0,0,0c0,0,0,0,0,0c0,0,0,0,0,0c0,0,0,0,0,0c0,0,0,0,0,0c0,0,0,0,0,0c0,0,0,0,0,0c0,0,0,0,0,0c0,0,0,0,0,0c0,0,0,0,0,0c0,0,0,0,0,0c0,0,0,0,0,0c0,0,0,0,0,0c0,0,0,0,0,0c0,0,0,0,0,0c0,0,0,0,0,0c0,0,0,0,0,0c0,0,0,0,0,0c0,0,0,0,0,12648448c0,78643200,2128461375,1132462080,1444216613,855638016c1444216614,868220928,1444216614,1505755136,1444215808,6815744c131073,2144367461,1444215808,6291456,1444215392,6815744c65537,-2048889247,1444215808,-2046820352,1444215808,0c0,0,0,1681915904,1444215808,6815744c1,-788516559,2128461193,225443840,1444215808,256901120c16,-2087686807,1444215808,-49283072,1444215391,0c8650752,24940,2128412672,601882624,1444215784,5308416c0,1539833856,2128461375,1636827136,1444216614,1613758464c1444216614,0,0,0,0,0c0,0,0,0,0,6815744c65537,3239013,0,-566231040,2128460696,892338176c1444216614,1174405120,1444216613,1174929408,1444216613,1174929408c1444216613,2162688,0,1069547520,1444216614,0c0,889192448,1444216614,23134208,0,1918369792c2128461370,0,0,0,0,0c0,0,0,0,0,0c0,399507456,1444216613,887095296,1444216614,0c0,0,0,0,0,0c0,13625,0,0,0,0c0,0,0,0,0,0c0,0,0,0,0,0c0,0,0,0,0,0c0,0,0,0,0,0c0,0,0,0,0,0c0,-1058013184,2128456492,-327155712,1444215411,0c0,0,0,0,0,0c0,0,0,0,0,0c589824,80958,0,-242221056,1444215808,0c0,154206208,0,-262144000,2128461350,1155530752c1444216613,1156055040,1444216613,1156055040,1444216613,1665138688c1444215697,1664090112,1444215697,0,1444151296,1081081856c1444216613,1081606144,1444216613,1081606144,1444216613,-65536c32767,-65536,32767,0,0,0c0,-65536,32767,-65536,32767,0c0,0,2128412672,890241024,1444216614,890765312c1444216614,890765312,1444216614,481296384,1444215696,-1226833920c2128460690,915406848,1444216614,-349700096,2128461350,1107296256c1444216614,0,0,100,1444215392,47185920c0,998375424,2128461173,399507456,1444216613,0c0,0,0,0,0,0c0,0,0,0,0,481296384c1444215696,0,0,1929379840,1444215697,0c0,1772617728,2128461370,0,0,0c0,1775763456,2128461370,0,0,0c0,1125122048,1444216614,0,0,0c0,1176502272,1444216613,-267911168,2128461350,0c0,942145536,1444216614,0,0,0c0,0,0,-2147418112,-1,-2147352577c-1,1705050111,2128461365,0,0,-1932984320c2128461197,65536,0,1744830464,2128461019,943194112c1444216614,3276800,0,-67108864,1444215391,0c0,0,0,0,0,1469579264c0,-1995414423,1444215808,0,1444215392,131072c65536,3304738,0,0,16906848,-65536c6619135,100,0,1310720,1444151296,0c0,1757937664,1444215719,0,0,0c0,0,0,0,0,-1439170560c2128461441,2097152,140050432,67043586,1444215808,0c0,-673185792,1444215610,-674234368,1444215610,0c1023,-2102378961,1444215808,-65011712,1444215391,6619136c65537,-2098171022,1444215808,-65011712,1444215391,6619136c131072,-1980730768,1444215808,-65011712,1444215391,1469841408c0,-1977584838,1444215808,1505755136,1444215808,1469841408c65536,-2073009873,1444215808,-2064646144,1444215808,1468792832c0,-2105525186,1444215808,1664090112,1444215808,6619136c0,-2090831046,1444215808,-49283072,1444215391,6029312c8585216,-2016403354,1444215808,421527552,1444215808,1469513728c16,-2084553352,1444215808,6291456,1444215392,6684672c1,-2081411038,1444215808,-49283072,1444215391,6684672c8519681,-2077199761,1444215808,6291456,1444215392,6684672c65537,-2024769180,1444215808,-1612709888,1444215386,8192000c0,1562393662,2128461193,151060480,0,569376768c2128460351,569376768,2128460351,982515712,1444216614,982515712c1444216614,1600126976,2128461193,-65011712,1444215391,67305472c0,1566585634,2128461193,214958080,1444215808,258539520c0,1551907425,2128461193,-651165696,1444215409,66715648c0,1595961378,2128461193,-49283072,1444215391,67371008c0,1591764295,2128461193,-49283072,1444215391,67436544c0,1814052208,2128461410,-49283072,1444215391,67567616c0,1577076324,2128461193,-49283072,1444215391,67633152c0,1809854512,2128461410,1815085056,1444215807,66977792c0,1583378290,2128461193,-49283072,1444215391,67043328c0,1579170878,2128461193,-49283072,1444215391,67108864c0,1574969917,2128461193,-65011712,1444215391,67502080c0,1570782767,2128461193,-65011712,1444215391,66912256c0,1556111676,2128461193,-651165696,1444215409,66715648c0,1604333372,2128461193,-49283072,1444215391,66519040c0,1528839230,2128461193,-49283072,1444215391,67239936c0,1818256186,2128461410,6291456,1444215392,66519040c0,1606447718,2128461193,6291456,1444215392,66519040c0,1610627106,2128461193,6291456,1444215392,66519040c0,1547710514,2128461193,246415360,1444215808,66584576c0,1801469549,2128461410,-651165696,1444215409,66584576c0,1805663294,2128461410,6291456,1444215392,66846720c0,1544577340,2128461193,264241152,1444215808,66650112c0,1541431670,2128461193,-651165696,1444215409,66650112c0,1538288745,2128461193,282066944,1444215808,66453504c0,1535127404,2128461193,6291456,1444215392,66781184c0,1530935923,2128461193,246415360,1444215808,67174400c0,1795178031,2128461410,-654311424,1444215409,0c0,25914,0,0,64096,6750208c1,-2131726737,1444215808,-49283072,1444215391,6750208c8519681,-2127545741,1444215808,6291456,1444215392,6750208c65537,-2028965008,1444215808,-65011712,1444215391,8060928c0,-2130677677,1444215808,0,1444215391,0c0,0,0,0,0,0c0,0,0,-2147418112,-1,-2147352577c-1,16777215,0,0,0,983040c0,1218474866,2128461375,0,0,-1996488704c2128461173,262144,0,1943011328,2128460694,915406848c1444216614,0,0,0,1444215392,0c0,0,1444151296,1704984576,2128461365,0c0,-1993867264,2128461173,65536,0,-772800512c2128460691,915406848,1444216614,6553600,0,1459617792c16,-49563,-1,1661009919,1,1704984576c2128461365,0,0,-1990721536,2128461173,65536c0,-994028940,2128460691,915406848,1444216614,13107200c0,-1996488704,1444215808,0,0,0c0,0,0,0,0,0c0,0,0,0,0,0c0,0,0,0,0,-868220928c2128460696,892338176,1444216614,974127104,2128460697,892338176c1444216614,-778043392,2128460696,892338176,1444216614,-1498415104c2128460698,892338176,1444216614,0,0,0c0,0,0,0,0,0c0,0,0,1523187712,1444215296,6684672c65537,37829694,0,-1439170560,2128461441,0c0,1237319680,2128461375,481296384,1444215696,0c0,1074266112,1444216614,2084831232,2128461173,65536c788529152,94327,1917874177,15422,0,0c0,0,0,0,0,0c0,0,0,0,0,0c0,0,0,0,0,0c0,1205862400,1444215697,0,0,0c0,0,0,0,0,0c0,0,0,0,0,0c0,0,0,0,0,0c0,0,0,0,0,0c0,0,0,0,0,0c0,0,0,0,0,0c0,0,0,0,0,0c0,0,0,0,0,0c0,0,0,0,0,0c0,0,0,0,0,0c0,0,0,0,0,0c0,0,0,0,0,0c0,0,0,0,0,0c0,0,0,0,0,0c0,-349700096,2128461350,1107296256,1444216614,0c0,15972,980643959,1811969139,2000436837,29552c0,17891328,0,-1043333120,1444215725,-1439170560c2128461441,327680,196608,131072,0,0c65536,0,0,0,0,0c65536,0,0,15728640,0,4980736c857881976,-1439157703,2128461441,-1439170560,2128461441,-1439170560c2128461441,-1439170560,2128461441,67698688,1881173359,29554c0,0,0,1042808832,979447612,-1439141264c2128461441,-1439170560,2128461441,-1439170560,2128461441,-1439170560c2128461441,67043328,808460861,12336,0,0c0,1818755072,979450942,1998614124,-56771,-1c1766260735,0,979435520,28268,0,131072c0,1933180928,1701607796,2178110,0,1181220864c2128461375,1545601024,1444216614,399507456,1444216613,4259840c0,0,0,0,0,0c0,0,0,0,0,0c0,16711680,13762815,3226686,0,1127219200c1444216614,484442112,2128460351,1936719872,1886615354,1886862398c1315125875,3167094,0,403767296,0,-2019557376c1444215808,-65011712,1444215391,8192000,65536,-2141192192c1444215808,1505755136,1444215808,6815744,131073,2144337920c1444215808,6291456,1444215392,6815744,65537,-2048917504c1444215808,-2041577472,1444215808,1469186048,16,-2147483648c1444215808,1681915904,1444215808,6815744,1,-788529152c2128461193,225443840,1444215808,256901120,16,-2087714816c1444215808,-49283072,1444215391,6029312,8650752,-792723456c2128461193,601882624,1444215784,257490944,16,-1968177152c1444215808,-651165696,1444215409,7471104,131073,-1974468608c1444215808,-651165696,1444215409,7471104,65537,-1971322880c1444215808,-651165696,1444215409,7471104,1,639631360c1444215808,-65011712,1444215391,264699904,0,608174080c1444215808,-49283072,1444215391,266076160,0,611319808c1444215808,-65011712,1444215391,266076160,0,929038336c2128461173,6291456,1444215392,265945088,0,972029952c2128461173,-49283072,1444215391,263979008,0,956301312c2128461173,6291456,1444215392,263979008,0,952107008c2128461173,6291456,1444215392,263979008,0,964689920c2128461173,6291456,1444215392,263979008,0,960495616c2128461173,6291456,1444215392,263979008,0,632291328c1444215808,-65011712,1444215391,264503296,0,935329792c2128461173,-65011712,1444215391,264372224,0,650117120c1444215808,6291456,1444215392,265617408,0,947912704c2128461173,6291456,1444215392,264634368,0,635437056c1444215808,-1612709888,1444215386,264634368,0,985661440c2128461173,6291456,1444215392,264044544,0,903872512c2128461173,6291456,1444215392,265093120,0,866123776c2128461173,6291456,1444215392,265158656,0,989855744c2128461173,6291456,1444215392,264044544,0,908066816c2128461173,6291456,1444215392,265093120,0,870318080c2128461173,6291456,1444215392,265158656,0,998244352c2128461173,-651165696,1444215409,264044544,0,916455424c2128461173,-651165696,1444215409,265093120,0,878706688c2128461173,-651165696,1444215409,265158656,0,981467136c2128461173,6291456,1444215392,264044544,0,899678208c2128461173,6291456,1444215392,265093120,0,861929472c2128461173,6291456,1444215392,265158656,0,994050048c2128461173,-651165696,1444215409,264044544,0,912261120c2128461173,-651165696,1444215409,265093120,0,874512384c2128461173,-651165696,1444215409,265158656,0,1002438656c2128461173,1907359744,1444215394,264110080,0,920649728c2128461173,1907359744,1444215394,265224192,0,882900992c2128461173,1907359744,1444215394,265289728,0,656408576c1444215808,933232640,1444215617,266010624,0,643825664c1444215808,6291456,1444215392,264765440,0,975175680c2128461173,1934622720,1444215386,264896512,0,887095296c2128461173,1934622720,1444215386,264962048,0,849346560c2128461173,1934622720,1444215386,265027584,0,939524096c2128461173,6291456,1444215392,265879552,0,623902720c1444215808,-49283072,1444215391,265879552,0,628097024c1444215808,-65011712,1444215391,265879552,0,979369984c2128461173,597688320,1444215808,264437760,0,895483904c2128461173,597688320,1444215808,265486336,0,857735168c2128461173,597688320,1444215808,265551872,0,653262848c1444215808,6291456,1444215392,265682944,0,589299712c1444215808,6291456,1444215392,264175616,0,924844032c2128461173,-65011712,1444215391,264568832,0,931135488c2128461173,6291456,1444215392,264372224,0,968884224c2128461173,6291456,1444215392,263979008,0,943718400c2128461173,6291456,1444215392,264306688,0,615514112c1444215808,-49283072,1444215391,264306688,0,619708416c1444215808,-65011712,1444215391,264306688,0,977272832c2128461173,1907359744,1444215394,264241152,0,891289600c2128461173,1907359744,1444215394,265355264,0,853540864c2128461173,1907359744,1444215394,265420800,0,646971392c1444215808,-65011712,1444215391,264830976,0,-2094006272c1444215808,-65011712,1444215391,6619136,196608,203423744c1444215808,-651165696,1444215409,80740352,0,199229440c1444215808,-651165696,1444215409,80674816,0,207618048c1444215808,933232640,1444215617,80805888,0,-778043392c2128461193,-651165696,1444215409,260964352,0,-2002780160c1444215808,-2041577472,1444215808,1469710336,16,1562378240c2128461193,-65011712,1444215391,67698688,0,1560281088c2128461193,225443840,1444215808,66715648,0,1600126976c2128461193,-65011712,1444215391,67305472,0,1566572544c2128461193,214958080,1444215808,258539520,0,1551892480c2128461193,-651165696,1444215409,66715648,0,1595932672c2128461193,-49283072,1444215391,67371008,0,1591738368c2128461193,-49283072,1444215391,67436544,0,1814036480c2128461410,-49283072,1444215391,67567616,0,1587544064c2128461193,-49283072,1444215391,67633152,0,1809842176c2128461410,1815085056,1444215807,66977792,0,1583349760c2128461193,-49283072,1444215391,67043328,0,1579155456c2128461193,-49283072,1444215391,67108864,0,1574961152c2128461193,-65011712,1444215391,67502080,0,1570766848c2128461193,-65011712,1444215391,66912256,0,1556086784c2128461193,-651165696,1444215409,66715648,0,1604321280c2128461193,-49283072,1444215391,66519040,0,1528823808c2128461193,-49283072,1444215391,67239936,0,1818230784c2128461410,6291456,1444215392,66519040,0,1606418432c2128461193,6291456,1444215392,66519040,0,1610612736c2128461193,6291456,1444215392,66519040,0,1547698176c2128461193,246415360,1444215808,66584576,0,1801453568c2128461410,-651165696,1444215409,66584576,0,1805647872c2128461410,6291456,1444215392,66846720,0,1544552448c2128461193,264241152,1444215808,66650112,0,1541406720c2128461193,-651165696,1444215409,66650112,0,1538260992c2128461193,282066944,1444215808,66453504,0,1535115264c2128461193,6291456,1444215392,66781184,0,1530920960c2128461193,246415360,1444215808,67174400,0,1795162112c2128461410,-651165696,1444215409,67174400,0,1790967808c2128461410,-65011712,1444215391,67764224,0,1975517184c2128461410,-65011712,1444215391,71499776,0,-784334848c2128461193,601882624,1444215784,257228800,0,441450496c1444215808,-49283072,1444215391,81264640,0,437256192c1444215808,-49283072,1444215391,81199104,0,445644800c1444215808,6291456,1444215392,81330176,0,1526726656c2128461193,297795584,1444215808,76939264,0,-2134900736c1444215808,6291456,1444215392,6750208,1,-2131755008c1444215808,-49283072,1444215391,6750208,8519681,-2127560704c1444215808,6291456,1444215392,6750208,65537,-780140544c2128461193,-651165696,1444215409,262602752,0,-687865856c2128461185,933232640,1444215617,261554176,0,-2028994560c1444215808,-65011712,1444215391,8060928,0,434110464c1444215808,-65011712,1444215391,257425408,16,-767557632c2128461193,6291456,1444215392,74186752,0,-769654784c2128461193,-651165696,1444215409,74252288,0,-2123366400c1444215808,-49283072,1444215391,5963776,8650753,-735051776c2128461193,336592896,1444215808,66322432,0,-737148928c2128461193,-49283072,1444215391,65732608,0,-732954624c2128461193,315621376,1444215808,65601536,0,328204288c1444215808,-651165696,1444215409,65601536,0,1997537280c2128461410,385875968,1444215808,65863680,1,-740294656c2128461193,-65011712,1444215391,66125824,0,398458880c1444215808,-651165696,1444215409,65863680,0,-744488960c2128461193,-49283072,1444215391,65994752,0,-747634688c2128461193,352321536,1444215808,66256896,0,-765460480c2128461193,385875968,1444215808,65798144,1,-750780416c2128461193,-65011712,1444215391,66060288,0,401604608c1444215808,-651165696,1444215409,65798144,0,-754974720c2128461193,-49283072,1444215391,65929216,0,-758120448c2128461193,368050176,1444215808,65536000,0,-761266176c2128461193,6291456,1444215392,66191360,0,-763363328c2128461193,-49283072,1444215391,65667072,0,-803209216l2128461193,225443840c1444215808,257622016,16,-799014912,2128461193,-651165696c1444215409,257556480,16,-790626304,2128461193,705691648c1444215387,257359872,16,-771751936,2128461193,-65011712c1444215391,73990144,0,1995440128,2128461410,-651165696c1444215409,74317824,0,1008730112,2128461173,-65011712c1444215391,263258112,0,1012924416,2128461173,452984832c1444215808,262995968,0,1142947840,1444215808,-65011712c1444215391,6488064,0,-1998585856,1444215808,-65011712c1444215391,6750208,196608,847249408,2128461173,6291456c1444215392,263716864,0,843055104,2128461173,-49283072c1444215391,263585792,0,809500672,2128461173,-49283072c1444215391,263520256,0,660602880,1444215808,-65011712c1444215391,263127040,0,664797184,1444215808,-65011712c1444215391,263192576,0,801112064,2128461173,-65011712c1444215391,262930432,0,796917760,2128461173,-65011712c1444215391,262864896,0,805306368,2128461173,-65011712c1444215391,262799360,0,838860800,2128461173,-65011712c1444215391,263061504,0,834666496,2128461173,6291456c1444215392,263716864,0,830472192,2128461173,-49283072c1444215391,263520256,0,826277888,2128461173,675282944c1444215808,263651328,0,822083584,2128461173,-49283072c1444215391,263520256,0,817889280,2128461173,710934528c1444215808,263782400,0,813694976,2128461173,-49283072c1444215391,263585792,0,727711744,1444215808,-2082471936c1444215411,262733824,0,-2011168768,1444215808,6291456c1444215392,1469579264,0,-773849088,2128461193,-65011712c1444215391,74121216,0,-1995440128,1444215808,6291456c1444215392,5832704,65536,-1992294400,1444215808,6291456c1444215392,5832704,1048576,-1988100096,1444215808,6291456c1444215392,5832704,131072,-1984954368,1444215808,6291456c1444215392,5832704,983040,-2120220672,1444215808,-49283072c1444215391,5963776,8716289,-786432000,2128461193,-49283072c1444215391,75038720,0,1991245824,2128461410,-65011712c1444215391,68681728,0,-819986432,2128461193,-49283072c1444215391,69271552,0,-805306368,2128461193,-49283072c1444215391,68747264,0,-815792128,2128461193,-49283072c1444215391,69140480,0,-817889280,2128461193,-49283072c1444215391,69206016,0,1988100096,2128461410,6291456c1444215392,68943872,0,-809500672,2128461193,-49283072c1444215391,68812800,0,-813694976,2128461193,-49283072c1444215391,68878336,0,-794820608,2128461193,-49283072c1444215391,75104256,0,-775946240,2128461193,-65011712c1444215391,74055680,0,449839104,1444215808,-49283072c1444215391,81395712,0,-2006974464,1444215808,-2041577472c1444215808,1469644800,16,-2117074944,1444215808,1664090112c1444215808,6619136,1,-2102394880,1444215808,-65011712c1444215391,6619136,65537,-2098200576,1444215808,-65011712c1444215391,6619136,131072,1983905792,2128461410,6291456c1444215392,71303168,0,-824180736,2128461193,6291456c1444215392,71172096,0,-828375040,2128461193,6291456c1444215392,71237632,0,-832569344,2128461193,491782144c1444215808,70975488,0,-836763648,2128461193,502267904c1444215808,70909952,0,-840957952,2128461193,-65011712c1444215391,71041024,0,1979711488,2128461410,-65011712c1444215391,71106560,0,-845152256,2128461193,-65011712c1444215391,70123520,0,-849346560,2128461193,-65011712c1444215391,70778880,0,-1980760064,1444215808,-65011712c1444215391,1469841408,0,-1977614336,1444215808,1505755136c1444215808,1469841408,65536,-878706688,2128461193,-651165696c1444215409,71630848,0,565182464,1444215808,573571072c1444215808,262537216,0,-853540864,2128461193,-65011712c1444215391,71368704,0,-857735168,2128461193,519045120c1444215808,70189056,0,414187520,1444215808,6291456c1444215392,262471680,0,1518338048,2128461193,536870912c1444215808,70844416,0,1514143744,2128461193,-49283072c1444215391,70254592,0,1509949440,2128461193,-49283072c1444215391,70451200,0,-861929472,2128461193,-49283072c1444215391,70582272,0,-866123776,2128461193,-49283072c1444215391,70713344,0,-870318080,2128461193,-49283072c1444215391,70057984,0,-874512384,2128461193,-49283072c1444215391,70647808,0,-2073034752,1444215808,-2064646144c1444215808,1468792832,0,1505755136,2128461193,-49283072c1444215391,70320128,0,1501560832,2128461193,-49283072c1444215391,70385664,0,1497366528,2128461193,554696704c1444215808,70516736,0,1493172224,2128461193,-65011712c1444215391,71565312,0,-2105540608,1444215808,1664090112c1444215808,6619136,0,1522532352,2128461193,473956352c1444215808,76218368,0,1993342976,2128461410,-651165696c1444215409,260898816,0,-2090860544,1444215808,-49283072c1444215391,6029312,8585216,418381824,1444215808,421527552c1444215808,258605056,0,-2016411648,1444215808,421527552c1444215808,1469513728,16,411041792,1444215808,-651165696c1444215409,260571136,16,407896064,1444215808,-651165696c1444215409,260505600,16,723517440,1444215808,-2082471936c1444215411,71434240,0,-2084569088,1444215808,6291456c1444215392,6684672,1,-2081423360,1444215808,-49283072c1444215391,6684672,8519681,-2077229056,1444215808,6291456c1444215392,6684672,65537,404750336,1444215808,-65011712c1444215391,76283904,0,-2024800256,1444215808,-1612709888c1444215386,8192000,0,720371712,1444215808,6291456c1444215392,262668288,0,-782237696,2128461193,-49283072c1444215391,258146304,0,0,0,0c0,0,0,0,0,0c0,0,0,0,0,0c0,0,0,0,0,0c0,0,0,0,0,0c0,0,0,0,0,0c0,0,0,0,0,0c0,0,0,0,0,0c0,0,0,0,0,0c0,0,0,0,0,0c0,0,0,0,0,0c0,0,0,0,0,0c0,0,0,0,0,0c0,0,0,0,0,0c0,0,0,0,0,0c0,0,0,0,0,0c0,0,0,0,0,0c0,0,0,0,0,0c0,0,0,0,0,0c0,0,0,0,0,0c0,0,0,0,0,0c0,0,0,0,0,0c0,0,0,0,0,0c0,0,0,0,0,0c0,0,0,0,0,0c0,0,0,0,0,0c0,0,0,0,0,0c0,0,0,0,0,0c0,0,0,0,0,0c0,0,0,0,0,0c0,0,0,0,0,3211264c0,0,0,0,0,0c0,16711680,0,0,1442840576,2162688c0,1538260992,1444216614,482344960,2128460351,0c0,2162688,0,-1672478720,1444215616,0c0,-769130496,2127977052,8454144,0,1553989632c1444216614,-864026624,2128461363,0,0,0c0,0,0,1310720,0,0c0,0,0,1546125312,1444216614,0c-65536,98303,1444151296,0,0,0c0,0,0,-651165696,1444215409,3211264c0,0,0,0,0,65536c0,0,0,0,0,3211264c0,-65536,65535,-1439170560,2128461441,-65536c-1,-1,-1,65535,65536,2162688c0,-1035993088,1444216612,0,0,0c0,2162688,0,1557135360,1444216614,0c0,0,0,12648448,0,78643200c2128461375,892338176,1444216614,0,0,0c0,964689920,2128461173,6291456,1444215392,263979008c0,960509241,2128461173,6291456,1444215392,263979008c0,620769570,1444215808,0,0,0c0,935329792,2128461173,-65011712,1444215391,264372224c0,650146423,1444215808,6291456,1444215392,265617408c0,947927664,2128461173,0,1444215392,0c0,635465845,1444215808,9502720,0,-2038431744c1444216614,-2037907456,1444216614,-2037907456,1444216614,-2033188864c1444216614,-2032664576,1444216614,-2032664576,1444216614,1790967808c1444216614,16711680,0,0,0,0c0,0,0,0,0,0c0,0,0,0,0,0c0,882245632,1444216614,4259840,0,65536c1245184,2097152,2883630,3801147,6291501,4128807c6225953,2228285,8192123,2687016,6094939,0c100,6385778,0,-590872576,2128461364,65536c2128412672,0,0,0,0,-584056832c2128461364,-580386816,2128461364,-1003487232,1444216614,-648019968c1444216614,-600834048,1444216614,595591168,2128459795,265158656c0,6365300,0,-590872576,2128461364,65536c0,0,0,0,0,-584056832c2128461364,-580386816,2128461364,-234881024,1444216614,120586240c1444216615,167772160,1444216615,595591168,2128459795,-2041577472c1444215808,5308416,0,1539833856,2128461375,-1935671296c1444216614,-1958739968,1444216614,0,0,0c0,0,0,0,0,0c0,6029312,8650752,3211264,0,-566231040c2128460696,1613758464,1444216614,1562378240,1444216614,1562902528c1444216614,1562902528,1444216614,2162688,0,1790967808c1444216614,0,0,1610612736,1444216614,23134208c0,1918369792,2128461370,0,0,0c0,0,0,0,0,0c0,0,0,881852416,1444216614,1608515584c1444216614,0,0,0,0,0c0,0,0,0,0,0c0,0,0,0,0,0c0,0,0,0,0,0c0,0,0,0,0,0c0,0,0,0,0,0c0,0,0,0,0,0c0,0,0,-1058013184,2128456492,-327155712c1444215411,0,0,0,0,0c0,0,0,0,0,0c0,0,589824,65536,0,-94371840c1444215808,0,0,154206208,0,-262144000c2128461350,1543503872,1444216614,1544028160,1444216614,1544028160c1444216614,1665138688,1444215697,1664090112,1444215697,0c1444151296,1172307968,1444216613,1172832256,1444216613,1172832256c1444216613,-65536,32767,-65536,32767,0c0,0,0,-65536,32767,-65536c32767,0,0,0,2128412672,1611661312c1444216614,1612185600,1444216614,1612185600,1444216614,481296384c1444215696,-1226833920,2128460690,1636827136,1444216614,-349700096c2128461350,-2062548992,1444216614,0,0,100c1444215392,47185920,0,-2093875200,1444215808,881852416c1444216614,0,0,0,0,0c0,0,0,0,0,0c0,481296384,1444215696,0,0,1929379840c1444215697,0,0,1772617728,2128461370,0c0,0,0,1775763456,2128461370,0c0,0,0,-2044723200,1444216614,0c0,0,0,1586495488,1444216614,-267911168c2128461350,0,0,1663565824,1444216614,0c0,0,0,0,0,-2147418112c-1,-2147352577,-1,1705050111,2128461365,0c0,-1932984320,2128461197,65536,0,1744830464c2128461019,1664614400,1444216614,3276800,0,0c1444215392,0,0,0,0,0c0,5832704,983040,-2120220672,1444215808,-50331648c1444215391,131072,8716288,3276800,0,0c16907264,-65536,6619135,100,0,1310720c1444151296,0,0,1757937664,1444215719,0c0,0,0,0,0,0c0,-1439170560,2128461441,2097152,140050432,67043586c1444215391,0,0,-673185792,1444215610,-674234368c1444215610,0,66559,-2073034752,1444215808,-2064646144c1444215808,1468792832,0,-2105540608,1444215808,1664090112c1444215808,6619136,0,-2090860544,1444215808,-49283072c1444215391,6029312,8585216,-2016411648,1444215808,421527552c1444215808,1469513728,16,-2084569088,1444215808,6291456c1444215392,6684672,1,-2081423360,1444215808,-49283072c1444215391,6684672,8519681,-2077229056,1444215808,6291456c1444215392,6684672,65537,-2024800256,1444215808,-1612709888c1444215386,8192000,0,6291456,1444215392,130088960c0,564133888,2128460351,564133888,2128460351,1697644544c1444216614,1697644544,1444216614,6291456,1444215392,6750208c65537,-2028965008,1444215808,-65011712,1444215391,8060928c0,-2123337645,1444215808,-49283072,1444215391,5963776c8650753,1142972732,1444215808,-65011712,1444215391,6488064c0,-1998573516,1444215808,-65011712,1444215391,6750208c196608,-2011160003,1444215808,6291456,1444215392,1469579264c0,-1995410574,1444215808,6291456,1444215392,5832704c65536,-1992264884,1444215808,6291456,1444215392,5832704c1048576,-1988074391,1444215808,6291456,1444215392,5832704c131072,-1984942032,1444215808,6291456,1444215392,5832704c983040,-2120192966,1444215808,-50331648,1444215391,5963776c8716289,-2006946758,1444215808,-2041577472,1444215808,1469644800c16,-2117058971,1444215808,1664090112,1444215808,6619136c1,-2102367127,1444215808,-65011712,1444215391,6619136c65537,-2098179468,1444215808,-65011712,1444215391,6619136c131072,-1980733152,1444215808,-65011712,1444215391,1469841408c0,-1977598363,1444215808,1505755136,1444215808,1469841408c65536,-2073019330,1444215808,-2064646144,1444215808,1468792832c0,-2105510084,1444215808,1664090112,1444215808,6619136c0,-2090829792,1444215808,-49283072,1444215391,6029312c8585216,-2016396703,1444215808,421527552,1444215808,1469513728c16,-2084556748,1444215808,6291456,1444215392,6684672c1,-2081415059,1444215808,-49283072,1444215391,6684672c8519681,-2077204177,1444215808,6291456,1444215392,6684672c65537,-2024784834,1444215808,-1612709888,1444215386,8192000c0,792477231,1869822561,88172908,0,553648128c2128460351,553648128,2128460351,1739587584,1444216614,1739587584c1444216614,980615168,1917874291,1886862398,1953708659,1046834297c1815765308,1717916270,2019846432,573579837,1631338031,1818846778c1717916268,2019846432,573579837,1631338031,1717986618,1383359333c1763731045,574453860,1043276336,1715102012,1383362159,1761633893c574453860,26989,1040187392,12092,0,0c30524,1684996096,796020857,1999584318,2000319344,1010724979c980643959,1047556983,1936750396,1984848698,1917874259,2000436783c1933210480,1047679088,2017091900,1047360102,1866096956,2015389286c875831869,808728112,1031348258,905984034,790769716,15422c544503909,30819,0,0,0,0c0,0,0,0,0,-2147418112c-1,-2147352577,-1,16777215,0,0c0,983040,1631338093,1218474810,2128461375,0c0,-1996488704,2128461173,262144,0,1943020080c2128460694,1636827136,1444216614,0,0,805306368c1631338018,28218,0,0,1047396352,1704996668c2128461365,0,0,-1993867264,2128461173,65536c0,-772769692,2128460691,1636827136,1444216614,6553600c0,1040187392,1698324796,-39322,-1,2013331455c1,1704984576,2128461365,0,0,-1990721536c2128461173,65536,0,-994020237,2128460691,1636827136c1444216614,13107200,0,1879048192,1886862398,14963c0,0,0,0,0,0c0,0,0,0,0,0c0,0,0,0,0,0c0,-868220928,2128460696,1613758464,1444216614,974127104c2128460697,1613758464,1444216614,-778043392,2128460696,1613758464c1444216614,-1498415104,2128460698,1613758464,1444216614,0c0,0,0,0,0,0c0,0,0,0,0,1523187712c1684630528,1819044166,979450942,37842540,0,-1439170560c2128461441,0,0,1237319680,2128461375,481296384c1444215696,0,0,1795686400,1444216614,2084831232c2128461173,65536,1761607680,93292,1684611073,15736c0,0,0,0,0,0c0,0,0,0,0,0c0,0,0,0,0,0c0,0,0,1205862400,1444215697,0c0,0,0,0,0,0c0,0,0,0,0,0c0,0,0,0,0,0c0,0,0,0,0,0c0,0,0,0,0,0c0,0,0,0,0,0c0,0,0,0,0,0c0,0,0,0,0,0c0,0,0,0,0,0c0,0,0,0,0,0c0,0,0,0,0,0c0,0,0,0,0,0c0,0,0,0,0,0c0,0,0,0,0,0c0,0,0,-349700096,2128461350,-2062548992c1444216614,0,0,28772,980643959,1392528995c796020848,62,0,403767296,0,-2019557376c1444215808,-65011712,1444215391,8192000,65536,-2141192192c1444215808,1505755136,1444215808,6815744,131073,2144337920c1444215808,6291456,1444215392,6815744,65537,-2048917504c1444215808,-2041577472,1444215808,1469186048,16,-2147483648c1444215808,1681915904,1444215808,6815744,1,-788529152c2128461193,225443840,1444215808,256901120,16,-2087714816c1444215808,-49283072,1444215391,6029312,8650752,-792723456c2128461193,601882624,1444215784,257490944,16,-1968177152c1444215808,-651165696,1444215409,7471104,131073,-1974468608c1444215808,-651165696,1444215409,7471104,65537,-1971322880c1444215808,-651165696,1444215409,7471104,1,639631360c1444215808,-65011712,1444215391,264699904,0,608174080c1444215808,-49283072,1444215391,266076160,0,611319808c1444215808,-65011712,1444215391,266076160,0,929038336c2128461173,6291456,1444215392,265945088,0,972029952c2128461173,-49283072,1444215391,263979008,0,956301312c2128461173,6291456,1444215392,263979008,0,952107008c2128461173,6291456,1444215392,263979008,0,964689920c2128461173,6291456,1444215392,263979008,0,960495616c2128461173,6291456,1444215392,263979008,0,632291328c1444215808,-65011712,1444215391,264503296,0,935329792c2128461173,-65011712,1444215391,264372224,0,650117120c1444215808,6291456,1444215392,265617408,0,947912704c2128461173,6291456,1444215392,264634368,0,635437056c1444215808,-1612709888,1444215386,264634368,0,985661440c2128461173,6291456,1444215392,264044544,0,903872512c2128461173,6291456,1444215392,265093120,0,866123776c2128461173,6291456,1444215392,265158656,0,989855744c2128461173,6291456,1444215392,264044544,0,908066816c2128461173,6291456,1444215392,265093120,0,870318080c2128461173,6291456,1444215392,265158656,0,998244352c2128461173,-651165696,1444215409,264044544,0,916455424c2128461173,-651165696,1444215409,265093120,0,878706688c2128461173,-651165696,1444215409,265158656,0,981467136c2128461173,6291456,1444215392,264044544,0,899678208c2128461173,6291456,1444215392,265093120,0,861929472c2128461173,6291456,1444215392,265158656,0,994050048c2128461173,-651165696,1444215409,264044544,0,912261120c2128461173,-651165696,1444215409,265093120,0,874512384c2128461173,-651165696,1444215409,265158656,0,1002438656c2128461173,1907359744,1444215394,264110080,0,920649728c2128461173,1907359744,1444215394,265224192,0,882900992c2128461173,1907359744,1444215394,265289728,0,656408576c1444215808,933232640,1444215617,266010624,0,643825664c1444215808,6291456,1444215392,264765440,0,975175680c2128461173,1934622720,1444215386,264896512,0,887095296c2128461173,1934622720,1444215386,264962048,0,849346560c2128461173,1934622720,1444215386,265027584,0,939524096c2128461173,6291456,1444215392,265879552,0,623902720c1444215808,-49283072,1444215391,265879552,0,628097024c1444215808,-65011712,1444215391,265879552,0,979369984c2128461173,597688320,1444215808,264437760,0,895483904c2128461173,597688320,1444215808,265486336,0,857735168c2128461173,597688320,1444215808,265551872,0,653262848c1444215808,6291456,1444215392,265682944,0,589299712c1444215808,6291456,1444215392,264175616,0,924844032c2128461173,-65011712,1444215391,264568832,0,931135488c2128461173,6291456,1444215392,264372224,0,968884224c2128461173,6291456,1444215392,263979008,0,943718400c2128461173,6291456,1444215392,264306688,0,615514112c1444215808,-49283072,1444215391,264306688,0,619708416c1444215808,-65011712,1444215391,264306688,0,977272832c2128461173,1907359744,1444215394,264241152,0,891289600c2128461173,1907359744,1444215394,265355264,0,853540864c2128461173,1907359744,1444215394,265420800,0,646971392c1444215808,-65011712,1444215391,264830976,0,-2094006272c1444215808,-65011712,1444215391,6619136,196608,203423744c1444215808,-651165696,1444215409,80740352,0,199229440c1444215808,-651165696,1444215409,80674816,0,207618048c1444215808,933232640,1444215617,80805888,0,-778043392c2128461193,-651165696,1444215409,260964352,0,-2002780160c1444215808,-2041577472,1444215808,1469710336,16,1562378240c2128461193,-65011712,1444215391,67698688,0,1560281088c2128461193,225443840,1444215808,66715648,0,1600126976c2128461193,-65011712,1444215391,67305472,0,1566572544c2128461193,214958080,1444215808,258539520,0,1551892480c2128461193,-651165696,1444215409,66715648,0,1595932672c2128461193,-49283072,1444215391,67371008,0,1591738368c2128461193,-49283072,1444215391,67436544,0,1814036480c2128461410,-49283072,1444215391,67567616,0,1587544064c2128461193,-49283072,1444215391,67633152,0,1809842176c2128461410,1815085056,1444215807,66977792,0,1583349760c2128461193,-49283072,1444215391,67043328,0,1579155456c2128461193,-49283072,1444215391,67108864,0,1574961152c2128461193,-65011712,1444215391,67502080,0,1570766848c2128461193,-65011712,1444215391,66912256,0,1556086784c2128461193,-651165696,1444215409,66715648,0,1604321280c2128461193,-49283072,1444215391,66519040,0,1528823808c2128461193,-49283072,1444215391,67239936,0,1818230784c2128461410,6291456,1444215392,66519040,0,1606418432c2128461193,6291456,1444215392,66519040,0,1610612736c2128461193,6291456,1444215392,66519040,0,1547698176c2128461193,246415360,1444215808,66584576,0,1801453568c2128461410,-651165696,1444215409,66584576,0,1805647872c2128461410,6291456,1444215392,66846720,0,1544552448c2128461193,264241152,1444215808,66650112,0,1541406720c2128461193,-651165696,1444215409,66650112,0,1538260992c2128461193,282066944,1444215808,66453504,0,1535115264c2128461193,6291456,1444215392,66781184,0,1530920960c2128461193,246415360,1444215808,67174400,0,1795162112c2128461410,-651165696,1444215409,67174400,0,1790967808c2128461410,-65011712,1444215391,67764224,0,1975517184c2128461410,-65011712,1444215391,71499776,0,-784334848c2128461193,601882624,1444215784,257228800,0,441450496c1444215808,-49283072,1444215391,81264640,0,437256192c1444215808,-49283072,1444215391,81199104,0,445644800c1444215808,6291456,1444215392,81330176,0,1526726656c2128461193,297795584,1444215808,76939264,0,-2134900736c1444215808,6291456,1444215392,6750208,1,-2131755008c1444215808,-49283072,1444215391,6750208,8519681,-2127560704c1444215808,6291456,1444215392,6750208,65537,-780140544c2128461193,-651165696,1444215409,262602752,0,-687865856c2128461185,933232640,1444215617,261554176,0,-2028994560c1444215808,-65011712,1444215391,8060928,0,434110464c1444215808,-65011712,1444215391,257425408,16,-767557632c2128461193,6291456,1444215392,74186752,0,-769654784c2128461193,-651165696,1444215409,74252288,0,-2123366400c1444215808,-49283072,1444215391,5963776,8650753,-735051776c2128461193,336592896,1444215808,66322432,0,-737148928c2128461193,-49283072,1444215391,65732608,0,-732954624c2128461193,315621376,1444215808,65601536,0,328204288c1444215808,-651165696,1444215409,65601536,0,1997537280c2128461410,385875968,1444215808,65863680,1,-740294656c2128461193,-65011712,1444215391,66125824,0,398458880c1444215808,-651165696,1444215409,65863680,0,-744488960c2128461193,-49283072,1444215391,65994752,0,-747634688c2128461193,352321536,1444215808,66256896,0,-765460480c2128461193,385875968,1444215808,65798144,1,-750780416c2128461193,-65011712,1444215391,66060288,0,401604608c1444215808,-651165696,1444215409,65798144,0,-754974720c2128461193,-49283072,1444215391,65929216,0,-758120448c2128461193,368050176,1444215808,65536000,0,-761266176c2128461193,6291456,1444215392,66191360,0,-763363328c2128461193,-49283072,1444215391,65667072,0,-803209216c2128461193,225443840,1444215808,257622016,16,-799014912c2128461193,-651165696,1444215409,257556480,16,-790626304c2128461193,705691648,1444215387,257359872,16,-771751936c2128461193,-65011712,1444215391,73990144,0,1995440128c2128461410,-651165696,1444215409,74317824,0,1008730112c2128461173,-65011712,1444215391,263258112,0,1012924416c2128461173,452984832,1444215808,262995968,0,1142947840c1444215808,-65011712,1444215391,6488064,0,-1998585856c1444215808,-65011712,1444215391,6750208,196608,847249408c2128461173,6291456,1444215392,263716864,0,843055104c2128461173,-49283072,1444215391,263585792,0,809500672c2128461173,-49283072,1444215391,263520256,0,660602880c1444215808,-65011712,1444215391,263127040,0,664797184c1444215808,-65011712,1444215391,263192576,0,801112064c2128461173,-65011712,1444215391,262930432,0,796917760c2128461173,-65011712,1444215391,262864896,0,805306368c2128461173,-65011712,1444215391,262799360,0,838860800c2128461173,-65011712,1444215391,263061504,0,834666496c2128461173,6291456,1444215392,263716864,0,830472192c2128461173,-49283072,1444215391,263520256,0,826277888c2128461173,675282944,1444215808,263651328,0,822083584c2128461173,-49283072,1444215391,263520256,0,817889280c2128461173,710934528,1444215808,263782400,0,813694976c2128461173,-49283072,1444215391,263585792,0,727711744c1444215808,-2082471936,1444215411,262733824,0,-2011168768c1444215808,6291456,1444215392,1469579264,0,-773849088c2128461193,-65011712,1444215391,74121216,0,-1995440128c1444215808,6291456,1444215392,5832704,65536,-1992294400c1444215808,6291456,1444215392,5832704,1048576,-1988100096c1444215808,6291456,1444215392,5832704,131072,-1984954368c1444215808,6291456,1444215392,5832704,983040,-2120220672c1444215808,-49283072,1444215391,5963776,8716289,-786432000c2128461193,-49283072,1444215391,75038720,0,1991245824c2128461410,-65011712,1444215391,68681728,0,-819986432c2128461193,-49283072,1444215391,69271552,0,-805306368c2128461193,-49283072,1444215391,68747264,0,-815792128c2128461193,-49283072,1444215391,69140480,0,-817889280c2128461193,-49283072,1444215391,69206016,0,1988100096c2128461410,6291456,1444215392,68943872,0,-809500672c2128461193,-49283072,1444215391,68812800,0,-813694976c2128461193,-49283072,1444215391,68878336,0,-794820608c2128461193,-49283072,1444215391,75104256,0,-775946240c2128461193,-65011712,1444215391,74055680,0,449839104c1444215808,-49283072,1444215391,81395712,0,-2006974464c1444215808,-2041577472,1444215808,1469644800,16,-2117074944c1444215808,1664090112,1444215808,6619136,1,-2102394880c1444215808,-65011712,1444215391,6619136,65537,-2098200576c1444215808,-65011712,1444215391,6619136,131072,1983905792c2128461410,6291456,1444215392,71303168,0,-824180736c2128461193,6291456,1444215392,71172096,0,-828375040c2128461193,6291456,1444215392,71237632,0,-832569344c2128461193,491782144,1444215808,70975488,0,-836763648c2128461193,502267904,1444215808,70909952,0,-840957952c2128461193,-65011712,1444215391,71041024,0,1979711488c2128461410,-65011712,1444215391,71106560,0,-845152256c2128461193,-65011712,1444215391,70123520,0,-849346560c2128461193,-65011712,1444215391,70778880,0,-1980760064c1444215808,-65011712,1444215391,1469841408,0,-1977614336c1444215808,1505755136,1444215808,1469841408,65536,-878706688c2128461193,-651165696,1444215409,71630848,0,565182464c1444215808,573571072,1444215808,262537216,0,-853540864c2128461193,-65011712,1444215391,71368704,0,-857735168c2128461193,519045120,1444215808,70189056,0,414187520c1444215808,6291456,1444215392,262471680,0,1518338048c2128461193,536870912,1444215808,70844416,0,1514143744c2128461193,-49283072,1444215391,70254592,0,1509949440c2128461193,-49283072,1444215391,70451200,0,-861929472c2128461193,-49283072,1444215391,70582272,0,-866123776c2128461193,-49283072,1444215391,70713344,0,-870318080c2128461193,-49283072,1444215391,70057984,0,-874512384c2128461193,-49283072,1444215391,70647808,0,-2073034752c1444215808,-2064646144,1444215808,1468792832,0,1505755136c2128461193,-49283072,1444215391,70320128,0,1501560832c2128461193,-49283072,1444215391,70385664,0,1497366528c2128461193,554696704,1444215808,70516736,0,1493172224c2128461193,-65011712,1444215391,71565312,0,-2105540608c1444215808,1664090112,1444215808,6619136,0,1522532352c2128461193,473956352,1444215808,76218368,0,1993342976c2128461410,-651165696,1444215409,260898816,0,-2090860544c1444215808,-49283072,1444215391,6029312,8585216,418381824c1444215808,421527552,1444215808,258605056,0,-2016411648c1444215808,421527552,1444215808,1469513728,16,411041792c1444215808,-651165696,1444215409,260571136,16,407896064c1444215808,-651165696,1444215409,260505600,16,723517440c1444215808,-2082471936,1444215411,71434240,0,-2084569088c1444215808,6291456,1444215392,6684672,1,-2081423360c1444215808,-49283072,1444215391,6684672,8519681,-2077229056c1444215808,6291456,1444215392,6684672,65537,404750336c1444215808,-65011712,1444215391,76283904,0,-2024800256c1444215808,-1612709888,1444215386,8192000,0,720371712c1444215808,6291456,1444215392,262668288,0,-782237696c2128461193,-49283072,1444215391,258146304,0,0c0,0,0,0,0,0c0,0,0,0,0,0c0,0,0,0,0,0c0,0,0,0,0,0c0,0,0,0,0,0c0,0,0,0,0,0c0,0,0,0,0,0c0,0,0,0,0,0c0,0,0,0,0,0c0,0,0,0,0,0c0,0,0,0,0,0c0,0,0,0,0,0c0,0,0,0,0,0c0,0,0,0,0,0c0,0,0,0,0,0c0,0,0,0,0,0c0,0,0,0,0,0c0,0,0,0,0,0c0,0,0,0,0,0c0,0,0,0,0,0c0,0,0,0,0,0c0,0,0,0,0,0c0,0,0,0,0,0c0,0,0,0,0,0c0,0,0,0,0,0c0,0,0,0,0,0c0,0,0,0,0,0c0,0,0,0,0,0c0,0,0,0,0,0c0,0,0,0,0,0c0,17891328,0,-1043333120,1444215725,-1439170560c2128461441,327680,196608,131072,0,0c65536,0,0,0,0,0c65536,0,0,15728640,0,4980736c1444215808,-1439170560,2128461441,-1439170560,2128461441,-1439170560c2128461441,-1439170560,2128461441,67698688,2128461193,0c0,0,0,-2088239104,1444215808,-1439170560c2128461441,-1439170560,2128461441,-1439170560,2128461441,-1439170560c2128461441,67043328,16,29285,0,0c0,6815744,131073,-1973411267,-1024,-1c1444216831,0,65536,8226,0,131072c0,7471104,1,2190437,0,1181220864c2128461375,-2011168768,1444216614,881852416,1444216614,4259840c0,0,0,0,0,0c0,0,0,0,0,0c0,16711680,13762815,2190702,0,-2042626048c1444216614,482344960,2128460351,0,0,3211264c0,0,0,0,0,0c0,16711680,0,0,2113929216,2162688c0,-2036334592,1444216614,482344960,2128460351,0c0,17891328,0,65536,15728640,1983643648c1634235194,2037671280,1763730800,1596079460,808464504,829710128c539111730,1919905635,2053731172,841104741,808465969,909193772c539111472,1886599791,824327540,539111730,1752457584,745349693c808596276,842216556,845950000,808465969,825388076,741355574c808857906,841772080,808465969,1042441592,1933211196,1802465908c1869226085,1953721961,1030057081,1953066274,790786661,980827198c1752457584,1634887456,1852139876,1634235252,1802462576,578036285c1664773920,1701736047,2037675107,574449008,1952671090,1702109218c1868723320,1667592824,807550324,842216492,825371696,741355574c808857906,1043276336,980823868,1885431923,1887007845,-1442824603c2128461441,65536,10656,2191218,0,-1672478720c1444215616,0,0,-769130496,2127977052,8454144c0,-2002780160,1444216614,-864026624,2128461363,0c0,0,0,0,0,1310720c0,0,0,0,0,-2010644480c1444216614,0,-65536,98303,2128412672,0c0,0,0,0,0,-651165696c1444215409,3211264,0,0,0,0c0,65536,0,0,0,0c0,3211264,0,-65536,65535,-1439170560c2128461441,-65536,-1,-1,-1,65535c65536,2162688,0,-1672478720,1444215616,0c0,0,0,2162688,0,-1999634432c1444216614,0,0,0,0,12648448c0,78643200,2128461375,1613758464,1444216614,0c0,0,0,887095296,2128461173,1934622720c1444215386,264962048,0,849362466,2128461173,1934622720c1444215386,265027584,0,939532402,2128461173,0c0,0,0,623902720,1444215808,-49283072c1444215391,265879552,0,628127535,1444215808,-65011712c1444215391,265879552,0,979398252,2128461173,587202560c1444215808,0,0,895492198,2128461173,4259840c0,65536,1245184,2097152,2883630,3801147c6291501,4128807,6225953,2228285,8192123,2687016c6094939,0,100,6371955,0,-590872576c2128461364,65536,0,0,0,0c0,-584056832,2128461364,-580386816,2128461364,558891008c1444216615,914358272,1444216615,961544192,1444216615,595591168c2128459795,-2041577472,1444215808,5308416,0,1539833856c2128461375,-1217396736,1444216614,-1240465408,1444216614,0c0,0,0,0,0,0c0,0,0,6029312,8650752,3211264c0,-566231040,2128460696,-1958739968,1444216614,-1994391552c1444216614,-1993867264,1444216614,-1993867264,1444216614,2162688c0,-1343225856,1444216614,0,0,-1961885696c1444216614,23134208,0,1918369792,2128461370,0c0,0,0,0,0,0c0,0,0,0,0,1603272704c1444216614,-1963982848,1444216614,0,0,0c0,0,0,0,0,0c0,0,0,0,0,0c0,0,0,0,0,0c0,0,0,0,0,0c0,0,0,0,0,0c0,0,0,0,0,0c0,0,0,0,0,-1058013184c2128456492,-327155712,1444215411,0,0,0c0,0,0,0,0,0c0,0,0,0,589824,65536c0,99614720,1444215809,0,0,154206208c0,-262144000,2128461350,-2013265920,1444216614,-2012741632c1444216614,-2012741632,1444216614,1665138688,1444215697,1664090112c1444215697,0,1444151296,1560281088,1444216614,1560805376c1444216614,1560805376,1444216614,-65536,32767,-65536c32767,0,0,0,0,-65536c32767,-65536,32767,0,0,0c2128412672,-1960837120,1444216614,-1960312832,1444216614,-1960312832c1444216614,481296384,1444215696,-1226833920,2128460690,-1935671296c1444216614,-349700096,2128461350,-1305477120,1444216614,0c0,100,1444215392,47185920,0,-2093875200c1444215808,1603272704,1444216614,0,0,0c0,0,0,0,0,0c0,0,0,481296384,1444215696,0c0,1929379840,1444215697,0,0,1772617728c2128461370,0,0,0,0,1775763456c2128461370,0,0,0,0,-1287651328c1444216614,0,0,0,0,-1979711488c1444216614,-267911168,2128461350,0,0,-1908932608c1444216614,0,0,0,0,0c0,-2147418112,-1,-2147352577,-1,1705050111c2128461365,0,0,-1932984320,2128461197,65536c0,1744830464,2128461019,-1907884032,1444216614,3276800c0,0,1444215392,0,0,0c0,0,0,5832704,983040,-2120220672c1444215808,-50331648,1444215391,131072,8716288,3276800c0,0,16907264,-65536,6619135,100c0,1310720,1444151296,0,0,1757937664c1444215719,0,0,0,0,0c0,0,0,-1439170560,2128461441,2097152c140050432,67043586,1444215391,0,0,-673185792c1444215610,-674234368,1444215610,0,66559,-2073034752c1444215808,-2064646144,1444215808,1468792832,0,-2105540608c1444215808,1664090112,1444215808,6619136,0,-2090860544c1444215808,-49283072,1444215391,6029312,8585216,-2016411648c1444215808,421527552,1444215808,1469513728,16,-2084569088c1444215808,6291456,1444215392,6684672,1,-2081423360c1444215808,-49283072,1444215391,6684672,8519681,-2077229056c1444215808,6291456,1444215392,6684672,65537,-2024800256c1444215808,-1612709888,1444215386,8192000,0,1505755136c1444215808,126943232,0,563085312,2128460351,563085312c2128460351,-1874853888,1444216614,-1874853888,1444216614,1664090112c1444215808,6619136,0,-2090829792,1444215808,-49283072c1444215391,6029312,8585216,-2016396703,1444215808,421527552c1444215808,1469513728,16,-2084556748,1444215808,6291456c1444215392,6684672,1,-2081415059,1444215808,-49283072c1444215391,6684672,8519681,-2077204177,1444215808,6291456c1444215392,6684672,65537,-2024784834,1444215808,-1612709888c1444215386,8192000,0,792477231,1869822561,113338732c0,559939584,2128460351,559939584,2128460351,-1861222400c1444216614,-1861222400,1444216614,980615168,1917874291,1886862398c1953708659,1046834297,1815765308,1717916270,2019846432,570434109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75831869,808728112,1031348258,909719586c790769716,979450942,544503909,574453859,808464441,2036539426c909255229,808988722,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29394803,2000436848,29552,1879048192,29264c0,0,15986,1919287296,1631338093,1717989178c574453792,959655988,539111474,857881977,875835957,1043276336c1698324796,1663071352,857881976,808727097,2036539426,942809661c573584436,792477231,1719155297,1010724210,1919957601,1694528627c1881173359,29554,1701408802,15906,0,0c0,0,0,0,0,0c0,-2147418112,-1,-2147352577,-1,16777215c0,0,0,983040,979450942,1218473580c2128461375,0,0,-1996488704,2128461173,262144c0,1943040826,2128460694,-1935671296,1444216614,0c0,1677721600,807550328,12066,0,0c1684602880,1705000312,2128461365,0,0,-1993867264c2128461173,65536,0,-772771994,2128460691,-1935671296c1444216614,6553600,0,1929379840,1701607796,-50114c-1,1912668159,1,1704984576,2128461365,0c0,-1990721536,2128461173,65536,0,-994021257c2128460691,-1935671296,1444216614,13107200,0,855638016c909325362,8752,0,0,0,0c0,0,0,0,0,0c0,0,0,0,0,0c0,0,0,-868220928,2128460696,-1958739968c1444216614,974127104,2128460697,-1958739968,1444216614,-778043392c2128460696,-1958739968,1444216614,-1498415104,2128460698,-1958739968c1444216614,0,0,0,0,0c0,0,0,0,0,0c0,1523187712,2037674752,1010722156,1852586593,9528658c0,-1749024768,1444216614,-1748500480,1444216614,-1748500480c1444216614,-596639744,1444216614,-596115456,1444216614,-596115456c1444216614,-1063256064,1444216614,16711680,0,0c0,0,0,0,0,0c0,0,0,0,0,0c0,0,0,-1968832512,1444216614,4259840c0,65536,1245184,2097152,2883630,3801147c6291501,4128807,6225953,2228285,8192123,2687016c6094939,0,100,6369588,0,-590872576c2128461364,65536,0,0,0,0c0,-584056832,2128461364,-580386816,2128461364,1376780288c1444216615,1732247552,1444216615,1779433472,1444216615,595591168c2128459795,807534592,808464432,5317168,0,1539833856c2128461375,-507510784,1444216614,-530579456,1444216614,0c0,0,0,0,0,0c0,0,0,1382940672,1763731045,3242084c0,-566231040,2128460696,-1240465408,1444216614,-1274019840c1444216614,-1273495552,1444216614,-1273495552,1444216614,2162688c0,-1063256064,1444216614,0,0,792461312c980643959,2192499,0,1181220864,2128461375,-592445440c1444216614,-1969225728,1444216614,2162688,0,-1007681536c1444216614,0,0,2097152,0,403767296c0,-2019557376,1444215808,-65011712,1444215391,8192000c65536,-2141192192,1444215808,1505755136,1444215808,6815744c131073,2144337920,1444215808,6291456,1444215392,6815744c65537,-2048917504,1444215808,-2041577472,1444215808,1469186048c16,-2147483648,1444215808,1681915904,1444215808,6815744c1,-788529152,2128461193,225443840,1444215808,256901120c16,-2087714816,1444215808,-49283072,1444215391,6029312c8650752,-792723456,2128461193,601882624,1444215784,257490944c16,-1968177152,1444215808,-651165696,1444215409,7471104c131073,-1974468608,1444215808,-651165696,1444215409,7471104c65537,-1971322880,1444215808,-651165696,1444215409,7471104c1,639631360,1444215808,-65011712,1444215391,264699904c0,608174080,1444215808,-49283072,1444215391,266076160c0,611319808,1444215808,-65011712,1444215391,266076160c0,929038336,2128461173,6291456,1444215392,265945088c0,972029952,2128461173,-49283072,1444215391,263979008c0,956301312,2128461173,6291456,1444215392,263979008c0,952107008,2128461173,6291456,1444215392,263979008c0,964689920,2128461173,6291456,1444215392,263979008c0,960495616,2128461173,6291456,1444215392,263979008c0,632291328,1444215808,-65011712,1444215391,264503296c0,935329792,2128461173,-65011712,1444215391,264372224c0,650117120,1444215808,6291456,1444215392,265617408c0,947912704,2128461173,6291456,1444215392,264634368c0,635437056,1444215808,-1612709888,1444215386,264634368c0,985661440,2128461173,6291456,1444215392,264044544c0,903872512,2128461173,6291456,1444215392,265093120c0,866123776,2128461173,6291456,1444215392,265158656c0,989855744,2128461173,6291456,1444215392,264044544c0,908066816,2128461173,6291456,1444215392,265093120c0,870318080,2128461173,6291456,1444215392,265158656c0,998244352,2128461173,-651165696,1444215409,264044544c0,916455424,2128461173,-651165696,1444215409,265093120c0,878706688,2128461173,-651165696,1444215409,265158656c0,981467136,2128461173,6291456,1444215392,264044544c0,899678208,2128461173,6291456,1444215392,265093120c0,861929472,2128461173,6291456,1444215392,265158656c0,994050048,2128461173,-651165696,1444215409,264044544c0,912261120,2128461173,-651165696,1444215409,265093120c0,874512384,2128461173,-651165696,1444215409,265158656c0,1002438656,2128461173,1907359744,1444215394,264110080c0,920649728,2128461173,1907359744,1444215394,265224192c0,882900992,2128461173,1907359744,1444215394,265289728c0,656408576,1444215808,933232640,1444215617,266010624c0,643825664,1444215808,6291456,1444215392,264765440c0,975175680,2128461173,1934622720,1444215386,264896512c0,887095296,2128461173,1934622720,1444215386,264962048c0,849346560,2128461173,1934622720,1444215386,265027584c0,939524096,2128461173,6291456,1444215392,265879552c0,623902720,1444215808,-49283072,1444215391,265879552c0,628097024,1444215808,-65011712,1444215391,265879552c0,979369984,2128461173,597688320,1444215808,264437760c0,895483904,2128461173,597688320,1444215808,265486336c0,857735168,2128461173,597688320,1444215808,265551872c0,653262848,1444215808,6291456,1444215392,265682944c0,589299712,1444215808,6291456,1444215392,264175616c0,924844032,2128461173,-65011712,1444215391,264568832c0,931135488,2128461173,6291456,1444215392,264372224c0,968884224,2128461173,6291456,1444215392,263979008c0,943718400,2128461173,6291456,1444215392,264306688c0,615514112,1444215808,-49283072,1444215391,264306688c0,619708416,1444215808,-65011712,1444215391,264306688c0,977272832,2128461173,1907359744,1444215394,264241152c0,891289600,2128461173,1907359744,1444215394,265355264c0,853540864,2128461173,1907359744,1444215394,265420800c0,646971392,1444215808,-65011712,1444215391,264830976c0,-2094006272,1444215808,-65011712,1444215391,6619136c196608,203423744,1444215808,-651165696,1444215409,80740352c0,199229440,1444215808,-651165696,1444215409,80674816c0,207618048,1444215808,933232640,1444215617,80805888c0,-778043392,2128461193,-651165696,1444215409,260964352c0,-2002780160,1444215808,-2041577472,1444215808,1469710336c16,1562378240,2128461193,-65011712,1444215391,67698688c0,1560281088,2128461193,225443840,1444215808,66715648c0,1600126976,2128461193,-65011712,1444215391,67305472c0,1566572544,2128461193,214958080,1444215808,258539520c0,1551892480,2128461193,-651165696,1444215409,66715648c0,1595932672,2128461193,-49283072,1444215391,67371008c0,1591738368,2128461193,-49283072,1444215391,67436544c0,1814036480,2128461410,-49283072,1444215391,67567616c0,1587544064,2128461193,-49283072,1444215391,67633152c0,1809842176,2128461410,1815085056,1444215807,66977792c0,1583349760,2128461193,-49283072,1444215391,67043328c0,1579155456,2128461193,-49283072,1444215391,67108864c0,1574961152,2128461193,-65011712,1444215391,67502080c0,1570766848,2128461193,-65011712,1444215391,66912256c0,1556086784,2128461193,-651165696,1444215409,66715648c0,1604321280,2128461193,-49283072,1444215391,66519040c0,1528823808,2128461193,-49283072,1444215391,67239936c0,1818230784,2128461410,6291456,1444215392,66519040c0,1606418432,2128461193,6291456,1444215392,66519040c0,1610612736,2128461193,6291456,1444215392,66519040c0,1547698176,2128461193,246415360,1444215808,66584576c0,1801453568,2128461410,-651165696,1444215409,66584576c0,1805647872,2128461410,6291456,1444215392,66846720c0,1544552448,2128461193,264241152,1444215808,66650112c0,1541406720,2128461193,-651165696,1444215409,66650112c0,1538260992,2128461193,282066944,1444215808,66453504c0,1535115264,2128461193,6291456,1444215392,66781184c0,1530920960,2128461193,246415360,1444215808,67174400c0,1795162112,2128461410,-651165696,1444215409,67174400c0,1790967808,2128461410,-65011712,1444215391,67764224c0,1975517184,2128461410,-65011712,1444215391,71499776c0,-784334848,2128461193,601882624,1444215784,257228800c0,441450496,1444215808,-49283072,1444215391,81264640c0,437256192,1444215808,-49283072,1444215391,81199104c0,445644800,1444215808,6291456,1444215392,81330176c0,1526726656,2128461193,297795584,1444215808,76939264c0,-2134900736,1444215808,6291456,1444215392,6750208c1,-2131755008,1444215808,-49283072,1444215391,6750208c8519681,-2127560704,1444215808,6291456,1444215392,6750208c65537,-780140544,2128461193,-651165696,1444215409,262602752c0,-687865856,2128461185,933232640,1444215617,261554176c0,-2028994560,1444215808,-65011712,1444215391,8060928c0,434110464,1444215808,-65011712,1444215391,257425408c16,-767557632,2128461193,6291456,1444215392,74186752c0,-769654784,2128461193,-651165696,1444215409,74252288c0,-2123366400,1444215808,-49283072,1444215391,5963776c8650753,-735051776,2128461193,336592896,1444215808,66322432c0,-737148928,2128461193,-49283072,1444215391,65732608c0,-732954624,2128461193,315621376,1444215808,65601536c0,328204288,1444215808,-651165696,1444215409,65601536c0,1997537280,2128461410,385875968,1444215808,65863680c1,-740294656,2128461193,-65011712,1444215391,66125824c0,398458880,1444215808,-651165696,1444215409,65863680c0,-744488960,2128461193,-49283072,1444215391,65994752c0,-747634688,2128461193,352321536,1444215808,66256896c0,-765460480,2128461193,385875968,1444215808,65798144c1,-750780416,2128461193,-65011712,1444215391,66060288c0,401604608,1444215808,-651165696,1444215409,65798144c0,-754974720,2128461193,-49283072,1444215391,65929216c0,-758120448,2128461193,368050176,1444215808,65536000c0,-761266176,2128461193,6291456,1444215392,66191360c0,-763363328,2128461193,-49283072,1444215391,65667072c0,-803209216,2128461193,225443840,1444215808,257622016c16,-799014912,2128461193,-651165696,1444215409,257556480c16,-790626304,2128461193,705691648,1444215387,257359872c16,-771751936,2128461193,-65011712,1444215391,73990144c0,1995440128,2128461410,-651165696,1444215409,74317824c0,1008730112,2128461173,-65011712,1444215391,263258112c0,1012924416,2128461173,452984832,1444215808,262995968c0,1142947840,1444215808,-65011712,1444215391,6488064c0,-1998585856,1444215808,-65011712,1444215391,6750208c196608,847249408,2128461173,6291456,1444215392,263716864c0,843055104,2128461173,-49283072,1444215391,263585792c0,809500672,2128461173,-49283072,1444215391,263520256c0,660602880,1444215808,-65011712,1444215391,263127040c0,664797184,1444215808,-65011712,1444215391,263192576c0,801112064,2128461173,-65011712,1444215391,262930432c0,796917760,2128461173,-65011712,1444215391,262864896c0,805306368,2128461173,-65011712,1444215391,262799360c0,838860800,2128461173,-65011712,1444215391,263061504c0,834666496,2128461173,6291456,1444215392,263716864c0,830472192,2128461173,-49283072,1444215391,263520256c0,826277888,2128461173,675282944,1444215808,263651328c0,822083584,2128461173,-49283072,1444215391,263520256c0,817889280,2128461173,710934528,1444215808,263782400c0,813694976,2128461173,-49283072,1444215391,263585792c0,727711744,1444215808,-2082471936,1444215411,262733824c0,-2011168768,1444215808,6291456,1444215392,1469579264l0,-773849088l1444215391,74121216l1444215808,6291456m1444215392,5832704l65536,-1992294400m1444215808,6291456l1444215392,5832704l1444215808,6291456xl1444215392,5832704xl131072,-1984954368el1444215808,6291456xl1444215392,5832704el983040,-2120220672el1444215808,-49283072l68943872,0el-809500672,2128461193l1444215808,6619136l2128461193,-65011712l1469841408,65536l0,1514143744l2128461193,-49283072l-49283072,1444215391l70647808,0l-2073034752,1444215808l-2064646144,1444215808l1468792832,0" fillcolor="#999999" stroked="f" o:allowincell="f" style="position:absolute;left:4591;top:2029;width:318;height:160;mso-wrap-style:none;v-text-anchor:middle">
                  <v:fill o:detectmouseclick="t" type="solid" color2="#666666"/>
                  <v:stroke color="#3465a4" joinstyle="round" endcap="flat"/>
                  <w10:wrap type="square"/>
                </v:rect>
                <v:rect id="shape_0" ID="Shape 28" coordsize="1524,610" path="l0,0l1524,0l1524,610l0,0l2162688,0l65536,262144l1431175168,19532l458752,458724l2162688,0l0,0l898629632,499384321l0,0l2162688,0l0,0l-1100742656,-1835001l6,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020096,858534457l8186859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373293056,1444215808l0,0l0,1075851328l2171444,0l-520093696,1444215808l0,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 fillcolor="#999999" stroked="f" o:allowincell="f" style="position:absolute;left:4588;top:2029;width:1;height:0;mso-wrap-style:none;v-text-anchor:middle">
                  <v:fill o:detectmouseclick="t" type="solid" color2="#666666"/>
                  <v:stroke color="#3465a4" joinstyle="round" endcap="flat"/>
                  <w10:wrap type="square"/>
                </v:rect>
                <v:rect id="shape_0" ID="Shape 29" coordsize="3048,3048" path="l0,0l1524,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378877440,1444215790l1380057088,1444215790l1380057088,1444215790l1179648,-1015021568l0,0l0,0l0,0l0,20971520l0,0l0,0l0,0l0,21037056l0,0l0,0l0,0l199753728,21102592l0,0l0,0l0,0l199753728,21168128l1797259264,1444216566l1800273920,1444216566l1800273920,1444216566l2621440,-1051328512l-687865856,1444216566l-686817280,1444216566l-686817280,1444216566l655360,-2126118912l-685768704,1444216566l-684326912,1444216566l-684326912,1444216566l1048576,-1051262976l1809842176,1444216566l1812856832,1444216566l1812856832,1444216566l2621440,-1051656192l0,0l0,0l0,0l65536,22544384l0,0l0,0l0,0l0,21430272l0,0l0,0l0,0l0,21561344l1805647872,1444216566l1808662528,1444216566l1808662528,1444216566l2621440,-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l5963776,0l566427648,80550225l3271277,0l-1573912576,1444216566l393216,0l265748480,2128461190l6029312,0l31064064,-843729344l3250258,0l-1806696448,1444216566l1114112,0l-205127680,2128461182l6094848,0l-31457280,-1037729168l3218235,0l-1863319552,1444216566l1114112,0l-203948032,2128461182l6160384,0l-375193600,1903875874l3262850,0l-1775239168,1444216566l524288,0l-1932853248,2128461191l6225920,0l-719257600,71119457l3266927,0l-1781530624,1444216566l655360,0l-202768384,2128461182l6291456,0l1081212928,264580240l3217413,0l-1875902464,1444216566l917504,0l-202047488,2128461182l6356992,0l-897187840,-825507605l3219792,0l-1885339648,1444216566l1048576,0l-201064448,2128461182l6422528,0l1172439040,503796288l3268586,0l-1772093440,1444216566l851968,0l-1930035200,2128461191l6488064,0l-1618608128,-1602860935l3227432,0l-1945108480,1444216566l1310720,0l-115081216,2128461182l6553600,0l-1032126464,-397691031l3219595,0l-1948254208,1444216566l655360,0l-1913389056,2128461191l6619136,0l415105024,-137590780l3276515,0l1959788544,1444216566l1048576,0l-1916338176,2128461191l6684672,0l850591744,757750721l3266411,0l-1441792000,1444216566l983040,0l-1914830848,2128461191l6750208,0l427884544,-772408989l3265733,0l-1787822080,1444216566l851968,0l-1920991232,2128461191l6815744,0l41811968,692864483l3227048,0l-2077229056,1444216566l983040,0l-1922433024,2128461191l6881280,0l-1856569344,1478128543l3238550,0l-1828716544,1444216566l786432,0l-199950336,2128461182l6946816,0l1765343232,-316169764l3248734,0l-1825570816,1444216566l851968,0l-199098368,2128461182l7012352,0l831258624,480327804l3213956,0l-1882193920,1444216566l917504,0l-198180864,2128461182l7077888,0l-1992818688,-522067147l3262671,0l-1963982848,1444216566l1048576,0l-197197824,2128461182l7143424,0l-54591488,1268378894l3246043,0l-1841299456,1444216566l1114112,0l-196083712,2128461182l7208960,0l-1285357568,44761234l3254570,0l-1435500544,1444216566l1310720,0l-194904064,2128461182l7274496,0l-370081792,-1221675838l3214486,0l-312475648,1444216565l1703936,0l-193527808,2128461182l7340032,0l-357957632,-1774651720l3229573,0l-1800404992,1444216566l1572864,0l-191758336,2128461182l7405568,0l831782912,-1215029569l3254203,0l1950351360,1444216566l1114112,0l-190119936,2128461182l7471104,0l-963969024,782389565l3250690,0l-1941962752,1444216566l1441792,0l-188940288,2128461182l7536640,0l-441778176,-1588484171l3241929,0l-1778384896,1444216566l1245184,0l-187432960,2128461182l7602176,0l-1270546432,-585788406l3267363,0l-1592786944,1444216566l1310720,0l-186122240,2128461182l7667712,0l1275068416,483083729l3233514,0l-1784676352,1444216566l1310720,0l-184745984,2128461182l7733248,0l860160000,1956105235l3261632,0l-1768947712,1444216566l1572864,0l-183369728,2128461182l7798784,0l1763180544,-1847728008l3233339,0l1822425088,1444216566l1179648,0l-181731328,2128461182l7864320,0l-716570624,-744995458l3245681,0l-1879048192,1444216566l1310720,0l-180486144,2128461182l7929856,0l-164954112,-1520873385l3262462,0l-1790967808,1444216566l1310720,0l-179109888,2128461182l7995392,0l1383006208,1578714225l3236582,0l-1866465280,1444216566l1572864,0l-177733632,2128461182l8060928,0l-1079246848,2075725680l3224533,0l-1853882368,1444216566l720896,0l-176095232,2128461182l8126464,0l251199488,-2049124455l3250143,0l-1765801984,1444216566l1048576,0l-175308800,2128461182l8192000,0l2122973184,481092351l3244705,0l-1520435200,1444216566l851968,0l-174194688,2128461182l8257536,0l-1405091840,59410276l3212156,0l-1759510528,1444216566l1048576,0l-173277184,2128461182l8323072,0l-1439825920,-1361242324l3269176,0l-1583349760,1444216566l917504,0l-172163072,2128461182l8388608,0l169672704,-501729375l3222821,0l0,0l1507328,0l-171180032,2128461182l8454144,0l1958281216,941919456l3255424,0l-1580204032,1444216566l1441792,0l-169607168,2128461182l8519680,0l810156032,-523884777l135340274,0l1906311168,1444216566l0,0l0,0l-2058354688,1444216566l-1797259264,1444216566l-1860173824,1444216566l0,0l0,0l0,0l0,0l-1828716544,1444216566l-1960837120,1444216566l2047868928,1444216566l0,0l0,0l0,0l0,0l-1514143744,1444216566l-1841299456,1444216566l-1879048192,1444216566l0,0l0,0l-2064646144,1444216566l1864368128,1444216566l0,0l-2026897408,1444216566l0,0l0,0l-1561329664,1444216566l0,0l0,0l-1772093440,1444216566l0,0l-1938817024,1444216566l-1998585856,1444216566l0,0l0,0l-1784676352,1444216566l-2033188864,1444216566l0,0l-1794113536,1444216566l-1982857216,1444216566l1783627776,1444216566l-1891631104,1444216566l0,0l-1800404992,1444216566l0,0l0,0l-2017460224,1444216566l-1803550720,1444216566l0,0l-1539309568,1444216566l0,0l0,0l-1429209088,1444216566l0,0l-1869611008,1444216566l0,0l-1910505472,1444216566l0,0l0,0l-1507852288,1444216566l-1923088384,1444216566l-1816133632,1444216566l0,0l0,0l-1929379840,1444216566l0,0l-1473249280,1444216566l0,0l-1941962752,1444216566l0,0l0,0l-1967128576,1444216566l-1822425088,1444216566l-1778384896,1444216566l-1835008000,1444216566l0,0l0,0l-2074083328,1444216566l-2008023040,1444216566l0,0l-1602224128,1444216566l0,0l0,0l-2061500416,1444216566l0,0l-1444937728,1444216566l0,0l-1765801984,1444216566l0,0l0,0l-2011168768,1444216566l0,0l2034237440,1444216566l-1838153728,1444216566l0,0l-1608515584,1444216566l0,0l-1825570816,1444216566l0,0l0,0l0,0l0,0l-1907359744,1444216566l0,0l0,0l0,0l-1768947712,1444216566l1966080000,1444216566l1959788544,1444216566l-1457520640,1444216566l-1787822080,1444216566l-1781530624,1444216566l-1973420032,1444216566l1947205632,1444216566l0,0l0,0l-1589641216,1444216566l0,0l-1885339648,1444216566l-1888485376,1444216566l-1545601024,1444216566l0,0l0,0l-1614807040,1444216566l-1567621120,1444216566l-2070937600,1444216566l0,0l0,0l1962934272,1444216566l-1919942656,1444216566l0,0l-2045771776,1444216566l0,0l-2077229056,1444216566l1849688064,1444216566l-1863319552,1444216566l-1809842176,1444216566l0,0l0,0l0,0l-1872756736,1444216566l-1463812096,1444216566l0,0l-1935671296,1444216566l0,0l456130560,2128461413l-1466957824,1444216566l-1875902464,1444216566l1874853888,1444216566l-1897922560,1444216566l-1926234112,1444216566l0,0l-2030043136,1444216566l-1844445184,1444216566l-1599078400,1444216566l-1831862272,1444216566l1852833792,1444216566l0,0l1937768448,1444216566l-1501560832,1444216566l-1517289472,1444216566l0,0l-1476395008,1444216566l0,0l1944059904,1444216566l-1913651200,1444216566l-1564475392,1444216566l0,0l1825570816,1444216566l1912602624,1444216566l-1963982848,1444216566l-1850736640,1444216566l0,0l0,0l0,0l-1957691392,1444216566l0,0l-1932525568,1444216566l0,0l0,0l-1904214016,1444216566l-2067791872,1444216566l-2055208960,1444216566l-1986002944,1444216566l0,0l-2001731584,1444216566l0,0l0,0l0,0l0,0l0,0l-1555038208,1444216566l-1617952768,1444216566l0,0l-2014314496,1444216566l0,0l-1970274304,1444216566l0,0l-1523580928,1444216566l-1806696448,1444216566l0,0l0,0l0,0l0,0l0,0l-1432354816,1444216566l0,0l-1847590912,1444216566l0,0l0,0l0,0l0,0l-1979711488,1444216566l-1948254208,1444216566l-1775239168,1444216566l0,0l0,0l0,0l0,0l-1951399936,1444216566l0,0l0,0l0,0l1940914176,1444216566l0,0l1909456896,1444216566l0,0l0,0l-1954545664,1444216566l0,0l-1819279360,1444216566l0,0l-1548746752,1444216566l0,0l-1995440128,1444216566l-1542455296,1444216566l0,0l0,0l0,0l-1756364800,1444216566l0,0l-2052063232,1444216566l-2020605952,1444216566l-1812987904,1444216566l0,0l0,0l-1586495488,1444216566l-1605369856,1444216566l-2036334592,1444216566l0,0l0,0l-315621376,1444216565l-1762656256,1444216566l-1570766848,1444216566l0,0l3211264,0l-1756364800,1444216566l1376256,0l-168099840,2128461182l8585216,1444151296l-1660616704,-851884994l3262838,0l-1617952768,1444216566l1376256,0l-166658048,2128461182l8650752,0l-760086528,1394940453l3234815,0l1962934272,1444216566l1376256,0l-165216256,2128461182l8716288,0l407633920,1276730738l3230323,0l-1614807040,1444216566l1048576,0l-163774464,2128461182l8781824,0l-429326336,-2047154778l3226490,0l-1608515584,1444216566l917504,0l-162660352,2128461182l8847360,0l-1452539904,1374735048l3225642,0l-1605369856,1444216566l1310720,0l-113704960,2128461182l9109504,0l-1832714240,1943851021l3233049,0l-1602224128,1444216566l720896,0l-112328704,2128461182l9175040,0l-1023934464,-1463171330l3276003,0l-2026897408,1444216566l1245184,0l-111542272,2128461182l9240576,0l1183973376,-698985209l3260477,0l2047868928,1444216566l917504,0l-110231552,2128461182l9306112,0l-1561722880,1348572650l3227542,0l-1599078400,1444216566l983040,0l-109248512,2128461182l9371648,0l-1322188800,1672443292l3251103,0l-1589641216,1444216566l786432,0l-108199936,2128461182l9502720,0l1567227904,1701153297l3271251,0l-1960837120,1444216566l655360,0l-107347968,2128461182l9568256,0l1261240320,353801654l3227448,0l-2030043136,1444216566l655360,0l-106627072,2128461182l9633792,0l-1420623872,-691075690l3231244,0l-1797259264,1444216566l1048576,0l-105906176,2128461182l9764864,0l-1304035328,-878451964l3249287,0l-1872756736,1444216566l917504,0l-104792064,2128461182l9830400,0l-1083179008,395626989l3264273,0l-1586495488,1444216566l917504,0l-103809024,2128461182l9895936,0l945225728,525110722l3235933,0l-1510998016,1444216566l720896,0l-102825984,2128461182l9961472,0l2054619136,1413601906l3229805,0l-1479540736,1444216566l851968,0l-102039552,2128461182l10027008,0l-792264704,-50622947l3237372,0l-1564475392,1444216566l851968,0l-101122048,2128461182l10092544,0l1685258240,1238307803l3214192,0l-2017460224,1444216566l983040,0l-100204544,2128461182l10158080,0l-1929641984,680138122l3275536,0l-1561329664,1444216566l589824,0l-99155968,2128461182l10289152,0l57081856,844744869l3229641,0l-1888485376,1444216566l589824,0l-98500608,2128461182l10354688,0l841482240,770305785l3265453,0l-1555038208,1444216566l589824,0l-97845248,2128461182l10420224,0l-605683712,-2051057018l3252650,0l-1548746752,1444216566l720896,0l-97189888,2128461182l10485760,0l1292435456,360431153l3212636,0l-1545601024,1444216566l720896,0l-96403456,2128461182l10551296,0l-377159680,-1497606033l3215482,0l-1542455296,1444216566l1114112,0l-95617024,2128461182l10616832,0l60489728,-1066298080l3235666,0l-1919942656,1444216566l1114112,0l-94437376,2128461182l10682368,0l-206831616,-1107450259l3220903,0l-1979711488,1444216566l917504,0l-93257728,2128461182l10747904,0l1778909184,-1161023788l3264059,0l-2061500416,1444216566l917504,0l-92274688,2128461182l10813440,0l1170472960,1758439573l3262713,0l-1894776832,1444216566l1179648,0l-91291648,2128461182l10878976,0l34078720,-1666179749l3231096,0l-1539309568,1444216566l1638400,0l-90046464,2128461182l10944512,0l361234432,1373286725l3261654,0l-1819279360,1444216566l851968,0l-88342528,2128461182l11010048,0l1496776704,-1469907407l3231727,0l-1523580928,1444216566l786432,0l-87425024,2128461182l11075584,0l-1633943552,-813512769l3218821,0l-1517289472,1444216566l655360,0l-86573056,2128461182l11141120,0l-2137587712,-925596258l3224372,0l-1570766848,1444216566l786432,0l-85852160,2128461182l11206656,0l-1950810112,-100222544l3219307,0l-1514143744,1444216566l720896,0l-85000192,2128461182l11272192,0l-1924726784,-380086599l3236470,0l-1954545664,1444216566l851968,0l-84213760,2128461182l11337728,0l1091043328,-387104630l3228895,0l-1507852288,1444216566l589824,0l-83296256,2128461182l11403264,0l807010304,-719695702l3225425,0l-1611661312,1444216566l1638400,0l-161677312,2128461182l11534336,0l-316080128,-461652149l3245925,0l-1989148672,1444216566l1638400,0l-159973376,2128461182l11599872,0l706871296,961273327l3246230,0l-315621376,1444216565l1048576,0l-158269440,2128461182l11927552,0l566034432,594924059l3272397,0l-1536163840,1444216566l196608,0l225247232,2128461190l11993088,0l1140981760,1321807951l3254161,0l-1558183936,1444216566l262144,0l226689024,2128461190l12058624,0l-1409613824,-1528549722l3217517,0l-1551892480,1444216566l720896,0l-157155328,2128461182l12124160,0l-1519714304,-1585387644l3265575,0l-1567621120,1444216566l589824,0l-156368896,2128461182l12189696,0l336920576,-1387574039l3234759,0l-1501560832,1444216566l327680,0l258473984,2128461190l12255232,0l-294649856,-1053073852l3258649,0l-1476395008,1444216566l655360,0l-155713536,2128461182l12320768,0l-256704512,1177242575l3275361,0l-2064646144,1444216566l1114112,0l-154992640,2128461182l12386304,0l-1232601088,943733372l3228021,0l-1473249280,1444216566l1048576,0l-153812992,2128461182l12451840,0l-210829312,124993752l3248030,0l-1466957824,1444216566l1048576,0l-152698880,2128461182l12517376,0l1787953152,70811150l3225016,0l-1485832192,1444216566l1507328,0l-151584768,2128461182l12582912,0l707198976,1178738490l3218275,0l-1463812096,1444216566l1507328,0l-150011904,2128461182l12648448,0l2027028480,1453884521l3276484,0l-1504706560,1444216566l1572864,0l-148439040,2128461182l12713984,0l1451163648,993539985l3241896,0l1937768448,1444216566l983040,0" fillcolor="#999999" stroked="f" o:allowincell="f" style="position:absolute;left:4595;top:2025;width:3;height:3;mso-wrap-style:none;v-text-anchor:middle">
                  <v:fill o:detectmouseclick="t" type="solid" color2="#666666"/>
                  <v:stroke color="#3465a4" joinstyle="round" endcap="flat"/>
                  <w10:wrap type="square"/>
                </v:rect>
                <v:rect id="shape_0" ID="Shape 30" coordsize="204216,105156" path="l198120,105156l187452,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482344960,2128460351l7405568,0l237502464,2128457796l65536,65536l190840832,1444216519l65536,1818296320l784867901,1444215782l1010696192,1970158199l20589,1765408768l-843024788,1444216591l-843055104,1444216591l-843055104,1444216591l65536,0l-2102394880,1444216593l0,0l3211264,0l1984954368,1444215771l784859136,1444215782l-2120220672,1444216593l-2121269248,1444216593l784859136,1444215782l7405568,0l-192413696,2128457795l65536,65536l-2120220672,1444216593l65536,196608l0,0l0,0l1728053248,909320765l1692410416,1444215778l1232076800,1444215772l0,0l0,0l0,0l0,0l7405568,0l237502464,2128457796l65536,65536l190840832,1444216519l65536,1933770752l811089455,1444215782l980877312,1030513014l12834,2000420864l60845114,1444215727l60817408,1444215727l60817408,1444215727l65536,0l-1251999744,1444215771l0,0l3211264,0l-1421869056,1444216592l811073536,1444215782l-2102394880,1444216593l-2103443456,1444216593l811073536,1444215782l49348608,0l1525153792,1443994260l-1101332480,-688647228l980917812,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08213620l539113781,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808924192l808595248,538980402l-1697731646,-2117104177l-2083550769,-819939378l-809513340,-1697767291l-1261531441,-1160857138l-836718130,-1030959203l-829829195,-1278336835l-1311852082,-830157024l-1781653313,-1244742706l-1160858674,-1177647921l-1932543282,-811348448l-826421627,-810234195l-826683775,784057023l1999584288,1010725946l1916434223,62l262640,7l49349372,0l1918369792,1443995230l-1101332480,-688647228l1349557812,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4174518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647435643l926162990,841953328l540029488,-827604448l-812789862,-813052031l548916867,-1076984625l-836729393,-829501542l-826683724,548523706l-1932550706,-1982876222l-836715058,-826683725l-2066800463,-836714546l-826552683,-827076939l-830156870,-809840967l-1546772340,-1110538801l-1261523506,-1177648689l-1144864818,792469550l1047804535,980889404l792477298,1047542391l45219665,0l-250085376,352591l-1101332480,-688647228l980917812,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545443769,-1076984625l-836729393,874524317l791884080,825307186l-1496438752,-1697737266l875573792,-829305297l-1038079612,-811348309l-813445235,-810430844l548916867,-1110526514l-1311852082,-1311854642l-836730161,-826421615l-826356043,-813576276l-810037628,-810037628l-1848762238,-2016443953l-2100318514,-2037849568l-1245530162,-2083536946l-1982877746,-836715058l-1031417949,-827142475l-830222420,-829829195l-1160896323,-1177636402l-828715488,-809644363l-830353532,-826618183l546164671,-1144088626l-1160858162,-2117106481l-1110523954,-1160857138l-1915764786,-828584416l-813379657,-829501567l545640383,-830043934l-826948937,-830222401l-829829201,-1546772291l-1245542961,-1395739954l-1244757041,-1110537777l-1820270048,-829305312l-830156867,-826618183l-830156879,-813445204l-810430844,548916867l-1076984625,-836729393l-809840979,-809513340l-1160896379,-2033207858l-1144081970,-1345408562l-2049982514,-830157024l545640383,858701262l792213557,925904946l-2133907424,-1982888753l-1244756017,-2066774577l-1160857138,-2100327217l-809841120,-827011442l-826618183,696438705l-1820270048,-811545056l-809513343,-813379712l-829960311,-813314123l-826683772,548327098l-1177635634,-1261522482l-1160857138,-2083540530l-1311854642,-826946016l-830091330,-827339085l-809644367,-810037629l-1160896382,-1177636402l-827535840,-826552645l545443765,-1177635634l-2066763314,-1093751602l-1177635378,-1144880433l1008738350,1949988655l39975742,0l65536,37683200l1983643648,1634235194l2037671280,1763730800l1596079460,808464504l829710128,539113009l1919905635,2053731172l841104741,808465969l909193772,539111472l1886599791,824327540l539113009,1752457584l862790205,741685044l825766252,1898722610l1077166200,1081700661l1815560246,892810291l909193772,2020683824l960510016,826308977l825311280,1042441592l1933211196,1802465908l1869226085,1953721961l1030057081,1953066274l790786661,980827198l1836216166,1935764597l980827198,1902452838l1981955438,824208481l574107952,1983659567l1696622138,574451313l543973750,943009842l1043276338,1715107388l1852925216,1635131965l825434220,790770486l980827198,1902452838l1981955438,824208481l926102584,1010708258l543570550,1030648165l1836413730,926167840l942743605,540357169l1043276336,1715107388l1852925216,1970479677l808525933,540028984l573579312,1983659567l1696622138,574451313l544044403,876617776l926167840,1043276341l1715107388,1852925216el1970479677,808525933l540028984,807417152l1010708258,543570550el1030648165,1836413730l857747488,540358452l892810291,1010708258el543570550,1030648165l1952671086,1701869940l1701978685,539128931el1954047348,1920495458l980892734,1886418291l1936942450,1869903169el1752201544,544435813el1635138167,1713519980l1702063201,1010708258el1886599799,1852400481el980885607,1701734764l1701606738,1969300029xl539127668,1768700535xl574449006,574174258l1647998752,1919903333xl807550309,980885538m1702127201,908213618l1043276339,1765439292l1998611566,1717922874xl908213620,539113781m1769093751,1031039079l892940578,980885538l1735287144,1030188649xl892810018,1010708258c1349663351,2000436850,1866887738,544437358,1634024055,1933669491c574447977,1768710467,577335906,2000436783,1819239226,1998615151c1818326586,808460861,808464432,1010708258,2054371959,1983543072c574450785,790769714,980892734,1933802099,1983543072,574450785c790769714,980892734,1735287148,1983543072,574450785,1194159205c1998594642,1935762746,1769161076,1696742753,1380396396,1010708258c1916434223,1010725456,1882879791,1010725456,1047673463,1916434236c1010725456,795425399,980892734,1869377379,980885618,1030513014c808464418,573583408,2000436783,544895802,1635138167,841104748c1043276336,1933211452,544424826,1635138167,841104748,1043276336c1815770940,543649377,1635138167,1696742764,1380396396,980885538c1953718629,1634300737,1818567229,575817517,792477231,1349663351c2000436850,2015392826,1933208685,1701011824,1919951421,1919251301c1042441590,-1177639730,-836730161,-826683724,-830156879,-826356052c-809906507,-2066800510,-2049982514,782093856,909652768,808595249c673198129,-1781618994,824220366,-835767759,696569489,-827604448c-826421611,-813445201,-813314169,548916867,-1211202353,-836730161c-826683724,-830025807,-826421588,-826683723,545443761,-1244744254c-830157024,549310135,-2133883441,-2016428082,-1244757553,-2066773553c-1160857138,-836718898,-826421583,-813576276,-810037628,548916867c-1932542514,-1982876222,-836715058,-827208006,-2133909319,-1395752497c-1244741938,-1110537777,-813379808,549310089,-2049983794,-1244745010c-1110539825,-2066761778,-1160857138,-1110536497,-1261559764,-1076971058c-1160857138,-2066761778,-1160857138,-1110536497,-826618336,549047985c-2049986098,-1076984625,-1177635634,-1177632818,-1211188530,-1177647921c-1898988850,-836715058,-830353473,-827535693,-829829187,-2083577667c-1076984625,-827011552,-827208007,-827339084,-813379654,549441157c1869967654,-1597097100,-1932557873,-2117094450,-1245531698,-1311853118c-2037849568,-1311852082,-1278308913,-1177635378,1898361294,997486453c-826618336,549047985,-1144083250,-1244742706,-836730161,-826683724c-830156879,-826356052,-809906507,784056962,1999584288,1010725946c1916434223,62,0,68222976,0,65536c66453504,1983643648,1634235194,2037671280,1763730800,1596079460c808464504,846487344,1663050291,1685221231,1702521203,825369149c741355574,808857906,1864376880,1953526586,858923581,1684086818c891436394,573583412,1952542752,1830960488,942682412,2037461040c826292544,1081635120,826290481,1081700658,826290993,1081635124c826291505,1080916022,808528944,1898983480,925974649,1899508032c959529080,1898984000,825376889,1899115072,858931320,2016686656c1010704997,1953708662,1701539698,1768909344,2037674862,574449004c1702127981,1043276402,1715107388,1970106991,1047748972,1715107388c1852925216,1635131965,807608428,1010708258,543570550,1030648165c1836413730,942682400,807415856,573587488,1983659567,1696622138c574451313,1634563443,1701603182,874524704,573579317,1983659567c1696622138,574451313,544436067,808988721,843063344,1010708258c543570550,1030648165,1852404514,942682400,1075851312,1043276338c1715107388,1852925216,1970479677,808525933,540028984,859840560c1010708258,543570550,1030648165,1836413730,942682400,1075851312c573579315,1983659567,1696622138,574451313,544044403,808988721c540024880,790770752,980827198,1902452838,1931623790,824208757c808466480,540295200,1043276336,1715107388,1852925216,1970479677c808525933,540028984,573579312,1983659567,1696622138,574451313c544044403,808525872,540028984,808988721,1043276336,1715107388c1852925216,1970479677,808525933,540028984,807418176,1010708258c543570550,1030648165,1836413730,942682400,1075851312,807415857c1010708258,543570550,1030648165,1836413730,1075851296,824193329c808466480,1010708258,543570550,1030648165,1836413730,942682400c1075851312,807416369,1010708258,543570550,1030648165,1836413730c1075851296,824193841,808466480,1010708258,543570550,1030648165c1836413730,1075851296,824194097,808466480,1010708258,543570550c1030648165,1836413730,540098592,807415872,1010708258,543570550c1030648165,1836413730,540098592,808988721,573579312,1983659567c1696622138,574451313,544044403,1075851584,807417649,1010708258c543570550,1030648165,1836413730,1075851296,1075853361,1043276337c1715107388,1852925216,1970479677,540024941,540619072,790769984c980827198,1902452838,1931623790,807431541,808599584,573653024c1983659567,1696622138,574451313,544044403,843063344,826286129c1010708258,543570550,1030648165,1836413730,540098592,540160576c1043276336,980823868,1836216166,1935764597,980827198,1752457584c1634887456,1852139876,1634235252,1802462576,578036285,1664773920c1701736047,2037675107,574449008,1952671090,1702109218,1868723320c1667592824,1075985780,926952501,741752876,790771776,980827198c1684955496,1047749996,1748661820,1936683040,1869182057,1075985774c808528944,573583416,792477231,1634220662,1701602414,792477299c1752382070,1952804961,1046835321,482344960,2128460351,10551296c0,-346030080,1444215808,-717750272,2128457795,-1870135296c1444216591,-964689920,1444216590,820510720,1444215788,0c0,824705024,1444215788,0,0,-1868038144c1444216591,0,0,58916864,0,52297728c0,58916864,0,52297728,0,196608c1444151296,0,0,1275068416,1444216061,-1809842176c1444216590,-1810890752,1444216590,3211264,0,65536c1179648,1886715904,1853321028,1869771329,1818313591,1953853292c-1697767424,-2083540530,-1076984625,2195919,0,65536c720896,1919025152,1701536609,1767985268,114,8454144c0,237502464,2128457796,65536,65536,190840832c1444216519,65536,-1127350272,289452494,1444215784,548470784c-2133868594,49102,-836763648,-1999581263,1444216591,-1999634432c1444216591,-1999634432,1444216591,65536,0,-1836056576c1444216610,0,0,1047658496,980889404,8404594c0,53542912,0,65536,51380224,1983643648c1634235194,2037671280,1763730800,1596079460,808464504,829710128c539111986,1919905635,2053731172,841104741,808465969,909193772c539111472,1886599791,824327540,539111986,1752457584,745349693c808857906,843086193,2020684608,893400128,910195057,2020685632c960510016,909193836,824979504,808727609,826308977,825311280c826308721,858865714,826308977,892420148,826308721,925974582c1042441592,1933211196,1802465908,1869226085,1953721961,1030057081c1953066274,790786661,980827198,1836216166,1935764597,980827198c1902452838,1881292142,543453042,1734960488,958428264,573583648c1983659567,1696622138,574451313,1685025392,1768253472,544499815c573906996,1983659567,1696622138,574451313,544044403,808465461c807415840,1010708258,543570550,1030648165,1836413730,909193760c825368624,807415862,1010708258,543570550,1030648165,1836413730c808727840,843063344,790769696,980827198,1902452838,1931623790c807431541,540229664,808857906,1010708258,543570550,1030648165c1836413730,808727840,876617776,790769696,980827198,1902452838c1931623790,807431541,540360736,808857906,1010708258,543570550c1030648165,1836413730,808727840,910172208,790769696,980827198c1902452838,1931623790,840985973,540030513,807417664,1010708258c543570550,1030648165,1836413730,840970272,808465969,808727840c1043276336,1715107388,1852925216,1970479677,540024941,875837745c825368624,790769718,980827198,1902452838,1931623790,807431541c808534048,808727840,1043276336,1715107388,1852925216,1970479677c825368685,1075851318,807416113,1010708258,543570550,1030648165c1836413730,1075851296,891302449,573583412,1983659567,1696622138c574451313,544044403,808857906,858865696,790769696,980827198c1902452838,1931623790,807431541,875642912,808727840,1043276336c1715107388,1852925216,1970479677,540024941,540356928,808857906c1010708258,1715107375,1970106991,1047748972,1882879548,543716449c1684107879,1953391977,1885431923,1030451045,539128866,1868773999c1667591790,1887007860,1914846565,578052965,2019914784,2020565620c1952671090,741351997,808596276,909193772,1076637744,1043276337c980823868,1885431923,1887007845,15973,1882849280,53506640c0,52494336,0,1357447168,1443994260,-1101332480c-688647228,980917812,2037666672,1998611820,1818326586,1867391549c1818324338,1010708258,1970158199,1047679085,1765439292,543979116c1635138167,807550316,1010708258,1970158199,543443309,1635138167c958545260,1010708258,1849325359,1917873525,980892734,1886418291c1936942450,1869903169,1752201544,544435813,1635138167,1713519980c1702063201,1010708258,1886599799,1852400481,980885607,1701734764c1701606738,1969300029,539127668,1768700535,574449006,574174258c1647998752,1919903333,807550309,980885538,1702127201,908213618c1043276339,1765439292,1998611566,1717922874,908213620,539113781c1769093751,1031039079,892940578,980885538,1735287144,1030188649c892810018,1010708258,1349663351,2000436850,1866887738,544437358c1634024055,1933669491,574447977,1768710467,577335906,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1882879791,1010725456c1047673463,1916434236,1010725456,795425399,980892734,1869377379c980885618,1030513014,808464418,573583408,2000436783,544895802c1635138167,841104748,1043276336,1933211452,544424826,1635138167c841104748,1043276336,1815770940,543649377,1635138167,1696742764c1380396396,980885538,1953718629,1634300737,1818567229,575817517c792477231,1349663351,2000436850,2015392826,1933208685,1701011824c1919951421,1919251301,1042441590,-1177639730,-836730161,-826683724c-830156879,-826356052,-809906507,-2066800510,-2049982514,782093856c909390624,808595257,673199664,-1781618994,824220366,-835768013c696569489,-827604448,-826749291,-826683715,546099130,-2049989426c-1076985649,-2117094450,-2033208882,-1345407538,539803598,-2033216050c-1245530162,-2117093938,-2100318258,-830157024,545443767,-2049991986c-1244745010,-1110539825,-2083541298,-1982876210,-836730161,-827208006c-1144119111,-1177632818,-1378975537,-836730161,-826683724,-830156879c-826356052,-809906507,784056962,1999584288,1010725946,1916434223c1999584318,1010725434,1047673463,25261884,0,489684992c2128461358,65536,0,-1778384896,1444215630,-2089811968c1444215630,327680,327680,131072,327680,0c0,-1439169792,2128461441,1221984256,2097152,1049521c0,1048576,0,0,62391245,918469c0,196608,0,65536,0,65536c0,0,61079552,956,0,0c0,50397184,62391223,-523339,-1,131071c0,65536,0,131072,0,65536c0,65536,0,0,0,131072c0,196608,0,131072,0,65536c0,-917504,-1,196607,0,-917504c-1,131071,0,-917504,-1,-786433c-1,131071,0,-851968,-1,131071c0,-327680,-1,196607,0,-327680c-1,131071,0,-393216,-1,-196609c-1,792526847,1047804535,3227250,0,1402994688c1444216591,1422917632,1444215775,2052063232,1444216610,2051014656c1444216610,1422917632,1444215775,49348608,0,1999175680c1443995230,-1101332480,-688647228,980917812,2037666672,1998611820c1818326586,1867391549,1818324338,1010708258,1970158199,1047679085c1765439292,543979116,1635138167,807550316,1010708258,1970158199c543443309,1635138167,958545260,1010708258,1849325359,1917873525c980892734,1886418291,1936942450,1869903169,1752201544,544435813c1635138167,1713519980,1702063201,1010708258,1886599799,1852400481c980885607,1701734764,1701606738,1969300029,539127668,1768700535c574449006,574174258,1647998752,1919903333,807550309,980885538c1702127201,908213618,1043276339,1765439292,1998611566,1717922874c908213620,539113781,1769093751,1031039079,892940578,980885538c1735287144,1030188649,892810018,1010708258,1349663351,2000436850c1866887738,544437358,1634024055,1933669491,574447977,1768710467c577335906,2000436783,1819239226,1998615151,1818326586,808460861c808464432,1010708258,2054371959,1983543072,574450785,790769714c980892734,1933802099,1983543072,574450785,790769714,980892734c1735287148,1983543072,574450785,1194159205,1998594642,1935762746c1769161076,1696742753,1380396396,1010708258,1916434223,1010725456c1882879791,1010725456,1047673463,1916434236,1010725456,795425399c980892734,1869377379,980885618,1030513014,808464418,573583408c2000436783,544895802,1635138167,841104748,1043276336,1933211452c544424826,1635138167,841104748,1043276336,1815770940,543649377c1635138167,1696742764,1380396396,980885538,1953718629,1634300737c1818567229,575817517,792477231,1349663351,2000436850,2015392826c1933208685,1701011824,1919951421,1919251301,1042441590,-1177639730c-836730161,-826683724,-830156879,-826356052,-809906507,-2066800510c-2049982514,782093856,892875296,808595257,673198128,-1781618994c840997582,-835766220,696569489,-827604448,-812789862,-813052031c548916867,-1898997042,-1177635634,-1311851826,-811151840,-830353524c545640383,-2117099314,-2083536946,-1177647921,-1378961202,-1244744254c-1211187762,-836730161,-826356079,-810430801,784056962,792469536c1047804535,980889404,-94617998,-92995663,-91684929,49414079c0,65536,47710208,1983643648,1634235194,2037671280c1763730800,1596079460,808464504,829710128,539112242,1919905635c2053731172,841104741,808465969,909193772,539111472,1886599791c824327540,539112242,1752457584,745349693,808988721,1081700656c1899511863,1077493880,2037461041,1076965696,2020684337,1077096768c1853371441,1080911219,1815429171,910177344,1077166189,859860021c1718498880,824995173,808466480,926972273,2020685888,826292544c1081700656,826290481,1081635122,826290993,1718515764,1010704997c1953708662,1701539698,1768909344,2037674862,574449004,1702127981c1043276402,1715107388,1970106991,1047748972,1715107388,1852925216c1970479677,1735287149,807429484,540357664,1043276336,1715107388c1852925216,1868767805,808525939,540028984,790769728,980827198c1902452838,1931623790,824209001,808466480,573587488,1983659567c1696622138,574451313,544044403,808988721,540024880,790769984c980827198,1902452838,1931623790,824208757,808466480,540098592c1043276336,1715107388,1852925216,1970479677,808525933,540028984c843063344,1010708258,543570550,1030648165,1836413730,942682400c1075851312,573579314,1983659567,1696622138,574451313,544044403c808988721,540024880,1043276336,1715107388,1852925216,1970479677c540024941,808988721,808525872,573583416,1983659567,1696622138c574451313,544044403,808988721,926949424,790769696,980827198c1902452838,1931623790,824208757,808466480,540557344,1043276336c1715107388,1852925216,1970479677,540024941,824195392,808466480c1010708258,543570550,1030648165,1836413730,942682400,1075851312c807415857,1010708258,543570550,1030648165,1836413730,1075851296c824193329,808466480,1010708258,543570550,1030648165,1836413730c1075851296,824193585,808466480,1010708258,1715107375,1970106991c1047748972,1882879548,543716449,1684107879,1953391977,1885431923c1030451045,539128866,1868773999,1667591790,1887007860,1914846565c578052965,2019914784,2020565620,1952671090,859841085,741687340c1076638784,1043276342,980823868,1885431923,1887007845,1006648933c1882879791,29490494,0,-1238761472,1443995231,-1101332480c-688647228,1349688884,2000436850,1043294522,1664775996,1919904879c1983543072,574450785,808464432,790769712,980892734,1998617203c1818326586,808591933,1010708258,2054371959,1998615363,1818326586c808591933,1010708258,1634482807,1998612334,1818326586,1818567229c575817517,1698330400,1098150753,1029794163,762078498,790778439c1999584318,1917874746,980892734,1836589172,1886599788,1030054753c1701998626,1987208563,-834788763,-809906524,-1261559678,-1311852082c-1395751729,-1244741938,-2100315698,-830157024,545640383,773889486c809055794,960049455,-836231111,-829043034,892608666,-829305297c-1038079612,-811938133,-813576307,-830222455,-2066800457,-2049982514c-811938272,-827011442,-826618183,-1998446415,-826683770,-826683713c-810037574,-826683772,-810627398,-1998446462,-826683770,-827011407c-826618183,-830222415,-810430801,-1160896382,-1177636402,-827535840c-826552645,545443765,-1177635634,-2066763314,-1093751602,-1177635378c-1144880433,-1160896480,-1177636402,-826683872,-810561868,545443721c-1982888753,-836715058,-830353492,-813576264,549310089,-1160896457c-1177636402,540225824,-1982878258,824214223,1008741941,1949988655c1999584318,-12684742,-11928218,-11666073,-11403927,55704940c0,-1897267200,1443995245,-1101332480,-688647228,40500c1524,12192,3048,16764,4572,19812c6096,24384,7620,28956,7620,33528c9144,44196,9144,48768,10668,57912c10668,62484,12192,67056,13716,71628c15240,77724,16764,82296,19812,86868c22860,92964,25908,99060,30480,103632c35052,108204,39624,111252,42672,114300c47244,117348,50292,118872,54864,120396c57912,121920,60960,123444,64008,124968c67056,126492,68580,128016,70104,129540c71628,131064,73152,135636,76200,141732c77724,146304,80772,150876,83820,156972c85344,161544,86868,166116,88392,170688c89916,175260,91440,178308,92964,181356c92964,185928,94488,187452,94488,190500c96012,193548,96012,196596,94488,199644c94488,201168,96012,202692,97536,201168c99060,198120,100584,196596,102108,185928c102108,182880,100584,178308,99060,173736c97536,169164,96012,163068,94488,158496c92964,152400,89916,147828,88392,143256c86868,138684,83820,134112,82296,129540c80772,126492,79248,123444,77724,120396c76200,115824,76200,111252,74676,106680c74676,102108,73152,91440,73152,86868c71628,82296,71628,77724,70104,73152c68580,68580,68580,65532,67056,60960c65532,56388,62484,50292,59436,45720c56388,41148,54864,38100,51816,33528c48768,30480,45720,27432,42672,24384c39624,21336,35052,18288,32004,15240c27432,12192,22860,9144,18288,6096c12192,3048,6096,1524,3048,0c1524,0,610,6096,3048,6096c0,56688640,0,65536,54460416,1983643648c1634235194,2037671280,1763730800,1596079460,808464504,930373424c1663050297,1685221231,1702521203,825369149,741355574,808857906c1864376880,1953526586,959914557,1684086818,824327530,892547124c808727852,875899952,892088368,573583412,1952542752,1830960488c858865712,808534124,1815294272,1076900160,960523317,829175104c808466480,826305580,1815429170,1076965696,826305589,858865713c909193836,826290224,825388083,741355574,808857906,841772080c808465969,1042441592,1933211196,1802465908,1869226085,1953721961c1030057081,1953066274,790786661,980827198,1836216166,1935764597c980827198,1902452838,1981955438,824208481,808466480,1010708258c543570550,1030648165,1818326562,573711136,1983659567,1696622138c574451313,1685025392,540098592,573644850,1983659567,1696622138c574451313,543973750,790770467,980827198,1902452838,1981955438c840985697,808465969,1010708258,543570550,1030648165,1818326562c573645600,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01322861,1952999273,1075851296,1043276343,1715107388c1852925216,1970479677,826286189,1701322803,1952999273,790769696c980827198,1902452838,1881292142,543453042,826286129,573710388c792477231,1868970614,1819635058,1010725729,1634744950,1730177140c1768186226,1937010277,1701863784,574450543,1864376948,1852793658c1952671086,1701869940,1701978685,539128931,1954047348,1920495458c1031037797,1076637730,841757489,808465969,909193772,790769712c980827198,1684955496,1047749996,1748661820,1936683040,1869182057c1075985774,1076637745,1043276341,1748661820,1936683040,1869182057c1075985774,573582393,1983659567,1881172026,1953067887,1030647657c909193762,1076637744,1043276341,1748661820,1936683040,1869182057c807550318,858865708,1010708258,1748661807,1818521185,1010725733c1933211183,1701863784,1701869940,1999568958,4091962,56623104c0,1696661504,0,65536,50331657,12938c19267589,0,5,7143947,390524,34340864c182711641,4,65798,9,762,0c0,262178,19726336,17694720,52756480,-93585275c-93585405,-97386493,-100990980,-104661006,-108265499,-111738921c-115212347,-118620239,-121897061,-125108349,-128188567,-131203252c-134152403,-136970483,-139657494,-142278970,-144769377,-147128713c-149422514,-151519710,-153551370,-155386425,-157090409,-158663322c-160105164,-161350400,-162464565,-163447659,-164234146,-164889562c-165282834,-165610572,-165676167,-165676226,-165545154,-165283073c-164758847,-164038013,-163120569,-162072052,-160826927,-159385192c-157746847,-155977430,-154011403,-151979838,-149686128,-147326880c-144771022,-142149627,-139331621,-136448078,-133367925,-130222233c-126945467,-123603163,-120129785,-116590868,-112920876,-109185346c-105384278,-101452134,-97519988,-93522303,-89393543,-85264779c-85264781,-81136013,-77072779,-73009543,-69077375,-65210740c-61344102,-57608534,-54004034,-50399532,-46926100,-43583737c-40306907,-37161147,-34146457,-31197301,-28444750,-25757733c-23201787,-20842446,-18614176,-16516976,-14550846,-12781323c-11208406,-9766559,-8455784,-7407151,-6489588,-5768633c-5244285,-4982079,-4850945,-4850882,-4916418,-5244039c-5637196,-6292498,-7078874,-8061858,-9175915,-10421045c-11862784,-13435596,-15139482,-16974441,-19006009,-21103114c-23396830,-25756082,-28246409,-30867809,-33554746,-36372758c-39321843,-42336467,-45482164,-48693399,-51970173,-55312485c-58785871,-62324795,-65929257,-69599259,-73269262,-77070340c589827,49938432,0,0,2228224,4c65837,4,496,7,764,0c262144,19726336,589824,49938432,5,-65536c2228479,4,131373,4,65798,204c6554404,-118491171,-25233443,-25231903,-118489631,-119996960c-121307682,-122487334,-123535916,-124518963,-125305404,-126026310c-126681681,-127205982,-127599212,-127926906,-128189067,-128385692c-128582318,-128647873,-128647893,-128647921,-128713485,-128779049c-128910150,-129041250,-129172351,-129303450,-129434549,-129631182c-129762279,-129958909,-130090002,-130286629,-130417718,-130548804c-130614351,-130745434,-130876518,-131073139,-131335296,-131597453c-131990683,-132318377,-132777142,-133235908,-133760209,-134350045c-134939882,-135595253,-136316160,-137102601,-137889042,-137102619c-136316197,-135595312,-134939964,-134350153,-133760343,-133236069c-132777331,-132318593,-131990928,-131597726,-131335596,-131073465c-130876870,-130745811,-130614750,-130549225,-130418167,-130287112c-130090522,-129959471,-129762886,-129631838,-129435256,-129304210c-129173166,-129042122,-128911079,-128780035,-128714528,-128649020c-128649048,-128649068,-128583552,-128386963,-128190373,-127928247c-127600584,-127207383,-126683110,-126027763,-125306879,-124520458c-123537426,-122488858,-121309215,-119998498,-118491171,4c65837,7,764,16777215,262144,19726336c589827,49938432,0,0,2228224,4c262445,216,6947621,-118491171,-25233443,-25231903c-118489631,-118489631,-119996960,-121307682,-122487334,-123535916c-124518963,-125305404,-126026310,-126681681,-127205982,-127599212c-127926906,-128189067,-128385692,-128582318,-128647873,-128647893c-128647893,-128647921,-128713485,-128779049,-128910150,-129041250c-129172351,-129303450,-129434549,-129631182,-129762279,-129958909c-130090002,-130286629,-130417718,-130548804,-130614351,-130614351c-130745434,-130876518,-131073139,-131335296,-131597453,-131990683c-132318377,-132777142,-133235908,-133760209,-134350045,-134939882c-135595253,-136316160,-137102601,-137889042,-137889042,-137102619c-136316197,-135595312,-134939964,-134350153,-133760343,-133236069c-132777331,-132318593,-131990928,-131597726,-131335596,-131073465c-130876870,-130745811,-130614750,-130614750,-130549225,-130418167c-130287112,-130090522,-129959471,-129762886,-129631838,-129435256c-129304210,-129173166,-129042122,-128911079,-128780035,-128714528c-128649020,-128649048,-128649048,-128649068,-128583552,-128386963c-128190373,-127928247,-127600584,-127207383,-126683110,-126027763c-125306879,-124520458,-123537426,-122488858,-121309215,-119998498c-118491171,4,65837,4,262640,4l196909,4l131373,4m65798,204l6554404,-116590606c-25233422,-25231903,-116589087,-118096416,-119407138,-120586790c-121635372,-122618419,-123404860,-124125766,-124781137,-125305438c-125698668,-126026362,-126288523,-126485148,-126681774,-126747329c-126747349,-126747377,-126812941,-126878505,-127009606,-127140706c-127271807,-127402906,-127534005,-127730638,-127861735,-128058365c-128189458,-128386085,-128517174,-128648260,-128713807,-128844890c-128975974,-129172595,-129434752,-129696909,-130090139,-130417833c-130876598,-131335364,-131859665,-132449501,-133039338,-133694709c-134415616,-135202057,-135988498,-135202075,-134415653,-133694768c-133039420,-132449609,-131859799,-131335525,-130876787,-130418049c-130090384,-129697182,-129435052,-129172921,-128976326,-128845267c-128714206,-128648681,-128517623,-128386568,-128189978,-128058927c-127862342,-127731294,-127534712,-127403666,-127272622,-127141578c-127010535,-126879491,-126813984,-126748476,-126748504,-126748524c-126683007,-126486417,-126289826,-126027698,-125700033,-125306831c-124782555,-124127207,-123406321,-122619898,-121636865,-120588294c-119408651,-118097933,-116590606,4,65837,4c196909,4,131334,4,301,4c131373,22,590628,-24971278,-25233426,-116590610c-116590602,-25233418,-25495566,-24971278,-24971282,-25233426c4,196909,4,65837,4,301c4,131373,22,590628,-25231899,-24969759c-24971278,-25495566,-25494047,-25231907,-25231899,-24969755c-24969759,4,196909,4,65837,4c301,4,131373,16,394020,-116589083c-116589083,-25231899,-25231907,-116589091,-116589091,4c196909,4,65837,4,301,4c131373,76,2360100,-127009493,-127009493,-127009473c-126943918,-126747291,-126550666,-126288505,-125960811,-125567580c-124977743,-124322371,-123601465,-122749488,-121766440,-120652322c-119472670,-118096412,-116589083,-116589091,-118096420,-119341606c-120521258,-121504304,-122487350,-123208255,-123929161,-124584531c-125043296,-125436525,-125764219,-126026380,-126223005,-126419630c-126485185,-126485205,-126485205,4,196909,4c65837,4,301,4,131373,76c2360100,-128975951,-128975950,-128910404,-128779317,-128648228c-128451602,-128320509,-128123879,-127992782,-127796149,-127665050c-127533951,-127402850,-127271750,-127140649,-127075085,-127009521c-127009493,-126485205,-126485233,-126550797,-126616361,-126747462c-126878562,-127009663,-127140762,-127271861,-127468494,-127599591c-127796221,-127927314,-128123942,-128255031,-128386116,-128451664c-128451663,4,196909,4,65837,4c301,4,131373,82,2556708,-136119573c-136119567,-135333126,-134612221,-133891314,-133235944,-132646107c-132056271,-131531970,-131138740,-130679975,-130352282,-129959052c-129696895,-129434738,-129238117,-129107033,-128975951,-128451663c-128582747,-128713831,-128910452,-129172609,-129434766,-129827996c-130155691,-130614456,-131138758,-131663059,-132252895,-132842732c-133498104,-134219011,-135070988,-135857429,-135857423,-136119573c-136447250,-136119567,4,196909,4,65837c4,301,4,131373,76,2360100c-128976351,-128976350,-129107412,-129238471,-129435066,-129697197c-129959327,-130352529,-130680195,-131138933,-131597671,-132056409c-132646219,-133236030,-133891379,-134612264,-135333150,-136119573c-135857423,-135071000,-134219042,-133498157,-132842810,-132252999c-131663189,-131073379,-130614641,-130155903,-129828239,-129435037c-129172907,-128910776,-128714181,-128583122,-128452062,-128452061c4,196909,4,65837,4,301c4,131373,76,2360100,-127010648,-127010648c-127010620,-127076128,-127141635,-127272679,-127403722,-127534766c-127665810,-127796856,-127993438,-128124486,-128321071,-128452123c-128648713,-128779768,-128910825,-128976351,-128452061,-128386537c-128255478,-128124423,-127927833,-127796783,-127600198,-127469150c-127272568,-127141522,-127010478,-126879434,-126748391,-126617347c-126551840,-126486332,-126486360,-126486360,4,196909c4,65837,4,301,4,131373c76,2360100,-116590610,-116590610,-118097937,-119474191c-120653834,-121702405,-122750973,-123602932,-124323818,-124979165c-125568977,-125962178,-126289843,-126551971,-126748562,-126945151c-127010668,-127010648,-126486360,-126486380,-126420863,-126224272c-126027681,-125765553,-125437888,-125044685,-124585945,-123930596c-123209710,-122488823,-121571325,-120522754,-119343111,-118097929c-116590602,-116590602,4,196909,4,65837c4,65798,7,764,3355443,262144c19726336,262148,19726336,262146,17170432,13369345c52690944,-133169052,-133105373,-37421473,-37421473,-37488349c-37619443,-37881606,-38274840,-38668071,-39257909,-39847746c-40568652,-41355093,-42207069,-43190115,-44173161,-45287277c-46401392,-47646578,-48891763,-50595699,-52365171,-54200180c-55969653,-57804662,-59574136,-61278074,-62982012,-64554878c-66127745,-67569539,-68880261,-70059912,-71108490,-71960460c-72681358,-73402255,-74123153,-74975123,-75761558,-76613530c-77465502,-78317475,-79234985,-80086959,-80873398,-81725374c-82446278,-83167183,-83822553,-84477923,-85002222,-85592058c-86181870,-86902755,-87623641,-88475599,-89327558,-90179518c-91097014,-92014511,-92866473,-93783971,-94701470,-95553434c-96339862,-97126291,-97847185,-98568079,-99420046,-100468620c-101648266,-102958984,-104400773,-105973635,-107546497,-109250430c-110954364,-112723834,-114558840,-116328310,-118163317,-119932788c-121636723,-122881907,-124127091,-125241202,-126355312,-127338349c-128321385,-129173347,-129959773,-130680661,-131270476,-131860290c-132253493,-132646695,-132908824,-133039878,-133105395,325923c19726336,262145,19726336,262147,32505856,458756c50069504,-1718026240,153,4,262445,4c131373,4,65798,272,8782628,-170525647c-170722263,-170787810,-170722288,-170460161,-170198036,-169804841c-169280575,-168690775,-168100975,-167445640,-166724769,-166003898c-165217490,-164431081,-163710206,-162989330,-162596127,-162202927c-161875265,-161613141,-161351018,-161088896,-160826776,-160630191c-160368071,-160105951,-159843830,-159516173,-159188515,-158795319c-158336586,-157812314,-156829301,-155846286,-154863269,-153945786c-152962765,-151979743,-150931184,-149817088,-148637455,-147392285c-146016043,-144508729,-142870343,-141100885,-139134820,-137037683c-136447864,-135923580,-135595903,-135268226,-135137157,-135006087c-134940552,-134940552,-135858021,-135661415,-135202666,-134547311c-133957491,-134023026,-134154096,-134416237,-134743912,-135071586c-135464795,-135792468,-136120139,-136709942,-137168673,-137496331c-137758453,-137955039,-138151625,-138282675,-138413724,-138610309c-138872430,-139200087,-139593279,-140117544,-140838416,-141690360c-142738912,-144246210,-145753512,-147195281,-148637053,-150078828c-151455070,-152765777,-154010950,-155256125,-156304693,-157353261c-158270759,-159057184,-159712538,-160236819,-160630027,-161547507c-162464986,-163316929,-164037801,-164758673,-165414010,-166069347c-166593613,-167052345,-167445543,-167773205,-168035334,-168231929c-168362991,-168428518,-168428513,-168297433,-168166354,-168100811c-168035269,-168035264,-168100796,-168297401,-168690614,-169083828c-169411509,-169608119,-169870267,-170066880,-170197957,-170329034c-170525647,4,65837,4,196909,4c262640,9,762,0,0,262178c19726336,19267588,52756480,-63897455,-63834667,-64358955c-65079854,-65997359,-67111470,-68356650,-69732902,-71174688c-72747544,-74320399,-75958790,-77597180,-79235569,-80808422c-82315738,-83691982,-85002691,-85002680,-85854648,-86903218c-88082860,-89393575,-90769827,-92211615,-93784475,-95291799c-96864660,-98437520,-99944844,-101452168,-102893955,-104204670c-105449848,-106498417,-106498409,-108267881,-109906266,-111413579c-112789820,-114034990,-115214623,-116328720,-117377280,-118360303c-119277789,-120195274,-121112757,-122030238,-122947717,-123930730c-124913740,-124913708,-125241388,-125503523,-125700123,-125896726c-126093329,-126224399,-126289933,-126289932,-123996172,-123996186c-124127258,-124323863,-124651536,-124913670,-124913661,-124848125c-124717054,-124520448,-124192772,-123799561,-123340814,-122882068c-122292249,-122292254,-120915998,-119539751,-118097966,-116656179c-115214391,-113772602,-112330813,-110823487,-109316161,-107808836c-106301512,-104728653,-103221331,-101648475,-100075622,-98502771c-98502787,-96536707,-94832794,-93325489,-92014791,-90900701c-89983219,-89131272,-88410396,-87820591,-87296322,-86772050c-86378850,-85920112,-85526908,-85068166,-84543886,-84543892c-82971028,-81332642,-79694256,-78121405,-76548552,-75041235c-73533917,-72092135,-70781423,-69601782,-68422140,-67439105c-66587141,-65931784,-65341962,-65014283,-65014283,-64489995c-64031241,-63572487,-63179270,-62851589,-62589445,-62392838c-62196233,-62196239,-62065167,-62130709,-62261786,-62523933c-62851617,-63179300,-63506982,-63834664,325077,19726336c262145,32505856,458756,50069504,-1718026240,153c4,262445,4,131373,4,65798c184,5899044,-76417504,-75368937,-74189298,-73009659c-71698948,-70322702,-68880919,-67373600,-65866280,-64358960c-62786103,-61278781,-59771459,-58264135,-56756811,-55380557c-54004302,-52365902,-50793037,-49154636,-47647305,-46074438c-44501571,-42994238,-41486904,-39979569,-38472232,-37030431c-35523092,-34081287,-32573945,-31132137,-29690328,-29166033c-28707277,-28314058,-27986375,-27724230,-27527622,-27462086c-27396550,-30345670,-30280133,-30083524,-29821377,-29493693c-29100474,-28772790,-28445106,-28182959,-28314031,-28576176c-28969393,-29559218,-30149043,-30804404,-31525300,-32180660c-33687986,-35064238,-36440489,-37685667,-38996380,-40241556c-41486733,-42731909,-43977086,-45287799,-46664049,-48105836c-49613161,-51251559,-53021031,-54856041,-57280878,-59574644c-61606268,-63506821,-65210766,-66783640,-68225442,-69536172c-70715830,-71764415,-72681928,-73599440,-74385878,-75106779c-75762143,-76417504,4,65837,4,196909c4,262640,9,762,0,0c262178,19726336,12976132,52756480,-165674911,-165610639c-166200463,-166790271,-167380077,-167969883,-168625223,-169215026c-169804828,-170329093,-170853358,-171312087,-171705279,-172098472c-172360593,-172622714,-172753763,-172819278,-172819257,-172819257c-172753696,-172688136,-172491503,-172294872,-172098240,-171770536c-171377297,-170918522,-170328675,-169738828,-169017910,-168165919c-167248393,-166199794,-165085660,-165085638,-164626886,-164364734c-164168119,-163971505,-163905964,-163905960,-163905957,-163905956c-163905955,-163906000,-163840464,-163774927,-163578316,-163316168c-163119555,-162857405,-162595256,-162398643,-162398639,-162398639c-162464177,-162529717,-162595259,-162660804,-162726349,-162726359c-162726370,-162726380,-162595308,-162333187,-162005528,-161612333c-161153600,-160629332,-160170599,-159646330,-159187597,-158728864c-158335668,-158008009,-157811423,-157680374,-157680399,-157811498c-157811526,-158139206,-158532459,-159056782,-159646637,-160236490c-160891876,-161547260,-162202642,-162858022,-163447864,-164037704c-164562006,-164955236,-165282928,-165545083,-165610629,326513c19726336,262145,32505856,458756,50069504,-1718026240c153,4,262445,4,131373,4c65798,176,5636900,-14288885,-14485474,-14616524c-14747572,-14878618,-14944127,-14944098,-14944069,-14944039c-14878473,-14747372,-14616272,-14419637,-14157468,-13829765c-13436529,-13043295,-12387913,-11732531,-11077151,-10356236c-9700858,-8979944,-8193495,-7341511,-6423991,-5506472c-4457881,-3278219,-2098556,-722286,719520,2292398c2882228,3340986,3734208,3996358,4192971,4324047c4389586,4389587,4520621,4717231,5110453,5700283c6224576,6159039,6027965,5831353,5569203,5307053c4979365,4717213,4520596,4127358,3930729,3734101c3668545,3668526,3668506,3734023,3734003,3733982c3668424,3537330,3340698,3012993,2554214,1898825c1112362,63752,-1050392,-2230068,-3409741,-4589412c-5769081,-6948748,-8128412,-9242539,-10291129,-11274181c-12126160,-12847066,-13502435,-13961196,-14288885,4c65837,4,196909,4,262640,9c762,0,0,262178,19726336,12451844c52756480,-133496739,-133431515,-132186331,-130744542,-129171680c-127467746,-125698276,-123797733,-121897189,-119931109,-117965029c-116064484,-114229474,-112460000,-110821597,-109314265,-108003540c-106823886,-106823880,-105382088,-103940286,-102629556,-101384362c-100204703,-99025045,-97910922,-96862334,-95813745,-94830691c-93847637,-92930117,-91947059,-91029537,-90112012,-89260022c-89259998,-88866782,-88473557,-88080334,-87687112,-87359428c-87097281,-86900671,-86835134,-89325502,-89325500,-89194428c-88801209,-88407987,-88080298,-88080290,-88145826,-88276899c-88539045,-88932264,-89325484,-89849776,-90374069,-90963897c-90963900,-92405692,-93781954,-95092677,-96403400,-97648585c-98959305,-100204489,-101515208,-102891464,-104333256,-105775049c-107347915,-108986318,-110755795,-112656346,-114687972,-114687984c-116916208,-119013376,-120782865,-122421283,-123928629,-125304903c-126550105,-127598699,-128581757,-129499278,-130285726,-131006637c-131662010,-132251845,-132841679,-133431510,327461,19726336c262145,32505856,458756,50069504,-1718026240,153c4,262445,4,131373,4,65798c166,5309220,-2230254,-2295791,-2426865,-2689013c-3016697,-3409918,-3868675,-4392967,-4982795,-6359059c-7800856,-9177116,-10553375,-11929633,-13371427,-14747684c-16123942,-17565735,-19007530,-20514862,-22022195,-23529530c-25102403,-26675278,-28313692,-30410864,-32245893,-33884313c-35391661,-36702401,-37816532,-38865127,-39717112,-40503561c-41224472,-41814310,-42404147,-42928446,-43452743,-43977039c-44501332,-43256149,-41945431,-40503640,-38930777,-37292377c-35588442,-33884506,-32180569,-30476632,-28772694,-27134291c-25561424,-24054092,-22743366,-21498176,-20384056,-19007788c-17631520,-16386324,-15141127,-14027002,-12912877,-11864288c-10881234,-9898179,-8980660,-8128676,-7276692,-6490243c-5638257,-4917343,-4130891,-3541050,-3082281,-2754585c-2492427,-2361343,-2295798,-2230256,-2230254,4c65837,4,196909,4,262640,9c762,0,0,262178,19726336,11665412c52756480,-133037993,-132972579,-133038115,-133169188,-133431334c-133693482,-134021167,-134348853,-134611004,-134873156,-134873165c-135397453,-135725154,-135987320,-136183949,-136315042,-136446135c-136511693,-136642786,-136708343,-136904973,-137167139,-137494842c-137953617,-138543464,-139264384,-140181912,-140181937,-141492657c-142868945,-144179693,-145490438,-146801181,-148046385,-149291586c-150405714,-151519839,-152502891,-153420406,-154272383,-154993288c-155583120,-156107416,-156435104,-156435112,-156500648,-156631701c-156697217,-156762731,-156762707,-156828218,-156828192,-156762630c-156697068,-156565970,-156369336,-156172703,-155910535,-155517296c-155124060,-154599753,-154599736,-153813304,-153026851,-152240398c-151388411,-150536424,-149684439,-148832454,-147914934,-146931879c-145948824,-144900234,-143851645,-142737520,-141557860,-140378199c-139067468,-139067456,-137953344,-136839223,-135790640,-134873131c-134086695,-133496869,-133103652,-132972579,327645,19726336c262145,32505856,458756,50069504,-1718026240,153c4,262445,4,131373,4,65798c184,5899044,-91687396,-90966484,-90180035,-89262513c-88279453,-87230857,-86116724,-84937056,-83757387,-82512183c-81266979,-80021777,-78776576,-77531377,-76351716,-75237593c-74123472,-72616134,-71174334,-69732534,-68356271,-66914472c-65472675,-64096415,-62654619,-61212825,-59705496,-58198168c-56625305,-54986907,-53282974,-51579043,-49744041,-49088683c-48564395,-48105643,-47777963,-47515818,-47384745,-47253672c-47253672,-50071739,-50006203,-49744060,-49350844,-48892093c-48433342,-47974592,-47581377,-47253698,-47319234,-47515843c-47843523,-48302277,-48761031,-49285321,-49875149,-50399441c-51644638,-52824299,-53872889,-54921480,-55839000,-56822056c-57739576,-58657096,-59640152,-60688744,-61737335,-62916998c-64227732,-65669538,-67242414,-68946361,-71305669,-73468367c-75565527,-77466076,-79301088,-81005026,-82577890,-84019682c-85330402,-86575585,-87689696,-88672735,-89590239,-90376671c-91097569,-91687396,4,65837,4,196909c4,262640,9,762,0,0c262178,19726336,12976132,52756480,-165937055,-165873016c-164824440,-163710317,-162530657,-161219923,-159909188,-158532916c-157222179,-155845905,-154535167,-153224428,-152044761,-150930630c-149947571,-149095584,-148374670,-147784829,-147784812,-147129452c-146605141,-146080831,-145622057,-145163284,-144835582,-144573416c-144311251,-144180157,-144114599,-144114576,-144180089,-144311137c-144507720,-144835374,-145228564,-145228536,-145359608,-145359598c-145359590,-145359583,-145294042,-145228502,-145162964,-145162962c-146408146,-146408189,-146408189,-146473724,-146473720,-146539250c-146604779,-146735844,-146801373,-146866903,-146866898,-146866898c-146932435,-146932438,-147063515,-147194594,-147325673,-147587825c-147849978,-147849986,-148701954,-149553941,-150471463,-151454519c-152503111,-153551701,-154600292,-155648882,-156697472,-157746063c-158729119,-159712175,-160629697,-161547221,-162333675,-163054595c-163054621,-163841053,-164496449,-165020770,-165348482,-165610655c-165741755,-165741781,-165741805,-165741827,-165676311,-165610794c-165545275,-165545290,-165545304,-165676388,-165873007,326280c19726336,262145,32505856,458756,50069504,-1718026240c153,4,262445,4,131373,4c65798,184,5899044,-117049682,-116328801,-115476848c-114493824,-113445265,-112331170,-111217076,-109971909,-108726742c-107481574,-106170870,-104860165,-103614994,-102369823,-101124650c-99945011,-98830906,-97323586,-95750730,-94177874,-92605017c-91032160,-89393765,-87820906,-86248046,-84609650,-83036788c-81529461,-79956597,-78449268,-76941938,-75500142,-74058345c-73402983,-72813158,-72354406,-72026726,-71764582,-71633511c-71502440,-71502440,-73665107,-73599571,-73468499,-73206354c-72878674,-72550993,-72223312,-71895631,-71567950,-71633486c-71830093,-72157773,-72616523,-73140810,-73665096,-74254917c-74844738,-76089912,-77204013,-78252576,-79235601,-80153090c-81005042,-81922530,-82840017,-83823041,-84871600,-86051233c-87296403,-88738182,-90311034,-92080497,-94112105,-96536930c-98830685,-100927833,-102959447,-104794453,-106432852,-108005716c-109447509,-110758230,-112003414,-113051991,-114035031,-114952535c-115738966,-116459861,-117049682,4,65837,4c196909,4,262640,9,762,0c0,262178,19726336,12976132,52756480,-156368799c-156305147,-157288187,-158271216,-159319779,-160433876,-161547972c-162727603,-163841698,-164955791,-166004348,-167052905,-168035925c-168887873,-169739822,-170460699,-171050504,-171509238,-171509221c-172033509,-172557774,-173082038,-173540766,-173999494,-174327150c-174654805,-174916925,-175179045,-175310092,-175375604,-175375581c-175310021,-175178926,-174916759,-174589057,-174589035,-174457963c-174392417,-174392408,-174392401,-174392396,-174457928,-174523462c-174523460,-173147204,-173147237,-173147237,-173147236,-173081698c-173081694,-173016153,-172950612,-172885071,-172819530,-172819525c-172819525,-172753990,-172753993,-172622926,-172557397,-172426333c-172229733,-172033134,-172033143,-171377783,-170656906,-169804955c-168821931,-167838906,-166790344,-165741781,-164627683,-163579121c-162465024,-161482000,-160564514,-159712565,-158926155,-158336355c-157812094,-157812125,-157353373,-157025730,-156763621,-156632581c-156501540,-156436032,-156436057,-156501617,-156567175,-156567195c-156632750,-156632766,-156632781,-156567259,-156501735,-156305138c325893,19726336,262145,32505856,458756,50069504c-1718026240,153,4,262445,4,131373c4,65798,184,5899044,-136448117,-135596163c-134678674,-133630115,-132450484,-131205317,-129894616,-128583914c-127142139,-125765901,-124324125,-122947885,-121571643,-120195399c-118884690,-117705050,-116525408,-114952550,-113379692,-111806833c-110233973,-108661112,-107088251,-105580924,-104008061,-102435196c-100927867,-99355000,-97847669,-96340336,-94833002,-93325667c-91818330,-91162966,-90638673,-90114380,-89721159,-89459011c-89262399,-89131325,-89065788,-92539196,-92473659,-92342585c-92080438,-91752754,-91425071,-91097387,-90769704,-90442022c-90507558,-90704166,-91031846,-91425061,-91949348,-92539171c-93128993,-93784350,-95160598,-96405773,-97585410,-98699511c-99748075,-100731102,-101714130,-102762692,-103745720,-104859819c-105973918,-107219091,-108595336,-110037118,-111675509,-113510510c-115935335,-118229090,-120326239,-122292318,-124127327,-125831264c-127404131,-128845926,-130156650,-131336302,-132450417,-133433460c-134350966,-135137399,-135858295,-136448117,4,65837c4,196909,4,262640,9,762c0,0,262178,19726336,12976132,52756480c-141885343,-141821987,-142739491,-143722518,-144836616,-145950712c-147064806,-148309971,-149489599,-150603691,-151783317,-152831872c-153880426,-154797909,-155584320,-156305195,-156829463,-157222661c-157222643,-157615859,-158009051,-158336707,-158598827,-158795411c-158991995,-159057507,-159123020,-159057460,-158991900,-158795269c-158598637,-158270934,-157877695,-157418920,-156829073,-156829050c-156566906,-156239216,-155911528,-155583840,-155321690,-155059542c-154928467,-154862929,-154862928,-154862981,-154797445,-154666372c-154469762,-154207614,-154011001,-153748852,-153552239,-153421162c-153421157,-153421157,-153421158,-153421161,-153355630,-153290100c-153224572,-153093509,-152896910,-152896920,-152372632,-151782829c-151061952,-150341074,-149554659,-148702707,-147916290,-146998801c-146212385,-145360432,-144508481,-143787602,-143066725,-142411386c-141821584,-141362857,-141362885,-140904133,-140576490,-140379917c-140314413,-140379979,-140445543,-140642177,-140838809,-141100975c-141363139,-141559765,-141756390,-141887477,-141953027,-141953039c-141821978,325597,19726336,262145,32505856,458756c50069504,-1718026240,153,4,262445,4c131373,4,65798,184,5899044,-151717679c-151586626,-151390039,-151193453,-150931334,-150603679,-150210489c-149817300,-149424111,-148965386,-148441124,-147916861,-147327061c-146737259,-146081919,-145426577,-144705696,-143722675,-142674118c-141691095,-140642535,-139593975,-138479878,-137365780,-136251681c-135006510,-133761338,-132385093,-131008847,-129501529,-127928674c-126224747,-124455283,-123799926,-123341177,-123013501,-122751360c-122620291,-122554758,-122489223,-122489224,-123865435,-123734364c-123472221,-123079007,-122554722,-122030436,-121506151,-121047401c-120719722,-120785258,-120916328,-121112933,-121440609,-121768284c-122227029,-122751308,-123341122,-124193072,-124913949,-125569290c-126028023,-126421219,-126814415,-127142075,-127469734,-127862929c-128256124,-128714854,-129239120,-129959995,-130746404,-131729422c-132909048,-134612956,-136251332,-137824175,-139397020,-140838796c-142280574,-143656818,-144967528,-146147167,-147261271,-148244304c-149161801,-150013763,-150669117,-151258934,-151717679,4c65837,4,196909,4,262640,9c762,0,0,262178,19726336,12976132c52756480,-120520607,-120457484,-121702668,-123078922,-124520711c-126159108,-127797504,-129501435,-131270901,-133040367,-134809833c-136513762,-138152154,-139725010,-141166793,-142477504,-143657142c-144640172,-144640161,-145885345,-147130514,-148244610,-149293171c-150341731,-151324755,-152242242,-153094193,-153946144,-154732557c-155453434,-156108773,-156764112,-157353913,-157943713,-158467975c-158467948,-158664556,-158861154,-159123291,-159319894,-159516498c-159713104,-159778639,-159844174,-156895054,-156895075,-156960611c-157026145,-157157213,-157353815,-157484879,-157681479,-157812543c-157878072,-157878067,-157878067,-157746996,-157550390,-157288249c-156960574,-156501827,-155912010,-155256658,-155256667,-154077019c-152831848,-151586675,-150341501,-149030788,-147720074,-146409360c-145033109,-143656858,-142280608,-140838822,-139397037,-138020789c-136513472,-135071692,-133629915,-133629933,-131794925,-130222087c-128845856,-127600696,-126552144,-125634662,-124848252,-124192913c-123603109,-123078839,-122620104,-122161367,-121768165,-121374962c-120916220,-120457477,325364,19726336,262145,32505856c589828,49938432,0,0,2228224,4c262445,74,2294565,-160171312,-160171312,-159778104c-159253825,-158598477,-157943130,-157156713,-156304761,-155452811c-154600861,-153683377,-152765893,-151913946,-151061999,-150210052c-149489178,-148768303,-148178500,-148178500,-147785299,-147326562c-146867826,-146409090,-145950355,-145426084,-144901813,-144312006c-143656663,-143001321,-142280442,-141428492,-140576541,-139659055c-138610497,-137496402,4,65837,4,262640c9,762,0,0,262178,19726336c1572868,52756480,-58195958,-58132989,-58264061,-58591742c-59116034,-59836936,-60754447,-61934102,-63244830,-64752165c325077,19726336,262145,32505856,589828,49938432c0,0,2228224,4,262445,24c656165,-166265734,-166265734,-166331272,-166527884,-166790035c-167052190,-167445419,-167773114,-168100812,-168428513,4c65837,4,262640,9,762,0c0,262178,19726336,2621444,52756480,-122814446c-122751222,-123078902,-123865331,-125241580,-127011040,-129108175c-131467451,-134088868,-136841354,-139724909,-142608463,-145492015c-148244493,-150800363,-153159624,-155191206,-156895108,325789c19726336,262145,32505856,589828,49938432,0c0,2228224,4,262445,74,2294565c-94112074,-94112074,-94243145,-94701895,-95422787,-96405821c-97519927,-98830639,-100206887,-101714207,-103287062,-104859917c-106367236,-107874555,-109250803,-110495979,-111610084,-112527582c-112527582,-113182938,-113903831,-114755795,-115673296,-116656333c-117704906,-118753480,-119802053,-120916163,-121964736,-122947774c-123996348,-124913850,-125765815,-126486709,-127142067,4c65837,4,262640,9,762,0c0,262178,19726336,4849668,52756480,-157745117c-157681362,-157746898,-157812431,-158009031,-158205627,-158533290c-158926486,-159319679,-159843942,-160368202,-161023534,-161678865c-162399733,-163186136,-164038077,-164955556,-165873036,-165873016c-166856056,-167773540,-168625487,-169346361,-170001700,-170591503c-171115771,-171574503,-172033236,-172360898,-172623026,-172819620c-173016216,-173147278,-173212806,-173212802,326528,19726336c262145,32505856,589828,49938432,0,0c2228224,4,262445,74,2294565,-51644610c-51644610,-52168900,-52824263,-53676234,-54593743,-55642324c-56756442,-57936097,-59115752,-60360944,-61540601,-62785794c-63899916,-65014037,-65997088,-66914602,-67701045,-67701045c-68487488,-69405003,-70388054,-71502177,-72681835,-73861494c-75106687,-76351881,-77662610,-78842266,-80021921,-81201575c-82250157,-83167665,-83954101,-84674999,4,65837c4,262640,9,762,0,0c262178,19726336,4718596,52756480,-164364254,-164299232c-164299232,-164364769,-164364773,-164430314,-164561394,-164626940c-164758023,-164823573,-164954660,-165085749,-165216839,-165347930c-165544559,-165675653,-165806748,-165872308,-166003404,-166134502c-166265600,-166331163,-166396726,-166462289,-166462317,-166527881c-166527908,-166462400,-166462427,-166331382,-166265873,-166134827c-165938245,-165741662,326538,19726336,262145,32505856c589828,49938432,0,0,2228224,4c262445,40,1180453,-3082246,-3082246,-3344393c-3999762,-5179423,-6686769,-8521798,-10750045,-13240439c-15927443,-18876591,-21956810,-25233638,-28575999,-31983895c-35391788,-38799677,-42207562,4,65837,4c262640,9,762,0,0,262178c19726336,4849668,52756480,-91226077,-91226066,-91357138c-91815891,-92471255,-93388765,-94437348,-95682541,-96993271c-98369537,-99811340,-101318679,-102826018,-104267821,-105644086c-106954814,-108068933,-109051977,-109051980,-110755916,-112394320c-114098260,-115736666,-117309538,-118882410,-120389746,-121897083c-123273349,-124649615,-125894809,-127074467,-128188589,-129171638c-130023615,-130810055,327474,19726336,262145,32505856c262148,19726336,262144,19726336,262146,17170432c4587521,52690944,-156041183,-156107440,-156238508,-156238504c-156238500,-156172959,-156041883,-155845271,-155648659,-155386512c-155124366,-154796684,-154534539,-154272396,-154010253,-153748110c-153551505,-153354900,-153289368,-153223837,-153223841,-153289382c-153420458,-153617070,-153879218,-154141365,-154403511,-154665657c-154993337,-155255481,-155517624,-155779766,-155976371,326992c19726336,262145,19726336,262147,19726336,262144c19726336,262146,17170432,4587521,52690944,-158924767c-159056529,-159122061,-159187592,-159187588,-159122047,-158990971c-158794359,-158532212,-158270065,-158007918,-157745773,-157418092c-157155948,-156893805,-156631663,-156435058,-156303989,-156172921c-156172926,-156172930,-156238470,-156369547,-156566159,-156762770c-157024917,-157352600,-157614745,-157876890,-158204570,-158466713c-158663319,-158859924,327023,19726336,262145,19726336c262147,19726336,262144,19726336,262146,17170432c4587521,52690944,-133103583,-133103868,-133169400,-133169395c-133038319,-132907243,-132776167,-132514019,-132251872,-131924190c-131662045,-131399900,-131072221,-130875614,-130613472,-130416867c-130285798,-130220266,-130154735,-130154739,-130285816,-130416892c-130547968,-130810115,-131072262,-131399944,-131662090,-131924234c-132251914,-132448521,-132710663,-132907268,-133038336,327428c19726336,262145,19726336,262147,19726336,262144c19726336,262146,17170432,4587521,52690944,-135135199c-135135440,-135200972,-135200968,-135069891,-134938815,-134807739c-134545592,-134283445,-133955762,-133693617,-133431473,-133103793c-132907186,-132645045,-132448439,-132317371,-132251839,-132186308c-132186312,-132317388,-132448465,-132579540,-132841688,-133103835c-133365981,-133693662,-133955807,-134217950,-134480093,-134742235c-134938840,-135069908,327472,19726336,262145,19726336c262147,19726336,262144,19726336,262146,17170432c2490369,52690944,-164167663,-164562069,-164824207,-164955272c-164758656,-164430968,-163972209,-163382381,-162858091,-162399342c-162137203,-162071674,-162202755,-162530443,-162989202,-163579030c-164103319,326507,19726336,262145,19726336,262147c19726336,262144,19726336,262146,17170432,3014657c52690944,-168034283,-168232095,-168428700,-168625305,-168690838c-168756370,-168821902,-168756361,-168625285,-168297601,-167838842c-167249014,-166724725,-166265976,-166003837,-165938308,-166069389c-166397077,-166855835,-167445664,-167969953,326497,19726336c262145,19726336,262147,19726336,262144,19726336c262146,17170432,2490369,52690944,-156368879,-156829435c-157288185,-157615859,-157746924,-157615843,-157222618,-156763859c-156174030,-155584205,-155125455,-154863316,-154732251,-154863332c-155191021,-155715316,-156305145,325893,19726336,262145c19726336,262147,19726336,262144,19726336,262146c17170432,2490369,52690944,-159383535,-159844106,-160302856c-160630530,-160761595,-160630514,-160302825,-159844066,-159254237c-158664412,-158205662,-157877987,-157746922,-157878003,-158205692c-158729987,-159319816,325878,19726336,262145,19726336c262147,19726336,262144,19726336,262146,17170432c2490369,52690944,-120848367,-121309505,-121768255,-122095930c-122226995,-122095915,-121768226,-121309467,-120785175,-120195349c-119736599,-119474459,-119343394,-119474475,-119736627,-120195386c-120785215,325311,19726336,262145,19726336,589827c49938432,0,0,2228224,4,262445c46,1377061,-155191092,-155191092,-155060028,-154732355c-154273608,-153749322,-153749322,-153159496,-152700739,-152438588c-152307508,-152307508,-152438571,-152700708,-153159456,-153749278c-153749278,-154273568,-154732324,-155060011,-155191092,4c65837,4,262640,9,762,0c0,262178,19726336,2228228,52756480,-121241585c-121178394,-121178394,-121178393,-120981782,-120457489,-120457484c-120654092,-121112844,-121833739,-122620171,-123406605,-124193041c-124717336,-125045027,325326,19726336,262145,32505856c262148,19726336,262144,19726336,262146,17170432c2490369,52690944,-125108207,-125569367,-126028117,-126290257c-126421322,-126290241,-126028089,-125569330,-125045038,-124455212c-123996462,-123734322,-123603257,-123734337,-123996490,-124455249c-125045077,325289,19726336,262145,19726336,589827c49938432,0,0,2228224,4,262445c46,1377061,-156632949,-156632949,-156501885,-156239748c-155781000,-155191178,-155191178,-154666888,-154208132,-153945981c-153814901,-153814901,-153945964,-154208101,-154666849,-155191135c-155191135,-155780961,-156239717,-156501868,-156632949,4c65837,4,262640,7,764,10066329c262144,19726336,262148,19726336,262146,17170432c17825793,52690944,-106299258,-105712171,-104991278,-104073775c-102959662,-101714474,-100338214,-98896416,-97323544,-95750671c-94112262,-92473852,-90835441,-89262566,-87755226,-86313422c-85002691,-84150712,-83102130,-81922476,-80677287,-79301027c-77793695,-76286363,-74779031,-73206164,-71633296,-70060428c-68618632,-67176835,-65866110,-64620920,-63572337,-61802857c-60164442,-58657099,-57280828,-56035630,-54855967,-53741840c-52693248,-51710191,-50792669,-49875146,-48957621,-48040094c-47122565,-46139498,-45156428,-44894252,-44632099,-44369947c-44173334,-43976721,-43911183,-43780109,-43780108,-46073868c-45942810,-45680663,-45418512,-45156358,-45221885,-45352958c-45549568,-45877252,-46270473,-46729230,-47187988,-47777817c-49154078,-50530343,-51972142,-53413939,-54855735,-56297530c-57739325,-59246655,-60753985,-62261316,-63768648,-65341517c-66848851,-68421723,-69994598,-71567475,-73533571,-75237530c-76744881,-78055623,-79169757,-80152819,-80939272,-81660188c-82250031,-82839874,-83298642,-83691874,-84150640,-84543868c-85002630,-85526926,-87099796,-88738210,-90376624,-91949501c-93522376,-95029715,-96537053,-97913319,-99289583,-100469238c-101648892,-102631937,-103483909,-104139272,-104729098,-105056779c-105581067,-106039817,-106498567,-106891782,-107219461,-107481605c-107743750,-107940361,-108005903,-107940373,-107809306,-107547165c-107219489,-106891812,-106564134,-106236456,325077,19726336c262145,19726336,262147,32505856,589828,49938432c0,0,2228224,4,262445,294c9503525,-170526294,-170526294,-170722894,-170788419,-170722869c-170460708,-170198545,-169805308,-169280998,-168691150,-168101302c-167445917,-166724996,-166004075,-165217619,-164431164,-163710246c-162989330,-162989330,-162596101,-162202869,-161875171,-161613008c-161350843,-161088676,-160826509,-160629878,-160367710,-160105542c-159843374,-159515672,-159187970,-158794734,-158335963,-157811659c-157811659,-156828592,-155845527,-154862464,-153944939,-152961880c-151978822,-150930229,-149816101,-148636438,-147391240,-146014970c-144507628,-142869214,-141099728,-139133633,-137036466,-137036466c-136446638,-135922346,-135594662,-135266979,-135135904,-135004831c-134939293,-134939293,-135856832,-135856832,-135660222,-135201466c-134546102,-133956274,-133956274,-134021811,-134152885,-134415032c-134742717,-135070403,-135463626,-135791313,-136119002,-136119002c-136708847,-137167620,-137495322,-137757488,-137954118,-138150748c-138281842,-138412937,-138609568,-138871735,-139199438,-139592678c-140116989,-140837909,-141689901,-142738501,-142738501,-144245859c-145753213,-147195028,-148636840,-150078649,-151454920,-152765652c-154010847,-155256040,-156304625,-157353208,-158270718,-159057157c-159712523,-160236818,-160630042,-160630042,-161547570,-162465099c-163317092,-164038012,-164758932,-165414315,-166069698,-166594007c-167052780,-167446014,-167773712,-168035871,-168232492,-168363574c-168429119,-168429124,-168429124,-168298060,-168166995,-168101466c-168035936,-168035941,-168101481,-168298093,-168691312,-168691312c-169084529,-169412208,-169608814,-169870954,-170067557,-170198624c-170329691,-170526294,4,65837,4,262640c7,764,10066329,262144,19726336,262148c19726336,262146,17170432,12058625,52690944,-4521894c-3867791,-3277951,-2688109,-2098267,-1442887,-853042c-263196,261115,785426,1244201,1637441,2030680c2292847,2555014,2686109,2751666,2751687,2686176c2620664,2424081,2227496,2030912,1703256,1310063c851334,261533,-328268,-1049142,-1901087,-2818569c-3867122,-4981212,-5439942,-5702078,-5898679,-6029745c-6160812,-6160808,-6160805,-6160804,-6160803,-6226384c-6291919,-6488524,-6685128,-6947267,-7209405,-7471544c-7668147,-7668143,-7602609,-7537077,-7471547,-7406020c-7340493,-7340503,-7340514,-7471596,-7733763,-8061464c-8520237,-8979008,-9437780,-9962087,-10420858,-10945165c-11403936,-11797172,-12059337,-12321503,-12452598,-12452623c-12321578,-11993926,-11535211,-11076494,-10486701,-9831370c-9176036,-8520700,-7865362,-7210022,-6620216,-6030408c-5506134,-5112932,-4785264,-4523131,-4457605,326513c19726336,262145,19726336,262147,32505856,589828c49938432,0,0,2228224,4,262445c198,6357797,-76415045,-76415045,-75366460,-74186803c-73007146,-71696417,-70320151,-68878350,-67371013,-65929213c-64421877,-62849006,-61341672,-59834338,-58327006,-56819674c-55443416,-54067159,-54067159,-52428759,-50855896,-49217497c-47710172,-46137311,-44564450,-43057127,-41549805,-40042484c-38535165,-37027846,-35520529,-34078750,-32571436,-31129660c-29687885,-29687885,-29163604,-28704856,-28311643,-27983965c-27721823,-27525215,-27459679,-27394143,-30343263,-30343263c-30277728,-30081121,-29818980,-29491303,-29098091,-28770415c-28442739,-28180598,-28180598,-28311670,-28573813,-28967028c-29556851,-30146674,-30802033,-31522929,-32178289,-32178289c-33685619,-35061879,-36438140,-37683331,-38994058,-40239249c-41484441,-42729632,-43974824,-45285551,-46661813,-48103609c-49610941,-51249343,-53018815,-54853821,-54853821,-57278648c-59572401,-61604010,-63504545,-65208471,-66781325,-68223107c-69533817,-70713455,-71762022,-72679517,-73597013,-74383439c-75104330,-75759686,-76415045,4,65837,4c262640,7,764,10066329,262144,19726336c262148,19726336,262146,17170432,11534337,52690944c-36700074,-37880027,-39321822,-40894688,-42598626,-44368100c-46268645,-48169189,-50135269,-52101349,-54001892,-55836898c-57606368,-59244765,-60817625,-62128340,-63307982,-64749768c-66126014,-67436724,-68681898,-69927071,-71041173,-72155274c-73203838,-74252401,-75235427,-76218453,-77135941,-78118963c-79036449,-79953932,-80936950,-81330142,-81723349,-82182094c-82575304,-82902980,-83165121,-83361727,-83427262,-80936894c-81067964,-81395641,-81788851,-82116522,-82050978,-81919907c-81657765,-81264552,-80871340,-80347056,-79822773,-79232953c-77791164,-76480450,-75104197,-73859016,-72548297,-71303113c-69992393,-68681672,-67305416,-65929160,-64421833,-62914507c-61210574,-59441107,-57606106,-55574500,-53346288,-51249152c-49348625,-47644707,-46137397,-44826695,-43581529,-42467435c-41484413,-40632462,-39846046,-39059629,-38404282,-37814469c-37224655,-36634838,327461,19726336,262145,19726336c262147,32505856,589828,49938432,0,0c2228224,4,262445,190,6095653,-14287408c-14287408,-14484035,-14615129,-14746225,-14877323,-14942886c-14942915,-14942944,-14942974,-14877468,-14746425,-14615381c-14418800,-14156681,-13829025,-13435829,-13042631,-13042631c-12387293,-11731954,-11076614,-10355737,-9700396,-8979517c-8193102,-7341150,-6423662,-5506173,-4457612,-3277978c-2098345,-722103,719675,2292525,2292525,2882343c3341089,3734298,3996436,4193039,4324107,4389640c4389639,4520749,4520749,4717355,5110566,5700384c6224667,6224667,6159132,6028062,5831458,5569320c5307182,4979510,4717374,4520775,4520775,4127581c3930993,3734406,3668889,3668909,3668928,3734484c3734504,3734525,3669010,3537961,3341376,3013722c2554997,1899665,1113264,1113264,64722,-1049358c-2228978,-3408600,-4588225,-5767853,-6947482,-8127113c-9241210,-10289773,-11272801,-12124757,-12845643,-13500994c-13959737,-14287408,4,65837,4,262640c7,764,10066329,262144,19726336,262148c19726336,262146,17170432,10878977,52690944,-37158831c-37027875,-36896804,-36634662,-36372522,-36044847,-35717173c-35455036,-35192900,-34734157,-34340962,-34078840,-33882253c-33751202,-33620151,-33554637,-33489122,-33358071,-33161485c-32964899,-32571706,-32112977,-31523176,-30802304,-29884824c-28574129,-27197905,-25887213,-24510982,-23265821,-22020657c-20775490,-19661394,-18547295,-17564267,-16646774,-15794815c-15073928,-14484112,-13959832,-13632160,-13566632,-13435541c-13369985,-13304427,-13304403,-13238842,-13238816,-13304326c-13369836,-13500882,-13697464,-13894047,-14156167,-14549360c-14942556,-15466825,-16253240,-17039651,-17826062,-18678011c-19529960,-20381911,-21233862,-22151350,-23134375,-24117400c-25165962,-26214525,-27328624,-28508260,-29687895,-30998604c-32112704,-33226807,-34275376,-35192875,-35979303,-36569125c-36962340,-37093411,327645,19726336,262145,19726336c262147,32505856,589828,49938432,0,0c2228224,4,262445,178,5702437,-2228791c-2228791,-2294326,-2425396,-2687536,-3015212,-3408423c-3867170,-4391454,-4981274,-4981274,-6357523,-7799309c-9175561,-10551814,-11928068,-13369858,-14746113,-16122368c-17564158,-19005947,-20513272,-22020594,-23527915,-25100770c-26673623,-28312009,-28312009,-30409141,-32244128,-33882508c-35389815,-36700516,-37814609,-38863166,-39715117,-40501532c-41222413,-41812223,-42402034,-42926311,-43450590,-43974870c-44499153,-44499153,-43253968,-41943246,-40501453,-38928588c-37290188,-35586251,-33882315,-32178380,-30474445,-28770511c-27132114,-25559253,-24051929,-22741215,-21496037,-20381933c-20381933,-19005689,-17629445,-16384273,-15139102,-14025003c-12910904,-11862341,-10879315,-9896290,-8978801,-8126849c-7274897,-6488482,-5636532,-4915654,-4129242,-4129242c-3539435,-3080700,-2753036,-2490906,-2359846,-2294319c-2228789,-2228791,4,65837,4,262640c7,764,10066329,262144,19726336,262148c19726336,262146,17170432,12058625,52690944,-4259750c-5244280,-6358381,-7603553,-8848723,-10159428,-11535668c-12911907,-14222609,-15533311,-16844012,-18023641,-19137734c-20120755,-20972704,-21759118,-22283389,-22938732,-23462997c-23987263,-24445993,-24904724,-25232382,-25494504,-25756627c-25887677,-25953191,-25953168,-25953145,-25756513,-25559880c-25297710,-24904468,-24773368,-24707822,-24707814,-24707807c-24773338,-24838870,-24904404,-24904402,-23659218,-23659261c-23593724,-23593720,-23528178,-23462635,-23331556,-23266013c-23200471,-23200466,-23200467,-23134934,-23069403,-22938338c-22741737,-22545137,-22217466,-21365506,-20513557,-19596071c-18613047,-17564487,-16515925,-15467364,-14418802,-13370240c-12321679,-11338655,-10355631,-9438145,-8520661,-7734251c-7013379,-6226973,-5571649,-5047394,-4719746,-4523167c-4392123,-4326613,-4326637,-4392195,-4457751,-4523306c-4588859,-4588874,-4523352,-4392292,-4195695,326280c19726336,262145,19726336,262147,32505856,589828c49938432,0,0,2228224,4,262445c198,6357797,-91684929,-91684929,-90964049,-90177634c-89260149,-88277128,-87228572,-86114481,-84934854,-83755226c-82510062,-81264898,-80019732,-78774565,-77529396,-76349761c-75235661,-74121557,-74121557,-72614239,-71172455,-69730671c-68354422,-66912637,-65470850,-64094598,-62652810,-61211020c-59703693,-58196365,-56623501,-54985098,-53281159,-51577219c-49742205,-49742205,-49086843,-48562554,-48103802,-47776122c-47513979,-47382908,-47251837,-47251837,-50069866,-50069866c-50004330,-49742185,-49348969,-48890216,-48431463,-47972709c-47579492,-47251811,-47251811,-47317347,-47513955,-47841634c-48300385,-48759135,-49283420,-49873241,-50397524,-50397524c-51642695,-52822330,-53870892,-54919453,-55836941,-56819965c-57737453,-58654941,-59637965,-60686525,-61735086,-62914719c-64225425,-65667203,-67240055,-68943980,-68943980,-71303264c-73465942,-75563086,-77463625,-79298630,-81002564,-82575427c-84017219,-85327940,-86573125,-87687238,-88670279,-89587783c-90374214,-91095108,-91684929,4,65837,4c262640,7,764,10066329,262144,19726336c262148,19726336,262146,17170432,12058625,52690944c-13893542,-12846843,-11863792,-10815203,-9701076,-8586948c-7407283,-6293154,-5179023,-4130428,-3081833,-2098773c-1246785,-394798,326117,915960,1374730,1964571c2488882,3013194,3471970,3865210,4258450,4586155c4848323,5110491,5241588,5307148,5307171,5241659c5110610,4848489,4520831,4389781,4324255,4258728c4258735,4324276,4324280,4389818,4389820,3079100c3079067,3079068,3013534,3013538,2948007,2882476c2751409,2685878,2685883,2685882,2620343,2554802c2423723,2292643,2096027,1899410,1309577,523126c-328859,-1246379,-2229434,-3278024,-4392149,-5440739c-6554865,-7603456,-8586512,-9504034,-10356021,-11142475c-11732323,-12256638,-12715421,-13043138,-13305317,-13436421c-13567524,-13633088,-13633113,-13567601,-13567623,-13502107c-13436590,-13436606,-13436621,-13502171,-13633255,-13829874c325893,19726336,262145,19726336,262147,32505856c589828,49938432,0,0,2228224,4c262445,198,6357797,-117047508,-117047508,-116326597c-115474614,-114491558,-113442965,-112328836,-111214706,-109969505c-108724304,-107479104,-106168368,-104857633,-103612436,-102367239c-101187580,-100007923,-98893804,-98893804,-97386467,-95813595c-94240723,-92667852,-91094982,-89456576,-87883707,-86310839c-84672435,-83099569,-81592240,-80019376,-78512049,-77004723c-75562935,-74121148,-74121148,-73465790,-72875967,-72417216c-72089536,-71827391,-71696319,-71565246,-71565246,-73727954c-73727954,-73662418,-73531346,-73269203,-72941523,-72613844c-72286165,-71958487,-71630808,-71630808,-71696344,-71892952c-72220633,-72679386,-73203676,-73727966,-74317793,-74907620c-74907620,-76152813,-77266937,-78249990,-79233044,-80150563c-81002547,-81920068,-82837588,-83820645,-84869237,-86048900c-87294098,-88735903,-90308779,-92078260,-94109884,-94109884c-96534723,-98828488,-100925644,-102957262,-104792272,-106430673c-108003537,-109445328,-110756048,-112001231,-113049806,-114032846c-114950350,-115736783,-116457681,-117047508,4,65837c4,262640,7,764,10066329,262144c19726336,262148,19726336,262146,17170432,12058625c52690944,-28311462,-27330595,-26347542,-25233416,-24119288c-23005158,-21759955,-20580287,-19466155,-18286485,-17237888c-16189290,-15271765,-14485312,-13764395,-13240087,-12846853c-12453619,-12060379,-11732675,-11470507,-11273875,-11077243c-11011683,-10946124,-11011636,-11077148,-11273733,-11470317c-11797974,-12191167,-12649896,-13239697,-13501818,-13829488c-14157160,-14484832,-14746970,-15009110,-15140179,-15205713c-15205712,-15271301,-15402372,-15598978,-15861118,-16123257c-16319860,-16581999,-16713066,-16713061,-16713062,-16713065c-16713070,-16778612,-16909692,-16975237,-17171854,-17696152c-18285997,-19006912,-19727826,-20514275,-21366259,-22152706c-23004689,-23856673,-24708656,-25560641,-26281554,-27002469c-27657850,-28247696,-28706473,-29165253,-29492970,-29689613c-29755181,-29755211,-29624167,-29493121,-29231001,-29034415c-28772291,-28575701,-28379110,-28182517,-28116995,-28117007c-28248090,325597,19726336,262145,19726336,262147c32505856,589828,49938432,0,0,2228224c4,262445,198,6357797,-136446384,-136446384c-135594402,-134676883,-133628290,-132448625,-131203424,-129892685c-128581947,-127140138,-125763864,-124322056,-122945784,-121569514c-120193246,-118882515,-117702859,-116523205,-116523205,-114950335c-113377465,-111804596,-110231728,-108658861,-107085994,-105578665c-104005800,-102432937,-100925610,-99352749,-97845424,-96338101c-94830779,-93323458,-91816139,-91816139,-91160783,-90636500c-90112217,-89719006,-89456866,-89260262,-89129192,-89063657c-92537065,-92537065,-92471530,-92340460,-92078319,-91750643c-91422967,-91095290,-90767614,-90439936,-90439936,-90505472c-90702080,-91029760,-91422976,-91947265,-92537091,-93126916c-93782279,-93782279,-95158543,-96403736,-97583395,-98697518c-99746106,-100729159,-101712211,-102760800,-103743853,-104857978c-105972103,-107217298,-108593565,-110035367,-111673776,-113508791c-113508791,-115933630,-118227395,-120324550,-122290631,-124125639c-125829573,-127402435,-128844223,-130154940,-131334584,-132448693c-133431730,-134349231,-135135662,-135856558,-136446384,4c65837,4,262640,7,764,10066329c262144,19726336,262148,19726336,262146,17170432c12058625,52690944,-49676198,-48433420,-47057162,-45549831c-43976964,-42338560,-40569083,-38865141,-37095663,-35326185c-33622242,-31983834,-30410962,-28969161,-27592896,-26413238c-25430188,-24184993,-23005330,-21825666,-20777075,-19728483c-18745427,-17827906,-16975921,-16123936,-15403021,-14616570c-13961189,-13305808,-12715961,-12191649,-11667335,-11470700c-11208546,-11011931,-10749782,-10553170,-10356560,-10291023c-10225486,-13174606,-13109091,-13043553,-12912477,-12715863c-12584783,-12388167,-12257087,-12191544,-12191539,-12322612c-12519222,-12781369,-13109054,-13567811,-14157642,-14813010c-15992667,-17237864,-18483059,-19728253,-21038980,-22349706c-23660432,-25036693,-26412954,-27789216,-29231014,-30672813c-32049077,-33556416,-34998220,-36440027,-38275053,-39847943c-41224224,-42469432,-43518032,-44435558,-45222012,-45877393c-46467237,-46991543,-47450312,-47909079,-48302309,-48695538c-49154300,-49613061,325364,19726336,262145,19726336c262147,32505856,589828,49938432,0,0c2228224,4,262445,198,6357797,-151716598c-151716598,-151585508,-151388879,-151192248,-150930080,-150602375c-150209132,-149815890,-149422647,-148963868,-148439554,-147915241c-147325393,-146735547,-146080166,-145424788,-144703877,-144703877c-143720818,-142672224,-141689166,-140640574,-139591982,-138477855c-137363729,-136249604,-135004407,-133759212,-132382944,-131006678c-129499340,-127926467,-126222523,-124453043,-124453043,-123797680c-123338924,-123011241,-122749093,-122618018,-122552479,-122486942c-122486941,-123863242,-123863242,-123732169,-123470024,-123076806c-122552515,-122028225,-121503934,-121045180,-120717499,-120717499c-120783035,-120914109,-121110720,-121438404,-121766089,-122224848c-122749145,-123338979,-123338979,-124190965,-124911880,-125567259c-126026030,-126419266,-126812502,-127140202,-127467903,-127861140c-128254377,-128713151,-129237461,-129958378,-130744833,-131727895c-132907565,-132907565,-134611529,-136249953,-137822838,-139395721c-140837529,-142279335,-143655603,-144966333,-146145990,-147260110c-148243157,-149160668,-150012642,-150668008,-151257839,-151716598c4,65837,4,262640,7,764c10066329,262144,19726336,262148,19726336,262146c17170432,6684673,52690944,-77070287,-77070391,-77266999c-77594680,-77987896,-78512186,-79102012,-79757375,-80478275c-81330249,-82182224,-83034200,-84017250,-84934765,-85917819c-86900875,-87883933,-87687345,-87097521,-86180016,-85065904c-83755183,-82313392,-80806065,-79364276,-78643385,-77856955c-77070525,-76218559,-75432128,-74580160,-73728192,-72941759c-72089791,-71303357,-70582460,-69861562,-69206199,-68616372c-68026545,-67567790,-67829930,-68616359,-69796000,-71237781c-72810630,-74317941,-75759713,-77004877,327625,19726336c262145,19726336,262147,32505856,589828,49938432c0,0,2228224,4,262445,110c3474213,-3540120,-3540120,-3540121,-3605660,-3605665c-3736743,-3867823,-4064440,-4326594,-4719821,-5178586c-5702887,-6358260,-7079171,-7996689,-9045280,-10224943c-11535678,-11535678,-11535675,-11470130,-11470116,-11404563c-11470079,-11535593,-11732178,-12059836,-12059836,-12190897c-12321957,-12453017,-12518540,-12518528,-12518515,-12452966c-12452954,-12321869,-12256321,-12125238,-11928619,-11732001c-11535384,-11338767,-11076616,-11076616,-10880012,-10421272c-9700394,-8717376,-7603288,-6292591,-4981893,-3540120c4,65837,4,262640,9,762c0,0,262178,19726336,4849668,52756480c-83230685,-83167629,-82643341,-81987975,-81267071,-80349557c-79366507,-78317919,-77138258,-75958597,-74647864,-73337130c-71960860,-70584591,-69208322,-67766517,-66390250,-65013983c-65013974,-64030934,-63047888,-61999305,-60950722,-59836603c-58722484,-57608364,-56494244,-55380123,-54200465,-53086343c-51906684,-50792559,-49612898,-48433236,-47319108,325581c19726336,262145,32505856,589828,49938432,0c0,2228224,4,262445,24,656165c-167511725,-167511725,-167577259,-167839398,-168232606,-168691347c-169150085,-169674355,-170133087,-170526280,4,65837c4,262640,9,762,0,0c262178,19726336,1572868,52756480,-111083510,-111020522c-110889450,-110627307,-110103022,-109447666,-108595702,-107612668c-106433025,-105056774,325109,19726336,262145,32505856c589828,49938432,0,0,2228224,4c262445,40,1180453,-150274771,-150274771,-150078158c-149619394,-148832941,-147718802,-146408050,-144900686,-143196710c-141296123,-139330000,-137232804,-135004536,-132776270,-130482471c-128254211,-126025956,-123863242,4,65837,4c262640,9,762,0,0,262178c19726336,4849668,52756480,-14352349,-14288285,-14353821c-14484895,-14747046,-15140273,-15533504,-16057809,-16582117c-17106426,-17696273,-18286121,-18875969,-19465816,-19990127c-20514436,-20973207,-21366440,-21366454,-21628598,-21825216c-22087371,-22283992,-22480614,-22677237,-22808325,-23004949c-23136037,-23332662,-23463750,-23594837,-23725925,-23922547c-24053632,-24184715,325739,19726336,262145,32505856c589828,49938432,0,0,2228224,4c262445,74,2294565,-114360510,-114360510,-114163901c-113639612,-112853177,-111739062,-110428337,-108921003,-107282597c-105447581,-103612565,-101712011,-99876993,-97976438,-96206954c-94568541,-92995663,-91684929,-91684929,-90374194,-88997924c-87556119,-86179852,-84803586,-83558393,-82247665,-81002473c-79822819,-78774238,-77856730,-77070295,-76414932,-75890642c-75628497,-75497425,4,65837,4,262640c9,762,0,0,262178,19726336c4849668,52756480,-23330781,-23266069,-23134997,-22938397c-22676263,-22414132,-22020930,-21627730,-21168995,-20710261c-20185991,-19596186,-19006380,-18351039,-17761232,-17040353c-16385008,-15664126,-15664138,-14943242,-14222358,-13501476c-12780595,-12125252,-11404374,-10814568,-10159227,-9569422c-9045154,-8586420,-8193222,-7800024,-7537896,-7275766c-7144706,326387,19726336,262145,32505856,589828c49938432,0,0,2228224,4,262445c72,2229029,-31391833,-31391833,-31457369,-31719512c-32047192,-32571479,-33226837,-33947732,-34865234,-35848273c-36962383,-38142029,-39387211,-40763465,-42205255,-43712581c-45285443,-46858305,-48562239,-50266173,-52035644,-53805115c-55574585,-57409593,-59244600,-61014072,-62849080,-64618552c-66388025,-68157498,-69861435,-71565373,-73203776,-74776643c4,65837,4,262640,9,762c0,0,262178,19726336,2621444,52756480c-35586030,-35520560,-35323952,-34734132,-33882174,-32702544c-31326311,-29819011,-28115109,-26280139,-24445172,-22675745c-20840784,-19202434,-17629621,-16253417,-15139357,-14287441c327035,19726336,262145,32505856,589828,49938432c0,0,2228224,4,262445,74c2294565,3078987,3078987,3013453,2751316,2358110c1899372,1309564,654223,-1117,-721991,-1442865c-2163738,-2884611,-3474413,-3998680,-4457412,-4719539c-4916132,-4916132,-5178250,-5440369,-5833559,-6357822c-6882086,-7406350,-7996151,-8651488,-9306827,-9962166c-10617507,-11272849,-11862656,-12452465,-12976740,-13435480c4,65837,4,262640,9,762c0,0,262178,19726336,1572868,52756480c-84148214,-84082844,-83886236,-83296410,-82313366,-81068176c-79560841,-77922434,-76087419,-74186869,327567,19726336c262145,32505856,262148,19726336,262144,19726336c262146,17170432,4587521,52690944,-14221279,-13959856c-13894316,-13828776,-13828772,-13894303,-14025371,-14221975c-14418579,-14680720,-15008398,-15270540,-15532683,-15860364c-16122509,-16319118,-16515729,-16712340,-16777880,-16843421c-16843425,-16777894,-16646826,-16450222,-16253618,-15991477c-15663799,-15401657,-15073977,-14811833,-14549688,-14353078c-14156467,326992,19726336,262145,19726336,262147c19726336,262144,19726336,262146,17170432,4587521c52690944,-11272159,-11010705,-10945165,-10879624,-10879620c-10945151,-11076219,-11272823,-11534964,-11797105,-12059246c-12321389,-12649068,-12911212,-13173357,-13435503,-13632114c-13763189,-13894265,-13894270,-13894274,-13828742,-13697675c-13501071,-13304466,-13042325,-12780184,-12452505,-12190362c-11928218,-11666073,-11403927,-11207316,327023,19726336c262145,19726336,262147,19726336,262144,19726336c262146,17170432,4587521,52690944,-37093343,-36962556c-36897016,-36962547,-37028079,-37159147,-37355751,-37552355c-37814496,-38142174,-38404317,-38666460,-38994141,-39190750c-39452896,-39649507,-39780582,-39846122,-39911663,-39911667l-39780600,-39649532l-39518464,-39256323l-38404362,-38142218l-37814538,-37617929l-37355783,-37159172l-37028096,327428l19726336,262145l19726336,262147l19726336,262144l19726336,262146l17170432,4587521l52690944,-35061727l-34930896,-34865356l-34930888,-34996419l-35127487,-35324091l-35520696,-35782837l-36110514,-36372657l-36700337,-36962481l-37224626,-37421237l-37617847,-37748923l-37879999,-37880004l-37880008,-37814476l-37683409,-37486804l-37290200,-37028059l-36700381,-36438238l-36110559,-35848414l-35586269,-35324123l-35127512,-34996436l327472,19726336l262145,19726336l262147,19726336l262144,19726336l262146,17170432l2490369,52690944l-6029295,-5506197l-5244047,-5178504l-5309568,-5637240l-6161521,-6685805l-7210091,-7668846l-7930995,-7996538l-7865475,-7537803l-7079058,-6489238l-5964951,326507l19726336,262145l19726336,262147l19726336,262144l19726336,262146l17170432,3014657l52690944,-2162667l-1836191,-1639580l-1508505,-1377430l-1311890,-1311886l-1377417,-1442949l-1770625,-2229370l-2819190,-3343477l-3802232,-4064381l-4129924,-3998861l-3671189,-3212443l-2622624,-2098337l326497,19726336l262145,19726336l262147,19726336l262144,19726336l262146,17170432l2490369,52690944l-13893615,-13240059l-12781305,-12453619l-12388076,-12519139l-12846810,-13305555l-13895374,-14485197l-14943951,-15271636l-15337179,-15206116l-14878445,-14419700l-13829881,325893l19726336,262145l19726336,262147l19726336,262144l19726336,262146l17170432,2490369l52690944,-10813423l-10159882,-9701128l-9438978,-9307899l-9438962,-9766633l-10225378,-10815197l-11405020,-11863774l-12191459,-12322538l-12191475,-11863804l-11339523,-10749704l325878,19726336l262145,19726336l262147,19726336l262144,19726336l262146,17170432l2490369,52690944l-49414127,-48761153l-48302399,-48040250l-47909171,-48040235l-48302370,-48761115l-49350935,-49875221l-50333975,-50596123l-50727202,-50596139l-50334003,-49875258l-49350975,325311l19726336,262145l19726336,589827l49938432,0l0,2228224l4,262445l46,1377061l-155190002,-155190002l-155058921,-154731234l-154272478,-153748188l-153748188,-153158366l-152699618,-152437481l-152306418,-152306418l-152437498,-152699649l-153158405,-153748231l-153748231,-154272517l-154731265,-155058938l-155190002,4l65837,4l262640,9l762,0l0,262178l19726336,2228228l52756480,-49020913l-48957722,-48957722l-48957721,-49154326l-49613073,-49613068l-49416460,-48957708l-48236811,-47450379l-46663949,-45877521l-45353240,-45025571l325326,19726336l262145,32505856l262148,19726336l262144,19726336l262146,17170432l2490369,52690944l-45088751,-44501335l-44042581,-43780433l-43649354,-43780417l-44042553,-44501298l-45025582,-45615404l-46074158,-46336306l-46467385,-46336321l-46074186,-45615441l-45025621,325289l19726336,262145l19726336,589827l49938432,0l0,2228224l4,262445l46,1377061l-156631728,-156631728l-156500648,-156238497l-155779741,-155189915l-155189915,-154665629l-154206881,-153944744l-153813680,-153813680l-153944761,-154206912l-154665668,-155189958l-155189958,-155779780l-156238528,-156500665l-156631728,4l65837,4l262640,4l196909,4l131373,4l65798,92l2884388,-133760274l-132515073,-131466480l-130483421,-129696969l-128976054,-128386210l-127861902,-127468667l-127140970,-126878809l-126682186,-126551101l-126420019,-126420011l-126354470,-126354468l-91685924,-91685436l-60031548,-60032036l-27001892,-27002378l-60032522,-60033009l-91686897,-91686410l-126354954,-126354952l-126420482,-126486010l-126551534,-126748128l-126944720,-127206846l-127600042,-127993238l-128517506,-129107309l-129828185,-130614597l-131532082,-132580641l-133760274,4l65837,4l196909,3l0,1696661504l0,65536l50331657,12938l19267589,0l5,7143947l390524,34340864l182711641,4l65798,9l762,0l0,262178l19726336,17694720l52756480,-93585275l-93585405,-97386493l-100990980,-104661006l-108265499,-111738921l-115212347,-118620239l-121897061,-125108349l-128188567,-131203252l-134152403,-136970483l-139657494,-142278970l-144769377,-147128713l-149422514,-151519710l-153551370,-155386425l-157090409,-158663322l-160105164,-161350400l-162464565,-163447659l-164234146,-164889562l-165282834,-165610572l-165676167,-165676226l-165545154,-165283073l-164758847,-164038013l-163120569,-162072052l-160826927,-159385192l-157746847,-155977430l-154011403,-151979838l-149686128,-147326880l-144771022,-142149627l-139331621,-136448078l-133367925,-130222233l-126945467,-123603163l-120129785,-116590868l-112920876,-109185346l-105384278,-101452134l-97519988,-93522303l-89393543,-85264779l-85264781,-81136013l-77072779,-73009543l-69077375,-65210740l-61344102,-57608534l-54004034,-50399532l-46926100,-43583737l-40306907,-37161147l-34146457,-31197301l-28444750,-25757733l-23201787,-20842446l-18614176,-16516976l-14550846,-12781323l-11208406,-9766559l-8455784,-7407151l-6489588,-5768633l-5244285,-4982079l-4850945,-4850882l-4916418,-5244039l-5637196,-6292498l-7078874,-8061858l-9175915,-10421045l-11862784,-13435596l-15139482,-16974441l-19006009,-21103114l-23396830,-25756082l-28246409,-30867809l-33554746,-36372758l-39321843,-42336467l-45482164,-48693399l-51970173,-55312485l-58785871,-62324795l-65929257,-69599259l-73269262,-77070340l589827,49938432l0,0l2228224,4l65837,4l496,7l764,0l262144,19726336l589824,49938432l5,-65536l2228479,4l131373,4l65798,204l6554404,-118491171l-25233443,-25231903l-118489631,-119996960l-121307682,-122487334l-123535916,-124518963l-125305404,-126026310l-126681681,-127205982l-127599212,-127926906l-128189067,-128385692l-128582318,-128647873l-128647893,-128647921l-128713485,-128779049l-128910150,-129041250l-129172351,-129303450l-129434549,-129631182l-129762279,-129958909l-130090002,-130286629l-130417718,-130548804l-130614351,-130745434l-130876518,-131073139l-131335296,-131597453l-131990683,-132318377l-132777142,-133235908l-133760209,-134350045l-134939882,-135595253l-136316160,-137102601l-137889042,-137102619l-136316197,-135595312l-134939964,-134350153l-133760343,-133236069l-132777331,-132318593l-131990928,-131597726l-131335596,-131073465l-130876870,-130745811l-130614750,-130549225l-130418167,-130287112l-130090522,-129959471l-129762886,-129631838l-129435256,-129304210l-129173166,-129042122l-128911079,-128780035l-128714528,-128649020l-128649048,-128649068l-128583552,-128386963l-128190373,-127928247l-127600584,-127207383l-126683110,-126027763l-125306879,-124520458l-123537426,-122488858l-121309215,-119998498l-118491171,4l65837,7l764,16777215l262144,19726336l589827,49938432l0,0l2228224,4l262445,216l6947621,-118491171l-25233443,-25231903l-118489631,-118489631l-119996960,-121307682l-122487334,-123535916l-124518963,-125305404l-126026310,-126681681l-127205982,-127599212l-127926906,-128189067l-128385692,-128582318l-128647873,-128647893l-128647893,-128647921l-128713485,-128779049l-128910150,-129041250l-129172351,-129303450l-129434549,-129631182l-129762279,-129958909l-130090002,-130286629l-130417718,-130548804l-130614351,-130614351l-130745434,-130876518l-131073139,-131335296l-131597453,-131990683l-132318377,-132777142l-133235908,-133760209l-134350045,-134939882l-135595253,-136316160l-137102601,-137889042l-137889042,-137102619l-136316197,-135595312l-134939964,-134350153l-133760343,-133236069l-132777331,-132318593l-131990928,-131597726l-131335596,-131073465l-130876870,-130745811l-130614750,-130614750l-130549225,-130418167l-130287112,-130090522l-129959471,-129762886l-129631838,-129435256l-129304210,-129173166l-129042122,-128911079l-128780035,-128714528l-128649020,-128649048l-128649048,-128649068l-128583552,-128386963l-128190373,-127928247l-127600584,-127207383l-126683110,-126027763l-125306879,-124520458l-123537426,-122488858l-121309215,-119998498l-118491171,4l65837,4l262640,4l196909,4l131373,4l65798,204l6554404,-116590606l-25233422,-25231903l-116589087,-118096416l-119407138,-120586790l-121635372,-122618419l-123404860,-124125766l-124781137,-125305438l-125698668,-126026362l-126288523,-126485148l-126681774,-126747329l-126747349,-126747377l-126812941,-126878505l-127009606,-127140706l-127271807,-127402906l-127534005,-127730638l-127861735,-128058365l-128189458,-128386085l-128517174,-128648260l-128713807,-128844890l-128975974,-129172595l-129434752,-129696909l-130090139,-130417833l-130876598,-131335364l-131859665,-132449501l-133039338,-133694709l-134415616,-135202057l-135988498,-135202075l-134415653,-133694768l-133039420,-132449609l-131859799,-131335525l-130876787,-130418049l-130090384,-129697182l-129435052,-129172921l-128976326,-128845267l-128714206,-128648681l-128517623,-128386568l-128189978,-128058927l-127862342,-127731294l-127534712,-127403666l-127272622,-127141578l-127010535,-126879491l-126813984,-126748476l-126748504,-126748524l-126683007,-126486417l-126289826,-126027698l-125700033,-125306831l-124782555,-124127207l-123406321,-122619898l-121636865,-120588294l-119408651,-118097933l-116590606,4l65837,4l196909,4l131334,4l301,4l131373,22l590628,-24971278l-25233426,-116590610l-116590602,-25233418l-25495566,-24971278l-24971282,-25233426l4,196909l4,65837l4,301l4,131373l22,590628l-25231899,-24969759l-24971278,-25495566l-25494047,-25231907l-25231899,-24969755l-24969759,4m196909,4l65837,4l301,4m131373,16l394020,-116589083l-116589083,-25231899l-116589091,4l196909,4m65837,4l301,4l131373,76c2360100,-127009493,-127009493,-127009473,-126943918,-126747291c-126550666,-126288505,-125960811,-125567580,-124977743,-124322371c-123601465,-122749488,-121766440,-120652322,-119472670,-118096412c-116589083,-116589091,-118096420,-119341606,-120521258,-121504304c-122487350,-123208255,-123929161,-124584531,-125043296,-125436525c-125764219,-126026380,-126223005,-126419630,-126485185,-126485205c-126485205,4,196909,4,65837,4c301,4,131373,76,2360100,-128975951c-128975950,-128910404,-128779317,-128648228,-128451602,-128320509c-128123879,-127992782,-127796149,-127665050,-127533951,-127402850c-127271750,-127140649,-127075085,-127009521,-127009493,-126485205c-126485233,-126550797,-126616361,-126747462,-126878562,-127009663c-127140762,-127271861,-127468494,-127599591,-127796221,-127927314c-128123942,-128255031,-128386116,-128451664,-128451663,4c196909,4,65837,4,301,4c131373,82,2556708,-136119573,-136119567,-135333126c-134612221,-133891314,-133235944,-132646107,-132056271,-131531970c-131138740,-130679975,-130352282,-129959052,-129696895,-129434738c-129238117,-129107033,-128975951,-128451663,-128582747,-128713831c-128910452,-129172609,-129434766,-129827996,-130155691,-130614456c-131138758,-131663059,-132252895,-132842732,-133498104,-134219011c-135070988,-135857429,-135857423,-136119573,-136447250,-136119567c4,196909,4,65837,4,301c4,131373,76,2360100,-128976351,-128976350c-129107412,-129238471,-129435066,-129697197,-129959327,-130352529c-130680195,-131138933,-131597671,-132056409,-132646219,-133236030c-133891379,-134612264,-135333150,-136119573,-135857423,-135071000c-134219042,-133498157,-132842810,-132252999,-131663189,-131073379c-130614641,-130155903,-129828239,-129435037,-129172907,-128910776c-128714181,-128583122,-128452062,-128452061,4,196909c4,65837,4,301,4,131373c76,2360100,-127010648,-127010648,-127010620,-127076128c-127141635,-127272679,-127403722,-127534766,-127665810,-127796856c-127993438,-128124486,-128321071,-128452123,-128648713,-128779768c-128910825,-128976351,-128452061,-128386537,-128255478,-128124423c-127927833,-127796783,-127600198,-127469150,-127272568,-127141522c-127010478,-126879434,-126748391,-126617347,-126551840,-126486332c-126486360,-126486360,4,196909,4,65837c4,301,4,131373,76,2360100c-116590610,-116590610,-118097937,-119474191,-120653834,-121702405c-122750973,-123602932,-124323818,-124979165,-125568977,-125962178c-126289843,-126551971,-126748562,-126945151,-127010668,-127010648c-126486360,-126486380,-126420863,-126224272,-126027681,-125765553c-125437888,-125044685,-124585945,-123930596,-123209710,-122488823c-121571325,-120522754,-119343111,-118097929,-116590602,-116590602c4,196909,4,65837,4,65798c7,764,3355443,262144,19726336,262148c19726336,262146,17170432,13369345,52690944,-133169052c-133105373,-37421473,-37421473,-37488349,-37619443,-37881606c-38274840,-38668071,-39257909,-39847746,-40568652,-41355093c-42207069,-43190115,-44173161,-45287277,-46401392,-47646578c-48891763,-50595699,-52365171,-54200180,-55969653,-57804662c-59574136,-61278074,-62982012,-64554878,-66127745,-67569539c-68880261,-70059912,-71108490,-71960460,-72681358,-73402255c-74123153,-74975123,-75761558,-76613530,-77465502,-78317475c-79234985,-80086959,-80873398,-81725374,-82446278,-83167183c-83822553,-84477923,-85002222,-85592058,-86181870,-86902755c-87623641,-88475599,-89327558,-90179518,-91097014,-92014511c-92866473,-93783971,-94701470,-95553434,-96339862,-97126291c-97847185,-98568079,-99420046,-100468620,-101648266,-102958984c-104400773,-105973635,-107546497,-109250430,-110954364,-112723834c-114558840,-116328310,-118163317,-119932788,-121636723,-122881907c-124127091,-125241202,-126355312,-127338349,-128321385,-129173347c-129959773,-130680661,-131270476,-131860290,-132253493,-132646695c-132908824,-133039878,-133105395,325923,19726336,262145c19726336,262147,32505856,458756,50069504,-1718026240c153,4,262445,4,131373,4c65798,272,8782628,-170525647,-170722263,-170787810c-170722288,-170460161,-170198036,-169804841,-169280575,-168690775c-168100975,-167445640,-166724769,-166003898,-165217490,-164431081c-163710206,-162989330,-162596127,-162202927,-161875265,-161613141c-161351018,-161088896,-160826776,-160630191,-160368071,-160105951c-159843830,-159516173,-159188515,-158795319,-158336586,-157812314c-156829301,-155846286,-154863269,-153945786,-152962765,-151979743c-150931184,-149817088,-148637455,-147392285,-146016043,-144508729c-142870343,-141100885,-139134820,-137037683,-136447864,-135923580c-135595903,-135268226,-135137157,-135006087,-134940552,-134940552c-135858021,-135661415,-135202666,-134547311,-133957491,-134023026c-134154096,-134416237,-134743912,-135071586,-135464795,-135792468c-136120139,-136709942,-137168673,-137496331,-137758453,-137955039c-138151625,-138282675,-138413724,-138610309,-138872430,-139200087c-139593279,-140117544,-140838416,-141690360,-142738912,-144246210c-145753512,-147195281,-148637053,-150078828,-151455070,-152765777c-154010950,-155256125,-156304693,-157353261,-158270759,-159057184c-159712538,-160236819,-160630027,-161547507,-162464986,-163316929c-164037801,-164758673,-165414010,-166069347,-166593613,-167052345c-167445543,-167773205,-168035334,-168231929,-168362991,-168428518c-168428513,-168297433,-168166354,-168100811,-168035269,-168035264c-168100796,-168297401,-168690614,-169083828,-169411509,-169608119c-169870267,-170066880,-170197957,-170329034,-170525647,4c65837,4,196909,4,262640,9c762,0,0,262178,19726336,19267588c52756480,-63897455,-63834667,-64358955,-65079854,-65997359c-67111470,-68356650,-69732902,-71174688,-72747544,-74320399c-75958790,-77597180,-79235569,-80808422,-82315738,-83691982c-85002691,-85002680,-85854648,-86903218,-88082860,-89393575c-90769827,-92211615,-93784475,-95291799,-96864660,-98437520c-99944844,-101452168,-102893955,-104204670,-105449848,-106498417c-106498409,-108267881,-109906266,-111413579,-112789820,-114034990c-115214623,-116328720,-117377280,-118360303,-119277789,-120195274c-121112757,-122030238,-122947717,-123930730,-124913740,-124913708c-125241388,-125503523,-125700123,-125896726,-126093329,-126224399c-126289933,-126289932,-123996172,-123996186,-124127258,-124323863c-124651536,-124913670,-124913661,-124848125,-124717054,-124520448c-124192772,-123799561,-123340814,-122882068,-122292249,-122292254c-120915998,-119539751,-118097966,-116656179,-115214391,-113772602c-112330813,-110823487,-109316161,-107808836,-106301512,-104728653c-103221331,-101648475,-100075622,-98502771,-98502787,-96536707c-94832794,-93325489,-92014791,-90900701,-89983219,-89131272c-88410396,-87820591,-87296322,-86772050,-86378850,-85920112c-85526908,-85068166,-84543886,-84543892,-82971028,-81332642c-79694256,-78121405,-76548552,-75041235,-73533917,-72092135c-70781423,-69601782,-68422140,-67439105,-66587141,-65931784c-65341962,-65014283,-65014283,-64489995,-64031241,-63572487c-63179270,-62851589,-62589445,-62392838,-62196233,-62196239c-62065167,-62130709,-62261786,-62523933,-62851617,-63179300c-63506982,-63834664,325077,19726336,262145,32505856c458756,50069504,-1718026240,153,4,262445c4,131373,4,65798,184,5899044c-76417504,-75368937,-74189298,-73009659,-71698948,-70322702c-68880919,-67373600,-65866280,-64358960,-62786103,-61278781c-59771459,-58264135,-56756811,-55380557,-54004302,-52365902c-50793037,-49154636,-47647305,-46074438,-44501571,-42994238c-41486904,-39979569,-38472232,-37030431,-35523092,-34081287c-32573945,-31132137,-29690328,-29166033,-28707277,-28314058c-27986375,-27724230,-27527622,-27462086,-27396550,-30345670c-30280133,-30083524,-29821377,-29493693,-29100474,-28772790c-28445106,-28182959,-28314031,-28576176,-28969393,-29559218c-30149043,-30804404,-31525300,-32180660,-33687986,-35064238c-36440489,-37685667,-38996380,-40241556,-41486733,-42731909c-43977086,-45287799,-46664049,-48105836,-49613161,-51251559c-53021031,-54856041,-57280878,-59574644,-61606268,-63506821c-65210766,-66783640,-68225442,-69536172,-70715830,-71764415c-72681928,-73599440,-74385878,-75106779,-75762143,-76417504c4,65837,4,196909,4,262640c9,762,0,0,262178,19726336c12976132,52756480,-165674911,-165610639,-166200463,-166790271c-167380077,-167969883,-168625223,-169215026,-169804828,-170329093c-170853358,-171312087,-171705279,-172098472,-172360593,-172622714c-172753763,-172819278,-172819257,-172819257,-172753696,-172688136c-172491503,-172294872,-172098240,-171770536,-171377297,-170918522c-170328675,-169738828,-169017910,-168165919,-167248393,-166199794c-165085660,-165085638,-164626886,-164364734,-164168119,-163971505c-163905964,-163905960,-163905957,-163905956,-163905955,-163906000c-163840464,-163774927,-163578316,-163316168,-163119555,-162857405c-162595256,-162398643,-162398639,-162398639,-162464177,-162529717c-162595259,-162660804,-162726349,-162726359,-162726370,-162726380c-162595308,-162333187,-162005528,-161612333,-161153600,-160629332c-160170599,-159646330,-159187597,-158728864,-158335668,-158008009c-157811423,-157680374,-157680399,-157811498,-157811526,-158139206c-158532459,-159056782,-159646637,-160236490,-160891876,-161547260c-162202642,-162858022,-163447864,-164037704,-164562006,-164955236c-165282928,-165545083,-165610629,326513,19726336,262145c32505856,458756,50069504,-1718026240,153,4c262445,4,131373,4,65798,176c5636900,-14288885,-14485474,-14616524,-14747572,-14878618c-14944127,-14944098,-14944069,-14944039,-14878473,-14747372c-14616272,-14419637,-14157468,-13829765,-13436529,-13043295c-12387913,-11732531,-11077151,-10356236,-9700858,-8979944c-8193495,-7341511,-6423991,-5506472,-4457881,-3278219c-2098556,-722286,719520,2292398,2882228,3340986c3734208,3996358,4192971,4324047,4389586,4389587c4520621,4717231,5110453,5700283,6224576,6159039c6027965,5831353,5569203,5307053,4979365,4717213c4520596,4127358,3930729,3734101,3668545,3668526c3668506,3734023,3734003,3733982,3668424,3537330c3340698,3012993,2554214,1898825,1112362,63752c-1050392,-2230068,-3409741,-4589412,-5769081,-6948748c-8128412,-9242539,-10291129,-11274181,-12126160,-12847066c-13502435,-13961196,-14288885,4,65837,4c196909,4,262640,9,762,0c0,262178,19726336,12451844,52756480,-133496739c-133431515,-132186331,-130744542,-129171680,-127467746,-125698276c-123797733,-121897189,-119931109,-117965029,-116064484,-114229474c-112460000,-110821597,-109314265,-108003540,-106823886,-106823880c-105382088,-103940286,-102629556,-101384362,-100204703,-99025045c-97910922,-96862334,-95813745,-94830691,-93847637,-92930117c-91947059,-91029537,-90112012,-89260022,-89259998,-88866782c-88473557,-88080334,-87687112,-87359428,-87097281,-86900671c-86835134,-89325502,-89325500,-89194428,-88801209,-88407987c-88080298,-88080290,-88145826,-88276899,-88539045,-88932264c-89325484,-89849776,-90374069,-90963897,-90963900,-92405692c-93781954,-95092677,-96403400,-97648585,-98959305,-100204489c-101515208,-102891464,-104333256,-105775049,-107347915,-108986318c-110755795,-112656346,-114687972,-114687984,-116916208,-119013376c-120782865,-122421283,-123928629,-125304903,-126550105,-127598699c-128581757,-129499278,-130285726,-131006637,-131662010,-132251845c-132841679,-133431510,327461,19726336,262145,32505856c458756,50069504,-1718026240,153,4,262445c4,131373,4,65798,166,5309220c-2230254,-2295791,-2426865,-2689013,-3016697,-3409918c-3868675,-4392967,-4982795,-6359059,-7800856,-9177116c-10553375,-11929633,-13371427,-14747684,-16123942,-17565735c-19007530,-20514862,-22022195,-23529530,-25102403,-26675278c-28313692,-30410864,-32245893,-33884313,-35391661,-36702401c-37816532,-38865127,-39717112,-40503561,-41224472,-41814310c-42404147,-42928446,-43452743,-43977039,-44501332,-43256149c-41945431,-40503640,-38930777,-37292377,-35588442,-33884506c-32180569,-30476632,-28772694,-27134291,-25561424,-24054092c-22743366,-21498176,-20384056,-19007788,-17631520,-16386324c-15141127,-14027002,-12912877,-11864288,-10881234,-9898179c-8980660,-8128676,-7276692,-6490243,-5638257,-4917343c-4130891,-3541050,-3082281,-2754585,-2492427,-2361343c-2295798,-2230256,-2230254,4,65837,4c196909,4,262640,9,762,0c0,262178,19726336,11665412,52756480,-133037993c-132972579,-133038115,-133169188,-133431334,-133693482,-134021167c-134348853,-134611004,-134873156,-134873165,-135397453,-135725154c-135987320,-136183949,-136315042,-136446135,-136511693,-136642786c-136708343,-136904973,-137167139,-137494842,-137953617,-138543464c-139264384,-140181912,-140181937,-141492657,-142868945,-144179693c-145490438,-146801181,-148046385,-149291586,-150405714,-151519839c-152502891,-153420406,-154272383,-154993288,-155583120,-156107416c-156435104,-156435112,-156500648,-156631701,-156697217,-156762731c-156762707,-156828218,-156828192,-156762630,-156697068,-156565970c-156369336,-156172703,-155910535,-155517296,-155124060,-154599753c-154599736,-153813304,-153026851,-152240398,-151388411,-150536424c-149684439,-148832454,-147914934,-146931879,-145948824,-144900234c-143851645,-142737520,-141557860,-140378199,-139067468,-139067456c-137953344,-136839223,-135790640,-134873131,-134086695,-133496869c-133103652,-132972579,327645,19726336,262145,32505856c458756,50069504,-1718026240,153,4,262445c4,131373,4,65798,184,5899044c-91687396,-90966484,-90180035,-89262513,-88279453,-87230857c-86116724,-84937056,-83757387,-82512183,-81266979,-80021777c-78776576,-77531377,-76351716,-75237593,-74123472,-72616134c-71174334,-69732534,-68356271,-66914472,-65472675,-64096415c-62654619,-61212825,-59705496,-58198168,-56625305,-54986907c-53282974,-51579043,-49744041,-49088683,-48564395,-48105643c-47777963,-47515818,-47384745,-47253672,-47253672,-50071739c-50006203,-49744060,-49350844,-48892093,-48433342,-47974592c-47581377,-47253698,-47319234,-47515843,-47843523,-48302277c-48761031,-49285321,-49875149,-50399441,-51644638,-52824299c-53872889,-54921480,-55839000,-56822056,-57739576,-58657096c-59640152,-60688744,-61737335,-62916998,-64227732,-65669538c-67242414,-68946361,-71305669,-73468367,-75565527,-77466076c-79301088,-81005026,-82577890,-84019682,-85330402,-86575585c-87689696,-88672735,-89590239,-90376671,-91097569,-91687396c4,65837,4,196909,4,262640c9,762,0,0,262178,19726336c12976132,52756480,-165937055,-165873016,-164824440,-163710317c-162530657,-161219923,-159909188,-158532916,-157222179,-155845905c-154535167,-153224428,-152044761,-150930630,-149947571,-149095584c-148374670,-147784829,-147784812,-147129452,-146605141,-146080831c-145622057,-145163284,-144835582,-144573416,-144311251,-144180157c-144114599,-144114576,-144180089,-144311137,-144507720,-144835374c-145228564,-145228536,-145359608,-145359598,-145359590,-145359583c-145294042,-145228502,-145162964,-145162962,-146408146,-146408189c-146408189,-146473724,-146473720,-146539250,-146604779,-146735844c-146801373,-146866903,-146866898,-146866898,-146932435,-146932438c-147063515,-147194594,-147325673,-147587825,-147849978,-147849986c-148701954,-149553941,-150471463,-151454519,-152503111,-153551701c-154600292,-155648882,-156697472,-157746063,-158729119,-159712175c-160629697,-161547221,-162333675,-163054595,-163054621,-163841053c-164496449,-165020770,-165348482,-165610655,-165741755,-165741781c-165741805,-165741827,-165676311,-165610794,-165545275,-165545290c-165545304,-165676388,-165873007,326280,19726336,262145c32505856,458756,50069504,-1718026240,153,4c262445,4,131373,4,65798,184c5899044,-117049682,-116328801,-115476848,-114493824,-113445265c-112331170,-111217076,-109971909,-108726742,-107481574,-106170870c-104860165,-103614994,-102369823,-101124650,-99945011,-98830906c-97323586,-95750730,-94177874,-92605017,-91032160,-89393765c-87820906,-86248046,-84609650,-83036788,-81529461,-79956597c-78449268,-76941938,-75500142,-74058345,-73402983,-72813158c-72354406,-72026726,-71764582,-71633511,-71502440,-71502440c-73665107,-73599571,-73468499,-73206354,-72878674,-72550993c-72223312,-71895631,-71567950,-71633486,-71830093,-72157773c-72616523,-73140810,-73665096,-74254917,-74844738,-76089912c-77204013,-78252576,-79235601,-80153090,-81005042,-81922530c-82840017,-83823041,-84871600,-86051233,-87296403,-88738182c-90311034,-92080497,-94112105,-96536930,-98830685,-100927833c-102959447,-104794453,-106432852,-108005716,-109447509,-110758230c-112003414,-113051991,-114035031,-114952535,-115738966,-116459861c-117049682,4,65837,4,196909,4c262640,9,762,0,0,262178c19726336,12976132,52756480,-156368799,-156305147,-157288187c-158271216,-159319779,-160433876,-161547972,-162727603,-163841698c-164955791,-166004348,-167052905,-168035925,-168887873,-169739822c-170460699,-171050504,-171509238,-171509221,-172033509,-172557774c-173082038,-173540766,-173999494,-174327150,-174654805,-174916925c-175179045,-175310092,-175375604,-175375581,-175310021,-175178926c-174916759,-174589057,-174589035,-174457963,-174392417,-174392408c-174392401,-174392396,-174457928,-174523462,-174523460,-173147204c-173147237,-173147237,-173147236,-173081698,-173081694,-173016153c-172950612,-172885071,-172819530,-172819525,-172819525,-172753990c-172753993,-172622926,-172557397,-172426333,-172229733,-172033134c-172033143,-171377783,-170656906,-169804955,-168821931,-167838906c-166790344,-165741781,-164627683,-163579121,-162465024,-161482000c-160564514,-159712565,-158926155,-158336355,-157812094,-157812125c-157353373,-157025730,-156763621,-156632581,-156501540,-156436032c-156436057,-156501617,-156567175,-156567195,-156632750,-156632766c-156632781,-156567259,-156501735,-156305138,325893,19726336c262145,32505856,458756,50069504,-1718026240,153c4,262445,4,131373,4,65798c184,5899044,-136448117,-135596163,-134678674,-133630115c-132450484,-131205317,-129894616,-128583914,-127142139,-125765901c-124324125,-122947885,-121571643,-120195399,-118884690,-117705050c-116525408,-114952550,-113379692,-111806833,-110233973,-108661112c-107088251,-105580924,-104008061,-102435196,-100927867,-99355000c-97847669,-96340336,-94833002,-93325667,-91818330,-91162966c-90638673,-90114380,-89721159,-89459011,-89262399,-89131325c-89065788,-92539196,-92473659,-92342585,-92080438,-91752754c-91425071,-91097387,-90769704,-90442022,-90507558,-90704166c-91031846,-91425061,-91949348,-92539171,-93128993,-93784350c-95160598,-96405773,-97585410,-98699511,-99748075,-100731102c-101714130,-102762692,-103745720,-104859819,-105973918,-107219091c-108595336,-110037118,-111675509,-113510510,-115935335,-118229090c-120326239,-122292318,-124127327,-125831264,-127404131,-128845926c-130156650,-131336302,-132450417,-133433460,-134350966,-135137399c-135858295,-136448117,4,65837,4,196909c4,262640,9,762,0,0c262178,19726336,12976132,52756480,-141885343,-141821987c-142739491,-143722518,-144836616,-145950712,-147064806,-148309971c-149489599,-150603691,-151783317,-152831872,-153880426,-154797909c-155584320,-156305195,-156829463,-157222661,-157222643,-157615859c-158009051,-158336707,-158598827,-158795411,-158991995,-159057507c-159123020,-159057460,-158991900,-158795269,-158598637,-158270934c-157877695,-157418920,-156829073,-156829050,-156566906,-156239216c-155911528,-155583840,-155321690,-155059542,-154928467,-154862929c-154862928,-154862981,-154797445,-154666372,-154469762,-154207614c-154011001,-153748852,-153552239,-153421162,-153421157,-153421157c-153421158,-153421161,-153355630,-153290100,-153224572,-153093509c-152896910,-152896920,-152372632,-151782829,-151061952,-150341074c-149554659,-148702707,-147916290,-146998801,-146212385,-145360432c-144508481,-143787602,-143066725,-142411386,-141821584,-141362857c-141362885,-140904133,-140576490,-140379917,-140314413,-140379979c-140445543,-140642177,-140838809,-141100975,-141363139,-141559765c-141756390,-141887477,-141953027,-141953039,-141821978,325597c19726336,262145,32505856,458756,50069504,-1718026240c153,4,262445,4,131373,4c65798,184,5899044,-151717679,-151586626,-151390039c-151193453,-150931334,-150603679,-150210489,-149817300,-149424111c-148965386,-148441124,-147916861,-147327061,-146737259,-146081919c-145426577,-144705696,-143722675,-142674118,-141691095,-140642535c-139593975,-138479878,-137365780,-136251681,-135006510,-133761338c-132385093,-131008847,-129501529,-127928674,-126224747,-124455283c-123799926,-123341177,-123013501,-122751360,-122620291,-122554758c-122489223,-122489224,-123865435,-123734364,-123472221,-123079007c-122554722,-122030436,-121506151,-121047401,-120719722,-120785258c-120916328,-121112933,-121440609,-121768284,-122227029,-122751308c-123341122,-124193072,-124913949,-125569290,-126028023,-126421219c-126814415,-127142075,-127469734,-127862929,-128256124,-128714854c-129239120,-129959995,-130746404,-131729422,-132909048,-134612956c-136251332,-137824175,-139397020,-140838796,-142280574,-143656818c-144967528,-146147167,-147261271,-148244304,-149161801,-150013763c-150669117,-151258934,-151717679,4,65837,4c196909,4,262640,9,762,0c0,262178,19726336,12976132,52756480,-120520607c-120457484,-121702668,-123078922,-124520711,-126159108,-127797504c-129501435,-131270901,-133040367,-134809833,-136513762,-138152154c-139725010,-141166793,-142477504,-143657142,-144640172,-144640161c-145885345,-147130514,-148244610,-149293171,-150341731,-151324755c-152242242,-153094193,-153946144,-154732557,-155453434,-156108773c-156764112,-157353913,-157943713,-158467975,-158467948,-158664556c-158861154,-159123291,-159319894,-159516498,-159713104,-159778639c-159844174,-156895054,-156895075,-156960611,-157026145,-157157213c-157353815,-157484879,-157681479,-157812543,-157878072,-157878067c-157878067,-157746996,-157550390,-157288249,-156960574,-156501827c-155912010,-155256658,-155256667,-154077019,-152831848,-151586675c-150341501,-149030788,-147720074,-146409360,-145033109,-143656858c-142280608,-140838822,-139397037,-138020789,-136513472,-135071692c-133629915,-133629933,-131794925,-130222087,-128845856,-127600696c-126552144,-125634662,-124848252,-124192913,-123603109,-123078839c-122620104,-122161367,-121768165,-121374962,-120916220,-120457477c325364,19726336,262145,32505856,589828,49938432c0,0,2228224,4,262445,74c2294565,-160171312,-160171312,-159778104,-159253825,-158598477c-157943130,-157156713,-156304761,-155452811,-154600861,-153683377c-152765893,-151913946,-151061999,-150210052,-149489178,-148768303c-148178500,-148178500,-147785299,-147326562,-146867826,-146409090c-145950355,-145426084,-144901813,-144312006,-143656663,-143001321c-142280442,-141428492,-140576541,-139659055,-138610497,-137496402c4,65837,4,262640,9,762c0,0,262178,19726336,1572868,52756480c-58195958,-58132989,-58264061,-58591742,-59116034,-59836936c-60754447,-61934102,-63244830,-64752165,325077,19726336c262145,32505856,589828,49938432,0,0c2228224,4,262445,24,656165,-166265734c-166265734,-166331272,-166527884,-166790035,-167052190,-167445419c-167773114,-168100812,-168428513,4,65837,4c262640,9,762,0,0,262178c19726336,2621444,52756480,-122814446,-122751222,-123078902c-123865331,-125241580,-127011040,-129108175,-131467451,-134088868c-136841354,-139724909,-142608463,-145492015,-148244493,-150800363c-153159624,-155191206,-156895108,325789,19726336,262145c32505856,589828,49938432,0,0,2228224c4,262445,74,2294565,-94112074,-94112074c-94243145,-94701895,-95422787,-96405821,-97519927,-98830639c-100206887,-101714207,-103287062,-104859917,-106367236,-107874555c-109250803,-110495979,-111610084,-112527582,-112527582,-113182938c-113903831,-114755795,-115673296,-116656333,-117704906,-118753480c-119802053,-120916163,-121964736,-122947774,-123996348,-124913850c-125765815,-126486709,-127142067,4,65837,4c262640,9,762,0,0,262178c19726336,4849668,52756480,-157745117,-157681362,-157746898c-157812431,-158009031,-158205627,-158533290,-158926486,-159319679c-159843942,-160368202,-161023534,-161678865,-162399733,-163186136c-164038077,-164955556,-165873036,-165873016,-166856056,-167773540c-168625487,-169346361,-170001700,-170591503,-171115771,-171574503c-172033236,-172360898,-172623026,-172819620,-173016216,-173147278c-173212806,-173212802,326528,19726336,262145,32505856c589828,49938432,0,0,2228224,4c262445,74,2294565,-51644610,-51644610,-52168900c-52824263,-53676234,-54593743,-55642324,-56756442,-57936097c-59115752,-60360944,-61540601,-62785794,-63899916,-65014037c-65997088,-66914602,-67701045,-67701045,-68487488,-69405003c-70388054,-71502177,-72681835,-73861494,-75106687,-76351881c-77662610,-78842266,-80021921,-81201575,-82250157,-83167665c-83954101,-84674999,4,65837,4,262640c9,762,0,0,262178,19726336c4718596,52756480,-164364254,-164299232,-164299232,-164364769c-164364773,-164430314,-164561394,-164626940,-164758023,-164823573c-164954660,-165085749,-165216839,-165347930,-165544559,-165675653c-165806748,-165872308,-166003404,-166134502,-166265600,-166331163c-166396726,-166462289,-166462317,-166527881,-166527908,-166462400c-166462427,-166331382,-166265873,-166134827,-165938245,-165741662c326538,19726336,262145,32505856,589828,49938432c0,0,2228224,4,262445,40c1180453,-3082246,-3082246,-3344393,-3999762,-5179423c-6686769,-8521798,-10750045,-13240439,-15927443,-18876591c-21956810,-25233638,-28575999,-31983895,-35391788,-38799677c-42207562,4,65837,4,262640,9c762,0,0,262178,19726336,4849668c52756480,-91226077,-91226066,-91357138,-91815891,-92471255c-93388765,-94437348,-95682541,-96993271,-98369537,-99811340c-101318679,-102826018,-104267821,-105644086,-106954814,-108068933c-109051977,-109051980,-110755916,-112394320,-114098260,-115736666c-117309538,-118882410,-120389746,-121897083,-123273349,-124649615c-125894809,-127074467,-128188589,-129171638,-130023615,-130810055c327474,19726336,262145,32505856,262148,19726336c262144,19726336,262146,17170432,4587521,52690944c-156041183,-156107440,-156238508,-156238504,-156238500,-156172959c-156041883,-155845271,-155648659,-155386512,-155124366,-154796684c-154534539,-154272396,-154010253,-153748110,-153551505,-153354900c-153289368,-153223837,-153223841,-153289382,-153420458,-153617070c-153879218,-154141365,-154403511,-154665657,-154993337,-155255481c-155517624,-155779766,-155976371,326992,19726336,262145c19726336,262147,19726336,262144,19726336,262146c17170432,4587521,52690944,-158924767,-159056529,-159122061c-159187592,-159187588,-159122047,-158990971,-158794359,-158532212c-158270065,-158007918,-157745773,-157418092,-157155948,-156893805c-156631663,-156435058,-156303989,-156172921,-156172926,-156172930c-156238470,-156369547,-156566159,-156762770,-157024917,-157352600c-157614745,-157876890,-158204570,-158466713,-158663319,-158859924c327023,19726336,262145,19726336,262147,19726336c262144,19726336,262146,17170432,4587521,52690944c-133103583,-133103868,-133169400,-133169395,-133038319,-132907243c-132776167,-132514019,-132251872,-131924190,-131662045,-131399900c-131072221,-130875614,-130613472,-130416867,-130285798,-130220266c-130154735,-130154739,-130285816,-130416892,-130547968,-130810115c-131072262,-131399944,-131662090,-131924234,-132251914,-132448521c-132710663,-132907268,-133038336,327428,19726336,262145c19726336,262147,19726336,262144,19726336,262146c17170432,4587521,52690944,-135135199,-135135440,-135200972c-135200968,-135069891,-134938815,-134807739,-134545592,-134283445c-133955762,-133693617,-133431473,-133103793,-132907186,-132645045c-132448439,-132317371,-132251839,-132186308,-132186312,-132317388c-132448465,-132579540,-132841688,-133103835,-133365981,-133693662c-133955807,-134217950,-134480093,-134742235,-134938840,-135069908c327472,19726336,262145,19726336,262147,19726336c262144,19726336,262146,17170432,2490369,52690944c-164167663,-164562069,-164824207,-164955272,-164758656,-164430968c-163972209,-163382381,-162858091,-162399342,-162137203,-162071674c-162202755,-162530443,-162989202,-163579030,-164103319,326507c19726336,262145,19726336,262147,19726336,262144c19726336,262146,17170432,3014657,52690944,-168034283c-168232095,-168428700,-168625305,-168690838,-168756370,-168821902c-168756361,-168625285,-168297601,-167838842,-167249014,-166724725c-166265976,-166003837,-165938308,-166069389,-166397077,-166855835c-167445664,-167969953,326497,19726336,262145,19726336c262147,19726336,262144,19726336,262146,17170432c2490369,52690944,-156368879,-156829435,-157288185,-157615859c-157746924,-157615843,-157222618,-156763859,-156174030,-155584205c-155125455,-154863316,-154732251,-154863332,-155191021,-155715316c-156305145,325893,19726336,262145,19726336,262147c19726336,262144,19726336,262146,17170432,2490369c52690944,-159383535,-159844106,-160302856,-160630530,-160761595c-160630514,-160302825,-159844066,-159254237,-158664412,-158205662c-157877987,-157746922,-157878003,-158205692,-158729987,-159319816c325878,19726336,262145,19726336,262147,19726336c262144,19726336,262146,17170432,2490369,52690944c-120848367,-121309505,-121768255,-122095930,-122226995,-122095915c-121768226,-121309467,-120785175,-120195349,-119736599,-119474459c-119343394,-119474475,-119736627,-120195386,-120785215,325311c19726336,262145,19726336,589827,49938432,0c0,2228224,4,262445,46,1377061c-155191092,-155191092,-155060028,-154732355,-154273608,-153749322c-153749322,-153159496,-152700739,-152438588,-152307508,-152307508c-152438571,-152700708,-153159456,-153749278,-153749278,-154273568c-154732324,-155060011,-155191092,4,65837,4c262640,9,762,0,0,262178c19726336,2228228,52756480,-121241585,-121178394,-121178394c-121178393,-120981782,-120457489,-120457484,-120654092,-121112844c-121833739,-122620171,-123406605,-124193041,-124717336,-125045027c325326,19726336,262145,32505856,262148,19726336c262144,19726336,262146,17170432,2490369,52690944c-125108207,-125569367,-126028117,-126290257,-126421322,-126290241c-126028089,-125569330,-125045038,-124455212,-123996462,-123734322c-123603257,-123734337,-123996490,-124455249,-125045077,325289c19726336,262145,19726336,589827,49938432,0c0,2228224,4,262445,46,1377061c-156632949,-156632949,-156501885,-156239748,-155781000,-155191178c-155191178,-154666888,-154208132,-153945981,-153814901,-153814901c-153945964,-154208101,-154666849,-155191135,-155191135,-155780961c-156239717,-156501868,-156632949,4,65837,4c262640,7,764,10066329,262144,19726336c262148,19726336,262146,17170432,17825793,52690944c-106299258,-105712171,-104991278,-104073775,-102959662,-101714474c-100338214,-98896416,-97323544,-95750671,-94112262,-92473852c-90835441,-89262566,-87755226,-86313422,-85002691,-84150712c-83102130,-81922476,-80677287,-79301027,-77793695,-76286363c-74779031,-73206164,-71633296,-70060428,-68618632,-67176835c-65866110,-64620920,-63572337,-61802857,-60164442,-58657099c-57280828,-56035630,-54855967,-53741840,-52693248,-51710191c-50792669,-49875146,-48957621,-48040094,-47122565,-46139498c-45156428,-44894252,-44632099,-44369947,-44173334,-43976721c-43911183,-43780109,-43780108,-46073868,-45942810,-45680663c-45418512,-45156358,-45221885,-45352958,-45549568,-45877252c-46270473,-46729230,-47187988,-47777817,-49154078,-50530343c-51972142,-53413939,-54855735,-56297530,-57739325,-59246655c-60753985,-62261316,-63768648,-65341517,-66848851,-68421723c-69994598,-71567475,-73533571,-75237530,-76744881,-78055623c-79169757,-80152819,-80939272,-81660188,-82250031,-82839874c-83298642,-83691874,-84150640,-84543868,-85002630,-85526926c-87099796,-88738210,-90376624,-91949501,-93522376,-95029715c-96537053,-97913319,-99289583,-100469238,-101648892,-102631937c-103483909,-104139272,-104729098,-105056779,-105581067,-106039817c-106498567,-106891782,-107219461,-107481605,-107743750,-107940361c-108005903,-107940373,-107809306,-107547165,-107219489,-106891812c-106564134,-106236456,325077,19726336,262145,19726336c262147,32505856,589828,49938432,0,0c2228224,4,262445,294,9503525,-170526294c-170526294,-170722894,-170788419,-170722869,-170460708,-170198545c-169805308,-169280998,-168691150,-168101302,-167445917,-166724996c-166004075,-165217619,-164431164,-163710246,-162989330,-162989330c-162596101,-162202869,-161875171,-161613008,-161350843,-161088676c-160826509,-160629878,-160367710,-160105542,-159843374,-159515672c-159187970,-158794734,-158335963,-157811659,-157811659,-156828592c-155845527,-154862464,-153944939,-152961880,-151978822,-150930229c-149816101,-148636438,-147391240,-146014970,-144507628,-142869214c-141099728,-139133633,-137036466,-137036466,-136446638,-135922346c-135594662,-135266979,-135135904,-135004831,-134939293,-134939293c-135856832,-135856832,-135660222,-135201466,-134546102,-133956274c-133956274,-134021811,-134152885,-134415032,-134742717,-135070403c-135463626,-135791313,-136119002,-136119002,-136708847,-137167620c-137495322,-137757488,-137954118,-138150748,-138281842,-138412937c-138609568,-138871735,-139199438,-139592678,-140116989,-140837909c-141689901,-142738501,-142738501,-144245859,-145753213,-147195028c-148636840,-150078649,-151454920,-152765652,-154010847,-155256040c-156304625,-157353208,-158270718,-159057157,-159712523,-160236818c-160630042,-160630042,-161547570,-162465099,-163317092,-164038012c-164758932,-165414315,-166069698,-166594007,-167052780,-167446014c-167773712,-168035871,-168232492,-168363574,-168429119,-168429124c-168429124,-168298060,-168166995,-168101466,-168035936,-168035941c-168101481,-168298093,-168691312,-168691312,-169084529,-169412208c-169608814,-169870954,-170067557,-170198624,-170329691,-170526294c4,65837,4,262640,7,764c10066329,262144,19726336,262148,19726336,262146c17170432,12058625,52690944,-4521894,-3867791,-3277951c-2688109,-2098267,-1442887,-853042,-263196,261115c785426,1244201,1637441,2030680,2292847,2555014c2686109,2751666,2751687,2686176,2620664,2424081c2227496,2030912,1703256,1310063,851334,261533c-328268,-1049142,-1901087,-2818569,-3867122,-4981212c-5439942,-5702078,-5898679,-6029745,-6160812,-6160808c-6160805,-6160804,-6160803,-6226384,-6291919,-6488524c-6685128,-6947267,-7209405,-7471544,-7668147,-7668143c-7602609,-7537077,-7471547,-7406020,-7340493,-7340503c-7340514,-7471596,-7733763,-8061464,-8520237,-8979008c-9437780,-9962087,-10420858,-10945165,-11403936,-11797172c-12059337,-12321503,-12452598,-12452623,-12321578,-11993926c-11535211,-11076494,-10486701,-9831370,-9176036,-8520700c-7865362,-7210022,-6620216,-6030408,-5506134,-5112932c-4785264,-4523131,-4457605,326513,19726336,262145c19726336,262147,32505856,589828,49938432,0c0,2228224,4,262445,198,6357797c-76415045,-76415045,-75366460,-74186803,-73007146,-71696417c-70320151,-68878350,-67371013,-65929213,-64421877,-62849006c-61341672,-59834338,-58327006,-56819674,-55443416,-54067159c-54067159,-52428759,-50855896,-49217497,-47710172,-46137311c-44564450,-43057127,-41549805,-40042484,-38535165,-37027846c-35520529,-34078750,-32571436,-31129660,-29687885,-29687885c-29163604,-28704856,-28311643,-27983965,-27721823,-27525215c-27459679,-27394143,-30343263,-30343263,-30277728,-30081121c-29818980,-29491303,-29098091,-28770415,-28442739,-28180598c-28180598,-28311670,-28573813,-28967028,-29556851,-30146674c-30802033,-31522929,-32178289,-32178289,-33685619,-35061879c-36438140,-37683331,-38994058,-40239249,-41484441,-42729632c-43974824,-45285551,-46661813,-48103609,-49610941,-51249343c-53018815,-54853821,-54853821,-57278648,-59572401,-61604010c-63504545,-65208471,-66781325,-68223107,-69533817,-70713455c-71762022,-72679517,-73597013,-74383439,-75104330,-75759686c-76415045,4,65837,4,262640,7c764,10066329,262144,19726336,262148,19726336c262146,17170432,11534337,52690944,-36700074,-37880027c-39321822,-40894688,-42598626,-44368100,-46268645,-48169189c-50135269,-52101349,-54001892,-55836898,-57606368,-59244765c-60817625,-62128340,-63307982,-64749768,-66126014,-67436724c-68681898,-69927071,-71041173,-72155274,-73203838,-74252401c-75235427,-76218453,-77135941,-78118963,-79036449,-79953932c-80936950,-81330142,-81723349,-82182094,-82575304,-82902980c-83165121,-83361727,-83427262,-80936894,-81067964,-81395641c-81788851,-82116522,-82050978,-81919907,-81657765,-81264552c-80871340,-80347056,-79822773,-79232953,-77791164,-76480450c-75104197,-73859016,-72548297,-71303113,-69992393,-68681672c-67305416,-65929160,-64421833,-62914507,-61210574,-59441107c-57606106,-55574500,-53346288,-51249152,-49348625,-47644707c-46137397,-44826695,-43581529,-42467435,-41484413,-40632462c-39846046,-39059629,-38404282,-37814469,-37224655,-36634838c327461,19726336,262145,19726336,262147,32505856c589828,49938432,0,0,2228224,4c262445,190,6095653,-14287408,-14287408,-14484035c-14615129,-14746225,-14877323,-14942886,-14942915,-14942944c-14942974,-14877468,-14746425,-14615381,-14418800,-14156681c-13829025,-13435829,-13042631,-13042631,-12387293,-11731954c-11076614,-10355737,-9700396,-8979517,-8193102,-7341150c-6423662,-5506173,-4457612,-3277978,-2098345,-722103c719675,2292525,2292525,2882343,3341089,3734298c3996436,4193039,4324107,4389640,4389639,4520749c4520749,4717355,5110566,5700384,6224667,6224667c6159132,6028062,5831458,5569320,5307182,4979510c4717374,4520775,4520775,4127581,3930993,3734406c3668889,3668909,3668928,3734484,3734504,3734525c3669010,3537961,3341376,3013722,2554997,1899665c1113264,1113264,64722,-1049358,-2228978,-3408600c-4588225,-5767853,-6947482,-8127113,-9241210,-10289773c-11272801,-12124757,-12845643,-13500994,-13959737,-14287408c4,65837,4,262640,7,764c10066329,262144,19726336,262148,19726336,262146c17170432,10878977,52690944,-37158831,-37027875,-36896804c-36634662,-36372522,-36044847,-35717173,-35455036,-35192900c-34734157,-34340962,-34078840,-33882253,-33751202,-33620151c-33554637,-33489122,-33358071,-33161485,-32964899,-32571706c-32112977,-31523176,-30802304,-29884824,-28574129,-27197905c-25887213,-24510982,-23265821,-22020657,-20775490,-19661394c-18547295,-17564267,-16646774,-15794815,-15073928,-14484112c-13959832,-13632160,-13566632,-13435541,-13369985,-13304427c-13304403,-13238842,-13238816,-13304326,-13369836,-13500882c-13697464,-13894047,-14156167,-14549360,-14942556,-15466825c-16253240,-17039651,-17826062,-18678011,-19529960,-20381911c-21233862,-22151350,-23134375,-24117400,-25165962,-26214525c-27328624,-28508260,-29687895,-30998604,-32112704,-33226807c-34275376,-35192875,-35979303,-36569125,-36962340,-37093411c327645,19726336,262145,19726336,262147,32505856c589828,49938432,0,0,2228224,4c262445,178,5702437,-2228791,-2228791,-2294326c-2425396,-2687536,-3015212,-3408423,-3867170,-4391454c-4981274,-4981274,-6357523,-7799309,-9175561,-10551814c-11928068,-13369858,-14746113,-16122368,-17564158,-19005947c-20513272,-22020594,-23527915,-25100770,-26673623,-28312009c-28312009,-30409141,-32244128,-33882508,-35389815,-36700516c-37814609,-38863166,-39715117,-40501532,-41222413,-41812223c-42402034,-42926311,-43450590,-43974870,-44499153,-44499153c-43253968,-41943246,-40501453,-38928588,-37290188,-35586251c-33882315,-32178380,-30474445,-28770511,-27132114,-25559253c-24051929,-22741215,-21496037,-20381933,-20381933,-19005689c-17629445,-16384273,-15139102,-14025003,-12910904,-11862341c-10879315,-9896290,-8978801,-8126849,-7274897,-6488482c-5636532,-4915654,-4129242,-4129242,-3539435,-3080700c-2753036,-2490906,-2359846,-2294319,-2228789,-2228791c4,65837,4,262640,7,764c10066329,262144,19726336,262148,19726336,262146c17170432,12058625,52690944,-4259750,-5244280,-6358381c-7603553,-8848723,-10159428,-11535668,-12911907,-14222609c-15533311,-16844012,-18023641,-19137734,-20120755,-20972704c-21759118,-22283389,-22938732,-23462997,-23987263,-24445993c-24904724,-25232382,-25494504,-25756627,-25887677,-25953191c-25953168,-25953145,-25756513,-25559880,-25297710,-24904468c-24773368,-24707822,-24707814,-24707807,-24773338,-24838870c-24904404,-24904402,-23659218,-23659261,-23593724,-23593720c-23528178,-23462635,-23331556,-23266013,-23200471,-23200466c-23200467,-23134934,-23069403,-22938338,-22741737,-22545137c-22217466,-21365506,-20513557,-19596071,-18613047,-17564487c-16515925,-15467364,-14418802,-13370240,-12321679,-11338655c-10355631,-9438145,-8520661,-7734251,-7013379,-6226973c-5571649,-5047394,-4719746,-4523167,-4392123,-4326613c-4326637,-4392195,-4457751,-4523306,-4588859,-4588874c-4523352,-4392292,-4195695,326280,19726336,262145c19726336,262147,32505856,589828,49938432,0c0,2228224,4,262445,198,6357797c-91684929,-91684929,-90964049,-90177634,-89260149,-88277128c-87228572,-86114481,-84934854,-83755226,-82510062,-81264898c-80019732,-78774565,-77529396,-76349761,-75235661,-74121557c-74121557,-72614239,-71172455,-69730671,-68354422,-66912637c-65470850,-64094598,-62652810,-61211020,-59703693,-58196365c-56623501,-54985098,-53281159,-51577219,-49742205,-49742205c-49086843,-48562554,-48103802,-47776122,-47513979,-47382908c-47251837,-47251837,-50069866,-50069866,-50004330,-49742185c-49348969,-48890216,-48431463,-47972709,-47579492,-47251811c-47251811,-47317347,-47513955,-47841634,-48300385,-48759135c-49283420,-49873241,-50397524,-50397524,-51642695,-52822330c-53870892,-54919453,-55836941,-56819965,-57737453,-58654941c-59637965,-60686525,-61735086,-62914719,-64225425,-65667203c-67240055,-68943980,-68943980,-71303264,-73465942,-75563086c-77463625,-79298630,-81002564,-82575427,-84017219,-85327940c-86573125,-87687238,-88670279,-89587783,-90374214,-91095108c-91684929,4,65837,4,262640,7c764,10066329,262144,19726336,262148,19726336c262146,17170432,12058625,52690944,-13893542,-12846843c-11863792,-10815203,-9701076,-8586948,-7407283,-6293154c-5179023,-4130428,-3081833,-2098773,-1246785,-394798c326117,915960,1374730,1964571,2488882,3013194c3471970,3865210,4258450,4586155,4848323,5110491c5241588,5307148,5307171,5241659,5110610,4848489c4520831,4389781,4324255,4258728,4258735,4324276c4324280,4389818,4389820,3079100,3079067,3079068c3013534,3013538,2948007,2882476,2751409,2685878c2685883,2685882,2620343,2554802,2423723,2292643c2096027,1899410,1309577,523126,-328859,-1246379c-2229434,-3278024,-4392149,-5440739,-6554865,-7603456c-8586512,-9504034,-10356021,-11142475,-11732323,-12256638c-12715421,-13043138,-13305317,-13436421,-13567524,-13633088c-13633113,-13567601,-13567623,-13502107,-13436590,-13436606c-13436621,-13502171,-13633255,-13829874,325893,19726336c262145,19726336,262147,32505856,589828,49938432c0,0,2228224,4,262445,198c6357797,-117047508,-117047508,-116326597,-115474614,-114491558c-113442965,-112328836,-111214706,-109969505,-108724304,-107479104c-106168368,-104857633,-103612436,-102367239,-101187580,-100007923c-98893804,-98893804,-97386467,-95813595,-94240723,-92667852c-91094982,-89456576,-87883707,-86310839,-84672435,-83099569c-81592240,-80019376,-78512049,-77004723,-75562935,-74121148c-74121148,-73465790,-72875967,-72417216,-72089536,-71827391c-71696319,-71565246,-71565246,-73727954,-73727954,-73662418c-73531346,-73269203,-72941523,-72613844,-72286165,-71958487c-71630808,-71630808,-71696344,-71892952,-72220633,-72679386c-73203676,-73727966,-74317793,-74907620,-74907620,-76152813c-77266937,-78249990,-79233044,-80150563,-81002547,-81920068c-82837588,-83820645,-84869237,-86048900,-87294098,-88735903c-90308779,-92078260,-94109884,-94109884,-96534723,-98828488c-100925644,-102957262,-104792272,-106430673,-108003537,-109445328c-110756048,-112001231,-113049806,-114032846,-114950350,-115736783c-116457681,-117047508,4,65837,4,262640c7,764,10066329,262144,19726336,262148c19726336,262146,17170432,12058625,52690944,-28311462c-27330595,-26347542,-25233416,-24119288,-23005158,-21759955c-20580287,-19466155,-18286485,-17237888,-16189290,-15271765c-14485312,-13764395,-13240087,-12846853,-12453619,-12060379c-11732675,-11470507,-11273875,-11077243,-11011683,-10946124c-11011636,-11077148,-11273733,-11470317,-11797974,-12191167c-12649896,-13239697,-13501818,-13829488,-14157160,-14484832c-14746970,-15009110,-15140179,-15205713,-15205712,-15271301c-15402372,-15598978,-15861118,-16123257,-16319860,-16581999c-16713066,-16713061,-16713062,-16713065,-16713070,-16778612c-16909692,-16975237,-17171854,-17696152,-18285997,-19006912c-19727826,-20514275,-21366259,-22152706,-23004689,-23856673c-24708656,-25560641,-26281554,-27002469,-27657850,-28247696c-28706473,-29165253,-29492970,-29689613,-29755181,-29755211c-29624167,-29493121,-29231001,-29034415,-28772291,-28575701c-28379110,-28182517,-28116995,-28117007,-28248090,325597c19726336,262145,19726336,262147,32505856,589828c49938432,0,0,2228224,4,262445c198,6357797,-136446384,-136446384,-135594402,-134676883c-133628290,-132448625,-131203424,-129892685,-128581947,-127140138c-125763864,-124322056,-122945784,-121569514,-120193246,-118882515c-117702859,-116523205,-116523205,-114950335,-113377465,-111804596c-110231728,-108658861,-107085994,-105578665,-104005800,-102432937c-100925610,-99352749,-97845424,-96338101,-94830779,-93323458c-91816139,-91816139,-91160783,-90636500,-90112217,-89719006c-89456866,-89260262,-89129192,-89063657,-92537065,-92537065c-92471530,-92340460,-92078319,-91750643,-91422967,-91095290c-90767614,-90439936,-90439936,-90505472,-90702080,-91029760c-91422976,-91947265,-92537091,-93126916,-93782279,-93782279c-95158543,-96403736,-97583395,-98697518,-99746106,-100729159c-101712211,-102760800,-103743853,-104857978,-105972103,-107217298c-108593565,-110035367,-111673776,-113508791,-113508791,-115933630c-118227395,-120324550,-122290631,-124125639,-125829573,-127402435c-128844223,-130154940,-131334584,-132448693,-133431730,-134349231c-135135662,-135856558,-136446384,4,65837,4c262640,7,764,10066329,262144,19726336c262148,19726336,262146,17170432,12058625,52690944c-49676198,-48433420,-47057162,-45549831,-43976964,-42338560c-40569083,-38865141,-37095663,-35326185,-33622242,-31983834c-30410962,-28969161,-27592896,-26413238,-25430188,-24184993c-23005330,-21825666,-20777075,-19728483,-18745427,-17827906c-16975921,-16123936,-15403021,-14616570,-13961189,-13305808c-12715961,-12191649,-11667335,-11470700,-11208546,-11011931c-10749782,-10553170,-10356560,-10291023,-10225486,-13174606c-13109091,-13043553,-12912477,-12715863,-12584783,-12388167c-12257087,-12191544,-12191539,-12322612,-12519222,-12781369c-13109054,-13567811,-14157642,-14813010,-15992667,-17237864c-18483059,-19728253,-21038980,-22349706,-23660432,-25036693c-26412954,-27789216,-29231014,-30672813,-32049077,-33556416c-34998220,-36440027,-38275053,-39847943,-41224224,-42469432c-43518032,-44435558,-45222012,-45877393,-46467237,-46991543c-47450312,-47909079,-48302309,-48695538,-49154300,-49613061c325364,19726336,262145,19726336,262147,32505856c589828,49938432,0,0,2228224,4c262445,198,6357797,-151716598,-151716598,-151585508c-151388879,-151192248,-150930080,-150602375,-150209132,-149815890c-149422647,-148963868,-148439554,-147915241,-147325393,-146735547c-146080166,-145424788,-144703877,-144703877,-143720818,-142672224c-141689166,-140640574,-139591982,-138477855,-137363729,-136249604c-135004407,-133759212,-132382944,-131006678,-129499340,-127926467c-126222523,-124453043,-124453043,-123797680,-123338924,-123011241c-122749093,-122618018,-122552479,-122486942,-122486941,-123863242c-123863242,-123732169,-123470024,-123076806,-122552515,-122028225c-121503934,-121045180,-120717499,-120717499,-120783035,-120914109c-121110720,-121438404,-121766089,-122224848,-122749145,-123338979c-123338979,-124190965,-124911880,-125567259,-126026030,-126419266c-126812502,-127140202,-127467903,-127861140,-128254377,-128713151c-129237461,-129958378,-130744833,-131727895,-132907565,-132907565c-134611529,-136249953,-137822838,-139395721,-140837529,-142279335c-143655603,-144966333,-146145990,-147260110,-148243157,-149160668c-150012642,-150668008,-151257839,-151716598,4,65837c4,262640,7,764,10066329,262144c19726336,262148,19726336,262146,17170432,6684673c52690944,-77070287,-77070391,-77266999,-77594680,-77987896c-78512186,-79102012,-79757375,-80478275,-81330249,-82182224c-83034200,-84017250,-84934765,-85917819,-86900875,-87883933c-87687345,-87097521,-86180016,-85065904,-83755183,-82313392c-80806065,-79364276,-78643385,-77856955,-77070525,-76218559c-75432128,-74580160,-73728192,-72941759,-72089791,-71303357c-70582460,-69861562,-69206199,-68616372,-68026545,-67567790c-67829930,-68616359,-69796000,-71237781,-72810630,-74317941c-75759713,-77004877,327625,19726336,262145,19726336c262147,32505856,589828,49938432,0,0c2228224,4,262445,110,3474213,-3540120c-3540120,-3540121,-3605660,-3605665,-3736743,-3867823c-4064440,-4326594,-4719821,-5178586,-5702887,-6358260c-7079171,-7996689,-9045280,-10224943,-11535678,-11535678c-11535675,-11470130,-11470116,-11404563,-11470079,-11535593c-11732178,-12059836,-12059836,-12190897,-12321957,-12453017c-12518540,-12518528,-12518515,-12452966,-12452954,-12321869c-12256321,-12125238,-11928619,-11732001,-11535384,-11338767c-11076616,-11076616,-10880012,-10421272,-9700394,-8717376c-7603288,-6292591,-4981893,-3540120,4,65837c4,262640,9,762,0,0c262178,19726336,4849668,52756480,-83230685,-83167629c-82643341,-81987975,-81267071,-80349557,-79366507,-78317919c-77138258,-75958597,-74647864,-73337130,-71960860,-70584591c-69208322,-67766517,-66390250,-65013983,-65013974,-64030934c-63047888,-61999305,-60950722,-59836603,-58722484,-57608364c-56494244,-55380123,-54200465,-53086343,-51906684,-50792559c-49612898,-48433236,-47319108,325581,19726336,262145c32505856,589828,49938432,0,0,2228224c4,262445,24,656165,-167511725,-167511725c-167577259,-167839398,-168232606,-168691347,-169150085,-169674355c-170133087,-170526280,4,65837,4,262640c9,762,0,0,262178,19726336c1572868,52756480,-111083510,-111020522,-110889450,-110627307c-110103022,-109447666,-108595702,-107612668,-106433025,-105056774c325109,19726336,262145,32505856,589828,49938432c0,0,2228224,4,262445,40c1180453,-150274771,-150274771,-150078158,-149619394,-148832941c-147718802,-146408050,-144900686,-143196710,-141296123,-139330000c-137232804,-135004536,-132776270,-130482471,-128254211,-126025956c-123863242,4,65837,4,262640,9c762,0,0,262178,19726336,4849668c52756480,-14352349,-14288285,-14353821,-14484895,-14747046c-15140273,-15533504,-16057809,-16582117,-17106426,-17696273c-18286121,-18875969,-19465816,-19990127,-20514436,-20973207c-21366440,-21366454,-21628598,-21825216,-22087371,-22283992c-22480614,-22677237,-22808325,-23004949,-23136037,-23332662c-23463750,-23594837,-23725925,-23922547,-24053632,-24184715c325739,19726336,262145,32505856,589828,49938432c0,0,2228224,4,262445,74c2294565,-114360510,-114360510,-114163901,-113639612,-112853177c-111739062,-110428337,-108921003,-107282597,-105447581,-103612565c-101712011,-99876993,-97976438,-96206954,-94568541,-92995663c-91684929,-91684929,-90374194,-88997924,-87556119,-86179852c-84803586,-83558393,-82247665,-81002473,-79822819,-78774238c-77856730,-77070295,-76414932,-75890642,-75628497,-75497425c4,65837,4,262640,9,762c0,0,262178,19726336,4849668,52756480c-23330781,-23266069,-23134997,-22938397,-22676263,-22414132c-22020930,-21627730,-21168995,-20710261,-20185991,-19596186c-19006380,-18351039,-17761232,-17040353,-16385008,-15664126c-15664138,-14943242,-14222358,-13501476,-12780595,-12125252c-11404374,-10814568,-10159227,-9569422,-9045154,-8586420c-8193222,-7800024,-7537896,-7275766,-7144706,326387c19726336,262145,32505856,589828,49938432,0c0,2228224,4,262445,72,2229029c-31391833,-31391833,-31457369,-31719512,-32047192,-32571479c-33226837,-33947732,-34865234,-35848273,-36962383,-38142029c-39387211,-40763465,-42205255,-43712581,-45285443,-46858305c-48562239,-50266173,-52035644,-53805115,-55574585,-57409593c-59244600,-61014072,-62849080,-64618552,-66388025,-68157498c-69861435,-71565373,-73203776,-74776643,4,65837c4,262640,9,762,0,0c262178,19726336,2621444,52756480,-35586030,-35520560c-35323952,-34734132,-33882174,-32702544,-31326311,-29819011c-28115109,-26280139,-24445172,-22675745,-20840784,-19202434c-17629621,-16253417,-15139357,-14287441,327035,19726336c262145,32505856,589828,49938432,0,0c2228224,4,262445,74,2294565,3078987c3078987,3013453,2751316,2358110,1899372,1309564c654223,-1117,-721991,-1442865,-2163738,-2884611c-3474413,-3998680,-4457412,-4719539,-4916132,-4916132c-5178250,-5440369,-5833559,-6357822,-6882086,-7406350c-7996151,-8651488,-9306827,-9962166,-10617507,-11272849c-11862656,-12452465,-12976740,-13435480,4,65837c4,262640,9,762,0,0c262178,19726336,1572868,52756480,-84148214,-84082844c-83886236,-83296410,-82313366,-81068176,-79560841,-77922434c-76087419,-74186869,327567,19726336,262145,32505856c262148,19726336,262144,19726336,262146,17170432c4587521,52690944,-14221279,-13959856,-13894316,-13828776c-13828772,-13894303,-14025371,-14221975,-14418579,-14680720l-15008398,-15270540l-15532683,-15860364c-16122509,-16319118,-16515729,-16712340,-16777880,-16843421c-16843425,-16777894,-16646826,-16450222,-16253618,-15991477c-15663799,-15401657,-15073977,-14811833,-14549688,-14353078c-14156467,326992,19726336,262145,19726336,262147c19726336,262144,19726336,262146,17170432,4587521c52690944,-11272159,-11010705,-10945165,-10879624,-10879620c-10945151,-11076219,-11272823,-11534964,-11797105,-12059246c-12321389,-12649068,-12911212,-13173357,-13435503,-13632114c-13763189,-13894265,-13894270,-13894274,-13828742,-13697675c-13501071,-13304466,-13042325,-12780184,-12452505,-12190362c-11928218,-11666073,-11403927,-11207316,327023,19726336c262145,19726336,262147,19726336,262144,19726336c262146,17170432,4587521,52690944,-37093343,-36962556c-36897016,-36962547,-37028079,-37159147,-37355751,-37552355c-37814496,-38142174,-38404317,-38666460,-38994141,-39190750c-39452896,-39649507,-39780582,-39846122,-39911663,-39911667c-39780600,-39649532,-39518464,-39256323,-38994182,-38666504c-38404362,-38142218,-37814538,-37617929,-37355783,-37159172c-37028096,327428,19726336,262145,19726336,262147c19726336,262144,19726336,262146,17170432,4587521c52690944,-35061727,-34930896,-34865356,-34930888,-34996419c-35127487,-35324091,-35520696,-35782837,-36110514,-36372657c-36700337,-36962481,-37224626,-37421237,-37617847,-37748923c-37879999,-37880004,-37880008,-37814476,-37683409,-37486804c-37290200,-37028059,-36700381,-36438238,-36110559,-35848414c-35586269,-35324123,-35127512,-34996436,327472,19726336c262145,19726336,262147,19726336,262144,19726336c262146,17170432,2490369,52690944,-6029295,-5506197c-5244047,-5178504,-5309568,-5637240,-6161521,-6685805c-7210091,-7668846,-7930995,-7996538,-7865475,-7537803c-7079058,-6489238,-5964951,326507,19726336,262145c19726336,262147,19726336,262144,19726336,262146c17170432,3014657,52690944,-2162667,-1836191,-1639580c-1508505,-1377430,-1311890,-1311886,-1377417,-1442949c-1770625,-2229370,-2819190,-3343477,-3802232,-4064381c-4129924,-3998861,-3671189,-3212443,-2622624,-2098337c326497,19726336,262145,19726336,262147,19726336c262144,19726336,262146,17170432,2490369,52690944c-13893615,-13240059,-12781305,-12453619,-12388076,-12519139c-12846810,-13305555,-13895374,-14485197,-14943951,-15271636c-15337179,-15206116,-14878445,-14419700,-13829881,325893c19726336,262145,19726336,262147,19726336,262144c19726336,262146,17170432,2490369,52690944,-10813423c-10159882,-9701128,-9438978,-9307899,-9438962,-9766633c-10225378,-10815197,-11405020,-11863774,-12191459,-12322538c-12191475,-11863804,-11339523,-10749704,325878,19726336c262145,19726336,262147,19726336,262144,19726336c262146,17170432,2490369,52690944,-49414127,-48761153c-48302399,-48040250,-47909171,-48040235,-48302370,-48761115c-49350935,-49875221,-50333975,-50596123,-50727202,-50596139c-50334003,-49875258,-49350975,325311,19726336,262145c19726336,589827,49938432,0,0,2228224c4,262445,46,1377061,-155190002,-155190002c-155058921,-154731234,-154272478,-153748188,-153748188,-153158366c-152699618,-152437481,-152306418,-152306418,-152437498,-152699649c-153158405,-153748231,-153748231,-154272517,-154731265,-155058938c-155190002,4,65837,4,262640,9c762,0,0,262178,19726336,2228228c52756480,-49020913,-48957722,-48957722,-48957721,-49154326c-49613073,-49613068,-49416460,-48957708,-48236811,-47450379c-46663949,-45877521,-45353240,-45025571,325326,19726336c262145,32505856,262148,19726336,262144,19726336c262146,17170432,2490369,52690944,-45088751,-44501335c-44042581,-43780433,-43649354,-43780417,-44042553,-44501298c-45025582,-45615404,-46074158,-46336306,-46467385,-46336321c-46074186,-45615441,-45025621,325289,19726336,262145c19726336,589827,49938432,0,0,2228224c4,262445,46,1377061,-156631728,-156631728c-156500648,-156238497,-155779741,-155189915,-155189915,-154665629c-154206881,-153944744,-153813680,-153813680,-153944761,-154206912c-154665668,-155189958,-155189958,-155779780,-156238528,-156500665c-156631728,4,65837,4,262640,4c196909,4,131373,4,65798,92c2884388,-133760274,-132515073,-131466480,-130483421,-129696969c-128976054,-128386210,-127861902,-127468667,-127140970,-126878809c-126682186,-126551101,-126420019,-126420011,-126354470,-126354468c-91685924,-91685436,-60031548,-60032036,-27001892,-27002378c-60032522,-60033009,-91686897,-91686410,-126354954,-126354952c-126420482,-126486010,-126551534,-126748128,-126944720,-127206846c-127600042,-127993238,-128517506,-129107309,-129828185,-130614597c-131532082,-132580641,-133760274,4,65837,4c196909,3,0,1114112,16,65536c50331657,12938,19267589,0,5,7143947c390524,34340864,182711641,4,65798,9c762,0,0,262178,19726336,17694720c52756480,-93585275,-93585405,-97386493,-100990980,-104661006c-108265499,-111738921,-115212347,-118620239,-121897061,-125108349c-128188567,-131203252,-134152403,-136970483,-139657494,-142278970c-144769377,-147128713,-149422514,-151519710,-153551370,-155386425c-157090409,-158663322,-160105164,-161350400,-162464565,-163447659c-164234146,-164889562,-165282834,-165610572,-165676167,-165676226c-165545154,-165283073,-164758847,-164038013,-163120569,-162072052c-160826927,-159385192,-157746847,-155977430,-154011403,-151979838c-149686128,-147326880,-144771022,-142149627,-139331621,-136448078c-133367925,-130222233,-126945467,-123603163,-120129785,-116590868c-112920876,-109185346,-105384278,-101452134,-97519988,-93522303c-89393543,-85264779,-85264781,-81136013,-77072779,-73009543c-69077375,-65210740,-61344102,-57608534,-54004034,-50399532c-46926100,-43583737,-40306907,-37161147,-34146457,-31197301c-28444750,-25757733,-23201787,-20842446,-18614176,-16516976c-14550846,-12781323,-11208406,-9766559,-8455784,-7407151c-6489588,-5768633,-5244285,-4982079,-4850945,-4850882c-4916418,-5244039,-5637196,-6292498,-7078874,-8061858c-9175915,-10421045,-11862784,-13435596,-15139482,-16974441c-19006009,-21103114,-23396830,-25756082,-28246409,-30867809c-33554746,-36372758,-39321843,-42336467,-45482164,-48693399c-51970173,-55312485,-58785871,-62324795,-65929257,-69599259c-73269262,-77070340,589827,49938432,0,0c2228224,4,65837,4,496,7c764,0,262144,19726336,589824,49938432c5,-65536,2228479,4,131373,4c65798,204,6554404,-118491171,-25233443,-25231903c-118489631,-119996960,-121307682,-122487334,-123535916,-124518963c-125305404,-126026310,-126681681,-127205982,-127599212,-127926906c-128189067,-128385692,-128582318,-128647873,-128647893,-128647921c-128713485,-128779049,-128910150,-129041250,-129172351,-129303450c-129434549,-129631182,-129762279,-129958909,-130090002,-130286629c-130417718,-130548804,-130614351,-130745434,-130876518,-131073139c-131335296,-131597453,-131990683,-132318377,-132777142,-133235908c-133760209,-134350045,-134939882,-135595253,-136316160,-137102601c-137889042,-137102619,-136316197,-135595312,-134939964,-134350153c-133760343,-133236069,-132777331,-132318593,-131990928,-131597726c-131335596,-131073465,-130876870,-130745811,-130614750,-130549225c-130418167,-130287112,-130090522,-129959471,-129762886,-129631838c-129435256,-129304210,-129173166,-129042122,-128911079,-128780035c-128714528,-128649020,-128649048,-128649068,-128583552,-128386963c-128190373,-127928247,-127600584,-127207383,-126683110,-126027763c-125306879,-124520458,-123537426,-122488858,-121309215,-119998498c-118491171,4,65837,7,764,16777215c262144,19726336,589827,49938432,0,0c2228224,4,262445,216,6947621,-118491171c-25233443,-25231903,-118489631,-118489631,-119996960,-121307682c-122487334,-123535916,-124518963,-125305404,-126026310,-126681681c-127205982,-127599212,-127926906,-128189067,-128385692,-128582318c-128647873,-128647893,-128647893,-128647921,-128713485,-128779049c-128910150,-129041250,-129172351,-129303450,-129434549,-129631182c-129762279,-129958909,-130090002,-130286629,-130417718,-130548804c-130614351,-130614351,-130745434,-130876518,-131073139,-131335296c-131597453,-131990683,-132318377,-132777142,-133235908,-133760209c-134350045,-134939882,-135595253,-136316160,-137102601,-137889042c-137889042,-137102619,-136316197,-135595312,-134939964,-134350153c-133760343,-133236069,-132777331,-132318593,-131990928,-131597726c-131335596,-131073465,-130876870,-130745811,-130614750,-130614750c-130549225,-130418167,-130287112,-130090522,-129959471,-129762886c-129631838,-129435256,-129304210,-129173166,-129042122,-128911079c-128780035,-128714528,-128649020,-128649048,-128649048,-128649068c-128583552,-128386963,-128190373,-127928247,-127600584,-127207383c-126683110,-126027763,-125306879,-124520458,-123537426,-122488858c-121309215,-119998498,-118491171,4,65837,4c262640,4,196909,4,131373,4c65798,204,6554404,-116590606,-25233422,-25231903c-116589087,-118096416,-119407138,-120586790,-121635372,-122618419c-123404860,-124125766,-124781137,-125305438,-125698668,-126026362c-126288523,-126485148,-126681774,-126747329,-126747349,-126747377c-126812941,-126878505,-127009606,-127140706,-127271807,-127402906c-127534005,-127730638,-127861735,-128058365,-128189458,-128386085c-128517174,-128648260,-128713807,-128844890,-128975974,-129172595c-129434752,-129696909,-130090139,-130417833,-130876598,-131335364c-131859665,-132449501,-133039338,-133694709,-134415616,-135202057c-135988498,-135202075,-134415653,-133694768,-133039420,-132449609c-131859799,-131335525,-130876787,-130418049,-130090384,-129697182c-129435052,-129172921,-128976326,-128845267,-128714206,-128648681c-128517623,-128386568,-128189978,-128058927,-127862342,-127731294c-127534712,-127403666,-127272622,-127141578,-127010535,-126879491c-126813984,-126748476,-126748504,-126748524,-126683007,-126486417c-126289826,-126027698,-125700033,-125306831,-124782555,-124127207c-123406321,-122619898,-121636865,-120588294,-119408651,-118097933c-116590606,4,65837,4,196909,4c131334,4,301,4,131373,22c590628,-24971278,-25233426,-116590610,-116590602,-25233418c-25495566,-24971278,-24971282,-25233426,4,196909c4,65837,4,301,4,131373c22,590628,-25231899,-24969759,-24971278,-25495566c-25494047,-25231907,-25231899,-24969755,-24969759,4c196909,4,65837,4,301,4c131373,16,394020,-116589083,-116589083,-25231899c-25231907,-116589091,-116589091,4,196909,4c65837,4,301,4,131373,76c2360100,-127009493,-127009493,-127009473,-126943918,-126747291c-126550666,-126288505,-125960811,-125567580,-124977743,-124322371c-123601465,-122749488,-121766440,-120652322,-119472670,-118096412c-116589083,-116589091,-118096420,-119341606,-120521258,-121504304c-122487350,-123208255,-123929161,-124584531,-125043296,-125436525c-125764219,-126026380,-126223005,-126419630,-126485185,-126485205c-126485205,4,196909,4,65837,4c301,4,131373,76,2360100,-128975951c-128975950,-128910404,-128779317,-128648228,-128451602,-128320509c-128123879,-127992782,-127796149,-127665050,-127533951,-127402850c-127271750,-127140649,-127075085,-127009521,-127009493,-126485205c-126485233,-126550797,-126616361,-126747462,-126878562,-127009663c-127140762,-127271861,-127468494,-127599591,-127796221,-127927314c-128123942,-128255031,-128386116,-128451664,-128451663,4c196909,4,65837,4,301,4c131373,82,2556708,-136119573,-136119567,-135333126c-134612221,-133891314,-133235944,-132646107,-132056271,-131531970c-131138740,-130679975,-130352282,-129959052,-129696895,-129434738c-129238117,-129107033,-128975951,-128451663,-128582747,-128713831c-128910452,-129172609,-129434766,-129827996,-130155691,-130614456c-131138758,-131663059,-132252895,-132842732,-133498104,-134219011c-135070988,-135857429,-135857423,-136119573,-136447250,-136119567c4,196909,4,65837,4,301c4,131373,76,2360100,-128976351,-128976350c-129107412,-129238471,-129435066,-129697197,-129959327,-130352529c-130680195,-131138933,-131597671,-132056409,-132646219,-133236030c-133891379,-134612264,-135333150,-136119573,-135857423,-135071000c-134219042,-133498157,-132842810,-132252999,-131663189,-131073379c-130614641,-130155903,-129828239,-129435037,-129172907,-128910776c-128714181,-128583122,-128452062,-128452061,4,196909c4,65837,4,301,4,131373c76,2360100,-127010648,-127010648,-127010620,-127076128c-127141635,-127272679,-127403722,-127534766,-127665810,-127796856c-127993438,-128124486,-128321071,-128452123,-128648713,-128779768c-128910825,-128976351,-128452061,-128386537,-128255478,-128124423c-127927833,-127796783,-127600198,-127469150,-127272568,-127141522c-127010478,-126879434,-126748391,-126617347,-126551840,-126486332c-126486360,-126486360,4,196909,4,65837c4,301,4,131373,76,2360100c-116590610,-116590610,-118097937,-119474191,-120653834,-121702405c-122750973,-123602932,-124323818,-124979165,-125568977,-125962178c-126289843,-126551971,-126748562,-126945151,-127010668,-127010648c-126486360,-126486380,-126420863,-126224272,-126027681,-125765553c-125437888,-125044685,-124585945,-123930596,-123209710,-122488823c-121571325,-120522754,-119343111,-118097929,-116590602,-116590602c4,196909,4,65837,4,65798c7,764,3355443,262144,19726336,262148c19726336,262146,17170432,13369345,52690944,-133169052c-133105373,-37421473,-37421473,-37488349,-37619443,-37881606c-38274840,-38668071,-39257909,-39847746,-40568652,-41355093c-42207069,-43190115,-44173161,-45287277,-46401392,-47646578c-48891763,-50595699,-52365171,-54200180,-55969653,-57804662c-59574136,-61278074,-62982012,-64554878,-66127745,-67569539c-68880261,-70059912,-71108490,-71960460,-72681358,-73402255c-74123153,-74975123,-75761558,-76613530,-77465502,-78317475c-79234985,-80086959,-80873398,-81725374,-82446278,-83167183c-83822553,-84477923,-85002222,-85592058,-86181870,-86902755c-87623641,-88475599,-89327558,-90179518,-91097014,-92014511c-92866473,-93783971,-94701470,-95553434,-96339862,-97126291c-97847185,-98568079,-99420046,-100468620,-101648266,-102958984c-104400773,-105973635,-107546497,-109250430,-110954364,-112723834c-114558840,-116328310,-118163317,-119932788,-121636723,-122881907c-124127091,-125241202,-126355312,-127338349,-128321385,-129173347c-129959773,-130680661,-131270476,-131860290,-132253493,-132646695c-132908824,-133039878,-133105395,325923,19726336,262145c19726336,262147,32505856,458756,50069504,-1718026240c153,4,262445,4,131373,4c65798,272,8782628,-170525647,-170722263,-170787810c-170722288,-170460161,-170198036,-169804841,-169280575,-168690775c-168100975,-167445640,-166724769,-166003898,-165217490,-164431081c-163710206,-162989330,-162596127,-162202927,-161875265,-161613141c-161351018,-161088896,-160826776,-160630191,-160368071,-160105951c-159843830,-159516173,-159188515,-158795319,-158336586,-157812314c-156829301,-155846286,-154863269,-153945786,-152962765,-151979743c-150931184,-149817088,-148637455,-147392285,-146016043,-144508729c-142870343,-141100885,-139134820,-137037683,-136447864,-135923580c-135595903,-135268226,-135137157,-135006087,-134940552,-134940552c-135858021,-135661415,-135202666,-134547311,-133957491,-134023026c-134154096,-134416237,-134743912,-135071586,-135464795,-135792468c-136120139,-136709942,-137168673,-137496331,-137758453,-137955039c-138151625,-138282675,-138413724,-138610309,-138872430,-139200087c-139593279,-140117544,-140838416,-141690360,-142738912,-144246210c-145753512,-147195281,-148637053,-150078828,-151455070,-152765777c-154010950,-155256125,-156304693,-157353261,-158270759,-159057184c-159712538,-160236819,-160630027,-161547507,-162464986,-163316929c-164037801,-164758673,-165414010,-166069347,-166593613,-167052345c-167445543,-167773205,-168035334,-168231929,-168362991,-168428518c-168428513,-168297433,-168166354,-168100811,-168035269,-168035264c-168100796,-168297401,-168690614,-169083828,-169411509,-169608119c-169870267,-170066880,-170197957,-170329034,-170525647,4c65837,4,196909,4,262640,9c762,0,0,262178,19726336,19267588c52756480,-63897455,-63834667,-64358955,-65079854,-65997359c-67111470,-68356650,-69732902,-71174688,-72747544,-74320399c-75958790,-77597180,-79235569,-80808422,-82315738,-83691982c-85002691,-85002680,-85854648,-86903218,-88082860,-89393575c-90769827,-92211615,-93784475,-95291799,-96864660,-98437520c-99944844,-101452168,-102893955,-104204670,-105449848,-106498417c-106498409,-108267881,-109906266,-111413579,-112789820,-114034990c-115214623,-116328720,-117377280,-118360303,-119277789,-120195274c-121112757,-122030238,-122947717,-123930730,-124913740,-124913708c-125241388,-125503523,-125700123,-125896726,-126093329,-126224399c-126289933,-126289932,-123996172,-123996186,-124127258,-124323863c-124651536,-124913670,-124913661,-124848125,-124717054,-124520448c-124192772,-123799561,-123340814,-122882068,-122292249,-122292254c-120915998,-119539751,-118097966,-116656179,-115214391,-113772602c-112330813,-110823487,-109316161,-107808836,-106301512,-104728653c-103221331,-101648475,-100075622,-98502771,-98502787,-96536707c-94832794,-93325489,-92014791,-90900701,-89983219,-89131272c-88410396,-87820591,-87296322,-86772050,-86378850,-85920112c-85526908,-85068166,-84543886,-84543892,-82971028,-81332642c-79694256,-78121405,-76548552,-75041235,-73533917,-72092135c-70781423,-69601782,-68422140,-67439105,-66587141,-65931784c-65341962,-65014283,-65014283,-64489995,-64031241,-63572487c-63179270,-62851589,-62589445,-62392838,-62196233,-62196239c-62065167,-62130709,-62261786,-62523933,-62851617,-63179300c-63506982,-63834664,325077,19726336,262145,32505856c458756,50069504,-1718026240,153,4,262445c4,131373,4,65798,184,5899044c-76417504,-75368937,-74189298,-73009659,-71698948,-70322702c-68880919,-67373600,-65866280,-64358960,-62786103,-61278781c-59771459,-58264135,-56756811,-55380557,-54004302,-52365902c-50793037,-49154636,-47647305,-46074438,-44501571,-42994238c-41486904,-39979569,-38472232,-37030431,-35523092,-34081287c-32573945,-31132137,-29690328,-29166033,-28707277,-28314058c-27986375,-27724230,-27527622,-27462086,-27396550,-30345670c-30280133,-30083524,-29821377,-29493693,-29100474,-28772790c-28445106,-28182959,-28314031,-28576176,-28969393,-29559218c-30149043,-30804404,-31525300,-32180660,-33687986,-35064238c-36440489,-37685667,-38996380,-40241556,-41486733,-42731909c-43977086,-45287799,-46664049,-48105836,-49613161,-51251559c-53021031,-54856041,-57280878,-59574644,-61606268,-63506821c-65210766,-66783640,-68225442,-69536172,-70715830,-71764415c-72681928,-73599440,-74385878,-75106779,-75762143,-76417504c4,65837,4,196909,4,262640c9,762,0,0,262178,19726336c12976132,52756480,-165674911,-165610639,-166200463,-166790271c-167380077,-167969883,-168625223,-169215026,-169804828,-170329093c-170853358,-171312087,-171705279,-172098472,-172360593,-172622714c-172753763,-172819278,-172819257,-172819257,-172753696,-172688136c-172491503,-172294872,-172098240,-171770536,-171377297,-170918522c-170328675,-169738828,-169017910,-168165919,-167248393,-166199794c-165085660,-165085638,-164626886,-164364734,-164168119,-163971505c-163905964,-163905960,-163905957,-163905956,-163905955,-163906000c-163840464,-163774927,-163578316,-163316168,-163119555,-162857405c-162595256,-162398643,-162398639,-162398639,-162464177,-162529717c-162595259,-162660804,-162726349,-162726359,-162726370,-162726380c-162595308,-162333187,-162005528,-161612333,-161153600,-160629332c-160170599,-159646330,-159187597,-158728864,-158335668,-158008009c-157811423,-157680374,-157680399,-157811498,-157811526,-158139206c-158532459,-159056782,-159646637,-160236490,-160891876,-161547260c-162202642,-162858022,-163447864,-164037704,-164562006,-164955236c-165282928,-165545083,-165610629,326513,19726336,262145c32505856,458756,50069504,-1718026240,153,4c262445,4,131373,4,65798,176c5636900,-14288885,-14485474,-14616524,-14747572,-14878618c-14944127,-14944098,-14944069,-14944039,-14878473,-14747372c-14616272,-14419637,-14157468,-13829765,-13436529,-13043295c-12387913,-11732531,-11077151,-10356236,-9700858,-8979944c-8193495,-7341511,-6423991,-5506472,-4457881,-3278219c-2098556,-722286,719520,2292398,2882228,3340986c3734208,3996358,4192971,4324047,4389586,4389587c4520621,4717231,5110453,5700283,6224576,6159039c6027965,5831353,5569203,5307053,4979365,4717213c4520596,4127358,3930729,3734101,3668545,3668526c3668506,3734023,3734003,3733982,3668424,3537330c3340698,3012993,2554214,1898825,1112362,63752c-1050392,-2230068,-3409741,-4589412,-5769081,-6948748c-8128412,-9242539,-10291129,-11274181,-12126160,-12847066c-13502435,-13961196,-14288885,4,65837,4c196909,4,262640,9,762,0c0,262178,19726336,12451844,52756480,-133496739c-133431515,-132186331,-130744542,-129171680,-127467746,-125698276c-123797733,-121897189,-119931109,-117965029,-116064484,-114229474c-112460000,-110821597,-109314265,-108003540,-106823886,-106823880c-105382088,-103940286,-102629556,-101384362,-100204703,-99025045c-97910922,-96862334,-95813745,-94830691,-93847637,-92930117c-91947059,-91029537,-90112012,-89260022,-89259998,-88866782c-88473557,-88080334,-87687112,-87359428,-87097281,-86900671c-86835134,-89325502,-89325500,-89194428,-88801209,-88407987c-88080298,-88080290,-88145826,-88276899,-88539045,-88932264c-89325484,-89849776,-90374069,-90963897,-90963900,-92405692c-93781954,-95092677,-96403400,-97648585,-98959305,-100204489c-101515208,-102891464,-104333256,-105775049,-107347915,-108986318c-110755795,-112656346,-114687972,-114687984,-116916208,-119013376c-120782865,-122421283,-123928629,-125304903,-126550105,-127598699c-128581757,-129499278,-130285726,-131006637,-131662010,-132251845c-132841679,-133431510,327461,19726336,262145,32505856c458756,50069504,-1718026240,153,4,262445c4,131373,4,65798,166,5309220c-2230254,-2295791,-2426865,-2689013,-3016697,-3409918c-3868675,-4392967,-4982795,-6359059,-7800856,-9177116c-10553375,-11929633,-13371427,-14747684,-16123942,-17565735c-19007530,-20514862,-22022195,-23529530,-25102403,-26675278c-28313692,-30410864,-32245893,-33884313,-35391661,-36702401c-37816532,-38865127,-39717112,-40503561,-41224472,-41814310c-42404147,-42928446,-43452743,-43977039,-44501332,-43256149c-41945431,-40503640,-38930777,-37292377,-35588442,-33884506c-32180569,-30476632,-28772694,-27134291,-25561424,-24054092c-22743366,-21498176,-20384056,-19007788,-17631520,-16386324c-15141127,-14027002,-12912877,-11864288,-10881234,-9898179c-8980660,-8128676,-7276692,-6490243,-5638257,-4917343c-4130891,-3541050,-3082281,-2754585,-2492427,-2361343c-2295798,-2230256,-2230254,4,65837,4c196909,4,262640,9,762,0c0,262178,19726336,11665412,52756480,-133037993c-132972579,-133038115,-133169188,-133431334,-133693482,-134021167c-134348853,-134611004,-134873156,-134873165,-135397453,-135725154c-135987320,-136183949,-136315042,-136446135,-136511693,-136642786c-136708343,-136904973,-137167139,-137494842,-137953617,-138543464c-139264384,-140181912,-140181937,-141492657,-142868945,-144179693c-145490438,-146801181,-148046385,-149291586,-150405714,-151519839c-152502891,-153420406,-154272383,-154993288,-155583120,-156107416c-156435104,-156435112,-156500648,-156631701,-156697217,-156762731c-156762707,-156828218,-156828192,-156762630,-156697068,-156565970c-156369336,-156172703,-155910535,-155517296,-155124060,-154599753c-154599736,-153813304,-153026851,-152240398,-151388411,-150536424c-149684439,-148832454,-147914934,-146931879,-145948824,-144900234c-143851645,-142737520,-141557860,-140378199,-139067468,-139067456c-137953344,-136839223,-135790640,-134873131,-134086695,-133496869c-133103652,-132972579,327645,19726336,262145,32505856c458756,50069504,-1718026240,153,4,262445l4,131373l4,65798c184,5899044,-91687396,-90966484,-90180035,-89262513c-88279453,-87230857,-86116724,-84937056,-83757387,-82512183c-81266979,-80021777,-78776576,-77531377,-76351716,-75237593c-74123472,-72616134,-71174334,-69732534,-68356271,-66914472c-65472675,-64096415,-62654619,-61212825,-59705496,-58198168c-56625305,-54986907,-53282974,-51579043,-49744041,-49088683c-48564395,-48105643,-47777963,-47515818,-47384745,-47253672c-47253672,-50071739,-50006203,-49744060,-49350844,-48892093c-48433342,-47974592,-47581377,-47253698,-47319234,-47515843c-47843523,-48302277,-48761031,-49285321,-49875149,-50399441c-51644638,-52824299,-53872889,-54921480,-55839000,-56822056c-57739576,-58657096,-59640152,-60688744,-61737335,-62916998c-64227732,-65669538,-67242414,-68946361,-71305669,-73468367c-75565527,-77466076,-79301088,-81005026,-82577890,-84019682c-85330402,-86575585,-87689696,-88672735,-89590239,-90376671c-91097569,-91687396,4,65837,4,196909c4,262640,9,762,0,0c262178,19726336,12976132,52756480,-165937055,-165873016c-164824440,-163710317,-162530657,-161219923,-159909188,-158532916c-157222179,-155845905,-154535167,-153224428,-152044761,-150930630c-149947571,-149095584,-148374670,-147784829,-147784812,-147129452c-146605141,-146080831,-145622057,-145163284,-144835582,-144573416c-144311251,-144180157,-144114599,-144114576,-144180089,-144311137c-144507720,-144835374,-145228564,-145228536,-145359608,-145359598c-145359590,-145359583,-145294042,-145228502,-145162964,-145162962c-146408146,-146408189,-146408189,-146473724,-146473720,-146539250c-146604779,-146735844,-146801373,-146866903,-146866898,-146866898c-146932435,-146932438,-147063515,-147194594,-147325673,-147587825c-147849978,-147849986,-148701954,-149553941,-150471463,-151454519c-152503111,-153551701,-154600292,-155648882,-156697472,-157746063c-158729119,-159712175,-160629697,-161547221,-162333675,-163054595c-163054621,-163841053,-164496449,-165020770,-165348482,-165610655c-165741755,-165741781,-165741805,-165741827,-165676311,-165610794c-165545275,-165545290,-165545304,-165676388,-165873007,326280c19726336,262145,32505856,458756,50069504,-1718026240c153,4,262445,4,131373,4c65798,184,5899044,-117049682,-116328801,-115476848c-114493824,-113445265,-112331170,-111217076,-109971909,-108726742c-107481574,-106170870,-104860165,-103614994,-102369823,-101124650c-99945011,-98830906,-97323586,-95750730,-94177874,-92605017c-91032160,-89393765,-87820906,-86248046,-84609650,-83036788c-81529461,-79956597,-78449268,-76941938,-75500142,-74058345c-73402983,-72813158,-72354406,-72026726,-71764582,-71633511c-71502440,-71502440,-73665107,-73599571,-73468499,-73206354c-72878674,-72550993,-72223312,-71895631,-71567950,-71633486c-71830093,-72157773,-72616523,-73140810,-73665096,-74254917c-74844738,-76089912,-77204013,-78252576,-79235601,-80153090c-81005042,-81922530,-82840017,-83823041,-84871600,-86051233c-87296403,-88738182,-90311034,-92080497,-94112105,-96536930c-98830685,-100927833,-102959447,-104794453,-106432852,-108005716c-109447509,-110758230,-112003414,-113051991,-114035031,-114952535c-115738966,-116459861,-117049682,4,65837,4c196909,4,262640,9,762,0c0,262178,19726336,12976132,52756480,-156368799c-156305147,-157288187,-158271216,-159319779,-160433876,-161547972c-162727603,-163841698,-164955791,-166004348,-167052905,-168035925c-168887873,-169739822,-170460699,-171050504,-171509238,-171509221c-172033509,-172557774,-173082038,-173540766,-173999494,-174327150c-174654805,-174916925,-175179045,-175310092,-175375604,-175375581c-175310021,-175178926,-174916759,-174589057,-174589035,-174457963c-174392417,-174392408,-174392401,-174392396,-174457928,-174523462c-174523460,-173147204,-173147237,-173147237,-173147236,-173081698c-173081694,-173016153,-172950612,-172885071,-172819530,-172819525c-172819525,-172753990,-172753993,-172622926,-172557397,-172426333c-172229733,-172033134,-172033143,-171377783,-170656906,-169804955c-168821931,-167838906,-166790344,-165741781,-164627683,-163579121c-162465024,-161482000,-160564514,-159712565,-158926155,-158336355c-157812094,-157812125,-157353373,-157025730,-156763621,-156632581c-156501540,-156436032,-156436057,-156501617,-156567175,-156567195c-156632750,-156632766,-156632781,-156567259,-156501735,-156305138c325893,19726336,262145,32505856,458756,50069504c-1718026240,153,4,262445,4,131373c4,65798,184,5899044,-136448117,-135596163c-134678674,-133630115,-132450484,-131205317,-129894616,-128583914c-127142139,-125765901,-124324125,-122947885,-121571643,-120195399c-118884690,-117705050,-116525408,-114952550,-113379692,-111806833c-110233973,-108661112,-107088251,-105580924,-104008061,-102435196c-100927867,-99355000,-97847669,-96340336,-94833002,-93325667c-91818330,-91162966,-90638673,-90114380,-89721159,-89459011c-89262399,-89131325,-89065788,-92539196,-92473659,-92342585c-92080438,-91752754,-91425071,-91097387,-90769704,-90442022c-90507558,-90704166,-91031846,-91425061,-91949348,-92539171c-93128993,-93784350,-95160598,-96405773,-97585410,-98699511c-99748075,-100731102,-101714130,-102762692,-103745720,-104859819c-105973918,-107219091,-108595336,-110037118,-111675509,-113510510c-115935335,-118229090,-120326239,-122292318,-124127327,-125831264c-127404131,-128845926,-130156650,-131336302,-132450417,-133433460c-134350966,-135137399,-135858295,-136448117,4,65837c4,196909,4,262640,9,762c0,0,262178,19726336,12976132,52756480c-141885343,-141821987,-142739491,-143722518,-144836616,-145950712c-147064806,-148309971,-149489599,-150603691,-151783317,-152831872c-153880426,-154797909,-155584320,-156305195,-156829463,-157222661c-157222643,-157615859,-158009051,-158336707,-158598827,-158795411c-158991995,-159057507,-159123020,-159057460,-158991900,-158795269c-158598637,-158270934,-157877695,-157418920,-156829073,-156829050c-156566906,-156239216,-155911528,-155583840,-155321690,-155059542c-154928467,-154862929,-154862928,-154862981,-154797445,-154666372c-154469762,-154207614,-154011001,-153748852,-153552239,-153421162c-153421157,-153421157,-153421158,-153421161,-153355630,-153290100c-153224572,-153093509,-152896910,-152896920,-152372632,-151782829c-151061952,-150341074,-149554659,-148702707,-147916290,-146998801c-146212385,-145360432,-144508481,-143787602,-143066725,-142411386c-141821584,-141362857,-141362885,-140904133,-140576490,-140379917c-140314413,-140379979,-140445543,-140642177,-140838809,-141100975c-141363139,-141559765,-141756390,-141887477,-141953027,-141953039c-141821978,325597,19726336,262145,32505856,458756c50069504,-1718026240,153,4,262445,4c131373,4,65798,184,5899044,-151717679c-151586626,-151390039,-151193453,-150931334,-150603679,-150210489c-149817300,-149424111,-148965386,-148441124,-147916861,-147327061c-146737259,-146081919,-145426577,-144705696,-143722675,-142674118c-141691095,-140642535,-139593975,-138479878,-137365780,-136251681c-135006510,-133761338,-132385093,-131008847,-129501529,-127928674c-126224747,-124455283,-123799926,-123341177,-123013501,-122751360c-122620291,-122554758,-122489223,-122489224,-123865435,-123734364c-123472221,-123079007,-122554722,-122030436,-121506151,-121047401c-120719722,-120785258,-120916328,-121112933,-121440609,-121768284c-122227029,-122751308,-123341122,-124193072,-124913949,-125569290c-126028023,-126421219,-126814415,-127142075,-127469734,-127862929c-128256124,-128714854,-129239120,-129959995,-130746404,-131729422c-132909048,-134612956,-136251332,-137824175,-139397020,-140838796c-142280574,-143656818,-144967528,-146147167,-147261271,-148244304c-149161801,-150013763,-150669117,-151258934,-151717679,4c65837,4,196909,4,262640,9c762,0,0,262178,19726336,12976132c52756480,-120520607,-120457484,-121702668,-123078922,-124520711c-126159108,-127797504,-129501435,-131270901,-133040367,-134809833c-136513762,-138152154,-139725010,-141166793,-142477504,-143657142c-144640172,-144640161,-145885345,-147130514,-148244610,-149293171c-150341731,-151324755,-152242242,-153094193,-153946144,-154732557c-155453434,-156108773,-156764112,-157353913,-157943713,-158467975c-158467948,-158664556,-158861154,-159123291,-159319894,-159516498c-159713104,-159778639,-159844174,-156895054,-156895075,-156960611c-157026145,-157157213,-157353815,-157484879,-157681479,-157812543c-157878072,-157878067,-157878067,-157746996,-157550390,-157288249c-156960574,-156501827,-155912010,-155256658,-155256667,-154077019c-152831848,-151586675,-150341501,-149030788,-147720074,-146409360c-145033109,-143656858,-142280608,-140838822,-139397037,-138020789c-136513472,-135071692,-133629915,-133629933,-131794925,-130222087c-128845856,-127600696,-126552144,-125634662,-124848252,-124192913c-123603109,-123078839,-122620104,-122161367,-121768165,-121374962c-120916220,-120457477,325364,19726336,262145,32505856c589828,49938432,0,0,2228224,4c262445,74,2294565,-160171312,-160171312,-159778104c-159253825,-158598477,-157943130,-157156713,-156304761,-155452811c-154600861,-153683377,-152765893,-151913946,-151061999,-150210052c-149489178,-148768303,-148178500,-148178500,-147785299,-147326562c-146867826,-146409090,-145950355,-145426084,-144901813,-144312006c-143656663,-143001321,-142280442,-141428492,-140576541,-139659055c-138610497,-137496402,4,65837,4,262640c9,762,0,0,262178,19726336c1572868,52756480,-58195958,-58132989,-58264061,-58591742c-59116034,-59836936,-60754447,-61934102,-63244830,-64752165c325077,19726336,262145,32505856,589828,49938432c0,0,2228224,4,262445,24c656165,-166265734,-166265734,-166331272,-166527884,-166790035c-167052190,-167445419,-167773114,-168100812,-168428513,4c65837,4,262640,9,762,0c0,262178,19726336,2621444,52756480,-122814446c-122751222,-123078902,-123865331,-125241580,-127011040,-129108175c-131467451,-134088868,-136841354,-139724909,-142608463,-145492015c-148244493,-150800363,-153159624,-155191206,-156895108,325789c19726336,262145,32505856,589828,49938432,0c0,2228224,4,262445,74,2294565c-94112074,-94112074,-94243145,-94701895,-95422787,-96405821c-97519927,-98830639,-100206887,-101714207,-103287062,-104859917c-106367236,-107874555,-109250803,-110495979,-111610084,-112527582c-112527582,-113182938,-113903831,-114755795,-115673296,-116656333c-117704906,-118753480,-119802053,-120916163,-121964736,-122947774c-123996348,-124913850,-125765815,-126486709,-127142067,4c65837,4,262640,9,762,0c0,262178,19726336,4849668,52756480,-157745117c-157681362,-157746898,-157812431,-158009031,-158205627,-158533290c-158926486,-159319679,-159843942,-160368202,-161023534,-161678865c-162399733,-163186136,-164038077,-164955556,-165873036,-165873016c-166856056,-167773540,-168625487,-169346361,-170001700,-170591503c-171115771,-171574503,-172033236,-172360898,-172623026,-172819620c-173016216,-173147278,-173212806,-173212802,326528,19726336c262145,32505856,589828,49938432,0,0c2228224,4,262445,74,2294565,-51644610c-51644610,-52168900,-52824263,-53676234,-54593743,-55642324c-56756442,-57936097,-59115752,-60360944,-61540601,-62785794c-63899916,-65014037,-65997088,-66914602,-67701045,-67701045c-68487488,-69405003,-70388054,-71502177,-72681835,-73861494c-75106687,-76351881,-77662610,-78842266,-80021921,-81201575c-82250157,-83167665,-83954101,-84674999,4,65837c4,262640,9,762,0,0c262178,19726336,4718596,52756480,-164364254,-164299232c-164299232,-164364769,-164364773,-164430314,-164561394,-164626940c-164758023,-164823573,-164954660,-165085749,-165216839,-165347930c-165544559,-165675653,-165806748,-165872308,-166003404,-166134502c-166265600,-166331163,-166396726,-166462289,-166462317,-166527881c-166527908,-166462400,-166462427,-166331382,-166265873,-166134827c-165938245,-165741662,326538,19726336,262145,32505856c589828,49938432,0,0,2228224,4c262445,40,1180453,-3082246,-3082246,-3344393c-3999762,-5179423,-6686769,-8521798,-10750045,-13240439c-15927443,-18876591,-21956810,-25233638,-28575999,-31983895c-35391788,-38799677,-42207562,4,65837,4c262640,9,762,0,0,262178c19726336,4849668,52756480,-91226077,-91226066,-91357138c-91815891,-92471255,-93388765,-94437348,-95682541,-96993271c-98369537,-99811340,-101318679,-102826018,-104267821,-105644086c-106954814,-108068933,-109051977,-109051980,-110755916,-112394320c-114098260,-115736666,-117309538,-118882410,-120389746,-121897083c-123273349,-124649615,-125894809,-127074467,-128188589,-129171638c-130023615,-130810055,327474,19726336,262145,32505856c262148,19726336,262144,19726336,262146,17170432c4587521,52690944,-156041183,-156107440,-156238508,-156238504c-156238500,-156172959,-156041883,-155845271,-155648659,-155386512c-155124366,-154796684,-154534539,-154272396,-154010253,-153748110c-153551505,-153354900,-153289368,-153223837,-153223841,-153289382c-153420458,-153617070,-153879218,-154141365,-154403511,-154665657c-154993337,-155255481,-155517624,-155779766,-155976371,326992c19726336,262145,19726336,262147,19726336,262144c19726336,262146,17170432,4587521,52690944,-158924767c-159056529,-159122061,-159187592,-159187588,-159122047,-158990971c-158794359,-158532212,-158270065,-158007918,-157745773,-157418092c-157155948,-156893805,-156631663,-156435058,-156303989,-156172921c-156172926,-156172930,-156238470,-156369547,-156566159,-156762770c-157024917,-157352600,-157614745,-157876890,-158204570,-158466713c-158663319,-158859924,327023,19726336,262145,19726336c262147,19726336,262144,19726336,262146,17170432c4587521,52690944,-133103583,-133103868,-133169400,-133169395c-133038319,-132907243,-132776167,-132514019,-132251872,-131924190c-131662045,-131399900,-131072221,-130875614,-130613472,-130416867c-130285798,-130220266,-130154735,-130154739,-130285816,-130416892c-130547968,-130810115,-131072262,-131399944,-131662090,-131924234c-132251914,-132448521,-132710663,-132907268,-133038336,327428c19726336,262145,19726336,262147,19726336,262144c19726336,262146,17170432,4587521,52690944,-135135199c-135135440,-135200972,-135200968,-135069891,-134938815,-134807739c-134545592,-134283445,-133955762,-133693617,-133431473,-133103793c-132907186,-132645045,-132448439,-132317371,-132251839,-132186308c-132186312,-132317388,-132448465,-132579540,-132841688,-133103835c-133365981,-133693662,-133955807,-134217950,-134480093,-134742235c-134938840,-135069908,327472,19726336,262145,19726336c262147,19726336,262144,19726336,262146,17170432c2490369,52690944,-164167663,-164562069,-164824207,-164955272c-164758656,-164430968,-163972209,-163382381,-162858091,-162399342c-162137203,-162071674,-162202755,-162530443,-162989202,-163579030c-164103319,326507,19726336,262145,19726336,262147c19726336,262144,19726336,262146,17170432,3014657c52690944,-168034283,-168232095,-168428700,-168625305,-168690838c-168756370,-168821902,-168756361,-168625285,-168297601,-167838842c-167249014,-166724725,-166265976,-166003837,-165938308,-166069389c-166397077,-166855835,-167445664,-167969953,326497,19726336c262145,19726336,262147,19726336,262144,19726336c262146,17170432,2490369,52690944,-156368879,-156829435c-157288185,-157615859,-157746924,-157615843,-157222618,-156763859c-156174030,-155584205,-155125455,-154863316,-154732251,-154863332c-155191021,-155715316,-156305145,325893,19726336,262145c19726336,262147,19726336,262144,19726336,262146c17170432,2490369,52690944,-159383535,-159844106,-160302856c-160630530,-160761595,-160630514,-160302825,-159844066,-159254237c-158664412,-158205662,-157877987,-157746922,-157878003,-158205692c-158729987,-159319816,325878,19726336,262145,19726336c262147,19726336,262144,19726336,262146,17170432c2490369,52690944,-120848367,-121309505,-121768255,-122095930c-122226995,-122095915,-121768226,-121309467,-120785175,-120195349c-119736599,-119474459,-119343394,-119474475,-119736627,-120195386c-120785215,325311,19726336,262145,19726336,589827c49938432,0,0,2228224,4,262445c46,1377061,-155191092,-155191092,-155060028,-154732355c-154273608,-153749322,-153749322,-153159496,-152700739,-152438588c-152307508,-152307508,-152438571,-152700708,-153159456,-153749278c-153749278,-154273568,-154732324,-155060011,-155191092,4c65837,4,262640,9,762,0c0,262178,19726336,2228228,52756480,-121241585c-121178394,-121178394,-121178393,-120981782,-120457489,-120457484c-120654092,-121112844,-121833739,-122620171,-123406605,-124193041c-124717336,-125045027,325326,19726336,262145,32505856c262148,19726336,262144,19726336,262146,17170432c2490369,52690944,-125108207,-125569367,-126028117,-126290257c-126421322,-126290241,-126028089,-125569330,-125045038,-124455212c-123996462,-123734322,-123603257,-123734337,-123996490,-124455249c-125045077,325289,19726336,262145,19726336,589827c49938432,0,0,2228224,4,262445c46,1377061,-156632949,-156632949,-156501885,-156239748c-155781000,-155191178,-155191178,-154666888,-154208132,-153945981c-153814901,-153814901,-153945964,-154208101,-154666849,-155191135c-155191135,-155780961,-156239717,-156501868,-156632949,4c65837,4,262640,7,764,10066329c262144,19726336,262148,19726336,262146,17170432c17825793,52690944,-106299258,-105712171,-104991278,-104073775c-102959662,-101714474,-100338214,-98896416,-97323544,-95750671c-94112262,-92473852,-90835441,-89262566,-87755226,-86313422c-85002691,-84150712,-83102130,-81922476,-80677287,-79301027c-77793695,-76286363,-74779031,-73206164,-71633296,-70060428c-68618632,-67176835,-65866110,-64620920,-63572337,-61802857c-60164442,-58657099,-57280828,-56035630,-54855967,-53741840c-52693248,-51710191,-50792669,-49875146,-48957621,-48040094c-47122565,-46139498,-45156428,-44894252,-44632099,-44369947c-44173334,-43976721,-43911183,-43780109,-43780108,-46073868c-45942810,-45680663,-45418512,-45156358,-45221885,-45352958c-45549568,-45877252,-46270473,-46729230,-47187988,-47777817c-49154078,-50530343,-51972142,-53413939,-54855735,-56297530c-57739325,-59246655,-60753985,-62261316,-63768648,-65341517c-66848851,-68421723,-69994598,-71567475,-73533571,-75237530c-76744881,-78055623,-79169757,-80152819,-80939272,-81660188c-82250031,-82839874,-83298642,-83691874,-84150640,-84543868c-85002630,-85526926,-87099796,-88738210,-90376624,-91949501c-93522376,-95029715,-96537053,-97913319,-99289583,-100469238c-101648892,-102631937,-103483909,-104139272,-104729098,-105056779c-105581067,-106039817,-106498567,-106891782,-107219461,-107481605c-107743750,-107940361,-108005903,-107940373,-107809306,-107547165c-107219489,-106891812,-106564134,-106236456,325077,19726336c262145,19726336,262147,32505856,589828,49938432c0,0,2228224,4,262445,294c9503525,-170526294,-170526294,-170722894,-170788419,-170722869c-170460708,-170198545,-169805308,-169280998,-168691150,-168101302c-167445917,-166724996,-166004075,-165217619,-164431164,-163710246c-162989330,-162989330,-162596101,-162202869,-161875171,-161613008c-161350843,-161088676,-160826509,-160629878,-160367710,-160105542c-159843374,-159515672,-159187970,-158794734,-158335963,-157811659c-157811659,-156828592,-155845527,-154862464,-153944939,-152961880c-151978822,-150930229,-149816101,-148636438,-147391240,-146014970c-144507628,-142869214,-141099728,-139133633,-137036466,-137036466c-136446638,-135922346,-135594662,-135266979,-135135904,-135004831c-134939293,-134939293,-135856832,-135856832,-135660222,-135201466c-134546102,-133956274,-133956274,-134021811,-134152885,-134415032c-134742717,-135070403,-135463626,-135791313,-136119002,-136119002c-136708847,-137167620,-137495322,-137757488,-137954118,-138150748c-138281842,-138412937,-138609568,-138871735,-139199438,-139592678c-140116989,-140837909,-141689901,-142738501,-142738501,-144245859c-145753213,-147195028,-148636840,-150078649,-151454920,-152765652c-154010847,-155256040,-156304625,-157353208,-158270718,-159057157c-159712523,-160236818,-160630042,-160630042,-161547570,-162465099c-163317092,-164038012,-164758932,-165414315,-166069698,-166594007c-167052780,-167446014,-167773712,-168035871,-168232492,-168363574c-168429119,-168429124,-168429124,-168298060,-168166995,-168101466c-168035936,-168035941,-168101481,-168298093,-168691312,-168691312c-169084529,-169412208,-169608814,-169870954,-170067557,-170198624c-170329691,-170526294,4,65837,4,262640c7,764,10066329,262144,19726336,262148c19726336,262146,17170432,12058625,52690944,-4521894c-3867791,-3277951,-2688109,-2098267,-1442887,-853042c-263196,261115,785426,1244201,1637441,2030680c2292847,2555014,2686109,2751666,2751687,2686176c2620664,2424081,2227496,2030912,1703256,1310063c851334,261533,-328268,-1049142,-1901087,-2818569c-3867122,-4981212,-5439942,-5702078,-5898679,-6029745c-6160812,-6160808,-6160805,-6160804,-6160803,-6226384c-6291919,-6488524,-6685128,-6947267,-7209405,-7471544c-7668147,-7668143,-7602609,-7537077,-7471547,-7406020c-7340493,-7340503,-7340514,-7471596,-7733763,-8061464c-8520237,-8979008,-9437780,-9962087,-10420858,-10945165c-11403936,-11797172,-12059337,-12321503,-12452598,-12452623c-12321578,-11993926,-11535211,-11076494,-10486701,-9831370c-9176036,-8520700,-7865362,-7210022,-6620216,-6030408c-5506134,-5112932,-4785264,-4523131,-4457605,326513c19726336,262145,19726336,262147,32505856,589828c49938432,0,0,2228224,4,262445c198,6357797,-76415045,-76415045,-75366460,-74186803c-73007146,-71696417,-70320151,-68878350,-67371013,-65929213c-64421877,-62849006,-61341672,-59834338,-58327006,-56819674c-55443416,-54067159,-54067159,-52428759,-50855896,-49217497c-47710172,-46137311,-44564450,-43057127,-41549805,-40042484c-38535165,-37027846,-35520529,-34078750,-32571436,-31129660c-29687885,-29687885,-29163604,-28704856,-28311643,-27983965c-27721823,-27525215,-27459679,-27394143,-30343263,-30343263c-30277728,-30081121,-29818980,-29491303,-29098091,-28770415c-28442739,-28180598,-28180598,-28311670,-28573813,-28967028c-29556851,-30146674,-30802033,-31522929,-32178289,-32178289c-33685619,-35061879,-36438140,-37683331,-38994058,-40239249c-41484441,-42729632,-43974824,-45285551,-46661813,-48103609c-49610941,-51249343,-53018815,-54853821,-54853821,-57278648c-59572401,-61604010,-63504545,-65208471,-66781325,-68223107c-69533817,-70713455,-71762022,-72679517,-73597013,-74383439c-75104330,-75759686,-76415045,4,65837,4c262640,7,764,10066329,262144,19726336c262148,19726336,262146,17170432,11534337,52690944c-36700074,-37880027,-39321822,-40894688,-42598626,-44368100c-46268645,-48169189,-50135269,-52101349,-54001892,-55836898c-57606368,-59244765,-60817625,-62128340,-63307982,-64749768c-66126014,-67436724,-68681898,-69927071,-71041173,-72155274c-73203838,-74252401,-75235427,-76218453,-77135941,-78118963c-79036449,-79953932,-80936950,-81330142,-81723349,-82182094c-82575304,-82902980,-83165121,-83361727,-83427262,-80936894c-81067964,-81395641,-81788851,-82116522,-82050978,-81919907c-81657765,-81264552,-80871340,-80347056,-79822773,-79232953c-77791164,-76480450,-75104197,-73859016,-72548297,-71303113c-69992393,-68681672,-67305416,-65929160,-64421833,-62914507c-61210574,-59441107,-57606106,-55574500,-53346288,-51249152c-49348625,-47644707,-46137397,-44826695,-43581529,-42467435c-41484413,-40632462,-39846046,-39059629,-38404282,-37814469c-37224655,-36634838,327461,19726336,262145,19726336c262147,32505856,589828,49938432,0,0c2228224,4,262445,190,6095653,-14287408c-14287408,-14484035,-14615129,-14746225,-14877323,-14942886c-14942915,-14942944,-14942974,-14877468,-14746425,-14615381c-14418800,-14156681,-13829025,-13435829,-13042631,-13042631c-12387293,-11731954,-11076614,-10355737,-9700396,-8979517c-8193102,-7341150,-6423662,-5506173,-4457612,-3277978c-2098345,-722103,719675,2292525,2292525,2882343c3341089,3734298,3996436,4193039,4324107,4389640c4389639,4520749,4520749,4717355,5110566,5700384c6224667,6224667,6159132,6028062,5831458,5569320c5307182,4979510,4717374,4520775,4520775,4127581l3930993,3734406l7,764c10066329,262144,19726336,262148,19726336,262146c17170432,10878977,52690944,-37158831,-37027875,-36896804c-36634662,-36372522,-36044847,-35717173,-35455036,-35192900c-34734157,-34340962,-34078840,-33882253,-33751202,-33620151c-33554637,-33489122,-33358071,-33161485,-32964899,-32571706c-32112977,-31523176,-30802304,-29884824,-28574129,-27197905c-25887213,-24510982,-23265821,-22020657,-20775490,-19661394c-18547295,-17564267,-16646774,-15794815,-15073928,-14484112c-13959832,-13632160,-13566632,-13435541,-13369985,-13304427c-13304403,-13238842,-13238816,-13304326,-13369836,-13500882c-13697464,-13894047,-14156167,-14549360,-14942556,-15466825c-16253240,-17039651,-17826062,-18678011,-19529960,-20381911c-21233862,-22151350,-23134375,-24117400,-25165962,-26214525c-27328624,-28508260,-29687895,-30998604,-32112704,-33226807c-34275376,-35192875,-35979303,-36569125,-36962340,-37093411c327645,19726336,262145,19726336,262147,32505856c589828,49938432,0,0,2228224,4c262445,178,5702437,-2228791,-2228791,-2294326c-2425396,-2687536,-3015212,-3408423,-3867170,-4391454c-4981274,-4981274,-6357523,-7799309,-9175561,-10551814c-11928068,-13369858,-14746113,-16122368,-17564158,-19005947c-20513272,-22020594,-23527915,-25100770,-26673623,-28312009c-28312009,-30409141,-32244128,-33882508,-35389815,-36700516c-37814609,-38863166,-39715117,-40501532,-41222413,-41812223c-42402034,-42926311,-43450590,-43974870,-44499153,-44499153c-43253968,-41943246,-40501453,-38928588,-37290188,-35586251c-33882315,-32178380,-30474445,-28770511,-27132114,-25559253c-24051929,-22741215,-21496037,-20381933,-20381933,-19005689c-17629445,-16384273,-15139102,-14025003,-12910904,-11862341c-10879315,-9896290,-8978801,-8126849,-7274897,-6488482c-5636532,-4915654,-4129242,-4129242,-3539435,-3080700c-2753036,-2490906,-2359846,-2294319,-2228789,-2228791c4,65837,4,262640,7,764c10066329,262144,19726336,262148,19726336,262146c17170432,12058625,52690944,-4259750,-5244280,-6358381c-7603553,-8848723,-10159428,-11535668,-12911907,-14222609c-15533311,-16844012,-18023641,-19137734,-20120755,-20972704c-21759118,-22283389,-22938732,-23462997,-23987263,-24445993c-24904724,-25232382,-25494504,-25756627,-25887677,-25953191c-25953168,-25953145,-25756513,-25559880,-25297710,-24904468c-24773368,-24707822,-24707814,-24707807,-24773338,-24838870c-24904404,-24904402,-23659218,-23659261,-23593724,-23593720c-23528178,-23462635,-23331556,-23266013,-23200471,-23200466c-23200467,-23134934,-23069403,-22938338,-22741737,-22545137c-22217466,-21365506,-20513557,-19596071,-18613047,-17564487c-16515925,-15467364,-14418802,-13370240,-12321679,-11338655c-10355631,-9438145,-8520661,-7734251,-7013379,-6226973c-5571649,-5047394,-4719746,-4523167,-4392123,-4326613c-4326637,-4392195,-4457751,-4523306,-4588859,-4588874c-4523352,-4392292,-4195695,326280,19726336,262145c19726336,262147,32505856,589828,49938432,0c0,2228224,4,262445,198,6357797c-91684929,-91684929,-90964049,-90177634,-89260149,-88277128c-87228572,-86114481,-84934854,-83755226,-82510062,-81264898c-80019732,-78774565,-77529396,-76349761,-75235661,-74121557c-74121557,-72614239,-71172455,-69730671,-68354422,-66912637c-65470850,-64094598,-62652810,-61211020,-59703693,-58196365c-56623501,-54985098,-53281159,-51577219,-49742205,-49742205c-49086843,-48562554,-48103802,-47776122,-47513979,-47382908c-47251837,-47251837,-50069866,-50069866,-50004330,-49742185c-49348969,-48890216,-48431463,-47972709,-47579492,-47251811c-47251811,-47317347,-47513955,-47841634,-48300385,-48759135c-49283420,-49873241,-50397524,-50397524,-51642695,-52822330c-53870892,-54919453,-55836941,-56819965,-57737453,-58654941c-59637965,-60686525,-61735086,-62914719,-64225425,-65667203c-67240055,-68943980,-68943980,-71303264,-73465942,-75563086c-77463625,-79298630,-81002564,-82575427,-84017219,-85327940c-86573125,-87687238,-88670279,-89587783,-90374214,-91095108c-91684929,4,65837,4,262640,7c764,10066329,262144,19726336,262148,19726336c262146,17170432,12058625,52690944,-13893542,-12846843c-11863792,-10815203,-9701076,-8586948,-7407283,-6293154c-5179023,-4130428,-3081833,-2098773,-1246785,-394798c326117,915960,1374730,1964571,2488882,3013194c3471970,3865210,4258450,4586155,4848323,5110491c5241588,5307148,5307171,5241659,5110610,4848489c4520831,4389781,4324255,4258728,4258735,4324276c4324280,4389818,4389820,3079100,3079067,3079068c3013534,3013538,2948007,2882476,2751409,2685878c2685883,2685882,2620343,2554802,2423723,2292643c2096027,1899410,1309577,523126,-328859,-1246379c-2229434,-3278024,-4392149,-5440739,-6554865,-7603456c-8586512,-9504034,-10356021,-11142475,-11732323,-12256638c-12715421,-13043138,-13305317,-13436421,-13567524,-13633088c-13633113,-13567601,-13567623,-13502107,-13436590,-13436606c-13436621,-13502171,-13633255,-13829874,325893,19726336c262145,19726336,262147,32505856,589828,49938432c0,0,2228224,4,262445,198c6357797,-117047508,-117047508,-116326597,-115474614,-114491558c-113442965,-112328836,-111214706,-109969505,-108724304,-107479104c-106168368,-104857633,-103612436,-102367239,-101187580,-100007923c-98893804,-98893804,-97386467,-95813595,-94240723,-92667852c-91094982,-89456576,-87883707,-86310839,-84672435,-83099569c-81592240,-80019376,-78512049,-77004723,-75562935,-74121148c-74121148,-73465790,-72875967,-72417216,-72089536,-71827391c-71696319,-71565246,-71565246,-73727954,-73727954,-73662418c-73531346,-73269203,-72941523,-72613844,-72286165,-71958487c-71630808,-71630808,-71696344,-71892952,-72220633,-72679386c-73203676,-73727966,-74317793,-74907620,-74907620,-76152813c-77266937,-78249990,-79233044,-80150563,-81002547,-81920068c-82837588,-83820645,-84869237,-86048900,-87294098,-88735903c-90308779,-92078260,-94109884,-94109884,-96534723,-98828488c-100925644,-102957262,-104792272,-106430673,-108003537,-109445328c-110756048,-112001231,-113049806,-114032846,-114950350,-115736783c-116457681,-117047508,4,65837,4,262640c7,764,10066329,262144,19726336,262148c19726336,262146,17170432,12058625,52690944,-28311462c-27330595,-26347542,-25233416,-24119288,-23005158,-21759955c-20580287,-19466155,-18286485,-17237888,-16189290,-15271765c-14485312,-13764395,-13240087,-12846853,-12453619,-12060379c-11732675,-11470507,-11273875,-11077243,-11011683,-10946124c-11011636,-11077148,-11273733,-11470317,-11797974,-12191167c-12649896,-13239697,-13501818,-13829488,-14157160,-14484832c-14746970,-15009110,-15140179,-15205713,-15205712,-15271301c-15402372,-15598978,-15861118,-16123257,-16319860,-16581999c-16713066,-16713061,-16713062,-16713065,-16713070,-16778612c-16909692,-16975237,-17171854,-17696152,-18285997,-19006912c-19727826,-20514275,-21366259,-22152706,-23004689,-23856673c-24708656,-25560641,-26281554,-27002469,-27657850,-28247696c-28706473,-29165253,-29492970,-29689613,-29755181,-29755211c-29624167,-29493121,-29231001,-29034415,-28772291,-28575701c-28379110,-28182517,-28116995,-28117007,-28248090,325597c19726336,262145,19726336,262147,32505856,589828c49938432,0,0,2228224,4,262445c198,6357797,-136446384,-136446384,-135594402,-134676883c-133628290,-132448625,-131203424,-129892685,-128581947,-127140138c-125763864,-124322056,-122945784,-121569514,-120193246,-118882515c-117702859,-116523205,-116523205,-114950335,-113377465,-111804596c-110231728,-108658861,-107085994,-105578665,-104005800,-102432937c-100925610,-99352749,-97845424,-96338101,-94830779,-93323458c-91816139,-91816139,-91160783,-90636500,-90112217,-89719006c-89456866,-89260262,-89129192,-89063657,-92537065,-92537065c-92471530,-92340460,-92078319,-91750643,-91422967,-91095290c-90767614,-90439936,-90439936,-90505472,-90702080,-91029760c-91422976,-91947265,-92537091,-93126916,-93782279,-93782279c-95158543,-96403736,-97583395,-98697518,-99746106,-100729159c-101712211,-102760800,-103743853,-104857978,-105972103,-107217298c-108593565,-110035367,-111673776,-113508791,-113508791,-115933630c-118227395,-120324550,-122290631,-124125639,-125829573,-127402435c-128844223,-130154940,-131334584,-132448693,-133431730,-134349231c-135135662,-135856558,-136446384,4,65837,4c262640,7,764,10066329,262144,19726336c262148,19726336,262146,17170432,12058625,52690944c-49676198,-48433420,-47057162,-45549831,-43976964,-42338560c-40569083,-38865141,-37095663,-35326185,-33622242,-31983834c-30410962,-28969161,-27592896,-26413238,-25430188,-24184993c-23005330,-21825666,-20777075,-19728483,-18745427,-17827906c-16975921,-16123936,-15403021,-14616570,-13961189,-13305808c-12715961,-12191649,-11667335,-11470700,-11208546,-11011931c-10749782,-10553170,-10356560,-10291023,-10225486,-13174606c-13109091,-13043553,-12912477,-12715863,-12584783,-12388167c-12257087,-12191544,-12191539,-12322612,-12519222,-12781369c-13109054,-13567811,-14157642,-14813010,-15992667,-17237864c-18483059,-19728253,-21038980,-22349706,-23660432,-25036693c-26412954,-27789216,-29231014,-30672813,-32049077,-33556416c-34998220,-36440027,-38275053,-39847943,-41224224,-42469432c-43518032,-44435558,-45222012,-45877393,-46467237,-46991543c-47450312,-47909079,-48302309,-48695538,-49154300,-49613061c325364,19726336,262145,19726336,262147,32505856c589828,49938432,0,0,2228224,4c262445,198,6357797,-151716598,-151716598,-151585508c-151388879,-151192248,-150930080,-150602375,-150209132,-149815890c-149422647,-148963868,-148439554,-147915241,-147325393,-146735547c-146080166,-145424788,-144703877,-144703877,-143720818,-142672224c-141689166,-140640574,-139591982,-138477855,-137363729,-136249604c-135004407,-133759212,-132382944,-131006678,-129499340,-127926467c-126222523,-124453043,-124453043,-123797680,-123338924,-123011241c-122749093,-122618018,-122552479,-122486942,-122486941,-123863242c-123863242,-123732169,-123470024,-123076806,-122552515,-122028225c-121503934,-121045180,-120717499,-120717499,-120783035,-120914109c-121110720,-121438404,-121766089,-122224848,-122749145,-123338979c-123338979,-124190965,-124911880,-125567259,-126026030,-126419266c-126812502,-127140202,-127467903,-127861140,-128254377,-128713151c-129237461,-129958378,-130744833,-131727895,-132907565,-132907565c-134611529,-136249953,-137822838,-139395721,-140837529,-142279335c-143655603,-144966333,-146145990,-147260110,-148243157,-149160668c-150012642,-150668008,-151257839,-151716598,4,65837c4,262640,7,764,10066329,262144c19726336,262148,19726336,262146,17170432,6684673c52690944,-77070287,-77070391,-77266999,-77594680,-77987896c-78512186,-79102012,-79757375,-80478275,-81330249,-82182224c-83034200,-84017250,-84934765,-85917819,-86900875,-87883933c-87687345,-87097521,-86180016,-85065904,-83755183,-82313392c-80806065,-79364276,-78643385,-77856955,-77070525,-76218559c-75432128,-74580160,-73728192,-72941759,-72089791,-71303357c-70582460,-69861562,-69206199,-68616372,-68026545,-67567790c-67829930,-68616359,-69796000,-71237781,-72810630,-74317941c-75759713,-77004877,327625,19726336,262145,19726336c262147,32505856,589828,49938432,0,0c2228224,4,262445,110,3474213,-3540120c-3540120,-3540121,-3605660,-3605665,-3736743,-3867823c-4064440,-4326594,-4719821,-5178586,-5702887,-6358260c-7079171,-7996689,-9045280,-10224943,-11535678,-11535678c-11535675,-11470130,-11470116,-11404563,-11470079,-11535593c-11732178,-12059836,-12059836,-12190897,-12321957,-12453017c-12518540,-12518528,-12518515,-12452966,-12452954,-12321869c-12256321,-12125238,-11928619,-11732001,-11535384,-11338767c-11076616,-11076616,-10880012,-10421272,-9700394,-8717376c-7603288,-6292591,-4981893,-3540120,4,65837c4,262640,9,762,0,0c262178,19726336,4849668,52756480,-83230685,-83167629c-82643341,-81987975,-81267071,-80349557,-79366507,-78317919c-77138258,-75958597,-74647864,-73337130,-71960860,-70584591c-69208322,-67766517,-66390250,-65013983,-65013974,-64030934c-63047888,-61999305,-60950722,-59836603,-58722484,-57608364c-56494244,-55380123,-54200465,-53086343,-51906684,-50792559c-49612898,-48433236,-47319108,325581,19726336,262145c32505856,589828,49938432,0,0,2228224c4,262445,24,656165,-167511725,-167511725c-167577259,-167839398,-168232606,-168691347,-169150085,-169674355c-170133087,-170526280,4,65837,4,262640c9,762,0,0,262178,19726336c1572868,52756480,-111083510,-111020522,-110889450,-110627307c-110103022,-109447666,-108595702,-107612668,-106433025,-105056774c325109,19726336,262145,32505856,589828,49938432c0,0,2228224,4,262445,40c1180453,-150274771,-150274771,-150078158,-149619394,-148832941c-147718802,-146408050,-144900686,-143196710,-141296123,-139330000c-137232804,-135004536,-132776270,-130482471,-128254211,-126025956c-123863242,4,65837,4,262640,9c762,0,0,262178,19726336,4849668c52756480,-14352349,-14288285,-14353821,-14484895,-14747046c-15140273,-15533504,-16057809,-16582117,-17106426,-17696273c-18286121,-18875969,-19465816,-19990127,-20514436,-20973207c-21366440,-21366454,-21628598,-21825216,-22087371,-22283992c-22480614,-22677237,-22808325,-23004949,-23136037,-23332662c-23463750,-23594837,-23725925,-23922547,-24053632,-24184715c325739,19726336,262145,32505856,589828,49938432c0,0,2228224,4,262445,74c2294565,-114360510,-114360510,-114163901,-113639612,-112853177c-111739062,-110428337,-108921003,-107282597,-105447581,-103612565c-101712011,-99876993,-97976438,-96206954,-94568541,-92995663c-91684929,-91684929,-90374194,-88997924,-87556119,-86179852c-84803586,-83558393,-82247665,-81002473,-79822819,-78774238c-77856730,-77070295,-76414932,-75890642,-75628497,-75497425c4,65837,4,262640,9,762c0,0,262178,19726336,4849668,52756480c-23330781,-23266069,-23134997,-22938397,-22676263,-22414132c-22020930,-21627730,-21168995,-20710261,-20185991,-19596186c-19006380,-18351039,-17761232,-17040353,-16385008,-15664126c-15664138,-14943242,-14222358,-13501476,-12780595,-12125252c-11404374,-10814568,-10159227,-9569422,-9045154,-8586420c-8193222,-7800024,-7537896,-7275766,-7144706,326387c19726336,262145,32505856,589828,49938432,0c0,2228224,4,262445,72,2229029c-31391833,-31391833,-31457369,-31719512,-32047192,-32571479c-33226837,-33947732,-34865234,-35848273,-36962383,-38142029c-39387211,-40763465,-42205255,-43712581,-45285443,-46858305c-48562239,-50266173,-52035644,-53805115,-55574585,-57409593c-59244600,-61014072,-62849080,-64618552,-66388025,-68157498c-69861435,-71565373,-73203776,-74776643,4,65837c4,262640,9,762,0,0c262178,19726336,2621444,52756480,-35586030,-35520560c-35323952,-34734132,-33882174,-32702544,-31326311,-29819011c-28115109,-26280139,-24445172,-22675745,-20840784,-19202434c-17629621,-16253417,-15139357,-14287441,327035,19726336c262145,32505856,589828,49938432,0,0c2228224,4,262445,74,2294565,3078987c3078987,3013453,2751316,2358110,1899372,1309564c654223,-1117,-721991,-1442865,-2163738,-2884611c-3474413,-3998680,-4457412,-4719539,-4916132,-4916132c-5178250,-5440369,-5833559,-6357822,-6882086,-7406350c-7996151,-8651488,-9306827,-9962166,-10617507,-11272849c-11862656,-12452465,-12976740,-13435480,4,65837c4,262640,9,762,0,0c262178,19726336,1572868,52756480,-84148214,-84082844c-83886236,-83296410,-82313366,-81068176,-79560841,-77922434c-76087419,-74186869,327567,19726336,262145,32505856c262148,19726336,262144,19726336,262146,17170432c4587521,52690944,-14221279,-13959856,-13894316,-13828776c-13828772,-13894303,-14025371,-14221975,-14418579,-14680720c-15008398,-15270540,-15532683,-15860364,-16122509,-16319118c-16515729,-16712340,-16777880,-16843421,-16843425,-16777894c-16646826,-16450222,-16253618,-15991477,-15663799,-15401657c-15073977,-14811833,-14549688,-14353078,-14156467,326992c19726336,262145,19726336,262147,19726336,262144c19726336,262146,17170432,4587521,52690944,-11272159c-11010705,-10945165,-10879624,-10879620,-10945151,-11076219c-11272823,-11534964,-11797105,-12059246,-12321389,-12649068c-12911212,-13173357,-13435503,-13632114,-13763189,-13894265c-13894270,-13894274,-13828742,-13697675,-13501071,-13304466c-13042325,-12780184,-12452505,-12190362,-11928218,-11666073c-11403927,-11207316,327023,19726336,262145,19726336c262147,19726336,262144,19726336,262146,17170432c4587521,52690944,-37093343,-36962556,-36897016,-36962547c-37028079,-37159147,-37355751,-37552355,-37814496,-38142174c-38404317,-38666460,-38994141,-39190750,-39452896,-39649507c-39780582,-39846122,-39911663,-39911667,-39780600,-39649532c-39518464,-39256323,-38994182,-38666504,-38404362,-38142218c-37814538,-37617929,-37355783,-37159172,-37028096,327428c19726336,262145,19726336,262147,19726336,262144c19726336,262146,17170432,4587521,52690944,-35061727c-34930896,-34865356,-34930888,-34996419,-35127487,-35324091c-35520696,-35782837,-36110514,-36372657,-36700337,-36962481c-37224626,-37421237,-37617847,-37748923,-37879999,-37880004c-37880008,-37814476,-37683409,-37486804,-37290200,-37028059c-36700381,-36438238,-36110559,-35848414,-35586269,-35324123c-35127512,-34996436,327472,19726336,262145,19726336c262147,19726336,262144,19726336,262146,17170432c2490369,52690944,-6029295,-5506197,-5244047,-5178504c-5309568,-5637240,-6161521,-6685805,-7210091,-7668846c-7930995,-7996538,-7865475,-7537803,-7079058,-6489238c-5964951,326507,19726336,262145,19726336,262147c19726336,262144,19726336,262146,17170432,3014657c52690944,-2162667,-1836191,-1639580,-1508505,-1377430c-1311890,-1311886,-1377417,-1442949,-1770625,-2229370c-2819190,-3343477,-3802232,-4064381,-4129924,-3998861c-3671189,-3212443,-2622624,-2098337,326497,19726336c262145,19726336,262147,19726336,262144,19726336c262146,17170432,2490369,52690944,-13893615,-13240059c-12781305,-12453619,-12388076,-12519139,-12846810,-13305555c-13895374,-14485197,-14943951,-15271636,-15337179,-15206116c-14878445,-14419700,-13829881,325893,19726336,262145c19726336,262147,19726336,262144,19726336,262146c17170432,2490369,52690944,-10813423,-10159882,-9701128c-9438978,-9307899,-9438962,-9766633,-10225378,-10815197c-11405020,-11863774,-12191459,-12322538,-12191475,-11863804c-11339523,-10749704,325878,19726336,262145,19726336c262147,19726336,262144,19726336,262146,17170432c2490369,52690944,-49414127,-48761153,-48302399,-48040250c-47909171,-48040235,-48302370,-48761115,-49350935,-49875221c-50333975,-50596123,-50727202,-50596139,-50334003,-49875258c-49350975,325311,19726336,262145,19726336,589827c49938432,0,0,2228224,4,262445c46,1377061,-155190002,-155190002,-155058921,-154731234c-154272478,-153748188,-153748188,-153158366,-152699618,-152437481c-152306418,-152306418,-152437498,-152699649,-153158405,-153748231c-153748231,-154272517,-154731265,-155058938,-155190002,4c65837,4,262640,9,762,0c0,262178,19726336,2228228,52756480,-49020913c-48957722,-48957722,-48957721,-49154326,-49613073,-49613068c-49416460,-48957708,-48236811,-47450379,-46663949,-45877521c-45353240,-45025571,325326,19726336,262145,32505856c262148,19726336,262144,19726336,262146,17170432c2490369,52690944,-45088751,-44501335,-44042581,-43780433c-43649354,-43780417,-44042553,-44501298,-45025582,-45615404c-46074158,-46336306,-46467385,-46336321,-46074186,-45615441c-45025621,325289,19726336,262145,19726336,589827c49938432,0,0,2228224,4,262445c46,1377061,-156631728,-156631728,-156500648,-156238497c-155779741,-155189915,-155189915,-154665629,-154206881,-153944744c-153813680,-153813680,-153944761,-154206912,-154665668,-155189958c-155189958,-155779780,-156238528,-156500665,-156631728,4c65837,4,262640,4,196909,4c131373,4,65798,92,2884388,-133760274c-132515073,-131466480,-130483421,-129696969,-128976054,-128386210c-127861902,-127468667,-127140970,-126878809,-126682186,-126551101c-126420019,-126420011,-126354470,-126354468,-91685924,-91685436c-60031548,-60032036,-27001892,-27002378,-60032522,-60033009c-91686897,-91686410,-126354954,-126354952,-126420482,-126486010c-126551534,-126748128,-126944720,-127206846,-127600042,-127993238c-128517506,-129107309,-129828185,-130614597,-131532082,-132580641c-133760274,4,65837,4,196909,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e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x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4588;top:2025;width:321;height:164;mso-wrap-style:none;v-text-anchor:middle">
                  <v:fill o:detectmouseclick="t" on="false"/>
                  <v:stroke color="black" weight="1440" joinstyle="round" endcap="round"/>
                  <w10:wrap type="square"/>
                </v:rect>
                <v:rect id="shape_0" ID="Shape 31" coordsize="1524,1524" path="l0,1524l1524,0l0,1524l-65484,10000l3211264,0l468713472,2128461354l65536,65536l521666560,2128461354l0,0l3145728,0l8454144,0l928382976,1443995577l-1101332480,-688647228l302644,65537l262316,251460l294912,259080l294912,265176l294912,269748l286721,272796l286721,275844l278528,277368l274320,278528l249936,278528l243840,278528l221185,0l0,0l2162688,0l65536,327680l4980736,7209065l3211365,0l2162688,0l65536,327680l4980736,7209065l3276901,0l2162688,0l65536,327680l4980736,7209065l3342437,0l3211264,0l2034237440,1444216566l458752,0l211484672,2128461190l589824,0l1750532096,-619385821l3273954,0l-1923088384,1444216566l458752,0l213123072,2128461190l655360,1444151296l1897136128,52835765l8475186,0l-1737097216,1443995577l-1101332480,-688647228l40500,0l0,0l0,0l1869611008,1444216566l1872756736,1444216566l0,0l0,0l0,0l1874853888,1444216566l1877999616,1444216566l0,0l0,0l0,0l3211264,0l-2004877312,1444216566l917504,0l-117637120,2128461182l131072,0l-1849884672,2052358290l2173572,0l-268173312,1443995577l0,0l7077888,101l3211264,0l-1822425088,1444216566l589824,0l798294016,2128461193l65536,0l-2088828928,-932493236l2205321,0l0,0l-800325632,-700448764l4,0l3211264,0l1801453568,1444216566l786432,0l-118489088,2128461182l0,0l-1891434496,-1847220536l2209329,0l38010880,1443954688l0,0l0,101l6356992,0l-1752760320,1443995577l-1101332480,-688647228l106036,0l0,0l0,0l0,0l-1439170560,2128461441l1855979520,1444216566l1863843840,1444216566l1863843840,1444216566l1383333888,1763731045l6387812,0l-1619591168,1443995577l-1101332480,-688647228l-1627349452,1443995577l0,0l-1627389952,1443995577l0,0l-1627389952,1443995577l0,0l-1627389952,1443995577l0,0l1880096768,1444216566l8454144,0l-2117664768,1443995577l-1101332480,-688647228l302644,65537l315468,262127l305664,269748l304228,275844l309372,278528l304800,278528l294912,286721l286721,286721l278528,286721l277368,286721l242316,286721l229376,32768l0,0l3211264,0l196608,524291l199753728,0l99680256,0l0,0l3162279,0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25882624,1443995577l-1101332480,-688647228l40500,0l0,0l1829765120,1444216566l1828716544,1444216566l-1018167296,1444216566l-1019215872,1444216566l-670040064,1444216566l-671088640,1444216566l573571072,1031365408l6371618,0l131072,65536l1310720,0l1953497088,1444216566l1923088384,1444216566l0,0l0,0l1191247872,552805l524288,2128412672l1923088384,1444216566l486539264,1444216622l743440384,1444215609l8454144,0l-1615396864,1443995577l-1101332480,-688647228l302644,65537l262316,251460l294912,259080l294912,265176l294912,269748l286721,272796l286721,275844l278528,277368l274320,278528l249936,278528l243840,278528l221185,0l0,0l321126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748224512,1443995234l-1101332480,-688647228l790797876,980827198l1869771891,1663067499l1919904879,1818370621l577463137,1768257312l1031039079,875835682l1780490800,1936615791l1701607796,1869750845l577007221,1684956448l1030775139,1970237986l790783086,2127977022l1010696192,1986083425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524288l1114112,1769472l892928000,54l3211264,0l65536,458752l4390912,7077999l7143541,3342446l0,0l2019819520,1768759869l2191214,0l2135949312,1444215808l0,0l7077888,101l6356992,0l-278462464,352591l-1101332480,-688647228l106036,0l0,0l0,0l0,0l-1439170560,2128461441l1997537280,1444216566l2005401600,1444216566l2005401600,1444216566l909508608,539111472l6388067,0l-1746468864,1443995577l-1101332480,-688647228l40500,0l0,0l435683328,2128459792l439353344,2128459792l1879113728,1198814066l442527589,2128459792l-420478976,1444215409l2104492032,1444216622l2021654528,1444216566l3211264,0l-1973420032,1444216566l458752,0l208142336,2128461190l262144,1444151296l920256512,-364580814l5313627,0l752287744,1443995577l-1101332480,-688647228l40500,0l1524,1524l3048,0l3048,262127l0,262127l0,0l1819017216,543581522l5334121,0l-2051604480,1443995577l-1101332480,-688647228l40500,99680256l0,0l0,0l0,0l-1425014784,1444216566l-1426063360,1444216566l909508608,1043276342l3227632,0l-2033188864,1444216566l524288,0l-1901461504,2128461191l327680,1444151296l234225664,490137944l2175172,0l-942669824,1444215808l0,0l0,1702126948l3241059,0l-278462464,352591l-1101332480,-688647228l521707060,2128461354l0,-805306368l6373527,103l4259840,0l-2096693248,1443995577l-1101332480,-688647228l40500,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325058560,1444216567l-323878912,1444216567l-323878912,1444216567l1179648,-1015021568l0,0l0,0l0,0l0,20971520l0,0l0,0l0,0l0,21037056l0,0l0,0l0,0l99876864,21102592l0,0l0,0l0,0l99876864,21168128l1901068288,1444216566l1903034368,1444216566l1903034368,1444216566l1572864,-1051328512l-685768704,1444216566l-684982272,1444216566l-684982272,1444216566l393216,-2126118912l-1028653056,1444216566l-1027211264,1444216566l-1027211264,1444216566l1048576,-1051262976l-674234368,1444216566l-672268288,1444216566l-672268288,1444216566l1572864,-1051656192l0,0l0,0l0,0l65536,22544384l0,0l0,0l0,0l0,21430272l0,0l0,0l0,0l0,21561344l-1426063360,1444216566l-1424097280,1444216566l-1424097280,1444216566l1572864,-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 fillcolor="#999999" stroked="f" o:allowincell="f" style="position:absolute;left:4408;top:1549;width:1;height:1;mso-wrap-style:none;v-text-anchor:middle">
                  <v:fill o:detectmouseclick="t" type="solid" color2="#666666"/>
                  <v:stroke color="#3465a4" joinstyle="round" endcap="flat"/>
                  <w10:wrap type="square"/>
                </v:rect>
                <v:rect id="shape_0" ID="Shape 32" coordsize="48768,138684" path="xl27432,0l28956,0l28956,6096xl30480,4572l32004,3048l32004,16764xl33528,21336l33528,24384l35052,28956l36576,32004l38100,35052l39624,39624l41148,42672l42672,45720l44196,50292l45720,53340l47244,57912l47244,62484l48768,67056l47244,71628l47244,77724l45720,85344l45720,91440l44196,97536l41148,102108l39624,106680l38100,111252l35052,115824l33528,118872l32004,123444l28956,124968l27432,128016l25908,131064l24384,132588l24384,135636l22860,137160l22860,138684l21336,135636l19812,132588l16764,129540l15240,124968l13716,121920l12192,117348l9144,112776l7620,108204l6096,105156l4572,100584l3048,96012l1524,91440l1524,86868l0,82296l0,60960l1524,56388l1524,51816l3048,47244l3048,44196l4572,39624l6096,35052l7620,30480l9144,25908l12192,22860l15240,18288l18288,13716l21336,9144l24384,6096l25908,3048l27432,0l-114687984,-116916208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5973l1009647616,1949988655l3227198,0l-244318208,1444216611l139460608,1444216592l2097152,0l885653504,23022l65536,1442840577l7405568,0l237502464,2128457796l65536,65536l190840832,1444216519l65536,1444151296l1027080192,1444215780l-1357381632,1444215771l0,0l1206910976,1444216591l1206910976,1444216591l1206910976,1444216591l65536,0l1732247552,1444215771l0,0l13697024,0l-850395136,2128461414l-845676544,2128461414l-861405184,2128461414l-853540864,2128461414l-859832320,2128461414l-858259456,2128461414l-847249408,2128461414l-878706688,2128461414l-877133824,2128461414l-840957952,2128461414l-842530816,2128461414l-848822272,2128461414l-875560960,2128461414l-873988096,2128461414l-872415232,2128461414l-851968000,2128461414l-844103680,2128461414l-869269504,2128461414l-864550912,2128461414l-862978048,2128461414l-856686592,2128461414l-866123776,2128461414l-867696640,2128461414l-870842368,2128461414l-855113728,2128461414l3211264,0l-298844160,1444216592l681050112,1444215786l1091567616,1444216593l1090519040,1444216593l681050112,1444215786l2162688,0l1676738560,1444215771l0,0l0,0l17891328,0l-1043333120,1444215725l-1439170560,2128461441l327680,196608l131072,0l0,65536l0,0l0,0l0,65536l0,0l15728640,0l4980736,2128456689l-1439170560,2128461441l-1439170560,2128461441l-1439170560,2128461441l-1439170560,2128461441l67698688,2128456689l0,0l0,0l-397934592,2128456689l-1439170560,2128461441l-1439170560,2128461441l-1439170560,2128461441l-1439170560,2128461441l67043328,1444216591l0,0l0,0l-475529216,2128456697l-538968064,-1065l-1,65535l0,1444151296l0,0l131072,0l1999568896,4092474l9503021,0l65536,983040l1900019712,2128461194l1906311168,2128461194l2057306112,2128461410l1893728256,2128461194l1887436800,2128461194l1883242496,2128461194l1876951040,2128461194l1870659584,2128461194l2048917504,2128461410l2042626048,2128461410l1864368128,2128461194l1855979520,2128461194l1849688064,2128461194l1843396608,2128461194l1837105152,2128461194l3735552,1444151296l2162688,0l-596115456,2128459791l65536,0l0,0l7405568,0l-192413696,2128457795l65536,65536l1337982976,1444216592l65536,196608l0,0l0,0l1929379840,1768120688l1692428142,1444215778l1232076800,1444215772l0,0l0,0l0,0l0,0l7405568,0l237502464,2128457796l65536,65536l190840832,1444216519l65536,574423040l103298100,1444215780l1852375040,807550311l12066,1349648384l-238010766,1444216610l-238026752,1444216610l-238026752,1444216610l65536,0l-1644167168,1444216610l0,0l3211264,0l146800640,1444216593l103284736,1444215780l1975517184,1444215771l1974468608,1444215771l103284736,1444215780l4259840,0l-1245708288,1444215771l893911040,1444215786l1631584256,1444216592l1630535680,1444216592l893911040,1444215786l524288,1043267584l4194304,0l4259840,0l65536,1443954688l973078528,1444216593l0,0l0,0l65536,1647968256l839938883,1444216624l838860800,1444216624l2162688,0l-596115456,2128459791l65536,0l0,0l8454144,0l-192413696,2128457795l65536,65536l-1836056576,1444216610l65536,65536l0,0l0,0l1811939328,1983543072l-1390384031,1444215785l-631242752,1444215783l0,0l0,0l0,0l0,0l-1774190592,1444216593l8388608,0l2162688,0l-596115456,2128459791l65536,0l0,0l2162688,0l-596115456,2128459791l65536,0l0,0l7405568,0l-192413696,2128457795l65536,65536l1017118720,1444216593l65536,0l0,0l0,0l536870913,-1311851826l-1377794865,1444215785l-631242752,1444215783l0,0l0,0l0,0l0,0l2162688,0l1002504192,1444216593l0,0l7536640,0l2162688,0l-2041511936,1444216061l1002504192,1444216593l1647968256,15919l23134208,0l1918369792,2128461370l0,0l0,0l0,0l0,0l0,0l0,0l252706816,1444215698l-1104150528,1444216612l0,0l0,0l0,0l0,2000420864l29242,0l0,0l0,0l0,0l0,0l0,0l0,0l0,0l0,0l0,0l0,0l0,0l0,0l0,0l0,0l0,0l0,0l0,0l-1058013184,2128456492l-327155712,1444215411l0,0l0,0l0,0l0,0l0,0l0,0l0,589824l77628,0l-1384120320,1444215808l0,0l27328512,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151388222,784056962l1999584288,4092986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996504677,-834767814l6409913,0l65536,2359296l6488064,7143535l7536686,7209077l7536686,6357108l3014770,7471204l7798881,7209065l3014759,7340111l7209061,6619202l6881402,7471205l6815827,7340129l101,0l16842752,0l65536,327680l-890241024,1444215768l0,2037645312l-651139732,1444215409l2110259200,1444215771l-363855872,1444215788l0,1684602880l1187018528,1444215789l0,1043267584l601913148,1444215784l-1053818880,1444216566l1030029312,539111458l14967,1030881280l1212166178,1444215789l0,1933180928l1951417210,1444215394l2116550656,1444215771l1365245952,1444215629l0,1696727040l1190145388,1444215789l0,1010696192l933263151,1444215617l2119696384,1444215771l1400897536,1444216592l0,1818296320l1218454077,1444215789l0,1998585856l1844475450,1444215780l2122842112,1444215771l1482686464,1444215789l0,1043267584l6369084,0l65536,2031616l6488064,7143535l7536686,7209077l7536686,6357108l3014770,7471204l7798881,7209065l3014759,7471174l7143521,5439589l6357096,6619248l1175453696,1444216591l1071644672,1444216591l2162688,0l65536,458752l1668218880,1869046132l2097262,0l2162688,0l-596115456,2128459791l65536,0l0,0l2162688,0l1002504192,1444216593l0,0l0,0l22085632,0l65536,20054016l1983643648,1634235194l2037671280,1763730800l1596079460,808464504l829710128,539113265l1919905635,2053731172l841104741,808465969l909193772,539111472l1886599791,824327540l539113265,1752457584l745349693,808988721l859073584,1814835250l942815025,845950000l808465969,942682412l829173808,808989239l909193772,879505456l741356083,808857906l577075248,980827198l1869771891,1780508011l1936615791,1701607796l1768759869,577922420l1983659567,1919903290l1634497901,1983659635l1696622138,574451313l1685025392,1684633376l874539124,790770976l1982807102,1919903290l1634497901,1983659635l1952542778,1919361128l1701405793,1752396910l1868918881,1948401003l980361250,1852731235l1953784677,1030058105l1667592738,1948263028l1651800165,1702000751l574452835,808596276l1076637740,825371696l573583414,792477231l1752382070,1952804961l1046835321,100794880l33686018,2114520586l7405568,0l-192413696,2128457795l65536,65536l-687865856,1444216591l65536,65536l0,0l0,0l570425344,1802465090l1948270880,1444215781l1232076800,1444215772l0,0l0,0l0,0l0,0l2162688,0l-596115456,2128459791l65536,0l0,0l2162688,0l-2136932352,1444215771l0,0l0,0l2162688,0l-596115456,2128459791l65536,0l0,0l17891328,0l-1043333120,1444215725l-1439170560,2128461441l327680,196608l131072,0l0,65536l0,0l0,0l0,65536l0,0l15728640,0l4980736,0l-1439170560,2128461441l-1439170560,2128461441l-1439170560,2128461441l-1439170560,2128461441l67698688,2304l2304,0l0,0l524288,150994944l-1439170560,2128461441l-1439170560,2128461441l-1439170560,2128461441l-1439170560,2128461441l134479872,150994944l0,0l0,0l524288,0l2099456,-65536l-1,65535l0,0l0,0l65536,0l1010696192,1349663351l2178674,0l-1969160192,1444216061l1002504192,1444216593l1647968256,15919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792461374l1047673463,1010725456l23164719,0l1918369792,2128461370l0,0l0,0l0,0l0,0l0,0l0,0l218103808,1444216613l284164096,1444216613l0,0l0,0l0,0l0,63176704l969,0l0,0l0,0l0,0l0,0l0,0l0,0l0,0l0,0l0,0l0,0l0,0l0,0l0,0l0,0l0,0l0,0l0,0l-1058013184,2128456492l-327155712,1444215411l0,0l0,0l0,0l0,0l0,0l0,0l0,589824l65568,0l-1611661312,1444215808l0,0l7405568,0l-192413696,2128457795l65536,65536l1091567616,1444216593l65536,65536l0,0l0,0l1006632960,544553591l-1390396809,1444215785l-631242752,1444215783l0,0l0,0l0,0l0,0l4259840,0l1425014784,1444216592l-168820736,2128456373l2046820352,2128456359l0,0l-2111700992,2011l-1000341504,1444216611l4194304,0l32571392,0l-139984896,1443994699l-1101332480,-688647228l980917812,2037666672l1998611820,1818326586l1867391549,1818324338l1010708258,1886599799l1852400481,980885607l1868981602,574449010l1998594608,1952866618l574452325,1043276336l1782216508,980885603l1030513014,1852138274l577922420,2000436783l1917874746,980892734l1933802099,1983543072l574450785,790770226l980892734,1735287148l1983543072,574450785l1194159205,1043276370l980889404,1047679090l980889404,1047679088l1916434236,980892734l1047679090,1916434236l1953394502,980885619l1953718629,1634300737l1631789629,1919052140l1043276393,1933211452l544424826,1635138167l841104748,1043276338l1815770940,543649377l1635138167,1696742764l1380396396,1010708258l1916434223,1010725456l544488055,980184440l1667330163,1881292133l1702061426,577074802l538976318,538976288l980889404,792477300l1047673463,1916434236l980892734,1047679090l1933211452,544424826l1635138167,841104748l1043276338,980889404l1047679090,1949988668l1819113504,1634759482l574448995,1936028272l1702261349,892616226l892608564,1999584288l1010725946,1916434223l980892734,2000436850l1917874746,980892734l1933802099,1983543072l574450785,790770226l980892734,1735287148l1983543072,574450785l1194159205,1043276370l980889404,1047679090l1949988668,-812003778l-827535735,-826421571l-826421575,1999584433l1010725946,1916434223l33684798,0l-659030016,1443994684l-1101332480,-688647228l1349557812,2000436850l1951625274,543517817l1635138167,1310866796l1634562671,1043276396l1933211452,1768120688l1998612334,1717920314l1030058607,539111458l1717647991,1030907252l790769698,980892734l1998611306,1818326586l1700995645,1919251566l1010708258,1349663351l2000436850,1132098362l980885619,1030513014l573714978,2000436783l1851878458,980885607l1030513014,762078498l790778439,1999584318l1917874746,1999584318l1917874234,980892734l2000436850,1917874746l980892734,1852786290l1998615412,1935762746l1769161076,1126317409l1651076193,790784370l980892734,1933802099l1983543072,574450785l790770226,980892734l1735287148,1983543072l574450785,1194159205l1043276370,980889404l1047679090,1949988668l1819113504,1634759482l574448995,1936028272l1702261349,538983970l538976288,1999584288l1010725946,1916434223l980892734,2000436850l1917874746,980892734l1933802099,1983543072l574450785,790770226l1999584318,1917874746l980892734,1836589172l1886599788,1030054753l1701998626,1987208563l876487269,874525749l792469557,1047804535l980889404,2000436850l1010725434,1349663351l2000436850,1132098362l980885619,1030513014l573714978,2000436783l1851878458,980885607l1030513014,762078498l790778439,1999584318l1917874746,980892734l-1714536844,-1395750449l-1110524466,-1110525490l792506830,1047804535l980889404,792477298l1047542391,-162858091l12712850,0l227540992,2128461399l196608,0l0,0l0,0l241696768,2128461399l245366784,2128461399l249036800,2128461399l253231104,2128461399l258473984,2128461399l262668288,2128461399l265814016,2128461399l268959744,2128461399l272105472,2128461399l0,0l0,0l0,0l0,0l0,0l16842752,1l1523580937,1444215771l-1819279360,1444215771l196608,65536l15392,0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120848384l7468735,0l-192413696,2128457795l65536,65536l-1994391552,1444216610l65536,131072l0,0l0,0l1845493761,980885607l-444569236,1444215778l1232076800,1444215772l0,0l0,0l0,0l0,0l7405568,0l237502464,2128457796l65536,65536l190840832,1444216519l65536,1998585856l90204218,1444215780l573571072,2000436783l29242,980877312l-849329303,1444216591l-849346560,1444216591xl-849346560,1444216591l65536,0l1337982976,1444216592l0,0l2162688,0l-596115456,2128459791l65536,0l0,0l14745600,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50,46l2162688,0l-1969160192,1444216061l-1870594048,1444216591l0,0l29425664,0l1937244160,1443995245l-1101332480,-688647228l-830366156,-813445185l-809513338,-810692991l-1194450814,-836718130l-813445191,-829567097l-830091329,-1160896323l-1177636402,-826749408l-1261559631,-2083539506l-1244742450,-1076982321l-1110538801,-830157024l-813314113,-1077010302l-1160857138,-1110523954l-1127301170,-1160857138l-1915764786,-819952945l-809513338,-826945919l746770351,-827077088l548523705,-1160858162l-2066763314,-1110537009l-826946016,-826618193l-830222401,-1127341895l-2117095986,-2100316722l842082336,-836753104l-813641807,-2066800500l-1110526002,-810168800l-826290560,-827470148l548916925,-1177635634l-1110526514,-2117095986l-1244744754,-1311852082l-819952945,-809513340l-1261559675,-1311852082l-1982876722,-1177633330l-1127316529,-1915764786l-1597104082,-1076985393l-2033220657,-2117091378l-836719410,-1077010249l-1076985649,-1311854642l-809513440,-827339135l-826945866,-2016468807l-1932557873,-1076970034l-809906656,-813183101l-809513331,-1127341950l-1160857138,-1932557873l-1244756785,-1076985393l-810430944,546099072l-1076984625,-836715058l-809644367,-830156919l-813576275,-2133909367l-1076985393,-1144081714l-2133871154,-1127314225l-1110526514,-836714546l-830419023,-813576257l-810561919,-830156928l-830156875,783929009l63176704,1047658496l30499180,0l-1469054976,2128458111l-102760448,2128459903l-102760448,2128459903l2028994560,2128459902l0,3l134414336,8208l262144,0l980877312,574452579l1802465090,1953382688l1635086697,1010708258l794966647,980892734l1998617203,1818326586l875700797,1010708258l1634482807,1998612334l1818326586,1818567229l575817517,792477231l1349663351,2000436850l2015392826,1933208685l1701011824,1919951421l1919251301,1042441590l825831482,808530483l691285296,-827208160l-829632580,-830091333l-827011406,-1295114057l-1110526514,-1345407282l-1211187762,-827077088l548523705,-1177647921l-836730161,-826421583l-827076948,-810168646l-2066800510,-1110537777l-813314272,-810037632l-810168703,-809906557l549310094,-2133880370l-1160855602,-1110526514l-2117106481,-1127314993l-1110528562,-2100316210l-829108704,-826290503l-826618193,-830222409l545443767,-2133878834l-1345407538,-1076985393l-501185073,-836725888l-813314156,-836751740l-827208036,-826945862l-826290508,-827339075l746770353,-830419168l545640383,-1261521458l-1244757553,-1076982321l-1110538801,-813445344l-826814844,-1697767235l-2083540530,-1076984625l-1177648689,539798734l-1177635890,-819940914l548523652,-2066764338l841005006,540095024l-1311851826,841005518l775041584,1999584288l-146901958,-137036466l41024846,0l-799473664,1443994723l-1101332480,-688647228l1349688884,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529987468,-2100315698l-827011552,-810430791l-827535740,-826945858l545443769,-1076984625l-836729393,-830353492l-830353480,545640383l-819973070,-809513340l-1647435643,825368622l825178169,540293433l-827929048,547016341l-835767500,-1719606639l-1413341143,-1244749618l-1345420849,-830419168l-830353487,-809840975l-810758527,-810037628l-810037629,-2033246078l-2117104433,-2049982514l-826946016,-830222407l-827011393,-826948946l-830156879,-1031614529l-819974981,-813641844l545443721,-2083538482l-1915779121,-1177635378l-826949088,-2066800459l-836714546,-830353492l-830353480,875962559l-830157024,545640383l539925966,842477876l825242159,-836231117l-829043034,909189274l-1848758473,697925858l548127264,-1076975922l-1076985393,-1076970546l-1345408050,-836718130l-809906507,-826290557l-1028731212,-810430795l-809513340,-836752254l-830419019,-827339083l-826290509,-830156867l-1245568847,-2066764338l-1311866417,-810168800l-810430842,-826948991l-827076929,545443758l-1076984625,-836729393l874524349,792081456l842084402,-2066800596l-2049982514,784191008l959460384,808595251l-836750799,-827208006l-2066800455,-2049982514l784191008,842085408l808595255,-836750543l-827208006,-1395777351l-1144079410,-2100316722l-827011552,-810430791l-827535740,-826945858l-1031614535,792473275l1047804535,980889404l-6996366,-7209405l2227784,0l1995505664,1444215771l0,0l0,0l7405568,0l65536,2949120l6684672,7077993l3801189,3080239l7602223,7340141l7077935,3342453l3342387,3670066l6946916,7798887l3014713,7143540l3080304,7667820l3342387,3276851l6553656,6750314l6750327,7602222l7340141,0l59834368,0l-1175912448,1443995065l-1101332480,-688647228l980917812,2037666672l1998611820,1818326586l1867391549,1818324338l1010708258,1886599799l1852400481,980885607l1868981602,574449010l1998594608,1952866618l574452325,1043276336l1916434236,1010725456l2054371959,1998615363l1818326586,842146365l1010708258,1634482807l1998612334,1818326586l1818567229,575817517l792477231,1349663351l792477298,1349532279l2000436850,1010725434l1349663351,2000436850l1132098362,980885619l1030513014,573714978l2000436783,1851878458l980885607,1030513014l762209570,790778709l1999584318,1917874746l980892734,1851866740l1768845172,1986096499l980889404,792477300l1047673463,1916434236l980892734,1047679090l1933211452,544424826l1635138167,841104748l1043276338,1815770940l543649377,1635138167l1696742764,1380396396l1010708258,1916434223l1010725456,1047804535l1999584320,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2000436783,1851878458l980885607,1030513014l762078498,790778439l1999584318,1917874746l980892734,1009598068l1949988655,1999584318l1010725434,1047673463l1916434236,1010725456l2054371959,1998615363l1818326586,842146365l1010708258,1634482807l1998612334,1818326586l1852121661,575886637l792477231,1349663351l2000436850,1681814586l1999584365,1010725946l1916434223,980892734l2000436850,1917874746l980892734,1933802099l1983543072,574450785l790770226,980892734l1735287148,1983543072l574450785,1194159205l1043276370,980889404l1047679090,1949988668l792473150,1047804535l980889404,2000436850l1010725434,1349663351l2000436850,1132098362l980885619,1030513014l573714978,2000436783l1851878458,980885607l1030513014,762209570l790778709,1999584318l1917874746,980892734l1869037172,1999584374l1010725946,1916434223l980892734,2000436850l1917874746,980892734l1933802099,1983543072l574450785,790770226l980892734,1735287148l1983543072,574450785l1194159205,1043276370l980889404,1047679090l1949988668,792473150l1047804535,980889404l2000436850,1010725434l1349663351,2000436850l1132098362,980885619l1030513014,573714978l2000436783,1851878458l980885607,1030513014l762209570,790778709l1999584318,1917874746l980892734,1919368820l980889404,792477300l1047673463,589828l49938432,0l59834368,0l2014904320,1443995245l-1101332480,-688647228l1349688884,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2083577726l-836717106,-809840971l-827470204,-810168645l548916867,-1982888753l-836715058,-809644367l-830156919,-813576275l-1110564727,-1245541169l-1110537777,-826946016l-827011398,-826749249l-810561867,-810168701l-1160896382,-1110527538l-1110523954,-2083538482l-1177647921,-1378960690l-819952945,-830353536l-826356052,-809906507l-819975038,-809906556l-1144119166,-1177632818l-1378975537,-836730161l-826683724,-830156879l-826356052,-809906507l-2133909374,-2049982514l538976288,-1110527538l-2033208882,-2117095986l-1110523954,-1311865649l-819938866,-810037631l548195972,-836718898l-830419023,-813576257l-827470207,-830091329l-1311891267,-1932558129l-830157024,-1077010255l-1177648689,-1932544306l-1244744254,-1311851058l-813445344,548523652l-2049997873,-1295075902l-2066763314,-1160857138l-819942194,-810168700l-829960307,-2066800457l-2100316210,-830419168l-830353487,-812789825l-810430845,538979458l-1311851826,-1898989362l-836730161,-827208006l-2066800455,-819937330l-829567101,-826290499l549441211,-1982888753l-836715058,-826683724l-830156879,-826356052l-829829195,-2066800451l-2049982514,-810430944l-830025853,-826552655l-813445191,-826683772l-809513286,-836752243l-830353483,-810430797l-826683772,-809513286l-836752243,-826290502l-809644359,-826421623l-826618183,747491263l-830419168,-830353483l-827142471,-826552655l-826290501,-830156867l-826618183,546164671l-1311851826,-819938866l-809513338,-826290559l-826290501,-826683725l-809513286,-1261559667l-1160857138,-1345408562l-2049982514,-830419168l545640383,-1177635634l-2133873202,-1177635378l-830157024,549310135l-1110527538,-1194414898l-2083539506,-836716594l-827208006,-1244782407l-2066761010,-1144082994l-2083539506,-819939378l-810037628,-2133909374l-2117094962,-1915764786l-1311865905,-819952945l-1030893693,-827142475l-830222415,746770359l-810693088,-813379709l-1160896375,-1177636402l-827208160,-1261559619l-1110526514,-827208160l-810430787,-810692986l-826290559,-830156867l549047985,-1211203121l-1395751729,-830419168l-830353487,-830419023l-809644372,1008742025l1949988655,1999584318l2000581178,-12685254xl2227712,0l1995505664,1444215771l0,0l393216,0l27328512,0l559480832,1443994260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00383232,0l65536,0l27356257,0l185139200,1443994260l-1101332480,-688647228l302644,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3227248,0l4194304,1444216593l1027080192,1444215780l1912602624,1444215771l1911554048,1444215771l1027080192,1444215780l3211264,0l2108686336,1444216611l-648019968,1444215780l1732247552,1444215771l1731198976,1444215771l-648019968,1444215780l51445760,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780324785,-81592320l52494416,0l1738145792,1443994798l-1101332480,-688647228l1349557812,2000436850l1951625274,543517817l1635138167,1310866796l1634562671,1043276396l1933211452,1768120688l1998612334,1717920314l1030058607,539111458l1717647991,1030907252l790769698,980892734l1047679090,1933211452l544424826,1635138167l841104748,1043276338l980889404,1047679090l980889404,1047679088l1916434236,980892734l1047679090,1933211452l544424826,1635138167l841104748,1043276338l1815770940,543649377l1635138167,1696742764l1398091118,1010708258l1916434223,1010725456l1047804535,10144623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792477231,1349663351l2000436850,759067706l980889404,792477300l1047673463,1916434236l980892734,1047679090l1933211452,544424826l1635138167,841104748l1043276338,1815770940l543649377,1635138167l1696742764,1398091118l1010708258,1916434223l1010725456,1047804535l792489316,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0143947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014130494,1949988655l1999584318,1010725434l1882879791,62l482344960,2128460351l11599872,0l865730560,1443995200l-1101332480,-688647228l40500,0l28956,1524l47244,1524l51816,3048l60960,3048l65532,4572l77724,4572l77724,7620l73152,7620l70104,6096l60960,6096l56388,4572l41148,4572l35052,3048l18288,3048l12192,1524l0,1524l0,0l0,0l6381942,0l65536,2031616l6488064,7143535l7536686,7209077l7536686,6357108l3014770,7471204l7798881,7209065l3014759,7471175l7667823,5439600l6357096,6619248l-1915813888,980889404l6307444,0l3211264,0l-156237824,1444216592l-611319808,1444215780l2003828736,1444216593l2002780160,1444216593l-611319808,144421578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1047658558,2118022202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50978971l33684855,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12501392,-12452954l2227123,0l-1969160192,1444216061l-1870594048,1444216591l2097152,0l2162688,0l1002504192,1444216593l0,0l0,0l2162688,0l-596115456,2128459791l65536,0l0,0l49348608,0l-459669504,1443994786l-1101332480,-688647228l1349688884,2000436850l1866887738,544437358l1634024055,1933669491l574447977,1802465090l1953382688,1635086697l980885538,574452579l1802465090,1953382688l1635086697,1010708258l794966647,980892734l1010708329,1916434223l1010725456,1047804535l1999584323,1010725946l1916434223,980892734l2000436850,1917874746l980892734,1852786290l1998615412,1935762746l1769161076,1109540193l543911791,1769238081l576812401,1664775968l1109540211,543911791l1769238081,576812401l2000436783,1043292730l1765439292,2000436783l1851878458,980885607l1030513014,762078498l790778439,1999584318l1917874746,980892734l1009663604,1949988655l1999584318,1010725434l1047673463,1916434236l1010725456,1181891191l1937010287,1698330400l1098150753,1029794163l1869562402,1849761899l1970366836,1998594657l1030972218,1869562402l1849761899,1970366836l1043276385,1647998780l2000436783,1043294522l980889404,1047679090l1949988668,792481854l1047804535,980889404l2000436850,1010725434l1349663351,2000436850l1866887738,544437358l1634024055,1933669491l574447977,1802465090l1953382688,1635086697l980885538,574452579l1802465090,1953382688l1635086697,1010708258l794966647,980892734l1010708329,1634482807l1998612334,1818326586l1818567229,575817517l792477231,1349663351l2000436850,775844922l980889404,792477300l1047673463,1916434236l980892734,1047679090l1916434236,1953394502l980885619,1953718629l1634300737,1866605117l1092643695,1902736494l539124085,1935882871l1866605117,1092643695l1902736494,790782325l980892734,1010708322l795425399,1999584318l1917874746,980892734l1012285044,1949988655l1999584318,1010725434l1047673463,1916434236l1010725456,1181891191l1937010287,1698330400l1098150753,1029794163l1869562402,1849761899l1970366836,1998594657l1030972218,1869562402l1849761899,1970366836l1043276385,1647998780l2000436783,1043294522l1815770940,543649377l1635138167,1696742764l1380396396,1010708258l1916434223,1010725456l1047804535,540680238l825831464,808530995l1010314544,1949988655l1999584318,-113348038l-103612565,-101712011l15859583,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4151358l16842752,0l65536,327680l2127560704,1444215788l0,0l-651165696,1444215409l-1342701568,1444215771l1215299584,1444215788l0,62980096l2129658821,1444215788l0,0l601882624,1444215784l-1418723328,1444216566l131072,62717952l945,0l-2021654528,1444215788l0,0l1951399936,1444215394l-1336410112,1444215771l447741952,1444215781l0,0l-1997537280,1444215788l0,1444151296l933232640,1444215617l-1333264384,1444215771l-1846542336,1444216611l0,0l-2120220672,1444215788l0,60030976l1844446137,1444215780l-1330118656,1444215771l-625999872,1444215788l0,151584768l68222976,0l685441024,1443995245l-1101332480,-688647228l106036,0l65536,0l65536,0l65536,0l65536,0l65536,0l65536,0l65536,0l65536,0l65536,0l65536,0l65536,0l65536,0l65536,0l65536,0l65536,0l65536,0l65536,0l65536,0l65536,0l65536,0l65536,0l65536,0l65536,0l65536,0l65536,0l65536,0l65536,0l65536,0l65536,0l65536,0l1397293056,0l-13995212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92477300,1047673463l7439311,0l-192413696,2128457795l65536,65536l-2102394880,1444216593l65536,196608l0,0l0,0l1845493761,1917873525l1692417086,1444215778l1232076800,1444215772l0,0l0,0l0,0l0,0l7405568,0l237502464,2128457796l65536,65536l190840832,1444216519l65536,574423040l-606063566,1444215780l1919877120,807550309l8226,1702100992l1914715506,1444216591l1914699776,1444216591l1914699776,1444216591l65536,0l913309696,1444216611l0,0l3211264,0l1627389952,1444216611l-606076928,1444215780l-1251999744,1444215771l-1253048320,1444215771l-606076928,1444215780l7405568,0l-192413696,2128457795l65536,65536l-1251999744,1444215771l65536,196608l0,0l0,0l1811939328,842146365l1692413730,1444215778l1232076800,1444215772l0,0l0,0l0,0l0,0l3211264,0l-1578106880,1444216591l-1306001408,2128456374l1785724928,2128456359l0,0l1150615552,-20699l2228223,0l65536,393216l1819279360,1702195553l2097152,0l27328512,0l-1111818240,352591l-1101332480,-688647228l302644,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33619968,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1010725888,1916434223l8454206,0l0,0l-2086666240,1444215768l0,0xl0,0m0,0l1355808768,1444215750el0,0m417333248,1444215768l0,0el541065216,1444215697m0,0l0,0el0,0xl0,0el0,0xl18939904,0el898105344,2128456687el-997195776,1444215771el1141899264,1444215771el3145728,1444215697l2092957696,1444215769l0,0l-1639972864,2128461386l0,0l0,0l0,0l0,0l0,0l0,0l0,0l262144,0l0,0l-860880896,1444215768l2013790208,2128456686l481296384,1444215696l12058624,1444215697l1133510656,1444215771l167772160,2128456651l589824,0l262144,0l0,0l0,0l10158080,-1l511,0l0,0l0,0l0,0l0,0l0,0l0,0l0,0l8454144,0l0,0l-1614807040,1444215768l0,0l0,0l0,0l1355808768,1444215750l0,0l417333248,1444215768l0,0l541065216,1444215697l0,0l0,0l0,0l0,0l0,0l7405568,0l-1284505600,1444215767l-378535936,1444215768l-377487360,1444215768l-377487360,1444215768l357564416,1444215769l358612992,1444215769l358612992,1444215769l851443712,1444215771l852492288,1444215771l852492288,1444215771l0,0l0,0l0,0l7405568,0l1410334720,2128456685l0,0l1180696576,1444215723l-627048448,1444215767l0,0l0,0l0,0l943718400,1444215772l-219152384,1444215767l65536,0l576716800,1442905052l65536,0l0,0l7405568,0l698351616,1444215697l-116391936,1444215768l0,0l0,0l0,0l0,0l0,0l0,0l0,0l0,0l1538260992,1444215740l0,0l0,0l7405568,0l1410334720,2128456685l0,0l-1350565888,1444215712l-773849088,1444215771l0,0l0,0l0,0l-2118123520,1444215769l-300941312,1444215767l0,0l156237824,1442905049l65536,0l0,0l5308416,0l2013790208,2128456686l481296384,1444215696l-1459093504,1444215698l1562378240,1444215773l179306496,2128456651l393216,2113929216l196608,1444215552l0,0l0,0l2162688,0l544735232,2128456686l0,4718592l547356672,1444215732l7405568,0l1410334720,2128456685l0,0l-1171259392,1444215712l-358612992,1444215771l0,0l0,0l0,0l-607125504,1444215771l-273678336,1444215767l189136896,0l-522649600,1442905051l65536,0l0,0l7405568,0l698351616,1444215697l-116391936,1444215768l0,0l0,0l0,0l0,0l0,0l0,0l0,0l0,0l1538260992,1444215740l0,0l0,0l7405568,0l1410334720,2128456685l0,0l957349888,1444215723l-308281344,1444215771l0,0l0,0l0,0l-167772160,1444215771l-246415360,1444215767l655360,0l-1051721728,1442905048l65536,0l0,0l7405568,0l698351616,1444215697l-116391936,1444215768l0,0l0,0l0,0l0,0l0,0l0,0l0,0l0,0l1538260992,1444215740l0,0l0,0l5308416,0l0,0l0,0l0,0l158334976,1444215769l159383552,1444215769l159383552,1444215769l-376438784,1444215768l-738197504,1444215770l-1291845632,1444215767l2162688,0l-806354944,2128461352l65536,65536l232783872,1444215771l7405568,0l-1327497216,1444215767l0,0l24313856,24379392l-1639972864,2128461386l0,0l16777216,0l3145728,1444215697l-300941312,1444215767l0,196608" fillcolor="#999999" stroked="f" o:allowincell="f" style="position:absolute;left:4357;top:1546;width:75;height:217;mso-wrap-style:none;v-text-anchor:middle">
                  <v:fill o:detectmouseclick="t" type="solid" color2="#666666"/>
                  <v:stroke color="#3465a4" joinstyle="round" endcap="flat"/>
                  <w10:wrap type="square"/>
                </v:rect>
                <v:rect id="shape_0" ID="Shape 33" path="l0,1524l0,0l0,1524l-65484,10000l3211264,0l196608,524291l99876864,0l99680256,0l0,0l3162263,0l8454144,0l928382976,1443995577l-1101332480,-688647228l302644,65537l262316,251460l294912,259080l294912,265176l294912,269748l286721,272796l286721,275844l278528,277368l274320,278528l249936,278528l243840,278528l221185,0l0,0l2162688,0l65536,327680l4980736,7209065l3211365,0l2162688,0l65536,327680l4980736,7209065l3276901,0l2162688,0l65536,327680l4980736,7209065l3342437,0l3211264,0l2034237440,1444216566l458752,0l211484672,2128461190l589824,0l1750532096,-619385821l3273954,0l-1923088384,1444216566l458752,0l213123072,2128461190l655360,1444151296l1897136128,52835765l8475186,0l-1737097216,1443995577l-1101332480,-688647228l40500,0l0,0l0,0l1869611008,1444216566l1872756736,1444216566l0,0l0,0l0,0l1874853888,1444216566l1877999616,1444216566l0,0l0,0l0,0l3211264,0l-2004877312,1444216566l917504,0l-117637120,2128461182l131072,0l-1849884672,2052358290l2173572,0l-268173312,1443995577l0,0l7077888,101l3211264,0l-1822425088,1444216566l589824,0l798294016,2128461193l65536,0l-2088828928,-932493236l2205321,0l0,0l-800325632,-700448764l4,0l3211264,0l1801453568,1444216566l786432,0l-118489088,2128461182l0,0l-1891434496,-1847220536l2209329,0l42205184,1443954688l0,0l0,101l6356992,0l-1752760320,1443995577l-1101332480,-688647228l106036,0l0,0l0,0l0,0l-1439170560,2128461441l1855979520,1444216566l1863843840,1444216566l1863843840,1444216566l1383333888,1763731045l6387812,0l-1619591168,1443995577l-1101332480,-688647228l-1627349452,1443995577l0,0l-1627389952,1443995577l0,0l-1627389952,1443995577l0,0l-1627389952,1443995577l0,0l1880096768,1444216566l8454144,0l-2117664768,1443995577l-1101332480,-688647228l302644,65537l315468,262127l305664,269748l304228,275844l309372,278528l304800,278528l294912,286721l286721,286721l278528,286721l277368,286721l242316,286721l229376,32768l0,0l3211264,0l468713472,2128461354l65536,65536l521666560,2128461354l0,0l3145728,0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25882624,1443995577l-1101332480,-688647228l40500,0l0,0l1829765120,1444216566l1828716544,1444216566l-1018167296,1444216566l-1019215872,1444216566l-670040064,1444216566l-671088640,1444216566l573571072,1031365408l6371618,0l131072,65536l1310720,0l1953497088,1444216566l1923088384,1444216566l0,0l0,0l1191247872,552805l524288,2128412672l1923088384,1444216566l486539264,1444216622l743440384,1444215609l8454144,0l-1615396864,1443995577l-1101332480,-688647228l302644,65537l262316,251460l294912,259080l294912,265176l294912,269748l286721,272796l286721,275844l278528,277368l274320,278528l249936,278528l243840,278528l221185,0l0,0l321126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748224512,1443995234l-1101332480,-688647228l790797876,980827198l1869771891,1663067499l1919904879,1818370621l577463137,1768257312l1031039079,875835682l1780490800,1936615791l1701607796,1869750845l577007221,1684956448l1030775139,1970237986l790783086,2127977022l1010696192,1986083425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65536,458752l1752367104,1600483425l892928048,54l3211264,0l65536,458752l4390912,7077999l7143541,3342446l0,0l2019819520,1768759869l2191214,0l2135949312,1444215808l0,0l7077888,101l6356992,0l-278462464,352591l-1101332480,-688647228l106036,0l0,0l0,0l0,0l-1439170560,2128461441l1997537280,1444216566l2005401600,1444216566l2005401600,1444216566l909508608,539111472l6388067,0l-1746468864,1443995577l-1101332480,-688647228l40500,0l0,0l435683328,2128459792l439353344,2128459792l1879113728,1198814066l442527589,2128459792l-420478976,1444215409l2104492032,1444216622l2021654528,1444216566l3211264,0l-1973420032,1444216566l458752,0l208142336,2128461190l262144,1444151296l920256512,-364580814l5313627,0l752287744,1443995577l-1101332480,-688647228l40500,0l1524,1524l3048,0l3048,262127l0,262127l0,0l1819017216,543581522l5334121,0l-2051604480,1443995577l-1101332480,-688647228l40500,99680256l0,0l0,0l0,0l-1425014784,1444216566l-1426063360,1444216566l909508608,1043276342l3227632,0l-2033188864,1444216566l524288,0l-1901461504,2128461191l327680,1444151296l234225664,490137944l2175172,0l-942669824,1444215808l0,0l0,1702126948l3241059,0l-278462464,352591l-1101332480,-688647228l-256860620,1444216567l0,0l807403520,1444215392l4259840,0l-2096693248,1443995577l-1101332480,-688647228l40500,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322961408,1444216567l-321781760,1444216567l-321781760,1444216567l1179648,-1015021568l0,0l0,0l0,0l0,20971520l0,0l0,0l0,0l0,21037056l0,0l0,0l0,0l0,21102592l0,0l0,0l0,0" fillcolor="#999999" stroked="f" o:allowincell="f" style="position:absolute;left:4403;top:1544;width:0;height:1;mso-wrap-style:none;v-text-anchor:middle">
                  <v:fill o:detectmouseclick="t" type="solid" color2="#666666"/>
                  <v:stroke color="#3465a4" joinstyle="round" endcap="flat"/>
                  <w10:wrap type="square"/>
                </v:rect>
                <v:rect id="shape_0" ID="Shape 34" coordsize="48768,140208" path="m22860,140208l22860,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17892512,0,720896,8192000,589824,60555296c62718924,62718911,62193696,63701958,62849987,2098109c62915509,63177657,61670337,62194624,61932484,2098105c63177667,2098103,63374275,63177653,62522297,2098094c62456756,62522289,62981038,62784453,2098103,2098094c63177667,62718903,62914592,63701953,62522307,62325691c62325699,61734944,63111200,61932484,61669408,62063539c61932481,61932486,63176736,63046583,63111200,62653389c61932466,62325699,2098114,62849984,2098117,62718897c63308721,62981037,62718911,61932484,2098105,63177667c62718903,62128160,61932473,61735866,63243201,62325694c2097198,0,7405572,0,-1034944512,1444215965c-654311424,1444215965,-651689984,1444215965,-650117120,1444215965c2113929216,1444215963,2116550656,1444215963,2118123520,1444215963c-500170752,1444215965,-497549312,1444215965,-495976448,1444215965c0,0,-1744306176,1444215965,19136512,0c4259840,0,65536,1441792,5505024,6422625c6619244,7274562,3735672,3538996,3670068,3342385c3473463,3407927,3670071,52,2162688,0c-1350041600,2128461371,0,589824,-655360,0c2162688,0,-806354944,2128461352,65536,65536c-738197504,1444215965,44105728,0,65536,8519680c7274496,7274607,7733294,6357090,7798830,7471215c3014756,4653144,7274604,6357090,7536748,6488106c7143535,7536686,7209077,7536686,6357108,3014770c6357100,6750318,5767214,7929940,6619248,7471184c7733359,6553705,7471205,7274538,7274607,7733294c6357090,5767214,7077959,6422639,7077985,4325491c7536737,2752613,7274595,3014765,7667827,3014766c7602291,7471201,7077934,7209057,3014759,5505112c7340153,5242981,7274610,6881398,6619236,2752626c7274595,3014765,7667827,3014766,7602291,7471201c7667758,7274606,5767214,6619223,7012449,42c62849976,61801409,62194614,61932484,2098105,63177667c2098111,61670332,62849985,2098114,2884505,62193696c63701949,62325700,61932484,59834400,2883677,62914592c62849985,62194618,62653369,62718893,63243199,62717984c2098097,62915505,62522303,61735876,62194627,2098105c62981056,63112140,61932466,62325699,63111200,2098101c62456756,61932474,62849977,62849979,62325683,62456772c61604794,63176736,62718921,62914592,62325691,62849985c62849990,62456769,62718926,63176736,63046585,62849056c62849984,62194607,2098114,63374253,2098121,62915525c61998015,62587820,62194619,2098105,63177667,3014702c2097198,62718043,2098097,62981056,63112127,62456756c62981055,63112121,62194628,2098095,62849988,61931552c63177661,63112111,62849988,63374265,2098111,61670332c62849985,3081154,62718901,63177676,63177655,3081137c62325699,62194620,62849967,2097245,964,2098117c2097152,0,8454147,0,0,0c916455424,1444215960,0,0,0,0c0,0,1355808768,1444215750,0,0c1869611008,1444215780,0,0,541065216,1444215697c0,0,0,0,0,0c0,0,0,0,5308416,0c-1850212352,2128456687,1246756864,1444215942,26673152,1443889408c0,1444151296,0,0,0,0c0,0,1091567616,1444215965,-1312292864,1444215965c2162688,0,1438121984,2128461372,0,8323072c2127560704,1444215770,4259840,0,65536,1441792c5505024,6422625,6619244,7274562,3735672,3538996c3670068,3342385,3473463,3735608,3670066,48c9502720,0,2135949312,1444215963,-562036736,1444215965c2140143616,1444215963,231735296,1444215966,2121269248,1444215963c2131755008,1444215963,2126512128,1444215963,-694157312,1444215965c173015040,1444215966,2097152,62653365,62849984,61801409c63046577,61931552,62391229,63833025,63505344,4129725c-871366656,1444215964,0,1627389952,9437476,0c4259840,0,394788864,2128461364,481296384,1444215696c0,0,-324009984,1444215965,166199296,2128456651c196608,0,327680,0,2162688,0c2022703104,2128461365,0,983040,327680,-2074214400c2162688,0,-806354944,2128461352,65536,65536c-807403520,1444215965,2162688,0,-1234698240,2128461371c0,1638400,0,5898240,4261888,0c870318080,2128456688,5439488,0,875560960,2128456688c1298137088,1444215750,5439488,0,-1439694848,1444215965c65536,0,5308416,0,0,0c0,0,0,0,-569376768,1444215965c-568328192,1444215965,-568328192,1444215965,1373634560,1444215965c262144000,1444215961,0,1444215952,5308416,0c0,0,0,0,0,0c0,0,0,0,0,0c0,0,-855572480,64669,16842752,1444215809c5308416,0,-1850212352,2128456687,1246756864,1444215942c29032448,256,0,0,0,0c0,0,0,0,-714080256,1444215965c3342336,1444151296,4259840,0,870318080,2128456688c11468800,0,875560960,2128456688,1537212416,1444215845c11403264,0,1711276032,1444215967,4194304,0c8454144,0,458752,3407872,62914560,62456753c62456756,61735866,62193696,62063553,63112113,61932463c62521376,62456753,61603872,62587835,63046581,62652448c62981055,61670342,2098114,62653365,62849984,61801409c63046577,61931552,62391229,63833025,63505344,66493c46,0,5308416,0,1178075136,2128456688c3407872,0,0,0,0,1444215965c1183318016,2128456688,-641728512,1444215965,3276800,1342701568c-951058432,1444215965,1320157184,1444215965,2162688,0c-1437597696,1444215966,0,0,2097152,0c2162688,0,-1234698240,2128461371,0,1966080c131072,1444151296,2162688,0,-806354944,2128461352c131072,65536,1955594240,1444215966,4259840,0c394788864,2128461364,481296384,1444215696,0,0c-201326592,1444215965,166199296,2128456651,196608,0c196608,0,2162688,0,-1138753536,1444215965c0,0,0,0,2162688,0c2022703104,2128461365,0,983040,327680,0c2162688,0,-1234698240,2128461371,0,1966080c131072,0,3211264,0,1912078336,2128456686c65536,3276800,-87031808,1444215965,-279969792,1444215965c0,0,17891328,0,-282066944,1444215647c655360000,1444215648,327680,0,131072,327680c0,0,0,0,0,0c0,65536,0,0,0,0c0,1444215965,-1439170560,2128461441,-1439170560,2128461441c-1439170560,2128461441,-1439170560,2128461441,67043328,63504390c960,0,0,0,524288,62849030c-1439169614,2128461441,-1439170560,2128461441,-1439170560,2128461441c-1439170560,2128461441,67043328,50331648,959,0c0,0,524288,0,10485813,-65530c-1,1444216831,1117257728,50331648,32,0c65536,0,1703936,50331648,8455095,0c611319808,2128461353,1170210816,1444215703,0,0c0,0,0,0,0,0c0,0,0,0,0,0c0,0,0,50331648,961,0c428933120,1444215966,1310720,50331648,8389553,0c5308416,0,-1850212352,2128456687,1246756864,1444215942c26476544,1443889408,0,1444151296,0,0c0,0,0,0,-385875968,1444215964c-1312292864,1444215965,2162688,0,-806354944,2128461352c131072,65536,-850395136,1444215964,3211264,0c1912078336,2128456686,65536,3276800,201326592,1444215966c572522496,1444215966,3145728,0,2162688,0c-1234698240,2128461371,0,720896,0,0c4259840,0,1385168896,2128456685,65536,3407872c1395654656,2128456685,-749731840,1444215965,1521483776,1444215965c-1134559232,1444215743,-1456472064,1444215965,5308416,0c1385168896,2128456685,65536,3407872,1395654656,2128456685c-640679936,1444215965,-753926144,1444215965,-1134559232,1444215743c985661440,1444215964,483393536,2128460351,5242880,0c4259840,0,361234432,2128461371,0,1769472c1007681536,1444215731,-1439170560,2128461441,327680,131072c2293760,0,0,0,3211264,0c-912785408,2128461371,0,6029312,0,0c6553700,1444215411,1306329088,1306394626,4259842,0c394788864,2128461364,481296384,1444215696,0,0c-114294784,1444215965,166199296,2128456651,196608,0c131072,0,2162688,0,342884352,1444215864c-34603008,1444215965,-655360,0,5308416,0c0,0,0,0,0,0c0,0,0,0,0,0c0,0,-738131968,64669,16842752,1444215809c2162688,0,1830813696,1444215966,0,0c2097152,0,5308416,0,0,0c0,0,0,0,-1507852288,1444215965c-1506803712,1444215965,-1506803712,1444215965,-811597824,1444215965c-1086324736,1444215965,16777216,1444215809,5308416,0c-1850212352,2128456687,1246756864,1444215942,28835840,1443889408c0,1444151296,0,0,0,0c0,0,258998272,1444215966,-1312292864,1444215965c6356992,0,2113929216,2128456684,1246756864,1444215942c28901376,512,0,0,0,0c0,0,0,0,1525678080,1444215964c-836763648,1444215965,65536,2128412672,-719323136,1444215965c3211264,0,-948961280,2128461371,0,7012352c-2139095040,6553728,0,0,3145728,0c4259840,0,394788864,2128461364,481296384,1444215696c0,0,176160768,1444215966,166199296,2128456651c196608,0,327680,0,4259840,0c65536,1441792,5505024,6422625,6619244,7274562c3735672,3538996,3670068,3342385,3473463,3145783c3276853,56,5308416,0,1178075136,2128456688c33095680,0,-1061158912,1444215965,0,62260143c1183318965,2128456688,162529280,1444215966,26542080,524288c-578812991,1444215965,5242880,0,2162688,0c-1234698240,2128461371,0,1966080,131072,0c4259840,0,870318080,2128456688,33685504,0c875560960,2128456688,-1236271104,1444215965,33554432,0c-1385168896,1444215965,0,0,2162688,0c-1234698240,2128461371,0,1966080,131072,0c2162688,0,555745280,1444215966,1483735040,1444215839c524288,0,2162720,0,1913651200,1444215966c0,0,2097152,0,4259840,0c870318080,2128456688,2162688,0,875560960,2128456688c-549453824,1444215965,851968,0,-306184192,1444215964c0,0,5308416,0,-1850212352,2128456687c564133888,1444215696,3670016,60817664,32,1444151296c0,0,0,0,0,0c1320157184,1444215965,-96993280,1444215952,6356992,0c2113929216,2128456684,1246756864,1444215942,29097984,1443889664c0,1444151296,0,0,0,0c0,0,1525678080,1444215964,-1689255936,1444215965c65536,62652416,-1451228224,1444215965,5308416,0c0,0,0,0,0,0c0,0,0,0,0,0c0,0,1023475712,44012,16842752,1444215809c3211264,0,2139095040,1444215966,-1678770176,1444215965c-678428672,1444215965,0,0,3145728,0c5308416,0,987758592,1444215964,-1851785216,1444215966c-816840704,1444215965,-503316480,1444215965,-1766850560,1444215965c1827667968,1444215966,1827667968,1444215966,-677380096,1444215965c0,0,3211264,0,1912078336,2128456686c131072,3276800,-2097152,1444215965,51380224,1444215966c0,0,4259840,0,394788864,2128461364c481296384,1444215696,0,0,-29360128,1444215965c166199296,2128456651,196608,0,196608,0c4259840,0,1385168896,2128456685,65536,3407872c1395654656,2128456685,281018368,1444215967,-749731840,1444215965c-1134559232,1444215743,-818937856,1444215965,17891328,0c731906048,1444215645,831520768,1444215645,524288,0c131072,131072,0,0,0,0c0,0,0,65536,0,0c0,0,0,1444215970,-1439170560,2128461441c-1439170560,2128461441,-1439170560,2128461441,-1439170560,2128461441c67043328,61931526,953,0,0,0c-389545984,2097158,-1439169600,2128461441,-1439170560,2128461441c-1439170560,2128461441,-1439170560,2128461441,67043328,50332094c945,0,0,0,524288,50332094c-329251919,-65530,-1,1444216831,1136590848,50331648c965,0,65536,0,917504,50332094c5309370,0,65536,1835008,7208960,7602287c2097263,6357107,7536750,6357024,7143538,7209061c6357097,2097262,7864421,7471220,6422625,7077999c100,63700998,7406515,0,611319808,2128461353c-1851785216,1444215968,0,0,0,0c0,0,0,0,0,0c0,0,0,0,0,0c-150994944,62455814,963,0,917504,50332094c2163641,0,-619708416,1444215965,-614465536,1444215965c131072,61931520,18940847,0,-1503657984,1444215633c-849346560,1444215633,65536,0,131072,196608c0,0,0,0,0,0c0,65536,0,0,0,0c0,62717958,-1439169596,2128461441,-1439170560,2128461441c-1439170560,2128461441,-1439170560,2128461441,67043328,50331648c947,0,0,0,524288,50331648c-1439169596,2128461441,-1439170560,2128461441,-1439170560,2128461441c-1439170560,2128461441,67043328,0,0,0c0,0,1462239232,1444215970,2097152,-65536c-1,61931519,1206059008,1444151296,0,0c65536,0,1453654016,1444215970,2293760,50331648c18874400,0,7405568,0,1410334720,2128456685c0,0,1279262720,1444215989,75497472,1444215968c0,0,0,0,0,0c-354418688,1444215967,-56623104,1444215967,0,0c-1992294400,1442905247,65536,0,0,0c7405568,0,-1061158912,1444215965,126877696,1444215963c131596288,1444215963,135266304,1444215963,268435456,1444215963c273154048,1444215963,276824064,1444215963,-871366656,1444215965c-866648064,1444215965,-862978048,1444215965,0,0c0,0,0,0,2162688,0c-806354944,2128461352,131072,65536,-756023296,1444215964c2162688,0,-704643072,1444215965,563085312,1444215966c0,0,4259840,0,870318080,2128456688c2228224,0,875560960,2128456688,-1239416832,1444215965c2162688,1342177280,-306184192,1444215964,4194304,0c4259840,0,870318080,2128456688,26542080,0c875560960,2128456688,-1236271104,1444215965,14221312,0c-578813952,1444215965,0,0,5308416,0c0,0,0,0,0,0c0,0,0,0,0,0c0,0,-570359808,64669,16842752,1444215809c2162688,0,-850395136,1444215964,-762314752,1444215965c2097152,0,2162688,0,990904320,1444215964c-506462208,1444215965,2097152,0,3211264,0c1912078336,2128456686,196608,3276800,-49283072,1444215964c1420820480,1444215965,3145728,0,4259840,0c394788864,2128461364,481296384,1444215696,0,0c1971322880,1444215965,166199296,2128456651,196608,0c65536,0,17891328,0,851968,8192000c60096512,62718892,62324768,63111200,62194631,62456772c61735866,63176736,62522293,62325692,61801409,63112137c2098103,63112140,62718911,61931552,62849990,61604801c63176736,62718903,62521376,63177649,61998001,62587839c2098094,63505348,2098109,63701958,63505345,2098109c2098094,62456757,63308739,62981055,62718926,62521376c62456767,63505341,62456765,61735866,2098114,63112113c61604806,62456763,62325699,2098114,62456756,63177649c62391215,63177653,62456753,62324768,62194619,63177658c62849985,62456765,61604794,2097196,62718897,63308721c62981037,63177653,3802037,0,17891328,0c1740636160,1444215976,1973420032,1444215976,1988100096,1444215976c2014314496,1444215976,-2132803584,1444215976,1908408320,1444215977c1920991232,1444215977,1928331264,1444215977,1946157056,1444215977c1953497088,1444215977,1960837120,1444215977,1968177152,1444215977c1980760064,1444215977,1988100096,1444215977,2000683008,1444215977c2008023040,1444215977,2020605952,1444215977,2027945984,1444215977c2035286016,1444215977,2042626048,1444215977,2055208960,1444215977c2062548992,1444215977,2075131904,1444215977,2082471936,1444215977c2095054848,1444215977,2102394880,1444215977,2114977792,1444215977c2122317824,1444215977,63700992,63176736,62718903,61931552c61932477,61670328,62849988,63112133,945,953c2162688,0,-806354944,2128461352,65536,65536c990904320,1444215964,4259840,0,870318080,2128456688c3407872,0,875560960,2128456688,2042626048,1444215964c3276800,0,-951058432,1444215965,65536,1444215808c5308416,0,-1851785216,1444215966,-503316480,1444215965c987758592,1444215964,-816840704,1444215965,-1766850560,1444215965c-1766850560,1444215965,-1766850560,1444215965,-1766850560,1444215965c1320157184,1444215965,5308416,0,-1850212352,2128456687c1246756864,1444215942,29687808,1443889408,0,1444151296c0,0,0,0,0,0c1525678080,1444215964,5242880,0,4259840,0c870318080,2128456688,0,0,875560960,2128456688c1298137088,1444215750,0,0,-1439694848,1444215965c65536,61932288,2163651,0,-1081081856,1444215965c0,0,62455808,62849980,2163648,0c-1234698240,2128461371,0,1966080,131072,61931520c2163648,0,-806354944,2128461352,65536,65536c-546308096,1444215965,2162688,0,-1234698240,2128461371c0,1638400,0,62521344,8455089,0c1069023232,2128456684,0,0,0,1444151296c0,0,-476053504,1444215965,-476053504,1444215965c0,0,-769654784,1444215731,393216,0c0,61603840,-476052549,1444215965,-1034944512,1444215965c-987758592,1444215731,50331648,0,8388608,0c3211264,0,-912785408,2128461371,0,6029312c0,0,6553700,1444215965,1209597952,1210253314c3211266,0,65536,1443954688,1898971136,1444215965c0,0,0,0,-477102080,1444215965c26279936,0,1588068352,2128456685,2035286016,1444215967c0,0,-1681915904,1444215748,368050176,1444215989c50331648,62718903,-1639972832,2128461386,-2079326208,1444216063c-2078801920,1444216063,-2078801920,1444216063,0,0c0,0,0,0,65536,0c62652416,2098111,1603797042,2128456685,1246756864,1444215942c29753344,60819456,32,63242240,32,0c0,0,0,0,1130364928,1444215696c1606418432,2128456685,0,0,0,0c-462422016,1444215965,0,0,0,0c0,0,0,0,50331648,62193696c-1444936771,1444215967,966787072,1444215966,1609039872,2128456685c0,0,1613758464,2128456685,0,0c0,0,0,0,0,0c-1439170560,2128461441,2108686336,1444215963,19922944,0c3145778,3342385,32,60097446,-2131754086,1444216063c50331648,1444216452,49283072,1444216452,30474240,0c1061814272,2128458292,-771751936,2128459902,-771751936,2128459902c2025848832,2128459902,-1867186176,54673,985989124,1318064128c1507347,0,147259392,50492963,1446643931,-1778253813c872611948,-594278655,32904195,-701825024,889389058,16778710c890338051,33621462,889767683,50464214,789109507,50465750c15,66560,198586112,66048,67108864,788529153c33557462,2,66560,198586112,262656,67108864c1627389953,328694,2020976,16711680,16711680,0c255,255,16711680,16711680,2054453504,1795164001c12720228,19142144,1224811543,358,1821770240,20185856c64787463,4642312,2063597571,488260113,2064015395,16843793c16843776,16843776,0,-955908096,16843784,16843776c16843776,0,-620363776,16843784,16843776,16843776c16843776,32904192,-166264832,436207619,3286,0c0,-702873600,12,0,0,215358464c0,0,0,841245,16711680,16711680c872415232,16778966,773,448052,1812138497,66478336c-697303035,30,255,255,16711680,16711680c0,255,2030043391,123828852,0,0c8454144,0,0,0,916455424,1444215960c0,0,0,0,0,0c1355808768,1444215750,0,0,-227540992,1444215960c0,0,541065216,1444215697,0,0c0,0,0,0,0,0c0,0,5308416,0,0,0c0,0,0,0,0,0c0,0,0,0,0,0c16842752,0,16842752,1444215809,5308416,0c-1850212352,2128456687,1246756864,1444215942,28114944,1443889408c0,2128412672,0,0,0,0c0,0,1590689792,1444215965,-818937856,1444215965c3211264,0,-1834483712,2128461369,0,66519040c-1439170560,2128461441,-65536,-858980353,-65332,10000c34668544,0,-286261248,1444215769,-171966464,1444215769c-77594624,1444215769,152043520,1444215772,71303168,1444215772c-2058354688,1444215783,-1192230912,1444215784,1329594368,1444215787c-1151336448,1444215803,498073600,1444215816,1720713216,1444215817c1731198976,1444215817,-225443840,1444215817,-284164096,1444215818c396361728,1444215825,-515899392,1444215831,1129316352,1444215831c-635437056,1444215841,-817889280,1444215842,-1402994688,1444215842c1625292800,1444215846,-1739587584,1444215850,945815552,1444215851c1484783616,1444215851,297795584,1444215853,429916160,1444215856c53477376,1444215861,1782579200,1444215875,714080256,1444215888c-912261120,1444215889,1476395008,1444215890,-1893728256,1444215955c-1448083456,1444215966,500170752,1444215980,2097152,63112117c62129100,62718921,61931552,63701952,62193696,62522291c62325691,61932476,62456772,61670330,2098114,62981044c63112113,62325700,62456769,63177676,63177655,63046581c62521376,62456753,63176736,63046583,63373344,62325697c61932476,62849988,63701940,62325700,62325699,2098114c62325700,2098114,62981060,62653375,62522303,61932481c61801412,63046577,62521376,62456753,61603872,62587835c63046581,62128160,61932473,61604804,62194622,63046585c3022877,131085,59506697,63505344,2098114,62981055c62260143,63177653,62456753,63111200,2098116,62914592c25232319,0,1900544,11468800,61014016,2098101c62194624,61801409,63177664,63112137,2098103,61932474c61932484,62456756,61932474,63177667,62522297,63046574c61931552,63701952,61932486,62325699,2884546,62849056c62849056,62522297,62718911,62653375,62522297,63046604c63307808,62981055,61932461,2098114,63374253,62456757c62586912,61997996,62456757,62652448,63177645,61932481c62914592,63243199,62717984,2098097,62915505,62129087c62456757,62718906,62849997,62718917,63176736,62718903c61931552,62456766,62915519,63112121,61801412,2098097c62849988,2098117,61932480,61604801,63176736,62718903c63766560,61932480,62784449,2098103,63374275,63177653c62522297,63767487,62586912,62063564,63243199,61931552c62849984,62587834,62456757,62653379,63767487,2621472c61931691,63177669,62522303,62391212,62981041,62325699c2687163,3866625,0,0,0,0c25231360,0,0,0,0,0c0,0,0,0,0,0c0,0,0,0,0,0c-871366656,1444215964,0,0,2018508800,1444215734c0,0,0,0,0,0c442499072,1444215731,0,0,0,0c0,0,0,0,0,0c0,0,0,0,0,0c0,0,-981467136,1444215725,2012217344,1444215734c0,0,0,0,0,0c0,0,0,0,0,0c0,0,0,0,0,0c0,0,0,0,0,0c0,0,0,0,0,0c0,0,0,0,0,0c0,0,0,0,0,0c2162688,0,-861929472,1444215965,-1124073472,1444215965c62849024,2098114,4260787,0,394788864,2128461364c481296384,1444215696,0,0,-249561088,1444215965c166199296,2128456651,196608,0,393216,62914560c5309361,0,-77594624,1444215965,-76546048,1444215965c-76546048,1444215965,0,0,0,0c0,0,-939524096,1444215965,529530880,1444215774c50331648,63701940,5309380,0,-164626432,1444215965c-163577856,1444215965,-163577856,1444215965,0,0c0,0,0,0,-282066944,1444215965c-292552704,1444215965,0,3211310,2162737,0c-1234698240,2128461371,0,720896,0,62914560c2163647,0,-806354944,2128461352,131072,65536c-87031808,1444215965,5308416,0,-261095424,1444215965c-260571136,1444215965,-260571136,1444215965,0,0c0,0,0,0,-272629760,1444215965c-287309824,1444215965,50331648,2098103,2163642,0c2022703104,2128461365,0,983040,328448,62324736c2163650,0,-806354944,2128461352,131072,65536c-174063616,1444215965,5308416,0,-251658240,1444215965c-251133952,1444215965,-251133952,1444215965,0,0c0,0,0,0,-263192576,1444215965c-277872640,1444215965,50331648,62521376,2163633,0c-1234698240,2128461371,0,1638400,768,63700992c2163652,0,-268435456,1444215965,2097152,62981060c62653375,62522303,5309377,0,0,0c0,0,0,0,-222298112,1444215965c-221249536,1444215965,-221249536,1444215965,-253755392,1444215965c-268435456,1444215965,0,0,2162688,0c2022703104,2128461365,0,1703936,327680,0c2162688,0,-258998272,1444215965,0,0c0,0,25231360,0,0,0c0,0,-729808896,1444215734,0,0c0,0,0,0,0,0c0,0,-871366656,1444215964,0,0c2018508800,1444215734,0,0,0,0c0,0,442499072,1444215731,0,0c0,0,0,0,0,0c0,0,0,0,0,0c0,0,0,0,-981467136,1444215725c2012217344,1444215734,0,0,0,0c0,0,0,0,0,0c0,0,0,0,0,0c0,0,0,0,0,0c0,0,0,0,0,0c0,0,0,0,0,0c0,0,0,0,0,0c0,0,2162688,0,-806354944,2128461352c131072,65536,-296747008,1444215965,2162688,0c-296747008,1444215965,-224395264,1444215965,0,0c4259840,0,870318080,2128456688,24379392,0c875560960,2128456688,-1093664768,1444215965,23658496,0c-1385168896,1444215965,0,0,4259840,0c1385168896,2128456685,65536,3407872,1395654656,2128456685c-130023424,1444215965,-1166016512,1444215965,-1870659584,1444215748c-211812352,1444215965,5308416,0,1178075136,2128456688c24444928,0,-1534066688,1444215965,0,0c1183318016,2128456688,-216006656,1444215965,24379392,524288c-1385168896,1444215965,0,0,5308416,0c0,0,0,0,0,0c-176160768,1444215965,-175112192,1444215965,-175112192,1444215965c-113246208,1444215964,-1192230912,1444215965,0,0c25231360,0,0,0,0,0c0,0,0,0,0,0c0,0,0,0,0,0c-871366656,1444215964,0,0,2018508800,1444215734c0,0,0,0,0,0c0,0,0,0,0,0c0,0,0,0,0,0c0,0,0,0,0,0c0,0,-981467136,1444215725,0,0c0,0,0,0,0,0c0,0,0,0,0,0c0,0,0,0,0,0c0,0,0,0,0,0c0,0,0,0,0,0c0,0,0,0,0,0c0,0,0,0,0,0c2162688,0,-807403520,1444215965,-855638016,1444215965c0,0,4259840,0,394788864,2128461364c481296384,1444215696,0,0,-162529280,1444215965c166199296,2128456651,196608,0,262144,0c5308416,0,0,0,0,0c0,0,-137363456,1444215965,-136314880,1444215965c-136314880,1444215965,-62914560,1444215964,-287309824,1444215965c0,0,2162688,0,-277872640,1444215965c-169869312,1444215965,0,0,25231360,0c0,0,0,0,-729808896,1444215734c0,0,0,0,0,0c0,0,0,0,-871366656,1444215964c0,0,2018508800,1444215734,0,0c0,0,0,0,0,0c0,0,0,0,0,0c0,0,0,0,0,0c0,0,0,0,0,0c-981467136,1444215725,0,0,0,0c0,0,0,0,0,0c0,0,0,0,0,0c0,0,0,0,0,0c0,0,0,0,0,0c0,0,0,0,0,0c0,0,0,0,0,0c0,0,0,0,2162688,0c-174063616,1444215965,-270532608,1444215965,0,0c4259840,0,870318080,2128456688,24444928,0c875560960,2128456688,-1099956224,1444215965,24379392,0c-1385168896,1444215965,0,0,4259840,0c1385168896,2128456685,65536,3407872,1395654656,2128456685c-42991616,1444215965,-214958080,1444215965,-1870659584,1444215748c-126877696,1444215965,5308416,0,1178075136,2128456688c24510464,0,-1534066688,1444215965,0,0c1183318016,2128456688,-131072000,1444215965,24444928,524288c-1385168896,1444215965,0,0,5308416,0c0,0,0,0,0,0c-89128960,1444215965,-88080384,1444215965,-88080384,1444215965c-483393536,1444215965,-1186988032,1444215965,0,0c2162688,0,-1192230912,1444215965,-121634816,1444215965c0,0,25231360,0,0,0c0,0,0,0,0,0c0,0,0,0,0,0c0,0,-871366656,1444215964,0,0c0,0,0,0,0,0c0,0,0,0,0,0c0,0,0,0,0,0c0,0,0,0,0,0c0,0,0,0,0,0c0,0,0,0,0,0c0,0,-1118830592,1444215725,0,0c0,0,0,0,0,0c0,0,0,0,0,0c0,0,0,0,0,0c0,0,0,0,0,0c0,0,0,0,0,0c0,0,2162688,0,-738197504,1444215965c-937426944,1444215965,0,0,4259840,0c394788864,2128461364,481296384,1444215696,0,0c-75497472,1444215965,166199296,2128456651,196608,0c196608,0,5308416,0,0,0c0,0,0,0,-50331648,1444215965c-49283072,1444215965,-49283072,1444215965,-799014912,1444215965c-292552704,1444215965,0,0,2162688,0c-287309824,1444215965,-82837504,1444215965,0,0c25231360,0,0,0,0,0c-729808896,1444215734,0,0,0,0c0,0,0,0,0,0c-871366656,1444215964,0,0,0,0c0,0,0,0,0,0c0,0,0,0,0,0c0,0,0,0,0,0c0,0,0,0,0,0c0,0,0,0,0,0c0,0,0,0,0,0c-1118830592,1444215725,0,0,0,0c0,0,0,0,0,0c0,0,0,0,0,0c0,0,0,0,0,0c0,0,0,0,0,0c0,0,0,0,0,0c2162688,0,-87031808,1444215965,-279969792,1444215965c0,0,4259840,0,870318080,2128456688c24510464,0,875560960,2128456688,-796917760,1444215965c24444928,0,-1385168896,1444215965,0,0c4259840,0,1385168896,2128456685,65536,3407872c1395654656,2128456685,60817408,1444215966,-130023424,1444215965c-1870659584,1444215748,-39845888,1444215965,5308416,0c1178075136,2128456688,33554432,0,-1534066688,1444215965c0,0,1183318016,2128456688,-44040192,1444215965c24510464,524288,-1385168896,1444215965,0,0c5308416,0,0,0,0,0c0,0,-4194304,1444215965,-3145728,1444215965c-3145728,1444215965,-691011584,1444215965,60817408,1444215845c0,0,25231360,0,0,0c0,0,0,0,0,0c0,0,0,0,0,0c0,0,0,0,0,0c0,0,0,0,0,0c0,0,442499072,1444215731,0,0c0,0,0,0,0,0c0,0,0,0,0,0c0,0,0,0,0,0c2012217344,1444215734,0,0,0,0c0,0,-1118830592,1444215725,0,0c0,0,0,0,0,0c0,0,0,0,0,0c0,0,0,0,0,0c0,0,0,0,0,0c0,0,0,0,0,0c0,0,2162688,0,-645922816,1444215965c315621376,1444215864,0,0,4259840,0c394788864,2128461364,481296384,1444215696,0,0c26214400,1444215966,166199296,2128456651,196608,0c262144,0,5308416,0,14680064,1444215966c15204352,1444215966,15204352,1444215966,0,0c0,0,0,0,-801112064,1444215965c529530880,1444215774,0,0,5308416,0c24117248,1444215966,24641536,1444215966,24641536,1444215966c0,0,0,0,0,0c12582912,1444215966,2097152,1444215966,0,0c2162688,0,2022703104,2128461365,0,1703936c327680,0,2162688,0,7340032,1444215966c0,0,0,0,5308416,0c0,0,0,0,0,0c53477376,1444215966,54525952,1444215966,54525952,1444215966c22020096,1444215966,7340032,1444215966,0,0c2162688,0,-1234698240,2128461371,0,1966080c131072,0,2162688,0,16777216,1444215966c0,0,0,0,25231360,0c0,0,0,0,-729808896,1444215734c0,0,0,0,0,0c0,0,0,0,0,0c0,0,0,0,0,0c0,0,0,0,442499072,1444215731c0,0,0,0,0,0c0,0,0,0,0,0c0,0,0,0,0,0c0,0,2012217344,1444215734,0,0c0,0,0,0,-1118830592,1444215725c0,0,0,0,0,0c0,0,0,0,0,0c0,0,0,0,0,0c0,0,0,0,0,0c0,0,0,0,0,0c0,0,0,0,2162688,0c-806354944,2128461352,131072,65536,-2097152,1444215965c2162688,0,-2097152,1444215965,51380224,1444215966c0,0,4259840,0,870318080,2128456688c33554432,0,875560960,2128456688,-649068544,1444215965c24510464,0,-1385168896,1444215965,0,0c4259840,0,1385168896,2128456685,65536,3407872c1395654656,2128456685,585105408,1444215966,-42991616,1444215965c-1870659584,1444215748,63963136,1444215966,5308416,0c1178075136,2128456688,33685504,0,-1534066688,1444215965c0,0,1183318016,2128456688,59768832,1444215966c33554432,524288,-1385168896,1444215965,0,0c69271552,0,2686976,33685504,589824,62915468c63046601,62849056,61801409,62194614,61932484,2098105c63177667,2098111,62981036,62981048,2098111,2097201c62325700,2098114,62129087,62063543,61932463,2098114c3145778,3473456,3538991,3080240,60425109,63176736c63243199,60096544,62981061,62915529,63570865,62849978c2098125,62849946,62718905,61998015,63243199,61801403c63243199,62521376,62456753,63176736,63243199,61014048c62653381,62849970,62587845,62849967,2884549,63176736c63046583,3276832,62324790,2098114,62522271,63505348c62981042,62849967,2098117,3145778,3473456,2097196c63374275,63177653,62522297,2098092,62194620,63176736c62718903,62914592,63701953,62325691,62325704,63176736c63046583,63373344,62325697,62456771,62849980,62849984c62325679,62325699,2098114,62849988,2098117,62981063c62653367,63177649,62915519,63112121,63505348,62456772c62849978,2098125,63243203,63177667,62653358,63177649c63046591,62062624,61932473,63176736,2098103,62849981c62456764,62849980,62849984,62325679,62325699,62193696c63701955,63505332,2098109,62915505,2098124,61932480c61604801,62849981,62194620,2098114,62981044,63112113c62325700,62456769,63177676,63177655,63046581,62521376c62456753,63176736,2098103,62981063,62653367,63177649c62129087,63177676,63112119,2098103,62325700,2098114c62981060,62653375,62522303,61932481,61801412,63046577c2621472,60097429,4980768,3342368,3735600,63176736c63046583,3276832,3014709,3211313,3276846,3145776c2883637,63111200,3211310,2687029,2097184,62849984c2098117,62718901,63505347,61932476,63833028,62325688c62194618,62652448,2098101,62849988,62717984,2097198c3538995,3211321,3276847,3145776,2097208,61210664c60425109,3211296,3538998,59834415,2097193,60825628c63701953,62325691,62325704,62521376,62456753,62521376c63177649,63112113,62849988,61735867,63176736,63046583c62717984,62653375,62653369,62915519,61801407,63112119c63046583,62193696,63701955,63505332,2098109,62915505c2098124,62063541,62587834,62653367,63177649,62522297c63046573,62128160,61932481,63177667,62981047,63701945c62325700,62194628,2098114,61932474,2098105,62325700c2098114,62981063,62653367,63177649,62129087,63177676c63112119,63046583,63176736,63046583,63176736,62849985c62849980,62981050,63177649,61932463,2098114,61932474c2098105,62587820,62194619,2098114,62456756,63177649c62784428,62456757,538772418,46,0,0c4259840,0,1385168896,2128456685,65536,3407872c1395654656,2128456685,-346030080,1444215966,-1254096896,1444215965c-715128832,1444215743,2129657856,1444215963,2162688,0c1929379840,1444215966,0,0,2097152,0c2162688,0,-1992294400,1444215965,1884291072,1444215965c2097152,0,4259840,0,1385168896,2128456685c65536,3407872,1395654656,2128456685,163577856,1444215966c585105408,1444215966,-1870659584,1444215748,2119172096,1444215963c2162688,0,1918894080,1444215966,0,0c2097152,0,3211264,0,-912785408,2128461371c0,6029312,7864320,1442840696,6553700,0c1279524864,1289289730,3211266,0,1912078336,2128456686c393216,3276800,1669332992,1444215836,1953497088,1444215836c3145728,0,3211264,0,-948961280,2128461371c0,7012352,-2139095040,6553728,0,1444151296c-891289600,1444215965,4259840,0,1385168896,2128456685c65536,3407872,1395654656,2128456685,167772160,1444215966c147849216,1444215966,-1870659584,1444215748,-696254464,1444215965c4259840,0,1385168896,2128456685,65536,3407872c1395654656,2128456685,98566144,1444215961,163577856,1444215966c-1870659584,1444215748,170917888,1444215966,5308416,0c1178075136,2128456688,33161216,2128412672,-1061158912,1444215965c0,0,1183318016,2128456688,166723584,1444215966c33095680,524288,-578813952,1444215965,0,0c25231360,0,0,0,0,0c0,0,0,0,0,0c0,0,0,0,0,0c0,0,0,0,2018508800,1444215734c0,0,0,0,0,0c442499072,1444215731,0,0,0,0c0,0,0,0,0,0c0,0,0,0,0,0c0,0,-981467136,1444215725,2012217344,1444215734c0,0,0,0,0,0c-1118830592,1444215725,0,0,0,0c0,0,0,0,0,0c0,0,0,0,0,0c0,0,0,0,0,0c0,0,0,0,0,0c0,0,0,0,0,0c4259840,0,394788864,2128461364,481296384,1444215696c0,0,205520896,1444215966,166199296,2128456651c196608,0,393216,0,25231360,0c0,0,0,0,-729808896,1444215734c0,0,0,0,0,0c0,0,0,0,0,0c0,0,2018508800,1444215734,0,0c0,0,0,0,442499072,1444215731c0,0,0,0,0,0c0,0,0,0,0,0c0,0,0,0,0,0c-981467136,1444215725,2012217344,1444215734,0,0c0,0,0,0,-1118830592,1444215725c0,0,0,0,0,0c0,0,0,0,0,0c0,0,0,0,0,0c0,0,0,0,0,0c0,0,0,0,0,0c0,0,0,0,4259840,0c870318080,2128456688,33161216,2128412672,875560960,2128456688c-760217600,1444215965,33095680,0,-578813952,1444215965c0,0,17891328,0,1580204032,1444215632c1944059904,1444215631,65536,0,131072,327680c0,0,0,0,0,0c0,65536,0,0,0,0c0,983553,-1439170560,2128461441,-1439170560,2128461441c-1439170560,2128461441,-1439170560,2128461441,67043328,16780246c4,0,0,0,524288,255c-1439170305,2128461441,-1439170560,2128461441,-1439170560,2128461441c-1439170560,2128461441,67043328,1821770240,2048,0c0,0,524288,65796,2097412,-65536c-1,65535,1214316544,65536,260,0c65536,0,0,0,6363904,0c65536,2097152,7208960,7602287,2097263,6619251c6881394,2097254,6619234,6750318,7077985,2097257c6619251,6881389,7274595,6553710,7209061,6619251c100,7,6291456,0,6356992,0c2113929216,2128456684,1246756864,1444215942,28180480,512c0,0,0,0,0,0c0,0,1525678080,1444215964,-719323136,1444215965c65536,0,0,0,5308416,0c0,0,0,0,0,0c0,0,0,0,0,0c0,0,65536,0,16842752,1444215553c2162688,0,2123366400,1444215966,-2000683008,1444215965c2097152,0,17891328,0,-27262976,1444215647c893386752,1444215648,196608,0,131072,131072c0,0,0,0,0,0c0,65536,0,0,0,0c0,1444215965,-1439170560,2128461441,-1439170560,2128461441c-1439170560,2128461441,-1439170560,2128461441,67043328,-458883066c6,0,0,0,-775421952,-430047226c-1439170554,2128461441,-1439170560,2128461441,-1439170560,2128461441c-1439170560,2128461441,67043328,-385875968,6,0c0,0,524288,-1191182336,-727664189,-65530c-1,1444216831,1117716480,-1191182336,37315,0c65536,0,1310720,369098752,7460200,0c611319808,2128461353,272629760,1444215966,0,0c0,0,0,0,0,0c0,0,0,0,0,0c0,0,0,369098752,54632,0c-2094858240,1444215965,2162688,0,-2103443456,1444215768c290455552,1444215966,131072,0,17891328,0c-1958739968,1444215633,1817182208,1444215633,327680,0c131072,131072,0,0,0,0c0,0,0,65536,0,0c0,0,0,0,-1439164912,2128461441c-1439170560,2128461441,-1439170560,2128461441,-1439170560,2128461441c67043328,1444215965,0,0,0,0c-2094530560,1444215965,-1439170560,2128461441,-1439170560,2128461441c-1439170560,2128461441,-1439170560,2128461441,67043328,-135135226c6,0,0,0,-496500736,-85721082c-2095054842,-867,-1,65535,1208418304,0c0,0,65536,0,-475398144,6c5308416,0,65536,1572864,7208960,7602287c2097263,6357107,7536750,6357024,6357106,6881378c2097251,7864421,6488180,7209071,100,6c-2094858240,1444215965,7405568,0,611319808,2128461353c299892736,1444215966,0,0,0,0c0,0,0,0,0,0c0,0,0,0,0,0c-2113929216,1444215965,355467264,1444215966,-429916160,6c2162934,0,317718528,1444215966,322961408,1444215966c131072,1444151296,17891328,0,787480576,1444215639c925892608,1444215639,589824,0,131072,131072c0,0,0,0,0,0c0,65536,0,0,0,0c0,1444215965,-1439170560,2128461441,-1439170560,2128461441c-1439170560,2128461441,-1439170560,2128461441,67043328,-364380154c6,0,0,0,-389545984,-331481082c-1439170554,2128461441,-1439170560,2128461441,-1439170560,2128461441c-1439170560,2128461441,67043328,-318767104,6,0c0,0,524288,-301989888,-379584506,-65530c-1,1444216831,1173159936,-285212672,6,0c65536,0,0,-234881024,5308422,0c65536,1769472,7208960,7602287,2097263,6357107c7536750,7077920,7274593,6619168,7602296,7274595c6553710,6619168,7602296,6553698,-135004160,-123469818c7405574,0,611319808,2128461353,141557760,1444215967c0,0,0,0,0,0c0,0,0,0,0,0c0,0,0,0,-1560281088,0c0,0,979894272,3155,7411206,0c611319808,2128461353,-98566144,1444215982,0,0c0,0,0,0,0,0c0,0,0,0,0,0c0,0,369098752,829674856,13568,0c67633152,-1385687782,2189315,0,1939865600,1444215394c0,0,0,0,2162688,0c-2031091712,1444215886,-657457152,1444215409,65536,0c5308416,0,2013790208,2128456686,481296384,1444215696c-1459093504,1444215698,-1707081728,1444215968,179306496,2128456651c393216,50331648,459713,63046400,32,0c0,0,2162688,0,374341632,1444215966c318767104,1444215968,63242240,62849984,3212231,0c1438121984,2128461372,0,8323072,2127560704,1444215770c-1331691520,1444215968,3145728,0,2162688,0c-1392508928,2128461371,0,655360,67633152,183c5309375,0,-1850212352,2128456687,1246756864,1444215942c34930688,59769088,931,60751872,921,0c0,0,0,0,880803840,1444215968c61014016,2097152,2163648,0,-856686592,1444215968c-1023410176,1444215968,5963776,0,2163637,0c1438121984,2128461372,0,8323072,2127560704,1444215770c2162688,0,65536,393216,2949120,539361371c6103078,183,5308448,0,0,0c0,0,0,0,0,0c0,0,0,0,0,0c50397184,921,16842752,62717953,5308460,0c0,0,0,0,0,0c0,0,0,0,0,0c0,0,-2013200384,64672,16842752,1c17891328,0,-1477443584,1444215646,152043520,1444215643c65536,0,131072,327680,0,0c0,0,0,0,0,65536c0,0,0,0,0,0c-1439170560,2128461441,-1439170560,2128461441,-1439170560,2128461441c-1439170560,2128461441,67043328,0,0,0c0,0,524288,151,-1439170560,2128461441c-1439170560,2128461441,-1439170560,2128461441,-1439170560,2128461441c67043328,0,0,0,0,0c524288,38656,2097152,-65536,-1,65535c1125711872,-1761607680,0,0,65536,0c0,0,7444224,0,611319808,2128461353c408944640,1444215966,0,0,0,0c0,0,0,0,0,0c0,0,0,0,0,0c134217728,33566934,0,0,17039360,17039361c7405569,0,611319808,2128461353,1987051520,1444215983c0,0,0,0,0,0c0,0,0,0,0,0c0,0,0,0,0,114701312c256,0,1879048192,5334,2227968,0c1716518912,1444215947,434110464,1444215966,131072,1444151296c4259840,0,131072,0,1638400,0c-1379926016,1444215889,890241024,1444215788,0,0c0,0,7536640,0,43057152,0c973078528,1444215838,0,0,71303168,1444215884c1048576,62915525,549454783,1444215832,65536,62652416c-1005583443,1444215981,1048576,62129071,746587081,1444215878c131072,62652416,-651164727,1444215409,1048576,63243203c-779091021,1444215821,196608,63111168,-776993874,1444215981c1048576,63177667,-287309778,1444215928,262144,62849024c-655359037,1444215739,1048576,62653379,33555404,1444215784c327680,61931520,-880802883,1444215738,1048576,63112133c-516947023,1444215966,393216,63045632,418381856,1444215394c1048576,61931552,-1801452611,1444215725,458752,63176704c705692593,1444215387,1048576,2884529,1055916064,1444215722c524288,61931520,-651164744,1444215409,1048576,61932484c1044382649,1444215722,589824,61669376,1951400897,1444215394c1048576,62193696,1084228541,1444215722,655360,59834368c-49282979,1444215391,1048576,62194618,1659896761,1444215618c720896,62717952,500171697,1444215740,1048576,61735876c279970755,1444215826,786432,63111168,1951400882,1444215394c1048576,2098101,-1439169612,2128461441,0,62849024c17826739,1444215392,0,63176736,-1439169591,2128461441l0,62849024l17826758,1444215392m0,63176736l-1439169607,2128461441c0,62193664,17826754,1444215392,0,62915525c-1439169601,2128461441,0,2097152,17826755,1444215392c0,62718043,-1439169615,2128461441,0,62455808c17826751,1444215392,0,2098095,-1439169596,2128461441c0,63111168,17826756,1444215392,0,61670332c-1439169599,2128461441,0,63176704,17826743,1444215392c0,62194620,62849967,93,25296895,0c0,0,0,0,-729808896,1444215734c0,0,0,0,0,0c0,0,0,0,0,0c0,0,0,0,0,0c0,0,0,0,-1527775232,1444215734c0,0,0,0,0,0c0,0,0,0,0,0c0,0,0,0,0,0c0,0,2010120192,1444215734,-1486880768,1444215735c0,0,0,0,0,0c0,0,0,0,0,0c0,0,0,0,0,0c0,0,0,0,0,0c0,0,0,0,0,0c0,0,0,0,0,0c0,0,0,0,4259840,0c361234432,2128461371,0,1769472,1007681536,1444215731c-1439170560,2128461441,327680,131072,2293760,0c0,0,2162688,0,1438121984,2128461372c0,8388608,-1808793600,1444215748,2162688,0c1438121984,2128461372,0,8323072,2127560704,1444215770c25231360,0,0,0,0,0c0,0,0,0,0,0c0,0,0,0,0,0c0,0,0,0,0,0c0,0,0,0,0,0c-1527775232,1444215734,0,0,0,0c0,0,0,0,0,0c0,0,0,0,0,0c0,0,0,0,2010120192,1444215734c-1486880768,1444215735,0,0,0,0c0,0,0,0,0,0c0,0,0,0,0,0c0,0,0,0,0,0c0,0,0,0,0,0c0,0,0,0,0,0c0,0,0,0,0,0c4259840,0,361234432,2128461371,0,1769472c1007681536,1444215731,-1439170560,2128461441,327680,131072c2293760,0,4194304,0,2162688,0c-724566016,1444215965,0,0,0,65536c4278016,0,394788864,2128461364,481296384,1444215696c0,0,-461373440,1444215956,166199296,2128456651c196608,2113929216,327680,1444215808,3211264,0c1378877440,1444215839,1916796928,1444215965,2035286016,1444215966c-2006974464,1444215965,3145728,0,2162688,0c-806354944,2128461352,65536,65536,-704643072,1444215965c4259840,0,394788864,2128461364,481296384,1444215696c0,0,490733568,1444215966,166199296,2128456651c196608,0,262144,0,3211264,0c-912785408,2128461371,0,6029312,0,50331648c6553700,0,3145728,0,2162688,0c-806354944,2128461352,131072,65536,201326592,1444215966c9502720,0,1405616128,2128456685,0,0c652214272,1444216381,-8388608,1444215964,1556086784,1444215966c1558708224,1444215966,1560281088,1444215966,-1157627904,1444215965c-1152385024,1444215965,-1149239296,1444215965,0,0c0,0,0,0,0,0c131072,0,-1439170560,2128461441,9568256,0c4259840,0,1385168896,2128456685,65536,3407872c1395654656,2128456685,147849216,1444215966,60817408,1444215966c-1870659584,1444215748,2124414976,1444215963,2162688,0c1561329664,1444215966,1568669696,1444215966,0,0c2162688,0,-847249408,1444215965,0,0c0,0,2162688,0,1438121984,2128461372c0,8388608,2127560704,1444215770,17891328,0c-1861222400,1444215650,-1676673024,1444215650,458752,0c131072,262144,0,0,0,0c0,0,0,65536,0,0c0,0,0,983553,-1439170560,2128461441c-1439170560,2128461441,-1439170560,2128461441,-1439170560,2128461441c67043328,16780246,4,0,0,0c524288,255,-1439170305,2128461441,-1439170560,2128461441c-1439170560,2128461441,-1439170560,2128461441,67043328,1821770240c2048,0,0,0,524288,65796c2097412,-65536,-1,65535,1104150528,65536c260,0,65536,0,0,0c7412480,0,65536,2883584,7208960,7602287c7536751,7471205,6684777,6357108,6881389,7536748c6357100,7602286,6553701,7536672,7143525,6488169c7209071,6619236,7536750,6553701,7536672,7143525c6422633,7077999,100,19142401,7431753,0c611319808,2128461353,594542592,1444215966,0,0c0,0,0,0,0,0c0,0,0,0,0,0c0,0,16777216,1,1024,0c131072,67108864,2162689,0,612368384,1444215966c619708416,1444215966,131072,0,17891583,0c-57671680,1444215644,113246208,1444215645,655360,0c131072,196608,0,0,0,0c0,0,0,65536,0,0c0,0,0,128532,-1439164672,2128461441c-1439170560,2128461441,-1439170560,2128461441,-1439170560,2128461441c67043328,486539264,2262,0,0,0c872939520,16778966,-1439169782,2128461441,-1439170560,2128461441c-1439170560,2128461441,-1439170560,2128461441,67043328,51052551c187,0,0,0,604504064,19142401c2123337,-65536,-1,23658495,1137311744,293535744c54837,0,65536,0,295567360,742970c7443970,0,611319808,2128461353,629145600,1444215966c0,0,0,0,0,0c0,0,0,0,0,0c0,0,0,0,50331648,-697302932c20,0,0,16711680,2162688,0c-1684013056,1444215768,646971392,1444215966,131072,1821769728c17892096,0,-1205862400,1444215631,2125463552,1444215630c65536,0,131072,327680,0,0c0,0,0,0,0,65536c0,0,0,0,0,0c-1439170560,2128461441,-1439170560,2128461441,-1439170560,2128461441c-1439170560,2128461441,67043328,1365616,0,0c0,0,2030567424,123828852,-1439168512,2128461441c-1439170560,2128461441,-1439170560,2128461441,-1439170560,2128461441c67043328,293536513,54837,0,0,0c294125568,742970,6329858,-27641,-1,97976319c1218183168,97910784,513,0,65536,0c788529152,16780246,7405569,0,611319808,2128461353c656408576,1444215966,0,0,0,0c0,0,0,0,0,0c0,0,0,0,0,0c1811939328,1469318912,2051,0,589103104,293537280c2162948,0,1055916032,1444215951,674234368,1444215966c131072,65536,7405828,0,611319808,2128461353c-753926144,1444215882,0,0,0,0c0,0,0,0,0,0c0,0,0,0,0,0c-16777216,0,-716112128,1444215882,7340032,0c7241728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72417280,0,0,0,0,0c0,0,0,0,0,0c0,0,0,0,0,0c0,0,-918552576,1444215725,-916455424,1444215725c0,0,0,0,0,0c-1527775232,1444215734,0,0,0,0c0,0,0,0,0,0c0,0,0,0,0,0c0,0,-920649728,1444215725,2010120192,1444215734c0,0,0,0,0,0c-1118830592,1444215725,2016411648,1444215734,0,0c0,0,0,0,0,0c0,0,0,0,0,0c0,0,0,0,0,0c0,0,-1540358144,1444215734,0,0c0,0,0,0,0,0c0,0,0,0,0,0c0,0,0,0,0,0c0,0,0,0,0,0c0,0,0,0,0,0c0,0,0,0,0,0c0,0,0,0,0,0c0,0,0,0,0,0c0,0,0,0,0,0c0,0,0,0,0,0c443547648,1444215697,0,0,0,0c0,0,0,0,0,0c0,0,0,0,0,0c0,0,0,0,0,0c0,0,0,0,0,0c0,0,0,0,0,0c0,0,0,0,0,0c0,0,0,0,0,0c0,0,0,0,0,0c0,0,0,0,0,0c0,0,0,0,0,0c0,0,0,0,-764411904,1444215768c-2043674624,1444215770,0,0,0,0c0,0,0,0,0,0c0,0,0,0,0,0c0,0,0,0,0,0c0,0,0,0,0,0c0,0,0,0,0,0c0,0,0,0,0,0c0,0,0,0,0,0c0,0,0,0,0,0c2162688,0,2001731584,1444215967,498073600,2128460351c0,0,5308416,0,0,0c0,0,0,0,-1868562432,1444215967c-1867513856,1444215967,-1867513856,1444215967,843055104,1444215966c2001731584,1444215967,0,0,2162688,0c1438121984,2128461372,0,8388608,2127560704,1444215770c2162688,0,837812224,1444215966,482344960,2128460351c0,0,5308416,0,2013790208,2128456686c481296384,1444215696,-1459093504,1444215698,1018167296,1444215966c179306496,2128456651,393216,0,720896,0c0,0,0,0,23134208,0c589824,10485760,589824,62915468,63046601,61931552c61932477,61670342,62849985,63177661,62456753,62062624c61932473,63176736,63243199,2098114,62522307,62915519c63767487,2098114,62325700,2098114,61932480,62849985c63112141,63046577,62128160,61932473,62456756,61932474c61801411,63046577,63111200,62718925,63439793,63046583c62128160,62653367,63112140,61932473,2098114,63767491c61998012,63112113,63046583,63111200,62456772,2098114c62194618,62653359,62718901,63046581,62128160,61932473c61604804,62194622,63046585,2097196,63177667,2098097c62063533,62981043,63308721,2098097,62325700,2098114c63767491,61998012,63112113,63046583,2097184,2098094c63177667,2098111,62981036,62981048,2098111,3670065c62914592,62981041,2097198,2097202,46,62653379c2098124,0,23134208,0,1376256,10485760c60817408,62325691,62849985,2098095,61932484,61931552c63177661,62522297,62456757,62194620,62456765,61604794c62521376,62456753,63373344,62981065,63046575,62128160c61932473,62981050,63112111,62456757,2098114,62981050c63177657,62981038,61932473,61734944,62521376,62718897c62718924,63046581,62914592,63243199,62914592,63701953c62194618,63177657,62456753,62717984,2098097,63308725c62981041,62849980,63177667,63767487,2098109,62456755c2098097,62849988,2098109,62194624,62456769,62981055c63112121,63701948,63176736,63243199,61931552,62456769c62653368,63767487,63176736,62718921,63242272,62849984c62325704,61801414,62718921,62652448,2098101,62849988c2098109,62522289,62587852,63243199,62849976,63176736c63701953,62849984,58,2098097,942,0c4259840,0,870318080,2128456688,1048576,2128412672c875560960,2128456688,-1790967808,1444215818,0,0c-321912832,1444215966,0,0,2162688,0c1438121984,2128461372,0,8388608,2127560704,1444215770c9502720,0,0,0,97517568,1444215959c0,0,0,0,0,0c0,0,-1219493888,1444215813,0,0c0,0,0,0,0,0c0,0,541065216,1444215697,0,0c0,0,0,0,0,0c5308416,0,2013790208,2128456686,481296384,1444215696c-1459093504,1444215698,-1698693120,1444215967,179306496,2128456651c393216,0,393216,0,0,0c0,0,2162688,0,-806354944,2128461352c2621440,65536,914358272,1444215966,2162688,0c914358272,1444215966,919601152,1444215966,0,0c5308416,0,-1866465280,1444215967,-1865940992,1444215967c-1865940992,1444215967,0,0,0,0c0,0,929038336,1444215966,1871708160,1444215966c0,0,2162688,0,-1137180672,2128461371c0,5046272,0,0,5308416,0c943718400,1444215966,944242688,1444215966,944242688,1444215966c0,0,0,0,0,0c-1767899136,1444215967,923795456,1444215966,0,0c5308416,0,953155584,1444215966,953679872,1444215966c953679872,1444215966,0,0,0,0c0,0,941621248,1444215966,931135488,1444215966c0,0,2162688,0,1438121984,2128461372c0,8323072,2127560704,1444215770,2162688,0c936378368,1444215966,482344960,2128460351,0,0c5308416,0,0,0,0,0c0,0,962592768,1444215966,963641344,1444215966c963641344,1444215966,951058432,1444215966,936378368,1444215966c0,0,2162688,0,1438121984,2128461372c0,8388608,2127560704,1444215770,2162688,0c945815552,1444215966,482344960,2128460351,0,0c5308416,0,2013790208,2128456686,481296384,1444215696c-1459093504,1444215698,-1626341376,1444215967,179306496,2128456651c393216,0,458752,0,0,0c0,0,2162688,0,-806354944,2128461352c983040,65536,955252736,1444215966,2162688,0c955252736,1444215966,960495616,1444215966,0,0c2162688,0,-1797259264,2128461371,0,5439488c0,0,2162688,0,-806354944,2128461352c131072,65536,-1444937728,1444215967,2162688,0c-806354944,2128461352,131072,65536,1502609408,1444215967c5308416,0,-642777088,1444215960,-642252800,1444215960c-642252800,1444215960,0,0,0,0c0,0,976224256,1444215966,-1095761920,1444215959c0,0,3211264,0,-1137180672,2128461371c0,5046272,0,0,0,0c3145728,0,17891328,0,-246415360,1444215646c-1428160512,1444215646,65536,0,131072,262144c0,0,0,0,0,0c0,65536,0,0,0,0c0,0,-1439170560,2128461441,-1439170560,2128461441c-1439170560,2128461441,-1439170560,2128461441,67043328,5963776c27392,0,0,0,34078720,134245526c-1439158058,2128461441,-1439170560,2128461441,-1439170560,2128461441c-1439170560,2128461441,67043328,17039361,1,0c0,0,524288,579098,2097152,-65536c-1,65535,1125777408,0,0,0c65536,0,393216,197889,5321728,0c65536,1769472,7208960,7602287,2097263,6619251c6881394,2097254,7602277,6881384,7340143,6488169c7536672,6488173,2097262,6815860,369098752,605487396c7424257,0,611319808,2128461353,979369984,1444215966c0,0,0,0,0,0c0,0,0,0,0,0c0,0,0,0,0,-702808064c8,0,148242432,-16777216,8454144,0c611319808,2128461353,1366294528,1444215845,0,0c0,0,0,0,0,0c0,0,0,0,0,0c0,0,1711276032,8,1154482176,1444215845c101056512,262400,524288,1879113728,8393942,0c72417280,0,0,0,0,0c0,0,0,0,0,0c0,0,0,0,0,0c0,0,0,0,-916455424,1444215725c0,0,0,0,0,0c-1527775232,1444215734,0,0,0,0c0,0,0,0,0,0c0,0,0,0,0,0c0,0,-920649728,1444215725,2010120192,1444215734c0,0,0,0,0,0c-1118830592,1444215725,2016411648,1444215734,0,0c0,0,0,0,0,0c0,0,0,0,0,0c0,0,0,0,0,0c0,0,-1540358144,1444215734,0,0c0,0,0,0,0,0c0,0,0,0,0,0c0,0,0,0,0,0c0,0,0,0,0,0c0,0,0,0,0,0c-2096103424,1444215740,0,0,0,0c0,0,0,0,0,0c0,0,0,0,0,0c0,0,0,0,0,0c0,0,0,0,0,0c443547648,1444215697,0,0,0,0c0,0,0,0,0,0c0,0,0,0,0,0c0,0,0,0,0,0c0,0,0,0,0,0c0,0,0,0,0,0c0,0,0,0,0,0c0,0,0,0,0,0c0,0,0,0,0,0c0,0,0,0,0,0c0,0,0,0,0,0c0,0,0,0,-764411904,1444215768c-2043674624,1444215770,0,0,0,0c0,0,0,0,0,0c0,0,0,0,0,0c0,0,0,0,0,0c0,0,0,0,0,0c0,0,0,0,0,0c0,0,0,0,0,0c0,0,0,0,0,0c0,0,0,0,0,0c2162688,0,1092616192,1444215966,0,0c1089470464,1444215966,5308416,0,0,0c0,0,0,0,1133510656,1444215966c1134559232,1444215966,1134559232,1444215966,1097859072,1444215966c1872756736,1444215967,0,0,5308416,0c-1732771840,2128461371,0,2818048,0,0c0,0,1103101952,1444215966,1103101952,1444215966c1103101952,1444215966,65536,0,0,0c5308416,0,65536,2128412672,1099431936,1444215966c0,0,0,0,-1721761792,1444215734c-65011712,1444215391,1106771968,1444215966,65536,0c0,0,25231360,0,0,0c0,0,0,0,0,0c0,0,0,0,-438304768,1444215734c0,0,0,0,0,0c0,0,0,0,0,0c0,0,442499072,1444215731,0,0c0,0,0,0,0,0c0,0,0,0,-1483735040,1444215734c0,0,0,0,0,0c2012217344,1444215734,-1486880768,1444215735,0,0c0,0,0,0,0,0c0,0,0,0,0,0c0,0,0,0,0,0c0,0,0,0,0,0c0,0,0,0,-1540358144,1444215734c0,0,0,0,0,0c0,0,2162688,0,1502609408,1444215967c968884224,1444215966,0,0,4259840,0c870318080,2128456688,11337728,2128412672,875560960,2128456688c1775239168,1444215967,10485760,0,1711276032,1444215967c0,0,5308416,0,0,0c0,0,0,0,1159725056,1444215966c1160773632,1444215966,1160773632,1444215966,1145044992,1444215966c-1990197248,1444215967,0,0,5308416,0c-1732771840,2128461371,0,2818048,0,0c0,0,1150287872,1444215966,1150287872,1444215966c1150287872,1444215966,65536,0,0,0c5308416,0,65536,2128412672,1146617856,1444215966c0,0,0,0,-1721761792,1444215734c-65011712,1444215391,1153957888,1444215966,65536,0c0,0,2162688,0,1139802112,1444215966c482344960,2128460351,0,0,2162688,0c-806354944,2128461352,131072,65536,1537212416,1444215967c3211264,0,1537212416,1444215967,1157627904,1444215966c0,0,0,0,3145728,0c5308416,0,-1864368128,1444215967,-1863843840,1444215967c-1863843840,1444215967,0,0,0,0c0,0,-447741952,1444215966,1871708160,1444215966c0,0,5308416,0,-1862270976,1444215967c-1861746688,1444215967,-1861746688,1444215967,0,0c0,0,0,0,-1641021440,1444215965c1162870784,1444215966,0,0,6356992,0c0,0,0,0,0,0c921698304,1444215966,922746880,1444215966,922746880,1444215966c902823936,1444215966,1168113664,1444215966,0,0c0,0,6291456,0,17891328,0c-1972371456,1444215641,1016070144,1444215642,589824,0c131072,196608,0,0,0,0c0,0,0,65536,0,0c0,0,0,0,-1439170560,2128461441c-1439170560,2128461441,-1439170560,2128461441,-1439170560,2128461441c67043328,0,0,0,0,0c524288,0,-1439170560,2128461441,-1439170560,2128461441c-1439170560,2128461441,-1439170560,2128461441,67043328,0c0,0,0,0,524288,0c2097152,-65536,-1,65535,1153761280,0c0,0,65536,0,0,0c7405568,0,611319808,2128461353,1179648000,1444215966c0,0,0,0,0,0c0,0,0,0,0,0c0,0,0,0,134217728,33566934c0,0,17039360,17039361,7405569,0c611319808,2128461353,2022703104,1444215983,0,0c0,0,0,0,0,0c0,0,0,0,0,0c0,0,0,114701312,256,0c1879048192,5334,2227968,0,1995440128,1444215956c1204813824,1444215966,131072,1444151296,2162688,0c-1365245952,1444215673,634388480,1444215711,2097152,0c2162688,0,517996544,1444215711,-2028994560,1444215886c1190133760,1444215865,26279936,0,1588068352,2128456685c1244659712,1444215966,-1034944512,1444215965,-1468006400,1444215698c-567279616,1444215988,0,262148,-1639972860,2128461386c0,0,0,0,0,0c0,0,0,0,0,0c0,0,262144,262148,1603796996,2128456685c1246756864,1444215942,26214400,2048,4,262144c4,0,0,0,0,0c-379584512,1444215964,1606418432,2128456685,0,0c0,0,1218445312,1444215966,0,0c0,0,0,0,0,0c0,0,-1848639488,1444215966,-1843396608,1444215966c1609039872,2128456685,0,0,1613758464,2128456685c-1678770176,1444215966,0,0,0,0c0,0,-1738539008,1444215966,1393557504,1444215965c16777216,0,0,0,0,0c0,0,1501560832,1444216452,1500512256,1444216452c26279936,0,1588068352,2128456685,1270874112,1444215966c1218445312,1444215966,-1468006400,1444215698,-545259520,1444215988c0,0,-1639972864,2128461386,0,0c0,0,0,0,0,0c0,0,0,0,0,0c262144,0,1603796992,2128456685,1246756864,1444215942c26411008,2048,0,0,0,0c0,0,0,0,-385875968,1444215964c1606418432,2128456685,0,0,0,0c1244659712,1444215966,0,0,0,0c0,0,0,0,0,0c847249408,1444215966,-1870659584,1444215967,1609039872,2128456685c0,0,1613758464,2128456685,-1671430144,1444215966c0,0,0,0,0,0c1689255936,1444215965,-558891008,1444215965,16777216,0c0,0,0,0,0,0c1567621120,1444216452,1566572544,1444216452,26279936,0c1588068352,2128456685,1297088512,1444215966,1244659712,1444215966c-1468006400,1444215698,-503316480,1444215988,0,0c-1639972864,2128461386,0,0,0,0c0,0,0,0,0,0c0,0,0,0,262144,0c1603796992,2128456685,1246756864,1444215942,26607616,2048c0,0,0,0,0,0c0,0,1091567616,1444215965,1606418432,2128456685c0,0,0,0,1270874112,1444215966c0,0,0,0,0,0c0,0,0,0,-466616320,1444215769c-263192576,1444215768,1609039872,2128456685,0,0c1613758464,2128456685,-594542592,1444215966,0,0c0,0,0,0,1116733440,1444215853c-731906048,1444215965,16777216,0,0,0c0,0,0,0,1358954496,1444216455c1357905920,1444216455,26279936,0,1588068352,2128456685c-1505755136,1444215965,1270874112,1444215966,-1468006400,1444215698c-481296384,1444215988,0,61696,-1639972864,2128461386c0,0,0,0,0,0c0,0,0,0,0,0c0,0,335806464,369098916,1603797284,2128456685c1246756864,1444215942,26804224,369100800,292,23461888c0,0,0,0,0,0c-360710144,1444215964,1606418432,2128456685,0,0c0,0,1297088512,1444215966,0,0c0,0,0,0,0,0c0,148249856,819986432,1444215868,1221591040,1444215868c1609039872,2128456685,0,0,1613758464,2128456685c0,0,0,0,0,0c0,0,-482344960,1444215966,10485760,1444215965c24117248,-1828716544,-1820459002,-1820327930,-1811939322,-1806827514c6,0,173015040,1444216455,171966464,1444216455c26279936,0,1588068352,2128456685,692060160,1444215967c115343360,1444215967,-1468006400,1444215698,-135266304,1444215988c0,0,-1639972864,2128461386,0,0c0,0,0,0,0,0c0,0,0,0,0,0c262144,3080192,1603806208,2128456685,1246756864,1444215942c27852800,16779264,11524,180748288,0,0c0,0,0,0,1590689792,1444215965c1606418432,2128456685,0,0,0,0c1323302912,1444215966,0,0,0,0c0,0,0,0,167772160,369098979c-466616028,1444215769,-263192576,1444215768,1609039872,2128456685c0,0,1613758464,2128456685,368050176,1444215967c0,0,0,0,0,0c671088640,1444215967,-397410304,1444215965,16777216,0c-702808064,8,0,148249856,0,0c-133169152,1444216455,-134217728,1444216455,26279936,0c1588068352,2128456685,894435328,1444215967,308281344,1444215967c-1468006400,1444215698,-29360128,1444215988,16777216,1627389952c-1639972828,2128461386,0,0,0,0c0,0,0,0,0,0c0,0,0,0,-1653342208,-1645740026c1603796998,2128456685,1246756864,1444215942,28246016,-1626339328c6,-1611530240,6,0,0,0c0,0,258998272,1444215966,1606418432,2128456685c0,0,0,0,1349517312,1444215966c0,0,0,0,0,0c0,0,1912602624,-676436562,955252910,1444215966c960495616,1444215966,1609039872,2128456685,0,0c1613758464,2128456685,0,0,0,0c0,0,0,0,-1439170560,2128461441c265289728,1444215966,16777216,1191182336,369145975,1745071464c956313600,17323265,19038,0,-2104492032,1444216456c-2105540608,1444216456,26279936,0,1588068352,2128456685c1401946112,1444215966,1210056704,1444215967,-1468006400,1444215698c206569472,1444215989,0,1198003474,-1639925641,2128461386c0,0,0,0,0,0c0,0,0,0,0,0c0,0,-1200357376,-1385687552,1603823619,2128456685c1246756864,1444215942,28966912,-1200617472,5632,889192448c33032,0,0,0,0,0c-714080256,1444215965,1606418432,2128456685,0,0c0,0,1375731712,1444215966,0,0c0,0,0,0,0,0c0,-285212672,-466616320,1444215769,-263192576,1444215768c1609039872,2128456685,0,0,1613758464,2128456685c1711276032,1444215967,0,0,0,0c0,0,-349175808,1444215965,-842006528,1444215965c31457280,0,0,-285212672,0,0c0,0,-1301282816,1444216458,-1302331392,1444216458c26279936,0,1588068352,2128456685,1428160512,1444215966c1375731712,1444215966,-1468006400,1444215698,246415360,1444215989c0,0,-1639972864,2128461386,0,0c0,0,0,0,0,0c0,0,0,0,0,0c17039360,1,1603796992,2128456685,1246756864,1444215942c29163520,-166721536,1,0,54810,0c0,0,0,0,-668991488,1444215965c1606418432,2128456685,0,0,0,0c1401946112,1444215966,0,0,0,0c0,0,0,0,335544320,369098916c1062207780,1444215815,1139802112,1444215815,1609039872,2128456685c0,0,1613758464,2128456685,1695547392,1444215967c0,0,0,0,0,0c-1955594240,1444215967,-662700032,1444215965,32505856,0c0,-1728053248,0,0,0,0c-1049624576,1444216458,-1050673152,1444216458,26279936,0c1588068352,2128456685,1454374912,1444215966,1401946112,1444215966c-1468006400,1444215698,306184192,1444215989,0,0c-1639972864,2128461386,0,0,0,0c0,0,0,0,0,0c0,0,0,0,-2113667072,0c1603796992,2128456685,1246756864,1444215942,29360128,100665344c0,1684471808,11364,0,0,0c0,0,-1684013056,1444215965,1606418432,2128456685c0,0,0,0,1428160512,1444215966c0,0,0,0,0,0c0,0,0,65796,-466616060,1444215769c-263192576,1444215768,1609039872,2128456685,0,0c1613758464,2128456685,648019968,1444215967,0,0c0,0,0,0,-1743781888,1444215967c-1715470336,1444215965,16777216,-16777216,0,65280c65280,1635415161,7,0,937426944,1444216459c936378368,1444216459,26279936,0,1588068352,2128456685c-1724907520,1444215967,1428160512,1444215966,-1468006400,1444215698c346030080,1444215989,-1442840576,-1433927674,-1639972858,2128461386c0,0,0,0,0,0c0,0,0,0,0,0c0,0,-2020343808,1516926333,1603816271,2128456685c1246756864,1444215942,29556736,16779264,5638,0c5396,0,0,0,0,0c-1075838976,1444215965,1606418432,2128456685,0,0c0,0,1454374912,1444215966,0,0c0,0,0,0,0,0c369098752,389415528,1062219776,1444215815,1139802112,1444215815c1609039872,2128456685,0,0,1613758464,2128456685c1927282688,1444215967,0,0,0,0c0,0,1977614336,1444215967,-1069547520,1444215965c17825792,-2130706432,67651693,67651699,1191187735,369145975c44392,0,-1651507200,1444216067,-1652555776,1444216067c5308416,0,-1850212352,2128456687,1246756864,1444215942c29622272,1197474048,47223,1745027072,27904,0c0,0,0,0,-1075838976,1444215965c1215102976,1215497224,5309448,0,65536,1507328c5505024,6422625,6619244,6881356,6619246,3407929c3407926,3211320,3604531,3604532,3407920,3538993c0,0,0,0,18939904,0c898105344,2128456687,1576009728,1444215966,-8388608,1444215964c3145728,1444215697,1561329664,1444215966,0,0c-1639972864,2128461386,0,0,0,0c0,0,0,0,0,0c0,0,0,0,262144,0c0,0,-700448768,1444215965,2013790208,2128456686c481296384,1444215696,12058624,1444215697,-1358954496,1444215965c167772160,2128456651,589824,0,262144,0c0,0,0,0,10158080,-1c511,0,0,0,0,0c0,0,0,0,0,0c0,0,0,0,5308416,0c1415053312,2128456685,0,0,-587202560,1444215988c1729101824,1444215966,1652555776,1444215965,1653604352,1444215965c1653604352,1444215965,0,0,-131072,0c5308416,0,1415053312,2128456685,0,0c-523239424,1444215988,-1710227456,1444215966,144703488,1444215966c145752064,1444215966,145752064,1444215966,0,0c-131072,0,5308416,0,1415053312,2128456685c0,0,-173015040,1444215988,-295698432,1444215966c1839202304,1444215965,1840250880,1444215965,1840250880,1444215965c0,0,-131072,0,5308416,0c65536,1507328,5505024,6422625,6619244,6881356c6619246,3407929,3407926,3211320,3604531,3604533c3211316,3145782,1543503872,1444215966,0,0c5308416,0,1415053312,2128456685,0,0c-792723456,1444216458,520093696,1444215967,-500170752,1444215964c-499122176,1444215964,-499122176,1444215964,0,0c-131072,0,7405568,0,1410334720,2128456685c0,0,-156237824,1444216458,501219328,1444215967c0,0,0,0,0,0c-714080256,1444215965,1530920960,1444215966,0,0c0,0,65536,0,0,0c7405568,0,1410334720,2128456685,0,0c-810549248,1444216458,1661992960,1444215966,0,0c0,0,0,0,-668991488,1444215965c1530920960,1444215966,0,0,0,0c65536,0,0,0,5308416,0c1415053312,2128456685,0,0,268435456,1444215989c-774897664,1444215964,588251136,1444215966,589299712,1444215966c589299712,1444215966,0,0,-131072,0c5308416,0,1509949440,1444215966,1515192320,1444215966c1520435200,1444215966,1530920960,1444215966,1550843904,1444215966c0,0,0,0,0,0c0,0,7405568,0,1410334720,2128456685c0,0,288358400,1444215989,1491075072,1444215966c0,0,0,0,0,0c-1684013056,1444215965,1550843904,1444215966,0,0c0,0,65536,0,0,0c7405568,0,1410334720,2128456685,0,0c328204288,1444215989,1693450240,1444215966,0,0c0,0,0,0,-1075838976,1444215965c1550843904,1444215966,0,0,0,0c65536,0,0,0,18939904,0c898105344,2128456687,1603272704,1444215966,1491075072,1444215966c3145728,1444215697,-2021654528,1444215965,0,0c-1639972864,2128461386,0,0,0,0c0,0,0,0,0,0c0,0,0,0,262144,0c0,0,-1451229184,1444215965,2013790208,2128456686c481296384,1444215696,12058624,1444215697,-891289600,1444215965c167772160,2128456651,589824,0,262144,0c0,0,0,0,10158080,-1c511,0,0,0,0,0c0,0,0,0,0,0c0,0,0,0,8454144,0c0,0,916455424,1444215960,0,0c0,0,0,0,1355808768,1444215750c0,0,1869611008,1444215780,0,0c541065216,1444215697,0,0,0,0c0,0,0,0,0,0c18939904,0,898105344,2128456687,1630535680,1444215966c1576009728,1444215966,3145728,1444215697,1884291072,1444215965c0,0,-1639972864,2128461386,0,0c0,0,0,0,0,0c0,0,0,0,0,0c262144,0,0,0,-1704984576,1444215965c2013790208,2128456686,481296384,1444215696,12058624,1444215697c-405798912,1444215965,167772160,2128456651,589824,0c262144,0,0,0,0,0c10158080,-1,511,0,0,0c0,0,0,0,0,0c0,0,0,0,0,0c8454144,0,0,0,916455424,1444215960c0,0,0,0,0,0c1355808768,1444215750,0,0,1869611008,1444215780c0,0,541065216,1444215697,0,0c0,0,0,0,0,0c0,0,18939904,0,898105344,2128456687c1661992960,1444215966,1603272704,1444215966,3145728,1444215697c-1113587712,1444215965,0,0,-1639972864,2128461386c0,0,0,0,0,0c0,0,0,0,0,0c0,0,262144,0,0,0c1649410048,1444215966,2013790208,2128456686,481296384,1444215696c12058624,1444215697,1594884096,1444215966,167772160,2128456651c589824,0,262144,0,0,0c0,0,10158080,-1,511,0c0,0,0,0,0,0c0,0,0,0,0,0c0,0,4259840,0,65536,1441792c5505024,6422625,6619244,7274562,3735672,3538996c3670068,3342385,3473463,3276855,3473462,54c8454144,0,0,0,916455424,1444215960c0,0,0,0,0,0c1355808768,1444215750,0,0,1869611008,1444215780c0,0,541065216,1444215697,0,0c0,0,0,0,0,0c0,0,18939904,0,898105344,2128456687c1693450240,1444215966,1630535680,1444215966,3145728,1444215697c1543503872,1444215966,0,0,-1639972864,2128461386c0,0,0,0,0,0c0,0,0,0,0,0c0,0,262144,0,0,0c1680867328,1444215966,2013790208,2128456686,481296384,1444215696c12058624,1444215697,1622147072,1444215966,167772160,2128456651c589824,0,262144,0,0,0c0,0,10158080,-1,511,0c0,0,0,0,0,0c0,0,0,0,0,0c0,0,4259840,0,65536,1441792c5505024,6422625,6619244,7274562,3735672,3538996c3670068,3342385,3473463,3342391,3342385,54c8454144,0,0,0,874512384,1444215960c0,0,0,0,0,0c1355808768,1444215750,0,0,1497366528,1444215824c0,0,541065216,1444215697,0,0c0,0,0,0,0,0c0,0,18939904,0,898105344,2128456687c1729101824,1444215966,1661992960,1444215966,3145728,1444215697c1568669696,1444215966,0,0,-1639972864,2128461386c0,0,0,0,0,0c0,0,0,0,0,0c0,0,262144,0,0,0c1712324608,1444215966,2013790208,2128456686,481296384,1444215696c12058624,1444215697,1653604352,1444215966,167772160,2128456651c589824,0,262144,0,0,0c0,0,10158080,-1,511,0c0,0,0,0,0,0c0,0,0,0,0,0c0,0,4259840,0,65536,1441792c5505024,6422625,6619244,7274562,3735672,3538996c3670068,3342385,3473463,3342391,3211318,54c8454144,0,0,0,874512384,1444215960c0,0,0,0,0,0c1355808768,1444215750,0,0,-222298112,1444215960c0,0,541065216,1444215697,0,0c0,0,0,0,0,0c0,0,4259840,0,870318080,2128456688c0,0,875560960,2128456688,1298137088,1444215750c0,0,1695547392,1444215967,0,0c18939904,0,883949568,2128456687,1769996288,1444215966c1693450240,1444215966,3145728,1444215697,1509949440,1444215966c0,0,-1639972864,2128461386,0,0c0,0,0,0,0,0c0,0,0,0,0,0c262144,0,0,0,1525678080,1444215966c2013790208,2128456686,481296384,1444215696,12058624,1444215697c1747976192,1444215966,171966464,2128456651,589824,0c196608,0,0,0,0,0c10158080,-1,511,0,0,0c0,0,0,0,0,0c0,0,0,0,0,0c7405568,0,698351616,1444215697,1692401664,1444215965c0,0,0,0,0,0c0,0,0,0,0,0c0,0,0,0,1538260992,1444215740c0,0,0,0,5308416,0c1499463680,1444215967,1561329664,1444215967,875560960,1444215967c1300234240,1444215967,1251999744,1444215967,1037041664,2128456684c648019968,1444215967,1755316224,1444215966,1121452032,1444215967c2162688,0,1604321280,1444215967,0,0c67633152,0,5308416,0,-1850212352,2128456687c564133888,1444215696,4849664,61866240,44,1444151296c0,0,0,0,0,0c1617952768,1444215967,2097152,1444151296,2162688,0c-1790967808,1444215967,0,0,2097152,0c18939904,0,898105344,2128456687,-1710227456,1444215966c1729101824,1444215966,3145728,1444215697,-1447034880,1444215965c0,0,-1639972864,2128461386,0,0c0,0,0,0,0,0c0,0,0,0,0,0c262144,0,0,0,-943718400,1444215965c2013790208,2128456686,481296384,1444215696,12058624,1444215697c1685061632,1444215966,167772160,2128456651,589824,0c262144,0,0,0,0,0c10158080,-1,511,0,0,0c0,0,0,0,0,0c0,0,0,0,0,0c8454144,0,0,0,874512384,1444215960c0,0,0,0,0,0c1355808768,1444215750,0,0,1497366528,1444215824c0,0,541065216,1444215697,0,0c0,0,0,0,0,0c0,0,6356992,0,655360,0c65536,0,65536,0,-1147142144,2128460690c-1147142144,2128460690,0,0,65536,1444151296c0,0,16368,0,0,0c0,0,6356992,0,655360,0c65536,0,65536,0,-1147142144,2128460690c-1147142144,2128460690,0,0,65536,1444151296c0,0,16368,0,0,0c0,0,6356992,0,655360,0c65536,0,65536,0,-1147142144,2128460690c-1147142144,2128460690,0,0,65536,1444151296c0,0,16368,0,0,0c0,0,6356992,0,655360,0c65536,0,65536,0,-1147142144,2128460690c-1147142144,2128460690,0,0,65536,1444151296c0,0,16368,0,0,0c0,0,4259840,0,394788864,2128461364c481296384,1444215696,0,0,-1882193920,1444215966c166199296,2128456651,196608,0,393216,0c4259840,0,870318080,2128456688,3801088,0c875560960,2128456688,-857735168,1444215748,0,0c2031091712,1444215964,0,0,5308416,0c0,0,0,0,0,0c-553648128,1444215965,-552599552,1444215965,-552599552,1444215965c1836056576,1444215966,1661992960,1444215839,0,0c5308416,0,-1732771840,2128461371,0,2818048c0,0,0,0,1841299456,1444215966c1841299456,1444215966,1841299456,1444215966,65536,0c0,0,5308416,0,65536,2128412672c1837629440,1444215966,0,0,0,0c-1721761792,1444215734,-65011712,1444215391,1844969472,1444215966c65536,0,0,0,25231360,0c0,0,0,0,-729808896,1444215734c0,0,0,0,0,0c0,0,0,0,0,0c-918552576,1444215725,0,0,0,0c0,0,0,0,-1527775232,1444215734c0,0,0,0,0,0c0,0,0,0,0,0c0,0,0,0,0,0c0,0,2010120192,1444215734,0,0c0,0,0,0,0,0c2016411648,1444215734,0,0,0,0c0,0,0,0,0,0c0,0,0,0,0,0c0,0,0,0,0,0c-1540358144,1444215734,0,0,0,0c0,0,0,0,5308416,0c744488960,1444215967,746061824,1444215967,746586112,1444215967c0,0,0,0,0,0c1751121920,1444215965,-171966464,1444215819,0,0c5308416,0,15728640,1444215965,16252928,1444215965c16252928,1444215965,0,0,0,0c0,0,1882193920,1444215966,1871708160,1444215966c0,0,5308416,0,-959971328,2128461371c0,6946816,1887436800,1444215966,1893728256,1444215966c2105540608,1444215966,2111832064,1444215966,1310720,1310740c20,0,0,0,6356992,0c131072,0,65536,0,65536,0c-1147142144,2128460690,-1147142144,2128460690,0,0c65536,1444151296,0,0,16368,0c0,0,0,0,6356992,0c131072,0,65536,0,65536,0c-1147142144,2128460690,-1147142144,2128460690,0,0c65536,1444151296,0,0,16368,0c0,0,0,0,3211264,0c-912785408,2128461371,0,6029312,0,50331648c6553700,0,3145728,0,5308416,0c65536,0,1417150464,1444215965,0,0c0,0,-1721761792,1444215734,-65011712,1444215391c1906835456,1444215966,65536,0,0,0c5308416,0,-680525824,1444215965,-680001536,1444215965c-680001536,1444215965,0,0,0,0c0,0,1711276032,1444215965,-432013312,1444215956c0,0,5308416,0,150994944,1444215966c151519232,1444215966,151519232,1444215966,0,0c0,0,0,0,153092096,1444215966c1908408320,1444215966,0,0,5308416,0c142606336,1444215966,143130624,1444215966,143130624,1444215966c0,0,0,0,0,0c1924136960,1444215966,1913651200,1444215966,0,0c5308416,0,-959971328,2128461371,0,6946816c1797259264,1444215966,1816133632,1444215966,1809842176,1444215966c1803550720,1444215966,1310720,5242900,80,0c0,0,5308416,0,-1322254336,1444215965c-1321730048,1444215965,-1321730048,1444215965,0,0c0,0,0,0,159383552,1444215966c1918894080,1444215966,0,0,5308416,0c1504706560,1444215965,1505230848,1444215965,1505230848,1444215965c0,0,0,0,0,0c1611661312,1444215965,1929379840,1444215966,0,0c5308416,0,-1387266048,1444215965,-1386741760,1444215965c-1386741760,1444215965,0,0,0,0c0,0,1553989632,1444215965,1934622720,1444215966c0,0,5308416,0,1702887424,1444215965c1703411712,1444215965,1703411712,1444215965,0,0c0,0,0,0,-1536163840,1444215965c1939865600,1444215966,0,0,5308416,0c0,0,0,0,0,0c1398800384,1444215965,1399848960,1444215965,1399848960,1444215965c-369098752,1444215964,1945108480,1444215966,0,0c5308416,0,2013790208,2128456686,481296384,1444215696c-1764229120,1444215748,1960837120,1444215966,179306496,2128456651c393216,0,589824,0,0,0c0,0,72417280,0,0,0c0,0,0,0,0,0c0,0,0,0,0,0l0,0l0,0m0,0l0,0l0,0l0,0l0,0l0,0l0,0l0,0l0,0l0,0l0,0l0,0l0,0l0,0l0,0l0,0l0,0l0,0l0,0l0,0l0,0l0,0l0,0l0,0l0,0l0,0l0,0l0,0l0,0l0,0l0,0l0,0l0,0l-1540358144,1444215734l0,0l0,0l0,0l-1301282816,1444215740l0,0l0,0l0,0l0,0l0,0l0,0l0,0l0,0l0,0l0,0l0,0l0,0l0,0l0,0l0,0l0,0l0,0l0,0l0,0l0,0l0,0l0,0l0,0l0,0l0,0l0,0l0,0l-1183842304,1444215725l0,0l0,0l0,0l0,0l0,0l0,0l0,0l0,0l0,0l0,0l0,0l0,0l0,0l1210056704,1444215963l-1342177280,1444215740l0,0l0,0l0,0l0,0l0,0l0,0l0,0l0,0l0,0l0,0l0,0l0,0l0,0l0,0l0,0l0,0l0,0l0,0l0,0l1007681536,1444215964l1922039808,1444215964l0,0l0,0l0,0l0,0l0,0l664797184,1444215747l1220542464,1444215963l0,0l0,0l0,0l0,0l0,0l0,0l0,0l0,0l0,0l0,0l0,0l0,0l0,0l0,0l0,0l0,0l0,0l0,0l0,0l2162688,0l2080374784,1444215966l0,0l2032140288,1444215966l5308416,0l0,0l0,0l0,0l2076180480,1444215966l2077229056,1444215966l2077229056,1444215966l2040528896,1444215966l-132120576,1444215835l0,0l5308416,0l-1732771840,2128461371l0,2818048l0,0l0,0l2045771776,1444215966l2045771776,1444215966l2045771776,1444215966l65536,0l0,0l5308416,0l65536,2128412672l2042101760,1444215966l0,0l0,0l-1721761792,1444215734l-65011712,1444215391l2049441792,1444215966l65536,0l0,0l25231360,0l0,0l0,0l-729808896,1444215734l0,0l0,0l0,0l0,0l0,0l0,0l0,0l0,0l0,0l0,0l0,0l-1527775232,1444215734l0,0l0,0l0,0l0,0l0,0l0,0l0,0l0,0l0,0l0,0l2010120192,1444215734l0,0l0,0l0,0l0,0l0,0l0,0l0,0l0,0l0,0l0,0l0,0l0,0l0,0l0,0l0,0l0,0l-1540358144,1444215734l0,0l0,0l0,0l0,0l2162688,0l-49283072,1444215964l1420820480,1444215965l0,0l2162688,0l1326448640,1444215967l861929472,1444215967l2097152,0l5308416,0l0,0l0,0l0,0l2098200576,1444215966l2099249152,1444215966l2099249152,1444215966l2085617664,1444215966l1125122048,1444215965l0,0l5308416,0l-1732771840,2128461371l0,2818048l0,0l0,0l2090860544,1444215966l2090860544,1444215966l2090860544,1444215966l65536,0l0,0l5308416,0l65536,2128412672l2087190528,1444215966l0,0l0,0l-1721761792,1444215734l-65011712,1444215391l2094530560,1444215966l-587137024,1444215877l0,0l2162688,0l-806354944,2128461352l131072,65536l1130364928,1444215965l2162688,0l1130364928,1444215965l2096103424,1444215966l0,0l2162688,0l-2045771776,1444215966l0,0l0,0l3211264,0l1912078336,2128456686l131072,3276800l-756023296,1444215964l-571473920,1444215965l3145728,0l6356992,0l131072,0l65536,0l65536,0l-1147142144,2128460690l-1147142144,2128460690l0,0l65536,1444151296l0,0l16368,0l0,0l0,0l6356992,0l131072,0l65536,0l65536,0l-1147142144,2128460690l-1147142144,2128460690l0,0l65536,1444151296l0,0l16368,0l0,0l0,0l5308416,0l270532608,1444215966l271056896,1444215966l271056896,1444215966l0,0l0,0l0,0l-707788800,1444215965l1876951040,1444215966l0,0l5308416,0l1922039808,1444215965l1922564096,1444215965l1922564096,1444215965l0,0l0,0l0,0l-877658112,1444215965l2118123520,1444215966l0,0l5308416,0l-1999634432,1444215965l-1999110144,1444215965l-1999110144,1444215965l0,0l0,0l0,0l592445440,1444215966l2123366400,1444215966l0,0l5308416,0l-657457152,1444215965l-656932864,1444215965l-656932864,1444215965l0,0l0,0l0,0l1437597696,1444215965l2128609280,1444215966l0,0l5308416,0l0,0l0,0l0,0l-1064304640,1444215965l-1063256064,1444215965l-1063256064,1444215965l-386924544,1444215965l2133852160,1444215966l0,0l5308416,0l2013790208,2128456686l481296384,1444215696l-1459093504,1444215698l-2145386496,1444215966l179306496,2128456651l393216,0l589824,0l0,0l0,0l72417280,0l0,0l0,0l0,0l0,0l0,0l0,0l0,0l0,0l0,0l-918552576,1444215725l0,0l0,0l0,0l0,0l0,0l0,0l0,0l0,0l0,0l0,0l0,0l0,0l0,0l0,0l0,0l0,0l0,0l0,0l0,0l0,0l0,0l0,0l0,0l0,0l0,0l0,0l0,0l0,0l0,0l0,0l0,0l0,0l-1540358144,1444215734l0,0l0,0l0,0l-2017460224,1444215745l0,0l0,0l0,0l0,0l0,0l0,0l0,0l0,0l0,0l0,0l0,0l0,0l0,0l0,0l0,0l0,0l0,0l0,0l0,0l0,0l0,0l0,0l0,0l0,0l0,0l0,0l0,0l0,0l0,0l0,0l0,0l0,0l0,0l0,0l0,0l0,0l0,0l0,0l0,0l0,0l0,0l-792723456,1444215956l-1342177280,1444215740l0,0l0,0l0,0l0,0l0,0l0,0l0,0l0,0l0,0l0,0l0,0l0,0l0,0l0,0l0,0l0,0l0,0l0,0l0,0l-764411904,1444215768l-2043674624,1444215770l0,0l0,0l0,0l0,0l0,0l664797184,1444215747l-583008256,1444215877l0,0l0,0l0,0l0,0l0,0l0,0l0,0l0,0l0,0l0,0l0,0l0,0l0,0l0,0l0,0l0,0l0,0l0,0l0,0l25231360,0l0,0l0,0l-729808896,1444215734l0,0l0,0l0,0l0,0l0,0l0,0l0,0l0,0l0,0l0,0l0,0l0,0l0,0l0,0l0,0l0,0l0,0l0,0l0,0l0,0l0,0l0,0l0,0l-1486880768,1444215735l0,0l0,0l0,0l0,0l0,0l0,0l0,0l0,0l0,0l0,0l0,0l0,0l0,0l0,0l0,0l-1540358144,1444215734l0,0l0,0l0,0l0,0l2162688,0l-1949302784,1444215966l0,0l0,0l5308416,0l0,0l0,0l0,0l-2002780160,1444215966l-2001731584,1444215966l-2001731584,1444215966l-2040528896,1444215966l1735393280,1444215965l0,0l5308416,0l-1732771840,2128461371l0,2818048l0,0l0,0l-2035286016,1444215966l-2035286016,1444215966l-2035286016,1444215966l65536,0l0,0l5308416,0l65536,0l-2038956032,1444215966l0,0l0,0l-1721761792,1444215734l-65011712,1444215391l-2031616000,1444215966l65536,0l0,0l25231360,0l0,0l0,0l-729808896,1444215734l0,0l0,0l-919601152,1444215740l0,0l0,0l0,0l0,0l0,0l0,0l0,0l0,0l0,0l0,0l0,0l0,0l0,0l0,0l0,0l0,0l0,0l0,0l0,0l0,0l0,0l0,0l0,0l0,0l0,0l0,0l0,0l0,0l0,0l0,0l0,0l0,0l0,0l0,0l0,0l0,0l-1540358144,1444215734l0,0l0,0l0,0l0,0l2162688,0l-806354944,2128461352l131072,65536l1539309568,1444215965l2162688,0l1539309568,1444215965l-2004877312,1444215966l0,0l2162688,0l-756023296,1444215964l-571473920,1444215965l0,0l2162688,0l1872756736,1444215967l0,0l67633152,962l5308416,0l0,0l0,0l0,0l-2000683008,1444215966l-1999634432,1444215966l-1999634432,1444215966l-1991245824,1444215966l-97517568,1444215835l0,0l5308416,0l-1732771840,2128461371l0,2818048l0,0l0,0l-1986002944,1444215966l-1986002944,1444215966l-1986002944,1444215966l65536,0l0,0l5308416,0l65536,0l-1989672960,1444215966l0,0l0,0l-1721761792,1444215734l-65011712,1444215391l-1982332928,1444215966l65536,0l0,0l25231360,0l0,0l0,0l-729808896,1444215734l0,0l0,0l0,0l0,0l0,0l0,0l-918552576,1444215725l0,0l0,0l0,0l0,0l-1527775232,1444215734l0,0l0,0l0,0l0,0l0,0l0,0l0,0l0,0l0,0l0,0l2010120192,1444215734l0,0l0,0l0,0l0,0l0,0l0,0l0,0l0,0l0,0l0,0l0,0l0,0l0,0l0,0l0,0l0,0l-1540358144,1444215734l0,0l0,0l0,0l0,0l4259840,0l870318080,2128456688l5046272,0l875560960,2128456688l2102394880,1444215966l0,0l-1638924288,1444215965l0,0l2162688,0l-1897922560,1444215966l0,0l0,0l5308416,0l0,0l0,0l0,0l-1906311168,1444215966l-1905262592,1444215966l-1905262592,1444215966l-1944059904,1444215966l-1465909248,1444215965l0,0l5308416,0l-1732771840,2128461371l0,2818048l0,0l0,0l-1938817024,1444215966l-1938817024,1444215966l-1938817024,1444215966l65536,0l0,0l5308416,0l65536,0l-1942487040,1444215966l0,0l0,0l-1721761792,1444215734l-65011712,1444215391l-1935147008,1444215966l65536,0l0,0l25231360,0l0,0l0,0l-729808896,1444215734l0,0l0,0l0,0l0,0l0,0l0,0l-918552576,1444215725l0,0l0,0l0,0l0,0l0,0l0,0l0,0l0,0l0,0l0,0l0,0l0,0l0,0l0,0l0,0l0,0l-1486880768,1444215735l0,0l0,0l0,0l0,0l0,0l0,0l0,0l0,0l0,0l0,0l0,0l0,0l0,0l0,0l0,0l-1540358144,1444215734l0,0l0,0l0,0l0,0l2162688,0l-806354944,2128461352l131072,65536l-373293056,1444215964l2162688,0l-373293056,1444215964l-1908408320,1444215966l0,0l4259840,0l870318080,2128456688l5177344,0l875560960,2128456688l2042626048,1444215964l5111808,0l-1638924288,1444215965l0,0l2162688,0l1438121984,2128461372l0,8388608l2127560704,1444215770l5308416,0l0,0l0,0l0,0l-1854930944,1444215966l-1853882368,1444215966l-1853882368,1444215966l-1892679680,1444215966l-1432354816,1444215965l0,0l5308416,0l-1732771840,2128461371l0,2818048l0,0l0,0l-1887436800,1444215966l-1887436800,1444215966l-1887436800,1444215966l65536,0l0,0l5308416,0l65536,0l-1891106816,1444215966l0,0l0,0l-1721761792,1444215734l-65011712,1444215391l-1883766784,1444215966l65536,0l0,0l25231360,0l0,0l0,0l-729808896,1444215734l0,0l0,0l0,0l0,0l0,0l0,0l-918552576,1444215725l0,0l0,0l0,0l0,0l-1527775232,1444215734l0,0l0,0l0,0l0,0l0,0l0,0l0,0l0,0l0,0l0,0l2010120192,1444215734l-1486880768,1444215735l0,0l0,0l0,0l0,0l0,0l0,0l0,0l0,0l0,0l0,0l0,0l0,0l0,0l0,0l0,0l-1540358144,1444215734l0,0l0,0l0,0l0,0l2162688,0l-806354944,2128461352l131072,65536l1822425088,1444215966l2162688,0l1822425088,1444215966l-1857028096,1444215966l0,0l4259840,0l870318080,2128456688l3276800,0l875560960,2128456688l-577765376,1444215962l0,0l-951058432,1444215965l0,0l5308416,0l2013790208,2128456686l481296384,1444215696l-1459093504,1444215698l763363328,1444215966l179306496,2128456651l393216,2113929216l720896,1444215808l0,0l0,0l2162688,0l-806354944,2128461352l131072,65536l-1848639488,1444215966l7405568,0l698351616,1444215697l-1484783616,1444215959l0,0l0,0l0,0l0,0l0,0l0,0l0,0l0,0l1538260992,1444215740l0,0l0,0l5308416,0l0,0l0,0l0,0l0,0l0,0l0,0l0,0l65536,0l16842752,1444215809l5308416,0l0,0l0,0l0,0l0,0l0,0l0,0l0,0l1090584576,64669l16842752,1l4259840,0l394788864,2128461364l481296384,1444215696l0,0l-1845493760,1444215967l166199296,2128456651l196608,0l196608,0m5308416,0l-1994391552,1444215965l-1993867264,1444215965l-1993867264,1444215965l0,0l0,0l0,0l-1745879040,1444215965l-1761607680,1444215966l0,0l5308416,0l-1803550720,1444215966l-1803026432,1444215966l-1803026432,1444215966l0,0l0,0l0,0l-1781530624,1444215966l-1819279360,1444215966l469762048,2128460351l5308416,0l0,0l0,0l0,0l-1577058304,1444215966l-1576009728,1444215966l-1576009728,1444215966l-1900019712,1444215966l-1814036480,1444215966l-1811939328,1444215966l2162688,0l-1808793600,1444215966l482344960,2128460351l-1800404992,1444215966l3211264,0l-806354944,2128461352l65536,65536l-1654652928,1444215966l482344960,2128460351l3145728,0l5308416,0l0,0l0,0l0,0l0,0l0,0l0,0l0,0l-1811873792,64670l16842752,1444215809l2162688,0l1549795328,1444215967l1545601024,1444215967l63045632,0l2162688,0l-1137180672,2128461371l0,5046272l524288,0l5308416,0l1259339776,1444215959l1259864064,1444215959l1259864064,1444215959l0,0l0,0l0,0l-1722810368,1444215966l-653262848,1444215960l-385875968,1444215964l2162688,0l1438121984,2128461372l0,8323072l2127560704,1444215770l2162688,0l1438121984,2128461372l0,8323072l2127560704,1444215770l2162688,0l-1761607680,1444215966l0,0l0,0l2162688,0l1475346432,1444215967l0,0l0,0l5308416,0l0,0l0,0l0,0l0,0l0,0l0,0l0,0l-1778319360,64670l16842752,1444215809l4259840,0l870318080,2128456688l2293760,0l875560960,2128456688l1298137088,1444215750l0,0l403701760,1444215967l0,0l4259840,0l1022885888,2128456685l-741343232,1444215966l6291456,16777216l-594542592,1444215966l-1455423488,1444215966l1270874112,1444215966l1179648,0l5308448,0l-1949302784,1444215967l-1948254208,1444215967l-1948254208,1444215967l0,0l0,0l0,0l1530920960,1444215818l-1756364800,1444215966l0,62981045l5309363,0l-1779433472,1444215966l-1778909184,1444215966l-1778909184,1444215966l0,0l0,0l0,0l-684720128,1444215965l1518338048,1444215818l0,5963808l6357038,0l2113929216,2128456684l1246756864,1444215942l30146560,61866496l953,62849024l965,0l0,0l0,0l1781530624,1444215965l-635437056,1444215967l65536,0l0,0l6356992,0l2113929216,2128456684l564133888,1444215696l3932160,62915072l967,62455808l954,0l0,0l0,0l1095761920,1444215696l-668991488,1444215966l196608,62455808l32,32l7405568,0l458752,2883584l60489728,62063564l62456767,62914592l63243199,63111200l62194631,61801412l62849974,63177661l62456753,62652448l2098101,62849984l62718905,62522297l63046573,62521376l63177649,62129073l62522287,63046581l58,3014702l2162734,0l-1137180672,2128461371l0,5046272l3014656,3014702l2162734,0l-1137180672,2128461371l0,5046272l524288,62849024l2163645,0l-1137180672,2128461371l0,5046272l131072,1444151296l2162688,0l-1137180672,2128461371l0,5046272l131072,0l2162688,0l-1137180672,2128461371l0,5046272l524288,0l2162688,0l-361758720,1444215966l0,0l2097152,0l2162688,0l1438121984,2128461372l0,8323072l2127560704,1444215770l2162688,0l1438121984,2128461372l0,8388608l2127560704,1444215770l2162688,0l-1768947712,1444215966l-717225984,1444215966l63045632,0l2162688,0l-1442840576,1444215966l0,0l2016411648,1444215734l18939904,0l883949568,2128456687l-1574961152,1444215966l1769996288,1444215966l3145728,1444215697l1515192320,1444215966l0,0l-1639972864,2128461386l0,0l0,0l0,0l0,0l0,0l0,0l0,0l262144,0l0,0l-1684013056,1444215966l2013790208,2128456686l481296384,1444215696l12058624,1444215697l-1691353088,1444215966l171966464,2128456651l589824,0l196608,0l0,0l0,0l10158080,-1l511,0l0,0l0,0l0,0l0,0l0,0l0,0l0,0l7405568,0l698351616,1444215697l-1484783616,1444215959l0,0l0,0l0,0l0,0l0,0l0,0l0,0l0,0l1538260992,1444215740l0,0l0,0l5308416,0l65536,1507328l5505024,6422625l6619244,6881356l6619246,3407929l3407926,3211320l3604531,3670069l3276855,3538993l0,0l0,0l7405568,0l1218445312,1444215966l-1541406720,1444215966l-1540882432,1444215966l-1540882432,1444215966l-1539309568,1444215966l-1538785280,1444215966l-1538785280,1444215966l-1537212416,1444215966l-1536688128,1444215966l-1536688128,1444215966l0,0l0,0l0,0l7405568,0l1244659712,1444215966l-1530920960,1444215966l-1530396672,1444215966l-1530396672,1444215966l-1528823808,1444215966l-1528299520,1444215966l-1528299520,1444215966l-1526726656,1444215966l-1526202368,1444215966l-1526202368,1444215966l0,0l0,0l0,0l9502720,0l1268776960,1444215818l1641021440,1444215818l-457179136,1444215882l1436549120,1444215960l1806696448,1444215960l-835715072,1444215960l-809500672,1444215960l-1786773504,1444215959l-1111490560,1444215966l-298844160,1444215979l0,0l0,0l0,0l0,0l0,0l0,0l9437184,0l5308416,0l2013790208,2128456686l481296384,1444215696l-1459093504,1444215698l-1649410048,1444215966l179306496,2128456651l393216,0l655360,0l0,0l0,0l72417280,0l0,0l0,0l0,0l0,0l0,0l0,0l0,0l0,0l0,0l-918552576,1444215725l-916455424,1444215725l0,0l0,0l0,0l-1527775232,1444215734l0,0l0,0l0,0l0,0l0,0l0,0l0,0l0,0l0,0l-920649728,1444215725l2010120192,1444215734l0,0l0,0l0,0l-1118830592,1444215725l2016411648,1444215734l0,0l0,0l0,0l0,0l0,0l0,0l0,0l0,0l0,0l0,0l0,0l0,0l0,0l0,0l0,0l0,0l0,0l0,0l0,0l0,0l0,0l0,0l0,0l0,0l0,0l0,0l0,0l0,0l0,0l0,0l0,0l0,0l0,0l0,0l0,0l0,0l0,0l0,0l0,0l0,0l0,0l0,0l0,0l443547648,1444215697l0,0l0,0l0,0l0,0l0,0l0,0l0,0l0,0l0,0l0,0l0,0l0,0l0,0l0,0l0,0l0,0l0,0l0,0l0,0l0,0l0,0l0,0l0,0l0,0l0,0l0,0l0,0l0,0l0,0l0,0l0,0l0,0l0,0l0,0l-764411904,1444215768l-2043674624,1444215770l0,0l0,0l0,0l0,0l0,0l0,0l0,0l0,0l0,0l0,0l0,0l0,0l0,0l0,0l0,0l0,0l0,0l0,0l0,0l0,0l0,0l0,0l0,0l0,0l0,0l0,0l2162688,0l-1654652928,1444215966l-1801453568,1444215966l0,0l18939904,0l898105344,2128456687l-295698432,1444215966l-1710227456,1444215966l3145728,1444215697l-1992294400,1444215965l0,0l-1639972864,2128461386l0,0l0,0l0,0l0,0l0,0l0,0l0,0l262144,0l0,0l-875560960,1444215965l2013790208,2128456686l481296384,1444215696l12058624,1444215697l1716518912,1444215966l167772160,2128456651l589824,0l262144,0l0,0l0,0l10158080,-1l511,0l0,0l0,0l0,0l0,0l0,0l0,0l0,0l8454144,0l0,0l874512384,1444215960l0,0l0,0l0,0l1355808768,1444215750l0,0l1497366528,1444215824l0,0l541065216,1444215697l0,0l0,0l0,0l0,0l0,0l6356992,0l327680,2293760l589824,62915477l62718897,62587825l61997996,63177653l2098101,63112140l63046581,63307808l62981055,63046573l63373344,62194625l61604793,62194614l61932484,3015609l0,0l2162688,0l-1087373312,1444215963l0,0l0,0l2162688,0l-1087373312,1444215963l0,0l0,0l2162688,0l-1087373312,1444215963l0,0l0,0l4259840,0l870318080,2128456688l0,0l875560960,2128456688l1298137088,1444215750l0,0l-1671430144,1444215966l0,0l2162688,0l-1534066688,1444215966l0,0l0,0l2162688,0l-1534066688,1444215966l0,0l0,0l2162688,0l-1534066688,1444215966l0,0l0,0l5308416,0l0,0l0,0l0,0l0,0l0,0l0,0l0,0l-1526661120,64670l16842752,1444215809l5308416,0l1178075136,2128456688l6356992,0l1270874112,1444215966l0,1444215956l1183318016,2128456688l-502267904,1444215966l6291456,524288l-594542592,1444215966l1815740416,1443995089l5308416,0l0,0l0,0l0,0l-1818230784,1444215967l-1817182208,1444215967l-1817182208,1444215967l-577765376,1444215966l-177209344,1444215773l0,0l5308416,0l1178075136,2128456688l0,0l-625999872,1444215966l0,1444215954l1183318016,2128456688l-347078656,1444215966l0,1342701568l-424673280,1444215966l0,0l2162688,0l-412090368,1444215966l-1506803712,1444215966l3866624,965l5308416,0l0,0l0,0l0,0l0,0l0,0l0,0l0,0l50397184,961l16842752,1l5308416,0l634388480,1444215967l337641472,1444215967l489684992,1444215967l-403701760,1444215966l272629760,1444215967l386924544,1444215967l363855872,1444215967l-387448832,2127977052l-1474297856,1444215965l4259840,0l870318080,2128456688l2293760,0l875560960,2128456688l1298137088,1444215750l0,0l621805568,1444215967l0,0l3211264,0l-912785408,2128461371l0,6029312l0,1442840576l6553700,1444215740l1414725632,1414791170l5308418,0l1178075136,2128456688l1114112,0l115343360,1444215967l0,1444215954l1183318016,2128456688l279969792,1444215967l1048576,1342701568l-321912832,1444215966l-1490026496,1444215966l5308416,0l899678208,1444215966l426770432,1444215967l-1481637888,1444215966l-651165696,1444215966l-506462208,1444215966l360710144,1444215967l1241972736,1242038274l6356994,0l2077229056,1444215966l5308416,0l65536,1507328l5505024,6422625l6619244,6881356l6619246,3407929l3407926,3211320l3604531,3145782l3670072,3145776l482344960,2128460351l5242880,0l4259840,0l870318080,2128456688l30408704,0l875560960,2128456688l1537212416,1444215845l6356992,0l-594542592,1444215966l65536,0l6356992,0l2113929216,2128456684l564133888,1444215696l3735552,61866496l32,62193664l964,0l0,0l0,0l1095761920,1444215696l-631242752,1444215966l196608,0l0,0l2162688,0l-659554304,1444215966l0,0l131072,0l3211264,0l1037041664,2128456684l-354418688,1444215966l-411041792,1444215964l-1463812096,1444215966l0,0l4259840,0l327680,1114112l5963776,539369510l5963869,539369510l5963869,539369510l5963869,539369510l65629,0l65536,0l5308416,0l-1712324608,1444215966l-1711800320,1444215966l-1711800320,1444215966l0,0l0,0l0,0l-1731198976,1444215966l-291504128,1444215769l0,0l5308416,0l-813694976,1444215965l-813170688,1444215965l-813170688,1444215965l0,0l0,0l0,0l-468713472,1444215965l-1448083456,1444215966l0,0l5308416,0l-1427111936,1444215966l-1426587648,1444215966l-1426587648,1444215966l0,0l0,0l0,0l-1718616064,1444215966l-1442840576,1444215966l0,0l5308416,0l0,0l0,0l0,0l-1345323008,1444215966l-1344274432,1444215966l-1344274432,1444215966l-1716518912,1444215966l-1437597696,1444215966l0,0l2162688,0l-1432354816,1444215966l0,0l0,0l5308416,0l2013790208,2128456686l481296384,1444215696l-1459093504,1444215698l-1419771904,1444215966l179306496,2128456651l393216,0l327680,0l0,0l0,0l72417280,0l0,0l0,0l0,0l0,0l0,0l0,0l0,0l0,0l0,0l0,0l0,0l0,0l0,0l0,0l-1527775232,1444215734l0,0l0,0l0,0l0,0l0,0l0,0l0,0l0,0l0,0l0,0l0,0l0,0l0,0l0,0l0,0l0,0l0,0l0,0l0,0l0,0l0,0l0,0l0,0l0,0l0,0l0,0l0,0l0,0l0,0l0,0l0,0l0,0l0,0l0,0l0,0l0,0l0,0l0,0l0,0l0,0l0,0l0,0l0,0l0,0l-2096103424,1444215740l0,0l0,0l0,0l0,0l0,0l0,0l0,0l0,0l0,0l0,0l0,0l0,0l0,0l0,0l443547648,1444215697l0,0l0,0l0,0l0,0l0,0l0,0l0,0l0,0l0,0l0,0l0,0l0,0l0,0l0,0l0,0l0,0l0,0l0,0l0,0l0,0l0,0l0,0l0,0l0,0l0,0l0,0l0,0l0,0l0,0l0,0l0,0l0,0l0,0l0,0l-764411904,1444215768l-2043674624,1444215770l0,0l0,0l0,0l0,0l0,0l0,0l0,0l0,0l0,0l0,0l0,0l0,0l0,0l0,0l0,0l0,0l0,0l0,0l0,0l0,0l0,0l0,0l0,0l0,0l0,0l0,0l2162688,0l-806354944,2128461352l65536,65536l-1425014784,1444215966l2162688,0l-1425014784,1444215966l-1347420160,1444215966l0,0l5308416,0l-1332740096,1444215966l-1332215808,1444215966l-1332215808,1444215966l0,0l0,0l0,0l-1729101824,1444215966l-77594624,1444215769l0,0l5308416,0l-1323302912,1444215966l-1322778624,1444215966l-1322778624,1444215966l0,0l0,0l0,0l1569718272,1444215965l-1343225856,1444215966l0,0l2162688,0l-1337982976,1444215966l0,0l0,0l5308416,0l-1313865728,1444215966l-1313341440,1444215966l-1313341440,1444215966l0,0l0,0l0,0l-1325400064,1444215966l-1337982976,1444215966l0,0l2162688,0l1438121984,2128461372l0,8323072l2127560704,1444215770l2162688,0l-1330642944,1444215966l0,0l0,0l5308416,0l0,0l0,0l0,0l-1232076800,1444215966l-1231028224,1444215966l-1231028224,1444215966l-1315962880,1444215966l-1330642944,1444215966l0,0l2162688,0l1438121984,2128461372l0,8388608l2127560704,1444215770l2162688,0l-1321205760,1444215966l0,0l0,0l5308416,0l2013790208,2128456686l481296384,1444215696l-1459093504,1444215698l-1306525696,1444215966l179306496,2128456651l393216,0l393216,0l0,0l0,0l72417280,0l0,0l0,0l0,0l0,0l0,0l0,0l0,0l0,0l0,0l0,0l0,0l0,0l0,0l0,0l-1527775232,1444215734l0,0l0,0m0,0l0,0l0,0c0,0,0,0,0,0c0,0,0,0,2010120192,1444215734c0,0,0,0,0,0c0,0,0,0,0,0c0,0,0,0,0,0c0,0,0,0,0,0c0,0,0,0,0,0c0,0,0,0,0,0c0,0,0,0,0,0c0,0,0,0,0,0c0,0,0,0,0,0c0,0,0,0,0,0c0,0,0,0,0,0c-2096103424,1444215740,0,0,0,0c0,0,0,0,0,0c0,0,0,0,0,0c0,0,0,0,0,0c0,0,0,0,0,0c443547648,1444215697,0,0,0,0c0,0,0,0,0,0c0,0,0,0,0,0c0,0,0,0,0,0c0,0,0,0,0,0c0,0,0,0,0,0c0,0,0,0,0,0c0,0,0,0,0,0c0,0,0,0,0,0c0,0,0,0,0,0c0,0,0,0,0,0c0,0,0,0,-764411904,1444215768c-2043674624,1444215770,0,0,0,0c0,0,0,0,0,0c0,0,0,0,0,0c0,0,0,0,0,0c0,0,0,0,0,0c0,0,0,0,0,0c0,0,0,0,0,0c0,0,0,0,0,0c0,0,0,0,0,0c2162688,0,-806354944,2128461352,65536,65536c-1311768576,1444215966,2162688,0,-1311768576,1444215966c-1234173952,1444215966,0,0,5308416,0c-1214251008,1444215966,-1213726720,1444215966,-1213726720,1444215966c0,0,0,0,0,0c-1790967808,1444215966,1156579328,1444215818,0,0c5308416,0,1161822208,1444215818,196083712,1444215886c980418560,1444215960,1711276032,1444215960,-1229979648,1444215966c-186646528,1444215979,0,0,0,0c0,0,5308416,0,-1204813824,1444215966c-1204289536,1444215966,-1204289536,1444215966,0,0c0,0,0,0,1572864000,1444215956c-1229979648,1444215966,0,0,2162688,0c-1219493888,1444215966,0,0,0,0c5308416,0,-1195376640,1444215966,-1194852352,1444215966c-1194852352,1444215966,0,0,0,0c0,0,-1206910976,1444215966,-1219493888,1444215966c0,0,2162688,0,1438121984,2128461372c0,8323072,2127560704,1444215770,2162688,0c-1212153856,1444215966,0,0,0,0c5308416,0,0,0,0,0c0,0,-1113587712,1444215966,-1112539136,1444215966c-1112539136,1444215966,-1197473792,1444215966,-1212153856,1444215966c0,0,2162688,0,1438121984,2128461372c0,8388608,2127560704,1444215770,2162688,0c-1202716672,1444215966,0,0,0,0c5308416,0,2013790208,2128456686,481296384,1444215696c-1459093504,1444215698,-1188036608,1444215966,179306496,2128456651c393216,0,458752,0,0,0c0,0,72417280,0,0,0c0,0,0,0,0,0c0,0,0,0,0,0c0,0,0,0,0,0c-916455424,1444215725,0,0,0,0c0,0,-1527775232,1444215734,0,0c0,0,0,0,0,0c0,0,0,0,0,0c0,0,0,0,0,0c2010120192,1444215734,0,0,0,0c0,0,0,0,0,0c0,0,0,0,0,0c0,0,0,0,0,0c0,0,0,0,0,0c0,0,0,0,0,0c0,0,0,0,0,0c0,0,0,0,0,0c0,0,0,0,0,0c0,0,0,0,0,0c0,0,0,0,0,0c0,0,-2096103424,1444215740,0,0c0,0,0,0,0,0c0,0,0,0,0,0c0,0,0,0,0,0c0,0,0,0,0,0c0,0,443547648,1444215697,0,0c0,0,0,0,0,0c0,0,0,0,0,0c0,0,0,0,0,0c0,0,0,0,0,0c0,0,0,0,0,0c0,0,0,0,0,0c0,0,0,0,0,0c0,0,0,0,0,0c0,0,0,0,0,0c0,0,0,0,0,0c0,0,0,0,0,0c-764411904,1444215768,-2043674624,1444215770,0,0c0,0,0,0,0,0c0,0,0,0,0,0c0,0,0,0,0,0c0,0,0,0,0,0c0,0,0,0,0,0c0,0,0,0,0,0c0,0,0,0,0,0c0,0,0,0,0,0c0,0,2162688,0,-806354944,2128461352c65536,65536,-1193279488,1444215966,2162688,0c-1193279488,1444215966,-1115684864,1444215966,0,0c5308416,0,-1106247680,1444215966,-1105723392,1444215966c-1105723392,1444215966,0,0,0,0c0,0,-1727004672,1444215966,1263534080,1444215818c0,0,2162688,0,1811939328,1444215960c0,0,0,0,5308416,0c-1087373312,1444215966,-1086849024,1444215966,-1086849024,1444215966c0,0,0,0,0,0c-1098907648,1444215966,1811939328,1444215960,0,0c2162688,0,1438121984,2128461372,0,8323072c2127560704,1444215770,2162688,0,-1104150528,1444215966c0,0,0,0,5308416,0c0,0,0,0,0,0c-1005584384,1444215966,-1004535808,1444215966,-1004535808,1444215966c-1089470464,1444215966,-1104150528,1444215966,0,0c2162688,0,1438121984,2128461372,0,8388608c2127560704,1444215770,2162688,0,-1094713344,1444215966c0,0,0,0,5308416,0c2013790208,2128456686,481296384,1444215696,-1459093504,1444215698c-1080033280,1444215966,179306496,2128456651,393216,0c524288,0,0,0,0,0c72417280,0,0,0,0,0c0,0,0,0,0,0c0,0,0,0,0,0c0,0,0,0,-916455424,1444215725c0,0,0,0,0,0c-1527775232,1444215734,0,0,0,0c0,0,0,0,0,0c0,0,0,0,0,0c0,0,-920649728,1444215725,2010120192,1444215734c0,0,0,0,0,0c0,0,0,0,0,0c0,0,0,0,0,0c0,0,0,0,0,0c0,0,0,0,0,0c0,0,0,0,0,0c0,0,0,0,0,0c0,0,0,0,0,0c0,0,0,0,0,0c0,0,0,0,0,0c0,0,0,0,0,0c-2096103424,1444215740,0,0,0,0c0,0,0,0,0,0c0,0,0,0,0,0c0,0,0,0,0,0c0,0,0,0,0,0c443547648,1444215697,0,0,0,0c0,0,0,0,0,0c0,0,0,0,0,0c0,0,0,0,0,0c0,0,0,0,0,0c0,0,0,0,0,0c0,0,0,0,0,0c0,0,0,0,0,0c0,0,0,0,0,0c0,0,0,0,0,0c0,0,0,0,0,0c0,0,0,0,-764411904,1444215768c-2043674624,1444215770,0,0,0,0c0,0,0,0,0,0c0,0,0,0,0,0c0,0,0,0,0,0c0,0,0,0,0,0c0,0,0,0,0,0c0,0,0,0,0,0c0,0,0,0,0,0c0,0,0,0,0,0c2162688,0,-806354944,2128461352,65536,65536c-1085276160,1444215966,2162688,0,-1085276160,1444215966c-1007681536,1444215966,0,0,5308416,0c-990904320,1444215966,-990380032,1444215966,-990380032,1444215966c0,0,0,0,0,0c569376768,1444215966,996147200,1444215964,0,0c5308416,0,-981467136,1444215966,-980942848,1444215966c-980942848,1444215966,0,0,0,0c0,0,-993001472,1444215966,-1003487232,1444215966c0,0,2162688,0,1438121984,2128461372c0,8323072,2127560704,1444215770,2162688,0c-998244352,1444215966,0,0,0,0c5308416,0,0,0,0,0c0,0,-899678208,1444215966,-898629632,1444215966c-898629632,1444215966,-983564288,1444215966,-998244352,1444215966c0,0,2162688,0,1438121984,2128461372c0,8388608,2127560704,1444215770,2162688,0c-988807168,1444215966,0,0,0,0c5308416,0,2013790208,2128456686,481296384,1444215696c-1459093504,1444215698,-974127104,1444215966,179306496,2128456651c393216,0,589824,0,0,0c0,0,72417280,0,0,0c0,0,0,0,0,0c0,0,0,0,0,0c0,0,0,0,0,0c-916455424,1444215725,0,0,0,0c0,0,-1527775232,1444215734,0,0c0,0,0,0,0,0c0,0,0,0,0,0c0,0,0,0,-920649728,1444215725c2010120192,1444215734,0,0,0,0c0,0,0,0,2016411648,1444215734c0,0,0,0,0,0c0,0,0,0,0,0c0,0,0,0,0,0c0,0,0,0,0,0c0,0,0,0,0,0c0,0,0,0,0,0c0,0,0,0,0,0c0,0,0,0,0,0c0,0,0,0,0,0c0,0,-2096103424,1444215740,0,0c0,0,0,0,0,0c0,0,0,0,0,0c0,0,0,0,0,0c0,0,0,0,0,0c0,0,443547648,1444215697,0,0c0,0,0,0,0,0c0,0,0,0,0,0c0,0,0,0,0,0c0,0,0,0,0,0c0,0,0,0,0,0c0,0,0,0,0,0c0,0,0,0,0,0c0,0,0,0,0,0c0,0,0,0,0,0c0,0,0,0,0,0c0,0,0,0,0,0c-764411904,1444215768,-2043674624,1444215770,0,0c0,0,0,0,0,0c0,0,0,0,0,0c0,0,0,0,0,0c0,0,0,0,0,0c0,0,0,0,0,0c0,0,0,0,0,0c0,0,0,0,0,0c0,0,0,0,0,0c0,0,2162688,0,-806354944,2128461352c65536,65536,-979369984,1444215966,2162688,0c-979369984,1444215966,-901775360,1444215966,0,0c3211264,0,-648019968,1444215960,-1095761920,1444215959c-1788870656,1444215966,0,0,0,0c5308416,0,-880803840,1444215966,-880279552,1444215966c-880279552,1444215966,0,0,0,0c0,0,-889192448,1444215966,-1788870656,1444215966c0,0,3211264,0,-912785408,2128461371c0,6029312,0,0,6553700,0c0,0,5308416,0,-871366656,1444215966c-870842368,1444215966,-870842368,1444215966,0,0c0,0,0,0,-1783627776,1444215966c-894435328,1444215966,0,0,2162688,0c-886046720,1444215966,0,0,0,0c5308416,0,0,0,0,0c0,0,-789577728,1444215966,-788529152,1444215966c-788529152,1444215966,-873463808,1444215966,-886046720,1444215966c0,0,2162688,0,1438121984,2128461372c0,8388608,2127560704,1444215770,2162688,0c-878706688,1444215966,0,0,0,0c5308416,0,2013790208,2128456686,481296384,1444215696c-1459093504,1444215698,-864026624,1444215966,179306496,2128456651c393216,0,655360,0,0,0c0,0,72417280,0,0,0c0,0,0,0,0,0c0,0,0,0,0,0c0,0,0,0,0,0c-916455424,1444215725,0,0,0,0c0,0,-1527775232,1444215734,0,0c0,0,0,0,0,0c0,0,0,0,0,0c0,0,0,0,-920649728,1444215725c2010120192,1444215734,0,0,0,0c0,0,-1118830592,1444215725,2016411648,1444215734c0,0,0,0,0,0c0,0,0,0,0,0c0,0,0,0,0,0c0,0,0,0,0,0c0,0,0,0,0,0c0,0,0,0,0,0c0,0,0,0,0,0c0,0,0,0,0,0c0,0,0,0,0,0c0,0,-2096103424,1444215740,0,0c0,0,0,0,0,0c0,0,0,0,0,0c0,0,0,0,0,0c0,0,0,0,0,0c0,0,443547648,1444215697,0,0c0,0,0,0,0,0c0,0,0,0,0,0c0,0,0,0,0,0c0,0,0,0,0,0c0,0,0,0,0,0c0,0,0,0,0,0c0,0,0,0,0,0c0,0,0,0,0,0c0,0,0,0,0,0c0,0,0,0,0,0c0,0,0,0,0,0c-764411904,1444215768,-2043674624,1444215770,0,0c0,0,0,0,0,0c0,0,0,0,0,0c0,0,0,0,0,0c0,0,0,0,0,0c0,0,0,0,0,0c0,0,0,0,0,0c0,0,0,0,0,0c0,0,0,0,0,0c0,0,2162688,0,-806354944,2128461352c65536,65536,-869269504,1444215966,2162688,0c-869269504,1444215966,-791674880,1444215966,0,0c26279936,0,1588068352,2128456685,-479199232,1444215966c-276824064,1444215966,-1468006400,1444215698,-415236096,1444215988c1023410176,2128456684,-1639972864,2128461386,0,0c0,0,0,0,0,0c0,0,0,0,0,0c-730595328,1444215966,1603796992,2128456685,1246756864,1444215942c27000832,2048,0,1444151296,0,0c0,0,0,0,-360710144,1444215964c1606418432,2128456685,0,0,0,0c-787480576,1444215966,0,0,0,0c0,0,0,0,0,62914560c1902117836,1444215959,-1603272704,1444215959,1609039872,2128456685c0,0,1613758464,2128456685,0,0c0,0,0,0,0,0c-1439170560,2128461441,-1501560832,1444215966,19922944,1442840576c1091567616,1444215965,0,62914560,972,0c887095296,1444216454,886046720,1444216454,11599872,0c1773666304,2128456685,65536,3866624,1783627776,2128456685c0,0,0,0,0,0c0,0,0,0,-1639972864,2128461386c-363855872,1444215966,-363331584,1444215966,-363331584,1444215966c0,0,0,0,0,0c65536,0,262144,0,-506462208,1444215966c-1439170560,2128461441,1114112,65553,0,0c5308416,0,0,0,0,0c0,0,0,0,0,0c0,0,0,0,65536,0c16842752,1444215809,3211264,0,-912785408,2128461371c0,6029312,0,0,6553700,0c1306329088,1306394626,11599874,0,1773666304,2128456685c65536,3866624,1783627776,2128456685,0,0c0,0,0,0,0,0c0,0,-1639972864,2128461386,-585105408,1444215966c-584581120,1444215966,-584581120,1444215966,0,0c0,0,0,0,65536,0c262144,0,-1765801984,1444215966,-1439170560,2128461441c1048576,65552,0,0,5308416,0c899678208,1444215966,426770432,1444215967,-651165696,1444215966c360710144,1444215967,-1481637888,1444215966,-506462208,1444215966c-722468864,1444215966,-729808896,1444215966,1091567616,1444215965c5308416,0,426770432,1444215967,-506462208,1444215966c899678208,1444215966,360710144,1444215967,-651165696,1444215966c-1481637888,1444215966,-583532544,1444215965,1091567616,1444215965c4915200,0,5308416,0,1178075136,2128456688c0,0,243269632,1444215967,0,1444215951c1183318016,2128456688,-663748608,1444215966,0,524288c403701760,1444215967,-675282944,1444215966,6356992,0c2113929216,2128456684,564133888,1444215696,4325376,62915072c967,62455808,954,0,0,0c0,0,1095761920,1444215696,1256194048,1444215967c196608,62455808,32,0,2162688,0c1438121984,2128461372,0,8323072,2127560704,1444215770c4259840,0,870318080,2128456688,9699328,0c875560960,2128456688,1298137088,1444215750,9699328,0c-329252864,1444215966,65536,0,17891328,0c-735051776,1444215647,-958398464,1444215647,131072,0c131072,262144,0,0,0,0c0,0,0,65536,0,0c0,0,0,1444215966,-1439170560,2128461441c-1439170560,2128461441,-1439170560,2128461441,-1439170560,2128461441c67043328,62717958,32,0,0,0c117964800,2097158,-1439170520,2128461441,-1439170560,2128461441c-1439170560,2128461441,-1439170560,2128461441,67043328,0c954,0,0,0,258473984,327686c-597688320,-865,-1,50397183,1120075776,61669376c957,0,65536,0,259784704,62849030c7406533,0,611319808,2128461353,2102394880,1444215965c0,0,0,0,0,0c0,0,0,0,0,0c0,0,0,0,218103808,2097158c40,0,1703936,50331648,2163629,0c2114977792,1444215768,-683671552,1444215966,131072,0c5308416,0,0,0,0,0c0,0,0,0,0,0c0,0,0,0,-687800320,64670c16842752,1444215809,5308416,0,-1850212352,2128456687c564133888,1444215696,4063232,62914816,967,1444151296c0,0,0,0,0,0c-1744830464,1444215966,5701632,0,4259840,0c1385168896,2128456685,65536,3407872,1395654656,2128456685c663748608,1444215967,-346030080,1444215966,-715128832,1444215743c-719323136,1444215966,5308416,0,0,0c0,0,0,0,-648019968,1444215966c-646971392,1444215966,-646971392,1444215966,475004928,1444215967c-361758720,1444215966,-922746880,352591,2162688,0c1438121984,2128461372,0,8388608,2127560704,1444215770c4259840,0,870318080,2128456688,1114112,0c875560960,2128456688,623902720,1444215954,1048576,0c-321912832,1444215966,0,0,2162688,0c340787200,1444215967,375390208,1444215967,2097152,0c14745600,0,983040,6356992,60751872,62849981c61932476,63177667,62522297,62915519,61801407,63112119c2098103,62194620,62849988,63833031,2098109,63177653c62456753,62194625,63833017,2098109,62849984,2098117c63243203,61604797,63177664,63243199,2098109,62325684c63701948,62456771,63046581,63111200,62653381,61604786c62194627,63046585,59113504,62391233,62849985,3670048c62914592,62981041,2097198,2097204,3015613,3342368c3211315,3080240,3145778,3473456,3801089,0c0,0,5308416,0,-1850212352,2128456687c564133888,1444215696,3866624,256,0,1444151296c0,0,0,0,0,0c-1463812096,1444215966,0,0,26279936,0c1588068352,2128456685,243269632,1444215967,-1061158912,1444215965c72351744,1444215746,-514850816,1444216452,0,0c-1639972864,2128461386,0,0,0,0c0,0,0,0,0,0c0,0,0,0,262144,0c1603796992,2128456685,564133888,1444215696,3801088,2048c0,0,0,0,0,0c0,0,-1463812096,1444215966,1606418432,2128456685c0,0,0,0,-625999872,1444215966c0,0,0,0,0,0c0,0,0,0,-1660944384,1444215960c-1655701504,1444215960,1609039872,2128456685,0,0c1613758464,2128456685,-424673280,1444215966,0,0c0,0,0,0,-443547648,1444215813c-599785472,1444215966,16777216,0,0,0c0,0,0,0,174063616,1444216453c173015040,1444216453,5308416,0,0,0c0,0,0,0,0,0c0,0,0,0,0,0c65536,0,16842752,1,7405568,0c1270874112,1444215966,1326448640,1444215965,1331167232,1444215965c1334837248,1444215965,1335885824,1444215965,1340604416,1444215965c1344274432,1444215965,-1860173824,1444215967,-1855455232,1444215967c-1851785216,1444215967,0,0,524288,0c0,0,2162688,0,-1137180672,2128461371c0,5046272,62324736,0,2162688,0c-383713280,2127977052,0,0,0,0c5308416,0,65536,327680,-576192512,1444215966c0,0,0,0,-1721761792,1444215734c-65011712,1444215391,-579338240,1444215966,-1476329472,1444215966c0,0,5308416,0,-1732771840,2128461371c0,2818048,-407896064,1444215966,0,1444151296c-583008256,1444215966,-583008256,1444215966,-583008256,1444215966c65536,0,0,0,4259840,0c870318080,2128456688,2162688,0,875560960,2128456688c1537212416,1444215845,0,0,-594542592,1444215966c65536,0,2162688,0,752877568,1444215967c0,0,2097152,0,17891328,0c1074790400,1444215643,-795869184,1444215637,524288,0c131072,327680,0,0,0,0c0,0,0,65536,0,0c0,0,0,1444215967,-1439170560,2128461441c-1439170560,2128461441,-1439170560,2128461441,-1439170560,2128461441c67043328,62849030,957,0,0,0c233308160,61669382,-1439169615,2128461441,-1439170560,2128461441c-1439170560,2128461441,-1439170560,2128461441,67043328,50331648c963,0,0,0,524288,50331648c241173439,-65530,-1,1444216831,1149173760,50331648c955,0,65536,0,1310720,50331648c7406522,0,65536,2555904,7208960,7602287c2097263,6357107,7536750,6357024,7143538,7209061c6357097,2097262,7864421,7471220,6488161,7209071c6619236,7536750,6553701,6422560,6357100,7012451c244711424,62455814,-723845088,1444215967,7405568,0c611319808,2128461353,-2124414976,1444215963,0,0c0,0,0,0,0,0c0,0,0,0,0,0c0,0,-738197504,1444215967,0,0c248905728,61931526,2162720,0,-548405248,1444215966c-541065216,1444215966,131072,1444151296,11599872,0c196608,0,1638400,0,-1128267776,1444215734c-531628032,1444215966,0,0,0,0c-436142080,64113,0,1444151296,-1484783616,1444215740c-838795264,1444215822,786432,1444151296,1333788672,1444215781c-657457152,1444215409,65536,0,1803550720,1444215973c0,0,0,0,0,0c-1762656256,1444215740,0,0,589824,50331648c3212207,0,1185939456,1444215851,288882688,1444215980c1190133760,1444215865,-706150400,25273,1310720,50331648c2163628,0,196608,327680,5505024,7340153c7536741,0,4259840,0,870318080,2128456688c5701632,0,875560960,2128456688,-1046478848,1444215876c4915200,0,-594542592,1444215966,0,0c4259840,0,870318080,2128456688,6291456,0c875560960,2128456688,1537212416,1444215845,5701632,0c-594542592,1444215966,0,0,4259840,0c1022885888,2128456685,-761266176,1444215966,1048576,553648128c-321912739,1444215966,-354418688,1444215966,115343360,1444215967c1245184,0,4259840,0,1385168896,2128456685c65536,3407872,1395654656,2128456685,-973078528,1444215964c1507852288,1444215965,935329792,1444215744,-1519386624,1444215966c6356992,0,0,0,0,0c0,0,0,0,0,0c0,0,0,0,-369033216,64670c16842752,1,0,0,6291456,0c3211264,0,1912078336,2128456686,65536,3276800c1938817024,1444215967,-1659895808,1444215881,63045632,32c6356994,0,0,0,0,0c0,0,0,0,0,0c0,0,0,0,469827584,47679c16842752,1,0,0,6291456,0c3211264,0,196608,851968,5963776,2097245c61932445,2098105,6094939,59506720,62456775,1252196352c26279938,0,1588068352,2128456685,-94371840,1444215966c-787480576,1444215966,-1468006400,1444215698,-393216000,1444215988c33554432,0,-1639972864,2128461386,0,0c0,0,0,0,0,0c0,0,0,0,0,0c262144,0,1603796992,2128456685,1246756864,1444215942c27066368,2048,0,0,0,0c0,0,0,0,-360710144,1444215964c1606418432,2128456685,0,0,0,0c-479199232,1444215966,0,0,0,0c0,0,0,0,0,0c1902116864,1444215959,-1603272704,1444215959,1609039872,2128456685c0,0,1613758464,2128456685,0,0c0,0,0,0,0,0c-1439170560,2128461441,-452984832,1444215966,16777216,0c0,0,0,0,0,0c940572672,1444216454,939524096,1444216454,5308416,0c0,0,0,0,0,0c0,0,0,0,0,0c0,0,65536,0,16842752,1c3211264,0,-912785408,2128461371,0,6029312c0,0,6553700,30408704,1303117824,1306001410c3211266,0,-1848639488,1444215966,-1843396608,1444215966c0,0,6553700,1444215966,3145728,0c5308416,0,0,0,0,0c0,0,0,0,0,0c0,0,0,0,469827584,47679c16842752,1444215553,2162688,0,-717225984,1444215966c-1768947712,1444215966,2097152,0,7405568,0c1210056704,1444215967,1308622848,1444215967,1311244288,1444215967c1312817152,1444215967,1303379968,1444215967,1306001408,1444215967c1307574272,1444215967,1755316224,1444215966,1757937664,1444215966c1759510528,1444215966,0,0,524288,0c0,0,2162688,0,1979711488,1444215967c477102080,1444215967,67633152,0,7405568,0c-625999872,1444215966,-1503657984,1444215966,-1502609408,1444215966c-1502609408,1444215966,-417333248,1444215966,-416284672,1444215966c-416284672,1444215966,-342884352,1444215966,-341835776,1444215966c-341835776,1444215966,0,0,0,0c0,0,2162688,0,-1506803712,1444215966c-412090368,1444215966,0,0,2162688,0c-1768947712,1444215966,-717225984,1444215966,4063232,0c4259840,0,870318080,2128456688,21102592,0c875560960,2128456688,1298137088,1444215750,0,0c-424673280,1444215966,0,0,4259840,0c870318080,2128456688,4915200,0,875560960,2128456688c1537212416,1444215845,4718592,0,-594542592,1444215966c0,0,4259840,0,870318080,2128456688c1245184,0,875560960,2128456688,623902720,1444215954c1179648,0,368050176,1444215967,0,0c2162688,0,-704643072,1444215966,0,0c2097152,0,16842752,0,0,0c0,0,17760256,524288,0,0c17760256,131072,-1795096560,2128460298,0,-268435456c16496,0,44630016,589824,0,0c44630016,13697024,-1795096576,2128460298,0,-1073741824c16525,0,43450368,655360,0,0c43450368,14745600,-1795096576,2128460298,0,1006632960c16537,0,41484288,720896,0,0c41484288,140705792,-1795096576,2128460298,0,-1879048192c16545,0,17760256,786432,0,0c17760256,131072,-1795096560,2128460298,0,0c17891328,0,-1142947840,1444215415,-1439170560,2128461441c327680,327680,0,0,0,0c0,0,0,0,0,65536c0,0,720896,0,4980736,1444215719c-1439170560,2128461441,-1439170560,2128461441,-1439170560,2128461441c-1439170560,2128461441,67043328,1444215739,0,0c0,0,-481820672,1444215739,-1439170560,2128461441c-1439170560,2128461441,-1439170560,2128461441,-1439170560,2128461441c67043328,1444215981,0,0,0,0c2076704768,1444215967,2078277632,-865,-1,1444216831c0,1444151296,0,0,65536,0c0,0,2162688,0,-383713280,2127977052c0,655360,67633152,0,5308416,0c-1457520640,1444215966,-1456996352,1444215966,-1456996352,1444215966c0,0,0,0,0,0c629145600,1444215967,655360000,1444215967,1577058304,1444215965c2162688,0,2022703104,2128461365,0,1703936c327680,0,3211264,0,1037041664,2128456684c1083179008,1444215965,-1455423488,1444215966,-1744830464,1444215966c5963776,1253376000,4259842,0,65536,1441792c5505024,6422625,6619244,7274562,3735672,3538996c3670068,3342385,3538999,3670064,3211317,50c4259840,0,1385168896,2128456685,65536,3407872c1395654656,2128456685,-662700032,1444215966,139460608,1444215966c-715128832,1444215743,-1508900864,1444215966,2162688,0c-412090368,1444215966,-1506803712,1444215966,62849024,965c2228223,0,-704643072,1444215966,-401604608,1444215966c2097152,0,4259840,0,870318080,2128456688c4718592,0,875560960,2128456688,-1046478848,1444215876c2162688,0,-594542592,1444215966,65536,0c5308416,0,0,0,0,0c0,0,0,0,0,0c0,0,0,0,50397184,961c16842752,87041,7405824,0,89128960,1444215967c269484032,1444215967,270008320,1444215967,270008320,1444215967c-340787200,1444215966,-340262912,1444215966,-340262912,1444215966c-400556032,1444215966,-400031744,1444215966,-400031744,1444215966c0,0,0,0,0,0c7405568,0,115343360,1444215967,-1478492160,1444215966c-1475346432,1444215966,-1474297856,1444215966,-724566016,1444215966c-721420288,1444215966,-720371712,1444215966,-729808896,1444215966c-726663168,1444215966,-725614592,1444215966,0,0c50855936,2098114,0,0,18939904,0c898105344,2128456687,520093696,1444215967,-295698432,1444215966c3145728,1444215697,1924136960,1444215965,50331648,62325692c-1639971903,2128461386,0,0,0,0c0,0,0,0,0,0c0,0,0,0,63176704,62981037c50332597,3802037,-351272928,1444215966,2013790208,2128456686c481296384,1444215696,12058624,1444215697,-1556086784,1444215966c167772160,2128456651,589824,50331648,263086,2097920c966,0,0,0,10158080,-1c511,0,0,0,0,0c0,0,0,0,0,0c0,0,0,0,18939904,0c883949568,2128456687,-314572800,1444215966,-1574961152,1444215966c3145728,1444215697,1520435200,1444215966,50331648,62325692c-1639971903,2128461386,0,0,0,0c0,0,0,0,0,0c0,0,0,0,63176704,62981037c50332597,3802037,-1473249248,1444215966,2013790208,2128456686c481296384,1444215696,12058624,1444215697,-1841299456,1444215966c171966464,2128456651,589824,50331648,197550,2097920c966,0,0,0,10158080,-1c511,0,0,0,0,0c0,0,0,0,0,0c0,0,0,0,26279936,0c1588068352,2128456685,-787480576,1444215966,-1505755136,1444215965c-1468006400,1444215698,-437256192,1444215988,50331648,2098103c-1639971910,2128461386,0,0,0,0c0,0,0,0,0,0c0,0,0,0,62652416,2098117c1603797951,2128456685,1246756864,1444215942,26935296,2099200c966,61669376,945,0,0,0c0,0,-360710144,1444215964,1606418432,2128456685c0,0,0,0,-276824064,1444215966c0,0,0,0,0,0c0,0,50331648,2098117,1902117812,1444215959c-1603272704,1444215959,1609039872,2128456685,0,0c1613758464,2128456685,0,0,0,0c0,0,0,0,-1439170560,2128461441c-334495744,1444215966,27262976,50331648,2098117,2098094c50332589,62456757,32,0,833617920,1444216454c832569344,1444216454,34668544,0,789512192,1443995072c0,0,63700992,63176736,62718903,62914592c62849985,62915531,62391244,63112117,2098103,63177676c2098105,2098111,62456767,62849978,62849981,62456764c63701946,2098114,62849990,61670337,63046577,61669408c62194631,2098105,61932480,61604801,63374275,62456757c63176736,63046585,61931552,61932480,61932481,63177647c63177655,63046581,62914592,62325691,62849985,62849990c61801409,63046581,2621472,62456756,62129073,62522297c63243204,62522289,2098094,62456756,63767477,63243192c63112125,2884535,61931552,63374273,2098094,2098094c62849990,61670337,2098097,62522285,62849972,62325699c2884546,62193696,61932480,62981050,61998009,2098094c63177667,62456767,62194631,61932463,61931552,61932477c62849990,61604801,2098114,63505348,2098109,62063541c62981043,63308716,62718921,2097193,62849984,2098117c61932480,61670337,62849991,62718917,63176736,2098103c63243188,61932477,63701956,62325700,61932484,63111200c62325700,2098109,62718897,62391217,63177645,63243199c61932483,61931552,63374273,2098094,2098094,63177667c62718911,61931552,61932477,61670328,62849988,63177661c2098097,62849990,61670337,2098097,61932477,63176736c2098111,0,17891328,0,1220542464,1444215642c-20971520,1444215642,393216,0,131072,196608c0,0,0,0,0,0c0,65536,0,0,0,0c0,64618502,-1439170554,2128461441,-1439170560,2128461441c-1439170560,2128461441,-1439170560,2128461441,67043328,90046470c6,0,0,0,-303562752,-1009789218c-1439113483,2128461441,-1439170560,2128461441,-1439170560,2128461441c-1439170560,2128461441,67043328,0,0,0c0,0,1197998080,369145975,1746972008,-51968c-1,1198063615,1151008768,1745027072,13568,0c65536,0,6946816,352321536,7423848,0c611319808,2128461353,-216006656,1444215966,0,0c0,0,0,0,0,0c0,0,0,0,0,0c0,0,0,7602280,0,0c369098752,1745071464,7419136,0,611319808,2128461353c-1998585856,1444215971,0,0,0,0c0,0,0,0,0,0c0,0,0,0,0,0c956301312,17323265,19038,0,369098752,1745071464c6370816,0,65536,2162688,7208960,7602287c2097263,6357107,7536750,7536672,7209065,6357096c6357100,6488096,7209071,6619236,7536750,6553701c6422560,6357100,7012451,50397184,6292417,0c38862848,0,983040,18284544,589824,62456735c62849978,62849981,62456764,63701946,2098114,62849990c61670337,63046577,62914592,63243199,61669408,62194631c2098105,62915505,62522303,62194619,63112121,62194628c2098095,62194620,63176736,62587829,63112117,62129071c62522297,2098103,62915505,63308748,63112113,2098103c62915505,2098124,62325700,63111200,62653381,62194620c62849988,61735879,63111200,2098101,62456756,62129073c62522297,63112113,61932463,63111200,62718925,63439793c63046583,63111200,62653389,61932466,62325699,2098114c2098094,62718897,62391212,63112117,63046583,62914592c62981041,63374257,62981070,63112119,63046583,62128160c2098101,62915516,62981055,61801397,62717984,2098097c61604794,62194621,2098105,62981063,63112110,2098103c63243185,61735876,2098114,62325700,2098114,63243188c61932477,63701956,62325700,61932484,2098114,61932474c61604804,63176736,62718903,62914592,62981045,62849967c62849972,61931552,62849984,62587834,62456757,62653379c63767487,62914592,63243199,62849056,61801409,62194614c61932484,2098105,63177667,62718903,62193696,2098109c63701947,63505331,61931552,63701952,61932486,62325699c2621472,62981036,62981048,2098111,3342391,62914592c62981041,2097198,2097207,62194628,62194619,63177669c61801393,2098111,62129077,63308716,62849977,2097193c0,61670340,63505345,-177733632,44139102,0c1638400,21102592,589824,62915477,63112121,62653367c61801393,62194621,61932484,2098105,63177676,2098105c61604789,2098109,2098111,62456767,62849978,62849981c62456764,63701946,2098114,62849990,61670337,63046577c61669408,62194631,2098105,62915505,63308735,63112113c63112111,62456757,62717984,2098097,62718897,62391217c63112109,62456757,63176736,61735868,61932476,63176736c63046583,63111200,62653389,61932466,62325699,2098114c62194627,63176736,61801409,62849988,63046597,63242272c63701952,62652448,62981055,61735878,63242272,62194624c62063553,62587839,61998001,61932463,2098114,61932474c2098105,63177667,62981047,62260143,63177653,62456753c63111200,62456772,2098114,62522297,62718897,63177676c63177655,63046581,63176736,63243199,63242272,62194624c62063553,62587839,61997996,63243199,62062624,61932473c63176736,62718903,62193696,63177658,62587821,63112117c2098103,62849988,2098117,62718901,62586912,62063564c2098121,62653380,62653358,63177649,63046591,2097196c63701956,62194628,62390304,2098097,62981056,62915501c62456757,62717984,2098097,63243203,62915516,62325691c63505345,62194616,2098095,63505351,62456769,63177667c2098124,60097444,60031909,62062624,61932473,63176736c63243199,2098114,63374275,63177653,62522297,63767487c2098114,62915525,62981045,62849971,61604795,62849970c63046597,2097196,62587826,62915501,2098101,61670332c62849985,2098114,60359577,2097196,62718901,63177676c63177655,2098097,2098067,62718897,63177673,62981037c3015625,32,2097152,0,26280960,0c1588068352,2128456685,-68157440,1444215966,-479199232,1444215966c-1468006400,1444215698,-371195904,1444215988,0,0c-1639972864,2128461386,0,0,0,0c0,0,0,0,0,0c0,0,0,0,262144,0c1603796992,2128456685,1246756864,1444215942,27131904,2048c0,0,0,0,0,0c0,0,-360710144,1444215964,1606418432,2128456685c0,0,0,0,-94371840,1444215966c0,0,0,0,0,0c0,0,0,0,1902116864,1444215959c-1603272704,1444215959,1609039872,2128456685,0,0c1613758464,2128456685,0,0,0,0c0,0,0,0,-1439170560,2128461441c-488636416,1444215966,16777216,0,0,0c0,0,0,0,994050048,1444216454c993001472,1444216454,26279936,0,1588068352,2128456685c-41943040,1444215966,-94371840,1444215966,-1468006400,1444215698c-349175808,1444215988,0,0,-1639972864,2128461386c0,0,0,0,0,0c0,0,0,0,0,0c0,0,262144,0,1603796992,2128456685c1246756864,1444215942,27197440,2048,0,0c0,0,0,0,0,0c-360710144,1444215964,1606418432,2128456685,0,0c0,0,-68157440,1444215966,0,0c0,0,0,0,0,0c0,0,1902116864,1444215959,-1603272704,1444215959c1609039872,2128456685,0,0,1613758464,2128456685c0,0,0,0,0,0c0,0,-1439170560,2128461441,-498073600,1444215966c16777216,0,0,0,0,0c0,0,1042284544,1444216454,1041235968,1444216454c26279936,0,1588068352,2128456685,-15728640,1444215966c-68157440,1444215966,-1468006400,1444215698,-327155712,1444215988c0,0,-1639972864,2128461386,0,0c0,0,0,0,0,0c0,0,0,0,0,0c262144,0,1603796992,2128456685,1246756864,1444215942c27262976,2048,0,0,0,0c0,0,0,0,-360710144,1444215964c1606418432,2128456685,0,0,0,0c-41943040,1444215966,0,0,0,0c0,0,0,0,0,0c1902116864,1444215959,-1603272704,1444215959,1609039872,2128456685c0,0,1613758464,2128456685,0,0c0,0,0,0,0,0c-1439170560,2128461441,-1798307840,1444215966,16777216,0c0,0,0,0,0,0c1090519040,1444216454,1089470464,1444216454,26279936,0c1588068352,2128456685,10485760,1444215967,-41943040,1444215966c-1468006400,1444215698,-305135616,1444215988,0,0c-1639972864,2128461386,0,0,0,0c0,0,0,0,0,0c0,0,0,0,262144,0c1603796992,2128456685,1246756864,1444215942,27328512,2048c0,0,0,0,0,0c0,0,-360710144,1444215964,1606418432,2128456685c0,0,0,0,-15728640,1444215966c0,0,0,0,0,0c0,0,0,0,1902116864,1444215959c-1603272704,1444215959,1609039872,2128456685,0,0c1613758464,2128456685,0,0,0,0c0,0,0,0,-1439170560,2128461441c-441450496,1444215966,16777216,0,0,0c0,0,0,0,240123904,1444216455c239075328,1444216455,26279936,0,1588068352,2128456685c36700160,1444215967,-15728640,1444215966,-1468006400,1444215698c-283115520,1444215988,0,0,-1639972864,2128461386c0,0,0,0,0,0c0,0,0,0,0,0c0,0,262144,0,1603796992,2128456685c1246756864,1444215942,27394048,2048,0,0c0,0,0,0,0,0c-360710144,1444215964,1606418432,2128456685,0,0c0,0,10485760,1444215967,0,0c0,0,0,0,0,0c0,0,1902116864,1444215959,-1603272704,1444215959c1609039872,2128456685,0,0,1613758464,2128456685c0,0,0,0,0,0c0,0,-1439170560,2128461441,-1479540736,1444215965c16777216,0,0,0,0,0c0,0,1835008000,1444216454,1833959424,1444216454c26279936,0,1588068352,2128456685,62914560,1444215967c10485760,1444215967,-1468006400,1444215698,-261095424,1444215988c0,0,-1639972864,2128461386,0,0c0,0,0,0,0,0c0,0,0,0,0,0c262144,0,1603796992,2128456685,1246756864,1444215942c27459584,2048,0,0,0,0c0,0,0,0,-360710144,1444215964c1606418432,2128456685,0,0,0,0c36700160,1444215967,0,0,0,0c0,0,0,0,0,0c1902116864,1444215959,-1603272704,1444215959,1609039872,2128456685c0,0,1613758464,2128456685,0,0c0,0,0,0,0,0c-1439170560,2128461441,-749731840,1444215966,16777216,0c0,0,0,0,0,0c1890582528,1444216454,1889533952,1444216454,26279936,0c1588068352,2128456685,89128960,1444215967,36700160,1444215967c-1468006400,1444215698,-239075328,1444215988,0,0c-1639972864,2128461386,0,0,0,0c0,0,0,0,0,0c0,0,0,0,262144,0c1603796992,2128456685,1246756864,1444215942,27525120,2048c0,0,0,0,0,0c0,0,-360710144,1444215964,1606418432,2128456685c0,0,0,0,62914560,1444215967c0,0,0,0,0,0c0,0,0,0,1902116864,1444215959c-1603272704,1444215959,1609039872,2128456685,0,0c1613758464,2128456685,0,0,0,0c0,0,0,0,-1439170560,2128461441c-1775239168,1444215966,16777216,0,0,0c0,0,0,0,1940914176,1444216454c1939865600,1444216454,26279936,0,1588068352,2128456685c115343360,1444215967,62914560,1444215967,-1468006400,1444215698c-217055232,1444215988,0,0,-1639972864,2128461386c0,0,0,0,0,0c0,0,0,0,0,0c0,0,262144,0,1603796992,2128456685c1246756864,1444215942,27590656,2048,0,0c0,0,0,0,0,0c-360710144,1444215964,1606418432,2128456685,0,0c0,0,89128960,1444215967,0,0c0,0,0,0,0,0c0,0,1902116864,1444215959,-1603272704,1444215959c1609039872,2128456685,0,0,1613758464,2128456685c-329252864,1444215966,0,0,0,0c0,0,344981504,1444215961,-674234368,1444215966c16777216,0,0,0,0,0c0,0,-988807168,1444216239,-989855744,1444216239c26279936,0,1588068352,2128456685,1323302912,1444215966c89128960,1444215967,-1468006400,1444215698,-195035136,1444215988c0,-2147483648,-1639972858,2128461386,0,0c0,0,0,0,0,0c0,0,0,0,0,0c786432,0,1603796992,2128456685,1246756864,1444215942c27656192,-201324544,0,0,0,0l0,0l0,0c-360710144,1444215964,1606418432,2128456685,0,0c0,0,115343360,1444215967,0,0c0,0,0,0,0,0c-201326592,1444215966,-466616320,1444215769,-263192576,1444215768c1609039872,2128456685,0,0,1613758464,2128456685c-321912832,1444215966,0,0,0,0c0,0,-1452277760,1444215966,-1833959424,1444215966c32505856,1442840576,983040,16777216,33554433,-166461434c1,0,-2025848832,1444216455,-2026897408,1444216455c17891328,0,-1958739968,1444215633,-169869312,1444215631c524288,0,131072,131072,0,0c0,0,0,0,0,65536c0,0,0,0,0,1444215966c-1439170560,2128461441,-1439170560,2128461441,-1439170560,2128461441c-1439170560,2128461441,67043328,-2047213563,6,0c0,0,-33030144,-2044723195,-1439170554,2128461441c-1439170560,2128461441,-1439170560,2128461441,-1439170560,2128461441c67043328,-2030043136,6,0,0,0c524288,0,-6291456,-65531,-1,1444216831c1208287232,0,0,0,65536,0c1703936,0,7405568,0,611319808,2128461353c332398592,1444215966,0,0,0,0c0,0,0,0,0,0c0,0,0,0,0,0c0,0,0,0,-186843136,1444215966c2162688,0,350224384,1444215966,159383552,1444215967c131072,0,17891328,0,-1349517312,1444215650c347078656,1444215642,393216,0,131072,327680c0,0,0,0,0,0c0,65536,0,0,0,0c0,0,-1439170560,2128461441,-1439170560,2128461441c-1439170560,2128461441,-1439170560,2128461441,67043328,1444215966c0,0,0,0,-184025088,1444215966c-1439170560,2128461441,-1439170560,2128461441,-1439170560,2128461441c-1439170560,2128461441,67043328,1635385350,7,0c0,0,71827456,458758,-190836480,-866c-1,-2029977601,1103560704,-1978138624,6,0c65536,0,83755008,-1694498810,5308416,0c65536,1572864,7208960,7602287,2097263,6619251c6881394,2097254,6619252,7667820,7667815,7143456c6553701,7667817,109,6,-202440704,1444215966c7405568,0,611319808,2128461353,168820736,1444215967c0,0,0,0,0,0c0,0,0,0,0,0c0,0,0,0,0,0c0,0,67108864,1325400321,2164934,0c186646528,1444215967,191889408,1444215967,131072,262144c17917031,0,307232768,1444215645,-1364197376,1444215644c327680,0,131072,196608,0,0c0,0,0,0,0,65536c0,0,0,0,0,100672285c-1439166081,2128461441,-1439170560,2128461441,-1439170560,2128461441c-1439170560,2128461441,67043328,-166461439,1,0c0,0,453509120,2262,-1439170560,2128461441c-1439170560,2128461441,-1439170560,2128461441,-1439170560,2128461441c67043328,114701312,256,0,0,0c524288,65280,-14680064,-65536,-1,458751c1137377280,-1978138624,6,0,65536,0c-1960312832,-1958608890,5308422,0,65536,1835008c7208960,7602287,2097263,6619251,6881394,2097254c6619234,6750318,7077985,2097257,7274595,6553710c7209061,6619251,100,-1825046522,7405574,0c611319808,2128461353,201326592,1444215967,0,0c0,0,0,0,0,0c0,0,0,0,0,0c0,0,0,0,692065562,1444215968c1745027072,-2130168576,2173502,0,219152384,1444215967c224395264,1444215967,131072,8454144,7410970,0c611319808,2128461353,-668991488,1444215982,0,0c0,0,0,0,0,0c0,0,0,0,0,0c0,0,-2130706432,1828792898,2120,0c138936320,354418692,2180968,0,-1771044864,1444215834c233832448,1444215967,131072,0,26279936,0c1588068352,2128456685,448790528,1444215967,-625999872,1444215966c72351744,1444215746,-492830720,1444216452,0,0c-1639972864,2128461386,0,0,0,0c0,0,0,0,0,0c0,0,0,0,262144,0c1603796992,2128456685,564133888,1444215696,3997696,2048c0,0,0,0,0,0c0,0,-1744830464,1444215966,1606418432,2128456685c0,0,0,0,243269632,1444215967c0,0,0,0,0,0c0,0,0,0,-1660944384,1444215960c-1655701504,1444215960,1609039872,2128456685,0,0c1613758464,2128456685,403701760,1444215967,0,0c0,0,0,0,-1547698176,1444215966c-1828716544,1444215966,16777216,0,0,0c0,0,0,0,-921698304,1444216455c-922746880,1444216455,2162688,0,-704643072,1444215966c0,0,268435456,1444215967,4259840,0c870318080,2128456688,1310720,0,875560960,2128456688c1537212416,1444215845,1245184,0,368050176,1444215967c65536,0,4259840,0,870318080,2128456688c0,0,875560960,2128456688,1298137088,1444215750c0,0,783286272,1444215967,65536,0c4259840,0,1385168896,2128456685,65536,3407872c1395654656,2128456685,498073600,1444215967,-640679936,1444215965c-1134559232,1444215743,-1483735040,1444215966,8454144,0c0,0,874512384,1444215960,0,0c0,0,0,0,1355808768,1444215750c0,0,1497366528,1444215824,0,0c541065216,1444215697,0,0,0,0c0,0,0,0,0,0c6356992,0,65536,2293760,589824,62915477c62718897,62587825,61997996,63177653,2098101,63112140c63046581,63307808,62981055,63046573,63373344,62194625c61604793,62194614,61932484,3015609,0,0c3211264,0,196608,458752,61997056,2097193c539361371,6103078,0,0,1279524864,1289289730c3211266,0,356515840,1444215967,276824064,1444215967c493879296,1444215967,667942912,1444215967,61734912,1274019840c3211266,0,276824064,1444215967,356515840,1444215967c667942912,1444215967,493879296,1444215967,61734912,1274085376c26279938,0,1588068352,2128456685,1349517312,1444215966c580911104,1444215967,-1468006400,1444215698,-69206016,1444215988c0,0,-1639972864,2128461386,0,0c0,0,0,0,0,0c0,0,0,0,0,0c-354156544,1444215966,1603796992,2128456685,1246756864,1444215942c28049408,2127562752,0,1444151296,0,0c0,0,0,0,1590689792,1444215965c1606418432,2128456685,0,0,0,0c308281344,1444215967,0,0,0,0c0,0,0,0,1023410176,2128456684c1062207488,1444215815,1139802112,1444215815,1609039872,2128456685c0,0,1613758464,2128456685,783286272,1444215967c0,0,0,0,0,0c772800512,1444215967,675282944,1444215967,30408704,1442840576c458752,0,1023410176,2128456684,0,0c140509184,1444216456,139460608,1444216456,2162688,0c2022703104,2128461365,0,1703936,327680,0c4259840,0,870318080,2128456688,0,0c875560960,2128456688,766509056,1444215791,0,0c368051125,1444215967,0,0,5308416,0c2013790208,2128456686,481296384,1444215696,-1459093504,1444215698c790626304,1444215967,179306496,2128456651,393216,2113929216c262144,1444215808,0,0,0,0c5308416,0,0,0,0,0c0,0,0,0,0,0c0,0,0,0,469827584,47679c16842752,1,2162688,0,2022703104,2128461365c0,983040,327680,0,2162688,0c1438121984,2128461372,0,8388608,2127560704,1444215770c4259840,0,870318080,2128456688,196608,0c875560960,2128456688,555745280,1444215833,0,0c783286272,1444215967,65536,2097920,4260804,0c870318080,2128456688,1114112,0,875560960,2128456688c766509056,1444215791,1114112,0,-321912832,1444215966c65536,0,4259840,0,1022885888,2128456685c1356857344,1444215965,1179648,16777216,368050220,1444215967c1083179008,1444215965,1323302912,1444215966,1310720,62718901c7406519,0,1323302912,1444215966,395313152,1444215967c398983168,1444215967,399507456,1444215967,390070272,1444215967c393740288,1444215967,394264576,1444215967,-1496317952,1444215966c-1492647936,1444215966,-1492123648,1444215966,0,0c50855936,63177676,62915525,2884529,2162720,0c-806354944,2128461352,131072,65536,340787200,1444215967c2162688,0,-383713280,2127977052,482344960,2128460351c50331648,63177653,5309369,0,0,0c0,0,0,0,0,0c0,0,0,0,0,0c50397184,964,16842752,62063361,5309377,0c1178075136,2128456688,1245184,0,1323302912,1444215966c0,1444215964,1183318016,2128456688,497025024,1444215967c1179648,524288,368051129,1444215967,0,0c5308416,0,337641472,1444215967,634388480,1444215967c363855872,1444215967,489684992,1444215967,-403701760,1444215966c386924544,1444215967,272629760,1444215967,332922880,1444215967c273154048,1444215967,5308416,0,634388480,1444215967c337641472,1444215967,489684992,1444215967,386924544,1444215967c-403701760,1444215966,363855872,1444215967,272629760,1444215967c0,0,0,0,3211264,0c1994391552,1444215968,1990197248,1444215968,2043674624,1444215968c2128609280,1444215968,0,1290534912,7405570,0c243269632,1444215967,-415236096,1444215966,-414187520,1444215966c-414187520,1444215966,-436207616,1444215966,-435159040,1444215966c-435159040,1444215966,-1714421760,1444215966,-1713373184,1444215966c-1713373184,1444215966,0,0,0,61931520c61932477,61670342,7406529,0,1410334720,2128456685c0,0,581959680,1444215989,214958080,1444215968c0,0,0,0,0,0c685768704,1444215967,-67108864,1444215967,0,0c0,0,65536,0,0,0c7405568,0,458752,2883584,61997056,2097193c62981024,63112127,62456756,62981055,63112111,62194628c62914592,62456767,63046591,61669408,62194631,2098105c61932474,61932484,62456756,61932474,63177667,61801397c5963808,6094880,183,1090535680,4276480,0c870318080,2128456688,0,0,875560960,2128456688c1298137088,1444215750,0,0,-321912832,1444215966c65536,15849728,5308416,0,0,0c0,0,0,0,0,0c0,0,0,0,0,0c65536,65535,16842752,-255,5373951,0c-1850212352,2128456687,564133888,1444215696,4259840,256c0,1444151296,0,0,0,0c0,0,440401920,1444215967,16842752,251393c6357254,0,2113929216,2128456684,564133888,1444215696c4128768,512,0,2128412672,0,0c0,0,0,0,1095761920,1444215696c435159040,1444215967,196608,0,0,0c2162688,0,-464519168,1444215949,592445440,1444215948c2097152,0,26279936,0,1588068352,2128456685c1261436928,1444215967,243269632,1444215967,72351744,1444215746c-1040187392,1444216455,0,-1358954496,-1639972864,2128461386c0,0,0,0,0,0c0,0,0,0,0,0c0,0,262144,0,1603796992,2128456685c564133888,1444215696,4194304,2048,0,0c0,0,0,0,0,0c440401920,1444215967,1606418432,2128456685,0,0c0,0,448790528,1444215967,0,0c0,0,0,0,0,0c369098752,604176384,-1660940543,1444215960,-1655701504,1444215960c1609039872,2128456685,0,0,1613758464,2128456685c621805568,1444215967,0,0,0,0c0,0,292552704,1444215967,429916160,1444215967c23068672,0,1792,1627464707,1677721892,8543989c4352,0,-277872640,1444216455,-278921216,1444216455c2162688,0,1438121984,2128461372,0,8388608c2127560704,1444215770,2162688,0,-806354944,2128461352c65536,65536,1979711488,1444215967,6356992,0c65536,2293760,589824,62915477,62718897,62587825c61997996,63177653,2098101,63112140,63046581,63307808c62981055,63046573,63373344,62194625,61604793,62194614c61932484,3015609,2097152,91,3211264,0c-912785408,2128461371,0,6029312,0,1442840576c6553700,1444215965,1272905728,1274019842,4259842,0c870318080,2128456688,1179648,0,875560960,2128456688c1537212416,1444215845,458752,0,368050176,1444215967c0,0,4259840,0,870318080,2128456688c3473408,0,875560960,2128456688,1094713344,1444215833c196608,0,783286304,1444215967,63045632,0c4259840,0,1385168896,2128456685,65536,3407872c1395654656,2128456685,1507852288,1444215967,281018368,1444215967c-1134559232,1444215743,384827392,1444215967,18939904,0c898105344,2128456687,1510998016,1444215967,520093696,1444215967c3145728,1444215697,1536163840,1444215966,50331648,62325692c-1639971903,2128461386,0,0,0,0c0,0,0,0,0,0c0,0,0,0,63176704,62981037c50332597,3802037,924844064,1444215967,2013790208,2128456686c481296384,1444215696,12058624,1444215697,284164096,1444215967c167772160,2128456651,589824,50331648,263086,2097920c966,0,0,0,10158080,-1c511,0,0,0,0,0c0,0,0,0,0,0c0,0,0,0,18939904,0c883949568,2128456687,501219328,1444215967,-314572800,1444215966c3145728,1444215697,1530920960,1444215966,50331648,62325692c-1639971903,2128461386,0,0,0,0c0,0,0,0,0,0c0,0,0,0,63176704,62981037c50332597,3802037,1292894240,1444215967,2013790208,2128456686c481296384,1444215696,12058624,1444215697,1579155456,1444215967c171966464,2128456651,589824,50331648,197550,2097920c966,0,0,0,10158080,-1c511,0,0,0,0,0c0,0,0,0,0,0c0,0,0,0,11599872,0c1773666304,2128456685,65536,3866624,1783627776,2128456685c0,0,0,0,0,0c0,0,0,0,-1639972864,2128461386c1652555776,1444215967,1653080064,1444215967,1653080064,1444215967c0,0,0,0,0,0c65536,0,262144,0,1702887424,1444215967c-1439170560,2128461441,1376256,50397205,0,0c11599872,0,1773666304,2128456685,65536,3866624c1783627776,2128456685,0,0,0,0c0,0,0,0,0,0c-1639972864,2128461386,631242752,1444215967,631767040,1444215967c631767040,1444215967,0,0,0,0c0,0,65536,0,262144,0c1251999744,1444215967,-1439170560,2128461441,1245184,65555c945,0,18939904,0,851968,8650752c61931520,2097193,62653335,62981045,62653375,62718903c61932463,63176736,63046583,62521376,63177649,62129073c62522297,63112113,62456772,61735866,2098114,62915505c63308748,63112113,63046583,62914592,62849985,62129091c62849977,61801409,62849974,63177661,63046577,62914592c62456767,2098111,62915505,2098124,61932484,63111200c62653367,61801397,2098097,2097201,63505325,2098114c2097206,63308721,62981055,2098092,61932474,2098105c62849988,2098109,63701947,62849971,61734944,63176736c63243199,2098114,63701947,62849971,63046597,63176736c63046583,62521376,63177649,62129073,62522287,63046583c44,0,26279936,0,1588068352,2128456685c308281344,1444215967,692060160,1444215967,-1468006400,1444215698c-91226112,1444215988,0,0,-1639972864,2128461386c0,0,0,0,0,0c0,0,0,0,0,0c0,0,262144,0,1603796992,2128456685c1246756864,1444215942,27983872,2048,0,0c0,0,0,0,0,0c1590689792,1444215965,1606418432,2128456685,0,0c0,0,580911104,1444215967,0,0c0,0,0,0,0,0c0,0,914358272,1444215966,919601152,1444215966c1609039872,2128456685,0,0,1613758464,2128456685c0,0,0,0,0,0c0,0,418381824,1444215967,680525824,1444215967c16777216,0,0,0,0,0c0,0,701497344,1444216456,700448768,1444216456c2162688,0,-806354944,2128461352,65536,65536c1459617792,1444215967,5308416,0,1178075136,2128456688c0,0,448790528,1444215967,0,1444215966c1183318016,2128456688,662700032,1444215967,0,524288c621805568,1444215967,0,0,7405568,0c698351616,1444215697,-1484783616,1444215959,0,0c0,0,0,0,0,0c0,0,0,0,0,0c0,0,1538260992,1444215740,0,0c0,0,7405568,0,448790528,1444215967c637534208,1444215967,638582784,1444215967,638582784,1444215967c643825664,1444215967,644874240,1444215967,644874240,1444215967c645922816,1444215967,646971392,1444215967,646971392,1444215967c0,0,0,61931520,61932477,62849990c2163649,0,1438121984,2128461372,0,8323072c2127560704,1444215770,2162688,0,-383713280,2127977052c0,655360,67633152,962,4259840,0c870318080,2128456688,458752,0,875560960,2128456688c-1046478848,1444215876,0,0,368050176,1444215967c0,0,2162688,0,-1490026496,1444215966c611319808,1444215967,63045632,62914560,2163633,0c1545601024,1444215967,1549795328,1444215967,67633152,0c2162688,0,1321205760,1444215967,0,0c524288,2097152,2163647,0,611319808,1444215967c-1490026496,1444215966,62849024,61670337,2163633,0c-1490026496,1444215966,611319808,1444215967,-253231104,-251265020c7405572,0,1428160512,1444215966,1659895808,1444215967c1663041536,1444215967,1664090112,1444215967,-1815085056,1444215967c-1811939328,1444215967,-1810890752,1444215967,1674575872,1444215967c1677721600,1444215967,1678770176,1444215967,0,0c50855936,0,7340032,0,5308416,0c-1720713216,1444215966,-1720188928,1444215966,-1720188928,1444215966c0,0,0,0,0,0c485490688,1444215967,25165824,1444215818,1577058304,1444215965c2162688,0,1438121984,2128461372,0,8388608c2127560704,1444215770,4259840,0,1385168896,2128456685c65536,3407872,1395654656,2128456685,1587544064,1444215967c-662700032,1444215966,-715128832,1444215743,609222656,1444215967c4259840,0,870318080,2128456688,3473408,0c875560960,2128456688,1298137088,1444215750,3473408,0c783286272,1444215967,65536,0,4259840,0c589824,1310720,60096512,62718892,62717984,62456753c2097196,62718897,63308721,62981037,63177653,66485c58,0,5308416,0,0,0c0,0,0,0,0,0c0,0,0,0,0,0c50397184,953,16842752,285697,5309696,0c0,0,0,0,0,0c0,0,0,0,0,0c0,0,65536,0,16842752,87041c6395394,0,2113929216,2128456684,1246756864,1444215942c29949952,61866496,953,62849024,965,0c0,0,0,0,1781530624,1444215965c-1510998016,1444215967,65536,2097152,63505348,957c26279936,0,1588068352,2128456685,580911104,1444215967c1323302912,1444215966,-1468006400,1444215698,-113246208,1444215988c0,65800,-1639954688,2128461386,0,0c0,0,0,0,0,0c0,0,0,0,0,0c-262144,-1,1603862527,2128456685,1246756864,1444215942c27918336,-1046528,65535,-65536,65535,0c0,0,0,0,1590689792,1444215965c1606418432,2128456685,0,0,0,0c692060160,1444215967,0,0,0,0c0,0,0,0,-16777216,-1c820051967,1444215868,1221591040,1444215868,1609039872,2128456685c0,0,1613758464,2128456685,0,0c0,0,0,0,0,0c562036736,1444215967,379584512,1444215967,25165824,-251658240c-240648188,-239337468,4,0,0,0c-1010827264,1444216239,-1011875840,1444216239,26279936,0c1588068352,2128456685,1024458752,1444215967,894435328,1444215967c-1468006400,1444215698,14680064,1444215989,1023410176,2128456684c-1639972864,2128461386,0,0,0,0c0,0,0,0,0,0c0,0,0,0,764674048,1444215967c1603796992,2128456685,1246756864,1444215942,28377088,1443891200c0,0,0,0,0,0c0,0,258998272,1444215966,1606418432,2128456685c0,0,0,0,718274560,1444215967c0,0,0,0,0,0c0,0,587202560,1444215967,914358272,1444215966c919601152,1444215966,1609039872,2128456685,0,0c1613758464,2128456685,0,0,0,0c0,0,0,0,881852416,1444215967c346030080,1444215967,29360128,2113929216,1083179008,1444215965c587202560,1444215967,0,0,167772160,1444216456c166723584,1444216456,3211264,0,1876951040,1444215966c1162870784,1444215966,923795456,1444215966,-1795424256,1444215967c-1795424256,1444215967,5308416,0,-568328192,1444215966c-567803904,1444215966,-567803904,1444215966,0,0c0,0,0,0,-1370488832,1444215965c-294649856,1444215964,50331648,957,5308416,0c940572672,1444215967,941096960,1444215967,941096960,1444215967c0,0,0,0,0,0c-538968064,1444215964,747634688,1444215967,436207616,1444215697c7405568,0,2009071616,1444215967,-1773142016,1444215967c-1772093440,1444215967,-1772093440,1444215967,-1796210688,1444215967c-1795162112,1444215967,-1795162112,1444215967,-1804599296,1444215967l-1803550720,1444215967l-1803550720,1444215967c0,0,0,0,7340032,0c4259840,0,361234432,2128461371,0,1441792c1007681536,1444215731,-1439170560,2128461441,327680,131072c2293760,0,0,0,3211264,0c-912785408,2128461371,0,6029312,0,50331648c6553700,58,942,1290534914,8454146,0c720896,3473408,62062592,2097193,61604757,2098109c62981055,62260143,63177653,62456753,61931552,62194624c62391237,61801397,63046577,63111200,62325700,2098109c61932474,61932484,62456756,61932474,63177667,62522297c2098094,62915505,63308748,63112113,3802039,0c2162688,0,-1790967808,1444215967,0,0c67633152,953,7405568,0,308281344,1444215967c301989888,1444215967,304087040,1444215967,304087040,1444215967c305135616,1444215967,307232768,1444215967,307232768,1444215967c-1806696448,1444215965,-1804599296,1444215965,-1804599296,1444215965c0,0,0,0,7340032,0c72417280,0,0,0,0,0c0,0,0,0,0,0c0,0,0,0,0,0c0,0,0,0,0,0c0,0,0,0,0,0c0,0,0,0,0,0c0,0,0,0,0,0c0,0,0,0,0,0c0,0,0,0,0,0c0,0,0,0,0,0c0,0,0,0,0,0c0,0,0,0,0,0c0,0,0,0,0,0c0,0,0,0,0,0c0,0,0,0,0,0c0,0,0,0,-2017460224,1444215745c0,0,0,0,0,0c0,0,0,0,0,0c0,0,0,0,0,0c0,0,0,0,0,0c0,0,0,0,0,0c0,0,0,0,0,0c0,0,0,0,0,0c0,0,0,0,0,0c0,0,0,0,0,0c443547648,1444215697,0,0,0,0c0,0,0,0,0,0c0,0,0,0,0,0c0,0,0,0,0,0c0,0,0,0,0,0c0,0,0,0,0,0c0,0,0,0,0,0c0,0,0,0,0,0c0,0,0,0,0,0c0,0,0,0,0,0c0,0,0,0,0,0c0,0,0,0,-764411904,1444215768c-2043674624,1444215770,0,0,0,0c0,0,0,0,0,0c0,0,0,0,0,0c0,0,0,0,0,0c0,0,0,0,0,0c0,0,0,0,0,0c0,0,0,0,0,0c0,0,0,0,0,0c0,0,0,0,0,0c2162688,0,1331691520,1444215967,933232640,1444215967c2097152,0,2162688,0,-806354944,2128461352c65536,65536,1243611136,1444215967,2162688,0c1459617792,1444215967,607125504,1444215967,131072,0c5308416,0,0,0,0,0c0,0,0,0,0,0c0,0,0,0,65536,0c16842752,1,4259840,0,870318080,2128456688c1114112,0,875560960,2128456688,623902720,1444215954c1048576,0,-434110464,1444215966,0,0c3211264,0,1037041664,2128456684,891289600,1444215967c1083179008,1444215965,-714080256,1444215966,5963776,1290534912c4259842,0,327680,1310720,63111168,62653367c61801397,2950079,2949160,2687921,2097210,2097243c2097184,2883677,32,2128460351,5308416,0c0,0,0,0,0,0c0,0,0,0,0,0c0,0,889257984,64671,16842752,1c3211264,0,1037041664,2128456684,1534066688,1444215967c878706688,1444215967,1419771904,1444215967,2686976,0c26279936,0,1588068352,2128456685,718274560,1444215967c1349517312,1444215966,-1468006400,1444215698,-7340032,1444215988c0,0,-1639972864,2128461386,0,0c0,0,0,0,0,0c0,0,0,0,0,0c443809792,1444215697,1603796992,2128456685,1246756864,1444215942c28311552,2048,0,0,0,0c0,0,0,0,258998272,1444215966c1606418432,2128456685,0,0,0,0c894435328,1444215967,0,0,0,0c0,0,0,0,0,0c914358272,1444215966,919601152,1444215966,1609039872,2128456685c0,0,1613758464,2128456685,0,0c0,0,0,0,0,0c920649728,1444215967,869269504,1444215967,16777216,0c0,0,0,0,0,0c154140672,1444216456,153092096,1444216456,4259840,0c327680,1376256,61931520,2097193,62653335,62981045c62653375,62718903,61932463,5963834,2097184,6094880c2097196,0,4259840,0,65536,1441792c5505024,6422625,6619244,7274562,3735672,3538996c3670068,3342385,3538999,3145778,3539001,48c4259840,0,327680,1048576,62586880,62063564c63046591,2949160,62456767,3801129,2097243,2097184c93,0,0,0,2162688,0c-806354944,2128461352,65536,65536,1331691520,1444215967c5308416,0,0,0,0,0c0,0,1022361600,1444215967,1023410176,1444215967c1023410176,1444215967,353370112,1444215967,752877568,1444215967c0,0,2162688,0,935329792,1444215967c0,0,0,0,5308416,0c2013790208,2128456686,481296384,1444215696,-1459093504,1444215698c947912704,1444215967,179306496,2128456651,393216,0c327680,0,0,0,0,0c72417280,0,0,0,0,0c0,0,0,0,0,0c0,0,0,0,0,0c0,0,-918552576,1444215725,0,0c0,0,0,0,0,0c0,0,0,0,0,0c0,0,0,0,0,0c0,0,0,0,0,0c0,0,0,0,0,0c0,0,0,0,0,0c0,0,0,0,0,0c0,0,0,0,0,0c0,0,0,0,0,0c0,0,0,0,0,0c0,0,0,0,0,0c0,0,0,0,-2017460224,1444215745c0,0,0,0,0,0c0,0,0,0,0,0c0,0,0,0,0,0c0,0,0,0,0,0c0,0,0,0,0,0c0,0,0,0,0,0c0,0,0,0,0,0c0,0,0,0,0,0c0,0,0,0,0,0c443547648,1444215697,0,0,0,0c0,0,0,0,0,0c0,0,0,0,0,0c0,0,0,0,0,0c0,0,0,0,0,0c0,0,0,0,0,0c0,0,0,0,0,0c0,0,0,0,0,0c0,0,0,0,0,0c0,0,0,0,0,0c0,0,0,0,0,0c0,0,0,0,-764411904,1444215768c-2043674624,1444215770,0,0,0,0c0,0,0,0,0,0c0,0,0,0,0,0c0,0,0,0,0,0c0,0,0,0,0,0c0,0,0,0,0,0c0,0,0,0,0,0c0,0,0,0,0,0c0,0,0,0,0,0c2162688,0,-806354944,2128461352,65536,65536c942669824,1444215967,2162688,0,942669824,1444215967c1020264448,1444215967,0,0,26279936,0c1588068352,2128456685,1050673152,1444215967,718274560,1444215967c-1468006400,1444215698,36700160,1444215989,0,0c-1639972864,2128461386,0,0,0,0c0,0,0,0,0,0c0,0,0,0,262144,0c1603796992,2128456685,1246756864,1444215942,28442624,2048c0,0,0,0,0,0c0,0,258998272,1444215966,1606418432,2128456685c0,0,0,0,1024458752,1444215967c0,0,0,0,0,0c0,0,0,0,914358272,1444215966c919601152,1444215966,1609039872,2128456685,0,0c1613758464,2128456685,0,0,0,0c0,0,0,0,929038336,1444215967c886046720,1444215967,16777216,0,0,0c0,0,0,0,-1685061632,1444216456c-1686110208,1444216456,26279936,0,1588068352,2128456685c1082130432,1444215967,1024458752,1444215967,-1468006400,1444215698c58720256,1444215989,0,0,-1639972864,2128461386c0,0,0,0,0,0c0,0,0,0,0,0c0,0,262144,0,1603796992,2128456685c1246756864,1444215942,28508160,2048,0,0c0,0,0,0,0,0c258998272,1444215966,1606418432,2128456685,0,0c0,0,1050673152,1444215967,0,0c0,0,0,0,0,0c0,0,914358272,1444215966,919601152,1444215966c1609039872,2128456685,0,0,1613758464,2128456685c0,0,0,0,0,0c0,0,-1439170560,2128461441,1076887552,1444215967c16777216,0,0,0,0,0c0,0,-1601175552,1444216456,-1602224128,1444216456c5308416,0,0,0,0,0c0,0,0,0,0,0c0,0,0,0,65536,0c16842752,1,26279936,0,1588068352,2128456685c1113587712,1444215967,1050673152,1444215967,-1468006400,1444215698c80740352,1444215989,0,0,-1639972864,2128461386c0,0,0,0,0,0c0,0,0,0,0,0c0,0,262144,0,1603796992,2128456685c1246756864,1444215942,28573696,2048,0,0c0,0,0,0,0,0c258998272,1444215966,1606418432,2128456685,0,0c0,0,1082130432,1444215967,0,0c0,0,0,0,0,0c0,0,914358272,1444215966,919601152,1444215966c1609039872,2128456685,0,0,1613758464,2128456685c0,0,0,0,0,0c0,0,298844160,1444215967,1108344832,1444215967c16777216,0,0,0,0,0c0,0,-1415577600,1444216456,-1416626176,1444216456c5308416,0,0,0,0,0c0,0,0,0,0,0c0,0,0,0,65536,0c16842752,1,26279936,0,1588068352,2128456685c1178599424,1444215967,1082130432,1444215967,-1468006400,1444215698c102760448,1444215989,0,0,-1639972864,2128461386c0,0,0,0,0,0c0,0,0,0,0,0c0,0,262144,0,1603796992,2128456685c1246756864,1444215942,28639232,2048,0,0c0,0,0,0,0,0c258998272,1444215966,1606418432,2128456685,0,0c0,0,1113587712,1444215967,0,0c0,0,0,0,0,0c0,0,914358272,1444215966,919601152,1444215966c1609039872,2128456685,0,0,1613758464,2128456685c0,0,0,0,0,0c0,0,1167065088,1444215967,1139802112,1444215967c16777216,0,0,0,0,0c0,0,1135607808,1444216456,1134559232,1444216456c5308416,0,0,0,0,0c0,0,0,0,0,0c0,0,0,0,65536,0c16842752,1,5308416,0,28311552,1444215974c29360128,1444215974,29360128,1444215974,0,0c0,0,0,0,-587202560,1444215966c-294649856,1444215964,0,0,5308416,0c0,0,0,0,0,0c0,0,0,0,0,0c0,0,65536,0,16842752,1c11599872,0,1773666304,2128456685,65536,3866624c1783627776,2128456685,0,0,0,0c0,0,0,0,0,0c-1639972864,2128461386,1541406720,1444215967,1541931008,1444215967c1541931008,1444215967,0,0,0,0c0,0,65536,0,262144,0c1486880768,1444215967,-1439170560,2128461441,1310720,50397204c32,0,11599872,0,589824,4849664c62062592,2097193,62456724,62981036,62194618,61932473c63176736,63046583,62914592,62981045,63701945,62849972c2098117,62915505,62522303,62194619,63112121,62849980c2098125,539361371,6103078,62521376,62456753,63111200c62194631,62456772,63701946,2949160,2687916,63111200c62653367,61801397,2622399,61931565,2097193,2097243c2097184,93,0,0,26279936,0c1588068352,2128456685,1210056704,1444215967,1113587712,1444215967c-1468006400,1444215698,124780544,1444215989,0,0c-1639972864,2128461386,0,0,0,0c0,0,0,0,0,0c0,0,0,0,262144,0c1603796992,2128456685,1246756864,1444215942,28704768,2048c0,0,0,0,0,0c0,0,258998272,1444215966,1606418432,2128456685c0,0,0,0,1178599424,1444215967c0,0,0,0,0,0c0,0,0,0,1902116864,1444215959c-1603272704,1444215959,1609039872,2128456685,0,0c1613758464,2128456685,1568669696,1444215967,0,0c0,0,0,0,2005925888,1444215961c1150287872,1444215967,16777216,0,0,0c-771751936,1444215768,0,0,1054867456,1444216456c1053818880,1444216456,5308416,0,0,0c0,0,0,0,0,0c0,0,0,0,0,0c65536,0,16842752,1,26279936,0c1588068352,2128456685,1375731712,1444215966,1178599424,1444215967c-1468006400,1444215698,146800640,1444215989,0,0c-1639972864,2128461386,0,0,0,0c0,0,0,0,0,0c0,0,0,0,262144,0c1603796992,2128456685,1246756864,1444215942,28770304,2048c0,0,0,0,0,0c0,0,258998272,1444215966,1606418432,2128456685c0,0,0,0,1210056704,1444215967c0,0,0,0,0,0c0,0,0,0,-466616320,1444215769c-263192576,1444215768,1609039872,2128456685,0,0c1613758464,2128456685,-434110464,1444215966,0,0c0,0,0,0,1247805440,1444215967c1204813824,1444215967,16777216,0,0,0c0,0,0,0,-258998272,1444216456c-260046848,1444216456,5308416,0,1496317952,1444215967c1496842240,1444215967,1496842240,1444215967,0,0c0,0,0,0,1888485376,1444215967c1475346432,1444215967,-1694498816,1444215965,2162688,0c1438121984,2128461372,0,8388608,2127560704,1444215770c4259840,0,394788864,2128461364,481296384,1444215696c0,0,-2083520512,1444215967,166199296,2128456651c196608,0,196608,0,4259840,0c65536,1114112,5963776,539369510,5963869,539369510c5963869,539369510,5963869,539369510,65629,0c0,0,4259840,0,1022885888,2128456685c550502400,1444215967,1048576,553648128,-434110371,1444215966c878706688,1444215967,1210056704,1444215967,1376256,0c5308416,0,-1850212352,2128456687,564133888,1444215696c4456448,256,0,1444151296,0,0c0,0,0,0,-714080256,1444215966c0,0,26279936,0,1588068352,2128456685c1624244224,1444215967,448790528,1444215967,72351744,1444215746c-974127104,1444216456,0,0,-1639972864,2128461386c0,0,0,0,0,0c0,0,0,0,0,0c0,0,262144,0,1603796992,2128456685c564133888,1444215696,4390912,2048,0,0c0,0,0,0,0,0c-714080256,1444215966,1606418432,2128456685,0,0c0,0,1261436928,1444215967,0,0c0,0,0,0,0,0c0,0,-1660944384,1444215960,-1655701504,1444215960c1609039872,2128456685,0,0,1613758464,2128456685c1552941056,1444215967,0,0,0,0c0,0,479199232,1444215967,1287651328,1444215967c16777216,0,0,0,0,0c0,0,-1142947840,1444216456,-1143996416,1444216456c5308416,0,0,0,0,0c0,0,0,0,0,0c0,0,0,0,65536,0c16842752,1,5308416,0,65536,1507328c5505024,6422625,6619244,6881356,6619246,3407929c3407926,3211320,3604531,3276854,3276849,3670068c0,0,0,0,5308416,0c1178075136,2128456688,1114112,0,1210056704,1444215967c0,1444215964,1183318016,2128456688,1506803712,1444215967c1048576,1342701568,-434110464,1444215966,0,0c5308416,0,1561329664,1444215967,1251999744,1444215967c1499463680,1444215967,875560960,1444215967,1300234240,1444215967c0,0,0,0,0,0c0,0,5308416,0,1499463680,1444215967c1561329664,1444215967,1300234240,1444215967,875560960,1444215967c1251999744,1444215967,0,0,0,0c0,0,0,0,2162688,0c597688320,1444215948,607125504,1444215948,2097152,0c5308416,0,641728512,1444215967,642252800,1444215967c642252800,1444215967,0,0,0,0c0,0,769654784,1444215967,1145044992,1444215967c0,0,5308416,0,2078277632,1444215966c2078801920,1444215966,2078801920,1444215966,0,0c0,0,0,0,-707788800,1444215966c1315962880,1444215967,0,0,5308416,0c0,0,0,0,0,0c862978048,1444215967,864026624,1444215967,864026624,1444215967c-654311424,1444215966,1321205760,1444215967,0,0c5308416,0,2013790208,2128456686,481296384,1444215696c-1459093504,1444215698,1336934400,1444215967,179306496,2128456651c393216,0,393216,0,0,0c0,0,72417280,0,0,0c0,0,0,0,0,0c0,0,0,0,0,0c0,0,0,0,-918552576,1444215725c0,0,0,0,0,0c0,0,0,0,0,0c0,0,0,0,0,0c0,0,0,0,0,0c0,0,0,0,0,0c0,0,0,0,0,0c0,0,0,0,0,0c0,0,0,0,0,0c0,0,0,0,0,0c0,0,0,0,0,0c0,0,0,0,0,0c0,0,0,0,0,0c-2017460224,1444215745,0,0,0,0c0,0,0,0,0,0c0,0,0,0,0,0c0,0,0,0,0,0c0,0,-2096103424,1444215740,0,0c0,0,0,0,0,0c0,0,0,0,0,0c0,0,0,0,0,0c0,0,0,0,0,0c0,0,443547648,1444215697,0,0c0,0,0,0,0,0c0,0,0,0,0,0c0,0,0,0,0,0c0,0,0,0,0,0c0,0,0,0,0,0c0,0,0,0,0,0c0,0,0,0,0,0c0,0,0,0,0,0c0,0,0,0,0,0c0,0,0,0,0,0c0,0,0,0,0,0c-764411904,1444215768,-2043674624,1444215770,0,0c0,0,0,0,0,0c0,0,0,0,0,0c0,0,0,0,0,0c0,0,0,0,0,0c0,0,0,0,0,0c0,0,0,0,0,0c0,0,0,0,0,0c0,0,0,0,0,0c0,0,2162688,0,1604321280,1444215967c0,0,1408237568,1444215967,8454144,0c0,0,916455424,1444215960,0,0c0,0,0,0,1355808768,1444215750c0,0,1869611008,1444215780,0,0c541065216,1444215697,0,0,0,0c0,0,0,0,0,0c6356992,0,2113929216,2128456684,564133888,1444215696c4521984,60817920,960,63111168,951,0c0,0,0,0,1095761920,1444215696c1607467008,1444215967,196608,62324736,2884546,32c18939904,0,1032323072,2128456687,-115343360,1444215967c1510998016,1444215967,3145728,1444215697,-1479540736,1444215967c50331648,63439820,-1639971913,2128461386,1357905920,1444216063c1358430208,1444216063,1358430208,1444216063,0,0c0,0,0,0,65536,0c63176704,61669408,50332615,62718917,-665845728,1444215967c2013790208,2128456686,481296384,1444215696,12058624,1444215697c904921088,1444215966,176160768,2128456651,655360,50331648c204733,62784256,945,0,0,0c10158080,-1,511,0,0,0c1961885696,1444216063,0,0,0,0c73400320,1444215697,0,0,0,0c5308416,0,0,0,0,0c0,0,0,0,0,0c0,0,0,0,50397184,964c16842752,1444215809,4259840,0,870318080,2128456688c2818048,0,875560960,2128456688,1537212416,1444215845c2752512,0,648019968,1444215967,65536,1444215808c5308416,0,65536,2128412672,-1758986240,1444215967c0,0,0,0,-1721761792,1444215734c-65011712,1444215391,1458044928,1444215967,-704577536,1444215770c5242880,0,4259840,0,394788864,2128461364c481296384,1444215696,0,0,1836056576,1444215967c166199296,2128456651,196608,0,327680,0c7405568,0,1410334720,2128456685,0,0c788529152,1444215989,44040192,1444215968,0,0c0,0,0,0,-691011584,1444215967c-61865984,1444215967,5177344,0,1650458624,1442905247c65536,0,7340032,0,4259840,0c1385168896,2128456685,65536,3407872,1395654656,2128456685c300941312,1444215971,0,0,-1825570816,1444215748c1867513856,1444215967,5308416,0,1480589312,1444215967c1481113600,1444215967,1481113600,1444215967,0,0c0,0,0,0,-741343232,1444215965c-1392508928,1444215965,-1694498816,1444215965,2162688,0c1236271104,1444215967,483393536,2128460351,2097152,0c4259840,0,394788864,2128461364,481296384,1444215696c0,0,-2025848832,1444215967,166199296,2128456651c196608,0,327680,0,4259840,0c1022885888,2128456685,1155530752,1444215967,11337728,16777216c1711276032,1444215967,891289600,1444215967,1375731712,1444215966c1441792,0,5308416,0,0,0c0,0,0,0,-444596224,1444215966c-443547648,1444215966,-443547648,1444215966,1241513984,1444215967c1236271104,1444215967,-1694498816,1444215965,2162688,0c1491075072,1444215967,0,0,2097152,0c4259840,0,870318080,2128456688,1048576,0c875560960,2128456688,-1790967808,1444215818,0,0c-434110464,1444215966,0,0,4259840,0c394788864,2128461364,481296384,1444215696,0,0c1108344832,1444215966,166199296,2128456651,196608,0c393216,0,4259840,0,1385168896,2128456685c65536,3407872,1395654656,2128456685,-1946157056,1444215967c498073600,1444215967,-1134559232,1444215743,1298137088,1444215967c18939904,0,883949568,2128456687,1426063360,1444215967c501219328,1444215967,3145728,1444215697,-26214400,1444215967c50331648,63439820,-1639971913,2128461386,0,0c0,0,0,0,0,0c0,0,0,0,0,0c63176704,61669408,50332615,62718917,-139460576,1444215967c2013790208,2128456686,481296384,1444215696,12058624,1444215697c614465536,1444215967,171966464,2128456651,589824,50331648c204733,62784256,945,0,0,0c10158080,-1,511,0,0,0c0,0,0,0,0,0c0,0,0,0,0,0c4259840,0,65536,1441792,5505024,6422625c6619244,7274562,3735672,3538996,3670068,3342385c3538999,3604535,3670064,56,3211264,0c1037041664,2128456684,-1915748352,1444215962,891289600,1444215967c1617952768,1444215967,3145728,0,4259840,0c394788864,2128461364,481296384,1444215696,0,0c-1553989632,1444215967,166199296,2128456651,196608,0c458752,1444215552,2162688,0,-383713280,2127977052c0,0,2097152,0,5308416,0c1178075136,2128456688,0,0,1261436928,1444215967c0,1444215951,1183318016,2128456688,1586495488,1444215967c0,524288,1552941056,1444215967,0,0c4259840,0,870318080,2128456688,2293760,0c875560960,2128456688,1298137088,1444215750,0,0c1552941056,1444215967,0,0,7405568,0c1261436928,1444215967,1594884096,1444215967,1595932672,1444215967c1595932672,1444215967,639631360,1444215967,640679936,1444215967c640679936,1444215967,-1793064960,1444215966,-1792016384,1444215966c-1792016384,1444215966,0,0,0,0c0,0,4259840,0,870318080,2128456688c0,0,875560960,2128456688,1298137088,1444215750c0,0,-434110464,1444215966,0,0c2162688,0,583008256,1444215948,0,1703936c327680,0,2162688,0,1604321280,1444215967c0,0,-253231104,-251265020,7405572,0c1178599424,1444215967,1409286144,1444215967,1409810432,1444215967c1409810432,1444215967,1760559104,1444215966,1761083392,1444215966c1761083392,1444215966,1566572544,1444215967,1567096832,1444215967c1567096832,1444215967,0,0,0,0c0,0,3211264,0,486539264,1444215867c-1665138688,1444215881,1877999616,1444215967,291504128,1444215867c1912340480,1444215967,7405568,0,698351616,1444215697c-1484783616,1444215959,0,0,0,0c0,0,0,0,0,0c0,0,0,0,0,0c1538260992,1444215740,0,0,0,0c4259840,0,1385168896,2128456685,65536,3407872c1395654656,2128456685,1970274304,1444215967,663748608,1444215967c-715128832,1444215743,1543503872,1444215967,2162688,0c588251136,1444215948,1592786944,1444215967,0,0c2162688,0,-806354944,2128461352,65536,65536c588251136,1444215948,2162688,0,1549795328,1444215967c1545601024,1444215967,4456448,0,3211264,0c1935671296,1444215967,1885339648,1444215967,1765801984,1444215967c62849024,63766528,63045632,606732288,3229952,0c1765801984,1444215967,1885339648,1444215967,1935671296,1444215967c62521344,63046604,62193664,0,4259840,0c870318080,2128456688,9699328,0,875560960,2128456688c1298137088,1444215750,9699328,0,1568669696,1444215967c65536,117480960,5373939,0,-1850212352,2128456687c564133888,1444215696,4653056,60817664,960,1444151296c0,0,0,0,0,0c1419771904,1444215967,0,80299680,5373951,0c0,0,0,0,0,0c0,0,0,0,0,0c0,0,50397184,942,16842752,29697c6358176,0,2113929216,2128456684,564133888,1444215696c4718592,62915072,940,62193664,32,0c0,0,0,0,1095761920,1444215696c1762656256,1444215966,196608,0,0,0c26279936,0,1588068352,2128456685,2009071616,1444215967c1261436928,1444215967,72351744,1444215746,447741952,1444216457c0,197889,-1639959552,2128461386,0,0c0,0,0,0,0,0c0,0,0,0,0,0c-16515072,-16777216,1603796992,2128456685,564133888,1444215696c4587520,1953499136,18300,65536,256,0c0,0,0,0,1419771904,1444215967c1606418432,2128456685,0,0,0,0c1624244224,1444215967,0,0,0,0c0,0,0,0,-553648128,0c-1660944384,1444215960,-1655701504,1444215960,1609039872,2128456685c0,0,1613758464,2128456685,1904214016,1444215967c0,0,0,0,0,0c-177209344,1444215966,1612709888,1444215967,16777216,0c0,0,0,0,0,0c935329792,1444216458,934281216,1444216458,2162688,0c411041792,1444215967,1949302784,1444215967,6619136,65536c2162688,0,-383713280,2127977052,482344960,2128460351c1657798656,1444215967,5308416,0,1178075136,2128456688c2752512,0,1428160512,1444215966,0,1442840576c1183318016,2128456688,-1947205632,1444215967,2686976,1342701568c648019968,1444215967,878706688,1444215967,5308416,0c1666187264,1444215967,-1778384896,1444215967,1656750080,1444215967c1708130304,1444215967,1702887424,1444215967,1451229184,1444215967c334495744,1444215967,0,0,0,0c4259840,0,870318080,2128456688,524288,0c875560960,2128456688,-1046478848,1444215876,0,0c648019968,1444215967,65536,1444215808,5308416,0c-1027604480,1444215968,-1027080192,1444215968,-1027080192,1444215968c0,0,0,0,0,0c-1755316224,1444215967,-939524096,1444215962,872415232,1444215967c5308416,0,1666187264,1444215967,-1778384896,1444215967c1708130304,1444215967,1451229184,1444215967,1656750080,1444215967c1702887424,1444215967,1679818752,1444215967,0,0c5242880,0,4259840,0,394788864,2128461364c481296384,1444215696,0,0,-1984954368,1444215967c166199296,2128456651,196608,0,393216,0c2162688,0,1725956096,1444215966,1528823808,1444215967c878706688,1444215967,2162688,0,1725956096,1444215966c482344960,2128460351,1695547392,1444215967,3211264,0c1438121984,2128461372,0,8323072,2127560704,1444215770c6553600,1444215970,3145728,0,4259840,0c65536,1441792,5505024,6422625,6619244,7274562c3735672,3538996,3670068,3342385,3538999,3407928c3539000,52,7405568,0,1401946112,1444215966c1911554048,1444215967,1912078336,1444215967,1912078336,1444215967c1684013056,1444215967,1684537344,1444215967,1684537344,1444215967c1686110208,1444215967,1686634496,1444215967,1686634496,1444215967c0,0,0,0,7340032,0c4259840,0,1022885888,2128456685,538968064,1444215967c2686976,16777216,648019968,1444215967,1534066688,1444215967c1428160512,1444215966,1507328,0,4259840,0c870318080,2128456688,2752512,0,875560960,2128456688c623902720,1444215954,2686976,0,648019968,1444215967c0,0,7405568,0,1375731712,1444215966c1989148672,1444215967,1992818688,1444215967,1993342976,1444215967c1983905792,1444215967,1987575808,1444215967,1988100096,1444215967c1861222400,1444215967,1864892416,1444215967,1865416704,1444215967c0,0,524288,0,0,0c5308416,0,1178075136,2128456688,11337728,0c1375731712,1444215966,0,1444215954,1183318016,2128456688c1923088384,1444215967,10485760,-804782080,1711282178,1444215967c167772160,-1875836624,5308776,0,1735393280,1444215967c1735917568,1444215967,1735917568,1444215967,0,0c0,0,0,0,765460480,1444215967c-1005584384,1444215863,570425344,587529392,4288144,0c870318080,2128456688,10485760,0,875560960,2128456688c1537212416,1444215845,0,0,1711276032,1444215967c65536,-1339751424,2162688,0,1243611136,1444215967c865075200,1444215967,2097152,0,2162688,0c1956642816,1444215967,0,0,0,0c2162688,0,-1797259264,2128461371,0,5439488c0,0,25231360,0,0,0c0,0,0,0,0,0c0,0,0,0,-1482686464,1444215735c0,0,0,0,0,0c0,0,0,0,0,0c0,0,0,0,0,0c0,0,0,0,0,0c0,0,0,0,0,0c0,0,0,0,0,0c0,0,2039480320,1444215734,0,0c0,0,0,0,0,0c0,0,0,0,0,0c0,0,0,0,0,0c0,0,0,0,0,0c0,0,0,0,0,0c0,0,0,0,0,0c0,0,4259840,0,870318080,2128456688c0,2128412672,875560960,2128456688,-491782144,1444215966c0,0,1904214016,1444215967,0,0c3211264,0,1935671296,1444215967,1765801984,1444215967c1885339648,1444215967,0,0,0,0c3211264,0,1912078336,2128456686,65536,3276800c1537212416,1444215967,1157627904,1444215966,0,0c3211264,0,1912078336,2128456686,327680,3276800c1502609408,1444215967,968884224,1444215966,0,0c3211264,0,-912785408,2128461371,0,6029312c0,1442840576,6553700,1444215969,1448542208,1453260802c25231362,0,-1479540736,1444215711,-1462763520,1444215711c-1458569216,1444215711,-1442840576,1444215711,-1438646272,1444215711c-1434451968,1444215711,-1430257664,1444215711,-1426063360,1444215711c-1407188992,1444215711,-1387266048,1444215711,-1367343104,1444215711c-1349517312,1444215711,-1331691520,1444215711,-1496317952,1444215711c-1503657984,1444215711,-1510998016,1444215711,-1518338048,1444215711c-1522532352,1444215711,-1526726656,1444215711,-1530920960,1444215711c-1535115264,1444215711,-1539309568,1444215711,-1543503872,1444215711c-1547698176,1444215711,-1551892480,1444215711,-1556086784,1444215711c-1560281088,1444215711,-1564475392,1444215711,-1568669696,1444215711c-1572864000,1444215711,-1577058304,1444215711,845152256,1444215711c322961408,1444215711,1980760064,1444215725,435159040,1444215711c423624704,1444215711,335544320,1444215711,504365056,1444215711c2131755008,1444215952,1989148672,1444215725,327155712,1444215711c500170752,1444215711,1984954368,1444215725,508559360,1444215711c331350016,1444215711,550502400,1444215711,0,0c25231360,0,0,0,0,0c0,0,0,0,0,0c0,0,-438304768,1444215734,0,0c0,0,0,0,0,0c0,0,0,0,0,0c442499072,1444215731,0,0,0,0c0,0,0,0,0,0c0,0,-1483735040,1444215734,0,0c0,0,0,0,2012217344,1444215734c0,0,0,0,0,0c0,0,0,0,0,0c0,0,0,0,0,0c0,0,0,0,0,0c0,0,0,0,0,0c0,0,0,0,0,0c0,0,0,0,0,0c4259840,0,361234432,2128461371,0,1769472c1007681536,1444215731,-1439170560,2128461441,327680,131072c2293760,0,0,0,25231360,0c0,0,0,0,0,0c0,0,0,0,0,0c-438304768,1444215734,0,0,0,0c0,0,0,0,0,0c0,0,0,0,442499072,1444215731c0,0,0,0,0,0c0,0,0,0,0,0c-1483735040,1444215734,0,0,0,0c0,0,2012217344,1444215734,-1486880768,1444215735c0,0,0,0,0,0c0,0,0,0,0,0c0,0,0,0,0,0c0,0,0,0,0,0c0,0,0,0,0,0c0,0,0,0,0,0c0,0,0,0,6356992,0c1730150400,1444215967,1136656384,1444215966,-1527775232,1444215967c-830472192,1444215965,1720713216,1444215967,1869611008,1444215967c1486880768,1444215967,0,0,0,0c568328192,1444215729,6291456,0,5308416,0c1178075136,2128456688,11403264,0,1375731712,1444215966c0,1444215951,1183318016,2128456688,1471152128,1444215967c11337728,-2146959360,1711320078,1444215967,-1683226624,-1751143314c5316047,0,1090519040,1444215966,1091043328,1444215966c1091043328,1444215966,867172352,1444215967,868220928,1444215967c868220928,1444215967,1831862272,1444215967,1956642816,1444215967c2046820352,-1435299042,5330036,0,0,0c0,0,0,0,1943011328,1444215967c1944059904,1444215967,1944059904,1444215967,1890582528,1444215967c443547648,1444215867,1426063360,313018986,5345681,0c1178075136,2128456688,0,0,1624244224,1444215967c0,1444215966,1183318016,2128456688,1969225728,1444215967c0,1611137024,1904233659,1444215967,1380646912,-159486496c2223511,0,1438121984,2128461372,0,8323072c2127560704,1444215770,4259840,0,361234432,2128461371c0,1769472,571473920,1444215731,-1439170560,2128461441c196608,131072,2293760,0,0,0c7405568,0,1410334720,2128456685,0,0c1400897536,1444215989,1074790400,1444215968,0,0c0,0,0,0,-679477248,1444215967c-56623104,1444215967,5177344,0,-1783627776,1442905247c131072,0,0,0,2162688,0c1548746752,1444215965,-1794113536,1444215967,67633152,1162287685c7418473,0,1624244224,1444215967,1596981248,1444215967c1598554112,1444215967,1599078400,1444215967,1600126976,1444215967c1601699840,1444215967,1602224128,1444215967,1768947712,1444215967c1770520576,1444215967,1771044864,1444215967,0,0c0,-1918173184,-1398262988,-843495783,2181716,0c1725956096,1444215966,0,0,-1599471616,515396423c2214209,0,-1990197248,1444215967,0,0c2097152,0,7405568,0,698351616,1444215697c-1484783616,1444215959,0,0,0,0c0,0,0,0,0,0c0,0,0,0,0,0c1538260992,1444215740,0,0,0,0c4259840,0,1385168896,2128456685,65536,3407872c1395654656,2128456685,0,0,-1329594368,1444215971c-1825570816,1444215748,1718616064,1444215967,7405568,0c1454374912,1444215966,-1781530624,1444215967,-1781006336,1444215967c-1781006336,1444215967,1767899136,1444215966,1768423424,1444215966c1768423424,1444215966,781189120,1444215967,781713408,1444215967c781713408,1444215967,0,0,0,0c0,0,4259840,0,870318080,2128456688c18284544,0,875560960,2128456688,1298137088,1444215750c0,0,1904214016,1444215967,1097728000,-1845169866c4263691,0,394788864,2128461364,481296384,1444215696c0,0,1739587584,1444215967,166199296,2128456651c196608,0,131072,0,2162688,0c1938817024,1444215967,-1659895808,1444215881,-193658880,-609784261c2171896,0,2022703104,2128461365,0,983040c327680,0,2162688,0,-806354944,2128461352c65536,65536,1499463680,1444215965,7405568,0c1410334720,2128456685,0,0,599785472,1444215989c8388608,1444215968,0,0,0,0c0,0,-1751121920,1444215966,-67108864,1444215967c0,0,0,0,65536,0c0,0,5308416,0,-1998585856,1444215966c-1998061568,1444215966,-1998061568,1444215966,-426770432,1444215966c-425721856,1444215966,-425721856,1444215966,-990904320,1444215863c1723858944,1444215967,0,0,7405568,0c1410334720,2128456685,0,0,622854144,1444215989c394264576,1444215968,0,0,0,0c0,0,-1750073344,1444215967,-61865984,1444215967c5177344,0,1975517184,1442905247,65536,0c7340032,0,4259840,0,1385168896,2128456685c65536,3407872,1395654656,2128456685,-1763704832,1444215967c1587544064,1444215967,-715128832,1444215743,1883242496,1444215967c2162688,0,-998244352,1444215863,1723858944,1444215967c0,959,2162688,0,-383713280,2127977052c0,0,2097152,0,2162688,0c65536,262144,5963776,539369510,93,959c4263680,0,394788864,2128461364,481296384,1444215696c0,0,1806696448,1444215967,166199296,2128456651c196608,0,262144,0,5308416,0c1730150400,1444215967,1486880768,1444215967,1136656384,1444215966c1720713216,1444215967,-1527775232,1444215967,1869611008,1444215967c-830472192,1444215965,2097152,63374253,62456757,524353536c5326496,0,1730150400,1444215967,1720713216,1444215967c1136656384,1444215966,1869611008,1444215967,-1527775232,1444215967c1486880768,1444215967,-830472192,1444215965,65536,941c16842752,1,2180864,0,-352321536,1444215959c970981376,1444215966,891289600,1444215967,5308416,0c835715072,1444215966,836239360,1444215966,836239360,1444215966c0,0,0,0,0,0c-744488960,1444215966,970981376,1444215966,0,0c5308416,0,845152256,1444215966,845676544,1444215966c845676544,1444215966,0,0,0,0c0,0,2006974464,1444215967,1996488704,1444215967c-1694498816,1444215965,2162688,0,1438121984,2128461372c0,8323072,2127560704,1444215770,26279936,0c1588068352,2128456685,642777088,1444215968,1624244224,1444215967c72351744,1444215746,-537919488,1444216458,50331648,61932461c-1639971902,2128461386,0,0,0,0c0,0,0,0,0,0c0,0,0,0,62652416,62325690c1603797024,2128456685,564133888,1444215696,4784128,62916608c32,2097152,963,0,0,0c0,0,1617952768,1444215967,1606418432,2128456685c0,0,0,0,2009071616,1444215967c0,0,0,0,0,0c0,0,50331648,2098114,-1660943424,1444215960c-1655701504,1444215960,1609039872,2128456685,0,0c1613758464,2128456685,758120448,1444215967,0,0c0,0,0,0,-2040528896,1444215887c1444937728,1444215967,29360128,50331648,62718917,63177649c50332620,63177655,945,0,1612709888,1444216459c1611661312,1444216459,26279936,0,1588068352,2128456685c1702887424,1444215972,-462422016,1444215965,-1681915904,1444215748c-1904214016,1444215989,50331648,63439820,-1639971913,2128461386c1686110208,1444216063,1686634496,1444216063,1686634496,1444216063c0,0,0,0,0,0c65536,0,63176704,61669408,1603797959,2128456685c1246756864,1444215942,35520512,62916608,952,2097152c40,0,0,0,0,0c1130364928,1444215696,1606418432,2128456685,0,0c0,0,2035286016,1444215967,0,0c0,0,0,0,0,0c0,2098103,1249903541,1444215969,1327497216,1444215969c1609039872,2128456685,0,0,1613758464,2128456685c0,0,0,0,0,0c0,0,-1439170560,2128461441,1428160512,1444215964c18874368,50331648,2098109,61670332,50332612,62718921c2139095072,1444216063,-2064646144,1444216064,-2065694720,1444216064c14745600,0,65536,6225920,6488064,7143535c7536686,7209077,7536686,6357108,3014770,7209077c3014767,4784216,7602286,7471205,6357094,6619235c3801146,7667825,7471205,4784249,7602286,7471205c6357094,6619235,4194362,2883632,3801136,7274595c3014765,7667827,3014766,7602291,7471201,6553646c7602273,7602273,6357106,7536750,6619238,3014770c7077987,7340137,7274594,7471201,3014756,4391000c6881388,6422640,6357103,6553714,29360128,0c0,0,4259840,0,-625999872,1444215766c24117248,1444215704,-728760320,1444215722,-737148928,1444215722c-711983104,1444215722,1361051648,1444215727,-724566016,1444215722c15794176,0,65536,6881280,6488064,7143535c7536686,7209077,7536686,6357108,3014770,6357100c6750318,5767214,7274563,7340141,7209071,7209061c3801204,6357050,6553700,7733317,7209061,4980852c7536745,6619252,6619246,3801202,3276864,3211308c3801136,7274595,3014765,7667827,3014766,7602291c7471201,6553646,7602273,7602273,6357106,7536750c6619238,3014770,7077987,7340137,7274594,7471201c3014756,5439576,7536761,6619252,4391021,6881388c6422640,6357103,6553714,0,0,0c37814272,0,898629632,2128461385,-1291845632,1444215730c941621248,2128461385,0,0,0,0c0,0,482344960,1444215711,0,0c0,0,0,0,0,0c0,0,0,0,0,0c0,0,0,0,0,0c0,0,0,0,0,0c0,0,524288,0,1456996352,2128461372c0,0,-1951989760,2128461197,196608,0c429917102,2128461016,2096103424,1444215967,0,0c50331648,63374273,942,2097920,966,0c-714080256,1444215719,-714080256,1444215719,0,0c0,0,0,0,0,0c-2147418112,-1,-2147352577,-1,65535,0c0,0,0,0,131072,0c131072,0,131072,0,0,0c0,0,0,0,0,0c4718592,0,131072,0,0,2097276c945,0,0,0,683671552,1444215729c65536,2097152,1704985518,2128461365,0,0c853016576,2128461186,65536,0,1913652145,2128460807c683671552,1444215729,13107200,0,0,62981056c940,0,0,0,131072,61931552c944767936,2128461385,262144,61865984,2884537,0c17892342,0,-361758720,1444215637,-780140544,1444215634c393216,0,131072,327680,0,0c0,0,0,0,0,65536c0,0,0,0,0,0c-1439170318,2128461441,-1439170560,2128461441,-1439170560,2128461441c-1439170560,2128461441,67043328,-234881024,0,0c0,0,524288,0,-1439108608,2128461441c-1439170560,2128461441,-1439170560,2128461441,-1439170560,2128461441c67043328,0,226,0,0,0c524288,0,14680064,-65536,-1,-738131969c1180893184,0,0,0,65536,0c0,0,7405568,0,611319808,2128461353c2133852160,1444215967,0,0,0,0c0,0,0,0,0,0c0,0,0,0,0,0c0,0,0,0,0,0c2162688,0,1298137088,1444215802,-2143289344,1444215967c131072,335544320,17891492,0,1475346432,1444215634c-243269632,1444215632,393216,0,131072,327680c0,0,0,0,0,0c0,65536,0,0,0,0c0,91721,-1439170560,2128461441,-1439170560,2128461441c-1439170560,2128461441,-1439170560,2128461441,67043328,0c0,0,0,0,50855936,197567c-1439170560,2128461441,-1439170560,2128461441,-1439170560,2128461441c-1439170560,2128461441,67043328,1444215967,0,0c0,0,524288,0,-1658847232,-65536c-1,65535,1201340416,0,0,0c65536,0,3473408,0,7405568,0c611319808,2128461353,-2133852160,1444215967,0,0c0,0,0,0,0,0c0,0,0,0,0,0c0,0,16777216,17039361,1,0c17039360,17039361,2162689,0,-1862270976,1444215801c-2116026368,1444215967,131072,452984832,17893590,0c-2009071616,1444215633,-1940914176,1444215633,458752,0c131072,327680,0,0,0,0c0,0,0,65536,0,0c0,0,0,1716060452,-1439170559,2128461441c-1439170560,2128461441,-1439170560,2128461441,-1439170560,2128461441c67043328,293273600,8980,0,0,0c524288,100663296,-1439166055,2128461441,-1439170560,2128461441c-1439170560,2128461441,-1439170560,2128461441,67043328,0c0,0,0,0,524288,0c-702480640,-65528,-1,114753535,1207566336,-161415168c1283,0,65536,0,-16777216,-16777216c5308416,0,65536,1966080,7208960,7602287c2097263,6357107,7536750,6815776,6422629,6619250c2097271,7864421,6488180,7209071,2097252,6881388c6815847,116,25231360,0,0,0c0,0,0,0,0,0c0,0,-919601152,1444215740,0,0c0,0,0,0,0,0c0,0,0,0,0,0c0,0,442499072,1444215731,0,0c0,0,0,0,0,0c0,0,0,0,0,0l0,0l0,0c0,0,2012217344,1444215734,0,0c0,0,0,0,0,0c0,0,0,0,0,0c0,0,0,0,0,0c0,0,0,0,0,0c0,0,0,0,0,0c0,0,0,0,0,0c0,0,0,0,25231360,0c0,0,0,0,0,0c0,0,0,0,-919601152,1444215740c-438304768,1444215734,0,0,0,0c0,0,0,0,0,0c0,0,0,0,442499072,1444215731c0,0,0,0,0,0c0,0,0,0,0,0c0,0,0,0,0,0c0,0,2012217344,1444215734,0,0c0,0,0,0,0,0c0,0,0,0,0,0c0,0,0,0,0,0c0,0,0,0,0,0c0,0,0,0,0,0c0,0,0,0,0,0c0,0,0,0,5308416,0c1913651200,1444215967,1914175488,1444215967,1914175488,1444215967c-1998585856,1444215967,-1997537280,1444215967,-1997537280,1444215967c334495744,1444215967,607125504,1444215948,0,0c2162688,0,-2033188864,1444215967,0,0c0,0,25231360,0,0,0c0,0,0,0,0,0c0,0,-919601152,1444215740,-438304768,1444215734c0,0,0,0,0,0c0,0,0,0,0,0c0,0,442499072,1444215731,0,0c0,0,0,0,0,0c0,0,0,0,-1483735040,1444215734c0,0,0,0,0,0c2012217344,1444215734,0,0,0,0c0,0,0,0,0,0c0,0,0,0,0,0c0,0,0,0,0,0c0,0,0,0,0,0c0,0,0,0,0,0c0,0,0,0,0,0c0,0,2162688,0,-806354944,2128461352c65536,65536,1482686464,1444215967,2162688,0c1482686464,1444215967,-2000683008,1444215967,0,0c4259840,0,361234432,2128461371,0,1769472c1007681536,1444215731,-1439170560,2128461441,327680,131072c2293760,0,0,0,2162688,0c-1176502272,2128461371,0,4194304,67633408,0c5308416,0,1155530752,1444215966,1156055040,1444215966c1156055040,1444215966,-1957691392,1444215967,-1956642816,1444215967c-1956642816,1444215967,-1996488704,1444215967,-2033188864,1444215967c0,0,25231360,0,0,0c0,0,0,0,0,0c0,0,-919601152,1444215740,-438304768,1444215734c0,0,0,0,0,0c0,0,0,0,0,0c0,0,442499072,1444215731,0,0c0,0,0,0,0,0c0,0,0,0,-1483735040,1444215734c0,0,0,0,0,0c2012217344,1444215734,-1486880768,1444215735,0,0c0,0,0,0,0,0c0,0,0,0,0,0c0,0,0,0,0,0c0,0,0,0,0,0c0,0,0,0,0,0c0,0,0,0,0,0c0,0,2162688,0,-806354944,2128461352c65536,65536,1679818752,1444215967,2162688,0c1679818752,1444215967,-1959788544,1444215967,0,0c3211264,0,327680,917504,5963776,2097245c61932445,2098105,6094939,59506720,62456775,32c3211264,0,65536,917504,5963776,2097245c61932445,2098105,6094939,59506720,62456775,32c2162688,0,-1819279360,1444215966,-1392508928,1444215965c-1950351360,1444215967,4259840,0,1385168896,2128456685c65536,3407872,1395654656,2128456685,253755392,1444215969c1507852288,1444215967,-1134559232,1444215743,1654652928,1444215967c72417280,0,0,0,0,0c0,0,0,0,0,0c0,0,0,0,0,0c0,0,0,0,0,0c0,0,0,0,0,0c0,0,0,0,0,0c0,0,0,0,0,0c0,0,0,0,0,0c0,0,0,0,0,0c0,0,0,0,0,0c0,0,0,0,0,0c0,0,0,0,0,0c0,0,0,0,0,0c0,0,0,0,0,0c0,0,0,0,0,0c0,0,0,0,0,0c0,0,0,0,0,0c0,0,0,0,0,0c0,0,0,0,0,0c0,0,0,0,0,0c0,0,0,0,0,0c0,0,0,0,0,0c148897792,1444215773,0,0,0,0c0,0,0,0,0,0c0,0,0,0,0,0c0,0,0,0,0,0c0,0,0,0,0,0c0,0,0,0,0,0c0,0,0,0,0,0c0,0,0,0,0,0c0,0,0,0,0,0c0,0,0,0,0,0c0,0,0,0,0,0c0,0,0,0,0,0c0,0,0,0,0,0c0,0,0,0,0,0c0,0,0,0,-619708416,1444215962c-714080256,1444215962,0,0,0,0c0,0,0,0,0,0c0,0,0,0,0,0c0,0,0,0,0,0c0,0,0,0,0,0c0,0,0,0,0,0c0,0,0,0,0,0c0,0,0,0,0,0c0,0,0,0,0,0c2162688,0,-806354944,2128461352,131072,65536c847249408,1444215966,2162688,0,847249408,1444215966c-1870659584,1444215967,-65536,32767,2162688,0c931135488,1444215966,0,0,0,0c2162688,0,1168113664,1444215966,0,0c0,0,2162688,0,1173356544,1444215966c0,0,0,0,9502720,0c-571473920,1444215966,-337641472,1444215966,-407896064,1444215966c-513802240,1444215966,-509607936,1444215966,-1786773504,1444215967c-1466957824,1444215966,-1517289472,1444215966,-1765801984,1444215966c0,0,993001472,1444215690,0,0c0,0,0,0,0,0c0,0,0,0,5308416,0c1502609408,1444215817,-1799356416,1444215818,-1634729984,1444215818c-857735168,1444215837,-1514143744,1444215966,458227712,1444215969c-65536,32767,0,0,0,65535c25231360,0,0,0,0,0c0,0,0,0,0,0c0,0,0,0,0,0c0,0,0,0,-916455424,1444215725c0,0,0,0,0,0c0,0,0,0,0,0c0,0,0,0,0,0c0,0,0,0,0,0c0,0,-920649728,1444215725,0,0c0,0,0,0,0,0c0,0,0,0,0,0c0,0,0,0,0,0c0,0,0,0,0,0c0,0,0,0,0,0c0,0,-1540358144,1444215734,0,0c0,0,0,0,0,0c2162688,0,-806354944,2128461352,131072,65536c-1823473664,1444215966,3211264,0,-1823473664,1444215966c-1820327936,1444215967,0,0,568328192,1444215729c3145728,0,5308416,0,1666187264,1444215967c1702887424,1444215967,-1778384896,1444215967,1708130304,1444215967c1656750080,1444215967,1451229184,1444215967,0,0c0,0,0,0,5308416,0c1178075136,2128456688,0,0,2009071616,1444215967c0,1444215954,1183318016,2128456688,-1764753408,1444215967c0,524288,758120448,1444215967,0,0c2162688,0,-1801453568,1444215967,-1807745024,1444215967c63504384,957,4259840,0,870318080,2128456688c12648448,0,875560960,2128456688,1298137088,1444215750c0,0,758120448,1444215967,0,0c2162688,0,-1327497216,1444215965,0,0c67633152,0,2162688,0,-1807745024,1444215967c-1801453568,1444215967,0,0,2162688,0c-806354944,2128461352,65536,65536,1548746752,1444215965c4259840,0,870318080,2128456688,0,0c875560960,2128456688,1298137088,1444215750,0,0c1927282688,1444215967,0,0,4259840,0c870318080,2128456688,6356992,0,875560960,2128456688c2094006272,1444215785,6291456,0,-594542592,1444215966c4194304,0,2162688,0,-2144337920,1444215968c348127232,1444215968,2097152,0,2162688,0c-1790967808,1444215967,0,0,-222691328,-217579516c4259844,0,870318080,2128456688,2686976,0c875560960,2128456688,1537212416,1444215845,524288,0c648019968,1444215967,65536,0,2162688,0c1499463680,1444215965,1947205632,1444215967,67633152,0c2162688,0,-1801453568,1444215967,-1807745024,1444215967c4849664,957,3211264,0,1241513984,1444215968c888143872,1444215968,932184064,1444215968,33554432,0c1328152576,1329135618,3211266,0,-912785408,2128461371c0,6029312,0,50331648,6553700,62193664c953,0,4259840,0,1385168896,2128456685c65536,3407872,1395654656,2128456685,1040187392,1444215968c1970274304,1444215967,-715128832,1444215743,-1809842176,1444215967c5308416,0,-1732771840,2128461371,0,2818048c62652416,61932466,957,61669376,1454375869,1444215967c1454374912,1444215967,1454374912,1444215967,65536,0c1224736768,358,5332480,0,-923795456,2128461371c0,5963776,0,0,0,0c0,0,0,0,0,0c6553600,6553700,0,1024,6382695,0c2113929216,2128456684,1246756864,1444215942,30343168,61866496c957,61669376,957,0,0,0c0,0,1781530624,1444215965,-1460666368,1444215967c65536,2097152,-211943424,-211812348,7405572,0c1114112,2818048,60096512,62718892,62717984,62456753c2097196,62194624,62456769,62981043,63439788,62194628c63176736,2098097,61670332,62981060,2098097,62849984c2098117,61735867,62391238,62522295,62718897,3801089c138936320,355270660,11644264,0,1773666304,2128456685c65536,3866624,1783627776,2128456685,0,0c0,0,0,0,0,0c0,0,-1639972864,2128461386,1975517184,1444215967c1976041472,1444215967,1976041472,1444215967,0,0c0,0,0,0,65536,0c262144,0,935329792,1444215968,-1439170560,2128461441c1507328,50397207,964,0,26279936,0c1588068352,2128456685,-717225984,1444215967,1454374912,1444215966c-1468006400,1444215698,390070272,1444215989,50331648,63439820c-1639971913,2128461386,1355808768,1444216063,1356333056,1444216063c1356333056,1444216063,0,0,0,0c0,0,65536,0,63176704,61669408c1603797959,2128456685,1246756864,1444215942,29818880,62916608c952,2097152,40,0,0,0c0,0,1130364928,1444215696,1606418432,2128456685c0,0,0,0,-1724907520,1444215967c0,0,0,0,0,0c0,0,0,2098103,674235317,1444215963c751828992,1444215963,1609039872,2128456685,0,0c1613758464,2128456685,0,0,0,0c0,0,0,0,-1728053248,1444215965c-1541406720,1444215965,18874368,50331648,2098109,61670332c50332612,62718921,1349517344,1444216063,324009984,1444216452c322961408,1444216452,72417280,0,0,0c0,0,0,0,0,0c0,0,0,0,0,0c0,0,0,0,-918552576,1444215725c0,0,0,0,0,0c0,0,0,0,0,0c0,0,0,0,0,0c0,0,0,0,0,0c0,0,0,0,0,0c0,0,0,0,0,0c0,0,0,0,0,0c0,0,0,0,0,0c0,0,0,0,0,0c0,0,0,0,0,0c0,0,0,0,-1540358144,1444215734c0,0,0,0,0,0c-2017460224,1444215745,0,0,0,0c0,0,0,0,0,0c0,0,0,0,0,0c0,0,0,0,0,0c0,0,0,0,0,0c0,0,0,0,0,0c0,0,0,0,0,0c0,0,0,0,0,0c0,0,0,0,0,0c0,0,443547648,1444215697,0,0c0,0,0,0,0,0c0,0,0,0,0,0c0,0,0,0,0,0c0,0,0,0,0,0c0,0,0,0,0,0c0,0,0,0,0,0c0,0,0,0,0,0c0,0,0,0,0,0c0,0,0,0,0,0c0,0,0,0,0,0c0,0,0,0,0,0c-764411904,1444215768,-2043674624,1444215770,0,0c0,0,0,0,0,0c0,0,0,0,0,0c0,0,0,0,0,0c0,0,0,0,0,0c0,0,0,0,0,0c0,0,0,0,0,0c0,0,0,0,0,0c0,0,0,0,0,0c0,0,72417280,0,0,0c0,0,0,0,0,0c0,0,0,0,0,0c0,0,0,0,-918552576,1444215725c0,0,0,0,0,0c0,0,0,0,0,0c0,0,0,0,0,0c0,0,0,0,0,0c0,0,0,0,0,0c0,0,0,0,0,0c0,0,0,0,0,0c0,0,0,0,0,0c0,0,0,0,0,0c0,0,0,0,0,0c0,0,0,0,-1540358144,1444215734c0,0,0,0,0,0c-2017460224,1444215745,0,0,0,0c0,0,0,0,0,0c0,0,0,0,0,0c0,0,0,0,0,0c0,0,-2096103424,1444215740,0,0c0,0,0,0,0,0c0,0,0,0,0,0c0,0,0,0,0,0c0,0,0,0,0,0c0,0,443547648,1444215697,0,0c0,0,0,0,0,0c0,0,0,0,0,0c0,0,0,0,0,0c0,0,0,0,0,0c0,0,0,0,0,0c0,0,0,0,0,0c0,0,0,0,0,0c0,0,0,0,0,0c0,0,0,0,0,0c0,0,0,0,0,0c0,0,0,0,0,0c-764411904,1444215768,-2043674624,1444215770,0,0c0,0,0,0,0,0c0,0,0,0,0,0c0,0,0,0,0,0c0,0,0,0,0,0c0,0,0,0,0,0c0,0,0,0,0,0c0,0,0,0,0,0c0,0,0,0,0,0c0,0,25231360,0,0,0c0,0,0,0,0,0c0,0,-919601152,1444215740,-438304768,1444215734c0,0,0,0,0,0c0,0,0,0,0,0c0,0,442499072,1444215731,0,0c0,0,0,0,0,0c0,0,0,0,-1483735040,1444215734c0,0,0,0,0,0c2012217344,1444215734,-1486880768,1444215735,0,0c0,0,0,0,0,0c0,0,0,0,0,0c0,0,0,0,0,0c0,0,0,0,0,0c0,0,0,0,-1540358144,1444215734c0,0,0,0,0,0c0,0,4259840,0,870318080,2128456688c11403264,62324736,875560992,2128456688,1772093440,1444215967c11337728,0,1711276988,1444215967,63111168,2098103c2163636,0,-1450180608,1444215967,0,0c0,0,4259840,0,65536,1441792c5505024,6422625,6619244,7274562,3735672,3538996c3670068,3342385,3538999,3276856,3276849,56c2162688,0,2036334592,1444215968,0,0c2097152,0,5308416,0,0,0c0,0,0,0,0,0c0,0,0,0,0,0c65536,956,16842752,66561,5308416,0c-1850212352,2128456687,1246756864,1444215942,30081024,1443889408c0,1444151296,0,0,0,0c0,0,685768704,1444215967,0,0c5308416,0,0,0,0,0c0,0,335544320,1444215968,336592896,1444215968c336592896,1444215968,-1470103552,1444215967,325058560,1444215968c0,0,2162688,0,1961885696,1444215967c1463812096,1444215967,0,0,2162688,0c1019215872,1444215968,0,0,62717952,0c2162688,0,-15728640,1444215967,-8388608,1444215967c0,0,5308416,0,-1850212352,2128456687c1246756864,1444215942,46333952,1443889408,0,0c0,0,0,0,0,0c1796210688,1444215965,1310720,0,2162688,0c327680,393216,2949120,539361371,6103078,183c7405568,0,1410334720,2128456685,0,0c-1487929344,1444215989,658505728,1444215970,0,0c0,0,0,0,-645922816,1444215969c409993216,1444215970,5898240,50331648,133170097,1442905249c65536,0,0,0,9502720,0c1405616128,2128456685,0,0,806354944,1444215989c1426063360,1444215967,-20971520,1444215967,-18350080,1444215967c-16777216,1444215967,-134217728,1444215967,-127926272,1444215967c-125829120,1444215967,0,0,0,0c0,0,0,0,131072,0c-1439170560,2128461441,131072,0,2162688,0c1438121984,2128461372,0,8388608,2127560704,1444215770c2162688,0,325058560,1444215968,0,0c524288,0,5308416,0,0,0c0,0,0,0,0,0c0,0,0,0,0,0c-855572480,64671,16842752,1,5308416,0c-1850212352,2128456687,1246756864,1444215942,30474240,1443889408c0,1444151296,0,0,0,0c0,0,-1750073344,1444215967,-1046478848,1444215967c5308416,0,0,0,0,0c0,0,0,0,0,0c0,0,0,0,-956235776,64663c16842752,1,5308416,0,0,0c0,0,0,0,-1367343104,1444215967c-1366294528,1444215967,-1366294528,1444215967,964689920,1444215966c-914358272,1444215962,65536,62587831,5309365,0c2013790208,2128456686,481296384,1444215696,-1673003008,1444215748c-1439694848,1444215967,179306496,2128456651,393216,50331648c262176,2097152,908,0,0,0c72417280,0,0,0,0,0c0,0,0,0,0,0c0,0,0,0,0,0c0,0,0,0,0,0c0,0,0,0,0,0c0,0,0,0,0,0c0,0,0,0,0,0c0,0,0,0,0,0c0,0,0,0,0,0c0,0,0,0,0,0c0,0,0,0,0,0c0,0,0,0,0,0c0,0,0,0,0,0c0,0,0,0,0,0c0,0,-1540358144,1444215734,0,0c0,0,0,0,0,0c0,0,0,0,0,0c0,0,0,0,0,0c0,0,0,0,0,0c0,0,0,0,0,0c0,0,0,0,0,0c0,0,0,0,0,0c148897792,1444215773,0,0,0,0c0,0,0,0,0,0c0,0,0,0,0,0c0,0,0,0,0,0c0,0,0,0,0,0c0,0,0,0,0,0c0,0,0,0,0,0c0,0,0,0,0,0c0,0,0,0,0,0c0,0,0,0,0,0c0,0,0,0,0,0c0,0,0,0,0,0c0,0,0,0,0,0c0,0,0,0,0,0c0,0,0,0,-619708416,1444215962c-714080256,1444215962,0,0,0,0c0,0,0,0,0,0c0,0,0,0,0,0c0,0,0,0,0,0c0,0,0,0,0,0c0,0,0,0,0,0c0,0,0,0,0,0c0,0,0,0,0,0c0,0,0,0,0,0c2162688,0,-1444937728,1444215967,966787072,1444215966c0,0,17891328,0,1977614336,1444215630c1525678080,1444215630,327680,0,131072,327680c131072,0,0,0,0,0c0,65536,0,0,0,0c0,983553,-1439170560,2128461441,-1439170560,2128461441c-1439170560,2128461441,-1439170560,2128461441,67043328,16780246c4,0,0,0,524288,255c-1439170305,2128461441,-1439170560,2128461441,-1439170560,2128461441c-1439170560,2128461441,67043328,1821770240,2048,0c0,0,524288,65796,2097412,-65536c-1,65535,953286656,65536,260,0c65536,0,0,0,7412480,0c611319808,2128461353,-1340080128,1444215967,0,0c0,0,0,0,0,0c0,0,0,0,0,0c0,0,16777216,0,745537536,1444215831c605421568,19142401,17917513,0,1977614336,1444215630c1373634560,1444215630,524288,0,131072,327680c0,0,0,0,0,0c0,65536,0,0,0,0c0,67108864,-1439170559,2128461441,-1439170560,2128461441c-1439170560,2128461441,-1439170560,2128461441,67043328,1365616c0,0,0,0,2030567424,123828852c-1439143168,2128461441,-1439170560,2128461441,-1439170560,2128461441c-1439170560,2128461441,67043328,487685888,8227,0c0,0,524288,-1643773952,2097169,-64512c-1,16842751,953417728,-166264832,3,0c65536,0,0,0,5315584,0c65536,1900544,7208960,7602287,2097263,6357107c7536750,7143456,6357113,7143534,7471201,7536672c7143525,7274595,6553710,7143456,6553701,0c5308416,0,-1306525696,1444215967,-1306001408,1444215967c-1306001408,1444215967,0,0,0,0c0,0,-746586112,1444215968,562036736,1444215969c0,262148,5308420,0,-1297088512,1444215967c-1296564224,1444215967,-1296564224,1444215967,0,0c0,0,0,0,-758120448,1444215967c-1317011456,1444215967,0,262148,2162692,0c-1311768576,1444215967,482344960,2128460351,0,0c5308416,0,-1129316352,1444215967,-1128792064,1444215967c-1128792064,1444215967,-1215299584,1444215967,-1214251008,1444215967c-1214251008,1444215967,-1299185664,1444215967,-1311768576,1444215967c0,0,2162688,0,1438121984,2128461372c0,8388608,2127560704,1444215770,2162688,0c-1304428544,1444215967,482344960,2128460351,0,0c5308416,0,2013790208,2128456686,481296384,1444215696c-1459093504,1444215698,-1289748480,1444215967,179306496,2128456651c393216,0,327680,0,0,0c0,0,72417280,0,0,0c0,0,0,0,0,0c0,0,0,0,0,0c0,0,0,0,0,0c0,0,0,0,0,0c0,0,0,0,0,0c0,0,0,0,0,0c0,0,0,0,0,0c0,0,0,0,0,0c0,0,0,0,0,0c0,0,0,0,0,0c0,0,0,0,0,0c0,0,0,0,0,0c0,0,0,0,0,0c0,0,0,0,-1540358144,1444215734c0,0,0,0,0,0c0,0,0,0,0,0c0,0,0,0,0,0c0,0,0,0,0,0c0,0,0,0,0,0c0,0,-2096103424,1444215740,0,0c0,0,0,0,0,0c0,0,0,0,0,0c0,0,0,0,0,0c0,0,0,0,0,0c0,0,443547648,1444215697,0,0c0,0,0,0,0,0c0,0,0,0,0,0c0,0,0,0,0,0c0,0,0,0,0,0c0,0,0,0,0,0c0,0,0,0,0,0c0,0,0,0,0,0c0,0,0,0,0,0c0,0,0,0,0,0c0,0,0,0,0,0c0,0,0,0,0,0c-764411904,1444215768,-2043674624,1444215770,0,0c0,0,0,0,0,0c0,0,0,0,0,0c0,0,0,0,0,0c0,0,0,0,0,0c0,0,0,0,0,0c0,0,0,0,0,0c0,0,0,0,0,0c0,0,0,0,0,0c0,0,2162688,0,-806354944,2128461352c393216,65536,-1294991360,1444215967,2162688,0c-1294991360,1444215967,-1217396736,1444215967,0,0c2162688,0,-1176502272,2128461371,0,4194304c-1214250752,1444215967,2162688,0,1138753536,1444215969c0,0,0,0,2162688,0c-1155530752,1444215967,0,0,0,0c5308416,0,0,0,0,0c0,0,-1163919360,1444215967,-1162870784,1444215967c-1162870784,1444215967,-1201668096,1444215967,1659895808,1444215817c0,0,5308416,0,-1732771840,2128461371c0,2818048,-920649728,1444215725,0,0c-1196425216,1444215967,-1196425216,1444215967,-1196425216,1444215967c65536,0,0,0,5308416,0c65536,2128412672,-1200095232,1444215967,0,0c0,0,-1721761792,1444215734,-65011712,1444215391c-1192755200,1444215967,65536,0,0,0c25231360,0,0,0,0,0c0,0,0,0,0,0c0,0,0,0,0,0c0,0,-918552576,1444215725,-916455424,1444215725c0,0,0,0,0,0c0,0,0,0,0,0c0,0,0,0,0,0c0,0,0,0,0,0c0,0,-920649728,1444215725,0,0c0,0,0,0,0,0c0,0,0,0,0,0c0,0,0,0,0,0c0,0,0,0,0,0c0,0,0,0,0,0c0,0,-1540358144,1444215734,0,0c0,0,0,0,0,0c2162688,0,-806354944,2128461352,131072,65536c409993216,1444215969,2162688,0,409993216,1444215969c-1166016512,1444215967,0,0,4259840,0c870318080,2128456688,5767168,2128412672,875560960,2128456688c1321205760,1444215968,0,0,205520896,1444215969c0,0,2162688,0,1438121984,2128461372c0,8323072,2127560704,1444215770,5308416,0c0,0,0,0,0,0c-1142947840,1444215967,-1141899264,1444215967,-1141899264,1444215967c-1150287872,1444215967,452984832,1444215969,0,0c5308416,0,-1732771840,2128461371,0,2818048c0,0,0,0,1021313024,1444215969c1021313024,1444215969,1021313024,1444215969,65536,0c0,0,2162688,0,-806354944,2128461352c131072,65536,320864256,1444215969,2162688,0c320864256,1444215969,-1145044992,1444215967,2097152,0c2162688,0,-806354944,2128461352,196608,65536c-517996544,1444215967,2162688,0,-517996544,1444215967c-1140850688,1444215967,0,0,5308416,0c0,0,0,0,0,0c-1119879168,1444215967,-1118830592,1444215967,-1118830592,1444215967c-1131413504,1444215967,-1304428544,1444215967,65536,0c2162688,0,-163053568,2128461371,0,5636096c0,0,2162688,0,-1136656384,1444215967c482344960,2128460351,196608,0,5308677,0c2013790208,2128456686,481296384,1444215696,-1459093504,1444215698c857735168,1444215969,179306496,2128456651,393216,0c393216,0,0,0,0,0c2162688,0,-806354944,2128461352,393216,65536c-1127219200,1444215967,2162688,0,-1127219200,1444215967c-1121976320,1444215967,0,0,5308416,0c-1094713344,1444215967,-1094189056,1444215967,-1094189056,1444215967c0,0,0,0,0,0c-1112539136,1444215967,-973078528,1444215968,0,0c5308416,0,-1732771840,2128461371,0,2818048c0,0,0,0,-1107296256,1444215967c-1107296256,1444215967,-1107296256,1444215967,65536,0c0,0,5308416,0,65536,2128412672c-1110966272,1444215967,0,0,0,0c-1721761792,1444215734,-65011712,1444215391,-1103626240,1444215967c65536,0,0,0,2162688,0c-967835648,1444215968,-1117782016,1444215967,0,0c5308416,0,-1087373312,1444215967,-1086849024,1444215967c-1086849024,1444215967,0,0,0,0c0,0,-1029701632,1444215968,-1117782016,1444215967c0,0,2162688,0,-1099956224,1444215967c482344960,2128460351,0,0,5308416,0c-1077936128,1444215967,-1077411840,1444215967,-1077411840,1444215967c0,0,0,0,0,0c1035993088,1444215968,-1099956224,1444215967,0,0c2162688,0,-1092616192,1444215967,482344960,2128460351c0,0,5308416,0,937426944,1444215969c937951232,1444215969,937951232,1444215969,0,0c0,0,0,0,-1080033280,1444215967c-1092616192,1444215967,0,0,2162688,0c1438121984,2128461372,0,8323072,2127560704,1444215770c3211264,0,-1085276160,1444215967,484442112,2128460351c0,0,0,0,3145728,0c17891328,0,-120586240,1444215643,-100663296,1444215643c393216,0,131072,196608,131072,0c0,0,0,0,0,65536c0,0,0,0,0,1444215967c-1439170560,2128461441,-1439170560,2128461441,-1439170560,2128461441c-1439170560,2128461441,67043328,6,133,0c0,0,143130624,6,-1439170560,2128461441c-1439170560,2128461441,-1439170560,2128461441,-1439170560,2128461441c67043328,620756992,1124,0,0,0c524288,167772160,174063616,-65530,-1,1444216831c1143603200,134217728,0,0,65536,0c1835008,0,8454144,0,611319808,2128461353c-1703936000,1444215882,0,0,0,0c0,0,0,0,0,0c0,0,0,0,0,0c0,16777216,1,0,17039360,17039361c17039361,17039361,8388609,0,3211264,0c-28311552,1444215970,475004928,1444215971,-5242880,1444215970c-726663168,1444215970,1527578624,1529282562,5308418,0c65536,1703936,7208960,7602287,2097263,7274604c7340143,6553701,7602208,6357096,2097257,7143539c6553699,6619168,6422648,100,1048576,0c8454144,0,611319808,2128461353,988807168,1444215983c0,0,0,0,0,0c0,0,0,0,0,0c0,0,0,0,0,0c0,0,1386151936,1389232130,3211266,0c8388608,0,2162688,0,1438121984,2128461372c0,8388608,2127560704,1444215770,17891328,0c-721420288,1444215644,1524629504,1444215641,196608,0c131072,327680,0,0,0,0c0,0,0,65536,0,0c0,0,0,0,-1439170560,2128461441c-1439170560,2128461441,-1439170560,2128461441,-1439170560,2128461441c67043328,0,0,0,0,0c524288,0,-1439170560,2128461441,-1439170560,2128461441c-1439170560,2128461441,-1439170560,2128461441,67043328,0c0,0,0,0,524288,0c2097152,-65536,-1,10813439,1138491392,65536c0,0,65536,0,1191247872,1716060196c5308417,0,65536,1638400,7208960,7602287c2097263,6619251,6881394,2097254,7471201,6619245c6881390,7209057,7077920,6750313,7602280,65536c0,147260928,7405828,0,611319808,2128461353c-1029701632,1444215967,0,0,0,0c0,0,0,0,0,0c0,0,0,0,0,0c486539264,3286,65280,0,-701235200,83951622c2162691,0,-1011875840,1444215967,-1006632960,1444215967c131072,0,17956608,0,210763776,1444215641c392167424,1444215641,327680,0,131072,327680c0,0,0,0,0,0c0,65536,0,0,0,0c0,2128457796,-1439170560,2128461441,-1439170560,2128461441c-1439170560,2128461441,-1439170560,2128461441,67043328,-1697644538c6,0,0,0,218628096,-1688600570c-1439170554,2128461441,-1439170560,2128461441,-1439170560,2128461441c-1439170560,2128461441,67043328,-1627389952,6,0c0,0,524288,-1610612736,220200966,-65530c-1,1444216831,1161232384,-1577058304,6,0c65536,0,1310720,-1543503872,7405574,0c611319808,2128461353,-997195776,1444215967,0,0c0,0,0,0,0,0c0,0,0,0,0,0c0,0,0,352321536,18280,0c-1014824960,1444215967,2162688,0,475004928,1444215801c-979369984,1444215967,131072,1744830464,5320704,0c65536,1638400,7208960,7602287,2097263,6357107c7536750,7274528,6881394,6357113,6488096,7209071c2097252,7274594,6553708,353107968,5261160,0c30474240,0,1045823488,2128458292,-102760448,2128459903c-102760448,2128459903,2028994560,2128459902,131072,0c0,8,65536,0,147259392,50492963c1446643931,-1778253813,872611948,-594278655,32904195,-701825024c889389058,16778710,890338051,33621462,889767683,50464214c789109507,50465750,15,66560,198586112,66048c67108864,788529153,33557462,2,66560,198586112c262656,67108864,1627389953,328694,2020976,16711680c16711680,0,255,255,16711680,16711680c2054453504,1795164001,12720228,19142144,1224811543,358c1821770240,20185856,64787463,4642312,2063597571,488260113c2064015395,16843793,16843776,16843776,0,-955908096c16843784,16843776,16843776,0,-620363776,16843784c16843776,16843776,16843776,32904192,-166264832,436207619c3286,0,0,-702873600,12,0c0,215358464,0,0,0,841245c16711680,16711680,872415232,16778966,773,448052c1812138497,66478336,-697303035,30,255,255c16711680,16711680,0,255,2030043391,123828852c293535744,100672285,30478719,0,983695360,2128458292c-805306368,2128459902,-805306368,2128459902,2027945984,2128459902c-213975040,229391,-65504,1947312127,3407807,0c-492830720,1444215719,2052063232,1444215725,1517289472,1444215722c-448790528,1444215719,-497025024,1444215739,-494927872,1444215739c-492830720,1444215739,-490733568,1444215739,-488636416,1444215739c-486539264,1444215739,-484442112,1444215739,-482344960,1444215739c188743680,1444215720,190840832,1444215720,96468992,1444215981c111149056,1444215981,113246208,1444215981,1178599424,1444215968c115343360,1444215981,2076180480,1444215967,2078277632,1444215967c1195376640,1444215968,1197473792,1444215968,13631488,1444215720c-1423966208,1444215730,-1421869056,1444215730,-1419771904,1444215730c15728640,1444215720,-1189085184,1444215730,-1398800384,1444215730c-1167065088,1444215730,-1164967936,1444215730,238026752,1444215720c240123904,1444215720,1815085056,1444215728,1817182208,1444215728c1819279360,1444215728,-1076887552,1444215730,-1074790400,1444215730c-1072693248,1444215730,1780482048,1444215728,-530579456,1444215730c-528482304,1444215730,-526385152,1444215730,-42991616,1444215719c-289406976,1444215730,603979776,1444215720,635437056,1444215720c0,0,0,0,30476034,0c908328960,2128458292,-771751936,2128459902,-771751936,2128459902c2025848832,2128459902,-65536,-867182593,-50684,-1c4194303,0,-492830720,1444215719,2052063232,1444215725c1517289472,1444215722,-448790528,1444215719,-497025024,1444215739c-494927872,1444215739,-492830720,1444215739,-490733568,1444215739c-488636416,1444215739,-486539264,1444215739,-484442112,1444215739c-482344960,1444215739,188743680,1444215720,190840832,1444215720c96468992,1444215981,111149056,1444215981,113246208,1444215981c1178599424,1444215968,115343360,1444215981,2076180480,1444215967c2078277632,1444215967,1195376640,1444215968,1197473792,1444215968c13631488,1444215720,-1423966208,1444215730,-1421869056,1444215730c-1419771904,1444215730,15728640,1444215720,-1189085184,1444215730c-1398800384,1444215730,-1167065088,1444215730,-1164967936,1444215730c238026752,1444215720,240123904,1444215720,1815085056,1444215728c1817182208,1444215728,1819279360,1444215728,-1076887552,1444215730c-1074790400,1444215730,-1072693248,1444215730,1780482048,1444215728c-530579456,1444215730,-528482304,1444215730,-526385152,1444215730c-42991616,1444215719,-289406976,1444215730,603979776,1444215720c635437056,1444215720,637534208,1444215720,0,0c30474240,0,1900544,14090240,3538944,2097193c63112076,62718911,61931552,62849990,61604801,63176736c63046585,62586912,62456767,61670336,2098114,62456767c62849978,62849981,62456764,61670330,2098114,2098094c62981063,62653367,63177649,62849983,62522297,62718911c62653375,62522297,63046573,61931552,61932480,63177657c63112110,62456757,2884546,62849056,2098105,62915519c61801407,63046581,2621472,62718901,61670324,62194631c61932484,2098105,61932477,2097193,63374253,63243199c2098109,62981056,63112127,62456756,62981055,63112121c62194628,2098095,63177667,2098103,63374275,63177653c62522297,2098094,62456756,62522289,62981038,62784453c2098103,2098094,63177667,62718903,62914592,63701953c62522307,62325691,62325699,61734944,63111200,61932484c61669408,62063539,61932481,61932486,63176736,63046583c63111200,62653389,61932466,62325699,2884546,62849056c62849056,62522297,62718911,62653375,62522297,63046604c63307808,62981055,61932461,2098114,62325684,63833019c62194621,2098105,63177676,3802041,63045632,62652416c972,32,6357240,0,0,0c0,0,0,0,0,0c0,0,0,0,0,0c-1459552256,64671,16842752,1,0,0c6291456,0,72417280,0,0,0c0,0,0,0,0,0c0,0,0,0,0,0c0,0,0,0,-918552576,1444215725c-916455424,1444215725,0,0,0,0c0,0,-1527775232,1444215734,0,0c0,0,0,0,0,0c0,0,0,0,0,0c0,0,0,0,-920649728,1444215725c2010120192,1444215734,0,0,0,0c0,0,0,0,0,0c0,0,0,0,0,0c0,0,0,0,0,0c0,0,0,0,0,0c0,0,0,0,-1540358144,1444215734c0,0,0,0,0,0c0,0,0,0,0,0c0,0,0,0,0,0c0,0,0,0,0,0c0,0,0,0,0,0c0,0,0,0,0,0c0,0,0,0,0,0c0,0,0,0,0,0c0,0,0,0,0,0c0,0,0,0,0,0c0,0,443547648,1444215697,0,0c0,0,0,0,0,0c0,0,0,0,0,0c0,0,0,0,0,0c0,0,0,0,0,0c0,0,0,0,0,0c0,0,0,0,0,0c0,0,0,0,0,0c0,0,0,0,0,0c0,0,0,0,0,0c0,0,0,0,0,0c0,0,0,0,0,0c-764411904,1444215768,-2043674624,1444215770,0,0c0,0,0,0,0,0c0,0,0,0,0,0c0,0,0,0,0,0c0,0,0,0,0,0c0,0,0,0,0,0c0,0,0,0,0,0c0,0,0,0,0,0c0,0,0,0,0,0c0,0,2162688,0,531628032,1444215969c-506462208,1444215967,0,0,2162688,0c-1137180672,2128461371,0,5046272,16777216,262914c2162688,0,-1317011456,1444215967,0,0c0,0,2162688,0,1438121984,2128461372c0,8323072,2127560704,1444215770,17891328,0c1447034880,1444215636,651165696,1444215633,196608,0c131072,327680,0,0,0,0c0,0,0,65536,0,0c0,0,0,249036806,-1439170554,2128461441c-1439170560,2128461441,-1439170560,2128461441,-1439170560,2128461441c67043328,0,0,0,0,0c524288,0,-1439170560,2128461441,-1439170560,2128461441c-1439170560,2128461441,-1439170560,2128461441,67043328,0c0,0,0,0,13107200,0c2097152,-65536,-1,65535,1152647168,0c0,0,65536,0,0,15990784c7405568,0,611319808,2128461353,-756023296,1444215967c0,0,0,0,0,0c0,0,0,0,0,0c0,0,0,0,0,0c0,0,0,0,7405568,0c611319808,2128461353,2040528896,1444215983,0,0c0,0,0,0,0,0c0,0,0,0,0,0c0,0,0,42004,9238,0c2359296,1635411047,2162695,0,1835008000,1444215972c-730857472,1444215967,131072,1444151296,4259840,0c131072,0,1638400,0,672137216,1444215735c1215299584,1444215737,0,0,0,0c0,0,26279936,0,1588068352,2128456685c-464519168,1444215967,-1724907520,1444215967,-1468006400,1444215698c847249408,1444215989,0,-1644167168,-1639972858,2128461386c0,0,0,0,0,0c0,0,0,0,0,0c0,0,1310720,0,1603834880,2128456685c1246756864,1444215942,30015488,2048,0,0c0,0,0,0,0,0c685768704,1444215967,1606418432,2128456685,0,0c0,0,-717225984,1444215967,0,0c0,0,0,0,0,0c-738197504,1444215967,531628032,1444215969,-506462208,1444215967c1609039872,2128456685,0,0,1613758464,2128456685c379584512,1444215968,0,0,0,0c0,0,341835776,1444215968,-843055104,1444215967c30408704,1442840576,1310720,0,234881024,17039366c1,0,-1704984576,1444216459,-1706033152,1444216459c6356992,0,2113929216,2128456684,1246756864,1444215942c30539776,512,0,0,0,0c0,0,0,0,1781530624,1444215965c-684720128,1444215967,65536,1444151296,1393754112,1394212866c5308418,0,-1850212352,2128456687,1246756864,1444215942c30670848,256,0,0,0,0c0,0,0,0,-691011584,1444215967c-675282944,1444215967,6356992,0,2113929216,2128456684c1246756864,1444215942,30736384,1443889664,0,2128412672c0,0,0,0,0,0c1781530624,1444215965,-359661568,1444215967,65536,2128412672c-672137216,1444215967,5308416,0,0,0c0,0,0,0,0,0c0,0,0,0,0,0c65536,0,16842752,1444215809,2162688,0c1019215872,1444215968,0,0,67633152,0c3211264,0,65536,458752,5505024,6422625c6619244,3407922,4587520,3670061,1399652352,1407909890c3211266,0,1990197248,1444215968,1994391552,1444215968c2043674624,1444215968,2128609280,1444215968,0,0c3211264,0,65536,589824,59834368,61604800c63177661,63112119,3802039,0,1315438592,1315504130c3211266,0,1525678080,1444215818,-1756364800,1444215966c330301440,1444215968,-511705088,1444215967,62717952,32c3211266,0,-1220542464,2128461371,0,1507328c13762560,6553600,851968,1444151296,-65536,10000c3211266,0,-912785408,2128461371,0,6029312c0,2113929216,6553700,2127977052,1413873664,1414725634c3211266,0,1426063360,1444215967,-1241972736,1444215965c0,0,0,0,691535872,1444215964c3211264,0,-912785408,2128461371,0,6029312c0,1442840576,6553700,1444215772,0,1414791170c5308418,0,0,0,0,0c0,0,0,0,0,0c0,0,0,0,-637468672,64671c16842752,1444215809,5308416,0,-1850212352,2128456687c1246756864,1444215942,30277632,1443889408,0,1444151296c0,0,0,0,0,0c-1751121920,1444215966,350027776,1443995088,2162688,0c1977614336,1444215968,0,0,2097152,0c17891328,0,-385875968,1444215634,-130023424,1444215634c458752,0,131072,327680,0,0c0,0,0,0,0,65536c0,0,0,0,0,0c-1439170560,2128461441,-1439170560,2128461441,-1439170560,2128461441c-1439170560,2128461441,67043328,0,0,0c0,0,524288,0,-1439170560,2128461441c-1439170560,2128461441,-1439170560,2128461441,-1439170560,2128461441c67043328,0,0,0,0,0c524288,0,2097152,-65536,-1,-1542127617c1198587904,23461888,0,0,65536,0c-1024524288,605421568,5314305,0,65536,1900544c7208960,7602287,2097263,6357107,7536750,6553632c7733349,7209057,6750305,7471201,2097257,6619251c6881389,7274594,6553708,0,7405568,0c611319808,2128461353,-628097024,1444215967,0,0c0,0,0,0,0,0c0,0,0,0,0,0c0,0,0,114701312,256,0c1879048192,7894,8519424,0,611319808,2128461353c1136656384,1444215845,0,0,0,0c0,0,0,0,0,0c0,0,0,0,0,0c1946157056,8,0,0,327680,131072c524288,65536,8388608,0,5308416,0c0,0,0,0,0,0c0,0,0,0,0,0c0,0,65536,100,16842752,66561c2162688,0,-1176502272,2128461371,0,4194304c-585105152,1444215967,2162688,0,-542113792,1444215967c0,0,0,0,2162688,0c1438121984,2128461372,0,8323072,2127560704,1444215770c4259840,0,870318080,2128456688,18612224,2128412672c875560960,2128456688,2094006272,1444215785,18546688,0c-983564288,1444215964,0,0,5308416,0l2005925888,1444215968l0,0l0,0l0,5308416l0,2005925888l1444215968,-576716800l1444215967,1415577600l1444215968,1829765120l1444215968,935329792l1444215968,0l0,-2017460224l1444215745,0l0,0l0,5308416l0,-1345323008l1444215969,-1344274432l1444215969,-1344274432l1444215969,0l0,0l0,0l0,-552599552l1444215967,-41943040l1444215835,0l0,5308416l0,-1732771840l2128461371,0l2818048,0l0,0l0,-547356672l1444215967,-547356672l1444215967,-547356672l1444215967,65536l0,0l0,5308416l0,65536l2128412672,-551026688l1444215967,0l0,0l0,-1721761792l1444215734,-65011712l1444215391,-543686656l1444215967,65536l0,0l0,5308416l0,-529530880l1444215967,-529006592l1444215967,-529006592l1444215967,0l0,0l0,0l0,-946864128l1444215959,-1110441984l1444215886,0l0,5308416l0,-520093696l1444215967,-519569408l1444215967,-519569408l1444215967,0l0,0l0,0l0,-531628032l1444215967,-542113792l1444215967,0l0,2162688l0,1438121984l2128461372,0l8323072,2127560704l1444215770,2162688l0,-536870912l1444215967,482344960l2128460351,0l0,5308416l0,0l0,0l0,0l0,-1138753536l1444215967,-1137704960l1444215967,-1137704960l1444215967,-522190848l1444215967,-536870912l1444215967,0l0,2162688l0,1438121984l2128461372,0l8388608,2127560704l1444215770,2162688l0,-527433728l1444215967,482344960l2128460351,0l0,6356992l0,2013790208l2128456686,481296384l1444215696,-1459093504l1444215698,785383424l1444215969,179306496l2128456651,393216l0,524288l0,0l0,0l0,0l0,6291456l0,5308416l0,46137344l1444215969,46661632l1444215969,46661632l1444215969,0l0,0l0,0l0,135266304l1444215969,1518338048l1444215818,0l0,3211264l0,-806354944l2128461352,393216l65536,531628032l1444215969,0l0,3145728l0,17891328l0,-211812352l1444215635,-1488977920l1444215635,327680l0,131072l327680,0l0,0l0,0l0,0l65536,0l0,0l0,0l0,-1439170560l2128461441,-1439170560l2128461441,-1439170560l2128461441,-1439170560l2128461441,67043328l0,0l0,0l0,524288l0,-1439170560l2128461441,-1439170560l2128461441,-1439170560l2128461441,-1439170560l2128461441,67043328l0,0l0,0l0,524288l0,2097152l-65536,-1l65535,1192951808l0,0l0,65536l0,0l0,7405568l0,611319808l2128461353,-503316480l1444215967,0l0,0l0,0l0,0l0,0l0,0l0,0l0,0l0,134217728l33566934,0l0,17039360l17039361,11599873l0,65536l0,1638400l0,-218103808l1444215958,-478150656l1444215967,0l0,0l0,-436142080l64113,0l1444151296,1092616192l1444215814,-1107296256l1444215711,589824l114688000,1073742080l1444215814,-65011712l1444215391,0l0,0l0,65536l0,-1782579200l1444215766,0l0,1203765248l1444215735,0l0,0l0,2162688l0,1139802112l1444215938,-2040528896l1444215886,-319815680l1444215924,26279936l0,1588068352l2128456685,-438304768l1444215967,-717225984l1444215967,-1468006400l1444215698,869269504l1444215989,0l262148,-1639972860l2128461386,0l0,0l0,0l0,0l0,0l0,0l0,0l0,262144l262148,1603796996l2128456685,1246756864l1444215942,30212096l2048,4l262144,4l0,0l0,0l0,-1751121920l1444215966,1606418432l2128456685,0l0,0l0,-464519168l1444215967,0l0,0l0,0l0,0l0,0l0,-1599078400l1444215959,-1167065088l1444215961,1609039872l2128456685,0l0,1613758464l2128456685,386924544l1444215968,0l0,0l0,0l0,-659554304l1444215967,-640679936l1444215967,16777216l0,0l0,0l0,0l0,-1656750080l1444216459,-1657798656l1444216459,26279936l0,1588068352l2128456685,-412090368l1444215967,-464519168l1444215967,-1468006400l1444215698,911212544l1444215989,0l0,-1639972864l2128461386,0l0,0l0,0l0,0l0,0l0,0l0,0l0,262144l0,1603796992l2128456685,1246756864l1444215942,30408704l2048,0l0,0l0,0l0,0l0,-1750073344l1444215967,1606418432l2128456685,0l0,0l0,-438304768l1444215967,0l0,0l0,0l0,0l0,0l0,-466616320l1444215769,-263192576l1444215768,1609039872l2128456685,0l0,1613758464l2128456685,788529152l1444215968,0l0,0l0,0l0,-2095054848l1444215887,-1465909248l1444215967,16777216l0,0l0,0l0,0l0,1976565760l1444216460,1975517184l1444216460,26279936l0,1588068352l2128456685,-385875968l1444215967,-438304768l1444215967,-1468006400l1444215698,933232640l1444215989,0l0,-1639972864l2128461386,0l0,0l0,0l0,0l0,0l0,0l0,0l0,262144l0,1603796992l2128456685,1246756864l1444215942,30605312l2048,0l0,0l0,0l0,0l0,-691011584l1444215967,1606418432l2128456685,0l0,0l0,-412090368l1444215967,0l0,0l0,0l0,0l0,0l0,1062207488l1444215815,1139802112l1444215815,1609039872l2128456685,0l0,1613758464l2128456685,265289728l1444215968,0l0,0l0,0l0,-1952448512l1444215967,-1455423488l1444215967,16777216l0,0l0,0l0,0l0,2035286016l1444216460,2034237440l1444216460,26279936l0,1588068352l2128456685,1138753536l1444215968,-412090368l1444215967,-1468006400l1444215698,993001472l1444215989,-704643072l50397189,-1639968385l2128461386,0l0,0l0,0l0,0l0,0l0,0l0,0l0,-16515072l0,1603862272l2128456685,1246756864l1444215942,30801920l1715472384,1l7077888,30241l0,0l0,0l0,-679477248l1444215967,1606418432l2128456685,0l0,0l0,-385875968l1444215967,0l0,0l0,0l0,0l0,67108864l788529153,-520090666l1444215959,-514850816l1444215959,1609039872l2128456685,0l0,1613758464l2128456685,0l0,0l0,0l0,0l0,-1439170560l2128461441,-673185792l1444215967,16777216l16777216,974233090l33557334,117468310l335881364,502l0,1462763520l1444216460,1461714944l1444216460,5308416l0,-1850212352l2128456687,1246756864l1444215942,31653888l256,0l-701562880,11l0,0l0,0l0,-679477248l1444215967,0l65280,6386809l0,2113929216l2128456684,1246756864l1444215942,31719424l-701496832,5l-701169664,261l0,0l0,0l0,1781530624l1444215965,-316669952l1444215967,65536l33619968,789683715l33622998,26279951l0,1588068352l2128456685,-1941962752l1444215968,1577058304l1444215968,-1468006400l1444215698,1297088512l1444215989,1627389952l7078902,-1639917968l2128461386,0l0,0l0,0l0,0l0,0l0,0l0,0l0,-1643905024l7742225,1603829505l2128456685,1246756864l1444215942,31784960l60819456,62996l47579136,768l0,0l0,0l0,-354418688l1444215967,1606418432l2128456685,0l0,0l0,-348127232l1444215967,0l0,0l0,0l0,0l0,-16777216l1954086912,-517971590l1444215967,-1140850688l1444215967,1609039872l2128456685,0l0,1613758464l2128456685,2064646144l1444215968,0l0,0l0,0l2128456687,1246756864l1444215942,31916032l335544576,502l327680,769l0,0l0,0l0,-354418688l1444215967,0l260,6411823l0,2113929216l2128456684,1246756864l1444215942,32178176l1811939840,28672l-16777216,0l0,0l0,0l0,1781530624l1444215965,-273678336l1444215967,65536l-701169664,50397189l-701165185,26280197l0,1588068352l2128456685,1930428416l1444215968,-1941962752l1444215968,-1468006400l1444215698,1418723328l1444215989,33554432l15,-1639971840l2128461386,0l0,0l0,0l0,0l0,0l0,0l0,0l0,262144l255,1603797247l2128456685,1246756864l1444215942,32243712l16779264,27798l1744961536,13569l0,0l0,0l0,-311427072l1444215967,1606418432l2128456685,0l0,0l0,-305135616l1444215967,0l0,0l0,0l0,0l0,0l260,-1127164369l1444215967,-1121976320l1444215967,1609039872l2128456685,0l0,1613758464l2128456685,0l0,0l0,0l0,0l0,-1439170560l2128461441,-278921216l1444215967,16777216l1979711488,295567873l742970,38402l128532,13568l0,-1395654656l1444216463,-1396703232l1444216463,5308416l0,0l0,0l0,0l0,0l0,0l0,0l0,0l0,65536l0,16842752l2054453505,5310305l0,-1850212352l2128456687,1246756864l1444215942,32309248l16777472,32515l33619968,40451l0,0l0,0l0,-311427072l1444215967,293535744l17159733,6357762l0,2113929216l2128456684,1246756864l1444215942,32374784l512,54831l0,0l0,0l0,0l0,1781530624l1444215965,-230686720l1444215967,65536l0,1635415161l11075591,26289174l0,1588068352l2128456685,-1606418432l1444215968,1930428416l1444215968,-1468006400l1444215698,1458569216l1444215989,1442840576l-1778253813,-1639972756l2128461386,0l0,0l0,0l0,0l0,0l0,0l0,0l0,198443008l262400,1603796992l2128456685,1246756864l1444215942,32440320l15730688,0l0,255l0,0l0,0l0,-268435456l1444215967,1606418432l2128456685,0l0,0l0,-262144000l1444215967,0l0,0l0,0l0,0l0,0l260,-520038865l1444215959,-514850816l1444215959,1609039872l2128456685,0l0,1613758464l2128456685,0l0,0l0,0l0,0l0,-1439170560l2128461441,-235929600l1444215967,16777216l1979711488,23593472l382517,285213441l17159733,770l0,-1382023168l1444216463,-1383071744l1444216463,5308416l0,0l0,0l0,0l0,0l0,0l0,0l0,0l0,788594688l3030,16842752l66561,5333248l0,-1850212352l2128456687,1246756864l1444215942,33619968l2054160640,1889l19136512,9239l0,0l0,0l0,-268435456l1444215967,588316672l2130772086,6365969l0,2113929216l2128456684,1246756864l1444215942,34996224l16777728,770l17498112,3842l0,0l0,0l0,1781530624l1444215965,-187695104l1444215967,65536l0,260l1812199009,26308608l0,1588068352l2128456685,-176160768l1444215967,2097152l1444215969,-1468006400l1444215698,-1988100096l1444215989,33554432l-701169304,-1639972859l2128461386,0l0,0l0,0l0,0l0,0l0,0l0,0l0,262144l198586112,1603797248l2128456685,1246756864l1444215942,35061760l2048,12032l262144,0l0,0l0,0l0,-225443840l1444215967,1606418432l2128456685,0l0,0l0,-219152384l1444215967,0l0,0l0,0l0,0l0,1811939328l32904192,1902116864l1444215959,-1603272704l1444215959,1609039872l2128456685,0l0,1613758464l2128456685,236978176l1444215969,0l0,0l0,0l0,-542113792l1444215965,-192937984l1444215967,16777216l-16777216,-16777216l1954086912,989880698l1,0l0,-1710227456l1444216467,-1711276032l1444216467,5308416l0,0l0,0l0,0l0,0l0,0l0,0l0,0l0,65536l0,16842752l1,5308416l0,-1850212352l2128456687,1246756864l1444215942,35127296l256,0l0,0l0,0l0,0l0,-225443840l1444215967,0l0,6356992l0,2113929216l2128456684,1246756864l1444215942,35192832l512,0l0,0l0,0l0,0l0,1781530624l1444215965,-144703488l1444215967,65536l0,0l0,26279936l0,1588068352l2128456685,469762048l1444215969,-219152384l1444215967,-1468006400l1444215698,-1948254208l1444215989,0l0,-1639972864l2128461386,0l0,0l0,0l0,0l0,0l0,0l0,0l0,262144l0,1603796992l2128456685,1246756864l1444215942,35258368l2048,0l0,0l0,0l0,0l0,-182452224l1444215967,1606418432l2128456685,0l0,0l0,-176160768l1444215967,0l0,0l0,0l0,0l0,0l0,340787200l1444215967,375390208l1444215967,1609039872l2128456685,0l0,1613758464l2128456685,205520896l1444215969,0l0,0l0,0l0,105906176l1444215969,-149946368l1444215967,16777216l0,0l0,0l0,0l0,-1226833920l1444216100,-1227882496l1444216100,5308416l0,0l0,0l0,0l0,0l0,0l0,0l0,0l0,65536l0,16842752l1,5308416l0,-1850212352l2128456687,1246756864l1444215942,35389440l256,0l0,0l0,0l0,0l0,-182452224l1444215967,0l0,5308416l0,65536l1507328,5505024l6422625,6619244l6881356,6619246l3407929,3407926l3211320,3604531l3342390,3342390l3670070,0l0,0l0,9502720l0,-586153984l1444215965,411041792l1444215967,1463812096l1444215967,1894776832l1444215967,1949302784l1444215967,1961885696l1444215967,-40894464l1444215967,-33554432l1444215967,-15728640l1444215967,-8388608l1444215967,279969792l1444215968,1923088384l1444215968,0l0,0l0,0l0,0l0,0l0,9502720l0,1644167168l1444215836,-430964736l1444215841,98566144l1444215852,420478976l1444215856,-1105199104l1444215886,1109393408l1444215888,-273678336l1444215955,1418723328l1444215968,-557842432l1444215967,270532608l1444215972,1015021568l1444215968,327680l50331648,63046583l2097196,62915509l62522289,62456769l61735858,32l2098109,942l32,18939904l0,898105344l2128456687,8388608l1444215968,1426063360l1444215967,3145728l1444215697,-15728640l1444215967,0l0,-1639972864l2128461386,0l0,0l0,0l0,0l0,0l0,0l0,0l0,262144l0,0l0,1529872384l1444215967,2013790208l2128456686,481296384l1444215696,12058624l1444215697,-96468992l1444215967,167772160l2128456651,589824l0,262144l0,0l0,0l0,10158080l-1,511l0,0l0,0l0,0l0,0l0,0l0,0l0,0l0,8454144l0,0l0,-71303168l1444215967,0l0,0l0,0l0,1355808768l1444215750,0l0,1497366528l1444215824,0l0,541065216l1444215697,0l0,0l0,0l0,0l0,0l0,8454144l0,0l0,261095424l1444215968,0l0,0l0,0l0,1355808768l1444215750,0l0,778043392l1444215747,0l0,541065216l1444215697,0l0,0l0,0l0,0l0,0l0,8454144l0,0l0,337641472l1444215968,0l0,0l0,0l0,1355808768l1444215750,0l0,1869611008l1444215780,0l0,541065216l1444215697,0l0,0l0,0l0,0l0,0l0,4259840l0,1595932672l2128456686,196608l5832704,293273600l0,0l0,65536l65536,0l0,0l0,5308416l0,1415053312l2128456685,0l0,827326464l1444215989,174063616l1444215968,1650458624l1444215967,1651507200l1444215967,1651507200l1444215967,0l0,-131072l0,5308416l0,1415053312l2128456685,0l0,891289600l1444215989,355467264l1444215968,-1500512256l1444215967,-1499463680l1444215967,-1499463680l1444215967,0l0,-131072l0,5308416l0,1415053312l2128456685,0l0,955252736l1444215989,1093664768l1444215968,1032847360l1444215968,1034420224l1444215968,1034944512l1444215968,0l0,-131072l0,5308416l0,65536l1507328,5505024l6422625,6619244l6881356,6619246l3407929,3407926l3211320,3604531l3670070,3473457l3407920,-33554432l1444215967,0l0,5308416l0,1415053312l2128456685,0l0,1380974592l1444215989,1704984576l1444215968,1910505472l1444215968,1912078336l1444215968,1912602624l1444215968,0l0,-131072l0,7405568l0,1410334720l2128456685,975175680l1444215989,0l0,1074790400l1444215968,0l0,0l0,0l0,-311427072l1444215967,-46137344l1444215967,0l0,0l0,-65536l65535,0l0,7405568l0,1410334720l2128456685,0l0,1440743424l1444215989,106954752l1444215968,0l0,0l0,0l0,-268435456l1444215967,-46137344l1444215967,0l0,0l0,65536l0,0l0,5308416l0,1415053312l2128456685,0l0,-2025848832l1444215989,1510998016l1444215967,-1496317952l1444215967,-1495269376l1444215967,-1495269376l1444215967,0l0,-131072l0,5308416l0,-67108864l1444215967,-61865984l1444215967,-56623104l1444215967,-46137344l1444215967,-26214400l1444215967,0l0,0l0,0l0,0l0,7405568l0,1410334720l2128456685,0l0,-2005925888l1444215989,-115343360l1444215967,0l0,0l0,0l0,-225443840l1444215967,-26214400l1444215967,0l0,0l0,65536l0,0l0,7405568l0,1410334720l2128456685,0l0,-1966080000l1444215989,138412032l1444215968,0l0,0l0,0l0,-182452224l1444215967,-26214400l1444215967,0l0,0l0,65536l0,0l0,9502720l0,0l0,97517568l1444215959,0l0,0l0,0l0,0l0,-1219493888l1444215813,0l0,0l0,0l0,0l0,0l0,541065216l1444215697,0l0,0l0,0l0,0l0,18939904l0,898105344l2128456687,44040192l1444215968,-115343360l1444215967,3145728l1444215697,1949302784l1444215967,0l0,-1639972864l2128461386,0l0,0l0,0l0,0l0,0l0,0l0,0l0,262144l0,0l0,27262976l1444215968,2013790208l2128456686,481296384l1444215696,12058624l1444215697,-88080384l1444215967,167772160l2128456651,589824l0,262144l0,0l0,0l0,10158080l-1,511l0,0l0,0l0,0l0,0l0,0l0,0l0,0l0,4259840l0,65536l1441792,5505024l6422625,6619244l7274562,3735672l3538996,3670068l3342385,3538999l3670071,3604537l54,8454144l0,0l0,528482304l1444215968,0l0,0l0,0l0,1355808768l1444215750,0l0,1497366528l1444215824,0l0,541065216l1444215697,0l0,0l0,0l0,0l0,0l0,2162688l0,80740352l1444215969,394264576l1444215969,2097152l0,2162688l0,85983232l1444215969,0l0,131072l0,18939904l0,898105344l2128456687,75497472l1444215968,8388608l1444215968,3145728l1444215697,1463812096l1444215967,0l0,-1639972864l2128461386,0l0,0l0,0l0,0l0,0l0,0l0,0l0,262144l0,0l0,62914560l1444215968,2013790208l2128456686,481296384l1444215696,12058624l1444215697,-79691776l1444215967,167772160l2128456651,589824l0,262144l0,0l0,0l0,10158080l-1,511l0,0l0,0l0,0l0,0l0,0l0,0l0,0l0,4259840l0,65536l1441792,5505024l6422625,6619244l7274562,3735672l3538996,3670068l3342385,3538999l3735607,3276853l48,8454144l0,0l0,528482304l1444215968,0l0,0l0,0l0,1355808768l1444215750,0l0,-222298112l1444215960,0l0,541065216l1444215697,0l0,0l0,0l0,0l0,0l0,18939904l0,898105344l2128456687,106954752l1444215968,44040192l1444215968,3145728l1444215697,-586153984l1444215965,0l0,-1639972864l2128461386,0l0,0l0,0l0,0l0,0l0,0l0,0l0,262144l0,0l0,94371840l1444215968,2013790208l2128456686,481296384l1444215696,12058624l1444215697,31457280l1444215968,167772160l2128456651,589824l0,262144l0,0l0,0l0,10158080l-1,511l0,0l0,0l0,0l0,0l0,0l0,0l0,0l0,4259840l0,65536l1441792,5505024l6422625,6619244l7274562,3735672l3538996,3670068l3342385,3538999l3145784,3145776l48,8454144l0,0l0,337641472l1444215968,0l0,0l0,0l0,1355808768l1444215750,0l0,1869611008l1444215780,0l0,541065216l1444215697,0l0,0l0,0l0,0l0,0l0,18939904l0,898105344l2128456687,138412032l1444215968,75497472l1444215968,3145728l1444215697,-33554432l1444215967,0l0,-1639972864l2128461386,0l0,0l0,0l0,0l0,0l0,0l0,0l0,262144l0,0l0,125829120l1444215968,2013790208l2128456686,481296384l1444215696,12058624l1444215697,67108864l1444215968,167772160l2128456651,589824l0,262144l0,0l0,0l0,10158080l-1,511l0,0l0,0l0,0l0,0l0,0l0,0l0,0l0,4259840l0,65536l1441792,5505024l6422625,6619244l7274562,3735672l3538996,3670068l3342385,3538999l3145784,3670068l48,8454144l0,0l0,-71303168l1444215967,0l0,0l0,0l0,1355808768l1444215750,0l0,-315621376l1444215747,0l0,541065216l1444215697,0l0,0l0,0l0,0l0,0l0,18939904l0,898105344l2128456687,174063616l1444215968,106954752l1444215968,3145728l1444215697,-8388608l1444215967,0l0,-1639972864l2128461386,0l0,0l0,0l0,0l0,0l0,0l0,0l0,262144l0,0l0,157286400l1444215968,2013790208l2128456686,481296384l1444215696,12058624l1444215697,98566144l1444215968,167772160l2128456651,589824l0,262144l0,0l0,0l0,10158080l-1,511l0,0l0,0l0,0l0,0l0,0l0,0l0,0l0,4259840l0,65536l1441792,5505024l6422625,6619244l7274562,3735672l3538996,3670068l3342385,3538999l3145784,3539001l48,8454144l0,0l0,-71303168l1444215967,0l0,0l0,0l0,1355808768l1444215750,0l0,1497366528l1444215824,0l0,541065216l1444215697,0l0,0l0,0l0,0l0,0l0,4259840l0,870318080l2128456688,0l0,875560960l2128456688,1298137088l1444215750,0l0,2057306112l1444215968,0l0,18939904l0,883949568l2128456687,214958080l1444215968,138412032l1444215968,3145728l1444215697,-67108864l1444215967,0l0,-1639972864l2128461386,0l0,0l0,0l0,0l0,0l0,0l0,0l0,262144l0,0l0,-51380224l1444215967,2013790208l2128456686,481296384l1444215696,12058624l1444215697,192937984l1444215968,171966464l2128456651,589824l0,196608l0,0l0,0l0,10158080l-1,511l0,0l0,0l0,0l0,0l0,0l0,0l0,0l0,7405568l0,698351616l1444215697,-1484783616l1444215959,0l0,0l0,0l0,0l0,0l0,0l0,0l0,0l0,1538260992l1444215740,0l0,0l0,3211264l0,-1152385024l1444215968,-861929472l1444215968,-1041235968l1444215968,2021654528l1444215973,1394343936l1394999298,4259842l0,870318080l2128456688,5898240l0,875560960l2128456688,-1309671424l1444215841,5898240l0,205520896l1444215969,65536l0,5308416l0,2013790208l2128456686,481296384l1444215696,-1459093504l1444215698,1838153728l1444215968,179306496l2128456651,393216l2113929216,393216l1444215808,0l0,0l0,2162688l0,2014314496l1444215968,0l0,2097152l0,18939904l0,898105344l2128456687,355467264l1444215968,174063616l1444215968,3145728l1444215697,411041792l1444215967,0l0,-1639972864l2128461386,0l0,0l0,0l0,0l0,0l0,0l0,0l0,262144l0,0l0,-1522532352l1444215967,2013790208l2128456686,481296384l1444215696,12058624l1444215697,130023424l1444215968,167772160l2128456651,589824l0,262144l0,0l0,0l0,10158080l-1,511l0,0l0,0l0,0l0,0l0,0l0,0l0,0l0,8454144l0,0l0,128974848l1444215969,0l0,0l0,0l0,1355808768l1444215750,0l0,1497366528l1444215824,0l0,541065216l1444215697,0l0,0l0,0l0,0l0,0l0,6356992l0,2113929216l2128456684,1246756864l1444215942,36110336l61866496,955l62193664,964l0,0l0,0l0,1796210688l1444215965,-651165696l1444215969,65536l62455808,46l0,6356992l0,2113929216l2128456684,1246756864l1444215942,35913728l60817920,946l62193664,32l0,0l0,0l0,1796210688l1444215965,-687865856l1444215969,65536l0,0l0,6356992l0,2113929216l2128456684,564133888l1444215696,4915200l512,0l2128412672,0l0,0l0,0l0,1095761920l1444215696,523239424l1444215968,196608l0,0l0,4259840l0,1595932672l2128456686,65536l5832704,295239680l0,0l0,65536l65536,0l0,0l0,7405568l0,-412090368l1444215967,-667942912l1444215967,-667418624l1444215967,-667418624l1444215967,-1498415104l1444215967,-1497890816l1444215967,-1497890816l1444215967,351272960l1444215968,351797248l1444215968,351797248l1444215968,0l0,0l0,0l0,7405568l0,698351616l1444215697,997195776l1444215968,0l0,0l0,0l0,0l0,0l0,0l0,0l0,0l0,1538260992l1444215740,0l0,0l0,7405568l0,1410334720l2128456685,0l0,1341128704l1444215989,-969932800l1444215964,0l0,0l0,0l0,296747008l1444215968,-56623104l1444215967,8192000l50331648,-1518337074l1442905247,65536l0,2098114l0,5308416l0,41943040l1444215968,42467328l1444215968,42467328l1444215968,0l0,0l0,0l0,-597688320l1444215841,1274019840l1444215834,-184549376l1444215967,2162688l0,1438121984l2128461372,0l8388608,2127560704l1444215770,2162688l0,1438121984l2128461372,0l8388608,2127560704l1444215770,6356992l0,2113929216l2128456684,1246756864l1444215942,31981568l1443889664,0l1442840576,0l0,0l0,0l0,1781530624l1444215965,948961280l1444215968,65536l0,0l0,4259840l0,870318080l2128456688,3014656l2128412672,875560960l2128456688,1298137088l1444215750,3014656l1342177280,379584512l1444215968,685768704l1444215967,2162688l0,304087040l1444215968,0l0,2097152l0,2162688l0,-1505755136l1444215967,0l0,0l0,2162688l0,-806354944l2128461352,65536l65536,421527552l1444215968,3211264l0,-912785408l2128461371,0l6029312,0l1442840576,6553700l1444215967,0l2097152,2163642l0,2019557376l1444215968,485490688l2128460351,-354418688l1444215967,2162688l0,-806354944l2128461352,65536l65536,374341632l1444215966,4259840l0,870318080l2128456688,8323072l0,875560960l2128456688,-1046478848l1444215876,8257536l0,788529152l1444215968,0l0,5308416l0,309329920l1444215968,309854208l1444215968,309854208l1444215968,0l0,0l0,0l0,522190848l1444215966,330301440l1444215968,0l0,5308416l0,-1468006400l1444215967,-1467482112l1444215967,-1467482112l1444215967,0l0,0l0,0l0,-650117120l1444215967,1518338048l1444215818,0l0,2162688l0,421527552l1444215968,311427072l1444215968,2097152l0,4259840l0,1595932672l2128456686,131072l5832704,295829504l0,0l0,65536l65536,0l0,65536l0,7405568l0,589824l3014656,60817408l62325691,63505345l61735868,63307808l62981068,62718921l61734944,62193696l63112121,62849990l63833025,2098109l62849978,62718905l62718921,62522297l63046574,61931552l63308739,62587820l63112121,63046583l58,2162734l0,2052063232l1444215968,995098624l1444215968,2097152l0,2162688l0,1019215872l1444215968,0l0,62717952l0,2162688l0,65536l393216,2949120l539361371,6103078l183,18939904l0,883949568l2128456687,394264576l1444215968,214958080l1444215968,3145728l1444215697,-61865984l1444215967,0l0,-1639972864l2128461386,0l0,0l0,0l0,0l0,0l0,0l0,0l0,262144l0,0l0,374341632l1444215968,2013790208l2128456686,481296384l1444215696,12058624l1444215697,1915748352l1444215967,171966464l2128456651,589824l0,196608l0,0l0,0l0,10158080l-1,511l0,0l0,0l0,0l0,0l0,0l0,0l0,0l0,5308416l0,65536l1507328,5505024l6422625,6619244l6881356,6619246l3407929,3407926l3211320,3604531l3670070,3276852l3276855,0l0,0l0,7405568l0,-717225984l1444215967,307232768l1444215968,307757056l1444215968,307757056l1444215968,499122176l1444215968,499646464l1444215968,499646464l1444215968,501219328l1444215968,501743616l1444215968,501743616l1444215968,0l0,0l0,0l0,7405568l0,-464519168l1444215967,507510784l1444215968,508035072l1444215968,508035072l1444215968,509607936l1444215968,510132224l1444215968,510132224l1444215968,511705088l1444215968,512229376l1444215968,512229376l1444215968,0l0,0l0,0l0,18939904l0,898105344l2128456687,1093664768l1444215968,355467264l1444215968,3145728l1444215697,1961885696l1444215967,0l0,-1639972864l2128461386,0l0,0l0,0l0,0l0,0l0,0l0,0l0,262144l0,0l0,1691353088l1444215967,2013790208l2128456686,481296384l1444215696,12058624l1444215697,161480704l1444215968,167772160l2128456651,589824l0,262144l1444215552,0l0,0l0,10158080l-1,511l0,0l0,0l0,0l0,0l0,0l0,0l0,0l0,8454144l0,0l0,1009778688l1444215968,0l0,0l0,0l0,1355808768l1444215750,0l0,1869611008l1444215780,0l0,541065216l1444215697,0l0,0l0,0l0,0l0,0l0,5308416l0,2013790208l2128456686,481296384l1444215696,-1459093504l1444215698,426770432l1444215968,179306496l2128456651,393216l0,524288l0,0l0,0l0,72417280l0,0l0,0l0,0l0,0l0,0l0,0l0,0l0,0l0,0l0,-918552576l1444215725,-916455424l1444215725,0l0,0l0,0l0,-1527775232l1444215734,0l0,0l0,0l0,0l0,0l0,0l0,0l0,0l0,0l0,-920649728l1444215725,2010120192l1444215734,0l0,0l0,0l0,0l0,0l0,0l0,0l0,0l0,0l0,0l0,0l0,0l0,0l0,0l0,0l0,0l0,0l0,0l0,0l0,0l0,0l0,0l0,0l0,0l0,0l0,0l0,0l0,0l0,0l0,0l0,0l0,0l0,0l0,0l0,0l0,0l0,0l0,0l0,0l0,0l0,0l0,0l0,0l0,0l0,0l0,0l0,0l0,0l0,443547648l1444215697,0l0,0l0,0l0,0l0,0l0,0l0,0l0,0l0,0l0,0l0,0l0,0l0,0l0,0l0,0l0,0l0,0l0,0l0,0l0,0l0,0l0,0l0,0l0,0l0,0l0,0l0,0l0,0l0,0l0,0l0,0l0,0l0,0l0,0l0,-764411904l1444215768,-2043674624l1444215770,0l0,0l0,0l0,0l0,0l0,0l0,0l0,0l0,0l0,0l0,0l0,0l0,0l0,0l0,0l0,0l0,0l0,0l0,0l0,0l0,0l0,0l0,0l0,0l0,0l0,0l0,2162688l0,304087040l1444215968,0l0,0l0,2162688l0,304087040l1444215968,0l0,0l0,4259840l0,870318080l2128456688,0l0,875560960l2128456688,1298137088l1444215750,0l0,386924544l1444215968,0l0,2162688l0,504365056l1444215968,0l0,0l0,2162688l0,504365056l1444215968,0l0,0l0,2162688l0,504365056l1444215968,0l0,0l0,4259840l0,1022885888l2128456685,545259520l1444215968,8192000l16777216,788529152l1444215968,-1915748352l1444215962,-438304768l1444215967,1572864l0,5308416l0,0l0,0l0,0l0,0l0,0l0,0l0,0l0,50397184l967,16842752l1,5308416l0,-1850212352l2128456687,564133888l1444215696,5046272l61866240,954l1444151296,0l0,0l0,0l0,254803968l1444215968,2097152l0,4259840l0,1595932672l2128456686,131072l5832704,147259392l0,0l0,65536l65536,1023410176l2113929216,-1915748352l1444215962,4259840l0,65536l1441792,5505024l6422625,6619244l7274562,3735672l3538996,3670068l3342385,3407927l3604534,3407924l48,6356992l0,2113929216l2128456684,564133888l1444215696,5111808l60817920,961l62193664,32l0,0l0,0l0,1095761920l1444215696,1680867328l1444215968,196608l62324736,2098114l942,2162688l0,-2144337920el1444215968,0l0,0l0,11599872l0,1773666304l2128456685,65536l3866624,1783627776l2128456685,0l0,0l0,0l0,0l0,0l0,-1639972864l2128461386,797966336l1444215968,798490624l1444215968,798490624l1444215968,0l0,0l0,0l0,65536l0,262144l0,513802240l1444215968,-1439170560l2128461441,1441792l50397206,32l0,12648448l0,65536l65536,1441792l0,2034237440l1444215745,556793856l1444215968,0l0,0l0,50331648l959,0l62128128,969l0,50397184l62653358,969l0,2097152l63243203,62522291l63177649,940l63111168,942l0,0l63176704,46l0,0l0,0l62849024,961l0,0l63176704,951l0,0l0,5308416l0,65536l1703936,7208960l7602287,2097263l7274604,7340143l6553701,7602208l6357096,2097257l7143539,6553699l6422560,7077999l100,1441792l50331648,8455105l0,611319808l2128461353,1006632960l1444215983,0l0,0l0,0l0,0l0,0l0,0l0,0l0,0l0,0l50331648,972l0,0l0,0l0,8389553l0,3211264l0,888143872l1444215968,1241513984l1444215968,932184064l1444215968,670040064l1444215784,3145728l0,4259840l0,870318080l2128456688,2949120l0,875560960l2128456688,1537212416l1444215845,0l0,788529152l1444215968,65536l0,17891328l0,516947968l1444215639,356515840l1444215639,327680l0,131072l327680,0l0,0l0,0l0,0l65536,0l0,0l0,0l1444215966,-1439170560l2128461441,-1439170560l2128461441,-1439170560l2128461441,-1439170560l2128461441,67043328l62980102,972l0,0l0,63438848l62063537,-1439169613l2128461441,-1439170560l2128461441,-1439170560l2128461441,-1439170560l2128461441,67043328l945,0l0,0l0,107479040l108003334,106954758l-65530,-1l143851519,1172570112l214171648,6l0,65536l0,219152384l219545606,7405574l0,611319808l2128461353,590348288l1444215968,0l0,0l0,0l0,0l0,0l0,0l0,0l0,0l0,318767104l325058566,635437062l1444215968,-421855232l-1127812389,2211028l0,-580911104l1444215783,608174080l1444215968,131072l353501184,17909608l0,764411904l1444215639,972029952l1444215639,393216l0,131072l131072,0l0,0l0,0l0,0l65536,0l0,0l0,0l1198003487,-1439123337l2128461441,-1439170560l2128461441,-1439170560l2128461441,-1439170560l2128461441,67043328l1745071464,13824l0,0l0,369623040l1745071464,-1439153408l2128461441,-1439170560l2128461441,-1439170560l2128461441,-1439170560l2128461441,67043328l354025601,18280l0,0l0,138936320l138965764,354418692l-47256,-1l65535,1172963328l369098752,44392l0,65536l0,-1200160768l-1385687552,7432195l0,611319808l2128461353,1419771904l1444215970,0l0,0l0,0l0,0l0,0l0,0l0,0l0,0l0,0l-327680,65535l0,7340032l0,26279936l0,1588068352l2128456685,1801453568l1444215968,2009071616l1444215967,72351744l1444215746,-1458569216l1444216459,0l-1828716544,-1639972858l2128461386,0l0,0l0,0l0,0l0,0l0,0l0,0l0,1310720l0,1603796992l2128456685,564133888l1444215696,4980736l-1962932224,0l0,0l0,0l0,0l0,254803968l1444215968,1606418432l2128456685,0l0,0l0,642777088l1444215968,0l0,0l0,0l0,0l0,620756992l1444215968,-1660944384l1444215960,-1655701504l1444215960,1609039872l2128456685,0l0,1613758464l2128456685,985661440l1444215968,0l0,0l0,0l0,-968884224l1444215961,517996544l1444215968,22020096l1442840576,1835008l16777216,234881025l100663302,4510l0,607125504l1444216460,606076928l1444216460,17891328l0,-262144000l1444215644,-637534208l1444215644,131072l0,131072l262144,0l0,0l0,0l0,0l65536,0l0,0l0,0l1444215968,-1439170560l2128461441,-1439170560l2128461441,-1439170560l2128461441,-1439170560l2128461441,67043328l-1820590074,6l0,0l0,143130624l-1796341754,-1439170554l2128461441,-1439170560l2128461441,-1439170560l2128461441,-1439170560l2128461441,67043328l0,0l0,0l0,524288l0,216006656l-65530,-1l1444216831,1137967104l0,133l0,65536l0,786432l0,5308416l0,65536l1572864,7208960l7602287,2097263l6619251,6881394l2097254,6815860l6881377,6488096l7209071,2097252l7077986,107l6619251,100l6,7406592l0,611319808l2128461353,699400192l1444215968,0l0,0l0,0l0,0l0,0l0,0l0,0l0,0l0,251658240l23461894,0l0,786432l285212672,17900317l0,307232768l1444215645,312475648l1444215645,524288l0,131072l196608,0l0,0l0,0l0,0l65536,0l0,0l0,0l0,-1439115724l2128461441,-1439170560l2128461441,-1439170560l2128461441,-1439170560l2128461441,67043328l1444215968,0l0,0l0,619184128l1444215968,-1439170560l2128461441,-1439170560l2128461441,-1439170560l2128461441,-1439170560l2128461441,67043328l-1697644538,6l0,0l0,302514176l-1688600570,631242758l-864,-1l-1660878849,1137246208l-1631977472,6l0,65536l0,314179584l-1611530234,7405574l0,65536l2883584,7208960l7602287,2097263l6619251,6881394l2097254,7471201l6619245,6881390l7209057,7536672l7143525,6488169l7209071,6619236l7536750,6553701l6619168,7602296l6357106,6881388l6815847,116l0,7405568l0,611319808l2128461353,668991488l1444215968,0l0,0l0,0l0,0l0,0l0,0l0,0l0,0l0,0l1744830464,12288l0,262144l6947616,2162688l0,717225984l1444215968,724566016l1444215968,131072l353828864,17909608l0,-1615855616l1444215650,-1066401792l1444215650,655360l0,131072l196608,0l0,0l0,0l0,0l65536,0l0,0l0,0l138964224,-1439141116l2128461441,-1439170560l2128461441,-1439170560l2128461441,-1439170560l2128461441,67043328l-1200142488,5632l0,0l0,67633152l67651699,-1439160576l2128461441,-1439170560l2128461441,-1439170560l2128461441,-1439170560l2128461441,67043328l-1627652090,6l0,0l0,-1624768512l-1625030650,-1625292794l-65530,-1l65535,1103101952l-285212672,0l0,65536l0,0l0,7443456l0,611319808l2128461353,734003200l1444215968,0l0,0l0,0l0,0l0,0l0,0l0,0l0,0l0,0l239,0l0,0l0,2162688l0,686817280l1444215968,751828992l1444215968,131072l0,5308655l0,65536l1572864,7208960l7602287,2097263l6619251,6881394l2097254,6619234l6750318,7077985l2097257,7077986l6488161,107l33566934,293535744l100672285,4264319l0,65536l0,1638400l0,-1075838976l1444215976,0l0,0l0,0l0,7208960l116,17891328l0,589824l8192000,589824l2097198,2098071l62915505,62129100l63112127,2098103l62981068,62718921l62193696,62718895l62456753,63111200l62653389,63505350l62325693,62652448l2098101,62325700l2098109,61932480l3015617,3407904l63176736,63243199l61603872,62391233l62849985,2098117l3342391,62914592l63243199,62128160l61932473,62849990l62849985,62849984l62194617,63177647l62456753,61931552l63701952,63176736l62718911,60424224l62718897,62718911l63112121,63701948l60096544,60097429l2098083,60424232l62718897,62718911l63112121,63701948l2098114,60097429l3276832,3211312l3080246,2687031l0,7406510l0,-438304768l1444215967,805306368l1444215968,808976384l1444215968,809500672l1444215968,959447040l1444215968,963117056l1444215968,963641344l1444215968,954204160l1444215968,957874176l1444215968,958398464l1444215968,0l0,524288l60030989,2097210l63243171,2163651l0,327680l393216,61997056l5963817,539369510l93,2162688l0,-383713280l2127977052,1854930944l1854940164,11543812l-793766144,5314562l0,1178075136l2128456688,8257536l0,-438304768l1444215967,0l1442840576,1183318016l2128456688,-974127104l1444215964,8192000l524288,788529205l1444215968,-76546048l520141905,5341872l0,587202560l1444215968,1025507328l1444215968,802160640l1444215968,1914699776l1444215968,513802240l1444215968,321912832l1444215968,1015021568l1444215968,-1339949056l-1876753156,-1876687762l-1339751314,4259840l0,361234432l2128461371,0l1769472,1007681536l1444215731,-1439170560l2128461441,327680l131072,2293760l0,0l0,26279936l0,1588068352l2128456685,891289600l1444215968,1112539136l1444215968,-1468006400l1444215698,1037041664l1444215989,0l0,-1639972864l2128461386,0l0,0l0,0l0,0l0,0l0,0l0,0l0,262144l0,1603796992l2128456685,1246756864l1444215942,30932992l2048,0l0,0l0,0l0,0l0,-679477248l1444215967,1606418432l2128456685,0l0,0l0,814743552l1444215968,0l0,0l0,0l0,0l0,0l0,-520093696l1444215959,-514850816l1444215959,1609039872l2128456685,0l0,1613758464l2128456685,0l0,0l0,0l0,0l0,-1439170560l2128461441,840957952l1444215968,16777216l0,0l0,0l0,0l0,1564475392l1444216460,1563426816l1444216460,5308416l0,0l0,0l0,0l0,0l0,0l0,0l0,0l0,65536l0,16842752l1,3211264l0,1994391552l1444215968,2043674624l1444215968,2128609280l1444215968,1990197248l1444215968,62455808l1379401728,26279938l0,1588068352l2128456685,1262485504l1444215968,891289600l1444215968,-1468006400l1444215698,1081081856l1444215989,33554432l0,-1639972864l2128461386,0l0,0l0,0l0,0l0,0l0,0l0,0l0,852754432l1444215968,1603796992l2128456685,1246756864l1444215942,31064064l2048,0l1443954688,0l0,0l0,0l0,-679477248l1444215967,1606418432l2128456685,0l0,0l0,849346560l1444215968,0l0,0l0,0l0,0l0,855638016l1444215968,-520093696l1444215959,-514850816l1444215959,1609039872l2128456685,0l0,1613758464l2128456685,0l0,0l0,0l0,0l0,1255145472l1444215968,943718400l1444215968,27262976l2113929216,-2043674624l1444215770,0l0,0l0,346030080l1444216461,344981504l1444216461,5308416l0,327680l1966080,61997056l2097193,62849952l62849977,62193696l62718895,62456753l63176736,2098111l63374275,63177653l62522297,2098124l62849984,63701955l59,6356992l0,2113929216l2128456684,1246756864l1444215942,33685504l1443889664,0l1442840576,0l0,0l0,0l0,1781530624l1444215965,386924544l1444215966,65536l62324736,2098114l0,4259840l0,870318080l2128456688,0l0,875560960l2128456688,1298137088l1444215750,0l0,1443889152l1444215968,65536l-183654912,26291511l0,1588068352l2128456685,849346560l1444215968,814743552l1444215968,-1468006400l1444215698,1059061760l1444215989,0l0,-1639972864l2128461386,0l0,0l0,0l0,0l0,0l0,0l0,0l0,262144l0,1603796992l2128456685,1246756864l1444215942,30998528l2048,0l1443954688,0l0,0l0,0l0,-679477248l1444215967,1606418432l2128456685,0l0,0l0,891289600l1444215968,0l0,0l0,0l0,0l0,486539264l2128460351,-520093696l1444215959,-514850816l1444215959,1609039872l2128456685,0l0,1613758464l2128456685,0l0,0l0,0l0,0l0,939524096l1444215968,917504000l1444215968,20971520l1442840576,0l0,0l0,0l0,1622147072l1444216460,1621098496l1444216460,5308416l0,0l0,0l0,0l0,0l0,0l0,0l0,0l0,65536l0,16842752l1,3211264l0,1037041664l2128456684,-749731840l1444215968,-1915748352l1444215962,536870912l1444215968,0l1376976896,5308418l0,0l0,0l0,0l0,0l0,0l0,0l0,0l0,1728118784l45194,16842752l-94508799,4317834l0,870318080l2128456688,3407872l0,875560960l2128456688,1298137088l1444215750,131072l0,1443889152l1444215968,65536l0,4259840l0,1022885888l2128456685,-1736441856l1444215967,18546688l16777216,-983564288l1444215964,922746880l1444215968,1577058304l1444215968,1638400l1444215808,4259840l0,327680l1245184,60096512l62718892,63701024l62456775,61931552l61932477,61670342l62194625,62194628l2097210,0l0,5308416l0,0l0,0l0,0l0,0l0,0l0,0l0,0l0,553713664l64433,16842752l1,5308416l0,-1850212352l2128456687,1246756864l1444215942,32112640l1831862528,52815l1444151296,0l0,0l0,0l0,296747008l1444215968,-219742208l-239627010,5325609l0,587202560l1444215968,1025507328l1444215968,1914699776l1444215968,321912832l1444215968,1015021568l1444215968,802160640l1444215968,513802240l1444215968,-596312064l1471468423,713664917l746075471,5358382l0,587202560l1444215968,513802240l1444215968,1025507328l1444215968,1914699776l1444215968,802160640l1444215968,321912832l1444215968,1015021568l1444215968,-913965056l374944994,1178371492l1767478959,5328059l0,1178075136l2128456688,0l0,642777088l1444215968,0l1444215956,1183318016l2128456688,1039138816l1444215968,0l-1341652992,985694172l1444215968,-753860608l-1546813574,2162810l0,973078528l1444215968,966787072l1444215968,5046272l959,4267849l0,870318080l2128456688,16973824l0,875560960l2128456688,1298137088l1444215750,0l0,985661440l1444215968,0l0,5308416l0,65536l1507328,5505024l6422625,6619244l6881356,6619246l3407929,3407926l3211320,3604531l3735606,3473461l3538995,976224256l1444215968,-1750073344l1444215967,4259840l0,65536l1441792,5505024l6422625,6619244l7274562,3735672l3538996,3670068l3342385,3538999l3473465,3407922l56,7405568l0,642777088l1444215968,969932800l1444215968,970981376l1444215968,970981376l1444215968,993001472l1444215968,994050048l1444215968,994050048l1444215968,1028653056l1444215968,1029701632l1444215968,1029701632l1444215968,0l0,0l933888000,1765627693l323938958,2172884l0,966787072l1444215968,973078528l1444215968,1432682496l675631526,2215697l0,-806354944l2128461352,65536l65536,2052063232l1444215968,4259840l0,1595932672l2128456686,131072l5832704,0l0,64749568l0,131072l65536,0l0,65536l0,8454144l0,0l0,1009778688l1444215968,0l0,0l0,0l0,1355808768l1444215750,0l0,-227540992l1444215960,0l0,541065216l1444215697,0l0,0l0,0l0,0l0,0l0,4259840l0,1595932672l2128456686,131072l5832704,148570112l0,0l0,65536l65536,1023410176l2113929216,976224256l1444215968,4259840l0,870318080l2128456688,12582912l0,875560960l2128456688,1537212416l1444215845,8323072l0,788529152l1444215968,-713883648l1443995119,4259840l0,870318080l2128456688,0l2128412672,875560960l2128456688,1298137088l1444215750,0l1342177280,265289728l1444215968,-1750073344l1444215967,2162688l0,2113929216l1444215968,0l0,2097152l0,4259840l0,870318080l2128456688,8192000l0,875560960l2128456688,-1046478848l1444215876,2949120l0,788529152l1444215968,65536l768,2164808l0,973078528l1444215968,966787072l1444215968,0l959,2225512l0,-2144337920l1444215968,0l0,2097152l0,3211264l0,1894776832l1444215967,-586153984l1444215965,279969792l1444215968,6094848l59506720,62456775l32,3211266l0,-912785408l2128461371,0l6029312,0l1442840576,6553700l1444215968,1379401728l1379467266,4259842l0,1385168896l2128456685,65536l3407872,1395654656l2128456685,2033188864l1444215968,-1763704832l1444215967,-715128832l1444215743,964689920l1444215968,5308416l0,0l0,0l0,0l0,0l0,0l0,0l0,0l0,251723776l25476,16842752l10753025,8459776l0,0l0,916455424l1444215960,0l0,0l0,0l0,1355808768l1444215750,0l0,1869611008l1444215780,0l0,541065216l1444215697,0l0,0l0,0l0,0l0,0l0,6356992l0,65536l2293760,589824l62915477,62718897l62587825,61997996l63177653,2098101l63112140,63046581l63307808,62981055l63046573,63373344l62194625,61604793l62194614,61932484l3015609,63045632l0,11599872l0,720896l4653056,60096512l62718892,63176736l2098111,63374253l62456757,62914592l61604801,62194622l2884537,62914592l62981045,62063545l61604801,63177672l2098101,61932484l62652448,63177645xl61932481,62914592l63243199,62586912l63308718,62325688l61932474,3802045l5963808,539369510l3014702,3014702l3014702,3014702l3014702,3014702l6094894,63700992l62456771,63046577l-16711680,18988991l0,898105344l2128456687,-969932800l1444215964,1093664768l1444215968,3145728l1444215697,1894776832l1444215967,0l62849990,-1639971903l2128461386,0l0,0l0,0l0,0l0,0l0,0l0,0l0,63176704l62194625,50332622l62456757,981468098l1444215968,2013790208l2128456686,481296384l1444215696,12058624l1444215697,233832448l1444215968,167772160l2128456651,589824l50331648,262176l62980864,969l0,0l0,10158080l-1,511l0,0l0,0l0,0l0,0l0,0l0,0l0,0l0,18939904l0,883949568l2128456687,1074790400l1444215968,394264576l1444215968,3145728l1444215697,-56623104l1444215967,0l62849990,-1639971903l2128461386,0l0,0l0,0l0,0l0,0l0,0l0,0l0,63176704l62194625,50332622l62456757,976225218l1444215968,2013790208l2128456686,481296384l1444215696,12058624l1444215697,272629760l1444215968,171966464l2128456651,589824l50331648,196640l62980864,969l0,0l0,10158080l-1,511l0,0l0,0l0,0l0,0l0,0l0,0l0,0l0,26279936l0,1588068352l2128456685,814743552l1444215968,1138753536l1444215968,-1468006400l1444215698,1015021568l1444215989,0l62849984,-1639971899l2128461386,0l0,0l0,0l0,0l0,0l0,0l0,0l0,62652416l63046577,1603797024l2128456685,1246756864l1444215942,30867456l60819456,967l2097152,964l0,0l0,0l0,-679477248l1444215967,1606418432l2128456685,0l0,0l0,1112539136l1444215968,0l0,0l0,0l0,0l0,50331648l2098117,-520092736l1444215959,-514850816l1444215959,1609039872l2128456685,0l0,1613758464l2128456685,0l0,0l0,0l0,0l0,-1439170560l2128461441,925892608l1444215968,18874368l50331648,63767483l63177664,50332607l2098109,964l0,1516240896l1444216460,1515192320l1444216460,26279936l0,1588068352l2128456685,1112539136l1444215968,-385875968l1444215967,-1468006400l1444215698,1358954496l1444215989,0l62849990,-1639971903l2128461386,0l0,0l0,0l0,0l0,0l0,0l0,0l0,63176704l62194625,1603797966l2128456685,1246756864l1444215942,32047104l62916608,959l61931520,966l0,0l0,0l0,296747008l1444215968,1606418432l2128456685,0l0,0l0,1138753536l1444215968,0l0,0l0,0l0,0l0,50331648l63112121,-517995593l1444215967,-1140850688l1444215967,1609039872l2128456685,0l0,1613758464l2128456685,0l0,0l0,0l0,0l0,1917845504l1444215968,1043333120l1444215968,28311552l50331648,63374277l62718924,50331680l62522291,945l0,1394606080l1444216466,1393557504l1444216466,13697024l0,65536l5767168,6488064l7143535,7536686l7209077,7536686l6357108,3014770l7209077,3014767l4784216,7602286l7471205,6357094l6619235,3801146l6488161,7667825l7471209,3801189l3145792,3211308l6488122,7143535l7536686,7209077l7536686,6357108l3014770,6357092l6357108,7471220l7209057,6684787l7471205,6488110l6881388,6422640l6357103,6553714l5767214,7077955l7340137,7274594l7471201,100l1444215981,0l0,2162688l0,-24117248l1444215722,2621440l0,-1542455296l1444215714,14745600l0,65536l6291456,6488064l7143535,7536686l7209077,7536686l6357108,3014770l7209077,3014767l4784216,7602286l7471205,6357094l6619235,3801146l6488161,7667825l7471209,3801189l3145792,3211308l6488122,7143535l7536686,7209077l7536686,6357108l3014770,6357092l6357108,7471220l7209057,6684787l7471205,6488110l6881388,6422640l6357103,6553714l5767214,7077955l7340137,7274594l7471201,5111908l7602287,6684777l6619241,114l0,354287616l-1200142488,4265472l0,328728576l2128461386,131072l0,0l0,0l0,335020032l2128461386,338690048l2128461386,-946864128l1444215956,35717120l0,0l0,676331520l1444215697,0l0,2046820352l1444215981,524288000l1444215750,0l0,0l0,0l0,169869312l1444215982,94371840l1444215982,0l0,0l0,0l0,0l0,0l0,0l0,0l0,0l0,0l0,0l0,0l0,0l0,0l0,0l0,0l0,0l0,0l0,-1318060032l1444215981,0l0,0l0,0l0,0l0,541065216l1444215697,0l0,0l0,0l0,0l0,0l0,0l0,0l0,0l0,0l0,0l0,0l0,-1271922688l1444215981,0l0,664797184l1444215747,-1288699904l1444215748,0l0,0l0,0l0,0l0,0l0,0l0,0l0,0l0,0l0,0l0,0l0,0l0,0l0,0l0,0l0,0l0,0l0,0l0,0l0,5308416l0,0l0,0l0,0l0,0l0,0l0,0l0,0l0,50397184l951,16842752l1,4259840l0,870318080l2128456688,131072l0,875560960l2128456688,555745280l1444215833,0l0,1443889152l1444215968,65536l0,5308416l0,0l0,0l0,0l0,0l0,0l0,0l0,0l0,50397184l945,16842752l1,5308416l0,0l0,0l0,0l0,0l0,0l0,0l0,0l0,65536l960,16842752l1,7405568l0,589824l3014656,61931520l2097193,63832999l61932481,61734944l62521376,61604801l62849988,2098114l61670332,62849979l2098114,62456755l2098097,62849988l62849056,62849984l62849967,62914592l63701953,62194618l63177657,62456753l58,26279936l0,1588068352l2128456685,1288699904l1444215968,849346560l1444215968,-1468006400l1444215698,1103101952l1444215989,0l0,-1639972864l2128461386,0l0,0l0,0l0,0l0,0l0,0l0,0l0,262144l0,1603796992l2128456685,1246756864l1444215942,31129600l2048,0l0,0l0,0l0,0l0,-679477248l1444215967,1606418432l2128456685,0l0,0l0,1262485504l1444215968,0l0,0l0,0l0,0l0,0l0,-520093696l1444215959,-514850816l1444215959,1609039872l2128456685,0l0,1613758464l2128456685,0l0,0l0,0l0,0l0,875560960l1444215968,1244659712l1444215968,16777216l0,0l0,0l0,0l0,403701760l1444216461,402653184l1444216461,26279936l0,1588068352l2128456685,1336934400l1444215968,1262485504l1444215968,-1468006400l1444215698,1125122048l1444215989,0l0,-1639972864l2128461386,0l0,0l0,0l0,0l0,0l0,0l0,0l0,262144l0,1603796992l2128456685,1246756864l1444215942,31195136l2048,0l0,0l0,0l0,0l0,-679477248l1444215967,1606418432l2128456685,0l0,0l0,1288699904l1444215968,0l0,0l0,0l0,0l0,0l0,-520093696l1444215959,-514850816l1444215959,1609039872l2128456685,0l0,1613758464l2128456685,0l0,0l0,0l0,0l0,1329594368l1444215968,1249902592l1444215968,16777216l0,0l0,0l0,0l0,514850816l1444216461,513802240l1444216461,3211264l0,1241513984l1444215968,888143872l1444215968,932184064l1444215968,63176704l62456753,3145728l0,3211264l0,-912785408l2128461371,0l6029312,0l1442840576,6553700l1444215817,1376976896l1377370114,3211266l0,1912078336l2128456686,458752l3276800,409993216l1444215969,-1166016512l1444215967,1376976896l1377370114,5308418l0,0l0,0l0,0l0,0l0,0l0,0l0,0l0,50397184l951,16842752l1,7405568l0,589824l2949120,62062592l60817449,63046601l62128160,61932473l62456768,63177667xl62391246,62522295l2098101,2098103l62391217,63177645l63112119,2098103l63505348,2098109l62915525,63374271l62194625,63112142l63505333,3867581l0,26279936l0,1588068352l2128456685,1370488832l1444215968,1288699904l1444215968,-1468006400l1444215698,1147142144l1444215989,0l0,-1639972864l2128461386,0l0,0l0,0l0,0l0,0l0,0l0,0l0,262144l0,1603796992l2128456685,1246756864l1444215942,31260672l2048,0l0,0l0,0l0,0l0,-679477248l1444215967,1606418432l2128456685,0l0,0l0,1336934400l1444215968,0l0,0l0,0l0,0l0,0l0,-520093696l1444215959,-514850816l1444215959,1609039872l2128456685,0l0,1613758464l2128456685,0l0,0l0,0l0,0l0,1363148800l1444215968,1324351488l1444215968,16777216l0,0l0,0l0,0l0,1309671424l1444216461,1308622848l1444216461,7405568l0,458752l2752512,3211264l2097193,61670300l63505347,62128160l62522297,63112113l62456772,61735866l2098114,2098094l62456756,62456767l62325690,62456772l61735866,2098114l62915505,63308748l63112113,63046583l59,0l0,26279936l0,1588068352l2128456685,1459617792l1444215968,1336934400l1444215968,-1468006400l1444215698,1169162240l1444215989,0l0,-1639972864l2128461386,0l0,0l0,0l0,0l0,0l0,0l0,0l0,262144l0,1603796992l2128456685,1246756864l1444215942,31326208l2048,0l0,0l0,0l0,0l0,-679477248l1444215967,1606418432l2128456685,0l0,0l0,1370488832l1444215968,0l0,0l0,0l0,0l0,0l0,-1294991360l1444215967,-1217396736l1444215967,1609039872l2128456685,0l0,1613758464l2128456685,1443889152l1444215968,0l0,0l0,0l0,1451229184l1444215968,1235222528l1444215968,16777216l0,0l0,-2097152000l1444215740,0l0,1631584256l1444216461,1630535680l1444216461,7405568l0,1410334720l2128456685,0l0,-1261436928l1444215989,681574400l1444215970,0l0,0l0,0l0,-559939584l1444215969,415236096l1444215970,0l0,1055916032l1442905249,65536l0,0l0,5308416l0,0l0,0l0,0l0,0l0,0l0,0l0,0l0,50397184l953,16842752l1,5308416l0,0l0,0l0,0l0,0l0,0l0,0l0,0l0,50397184l967,16842752l1,4259840l0,870318080l2128456688,18612224l0,875560960l2128456688,1094713344l1444215833,18612224l0,-983564288l1444215964,65536l0,5308416l0,-951058432l1444215964,-950534144l1444215964,-950534144l1444215964,0l0,0l0,0l0,1485832192l1444215968,-41943040l1444215835,-369098752l1444215967,2162688l0,1438121984l2128461372,0l8388608,2127560704l1444215770,5308416l0,0l0,0l0,0l0,0l0,0l0,0l0,0l0,50397184l942,16842752l1,5308416l0,0l0,0l0,0l0,0l0,0l0,0l0,0l0,50397184l32,16842752l1444215553,3211264l0,-939524096l1444215968,-1272971264l1444215968,-1462763520l1444215968,381681664l1444215966,3145728l0,4259840l0,458752l1114112,62128128l2097193,6094939l60620832,62456753l5963808,2097245l63374220,2098105l0,65536l0,7405568l0,1370488832l1444215968,-1771044864l1444215967,-1769472000l1444215967,-1768947712l1444215967,583008256l1444215968,584581120l1444215968,585105408l1444215968,1314914304l1444215968,1316487168l1444215968,1317011456l1444215968,0l0,0l0,0l0,8454144l0,720896l3407872,2949120l60227616,62193696l2098109,63701947l63505331,61931552l63701952,61932486l62325699,62193696l62718895,62456753l63176736,62587829l63112117,62129071l62522297,2098103l61932474,2098105l62194612,62653379l63243189,62456772l61735866,59l0,26279936l0,1588068352l2128456685,1502609408l1444215968,1370488832l1444215968,-1468006400l1444215698,1191182336l1444215989,0l0,-1639972864l2128461386,0l0,0l0,0l0,0l0,0l0,0l0,0l0,262144l0,1603796992l2128456685,1246756864l1444215942,31391744l2048,0l61669376,961l0,0l0,0l0,-679477248l1444215967,1606418432l2128456685,0l0,0l0,1459617792l1444215968,0l0,0l0,0l0,0l0,0l3014702,-520093650l1444215959,-514850816l1444215959,1609039872l2128456685,0l0,1613758464l2128456685,0l0,0l0,0l0,0l0,1493172224l1444215968,1431306240l1444215968,28311552l50331648,62718917l62325699,44l62981041,967l0,-2089811968l1444216461,-2090860544l1444216461,2162688l0,-1176502272l2128461371,0l4194304,2097408l0,5308416l0,0l0,0l0,0l0,0l0,0l0,0l0,0l0,50397184l945,16842752l1,9502720l0,589824l3604480,2949120l59834400,61932477l61670342,61932481l62194628,63176736l62718903,62324768l62194620,62849985l62325692,61801405l2098097,61932474l61932484,61801396l62325690,2098114l2098094,62522285l62849972,62325699l2098114,62915505l63308748,63112113l63046583,0l0,0l0,26279936l0,1588068352l2128456685,1545601024l1444215968,1459617792l1444215968,-1468006400l1444215698,1213202432l1444215989,0l0,-1639972864l2128461386,0l0,0l0,0l0,0l0,0l0,0l0,0l0,262144l0,1603796992l2128456685,1246756864l1444215942,31457280l2048,0l0,0l0,0l0,0l0,-679477248l1444215967,1606418432l2128456685,0l0,0l0,1502609408l1444215968,0l0,0l0,0l0,0l0,-2097152000l1444215740,-520093696l1444215959,-514850816l1444215959,1609039872l2128456685,0l0,1613758464l2128456685,0l0,0l0,0l0,0l0,1528823808l1444215968,1487929344l1444215968,16777216l0,0l0,0l0,0l0,-1245708288l1444216461,-1246756864l1444216461,16842752l0,720896l7405568,2949120l61014048,2098101l62194624,61801409l63177664,63112137l2098103,61932474l61932484,62456756l61932474,63177667l62522297,63046574l61931552,63701952l61932486,62325699l2884546,62193696l63701958,62849987l2098109,62981055l62260143,63177653l62456753,61931552l62194624,62391237l61801397,63046577l63111200,2098101l63243185,61735876l2884541,63176736l2098103,62456756l62981036,62194618l61932473,63176736l63046583,62914592l62981045,63701945l62849972,2098117l62915505,62522303l62194619,63112121l62849980,3802061l0,0l0,26279936l0,1588068352l2128456685,1577058304l1444215968,1502609408l1444215968,-1468006400l1444215698,1235222528l1444215989,0l0,-1639972864l2128461386,0l0,0l0,0l0,0l0,0l0,0l0,0l0,262144l0,1603796992l2128456685,1246756864l1444215942,31522816l2048,0l0,0l0,0l0,0l0,-679477248l1444215967,1606418432l2128456685,0l0,0l0,1545601024l1444215968,0l0,0l0,0l0,0l0,0l0,955252736l1444215966,960495616l1444215966,1609039872l2128456685,0l0,1613758464l2128456685,0l0,0l0,0l0,0l0,1571815424l1444215968,1404043264l1444215968,16777216l0,0l0,0l0,0l0,-1032847360l1444216456,-1033895936l1444216456,5308416l0,327680l1966080,3276800l2097193,62194588l61603872,62587835l2098097,61670332l61932483,2097211l62456724,63243189l62981050,62718905l63112110,62194628l58,26279936l0,1588068352l2128456685,-348127232l1444215967,1545601024l1444215968,-1468006400l1444215698,1257242624l1444215989,0l0,-1639972864l2128461386,0l0,0l0,0l0,0l0,0l0,0l0,0l0,262144l0,1603796992l2128456685,1246756864l1444215942,31588352l2048,0l0,0l0,0l0,0l0,-679477248l1444215967,1606418432l2128456685,0l0,0l0,1577058304l1444215968,0l0,0l0,0l0,0l0,0l0,-1550843904l1444215856,-1473249280l1444215856,1609039872m2128456685,0l0,1613758464l2128456685,-983564288l1444215964,0m0,0l0,0l0,1642070016l1444215968,1426063360l1444215968,16777216l0,0l0,0l0,0l0,-1486880768l1444216464,-1487929344l1444216464,17891328l0,-460324864l1444215646,-621805568l1444215646,393216l0,131072l262144,0l0,0l0,0l0,0l65536,0l0,0l0,0l0,-1439170560l2128461441,-1439170560l2128461441,-1439170560l2128461441,-1439170560l2128461441,67043328l1684733952,50446l0,0l0,6815744l134296579,-1439158058l2128461441,-1439170560l2128461441,-1439170560l2128461441,-1439170560l2128461441,67043328l17039361,1l0,0l0,524288l579098,2097152l-65536,-1l65535,1125908480l0,0l0,65536l0,393216l197889,5321728l0,65536l1769472,7208960l7602287,2097263l6619251,6881394l2097254,7602277l6881384,7340143l6488169,7536672l6488173,2097262l6553709,369098752l605487396,7424257l0,611319808l2128461353,1603272704l1444215968,0l0,0l0,0l0,0l0,0l0,0l0,0l0,0l0,0l-702808064,8l0,148242432l-16777216,8454144l0,611319808l2128461353,502267904l1444215850,0l0,0l0,0l0,0l0,0l0,0l0,0l0,0l0,2013265920l8,702545920l1444215851,50659328l-523323,589823l65536,8388608l0,38862848l0,2031616l18612224,62128128l2097193,2098079l62456767,62849978l62849981,62456764l63701946,2098114l62849990,61670337l63046577,61669408l62194631,2098105l62522293,62587840l62981047,63112142l62456757,63176736l63046585,63242272l62849984,62981063l63833013,62194627l63046585,63176736l63243199,62193696l63177647,2098101l61932474,61932484l61604786,62587835l62718911,61932484l2098114,62849988l63046597,63307808l62981068,63243199l2098114,2098094l62456772,2098114l62456757,63308739l62981055,63046573l62521376,62456767l63505341,62456765l61735866,2098114l63112113,61604806l62456763,62325699l2098114,62849984l2098117,63308735l61801397,62194619l2098105,63243203l62915516,62981045l62587833,62653361l61932466,63701949l62194620,63505341l2098109,62521376l63177649,2098092l62194624,61801409l63177664,63112137l2884535,63176736l62718921,62128160l62129077,63243199l62194619,62653381l62718893,62718921l63176736,62522316l62718921,61734944l63176736,62718921l62914592,62849985l63177667,62653359l62718921,2097196l61801397,62194628l63242272,61932480l63701939,62194620l62849981,2098114l62194627,62128160l63112117,62194620l63177669,62522297l2098124,62456756l62522289,62718897l62718911,63112121l63701948,62062624l61932473,63176736l62718903,62521376l63177649,61998001l62587839,2098094l62849988,63046597l3866656,1l0,5308416l0,-1850212352l2128456687,564133888l1444215696,5242880l61866240,954l1444151296,0l0,0l0,0l0,536870912l1444215968,2097152l0,18939904l0,883949568l2128456687,348127232l1444215970,-2045771776l1444215968,3145728l1444215697,601882624l1444215970,50331648l2097196,-1639971901l2128461386,0l0,0l0,0l0,0l0,0l0,0l0,0l0,2883584l61931552,32l61932474,342885305l1444215970,2013790208l2128456686,481296384l1444215696,12058624l1444215697,60817408l1444215969,171966464l2128456651,589824l0,197549l62980864,945l0,0l0,10158080l-1,511l0,0l0,0l0,0l0,0l0,0l0,0l0,0l0,18939904l0,883949568l2128456687,-2045771776l1444215968,-969932800l1444215964,3145728l1444215697,-46137344l1444215967,50331648l2097196,-1639971901l2128461386,0l0,0l0,0l0,0l0,0l0,0l0,0l0,2883584l61931552,32l61932474,1963983801l1444215968,2013790208l2128456686,481296384l1444215696,12058624l1444215697,1956642816l1444215968,171966464l2128456651,589824l0,197549l62980864,945l0,0l0,10158080l-1,511l0,0l0,0l0,0l0,0l0,0l0,0l0,0l0,17891328l0,-581959680l1444215637,-678428672l1444215637,196608l0,131072l131072,0l0,0l0,0l0,0l65536,0l0,0l0,0l225,-1439170560l2128461441,-1439170560l2128461441,-1439170560l2128461441,-1439170560l2128461441,67043328l0,0l0,0l0,524288l30464,-1439170560l2128461441,-1439170560l2128461441,-1439170560l2128461441,-1439170560l2128461441,67043328l119,0l0,0l0,524288l7798784,2097152l-65536,-1l65535,1181286400l0,11l0,65536l0,1635385344l1577058311,7405568l0,611319808l2128461353,1723858944l1444215968,0l0,0l0,0l0,0l0,0l0,0l0,0l0,0l0,0l579098,0l0,0l0,2162688l0,-2088763392l1444215967,1741684736l1444215968,131072l196608,17904640l0,1967128576l1444215639,-2132803584l1444215639,327680l0,131072l327680,0l0,0l0,0l0,0l65536,0l0,0l0,0l1627389952,-1439170524l2128461441,-1439170560l2128461441,-1439170560l2128461441,-1439170560l2128461441,67043328l0,0l0,0l0,524288l-719932,-1439105025l2128461441,-1439170560l2128461441,-1439170560l2128461441,-1439170560l2128461441,67043328l428867590,6l0,0l0,474480640l475398150,476053510l-65530,-1l475987967,1114767360l476184576,6l0,65536l0,476839936l476971014,7405574l0,611319808l2128461353,1751121920l1444215968,0l0,0l0,0l0,0l0,0l0,0l0,0l0,0l0,0l228,1330642944l1444215733,0l0,2162688l0,-357564416l1444215735,1768947712l1444215968,131072l0,17891556l0,-1913651200l1444215632,1976565760l1444215632,327680l0,131072l196608,0l0,0l0,0l0,0l65536,0l0,0l0,0l0,-1439170560l2128461441,-1439170560l2128461441,-1439170560l2128461441,-1439170560l2128461441,67043328l0,0l0,0l0,524288l214,-1439170560l2128461441,-1439170560l2128461441,-1439170560l2128461441,-1439170560l2128461441,67043328l917504,768l0,0l0,2621440l1635411047,253755399l-65536,-1l19202047,1213988864l0,24832l0,65536l0,19136512l91721,5308416l0,65536l1966080,7208960l7602287,2097263l6357107,7536750l6815776,6422629l6619250,2097271l7864421,6488180l7209071,2097252l7864421,6422644l100,26279936l0,1588068352l2128456685,179306496l1444215969,642777088l1444215968,72351744l1444215746,1152385024l1444216462,0l0,-1639972864l2128461386,0l0,0l0,0l0,0l0,0l0,0l0,0l0,262144l0,1603796992l2128456685,564133888l1444215696,5177344l2048,0l0,0l0,0l0,0l0,536870912l1444215968,1606418432l2128456685,0l0,0l0,1801453568l1444215968,0l0,0l0,0l0,0l0,0l0,-1660944384l1444215960,-1655701504l1444215960,1609039872l2128456685,0l0,1613758464l2128456685,1997537280l1444215968,0l0,0l0,0l0,-1827667968l1444215968,1409286144l1444215968,16777216l0,0l0,0l0,0l0,-1589641216l1444216464,-1590689792l1444216464,5308416l0,1178075136l2128456688,18612224l0,1577058304l1444215968,0l1442840576,1183318016l2128456688,2135949312l1444215968,18546688l524288,-983564288l1444215964,0l0,5308416l0,0l0,0l0,0l0,0l0,0l0,0l0,0l0,65536l0,16842752l1,72417280l0,0l0,0l0,0l0,0l0,0l0,0l0,0l0,0l0,0l0,0l0,0l0,0l0,0l0,0l0,-1527775232l1444215734,0l0,0l0,0l0,0l0,0l0,0l0,0l0,0l0,0l0,0l0,2010120192l1444215734,0l0,0l0,0l0,0l0,0l0,0l0,0l0,0l0,0l0,0l0,0l0,0l0,0l0,0l0,0l0,0l0,0l0,0l0,0l0,0l0,-2017460224l1444215745,0l0,0l0,0l0,0l0,0l0,0l0,0l0,0l0,0l0,0l0,0l0,0l0,0l0,0l0,0l0,0l0,0l0,0l0,0l0,0l0,0l0,0l0,0l0,0l0,0l0,0l0,0l0,443547648l1444215697,0l0,0l0,0l0,0l0,0l0,0l0,0l0,0l0,0l0,0l0,0l0,0l0,0l0,0l0,0l0,0l0,0l0,0l0,0l0,0l0,0l0,0l0,0l0,0l0,0l0,0l0,0l0,0l0,0l0,0l0,0l0,0l0,0l0,0l0,-764411904l1444215768,-2043674624l1444215770,0l0,0l0,0l0,0l0,0l0,0l0,0l0,0l0,0l0,0l0,0l0,0l0,0l0,0l0,0l0,0l0,0l0,0l0,0l0,0l0,0l0,0l0,0l0,0l0,0l0,0l0,3211264l0,-40894464l1444215967,-33554432l1444215967,1923088384l1444215968,61014016l0,0l0,4259840l0,870318080l2128456688,8257536l0,875560960l2128456688,2094006272l1444215785,8192000l0,788529207l1444215968,3604480l54,5308416l0,720896l1900544,60096512l61014937,60752806l60097441,2098083l60752794,60621721l60621737,60425113l61014935,59834400l61211555,60490641l61014937,61014935l0,7405568l0,1410334720l2128456685,0l0,1854930944l1444215989,-2045771776l1444215968,0l0,0l0,0l0,880803840l1444215968,-46137344l1444215967,0l0,0l0,65536l0,-32769l-32769,26312703l0,1588068352l2128456685,-262144000l1444215967,-305135616l1444215967,-1468006400l1444215698,1872756736l1444215989,0l0,-1639972864l2128461386,0l0,0l0,0l0,0l0,0l0,0l0,0l0,262144l0,1603796992l2128456685,1246756864l1444215942,33751040l-1046528,32767l0,0l0,0l0,0l0,880803840l1444215968,1606418432l2128456685,0l0,0l0,1930428416l1444215968,0l0,0l0,0l0,0l0,0l0,-520093696l1444215959,-514850816l1444215959,1609039872l2128456685,0l0,1613758464l2128456685,0l0,0l0,0l0,0l0,-1439170560l2128461441,398458880l1444215966,16777216l0,0l0,0l0,0l0,-4194304l1444216466,-5242880l1444216466,7405568l0,698351616l1444215697,997195776l1444215968,0l0,0l0,0l0,0l0,0l0,0l0,0l0,0l0,1538260992l1444215740,0l0,0l0,5308416l0,65536l1507328,5505024l6422625,6619244l6881356,6619246l3407929,3407926l3211320,3604531l3145783,3670068l3407926,0l0,0l0,3211264l0,1438121984l2128461372,0l8388608,2127560704l1444215770,0l0,3145728l0,5308416l0,0l0,0l0,0l0,349175808l1444215968,350224384l1444215968,350224384l1444215968,-1031798784l1444215967,1977614336l1444215968,0l0,5308416l0,2125463552l1444215968,2125987840l1444215968,2125987840l1444215968,0l0,0l0,0l0,1137704960l1444215895,1982857216l1444215968,0l0,5308416l0,-630194176l1444215967,-629669888l1444215967,-629669888l1444215967,0l0,0l0,0l0,2143289344l1444215968,-225443840l1444215817,0l0,5308416l0,1178075136l2128456688,0l0,1801453568l1444215968,0l1444215968,1183318016l2128456688,2032140288l1444215968,0l524288,1997537280l1444215968,0l0,4259840l0,870318080l2128456688,4128768l0,875560960l2128456688,1298137088l1444215750,0l0,1997537280l1444215968,0l0,7405568l0,1801453568l1444215968,400556032l1444215967,402653184l1444215967,402653184l1444215967,-662700032l1444215967,-660602880l1444215967,-660602880l1444215967,846200832l1444215968,848297984l1444215968,848297984l1444215968,0l0,0l0,0l0,4259840l0,870318080l2128456688,18546688l0,875560960l2128456688,1537212416l1444215845,0l0,-983564288l1444215964,65536l0,5308416l0,212860928l1444215968,213385216l1444215968,213385216l1444215968,0l0,0l0,0l0,313524224l1444215968,1418723328l1444215968,-905969664l352591,5308416l0,316669952l1444215968,317194240l1444215968,317194240l1444215968,0l0,0l0,0l0,2119172096l1444215968,2009071616l1444215968,922746880l1444215968,5308416l0,0l0,0l0,0l0,379584512l1444215966,380633088l1444215966,380633088l1444215966,1423966208l1444215968,2014314496l1444215968,0l0,7405568l0,-1067450368l1444215968,-505413632l1444215968,-504889344l1444215968,-504889344l1444215968,-503316480l1444215968,-502792192l1444215968,-502792192l1444215968,-501219328l1444215968,-500695040l1444215968,-500695040l1444215968,0l0,0l23461888,0l33554772,4260758l0,1385168896l2128456685,65536l3407872,1395654656l2128456685,438304768l1444215969,1040187392l1444215968,-715128832l1444215743,1988100096l1444215968,6356992l0,1022361600l1444215968,1022885888l1444215968,1022885888l1444215968,0l0,0l0,0l0,-377487360l1444215895,2046820352l1444215968,-1308622848l1443995119,0l917504,6291456l0,4259840l0,870318080l2128456688,7012352l0,875560960l2128456688,-1735393280l1444215784,4128768l0,1997537280l1444215968,0l0,5308416l0,-1518338048l1444215967,-1517813760l1444215967,-1517813760l1444215967,0l0,0l0,0l0,1318060032l1444215968,868220928l1444215818,50331648l-175243264,5308420l0,2013790208l2128456686,481296384l1444215696,-1459093504l1444215698,-2141192192l1444215968,179306496l2128456651,393216l0,327680l0,0l0,0l0,7405568l0,2097152l1444215969,-387973120l1444215968,-387448832l1444215968,-387448832l1444215968,34603008l1444215969,35127296l1444215969,35127296l1444215969,36700160l1444215969,37224448l1444215969,37224448l1444215969,0l0,0l0,0l0,7405568l0,-348127232l1444215967,543162368l1444215968,543686656l1444215968,543686656l1444215968,-1783627776l1444215967,-1783103488l1444215967,-1783103488l1444215967,1030750208l1444215968,1031274496l1444215968,1031274496l1444215968,0l0,0l62914560,62981041l46,9521262l0,1405616128l2128456685,0l0,1425014784l1444216477,348127232l1444215970,376438784l1444215970,383254528l1444215970,384827392l1444215970,-1465909248l1444215825,-1452277760l1444215825,-1449132032l1444215825,0l0,0l0,0l0,0l0,131072l0,-1439170560l2128461441,2228224l369098752,7468392l0,1410334720l2128456685,-1654652928l1444215989,0l0,1263534080l1444215970,0l0,0l0,0l0,-602931200l1444215969,415236096l1444215970,5898240l0,1058013184l1442905249,-65536l65535,0l0,3211264l0,-1220542464l2128461371,0l1507328,13762560l6553600,851968l0,3145728l0,4259840l0,870318080l2128456688,8192000l0,875560960l2128456688,1298137088l1444215750,8192000l0,236978176l1444215969,65536l0,2162688l0,-806354944l2128461352,65536l65536,207618048l1444215968,15794176l0,-687341568l2128456686,328204288l1444215769,-676331520l1444215980,562036736l1444215767,522190848l1444216062,0l0,-670040064l2128456686,0l0,0l0,-1439170560l2128461441,0l0,-1439170560l2128461441,-654835712l2128456686,-640155648l2128456686,0l0,0l0,0l0,0l0,0l0,-1639972864l2128461386,-1997537280l1444216061,-1997012992l1444216061,-1997012992l1444216061,0l0,0l0,0l0,65536l0,-765722624l1444215982,0l0,5371489l0,0l0,0l0,0l0,-976224256l1444215964,-975175680l1444215964,-975175680l1444215964,294649856l1444215968,2036334592l1444215968,536870912l1444215968,2162688l0,1438121984l2128461372,0l8323072,2127560704l1444215770,2162688l0,327680l327680,61210624l60883871,60359583l1444151296,2162688l0,-1176502272l2128461371,0l4194304,256l0,2162688l0,1972371456" stroked="t" o:allowincell="f" style="position:absolute;left:4357;top:1544;width:75;height:220;mso-wrap-style:none;v-text-anchor:middle">
                  <v:fill o:detectmouseclick="t" on="false"/>
                  <v:stroke color="black" weight="1440" joinstyle="round" endcap="round"/>
                  <w10:wrap type="square"/>
                </v:rect>
                <v:rect id="shape_0" ID="Shape 35" coordsize="147828,57912" path="c140208,0,140208,1524,138684,1524c147828,3048,146304,3048,144780,4572c141732,6096,138684,9144,137160,13716c132588,16764,131064,21336,128016,24384c124968,27432,121920,30480,118872,33528c114300,36576,111252,38100,108204,41148c103632,42672,100584,44196,97536,47244c92964,48768,88392,50292,83820,51816c79248,53340,76200,54864,71628,56388c59436,56388,54864,57912,12192,57912c7620,56388,0,56388,1524,54864c3048,53340,6096,51816,7620,50292c9144,47244,12192,44196,15240,41148c18288,38100,21336,35052,25908,32004c28956,28956,33528,24384,39624,21336c45720,18288,51816,15240,59436,12192c65532,10668,71628,7620,76200,6096c82296,6096,86868,4572,124968,4572c129540,3048,134112,1524,137160,1524c140208,0,31522816,0,-277872640,352591c-1101332480,-688647228,171572,1524,138684,1524c147828,3048,146304,3048,144780,4572c141732,6096,138684,9144,137160,13716c132588,16764,131064,21336,128016,24384c124968,27432,121920,30480,118872,33528c114300,36576,111252,38100,108204,41148c103632,42672,100584,44196,97536,47244c92964,48768,88392,50292,83820,51816c79248,53340,76200,54864,71628,56388c59436,56388,54864,57912,12192,57912c7620,56388,0,56388,1524,54864c3048,53340,6096,51816,7620,50292c9144,47244,12192,44196,15240,41148c18288,38100,21336,35052,25908,32004c28956,28956,33528,24384,39624,21336c45720,18288,51816,15240,59436,12192c65532,10668,71628,7620,76200,6096c82296,6096,86868,4572,124968,4572c129540,3048,134112,1524,137160,1524c140208,0,31522816,0,3801088,524346c65536,0,65536,0,65536,0c65536,0,65536,0,65536,0c65536,0,65536,0,65536,0c65536,0,65536,0,65536,0c65536,0,65536,0,65536,0c65536,0,65536,0,65536,0c65536,0,65536,0,65536,0c65536,0,65536,0,65536,0c65536,0,65536,0,65536,0c65536,0,65536,0,65536,0c65536,0,-599523328,0,65536,0c65536,0,65536,0,65536,0c65536,0,65536,0,65536,0c65536,0,65536,0,65536,0c65536,0,65536,0,65536,0c65536,0,65536,0,65536,0c65536,0,65536,0,65536,0c65536,0,65536,0,65536,0c65536,0,65536,0,65536,0c65536,0,31522816,0,3801088,524346c140208,0,140208,1524,138684,1524c147828,3048,146304,3048,144780,4572c141732,6096,138684,9144,137160,13716c132588,16764,131064,21336,128016,24384c124968,27432,121920,30480,118872,33528c114300,36576,111252,38100,108204,41148c103632,42672,100584,44196,97536,47244c92964,48768,88392,50292,83820,51816c79248,53340,76200,54864,71628,56388c59436,56388,54864,57912,12192,57912c7620,56388,0,56388,1524,54864c3048,53340,6096,51816,7620,50292c9144,47244,12192,44196,15240,41148c18288,38100,21336,35052,25908,32004c28956,28956,33528,24384,39624,21336c45720,18288,51816,15240,59436,12192c65532,10668,71628,7620,76200,6096c82296,6096,86868,4572,124968,4572c129540,3048,134112,1524,137160,1524c140208,0,31534128,0,3801088,524346c140208,0,140208,1524,138684,1524c147828,3048,146304,3048,144780,4572c141732,6096,138684,9144,137160,13716c132588,16764,131064,21336,128016,24384c124968,27432,121920,30480,118872,33528c114300,36576,111252,38100,108204,41148c103632,42672,100584,44196,97536,47244c92964,48768,88392,50292,83820,51816c79248,53340,76200,54864,71628,56388c59436,56388,54864,57912,12192,57912c7620,56388,0,56388,1524,54864c3048,53340,6096,51816,7620,50292c9144,47244,12192,44196,15240,41148c18288,38100,21336,35052,25908,32004c28956,28956,33528,24384,39624,21336c45720,18288,51816,15240,59436,12192c65532,10668,71628,7620,76200,6096c82296,6096,86868,4572,124968,4572c129540,3048,134112,1524,137160,1524c140208,0,2176313,0,1374748672,1443994303c-1101332480,-688647228,40500,0,132186112,0c743440384,1444216567,482344960,2128460351,0,0c0,0,909639680,824980536,1664365109,943141937c858535986,741880880,859190321,858534960,741880880,926168113c875311160,1664235317,925971505,908866099,741751088,909652785c959198264,741618737,825701169,824979510,909195059,842215779c741881909,909588017,858860596,875966513,858862124,824981043c825243698,875703350,1664366643,959722033,841758774,842216503c825372972,741356089,942944307,825306160,842479672,892547884c828586034,808662065,909323312,741750581,842084657,858534453c808464696,942682412,741617714,875639092,808543032,842217011c909259820,824980023,943009840,875834420,741751089,859125561c926166070,1664365618,909718073,942943284,741881399,959658040c808791090,741488946,842543928,825568304,1664495928,875706679c859122744,741356595,808597047,875899952,741619256,842412343c909454392,1664628787,859060533,909454390,741881907,909653045c926231604,741486905,959525425,926231602,1664233785,808597047c859190572,808204344,859190572,824981560,741618229,909653045c808674100,892090420,808727347,959460908,825568310,741749048c808597047,842020140,962802233,741618737,875706164,842083380c741488945,959525940,892415030,741356594,875639092,942760760c741881906,808532019,825371696,741749555,892351795,892480562c741879865,808464947,942826292,741750073,892942386,858991670c741880373,942879794,959654964,741618230,858992946,892625718c741356087,942815281,825568312,741749048,875705649,959786032c741749556,959525425,892756786,741487413,909520945,825699384c741880374,808597047,842413868,908865584,1664497968,959590968c808856630,942421561,943077430,926233644,842083378,943077684c926233644,842097458,808727865,875574060,858860600,842084660c842346796,858860596,808857911,842346796,875651892,942682672c858533932,842151217,741749048,841821232,926431031,808728114c842347308,1664170293,808530221,842216241,741357620,943207981c842478646,824981554,926232887,892415026,824980530,943077427c892415028,828585010,842544948,808660024,824981556,808662580c808660020,824981556,943141940,892611632,828584503,859255092c808856626,824981049,943077427,825830452,824980532,909195059c858860592,1664495927,892482353,824981560,875968310,825438508c741619248,858992946,842083382,909193272,859058732,828585016c909718578,926035000,741487412,959525425,858533938,808989744c942747948,741488440,842347315,825320248,808465204,892744492c824981047,892481841,942877746,741355569,842543153,875312176c942944561,858796387,741487414,926298676,808528946,876098864c825504812,959198777,909325623,842478636,962802740,875968818c926430252,942422070,842609464,842020140,942420537,808597555c942748972,929248817,942944825,858993964,925642804,808464950c942945580,925643830,942814769,859190572,895694904,909325369c859190572,892090424,875968564,959919404,824980017,842608946c959919404,929247793,741356086,942880309,741354552,942880309c892415032,892089394,875968564,875574115,859122744,741356595c909717558,942748972,925644337,741356086,959590453,825844530c875312180,875835959,825372972,875311673,909717812,842346796c875311156,942944561,842543459,858535992,808464696,858862124c858535475,842346549,959787564,858535984,875573298,959984227c841758261,909457720,892547884,841758770,876098356,909718316c841757746,909325105,926233699,824979506,943206968,942748972c824981041,808727093,876164396,824981043,842608946,892679779c824980019,943076912,909195052,925644850,741356086,808597047c808856624,946026041,909718066,959460908,909650998,741881400c842478900,875704620,741881401,842478900,959590755,741356597c942944307,875770156,741486897,875705649,926101804,741357105c875705649,808726883,741879858,825437232,942813749,808203825c808989484,943206449,875705644,1664496691,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960050477,858993205,808204338,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416812,825766450,741354550,825243699,741881904c859058741,828585524,808595508,741354552,842019889,824981552c741618229,909652785,824980536,3420725,858535730,926167344c925644342,842149888,132133177,0,260046848,0c0,257556480,828571648,808595508,741354552,842019889c824981552,741618229,909652785,824980536,1664365109,943141937c858535986,741880880,859190321,858534960,741880880,926168113c875311160,1664235317,925971505,908866099,741751088,909652785c959198264,741618737,825701169,824979510,909195059,842215779c741881909,909588017,858860596,875966513,858862124,824981043c825243698,875703350,1664366643,959722033,841758774,842216503c825372972,741356089,942944307,825306160,842479672,892547884c828586034,808662065,909323312,741750581,842084657,858534453c808464696,942682412,741617714,875639092,808543032,842217011c909259820,824980023,943009840,875834420,741751089,859125561c926166070,1664365618,909718073,942943284,741881399,959658040c808791090,741488946,842543928,825568304,1664495928,875706679c859122744,741356595,808597047,875899952,741619256,842412343c909454392,1664628787,859060533,909454390,741881907,909653045c926231604,741486905,959525425,926231602,1664233785,808597047c859190572,808204344,859190572,824981560,741618229,909653045c808674100,892090420,808727347,959460908,825568310,741749048c808597047,842020140,962802233,741618737,875706164,842083380c741488945,959525940,892415030,741356594,875639092,942760760c741881906,808532019,825371696,741749555,892351795,892480562c741879865,808464947,942826292,741750073,892942386,858991670c741880373,942879794,959654964,741618230,858992946,892625718c741356087,942815281,825568312,741749048,875705649,959786032c741749556,959525425,892756786,741487413,909520945,825699384c741880374,808597047,842413868,908865584,1664497968,959590968c808856630,942421561,943077430,926233644,842083378,943077684c926233644,842097458,808727865,875574060,858860600,842084660c842346796,858860596,808857911,842346796,875651892,942682672c858533932,842151217,741749048,841821232,926431031,808728114c842347308,1664170293,808530221,842216241,741357620,943207981c842478646,824981554,926232887,892415026,824980530,943077427c892415028,828585010,842544948,808660024,824981556,808662580c808660020,824981556,943141940,892611632,828584503,859255092c808856626,824981049,943077427,825830452,824980532,909195059c858860592,1664495927,892482353,824981560,875968310,825438508c741619248,858992946,842083382,909193272,859058732,828585016c909718578,926035000,741487412,959525425,858533938,808989744c942747948,741488440,842347315,825320248,808465204,892744492c824981047,892481841,942877746,741355569,842543153,875312176c942944561,858796387,741487414,926298676,808528946,876098864c825504812,959198777,909325623,842478636,962802740,875968818c926430252,942422070,842609464,842020140,942420537,808597555c942748972,929248817,942944825,858993964,925642804,808464950c942945580,925643830,942814769,859190572,895694904,909325369c859190572,892090424,875968564,959919404,824980017,842608946c959919404,929247793,741356086,942880309,741354552,942880309c892415032,892089394,875968564,875574115,859122744,741356595c909717558,942748972,925644337,741356086,959590453,825844530c875312180,875835959,825372972,875311673,909717812,842346796c875311156,942944561,842543459,858535992,808464696,858862124c858535475,842346549,959787564,858535984,875573298,959984227c841758261,909457720,892547884,841758770,876098356,909718316c841757746,909325105,926233699,824979506,943206968,942748972c824981041,808727093,876164396,824981043,842608946,892679779c824980019,943076912,909195052,925644850,741356086,808597047c808856624,946026041,909718066,959460908,909650998,741881400c842478900,875704620,741881401,842478900,959590755,741356597c942944307,875770156,741486897,875705649,926101804,741357105c875705649,808726883,741879858,825437232,942813749,808203825c808989484,943206449,875705644,1664496691,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960050477,858993205,808204338,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416812,825766450,741354550,825243699,741881904c859058741,828585524,808595508,741354552,842019889,824981552c741618229,909652785,824980536,1664365109,943141937,858535986c741880880,859190321,858534960,741880880,926168113,875311160c1664235317,925971505,908866099,741751088,909652785,959198264c741618737,825701169,824979510,909195059,842215779,741881909c909588017,858860596,875966513,858862124,824981043,825243698c875703350,1664366643,959722033,841758774,842216503,825372972c741356089,942944307,825306160,842479672,892547884,828586034c808662065,909323312,741750581,842084657,858534453,808464696c942682412,741617714,875639092,808543032,842217011,909259820c824980023,943009840,875834420,741751089,859125561,926166070c1664365618,909718073,942943284,741881399,959658040,808791090c741488946,842543928,825568304,1664495928,875706679,859122744c741356595,808597047,875899952,741619256,842412343,909454392c1664628787,859060533,909454390,741881907,909653045,926231604c741486905,959525425,926231602,1664233785,808597047,859190572c808204344,859190572,824981560,741618229,909653045,808674100c892090420,808727347,959460908,825568310,741749048,808597047c842020140,962802233,741618737,875706164,842083380,741488945c959525940,892415030,741356594,875639092,942760760,741881906c808532019,825371696,741749555,892351795,892480562,741879865c808464947,942826292,741750073,892942386,858991670,741880373c942879794,959654964,741618230,858992946,892625718,741356087c942815281,825568312,741749048,875705649,959786032,741749556c959525425,892756786,741487413,909520945,825699384,741880374c808597047,842413868,908865584,1664497968,959590968,808856630c942421561,943077430,926233644,842083378,943077684,926233644c842097458,808727865,875574060,858860600,842084660,842346796c858860596,808857911,842346796,875651892,942682672,858533932c875771185,741880369,942877744,942682416,842345528,909390644c808726883,741879858,875637808,942682672,842346796,858860596c876099128,842346796,875651892,942815287,875574060,875637816c875574070,875574060,875637816,808990516,926233644,875651890c842217265,959460908,858860598,876099128,875641132,858860596c808857911,926101804,828585521,943010355,909192248,741619255c808530737,841757750,909325105,942813484,741749040,942879794c842097460,943077684,876032556,824980019,842608946,808660016c741357620,943206705,858534455,942814515,875639139,741355571c926234163,825306166,842347057,825766700,824979504,808597552c825502772,1664627761,909324337,875311667,842479154,808464684c741619765,959525940,926493750,741749557,875706164,842621748c741619257,909588532,943205432,741488947,959590453,859319346c741356088,825766197,959931190,741880882,875770677,909585456c741355570,909653045,825699380,741880374,942880309,959800120c741749556,942880309,875899960,741619256,825833269,842083378c741488945,825833269,909599538,892088370,943207222,892088364c943207222,842346796,875899956,1664366136,942944307,858993964c908865588,741751088,825766197,909585462,892088370,842609200c875641187,926166068,741618738,959525425,875834418,741751089c875705649,825502768,1664627761,942815281,942877752,741355569c858992946,892546102,741487920,809055538,842214456,1664364592c892942386,942812214,741750073,842347315,875703352,741619763c842414387,825371700,1664496435,842478900,942746672,741881906c825766197,892415030,741356594,859060533,842083382,1664235825c859125046,808528946,741881398,842412343,909585464,925642802c808464950,959460908,842556214,741751090,909717558,943077420c875313206,741488437,959722033,875313206,1664235317,892940849c858533940,741880880,825504561,824980017,741618229,825701169c824979510,1664365109,842019889,808204336,925970988,858862390c824979500,926168883,926300212,875637810,960049972,858796852c825306467,858992944,808989746,943074604,926168632,741880370c808792116,741354544,825373489,825308728,1664101426,875770935c942878772,875637812,825373748,926299446,842544172,959722547c841756726,876098097,892547126,741354545,741368624,809053232c959657529,741357622,959722040,859123768,909192246,909325366c959459637,859060524,959525937,946026291,859125813,909654325c825505580,942684216,942420024,959527221,825373488,943011884c959722293,925642806,943206708,808990768,909261100,825767473c946025265,825439543,808857905,909521196,892547636,741814579c959787577,808792375,809053237,909523000,741947696,925971511c942682421,809053240,842348089,1664432183,825832761,909260857c876031028,942749233,741815095,926233144,909193520,842542137c959920436,741355829,825831481,892351801,876096569,892416562c1664694071,942748727,809054520,809053241,943207737,741814576c943207736,959787062,926428214,909523253,741552437,943207736c842084918,842542132,825768244,1664300080,842347064,959853364c926428216,858797877,741356851,875968049,909522483,959198004c842479925,858992690,825505836,926430519,942421047,825373236c858797366,892483683,959592243,925643319,892547380,959983670c842283308,859059257,942421808,808662322,808857910,842283052c909719348,942420535,875901497,876099639,942815331,808859701c942421043,909522992,892743730,959461676,858993203,925643313c892809524,825767216,842283052,909391920,942421813,859125813c859124788,842425088,960050232,908867127,392181809,0c516947968,0,0,514326528,828571648,808595508c741354552,842019889,824981552,741618229,909652785,824980536c1664365109,943141937,858535986,741880880,859190321,858534960c741880880,926168113,875311160,1664235317,925971505,908866099c741751088,909652785,959198264,741618737,825701169,824979510c909195059,842215779,741881909,909588017,858860596,875966513c858862124,824981043,825243698,875703350,1664366643,959722033c841758774,842216503,825372972,741356089,942944307,825306160c842479672,892547884,828586034,808662065,909323312,741750581c842084657,858534453,808464696,942682412,741617714,875639092c808543032,842217011,909259820,824980023,943009840,875834420c741751089,859125561,926166070,1664365618,909718073,942943284c741881399,959658040,808791090,741488946,842543928,825568304c1664495928,875706679,859122744,741356595,808597047,875899952c741619256,842412343,909454392,1664628787,859060533,909454390c741881907,909653045,926231604,741486905,959525425,926231602c1664233785,808597047,859190572,808204344,859190572,824981560c741618229,909653045,808674100,892090420,808727347,959460908c825568310,741749048,808597047,842020140,962802233,741618737c875706164,842083380,741488945,959525940,892415030,741356594c875639092,942760760,741881906,808532019,825371696,741749555c892351795,892480562,741879865,808464947,942826292,741750073c892942386,858991670,741880373,942879794,959654964,741618230c858992946,892625718,741356087,942815281,825568312,741749048c875705649,959786032,741749556,959525425,892756786,741487413c909520945,825699384,741880374,808597047,842413868,908865584c1664497968,959590968,808856630,942421561,943077430,926233644c842083378,943077684,926233644,842097458,808727865,875574060c858860600,842084660,842346796,858860596,808857911,842346796c875651892,942682672,858533932,842151217,741749048,841821232c926431031,808728114,842347308,1664170293,808530221,842216241c741357620,943207981,842478646,824981554,926232887,892415026c824980530,943077427,892415028,828585010,842544948,808660024c824981556,808662580,808660020,824981556,943141940,892611632c828584503,859255092,808856626,824981049,943077427,825830452c824980532,909195059,858860592,1664495927,892482353,824981560c875968310,825438508,741619248,858992946,842083382,909193272c859058732,828585016,909718578,926035000,741487412,959525425c858533938,808989744,942747948,741488440,842347315,825320248c808465204,892744492,824981047,892481841,942877746,741355569c842543153,875312176,942944561,858796387,741487414,926298676c808528946,876098864,825504812,959198777,909325623,842478636c962802740,875968818,926430252,942422070,842609464,842020140c942420537,808597555,942748972,929248817,942944825,858993964c925642804,808464950,942945580,925643830,942814769,859190572c895694904,909325369,859190572,892090424,875968564,959919404c824980017,842608946,959919404,929247793,741356086,942880309c741354552,942880309,892415032,892089394,875968564,875574115c859122744,741356595,909717558,942748972,925644337,741356086c959590453,825844530,875312180,875835959,825372972,875311673c909717812,842346796,875311156,942944561,842543459,858535992c808464696,858862124,858535475,842346549,959787564,858535984c875573298,959984227,841758261,909457720,892547884,841758770c876098356,909718316,841757746,909325105,926233699,824979506c943206968,942748972,824981041,808727093,876164396,824981043c842608946,892679779,824980019,943076912,909195052,925644850c741356086,808597047,808856624,946026041,909718066,959460908c909650998,741881400,842478900,875704620,741881401,842478900c959590755,741356597,942944307,875770156,741486897,875705649c926101804,741357105,875705649,808726883,741879858,825437232c942813749,808203825,808989484,943206449,875705644,1664496691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960050477,858993205,808204338,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416812,825766450,741354550c825243699,741881904,859058741,828585524,808595508,741354552c842019889,824981552,741618229,909652785,824980536,1664365109c943141937,858535986,741880880,859190321,858534960,741880880c926168113,875311160,1664235317,925971505,908866099,741751088c909652785,959198264,741618737,825701169,824979510,909195059c842215779,741881909,909588017,858860596,875966513,858862124c824981043,825243698,875703350,1664366643,959722033,841758774c842216503,825372972,741356089,942944307,825306160,842479672c892547884,828586034,808662065,909323312,741750581,842084657c858534453,808464696,942682412,741617714,875639092,808543032c842217011,909259820,824980023,943009840,875834420,741751089c859125561,926166070,1664365618,909718073,942943284,741881399c959658040,808791090,741488946,842543928,825568304,1664495928c875706679,859122744,741356595,808597047,875899952,741619256c842412343,909454392,1664628787,859060533,909454390,741881907c909653045,926231604,741486905,959525425,926231602,1664233785c808597047,859190572,808204344,859190572,824981560,741618229c909653045,808674100,892090420,808727347,959460908,825568310c741749048,808597047,842020140,962802233,741618737,875706164c842083380,741488945,959525940,892415030,741356594,875639092c942760760,741881906,808532019,825371696,741749555,892351795c892480562,741879865,808464947,942826292,741750073,892942386c858991670,741880373,942879794,959654964,741618230,858992946c892625718,741356087,942815281,825568312,741749048,875705649c959786032,741749556,959525425,892756786,741487413,909520945c825699384,741880374,808597047,842413868,908865584,1664497968c959590968,808856630,942421561,943077430,926233644,842083378c943077684,926233644,842097458,808727865,875574060,858860600c842084660,842346796,858860596,808857911,842346796,875651892c942682672,858533932,875771185,741880369,942877744,942682416c842345528,909390644,808726883,741879858,875637808,942682672c842346796,858860596,876099128,842346796,875651892,942815287c875574060,875637816,875574070,875574060,875637816,808990516c926233644,875651890,842217265,959460908,858860598,876099128c875641132,858860596,808857911,926101804,828585521,943010355c909192248,741619255,808530737,841757750,909325105,942813484c741749040,942879794,842097460,943077684,876032556,824980019c842608946,808660016,741357620,943206705,858534455,942814515c875639139,741355571,926234163,825306166,842347057,825766700c824979504,808597552,825502772,1664627761,909324337,875311667c842479154,808464684,741619765,959525940,926493750,741749557c875706164,842621748,741619257,909588532,943205432,741488947c959590453,859319346,741356088,825766197,959931190,741880882c875770677,909585456,741355570,909653045,825699380,741880374c942880309,959800120,741749556,942880309,875899960,741619256c825833269,842083378,741488945,825833269,909599538,892088370c943207222,892088364,943207222,842346796,875899956,1664366136c942944307,858993964,908865588,741751088,825766197,909585462c892088370,842609200,875641187,926166068,741618738,959525425c875834418,741751089,875705649,825502768,1664627761,942815281c942877752,741355569,858992946,892546102,741487920,809055538c842214456,1664364592,892942386,942812214,741750073,842347315c875703352,741619763,842414387,825371700,1664496435,842478900c942746672,741881906,825766197,892415030,741356594,859060533c842083382,1664235825,859125046,808528946,741881398,842412343c909585464,925642802,808464950,959460908,842556214,741751090c909717558,943077420,875313206,741488437,959722033,875313206c1664235317,892940849,858533940,741880880,825504561,824980017c741618229,825701169,824979510,1664365109,842019889,808204336c925970988,858862390,824979500,926168883,926300212,875637810c960049972,858796852,825306467,858992944,808989746,943074604c926168632,741880370,808792116,741354544,825373489,825308728c1664101426,875770935,942878772,875637812,825373748,926299446c842544172,959722547,841756726,876098097,892547126,741354545c741368624,809053232,959657529,741357622,959722040,859123768c909192246,909325366,959459637,859060524,959525937,946026291c859125813,909654325,825505580,942684216,942420024,959527221c825373488,943011884,959722293,925642806,943206708,808990768c909261100,825767473,946025265,825439543,808857905,909521196c892547636,741814579,959787577,808792375,809053237,909523000c741947696,925971511,942682421,809053240,842348089,1664432183c825832761,909260857,876031028,942749233,741815095,926233144c909193520,842542137,959920436,741355829,825831481,892351801c876096569,892416562,1664694071,942748727,809054520,809053241c943207737,741814576,943207736,959787062,926428214,909523253c741552437,943207736,842084918,842542132,825768244,1664300080c842347064,959853364,926428216,858797877,741356851,875968049c909522483,959198004,842479925,858992690,825505836,926430519c942421047,825373236,858797366,892483683,959592243,925643319c892547380,959983670,842283308,859059257,942421808,808662322c808857910,842283052,909719348,942420535,875901497,876099639c942815331,808859701,942421043,909522992,892743730,959461676c858993203,925643313,892809524,825767216,842283052,909391920c942421813,859125813,859124788,942684259,909391412,959198777c943075892,842085426,825505580,926363958,942421041,859190583c842608697,942684204,808662069,942420531,825373236,825307191c959461731,943273266,942420018,943273010,858927152,859060524c943271984,942420020,859321655,808596532,825505580,808531255c942422328,842086709,825636149,909261155,808859185,824979511c859059766,825636150,809053240,942749497,741553968,959591481c942814004,876031028,825767985,741947699,909718841,875575349c809001776,825833272,741357872,875639863,876165176,876096566c859059506,741880377,892678712,808663094,909192244,959722550c942815541,892811308,909520951,946026807,842086709,875837234c825505580,892745011,942421305,959789104,926167095,892811308c960051512,925643317,825635124,909455929,842283052,858927412c962802484,892614960,842609460,909521196,942814772,741816375c809055544,859123766,809053235,875902009,741357875,942748727c809054520,809053239,859125305,1664431152,842412601,808857907c876031028,909653041,741683257,892941625,842282290,842607669c825438774,741486646,875968049,926102322,942421304,959789104c926167095,959789155,892352817,942420535,808597552,875836212c959789100,892352817,942420535,943273010,808858929,825505580c842543414,959199538,892746032,892612659,942684259,825505590c942420016,959459897,808596528,942684204,859255351,959199028c909392181,942684464,892483628,859321909,925642801,876032308c942944313,942684259,808925493,942421812,842019380,808726832c842414380,842149944,925643571,825635124,926103352,892811308c825634871,942421046,942682676,808989491,825505635,959985716c959198516,842348853,808728885,842610732,808792372,925642803c892547380,876164406,892811308,809055030,959197753,909586996c808859440,825505635,959526968,942421552,859125808,959524914c892483628,909195059,925644345,876032308,892679481,842610732c925971763,942421305,942944825,842413360,825505635,943273784c942421302,909391920,926169396,842283308,842412600,925643321c892809524,859254832,842610732,858928185,942421560,960051253c808924721,825505635,858798136,959198007,926429748,876164921c959789356,959722806,925643830,825635124,808661560,943011884c959592761,942421556,842412601,942749493,825505635,808858931c959199032,825766452,825766453,892483628,859321909,925643313c876032308,942944313,892811308,909455415,959199540,943143221c842215478,825505635,892941367,959198773,842348853,892482613c842610732,926299447,925644344,942944564,858862647,959461676c959459893,942421300,959853874,876098361,825505635,858798136c942421047,959789104,926167095,842283052,942879028,959199286c909654064,876098869,909521196,926495796,741881401,892941625c909717561,809001784,909457464,741356342,875705401,909455666c876162097,926363699,741356340,842412601,875967283,876096564c859320370,741881651,808662073,943077175,842621748,858993206c741618742,808596536,892614457,808987704,926037816,741684792c892679992,909128759,892873776,808859704,741355574,808596536c909521976,876110640,909390642,741751095,943207736,959787062c808987702,926234680,741421369,858928184,959919668,926428214c825570869,741488952,909259833,926298680,892887858,858993976c741487417,825373752,825372981,876031031,959723313,741880880c942748728,858927410,842607666,825439286,741421872,926429240c825309234,876110644,926167858,741879859,875968049,842020657c942420793,859125808,825373232,842283052,842412338,925643060c892547380,808597047,859060524,959918130,946024760,926167604c909391416,875706412,892418105,959198261,858928690,926431282c842610732,808792372,942421554,943273010,808662320,859060524c876033840,946026290,825504313,942813237,942815276,808794165c942420017,875901492,942946612,942684204,808465974,942421042c943273010,909456689,942684204,892483126,946024504,909522992c808595504,875706412,892418105,959198773,875639604,808728881c842610732,909193526,942420531,943011890,858797364,959789100c808793394,946025017,892876848,909260342,875706412,808532025c959199540,925905716,926037047,892483628,875574072,942420533c943273010,842216752,959461676,808794417,946026805,909654069c842609968,909521196,892941364,741814841,875706680,892547640c842542131,825768244,741357109,959788856,825440310,842542128c942879797,1664626741,909194295,875706673,892873784,842611000c741749817,808596536,942879544,809053234,859386169,741488434c809055544,859256885,842542130,892876088,1664495920,926494777c926234673,842607672,892547126,741355568,875639863,825505592c892939314,892482873,741683764,892876088,859386675,808987704c959985976,1664365623,926037049,876164916,876031032,943207473c741356596,858928184,825440052,842542133,808596277,741880882c876097592,808596790,959982644,875837234,1664235828,959722040c875573560,959982647,825766962,741422136,942814265,876033847c876031030,892678961,741946933,892482616,892416820,926428211c842085173,1664497457,959591481,909456436,892873777,909719352c741816371,875639863,825505592,842607668,943272502,741750582c892874808,876165170,926428214,943271990,1664366136,892678712c825766960,892939314,943272249,741816119,859385913,842413362c876096563,943141938,741749558,942814777,876032560,926428208c943077685,1664627000,875967033,892481587,876162098,842150962c741357360,909259832,909392176,876096564,808595506,741356593c875705401,859123762,808987703,926496056,1664431413,926037049c926496820,842607666,942944825,741814584,959591481,842544180c892873781,859388216,741619257,909455929,808989236,808987700c875967544,1664103737,959591481,943011124,842607664,859059765c741356344,942814265,909587505,892873785,809054521,741488437c909457720,809055289,809053236,892482361,1664693811,825832760c926232633,959982642,809054258,741618228,959788856,909457462c892939316,959527225,741617716,959722040,825241656,876096567c942683698,1664496697,960050489,808728881,842607668,926167609c741554487,858862647,942683701,876162102,808990770,741945395c858862647,892679221,876162098,808990770,1664692275,875706680c858797361,959982642,959983666,741620019,959788856,909457462c926428212,876033333,741683505,825832760,876032562,876031028c909456177,1664432437,926494777,892679985,876162104,942946098c741488441,909455929,858993716,876031031,909456177,741750832c892941625,892612665,842542131,875837493,1664103221,859125560c942748209,926428208,892549173,741946681,859124280,926495287c926428210,825307957,741553974,926494777,825767729,876096562c909390642,1664497975,859125560,892416305,876162102,875837746c741422645,892482616,892613428,892873785,892548408,741488953c876097592,959853622,892873782,842414136,1664365105,892876088c926168371,876096565,909390642,741946421,926496057,909457208c892873780,892548408,741619769,892679992,959591223,892939320c876099897,1664561714,925971512,909260853,809053233,926233657c741356087,892483896,943208244,876096564,943011633,741357367c808859448,892549177,809053238,942749497,1664495923,925971512c876033845,809053238,892482361,741683249,842412601,959853363c842542137,959920436,741748789,842216505,909719088,876162104c942946098,1664235321,959722040,875573560,808987697,926037816c741554480,825636664,959657014,842542134,825768244,741553200c909259832,876165168,959982646,959919666,1664694071,959722040c825241656,876162105,909586483,741486905,825831481,892351801c842607666,875836981,741356856,858862647,942683701,808987702c926496056,1664562224,943206456,842413621,876162100,909258806c741422128,926494777,909129777,892939318,808858681,741879865c909717561,960049205,876031032,825767985,1664102452,875705400c809056311,926428208,875575093,741356086,942748727,808726840c876096561,943141938,741355577,892941625,892809273,876031029c909456177,1664563509,959591481,808662068,926428215,808924981c741750065,875639863,959985208,926428215,892352309,741946422c825635385,808988976,876031028,926233393,1664430129,926234424c875967792,808987705,909260600,741554232,942748727,892877111c842542136,926102581,741487410,942814265,876032817,808987705c858796600,1664430648,959983672,942946616,876162100,909128243c741946420,926234424,875967792,909192244,959722550,825833014c959789100,808792625,925644340,892547380,808793396,959789155c808792625,925644340,892547380,808793396,959789100,808792625c824981044,825505334,859058480,892873776,892481849,741749808c858862647,892679221,892887856,892481849,741749808,858862647c892679221,892873776,892481849,741749808,875968049,875638833c942420019,842086709,909389877,825505580,892613939,946024501c842086709,909389877,825505580,892613939,942420021,842086709c909389877,909521196,825241908,741356340,825832760,875574578c876031030,875901745,1664103733,825832760,875574578,876031030c875901745,741356853,825832760,875574578,909192246,808530998c808662065,959789100,808792625,925644340,892547380,808793396c959789155,808792625,925644340,892547380,808793396,959789100c808792625,824981044,825505334,859058480,892873776,892481849c741749808,858862647,892679221,892887856,892481849,741749808c858862647,892679221,892873776,892481849,741749808,875968049c875638833,942420019,842086709,909389877,825505580,892613939c946024501,842086709,909389877,825505580,892613939,942420021c842086709,909389877,909521196,825241908,741356340,825832760c875574578,876031030,875901745,1664103733,825832760,875574578c876031030,875901745,741356853,825832760,875574578,909192246c808530998,808662065,959789100,808792625,925644340,892547380c808793396,959789155,808792625,925644340,892547380,808793396c959789100,808792625,824981044,825505334,859058480,892873776c892481849,741749808,858862647,892679221,892887856,892481849c741749808,858862647,892679221,892873776,892481849,741749808c875968049,875638833,942420019,842086709,909389877,825505580c892613939,962801717,892350518,926364720,943011884,842217785c942421296,808597552,942879540,842610732,926496566,942421042c808597552,926038067,842610732,926496566,946026807,808597552c926038067,842610732,926496566,942421042,808597552,926038067c842610732,926496566,942421042,808597552,926038067,842610732c926496566,946026807,808597552,926038067,842610732,926496566c942421042,808597552,926038067,842610732,926496566,942421042c808597552,926038067,842610732,926496566,956315959,908867892c892482354,741355575,909127936,0,1030750208,0c0,1025703936,828571648,808595508,741354552,842019889c824981552,741618229,909652785,824980536,1664365109,943141937c858535986,741880880,859190321,858534960,741880880,926168113c875311160,1664235317,925971505,908866099,741751088,909652785c959198264,741618737,825701169,824979510,909195059,842215779c741881909,909588017,858860596,875966513,858862124,824981043c825243698,875703350,1664366643,959722033,841758774,842216503c825372972,741356089,942944307,825306160,842479672,892547884c828586034,808662065,909323312,741750581,842084657,858534453c808464696,942682412,741617714,875639092,808543032,842217011c909259820,824980023,943009840,875834420,741751089,859125561c926166070,1664365618,909718073,942943284,741881399,959658040c808791090,741488946,842543928,825568304,1664495928,875706679c859122744,741356595,808597047,875899952,741619256,842412343c909454392,1664628787,859060533,909454390,741881907,909653045c926231604,741486905,959525425,926231602,1664233785,808597047c859190572,808204344,859190572,824981560,741618229,909653045c808674100,892090420,808727347,959460908,825568310,741749048c808597047,842020140,962802233,741618737,875706164,842083380c741488945,959525940,892415030,741356594,875639092,942760760c741881906,808532019,825371696,741749555,892351795,892480562c741879865,808464947,942826292,741750073,892942386,858991670c741880373,942879794,959654964,741618230,858992946,892625718c741356087,942815281,825568312,741749048,875705649,959786032c741749556,959525425,892756786,741487413,909520945,825699384c741880374,808597047,842413868,908865584,1664497968,959590968c808856630,942421561,943077430,926233644,842083378,943077684c926233644,842097458,808727865,875574060,858860600,842084660c842346796,858860596,808857911,842346796,875651892,942682672c858533932,842151217,741749048,841821232,926431031,808728114c842347308,1664170293,808530221,842216241,741357620,943207981c842478646,824981554,926232887,892415026,824980530,943077427c892415028,828585010,842544948,808660024,824981556,808662580c808660020,824981556,943141940,892611632,828584503,859255092c808856626,824981049,943077427,825830452,824980532,909195059c858860592,1664495927,892482353,824981560,875968310,825438508c741619248,858992946,842083382,909193272,859058732,828585016c909718578,926035000,741487412,959525425,858533938,808989744c942747948,741488440,842347315,825320248,808465204,892744492c824981047,892481841,942877746,741355569,842543153,875312176c942944561,858796387,741487414,926298676,808528946,876098864c825504812,959198777,909325623,842478636,962802740,875968818c926430252,942422070,842609464,842020140,942420537,808597555c942748972,929248817,942944825,858993964,925642804,808464950c942945580,925643830,942814769,859190572,895694904,909325369c859190572,892090424,875968564,959919404,824980017,842608946c959919404,929247793,741356086,942880309,741354552,942880309c892415032,892089394,875968564,875574115,859122744,741356595c909717558,942748972,925644337,741356086,959590453,825844530c875312180,875835959,825372972,875311673,909717812,842346796c875311156,942944561,842543459,858535992,808464696,858862124c858535475,842346549,959787564,858535984,875573298,959984227c841758261,909457720,892547884,841758770,876098356,909718316c841757746,909325105,926233699,824979506,943206968,942748972c824981041,808727093,876164396,824981043,842608946,892679779c824980019,943076912,909195052,925644850,741356086,808597047c808856624,946026041,909718066,959460908,909650998,741881400c842478900,875704620,741881401,842478900,959590755,741356597c942944307,875770156,741486897,875705649,926101804,741357105c875705649,808726883,741879858,825437232,942813749,808203825c808989484,943206449,875705644,1664496691,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960050477,858993205,808204338,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416812,825766450,741354550,825243699,741881904c859058741,828585524,808595508,741354552,842019889,824981552c741618229,909652785,824980536,1664365109,943141937,858535986c741880880,859190321,858534960,741880880,926168113,875311160c1664235317,925971505,908866099,741751088,909652785,959198264c741618737,825701169,824979510,909195059,842215779,741881909c909588017,858860596,875966513,858862124,824981043,825243698c875703350,1664366643,959722033,841758774,842216503,825372972c741356089,942944307,825306160,842479672,892547884,828586034c808662065,909323312,741750581,842084657,858534453,808464696c942682412,741617714,875639092,808543032,842217011,909259820c824980023,943009840,875834420,741751089,859125561,926166070c1664365618,909718073,942943284,741881399,959658040,808791090c741488946,842543928,825568304,1664495928,875706679,859122744c741356595,808597047,875899952,741619256,842412343,909454392c1664628787,859060533,909454390,741881907,909653045,926231604c741486905,959525425,926231602,1664233785,808597047,859190572c808204344,859190572,824981560,741618229,909653045,808674100c892090420,808727347,959460908,825568310,741749048,808597047c842020140,962802233,741618737,875706164,842083380,741488945c959525940,892415030,741356594,875639092,942760760,741881906c808532019,825371696,741749555,892351795,892480562,741879865c808464947,942826292,741750073,892942386,858991670,741880373c942879794,959654964,741618230,858992946,892625718,741356087c942815281,825568312,741749048,875705649,959786032,741749556c959525425,892756786,741487413,909520945,825699384,741880374c808597047,842413868,908865584,1664497968,959590968,808856630c942421561,943077430,926233644,842083378,943077684,926233644c842097458,808727865,875574060,858860600,842084660,842346796c858860596,808857911,842346796,875651892,942682672,858533932c875771185,741880369,942877744,942682416,842345528,909390644c808726883,741879858,875637808,942682672,842346796,858860596c876099128,842346796,875651892,942815287,875574060,875637816c875574070,875574060,875637816,808990516,926233644,875651890c842217265,959460908,858860598,876099128,875641132,858860596c808857911,926101804,828585521,943010355,909192248,741619255c808530737,841757750,909325105,942813484,741749040,942879794c842097460,943077684,876032556,824980019,842608946,808660016c741357620,943206705,858534455,942814515,875639139,741355571c926234163,825306166,842347057,825766700,824979504,808597552c825502772,1664627761,909324337,875311667,842479154,808464684c741619765,959525940,926493750,741749557,875706164,842621748c741619257,909588532,943205432,741488947,959590453,859319346c741356088,825766197,959931190,741880882,875770677,909585456c741355570,909653045,825699380,741880374,942880309,959800120c741749556,942880309,875899960,741619256,825833269,842083378c741488945,825833269,909599538,892088370,943207222,892088364c943207222,842346796,875899956,1664366136,942944307,858993964c908865588,741751088,825766197,909585462,892088370,842609200c875641187,926166068,741618738,959525425,875834418,741751089c875705649,825502768,1664627761,942815281,942877752,741355569c858992946,892546102,741487920,809055538,842214456,1664364592c892942386,942812214,741750073,842347315,875703352,741619763c842414387,825371700,1664496435,842478900,942746672,741881906c825766197,892415030,741356594,859060533,842083382,1664235825c859125046,808528946,741881398,842412343,909585464,925642802c808464950,959460908,842556214,741751090,909717558,943077420c875313206,741488437,959722033,875313206,1664235317,892940849c858533940,741880880,825504561,824980017,741618229,825701169c824979510,1664365109,842019889,808204336,925970988,858862390c824979500,926168883,926300212,875637810,960049972,858796852c825306467,858992944,808989746,943074604,926168632,741880370c808792116,741354544,825373489,825308728,1664101426,875770935c942878772,875637812,825373748,926299446,842544172,959722547c841756726,876098097,892547126,741354545,741368624,809053232c959657529,741357622,959722040,859123768,909192246,909325366c959459637,859060524,959525937,946026291,859125813,909654325c825505580,942684216,942420024,959527221,825373488,943011884c959722293,925642806,943206708,808990768,909261100,825767473c946025265,825439543,808857905,909521196,892547636,741814579c959787577,808792375,809053237,909523000,741947696,925971511c942682421,809053240,842348089,1664432183,825832761,909260857c876031028,942749233,741815095,926233144,909193520,842542137c959920436,741355829,825831481,892351801,876096569,892416562c1664694071,942748727,809054520,809053241,943207737,741814576c943207736,959787062,926428214,909523253,741552437,943207736c842084918,842542132,825768244,1664300080,842347064,959853364c926428216,858797877,741356851,875968049,909522483,959198004c842479925,858992690,825505836,926430519,942421047,825373236c858797366,892483683,959592243,925643319,892547380,959983670c842283308,859059257,942421808,808662322,808857910,842283052c909719348,942420535,875901497,876099639,942815331,808859701c942421043,909522992,892743730,959461676,858993203,925643313c892809524,825767216,842283052,909391920,942421813,859125813c859124788,942684259,909391412,959198777,943075892,842085426c825505580,926363958,942421041,859190583,842608697,942684204c808662069,942420531,825373236,825307191,959461731,943273266c942420018,943273010,858927152,859060524,943271984,942420020c859321655,808596532,825505580,808531255,942422328,842086709c825636149,909261155,808859185,824979511,859059766,825636150c809053240,942749497,741553968,959591481,942814004,876031028c825767985,741947699,909718841,875575349,809001776,825833272c741357872,875639863,876165176,876096566,859059506,741880377c892678712,808663094,909192244,959722550,942815541,892811308c909520951,946026807,842086709,875837234,825505580,892745011c942421305,959789104,926167095,892811308,960051512,925643317c825635124,909455929,842283052,858927412,962802484,892614960c842609460,909521196,942814772,741816375,809055544,859123766c809053235,875902009,741357875,942748727,809054520,809053239c859125305,1664431152,842412601,808857907,876031028,909653041c741683257,892941625,842282290,842607669,825438774,741486646c875968049,926102322,942421304,959789104,926167095,959789155c892352817,942420535,808597552,875836212,959789100,892352817c942420535,943273010,808858929,825505580,842543414,959199538c892746032,892612659,942684259,825505590,942420016,959459897c808596528,942684204,859255351,959199028,909392181,942684464c892483628,859321909,925642801,876032308,942944313,942684259c808925493,942421812,842019380,808726832,842414380,842149944c925643571,825635124,926103352,892811308,825634871,942421046c942682676,808989491,825505635,959985716,959198516,842348853c808728885,842610732,808792372,925642803,892547380,876164406c892811308,809055030,959197753,909586996,808859440,825505635c959526968,942421552,859125808,959524914,892483628,909195059c925644345,876032308,892679481,842610732,925971763,942421305c942944825,842413360,825505635,943273784,942421302,909391920c926169396,842283308,842412600,925643321,892809524,859254832c842610732,858928185,942421560,960051253,808924721,825505635c858798136,959198007,926429748,876164921,959789356,959722806c925643830,825635124,808661560,943011884,959592761,942421556c842412601,942749493,825505635,808858931,959199032,825766452c825766453,892483628,859321909,925643313,876032308,942944313c892811308,909455415,959199540,943143221,842215478,825505635c892941367,959198773,842348853,892482613,842610732,926299447c925644344,942944564,858862647,959461676,959459893,942421300c959853874,876098361,825505635,858798136,942421047,959789104c926167095,842283052,942879028,959199286,909654064,876098869c909521196,926495796,741881401,892941625,909717561,809001784c909457464,741356342,875705401,909455666,876162097,926363699c741356340,842412601,875967283,876096564,859320370,741881651c808662073,943077175,842621748,858993206,741618742,808596536c892614457,808987704,926037816,741684792,892679992,909128759c892873776,808859704,741355574,808596536,909521976,876110640c909390642,741751095,943207736,959787062,808987702,926234680c741421369,858928184,959919668,926428214,825570869,741488952c909259833,926298680,892887858,858993976,741487417,825373752c825372981,876031031,959723313,741880880,942748728,858927410c842607666,825439286,741421872,926429240,825309234,876110644c926167858,741879859,875968049,842020657,942420793,859125808c825373232,842283052,842412338,925643060,892547380,808597047c859060524,959918130,946024760,926167604,909391416,875706412c892418105,959198261,858928690,926431282,842610732,808792372c942421554,943273010,808662320,859060524,876033840,946026290c825504313,942813237,942815276,808794165,942420017,875901492c942946612,942684204,808465974,942421042,943273010,909456689c942684204,892483126,946024504,909522992,808595504,875706412c892418105,959198773,875639604,808728881,842610732,909193526c942420531,943011890,858797364,959789100,808793394,946025017c892876848,909260342,875706412,808532025,959199540,925905716c926037047,892483628,875574072,942420533,943273010,842216752c959461676,808794417,946026805,909654069,842609968,909521196c892941364,741814841,875706680,892547640,842542131,825768244c741357109,959788856,825440310,842542128,942879797,1664626741c909194295,875706673,892873784,842611000,741749817,808596536c942879544,809053234,859386169,741488434,809055544,859256885c842542130,892876088,1664495920,926494777,926234673,842607672c892547126,741355568,875639863,825505592,892939314,892482873c741683764,892876088,859386675,808987704,959985976,1664365623c926037049,876164916,876031032,943207473,741356596,858928184c825440052,842542133,808596277,741880882,876097592,808596790c959982644,875837234,1664235828,959722040,875573560,959982647c825766962,741422136,942814265,876033847,876031030,892678961c741946933,892482616,892416820,926428211,842085173,1664497457c959591481,909456436,892873777,909719352,741816371,875639863c825505592,842607668,943272502,741750582,892874808,876165170c926428214,943271990,1664366136,892678712,825766960,892939314c943272249,741816119,859385913,842413362,876096563,943141938c741749558,942814777,876032560,926428208,943077685,1664627000c875967033,892481587,876162098,842150962,741357360,909259832c909392176,876096564,808595506,741356593,875705401,859123762c808987703,926496056,1664431413,926037049,926496820,842607666c942944825,741814584,959591481,842544180,892873781,859388216c741619257,909455929,808989236,808987700,875967544,1664103737c959591481,943011124,842607664,859059765,741356344,942814265c909587505,892873785,809054521,741488437,909457720,809055289c809053236,892482361,1664693811,825832760,926232633,959982642c809054258,741618228,959788856,909457462,892939316,959527225c741617716,959722040,825241656,876096567,942683698,1664496697c960050489,808728881,842607668,926167609,741554487,858862647c942683701,876162102,808990770,741945395,858862647,892679221c876162098,808990770,1664692275,875706680,858797361,959982642c959983666,741620019,959788856,909457462,926428212,876033333c741683505,825832760,876032562,876031028,909456177,1664432437c926494777,892679985,876162104,942946098,741488441,909455929c858993716,876031031,909456177,741750832,892941625,892612665c842542131,875837493,1664103221,859125560,942748209,926428208l892549173,741946681l859124280,926495287l926428210,825307957l741553974,926494777c825767729,876096562,909390642,1664497975,859125560,892416305c876162102,875837746,741422645,892482616,892613428,892873785c892548408,741488953,876097592,959853622,892873782,842414136c1664365105,892876088,926168371,876096565,909390642,741946421c926496057,909457208,892873780,892548408,741619769,892679992c959591223,892939320,876099897,1664561714,925971512,909260853c809053233,926233657,741356087,892483896,943208244,876096564c943011633,741357367,808859448,892549177,809053238,942749497c1664495923,925971512,876033845,809053238,892482361,741683249c842412601,959853363,842542137,959920436,741748789,842216505c909719088,876162104,942946098,1664235321,959722040,875573560c808987697,926037816,741554480,825636664,959657014,842542134c825768244,741553200,909259832,876165168,959982646,959919666c1664694071,959722040,825241656,876162105,909586483,741486905c825831481,892351801,842607666,875836981,741356856,858862647c942683701,808987702,926496056,1664562224,943206456,842413621c876162100,909258806,741422128,926494777,909129777,892939318c808858681,741879865,909717561,960049205,876031032,825767985c1664102452,875705400,809056311,926428208,875575093,741356086c942748727,808726840,876096561,943141938,741355577,892941625c892809273,876031029,909456177,1664563509,959591481,808662068c926428215,808924981,741750065,875639863,959985208,926428215c892352309,741946422,825635385,808988976,876031028,926233393c1664430129,926234424,875967792,808987705,909260600,741554232c942748727,892877111,842542136,926102581,741487410,942814265c876032817,808987705,858796600,1664430648,959983672,942946616c876162100,909128243,741946420,926234424,875967792,909192244c959722550,825833014,959789100,808792625,925644340,892547380c808793396,959789155,808792625,925644340,892547380,808793396c959789100,808792625,824981044,825505334,859058480,892873776c892481849,741749808,858862647,892679221,892887856,892481849c741749808,858862647,892679221,892873776,892481849,741749808c875968049,875638833,942420019,842086709,909389877,825505580c892613939,946024501,842086709,909389877,825505580,892613939c942420021,842086709,909389877,909521196,825241908,741356340c825832760,875574578,876031030,875901745,1664103733,825832760c875574578,876031030,875901745,741356853,825832760,875574578c909192246,808530998,808662065,959789100,808792625,925644340c892547380,808793396,959789155,808792625,925644340,892547380c808793396,959789100,808792625,824981044,825505334,859058480c892873776,892481849,741749808,858862647,892679221,892887856c892481849,741749808,858862647,892679221,892873776,892481849c741749808,875968049,875638833,942420019,842086709,909389877c825505580,892613939,946024501,842086709,909389877,825505580c892613939,942420021,842086709,909389877,909521196,825241908c741356340,825832760,875574578,876031030,875901745,1664103733c825832760,875574578,876031030,875901745,741356853,825832760c875574578,909192246,808530998,808662065,959789100,808792625c925644340,892547380,808793396,959789155,808792625,925644340c892547380,808793396,959789100,808792625,824981044,825505334c859058480,892873776,892481849,741749808,858862647,892679221c892887856,892481849,741749808,858862647,892679221,892873776c892481849,741749808,875968049,875638833,942420019,842086709c909389877,825505580,892613939,962801717,892350518,926364720c943011884,842217785,942421296,808597552,942879540,842610732c926496566,942421042,808597552,926038067,842610732,926496566c946026807,808597552,926038067,842610732,926496566,942421042c808597552,926038067,842610732,926496566,942421042,808597552c926038067,842610732,926496566,946026807,808597552,926038067c842610732,926496566,942421042,808597552,926038067,842610732c926496566,942421042,808597552,926038067,842610732,926496566c946026807,808597552,926038067,842610732,926496566,942421042c808597552,926038067,842610732,926496566,942421042,808597552c926038067,842610732,926496566,946026807,808597552,926038067c842610732,926496566,942421042,808597552,926038067,842610732c926496566,942421042,808597552,926038067,842610732,926496566c946026807,808597552,926038067,842610732,926496566,942421042c808597552,926038067,842610732,926496566,942421042,808597552c926038067,842610732,926496566,946026807,808597552,926038067c842610732,926496566,942421042,808597552,926038067,842610732c926496566,942421042,808597552,926038067,842610732,926496566c946026807,808597552,926038067,842610732,926496566,942421042c808597552,926038067,842610732,926496566,942421042,808597552c926038067,842610732,926496566,946026807,808597552,926038067c842610732,926496566,942421042,808597552,926038067,842610732c926496566,942421042,808597552,926038067,842610732,926496566c946026807,808597552,926038067,842610732,943075636,942420529c909587762,808793142,825505580,892613939,942420021,875705650c960050739,825505580,959526968,946025520,892352821,825505592c942815276,892680245,942421042,959789104,942683445,825505580c892613939,942420533,825242164,959985721,875706412,892418105c929247797,825635124,959590968,959461676,926037302,942421304c943273010,909325616,842281772,892483376,943011884,926233397c959197235,909194802,875836215,892483939,859059254,942420532c875639348,943208505,842215724,825439025,808204087,808858156c943076400,808204340,841756771,892679989,808989750,942815276c909195061,942422068,959789104,942683445,825505580,892613939c942420533,825242164,959985721,875706467,892418105,925643317c825635124,959590968,959461676,926037302,942421304,943273010c909325616,909521196,892744500,741945393,825439289,859386164c892887863,892548408,741750841,942748727,943206456,892873776c809054521,741421619,892876088,909718579,876031024,808990769c741357624,825635385,825309238,926442291,825307957,741357105c875968049,859124530,959199025,926496050,892351793,942684460c808859192,925645113,892809524,943206449,959461676,926037302c962803000,959527221,875967032,825505580,926429494,942421811c808924466,959852849,875706412,892942137,959197233,959527216c959787061,842283052,926232882,929249591,943206708,959461681c959461676,808990773,942421809,909654069,909718832,892811308c892745273,942420785,909654069,875704626,875706412,808532025c946025268,875705650,943273523,892811308,858992695,824979509c859059766,875968054,892939315,842151737,741552944,925971512c926365749,876096564,909193778,1664299061,859124280,926495287c876031026,909456177,741947440,959591481,808662068,842542135c909128501,741357105,875705400,926300471,959982642,926168370c1664366648,892875320,858797624,808987700,842413624,741684784c859385913,825439026,876031026,808793905,741423157,808596536c892744760,892873783,875771192,1664300340,876097592,959853622c876162102,842544690,741486900,909194295,825702193,926428212c959657525,741488944,892874808,858796852,876096562,925970994c1664168240,842608697,842545461,842542128,808991028,741552688c808662073,876099888,926428208,875771957,741356084,925971511c942682421,892873785,892481849,1664169525,825635385,925906486c909192240,909325366,942749237,959461676,808988983,959198007c876163636,876098099,825505580,858863672,959199545,892746037c808726584,942684259,808532279,925642809,942944564,909392184c842283052,959657013,942422066,909456690,875574072,909521196c892941364,741880377,926234424,926299696,892887865,842150201c741618743,858862647,959788597,808987701,926496056,741815344c943011640,892942649,876031026,959526449,741750066,875705400c875770417,809067315,875902009,741488947,875968049,926429750c942421816,909130037,858993968,959461676,859059508,925642809c943206708,925907249,959461676,808662326,962802996,858928690c875574833,825505580,959854644,959198512,842348853,892482613c909261100,909194034,824980016,842282550,943141683,808987701c926496056,1664562224,825832760,926232633,808987698,875573816c741618739,825832760,926232633,842542130,825768244,741357109c909194295,842151985,809053241,859125305,1664431152,909652024c808530999,959982640,809054258,741356084,926429240,875771698c892939319,808858681,741879865,892678712,825440310,876031024c959723313,1664627760,892874808,875575097,876096567,808595506c741356593,942814777,858927664,876031027,942749233,741815095c926234424,909194800,876096564,859320370,1664104499,875639863c876165176,892939317,892482873,741356601,875706680,858797361c876031024,909456177,741620021,909457208,959461683,876162098c808859442,1664103991,942748727,809054520,808987702,842216760c741945648,859124280,959852855,876031030,959723313,741684533c858929464,959918389,959982645,808989746,1664235061,942748727c909654327,808987701,875967544,741815353,942814265,959591986c876031026,808793905,741553968,959592760,942879284,892873782c825833784,1664104246,942748727,926101560,876162099,959920178c741620023,909718841,909718581,876031028,942749233,741356338c959984952,876163641,959982646,892483122,1664626999,858862647c942683701,876162103,892418098,741423154,892678712,825440310c876031026,959723313,741880880,926234424,875967792,892939321c909653817,1664234288,925971511,892680500,892939318,892482873c741683764,926038328,943142453,876031030,926430257,741552436c892940345,876163122,842542133,960050741,1664366643,942748727c926101560,808987700,926496056,741815344,875705400,909652785c809053240,892745784,741619765,875968049,959920436,959199286c959789365,943077680,942684259,909522232,959197235,842281524c825636145,859060524,876033840,959197235,858928690,875836979c842283052,858994736,959199287,925905716,876099127,909261155c909325106,942421044,959459892,943010871,942684204,943141431c942421302,926233911,808857652,943011884,909129272,942420016c942682676,808859188,842283107,926299187,942421561,909654069c909718832,942684204,959919416,942420273,875770420,909719350c892811308,942748982,959197753,943075892,842479154,943011939c959656757,942420531,892416564,925970993,825505580,809055287c942422068,842543412,842215985,909261100,808530740,942420275c842479664,875639096,842283107,859255859,824981552,825505334c959590455,808987699,808662328,741421618,842150968,875705905c876031025,926233393,741356086,842216505,943273776,876110641c943141938,741749814,959722040,892678456,842607668,842215990c741816376,875706680,842020145,842542134,808991028,741356341c808662073,842282807,959996727,892417074,741880368,892875320c825242936,876096560,875836722,741880889,909652024,842018870c842542132,825768244,741750069,909652024,943010358,809001776c808859192,741356080,959722040,892678456,876162102,825504051c741356601,909261112,859189553,842542130,876098872,741552181c842609976,959460661,809001778,909457464,741749302,959722040c875573560,876162105,926363699,741814836,943010360,892612659c842542130,808991028,741487413,825831481,892351801,892887865c808859704,741488949,875968049,959789364,942421810,942944825c859124530,875706412,892418105,942420022,909718839,808530744c892483628,892875572,929249328,825635124,942944825,943011884c959592761,942421556,942682676,842543923,959461676,842217777c942420535,892352821,842217272,942815276,808794165,962803249c825702704,943142200,909261100,808792880,925642800,942944564c842085431,959789356,875901493,942421298,859125813,942881075c942684204,926496825,962802740,876032564,942946615,825505580c876099636,942420020,875770420,892416823,892483628,842019379c942422068,909391920,875573813,842610732,875836471,946025017c943273010,926167089,842610732,942749748,959197492,926429748c909391671,825505580,892679475,942422326,875901492,859124019c892811308,825372979,962803255,876163636,825636148,943011884c859191607,925644600,942944564,875639863,909261100,909654322c942421559,842348592,909392184,909588524,943208752,946025526c808793394,842086452,959789356,926431537,959199031,842217776c858928693,842283052,909653812,959198771,808989238,808728370c892811308,943207993,962803761,859059762,842347056,842283308c808596020,942420023,808858164,875967545,842283052,825242160c959197236,842281524,926102832,942684204,892811573,962802997c876032564,842479928,959592748,943207474,959199025,876163636c892483636,943011884,959658297,959198262,875967794,875575346c942684204,959723060,962801717,876163636,808990005,892483884c942879798,959197235,825766452,959854388,959789100,892352817c942420535,959853881,875575604,959461676,859124275,946026806c959527221,842478896,842610732,875575600,942421042,909718839c875967800,959789356,876163385,942421040,943273010,925970480c842283052,959983670,962803252,825833781,875574329,959592748c926364722,925643577,892547380,909652022,842283308,858798136c925645104,892547380,842347828,842283308,858798136,946026800c825504313,842215477,842610732,859387952,942421049,909718839c875967800,892811308,825505589,942421297,842086709,875837234c825505580,892745011,962803001,825702704,943011127,842283308c959984695,959197751,875967794,926102324,825505580,808858931c959198776,959789365,859124784,892483628,892613688,946024499c825439543,808988978,892811308,959787832,942422325,926102834c842479922,892811308,909193523,959198007,825702704,842086455c842283052,926299187,946026041,825439543,909455665,842283308c892613689,942420278,875901492,959788083,943011884,959787829c942420537,909391920,909719092,943011884,825374264,946025522c859125813,892810293,842283052,892744755,959199540,943143221c875967799,943011884,959787829,942421048,926233911,943272499c959789356,842283065,946026290,892809524,825635384,959461676c926364980,942420018,875901497,876099639,825505836,926430519c942420023,959460919,909456184,959461676,859320631,946026033c892809524,909391671,959461676,825569843,959198512,858928690c960050739,875706412,892942137,959198768,808596276,943077686c842283308,959984695,946025015,943273010,825503793,942684204c808923703,942420793,909194807,909718324,875706412,808532025c942420788,808858164,909392184,842610732,926496566,946026807c943273010,959524912,859060524,959854384,959197745,959527216c842346549,892483884,942945334,925642805,892547380,909652022c942684204,808925493,946026292,892876848,875705910,909392172c808858160,959197492,825702704,909520952,959789356,959460916c959199280,892746032,943274288,825505580,875640888,946024496c926167604,808466744,892811308,909389879,925642802,943206708c825242673,842283052,959985460,959197232,959789365,892679984c825505580,892745011,962803513,876163636,925905716,892811308c825243447,925644341,942944564,926496822,892811308,909455415c959199540,808531506,875575345,825505580,825701683,946025776c808924471,959723061,942684204,943075895,925643576,926429492c943011897,892483628,842478388,959197747,825766452,959723315c942684204,942878770,946025778,943274032,876098617,859060524c875966514,942422324,808924471,875836981,909521196,909718580c741423414,825832760,875574578,876031030,875901745,1664103733c825832760,875574578,876031030,875901745,741356853,825832760c875574578,909192246,808530998,808662065,959789100,808792625c925644340,892547380,808793396,959789155,808792625,925644340c892547380,808793396,959789100,808792625,824981044,825505334c859058480,892873776,892481849,741749808,858862647,892679221c892887856,892481849,741749808,858862647,892679221,892873776c892481849,741749808,875968049,875638833,942420019,842086709c909389877,825505580,892613939,946024501,842086709,909389877c825505580,892613939,942420021,842086709,909389877,909521196c825241908,741356340,825832760,875574578,876031030,875901745c1664103733,825832760,875574578,876031030,875901745,741356853c825832760,875574578,909192246,808530998,808662065,959789100c808792625,925644340,892547380,808793396,959789155,808792625c925644340,892547380,808793396,959789100,808792625,824981044c825505334,859058480,892873776,892481849,741749808,858862647c892679221,892887856,892481849,741749808,858862647,892679221c892873776,892481849,741749808,875968049,875638833,942420019c842086709,909389877,825505580,892613939,946024501,842086709c909389877,825505580,892613939,942420021,842086709,909389877c909521196,825241908,741356340,825832760,875574578,876031030c875901745,1664103733,825832760,875574578,876031030,875901745c741356853,825832760,875574578,909192246,808530998,808662065c959789100,808792625,925644340,892547380,808793396,959789155c808792625,925644340,892547380,808793396,959789100,808792625c824981044,825505334,859058480,892873776,892481849,741749808c858862647,892679221,909730608,808792112,741816116,959984952c808596281,808987701,875573816,741880627,909261112,842479927c808987700,858796600,741814840,909261112,926366007,809001785c858796600,741814840,909261112,842479927,808987700,858796600c741814840,909261112,842479927,808987700,858796600,741814840c909261112,926366007,809001785,858796600,741814840,909261112c842479927,808987700,858796600,741814840,909261112,842479927c808987700,858796600,741814840,909261112,926366007,809001785c858796600,741814840,909261112,842479927,808987700,858796600c741814840,909261112,842479927,808987700,858796600,741814840c909261112,926366007,809001785,858796600,741814840,909261112c842479927,808987700,858796600,741814840,909261112,842479927c808987700,858796600,741814840,909261112,926366007,809001785c858796600,741814840,909261112,842479927,808987700,858796600c741814840,909261112,842479927,808987700,858796600,741814840c909261112,926366007,809001785,858796600,741814840,909261112c842479927,808987700,858796600,741814840,909261112,842479927c808987700,858796600,741814840,909261112,926366007,809001785c858796600,741814840,909261112,842479927,808987700,858796600c741814840,909261112,842479927,808987700,858796600,741814840c909261112,926366007,809001785,858796600,741814840,909261112c842479927,808987700,858796600,741814840,909261112,842479927c808987700,858796600,741814840,909261112,926366007,809001785c858796600,741814840,875706680,825767473,842542130,909522741c741356852,858862647,892679221,842542128,859058741,741947702c942748727,809054520,892887860,943009849,741422135,892875320c842347832,808987700,892941624,741879861,858862647,892679221c876096562,959524914,741947448,959722040,892678456,876045106c942749233,741945906,909717561,943141429,842542133,808991028c741749557,875968049,825570867,959199536,875639604,926103857c943011884,959787829,929248824,943206708,808990768,959789100c858798385,942420274,859125813,808859956,825505580,942684216c959197240,909194802,858861880,892811308,825307443,828583990c842282550,825439539,842607671,825702709,741683253,943206457c959460918,876031033,825571121,741881904,909717561,943141429c892939317,943272249,1664366130,909194295,859256881,842542135c825243445,741946929,959722040,825571639,809053232,892940601c741946672,842150968,926364977,876031033,825767985,1664692281c892940345,825243704,892873783,808859704,741751093,959788856c825570870,892873779,842414136,741618225,959722040,875573560c842542131,859058741,1664629046,926234424,892547888,909192240c909325366,859059766,959789356,808596023,942420787,892809524c876033848,842283052,892743986,942420784,926102834,842479922c825505635,808858931,959199544,876163636,925905716,892483628c825634867,942420022,926167604,842479161,842610732,943141941c942421048,943011890,875769910,942684259,808597046,959198518c842217776,842085171,825505580,892351799,942420280,942682676c926234164,943011884,875836213,942420789,909391920,909719092c842283363,875706422,925643313,825635124,875640631,892811308c809055030,942420537,875903024,842215475,842283052,808923442c959197489,892483888,808597561,875706467,808466489,959198002c808465204,808728633,892811308,875836216,925642802,892809524c959983665,959789100,892678705,959197494,909194802,808923190c909521251,892744500,741880118,926494777,925906993,876162099c859060530,741619762,942748727,959656248,892939321,943011385c741356592,926429240,959459641,876045104,943207473,741749817c892482616,842609460,842542136,943076661,741617715,875968049c959789364,942422066,808924471,959919670,959789100,926036529c929248308,892547380,892941622,942684204,808925493,942421812c959984951,842348857,825505580,842608950,942421557,825504308c859058994,959461676,859059508,828584505,909391414,943142962c892873783,808857657,741552949,876163129,959657013,876031024c825767985,741814329,909717561,875574069,842607669,825438774c1664364598,875639863,809055800,892939317,892482873,741683764c842412601,808857907,909192242,858928182,892876595,942684204c808925493,942421812,959527221,842478896,942684259,859058226c942421044,959527221,842478896,875706412,892418105,925642806c825635124,959590968,959461676,808662326,942421300,926300208c808464692,842610787,875575600,942420018,842479664,926167863c959789356,959460916,942422064,909456690,808530744,825505580c809055287,942422068,959789104,926167095,842283107,825242160c959197236,808989238,858993202,825505580,926429494,942421811c808924471,875966774,842283052,858994736,925642808,942944564c892614968,959789411,959787573,942420020,825504313,808661045c825505580,892745011,942421049,859190583,842608697,842283308c925906487,925642806,943206708,909130033,942684259,808596277c942422321,926102834,909719089,825505580,892941367,942421301c892547641,892942129,842610732,892352564,925643318,926429492c892745785,942684259,959723060,959199028,842543668,842609206c825505580,808465719,942420791,876163641,909652786,943011884c909195577,925642807,943206708,859255600,842283363,926496568c959198265,892746037,875968820,825505580,842543414,942420019c960051253,909392178,842610732,926233142,925644849,892547380c926429238,842283363,842346808,942420280,909456690,842085176c825505580,809055287,942422068,808924471,959723061,959789356c808859703,925643315,876032308,909456697,959789411,875901493c942421298,892809785,909653814,825505580,876034100,959198001c842348848,892614960,892483628,859388214,925643832,943206708c876032816,942684259,808925493,942421812,825504308,943077427c942684460,892679736,824980536,875836982,909719353,892939320c809055545,741881401,943206456,859190837,876176176,825373746c741422645,808662073,859060023,842607664,858993206,741618742c808596536,926102328,876162104,926363699,741619766,842412601c875967283,876110644,926494770,741881140,926429240,909653810c926428213,876033333,741357104,943207736,808857654,876096560c876097586,741357110,858928184,959919668,892887862,808859704c741751093,943206456,825833269,876096561,909390642,741751095c909457208,959983925,876162098,842544690,741488438,892876088c859386675,926442290,825702197,741685297,942748727,909324344c876162105,926365746,741618743,909259833,825504312,876096566c892613426,741880373,859385913,875966521,809001780,909260600c741554232,942748727,892877111,926428216,926103093,741879864c909259833,926298680,876096562,909390642,741751095,943207736c959787062,926442294,960049206,741880369,858928184,959919668c926428214,825570869,741488952,942814265,942814513,926428215c876033333,741357104,909457208,825767731,926442294,876033333c741357360,892679992,909128759,926428208,926103093,741749048c959983672,825569337,842607670,858993206,741618742,909457208c959983925,876110640,925970994,741684786,876164409,809054262c892873784,808859704,741882165,808859448,842086713,926428216c825505333,741487409,943207736,959787062,809001782,926234680c741421369,825635385,808988976,842542132,892876088,741421621c808662073,892547121,809053237,842608953,741880882,909194295c892483889,809001781,808662328,741815095,925971512,892811061c809053232,892482361,741683249,942814265,942945073,876031028c959723313,741356592,942814265,959920439,876110644,926494770c741357108,808662073,943077175,926428212,842215478,741750069c959722040,825241656,876096569,942683698,741749817,909652024c825241654,876045110,926233393,741356086,842216505,808924720c892873781,875771192,741684532,942814265,825570353,926428213c959657525,741946161,858862647,926233909,842621745,875770422c741553713,859124280,909194800,876096566,926167858,741815600c926233144,808924726,842542128,959920436,741617717,892874808c892679993,909443122,909192247,842413625,942879026,876033388c858862900,824980273,808794166,959657266,909208626,859190328c909587251,943012096,842347060,896283696,1133589303,0c600834048,2128460351,600834048,2128460351,-2003828736,1444216567c-2003828736,1444216567,825229312,892483376,741945911,875771441c959722551,829173813,825242423,875640631,925969456,942749750c909259318,859386220,808529975,741816114,825243441,926103096c896283704,892613687,859059504,909652268,909587252,1815622713c842348593,909326647,824981557,909260089,942682423,925985846c909652272,808728889,808923436,943143217,1815427126,825832245c859387954,959523889,875574325,942945079,842609004,892941360c741881140,825438257,926364464,946616121,825373236,842544182c825505580,892613939,946615348,892809524,909326134,942684204c959788596,829176118,925905200,892483632,959523896,825373491c859320625,808923500,859191345,741619767,825243441,960050744c829173812,909587504,892680245,825371704,842020913,842019378c892482412,959656247,1815096370,859125046,825437238,825571633c829175347,909326393,875967284,909192248,858928179,876163381c858796652,825701943,741357618,859191089,942682935,829173808c808859957,909392183,808987696,875967544,1815359541,842217016c909456438,909192240,892351286,909718064,943075692,825373237c741421874,842020657,842084917,946615088,909325618,959721785c825505580,892679475,946615351,892876848,909130039,909652268c909587252,1815099448,859126065,892744245,959198776,926429748c926495029,943075692,909652020,741880120,859058744,859125554c809004080,909521976,741357620,875771441,842543927,896282673c875836471,808990521,942682412,825504304,1815164466,909586481c943208760,942421558,959984951,842348857,959461484,808661301c959199280,943075892,842085426,942682476,842281520,741618226c926363697,909194034,946615350,926102834,808466225,825505580c892679475,946615351,892876848,909130039,892483628,909195059c829175353,909653048,859320629,808528944,875835956,876033329c859386220,825307699,741751089,842020913,959788596,829175856c842610232,942683698,959523893,842478389,825637169,858796396c926232624,741423152,859126065,842413616,929838135,943140921c825636406,808991020,825700920,829175865,842412856,909194801c959523894,909587763,926496052,808991084,825700920,824981561c875704377,859320885,959540280,892940600,942879797,959984940c876032563,829175605,842216496,858994231,925969462,808531249c943207223,892875116,892483890,741749042,808925489,909719348c896284471,842018868,825506100,925906988,943010100,829174327c925905200,892483632,875899960,808924467,1815098677,808661041c825766966,824980790,926496312,943140919,875916342,809054256c741881396,959460408,909455415,808545328,808923185,943010360c859059500,892352309,829173813,909128496,909195316,942746677c825505331,808662835,943075692,858994228,741750579,892809265c926234168,896284209,926233399,842085177,943272236,959788595c1815557685,909719089,825373238,892090419,892613687,858862385c943075692,892481589,741488947,892809265,892417336,896283189c825701175,926430000,943272236,959788595,1815557685,909719089c825373238,892090419,892613687,858862385,943075692,892481589c741488947,943077169,875771186,896283191,959722548,892418105c859256108,875639864,929839413,926167609,825438775,909652268c808925496,1815359798,959526961,808792886,824981557,925905200c842478898,909208633,876033075,808794420,859255084,926363952c1815098417,943077169,842414129,824981042,808923961,926036017c925985847,909652272,876099379,876033324,892351796,829174580c859059768,876164663,942746680,959918645,943011379,892940652c825701938,741750832,825243441,960050744,829173812,959524919c943077431,859122741,942813497,1815163705,875903281,859255856c824981556,875573817,892613945,808545336,858796339,926496567c942684204,842149938,963392567,959527216,842479411,825505836c926299447,946614322,909391920,959854901,825241900,942683952c1815622962,875771441,909128242,824980022,909193271,825504304c959540276,892744504,892548665,943206700,842477873,1815491120c859126065,943142448,824981304,909128496,892745524,876047415c959787825,741356854,959983672,842479672,808545329,926036788c909325110,808991020,942879288,829175862,959723574,959722805c808528950,876033844,909719865,808991084,942879288,824981558c875903032,842608947,942763059,808466232,892614711,892415276c943143216,1815164729,943076147,892680244,913059884,909325621c925971244,909718584,959540272,875967288,942945843,859189548c892547636,1815361841,926101554,842086198,824979512,926103095c808988723,892431408,925906489,808858681,942684204,892614196c946615344,825702706,942813488,959657260,892481841,829174576c960049465,859190576,808594485,859255605,842477873,825505900c926167089,942420276,909391920,959854901,959461740,926103857c892088887,825309491,842478641,943206764,960050486,741423415c859058744,875902770,859139120,842084665,741552181,808661041c909260851,946616632,926429753,842281013,959657260,875704625c829175609,875705655,943011637,825764916,943010866,1815557429c926101554,942749236,942421042,808727353,942813488,808532332c942946609,824979760,859124536,842545460,809069620,859386169c741488439,926101554,808531508,963391540,859255604,909588273c808532268,942946609,896282928,892352311,909324601,808991020c825700920,829175865,926496312,959983927,925969457,808792120c825307192,859386220,892417590,741423415,825243441,926363702c829175353,926430775,909654325,926231609,842152247,1815097908c859322673,892941622,824981302,960049465,959591216,909208624c959722547,825243959,943272236,959788595,1815425846,909719089c825373238,892090419,892613687,858862385,859059564,926103353c925642805,909586489,960050745,808991084,825700920,824981561c875704377,859320885,959540280,842412339,809056051,876032300c892680502,1815556918,825571121,909586486,892089141,842018868c942946612,809056108,926496311,959199282,842543160,943272247c809054572,842347570,741880632,825440561,926102070,946614329c859060016,825505073,808727852,808661808,829175349,842216496c858994231,925969462,808531249,943207223,892875116,892483890c741749042,808925489,909719348,896284471,842018868,825506100c925906988,825635124,829175858,925905200,892483632,875899960c808924467,1815098677,808661041,825766966,824980790,875967288c859255601,876178480,842544690,741355572,876032056,892876081c959933494,959854384,741751094,942684217,959526706,959540280c892613168,942880818,859386156,858928689,1815099703,876032056c875901235,875899953,959590960,1815361078,925907255,943274294c943270964,926038064,1815623985,842021169,942814516,824981555c909194041,959918898,842558512,942682676,741815607,876097592c942945846,875916336,892940848,741355570,859058225,859191090c829175347,825569591,942880560,942746680,842609205,909193781c926495084,959919152,741816118,842412600,942749240,875916345c808858416,741749559,859058225,859191090,829175347,825569591c942880560,942746680,842609205,909193781,926495084,959919152c741816118,808465461,876164146,809004081,926234680,741748793c842412600,842085944,808545336,808923185,943010360,859059500c892352309,829173813,909128496,909195316,942746677,825505331c808662835,808727916,892877104,942420537,825505584,808597815c825241964,942683952,741881138,892417841,859254833,829175095c825243449,960050736,808528945,876033844,842479928,876032364c825636408,741356088,942749745,825307701,829175096,925905200c859256114,875899955,825243443,1815228982,959854385,942815025c824981556,926037304,892482873,809004082,909260088,741816627c858862647,926233909,959933494,808924976,741356594,842545457c825700408,829174320,942748984,859060023,959523892,842020403c875706166,943272300,925906994,741486641,875771441,825570098c845952057,909587248,942813495,808725552,808597816,825060400c825242930,741488947,875704621,892940853,842165300,842086194c1815096371,909717805,808857913,741488945,875836465,808857906c762065206,808925233,808728885,824981556,842282036,959788593c808610865,892417849,1815096370,842412338,741881910,808545328c808792624,842608948,875835692,909193780,1815296309,1815096368c1815096368,842412338,741881910,892169264,825308729,909456437c842084908,959788088,1815165239,859125046,1815096374,1815096368c875772212,942683704,762064940,909718836,808794422,875637812c960049972,909653812,825306476,858992944,808989746,943074604c926168632,1815622194,959722289,943208502,841757752,875573296c892876339,942763056,943207990,942880567,875836716,859255604c829175861,808727350,892351538,959523893,909521715,825832505c876033388,959919156,824981303,875704376,959460662,959540272c942879541,943207986,859189548,909652021,1815558454,942684217c859125048,926231608,842347572,1815689013,842020913,808793652c824979513,858993977,943075896,909208632,942683443,926496310c825241900,942683952,1815622962,959723831,875968054,943270967c842610736,1815360311,808529969,859320375,824981810,875966777c842150963,808545331,842477617,909456437,875573548,875575351c1815425845,960051505,859060277,824980274,925905200,876164402c959540278,859059761,858927668,808991020,926038328,845952051c875573296,892876339,959523888,926431025,909391668,808991084c926038328,824980531,926037304,959591992,959540272,825636921c842085429,859386156,842413877,1815491639,959854385,808531505c824981047,892940337,959524916,875916339,825309491,741423415c959854385,808989490,896282936,825767479,825242674,909521196c892811060,1815623225,959459633,842019893,892088625,825832244c825833265,909586796,942879289,741423152,943077173,808727089c808610865,859058224,859322166,875573548,842609203,1815098167c892745521,842609460,841757241,875573296,943142451,942763059c926429493,943010872,808991020,909457464,829175600,892351280c825242417,909585460,943140914,1815623988,925907255,859060279c959523897,943012153,942748468,825831788,876034103,741749815c942684217,859255353,808545332,909523248,875574835,876163372c943208761,1815426358,960051505,859060277,824981553,925905200c859059506,808545332,926299956,859190323,825831724,875770934c1815491378,808529969,875901495,824981045,942749745,959525177c959540273,825243443,926429744,959852844,808661816,1815097396c943271985,925906225,824980277,926495280,909194297,942763059c909457718,842019890,876097836,825636665,1815689528,808925489c943076915,824981043,892877113,892744761,808545335,926494771c942748210,909652268,842413369,1815228468,959723569,942749239c824981817,858797881,859321910,808545334,926036788,892875574c875966764,943274295,1815099447,808464434,926298932,824980280c842216496,842347577,943287346,959985712,741617716,926167089c809056054,829173817,960050233,909523000,959917112,825766962c1815360824,926167089,892612664,959198515,943206456,875574329c808465004,909325360,741356856,808529969,875901495,829174835c909718579,892547894,808594481,859058224,808794166,909652332c926431286,741880631,875836469,892548915,909208632,842019891c892678196,859386156,959854131,1815165236,875837237,926496564c942746679,909390384,809054261,892940652,842543923,741881910c892548657,909522992,963393337,943206456,942880053,876033324c892482868,829176119,875704376,959460662,959523888,942879541c943207986,859189612,909652021,741816630,808529969,842543159c929839157,909718585,926168630,808991020,926038328,829174835c925905200,842217520,909192249,942945331,925906994,960049516c842085944,741618483,942749745,892744243,829175352,892875064c842151734,926231609,925972533,1815556405,875706679,858928951c858860593,909523252,825570099,808465004,909325360,741356856c943011639,842609716,943287346,959985712,741617716,875706679c808662839,808545328,926299956,859190323,825831724,875770934c1815491378,942684217,859255353,808528948,926299956,809054265c825831788,875770934,741749554,859126065,892614963,963392048c943206456,959526453,892940588,942749491,1815687734,875771441c925904947,824981299,909522488,825308464,808545335,875967033c892941875,809054508,909326130,1815361844,825832245,942683186c959523893,943207731,825702450,909652332,892352054,741814577c842608689,909325366,829175097,926036025,959723059,959917108c842544944,1815425587,942684217,859255353,808528948,808923185c842150712,892942188,859124276,824981817,892942649,825439288c959540280,926431025,909391668,808991020,926038328,829174835c842150192,875574584,959523892,943274292,892679736,960049516c876098873,741880115,808529969,875901495,829174835,909587504c909390647,959523891,859059761,909324852,825241964,892483376c741750068,825766193,825309496,829174073,808923961,942813233c909192247,858994745,808465456,959459692,808792376,741553463c959590449,825506103,829174582,892941880,808727094,942746674c909588788,960051249,926495084,909521712,741749560,943274289c909392181,829175605,959460144,825373239,942746680,909457718c842019890,876097900,825636665,741947704,808925489,943076915c829175347,842216496,942880311,909192245,960050996,808990520c808465004,909325360,741554231,859058225,892614962,829174322c926232888,876163127,875899952,959723059,1815557939,892548657c825766705,824981302,926300470,909586996,858876980,959655992c909718326,825241900,942683952,1815622962,909195569,842281780c824980274,925905200,892613938,808545334,808990516,892548404c808727852,842020918,946616371,859321650,875967537,942684204c959460149,829175097,858796336,875902001,959523892,943274292c892679736,960049516,876098873,741880115,858861869,808989747c762066995,909324337,909455921,825044021,825700656,825307186c943010156,943012149,1815096371,859125046,875637814,858928435c829174840,909326393,875967284,909192248,858928179,876163381c858796652,825701943,741357618,859191089,942682935,829173808c808859957,909392183,808987696,875967544,1815359541,842217016c909456438,909192240,892351286,825831984,943075692,825373237c741421874,842020657,842084917,946615088,909325618,959721785c825505580,892679475,946615351,892876848,909130039,909652268c909587252,1815099448,859126065,892744245,942421560,943274037c925970745,859189612,942880564,741355826,875837237,943143220c876112944,808794421,741422640,876097592,909718838,842558521c943207221,741750576,858862647,926233909,809004084,926234680c741748793,825243441,909193522,829175353,909326393,892680501c959523892,858927154,943272500,859059564,892809525,824979765c875705656,909456176,942763058,959985969,892942648,859320620c808859952,1815427124,959527217,892417330,824979766,925905200c892483632,909208632,876033075,808794420,859255084,926363952c1815098417,943077169,842414129,824981042,808923961,926036017c925985847,909652272,876099379,876033324,892351796,829174580c859059768,876164663,942746680,959918645,943011379,892940652c825701938,741750832,825243441,960050744,829173812,959524919c943077431,859122741,942813497,1815163705,875903281,859255856c824981556,875573817,892613945,808545336,858796339,926496567c942684204,842149938,963392567,959527216,842479411,825505836c926299447,946614322,909391920,959854901,825241900,942683952c1815622962,858994993,825307442,824980280,942747703,943141686c925985844,909652272,808728889,875835692,825569588,1815622963c876099121,842348338,913059884,909325621,926036780,1815099446c926036274,925906485,824980528,842282036,943142193,741370936c908946480,909193525,909719093,875835692,892416564,1815687220c875770157,825243442,741881397,875836465,926232882,829174071c842346802,943012153,875637812,825373748,943208245,908865644c808991026,1815492912,959590706,943207734,824979762,842282036c943142193,741370936,808873008,842545201,741618230,875836465c926232882,762065976,942748721,858993207,824981554,842282036c909456945,858876982,842477617,926037548,892942129,876178482c1815096373,842019373,875902513,741880373,875836465,926232882c812398648,829173804,858862905,859388217,875637814,825373748c876163893,858860908,825505331,842084656,875835692,892416564c1815164727,926364724,892940596,875637810,825373748,825767733c808202348,959524204,859125561,808989239,875835692,892416564c1815623735,875637808,892417076,909718065,858995052,909259570c824979508,842282036,825636145,825060407,842216243,942879798c875637812,825373748,825702197,942746988,875902516,909325106c875835692,909193780,1815163190,1815096368,842084909,808596016c741488438,875836465,926232882,812398648,808465964,926494771c942763062,875836468,926101814,875835692,892416564,1815099447c858992941,942747952,741750070,875836465,926232882,762065207c959787574,926431545,875637810,825373748,943208245,824979564c943010101,943077172,842544748,926495282,1815096374,875903030c842019124,875637812,960049972,892613173,825306476,858992944c808989746,943074604,926168632,1815622194,808857649,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959656300,859386423,741750064,825060400,892942643,942813490c1815096368,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75706679,808662839,808528944,926299956,859190323c859060076,825307961,762064940,875706673,959853361,825371702c892614706,892942135,892679788,908867123,909325621,825372012c959656496,808990772,875835692,909193780,1815296309,859125046c959523894,942683702,808202348,808202348,876097900,859386933c741422647,925972785,892548920,829175090,875706678,942683953c875637814,825373748,943142709,858927468,909586482,741355576c875836465,926232882,812397111,812396588,812396588,812396588c929837100,892678196,808204342,926102124,875704373,841757750c876098097,959919925,892759094,741749557,859125046,959540278c808728624,741487416,875836465,892743986,913062193,909325621c876033324,808661556,762064948,808857654,909456182,875637814c825373748,808990517,825831788,926365753,741356081,892809272c808661045,842558521,824981042,825372727,960049200,959540274c825701425,909129013,875835692,909193780,1815165237,875641137c926497078,824981047,842282036,959788593,959540273,959853617c909588281,875835692,909193780,1815165237,859125046,1815096374c858992953,959854896,875637814,825373748,825308726,808202348c825373548,875967025,829173804,859255350,892942648,875637810c825373748,825308726,808856940,909586486,741880377,875836465c926232882,762064952,825569841,926497081,824980532,842282036c926364977,825060401,808662322,842217524,875637808,825373748c825702197,808856940,909586486,741880377,875836465,926232882c929837112,892678196,808204342,959524204,858862642,741751094c942813490,926364980,913061177,909325621,892679724,762066483c825569841,926497081,824980532,842282036,926364977,892759089c741749557,909523249,812398640,812396588,829173804,959525176c842217779,876096568,909390130,1815426611,842610225,926101812c824979507,842282036,926364977,842099768,925905459,808466486c875835692,892416564,1815230263,1815096368,1815096368,1815096368c1815096368,825307699,741619250,825060400,825767733,943207984c875637808,825373748,825832758,858860908,808465968,942683185c842084908,909456440,1815361331,892876593,959722039,841758770c876098097,892548661,741370937,825322544,825634869,842347829c808594732,1815689526,942813746,741552690,892759088,741749557c842217779,829175345,842608952,909326647,925969456,959525424c859125045,959459948,842346807,845951020,942814007,741486901c825060400,942747953,875706417,892546096,825832754,825306476c858992944,808989746,943074604,926168632,1815622194,909258803c808203316,858796908,741750578,875640114,862728246,892809520c892480562,808988729,808465260,741880370,825570866,845952567c942749497,909257776,942946105,842609260,741879862,926037810c845952569,858798136,926034998,875837493,825766508,741356601c859256626,845953078,842216503,926034992,842610744,959722092c741749561,943208242,845951545,876098356,942812208,909194288c842150508,741617717,875575346,845952561,808728113,942812216c808728881,925905516,741619250,959526962,845951028,959853104c942812210,875967539,859386220,741880885,875771954,829174838c842019385,942812212,943208756,892875116,741880377,959723570c829175864,892547384,942812214,842085686,909586796,741619767c808990770,829175347,943075383,942812216,808858937,909521260c741749041,909261106,829175856,842018870,959589424,909456949c892678508,741880884,842018867,829175858,808727093,808660016c808466484,959721836,741487923,842018867,829175858,892482356c959589430,909456949,942879084,741619766,909261106,829175856c943010355,942812216,808858937,942813548,741749040,808990770c829175347,842608946,942812208,842085686,925970796,741880883c959723570,829175864,892481841,942812210,943208756,959459692c741880375,875771954,829174838,943009840,942812212,875967539c808860012,841757233,876163384,909667376,741881400,959526962c946614324,842479408,808989228,1815490868,859060533,942812214c909194288,858994028,841756724,959985719,942828594,741750073c943208242,845951545,909325105,926364204,1815623219,875705649c926034992,875837493,909128044,841758774,959918647,808873014c841758265,876034358,808676408,841758772,925971766,892431414c841757746,942684469,741370928,875640114,812396598,862728236c959526451,741881401,892759088,741749557,892875059,909718576c943272300,859059763,741880886,875771441,825570098,845952057c909587248,942813495,925969456,859255606,808466480,959787372c959918134,741357108,876097592,808793142,959999028,942749750c741488953,859190833,842020144,829174585,842348598,858927410c925969457,842347056,858796593,892483692,825833011,925645108c892547380,876033333,942684268,959919416,824981040,859059768c943207991,959540272,842347317,909653302,842610732,909391670c829174066,808728630,825767480,842542136,926036788,1815098165c876097592,942945846,909192240,859255859,808530488,876033388c926495796,824979512,942684208,942682419,876112949,808794421c741486640,876097592,909718838,876178489,842544690,741486900c808988721,808596280,946616372,926102834,943273521,825766188c926494773,1815623987,825831481,926364473,808528946,859320376c942944306,942684268,959984181,841758004,875966768,960049970c808545330,808923185,926497076,892940588,942683955,1815230006c825243441,909718325,824981561,959985207,875772208,808610868c926299955,842414132,876033324,809055284,829174832,825372727c943273778,808528945,926036788,842019894,825700716,925905205c741881907,808925489,959852593,829174073,926364720,926496820c925969458,808531249,943207223,892875116,892483890,741749042c892548657,959525681,946615606,909325618,876099128,859256108c875771957,829174833,909326393,909457717,909192247,842413625c942879026,876033388,858862900,892089137,926495540,808793907c809056108,909719095,959199545,842543160,943272247,809054572c842347570,741880632,825440561,926102070,829173817,909654329c926430001,925969463,892613173,892613432,925905260,825571381c741751090,859058225,859191090,829175603,825569591,942880560c942746680,842609205,909193781,825831788,825571641,741421620c892809265,909391416,896284472,959459380,942748720,875573548c909586995,1815622451,892417841,859254833,824981560,959591736c825374002,959540278,926167095,926365241,859060268,875771440c829175088,943011632,959590709,808528950,926036788,926102326c825700716,925905205,741881907,842348593,842347065,829175345c825766199,925906486,875899959,892940848,1815097394,876032056c842085937,808528952,808923185,943010360,859059564,892352309c824979509,909128496,909195316,875916341,842544435,741882164c892809265,858928440,829174325,876164663,808924209,926231606c808923703,1815361592,875706679,858928951,942746673,926496822c875640368,825766252,892548665,741881136,808529969,926233143c829176114,926167862,892941364,925969456,925970483,808726839c909586796,909652280,741749298,926103857,842019120,829175607c942747703,943141686,926231604,808793140,1815295029,875968561c959854387,824981556,926037304,892744505,959540280,926298677c909652017,808923436,959854641,1815098425,825243441,909653817c892089656,842086707,825440568,892940652,926167092,741880883c808597809,875903284,829175861,808530736,959919923,876031031c926430769,1815098163,825241913,942814519,809053232,859386169c1815230263,925907255,825702710,943270962,926038064,1815623985c876099121,875902265,824981049,926364720,960051508,925985846c909522996,808597553,859386156,859321910,1815098416,959854641c808597553,824981301,959788848,926364984,926247988,842544435c741750835,875706679,858928951,909208625,842150963,842413616c808923436,842020401,1815359796,875706679,959592247,925969465c942879285,808923186,892940652,875575346,741422649,909389873c859124536,829174066,925905200,943207730,959523896,859059761c858927668,892614764,909128244,812396588,762064940,909652018c842413622,824979508,842282036,909587761,741370936,812415024c812462124,829173804,943011123,909588528,875637816,825373748c808793909,741370981,825519408,858993463,741880882,875836465c926232882,812398646,1818570796,808530997,825374006,875637814c825373748,926496309,808202349,808202348,741370981,812415024c1818570796,2016422960,959983980,809056563,1697655860,943274092c859123761,841757748,876098097,943076917,762078519,825702713c926364985,875637814,825373748,825702197,825322597,959983924c875967033,875835692,892416564,1697724215,875639660,942815029c875835692,892416564,1815558454,842608690,909587769,824981049c842282036,909587761,741370937,825060400,960049974,909652535c825371700,909391922,909652785,808202348,808202348,808202348c808202348,808202348,808202348,808202348,842412652,741618737c741370928,942500912,943206454,909719600,875835692,892416564c1815623223,858861618,842021175,841758768,876098097,943076917c942959670,909718065,741619763,875836465,909455666,829175353c943009842,741618230,875836465,909455666,829175609,892547889c892743729,875637814,825373748,825702197,926298476,825374519c841756726,876098097,892745269,943025201,875706425,845951020c875639350,1815096372,1815096368,1815096368,892416049,808988728c1815162156,741421365,741370928,741370928,741370928,741370928c741370928,741370928,741370928,876112944,875639861,1815096372c1815096368,825635117,925906996,741356592,875836465,926232882c812398646,812396588,812396588,829173804,943011123,909588528c875637816,825373748,808793909,808202348,925971564,842216243c824981556,842282036,909587761,741370936,875916336,892743729c741749042,875836465,909455666,812398393,812396588,812396588c812396588,812396588,929837100,892678196,808204342,842083692c808793144,808465973,875835692,892416564,1815557687,943141677c959787829,824981043,842282036,909587761,858614840,942946103c808858423,875835692,892416564,1815623223,926364461,859256884c824979510,842282036,909587761,892562488,875967799,741749044c875836465,926232882,862730550,825636917,842610994,875835692c892416564,1815688759,909653299,960049713,875637810,825373748c959854389,825571436,926102580,824980017,842282036,926364977c892890161,842609714,741881906,875836465,926232882,946614583c959722037,943206962,875835692,892416564,1815164727,1815096368c1815096368,1815096368,892351543,741881397,875654192,858992689c808597300,842084908,909456440,1815427126,1815096368,808988977c892746038,824981047,842282036,842478897,908946483,875575090c942945336,875835692,892416564,1815557687,1815096368,1815096368c1815096368,926102585,808728625,875637808,825373748,842479413c825372012,842346809,741619763,875836465,926232882,913061686c909325621,896282668,825701943,808466486,875835692,892352818c1815229744,859125046,1815096374,1815096368,892351543,741881397c959867952,825570104,741749046,875836465,909455666,762066745c859189553,859386169,875637814,825373748,943077173,808202348c808202348,808202348,808202348,808202348,808202348,808202348c808202348,859124076,808858168,741488953,875836465,926232882c812396596,812396588,929837100,892678196,808204342,825504108c875770672,741356087,942813490,909522228,812397880,762064940c808792881,943011381,824981560,842282036,825701681,925723698c876098359,943206457,875835692,892416564,1815164727,1815096368c1815096368,1815096368,825307693,858927416,741356085,875836465c926232882,762067254,959459379,825438516,875637810,825373748c926299957,808202348,909455724,943141682,824980530,959591476c875574576,892759097,741749557,741370928,859139120,825505840c1815096374,858861618,842021175,841758768,876098097,943076917c942959670,909718065,741619763,875836465,909455666,762066489c959788081,892549424,824980528,842282036,959853873,892431416c926102070,808727096,875835692,892416564,1815295799,859387697c959723056,825371702,892614706,825570870,859386732,741749042c858861874,842609209,829175345,808859193,875637816,825373748c842347829,808202348,808202348,909193836,943207986,896282668c859255860,842215989,842084908,909456440,1815492662,926166064c959789105,875916338,909456183,741488438,875836465,926232882c929837619,892678196,808204342,825504108,875770672,741356087c942813490,909522228,812397880,762064940,825700657,859387186c824980025,842282036,825701681,858614834,825636917,842610994c875835692,892416564,1815164727,1815096368,1815096368,1815096368c925906477,892678705,824980528,842282036,926364977,841837617c926298935,909325112,875835692,892416564,1815557687,825833521c959985203,1815096374,842151213,909718582,824979504,959591476c892351792,892759089,741749557,741370928,876047408,909456688c1815096376,859322678,825635125,875637814,825373748,926496309c825306476,825832246,741749561,875836465,926232882,812398646c812396588,812396588,812396588,812396588,812396588,812396588c812396588,829173804,842543925,960049206,875637810,825373748c808728373,808202348,808202348,808728428,943076661,829173804c858796340,842478643,825371696,892614706,892876342,808202348c926234988,943273011,824981560,842282036,842478897,858614835c942815280,875836209,875835692,892416564,1815164727,1815096368c1815096368,1815096368,926298413,825374519,824979510,842282036c926364977,841837617,825505332,808858421,875835692,892416564c1815557687,859125046,808202294,808529260,842477877,942815025c875835692,892352818,1815622704,859125046,1815096374,1815096368c892351543,741881397,959867952,825570104,741749046,875836465c909455666,762066745,859189553,859386169,875637814,825373748c943077173,808202348,808202348,808202348,808202348,808202348c808202348,808202348,808202348,859124076,808858168,741488953c875836465,926232882,812396596,812396588,896282668,876097587c808203825,808202348,808202348,808202348,943010156,959722291c824981047,842282036,909587761,892431417,859321145,741487925c875836465,926232882,829176118,942881077,842347827,875835692c892416564,1815688759,909587245,926430004,824980536,842282036c909587761,925723704,959526963,875574583,875835692,892416564c1815099191,959590701,892614705,741487414,875836465,926232882c845952822,909260337,808204344,808988012,875901750,741618745c942813490,858863156,913060405,909325621,892679724,845952563c943141427,842479667,875835692,892416564,1815164727,892351543c741881397,825060400,876032563,825374521,875637814,825373748c926299957,808202348,859058796,892875569,875703350,859387699c762065465,959657521,942815033,841757750,876098097,942879030c741370934,909208624,842479415,808203825,875639660,942815029c875835692,892416564,1815558454,808465197,858862649,824980017c842282036,909587761,741370935,909523249,539113520,1819044198c1869377379,589446514,960051513,539113785,1869771891,1029989739c539125282,1818311279,1769434988,1818583918,1713519980,1953701922c1030057081,1936683042,1869182057,1650539118,1970040691,1815831924c980706917,926233396,1886352443,875901242,1769421622,979924068c1748710711,1751607653,825375348,1936538423,1920413039,1932357729c1701607796,1852796474,762723173,1954047348,1668178221,980578152c1684302189,1042441580,1715107388,543976553,1701067375,1952671092c1937076077,1768711013,574450531,1948263028,1030058105,1819243298c539124841,1869377379,574435954,909522467,573978166,1983659567c1920234298,543517551,1869377379,589446514,892744755,539112545c1852403562,1819898995,1914846565,1684960623,1852121122,1885430628c1818632765,790787169,273758270,0,482344960,2128460351c482344960,2128460351,0,0,0,0c825688064,828584496,842281782,959526195,808594484,926299955c808989233,942683180,808464953,842084908,808858680,741422387c842412338,741881910,741368624,892152880,959852592,808726581c808725804,942749744,741488433,825371700,909391922,825570096c909193827,943207986,808202284,757870636,858796088,859190578c960048178,943077176,811808822,842412588,741814833,842412338c741881910,841821232,858863671,876099380,842347308,1664170293l808530221,842216241l741357620,943207981l842478646,841758770l909587249,808202805l909193772,943207986l761475116,959854903l909588273,875637808l825373748,942684213l808202284,808991020l808662323,824980530l825372727,876164658l825320248,909718070l808204086,842609708l925905720,841756722l876098097,892547126l959720497,808663090l741356087,942813490l858797620,828584245l909391926,943206960l942746672,909588534l909521463,909391916l875574835,824981554l909260087,825243699l926231603,876032055l741423154,859322673l892941622,828585782l842019385,959591475l875899960,925971763l741422389,959854641l859256627,892090679l875837752,875640118l842610732,926168119l892089653,825309491l892613938,892875107l858797106,741488181l959526961,959985976l824980793,942944569l909456948,909192245l909718584,858928688l892875052,825372978l741487153,892876849l909128500,828586034l909652280,909586995l959917109,926431024l741946929,926496308l825307702,825371696l909391922,825570096l892482604,808728633l878915628,959722808l943207984,842084908l808858680,741422387l875903028,943075385l825371704,909391922l825570096,959853612l808597047,841758772l876098097,892547126l741368625,909388848l842413881,741880880l942813490,858797620l808202549,828583980l875771185,741749555l825437232,842478900l741354552,859125046l825830454,875574583l892679779,808465971l892548652,909127991l943207980,960049969l892810796,942748464l959657004,943012144l859125548,926234422l926037859,842085940l959459628,858927916l808530998,925642796l942682420,943206449l875835692,892942643l1664562997,808530221l842216241,741357620l943207981,842478646l908867634,909718838l858535475,858928179l858535990,808466230l858536246,926233649l895694136,741354550l825438771,741750072l825306160,842610484l909587768,875835692l892942643,1664562997l808530221,842216241l741357620,943207981l842478646,892090418l808923442,808857655l842084908,825635896l741618995,1664101424l909128758,741554481l741552177,825307699l741619250,875899952l942946611,859188280l959461173,909534006l875706673,858991672l909324852,909323320l909127735,825437241l943142196,909454389l842282540,892483122l892548707,943009847l858796332,909193772l943207986,757870636l909325361,825832501l824979506,842282036l808990001,741368632l741354544,926430516l858534962,842084658l808203318,909522787l959853618,824980017l959657012,926233913l825044023,858861617l942944819,908930096l875968568,942813751l909520172,808794424l741881913,875836465l892743986,811808310l942420012,808728368l808596787,875835692l892416564,741488947l842412338,741881910l892756784,741749557l825374258,824980532l825307956,909194551l959523896,741487413l825241901,942747959l741356087,875836465l892743986,845362742l909260337,808204344l858860844,842084660l875575096,875835692l892416564,741879864l1664101424,925969456l842084912,942946614l858993964,825307704l757870636,825767730l943141939,892546100l825832754,825306467l858992944,808989746l943074604,926168632l741880370,808792116l741354544,875705649l842346796,808674100l183580724,0l576716800,2128460351l576716800,2128460351l-1053818880,1444216567l-1053818880,1444216567l825753600,943274041l741685561,943141170l741683252,842228528l808990263,825438508l741816112,859125046l892742711,741815093l842086194,824981560l1664365109,858862386l942682676,908865580l909325621,858862124l859255862,959523894l875967288,942945843l859189548,892547636l1664366897,926101554l842086198,824979512l926103095,808988723l892415024,925906489l808858681,942684204l892614196,959198256l959787825,942682678l909652268,926299960l1664497202,892549425l926037561,824980787l808465200,875966518l809053241,859386169l741488183,925971512l842479157,808987696l892744760,741946937l858798137,892481846l808543024,875573555l959656241,959657260l959590705,824980537l875705655,943011637l876031028,959722293l741554486,943206456l809056053,942746678l892875825,942683696l942684259,959919416l942421552,926102834l909719089,825242156l858928182,741357881l808529969,959721527l824981305,926102841l909522992,925969458l859124016,943273529l909586787,959461688l741618739,926101554l942946102,892088886l875836471,875573305l808923436,926036274l741423161,859058225l875968306,824980016l825569591,942880560l959537976,808529975l825833782,875573548l942946103,741488441l892417841,859254833l824981560,959591736l825374002,959523894l892942641,825373745l876032300,859126070l1664561715,825571121l909586486,892089141l942944308,808466227l809056044,842020663l959198514,842543160l943272247,809054508l842347570,741880632l825767985,825375026l895693364,892613428l842281011,892940588l926103346,741684534l875574325,943076152l959917112,808924976l741683762,942684217l959526706,959523896l892613168,942880818l943206755,842609201l741487665,875770933l875574069,925969458l909718579,943207472l875706412,892350770l942421555,942682676l892351280,825241900l942683952,574108978l1818846752,1819239276l574452335,1667329122l1931485803,1802465908l574448741,1864376934l1819042106,1852405615l1819043171,577118781l2037674784,574449004l1769172848,1852795252l1935827258,1953852527l1701591909,893023334l993014832,980447092l875771185,1684633403l825911412,1701329715l1952999273,842085434l1869835579,1634891565l1953705328,979725433l1701736302,1949136443l762607717,1751346785l1832546927,1818518633l1010704997,1768307318l1864395884,1952801850l1836344165,1702065519l1667853411,1948401003l2037653538,574449008l1768714099,1663050340l1919904879,1998732594l1702127976,1010708258l1953708662,1701539698l1819239200,574452335l909390627,573858101l1768909344,2037674862l574449004,1853190002l1696604772,1633903726l1713519984,578052460l118570543,0l482344960,2128460351l482344960,2128460351l0,0l0,0l829161472,842282036l909260337,1815096377l1815096368,842281777l842479409,942746680l825373490,1815229745l892939312,943009841l1815229236,875836465l842412338,808202295l908865644,909325621l808202348,959197292l892350773,842216504l875835756,909193780l741357362,959461165l959789112,829174325l842282036,942683697l808528953,959656240l808988720,875835756l909193780,741357362l808794425,842414137l875654196,825373748l808923702,926496812l808532021,829175349l842282036,959460913l858926134,892809273l1815622195,875836465l808857906,808203833l808202348,808202348l808202348,808202348l808202348,808202348l808202348,808202348l808202348,808202348l808202348,808202348l808202348,808202348l808202348,824979564l909193266,959461430l825388086,892614706l959461689,875641132l842544435,829174327l842282036,959460913l808528950,858927412l943077685,875835756l909193780,741357362l909522225,892483381l829174836,842282036l942683697,842083378l909521200,909717560l842084972,959788088l741945401,825242161l808990262,845952569l876098097,809056565l842083385,909521200l909717560,842084972l959788088,741945401l825242161,808990262l845952569,876098097l809056565,1815096377l842083376,909521200l909717560,842084972l959788088,741945401l741370928,741370928l741370928,741370928l741370928,741370928l741370928,741370928l876098097,909455413l829173808,842282036l875836977,1815096372l825306160,943274293l812397111,892679724l913061427,909325621l812396588,825438508l1815230256,825044016l909521464,959658289l825388082,892614706l825309497,825571628l876098864,829174323l842282036,926037553l858860592,925970996l1815622199,842281777l842479409,1815096376l1815096368,892483121l909192246,1815491890l1815096369,1815096369l1815096368,1815096368l1815096368,875637808l875771191,842216502l875835756,892416564l741422390,909127981l808793143,1815623219l875836465,808857906l757871927,926300465l892875313,845952567l876098097,809056565l926493744,959853369l1815361593,875836465l842412338,808202295l908865644,909325621l808202348,875311212l943273266,812396596l812396588,812396588l942879788,943010612l741370932,741370928l876098356,876098867l842412652,808727601l825044016,825373747l876032305,825060404l876164912,926298162l825635884,741370932l909456182,1815230777l842345520,859387705l1815360048,942813490l808990004,824980280l909193266,959461430l825388086,892614706l959461689,859191596l858862646,845952052l876098097,959985973l960048184,892940599l1815492407,875836465l842412338,892088375l825700403,942814512l842084972,943010872l741554224,808924213l842347577,825388088l892614706,859320376l859190572,876033075l845952565,876098097l942684213,926231603l808465977,1815361587l942813490,808990004l892089144,892876089l842085171,842084972l943010872,741554224l909259064,1815361076l875770673,859321913l808528946,943011120l876098356,875835756l909193780,741357362l959787572,1815098424l892742704,1815491381l1815096368,841821232l959918900,808597811l842084972,943010872l741488688,926494770l1815229745,859125046l1815096374,1815096368l1815096368,842279984l876099893,741370928l859125046,741370934l741370928,942881076l959592759,825388086l892614706,859320376l959853356,926431536l913060405,909325621l812396588,812396588l812396588,808728364l943076661,824979564l858862388,875705904l875654192,825373748l959984182,829173804l812396588,909391148l842020661,892759092l741749557,808464941l942815283,1815491383l875836465,909455666l757872693,926431537l892417328,829173810l842282036,892745009l858860600,925970996l1815622199,875836465l842085681,808203833l841756780,943274295l808857910,875835756l909193780,741619248l858994221,960049971l829174832,842282036l892483121,1815096377l892742704,1815491381l859125046,741355574l808545328,825371696l943075894,741370936l959460913,943272752l829174327,842282036l909325873,1815096371l1815096368,858860592l808925494,812397618l842149164,909390643l1815623734,875836465l808857906,757871673l808990513,808597556l829175860,842282036l926037553,959523888l892941368,943076148l875654245,825373748l926234677,913059884l909325621,812396588l858927660,909521971l845953080,876098097l926101814,825044021l858797878,909455672l875654200,825373748l909521206,859322668l808465456,858533996l943077170,812396592l6631468,1701863784l1701869940,1029990688l8478498,0l489684992,2128460351l489684992,2128460351l909180928,841756720l808465969,980361250l1031041139,943272226l1634738210,574449780l845950061,808465969l825388076,741355574l808857906,841772080l808465969,876637560l1080832320,1815167031l943732032,1077231724l876637234,1853370944l1080911219,1815167028l-1221576896,0l37748736,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m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09325360l2177079,0l268435456,1444215809l0,0l0,1702126948l7435363,0l-809500672,1444216566l-622854144,1444216566l1684602880,1868767266l846360428,1752638013l577074281,1983659567l1920234298,543517551l1869377379,589446514l892744755,539112545l1852403562,1819898995l1914846565,1684960623l1852121122,1885430628l1818632765,790787169l7340094,0l2097152,0l421527552,1444215809l0,0l0,1702126948l16872547,0l-276955136,352591l-1101332480,-688647228l171572,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16839700,0l2162688,0l688914432,1444215809l0,0l0,1702126948l2192483,0l0,0l1098121216,-499646462l0,140208l9502720,0l3801088,131130l140208,65537l140208,67060l138684,67060l147456,68584l146304,68584l144780,70108l141732,71632l138684,74680l137160,79252l132588,81920l131064,81920l128016,81920l124968,90113l121920,90113l118872,2127977052l9437184,0l9502720,0l-276955136,352591l-1101332480,-688647228l171572,67060l138684,67060l147456,68584l146304,68584l144780,70108l141732,71632l138684,74680l137160,79252l132588,81920l131064,81920l128016,81920l124968,90113l121920,90113l118872,2127977052l910032896,808204344l2175084,0l1286602752,1444215809l0,0l0,1702126948l36795491,0l-1413611520,1443994346l-1101332480,-688647228l40500,0l28956,6096l30480,4572l32004,3048l32004,16764l33528,21336l33528,24384l35052,28956l36576,32004l38100,35052l39624,39624l41148,42672l42672,45720l44196,50292l45720,53340l47244,57912l47244,62484l48768,67056l47244,71628l47244,77724l45720,85344l45720,91440l44196,97536l41148,102108l39624,106680l38100,111252l35052,115824l33528,118872l32004,123444l28956,124968l27432,128016l25908,131064l24384,132588l24384,135636l22860,137160l22860,138684l21336,135636l19812,132588l16764,129540l15240,124968l13716,121920l12192,117348l9144,112776l7620,108204l6096,105156l4572,100584l3048,96012l1524,91440l1524,86868l0,82296l0,60960l1524,56388l1524,51816l3048,47244l3048,44196l4572,39624l6096,35052l7620,30480l9144,25908l12192,22860l15240,18288l18288,13716l21336,9144l24384,6096l25908,3048l27432,0l553648128,2128460351l2162688,0l1437597696,1444215809l0,0l0,1702126948l7435363,0l-1029701632,1444216566l-254803968,1444216567l1684602880,1868767266l846360428,908272189l909522486,1043276342l1933211196,1802465908l1868767333,1030909804l875766562,878785846l1869226018,1953721961l1030057081,1970237986l539124846,1667526245l574451809,1952541798l7352098,0l2097152,0l1581252608,1444215809l0,0l0,1702126948l7435363,0l-264241152,1444216567l488636416,2128460351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6842752,0l498073600,2128460351l498073600,2128460351l0,0l0,0l0,0l0,0l0,0l0,0l0,0l0,0l0,0l0,0l0,0l0,0l0,0l0,0l0,0l0,0l0,0l0,0l0,0l0,0l0,0l0,0l0,0l0,0l0,0l0,0l0,0l0,0l16777216,0l17825792,0l-276889600,352591l-1101332480,-688647228l302644,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0,0l0,65536l0,0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171572,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1953067887,1030647657l7421986,0l-622854144,1444216566l-1029701632,1444216566l807534592,825507884l1010708258,1748661807l1818521185,1010725733l1933211183,1701863784l1701869940,892928062l926233396,842610796l926495795,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3194174,942945644,909324853,75575861,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875705600,926169394,808989484,876032305,68236140,0c-276824064,352591,-1101332480,-688647228,-14401786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892338176,892089651c37827639,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824967230,825833015c2175286,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825044025,892482361,859124532,825060408c146878770,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08202348c808594796,808792374,11751940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842530878c122762550,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60049408c12590853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59319596,909195062c85014837,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925958206,859059510,842609209,808464940c26746577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75888702c23148851,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875966764,943274295,1815229751,959527217,23146553,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5766252,959656505c741749298,943274289,23146806,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59512638c135345971,0,1342177280,1444215684,-1016070144,1444216566c2009071616,1444216566,-1908408320,1444215788,393216000,1444216611c-1254096896,1444216064,-1004535808,1444216566,2096103424,1444216610c2018508800,1444216610,-376438784,1444216610,-1376780288,1444216611c-1416626176,1444216566,-981467136,1444216566,-492830720,1444216611c-1422917632,1444216566,-1581252608,1444216611,-312475648,1444216611c-1242562560,1444216566,-1142947840,1444216566,-592445440,1444216566c-1566572544,1444216617,-664797184,1444216611,427819008,1444216613c-1842348032,1444216593,-869269504,1444216567,-1106247680,1444216611c1250951168,1444216593,-831520768,1444216567,-1231028224,1444216611c-829423616,1444216567,-827326464,1444216567,-825229312,1444216567c2066743296,1444216566,-1361051648,1444215771,-903872512,1444216566c944766976,1444216611,-454033408,1444216611,-1693450240,1444215785c-1482686464,1444215771,-1452277760,1444216611,-823132160,1444216567c-753926144,1444216567,1744830464,1444215771,-1664090112,1444216611c537919488,1444216611,356515840,1444216611,-990904320,1444216611c-723517440,1444216567,846200832,1444216624,-1764753408,1444216611c-368050176,1444216101,1871708160,1444215771,-1293942784,1444216611c-693108736,1444216567,-573571072,1444216567,-1202716672,1444215771c1674575872,1444216109,-590348288,1444216566,1099956224,1444216593c-444596224,1444216567,-84934656,1444216567,-1378877440,1444216566c71303168,1444216568,-588251136,1444216566,170917888,1444216568c-1297088512,1444216566,-1248854016,1444216610,-1986002944,1444216610c759169024,1444216520,-1335885824,1444216611,1819279360,1444216593c-2033188864,1444216376,-1629487104,1444215771,1903165440,1444216593c314572800,1444216568,352321536,1444216568,-435159040,1444216610c-1305477120,1444216610,-176160768,1444216610,-1432354816,1444216593c-1046478848,1444216093,-26214400,1444216610,-88080384,1444216610c354418688,1444216568,1050673152,1444216593,1154482176,1444216593c1228931072,1444216611,1910505472,1444216612,-789577728,1444216097c851443712,1444216611,1332740096,1444216193,-1169162240,1444216611c424673280,1444216568,978321408,1444216611,-1828716544,1444216610c-586153984,1444216566,571473920,1444216568,688914432,1444216568c811597824,1444216568,-584056832,1444216566,-581959680,1444216566c937426944,1444216568,-579862528,1444216566,-577765376,1444216566c-1259339776,1444216566,-1257242624,1444216566,-1255145472,1444216566c1022361600,1444216568,-1253048320,1444216566,-2042626048,1444215766c1289748480,1444216568,1604321280,1444216592,1304428544,1444216592c1986002944,1444216592,1312817152,1444216568,255852544,1444216593c-1949302784,1444216593,2136997888,1444215771,-1972371456,1444215771c-1504706560,1444215771,-705691648,1444216610,-2031091712,1444216614c-1750073344,1444216593,-1566572544,1444216593,465567744,1444215981c1335885824,1444216568,2042626048,1444215771,2132803584,1444216592c2112880640,1444216592,1494220800,1444216568,282066944,1444216592c1517289472,1444216568,1214251008,1444216210,-614465536,1444216610c-1699741696,1444216611,203423744,1444216592,1519386624,1444216568c253755392,1444216592,1788870656,1444216592,1585446912,1444216592c275775488,1444216611,817889280,1444216624,-1078984704,1444216611c743440384,1444216611,1557135360,1444216568,1559232512,1444216568c1561329664,1444216568,1563426816,1444216568,1565523968,1444216568c1567621120,1444216568,1569718272,1444216568,1571815424,1444216568c1721761792,1444216109,-228589568,1444216162,-1723858944,1444216611c1961885696,1444216592,2048917504,1444216593,-2036334592,1444216592c1573912576,1444216568,1576009728,1444216568,242221056,1444216611c1654652928,1444216568,1685061632,1444216568,1117782016,1444216075c-758120448,1444215813,1210056704,1444216593,-1591738368,1444216068c1723858944,1444216568,1767899136,1444216592,1732247552,1444216592c-1148190720,1444216519,-1491075072,1444216519,-1447034880,1444216519c1823473664,1444216568,-1450180608,1444215771,1844445184,1444216568c1846542336,1444216568,1884291072,1444216568,1905262592,1444216568c2064646144,1444216610,1935671296,1444216568,2069889024,1444215771c-1549795328,1444216611,1966080000,1444216568,-1250951168,1444216566c-796917760,1444216610,2052063232,1444216568,2127560704,1444216568c-2128609280,1444216568,-2102394880,1444215771,-2038431744,1444216568c-1953497088,1444216568,-1832910848,1444216568,-1721761792,1444216568c-1691353088,1444216568,-1375731712,1444216610,1861222400,1444216593c-1660944384,1444216568,1956642816,1444216117,298844160,1444216611c-1573912576,1444216568,-1248854016,1444216566,-1938817024,1444215771c859045888,859322166,892875052,943142961,1815622964,942684217c808858936,808528951,825569331,875638835,842413932,876099376c892090425,842086707,960049456,859189612,875704372,741684528c858994993,876164662,896282937,875836471,926366007,959525164c959787316,1815425074,859058225,859191090,959197239,943206456c875574329,875573612,959919671,741357872,942684217,808728888c808545332,926299956,943206457,825831724,875770934,1815491378c942684217,859255353,808528948,926299956,809054265,825831788c875770934,741749554,859126065,892614963,963392048,943206456c959526453,892940588,942749491,1815687734,875771441,925904947c824981299,925971254,842414392,959540281,892352817,808726834c875573548,909586995,1815296307,892745521,842609460,841757241c875573296,943142451,942763059,858929457,909259321,960049452c892417592,1815164209,942749745,892744243,942421560,909391920c825636912,942684268,875836980,824980019,925905200,892483632c808610872,926102581,959789361,943272236,859059507,1815230256c875837237,943140917,959917109,959854384,1815359799,942684217c859255353,959523892,808989491,960049202,943272300,859059507c2314833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42281525,741946673,2175025,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754990693,960049464c2175028,0,65536,262144,1431175168,2113948748c0,0,2162688,0,65536,262144c1431175168,2113948748,0,0,2162688,0c65536,262144,1431175168,2113948748,0,0c2162688,0,65536,262144,1431175168,2113948748c0,0,2162688,0,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753662,824981302l3048683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956317285l38876976,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811955301l99692593,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25294910,842427444l875901241,908866359l21050674,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09588021l2174009,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1815427072l21049393,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942880053l909652268,825768248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08991020l3048863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92534846,925905716l8606008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59008l75576625,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25819198,38875446,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956317285,825569848,943139892c90255668,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55653989,85012788,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922762853,909653046,120666424,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1664430080,875574070,926364982c111228460,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909586432,859125817,757871417,30486833,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19596,859124528,741749557c30488621,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926298936c909193267,942498609,8710968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l578036285,1664773920l1701736047,2037675107l574449008,1952671090l1702109218,1868723320l1667592824,807550324l841756716,808465969l909193772,790769712l1982807102,1634235194l2037671280,4089200l892612913,925969458l842086454,943207984l117518636,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635888l-802083787,5l612368384,2128460351l612368384,2128460351l-1457520640,1444216568l-1457520640,1444216568l909639680,824980536l1664365109,943141937l858535986,741880880l859190321,858534960l741880880,926168113l875311160,1664235317l925971505,908866099l741751088,909652785l959198264,741618737l825701169,824979510l909195059,842215779l741881909,909588017l858860596,875966513l858862124,824981043l825243698,875703350l1664366643,959722033l841758774,842216503l825372972,741356089l942944307,825306160l842479672,892547884l828586034,808662065l909323312,741750581l842084657,858534453l808464696,942682412l741617714,875639092l808543032,842217011l909259820,824980023l943009840,875834420l741751089,859125561l926166070,1664365618l909718073,942943284l741881399,959658040l808791090,741488946l842543928,825568304l1664495928,875706679l859122744,741356595l808597047,875899952l741619256,842412343l909454392,1664628787l859060533,909454390l741881907,909653045l926231604,741486905l959525425,926231602l1664233785,808597047l859190572,808204344l859190572,824981560l741618229,909653045l808674100,892090420l808727347,959460908l825568310,741749048l808597047,842020140l962802233,741618737l875706164,842083380l741488945,959525940l892415030,741356594l875639092,942760760l741881906,808532019l825371696,741749555l892351795,892480562l741879865,808464947l942826292,741750073l892942386,858991670l741880373,942879794l959654964,741618230l858992946,892625718l741356087,942815281l825568312,741749048l875705649,959786032l741749556,959525425l892756786,741487413l909520945,825699384l741880374,808597047l842413868,908865584l1664497968,959590968l808856630,942421561l943077430,926233644l842083378,943077684l926233644,842097458l808727865,875574060l858860600,842084660l842346796,858860596l808857911,842346796l875651892,942682672l858533932,842151217l741749048,841821232l926431031,808728114l842347308,1664170293l808530221,842216241l741357620,943207981l842478646,824981554l926232887,892415026l824980530,943077427l892415028,828585010l842544948,808660024l824981556,808662580l808660020,824981556l943141940,892611632l828584503,859255092l808856626,824981049l943077427,825830452l824980532,909195059l858860592,1664495927l892482353,824981560l875968310,825438508l741619248,858992946l842083382,909193272l859058732,828585016l909718578,926035000l741487412,959525425l858533938,808989744l942747948,741488440l842347315,825320248l808465204,892744492l824981047,892481841l942877746,741355569l842543153,875312176l942944561,858796387l741487414,926298676l808528946,876098864l825504812,959198777l909325623,842478636l962802740,875968818l926430252,942422070l842609464,842020140l942420537,808597555l942748972,929248817l942944825,858993964l925642804,808464950l942945580,925643830l942814769,859190572l895694904,909325369l859190572,892090424l875968564,959919404l824980017,842608946l959919404,929247793l741356086,942880309l741354552,942880309l892415032,892089394l875968564,875574115l859122744,741356595l909717558,942748972l925644337,741356086l959590453,825844530l875312180,875835959l825372972,875311673l909717812,842346796l875311156,942944561l842543459,858535992l808464696,858862124l858535475,842346549l959787564,858535984l875573298,959984227l841758261,909457720l892547884,841758770l876098356,909718316l841757746,909325105l926233699,824979506l943206968,942748972l824981041,808727093l876164396,824981043l842608946,892679779l824980019,943076912l909195052,925644850l741356086,808597047l808856624,946026041l909718066,959460908l909650998,741881400l842478900,875704620l741881401,842478900l959590755,741356597l942944307,875770156l741486897,875705649l926101804,741357105l875705649,808726883l741879858,825437232l942813749,808203825l808989484,943206449l875705644,1664496691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960050477,858993205l808204338,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679724l808203827,892679724l808203827,892679779l808203827,892416812l825766450,741354550l825243699,741881904c859058741,828585524,808595508,741354552,842019889,824981552c741618229,909652785,824980536,1664365109,943141937,858535986c741880880,859190321,858534960,741880880,926168113,875311160c1664235317,925971505,908866099,741751088,909652785,959198264c741618737,825701169,824979510,909195059,842215779,741881909c909588017,858860596,875966513,858862124,824981043,825243698c875703350,1664366643,959722033,841758774,842216503,825372972c741356089,942944307,825306160,842479672,892547884,828586034c808662065,909323312,741750581,842084657,858534453,808464696c942682412,741617714,875639092,808543032,842217011,909259820c824980023,943009840,875834420,741751089,859125561,926166070c1664365618,909718073,942943284,741881399,959658040,808791090c741488946,842543928,825568304,1664495928,875706679,859122744c741356595,808597047,875899952,741619256,842412343,909454392c1664628787,859060533,909454390,741881907,909653045,926231604c741486905,959525425,926231602,1664233785,808597047,859190572c808204344,859190572,824981560,741618229,909653045,808674100c892090420,808727347,959460908,825568310,741749048,808597047c842020140,962802233,741618737,875706164,842083380,741488945c959525940,892415030,741356594,875639092,942760760,741881906c808532019,825371696,741749555,892351795,892480562,741879865c808464947,942826292,741750073,892942386,858991670,741880373c942879794,959654964,741618230,858992946,892625718,741356087c942815281,825568312,741749048,875705649,959786032,741749556c959525425,892756786,741487413,909520945,825699384,741880374c808597047,842413868,908865584,1664497968,959590968,808856630c942421561,943077430,926233644,842083378,943077684,926233644c842097458,808727865,875574060,858860600,842084660,842346796c858860596,808857911,842346796,875651892,942682672,858533932c875771185,741880369,942877744,942682416,842345528,909390644c808726883,741879858,875637808,942682672,842346796,858860596c876099128,842346796,875651892,942815287,875574060,875637816c875574070,875574060,875637816,808990516,926233644,875651890c842217265,959460908,858860598,876099128,875641132,858860596c808857911,926101804,828585521,943010355,909192248,741619255c808530737,841757750,909325105,942813484,741749040,942879794c842097460,943077684,876032556,824980019,842608946,808660016c741357620,943206705,858534455,942814515,875639139,741355571c926234163,825306166,842347057,825766700,824979504,808597552c825502772,1664627761,909324337,875311667,842479154,808464684c741619765,959525940,926493750,741749557,875706164,842621748c741619257,909588532,943205432,741488947,959590453,859319346c741356088,825766197,959931190,741880882,875770677,909585456c741355570,909653045,825699380,741880374,942880309,959800120c741749556,942880309,875899960,741619256,825833269,842083378c741488945,825833269,909599538,892088370,943207222,892088364c943207222,842346796,875899956,1664366136,942944307,858993964c908865588,741751088,825766197,909585462,892088370,842609200c875641187,926166068,741618738,959525425,875834418,741751089c875705649,825502768,1664627761,942815281,942877752,741355569c858992946,892546102,741487920,809055538,842214456,1664364592c892942386,942812214,741750073,842347315,875703352,741619763c842414387,825371700,1664496435,842478900,942746672,741881906c825766197,892415030,741356594,859060533,842083382,1664235825c859125046,808528946,741881398,842412343,909585464,925642802c808464950,959460908,842556214,741751090,909717558,943077420c875313206,741488437,959722033,875313206,1664235317,892940849c858533940,741880880,825504561,824980017,741618229,825701169c824979510,1664365109,842019889,808204336,925970988,858862390c824979500,926168883,926300212,875637810,960049972,858796852c825306467,858992944,808989746,943074604,926168632,741880370c808792116,741354544,825373489,825308728,1664101426,875770935c942878772,875637812,825373748,926299446,842544172,959722547c841756726,876098097,892547126,741354545,741368624,809053232c959657529,741357622,959722040,859123768,909192246,909325366c959459637,859060524,959525937,946026291,859125813,909654325c825505580,942684216,942420024,959527221,825373488,943011884c959722293,925642806,943206708,808990768,909261100,825767473c946025265,825439543,808857905,909521196,892547636,741814579c959787577,808792375,809053237,909523000,741947696,925971511c942682421,809053240,842348089,1664432183,825832761,909260857c876031028,942749233,741815095,926233144,909193520,842542137c959920436,741355829,825831481,892351801,876096569,892416562c1664694071,942748727,809054520,809053241,943207737,741814576c943207736,959787062,926428214,909523253,741552437,943207736c842084918,842542132,825768244,1664300080,842347064,959853364c926428216,858797877,741356851,875968049,909522483,959198004c842479925,858992690,825505836,926430519,942421047,825373236c858797366,892483683,959592243,925643319,892547380,959983670c842283308,859059257,942421808,808662322,808857910,842283052c909719348,942420535,875901497,876099639,942815331,808859701c942421043,909522992,892743730,959461676,858993203,925643313c892809524,825767216,842283052,909391920,942421813,859125813c859124788,942684259,909391412,959198777,943075892,842085426c825505580,926363958,942421041,859190583,842608697,942684204c808662069,942420531,825373236,825307191,959461731,943273266c942420018,943273010,858927152,859060524,943271984,942420020c859321655,808596532,825505580,808531255,942422328,842086709c825636149,909261155,808859185,824979511,859059766,825636150c809053240,942749497,741553968,959591481,942814004,876031028c825767985,741947699,909718841,875575349,809001776,825833272c741357872,875639863,876165176,876096566,859059506,741880377c892678712,808663094,909192244,959722550,942815541,892811308c909520951,946026807,842086709,875837234,825505580,892745011c942421305,959789104,926167095,892811308,960051512,925643317c825635124,909455929,842283052,858927412,962802484,892614960c842609460,909521196,942814772,741816375,809055544,859123766c809053235,875902009,741357875,942748727,809054520,809053239c859125305,1664431152,842412601,808857907,876031028,909653041c741683257,892941625,842282290,842607669,825438774,741486646c875968049,926102322,942421304,959789104,926167095,959789155c892352817,942420535,808597552,875836212,959789100,892352817c942420535,943273010,808858929,825505580,842543414,959199538c892746032,892612659,942684259,825505590,942420016,959459897c808596528,942684204,859255351,959199028,909392181,942684464c892483628,859321909,925642801,876032308,942944313,942684259c808925493,942421812,842019380,808726832,842414380,842149944c925643571,825635124,926103352,892811308,825634871,942421046c942682676,808989491,825505635,959985716,959198516,842348853c808728885,842610732,808792372,925642803,892547380,876164406c892811308,809055030,959197753,909586996,808859440,825505635c959526968,942421552,859125808,959524914,892483628,909195059c925644345,876032308,892679481,842610732,925971763,942421305c942944825,842413360,825505635,943273784,942421302,909391920c926169396,842283308,842412600,925643321,892809524,859254832c842610732,858928185,942421560,960051253,808924721,825505635c858798136,959198007,926429748,876164921,959789356,959722806c925643830,825635124,808661560,943011884,959592761,942421556c842412601,942749493,825505635,808858931,959199032,825766452c825766453,892483628,859321909,925643313,876032308,942944313c892811308,909455415,959199540,943143221,842215478,825505635c892941367,959198773,842348853,892482613,842610732,926299447c925644344,942944564,858862647,959461676,959459893,942421300c959853874,876098361,825505635,858798136,942421047,959789104c926167095,842283052,942879028,959199286,909654064,876098869c909521196,926495796,741881401,892941625,909717561,809001784c909457464,741356342,875705401,909455666,876162097,926363699c741356340,842412601,875967283,876096564,859320370,741881651c808662073,943077175,842621748,858993206,741618742,808596536c892614457,808987704,926037816,741684792,892679992,909128759c892873776,808859704,741355574,808596536,909521976,876110640c909390642,741751095,943207736,959787062,808987702,926234680c741421369,858928184,959919668,926428214,825570869,741488952c909259833,926298680,892887858,858993976,741487417,825373752c825372981,876031031,959723313,741880880,942748728,858927410c842607666,825439286,741421872,926429240,825309234,876110644c926167858,741879859,875968049,842020657,942420793,859125808c825373232,842283052,842412338,925643060,892547380,808597047c859060524,959918130,946024760,926167604,909391416,875706412c892418105,959198261,858928690,926431282,842610732,808792372c942421554,943273010,808662320,859060524,876033840,946026290c825504313,942813237,942815276,808794165,942420017,875901492c942946612,942684204,808465974,942421042,943273010,909456689c942684204,892483126,946024504,909522992,808595504,875706412c892418105,959198773,875639604,808728881,842610732,909193526c942420531,943011890,858797364,959789100,808793394,946025017c892876848,909260342,875706412,808532025,959199540,925905716c926037047,892483628,875574072,942420533,943273010,842216752c959461676,808794417,946026805,909654069,842609968,909521196c892941364,741814841,875706680,892547640,842542131,825768244c741357109,959788856,825440310,842542128,942879797,1664626741c909194295,875706673,892873784,842611000,741749817,808596536c942879544,809053234,859386169,741488434,809055544,859256885c842542130,892876088,1664495920,926494777,926234673,842607672c892547126,741355568,875639863,825505592,892939314,892482873c741683764,892876088,859386675,808987704,959985976,1664365623c926037049,876164916,876031032,943207473,741356596,858928184c825440052,842542133,808596277,741880882,876097592,808596790c959982644,875837234,1664235828,959722040,875573560,959982647c825766962,741422136,942814265,876033847,876031030,892678961c741946933,892482616,892416820,926428211,842085173,1664497457c959591481,909456436,892873777,909719352,741816371,875639863c825505592,842607668,943272502,741750582,892874808,876165170c926428214,943271990,1664366136,892678712,825766960,892939314c943272249,741816119,859385913,842413362,876096563,943141938c741749558,942814777,876032560,926428208,943077685,1664627000c875967033,892481587,876162098,842150962,741357360,909259832c909392176,876096564,808595506,741356593,875705401,859123762c808987703,926496056,1664431413,926037049,926496820,842607666c942944825,741814584,959591481,842544180,892873781,859388216c741619257,909455929,808989236,808987700,875967544,1664103737c959591481,943011124,842607664,859059765,741356344,942814265c909587505,892873785,809054521,741488437,909457720,809055289c809053236,892482361,1664693811,825832760,926232633,959982642c809054258,741618228,959788856,909457462,892939316,959527225c741617716,959722040,825241656,876096567,942683698,1664496697c960050489,808728881,842607668,926167609,741554487,858862647c942683701,876162102,808990770,741945395,858862647,892679221c876162098,808990770,1664692275,875706680,858797361,959982642c959983666,741620019,959788856,909457462,926428212,876033333c741683505,825832760,876032562,876031028,909456177,1664432437c926494777,892679985,876162104,942946098,741488441,909455929c858993716,876031031,909456177,741750832,892941625,892612665c842542131,875837493,1664103221,859125560,942748209,926428208c892549173,741946681,859124280,926495287,926428210,825307957c741553974,926494777,825767729,876096562,909390642,1664497975c859125560,892416305,876162102,875837746,741422645,892482616c892613428,892873785,892548408,741488953,876097592,959853622c892873782,842414136,1664365105,892876088,926168371,876096565c909390642,741946421,926496057,909457208,892873780,892548408c741619769,892679992,959591223,892939320,876099897,1664561714c925971512,909260853,809053233,926233657,741356087,892483896c943208244,876096564,943011633,741357367,808859448,892549177c809053238,942749497,1664495923,925971512,876033845,809053238c892482361,741683249,842412601,959853363,842542137,959920436c741748789,842216505,909719088,876162104,942946098,1664235321c959722040,875573560,808987697,926037816,741554480,825636664c959657014,842542134,825768244,741553200,909259832,876165168c959982646,959919666,1664694071,959722040,825241656,876162105c909586483,741486905,825831481,892351801,842607666,875836981c741356856,858862647,942683701,808987702,926496056,1664562224c943206456,842413621,876162100,909258806,741422128,926494777c909129777,892939318,808858681,741879865,909717561,960049205c876031032,825767985,1664102452,875705400,809056311,926428208c875575093,741356086,942748727,808726840,876096561,943141938c741355577,892941625,892809273,876031029,909456177,1664563509c959591481,808662068,926428215,808924981,741750065,875639863c959985208,926428215,892352309,741946422,825635385,808988976c876031028,926233393,1664430129,926234424,875967792,808987705c909260600,741554232,942748727,892877111,842542136,926102581c741487410,942814265,876032817,808987705,858796600,1664430648c959983672,942946616,876162100,909128243,741946420,926234424c875967792,909192244,959722550,825833014,959789100,808792625c925644340,892547380,808793396,959789155,808792625,925644340c892547380,808793396,959789100,808792625,824981044,825505334c859058480,892873776,892481849,741749808,858862647,892679221c892887856,892481849,741749808,858862647,892679221,892873776c892481849,741749808,875968049,875638833,942420019,842086709c909389877,825505580,892613939,946024501,842086709,909389877c825505580,892613939,942420021,842086709,909389877,909521196c825241908,741356340,825832760,875574578,876031030,875901745c1664103733,825832760,875574578,876031030,875901745,741356853c825832760,875574578,909192246,808530998,808662065,959789100c808792625,925644340,892547380,808793396,959789155,808792625c925644340,892547380,808793396,959789100,808792625,824981044c825505334,859058480,892873776,892481849,741749808,858862647c892679221,892887856,892481849,741749808,858862647,892679221c892873776,892481849,741749808,875968049,875638833,942420019c842086709,909389877,825505580,892613939,946024501,842086709c909389877,825505580,892613939,942420021,842086709,909389877c909521196,825241908,741356340,825832760,875574578,876031030c875901745,1664103733,825832760,875574578,876031030,875901745c741356853,825832760,875574578,909192246,808530998,808662065c959789100,808792625,925644340,892547380,808793396,959789155c808792625,925644340,892547380,808793396,959789100,808792625c824981044,825505334,859058480,892873776,892481849,741749808c858862647,892679221,892887856,892481849,741749808,858862647c892679221,892873776,892481849,741749808,875968049,875638833c942420019,842086709,909389877,825505580,892613939,962801717c892350518,926364720,943011884,842217785,942421296,808597552c942879540,842610732,926496566,942421042,808597552,926038067c842610732,926496566,946026807,808597552,926038067,842610732c926496566,942421042,808597552,926038067,842610732,926496566c942421042,808597552,926038067,842610732,926496566,946026807c808597552,926038067,842610732,926496566,942421042,808597552c926038067,842610732,926496566,942421042,808597552,926038067c842610732,926496566,946026807,808597552,926038067,842610732c926496566,942421042,808597552,926038067,842610732,926496566c942421042,808597552,926038067,842610732,926496566,946026807c808597552,926038067,842610732,926496566,942421042,808597552c926038067,842610732,926496566,942421042,808597552,926038067c842610732,926496566,946026807,808597552,926038067,842610732c926496566,942421042,808597552,926038067,842610732,926496566c942421042,808597552,926038067,842610732,926496566,946026807c808597552,926038067,842610732,926496566,942421042,808597552c926038067,842610732,926496566,942421042,808597552,926038067c842610732,926496566,946026807,808597552,926038067,842610732c926496566,942421042,808597552,926038067,842610732,926496566c942421042,808597552,926038067,842610732,926496566,946026807c808597552,926038067,842610732,926496566,942421042,808597552c926038067,842610732,926496566,942421042,808597552,926038067c842610732,926496566,946026807,808597552,926038067,842610732c943075636,942420529,909587762,808793142,825505580,892613939c942420021,875705650,960050739,825505580,959526968,946025520c892352821,825505592,942815276,892680245,942421042,959789104c942683445,825505580,892613939,942420533,825242164,959985721c875706412,892418105,929247797,825635124,959590968,959461676c926037302,942421304,943273010,909325616,842281772,892483376c943011884,926233397,959197235,909194802,875836215,892483939c859059254,942420532,875639348,943208505,842215724,825439025c808204087,808858156,943076400,808204340,841756771,892679989c808989750,942815276,909195061,942422068,959789104,942683445c825505580,892613939,942420533,825242164,959985721,875706467c892418105,925643317,825635124,959590968,959461676,926037302c942421304,943273010,909325616,909521196,892744500,741945393c825439289,859386164,892887863,892548408,741750841,942748727c943206456,892873776,809054521,741421619,892876088,909718579c876031024,808990769,741357624,825635385,825309238,926442291c825307957,741357105,875968049,859124530,959199025,926496050c892351793,942684460,808859192,925645113,892809524,943206449c959461676,926037302,962803000,959527221,875967032,825505580c926429494,942421811,808924466,959852849,875706412,892942137c959197233,959527216,959787061,842283052,926232882,929249591c943206708,959461681,959461676,808990773,942421809,909654069c909718832,892811308,892745273,942420785,909654069,875704626c875706412,808532025,946025268,875705650,943273523,892811308c858992695,824979509,859059766,875968054,892939315,842151737c741552944,925971512,926365749,876096564,909193778,1664299061c859124280,926495287,876031026,909456177,741947440,959591481c808662068,842542135,909128501,741357105,875705400,926300471c959982642,926168370,1664366648,892875320,858797624,808987700c842413624,741684784,859385913,825439026,876031026,808793905c741423157,808596536,892744760,892873783,875771192,1664300340c876097592,959853622,876162102,842544690,741486900,909194295c825702193,926428212,959657525,741488944,892874808,858796852c876096562,925970994,1664168240,842608697,842545461,842542128c808991028,741552688,808662073,876099888,926428208,875771957c741356084,925971511,942682421,892873785,892481849,1664169525c825635385,925906486,909192240,909325366,942749237,959461676c808988983,959198007,876163636,876098099,825505580,858863672c959199545,892746037,808726584,942684259,808532279,925642809c942944564,909392184,842283052,959657013,942422066,909456690c875574072,909521196,892941364,741880377,926234424,926299696c892887865,842150201,741618743,858862647,959788597,808987701c926496056,741815344,943011640,892942649,876031026,959526449c741750066,875705400,875770417,809067315,875902009,741488947c875968049,926429750,942421816,909130037,858993968,959461676c859059508,925642809,943206708,925907249,959461676,808662326c962802996,858928690,875574833,825505580,959854644,959198512c842348853,892482613,909261100,909194034,824980016,842282550c943141683,808987701,926496056,1664562224,825832760,926232633c808987698,875573816,741618739,825832760,926232633,842542130c825768244,741357109,909194295,842151985,809053241,859125305c1664431152,909652024,808530999,959982640,809054258,741356084c926429240,875771698,892939319,808858681,741879865,892678712c825440310,876031024,959723313,1664627760,892874808,875575097c876096567,808595506,741356593,942814777,858927664,876031027c942749233,741815095,926234424,909194800,876096564,859320370c1664104499,875639863,876165176,892939317,892482873,741356601c875706680,858797361,876031024,909456177,741620021,909457208c959461683,876162098,808859442,1664103991,942748727,809054520c808987702,842216760,741945648,859124280,959852855,876031030c959723313,741684533,858929464,959918389,959982645,808989746c1664235061,942748727,909654327,808987701,875967544,741815353c942814265,959591986,876031026,808793905,741553968,959592760c942879284,892873782,825833784,1664104246,942748727,926101560c876162099,959920178,741620023,909718841,909718581,876031028c942749233,741356338,959984952,876163641,959982646,892483122c1664626999,858862647,942683701,876162103,892418098,741423154c892678712,825440310,876031026,959723313,741880880,926234424c875967792,892939321,909653817,1664234288,925971511,892680500c892939318,892482873,741683764,926038328,943142453,876031030c926430257,741552436,892940345,876163122,842542133,960050741c1664366643,942748727,926101560,808987700,926496056,741815344c875705400,909652785,809053240,892745784,741619765,875968049c959920436,959199286,959789365,943077680,942684259,909522232c959197235,842281524,825636145,859060524,876033840,959197235c858928690,875836979,842283052,858994736,959199287,925905716c876099127,909261155,909325106,942421044,959459892,943010871c942684204,943141431,942421302,926233911,808857652,943011884c909129272,942420016,942682676,808859188,842283107,926299187c942421561,909654069,909718832,942684204,959919416,942420273c875770420,909719350,892811308,942748982,959197753,943075892c842479154,943011939,959656757,942420531,892416564,925970993c825505580,809055287,942422068,842543412,842215985,909261100c808530740,942420275,842479664,875639096,842283107,859255859c824981552,825505334,959590455,808987699,808662328,741421618c842150968,875705905,876031025,926233393,741356086,842216505c943273776,876110641,943141938,741749814,959722040,892678456c842607668,842215990,741816376,875706680,842020145,842542134c808991028,741356341,808662073,842282807,959996727,892417074c741880368,892875320,825242936,876096560,875836722,741880889c909652024,842018870,842542132,825768244,741750069,909652024c943010358,809001776,808859192,741356080,959722040,892678456c876162102,825504051,741356601,909261112,859189553,842542130c876098872,741552181,842609976,959460661,809001778,909457464c741749302,959722040,875573560,876162105,926363699,741814836c943010360,892612659,842542130,808991028,741487413,825831481c892351801,892887865,808859704,741488949,875968049,959789364c942421810,942944825,859124530,875706412,892418105,942420022c909718839,808530744,892483628,892875572,929249328,825635124c942944825,943011884,959592761,942421556,942682676,842543923c959461676,842217777,942420535,892352821,842217272,942815276c808794165,962803249,825702704,943142200,909261100,808792880c925642800,942944564,842085431,959789356,875901493,942421298c859125813,942881075,942684204,926496825,962802740,876032564c942946615,825505580,876099636,942420020,875770420,892416823c892483628,842019379,942422068,909391920,875573813,842610732c875836471,946025017,943273010,926167089,842610732,942749748c959197492,926429748,909391671,825505580,892679475,942422326c875901492,859124019,892811308,825372979,962803255,876163636c825636148,943011884,859191607,925644600,942944564,875639863c909261100,909654322,942421559,842348592,909392184,909588524c943208752,946025526,808793394,842086452,959789356,926431537c959199031,842217776,858928693,842283052,909653812,959198771c808989238,808728370,892811308,943207993,962803761,859059762c842347056,842283308,808596020,942420023,808858164,875967545c842283052,825242160,959197236,842281524,926102832,942684204c892811573,962802997,876032564,842479928,959592748,943207474c959199025,876163636,892483636,943011884,959658297,959198262c875967794,875575346,942684204,959723060,962801717,876163636c808990005,892483884,942879798,959197235,825766452,959854388c959789100,892352817,942420535,959853881,875575604,959461676c859124275,946026806,959527221,842478896,842610732,875575600c942421042,909718839,875967800,959789356,876163385,942421040c943273010,925970480,842283052,959983670,962803252,825833781c875574329,959592748,926364722,925643577,892547380,909652022c842283308,858798136,925645104,892547380,842347828,842283308c858798136,946026800,825504313,842215477,842610732,859387952c942421049,909718839,875967800,892811308,825505589,942421297c842086709,875837234,825505580,892745011,962803001,825702704c943011127,842283308,959984695,959197751,875967794,926102324c825505580,808858931,959198776,959789365,859124784,892483628c892613688,946024499,825439543,808988978,892811308,959787832c942422325,926102834,842479922,892811308,909193523,959198007c825702704,842086455,842283052,926299187,946026041,825439543c909455665,842283308,892613689,942420278,875901492,959788083c943011884,959787829,942420537,909391920,909719092,943011884c825374264,946025522,859125813,892810293,842283052,892744755c959199540,943143221,875967799,943011884,959787829,942421048c926233911,943272499,959789356,842283065,946026290,892809524c825635384,959461676,926364980,942420018,875901497,876099639c825505836,926430519,942420023,959460919,909456184,959461676c859320631,946026033,892809524,909391671,959461676,825569843c959198512,858928690,960050739,875706412,892942137,959198768c808596276,943077686,842283308,959984695,946025015,943273010c825503793,942684204,808923703,942420793,909194807,909718324c875706412,808532025,942420788,808858164,909392184,842610732c926496566,946026807,943273010,959524912,859060524,959854384c959197745,959527216,842346549,892483884,942945334,925642805c892547380,909652022,942684204,808925493,946026292,892876848c875705910,909392172,808858160,959197492,825702704,909520952c959789356,959460916,959199280,892746032,943274288,825505580c875640888,946024496,926167604,808466744,892811308,909389879c925642802,943206708,825242673,842283052,959985460,959197232c959789365,892679984,825505580,892745011,962803513,876163636c925905716,892811308,825243447,925644341,942944564,926496822c892811308,909455415,959199540,808531506,875575345,825505580c825701683,946025776,808924471,959723061,942684204,943075895c925643576,926429492,943011897,892483628,842478388,959197747l825766452,959723315l942684204,942878770l946025778,943274032l876098617,859060524l875966514,942422324l808924471,875836981l909521196,909718580l741423414,825832760l875574578,876031030l875901745,1664103733l825832760,875574578l876031030,875901745l741356853,825832760l875574578,909192246l808530998,808662065l959789100,808792625l925644340,892547380l808793396,959789155l808792625,925644340l892547380,808793396l959789100,808792625l824981044,825505334l859058480,892873776l892481849,741749808l858862647,892679221l892887856,892481849l741749808,858862647l892679221,892873776l892481849,741749808l875968049,875638833l942420019,842086709l909389877,825505580l892613939,946024501l842086709,909389877l825505580,892613939l942420021,842086709l909389877,909521196l825241908,741356340l825832760,875574578l876031030,875901745l1664103733,825832760l875574578,876031030l875901745,741356853l825832760,875574578l909192246,808530998l808662065,959789100l808792625,925644340l892547380,808793396l959789155,808792625l925644340,892547380l808793396,959789100l808792625,824981044l825505334,859058480l892873776,892481849l741749808,858862647l892679221,892887856l892481849,741749808l858862647,892679221l892873776,892481849l741749808,875968049l875638833,942420019l842086709,909389877l825505580,892613939l946024501,842086709l909389877,825505580l892613939,942420021l842086709,909389877l909521196,825241908l741356340,825832760l875574578,876031030l875901745,1664103733l825832760,875574578l876031030,875901745l741356853,825832760l875574578,909192246l808530998,808662065l959789100,808792625l925644340,892547380l808793396,959789155l808792625,925644340l892547380,808793396l959789100,808792625l824981044,825505334l859058480,892873776l892481849,741749808l858862647,892679221l909730608,808792112l741816116,959984952l808596281,808987701l875573816,741880627l909261112,842479927l808987700,858796600l741814840,909261112l926366007,809001785l858796600,741814840l909261112,842479927l808987700,858796600l741814840,909261112l842479927,808987700l858796600,741814840l909261112,926366007l809001785,858796600l741814840,909261112l842479927,808987700l858796600,741814840l909261112,842479927l808987700,858796600l741814840,909261112l926366007,809001785l858796600,741814840l909261112,842479927l808987700,858796600l741814840,909261112l842479927,808987700l858796600,741814840l909261112,926366007l809001785,858796600l741814840,909261112l842479927,808987700l858796600,741814840l909261112,842479927l808987700,858796600l741814840,909261112l926366007,809001785l858796600,741814840l909261112,842479927l808987700,858796600l741814840,909261112l842479927,808987700l858796600,741814840l909261112,926366007l809001785,858796600l741814840,909261112l842479927,808987700l858796600,741814840l909261112,842479927l808987700,858796600l741814840,909261112l926366007,809001785l858796600,741814840l909261112,842479927l808987700,858796600l741814840,909261112l842479927,808987700l858796600,741814840l909261112,926366007l809001785,858796600l741814840,909261112l842479927,808987700l858796600,741814840l909261112,842479927l808987700,858796600l741814840,909261112l926366007,809001785l858796600,741814840l875706680,825767473l842542130,909522741l741356852,858862647l892679221,842542128l859058741,741947702l942748727,809054520l892887860,943009849l741422135,892875320l842347832,808987700l892941624,741879861l858862647,892679221l876096562,959524914l741947448,959722040l892678456,876045106l942749233,741945906l909717561,943141429l842542133,808991028l741749557,875968049l825570867,959199536l875639604,926103857l943011884,959787829l929248824,943206708l808990768,959789100l858798385,942420274l859125813,808859956l825505580,942684216l959197240,909194802l858861880,892811308l825307443,828583990l842282550,825439539l842607671,825702709l741683253,943206457l959460918,876031033l825571121,741881904l909717561,943141429l892939317,943272249l1664366130,909194295l859256881,842542135l825243445,741946929l959722040,825571639l809053232,892940601l741946672,842150968l926364977,876031033l825767985,1664692281l892940345,825243704l892873783,808859704l741751093,959788856l825570870,892873779l842414136,741618225l959722040,875573560l842542131,859058741l1664629046,926234424l892547888,909192240l909325366,859059766l959789356,808596023l942420787,892809524l876033848,842283052l892743986,942420784l926102834,842479922l825505635,808858931l959199544,876163636l925905716,892483628l825634867,942420022l926167604,842479161l842610732,943141941l942421048,943011890l875769910,942684259l808597046,959198518l842217776,842085171l825505580,892351799l942420280,942682676l926234164,943011884l875836213,942420789l909391920,909719092l842283363,875706422l925643313,825635124l875640631,892811308l809055030,942420537l875903024,842215475l842283052,808923442l959197489,892483888l808597561,875706467l808466489,959198002l808465204,808728633l892811308,875836216l925642802,892809524l959983665,959789100l892678705,959197494l909194802,808923190l909521251,892744500l741880118,926494777l925906993,876162099l859060530,741619762l942748727,959656248l892939321,943011385l741356592,926429240l959459641,876045104l943207473,741749817l892482616,842609460l842542136,943076661l741617715,875968049l959789364,942422066l808924471,959919670l959789100,926036529l929248308,892547380l892941622,942684204l808925493,942421812l959984951,842348857l825505580,842608950l942421557,825504308l859058994,959461676l859059508,828584505l909391414,943142962l892873783,808857657l741552949,876163129l959657013,876031024l825767985,741814329l909717561,875574069l842607669,825438774l1664364598,875639863l809055800,892939317l892482873,741683764l842412601,808857907l909192242,858928182l892876595,942684204l808925493,942421812l959527221,842478896l942684259,859058226l942421044,959527221l842478896,875706412l892418105,925642806l825635124,959590968l959461676,808662326l942421300,926300208l808464692,842610787l875575600,942420018l842479664,926167863l959789356,959460916l942422064,909456690l808530744,825505580l809055287,942422068l959789104,926167095l842283107,825242160l959197236,808989238l858993202,825505580l926429494,942421811l808924471,875966774l842283052,858994736l925642808,942944564l892614968,959789411l959787573,942420020l825504313,808661045l825505580,892745011l942421049,859190583l842608697,842283308l925906487,925642806l943206708,909130033l942684259,808596277l942422321,926102834l909719089,825505580l892941367,942421301l892547641,892942129l842610732,892352564l925643318,926429492l892745785,942684259l959723060,959199028l842543668,842609206l825505580,808465719l942420791,876163641l909652786,943011884l909195577,925642807l943206708,859255600l842283363,926496568l959198265,892746037l875968820,825505580l842543414,942420019l960051253,909392178l842610732,926233142l925644849,892547380l926429238,842283363l842346808,942420280l909456690,842085176l825505580,809055287l942422068,808924471l959723061,959789356l808859703,925643315l876032308,909456697l959789411,875901493l942421298,892809785l909653814,825505580l876034100,959198001l842348848,892614960l892483628,859388214l925643832,943206708l876032816,942684259l808925493,942421812l825504308,943077427l942684460,892679736l824980536,875836982l909719353,892939320l809055545,741881401l943206456,859190837l876176176,825373746l741422645,808662073l859060023,842607664l858993206,741618742l808596536,926102328l876162104,926363699l741619766,842412601l875967283,876110644l926494770,741881140l926429240,909653810l926428213,876033333l741357104,943207736l808857654,876096560l876097586,741357110l858928184,959919668l892887862,808859704l741751093,943206456l825833269,876096561l909390642,741751095l909457208,959983925l876162098,842544690l741488438,892876088l859386675,926442290l825702197,741685297l942748727,909324344l876162105,926365746l741618743,909259833l825504312,876096566l892613426,741880373l859385913,875966521l809001780,909260600l741554232,942748727l892877111,926428216l926103093,741879864l909259833,926298680l876096562,909390642l741751095,943207736l959787062,926442294l960049206,741880369l858928184,959919668l926428214,825570869l741488952,942814265l942814513,926428215l876033333,741357104l909457208,825767731l926442294,876033333l741357360,892679992l909128759,926428208l926103093,741749048l959983672,825569337l842607670,858993206l741618742,909457208l959983925,876110640l925970994,741684786l876164409,809054262l892873784,808859704l741882165,808859448l842086713,926428216l825505333,741487409l943207736,959787062l809001782,926234680l741421369,825635385l808988976,842542132l892876088,741421621l808662073,892547121l809053237,842608953l741880882,909194295l892483889,809001781l808662328,741815095l925971512,892811061l809053232,892482361l741683249,942814265l942945073,876031028l959723313,741356592l942814265,959920439l876110644,926494770l741357108,808662073l943077175,926428212l842215478,741750069l959722040,825241656l876096569,942683698l741749817,909652024l825241654,876045110l926233393,741356086l842216505,808924720l892873781,875771192l741684532,942814265l825570353,926428213l959657525,741946161l858862647,926233909l842621745,875770422l741553713,859124280l909194800,876096566l926167858,741815600l926233144,808924726l842542128,959920436l741617717,892874808l892679993,842556210l842020149,741488439l875968049,926364214l959197494,842217776l926102324,892811308l909193523,942421814l926167604,875901241l942684204,909391412l929248312,825635124l892745529,959789356l959787573,959197236l959723058,808793907l825505580,892941367l942421813,808924471l875966774,842283052l925970998,929249332l825635124,926233145l959461676,892876853l959197747,808596276l842216501,825505580l959985716,959199028l959789365,859124784l959789100,859386163l929248820,892547380l943206454,892483628l825636407,959199033l859388213,809054513l825505580,942684216l942420536,926364983l926365232,959461676l875903029,929248821l892547380,808924469l959461676,808662326l942421300,959853874l808989497,825505580l858798136,959198263l943206964,959460144l959789356,825241656l929247282,876032308l909456697,842283308l858798136,942422320l959984951,808859961l825505580,842608950l942421557,859321650l959853107,842283052l858994736,929249335l942944564,892614968l892483628,842216248l959199542,959789360l942880057,842610732l859322416,959197239l808596276,842150455l842610732,859322416l962802742,808596276l842150455,842283052l926299187,942421561l959984951,909457721l909521196,909521716l741749553,959591481l808662068,892873783l859388216,1664366137l943206457,943011126l876031032,825571121l741881904,926233144l959526454,809053239l892876089,741488180l808597816,926103608l876096560,959460914l1664102450,909457208l942747956,842607671l909521206,741881392l909194295,859256881l892939320,892482873l741683764,943011640l825504819,876031032l825571121,1664694320l926234424,875967792l842542137,842020149l741881399,875968049l926364214,959197494l825766452,825766453l842283308,926365496l925643317,892547380l959853877,943011939l959592761,942421556l875901497,842019126l825505580,959920180l942420018,892352816l942880053,842283052l875835698,824981045l859059766,959788086l959996722,842283314l741750835,942814265l825373233,876031028l808793905,741553968l858928184,825440052l926428213,858797877l741487923,909194295l909588785,876110643l875639858,741816371l859124280,808923447l909192240,959722550l892548150,842283052l959985460,959197232l876032564,842479158l825505580,959526968l946026032,909587762l926495030,842610732l808792372,925642803l892547380,876164406l959789100,892352048l942420787,942682676l842543923,909521196l892547636,1664430648l825832760,875574578l808987702,942814520l741749817,942748727l959656248,876096568l842085426,741553203l892940345,909391160l842607668,842282549l1664233528,876097592l892941366,892939312l808858681,741879865l892482616,825374261l876031028,825571121l741357872,926494777l892679985,876162104l926363699,1664102964l859125560,808596273l876031030,943207473l741815092,926496057l858796594,926428211l858862389,741748786l875968049,859124530l942421809,876163641l959723568,943011939l959656757,925642804l943206708,808990768l892483628,892612661l942420278,943273010l925970480,825505580l842543414,942422322l808924466,959852849l875706467,892942137l824979505,859059766l808531254,876096569l959524914,741947448l842543160,858993712l842607670,808925493l741881913,943207736l959656502,842556208l959920436,741355573l825635385,943208502l842607667,808465206l741486898,909457208l825767731,909716528l959721520,741488441l926430520,892876345l842556210,909128501l741815860,959984952l876163641,808987700l959985976,741749815l808662073,808858679l842607668,943075638l741487414,942748727l926101560,809001776l842610488,741749041l858862647,875902005l842542132,859255605l741947444,859124280l842479664,909192248l808530998,909259825l892811308,959461175l962802995,926429748l842479416,892811308l943141686,942420529l926102834,942946099l909261100,876165426l942421556,875901492l842477876,959789356l892482103,946026292l892809524,909260598l909588524,808991024l942421817,875901497l909259063,825505580l892613939,925644084l909324596,875705912l959461420,842216752l962802227,892746037l959591735,825505580l909587763,959197746l842479925,808726578l959789100,926102065l959199286,959527216l909390386,959461676l859124275,962803254l892614965,926103097l959789100,892352048l959198258,842348853l926103861,909392172l842412592,942420281l842086709,858863669l959461676,859059510l946025778,808793394l808990005,842283308l842283062,959198769l842281524,875704368l959789356,842478133l942420274,926102834l943207475,859060524l942747952,962802744l842479925,859386418l892483884,942814262l959198768,808596276l942683958,942684204l925907257,959199286l909261104,808464689l892483628,876033591l962802487,842020404l892744245,892483628l892941108,942420788l892876848,892352823l959461676,825307701l942421561,875901497l909325879,825505580l892612920,962804023l943143221,926364983l942684204,858929463l942421303,892352816l926102067,959461676l808661557,925642800l876163380,909719095l892483884,892417849l962801969,943075892l825373746,959461420l842216752,942420020l875770420,959983672l909521196,842216500l741554225,943010360l909586995,809053233l808858169,1664562488l808859448,842019123l876162104,959723314l741552946,942748727l959460657,842607669l858993206,741618737l825831481,842347321l876096560,842282290l1664561969,960050489l859058226,876031030l892678961,741945912l943010360,942944563l959982641,825570098l741421112,808859448l909456953,959982649l909194290,1664235061l875968049,808728886l959197495,876032564l926037816,959461420l892613936,942420018l892352816,825504307l859060524,926363698l925644595,825766196l909587764,859060579l926363698,959198771l943143221,842412087l909261100,842543668l959198257,842348848l859124275,825505580l875705653,959199027l808596276,909326135l842283107,959723568l942422065,875901492l842215730,892483628l842544695,824980532l859059766,942682160l876096560,926167858l741619248,943273273l909325109,842621748l942814262,741749042l926430520,926431033l876031031,909456177l741422392,959788856l875575350,809053241l842151225,741554228l825832761,808466489l876110644,959919154l741683769,959984952l959853113,842542128l892351797,741749560l875967033,825569331l876162105,825373746l741815344,859124280l858927927,892887862l926496568,741750323l875706680,943076152l892939315,842609977l741553202,909455929l825439028,959982649l926168370,741357619l960050489,926298936l876110640,859320882l741879859,809055544l892483893,876162103l825373746,741879864l909652024,842215990l808987698,926234680l741355833,842150968l892351288,809067314l959526713,741880883l875705401,859123762l926428213,825243957l741816628,808859448l859191609,876162105l892418098,741421875l943206456,808925493l876176177,825373746l741553200,892940345l960049714,959982642l859060018,741356343l876164409,926298422l892873782,859388216l741552178,909455929l825439028,959996723l959461426,741618229l926233144,825374518l876096566,859320882l741487920,859385913l842608953,876162096l825373746,741552440l825832760,825767218l892887859,875704633l741881911,875705400l942683442,909716536l808792112,741487410l943206457,842086198l959654967,825766194l741945400,825582384l926169398,741881401l741354544,859058485l842348082,842542136l825701688,741880886l892874808,808793401l876045112,875901745l741487925,808596536l943208753,842542137l825768244,741487925l909194295,842151985l809053241,842348089l741685303,959722040l859123768,909206326l909325366,959459637l859060524,959525937l942421811,859125813l909654325,825505580l942684216,942420024l959527221,825373488l943011884,959722293l929247286,943206708l808990768,909261100l825767473,942420785l825439543,808857905l909521196,892547636l741814579,959787577l808792375,809053237l909523000,1664694576l925971511,942682421l809053240,842348089l741685303,825832761l909260857,876031028l942749233,741815095l926233144,909193520l842542137,959920436l1664102709,825831481l892351801,876096569l892416562,741947191l942748727,809054520l809053241,943207737l741814576,943207736l959787062,926428214l909523253,1664299317l943207736,842084918l842542132,825768244l741553200,842347064l959853364,926428216l858797877,741356851l875968049,909522483l959198004,842479925l858992690,825505891l926430519,942421047l825373236,858797366l892483628,959592243l925643319,892547380l959983670,842283308l859059257,942421808l808662322,808857910l842283107,909719348l942420535,875901497l876099639,942815276l808859701,942421043l909522992,892743730l959461676,858993203l925643313,892809524l825767216,842283107l909391920,942421813l859125813,859124788l942684204,909391412l959198777,943075892l842085426,825505580l926363958,942421041l859190583,842608697l942684259,808662069l942420531,825373236l825307191,959461676l943273266,942420018l943273010,858927152l859060524,943271984l942420020,859321655l808596532,825505635l808531255,942422328l842086709,825636149l909261100,808859185l824979511,859059766l825636150,809053240l942749497,741553968l959591481,942814004l876045108,825767985l741947699,909718841l875575349,808987696l825833272,741357872l875639863,876165176l876096566,859059506l741880377,892678712l808663094,909206324l959722550,942815541l892811308,909520951l942422327,842086709l875837234,825505580l892745011,942421305l959789104,926167095l892811308,960051512l929247797,825635124l909455929,842283052l858927412,959198004l892614960,842609460l909521196,942814772l741816375,809055544l859123766,809053235l875902009,1664104755l942748727,809054520l809053239,859125305l741684272,842412601l808857907,876031028l909653041,741683257l892941625,842282290l842607669,825438774l1664233526,875968049l926102322,942421304l959789104,926167095l959789100,892352817l942420535,808597552l875836212,959789100l892352817,942420535l943273010,808858929l825505635,842543414l959199538,892746032l892612659,942684204l825505590,942420016l959459897,808596528l942684204,859255351l959199028,909392181l942684464,892483683l859321909,925642801l876032308,942944313l942684204,808925493l942421812,842019380l808726832,842414380l842149944,925643571l825635124,926103352l892811363,825634871l942421046,942682676l808989491,825505580l959985716,959198516l842348853,808728885l842610732,808792372l925642803,892547380l876164406,892811363l809055030,959197753l909586996,808859440l825505580,959526968l942421552,859125808l959524914,892483628l909195059,925644345l876032308,892679481l842610787,925971763l942421305,942944825l842413360,825505580l943273784,942421302l909391920,926169396l842283308,842412600l925643321,892809524l859254832,842610787l858928185,942421560l960051253,808924721l825505580,858798136l959198007,926429748l876164921,959789356l959722806,925643830l825635124,808661560l943011939,959592761l942421556,842412601l942749493,825505580l808858931,959199032l825766452,825766453l892483628,859321909l925643313,876032308l942944313,892811363l909455415,959199540l943143221,842215478l825505580,892941367l959198773,842348853l892482613,842610732l926299447,925644344l942944564,858862647l959461731,959459893l942421300,959853874l876098361,825505580l858798136,942421047l959789104,926167095l842283052,942879028l959199286,909654064l876098869,909521251l926495796,741881401l892941625,909717561l808987704,909457464l741356342,875705401l909455666,876162097l926363699,741356340l842412601,875967283l876110644,859320370l741881651,808662073l943077175,842607668l858993206,741618742l808596536,892614457l808987704,926037816l741684792,892679992l909128759,892887856l808859704,741355574l808596536,909521976l876096560,909390642l741751095,943207736l959787062,808987702l926234680,741421369l858928184,959919668l926442294,825570869l741488952,909259833l926298680,892873778l858993976,741487417l825373752,825372981l876031031,959723313l741880880,942748728l858927410,842621746l825439286,741421872l926429240,825309234l876096564,926167858l741879859,875968049l842020657,942420793l859125808,825373232l842283052,842412338l929247540,892547380l808597047,859060524l959918130,942420280l926167604,909391416l875706412,892418105l959198261,858928690l926431282,842610732l808792372,946026034l943273010,808662320l859060524,876033840l942421810,825504313l942813237,942815276l808794165,942420017l875901492,942946612l942684204,808465974l946025522,943273010l909456689,942684204l892483126,942420024l909522992,808595504l875706412,892418105l959198773,875639604l808728881,842610732l909193526,946025011l943011890,858797364l959789100,808793394l942420537,892876848l909260342,875706412l808532025,959199540l925905716,926037047l892483628,875574072l946025013,943273010l842216752,959461676l808794417,942422325l909654069,842609968l909521196,892941364l741814841,875706680l892547640,842542131l825768244,1664103989l959788856,825440310l842542128,942879797l741879861,909194295l875706673,892873784l842611000,741749817l808596536,942879544l809053234,859386169l1664235314,809055544l859256885,842542130l892876088,741749040l926494777,926234673l842607672,892547126l741355568,875639863l825505592,892939314l892482873,1664430644l892876088,859386675l808987704,959985976l741618743,926037049l876164916,876031032l943207473,741356596l858928184,825440052l842542133,808596277l1664627762,876097592l808596790,959982644l875837234,741488948l959722040,875573560l959982647,825766962l741422136,942814265l876033847,876031030l892678961,1664693813l892482616,892416820l926428211,842085173l741750577,959591481l909456436,892873777l909719352,741816371l875639863,825505592l842607668,943272502l1664497462,892874808l876165170,926428214l943271990,741619256l892678712,825766960l892939314,943272249l741816119,859385913l842413362,876096563l943141938,1664496438l942814777,876032560l926428208,943077685l741880120,875967033l892481587,876162098l842150962,741357360l909259832,909392176l876096564,808595506l1664103473,875705401l859123762,808987703l926496056,741684533l926037049,926496820l842607666,942944825l741814584,959591481l842544180,892873781l859388216,1664366137l909455929,808989236l808987700,875967544l741356857,959591481l943011124,842607664l859059765,741356344l942814265,909587505l892873785,809054521l1664235317,909457720l809055289,809053236l892482361,741946931l825832760,926232633l959982642,809054258l741618228,959788856l909457462,892939316l959527225,1664364596l959722040,825241656l876096567,942683698l741749817,960050489l808728881,842607668l926167609,741554487l858862647,942683701l876162102,808990770l1664692275,858862647l892679221,876162098l808990770,741945395l875706680,858797361l959982642,959983666l741620019,959788856l909457462,926428212l876033333,1664430385l825832760,876032562l876031028,909456177l741685557,926494777l892679985,876162104l942946098,741488441l909455929,858993716l876031031,909456177l1664497712,892941625l892612665,842542131l875837493,741356341l859125560,942748209l926428208,892549173l741946681,859124280l926495287,926428210l825307957,1664300854l926494777,825767729l876096562,909390642l741751095,859125560l892416305,876162102l875837746,741422645l892482616,892613428l892873785,892548408l1664235833,876097592l959853622,892873782l842414136,741618225l892876088,926168371l876096565,909390642l741946421,926496057l909457208,892873780l892548408,1664366649l892679992,959591223l892939320,876099897l741814834,925971512l909260853,809053233l926233657,741356087l892483896,943208244l876096564,943011633l1664104247,808859448l892549177,809053238l942749497,741749043l925971512,876033845l809053238,892482361l741683249,842412601l959853363,842542137l959920436,1664495669l842216505,909719088l876162104,942946098l741488441,959722040l875573560,808987697l926037816,741554480l825636664,959657014l842542134,825768244l1664300080,909259832l876165168,959982646l959919666,741947191l959722040,825241656l876162105,909586483l741486905,825831481l892351801,842607666l875836981,1664103736l858862647,942683701l808987702,926496056l741815344,943206456l842413621,876162100l909258806,741422128l926494777,909129777l892939318,808858681l1664626745,909717561l960049205,876031032l825767985,741355572l875705400,809056311l926428208,875575093l741356086,942748727l808726840,876096561l943141938,1664102457l892941625,892809273l876031029,909456177l741816629,959591481l808662068,926428215l808924981,741750065l875639863,959985208l926428215,892352309l1664693302,825635385l808988976,876031028l926233393,741683249l926234424,875967792l808987705,909260600l741554232,942748727l892877111,842542136l926102581,1664234290l942814265,876032817l808987705,858796600l741683768,959983672l942946616,876162100l909128243,741946420l926234424,875967792l909192244,959722550l825833014,959789155l808792625,925644340l892547380,808793396l959789100,808792625l925644340,892547380l808793396,959789100l808792625,824981044l825505334,859058480l892887856,892481849l741749808,858862647l892679221,892873776l892481849,741749808l858862647,892679221l892873776,892481849l741749808,875968049l875638833,946024499l842086709,909389877l825505580,892613939l942420021,842086709l909389877,825505580l892613939,942420021l842086709,909389877l909521196,825241908l1664103220,825832760l875574578,876031030l875901745,741356853l825832760,875574578l876031030,875901745l741356853,825832760l875574578,909192246l808530998,808662065l959789155,808792625l925644340,892547380l808793396,959789100l808792625,925644340l892547380,808793396l959789100,808792625l824981044,825505334l859058480,892887856l892481849,741749808l858862647,892679221l892873776,892481849l741749808,858862647l892679221,892873776l892481849,741749808l875968049,875638833l946024499,842086709l909389877,825505580l892613939,942420021l842086709,909389877l825505580,892613939l942420021,842086709l909389877,909521196l825241908,1664103220l825832760,875574578l876031030,875901745l741356853,825832760l875574578,876031030l875901745,741356853l825832760,875574578l909192246,808530998l808662065,959789155l808792625,925644340l892547380,808793396l959789100,808792625l925644340,892547380l808793396,959789100l808792625,824981044l825505334,859058480l892887856,892481849l741749808,858862647l892679221,892873776l892481849,741749808l858862647,892679221l892873776,892481849l741749808,875968049l875638833,946024499l842086709,909389877l825505580,892613939l959197237,892350518l926364720,943011884l842217785,942421296l808597552,942879540l842610732,926496566l946025522,808597552l926038067,842610732l926496566,942422327l808597552,926038067l842610732,926496566l942421042,808597552l926038067,842610732l926496566,946025522l808597552,926038067l842610732,926496566l942422327,808597552l926038067,842610732l926496566,942421042l808597552,926038067l842610732,926496566l946025522,808597552l926038067,842610732l926496566,942422327l808597552,926038067l842610732,926496566l942421042,808597552l926038067,842610732l926496566,946025522l808597552,926038067l842610732,926496566l942422327,808597552l926038067,842610732l926496566,942421042l808597552,926038067l842610732,926496566l946025522,808597552l926038067,842610732l926496566,942422327l808597552,926038067l842610732,926496566l942421042,808597552l926038067,842610732l926496566,946025522l808597552,926038067l842610732,926496566l942422327,808597552l926038067,842610732l926496566,942421042l808597552,926038067l842610732,926496566l946025522,808597552l926038067,842610732l926496566,942422327l808597552,926038067l842610732,926496566l942421042,808597552l926038067,842610732l926496566,946025522l808597552,926038067l842610732,926496566l942422327,808597552l926038067,842610732l926496566,942421042l808597552,926038067l842610732,926496566l946025522,808597552l926038067,842610732l926496566,942422327l808597552,926038067l842610732,943075636l942420529,909587762l808793142,825505580l892613939,946024501l875705650,960050739l825505580,959526968l942421040,892352821l825505592,942815276l892680245,942421042l959789104,942683445l825505580,892613939l946025013,825242164l959985721,875706412l892418105,925643317l825635124,959590968l959461676,926037302l942421304,943273010l909325616,909521196l892744500,1664692273l825439289,859386164l892873783,892548408l741750841,942748727l943206456,892873776l809054521,741421619l892876088,909718579l876031024,808990769l1664104504,825635385l825309238,926428211c825307957,741357105,875968049,859124530,959199025,926496050c892351793,942684460,808859192,925645113,892809524,943206449c959461731,926037302,959198520,959527221,875967032,825505580c926429494,942421811,808924466,959852849,875706412,892942137c959197233,959527216,959787061,842283107,926232882,925645111c943206708,959461681,959461676,808990773,942421809,909654069c909718832,892811308,892745273,942420785,909654069,875704626c875706467,808532025,942420788,875705650,943273523,892811308c858992695,824979509,859059766,875968054,892939315,842151737c741552944,925971512,926365749,876110644,909193778,741552181c859124280,926495287,876031026,909456177,741947440,959591481c808662068,842542135,909128501,741357105,875705400,926300471c959996722,926168370,741619768,892875320,858797624,808987700c842413624,741684784,859385913,825439026,876031026,808793905c741423157,808596536,892744760,892887863,875771192,741553460c876097592,959853622,876162102,842544690,741486900,909194295c825702193,926428212,959657525,741488944,892874808,858796852c876110642,925970994,741421360,842608697,842545461,842542128c808991028,741552688,808662073,876099888,926428208,875771957c741356084,925971511,942682421,892887865,892481849,741422645c825635385,925906486,909192240,909325366,942749237,959461676c808988983,959198007,876163636,876098099,825505580,858863672c962804025,892746037,808726584,942684204,808532279,925642809c942944564,909392184,842283052,959657013,942422066,909456690c875574072,909521196,892941364,1664627257,926234424,926299696c892873785,842150201,741618743,858862647,959788597,808987701c926496056,741815344,943011640,892942649,876031026,959526449c1664496946,875705400,875770417,809053235,875902009,741488947c875968049,926429750,942421816,909130037,858993968,959461676c859059508,925642809,943206708,925907249,959461731,808662326c959198516,858928690,875574833,825505580,959854644,959198512c842348853,892482613,909261100,909194034,824980016,842282550c943141683,809001781,926496056,741815344,825832760,926232633c808987698,875573816,741618739,825832760,926232633,842542130c825768244,741357109,909194295,842151985,809067321,859125305c741684272,909652024,808530999,959982640,809054258,741356084c926429240,875771698,892939319,808858681,741879865,892678712c825440310,876045104,959723313,741880880,892874808,875575097c876096567,808595506,741356593,942814777,858927664,876031027c942749233,741815095,926234424,909194800,876110644,859320370c741357619,875639863,876165176,892939317,892482873,741356601c875706680,858797361,876031024,909456177,741620021,909457208c959461683,876176178,808859442,741357111,942748727,809054520c808987702,842216760,741945648,859124280,959852855,876031030c959723313,741684533,858929464,959918389,959996725,808989746c741488181,942748727,909654327,808987701,875967544,741815353c942814265,959591986,876031026,808793905,741553968,959592760c942879284,892887862,825833784,741357366,942748727,926101560c876162099,959920178,741620023,909718841,909718581,876031028c942749233,741356338,959984952,876163641,959996726,892483122c741880119,858862647,942683701,876162103,892418098,741423154c892678712,825440310,876031026,959723313,741880880,926234424c875967792,892953401,909653817,741487408,925971511,892680500c892939318,892482873,741683764,926038328,943142453,876031030c926430257,741552436,892940345,876163122,842556213,960050741c741619763,942748727,926101560,808987700,926496056,741815344c875705400,909652785,809053240,892745784,741619765,875968049c959920436,962803766,959789365,943077680,942684204,909522232c959197235,842281524,825636145,859060524,876033840,959197235c858928690,875836979,842283052,858994736,962803767,925905716c876099127,909261100,909325106,942421044,959459892,943010871c942684204,943141431,942421302,926233911,808857652,943011884c909129272,946024496,942682676,808859188,842283052,926299187c942421561,909654069,909718832,942684204,959919416,942420273c875770420,909719350,892811308,942748982,962802233,943075892c842479154,943011884,959656757,942420531,926364983,892875057c825505580,858798136,959199542,926429748,875837239,842283308c875706422,946026033,875770420,942814517,959461676,909130035c942421044,842479664,859322422,825505580,943273784,942422069c859190583,942684215,842283308,909260854,946025015,875770420c909719350,943011884,892352056,942421561,959460919,942813497c842283052,926299187,942421561,892745015,842610737,842283308c842346808,946026296,926233911,808857652,892811308,943141686c942421553,926233911,808923188,892811308,808728373,942420022c859190583,909195319,942684204,892352825,962803249,858928690c875836979,892811308,942748982,942420025,825373236,892744247c959789356,959460916,942422064,909654069,943273264,909588524c825833776,946026546,875967799,842215729,943011884,892352056c942421561,892876848,825309495,909261100,942747697,942421040c943011890,825374005,859060524,858796336,962802997,959527216c942944818,825505580,842608950,942421301,859125808,926103344c825505836,926364983,959197237,842217776,892350773,842283308c875770168,929248312,876032308,808726585,842283308,926496568c942421049,959459892,808858679,859060524,909588272,942421048c858797623,909456690,875706412,808466489,946026801,808858164c909392184,942684204,808465974,925644337,892547380,808597047c859060524,926298162,942421296,859125813,892679220,842283308c892612920,946025777,859190583,959656249,825505580,892679475c959197495,858928690,859189556,892483628,825634867,942421558c875770420,926232631,892483628,926299703,946024496,926495794c875574585,942684204,892811573,942420533,808793394,842479410c909521196,926037556,741422647,859385913,858993714,926428215c825307957,1664562742,875705400,892418359,808987700,875967544c741619766,909194295,909588785,892939317,892482873,741356601c875967033,892810041,876031024,959723313,1664562485,926234424c909194800,876096564,825374258,741880887,909194295,892483889c809053239,943207737,741487413,842216505,859059504,876031026c943207473,1664562233,892941625,892612665,892873779,959525689c741749811,858862647,942683701,842542136,909522741,741816625c960050489,959525171,876031024,808990769,1664235576,926234424c926298167,809053239,892876089,741750068,858862647,926233909c809053232,859125305,741684272,909455928,942881081,876031024c808990769,1664366387,942814265,808661048,892939321,808466489c741356081,925971511,892680500,876162102,808990770,741945395c943011640,909719865,876031024,959526449,1664496946,943010360c909259571,876096569,859320370,741881651,875639863,876165176c842542133,858994741,741946930,892940345,859126073,959982648c943206450,1664104243,842216505,842151728,959982642,943206450c741619251,842216505,842151728,876096562,909390642,741751095c943011640,892942649,909192246,909325366,909324598,842283363c859059257,942421808,960051253,875968819,942684460,892679736c925644856,892809524,943206449,892483628,825636407,959199033c943012144,842413109,842610787,859322416,942420023,808858164c808464953,892811308,825308214,959199032,909194802,943075382c825505580,926429494,959199283,842348853,892482613,892811363c875836216,925644849,892809524,959983665,892811308,909455415c942422324,808793394,943077170,909521196,926037556,741422647c942814265,942814513,876176177,926365746,741487927,858862647c909456693,892873785,842611000,741749817,892483896,808531508c876031026,926430257,741356089,809054264,859125045,876110648c875639346,741750068,875968049,892614195,942420537,876163641c909652786,842283308,842150200,925643825,892809524,859254832c842283052,859255859,946025777,808924471,842347315,825505580c926495030,942420790,825504308,926430004,892483628,925972275c824979504,875836982,859059769,876096565,943141938,1664102457c926037049,926299700,876031026,825767985,741748793,926233144c959526454,959982647,892417074,741356336,858862647,959788597c892873780,808857657,1664299829,808596536,942879544,909192242c858928182,892483637,959789100,808792625,942421556,842348592c909392184,825505580,858863672,942422073,825504308,859058994c959461731,875903029,959198262,875967794,842020914,942684204c959723060,959197237,909392181,942684464,842283052,842413365c925643825,892809524,809054257,959461731,892809527,959199285c925905716,808596535,892811308,842215731,925644336,942944564c926102584,959789356,808596023,942420787,825439543,909128243c909521251,892547636,741814579,959592760,876097588,892873785c858993976,741356601,942748727,943206456,842542128,875574581c741422645,959722040,825241656,876045111,942749233,741945906c926233144,909193520,842542137,959920436,741355829,875968049c825570867,942422320,825242164,959985721,942684204,859058226c962803251,926496050,943208752,943011884,858928696,942420025c926495794,808465721,909261100,943207985,959198008,808662578c842084912,892811308,943141686,962801713,875573302,842479929c943011884,943077687,942420533,808662322,926299190,943011884c959592761,942421044,943274032,909391673,859060524,909391664c962802736,909194802,842217016,825505580,858798136,942420023c959920176,909193522,825505580,892613939,942421044,926102834c959984691,892483628,926429235,828586034,825505334,842281264c926428214,808924981,741684025,942814265,926365751,926428210c926103093,741486904,859124280,876032823,842607672,960049718c1664496692,892482616,925971508,892939314,842151737,741815349c925971512,842479157,926428214,943271990,741816624,892483896c842086196,876031030,875901745,1664431157,858862647,842414134c808987700,859123769,741487410,909718841,842348341,876031033c926233393,741487158,926496057,875573810,892873776,858927417c1664628279,825831481,875704889,809053238,892482361,741750323c876164409,859191605,892873783,808857657,741618229,892941625c859387186,876162103,909258806,1664170290,825832760,825767218c809053235,875902521,741683763,892678712,943011120,876162096c876099122,741749042,875705401,842018866,892939316,926037305c1664168498,859124280,942945079,876162104,825307187,741619768c926496057,959590962,842607667,842282549,741748792,842216505c808924720,808987704,809056568,1664628279,842608697,808530230c842542128,926299957,741553972,808858681,909260082,842542133c959657013,741553205,943206456,809056053,809053237,825374009c1664497969,892483896,859191092,876031030,875640881,741947189c926496057,926234424,808987703,842610488,741685043,809054264c858927925,809053239,858928441,1664102448,959525943,959854388c842607670,825702709,741421365,909259833,842281528,808987697c859123769,741356594,858928184,942684212,909192249,859059254c859320626,892483683,926036792,959197494,909261104,926234672c909588524,808530736,959199282,876032564,858993209,825505580c808792376,959198521,858928690,875835699,959461731,892549425c942420018,875901492,926101810,959789356,875573817,925644339c892547380,959592501,892483628,875639608,942420280,892547641c825243697,909588579,892746032,942422326,825504313,842413366c909521196,876164660,741422896,926037049,842479668,808987703c875900985,741356085,809054264,875705141,876176177,925905459c741815095,942748727,926233649,876162102,925905459,741749559c926496057,909129528,842607666,942814262,741617970,892940345c892482354,876045107,842347825,741815092,842216505,859256624c876096566,876097586,741880121,892482616,858862132,842542130c943077173,741618738,875968049,808464435,946024504,875770420c875966519,959789356,858993976,959198262,842282546,909193784c943011884,943143223,925644599,892547380,825571382,892811308c808990265,962804020,842348848,859321394,959789356,808991025c942421040,926167604,892483897,943011884,909261113,942420025c808793394,909326389,909261100,892351284,962804017,842281524c926167089,892483628,842217267,942421555,959920181,909521719c842610732,909326388,959198008,959789365,859058738,892483884c858993718,946026801,875901497,808989495,959789356,909326393c942420023,942813748,942682931,959789100,842609968,959199029c842281524,942684209,942684204,858928694,946025010,892876848c808532279,842283052,808663090,959197749,825702704,942945081c842283308,892351028,942421299,809055543,926495793,909588524c909719856,962804019,825766452,825439029,942684204,926496056c959197488,842281524,859058225,959461676,959590965,942420537c876032569,808662835,959789356,909194804,946026039,960051253c858796595,892483884,858993718,942420785,808989241,875705657c892483628,842479159,942421553,942813748,842346547,959461676c959527219,962801714,842281524,858863665,959789100,943010353c942420785,842086709,943208244,842283308,842283062,959199541c959658288,842085425,959789356,926431537,962803511,925905716c842610741,842283052,875903024,942421554,808793394,808990005c909261100,959657523,959199285,842281524,825503793,959789100c892352817,946025272,808858164,926496312,842283308,842283062c942421040,909522992,959852594,842283308,892351028,942420275c926102834,909324851,892483628,825700403,962801977,909392181c825440049,859060524,842217266,959198774,842281524,942747696c859060524,808662834,942420017,842610741,842346807,959789100c892352048,962802738,926036788,876099889,842283308,808464948c942420018,842217781,892679729,942684204,892746037,942420531c808793394,808990005,942684204,842085173,962802997,842281524c942814002,842283052,926300208,942422320,859190578,959721782c959461676,825308722,942421301,892876848,892875065,875706412c892942137,946024753,892352821,909522745,892483628,825635638c942420021,892352816,808727091,842283308,876164151,925644601c892678452,943077683,959789356,875641141,962801976,825766452c875573300,909588524,808530736,942422066,909587762,892877111c825505580,909587513,959199545,825702704,825505848,892811308c859125557,946026804,808466736,909588273,892483628,842216248c925643319,892547380,842479671,892811308,943272758,942420790c909194807,909586741,909588524,892746032,946026038,892352821c909129017,825505580,858798136,942421815,926298681,842086200c942684204,808662582,959198265,959527216,875835954,959789356c892482103,962801717,825766452,825505077,842610732,858861880c959199280,842348848,825571632,909392172,943075888,942421808c942682676,959461174,892811308,842478392,946025523,808793394c808990005,842610732,808793143,959197489,842281524,892351281c959789356,825833527,959198256,909194802,892940343,842610732c858861880,962803760,892350518,842085681,892483884,858993718c942421809,859190578,875704629,959461676,959788340,942422322c942813748,842346547,943011884,876032569,962802225,808989238c876098610,842610732,959721782,942420022,808858164,808858681c959461676,825307701,959198777,825766452,842479412,825505580c859189560,946025783,892352816,875836725,959789100,926102065c942421558,892352816,892547635,892811308,808595513,925645104c892547380,892811319,842283308,926430263,946026290,892352816c808596788,959461420,842216752,942422323,842086709,892351285c909521196,825439284,741487921,875705400,808858161,808987697c926234680,1664561209,808859448,842019123,809053240,859125305c741422128,909194295,892482360,959982647,825506098,741683766c842150968,959590968,876096560,925906482,1664693814,875901496c926365747,876031028,909653041,741749814,959788856,875575350c842607673,842019126,741487155,875705401,808661298,892939316c959985465,1664364593,825635385,959461174,892939317,959985465c741684529,858929464,825766453,876162103,808596530,741684021c892874808,892679993,926428210,909326389,1664233778,926496057c808532280,959982640,842347314,741814584,875705401,859123762c876162101,859255347,741355824,943206456,842610741,842542137c892351797,1664104501,892482616,825504564,892939316,960049465c741880629,926038328,858797620,959982642,842085938,741946678c909259833,892482616,842542137,892351797,1664104757,875705401c825241650,892939318,959788089,741816632,892874808,842348089c876162104,876099122,741617714,842609976,892548405,892939313c960049465,1664627248,859385913,942748217,876162097,876099122c741619252,875706680,842412856,892873784,825373497,741945401c909455929,808989236,926428209,842215478,1664626739,959591481c825439284,876162099,876099122,741946674,959983672,959722802c876162099,825373746,741486904,808596536,942881073,808987696c909260600,1664234296,875705400,942879793,876096560,959721778c741618745,909455929,926233396,842542129,892548661,741618225c825635385,892547888,959982642,825309234,1664626739,909455928c926430259,876162097,825373746,741749808,909259833,926298680c808987702,959985976,741423412,892678712,859190576,892939317c892877113,1664495927,825832761,825571385,876096566,942945074c741553464,926429240,943208498,876096565,808531506,741487415c926429240,926102073,842607666,842282549,1664299064,892483896c942880564,926428208,875966774,741748788,942815544,808661297c808987704,892678201,741356336,825832761,892811065,809053235c909653305,1664497977,943206456,875837749,842542128,892351797c741684022,892941625,909719090,876162104,825373746,741487925c825832760,808990002,892939320,875705657,1664364857,875706680c842412856,809053240,892940601,741946672,909455929,875770932c926428213,842215478,741879859,909261112,942946615,876096561c808531506,1664234295,959787577,909586743,876162099,825373746c741683251,959591481,842544180,876096565,858862642,741357107c892678712,859190576,876162101,859255347,1664366647,875705401c808661298,809053234,825832249,741356089,825635385,959658294c876096566,859320882,741879859,875705400,808858161,842607664c859059765,1664168499,942815544,842348848,892873780,875901497c741487416,909259832,859254833,892873778,942815544,741685297c875705401,909455666,909716528,825569328,1664300338,959983672c842478642,842542129,892351797,741684022,926430520,858863673c892939318,943272249,741814320,875967033,876034354,926428216c875966774,1664168505,926496057,892549432,892939318,842151737c741748792,909455929,859321140,842542128,892548661,741618225c909652024,909455670,876162096,825307187,1664366648,892941625c909587001,876162097,825373746,741750069,875705400,808858161c876162097,959723314,741554484,892678712,859190576,808987701c943011896,1664168761,825832761,858798393,842542130,909522741c741487924,926233144,892614198,959982643,859321394,741880374c859387192,809054514,842607673,859059765,1664299315,808859448c808661555,876162104,875837746,741552435,942815544,808661297c809053240,892679225,741683508,825832761,875903289,876162096c859058483,1664168498,842150968,926168369,842542136,892351797c741684022,959592760,909324596,892939319,943272249,741553975c858928184,892876852,959982643,842544178,1664299318,909259832c859254833,842607666,960049718,741815348,909455929,875770932c876162100,875837746,741619253,943207736,875967030,892939319c825635897,1664497462,876164409,959985973,876162099,825373746c741355571,943273273,926430005,926428212,943271990,741422643c892678712,859190576,892873781,943273784,1664496433,875705401c875573554,892939319,959985465,741617713,825635385,959461174c876096565,859320882,741487920,942814265,842021175,892939320c960049465,1664497714,909717561,909128757,926428212,943271990c741946936,892940345,959525170,842607670,892941366,741751095c942748727,808726840,959982641,825506098,1664430646,926494777c909457201,808987697,825241657,741619767,876163129,909391669c876031028,909456177,741487667,926234424,808727856,809053233c892679225,1664497206,825636664,959459894,842607671,859190070c741947702,858862647,875771445,876096560,842085426,741421110c959788856,942815030,926428211,909717558,1664366133,859387192c926101554,876031024,825767985,741422390,909652024,925905462c876162099,926363699,741685041,909259832,876032306,892873784c859388216,1664495666,909194295,876034097,808987698,909718840c741749557,909261112,892613681,808987703,926431544,741617719c808858169,825767731,876031030,876099121,1664235831,909261112c960051511,809053234,942813497,741946679,942815544,926364471c808987702,959789112,741617719,858862647,926233909,808987700c909718840,1664496437,892940345,926495026,926428214,808530230c741356598,859385913,875966521,876031026,825571121,741685552c842216505,859256624,892939318,926431033,1664235056,959983672c808924984,842607666,875770422,741357622,875639863,909324594c892873785,942815544,741619761,960050489,909523249,842607672c942814262,1664364850,892678712,909652023,876031033,943207473c741487929,842608697,859322677,842607667,943272502,741357622c942815544,892876600,892873784,859388216,3553081,926232882c808203315,811806764,808202284,757870636,2053124401,0c-192937984,0,0,-197263360,828571648,808595508c741354552,842019889,824981552,741618229,909652785,824980536c1664365109,943141937,858535986,741880880,859190321,858534960c741880880,926168113,875311160,1664235317,925971505,908866099c741751088,909652785,959198264,741618737,825701169,824979510c909195059,842215779,741881909,909588017,858860596,875966513c858862124,824981043,825243698,875703350,1664366643,959722033c841758774,842216503,825372972,741356089,942944307,825306160c842479672,892547884,828586034,808662065,909323312,741750581c842084657,858534453,808464696,942682412,741617714,875639092c808543032,842217011,909259820,824980023,943009840,875834420c741751089,859125561,926166070,1664365618,909718073,942943284c741881399,959658040,808791090,741488946,842543928,825568304c1664495928,875706679,859122744,741356595,808597047,875899952c741619256,842412343,909454392,1664628787,859060533,909454390c741881907,909653045,926231604,741486905,959525425,926231602c1664233785,808597047,859190572,808204344,859190572,824981560c741618229,909653045,808674100,892090420,808727347,959460908c825568310,741749048,808597047,842020140,962802233,741618737c875706164,842083380,741488945,959525940,892415030,741356594c875639092,942760760,741881906,808532019,825371696,741749555c892351795,892480562,741879865,808464947,942826292,741750073c892942386,858991670,741880373,942879794,959654964,741618230c858992946,892625718,741356087,942815281,825568312,741749048c875705649,959786032,741749556,959525425,892756786,741487413c909520945,825699384,741880374,808597047,842413868,908865584c1664497968,959590968,808856630,942421561,943077430,926233644c842083378,943077684,926233644,842097458,808727865,875574060c858860600,842084660,842346796,858860596,808857911,842346796c875651892,942682672,858533932,842151217,741749048,841821232c926431031,808728114,842347308,1664170293,808530221,842216241c741357620,943207981,842478646,824981554,926232887,892415026c824980530,943077427,892415028,828585010,842544948,808660024c824981556,808662580,808660020,824981556,943141940,892611632c828584503,859255092,808856626,824981049,943077427,825830452c824980532,909195059,858860592,1664495927,892482353,824981560c875968310,825438508,741619248,858992946,842083382,909193272c859058732,828585016,909718578,926035000,741487412,959525425c858533938,808989744,942747948,741488440,842347315,825320248c808465204,892744492,824981047,892481841,942877746,741355569c842543153,875312176,942944561,858796387,741487414,926298676c808528946,876098864,825504812,959198777,909325623,842478636c962802740,875968818,926430252,942422070,842609464,842020140c942420537,808597555,942748972,929248817,942944825,858993964c925642804,808464950,942945580,925643830,942814769,859190572c895694904,909325369,859190572,892090424,875968564,959919404c824980017,842608946,959919404,929247793,741356086,942880309c741354552,942880309,892415032,892089394,875968564,875574115c859122744,741356595,909717558,942748972,925644337,741356086c959590453,825844530,875312180,875835959,825372972,875311673c909717812,842346796,875311156,942944561,842543459,858535992c808464696,858862124,858535475,842346549,959787564,858535984c875573298,959984227,841758261,909457720,892547884,841758770c876098356,909718316,841757746,909325105,926233699,824979506c943206968,942748972,824981041,808727093,876164396,824981043c842608946,892679779,824980019,943076912,909195052,925644850c741356086,808597047,808856624,946026041,909718066,959460908c909650998,741881400,842478900,875704620,741881401,842478900c959590755,741356597,942944307,875770156,741486897,875705649c926101804,741357105,875705649,808726883,741879858,825437232c942813749,808203825,808989484,943206449,875705644,1664496691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960050477,858993205,808204338,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416812,825766450,741354550c825243699,741881904,859058741,828585524,808595508,741354552c842019889,824981552,741618229,909652785,824980536,1664365109c943141937,858535986,741880880,859190321,858534960,741880880c926168113,875311160,1664235317,925971505,908866099,741751088c909652785,959198264,741618737,825701169,824979510,909195059c842215779,741881909,909588017,858860596,875966513,858862124c824981043,825243698,875703350,1664366643,959722033,841758774c842216503,825372972,741356089,942944307,825306160,842479672c892547884,828586034,808662065,909323312,741750581,842084657c858534453,808464696,942682412,741617714,875639092,808543032c842217011,909259820,824980023,943009840,875834420,741751089c859125561,926166070,1664365618,909718073,942943284,741881399c959658040,808791090,741488946,842543928,825568304,1664495928c875706679,859122744,741356595,808597047,875899952,741619256c842412343,909454392,1664628787,859060533,909454390,741881907c909653045,926231604,741486905,959525425,926231602,1664233785c808597047,859190572,808204344,859190572,824981560,741618229c909653045,808674100,892090420,808727347,959460908,825568310c741749048,808597047,842020140,962802233,741618737,875706164c842083380,741488945,959525940,892415030,741356594,875639092c942760760,741881906,808532019,825371696,741749555,892351795c892480562,741879865,808464947,942826292,741750073,892942386c858991670,741880373,942879794,959654964,741618230,858992946c892625718,741356087,942815281,825568312,741749048,875705649c959786032,741749556,959525425,892756786,741487413,909520945c825699384,741880374,808597047,842413868,908865584,1664497968c959590968,808856630,942421561,943077430,926233644,842083378c943077684,926233644,842097458,808727865,875574060,858860600c842084660,842346796,858860596,808857911,842346796,875651892c942682672,858533932,875771185,741880369,942877744,942682416c842345528,909390644,808726883,741879858,875637808,942682672c842346796,858860596,876099128,842346796,875651892,942815287c875574060,875637816,875574070,875574060,875637816,808990516c926233644,875651890,842217265,959460908,858860598,876099128c875641132,858860596,808857911,926101804,828585521,943010355c909192248,741619255,808530737,841757750,909325105,942813484c741749040,942879794,842097460,943077684,876032556,824980019c842608946,808660016,741357620,943206705,858534455,942814515c875639139,741355571,926234163,825306166,842347057,825766700c824979504,808597552,825502772,1664627761,909324337,875311667c842479154,808464684,741619765,959525940,926493750,741749557c875706164,842621748,741619257,909588532,943205432,741488947c959590453,859319346,741356088,825766197,959931190,741880882c875770677,909585456,741355570,909653045,825699380,741880374c942880309,959800120,741749556,942880309,875899960,741619256c825833269,842083378,741488945,825833269,909599538,892088370c943207222,892088364,943207222,842346796,875899956,1664366136c942944307,858993964,908865588,741751088,825766197,909585462c892088370,842609200,875641187,926166068,741618738,959525425c875834418,741751089,875705649,825502768,1664627761,942815281c942877752,741355569,858992946,892546102,741487920,809055538c842214456,1664364592,892942386,942812214,741750073,842347315c875703352,741619763,842414387,825371700,1664496435,842478900c942746672,741881906,825766197,892415030,741356594,859060533c842083382,1664235825,859125046,808528946,741881398,842412343c909585464,925642802,808464950,959460908,842556214,741751090c909717558,943077420,875313206,741488437,959722033,875313206c1664235317,892940849,858533940,741880880,825504561,824980017c741618229,825701169,824979510,1664365109,842019889,808204336c925970988,858862390,824979500,926168883,926300212,875637810c960049972,858796852,825306467,858992944,808989746,943074604c926168632,741880370,808792116,741354544,825373489,825308728c1664101426,875770935,942878772,875637812,825373748,926299446c842544172,959722547,841756726,876098097,892547126,741354545c741368624,809053232,959657529,741357622,959722040,859123768c909192246,909325366,959459637,859060524,959525937,946026291c859125813,909654325,825505580,942684216,942420024,959527221c825373488,943011884,959722293,925642806,943206708,808990768c909261100,825767473,946025265,825439543,808857905,909521196c892547636,741814579,959787577,808792375,809053237,909523000c741947696,925971511,942682421,809053240,842348089,1664432183c825832761,909260857,876031028,942749233,741815095,926233144c909193520,842542137,959920436,741355829,825831481,892351801c876096569,892416562,1664694071,942748727,809054520,809053241c943207737,741814576,943207736,959787062,926428214,909523253c741552437,943207736,842084918,842542132,825768244,1664300080c842347064,959853364,926428216,858797877,741356851,875968049c909522483,959198004,842479925,858992690,825505836,926430519c942421047,825373236,858797366,892483683,959592243,925643319c892547380,959983670,842283308,859059257,942421808,808662322c808857910,842283052,909719348,942420535,875901497,876099639c942815331,808859701,942421043,909522992,892743730,959461676c858993203,925643313,892809524,825767216,842283052,909391920c942421813,859125813,859124788,942684259,909391412,959198777c943075892,842085426,825505580,926363958,942421041,859190583c842608697,942684204,808662069,942420531,825373236,825307191c959461731,943273266,942420018,943273010,858927152,859060524c943271984,942420020,859321655,808596532,825505580,808531255c942422328,842086709,825636149,909261155,808859185,824979511c859059766,825636150,809053240,942749497,741553968,959591481c942814004,876031028,825767985,741947699,909718841,875575349c809001776,825833272,741357872,875639863,876165176,876096566c859059506,741880377,892678712,808663094,909192244,959722550c942815541,892811308,909520951,946026807,842086709,875837234c825505580,892745011,942421305,959789104,926167095,892811308c960051512,925643317,825635124,909455929,842283052,858927412c962802484,892614960,842609460,909521196,942814772,741816375c809055544,859123766,809053235,875902009,741357875,942748727c809054520,809053239,859125305,1664431152,842412601,808857907c876031028,909653041,741683257,892941625,842282290,842607669c825438774,741486646,875968049,926102322,942421304,959789104c926167095,959789155,892352817,942420535,808597552,875836212c959789100,892352817,942420535,943273010,808858929,825505580c842543414,959199538,892746032,892612659,942684259,825505590c942420016,959459897,808596528,942684204,859255351,959199028c909392181,942684464,892483628,859321909,925642801,876032308c942944313,942684259,808925493,942421812,842019380,808726832c842414380,842149944,925643571,825635124,926103352,892811308c825634871,942421046,942682676,808989491,825505635,959985716c959198516,842348853,808728885,842610732,808792372,925642803c892547380,876164406,892811308,809055030,959197753,909586996c808859440,825505635,959526968,942421552,859125808,959524914c892483628,909195059,925644345,876032308,892679481,842610732c925971763,942421305,942944825,842413360,825505635,943273784c942421302,909391920,926169396,842283308,842412600,925643321c892809524,859254832,842610732,858928185,942421560,960051253c808924721,825505635,858798136,959198007,926429748,876164921c959789356,959722806,925643830,825635124,808661560,943011884c959592761,942421556,842412601,942749493,825505635,808858931c959199032,825766452,825766453,892483628,859321909,925643313c876032308,942944313,892811308,909455415,959199540,943143221c842215478,825505635,892941367,959198773,842348853,892482613c842610732,926299447,925644344,942944564,858862647,959461676c959459893,942421300,959853874,876098361,825505635,858798136c942421047,959789104,926167095,842283052,942879028,959199286c909654064,876098869,909521196,926495796,741881401,892941625c909717561,809001784,909457464,741356342,875705401,909455666c876162097,926363699,741356340,842412601,875967283,876096564c859320370,741881651,808662073,943077175,842621748,858993206c741618742,808596536,892614457,808987704,926037816,741684792c892679992,909128759,892873776,808859704,741355574,808596536c909521976,876110640,909390642,741751095,943207736,959787062c808987702,926234680,741421369,858928184,959919668,926428214c825570869,741488952,909259833,926298680,892887858,858993976c741487417,825373752,825372981,876031031,959723313,741880880c942748728,858927410,842607666,825439286,741421872,926429240c825309234,876110644,926167858,741879859,875968049,842020657c942420793,859125808,825373232,842283052,842412338,925643060c892547380,808597047,859060524,959918130,946024760,926167604c909391416,875706412,892418105,959198261,858928690,926431282c842610732,808792372,942421554,943273010,808662320,859060524c876033840,946026290,825504313,942813237,942815276,808794165c942420017,875901492,942946612,942684204,808465974,942421042c943273010,909456689,942684204,892483126,946024504,909522992c808595504,875706412,892418105,959198773,875639604,808728881c842610732,909193526,942420531,943011890,858797364,959789100c808793394,946025017,892876848,909260342,875706412,808532025c959199540,925905716,926037047,892483628,875574072,942420533c943273010,842216752,959461676,808794417,946026805,909654069c842609968,909521196,892941364,741814841,875706680,892547640c842542131,825768244,741357109,959788856,825440310,842542128c942879797,1664626741,909194295,875706673,892873784,842611000c741749817,808596536,942879544,809053234,859386169,741488434c809055544,859256885,842542130,892876088,1664495920,926494777c926234673,842607672,892547126,741355568,875639863,825505592c892939314,892482873,741683764,892876088,859386675,808987704c959985976,1664365623,926037049,876164916,876031032,943207473c741356596,858928184,825440052,842542133,808596277,741880882c876097592,808596790,959982644,875837234,1664235828,959722040c875573560,959982647,825766962,741422136,942814265,876033847c876031030,892678961,741946933,892482616,892416820,926428211c842085173,1664497457,959591481,909456436,892873777,909719352c741816371,875639863,825505592,842607668,943272502,741750582c892874808,876165170,926428214,943271990,1664366136,892678712c825766960,892939314,943272249,741816119,859385913,842413362c876096563,943141938,741749558,942814777,876032560,926428208c943077685,1664627000,875967033,892481587,876162098,842150962c741357360,909259832,909392176,876096564,808595506,741356593c875705401,859123762,808987703,926496056,1664431413,926037049c926496820,842607666,942944825,741814584,959591481,842544180c892873781,859388216,741619257,909455929,808989236,808987700c875967544,1664103737,959591481,943011124,842607664,859059765c741356344,942814265,909587505,892873785,809054521,741488437c909457720,809055289,809053236,892482361,1664693811,825832760c926232633,959982642,809054258,741618228,959788856,909457462c892939316,959527225,741617716,959722040,825241656,876096567c942683698,1664496697,960050489,808728881,842607668,926167609c741554487,858862647,942683701,876162102,808990770,741945395c858862647,892679221,876162098,808990770,1664692275,875706680c858797361,959982642,959983666,741620019,959788856,909457462c926428212,876033333,741683505,825832760,876032562,876031028c909456177,1664432437,926494777,892679985,876162104,942946098c741488441,909455929,858993716,876031031,909456177,741750832c892941625,892612665,842542131,875837493,1664103221,859125560c942748209,926428208,892549173,741946681,859124280,926495287c926428210,825307957,741553974,926494777,825767729,876096562c909390642,1664497975,859125560,892416305,876162102,875837746c741422645,892482616,892613428,892873785,892548408,741488953c876097592,959853622,892873782,842414136,1664365105,892876088c926168371,876096565,909390642,741946421,926496057,909457208c892873780,892548408,741619769,892679992,959591223,892939320c876099897,1664561714,925971512,909260853,809053233,926233657c741356087,892483896,943208244,876096564,943011633,741357367c808859448,892549177,809053238,942749497,1664495923,925971512c876033845,809053238,892482361,741683249,842412601,959853363c842542137,959920436,741748789,842216505,909719088,876162104c942946098,1664235321,959722040,875573560,808987697,926037816c741554480,825636664,959657014,842542134,825768244,741553200c909259832,876165168,959982646,959919666,1664694071,959722040c825241656,876162105,909586483,741486905,825831481,892351801c842607666,875836981,741356856,858862647,942683701,808987702c926496056,1664562224,943206456,842413621,876162100,909258806c741422128,926494777,909129777,892939318,808858681,741879865c909717561,960049205,876031032,825767985,1664102452,875705400c809056311,926428208,875575093,741356086,942748727,808726840c876096561,943141938,741355577,892941625,892809273,876031029c909456177,1664563509,959591481,808662068,926428215,808924981c741750065,875639863,959985208,926428215,892352309,741946422c825635385,808988976,876031028,926233393,1664430129,926234424c875967792,808987705,909260600,741554232,942748727,892877111c842542136,926102581,741487410,942814265,876032817,808987705c858796600,1664430648,959983672,942946616,876162100,909128243c741946420,926234424,875967792,909192244,959722550,825833014c959789100,808792625,925644340,892547380,808793396,959789155c808792625,925644340,892547380,808793396,959789100,808792625c824981044,825505334,859058480,892873776,892481849,741749808c858862647,892679221,892887856,892481849,741749808,858862647c892679221,892873776,892481849,741749808,875968049,875638833c942420019,842086709,909389877,825505580,892613939,946024501c842086709,909389877,825505580,892613939,942420021,842086709c909389877,909521196,825241908,741356340,825832760,875574578c876031030,875901745,1664103733,825832760,875574578,876031030c875901745,741356853,825832760,875574578,909192246,808530998c808662065,959789100,808792625,925644340,892547380,808793396c959789155,808792625,925644340,892547380,808793396,959789100c808792625,824981044,825505334,859058480,892873776,892481849c741749808,858862647,892679221,892887856,892481849,741749808c858862647,892679221,892873776,892481849,741749808,875968049c875638833,942420019,842086709,909389877,825505580,892613939c946024501,842086709,909389877,825505580,892613939,942420021c842086709,909389877,909521196,825241908,741356340,825832760c875574578,876031030,875901745,1664103733,825832760,875574578c876031030,875901745,741356853,825832760,875574578,909192246c808530998,808662065,959789100,808792625,925644340,892547380c808793396,959789155,808792625,925644340,892547380,808793396c959789100,808792625,824981044,825505334,859058480,892873776c892481849,741749808,858862647,892679221,892887856,892481849c741749808,858862647,892679221,892873776,892481849,741749808c875968049,875638833,942420019,842086709,909389877,825505580c892613939,962801717,892350518,926364720,943011884,842217785c942421296,808597552,942879540,842610732,926496566,942421042c808597552,926038067,842610732,926496566,946026807,808597552c926038067,842610732,926496566,942421042,808597552,926038067c842610732,926496566,942421042,808597552,926038067,842610732c926496566,946026807,808597552,926038067,842610732,926496566c942421042,808597552,926038067,842610732,926496566,942421042c808597552,926038067,842610732,926496566,946026807,808597552c926038067,842610732,926496566,942421042,808597552,926038067c842610732,926496566,942421042,808597552,926038067,842610732c926496566,946026807,808597552,926038067,842610732,926496566c942421042,808597552,926038067,842610732,926496566,942421042c808597552,926038067,842610732,926496566,946026807,808597552c926038067,842610732,926496566,942421042,808597552,926038067c842610732,926496566,942421042,808597552,926038067,842610732c926496566,946026807,808597552,926038067,842610732,926496566c942421042,808597552,926038067,842610732,926496566,942421042c808597552,926038067,842610732,926496566,946026807,808597552c926038067,842610732,926496566,942421042,808597552,926038067c842610732,926496566,942421042,808597552,926038067,842610732c926496566,946026807,808597552,926038067,842610732,926496566c942421042,808597552,926038067,842610732,926496566,942421042c808597552,926038067,842610732,926496566,946026807,808597552c926038067,842610732,943075636,942420529,909587762,808793142c825505580,892613939,942420021,875705650,960050739,825505580c959526968,946025520,892352821,825505592,942815276,892680245c942421042,959789104,942683445,825505580,892613939,942420533c825242164,959985721,875706412,892418105,929247797,825635124c959590968,959461676,926037302,942421304,943273010,909325616c842281772,892483376,943011884,926233397,959197235,909194802c875836215,892483939,859059254,942420532,875639348,943208505c842215724,825439025,808204087,808858156,943076400,808204340c841756771,892679989,808989750,942815276,909195061,942422068c959789104,942683445,825505580,892613939,942420533,825242164c959985721,875706467,892418105,925643317,825635124,959590968c959461676,926037302,942421304,943273010,909325616,909521196c892744500,741945393,825439289,859386164,892887863,892548408c741750841,942748727,943206456,892873776,809054521,741421619c892876088,909718579,876031024,808990769,741357624,825635385c825309238,926442291,825307957,741357105,875968049,859124530c959199025,926496050,892351793,942684460,808859192,925645113c892809524,943206449,959461676,926037302,962803000,959527221c875967032,825505580,926429494,942421811,808924466,959852849c875706412,892942137,959197233,959527216,959787061,842283052c926232882,929249591,943206708,959461681,959461676,808990773c942421809,909654069,909718832,892811308,892745273,942420785c909654069,875704626,875706412,808532025,946025268,875705650c943273523,892811308,858992695,824979509,859059766,875968054c892939315,842151737,741552944,925971512,926365749,876096564c909193778,1664299061,859124280,926495287,876031026,909456177c741947440,959591481,808662068,842542135,909128501,741357105c875705400,926300471,959982642,926168370,1664366648,892875320c858797624,808987700,842413624,741684784,859385913,825439026c876031026,808793905,741423157,808596536,892744760,892873783c875771192,1664300340,876097592,959853622,876162102,842544690c741486900,909194295,825702193,926428212,959657525,741488944c892874808,858796852,876096562,925970994,1664168240,842608697c842545461,842542128,808991028,741552688,808662073,876099888c926428208,875771957,741356084,925971511,942682421,892873785c892481849,1664169525,825635385,925906486,909192240,909325366c942749237,959461676,808988983,959198007,876163636,876098099c825505580,858863672,959199545,892746037,808726584,942684259c808532279,925642809,942944564,909392184,842283052,959657013c942422066,909456690,875574072,909521196,892941364,741880377c926234424,926299696,892887865,842150201,741618743,858862647c959788597,808987701,926496056,741815344,943011640,892942649c876031026,959526449,741750066,875705400,875770417,809067315c875902009,741488947,875968049,926429750,942421816,909130037c858993968,959461676,859059508,925642809,943206708,925907249c959461676,808662326,962802996,858928690,875574833,825505580c959854644,959198512,842348853,892482613,909261100,909194034c824980016,842282550,943141683,808987701,926496056,1664562224c825832760,926232633,808987698,875573816,741618739,825832760c926232633,842542130,825768244,741357109,909194295,842151985c809053241,859125305,1664431152,909652024,808530999,959982640c809054258,741356084,926429240,875771698,892939319,808858681c741879865,892678712,825440310,876031024,959723313,1664627760c892874808,875575097,876096567,808595506,741356593,942814777c858927664,876031027,942749233,741815095,926234424,909194800c876096564,859320370,1664104499,875639863,876165176,892939317c892482873,741356601,875706680,858797361,876031024,909456177c741620021,909457208,959461683,876162098,808859442,1664103991c942748727,809054520,808987702,842216760,741945648,859124280c959852855,876031030,959723313,741684533,858929464,959918389c959982645,808989746,1664235061,942748727,909654327,808987701c875967544,741815353,942814265,959591986,876031026,808793905c741553968,959592760,942879284,892873782,825833784,1664104246c942748727,926101560,876162099,959920178,741620023,909718841c909718581,876031028,942749233,741356338,959984952,876163641c959982646,892483122,1664626999,858862647,942683701,876162103c892418098,741423154,892678712,825440310,876031026,959723313c741880880,926234424,875967792,892939321,909653817,1664234288c925971511,892680500,892939318,892482873,741683764,926038328c943142453,876031030,926430257,741552436,892940345,876163122c842542133,960050741,1664366643,942748727,926101560,808987700c926496056,741815344,875705400,909652785,809053240,892745784c741619765,875968049,959920436,959199286,959789365,943077680c942684259,909522232,959197235,842281524,825636145,859060524c876033840,959197235,858928690,875836979,842283052,858994736c959199287,925905716,876099127,909261155,909325106,942421044c959459892,943010871,942684204,943141431,942421302,926233911c808857652,943011884,909129272,942420016,942682676,808859188c842283107,926299187,942421561,909654069,909718832,942684204c959919416,942420273,875770420,909719350,892811308,942748982c959197753,943075892,842479154,943011939,959656757,942420531c892416564,925970993,825505580,809055287,942422068,842543412c842215985,909261100,808530740,942420275,842479664,875639096c842283107,859255859,824981552,825505334,959590455,808987699c808662328,741421618,842150968,875705905,876031025,926233393c741356086,842216505,943273776,876110641,943141938,741749814c959722040,892678456,842607668,842215990,741816376,875706680c842020145,842542134,808991028,741356341,808662073,842282807c959996727,892417074,741880368,892875320,825242936,876096560c875836722,741880889,909652024,842018870,842542132,825768244c741750069,909652024,943010358,809001776,808859192,741356080c959722040,892678456,876162102,825504051,741356601,909261112c859189553,842542130,876098872,741552181,842609976,959460661c809001778,909457464,741749302,959722040,875573560,876162105c926363699,741814836,943010360,892612659,842542130,808991028c741487413,825831481,892351801,892887865,808859704,741488949c875968049,959789364,942421810,942944825,859124530,875706412c892418105,942420022,909718839,808530744,892483628,892875572c929249328,825635124,942944825,943011884,959592761,942421556c942682676,842543923,959461676,842217777,942420535,892352821c842217272,942815276,808794165,962803249,825702704,943142200c909261100,808792880,925642800,942944564,842085431,959789356c875901493,942421298,859125813,942881075,942684204,926496825c962802740,876032564,942946615,825505580,876099636,942420020c875770420,892416823,892483628,842019379,942422068,909391920c875573813,842610732,875836471,946025017,943273010,926167089c842610732,942749748,959197492,926429748,909391671,825505580c892679475,942422326,875901492,859124019,892811308,825372979c962803255,876163636,825636148,943011884,859191607,925644600c942944564,875639863,909261100,909654322,942421559,842348592c909392184,909588524,943208752,946025526,808793394,842086452c959789356,926431537,959199031,842217776,858928693,842283052c909653812,959198771,808989238,808728370,892811308,943207993c962803761,859059762,842347056,842283308,808596020,942420023c808858164,875967545,842283052,825242160,959197236,842281524c926102832,942684204,892811573,962802997,876032564,842479928c959592748,943207474,959199025,876163636,892483636,943011884c959658297,959198262,875967794,875575346,942684204,959723060c962801717,876163636,808990005,892483884,942879798,959197235c825766452,959854388,959789100,892352817,942420535,959853881c875575604,959461676,859124275,946026806,959527221,842478896c842610732,875575600,942421042,909718839,875967800,959789356c876163385,942421040,943273010,925970480,842283052,959983670c962803252,825833781,875574329,959592748,926364722,925643577c892547380,909652022,842283308,858798136,925645104,892547380c842347828,842283308,858798136,946026800,825504313,842215477c842610732,859387952,942421049,909718839,875967800,892811308c825505589,942421297,842086709,875837234,825505580,892745011c962803001,825702704,943011127,842283308,959984695,959197751c875967794,926102324,825505580,808858931,959198776,959789365c859124784,892483628,892613688,946024499,825439543,808988978c892811308,959787832,942422325,926102834,842479922,892811308c909193523,959198007,825702704,842086455,842283052,926299187c946026041,825439543,909455665,842283308,892613689,942420278c875901492,959788083,943011884,959787829,942420537,909391920c909719092,943011884,825374264,946025522,859125813,892810293c842283052,892744755,959199540,943143221,875967799,943011884c959787829,942421048,926233911,943272499,959789356,842283065c946026290,892809524,825635384,959461676,926364980,942420018c875901497,876099639,825505836,926430519,942420023,959460919c909456184,959461676,859320631,946026033,892809524,909391671c959461676,825569843,959198512,858928690,960050739,875706412c892942137,959198768,808596276,943077686,842283308,959984695c946025015,943273010,825503793,942684204,808923703,942420793c909194807,909718324,875706412,808532025,942420788,808858164c909392184,842610732,926496566,946026807,943273010,959524912c859060524,959854384,959197745,959527216,842346549,892483884c942945334,925642805,892547380,909652022,942684204,808925493c946026292,892876848,875705910,909392172,808858160,959197492c825702704,909520952,959789356,959460916,959199280,892746032c943274288,825505580,875640888,946024496,926167604,808466744c892811308,909389879,925642802,943206708,825242673,842283052c959985460,959197232,959789365,892679984,825505580,892745011c962803513,876163636,925905716,892811308,825243447,925644341c942944564,926496822,892811308,909455415,959199540,808531506c875575345,825505580,825701683,946025776,808924471,959723061c942684204,943075895,925643576,926429492,943011897,892483628c842478388,959197747,825766452,959723315,942684204,942878770c946025778,943274032,876098617,859060524,875966514,942422324c808924471,875836981,909521196,909718580,741423414,825832760c875574578,876031030,875901745,1664103733,825832760,875574578c876031030,875901745,741356853,825832760,875574578,909192246c808530998,808662065,959789100,808792625,925644340,892547380c808793396,959789155,808792625,925644340,892547380,808793396c959789100,808792625,824981044,825505334,859058480,892873776c892481849,741749808,858862647,892679221,892887856,892481849c741749808,858862647,892679221,892873776,892481849,741749808c875968049,875638833,942420019,842086709,909389877,825505580c892613939,946024501,842086709,909389877,825505580,892613939c942420021,842086709,909389877,909521196,825241908,741356340c825832760,875574578,876031030,875901745,1664103733,825832760c875574578,876031030,875901745,741356853,825832760,875574578c909192246,808530998,808662065,959789100,808792625,925644340c892547380,808793396,959789155,808792625,925644340,892547380c808793396,959789100,808792625,824981044,825505334,859058480c892873776,892481849,741749808,858862647,892679221,892887856c892481849,741749808,858862647,892679221,892873776,892481849c741749808,875968049,875638833,942420019,842086709,909389877c825505580,892613939,946024501,842086709,909389877,825505580c892613939,942420021,842086709,909389877,909521196,825241908c741356340,825832760,875574578,876031030,875901745,1664103733c825832760,875574578,876031030,875901745,741356853,825832760c875574578,909192246,808530998,808662065,959789100,808792625c925644340,892547380,808793396,959789155,808792625,925644340c892547380,808793396,959789100,808792625,824981044,825505334c859058480,892873776,892481849,741749808,858862647,892679221c909730608,808792112,741816116,959984952,808596281,808987701c875573816,741880627,909261112,842479927,808987700,858796600c741814840,909261112,926366007,809001785,858796600,741814840c909261112,842479927,808987700,858796600,741814840,909261112c842479927,808987700,858796600,741814840,909261112,926366007c809001785,858796600,741814840,909261112,842479927,808987700c858796600,741814840,909261112,842479927,808987700,858796600c741814840,909261112,926366007,809001785,858796600,741814840c909261112,842479927,808987700,858796600,741814840,909261112c842479927,808987700,858796600,741814840,909261112,926366007c809001785,858796600,741814840,909261112,842479927,808987700c858796600,741814840,909261112,842479927,808987700,858796600c741814840,909261112,926366007,809001785,858796600,741814840c909261112,842479927,808987700,858796600,741814840,909261112c842479927,808987700,858796600,741814840,909261112,926366007c809001785,858796600,741814840,909261112,842479927,808987700c858796600,741814840,909261112,842479927,808987700,858796600c741814840,909261112,926366007,809001785,858796600,741814840c909261112,842479927,808987700,858796600,741814840,909261112c842479927,808987700,858796600,741814840,909261112,926366007c809001785,858796600,741814840,909261112,842479927,808987700c858796600,741814840,909261112,842479927,808987700,858796600c741814840,909261112,926366007,809001785,858796600,741814840c875706680,825767473,842542130,909522741,741356852,858862647c892679221,842542128,859058741,741947702,942748727,809054520c892887860,943009849,741422135,892875320,842347832,808987700c892941624,741879861,858862647,892679221,876096562,959524914c741947448,959722040,892678456,876045106,942749233,741945906c909717561,943141429,842542133,808991028,741749557,875968049c825570867,959199536,875639604,926103857,943011884,959787829c929248824,943206708,808990768,959789100,858798385,942420274c859125813,808859956,825505580,942684216,959197240,909194802c858861880,892811308,825307443,828583990,842282550,825439539c842607671,825702709,741683253,943206457,959460918,876031033c825571121,741881904,909717561,943141429,892939317,943272249c1664366130,909194295,859256881,842542135,825243445,741946929c959722040,825571639,809053232,892940601,741946672,842150968c926364977,876031033,825767985,1664692281,892940345,825243704c892873783,808859704,741751093,959788856,825570870,892873779c842414136,741618225,959722040,875573560,842542131,859058741c1664629046,926234424,892547888,909192240,909325366,859059766c959789356,808596023,942420787,892809524,876033848,842283052c892743986,942420784,926102834,842479922,825505635,808858931c959199544,876163636,925905716,892483628,825634867,942420022c926167604,842479161,842610732,943141941,942421048,943011890c875769910,942684259,808597046,959198518,842217776,842085171c825505580,892351799,942420280,942682676,926234164,943011884c875836213,942420789,909391920,909719092,842283363,875706422c925643313,825635124,875640631,892811308,809055030,942420537c875903024,842215475,842283052,808923442,959197489,892483888c808597561,875706467,808466489,959198002,808465204,808728633c892811308,875836216,925642802,892809524,959983665,959789100c892678705,959197494,909194802,808923190,909521251,892744500c741880118,926494777,925906993,876162099,859060530,741619762c942748727,959656248,892939321,943011385,741356592,926429240c959459641,876045104,943207473,741749817,892482616,842609460c842542136,943076661,741617715,875968049,959789364,942422066c808924471,959919670,959789100,926036529,929248308,892547380c892941622,942684204,808925493,942421812,959984951,842348857c825505580,842608950,942421557,825504308,859058994,959461676c859059508,828584505,909391414,943142962,892873783,808857657c741552949,876163129,959657013,876031024,825767985,741814329c909717561,875574069,842607669,825438774,1664364598,875639863c809055800,892939317,892482873,741683764,842412601,808857907c909192242,858928182,892876595,942684204,808925493,942421812c959527221,842478896,942684259,859058226,942421044,959527221c842478896,875706412,892418105,925642806,825635124,959590968c959461676,808662326,942421300,926300208,808464692,842610787c875575600,942420018,842479664,926167863,959789356,959460916c942422064,909456690,808530744,825505580,809055287,942422068c959789104,926167095,842283107,825242160,959197236,808989238c858993202,825505580,926429494,942421811,808924471,875966774c842283052,858994736,925642808,942944564,892614968,959789411c959787573,942420020,825504313,808661045,825505580,892745011c942421049,859190583,842608697,842283308,925906487,925642806c943206708,909130033,942684259,808596277,942422321,926102834c909719089,825505580,892941367,942421301,892547641,892942129c842610732,892352564,925643318,926429492,892745785,942684259c959723060,959199028,842543668,842609206,825505580,808465719c942420791,876163641,909652786,943011884,909195577,925642807c943206708,859255600,842283363,926496568,959198265,892746037c875968820,825505580,842543414,942420019,960051253,909392178c842610732,926233142,925644849,892547380,926429238,842283363c842346808,942420280,909456690,842085176,825505580,809055287c942422068,808924471,959723061,959789356,808859703,925643315c876032308,909456697,959789411,875901493,942421298,892809785c909653814,825505580,876034100,959198001,842348848,892614960c892483628,859388214,925643832,943206708,876032816,942684259c808925493,942421812,825504308,943077427,942684460,892679736c824980536,875836982,909719353,892939320,809055545,741881401c943206456,859190837,876176176,825373746,741422645,808662073c859060023,842607664,858993206,741618742,808596536,926102328c876162104,926363699,741619766,842412601,875967283,876110644l926494770,741881140l926429240,909653810l926428213,876033333l741357104,943207736l808857654,876096560l876097586,741357110l858928184,959919668l892887862,808859704l741751093,943206456l825833269,876096561l909390642,741751095l909457208,959983925l876162098,842544690l741488438,892876088l859386675,926442290l825702197,741685297l942748727,909324344l876162105,926365746l741618743,909259833l825504312,876096566l892613426,741880373l859385913,875966521l809001780,909260600l741554232,942748727l892877111,926428216l926103093,741879864l909259833,926298680l876096562,909390642l741751095,943207736l959787062,926442294l960049206,741880369l858928184,959919668l926428214,825570869l741488952,942814265l942814513,926428215l876033333,741357104l909457208,825767731l926442294,876033333l741357360,892679992l909128759,926428208l926103093,741749048l959983672,825569337l842607670,858993206l741618742,909457208l959983925,876110640l925970994,741684786l876164409,809054262l892873784,808859704l741882165,808859448l842086713,926428216l825505333,741487409l943207736,959787062l809001782,926234680l741421369,825635385l808988976,842542132l892876088,741421621l808662073,892547121l809053237,842608953l741880882,909194295l892483889,809001781l808662328,741815095l925971512,892811061l809053232,892482361l741683249,942814265l942945073,876031028l959723313,741356592l942814265,959920439l876110644,926494770l741357108,808662073l943077175,926428212l842215478,741750069l959722040,825241656l876096569,942683698l741749817,909652024l825241654,876045110l926233393,741356086l842216505,808924720l892873781,875771192l741684532,942814265l825570353,926428213l959657525,741946161l858862647,926233909l842621745,875770422l741553713,859124280l909194800,876096566l926167858,741815600l926233144,808924726l842542128,959920436l741617717,892874808l892679993,842556210l842020149,741488439l875968049,926364214l959197494,842217776l926102324,892811308l909193523,942421814l926167604,875901241l942684204,909391412l929248312,825635124l892745529,959789356l959787573,959197236l959723058,808793907l825505580,892941367l942421813,808924471l875966774,842283052l925970998,929249332l825635124,926233145l959461676,892876853l959197747,808596276l842216501,825505580l959985716,959199028l959789365,859124784l959789100,859386163l929248820,892547380l943206454,892483628l825636407,959199033l859388213,809054513l825505580,942684216l942420536,926364983l926365232,959461676l875903029,929248821l892547380,808924469l959461676,808662326l942421300,959853874l808989497,825505580l858798136,959198263l943206964,959460144l959789356,825241656l929247282,876032308l909456697,842283308l858798136,942422320l959984951,808859961l825505580,842608950l942421557,859321650l959853107,842283052l858994736,929249335l942944564,892614968l892483628,842216248l959199542,959789360l942880057,842610732l859322416,959197239l808596276,842150455l842610732,859322416l962802742,808596276l842150455,842283052l926299187,942421561l959984951,909457721l909521196,909521716l741749553,959591481l808662068,892873783l859388216,1664366137l943206457,943011126l876031032,825571121l741881904,926233144l959526454,809053239l892876089,741488180l808597816,926103608l876096560,959460914l1664102450,909457208l942747956,842607671l909521206,741881392l909194295,859256881l892939320,892482873l741683764,943011640l825504819,876031032l825571121,1664694320l926234424,875967792l842542137,842020149l741881399,875968049l926364214,959197494l825766452,825766453l842283308,926365496l925643317,892547380l959853877,943011939l959592761,942421556l875901497,842019126l825505580,959920180l942420018,892352816l942880053,842283052l875835698,824981045l859059766,959788086l959996722,842283314l741750835,942814265l825373233,876031028l808793905,741553968l858928184,825440052l926428213,858797877l741487923,909194295l909588785,876110643l875639858,741816371l859124280,808923447l909192240,959722550l892548150,842283052l959985460,959197232l876032564,842479158l825505580,959526968l946026032,909587762l926495030,842610732l808792372,925642803l892547380,876164406l959789100,892352048l942420787,942682676l842543923,909521196l892547636,1664430648l825832760,875574578l808987702,942814520l741749817,942748727l959656248,876096568l842085426,741553203l892940345,909391160l842607668,842282549l1664233528,876097592l892941366,892939312l808858681,741879865l892482616,825374261l876031028,825571121l741357872,926494777l892679985,876162104l926363699,1664102964l859125560,808596273l876031030,943207473l741815092,926496057l858796594,926428211l858862389,741748786l875968049,859124530l942421809,876163641l959723568,943011939l959656757,925642804l943206708,808990768l892483628,892612661l942420278,943273010l925970480,825505580l842543414,942422322l808924466,959852849l875706467,892942137l824979505,859059766l808531254,876096569l959524914,741947448l842543160,858993712l842607670,808925493l741881913,943207736l959656502,842556208l959920436,741355573l825635385,943208502l842607667,808465206l741486898,909457208l825767731,909716528l959721520,741488441l926430520,892876345l842556210,909128501l741815860,959984952l876163641,808987700l959985976,741749815l808662073,808858679l842607668,943075638l741487414,942748727l926101560,809001776l842610488,741749041l858862647,875902005l842542132,859255605l741947444,859124280l842479664,909192248l808530998,909259825l892811308,959461175l962802995,926429748l842479416,892811308l943141686,942420529l926102834,942946099l909261100,876165426l942421556,875901492l842477876,959789356l892482103,946026292l892809524,909260598l909588524,808991024l942421817,875901497l909259063,825505580l892613939,925644084l909324596,875705912l959461420,842216752l962802227,892746037l959591735,825505580l909587763,959197746l842479925,808726578l959789100,926102065l959199286,959527216l909390386,959461676l859124275,962803254l892614965,926103097l959789100,892352048l959198258,842348853l926103861,909392172l842412592,942420281l842086709,858863669l959461676,859059510l946025778,808793394l808990005,842283308l842283062,959198769l842281524,875704368l959789356,842478133l942420274,926102834l943207475,859060524l942747952,962802744l842479925,859386418l892483884,942814262l959198768,808596276l942683958,942684204l925907257,959199286l909261104,808464689l892483628,876033591l962802487,842020404l892744245,892483628l892941108,942420788l892876848,892352823l959461676,825307701l942421561,875901497l909325879,825505580l892612920,962804023l943143221,926364983l942684204,858929463l942421303,892352816l926102067,959461676l808661557,925642800l876163380,909719095l892483884,892417849l962801969,943075892l825373746,959461420l842216752,942420020l875770420,959983672l909521196,842216500l741554225,943010360l909586995,809053233l808858169,1664562488l808859448,842019123l876162104,959723314l741552946,942748727l959460657,842607669l858993206,741618737l825831481,842347321l876096560,842282290l1664561969,960050489l859058226,876031030l892678961,741945912l943010360,942944563l959982641,825570098l741421112,808859448l909456953,959982649l909194290,1664235061l875968049,808728886l959197495,876032564l926037816,959461420l892613936,942420018l892352816,825504307l859060524,926363698l925644595,825766196l909587764,859060579l926363698,959198771l943143221,842412087l909261100,842543668l959198257,842348848l859124275,825505580l875705653,959199027l808596276,909326135l842283107,959723568l942422065,875901492l842215730,892483628l842544695,824980532l859059766,942682160l876096560,926167858l741619248,943273273l909325109,842621748l942814262,741749042l926430520,926431033l876031031,909456177l741422392,959788856l875575350,809053241l842151225,741554228l825832761,808466489l876110644,959919154l741683769,959984952l959853113,842542128l892351797,741749560l875967033,825569331l876162105,825373746l741815344,859124280l858927927,892887862l926496568,741750323l875706680,943076152l892939315,842609977l741553202,909455929l825439028,959982649l926168370,741357619l960050489,926298936l876110640,859320882l741879859,809055544l892483893,876162103l825373746,741879864l909652024,842215990l808987698,926234680l741355833,842150968l892351288,809067314l959526713,741880883l875705401,859123762l926428213,825243957l741816628,808859448l859191609,876162105l892418098,741421875l943206456,808925493l876176177,825373746l741553200,892940345l960049714,959982642l859060018,741356343l876164409,926298422l892873782,859388216l741552178,909455929l825439028,959996723l959461426,741618229l926233144,825374518l876096566,859320882l741487920,859385913l842608953,876162096l825373746,741552440l825832760,825767218l892887859,875704633l741881911,875705400l942683442,909716536l808792112,741487410l943206457,842086198l959654967,825766194l741945400,825582384l926169398,741881401l741354544,859058485l842348082,842542136l825701688,741880886l892874808,808793401l876045112,875901745l741487925,808596536l943208753,842542137l825768244,741487925l909194295,842151985l809053241,842348089l741685303,959722040l859123768,909206326l909325366,959459637l859060524,959525937l942421811,859125813l909654325,825505580l942684216,942420024l959527221,825373488l943011884,959722293l929247286,943206708l808990768,909261100l825767473,942420785l825439543,808857905l909521196,892547636l741814579,959787577l808792375,809053237l909523000,1664694576l925971511,942682421l809053240,842348089l741685303,825832761l909260857,876031028l942749233,741815095l926233144,909193520l842542137,959920436l1664102709,825831481l892351801,876096569l892416562,741947191l942748727,809054520l809053241,943207737l741814576,943207736l959787062,926428214l909523253,1664299317l943207736,842084918l842542132,825768244l741553200,842347064l959853364,926428216l858797877,741356851l875968049,909522483l959198004,842479925l858992690,825505891l926430519,942421047l825373236,858797366l892483628,959592243l925643319,892547380l959983670,842283308l859059257,942421808l808662322,808857910l842283107,909719348l942420535,875901497l876099639,942815276l808859701,942421043l909522992,892743730l959461676,858993203l925643313,892809524l825767216,842283107l909391920,942421813l859125813,859124788l942684204,909391412l959198777,943075892l842085426,825505580l926363958,942421041l859190583,842608697l942684259,808662069l942420531,825373236l825307191,959461676l943273266,942420018l943273010,858927152l859060524,943271984l942420020,859321655l808596532,825505635l808531255,942422328l842086709,825636149l909261100,808859185l824979511,859059766l825636150,809053240l942749497,741553968l959591481,942814004l876045108,825767985l741947699,909718841l875575349,808987696l825833272,741357872l875639863,876165176l876096566,859059506l741880377,892678712l808663094,909206324l959722550,942815541l892811308,909520951l942422327,842086709l875837234,825505580l892745011,942421305l959789104,926167095l892811308,960051512l929247797,825635124l909455929,842283052l858927412,959198004l892614960,842609460l909521196,942814772l741816375,809055544l859123766,809053235l875902009,1664104755l942748727,809054520l809053239,859125305l741684272,842412601l808857907,876031028l909653041,741683257l892941625,842282290l842607669,825438774l1664233526,875968049l926102322,942421304l959789104,926167095l959789100,892352817l942420535,808597552l875836212,959789100l892352817,942420535l943273010,808858929l825505635,842543414l959199538,892746032l892612659,942684204l825505590,942420016l959459897,808596528l942684204,859255351l959199028,909392181l942684464,892483683l859321909,925642801l876032308,942944313l942684204,808925493l942421812,842019380l808726832,842414380l842149944,925643571l825635124,926103352l892811363,825634871l942421046,942682676l808989491,825505580l959985716,959198516l842348853,808728885l842610732,808792372l925642803,892547380l876164406,892811363l809055030,959197753l909586996,808859440l825505580,959526968l942421552,859125808l959524914,892483628l909195059,925644345l876032308,892679481l842610787,925971763l942421305,942944825l842413360,825505580l943273784,942421302l909391920,926169396l842283308,842412600l925643321,892809524l859254832,842610787l858928185,942421560l960051253,808924721l825505580,858798136l959198007,926429748l876164921,959789356l959722806,925643830l825635124,808661560l943011939,959592761l942421556,842412601l942749493,825505580l808858931,959199032l825766452,825766453l892483628,859321909l925643313,876032308l942944313,892811363l909455415,959199540l943143221,842215478l825505580,892941367l959198773,842348853l892482613,842610732l926299447,925644344l942944564,858862647l959461731,959459893l942421300,959853874l876098361,825505580l858798136,942421047l959789104,926167095l842283052,942879028l959199286,909654064l876098869,909521251l926495796,741881401l892941625,909717561l808987704,909457464l741356342,875705401l909455666,876162097l926363699,741356340l842412601,875967283l876110644,859320370l741881651,808662073l943077175,842607668l858993206,741618742l808596536,892614457l808987704,926037816l741684792,892679992l909128759,892887856l808859704,741355574l808596536,909521976l876096560,909390642l741751095,943207736l959787062,808987702l926234680,741421369l858928184,959919668l926442294,825570869l741488952,909259833l926298680,892873778l858993976,741487417l825373752,825372981l876031031,959723313l741880880,942748728l858927410,842621746l825439286,741421872l926429240,825309234l876096564,926167858l741879859,875968049l842020657,942420793l859125808,825373232l842283052,842412338l929247540,892547380l808597047,859060524l959918130,942420280l926167604,909391416l875706412,892418105l959198261,858928690l926431282,842610732l808792372,946026034l943273010,808662320l859060524,876033840l942421810,825504313l942813237,942815276l808794165,942420017l875901492,942946612l942684204,808465974l946025522,943273010l909456689,942684204l892483126,942420024l909522992,808595504l875706412,892418105l959198773,875639604l808728881,842610732l909193526,946025011l943011890,858797364l959789100,808793394l942420537,892876848l909260342,875706412l808532025,959199540l925905716,926037047l892483628,875574072l946025013,943273010l842216752,959461676l808794417,942422325l909654069,842609968l909521196,892941364l741814841,875706680l892547640,842542131l825768244,1664103989l959788856,825440310l842542128,942879797l741879861,909194295l875706673,892873784l842611000,741749817l808596536,942879544l809053234,859386169l1664235314,809055544l859256885,842542130l892876088,741749040l926494777,926234673l842607672,892547126l741355568,875639863l825505592,892939314l892482873,1664430644l892876088,859386675l808987704,959985976l741618743,926037049l876164916,876031032l943207473,741356596l858928184,825440052l842542133,808596277l1664627762,876097592l808596790,959982644l875837234,741488948l959722040,875573560l959982647,825766962l741422136,942814265l876033847,876031030l892678961,1664693813l892482616,892416820l926428211,842085173l741750577,959591481l909456436,892873777l909719352,741816371l875639863,825505592l842607668,943272502l1664497462,892874808l876165170,926428214l943271990,741619256l892678712,825766960l892939314,943272249l741816119,859385913l842413362,876096563l943141938,1664496438l942814777,876032560l926428208,943077685l741880120,875967033l892481587,876162098l842150962,741357360l909259832,909392176l876096564,808595506l1664103473,875705401l859123762,808987703l926496056,741684533l926037049,926496820l842607666,942944825l741814584,959591481l842544180,892873781l859388216,1664366137l909455929,808989236l808987700,875967544l741356857,959591481l943011124,842607664l859059765,741356344l942814265,909587505l892873785,809054521l1664235317,909457720l809055289,809053236l892482361,741946931l825832760,926232633l959982642,809054258l741618228,959788856l909457462,892939316l959527225,1664364596l959722040,825241656l876096567,942683698l741749817,960050489l808728881,842607668l926167609,741554487l858862647,942683701l876162102,808990770l1664692275,858862647l892679221,876162098l808990770,741945395l875706680,858797361l959982642,959983666l741620019,959788856l909457462,926428212l876033333,1664430385l825832760,876032562l876031028,909456177l741685557,926494777l892679985,876162104l942946098,741488441l909455929,858993716l876031031,909456177l1664497712,892941625l892612665,842542131l875837493,741356341l859125560,942748209l926428208,892549173l741946681,859124280l926495287,926428210l825307957,1664300854l926494777,825767729l876096562,909390642l741751095,859125560l892416305,876162102l875837746,741422645l892482616,892613428l892873785,892548408l1664235833,876097592l959853622,892873782l842414136,741618225l892876088,926168371l876096565,909390642l741946421,926496057l909457208,892873780l892548408,1664366649l892679992,959591223l892939320,876099897l741814834,925971512l909260853,809053233l926233657,741356087l892483896,943208244l876096564,943011633l1664104247,808859448l892549177,809053238l942749497,741749043l925971512,876033845l809053238,892482361l741683249,842412601l959853363,842542137l959920436,1664495669l842216505,909719088l876162104,942946098l741488441,959722040l875573560,808987697l926037816,741554480l825636664,959657014l842542134,825768244l1664300080,909259832l876165168,959982646l959919666,741947191l959722040,825241656l876162105,909586483l741486905,825831481l892351801,842607666l875836981,1664103736l858862647,942683701l808987702,926496056l741815344,943206456l842413621,876162100l909258806,741422128l926494777,909129777l892939318,808858681l1664626745,909717561l960049205,876031032l825767985,741355572l875705400,809056311l926428208,875575093l741356086,942748727l808726840,876096561l943141938,1664102457l892941625,892809273l876031029,909456177l741816629,959591481l808662068,926428215l808924981,741750065l875639863,959985208l926428215,892352309l1664693302,825635385l808988976,876031028l926233393,741683249l926234424,875967792l808987705,909260600l741554232,942748727l892877111,842542136l926102581,1664234290l942814265,876032817l808987705,858796600l741683768,959983672l942946616,876162100l909128243,741946420l926234424,875967792l909192244,959722550l825833014,959789155l808792625,925644340l892547380,808793396l959789100,808792625l925644340,892547380l808793396,959789100l808792625,824981044l825505334,859058480l892887856,892481849l741749808,858862647l892679221,892873776l892481849,741749808l858862647,892679221l892873776,892481849l741749808,875968049l875638833,946024499l842086709,909389877l825505580,892613939l942420021,842086709l909389877,825505580l892613939,942420021l842086709,909389877l909521196,825241908l1664103220,825832760l875574578,876031030l875901745,741356853l825832760,875574578l876031030,875901745l741356853,825832760l875574578,909192246l808530998,808662065l959789155,808792625l925644340,892547380l808793396,959789100l808792625,925644340l892547380,808793396l959789100,808792625l824981044,825505334l859058480,892887856l892481849,741749808l858862647,892679221l892873776,892481849l741749808,858862647l892679221,892873776l892481849,741749808l875968049,875638833l946024499,842086709l909389877,825505580l892613939,942420021l842086709,909389877l825505580,892613939l942420021,842086709l909389877,909521196l825241908,1664103220l825832760,875574578l876031030,875901745l741356853,825832760l875574578,876031030l875901745,741356853l825832760,875574578l909192246,808530998l808662065,959789155l808792625,925644340l892547380,808793396l959789100,808792625l925644340,892547380l808793396,959789100l808792625,824981044l825505334,859058480l892887856,892481849l741749808,858862647l892679221,892873776l892481849,741749808l858862647,892679221l892873776,892481849l741749808,875968049l875638833,946024499l842086709,909389877l825505580,892613939l959197237,892350518l926364720,943011884l842217785,942421296l808597552,942879540l842610732,926496566l946025522,808597552l926038067,842610732l926496566,942422327c808597552,926038067,842610732,926496566,942421042,808597552c926038067,842610732,926496566,946025522,808597552,926038067c842610732,926496566,942422327,808597552,926038067,842610732c926496566,942421042,808597552,926038067,842610732,926496566c946025522,808597552,926038067,842610732,926496566,942422327c808597552,926038067,842610732,926496566,942421042,808597552c926038067,842610732,926496566,946025522,808597552,926038067c842610732,926496566,942422327,808597552,926038067,842610732c926496566,942421042,808597552,926038067,842610732,926496566c946025522,808597552,926038067,842610732,926496566,942422327c808597552,926038067,842610732,926496566,942421042,808597552c926038067,842610732,926496566,946025522,808597552,926038067c842610732,926496566,942422327,808597552,926038067,842610732c926496566,942421042,808597552,926038067,842610732,926496566c946025522,808597552,926038067,842610732,926496566,942422327c808597552,926038067,842610732,926496566,942421042,808597552c926038067,842610732,926496566,946025522,808597552,926038067c842610732,926496566,942422327,808597552,926038067,842610732c926496566,942421042,808597552,926038067,842610732,926496566c946025522,808597552,926038067,842610732,926496566,942422327c808597552,926038067,842610732,943075636,942420529,909587762c808793142,825505580,892613939,946024501,875705650,960050739c825505580,959526968,942421040,892352821,825505592,942815276c892680245,942421042,959789104,942683445,825505580,892613939c946025013,825242164,959985721,875706412,892418105,925643317c825635124,959590968,959461676,926037302,942421304,943273010c909325616,909521196,892744500,1664692273,825439289,859386164c892873783,892548408,741750841,942748727,943206456,892873776c809054521,741421619,892876088,909718579,876031024,808990769c1664104504,825635385,825309238,926428211,825307957,741357105c875968049,859124530,959199025,926496050,892351793,942684460c808859192,925645113,892809524,943206449,959461731,926037302c959198520,959527221,875967032,825505580,926429494,942421811c808924466,959852849,875706412,892942137,959197233,959527216c959787061,842283107,926232882,925645111,943206708,959461681c959461676,808990773,942421809,909654069,909718832,892811308c892745273,942420785,909654069,875704626,875706467,808532025c942420788,875705650,943273523,892811308,858992695,824979509c859059766,875968054,892939315,842151737,741552944,925971512c926365749,876110644,909193778,741552181,859124280,926495287c876031026,909456177,741947440,959591481,808662068,842542135c909128501,741357105,875705400,926300471,959996722,926168370c741619768,892875320,858797624,808987700,842413624,741684784c859385913,825439026,876031026,808793905,741423157,808596536c892744760,892887863,875771192,741553460,876097592,959853622c876162102,842544690,741486900,909194295,825702193,926428212c959657525,741488944,892874808,858796852,876110642,925970994c741421360,842608697,842545461,842542128,808991028,741552688c808662073,876099888,926428208,875771957,741356084,925971511c942682421,892887865,892481849,741422645,825635385,925906486c909192240,909325366,942749237,959461676,808988983,959198007c876163636,876098099,825505580,858863672,962804025,892746037c808726584,942684204,808532279,925642809,942944564,909392184c842283052,959657013,942422066,909456690,875574072,909521196c892941364,1664627257,926234424,926299696,892873785,842150201c741618743,858862647,959788597,808987701,926496056,741815344c943011640,892942649,876031026,959526449,1664496946,875705400c875770417,809053235,875902009,741488947,875968049,926429750c942421816,909130037,858993968,959461676,859059508,925642809c943206708,925907249,959461731,808662326,959198516,858928690c875574833,825505580,959854644,959198512,842348853,892482613c909261100,909194034,824980016,842282550,943141683,809001781c926496056,741815344,825832760,926232633,808987698,875573816c741618739,825832760,926232633,842542130,825768244,741357109c909194295,842151985,809067321,859125305,741684272,909652024c808530999,959982640,809054258,741356084,926429240,875771698c892939319,808858681,741879865,892678712,825440310,876045104c959723313,741880880,892874808,875575097,876096567,808595506c741356593,942814777,858927664,876031027,942749233,741815095c926234424,909194800,876110644,859320370,741357619,875639863c876165176,892939317,892482873,741356601,875706680,858797361c876031024,909456177,741620021,909457208,959461683,876176178c808859442,741357111,942748727,809054520,808987702,842216760c741945648,859124280,959852855,876031030,959723313,741684533c858929464,959918389,959996725,808989746,741488181,942748727c909654327,808987701,875967544,741815353,942814265,959591986c876031026,808793905,741553968,959592760,942879284,892887862c825833784,741357366,942748727,926101560,876162099,959920178c741620023,909718841,909718581,876031028,942749233,741356338c959984952,876163641,959996726,892483122,741880119,858862647c942683701,876162103,892418098,741423154,892678712,825440310c876031026,959723313,741880880,926234424,875967792,892953401c909653817,741487408,925971511,892680500,892939318,892482873c741683764,926038328,943142453,876031030,926430257,741552436c892940345,876163122,842556213,960050741,741619763,942748727c926101560,808987700,926496056,741815344,875705400,909652785c809053240,892745784,741619765,875968049,959920436,962803766c959789365,943077680,942684204,909522232,959197235,842281524c825636145,859060524,876033840,959197235,858928690,875836979c842283052,858994736,962803767,925905716,876099127,909261100c909325106,942421044,959459892,943010871,942684204,943141431c942421302,926233911,808857652,943011884,909129272,946024496c942682676,808859188,842283052,926299187,942421561,909654069c909718832,942684204,959919416,942420273,875770420,909719350c892811308,942748982,962802233,943075892,842479154,943011884c959656757,942420531,926364983,892875057,825505580,858798136c959199542,926429748,875837239,842283308,875706422,946026033c875770420,942814517,959461676,909130035,942421044,842479664c859322422,825505580,943273784,942422069,859190583,942684215c842283308,909260854,946025015,875770420,909719350,943011884c892352056,942421561,959460919,942813497,842283052,926299187c942421561,892745015,842610737,842283308,842346808,946026296c926233911,808857652,892811308,943141686,942421553,926233911c808923188,892811308,808728373,942420022,859190583,909195319c942684204,892352825,962803249,858928690,875836979,892811308c942748982,942420025,825373236,892744247,959789356,959460916c942422064,909654069,943273264,909588524,825833776,946026546c875967799,842215729,943011884,892352056,942421561,892876848c825309495,909261100,942747697,942421040,943011890,825374005c859060524,858796336,962802997,959527216,942944818,825505580c842608950,942421301,859125808,926103344,825505836,926364983c959197237,842217776,892350773,842283308,875770168,929248312c876032308,808726585,842283308,926496568,942421049,959459892c808858679,859060524,909588272,942421048,858797623,909456690c875706412,808466489,946026801,808858164,909392184,942684204c808465974,925644337,892547380,808597047,859060524,926298162c942421296,859125813,892679220,842283308,892612920,946025777c859190583,959656249,825505580,892679475,959197495,858928690c859189556,892483628,825634867,942421558,875770420,926232631c892483628,926299703,946024496,926495794,875574585,942684204c892811573,942420533,808793394,842479410,909521196,926037556c741422647,859385913,858993714,926428215,825307957,1664562742c875705400,892418359,808987700,875967544,741619766,909194295c909588785,892939317,892482873,741356601,875967033,892810041c876031024,959723313,1664562485,926234424,909194800,876096564c825374258,741880887,909194295,892483889,809053239,943207737c741487413,842216505,859059504,876031026,943207473,1664562233c892941625,892612665,892873779,959525689,741749811,858862647c942683701,842542136,909522741,741816625,960050489,959525171c876031024,808990769,1664235576,926234424,926298167,809053239c892876089,741750068,858862647,926233909,809053232,859125305c741684272,909455928,942881081,876031024,808990769,1664366387c942814265,808661048,892939321,808466489,741356081,925971511c892680500,876162102,808990770,741945395,943011640,909719865c876031024,959526449,1664496946,943010360,909259571,876096569c859320370,741881651,875639863,876165176,842542133,858994741c741946930,892940345,859126073,959982648,943206450,1664104243c842216505,842151728,959982642,943206450,741619251,842216505c842151728,876096562,909390642,741751095,943011640,892942649c909192246,909325366,909324598,842283363,859059257,942421808c960051253,875968819,942684460,892679736,925644856,892809524c943206449,892483628,825636407,959199033,943012144,842413109c842610787,859322416,942420023,808858164,808464953,892811308c825308214,959199032,909194802,943075382,825505580,926429494c959199283,842348853,892482613,892811363,875836216,925644849c892809524,959983665,892811308,909455415,942422324,808793394c943077170,909521196,926037556,741422647,942814265,942814513c876176177,926365746,741487927,858862647,909456693,892873785c842611000,741749817,892483896,808531508,876031026,926430257c741356089,809054264,859125045,876110648,875639346,741750068c875968049,892614195,942420537,876163641,909652786,842283308c842150200,925643825,892809524,859254832,842283052,859255859c946025777,808924471,842347315,825505580,926495030,942420790c825504308,926430004,892483628,925972275,824979504,875836982c859059769,876096565,943141938,1664102457,926037049,926299700c876031026,825767985,741748793,926233144,959526454,959982647c892417074,741356336,858862647,959788597,892873780,808857657c1664299829,808596536,942879544,909192242,858928182,892483637c959789100,808792625,942421556,842348592,909392184,825505580c858863672,942422073,825504308,859058994,959461731,875903029c959198262,875967794,842020914,942684204,959723060,959197237c909392181,942684464,842283052,842413365,925643825,892809524c809054257,959461731,892809527,959199285,925905716,808596535c892811308,842215731,925644336,942944564,926102584,959789356c808596023,942420787,825439543,909128243,909521251,892547636c741814579,959592760,876097588,892873785,858993976,741356601c942748727,943206456,842542128,875574581,741422645,959722040c825241656,876045111,942749233,741945906,926233144,909193520c842542137,959920436,741355829,875968049,825570867,942422320c825242164,959985721,942684204,859058226,962803251,926496050c943208752,943011884,858928696,942420025,926495794,808465721c909261100,943207985,959198008,808662578,842084912,892811308c943141686,962801713,875573302,842479929,943011884,943077687c942420533,808662322,926299190,943011884,959592761,942421044c943274032,909391673,859060524,909391664,962802736,909194802c842217016,825505580,858798136,942420023,959920176,909193522c825505580,892613939,942421044,926102834,959984691,892483628c926429235,828586034,825505334,842281264,926428214,808924981c741684025,942814265,926365751,926428210,926103093,741486904c859124280,876032823,842607672,960049718,1664496692,892482616c925971508,892939314,842151737,741815349,925971512,842479157c926428214,943271990,741816624,892483896,842086196,876031030c875901745,1664431157,858862647,842414134,808987700,859123769c741487410,909718841,842348341,876031033,926233393,741487158c926496057,875573810,892873776,858927417,1664628279,825831481c875704889,809053238,892482361,741750323,876164409,859191605c892873783,808857657,741618229,892941625,859387186,876162103c909258806,1664170290,825832760,825767218,809053235,875902521c741683763,892678712,943011120,876162096,876099122,741749042c875705401,842018866,892939316,926037305,1664168498,859124280c942945079,876162104,825307187,741619768,926496057,959590962c842607667,842282549,741748792,842216505,808924720,808987704c809056568,1664628279,842608697,808530230,842542128,926299957c741553972,808858681,909260082,842542133,959657013,741553205c943206456,809056053,809053237,825374009,1664497969,892483896c859191092,876031030,875640881,741947189,926496057,926234424c808987703,842610488,741685043,809054264,858927925,809053239c858928441,1664102448,959525943,959854388,842607670,825702709c741421365,909259833,842281528,808987697,859123769,741356594c858928184,942684212,909192249,859059254,859320626,892483683c926036792,959197494,909261104,926234672,909588524,808530736c959199282,876032564,858993209,825505580,808792376,959198521c858928690,875835699,959461731,892549425,942420018,875901492c926101810,959789356,875573817,925644339,892547380,959592501c892483628,875639608,942420280,892547641,825243697,909588579c892746032,942422326,825504313,842413366,909521196,876164660c741422896,926037049,842479668,808987703,875900985,741356085c809054264,875705141,876176177,925905459,741815095,942748727c926233649,876162102,925905459,741749559,926496057,909129528c842607666,942814262,741617970,892940345,892482354,876045107c842347825,741815092,842216505,859256624,876096566,876097586c741880121,892482616,858862132,842542130,943077173,741618738c875968049,808464435,946024504,875770420,875966519,959789356c858993976,959198262,842282546,909193784,943011884,943143223c925644599,892547380,825571382,892811308,808990265,962804020c842348848,859321394,959789356,808991025,942421040,926167604c892483897,943011884,909261113,942420025,808793394,909326389c909261100,892351284,962804017,842281524,926167089,892483628c842217267,942421555,959920181,909521719,842610732,909326388c959198008,959789365,859058738,892483884,858993718,946026801c875901497,808989495,959789356,909326393,942420023,942813748c942682931,959789100,842609968,959199029,842281524,942684209c942684204,858928694,946025010,892876848,808532279,842283052c808663090,959197749,825702704,942945081,842283308,892351028c942421299,809055543,926495793,909588524,909719856,962804019c825766452,825439029,942684204,926496056,959197488,842281524c859058225,959461676,959590965,942420537,876032569,808662835c959789356,909194804,946026039,960051253,858796595,892483884c858993718,942420785,808989241,875705657,892483628,842479159c942421553,942813748,842346547,959461676,959527219,962801714c842281524,858863665,959789100,943010353,942420785,842086709c943208244,842283308,842283062,959199541,959658288,842085425c959789356,926431537,962803511,925905716,842610741,842283052c875903024,942421554,808793394,808990005,909261100,959657523c959199285,842281524,825503793,959789100,892352817,946025272c808858164,926496312,842283308,842283062,942421040,909522992c959852594,842283308,892351028,942420275,926102834,909324851c892483628,825700403,962801977,909392181,825440049,859060524c842217266,959198774,842281524,942747696,859060524,808662834c942420017,842610741,842346807,959789100,892352048,962802738c926036788,876099889,842283308,808464948,942420018,842217781c892679729,942684204,892746037,942420531,808793394,808990005c942684204,842085173,962802997,842281524,942814002,842283052c926300208,942422320,859190578,959721782,959461676,825308722c942421301,892876848,892875065,875706412,892942137,946024753c892352821,909522745,892483628,825635638,942420021,892352816c808727091,842283308,876164151,925644601,892678452,943077683c959789356,875641141,962801976,825766452,875573300,909588524c808530736,942422066,909587762,892877111,825505580,909587513c959199545,825702704,825505848,892811308,859125557,946026804c808466736,909588273,892483628,842216248,925643319,892547380c842479671,892811308,943272758,942420790,909194807,909586741c909588524,892746032,946026038,892352821,909129017,825505580c858798136,942421815,926298681,842086200,942684204,808662582c959198265,959527216,875835954,959789356,892482103,962801717c825766452,825505077,842610732,858861880,959199280,842348848c825571632,909392172,943075888,942421808,942682676,959461174c892811308,842478392,946025523,808793394,808990005,842610732c808793143,959197489,842281524,892351281,959789356,825833527c959198256,909194802,892940343,842610732,858861880,962803760c892350518,842085681,892483884,858993718,942421809,859190578c875704629,959461676,959788340,942422322,942813748,842346547c943011884,876032569,962802225,808989238,876098610,842610732c959721782,942420022,808858164,808858681,959461676,825307701c959198777,825766452,842479412,825505580,859189560,946025783c892352816,875836725,959789100,926102065,942421558,892352816c892547635,892811308,808595513,925645104,892547380,892811319c842283308,926430263,946026290,892352816,808596788,959461420c842216752,942422323,842086709,892351285,909521196,825439284c741487921,875705400,808858161,808987697,926234680,1664561209c808859448,842019123,809053240,859125305,741422128,909194295c892482360,959982647,825506098,741683766,842150968,959590968c876096560,925906482,1664693814,875901496,926365747,876031028c909653041,741749814,959788856,875575350,842607673,842019126c741487155,875705401,808661298,892939316,959985465,1664364593c825635385,959461174,892939317,959985465,741684529,858929464c825766453,876162103,808596530,741684021,892874808,892679993c926428210,909326389,1664233778,926496057,808532280,959982640c842347314,741814584,875705401,859123762,876162101,859255347c741355824,943206456,842610741,842542137,892351797,1664104501c892482616,825504564,892939316,960049465,741880629,926038328c858797620,959982642,842085938,741946678,909259833,892482616c842542137,892351797,1664104757,875705401,825241650,892939318c959788089,741816632,892874808,842348089,876162104,876099122c741617714,842609976,892548405,892939313,960049465,1664627248c859385913,942748217,876162097,876099122,741619252,875706680c842412856,892873784,825373497,741945401,909455929,808989236c926428209,842215478,1664626739,959591481,825439284,876162099c876099122,741946674,959983672,959722802,876162099,825373746c741486904,808596536,942881073,808987696,909260600,1664234296c875705400,942879793,876096560,959721778,741618745,909455929c926233396,842542129,892548661,741618225,825635385,892547888c959982642,825309234,1664626739,909455928,926430259,876162097c825373746,741749808,909259833,926298680,808987702,959985976c741423412,892678712,859190576,892939317,892877113,1664495927c825832761,825571385,876096566,942945074,741553464,926429240c943208498,876096565,808531506,741487415,926429240,926102073c842607666,842282549,1664299064,892483896,942880564,926428208c875966774,741748788,942815544,808661297,808987704,892678201c741356336,825832761,892811065,809053235,909653305,1664497977c943206456,875837749,842542128,892351797,741684022,892941625c909719090,876162104,825373746,741487925,825832760,808990002c892939320,875705657,1664364857,875706680,842412856,809053240c892940601,741946672,909455929,875770932,926428213,842215478c741879859,909261112,942946615,876096561,808531506,1664234295c959787577,909586743,876162099,825373746,741683251,959591481c842544180,876096565,858862642,741357107,892678712,859190576c876162101,859255347,1664366647,875705401,808661298,809053234c825832249,741356089,825635385,959658294,876096566,859320882c741879859,875705400,808858161,842607664,859059765,1664168499c942815544,842348848,892873780,875901497,741487416,909259832c859254833,892873778,942815544,741685297,875705401,909455666c909716528,825569328,1664300338,959983672,842478642,842542129c892351797,741684022,926430520,858863673,892939318,943272249c741814320,875967033,876034354,926428216,875966774,1664168505c926496057,892549432,892939318,842151737,741748792,909455929c859321140,842542128,892548661,741618225,909652024,909455670c876162096,825307187,1664366648,892941625,909587001,876162097c825373746,741750069,875705400,808858161,876162097,959723314c741554484,892678712,859190576,808987701,943011896,1664168761c825832761,858798393,842542130,909522741,741487924,926233144c892614198,959982643,859321394,741880374,859387192,809054514c842607673,859059765,1664299315,808859448,808661555,876162104c875837746,741552435,942815544,808661297,809053240,892679225c741683508,825832761,875903289,876162096,859058483,1664168498c842150968,926168369,842542136,892351797,741684022,959592760c909324596,892939319,943272249,741553975,858928184,892876852c959982643,842544178,1664299318,909259832,859254833,842607666c960049718,741815348,909455929,875770932,876162100,875837746c741619253,943207736,875967030,892939319,825635897,1664497462c876164409,959985973,876162099,825373746,741355571,943273273c926430005,926428212,943271990,741422643,892678712,859190576c892873781,943273784,1664496433,875705401,875573554,892939319c959985465,741617713,825635385,959461174,876096565,859320882c741487920,942814265,842021175,892939320,960049465,1664497714c909717561,909128757,926428212,943271990,741946936,892940345c959525170,842607670,892941366,741751095,942748727,808726840c959982641,825506098,1664430646,926494777,909457201,808987697c825241657,741619767,876163129,909391669,876031028,909456177c741487667,926234424,808727856,809053233,892679225,1664497206c825636664,959459894,842607671,859190070,741947702,858862647c875771445,876096560,842085426,741421110,959788856,942815030c926428211,909717558,1664366133,859387192,926101554,876031024c825767985,741422390,909652024,925905462,876162099,926363699c741685041,909259832,876032306,892873784,859388216,1664495666c909194295,876034097,808987698,909718840,741749557,909261112c892613681,808987703,926431544,741617719,808858169,825767731c876031030,876099121,1664235831,909261112,960051511,809053234c942813497,741946679,942815544,926364471,808987702,959789112c741617719,858862647,926233909,808987700,909718840,1664496437c892940345,926495026,926428214,808530230,741356598,859385913c875966521,876031026,825571121,741685552,842216505,859256624c892939318,926431033,1664235056,959983672,808924984,842607666c875770422,741357622,875639863,909324594,892873785,942815544c741619761,960050489,909523249,842607672,942814262,1664364850c892678712,909652023,876031033,943207473,741487929,842608697c859322677,842607667,943272502,741357622,942815544,892876600c892873784,859388216,1664497465,875639863,825505592,842542135c859255605,741487927,859124280,943272503,926428209,825438262c741421872,926496057,825439026,876031027,808990769,1664104504c926037049,842479668,892873784,926038328,741355828,909259832c909522736,842542134,959657013,741750834,875639863,926429490c842607666,959591478,1664103474,859124280,858929456,926428212c808530230,741618742,825635385,892876598,876031032,959920177c741946680,959788856,875575350,876096569,808595506,1664562486c875705401,959918130,892873779,892481849,741879864,859124280c858927927,876096562,859320882,741487920,875705400,858993201c842607672,859059765,1664103984,892483896,942880564,808987696c926496056,741815344,809055544,842346550,892939316,942750009c741356337,808858681,909587506,842607664,926298422,1664364598c859385913,825504057,926428214,909129525,741486900,875706680c808532017,892939317,943272249,741422642,959984952,959854642c842607664,825439286,1664235570,909259832,859254833,808987698c842610488,741488435,875705401,892678450,876162100,859255347c741355824,909652024,842215990,892873776,808857657,1664365109c808859448,876098355,876162096,909258806,741357874,892678712c825439280,876162099,858863666,741815090,942814265,926037297c808987702,876164920,1664431665,875705401,825241650,926428215c825243957,741488948,959591481,825636404,876162098,876099122c741617714,876097592,926496054,876162100,825373746,1664234544c842216505,825242423,809053232,909456441,741947446,909259833c808596536,959982644,859321394,741749297,808858681,808793138c809053236,842151225,1664235833,892874808,808793401,926428212c909129525,741486900,875706680,808532017,892939317,943272249c741553975,909457208,808859955,808987700,942815032,1664170040c909259832,859254833,809053234,859386169,741749301,875705401c859123762,876162097,825307187,741357880,926430520,909326137c892939316,959985465,1664102449,926429240,959656761,876162100c892481590,741814576,942815544,876099127,809053240,808858169c741487667,926234424,825505328,808987698,842216760,1664430640c825832761,875903289,842607664,892352821,741749047,808858169c875575091,959982647,859321394,741880374,892679992,925905975c876162098,808596530,1664299829,842216505,825242423,876096560c909193778,741487927,876164409,926298422,808987702,876164920c741814580,808858681,808990258,809053237,875902521,1664693808c909259832,909719856,809053240,825374009,741751089,959592760c909324596,876031028,875640881,741422136,926234424,943076912c959982640,926168370,1664103478,892482616,858862132,842542129c943077173,741618738,858862647,808531765,892939321,943208249c741750072,875901496,825438260,876096560,842282290,1664627249c942814265,959920439,909192247,842413110,825505590,959461676c842283313,942421305,808924471,859256374,842610732,926103352c942421048,825635380,808464433,825505635,943273015,942421809c959789104,909325622,842283308,892942136,942421044,892352816l875770419,959789100l825636915,925645110l942944564,875770936l959461475,892679472l942421044,892483893l892876854,842283052l825373749,942420019l926429753,943206454l909521196,892941364l741356089,875967033l926364729,842621751l875770422,741553974l909259832,926299952l959982642,926168370l741749297,858862647l909456693,926428216l959657525,741553720l892678712,959788336l959996722,959658290l741617971,875706680l926429752,876031027l859321905,741619255l942815544,942683703l892873784,909652793l741685046,959983672l808924984,892953396l892877113,741750585l875968049,909456947l959198002,858797618l959721527,909588524l959723057,942421553l858797623,842215473l859060524,876032050l929248055,892547380l909718838,943011884l825766457,942421048l875836722,842346544l842283052,825373749l942420787,959789104l926364214,825505580l942684216,946025016l959460919,842609975l942684204,926300469l959197241,943274293l875836978,892811308l842478392,824980531l842282550,842544435l892939320,842151737l1664103472,892679992l909456183,892939312l842545465,741815350l926233144,909719094l876031026,842150961l741749553,942814265l909259825,926428213l858992694,1664562232l808859448,858796339l959982640,943142450l741422649,959525943l859387444,959982643l842544178,741749046l875706680,842544689l842607664,942814262l1664168242,808596536l925971768,909192243l959722550,926233655l959789356,875641141l959197496,892614960l909325366,842610732l926103352,959199031l825702704,842347321l825505635,859189560l942420279,859190583l859191353,892483628l892678197,942420537l808858164,943076919l859060524,892483378l925643312,892809524l842544432,842610787l942946104,942422064l909194807,808923445l909261100,842543668l959198257,926036788l809056561,909521196l909521716,741749553l909261112,825702455l842556210,909522741l741357113,959592760l825440563,876162100l842478131,741946418l942748727,825308721l892873785,892875577l741552441,875705400l909325105,926442290l909717558,741553717l825439289,859386164l876031032,959723313l741881141,942814265l926364721,926428215l842215478,741357109l875967033,808597554l876176184,926363699l741685302,875968049l808923702,942420016l909718839,858992695l842610732,892418100l942421816,909194807l943271986,842283052l959460657,929247798l892547380,808858423l959461676,943273266l959197747,959658288l909586738,909588524l892746032,942421046l959789104,909129013l825505580,892745011l946025273,808924471l825242677,959789100l926102065,942420534l943274032,858797879l909261100,808859956l824981045,875836982l825504051,842607667l926101558,1664693296l875967033,842544697l876096560,925906482l741750326,959591481l842544180,876031029l875640881,741619765l892941625,942944569l876096561,875836722l1664104497,942815544l943141687,892873777l943207225,741749042l909194295,892483889l809053239,892679225l741945913,959983672l858929464,808987702l926431544,1664102455l959788856,875902774l909192244,808530998l926103347,959789356l875641141,959197496l825242420,875704625l842283052,909586486l942421046,892352821l892745529,825505635l859190579,959198260l825766452,892744244l959461676,892811317l942421296,926429753l892876595,959461420l892613936,925643058l942944564,926102584l959461731,926364980l942420018,892352816l959984181,959461420l842216752,942421555l942944825,825635634l909521196,859387444l741421368,943010360l909586995,842621744l842215990,741552950l960050489,875967032l808987698,875900985l741881138,909194295l842151985,892939320l943208249,741750072l876163129,909391669l959996722,959658290l741749043,892941625l842151730,876031029l925972017,741749047l926496057,875573810l842542128,825504309l741750070,808859448l909456953,876176183l859321906,741882166l875968049,909523252l959199033,892350518l959984688,942684204l943206967,942420280l808858164,943076919l909261100,909588017l929249584,892678452l926430260,943011884l909260344,959199028l943075892,825243443l909588524,825374257l942420528,960051248l808924976,825505580l859124793,946025785l909654069,926168626l842610732,842610486l942420274,909194807l943271986,942684204l925907257,824979511l909391414,926036537l926428213,909129525l1664104502,926430520l909326137,892939313l842545465,741487670l960050489,909521720l876031030,808597041l741945648,926496057l892876856,809053238l926233657,1664235060l875967033,825374770l926428210,858992694l741552947,909194295l808792888,842542133l842217525,741357111l808859448,909455923l926428210,825438262l1664627248,876163129l925972021,909192247l859059254,926102578l909261100,926169396l942421815,926298681l892877113,909588524l825374257,959198256l876163636,943271990l825505635,876099636l959197492,892614960l959592757,943011884l926103865,942421553l858797623,825438257l959461676,825636148l925644599,892809524l842217520,842610787l909194297,942421298l825635385,892745266l842283052,825373749l942420275,859321655l859386935,909521196l858796340,741421618l825832760,909456690l876176176,942946098l741945394,875967033l808597554,959982648l959722802,741553969l959525943,943076916l892873777,875704633l741357618,875967033l942814521,842621751l942814262,741355826l859124280,892942128l876031031,859125041l741619513,875967033l926364729,842542135l926299957,741945911l808859448,909456953l809067314,809055033l741487670,875968049l959920436,942421303l842086709,808858933l842610732,859189556l942421296,909194807l842019122,892811308l926364472,929248820l842281268,892614194l842610732,909260852l942421553,825635385l942814259,842610732l926103352,942421304l875901497,942683192l825505580,959985716l946025269,959460919l842609975,959789356l909325624,942420530l926429753,842544947l842283052,825504052l824981043,859059766l808531254,959982645l909588530,1664628784l825635385,926103606l926428209,909717558l741684789,859385913l875966521,876031026l909392177,741421620l875967033,892352057l809053239,926233657l1664626738,942815544l943141687,959982640l942945586,741879860l909194295,909588785l959982649,959919666l741488953,892941625l842150201,959982643l959658290,1664102963l808859448,959985977l909192247,909456438l875640625,892483884l892417849,959197745l909261104,859125808l959461420,842216752l959198003,858928690l926234163,825505635l808858931,942421816l942944825,909719603l859060524,842543154l942421044,959460919l875967798,859060524l909193520,925643571l892547380,926298935l942684259,876164408l942422068,875901497l926363961,959461420l842216752,959199283l876032564,926495801l909521196,892941364l741552697,959787577l825569591,926442290l858992694,741684280l809054264,858927925l959982648,842544178l741422643,909194295l875705144,876096569l842085426,741421110l943273273,909325109l876110643,842282290l741815089,960050489l859058226,876031030l942946097,741947447l842150968,808793649l809053237,959526713l741881904,825636664l808530486,876176180l909392178,741882160l875968049,859124530l959197490,842479925l808726578,892811308l892548917,942420022l943274032,926496311l909261100,943141680l929248817,892678452l808989748,892483628l909521718,959198262l892746037,875638839l842283052,825373749l942421043,909587762l875835960,825505580l842216757,962801712l892483888,842217529l909588524,825570865l959199286,943274293l909391410,959789356l909717817,824981046l909391414,925905977l892939313,842151737l1664103472,842347064l892743988,926428214l842412342,741683249l892940345,942945848l876031027,909653041l741683257,943010360l942944563,959982641l825570098,1664167992l909259832,909522736l926428214,909326389l741423161,858862647l892876341,892873782l842414136,741815350l909259833,808923960l808987697,926431544l1664233527,875967033l892352057,909192246l909456438,875704882l859060524,875966514l942421557,825504308l825374259,909588524l825374257,959197232l892483888,909129784l825505635,825373236l959199282,959723058l926365492,959461676l926495281,942421815l859386425,942748473l942684204,909653304l925643064,926429492l892745785,959461731l892809527,959197494l875573302,892351033l909588524,808530736l942420531,909587762l892877111,909521196l842019124,741487924l926234424,808727856l809001776,909455417l741421363,875967033l808597554,926428216l892810549,741554480l858862647,942683701l876162102,942946098l741814839,926429240l876099122,926442288l909717558,741422645l825439289,859386164l876031032,892678961l741816117,959592760l842412340,959982645l959461426,741553970l808859448,842019123l809067321,909456441l741816113,875968049l892548661,959199536l959789365,825766961l942684204,808597046l959199286,842282546l892416568,942684204l959722041,929247544l892809524,892743728l892811308,943272758l959198006,943274293l942682677,909261100l842543668,942421297l892547641,959460146l825505580,875967545l946025010,859190578l892875573,942684204l959985721,942421559l858797623,942813233l909261100,858993458l824980281,875836982l842084403,842607673l875770422,1664365108l959788856,959919926l808987698,926431544l741683255,842608697l808857654,876031024l875902257,741487410l926037049,842479668l959982647,926365746l1664168241,892482616l858862132,842607670l842019126,741423157l875639863,825505592l876162096,875640882l741684786,808859448l825766451,808987703l926431544,1664430135l926430520,808859193l909192240,859059254l942945840,959789356l909326393,959197751l876163636,909194806l909588524,825374257l959197232,842086704l859058744,825505635l875967545,959197234l858928690,875705396l892811308,926365241l959197753,959527216l875835954,959789356l892482103,942420021l859321650,875638835l959789411,825833527l942420016,959920176l892483122,892483884l859059254,942420020l875901497,808989495l942684204,858994999l959198777,943143221l892678457,942684259l909261111,959198514l875967794,808727348l842610732,859255861l942420024,959920176l909718323,959789356l825833527,942420016l959920176,892483122l875706467,808532025l942421044,808793394l875770677,959789100l876098864,942420024l926429753,909588275l842610732,942749748l925645108,876032308l942684217,943011939l909260344,942421812l926298681,825373241l842610732,943142968l942421557,942944825l959723569,825505580l943273015,942422064l909654069,926168626l842610787,842610486l942420274,926429753l909588275,842610732l942749748,925645108l876032308,942684217l892811308,808990265l942422324,859190583l858994744,842283363l808464948,942422321m942682676,959461174l959461676,943274035l942421815,808793394m808990005,842610732l959656246,959199539l842020404,825242932m842283107,926300208l959199536,942881072l926365753,892483628xl892678197,942420024l825635385,959658291xl842283308,808464948l942420274,942682676" fillcolor="#999999" stroked="f" o:allowincell="f" style="position:absolute;left:4554;top:1397;width:232;height:90;mso-wrap-style:none;v-text-anchor:middle">
                  <v:fill o:detectmouseclick="t" type="solid" color2="#666666"/>
                  <v:stroke color="#3465a4" joinstyle="round" endcap="flat"/>
                  <w10:wrap type="square"/>
                </v:rect>
                <v:rect id="shape_0" ID="Shape 36" coordsize="3048,3048" path="l0,3048l1524,1524l3048,0l0,3048l2162688,0l65536,262144l1431175168,19532l458752,458724l2162688,0l0,0l898629632,499384321l0,0l2162688,0l0,0l-1100742656,-1835001l6,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020096,858534457l8186859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373293056,1444215808l0,0l0,1075851328l2171444,0l-520093696,1444215808l0,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444151358l469762048,2128460351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2128460351l2162688,0l0,0l-500695040,-400818172l4,2128460351l2162688,0l0,0l-800325632,99876868l0,262127l2162688,0l0,0l-1698168832,1897660416l0,0l2162688,0l-796917760,1444215808l0,0l980353024,1702126948l2192483,0l0,0l-1098907648,498860032l2,119l12648448,0l1059848192,1443995577l-1101332480,-688647228l-25036,3048l-27436,4572l32004,4572l27432,7620l21336,9144l16764,12192l10668,15240l6096,18288l3048,22860l1524,24384l0,22860l3048,21336l0,21336l4572,16764l9144,13716l15240,10668l19812,7620l25908,4572l32004,3048l-28960,1524l-24388,0l2162688,0l142606336,1444215809l0,0l0,1702126948l7435363,0l-93323264,1444216567l-264241152,1444216567l0,1524l5336940,0l486539264,2128460351l486539264,2128460351l1869348864,589446514l892744755,539112545l1852403562,1819898995l1914846565,1684960623l1852121122,1885430628l1818632765,790787169l7340094,0l2097152,0l-1436549120,1444215808l0,0l0,458724l3211264,0l-278134784,352591l-1101332480,-688647228l-651125196,1444216566l0,0l807403520,1444215392l2162688,0l65536,262144l1431175168,19532l-1017118720,1444216566l2162688,0l-1341128704,1444215808l0,0l0,1702126948l5338211,0l-278134784,352591l-1101332480,-688647228l40500,0l1524,1524l3048,0l3048,262127l0,262127l0,0l1852403562,1819898995l2178405,0l0,0l398721024,-1898184701l1,3048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29173760,808727093l776732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26279936,0l-1353973760,1443995135l-1101332480,-688647228l1684643380,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664797184,1444215747l21037056,0l557580288,1443995577l-1101332480,-688647228l40500,0l0,0l0,0l0,0l0,0l0,0l0,0l0,0l0,0l0,0l0,0l0,0l0,0l0,0l0,0l0,0l0,0l0,0l0,0l0,0l0,0l0,0l0,0l0,0l0,0l0,0l0,0l0,0l0,0l0,0l0,0l0,0l1829765120,1444216566l1828716544,1444216566l0,0l0,0l0,0l21037056,0l-278134784,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0,0l798752768,499384321l0,0l2162688,0l-199229440,1444215808l0,0l0,1702126948l7435363,0l488636416,2128460351l-354418688,1444216567l521666560,2128461354l0,843055104l577061084,1983659567l4289338,0l485490688,2128460351l485490688,2128460351l1852375040,1819898995l1914846565,1684960623l1852121122,1885430628l1818632765,790787169l7340094,0l12582912,0l-278069248,352591l-1101332480,-688647228l-25036,3048l-27436,4572l32004,4572l27432,7620l21336,9144l16764,12192l10668,15240l6096,18288l3048,22860l1524,24384l0,22860l3048,21336l0,21336l4572,16764l9144,13716l15240,10668l19812,7620l25908,4572l32004,3048l-28960,1524l-24388,0l12648448,0l784138240,1443995577l-1101332480,-688647228l106036,0l65536,0l65536,0l65536,0l65536,0l65536,0l65536,0l65536,0l65536,0l65536,0l4194304,0l65536,0l1592590336,0l65536,0l65536,0l65536,0l65536,0l1310720,0l369491968,0l65536,0l65536,0l12648448,0l1047330816,1443995577l-1101332480,-688647228l-25036,3048l-27436,4572l32004,4572l27432,7620l21336,9144l16764,12192l10668,15240l6096,18288l3048,22860l1524,24384l0,22860l3048,21336l0,21336l4572,16764l9144,13716l15240,10668l19812,7620l25908,4572l32004,3048l-28960,1524l-24388,0l12648448,0l1051525120,1443995577l-1101332480,-688647228l-25036,3048l-27436,4572l32004,4572l27432,7620l21336,9144l16764,12192l10668,15240l6096,18288l3048,22860l1524,24384l0,22860l3048,21336l0,21336l4572,16764l9144,13716l15240,10668l19812,7620l25908,4572l32004,3048l-28960,1524l-24388,0l2162688,0l0,0l498597888,-1698430973l1,3048l53542912,0l-278069248,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1082130432,1444215808l0,0l0,1702126948l5338211,0l-1776484352,1443995577l-1101332480,-688647228l-1778344396,1443995577l0,0l-1778384896,1443995577l0,0l-1778384896,1443995577l0,0l1852375040,1819898995l2178405,0l0,0l0,99876864l0,138684l3211264,0l262144,524292l199753728,0l65536,0l4194304,0l-199753728,0l9502720,0l37552128,1443995576l-1101332480,-688647228l980393524,1702126948l1869444195,1667593077l1801677164,578036285l1887007776,1931623781l1684630639,1868767266l846360428,908272189l909522486,1043276342l1933211196,1802465908l1868767333,1030909804l875766562,878785846l1869226018,1953721961l1030057081,1970237986l539124846,1667526245l574451809,1952541798l4075298,1524l2162688,0l1713373184,1444215809l0,0l0,0l3211264,0l65536,917504l6553600,6357106l6881399,6750318l4390958,7536757l7274612,109l8454144,0l-1670578176,1443995577l-1101332480,-688647228l302644,65537l262316,251460l294912,259080l294912,265176l294912,269748l286721,272796l286721,275844l278528,277368l274320,278528l249936,278528l243840,278528l221185,808857657l943272492,1815294007l9517368,0l943521792,1443995577l-1101332480,-688647228l1703976500,2128461383l0,0l-1905262592,2128460298l-1384120320,2128460298l0,0l65536,65536l493682688,2128461337l484442112,2128461337l-2011889664,2128460890l-651165696,1444216566l721420288,1430471467l-1879029938,2128460298l0,0l-709885952,2127977052l9437184,0l15794176,0l-1246953472,1443995231l-1101332480,-688647228l855678516,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905995628,1815096368l1815096368,859255859l741879860,892431408l909652535,808202292l808202348,842214764l808990263,1815162156l859125046,1815096373l926167341,959591222l10565428,0l938999808,2128461365l65536,0l0,0l0,0l948436992,2128461365l952107008,2128461365l958398464,2128461365l2042626048,1444216566l3801088,65536l190873600,1444216567l191889408,1444216567l191889408,1444216567l1439694848,1444215792l1440481280,1444215792l1440743424,1444215792l0,0l0,0l0,0l0,0l2162688,0l1024458752,1444215809l0,0l0,1702126948l7435363,0l-354418688,1444216567l-93323264,1444216567l1684602880,1868767266l846360428,908272189l909522486,1043276342l1933211196,1802465908l1868767333,1030909804l875766562,878785846l1869226018,1953721961l1030057081,1970237986l539124846,1667526245l574451809,1952541798l7352098,0l22020096,0l1782382592,1443995231l-1101332480,-688647228l40500,0l0,0l0,0l0,0l0,0l0,0l0,0l0,0l0,0l0,0l0,0l0,0l0,0l0,0l0,0l0,0l1902116864,1444216566l1901068288,1444216566l1832910848,1444216566l1831862272,1444216566l0,0l0,0l-686817280,1444216566l-687865856,1444216566l0,0l0,0l0,0l0,0l0,0l0,0l0,0l0,0l2054160384,1444216566l2053111808,1444216566l-1425014784,1444216566l-1426063360,1444216566l0,0l0,0l22020096,0l2162688,0l65536,262144l1431175168,2113948748l1835991040,1936879648l2178420,0l65536,262144l1431175168,2113948748l1699151872,1010724207l2177633,0l65536,262144l1431175168,2113948748l1031208960,875835682l2171440,0l65536,262144l1431175168,2113948748l1981808640,574450785l2175024,0l65536,262144l1431175168,2113948748l1869742080,795111029l2178110,0l65536,262144l1431175168,2113948748l1819869184,1631338085l2190394,0l65536,262144l1431175168,2113948748l1763704832,574453860l2171440,0l65536,262144l1431175168,19532l2097152,0l23134208,0l1918369792,2128461370l0,0l0,0l0,0l0,0l0,0l0,0l100663296,1444216566l-378535936,1444216565l0,0l0,0l0,0l0,1444151296l0,0l0,0l0,0l0,0l0,0l0,0l0,0l0,0l0,0l0,0l0,0l0,0l0,0l0,0l0,0l0,0l0,0l0,0l-1058013184,2128456492l-327155712,1444215411l0,0l0,0l0,0l0,0l0,0l0,0l0,589824l65536,0l-2033188864,1444215812l0,0l154206208,0l-262144000,2128461350l-373293056,1444216565l-372768768,1444216565l-372768768,1444216565l1665138688,1444215697l1664090112,1444215697l0,2128412672l-1054867456,1444216565l-1054343168,1444216565l-1054343168,1444216565l-65536,32767l-65536,32767l0,0l0,0l-65536,32767l-65536,32767l0,0l0,0l-332398592,1444216565l-331874304,1444216565l-331874304,1444216565l481296384,1444215696l-1226833920,2128460690l-552599552,1444216566l-349700096,2128461350l-360710144,1444216566l0,0l100,1444215808l47185920,64096l6422528,1l100663296,1444216566l0,0l0,0l0,0l0,0l0,0l0,0l481296384,1444215696l0,0l1929379840,1444215697l0,0l1772617728,2128461370l0,0l0,0l1775763456,2128461370l0,0l0,0l-342884352,1444216566l0,0l0,0l-349175808,1444216565l-267911168,2128461350l0,0l-525860864,1444216566l0,0l0,0l0,0l-2147418112,-1l-2147352577,-1l1705050111,2128461365l0,0l-1932984320,2128461197l65536,0l1744830464,2128461019l-524812288,1444216566l3276800,0l-2013265920,1444215808l0,0l0,0l0,0l1664090112,1444215808l6619136,1l-2113929216,1444215808l131072,1444151296l3276800,0l0,16907264l-65536,6619135l100,0l1310720,1444151296l0,0l1757937664,1444215719l0,0l0,0l0,0l0,0l-1439170560,2128461441l2097152,140050432l67043586,1444215808l0,0l-673185792,1444215610l-674234368,1444215610l0,1444152319l6029312,8585216l-2016411648,1444215808l421527552,1444215808l1469513728,16l-2084569088,1444215808l6291456,1444215392l6684672,1l-2081423360,1444215808l-49283072,1444215391l6684672,8519681l-2077229056,1444215808l6291456,1444215392l6684672,65537l-2024800256,1444215808l-1612709888,1444215386l8192000,0l101711872,0l202375168,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2746880,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0,1444215392l0,0l0,0l0,64096l265093120,0l861929472,2128461173l6291456,1444215392l265158656,0l994050048,2128461173l-651165696,1444215409l264044544,0l912261120,2128461173l-651165696,1444215409l265093120,0l872415232,2128461173l0,1444215409l0,0l0,0l0,0l0,0l0,0l-2147418112,-1l-2147352577,-1l16777215,0l0,0l983040,0l1218445312,2128461375l0,0l-1996488704,2128461173l262144,0l1943011328,2128460694l-552599552,1444216566l0,0l1929379840,1444215386l0,0l0,2128412672l1704984576,2128461365l0,0l-1993867264,2128461173l65536,0l-772800512,2128460691l-552599552,1444216566l6553600,0l251658240,0l-65536,-1l-50266113,1l1704984576,2128461365l0,0l-1990721536,2128461173l65536,0l-994050048,2128460691l-552599552,1444216566l13107200,0l889192448,2128461173l0,0l0,0l0,0l0,0l0,0l0,0l0,0l0,0l0,0l0,0l-868220928,2128460696l-575668224,1444216566l974127104,2128460697l-575668224,1444216566l-778043392,2128460696l-575668224,1444216566l-1498415104,2128460698l-575668224,1444216566l0,0l0,0l0,0l0,0l0,0l0,0l1523187712,1444215296l264306688,0l37814272,0l-1439170560,2128461441l0,0l1237319680,2128461375l481296384,1444215696l0,0l-393740288,1444216566l2084831232,2128461173l65536,0l65536,2128461057l0,0l0,0l0,0l0,0l0,0l0,0l0,0l0,0l0,0l0,0l0,0l1205862400,1444215697l0,0l0,0l0,0l0,0l0,0l0,0l0,0l0,0l0,0l0,0l0,0l0,0l0,0l0,0l0,0l0,0l0,0l0,0l0,0l0,0l0,0" fillcolor="#999999" stroked="f" o:allowincell="f" style="position:absolute;left:4776;top:1393;width:3;height:3;mso-wrap-style:none;v-text-anchor:middle">
                  <v:fill o:detectmouseclick="t" type="solid" color2="#666666"/>
                  <v:stroke color="#3465a4" joinstyle="round" endcap="flat"/>
                  <w10:wrap type="square"/>
                </v:rect>
                <v:rect id="shape_0" ID="Shape 37" coordsize="147828,60960" path="l0,59436l762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553648128,2128460351l2162688,0l1437597696,1444215809l0,0l0,1702126948l7435363,0l-1029701632,1444216566l-254803968,1444216567l1684602880,1868767266l846360428,908272189l909522486,1043276342l1933211196,1802465908l1868767333,1030909804l875766562,878785846l1869226018,1953721961l1030057081,1970237986l539124846,1667526245l574451809,1952541798l7352098,0l2097152,0l1581252608,1444215809l0,0l0,1702126948l7435363,0l-264241152,1444216567l-658505728,1444216566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6842752,0l498073600,2128460351l498073600,2128460351l0,0l0,0l0,0l0,0l0,0l0,0l0,0l0,0l0,0l0,0l0,0l0,0l0,0l0,0l0,0l0,0l0,0l0,0l0,0l0,0l0,0l0,0l0,0l0,0l0,0l0,0l0,0l0,0l16777216,0l17825792,0l-276889600,352591l-1101332480,-688647228l302644,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171572,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1953067887,1030647657l7421986,0l-622854144,1444216566l-1029701632,1444216566l807534592,825507884l1010708258,1748661807l1818521185,1010725733l1933211183,1701863784l1701869940,892928062l926233396,842610796l926495795,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926233655c942500919,842149939,99693874,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3194174,942945644,909324853,75575861,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875705600,926169394,808989484,876032305,68236140,0c-276824064,352591,-1101332480,-688647228,-14401786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892338176,892089651c37827639,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824967230,825833015c2175286,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825044025,892482361,859124532,825060408c146878770,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08202348c808594796,808792374,11751940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842530878c122762550,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60049408c12590853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59319596,909195062c85014837,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925958206,859059510,842609209,808464940c26746577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75888702c23148851,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875966764,943274295,1815229751,959527217,23146553,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5766252,959656505c741749298,943274289,23146806,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59512638c135345971,0,1342177280,1444215684,-1016070144,1444216566c2009071616,1444216566,-1908408320,1444215788,393216000,1444216611c-1254096896,1444216064,-1004535808,1444216566,2096103424,1444216610c2018508800,1444216610,-376438784,1444216610,-1376780288,1444216611c-1416626176,1444216566,-981467136,1444216566,-492830720,1444216611c-1422917632,1444216566,-1581252608,1444216611,-312475648,1444216611c-1242562560,1444216566,-1142947840,1444216566,-592445440,1444216566c-1566572544,1444216617,-664797184,1444216611,427819008,1444216613c-1842348032,1444216593,-869269504,1444216567,-1106247680,1444216611c1250951168,1444216593,-831520768,1444216567,-1231028224,1444216611c-829423616,1444216567,-827326464,1444216567,-825229312,1444216567c2066743296,1444216566,-1361051648,1444215771,-903872512,1444216566c944766976,1444216611,-454033408,1444216611,-1693450240,1444215785c-1482686464,1444215771,-1452277760,1444216611,-823132160,1444216567c-753926144,1444216567,1744830464,1444215771,-1664090112,1444216611c537919488,1444216611,356515840,1444216611,-990904320,1444216611c-723517440,1444216567,846200832,1444216624,-1764753408,1444216611c-368050176,1444216101,1871708160,1444215771,-1293942784,1444216611c-693108736,1444216567,-573571072,1444216567,-1202716672,1444215771c1674575872,1444216109,-590348288,1444216566,1099956224,1444216593c-444596224,1444216567,-84934656,1444216567,-1378877440,1444216566c71303168,1444216568,-588251136,1444216566,170917888,1444216568c-1297088512,1444216566,-1248854016,1444216610,-1986002944,1444216610c759169024,1444216520,-1335885824,1444216611,1819279360,1444216593c-2033188864,1444216376,-1629487104,1444215771,1903165440,1444216593l314572800,1444216568l352321536,1444216568l-435159040,1444216610l-1305477120,1444216610l-176160768,1444216610l-1432354816,1444216593l-1046478848,1444216093l-26214400,1444216610l-88080384,1444216610l354418688,1444216568l1050673152,1444216593l1154482176,1444216593l1228931072,1444216611l1910505472,1444216612l-789577728,1444216097l851443712,1444216611l1332740096,1444216193l-1169162240,1444216611l424673280,1444216568l978321408,1444216611l-1828716544,1444216610l-586153984,1444216566l571473920,1444216568l688914432,1444216568l811597824,1444216568l-584056832,1444216566l-581959680,1444216566l937426944,1444216568l-579862528,1444216566l-577765376,1444216566l-1259339776,1444216566l-1257242624,1444216566l-1255145472,1444216566l1022361600,1444216568l-1253048320,1444216566l-2042626048,1444215766l1289748480,1444216568l1604321280,1444216592l1304428544,1444216592l1986002944,1444216592l1312817152,1444216568l255852544,1444216593l-1949302784,1444216593l2136997888,1444215771l-1972371456,1444215771l-1504706560,1444215771l-705691648,1444216610l-2031091712,1444216614l-1750073344,1444216593l-1566572544,1444216593l465567744,1444215981l1335885824,1444216568l2042626048,1444215771l2132803584,1444216592l2112880640,1444216592l1494220800,1444216568l282066944,1444216592l1517289472,1444216568l1214251008,1444216210l-614465536,1444216610l-1699741696,1444216611l203423744,1444216592l1519386624,1444216568l253755392,1444216592l1788870656,1444216592l1585446912,1444216592l275775488,1444216611l817889280,1444216624l-1078984704,1444216611l743440384,1444216611l1557135360,1444216568l1559232512,1444216568l1561329664,1444216568l1563426816,1444216568l1565523968,1444216568l1567621120,1444216568l1569718272,1444216568l1571815424,1444216568l1721761792,1444216109l-228589568,1444216162l-1723858944,1444216611l1961885696,1444216592l2048917504,1444216593l-2036334592,1444216592l1573912576,1444216568l1576009728,1444216568l242221056,1444216611l1654652928,1444216568l1685061632,1444216568l1117782016,1444216075l-758120448,1444215813l1210056704,1444216593l-1591738368,1444216068l1723858944,1444216568l1767899136,1444216592l1732247552,1444216592l-1148190720,1444216519l-1491075072,1444216519l-1447034880,1444216519l1823473664,1444216568l-1450180608,1444215771l1844445184,1444216568l1846542336,1444216568l1884291072,1444216568l1905262592,1444216568l2064646144,1444216610l1935671296,1444216568l2069889024,1444215771l-1549795328,1444216611l1966080000,1444216568l-1250951168,1444216566l-796917760,1444216610l2052063232,1444216568l2127560704,1444216568l-2128609280,1444216568l-2102394880,1444215771l-2038431744,1444216568l-1953497088,1444216568l-1832910848,1444216568l-1721761792,1444216568l-1691353088,1444216568l-1375731712,1444216610l1861222400,1444216593l-1660944384,1444216568l1956642816,1444216117l298844160,1444216611l-1573912576,1444216568l-1248854016,1444216566l-1938817024,1444215771l859045888,859322166l892875052,943142961l1815622964,942684217l808858936,808528951l825569331,875638835l842413932,876099376l892090425,842086707l960049456,859189612l875704372,741684528l858994993,876164662l896282937,875836471l926366007,959525164l959787316,1815425074l859058225,859191090l959197239,943206456l875574329,875573612l959919671,741357872l942684217,808728888l808545332,926299956l943206457,825831724l875770934,1815491378l942684217,859255353l808528948,926299956l809054265,825831788l875770934,741749554l859126065,892614963l963392048,943206456l959526453,892940588l942749491,1815687734l875771441,925904947l824981299,925971254l842414392,959540281l892352817,808726834l875573548,909586995l1815296307,892745521l842609460,841757241l875573296,943142451l942763059,858929457l909259321,960049452l892417592,1815164209l942749745,892744243l942421560,909391920l825636912,942684268l875836980,824980019l925905200,892483632l808610872,926102581l959789361,943272236l859059507,1815230256l875837237,943140917l959917109,959854384l1815359799,942684217l859255353,959523892l808989491,960049202l943272300,859059507l23148336,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42281525,741946673l21750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754990693,960049464l217502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753662,824981302l3048683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956317285l38876976,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811955301l99692593,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25294910,842427444l875901241,908866359l21050674,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09588021l2174009,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1815427072l21049393,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942880053l909652268,825768248l30486582,0l65536,28901376l1983643648,1634235194l2037671280,1763730800l1596079460,808464504l829710128,539113527l1919905635,2053731172l841104741,808465969l909193772,539111472l1886599791,824327540l539113527,1030382689l842542370,841756728l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808991020c3048863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92534846,925905716,86060082,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909259008c75576625,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25819198c38875446,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956317285,825569848,943139892,90255668,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855653989c85012788,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922762853,909653046c120666424,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1664430080,875574070,926364982,111228460,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909586432c859125817,757871417,30486833,0,65536,28377088c1983643648,1634235194,2037671280,1763730800,1596079460,808464504c829710128,539112249,1919905635,2053731172,841104741,808465969c909193772,539111472,1886599791,824327540,539112249,1752457584l745349693,909193836l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19596,859124528,741749557c30488621,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926298936c909193267,942498609,8710968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2913,925969458,842086454,943207984,117518636,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825635888,2015439925,1,375390208,1444216572c482344960,2128460351,0,0,0,0c741474304,909717558,875916336,741619256,909717558,959802416c741749556,859060533,825715766,741880374,859060533,909601846c741355570,825833269,959933490,741880882,942880309,859335736c741356088,909653045,859335732,741356088,909653045,943221812c741488947,875770677,842624048,741619257,825766197,926510134c741749557,959590453,808545330,876098864,842478636,829174836c859190064,892611634,1815097911,842543153,875312176,909717812c825307500,741487922,875639092,825322552,808465204,909718316c829174834,926431281,909323314,1815492405,959525425,858533938c942814515,875704684,741881401,942944307,842099760,909193272c876032556,829174323,909127987,875703348,1815361587,892482353c824981560,842086457,926101868,741357105,909588017,858876980c876099128,825372972,829174329,943077427,842083380,1815230769c925971505,959197747,1815360561,926168113,925642808,1815097910c859190321,908866608,1815492912,943141937,908867634,1815492912c909652785,875312184,1815230261,842019889,875313200,1815230261c842019889,858535984,1815622704,925971505,824980019,1815360053c842216497,808203829,859058540,741750066,875654192,842217265c842346796,875654196,942682672,875574060,858876984,808857911c926233644,858876978,842084660,926233644,858876978,842084660c926233644,842099762,808727865,959460908,842099766,943077684c842413868,909667376,741881400,808597047,842152044,959198777c1815360561,808597047,825830448,929838132,942814769,909127980c913061942,842216757,926101804,896284209,909325369,842346796c896282676,909325369,842346796,896282676,909195313,842543404c879507512,808597301,858862124,862729779,875705913,859058732c862729272,942814515,876032556,845951539,909457720,808596268c845952048,942684469,808792876,845951541,909325105,825766700c829173808,943206968,825308204,829175860,808727093,825504812c829175353,842608946,842478636,963392564,741618737,959590453c909601842,892088370,808727347,959460972,875899958,1815361080c942944307,859190572,829175864,741618229,825833269,741370930c859060533,892693558,942945843,741880369,942813490,858797620c845951285,909260337,808204344,859058540,926496055,741751094c875836465,943010098,812398896,812396588,808923436,909259058c1815622713,892548151,741553715,825060400,926495280,859189552c875637810,825373748,909522230,892480876,858798132,741881401c875836465,892743986,829175606,909391926,943206960,942746672c909588534,909521463,909391980,875574835,959199282,926038064c959983922,959461740,875704885,824981048,842216496,875771447c959540274,825373491,909717809,808988972,892744754,1815621689c943077425,859256375,824980275,959460144,808991024,926444596c909522741,741488181,926431032,876098872,942763062,842152246c942747702,892940588,825374515,1815164473,808661041,808924464c824979768,842020665,943273779,859139126,875704633,741749816c926299697,842412597,896283956,892613687,959461425,892940588c825505074,1815623991,842347319,741882160,808610864,892417849c1815096370,825767217,909260082,824981552,842282036,808990001c741370937,741370928,842020657,959853105,929839156,859124532c808203062,909258092,825504308,741487921,875836465,892743986c762066742,892876086,842478896,875637816,825373748,909522230c809056108,859256119,959198775,842543160,943272247,909652332c825702201,741423416,859190833,876033584,829176121,960049465c926430256,942746681,926103601,825374256,926365036,825439796c824981299,842544695,825440053,808545330,858796339,959918137c892811308,909456184,829174328,875575351,808988729,959523888c825636403,825833269,808923500,925906481,741751095,959854641c942683447,896283956,808466231,825373239,943075628,909457716c1815622708,808661041,825571127,824981811,842020665,943273779c959933494,859322160,741750832,926036274,808924985,929837618c808465459,808202803,943272812,943207732,1815096376,909653047c842479409,875637816,960049972,809054261,825306476,858992944c808989746,943074604,926168632,1815622194,808857649,808203827c892679788,808203827,892679788,808203827,892679788,808203827c892679788,808203827,892679788,808203827,892679788,808203827c892679788,808203827,892679788,808203827,892679788,808203827c892679788,808203827,892679788,808203827,892679788,808203827c892679788,808203827,959525228,876163384,741881910,841837616c825241648,842479669,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829173804,842283062,741487927,959736880c859254840,741355574,942813490,858797620,879505717,925907001c808465971,842084908,808858680,1815164211,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926365233,909193783,829173804,892483639c741488951,841837616,943207991,808465977,842347308,1815165237c808530221,842216241,741357620,943207981,842478646,862730290c875967024,842214452,808990263,859386732,741749042,926430516c896283189,942814258,943008824,875706425,892679788,741357107c942682679,929838649,859059768,892873778,943077681,925972844c741617717,808663097,829173812,892875824,824981047,825504049c829174321,909719345,824981556,825570354,829174840,925905203c824979506,842413875,829175349,925971508,824980025,859254837c829175858,942815029,824980534,876098358,829173808,959655991c824981043,876164663,829174327,808792888,824981552,892350521c829174836,808859193,841756728,909194032,845952561,825702704c841757237,909260337,845953080,842543666,841757746,926103858c845951030,842609971,841758265,942944820,845951539,858798388c841758774,959788341,845952048,875639350,841756724,959854646c845952567,892482871,841757233,808988984,845953076,892549176c841757752,825832505,862728242,909390128,858535477,825243696c862728761,926233649,858535986,842084658,862729270,943077170c858533936,858928179,862729779,943140916,858534455,875771700c862730288,959984437,858534964,875835446,862728248,808466230c858535473,892678967,862728757,808529976,858535992,909522488c862729266,825373497,858533942,909588793,879507001,842217008c875311667,926429745,896284726,875967285,942813496,842084908c808858680,1815164211,876099121,842348338,913059884,909325621c926036780,1815099446,842084657,825832245,824981043,842282036c959919409,741370929,859125046,908946486,825307445,875967282c875835692,892416564,1815687220,959852845,808793139,824980530c842282036,909456945,825060407,825438265,875836726,875637808c825373748,825833269,908865644,909325621,909259116,943011897c741617715,875836465,926232882,812396857,892679724,913061427c959983920,942682169,875835692,892416564,1815361591,875705645c808990770,824979504,842282036,959919409,858876976,842477617c959526956,963391538,741749553,859125046,858876982,892548146c842346550,875835692,892416564,1815165239,892742704,1815491381c825571633,875902516,824980534,842282036,959657265,825060404c892351286,943076659,875835692,909193780,1815557685,909521457c943273782,824981552,842282036,959919409,741370929,859125046c808676406,808661300,741357109,875836465,926232882,812397113c892679724,963393075,926036787,942682933,875835692,892416564c1815556406,959787309,943140921,824979508,842282036,909456945c841837623,842215728,842609974,875637808,825373748,825833269c908865644,909325621,925905260,892680245,741357107,875836465c926232882,812396857,892679724,829175347,875836472,842216501c875637812,825373748,808990517,892415340,842413878,741486897c875836465,892743986,862730038,892547379,909193264,875835692c892416564,1815230775,825371696,825505842,842479154,959592044c959459384,1815096374,875966765,876097843,741880369,859059249c909457721,762064947,825241905,875705139,757870648,909654070c842151732,925985848,842478897,892350764,1815491889,875837489c824980528,859190064,925985842,842217529,842019116,1815621681c842348337,824979510,943009840,925985844,943207984,809056556c829173814,959788086,926493746,1815491381,808465969,959197234c842084406,859124076,741618233,909718073,875654196,842347321c875641132,829173812,943141940,959982640,1815490873,842019889c942422064,943077430,892547436,741749558,875771192,858876980c875966513,942880812,829173810,909127987,859319348,1815097912c808989233,942421553,909718066,875704684,741881401,926363704c842099762,808597809,842610476,829175860,875771697,959917112c1815622706,926036273,925644343,875706167,942682476,741617714c842479415,808545332,842217011,842413868,963391536,875968818c842413868,946614320,842609464,909391660,946615863,808597555c909391660,929838647,942944825,825440044,929837621,909588020c909195052,929839154,875573552,909195052,913061938,909455415c825243436,913060912,876098610,892876332,913059896,876098610c892876332,896282680,842086711,892679724,896283187,909195313c875705900,879506488,875835959,876164396,879506995,842479154c959919404,862728753,875705913,942945580,862729270,842346549c942748972,862729777,875573298,926430252,845953078,909457720c926233644,845951026,942684469,909259820,845951543,808859698c825766700,829173808,842086457,808792876,829174325,875968310c875574060,829173816,909195059,959787564,829175856,943076912c858862124,929838643,741356086,875705649,892628016,959197751c1815360561,842478900,875641132,808676404,908867636,1815492912c875705649,926233644,892431410,858534962,1815622704,808660016c929839156,741356086,909717558,842413932,808660016,913061940c741751088,875705649,926233708,1815096370,909717558,929837100c741356086,942944307,909128044,875313206,1815230261,825701169c808856630,829175353,909195059,959460908,942763062,741881906c808597047,858862188,959198771,1815360561,809055538,808528952c1815623222,942944307,808528944,1815623222,892351795,842083378c1815230769,842478900,842083376,1815230769,959590453,858860594c1815490871,859060533,858860598,1815490871,808465462,892415032c1815098418,943011894,909192240,1815361079,892416823,942746674c1815623730,875706679,959523896,1815228728,842543928,842148912c1815098936,959658040,892480562,1815621689,959658040,892480562c1815621689,942945337,942812216,1815491897,892350513,858534968c942814515,892350828,741750065,808532019,808545328,942815033c909259820,829174327,926364209,892611638,1815097911,943010097c892089394,842609200,942748012,741488440,875770677,842099760c909718320,959919404,829174321,842608946,808856624,1815098937c875770417,908866612,942682164,875704684,741881401,892352310c842099766,842609718,825243436,829174832,825243698,825699382c1815622198,892940849,925642804,842346803,825438572,741619248c926299191,858876982,943207730,842413868,829173808,943010355c909585464,1815097394,825701169,925642806,942944825,859058540c741750066,926363704,875654194,942815287,942880812,829173810c808727093,909650992,1815623224,876098865,942421561,842609464c859189612,741881392,825833784,909208630,808728119,875641132c829173812,825373239,842607666,1815361081,926299953,959198264c943207476,959918444,741487416,825243193,942763058,808990770c808859948,829174321,892614456,926493746,1815491381,959985713c959198775,909325623,842609004,741618224,909130041,959540272c842477621,809056556,829173814,925906233,960048178,1815098928c825768241,959197234,909325623,825242220,741881393,859125561c808610870,842610226,809056556,845951030,959853104,960048178c1815098928,842281010,824981041,943009840,808610868,842610226c842019116,1815621681,909719857,824980532,859190064,959540274c808595768,892350764,1815491889,859126065,943142448,824981304c909128496,892745524,876047415,943272242,1815096374,842151469c825505080,824980532,842282036,909456945,825060406,926495280c859189552,875637810,825373748,909522230,925907052,892613429c942420537,808793394,876099639,825241964,942683952,741881138c942946097,942749238,829175600,892875064,942747954,808528949c842477617,858994485,859386220,825307699,741554225,825243441c926103096,829174840,942747703,876165430,959982640,942815538c1815230000,842412601,959656755,876096566,808531506,1815492919c875967033,959919417,876162101,825373746,1815491893,926234424c892745008,842607664,842215990,1815230520,859387192,909523249c842542128,942879797,1815361335,892417079,859058741,892939315c842609977,1815622708,859124535,741488947,892431408,926102070c741618232,892759088,741749557,825505073,926298164,959540274c875967288,942945843,859189548,892547636,1815361841,926101554c842086198,824979512,926103095,808988723,892431408,925906489c808858681,942684204,892614196,963392560,959787825,942682678c909521196,808792115,1815623730,892876337,842084914,824979763c892481591,808595762,842558515,959853365,741946417,858862647c926233909,809004084,926234680,741748793,875968561,943077171c829173816,892548409,943011378,808987702,875903032,1815557936c876099121,943077424,959199281,909586740,842281016,859256172c875771957,824981808,892482873,892809780,942763058,909717555c943207472,842283308,875706422,829174321,942684208,875573811c926428216,842151478,1815689528,859189816,943011120,809053237c926495033,1815098931,892483896,926036277,942746678,959460657c842216504,925905260,892746038,741751094,808988721,858993464c946616626,876099893,892940598,909260844,892678195,946615097c875967799,808663346,909261100,926232625,829175856,909455672c909390386,808528948,959461175,943077174,942682476,858994736c741619504,943273272,808924724,842558519,892351286,741423413c808596536,808794168,892955696,808859193,741356593,892418097c858863924,829174329,842479408,876099378,808528944,859320376l892351282,959789164l909390904,942420022m808662578,959984949l942684268,808727349l942420023,808793394m942946615,825766252l808858421,741356083l959983672,842479672m808545329,859320376l875704369,959789100l825570360,946614839xl808662578,943207733l942684204,808727349xl946614583,909130037l909717814,859060332el942815280,942422064l842348336,942682412el842217520,1815361077l741684279,909522744l859189816,959788336l741750578,892418097l959722547,825243959l943272291,959788595l741684022,909719089l825373238,892090419l892613687,858862385l859059500,926103353l925642805,909586489l960050745,808991020l825700920,828586041l875704377,859320885l942746680,959590712l842281266,859059500l808662324,942420532l943274032,825374520l859060524,943142450l942422072,959525938l808595765,942684259l875836980,824980019l925905200,892483632l875899960,808924467l741356853,808661041l825766966,824980790l926496312,943140919l808987702,892482872l1664365113,808465461l943274034,892939316l909456953,741683253l876097592,926299190l959917106,959854384l741486903,942684217l959526706,959523896l892613168,942880818l943206755,842609201l741487665,875770933l875574069,808987698l943208760,741421623l859387192,926037553l842542130,876163380l741553459,876097592l859059254,808543026l808923185,943010360l859059500,892352309l824979509,909128496l909195316,942746677l825505331,808662835l825766188,925972280l741554487,808465461l859386930,809001779l925971511,741356593l808529969,842543159l892090421,926233396l808793392,858796332l942945840,741684785l909326641,926496566l959198257,943075892l808465458,925905251l825571381,741486899l859058225,859191090l824979508,825569591l942880560,942746680l842609205,909193781l825831724,825571641l741421620,842281528l875836976,809001783l909521976,741357620l909261112,892614967l808987702,892482872l741881656,892548917l808727352,959523896l892744504,926299449l959852844,842151478l1664627505,875837237l825438517,909192243l842020152,842609461l842283308,875706422l942420016,876033845l875574583,808727852l842545204,942422068l909391920,858993716l875573603,909586995l741749555,892417841l859254833,824981560l959591736,825374002l959523894,892942641l825373745,875706412l875966514,942421812l909391920,808989750l842610787,892351545l942421559,842348592l859256885,859256108l875771957,824981552l909326393,909457717l909192247,842413625l942879026,876033324l858862900,895693617l808530996,926300214l942684204,926431289l942420274,825636407l909588279,825241900l942683952,741881138l892548149,892678199l808528944,875966515l892743992,859320675l858862646,741356343l909259833,808727096l808987696,892417079l741750072,909326133l842019637,959523892l892744504,926299449l959852844,842151478l1664627505,875837237l825438517,875899955l875835444,741552180l959983672,842479672l875899953,875704368l741357624,925907255l875704375,943270960l926038064,1664629041l842021169,942814516l824981555,909194041l959918898,842542128l942682676,741815607l876097592,942945846l808528944,892876087l909718065,875573548l909586995,1664693043l892417841,859254833l824981560,959591736l825374002,959523894l926167095,926365241l942684204,959787573l892089139,842018868l876099896,859387948l959723827,828584505l925905200,892483632l875899960,808924467l741356853,808661041l825766966,824980790l875967288,859255601l876162096,842544690l741355572,876032056l892876081,926245686l808991027,741617719l859322673,892941622l824981302,909523254l858862130,926231608l825570356,741552435l808727605,808727604l808987699,943208760l1664168503,808465461l943207474,959917104l825702192,741356085l942684217,959526706l959523896,892613168l942880818,859386156l858928689,741357879l842281528,892811312l809001783,909521976l741357620,892809265l842085688,824981049l842216496,875771447l925969460,808531249l943207223,892875052l892483890,741749042l808925489,909719348l946026295,842348592l858994997,808727852l959984176,942421048l825505584,808597815l825241900,942683952l741881138,892548149l892678199,808528944l875966515,892743992l859320675,858862646l741356343,909259833l808727096,808528944l892876087,842085169l859256108,859387701l824981809,909326393l909457717,909192247l842413625,942879026l876033379,858862900l892089137,875574324l858797108,942684204l926431289,959197490l925970481,942682674l809056044,909719095l959198777,842543160l943272247,809054563" stroked="t" o:allowincell="f" style="position:absolute;left:4554;top:1393;width:232;height:95;mso-wrap-style:none;v-text-anchor:middle">
                  <v:fill o:detectmouseclick="t" on="false"/>
                  <v:stroke color="black" weight="1440" joinstyle="round" endcap="round"/>
                  <w10:wrap type="square"/>
                </v:rect>
                <v:rect id="shape_0" ID="Shape 38" coordsize="76200,120397" path="l71628,0l76200,0l74676,1524l73152,3048l71628,4572l70104,7620l68580,12192l67056,16764l65532,19812l65532,27432l64008,32004l64008,48768l62484,51816l60960,56388l59436,60960l57912,65532l56388,70104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10668,48768l12192,44197l15240,41148l18288,38100l19812,33528l22860,30480l25908,27432l28956,24384l32004,22860l35052,19812l38100,16764l41148,15240l44196,12192l48768,10668l51816,7620l56388,6097l59436,4572l64008,3048l67056,1524l70104,1524l71628,0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266338304,1443995200l-1101332480,-688647228l544448052,1935751799l1030318435,1735278882l1634623859,2003127840l980885538,1936605544l1092762985,1634953070l1310744942,539129701l1935882871,1849762365l1851880295,1699618913l1043276407,1664775996l1919904879,1983543072l574450785,808464432l790769712,980892734l1852990827,1983543072l574450785,1043276338l1933211452,544424826l1635138167,841104748l1043276338,1933211452l1998611560,1818846778l1176649068,1179010630l1998594630,1818326586l1818436157,577921381l2000436783,1851878458l980885607,1030513014l762078498,790778439l62,0l28377088,0l65536,26017792l1983643648,1634235194l2037671280,1763730800l1596079460,808464504l829710128,539113267l1919905635,2053731172l841104741,808465969l909193772,539111472l1886599791,824327540l539113267,1030382689l808727842,1881154096l1030255713,1076915490l843082804,859860012l825388076,1076899894l812475700,1080833344l825371698,1815097398l841757504,808465969l909193836,893399088l1010704997,1953708662l1701539698,1768909344l2037674862,574449004l1702127981,1043276402l1715107388,1970106991l1047748972,1715107388l1852925216,1635131965l807608428,1010708258l543570550,1030648165l1869770786,1769414756l543716452,573775921l1983659567,1696622138l574451313,544044403l826286128,790769696l980827198,1902452838l1931623790,1998613877l1752458345,1075851296l1043276337,1715107388l1852925216,1970479677l540024941,807415872l1010708258,543570550l1030648165,1836413730l1768253472,544499815l809508912,1010708258l1715107375,1970106991l1047748972,1748661820l1818521185,1010725733l543701622,1769172848l1852795252,741351997l790769728,1982807102l1851877434,1936026724l1982807102,1634235194l2037671280,4089200l1768711539,790783342l6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251592704,35259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8460350l0,0l27328512,0l1782644736,1443994260l-1101332480,-688647228l302644,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68222976,0l920125440,2128456697l934281216,2128456697l929562624,2128456697l932708352,2128456697l927989760,2128456697l931135488,2128456697l888668160,2128456697l789577728,2128456697l786432000,2128456697l788004864,2128456697l791150592,2128456697l792723456,2128456697l794296320,2128456697l795869184,2128456697l803733504,2128456697l805306368,2128456697l806879232,2128456697l808452096,2128456697l802160640,2128456697l858783744,2128456697l871366656,2128456697l869793792,2128456697l877658112,2128456697l857210880,2128456697l799014912,2128456697l902823936,2128456697l921698304,2128456697l893386752,2128456697l961019904,2128456697l962592768,2128456697l942145536,2128456697l957874176,2128456697l965738496,2128456697l943718400,2128456697l945291264,2128456697l946864128,2128456697l948436992,2128456697l950009856,2128456697l951582720,2128456697l953155584,2128456697l954728448,2128456697l956301312,2128456697l964165632,2128456697l959447040,2128456697l981467136,2128456697l968884224,2128456697l970457088,2128456697l967311360,2128456697l972029952,2128456697l973602816,2128456697l975175680,2128456697l976748544,2128456697l978321408,2128456697l979894272,2128456697l797442048,2128456697l800587776,2128456697l935854080,2128456697l913833984,2128456697l940572672,2128456697l904396800,2128456697l912261120,2128456697l937426944,2128456697l918552576,2128456697l926416896,2128456697l915406848,2128456697l814743552,2128456697l905969664,2128456697l907542528,2128456697l816316416,2128456697l817889280,2128456697l819462144,2128456697l824180736,2128456697l822607872,2128456697l821035008,2128456697l841482240,2128456697l924844032,2128456697l883949568,2128456697l923271168,2128456697l849346560,2128456697l847773696,2128456697l894959616,2128456697l865075200,2128456697l872939520,2128456697l810024960,2128456697l896532480,2128456697l898105344,2128456697l879230976,2128456697l825753600,2128456697l827326464,2128456697l885522432,2128456697l828899328,2128456697l830472192,2128456697l832045056,2128456697l833617920,2128456697l835190784,2128456697l836763648,2128456697l910688256,2128456697l866648064,2128456697l874512384,2128456697l811597824,2128456697l843055104,2128456697l838336512,2128456697l839909376,2128456697l844627968,2128456697l846200832,2128456697l852492288,2128456697l854065152,2128456697l901251072,2128456697l899678208,2128456697l850919424,2128456697l890241024,2128456697l891813888,2128456697l868220928,2128456697l876085248,2128456697l855638016,2128456697l916979712,2128456697l938999808,2128456697l880803840,2128456697l909115392,2128456697l860356608,2128456697l861929472,2128456697l863502336,2128456697l813170688,2128456697l887095296,2128456697l882376704,2128456697l2162688,0l2058354688,1444216591l482344960,2128460351l69206016,0l2162688,0l65536,458752l1951596544,862284921l48,0l3211264,0l65536,786432l1632894976,1214606434l1768186213,26478l0,0l0,0l4259840,0l65536,1443954688l884998144,1444216624l0,0l0,0l65536,0l-91226112,1444216591l-92274688,1444216591l2162688,0l65536,655360l1699217408,1919247457l1952867660,0l4259840,0l65536,1443954688l-606076928,1444216592l0,0l0,0l65536,1702100992l-597672590,1444216592l-598736896,1444216592l2162688,0l65536,458752l1465319424,1836404280l49,0l2162688,0l-596115456,2128459791l65536,0l0,0l2162688,0l-596115456,2128459791l65536,0l0,0l2162688,0l65536,458752l1465319424,1836404280l50,0l4259840,0l65536,1443954688l-2119172096,1444216611l0,0l0,0l65536,2128412672l-2110783488,1444216611l-2111832064,1444216611l2162688,0l65536,458752l1465319424,1836404280l51,0l4259840,0l65536,327680l1551892480,1444216611l0,0l0,0l65536,2128412672l1560281088,1444216611l1559232512,1444216611l2162688,0l65536,458752l1465319424,1836404280l52,0l4259840,0l65536,1443954688l1734344704,1444215771l0,0l0,0l65536,2128412672l1695547392,1444215771l1694498816,1444215771l2162688,0l65536,458752l1465319424,1836404280l53,0l2162688,0l-596115456,2128459791l65536,0l0,0l2162688,0l-596115456,2128459791l65536,0l0,0l2162688,0l65536,458752l1465319424,1836404280l54,0l2162688,0l1995505664,1444215771l0,0l0,0l2162688,0l-2136932352,1444215771l0,0l0,0l2162688,0l65536,458752l1465319424,1836404280l55,0l4259840,0l65536,327680l-427819008,1444216592l0,0l0,0l65536,1635123200l-419414676,1444216592l-420478976,1444216592l2162688,0l65536,458752l1465319424,1836404280l56,0l2162688,0l1985019904,1444215771l0,0l0,0l2162688,0l1985019904,1444215771l0,0l0,0l2162688,0l65536,458752l1465319424,1836404280l57,0l4259840,0l65536,1443954688l1340080128,1444216592l0,0l0,0l65536,2128412672l1968177152,1444215771l1967128576,1444215771l2162688,0l65536,524288l1465319424,1836404280l12337,0l4259840,0l65536,917504l4325376,6488161l4653163,6357106l6815856,6488169l5374037,76l2027945984,1444215734l4194304,0l2162688,0l65536,524288l1465319424,1836404280l12593,0l4259840,0l65536,1443954688l491782144,1444216593l0,0l0,0l65536,1444151296l500170752,1444216593l499122176,1444216593l2162688,0l65536,524288l1465319424,1836404280l12849,0l4259840,0l65536,589824l5505024,7340143l6357069,6750322l7209065,0l4194304,1444157005l-952107008,1444215745l4194304,0l2162688,0l65536,524288l1465319424,1836404280l13105,0l4259840,0l65536,786432l4718592,7340153l7471205,6881356l7012462,5374037l76,0l2010120192,1444215734l4194304,0l2162688,0l65536,524288l1465319424,1836404280l13361,0l4259840,0l65536,327680l1516240896,1444215771l0,0l0,0l65536,2128412672l1616904192,1444216591l1615855616,1444216591l2162688,0l65536,524288l1465319424,1836404280l13617,0l2162688,0l-596115456,2128459791l65536,0l0,0l2162688,0l1995505664,1444215771l0,0l0,0l2162688,0l65536,524288l1465319424,1836404280l13873,0l4259840,0l1653604352,2128461352l65536,65536l1661468672,2128461352l1631584256,1444216626l595591168,2128459795l1048576,1444151296l4194304,0l2162688,0l65536,524288l1465319424,1836404280l14129,0l4259840,0l-2055208960,1444215771l-166199296,2128456373l1785724928,2128456359l0,0l519569408,-23664l1009844223,1444216593l4194304,0l2162688,0l65536,524288l1465319424,1836404280l14385,0l2162688,0l1995505664,1444215771l0,0l0,0l2162688,0l-596115456,2128459791l65536,0l0,0l2162688,0l65536,524288l1465319424,1836404280l14641,0l2162688,0l-2136932352,1444215771l0,0l0,0l2162688,0l-596115456,2128459791l65536,0l0,0l2162688,0l65536,524288l1465319424,1836404280l12338,0l4259840,0l65536,2128412672l1302331392,1444216611l0,0l0,0l65536,577306624l1310735919,1444216611l1309671424,1444216611l2162688,0l65536,524288l1465319424,1836404280l12594,0l4259840,0l65536,2128412672l1712324608,1444216611l0,0l0,0l65536,1998585856l1720741946,1444216611l1719664640,1444216611l2162688,0l65536,524288l1465319424,1836404280l12850,0l2162688,0l-596115456,2128459791l65536,0l0,0l2162688,0l-596115456,2128459791l65536,0l0,0l2162688,0l65536,524288l1465319424,1836404280l13106,0l2162688,0l-2136932352,1444215771l0,0l0,0l2162688,0l-2136932352,1444215771l0,0l0,0l2162688,0l65536,524288l1465319424,1836404280l13362,0l2162688,0l-596115456,2128459791l65536,0l0,0l2162688,0l-596115456,2128459791l65536,0l0,0l2162688,0l65536,524288l1465319424,1836404280l13618,0l2162688,0l-596115456,2128459791l65536,0l0,0l2162688,0l1995505664,1444215771l0,0l0,0l2162688,0l65536,524288l1465319424,1836404280l13874,0l2162688,0l1002504192,1444216593l0,0l59834368,41l2162688,0l1002504192,1444216593l0,0l1647968256,15919l2162688,0l65536,524288l1465319424,1836404280l14130,0l2162688,0l-596115456,2128459791l65536,0l0,0l2162688,0l-596115456,2128459791l65536,0l0,0l2162688,0l65536,524288l1465319424,1836404280l14386,0l2162688,0l-596115456,2128459791l65536,0l0,0l2162688,0l1995505664,1444215771l0,0l0,0l2162688,0l65536,524288l1465319424,1836404280l14642,0l2162688,0l-2136932352,1444215771l0,0l0,0l2162688,0l-2136932352,1444215771l0,0l0,0l2162688,0l65536,524288l1465319424,1836404280l12339,0l2162688,0l-2136932352,1444215771l0,0l0,0l2162688,0l-596115456,2128459791l65536,0l0,0l2162688,0l65536,524288l1465319424,1836404280l12595,0l2162688,0l1995505664,1444215771l0,0l0,0l2162688,0l-596115456,2128459791l65536,0l0,0l2162688,0l65536,524288l1465319424,1836404280l12851,0l4259840,0l65536,327680l1694498816,1444216611l0,0l0,0l65536,2128412672l1702887424,1444216611l1701838848,1444216611l2162688,0l65536,524288l1465319424,1836404280l13107,0l2162688,0l65536,131072l1910505472,2128461194l1906311168,2128461194l2162688,0l65536,589824l1869742080,1382313589l7627621,0l2162688,0l65536,524288l1465319424,1836404280l13363,0l4259840,0l65536,1443954688l-1340080128,1444216611l0,0l0,0l65536,2128412672l1050673152,1444216592l1049624576,1444216592l2162688,0l65536,524288l1465319424,1836404280l13619,0l4259840,0c65536,327680,-2030043136,1444216611,0,0c0,0,65536,2128412672,-2021654528,1444216611c-2022703104,1444216611,2162688,0,65536,524288c1465319424,1836404280,13875,0,4259840,0c65536,1443954688,-1729101824,1444216592,0,0c0,0,65536,0,-1720713216,1444216592c-1721761792,1444216592,2162688,0,65536,524288c1465319424,1836404280,14131,0,4259840,0c65536,1443954688,-1992294400,1444216610,0,0c0,0,65536,875823104,-1954537438,1444215771c-1955594240,1444215771,2162688,0,65536,524288c1465319424,1836404280,14387,0,4259840,0c65536,1443954688,1355808768,1444216611,0,0c0,0,65536,790757376,1364197438,1444216611c1363148800,1444216611,2162688,0,65536,524288c1465319424,1836404280,14643,0,2162688,0c-596115456,2128459791,65536,0,0,0c2162688,0,1995505664,1444215771,0,0c0,0,2162688,0,65536,524288c1465319424,1836404280,12340,0,4259840,0c65536,1443954688,1534066688,1444216611,0,0c0,0,65536,2128412672,1542455296,1444216611c1541406720,1444216611,2162688,0,65536,524288c1465319424,1836404280,12596,0,2162688,0c2124480512,1444215771,0,0,0,0c2162688,0,-596115456,2128459791,65536,0c0,0,2162688,0,65536,524288c1465319424,1836404280,12852,0,2162688,0c0,65536,35,0,0,0c2162688,0,-2041511936,1444216061,208732160,1444216593c0,0,2162688,0,65536,524288c1465319424,1836404280,13108,0,4259840,0c65536,1443954688,2051014656,1444216611,0,0c0,0,65536,2128412672,2059403264,1444216611c2058354688,1444216611,2162688,0,65536,524288c1465319424,1836404280,13364,0,4259840,0c65536,1443954688,634388480,1444216593,0,0c0,0,65536,0,642777088,1444216593c641728512,1444216593,2162688,0,65536,524288c1465319424,1836404280,13620,0,2162688,0c-2136932352,1444215771,0,0,0,0c2162688,0,-596115456,2128459791,65536,0c0,0,2162688,0,65536,524288c1465319424,1836404280,13876,0,2162688,0c65536,262144,7471104,6553673,49,0c2162688,0,65536,1048576,-653393920,1670989950c-879736758,165341973,2180841,0,65536,524288c1465319424,1836404280,14132,0,2162688,0c65536,393216,5505024,7471201,6619239,116c2162688,0,65536,262144,5505024,7340153c101,-12615,2228223,0,65536,524288c1465319424,1836404280,14388,0,2162688,0c1676738560,1444215771,0,0,0,0c2162688,0,65536,131072,4784128,100c-2008416256,-12615,2228223,0,65536,524288c1465319424,1836404280,14644,0,4259840,0c65536,1443954688,-873463808,1444216592,0,0c0,0,65536,1444151296,-865075200,1444216592c-866123776,1444216592,2162688,0,65536,524288c1465319424,1836404280,12341,0,2162688,0c393216000,2128461373,65536,0,-1519386624,1444216591c2162688,0,65536,1048576,-158400512,-1415548203c-544180927,-407775758,2211757,0,65536,524288c1465319424,1836404280,12597,0,269549568,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7405568,0,-192413696,2128457795,65536,65536c-1342177280,1444216611,65536,0,0,0c0,0,-1392508928,-2100327985,-1377775840,1444215785c-631242752,1444215783,0,0,0,0c0,0,0,0,2162688,0c1002504192,1444216593,0,0,0,0c2162688,0,-596115456,2128459791,65536,0c0,0,7405568,0,131072,65536c983040,0,-1280311296,1444216591,1061158912,1444216592c0,0,0,0,0,84c0,6619136,114,0,65536,6553665c106,0,0,0,0,0c4259840,0,65536,1443954688,1516240896,1444216611c0,0,0,0,65536,2128412672c1524629504,1444216611,1523580928,1444216611,13697024,0c-964493312,1443995263,-1101332480,-688647228,544448052,1935751799c1030318435,1818313506,1769103977,980885538,1936605544,1126317417c1651076193,539126130,1634024055,1933669491,574447977,1701669204c1699618931,1867653239,577659245,1664775968,1411530099,1936026985c2003127840,1836012064,790785633,980892734,1010708322,1130510967c1010708339,795425399,980892734,796083049,980892734,1998617203c1818326586,909255229,1010708258,2054371959,1998615363,1818326586c909255229,1010708258,1634482807,1998612334,1818326586,1852121661c574768941,1444167215,12648448,0,78643200,2128461375c-1351614464,1444216519,536870912,1935751799,1030318435,1769095458c539126881,1097349751,1030321006,1769095458,539126881,1634024055c1933669491,574447977,1701669204,1699618931,1867653239,577659245c1660974880,1411530099,28009,0,0,0c980877312,1010708322,1130510967,1010708339,2054371959,1983543072c574450785,790770226,980892734,1933802099,1983543072,574450785c790771762,980892734,1728078188,1983543072,27745,1194131456c1043276354,2128460351,12648448,0,78643200,2128461375c-1305477120,1444216519,536870912,1935751799,1030318435,1818313506c1769103977,980885538,1936605544,1126317417,1651076193,539126130c1935882871,1631789629,1919052140,1043276393,1647998780,2000436783c1929404986,2000436783,25402,0,0,0c960036864,1010708258,2054371959,1983543072,574450785,790769716c980892734,1933802099,1983543072,574450785,790769716,980892734c1735287148,1983543072,570453089,1429040741,8787,1444151296c0,0,12648448,0,78643200,2128461375c2019557376,1444215771,536870912,1935751799,1030318435,1818313506c1769103977,980885538,1936605544,1126317417,1651076193,539126130c1935882871,1631789629,1919052140,1043276393,1647998780,2000436783c1929404986,2000436783,25402,0,0,0c960036864,1010708258,2054371959,1983543072,574450785,790771762c980892734,1933802099,1983543072,574450785,790770227,980892734c1735287148,1983543072,570453089,1429040741,8787,1444151296c0,0,13697024,0,-822870016,1443995231c-1101332480,-688647228,544448052,1935751799,1030318435,1818313506c1769103977,980885538,1936605544,1126317417,1651076193,539126130c1634024055,1933669491,574447977,1293964109,1751346793,-1125172369c-1279463507,-1902582240,580754662,1664775968,1126317427,1651076193c790784370,980892734,1998617203,1818326586,842146365,1010708258c2054371959,1998615363,1818326586,875700797,1010708258,1634482807c1998612334,1818326586,1852121661,575886637,1698330400,1098150753c1029794163,761358882,790777930,62,2000420864,1132098362c12656755,0,78643200,2128461375,-2085617664,1444215771c0,2313,0,0,9,150994953c0,0,2304,0,0,151193856c0,592128,0,0,1536,151388166c2314,0,0,0,0,0c9,0,151126537,2314,0,151650304c2314,0,151388160,33686025,33686018,151126530c10,0,9,0,395776,591360c14761478,0,-12320768,1443995231,-1101332480,-688647228c106036,67060,77728,68584,81920,70108c81920,71632,81920,73156,90113,73156c98304,74680,109732,74680,114304,76204c123448,76204,128020,77728,67056,79252c71628,80776,77724,81920,81920,81920c81920,81920,90113,90113,98304,90113c98304,98304,108204,98304,111252,108208c114300,112780,109056,107636,118872,120400c120396,123448,29425664,0,-1026293760,1443994712c-1101332480,-688647228,544448052,1935751799,1030318435,1818313506c1769103977,980885538,1936605544,1126317417,1651076193,539126130c1634024055,1933669491,574447977,1768710467,577335906,1664775968c1126317427,1651076193,790784370,980892734,1010708322,1130510967c1010708339,795425399,980892734,796083049,980892734,1936744803c1983543072,574450785,1936482662,1043276389,1933211452,1819042157c1936744771,1983543072,574450785,1936482662,1043276389,1933211452c1802072692,980885605,1030513014,1818322466,790783347,980892734c1920234340,543517545,1635138167,1713519980,1702063201,1010708258c1868774007,544370540,1635138167,807550316,808464432,1043276336c1933211452,1768120688,1998612334,1818326586,573579837,2000436783c1998616378,1818326586,808526397,1043276336,1882879804,1953067887c544108393,1635138167,807550316,1010708258,2054371959,1983543072c574450785,790771505,980892734,1998617203,1818326586,925966909c1010708258,2054371959,1998615363,1818326586,925966909,1010708258c544553591,1635138167,1847737708,577072751,2000436783,1919252026c1768702324,1998614119,1818326586,1633821245,1768711539,790783342c980892734,1735287148,1983543072,574450785,1194159205,1043276370c29425664,0,-1267466240,1443995231,-1101332480,-688647228c544448052,1935751799,1030318435,1818313506,1769103977,980885538c1936605544,1126317417,1651076193,539126130,1634024055,1933669491c574447977,1768710467,577335906,1664775968,1126317427,1651076193c790784370,980892734,1010708322,1130510967,1010708339,795425399c980892734,796083049,980892734,1936744803,1983543072,574450785c1936482662,1043276389,1933211452,1819042157,1936744771,1983543072c574450785,1936482662,1043276389,1933211452,1802072692,980885605c1030513014,1818322466,790783347,980892734,1920234340,543517545c1635138167,1713519980,1702063201,1010708258,1868774007,544370540c1635138167,807550316,808464432,1043276336,1933211452,1768120688c1998612334,1818326586,573579837,2000436783,1998616378,1818326586c808526397,1043276336,1882879804,1953067887,544108393,1635138167c807550316,1010708258,2054371959,1983543072,574450785,1043276344c1933211452,980885626,1030513014,790771746,980892734,1933802099c1983543072,574450785,1043276344,1966765884,1983543072,574450785c1701736302,1010708258,1702247031,1816228978,544106345,1635138167c1646411116,1818588001,577072745,2000436783,1851878458,980885607c1030513014,762078498,790778439,1444216638,30474240,0c-1463287808,2128458111,-872415232,2128459902,-872415232,2128459902c2024800256,2128459902,131072,0,0,8064c65536,0,65536,0,65536,0c0,0,0,0,0,0c0,1664775936,1863335283,2128461402,0,0c0,0,-392167424,1444215610,0,0c0,0,1863319552,2128461402,0,0c0,0,-392167424,1444215610,0,0c0,0,0,0,0,0c0,0,0,0,-392167424,1444215610c0,0,0,0,0,0c0,0,808452096,1043276336,1933211452,1768120688c26478,0,0,0,0,0c0,0,0,0,0,0c0,0,0,1983512576,27745,0c0,1998617203,30266,0,0,0c0,0,942735360,1010708258,544553591,1635138167c1847737708,577072751,1996504623,1919252026,-1439153804,2128461441c-1519910912,668123604,1761614023,790783342,62,0c25231360,0,766771200,1443994143,-1101332480,-688647228c1818336820,1634083389,577074028,2000436783,1933795898,1983543072c574450785,1936482662,1043276389,1765439292,1983543072,574450785c1936482662,1043276389,1765439292,1998615363,1818326586,1634083389c577074028,2000436783,1885430586,980885619,1030513014,1818322466c790783347,980892734,1818324339,1885422444,980885619,1030513014c1818322466,790783347,980892734,1769108595,1998611819,1818326586c1634083389,577074028,2000436783,1953719354,1701538162,1983543072c574450785,1936482662,1043276389,1664775996,1919904879,1983543072c574450785,808464432,790769712,980892734,1667330163,543649385c1635138167,807550316,1010708258,544684663,1635138167,824327532c790769712,980892734,1769172848,1852795252,1983543072,574450785c1043276336,1933211452,980885626,1030513014,574042402,2000436783c1998615866,1818326586,1869488701,790783342,980892734,1953654134c1734962241,980885614,1030513014,1935761954,1852402789,1043276389c1815770940,543649377,1635138167,1696742764,1380396396,1446915874c25231360,0,-1144782848,1443995231,-1101332480,-688647228c544448052,1935751799,1030318435,1869562402,1851878763,1684819744c2037666592,539125100,1097349751,1030321006,1869562402,1851878763c1684819744,2037666592,539125100,1634024055,1933669491,574447977c1802465090,544104813,543452239,1819898963,1998594661,1030972218c1869562402,1851878763,1684819744,2037666592,790783340,980892734c980885602,1030513014,1818322466,790783347,980892734,544424802c1635138167,1713519980,1702063201,1010708258,543767159,1635138167c1713519980,1702063201,1010708258,1130969719,980885619,1030513014c1818322466,790783347,980892734,1936744803,1983543072,574450785c1936482662,1043276389,1933211452,1819042157,1936744771,1983543072c574450785,1936482662,1043276389,1933211452,1802072692,980885605c1030513014,1818322466,790783347,980892734,1920234340,543517545c1635138167,1713519980,1702063201,1010708258,2054371959,1983543072c574450785,790771505,980892734,1933802099,1983543072,574450785c790771505,980892734,980885621,1030513014,1852796450,1043276389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805322341,792473129,1047804535,980889404c7421554,0,-192413696,2128457795,65536,65536c-1947205632,1444215771,65536,131072,0,0c0,0,1040187392,1765439292,-444565908,1444215778c1232076800,1444215772,0,0,0,0c0,0,0,0,7405568,0c237502464,2128457796,65536,65536,190840832,1444216519c65536,539099136,1830828663,1444215775,573571072,1631221536c29798,573571072,515915311,1444216592,515899392,1444216592c515899392,1444216592,65536,0,1975517184,1444215771c0,0,3211264,0,65536,1114112c1818624000,1749251951,1148482145,1936286565,7237481,1132098362l980885619,1030513014l2175522,0l65536,655360c1869742080,828665461,1952671058,0,5308416,0c65536,1966080,6488064,7143535,7536686,7209077c7536686,6357108,3014770,7471204,7798881,7209065c3014759,6357072,6619239,6815827,7340129,101c7405568,0,169345024,2128461399,131072,0c0,0,0,0,178782208,2128461399c182452224,2128461399,187695104,2128461399,1996554240,1851878458c1669341287,1444216592,1436549120,1444216592,65536,65536c24937,0,1043267584,1664775968,7421299,0c237502464,2128457796,65536,65536,190840832,1444216519c65536,1444151296,1795162112,1444215750,2080899072,1444216592c0,0,1356857344,1444216591,1356857344,1444216591c1356857344,1444216591,65536,0,33554432,1444216592c0,0,6356992,0,0,1443954688c1584398336,1444216591,0,0,0,0c641794048,10551696,175139898,1444216591,-1439170560,2128461441c1694498816,139837,327680,2293760,1253949,1699626543c1043276407,980892734,2191203,0,-596115456,2128459791c65536,0,0,0,3211264,0c65536,458752,4390912,7143521,7471202,6357097c790757376,1043283518,5268030,0,13697024,0c-1308295168,1443995231,-1101332480,-688647228,1936039476,1852394611c1836404325,1936876898,2000436783,1650553914,2000436851,1650553914c1983543072,574450785,1634036835,1998594674,1936683066,842474045c1043276336,1949988668,1998611041,1818326586,1700995645,1919251566c980885538,1030975344,825766946,1998594617,1634036794,1030907236c1852796450,1043276389,1949988668,1998611041,1818326586,1769087549c578054247,1882879776,574452591,942880313,980885538,1684104556c574452325,1701736302,1010708258,1949988655,1047749217,1953067887c544108393,1635138167,6372716,0,0,1443954688c-1828716544,1444216525,-749731840,1444216591,-724566016,1444216591c372703232,10551696,1377844594,1444216592,-1439170560,2128461441c1694498816,160870,196608,2293760,1207905,574449518c1043276336,0,16842752,0,65536,327680c1215299584,1444215789,0,0,-145752064,1444215786c1403518976,1444216592,1242562560,1444215789,0,2128412672c1222639616,1444215789,0,2128412672,-1993342976,1444215788c1406664704,1444216592,-2124414976,1444215785,0,2128412672c1225785344,1444215789,0,1444151296,1850736640,1444215780c1409810432,1444216592,1582301184,1444215789,0,2128412672c1228931072,1444215789,0,2000420864,-145722566,1444215786c1412956160,1444216592,-2037383168,1444215769,0,0c1453326336,1444215789,0,0,6291456,1444215392c1416101888,1444216592,65536,0,0,2128412672c7405568,0,237502464,2128457796,65536,65536c190840832,1444216519,65536,574423040,1695050851,1444215767c1936654336,842474045,8752,1949958144,-982490527,1444216591c-982515712,1444216591,-982515712,1444216591,65536,0c882900992,1444216624,0,0,4259840,0c-1460666368,1444216591,223346688,2128456375,581959680,2128456359c0,0,-1385627648,-31282,65535,0c4194304,0,7405568,0,-192413696,2128457795c65536,65536,-1848639488,1444216592,65536,65536c65536,0,0,0,1,0c1429209088,1444215740,1577058304,1444215750,0,0c0,0,0,0,0,0c7405568,0,65536,2949120,6684672,7077993c3801189,3080239,7602223,7340141,7077935,3342453c3342387,3670066,6946916,7798887,3014713,7143540c3080304,7667820,3342387,3276851,6553656,6750314c6684791,7602222,7340141,790757376,7436094,0c0,0,0,0,0,0c0,0,0,0,0,0c0,0,0,0,199229440,1444216519c0,0,989855744,1444216593,0,0c-1933574144,1444216611,18939904,0,-284884992,1443994161c-1101332480,-688647228,2000461364,1886352442,1983543072,574450785c1735289203,539125100,2054371959,573841981,1933211424,1701011824c573579837,1664775968,1919904879,808460861,808464432,1010708258c1701591671,1998615654,1818326586,1769153085,1701603182,980885538c574454387,1998594612,1634759482,574448995,1998594608,1819239226c574452335,808464432,790769712,980892734,1953787746,1998613871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1919173182,23159102,0,-422576128,1444216590c2077229056,1444216592,0,0,0,0c0,0,327680,65536,1040252928,30524c1456472064,1444215771,851968,0,945815552,1444216591c65536,0,0,539115392,866935,0c0,0,0,0,0,0c0,0,2071461888,1444216592,-1543503872,1444216150c28311552,1444215394,0,0,0,0c595591168,2128459795,1996488704,1818326586,1485840957,1444216592c65536,0,0,0,0,0c0,1030897536,12322,0,0,0c-1328545792,1444216519,1761607680,1701603182,-1439162334,2128461441c0,1886599799,-1439145119,2128461441,0,0c196608,573571072,15919,0,0,0c595591168,2128459795,0,0,65536,2128460351c14745600,0,-1248526336,1443995231,-1101332480,-688647228c106036,67060,77728,68584,81920,70108c81920,71632,81920,73156,90113,73156c98304,74680,109732,74680,114304,76204c123448,76204,128020,77728,67056,79252c71628,80776,77724,81920,81920,81920c81920,81920,90113,90113,98304,90113c98304,98304,108204,98304,111252,108208c114300,112780,109056,107636,118872,120400c120396,123448,7421487,0,237502464,2128457796c65536,65536,190840832,1444216519,65536,1933770752c1858107168,1444215785,790757376,980892734,24940,1983512576c1725983841,1444216591,1725956096,1444216591,1725956096,1444216591c65536,0,0,0,747634688,1444215785c3211264,0,128974848,1444216593,1858076672,1444215785c1508900864,1444216592,1507852288,1444216592,1858076672,1444215785c4259840,0,0,0,0,0c0,0,0,0,0,0c0,0,16711680,13762815,15794178,0c-243990528,1443995231,-1101332480,-688647228,49454644,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7897039,0c-1043333120,1444215725,-1439170560,2128461441,327680,196608c131072,0,0,65536,0,0c0,0,0,65536,0,0c15728640,0,4980736,1399679315,-1439142283,2128461441c-1439170560,2128461441,-1439170560,2128461441,-1439170560,2128461441c67698688,544370540,14967,0,0,0c1919418368,980885614,-1439145610,2128461441,-1439170560,2128461441c-1439170560,2128461441,-1439170560,2128461441,67043328,1818326586c8765,0,0,0,1818755072,1818567229c576735021,-35040,-1,1029767167,0,539099136c14967,0,131072,0,1953693696,1701538162c7436064,0,-192413696,2128457795,65536,65536c1508900864,1444216592,65536,65536,0,0c0,0,1996488704,1851878458,-1390403481,1444215785c-631242752,1444215783,0,0,0,0c0,0,0,0,6356992,0c65536,2162688,6488064,7143535,7536686,7209077c7536686,6357108,3014770,7471204,7798881,7209065c3014759,6357059,7602288,7274601,5439598,6357096c6619248,574423040,790769970,1999584318,2190906,0c65536,262144,1819279360,29557,2097152,0c13697024,0,-1554710528,1443995231,-1101332480,-688647228c544448052,1935751799,1030318435,1919243810,1634623844,980885538c1936605544,1445084521,1633972837,539124078,1634024055,1933669491c574447977,1634300481,1851072620,1685021545,1397563493,980885538c574452579,1701669204,1699618931,1867653239,577659245,2000436783c1819239226,1998615151,1818326586,808460861,808464432,1010708258c2054371959,1983543072,574450785,790771505,980892734,1933802099c1983543072,574450785,790769714,980892734,1735287148,1983543072c574450785,1194159205,1043276370,1444216592,18939904,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1043276336,980889404,1919173232,1701607742,26295358,0c65536,23920640,1983643648,1634235194,2037671280,1763730800c1596079460,808464504,829710128,539111729,1919905635,2053731172c841104741,808465969,909193772,539111472,1886599791,824327540c539111729,1752457584,745349693,808857906,859073584,1814835250c808857906,829172784,808989239,909193772,1702375472,1983659554c1920234298,543517551,1852403562,1819898995,1830960485,1919251561c1010708258,1868970614,1819635058,1010725729,543570550,1030648165c1869770786,1769414756,543716452,573906994,1983659567,1696622138c574451313,1685025392,1684633376,857761908,790770976,980827198c1902452838,1881292142,543453042,1952737655,540287080,1043276341c1715107388,1852925216,1919951421,1998611567,1752458345,824195360c1043276336,980823868,1836216166,1935764597,980827198,1752457584c1634887456,1852139876,1634235252,1802462576,578036285,1664773920c1701736047,2037675107,574449008,1952671090,1702109218,1868723320c1667592824,874659188,741356083,843066416,909193772,790769712c1982807102,1634235194,2037671280,4089200,2098101,60818342c913,1949988655,7458622,0,237502464,2128457796c65536,65536,190840832,1444216519,65536,1634533376c893919852,1444215786,1917845504,980892734,27753,1983512576c159411297,1444216591,159383552,1444216591,159383552,1444216591c65536,0,1508900864,1444216592,0,0c4259840,0,-1953103872,1443995577,-1101332480,-688647228c1661509172,2128461352,-325058560,1444216567,595591168,2128459795c-1382219776,0,0,62,13697024,0c-1397358592,1443995231,-1101332480,-688647228,151035444,150994944c150994944,0,0,150994944,150994944,150994944c0,0,150994944,0,9,2304c0,2304,0,150994944,150994944,589824c0,0,589824,2304,150994944,0c0,2304,0,0,591360,0c9,2310,9,0,0,2304c9,0,2304,0,589824,0c0,6,7405568,0,237502464,2128457796c65536,65536,190840832,1444216519,65536,-1395785728c-1597472305,1444215785,-2100363264,-810693088,53129,-1211236352c1832959438,1444216591,1832910848,1444216591,1832910848,1444216591c65536,0,1017118720,1444216593,0,0c4259840,0,1653604352,2128461352,65536,65536c1661468672,2128461352,595591168,2128459795,595591168,2128459795c393216,1444151296,4194304,0,2162688,0c2124480512,1444215771,0,0,0,0c8454144,0,0,0,0,0c0,0,0,0,0,0c2002780160,1444216591,983040,65536,196608,0c1557856256,2,0,0,0,0c-65536,-1,65535,0,268435456,0c780140544,1444216592,2162688,0,262144,327680c7143424,6553701,6357097,0,17891328,0c-1043333120,1444215725,-1439170560,2128461441,327680,196608c131072,0,0,65536,0,0c0,0,0,65536,0,0c15728640,0,4980736,2128456689,-1439170560,2128461441c-1439170560,2128461441,-1439170560,2128461441,-1439170560,2128461441c67698688,2128456689,0,0,0,0c-397934592,2128456689,-1439170560,2128461441,-1439170560,2128461441c-1439170560,2128461441,-1439170560,2128461441,67043328,1444216591c0,0,0,0,-475529216,2128456697c35651584,-1082,-1,65535,0,1444151296c0,0,131072,0,0,0c19988480,0,-251265024,352591,-1101332480,-688647228c2000461364,1953456698,544042868,1635138167,1931623788,1818717801c1998594661,1031435066,539113506,1886599799,1030054753,539111458c1868774007,1030909804,808464418,573583408,2000436783,1734963770c1998615656,1818326586,1769153085,1701603182,980885538,574454387c1998594616,1634759482,574448995,1998594608,1819239226,574452335c808464432,790769712,1999584318,1682075706,2000436850,1684566842c1715107616,1030515817,1128678946,574175555,1983543072,574450785c1634036835,1043276402,1933211452,1919971445,1098085221,1215263861c1701343353,1998615406,1818326586,1634083389,577074028,2000436783c1634759482,1735289187,1647998752,1919903333,841104741,539111480c1717647991,1030907252,808989218,1010708258,1667906167,1983543072c574450785,1952867692,-1925304542,1444216591,7405568,0c-192413696,2128457795,65536,65536,2052063232,1444216610c65536,131072,0,0,0,0c1845493760,980885607,-444569236,1444215778,1232076800,1444215772c0,0,0,0,0,0c0,0,7405568,0,237502464,2128457796c65536,65536,190840832,1444216519,65536,1998585856c66611258,1444215780,573571072,2000436783,29242,980877312c2097169257,1444216591,2097152000,1444216591,2097152000,1444216591c65536,0,-1994391552,1444216610,0,0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1043276404,8454144,0,-192413696,2128457795c65536,65536,124780544,1444216592,65536,0c0,0,0,0,1845493760,1819628133c648035685,1444215750,1577058304,1444215750,0,0c0,0,0,0,0,0c1669332992,1444216592,8388608,0,3211264,0c-332398592,2128457795,0,0,2022703104,1444216592c2025324544,1444216592,2025324544,1444216592,3211264,0c1573912576,1444216611,1795162112,1444215750,1363148800,1444216592c1362100224,1444216592,1795162112,1444215750,21037056,0c65536,19595264,1983643648,1634235194,2037671280,1763730800c1596079460,808464504,829710128,539113526,1919905635,2053731172c841104741,808465969,909193772,539111472,1886599791,824327540c539113526,1030382689,808597282,1881154096,1030255713,1814850850c808857906,1697726512,825371757,1815097398,808857906,1697792048c1983659554,1920234298,543517551,1852403562,1819898995,1830960485c1919251561,1010708258,1868970614,1819635058,1010725729,543570550c1030648165,1818326562,573580064,1983659567,1696622138,574451313c544044403,809508912,790769696,980827198,1902452838,1931623790c1746955637,1751607653,540024948,790769728,1982807102,1919903290c1634497901,1983659635,1851877434,1936026724,980827198,1869619304c1769236851,574451311,808857906,826289200,1010708258,1748661807c1818521185,1010725733,1933211183,1701863784,1701869940,577896510c18955823,0,65536,16908288,1983643648,1634235194c2037671280,1763730800,1596079460,808464504,829710128,539113523c1919905635,2053731172,841104741,808465969,909193772,539111472c1886599791,824327540,539113523,1030382689,942682402,539111472c1752457584,812458557,829173824,808466480,825388076,1076899894c745366832,808857906,825388080,741355574,808857906,1042441520c1933211196,1802465908,1869226085,1953721961,1030057081,1953066274c790786661,980827198,1836216166,1935764597,980827198,1902452838c1981955438,589327457,1043276336,980823868,1836216166,1935764597c980827198,1684955496,1047749996,1748661820,1936683040,1869182057c807550318,573587500,792477231,1634220662,1701602414,792477299c1752382070,1952804961,1046835321,1949958144,1008763454,1949988655c2210110,0,-596115456,2128459791,65536,0c0,0,21037056,0,2040528896,2128461355c65536,65536,760217600,1444216591,759169024,1444216591c1728053248,539125100,-50569,-1,32751,0c-65520,-1,32751,0,-1063256048,1444216591c524288,0,317718528,1444216592,317718528,1444216592c351272960,1444216592,-1061683200,1444216591,317718528,1444216592c317718528,1444216592,351272960,1444216592,-1061683200,1444216591c1863319552,2128461402,0,0,0,0c-392167424,1444215610,0,0,0,0c1863319552,2128461402,0,0,0,0c-392167424,1444215610,0,0,0,0c0,0,0,0,0,0c131072,-65536,65535,0,0,0c973144064,1030513014,1717922850,1043276404,24182784,0c2034630656,1443995508,-1101332480,-688647228,2000461364,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919877120,808460861c24195120,0,-1675231232,1443995231,-1101332480,-688647228c2000461364,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980892734,1886418291,1936942450,1869903169,1752201544c544435813,1635138167,1713519980,1702063201,1010708258,1886599799c1852400481,980885607,1868981602,574449010,573585458,1631221536c1919251558,942809661,1043276336,1782216508,980885603,1030513014c1852138274,577922420,2000436783,2019914810,1768702324,1701670503c1998615662,1818326586,1700995645,1919251566,4075298,0c1635123200,841104748,19997236,0,-1808334848,1443995231c-1101332480,-688647228,-1811898828,1443995231,0,0c-1811939328,1443995231,0,0,-1811939328,1443995231c0,0,-1811939328,1443995231,0,0c-1811939328,1443995231,0,0,-1811939328,1443995231c0,0,-1811939328,1443995231,0,0c-1811939328,1443995231,0,0,-1811939328,1443995231c0,0,-1811939328,1443995231,0,0c-1811939328,1443995231,0,0,-1811939328,1443995231c0,0,-1811939328,1443995231,0,0c-1811939328,1443995231,0,0,-1811939328,1443995231c0,0,-1811939328,1443995231,0,0c-1811939328,1443995231,0,0,-1871708160,1444216591c8454144,0,-192413696,2128457795,65536,65536c-1249902592,1444216591,65536,65536,0,0c0,0,1744830464,1935764837,2107666222,1444215740c1577058304,1444215750,0,0,0,0c0,0,0,0,1885929472,1444151411c8388608,0,6356992,0,1297088512,2128461406c65536,0,0,0,0,0c1306525696,2128461406,1310195712,2128461406,1315438592,2128461406c-1191706624,1444216591,90177536,1444216592,1357381632,1444216592c1357905920,1444216592,24182784,0,-1617494016,1443995231c-1101332480,-688647228,-1627349452,1443995231,0,0c-1627389952,1443995231,0,0,-1627389952,1443995231c0,0,-1627389952,1443995231,0,0c-1627389952,1443995231,0,0,-1627389952,1443995231c0,0,-1627389952,1443995231,0,0c-1627389952,1443995231,0,0,-1627389952,1443995231c0,0,-1627389952,1443995231,0,0c-1627389952,1443995231,0,0,-1627389952,1443995231c0,0,-1627389952,1443995231,0,0c-1627389952,1443995231,0,0,-1627389952,1443995231c0,0,-1627389952,1443995231,0,0c-1627389952,1443995231,0,0,-1627389952,1443995231c0,0,-1627389952,1443995231,0,0c-1627389952,1443995231,0,0,-1627389952,1443995231c0,0,-1871708160,1444216591,24182784,0c-2095644672,1443995231,-1101332480,-688647228,40500,0c0,0,0,0,0,0c0,0,0,0,0,0c0,0,0,0,0,0c0,0,0,0,0,0c0,0,0,0,0,0c0,0,0,0,0,0c0,0,-686817280,1444216566,-687865856,1444216566c0,0,0,0,2054160384,1444216566c2053111808,1444216566,0,0,0,0c0,0,0,0,0,0c0,0,0,0,0,0c-670040064,1444216566,-671088640,1444216566,-676331520,1444216566c-677380096,1444216566,0,0,0,0c0,0,0,0,-1871708160,1444216591c24182784,0,65536,22478848,1983643648,1634235194c2037671280,1763730800,1596079460,808464504,829710128,539112757c1919905635,2053731172,841104741,808465969,909193772,539111472c1886599791,824327540,539112757,1030382689,808859938,1881154096c1030255713,1814850850,808857906,1697923120,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26289200,1010708258c1748661807,1818521185,1010725733,1933211183,1701863784,1701869940c-1878458306,1444216591,22085632,0,65536,19922944c1983643648,1634235194,2037671280,1763730800,1596079460,808464504c829710128,539112241,1919905635,2053731172,841104741,808465969c909193772,539111472,1886599791,824327540,539112241,1752457584c745349693,909193836,1814835248,808857906,825371696,1815097398c909193772,1853370416,846030195,741355575,808923756,825371696c1831874614,808923692,825388080,741355574,808466226,1835361902c825388076,741355574,909193836,841756720,808465969,825371756c2016423990,577070702,980827198,1869771891,1780508011,1936615791c1701607796,1768759869,577922420,1983659567,1952542778,1919361128c1701405793,1752396910,1868918881,1948401003,980361250,1852731235c1953784677,1030058105,1667592738,1948263028,1651800165,1702000751c574452835,808466226,808923692,825371696,741355574,808857906c1043276336,980823868,1885431923,1887007845,973094501,792477300c1047673463,973669898,2178676,0,-2041511936,1444216061c1002504192,1444216593,1647968256,15919,7405568,0c-192413696,2128457795,65536,65536,1418723328,1444216592c65536,65536,0,0,0,0c1090519041,1030321006,2107654690,1444215740,1577058304,1444215750c0,0,0,0,0,0c0,0,3211264,0,65536,1310720c1667301376,1953391971,1685221186,1631810149,1970236524,1996501876c1132098362,980885619,2187638,0,65536,720896c1701576704,1916957798,1701536609,116,3211264,0c578813952,1444215697,0,0,0,0c0,0,1818296320,788620544,3211326,0c-1689255936,1444216592,845676544,1444215767,33554432,1444216592c32505856,1444216592,845676544,1444215767,30474240,0c-1462239232,2128458111,-872415232,2128459902,-872415232,2128459902c2024800256,2128459902,131072,0,0,8184c65536,0,65536,0,65536,0c0,0,0,0,0,0c0,980885504,1863350899,2128461402,0,0c0,0,-392167424,1444215610,0,0c0,0,1863319552,2128461402,0,0c0,0,-392167424,1444215610,0,0c0,0,0,0,0,0c0,0,0,0,-392167424,1444215610c0,0,0,0,0,0c0,0,1919156224,980892734,543451251,1768307319c27756,0,0,0,0,0c0,0,0,0,0,0c0,0,0,790757376,15422,0c0,1700936311,28518,0,0,0c0,0,2000420864,543386170,1635138167,1663188332c1702129253,1043276402,1946187580,1098152037,-1439143572,2128461441c-1099300864,668123589,1946163399,790786661,62,0c17891328,0,-730857472,2128461383,65536,0c0,0,0,0,-712507392,2128461383c-708837376,2128461383,-705167360,2128461383,-701497344,2128461383c-698351616,2128461383,-692060160,2128461383,28311552,1444215394c-1439170560,2128461441,-104792064,-108265499,-1439105065,2128461441c0,0,196608,-128253952,-180,0c-243,65535,0,0,0,0c-65536,-1,-155385857,-157090409,-1439105690,2128461441c-687865856,2128461383,-681050112,2128461383,2075656192,1444216592c65536,0,0,0,0,0c0,-163168384,64012,0,0,0c-1439170560,2128461441,15794176,0,1024458752,2128461406c1065877504,2128461406,1079508992,2128461406,1083703296,2128461406c1087897600,2128461406,1091567616,2128461406,1095237632,2128461406c1099956224,2128461406,1106247680,2128461406,1112539136,2128461406c1118830592,2128461406,1126694912,2128461406,1131413504,2128461406c65536,176553984,5709,0,0,0c1470103552,1444216592,-422576128,1444216590,0,0c0,0,0,0,-421527552,1444216590c0,0,150994944,300553807,5711,0c0,0,0,0,0,0c0,0,19988480,0,-2130247680,1443995231c-1101332480,-688647228,40500,0,0,0c0,0,0,0,0,0c0,0,0,0,0,0c0,0,0,0,0,0c0,0,0,0,0,0c0,0,0,0,-1425014784,1444216566c-1426063360,1444216566,0,0,0,0c-670040064,1444216566,-671088640,1444216566,0,0c0,0,0,0,0,0c0,0,0,0,0,0c0,0,-686817280,1444216566,-687865856,1444216566c1902116864,1444216566,1901068288,1444216566,482344960,2128460351c19988480,0,65536,17825792,1983643648,1634235194c2037671280,1763730800,1596079460,808464504,829710128,539113522c1919905635,2053731172,841104741,808465969,909193772,539111472c1886599791,824327540,539113522,1752457584,745349693,909193836c1814835248,808988721,825371696,2016423990,1010704997,1953708662c1701539698,1768909344,2037674862,574449004,1702127981,1043276402c1715107388,1970106991,1047748972,1715107388,1852925216,1919951421c1998611567,1752458345,874525472,1010708258,1715107375,1970106991c1047748972,1882879548,543716449,1684107879,1953391977,1885431923c1030451045,539128866,1868773999,1667591790,1887007860,1914846565c578052965,2019914784,2020565620,1952671090,875897405,808202288c741359660,808988721,1043276336,980823868,1885431923,1887007845c1845509733,577922420,482360879,2128460351,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8988721c809511984,909193772,790769712,1982807102,1634235194,2037671280c4089200,2128460351,19988480,0,-897056768,2128461383c65536,0,0,0,0,0c-879755264,2128461383,-876085248,2128461383,-872415232,2128461383c-868745216,2128461383,-865599488,2128461383,-859308032,2128461383c28311552,1444215394,-1439170560,2128461441,1768947712,1701603182c268443682,1444215769,0,0,196608,1998585856c-40134,-65536,-53200,-1,-1,-1c-1,-1,-1,-1,-1,574226431c-1439140064,2128461441,-855113728,2128461383,-851443712,2128461383c-430440448,1444216590,-1546649600,1444216150,65536,1634074624c29548,0,595591168,2128459795,595591168,2128459795c0,0,0,0,805502976,12066c0,1983512576,27745,0,16777216,2113929216c22085632,0,-251133952,352591,-1101332480,-688647228c2000461364,1717922874,980885620,1030513014,1852404514,577072231c1933211424,941768058,980885538,1667330163,807550309,980885538c1869377379,807550322,808464432,1043276336,1916434236,1952999273c1983543072,574450785,1735289203,539125100,2054371959,574104125c1933211424,1701011824,573579837,1664775968,1919904879,808460861c808464432,1010708258,1882879791,1047684162,1933211452,1998611560c1818846778,1176649068,960709446,1998594617,1818326586,1818436157c577921381,2000436783,1886745402,1936028272,1953841523,1886996591c1936614760,1983543072,574450785,1936482662,1043276389,1933211452c1768120688,1998612334,1717920314,1030058607,808989218,980885538c1702127201,841104754,790769720,980892734,1998611306,1818326586c1700995645,1919251566,1010708258,1702115959,1816228984,1835951977c544501349,1635138167,1663188332,1702129253,1043276402,0c19988480,0,-897056768,2128461383,65536,0c0,0,0,0,-879755264,2128461383c-876085248,2128461383,-872415232,2128461383,-868745216,2128461383c-865599488,2128461383,-859308032,2128461383,28311552,1444215394c-1439170560,2128461441,1735131136,539125100,-140494217,1444216591c0,0,196608,1664745472,-37777,-65536c-53200,-1,-1,-1,-1,-1c-1,-1,-1,1998651391,-1439140294,2128461441c-855113728,2128461383,-851443712,2128461383,1909981184,1444216592c-1546649600,1444216150,65536,1936457728,8805,0c595591168,2128459795,595591168,2128459795,0,0c0,0,788725760,15422,0,1818296320c8765,0,16777216,2113929216,22085632,0c1887961088,1443995231,-1101332480,-688647228,2000461364,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953787746,1998613871,1818326586,1769153085,1701603182,980885538c574454387,1998594612,1634759482,574448995,1998594608,1819239226c574452335,808464432,790769712,1999584318,1682075706,2000436850c1886745402,1936028272,1953841523,1886996591,1936614760,1983543072c574450785,1936482662,1043276389,1933211452,1768120688,1998612334c1717920314,1030058607,808989218,980885538,1702127201,841104754c790769720,980892734,1998611306,1818326586,1700995645,1919251566c-348246238,1444216590,0,0,22085632,0c1963458560,1443995231,-1101332480,-688647228,1962974772,1443995231c0,0,1962934272,1443995231,0,0c1962934272,1443995231,0,0,1962934272,1443995231c0,0,1962934272,1443995231,0,0c1962934272,1443995231,0,0,1962934272,1443995231c0,0,1962934272,1443995231,0,0c1962934272,1443995231,0,0,1962934272,1443995231c0,0,1962934272,1443995231,0,0c1962934272,1443995231,0,0,1962934272,1443995231c0,0,1962934272,1443995231,0,0c1962934272,1443995231,0,0,1962934272,1443995231c0,0,1962934272,1443995231,0,0c1962934272,1443995231,0,0,1962934272,1443995231c0,0,0,0,61931520,0c65536,59768832,1983643648,1634235194,2037671280,1763730800c1596079460,808464504,829710128,539113269,1919905635,2053731172c841104741,808465969,909193772,539111472,1886599791,824327540c539113269,1030382689,841756706,573583415,1952542752,1830960488c1076965696,826303280,1077166134,859846705,1077096768,1080911152c893401393,825376867,843069248,1077297203,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536886885,1635138167,841104748,1043276338c7436092,0,237502464,2128457796,65536,65536c190840832,1444216519,65536,1444151296,-204472320,1444215749c792461312,1953708663,27769,1933180928,-1230997132,1444216591c-1231028224,1444216591,-1231028224,1444216591,65536,0c-1955594240,1444216592,0,0,3211264,0c-1860173824,1444216592,-204472320,1444215749,-1973420032,1444216592c-1974468608,1444216592,-204472320,1444215749,7405568,0c-192413696,2128457795,65536,65536,-1973420032,1444216592c65536,131072,0,0,0,0c1912602624,577528169,-610240736,1444215749,1577058304,1444215750c0,0,0,0,0,0c0,0,7405568,0,237502464,2128457796c65536,65536,190840832,1444216519,65536,0c1668808704,1444215767,1852112896,574768941,30496,1098121216c653289843,1444216591,653262848,1444216591,653262848,1444216591c65536,0,-1937768448,1444216592,0,0c3211264,0,-512753664,1444216592,1668808704,1444215767c-1955594240,1444216592,-1956642816,1444216592,1668808704,1444215767c7405568,0,-192413696,2128457795,65536,65536c-1955594240,1444216592,65536,131072,0,0c0,65536,1174405121,1634562671,-610259084,1444215749c1577058304,1444215750,0,0,0,0c0,0,0,0,7405568,0c237502464,2128457796,65536,65536,190840832,1444216519c65536,0,-313524224,1444215749,2003107840,1836012064c28257,980877312,440414050,1444216591,440401920,1444216591c440401920,1444216591,65536,0,-1919942656,1444216592c0,0,3211264,0,-1101004800,1444216592c-313524224,1444215749,-1937768448,1444216592,-1938817024,1444216592c-313524224,1444215749,7405568,0,-192413696,2128457795c65536,65536,-1937768448,1444216592,65536,131072c0,0,0,0,2046820352,1010704944c-610256265,1444215749,1577058304,1444215750,0,0c0,0,0,0,0,0c7405568,0,237502464,2128457796,65536,65536c190840832,1444216519,65536,0,851443712,1444215740c1682505728,1465328189,20024,573636608,-1132446658,1444216591c-1132462080,1444216591,-1132462080,1444216591,65536,0c-1902116864,1444216592,0,0,3211264,0c-1493172224,1444216592,851443712,1444215740,-1919942656,1444216592c-1920991232,1444216592,851443712,1444215740,7405568,0c-192413696,2128457795,65536,65536,-1919942656,1444216592c65536,0,65536,0,0,0c1996488704,1917874746,34618430,1444215750,1577058304,1444215750c0,0,0,0,0,0c0,0,7405568,0,237502464,2128457796c65536,65536,190840832,1444216519,65536,0c1350041600,1444215767,1899626496,1836216134,29793,1916403712c-1212124592,1444216591,-1212153856,1444216591,-1212153856,1444216591c65536,0,-1884291072,1444216592,0,0c3211264,0,1377828864,1444216611,1350041600,1444215767c-1902116864,1444216592,-1903165440,1444216592,1350041600,1444215767c7405568,0,-192413696,2128457795,65536,65536c-1902116864,1444216592,65536,0,65536,0c0,0,1627389953,1998594668,34628410,1444215750c1577058304,1444215750,0,0,0,0c0,0,0,0,7405568,0c237502464,2128457796,65536,65536,190840832,1444216519c65536,0,1710227456,1444215750,790757376,1999584318c29242,1999568896,1958769466,1444216591,1958739968,1444216591c1958739968,1444216591,65536,0,-1866465280,1444216592c0,0,3211264,0,442499072,1444216593c1710227456,1444215750,-1884291072,1444216592,-1885339648,1444216592c1710227456,1444215750,7405568,0,-192413696,2128457795c65536,65536,-1884291072,1444216592,65536,0c65536,0,0,0,1694498816,574448713c34625367,1444215750,1577058304,1444215750,0,0c0,0,0,0,0,0c7405568,0,237502464,2128457796,65536,65536c190840832,1444216519,65536,0,1082130432,1444215750c1702100992,1998594674,29498,1682505728,646980157,1444216591c646971392,1444216591,646971392,1444216591,65536,0c-1848639488,1444216592,0,0,3211264,0c1981808640,1444215771,1082130432,1444215750,-1866465280,1444216592c-1867513856,1444216592,1082130432,1444215750,7405568,0c-192413696,2128457795,65536,65536,-1866465280,1444216592c65536,65536,65536,0,0,0c1996488704,1866887482,1429237106,1444215740,1577058304,1444215750c0,0,0,0,0,0c0,0,7405568,0,237502464,2128457796c65536,65536,190840832,1444216519,65536,0c1743257600,1444215767,1312292864,2050125173,8752,1899626496c-880775354,1444216591,-880803840,1444216591,-880803840,1444216591c65536,0,-1838153728,1444216592,0,0c3211264,0,-405798912,1444216592,1743257600,1444215767c-1848639488,1444216592,-1849688064,1444216592,1743257600,1444215767c7405568,0,237502464,2128457796,65536,65536c190840832,1444216519,65536,0,1792016384,1444215740c1010696192,1953708663,27769,2037645312,-1942985360,1444216591c-1943011328,1444216591,-1943011328,1444216591,65536,0c-1820327936,1444216592,0,0,3211264,0c-1931476992,1444216592,1792016384,1444215740,-1838153728,1444216592c-1839202304,1444216592,1792016384,1444215740,7405568,0c-192413696,2128457795,65536,65536,-1838153728,1444216592c65536,65536,65536,0,0,0c1627389952,1998611821,1429239354,1444215740,1577058304,1444215750c0,0,0,0,0,0c0,0,7405568,0,237502464,2128457796c65536,65536,190840832,1444216519,65536,0c1363148800,1444215750,1836384256,573930034,15422,1701642240c1952479008,1444216591,1952448512,1444216591,1952448512,1444216591c65536,0,-1802502144,1444216592,0,0c3211264,0,-1279262720,1444216592,1363148800,1444215750c-1820327936,1444216592,-1821376512,1444216592,1363148800,1444215750c7405568,0,-192413696,2128457795,65536,65536c-1820327936,1444216592,65536,131072,65536,0c0,0,1996488704,1917874746,-575652802,1444215767c1577058304,1444215750,0,0,0,0c0,0,0,0,7405568,0c237502464,2128457796,65536,65536,190840832,1444216519c65536,0,1769472000,1444215767,1043267584,1916434236c29264,1916403712,-874483120,1444216591,-874512384,1444216591c-874512384,1444216591,65536,0,-1784676352,1444216592c0,0,3211264,0,674234368,1444216593c1769472000,1444215767,-1802502144,1444216592,-1803550720,1444216592c1769472000,1444215767,7405568,0,-192413696,2128457795c65536,65536,-1802502144,1444216592,65536,131072c65536,0,0,65536,1996488705,2037674810c-575642260,1444215767,1577058304,1444215750,0,0c0,0,0,0,0,0c7405568,0,237502464,2128457796,65536,65536c190840832,1444216519,65536,0,1787822080,1444215767c1751318528,1667330657,25972,1933180928,-915375756,1444216591c-915406848,1444216591,-915406848,1444216591,65536,0c-1766850560,1444216592,0,0,3211264,0c-1967128576,1444216592,1787822080,1444215767,-1784676352,1444216592c-1785724928,1444216592,1787822080,1444215767,7405568,0c-192413696,2128457795,65536,65536,-1784676352,1444216592c65536,131072,65536,0,0,0c2046820352,1043276339,-575637700,1444215767,1577058304,1444215750c0,0,0,0,0,0c0,0,7405568,0,237502464,2128457796c65536,65536,190840832,1444216519,65536,0c1196425216,1444215750,482344960,2128460351,0,0c-1172307968,1444216591,-1172307968,1444216591,-1172307968,1444216591c65536,0,-1749024768,1444216592,0,0c3211264,0,1787822080,1444216611,1196425216,1444215750c-1766850560,1444216592,-1767899136,1444216592,1196425216,1444215750c7405568,0,-192413696,2128457795,65536,65536c-1766850560,1444216592,65536,0,131072,0c0,0,973078528,1819898995,-563077019,1444215767c1577058304,1444215750,0,0,0,0c0,0,0,0,7405568,0c237502464,2128457796,65536,65536,190840832,1444216519c65536,0,1954021376,1444215767,1999568896,2037674810c25964,1953693696,-887067527,1444216591,-887095296,1444216591c-887095296,1444216591,65536,0,-1731198976,1444216592c0,0,3211264,0,1132462080,1444216611c1954021376,1444215767,-1749024768,1444216592,-1750073344,1444216592c1954021376,1444215767,7405568,0,-192413696,2128457795c65536,65536,-1749024768,1444216592,65536,0c131072,0,0,0,2046820353,1010704952c-563070345,1444215767,1577058304,1444215750,0,0c0,0,0,0,0,0c7405568,0,237502464,2128457796,65536,65536c190840832,1444216519,65536,0,1773142016,1444215750c1682505728,1465328189,20024,573702144,685784126,1444216592c685768704,1444216592,685768704,1444216592,65536,0c-1713373184,1444216592,0,0,3211264,0c-1917845504,1444216611,1773142016,1444215750,-1731198976,1444216592c-1732247552,1444216592,1773142016,1444215750,7405568,0c-192413696,2128457795,65536,65536,-1731198976,1444216592c65536,0,131072,0,0,0c1996488704,1917874746,-563069890,1444215767,1577058304,1444215750c0,0,0,0,0,0c0,0,7405568,0,237502464,2128457796c65536,65536,190840832,1444216519,65536,0c1664090112,1444215750,1899626496,1836216134,29793,1916403712c1870688848,1444216591,1870659584,1444216591,1870659584,1444216591c65536,0,-1695547392,1444216592,0,0c3211264,0,-869269504,1444216592,1664090112,1444215750c-1713373184,1444216592,-1714421760,1444216592,1664090112,1444215750c7405568,0,-192413696,2128457795,65536,65536c-1713373184,1444216592,65536,65536,131072,0c0,0,1912602624,1702126433,-555736462,1444215767c1577058304,1444215750,0,0,0,0c0,0,0,0,7405568,0c237502464,2128457796,65536,65536,190840832,1444216519c65536,0,1980235776,1444215767,980877312,1701869940c8765,1667301376,-1334811276,1444216591,-1334837248,1444216591c-1334837248,1444216591,65536,0,-1677721600,1444216592c0,0,3211264,0,-1404043264,1444216592c1980235776,1444215767,-1695547392,1444216592,-1696595968,1444216592c1980235776,1444215767,7405568,0,-192413696,2128457795c65536,65536,-1695547392,1444216592,65536,65536c131072,0,0,0,570425345,1312315223c-555717259,1444215767,1577058304,1444215750,0,0c0,0,0,0,0,0c7405568,0,237502464,2128457796,65536,65536c190840832,1444216519,65536,0,-408944640,1444215749c1634598912,1998611821,30266,1465319424,-67088840,1444216590c-67108864,1444216590,-67108864,1444216590,65536,0c-1659895808,1444216592,0,0,3211264,0c-245366784,1444216592,-408944640,1444215749,-1677721600,1444216592c-1678770176,1444216592,-408944640,1444215749,7405568,0c-192413696,2128457795,65536,65536,-1677721600,1444216592c65536,65536,131072,0,0,0c1929379840,1701607796,-555729858,1444215767,1577058304,1444215750c0,0,0,0,0,0c0,0,7405568,0,237502464,2128457796c65536,65536,190840832,1444216519,65536,0c932184064,1444215750,1999568896,1917874746,15422,2037645312c602957164,1444216591,602931200,1444216591,602931200,1444216591c65536,0,-1642070016,1444216592,0,0c3211264,0,-1990197248,1444216611,932184064,1444215750c-1659895808,1444216592,-1660944384,1444216592,932184064,1444215750c7405568,0,-192413696,2128457795,65536,65536c-1659895808,1444216592,65536,131072,131072,0c0,0,570425344,1312315223,-548377227,1444215767c1577058304,1444215750,0,0,0,0c0,0,0,0,7405568,0c237502464,2128457796,65536,65536,190840832,1444216519c65536,0,2006450176,1444215767,1998585856,2037674810c25964,1465319424,-1681895880,1444216591,-1681915904,1444216591c-1681915904,1444216591,65536,0,-1624244224,1444216592c0,0,3211264,0,-1742733312,1444216592c2006450176,1444215767,-1642070016,1444216592,-1643118592,1444216592c2006450176,1444215767,7405568,0,-192413696,2128457795c65536,65536,-1642070016,1444216592,65536,131072c131072,0,0,65536,1862270977,1952542066c-548389329,1444215767,1577058304,1444215750,0,0c0,0,0,0,0,0c7405568,0,237502464,2128457796,65536,65536c190840832,1444216519,65536,0,1612709888,1444215750c2050424832,1043276344,30524,1836187648,-60787615,1444216590c-60817408,1444216590,-60817408,1444216590,65536,0c-1606418432,1444216592,0,0,3211264,0c799014912,1444216593,1612709888,1444215750,-1624244224,1444216592c-1625292800,1444216592,1612709888,1444215750,7405568,0c-192413696,2128457795,65536,65536,-1624244224,1444216592c65536,131072,131072,0,0,0c1006632960,1349663351,-548389262,1444215767,1577058304,1444215750c0,0,0,0,0,0c0,0,7405568,0,237502464,2128457796c65536,65536,190840832,1444216519,65536,0c1125122048,1444215750,1465319424,1717912621,30049,1918959616c-92248223,1444216590,-92274688,1444216590,-92274688,1444216590c65536,0,-1588592640,1444216592,0,0c3211264,0,937426944,1444216611,1125122048,1444215750c-1606418432,1444216592,-1607467008,1444216592,1125122048,1444215750c7405568,0,-192413696,2128457795,65536,65536c-1606418432,1444216592,65536,0,196608,0c0,0,-838860800,-830353479,-541051988,1444215767c1577058304,1444215750,0,0,0,0c0,0,0,0,7405568,0c237502464,2128457796,65536,65536,190840832,1444216519c65536,0,2032664576,1444215767,1181220864,829714031c15906,1835073536,33562725,1444216591,33554432,1444216591c33554432,1444216591,65536,0,-1570766848,1444216592c0,0,3211264,0,-1118830592,1444216592c2032664576,1444215767,-1588592640,1444216592,-1589641216,1444216592c2032664576,1444215767,7405568,0,-192413696,2128457795c65536,65536,-1588592640,1444216592,65536,0c196608,0,0,0,1996488705,1866887482c-541037198,1444215767,1577058304,1444215750,0,0c0,0,0,0,0,0c7405568,0,237502464,2128457796,65536,65536c190840832,1444216519,65536,0,-1011875840,1444215622c1886978048,1663188325,24936,1919221760,507519010,1444216591c507510784,1444216591,507510784,1444216591,65536,0c-1552941056,1444216592,0,0,3211264,0c549453824,1444216593,-1011875840,1444215622,-1570766848,1444216592c-1571815424,1444216592,-1011875840,1444215622,7405568,0c-192413696,2128457795,65536,65536,-1570766848,1444216592c65536,0,196608,0,0,0c570425344,1312315223,-541037195,1444215767,1577058304,1444215750c0,0,0,0,0,0c0,0,7405568,0,237502464,2128457796c65536,65536,190840832,1444216519,65536,0c1141899264,1444215750,0,0,0,0c2021654528,1444216591,2021654528,1444216591,2021654528,1444216591c65536,0,-1535115264,1444216592,0,0c3211264,0,638582784,1444216593,1141899264,1444215750c-1552941056,1444216592,-1553989632,1444216592,1141899264,1444215750c7405568,0,-192413696,2128457795,65536,65536c-1552941056,1444216592,65536,65536,196608,0c0,0,0,0,-533725184,1444215767c1577058304,1444215750,0,0,0,0c0,0,0,0,7405568,0c237502464,2128457796,65536,65536,190840832,1444216519c65536,0,2058878976,1444215767,0,0c0,0,533725184,1444216591,533725184,1444216591c533725184,1444216591,65536,0,-1517289472,1444216592c0,0,3211264,0,763363328,1444216593c2058878976,1444215767,-1535115264,1444216592,-1536163840,1444216592c2058878976,1444215767,7405568,0,-192413696,2128457795c65536,65536,-1535115264,1444216592,65536,65536c196608,0,0,0,1,0c-533725184,1444215767,1577058304,1444215750,0,0c0,0,0,0,0,0c7405568,0,237502464,2128457796,65536,65536c190840832,1444216519,65536,0,1684013056,1444215750c0,0,0,0,-2122317824,1444216591c-2122317824,1444216591,-2122317824,1444216591,65536,0c-1499463680,1444216592,0,0,3211264,0c1515192320,1444216592,1684013056,1444215750,-1517289472,1444216592c-1518338048,1444216592,1684013056,1444215750,7405568,0c-192413696,2128457795,65536,65536,-1517289472,1444216592c65536,65536,196608,0,0,0c0,0,-533725184,1444215767,1577058304,1444215750c0,0,0,0,0,0c0,0,7405568,0,237502464,2128457796c65536,65536,190840832,1444216519,65536,0c1390411776,1444215740,0,0,0,0c2141192192,1444216591,2141192192,1444216591,2141192192,1444216591c65536,0,-1481637888,1444216592,0,0c3211264,0,-1796210688,1444216592,1390411776,1444215740c-1499463680,1444216592,-1500512256,1444216592,1390411776,1444215740c7405568,0,-192413696,2128457795,65536,65536c-1499463680,1444216592,65536,131072,196608,0c0,0,0,0,-526385152,1444215767c1577058304,1444215750,0,0,0,0c0,0,0,0,7405568,0c237502464,2128457796,65536,65536,190840832,1444216519c65536,0,2085093376,1444215767,0,0c0,0,1675624448,1444216591,1675624448,1444216591c1675624448,1444216591,65536,0,-1463812096,1444216592c0,0,3211264,0,-1457520640,1444216592c2085093376,1444215767,-1481637888,1444216592,-1482686464,1444216592c2085093376,1444215767,7405568,0,-192413696,2128457795c65536,65536,-1481637888,1444216592,65536,131072c196608,0,0,65536,1,0c-526385152,1444215767,1577058304,1444215750,0,0c0,0,0,0,0,0c7405568,0,237502464,2128457796,65536,65536c190840832,1444216519,65536,0,-41943040,1444215749c0,0,0,0,-1121976320,1444216591c-1121976320,1444216591,-1121976320,1444216591,65536,0c-1445986304,1444216592,0,0,3211264,0c-1350565888,1444216592,-41943040,1444215749,-1463812096,1444216592l-1464860672,1444216592l-41943040,1444215749l7405568,0l-192413696,2128457795l65536,65536l-1463812096,1444216592l65536,131072l196608,0l0,0l0,0l-526385152,1444215767l1577058304,1444215750l0,0l0,0l0,0l0,0l7405568,0l237502464,2128457796l65536,65536l190840832,1444216519l65536,0l1564475392,1444215740l0,0l0,0l-976224256,1444216591l-976224256,1444216591l-976224256,1444216591l65536,0l-1428160512,1444216592l0,0l3211264,0l1663041536,1444216611l1564475392,1444215740l-1445986304,1444216592l-1447034880,1444216592l1564475392,1444215740l7405568,0l-192413696,2128457795l65536,65536l-1445986304,1444216592l65536,0l262144,0l0,0l0,0l-508559360,1444215767l1577058304,1444215750l0,0l0,0l0,0l0,0l7405568,0l237502464,2128457796l65536,65536l190840832,1444216519l65536,0l2111307776,1444215767l0,0l0,0l1688207360,1444216591l1688207360,1444216591l1688207360,1444216591l65536,0l-1410334720,1444216592l0,0l3211264,0l-1475346432,1444216592l2111307776,1444215767l-1428160512,1444216592l-1429209088,1444216592l2111307776,1444215767l7405568,0l-192413696,2128457795l65536,65536l-1428160512,1444216592l65536,0l262144,0l0,0l1,0l-508559360,1444215767l1577058304,1444215750l0,0l0,0l0,0l0,0l7405568,0l237502464,2128457796l65536,65536l190840832,1444216519l65536,0l886046720,1444215750l0,0l0,0l784334848,1444216591l784334848,1444216591l784334848,1444216591l65536,0l-1392508928,1444216592l0,0l3211264,0l1769996288,1444216611l886046720,1444215750l-1410334720,1444216592l-1411383296,1444216592l886046720,1444215750l7405568,0l-192413696,2128457795l65536,65536l-1410334720,1444216592l65536,0l262144,0l0,0l0,0l-508559360,1444215767l1577058304,1444215750l0,0l0,0l0,0l0,0l7405568,0l237502464,2128457796l65536,65536l190840832,1444216519l65536,0l1075838976,1444215750l0,0l0,0l2027945984,1444216591l2027945984,1444216591l2027945984,1444216591l65536,0l-1374683136,1444216592l0,0l3211264,0l-762314752,1444216592l1075838976,1444215750l-1392508928,1444216592l-1393557504,1444216592l1075838976,1444215750l7405568,0l-192413696,2128457795l65536,65536l-1392508928,1444216592l65536,65536l262144,0l0,0l0,0l-501219328,1444215767l1577058304,1444215750l0,0l0,0l0,0l0,0l7405568,0l237502464,2128457796l65536,65536l190840832,1444216519l65536,0l2137522176,1444215767l0,0l0,0l-1318060032,1444216591l-1318060032,1444216591l-1318060032,1444216591l65536,0l-1356857344,1444216592l0,0l3211264,0l-1314914304,1444216592l2137522176,1444215767l-1374683136,1444216592l-1375731712,1444216592l2137522176,1444215767l7405568,0l-192413696,2128457795l65536,65536l-1374683136,1444216592l65536,65536l262144,0l0,0l1,0l-501219328,1444215767l1577058304,1444215750l0,0l0,0l0,0l0,0l7405568,0l237502464,2128457796l65536,65536l190840832,1444216519l65536,0l1787822080,1444215750l0,0l0,0l-2134900736,1444216591l-2134900736,1444216591l-2134900736,1444216591l65536,0l-1339031552,1444216592l0,0l3211264,0l-1949302784,1444216592l1787822080,1444215750l-1356857344,1444216592l-1357905920,1444216592l1787822080,1444215750l7405568,0l-192413696,2128457795l65536,65536l-1356857344,1444216592l65536,65536l262144,0l0,0l0,0l-501219328,1444215767l1577058304,1444215750l0,0l0,0l0,0l0,0l7405568,0l237502464,2128457796l65536,65536l190840832,1444216519l65536,0l1793064960,1444215767l0,0l0,0l-2116026368,1444216591l-2116026368,1444216591l-2116026368,1444216591l65536,0l-1321205760,1444216592l0,0l3211264,0l-940572672,1444216592l1793064960,1444215767l-1339031552,1444216592l-1340080128,1444216592l1793064960,1444215767l7405568,0l-192413696,2128457795l65536,65536l-1339031552,1444216592l65536,131072l262144,0l0,0l0,0l-493879296,1444215767l1577058304,1444215750l0,0l0,0l0,0l0,0l7405568,0l237502464,2128457796l65536,65536l190840832,1444216519l65536,0l-2131230720,1444215767l0,0l0,0l-1178599424,1444216591l-1178599424,1444216591l-1178599424,1444216591l65536,0l-1303379968,1444216592l0,0l3211264,0l-1225785344,1444216592l-2131230720,1444215767l-1321205760,1444216592l-1322254336,1444216592l-2131230720,1444215767l7405568,0l-192413696,2128457795l65536,65536l-1321205760,1444216592l65536,131072l262144,0l0,65536l1,0l-493879296,1444215767l1577058304,1444215750l0,0l0,0l0,0l0,0l7405568,0l237502464,2128457796l65536,65536l190840832,1444216519l65536,0l-2112880640,1444215767l0,0l0,0l-785383424,1444216591l-785383424,1444216591l-785383424,1444216591l65536,0l-1285554176,1444216592l0,0l3211264,0l-1877999616,1444216592l-2112880640,1444215767l-1303379968,1444216592l-1304428544,1444216592l-2112880640,1444215767l7405568,0l-192413696,2128457795l65536,65536l-1303379968,1444216592l65536,131072l262144,0l0,0l0,0l-493879296,1444215767l1577058304,1444215750l0,0l0,0l0,0l0,0l7405568,0l237502464,2128457796l65536,65536l190840832,1444216519l65536,0l-2107637760,1444215767l0,0l0,0l2128609280,1444216591l2128609280,1444216591l2128609280,1444216591l65536,0l-1267728384,1444216592l0,0l3211264,0l-67108864,1444216592l-2107637760,1444215767l-1285554176,1444216592l-1286602752,1444216592l-2107637760,1444215767l7405568,0l-192413696,2128457795l65536,65536l-1285554176,1444216592l65536,0l327680,0l0,0l0,0l-481296384,1444215767l1577058304,1444215750l0,0l0,0l0,0l0,0l7405568,0l237502464,2128457796l65536,65536l190840832,1444216519l65536,0l-2093481984,1444215767l0,0l0,0l153092096,1444216591l153092096,1444216591l153092096,1444216591l65536,0l-1249902592,1444216592l0,0l3211264,0l1360003072,1444216611l-2093481984,1444215767l-1267728384,1444216592l-1268776960,1444216592l-2093481984,1444215767l7405568,0l-192413696,2128457795l65536,65536l-1267728384,1444216592l65536,0l327680,0l0,0l1,0l-481296384,1444215767l1577058304,1444215750l0,0l0,0l0,0l0,0l7405568,0l237502464,2128457796l65536,65536l190840832,1444216519l65536,0l-2069889024,1444215767l0,0l0,0l203423744,1444216591l203423744,1444216591l203423744,1444216591l65536,0l-1232076800,1444216592l0,0l3211264,0l-1190133760,1444216592l-2069889024,1444215767l-1249902592,1444216592l-1250951168,1444216592l-2069889024,1444215767l7405568,0l-192413696,2128457795l65536,65536l-1249902592,1444216592l65536,0l327680,0l0,0l0,0l-481296384,1444215767l1577058304,1444215750l0,0l0,0l0,0l0,0l7405568,0l237502464,2128457796l65536,65536l190840832,1444216519l65536,0l-2064646144,1444215767l0,0l0,0l-1668284416,1444216591l-1668284416,1444216591l-1668284416,1444216591l65536,0l-1214251008,1444216592l0,0l3211264,0l-1243611136,1444216592l-2064646144,1444215767l-1232076800,1444216592l-1233125376,1444216592l-2064646144,1444215767l7405568,0l-192413696,2128457795l65536,65536l-1232076800,1444216592l65536,65536l327680,0l0,0l0,0l-473956352,1444215767l1577058304,1444215750l0,0l0,0l0,0l0,0l7405568,0l237502464,2128457796l65536,65536l190840832,1444216519l65536,0l-2050490368,1444215767l0,0l0,0l1461714944,1444216591l1461714944,1444216591l1461714944,1444216591l65536,0l-1196425216,1444216592l0,0l3211264,0l-387973120,1444216592l-2050490368,1444215767l-1214251008,1444216592l-1215299584,1444216592l-2050490368,1444215767l7405568,0l-192413696,2128457795l65536,65536l-1214251008,1444216592l65536,65536l327680,0l0,0l1,0l-473956352,1444215767l1577058304,1444215750l0,0l0,0l0,0l0,0l7405568,0l237502464,2128457796l65536,65536l190840832,1444216519l65536,0l-2026897408,1444215767l0,0l0,0l2084569088,1444216591l2084569088,1444216591l2084569088,1444216591l65536,0l-1178599424,1444216592l0,0l3211264,0l-1172307968,1444216592l-2026897408,1444215767l-1196425216,1444216592l-1197473792,1444216592l-2026897408,1444215767l7405568,0l-192413696,2128457795l65536,65536l-1196425216,1444216592l65536,65536l327680,0l0,0l0,0l-473956352,1444215767l1577058304,1444215750l0,0l0,0l0,0l0,0l7405568,0l237502464,2128457796l65536,65536l190840832,1444216519l65536,0l-2021654528,1444215767l0,0l0,0l446693376,1444216591l446693376,1444216591l446693376,1444216591l65536,0l-1160773632,1444216592l0,0l3211264,0l460324864,1444216593l-2021654528,1444215767l-1178599424,1444216592l-1179648000,1444216592l-2021654528,1444215767l7405568,0l-192413696,2128457795l65536,65536l-1178599424,1444216592l65536,131072l327680,0l0,0l0,0l-466616320,1444215767l1577058304,1444215750l0,0l0,0l0,0l0,0l7405568,0l237502464,2128457796l65536,65536l190840832,1444216519l65536,0l-2007498752,1444215767l0,0l0,0l-1218445312,1444216591l-1218445312,1444216591l-1218445312,1444216591l65536,0l-1142947840,1444216592l0,0l3211264,0l1484783616,1444216611l-2007498752,1444215767l-1160773632,1444216592l-1161822208,1444216592l-2007498752,1444215767l7405568,0l-192413696,2128457795l65536,65536l-1160773632,1444216592l65536,131072l327680,0l0,65536l1,0l-466616320,1444215767l1577058304,1444215750l0,0l0,0l0,0l0,0l7405568,0l237502464,2128457796l65536,65536l190840832,1444216519l65536,0l-1983905792,1444215767l0,0l0,0l-123731968,1444216590l-123731968,1444216590l-123731968,1444216590l65536,0l-1125122048,1444216592l0,0l3211264,0l-2096103424,1444216593l-1983905792,1444215767l-1142947840,1444216592l-1143996416,1444216592l-1983905792,1444215767l7405568,0l-192413696,2128457795l65536,65536l-1142947840,1444216592l65536,131072l327680,0l0,0l0,0l-466616320,1444215767l1577058304,1444215750l0,0l0,0l0,0l0,0l7405568,0l237502464,2128457796l65536,65536l190840832,1444216519l65536,0l-1978662912,1444215767l0,0l0,0l-2087714816,1444216591l-2087714816,1444216591l-2087714816,1444216591l65536,0l-1107296256,1444216592l0,0l3211264,0l182452224,1444216593l-1978662912,1444215767l-1125122048,1444216592l-1126170624,1444216592l-1978662912,1444215767l7405568,0l-192413696,2128457795l65536,65536l-1125122048,1444216592l65536,0l393216,0l0,0l0,0l-454033408,1444215767l1577058304,1444215750l0,0l0,0l0,0l0,0l7405568,0l237502464,2128457796l65536,65536l190840832,1444216519l65536,0l-1964507136,1444215767l0,0l0,0l-948961280,1444216591l-948961280,1444216591l-948961280,1444216591l65536,0l-1089470464,1444216592l0,0l3211264,0l-209715200,1444216592l-1964507136,1444215767l-1107296256,1444216592l-1108344832,1444216592l-1964507136,1444215767l7405568,0l-192413696,2128457795l65536,65536l-1107296256,1444216592l65536,0l393216,0l0,0l1,0l-454033408,1444215767l1577058304,1444215750l0,0l0,0l0,0l0,0l7405568,0l237502464,2128457796l65536,65536l190840832,1444216519l65536,0l-1940914176,1444215767l0,0l0,0l304087040,1444216591l304087040,1444216591l304087040,1444216591l65536,0l-1071644672,1444216592l0,0l3211264,0l919601152,1444216611l-1940914176,1444215767l-1089470464,1444216592l-1090519040,1444216592l-1940914176,1444215767l7405568,0l-192413696,2128457795l65536,65536l-1089470464,1444216592l65536,0l393216,0l0,0l0,0l-454033408,1444215767l1577058304,1444215750l0,0l0,0l0,0l0,0l7405568,0l237502464,2128457796l65536,65536l190840832,1444216519l65536,0l-1935671296,1444215767l0,0l0,0l-41943040,1444216590l-41943040,1444216590l-41943040,1444216590l65536,0l-1053818880,1444216592l0,0l3211264,0l-1778384896,1444216592l-1935671296,1444215767l-1071644672,1444216592l-1072693248,1444216592l-1935671296,1444215767l7405568,0l-192413696,2128457795l65536,65536l-1071644672,1444216592l65536,65536l393216,0l0,0l0,0l-446693376,1444215767l1577058304,1444215750l0,0l0,0l0,0l0,0l7405568,0l237502464,2128457796l65536,65536l190840832,1444216519l65536,0l-1921515520,1444215767l0,0l0,0l2116026368,1444216591l2116026368,1444216591l2116026368,1444216591l65536,0l-1035993088,1444216592l0,0l3211264,0l1221591040,1444216611l-1921515520,1444215767l-1053818880,1444216592l-1054867456,1444216592l-1921515520,1444215767l7405568,0l-192413696,2128457795l65536,65536l-1053818880,1444216592l65536,65536l393216,0l0,0l1,0l-446693376,1444215767l1577058304,1444215750l0,0l0,0l0,0l0,0l7405568,0l237502464,2128457796l65536,65536l190840832,1444216519l65536,0l-1897922560,1444215767l0,0l0,0l-1771044864,1444216591l-1771044864,1444216591l-1771044864,1444216591l65536,0l-1018167296,1444216592l0,0l3211264,0l-1831862272,1444216592l-1897922560,1444215767l-1035993088,1444216592l-1037041664,1444216592l-1897922560,1444215767l7405568,0l-192413696,2128457795l65536,65536l-1035993088,1444216592l65536,65536l393216,0l0,0l0,0l-446693376,1444215767l1577058304,1444215750l0,0l0,0l0,0l0,0l7405568,0l237502464,2128457796l65536,65536l190840832,1444216519l65536,0l-1892679680,1444215767l0,0l0,0l-2141192192,1444216591l-2141192192,1444216591l-2141192192,1444216591l65536,0l-1000341504,1444216592l0,0l3211264,0l1342177280,1444216611l-1892679680,1444215767l-1018167296,1444216592l-1019215872,1444216592l-1892679680,1444215767l7405568,0l-192413696,2128457795l65536,65536l-1018167296,1444216592l65536,131072l393216,0l0,0l0,0l-439353344,1444215767l1577058304,1444215750l0,0l0,0l0,0l0,0l7405568,0l237502464,2128457796l65536,65536l190840832,1444216519l65536,0l-1878523904,1444215767l0,0l0,0l2103443456,1444216591l2103443456,1444216591l2103443456,1444216591l65536,0l-982515712,1444216592l0,0l3211264,0l1645215744,1444216611l-1878523904,1444215767l-1000341504,1444216592l-1001390080,1444216592l-1878523904,1444215767l7405568,0l-192413696,2128457795l65536,65536l-1000341504,1444216592l65536,131072l393216,0l0,65536l1,0l-439353344,1444215767l1577058304,1444215750l0,0l0,0l0,0l0,0l7405568,0l237502464,2128457796l65536,65536l190840832,1444216519l65536,0l-1854930944,1444215767l0,0l0,0l341835776,1444216591l341835776,1444216591l341835776,1444216591l65536,0l-964689920,1444216592l0,0l3211264,0l-1671430144,1444216592l-1854930944,1444215767l-982515712,1444216592l-983564288,1444216592l-1854930944,1444215767l7405568,0l-192413696,2128457795l65536,65536l-982515712,1444216592l65536,131072l393216,0l0,0l0,0l-439353344,1444215767l1577058304,1444215750l0,0l0,0l0,0l0,0l7405568,0l237502464,2128457796l65536,65536l190840832,1444216519l65536,0l-1849688064,1444215767l0,0l0,0l-2109734912,1444216591l-2109734912,1444216591l-2109734912,1444216591l65536,0l-946864128,1444216592l0,0l3211264,0l-1637875712,1444216610l-1849688064,1444215767l-964689920,1444216592l-965738496,1444216592l-1849688064,1444215767l7405568,0l-192413696,2128457795l65536,65536l-964689920,1444216592l65536,0l458752,0l0,0l0,0l-426770432,1444215767l1577058304,1444215750l0,0l0,0l0,0l0,0l7405568,0l237502464,2128457796l65536,65536l190840832,1444216519l65536,0l-1835532288,1444215767l0,0l0,0l-2066743296,1444216591l-2066743296,1444216591l-2066743296,1444216591l65536,0l-929038336,1444216592l0,0l3211264,0l1698693120,1444216611l-1835532288,1444215767l-946864128,1444216592l-947912704,1444216592l-1835532288,1444215767l7405568,0l-192413696,2128457795l65536,65536l-946864128,1444216592l65536,0l458752,0l0,0l1,0l-426770432,1444215767l1577058304,1444215750l0,0l0,0l0,0l0,0l7405568,0l237502464,2128457796l65536,65536l190840832,1444216519l65536,0l-1811939328,1444215767l0,0l0,0l713031680,1444216591l713031680,1444216591l713031680,1444216591l65536,0l-911212544,1444216592l0,0l3211264,0l993001472,1444216593l-1811939328,1444215767l-929038336,1444216592l-930086912,1444216592l-1811939328,1444215767l7405568,0l-192413696,2128457795l65536,65536l-929038336,1444216592l65536,0l458752,0l0,0l0,0l-426770432,1444215767l1577058304,1444215750l0,0l0,0l0,0l0,0l7405568,0l237502464,2128457796l65536,65536l190840832,1444216519l65536,0l-1806696448,1444215767l0,0l0,0l316669952,1444216591l316669952,1444216591l316669952,1444216591l65536,0l-893386752,1444216592l0,0l3211264,0l-1707081728,1444216592l-1806696448,1444215767l-911212544,1444216592l-912261120,1444216592l-1806696448,1444215767l7405568,0l-192413696,2128457795l65536,65536l-911212544,1444216592l65536,65536l458752,0l0,0l0,0l-419430400,1444215767l1577058304,1444215750l0,0l0,0l0,0l0,0l7405568,0l237502464,2128457796l65536,65536l190840832,1444216519l65536,0l-1792540672,1444215767l0,0l0,0l127926272,1444216591l127926272,1444216591l127926272,1444216591l65536,0l-875560960,1444216592l0,0l3211264,0l-1047527424,1444216592l-1792540672,1444215767l-893386752,1444216592l-894435328,1444216592l-1792540672,1444215767l7405568,0l-192413696,2128457795l65536,65536l-893386752,1444216592l65536,65536l458752,0l0,0l1,0l-419430400,1444215767l1577058304,1444215750l0,0l0,0l0,0l0,0l7405568,0l237502464,2128457796l65536,65536l190840832,1444216519l65536,0l-1768947712,1444215767l0,0l0,0l767557632,1444216592l767557632,1444216592l767557632,1444216592l65536,0l-857735168,1444216592l0,0l3211264,0l-1011875840,1444216592l-1768947712,1444215767l-875560960,1444216592l-876609536,1444216592l-1768947712,1444215767l7405568,0l-192413696,2128457795l65536,65536l-875560960,1444216592l65536,65536l458752,0l0,0l0,0l-419430400,1444215767l1577058304,1444215750l0,0l0,0l0,0l0,0l7405568,0l237502464,2128457796l65536,65536l190840832,1444216519l65536,0l-1763704832,1444215767l0,0l0,0l1656750080,1444216591l1656750080,1444216591l1656750080,1444216591l65536,0l-839909376,1444216592l0,0l3211264,0l-904921088,1444216592l-1763704832,1444215767l-857735168,1444216592l-858783744,1444216592l-1763704832,1444215767l7405568,0l-192413696,2128457795l65536,65536l-857735168,1444216592l65536,131072l458752,0l0,0l0,0l-412090368,1444215767l1577058304,1444215750l0,0l0,0l0,0l0,0l7405568,0l237502464,2128457796l65536,65536l190840832,1444216519l65536,0l-1749549056,1444215767l0,0l0,0l1681915904,1444216591l1681915904,1444216591l1681915904,1444216591l65536,0l-822083584,1444216592l0,0l3211264,0l-1635778560,1444216592l-1749549056,1444215767l-839909376,1444216592l-840957952,1444216592l-1749549056,1444215767l7405568,0l-192413696,2128457795l65536,65536l-839909376,1444216592l65536,131072l458752,0l0,65536l1,0l-412090368,1444215767l1577058304,1444215750l0,0l0,0l0,0l0,0l7405568,0l237502464,2128457796l65536,65536l190840832,1444216519l65536,0l-1725956096,1444215767l0,0l0,0l2134900736,1444216591l2134900736,1444216591l2134900736,1444216591l65536,0l-804257792,1444216592l0,0l3211264,0l-1546649600,1444216592l-1725956096,1444215767l-822083584,1444216592l-823132160,1444216592l-1725956096,1444215767l7405568,0l-192413696,2128457795l65536,65536l-822083584,1444216592l65536,131072l458752,0l0,0l0,0l-412090368,1444215767l1577058304,1444215750l0,0l0,0l0,0l0,0l7405568,0l237502464,2128457796l65536,65536l190840832,1444216519l65536,0l-1720713216,1444215767l0,0l0,0l-2038431744,1444216591l-2038431744,1444216591l-2038431744,1444216591l65536,0l-786432000,1444216592l0,0l3211264,0l-851443712,1444216592l-1720713216,1444215767l-804257792,1444216592l-805306368,1444216592l-1720713216,1444215767l7405568,0l-192413696,2128457795l65536,65536l-804257792,1444216592l65536,0l524288,0l0,0l0,0l-399507456,1444215767l1577058304,1444215750l0,0l0,0l0,0l0,0l7405568,0l237502464,2128457796l65536,65536l190840832,1444216519l65536,0l-1706557440,1444215767l0,0l0,0l584056832,1444216591l584056832,1444216591l584056832,1444216591l65536,0l-768606208,1444216592l0,0l3211264,0l353370112,1444216593l-1706557440,1444215767l-786432000,1444216592l-787480576,1444216592l-1706557440,1444215767l7405568,0l-192413696,2128457795l65536,65536l-786432000,1444216592l65536,0l524288,0l0,0l1,0l-399507456,1444215767l1577058304,1444215750l0,0l0,0l0,0l0,0l7405568,0l237502464,2128457796l65536,65536l190840832,1444216519l65536,0l-1682964480,1444215767l0,0l0,0l285212672,1444216591l285212672,1444216591l285212672,1444216591l65536,0l-750780416,1444216592l0,0l3211264,0l164626432,1444216593l-1682964480,1444215767l-768606208,1444216592l-769654784,1444216592l-1682964480,1444215767l7405568,0l-192413696,2128457795l65536,65536l-768606208,1444216592l65536,0l524288,0l0,0l0,0l-399507456,1444215767l1577058304,1444215750l0,0l0,0l0,0l0,0l7405568,0l237502464,2128457796l65536,65536l190840832,1444216519l65536,0l-1677721600,1444215767l0,0l0,0l540016640,1444216591l540016640,1444216591l540016640,1444216591l65536,0l-732954624,1444216592l0,0l3211264,0l-334495744,1444216592l-1677721600,1444215767l-750780416,1444216592l-751828992,1444216592l-1677721600,1444215767l7405568,0l-192413696,2128457795l65536,65536l-750780416,1444216592l65536,65536l524288,0l0,0l0,0l-392167424,1444215767l1577058304,1444215750l0,0l0,0l0,0l0,0l7405568,0l237502464,2128457796l65536,65536l190840832,1444216519l65536,0l-1663565824,1444215767l0,0l0,0l452984832,1444216591l452984832,1444216591l452984832,1444216591l65536,0l-715128832,1444216592l0,0l3211264,0l406847488,1444216593l-1663565824,1444215767l-732954624,1444216592l-734003200,1444216592l-1663565824,1444215767l7405568,0l-192413696,2128457795l65536,65536l-732954624,1444216592l65536,65536l524288,0l0,0l1,0l-392167424,1444215767l1577058304,1444215750l0,0l0,0l0,0l0,0l7405568,0l237502464,2128457796l65536,65536l190840832,1444216519l65536,0l-1639972864,1444215767l0,0l0,0l-2147483648,1444216591l-2147483648,1444216591l-2147483648,1444216591l65536,0l-697303040,1444216592l0,0l3211264,0l-780140544,1444216592l-1639972864,1444215767l-715128832,1444216592l-716177408,1444216592l-1639972864,1444215767l7405568,0l-192413696,2128457795l65536,65536l-715128832,1444216592l65536,65536l524288,0l0,0l0,0l-392167424,1444215767l1577058304,1444215750l0,0l0,0l0,0l0,0l7405568,0l237502464,2128457796l65536,65536l190840832,1444216519l65536,0l-1634729984,1444215767l0,0l0,0l-1639972864,1444216591l-1639972864,1444216591l-1639972864,1444216591l65536,0l-679477248,1444216592l0,0l3211264,0l-655360000,1444216592l-1634729984,1444215767l-697303040,1444216592l-698351616,1444216592l-1634729984,1444215767l7405568,0l-192413696,2128457795l65536,65536l-697303040,1444216592l65536,131072l524288,0l0,0l0,0l-384827392,1444215767l1577058304,1444215750l0,0l0,0l0,0l0,0l7405568,0l237502464,2128457796l65536,65536l190840832,1444216519l65536,0l-1620574208,1444215767l0,0l0,0l2109734912,1444216591l2109734912,1444216591l2109734912,1444216591l65536,0l-661651456,1444216592l0,0l3211264,0l513802240,1444216593l-1620574208,1444215767l-679477248,1444216592l-680525824,1444216592l-1620574208,1444215767l7405568,0l-192413696,2128457795l65536,65536l-679477248,1444216592l65536,131072l524288,0l0,65536l1,0l-384827392,1444215767l1577058304,1444215750l0,0l0,0l0,0l0,0l7405568,0l237502464,2128457796l65536,65536l190840832,1444216519l65536,0l-1596981248,1444215767l0,0l0,0l-1115684864,1444216591l-1115684864,1444216591l-1115684864,1444216591l65536,0l-643825664,1444216592l0,0l3211264,0l-726663168,1444216592l-1596981248,1444215767l-661651456,1444216592l-662700032,1444216592l-1596981248,1444215767l7405568,0l-192413696,2128457795l65536,65536l-661651456,1444216592l65536,131072l524288,0l0,0l0,0l-384827392,1444215767l1577058304,1444215750l0,0l0,0l0,0l0,0l7405568,0l237502464,2128457796l65536,65536l190840832,1444216519l65536,0l-1591738368,1444215767l0,0l0,0l494927872,1444216591l494927872,1444216591l494927872,1444216591l65536,0l-625999872,1444216592l0,0l3211264,0l-601882624,1444216592l-1591738368,1444215767l-643825664,1444216592l-644874240,1444216592l-1591738368,1444215767l7405568,0l-192413696,2128457795l65536,65536l-643825664,1444216592l65536,0l589824,0l0,0l0,0l-377487360,1444215767l1577058304,1444215750l0,0l0,0l0,0l0,0l7405568,0l237502464,2128457796l65536,65536l190840832,1444216519l65536,0l-1577582592,1444215767l0,0l0,0l609222656,1444216591l609222656,1444216591l609222656,1444216591l65536,0l-608174080,1444216592l0,0l3211264,0l-637534208,1444216592l-1577582592,1444215767l-625999872,1444216592l-627048448,1444216592l-1577582592,1444215767l7405568,0l-192413696,2128457795l65536,65536l-625999872,1444216592l65536,0l589824,0l0,0l1,0l-377487360,1444215767l1577058304,1444215750l0,0l0,0l0,0l0,0l7405568,0l237502464,2128457796l65536,65536l190840832,1444216519l65536,0l-1553989632,1444215767l0,0l0,0l459276288,1444216592l459276288,1444216592l459276288,1444216592l65536,0l-590348288,1444216592l0,0l3211264,0l1150287872,1444216611l-1553989632,1444215767l-608174080,1444216592l-609222656,1444216592l-1553989632,1444215767l7405568,0l-192413696,2128457795l65536,65536l-608174080,1444216592l65536,0l589824,0l0,0l0,0l-377487360,1444215767l1577058304,1444215750l0,0l0,0l0,0l0,0l7405568,0l237502464,2128457796l65536,65536l190840832,1444216519l65536,0l-1548746752,1444215767l0,0l0,0l-85983232,1444216590l-85983232,1444216590l-85983232,1444216590l65536,0l-572522496,1444216592l0,0l3211264,0l996147200,1444216593l-1548746752,1444215767l-590348288,1444216592l-591396864,1444216592l-1548746752,1444215767l7405568,0l-192413696,2128457795l65536,65536l-590348288,1444216592l65536,65536l589824,0l0,0l0,0l-370147328,1444215767l1577058304,1444215750l0,0l0,0l0,0l0,0l7405568,0l237502464,2128457796l65536,65536l190840832,1444216519l65536,0l-1534590976,1444215767l0,0l0,0l459276288,1444216591l459276288,1444216591l459276288,1444216591l65536,0l-554696704,1444216592l0,0l3211264,0l-1095761920,1444216591l-1534590976,1444215767l-572522496,1444216592l-573571072,1444216592l-1534590976,1444215767l7405568,0l-192413696,2128457795l65536,65536l-572522496,1444216592l65536,65536l589824,0l0,0l1,0l-370147328,1444215767l1577058304,1444215750l0,0l0,0l0,0l0,0l7405568,0l237502464,2128457796l65536,65536l190840832,1444216519l65536,0l-1510998016,1444215767l0,0l0,0l1594884096,1444216591l1594884096,1444216591l1594884096,1444216591l65536,0l-536870912,1444216592l0,0l3211264,0l-619708416,1444216592l-1510998016,1444215767l-554696704,1444216592l-555745280,1444216592l-1510998016,1444215767l7405568,0l-192413696,2128457795l65536,65536l-554696704,1444216592l65536,65536l589824,0l0,0l0,0l-370147328,1444215767l1577058304,1444215750l0,0l0,0l0,0l0,0l7405568,0l237502464,2128457796l65536,65536l190840832,1444216519l65536,0l-1505755136,1444215767l0,0l0,0l434110464,1444216591l434110464,1444216591l434110464,1444216591l65536,0l-519045120,1444216592l0,0l3211264,0l-1439694848,1444216592l-1505755136,1444215767l-536870912,1444216592l-537919488,1444216592l-1505755136,1444215767l7405568,0l-192413696,2128457795l65536,65536l-536870912,1444216592l65536,131072l589824,0l0,0l0,0l-362807296,1444215767l1577058304,1444215750l0,0l0,0l0,0l0,0l7405568,0l237502464,2128457796l65536,65536l190840832,1444216519l65536,0l-1491599360,1444215767l0,0l0,0l659554304,1444216591l659554304,1444216591l659554304,1444216591l65536,0l-501219328,1444216592l0,0l3211264,0l-1528823808,1444216592l-1491599360,1444215767l-519045120,1444216592l-520093696,1444216592l-1491599360,1444215767l7405568,0l-192413696,2128457795l65536,65536l-519045120,1444216592l65536,131072l589824,0l0,65536l1,0l-362807296,1444215767l1577058304,1444215750l0,0l0,0l0,0l0,0l7405568,0l237502464,2128457796l65536,65536l190840832,1444216519l65536,0l-1468006400,1444215767l0,0l0,0l2122317824,1444216591l2122317824,1444216591l2122317824,1444216591l65536,0l-483393536,1444216592l0,0l3211264,0l-566231040,1444216592l-1468006400,1444215767l-501219328,1444216592l-502267904,1444216592l-1468006400,1444215767l7405568,0l-192413696,2128457795l65536,65536l-501219328,1444216592l65536,131072l589824,0l0,0l0,0l-362807296,1444215767l1577058304,1444215750l0,0l0,0l0,0l0,0l7405568,0l237502464,2128457796l65536,65536l190840832,1444216519l65536,0l-1462763520,1444215767l0,0l0,0l-2128609280,1444216591l-2128609280,1444216591l-2128609280,1444216591l65536,0l-465567744,1444216592l0,0l3211264,0l923795456,1444216593l-1462763520,1444215767l-483393536,1444216592l-484442112,1444216592l-1462763520,1444215767l7405568,0l-192413696,2128457795l65536,65536l-483393536,1444216592l65536,0l655360,0l0,0l0,0l-350224384,1444215767l1577058304,1444215750l0,0l0,0l0,0l0,0l7405568,0l237502464,2128457796l65536,65536l190840832,1444216519l65536,0l-1448607744,1444215767l0,0l0,0l1644167168,1444216591l1644167168,1444216591l1644167168,1444216591l65536,0l-447741952,1444216592l0,0l3211264,0l816840704,1444216593l-1448607744,1444215767l-465567744,1444216592l-466616320,1444216592l-1448607744,1444215767l7405568,0l-192413696,2128457795l65536,65536l-465567744,1444216592l65536,0l655360,0l0,0l1,0l-350224384,1444215767l1577058304,1444215750l0,0l0,0l0,0l0,0l7405568,0l237502464,2128457796l65536,65536l190840832,1444216519l65536,0l-1425014784,1444215767l0,0l0,0l634388480,1444216591l634388480,1444216591l634388480,1444216591l65536,0l-429916160,1444216592l0,0l3211264,0l-1368391680,1444216592l-1425014784,1444215767l-447741952,1444216592l-448790528,1444216592l-1425014784,1444215767l7405568,0l-192413696,2128457795l65536,65536l-447741952,1444216592l65536,0l655360,0l0,0l0,0l-350224384,1444215767l1577058304,1444215750l0,0l0,0l0,0l0,0l7405568,0l237502464,2128457796l65536,65536l190840832,1444216519l65536,0l-1419771904,1444215767l0,0l0,0l503316480,1444216592l503316480,1444216592l503316480,1444216592l65536,0l-412090368,1444216592l0,0l3211264,0l-1261436928,1444216592l-1419771904,1444215767l-429916160,1444216592l-430964736,1444216592l-1419771904,1444215767l7405568,0l-192413696,2128457795l65536,65536l-429916160,1444216592l65536,65536l655360,0l0,0l0,0l-342884352,1444215767l1577058304,1444215750l0,0l0,0l0,0l0,0l7405568,0l237502464,2128457796l65536,65536l190840832,1444216519l65536,0l-1405616128,1444215767l0,0l0,0l488636416,1444216591l488636416,1444216591l488636416,1444216591l65536,0l-394264576,1444216592l0,0l3211264,0l870318080,1444216593l-1405616128,1444215767l-412090368,1444216592l-413138944,1444216592l-1405616128,1444215767l7405568,0l-192413696,2128457795l65536,65536l-412090368,1444216592l65536,65536l655360,0l0,0l1,0l-342884352,1444215767l1577058304,1444215750l0,0l0,0l0,0l0,0l7405568,0l237502464,2128457796l65536,65536l190840832,1444216519l65536,0l-1382023168,1444215767l0,0l0,0l71303168,1444216591l71303168,1444216591l71303168,1444216591l65536,0l-376438784,1444216592l0,0l3211264,0l-459276288,1444216592l-1382023168,1444215767l-394264576,1444216592l-395313152,1444216592l-1382023168,1444215767l7405568,0l-192413696,2128457795l65536,65536l-394264576,1444216592l65536,65536l655360,0l0,0l0,0l-342884352,1444215767l1577058304,1444215750l0,0l0,0l0,0l0,0l7405568,0l237502464,2128457796l65536,65536l190840832,1444216519l65536,0l-1376780288,1444215767l0,0l0,0l58720256,1444216591l58720256,1444216591l58720256,1444216591l65536,0l-358612992,1444216592l0,0l3211264,0l-1207959552,1444216592l-1376780288,1444215767l-376438784,1444216592l-377487360,1444216592l-1376780288,1444215767l7405568,0l-192413696,2128457795l65536,65536l-376438784,1444216592l65536,131072l655360,0l0,0l0,0l-335544320,1444215767l1577058304,1444215750l0,0l0,0l0,0l0,0l7405568,0l237502464,2128457796l65536,65536l190840832,1444216519l65536,0l-1362624512,1444215767l0,0l0,0l596639744,1444216591l596639744,1444216591l596639744,1444216591l65536,0l-340787200,1444216592l0,0l3211264,0l-370147328,1444216592l-1362624512,1444215767l-358612992,1444216592l-359661568,1444216592l-1362624512,1444215767l7405568,0l-192413696,2128457795l65536,65536l-358612992,1444216592l65536,131072l655360,0l0,0l1,0l-335544320,1444215767l1577058304,1444215750l0,0l0,0l0,0l0,0l7405568,0l237502464,2128457796l65536,65536l190840832,1444216519l65536,0l-1339031552,1444215767l0,0l0,0l501219328,1444216591l501219328,1444216591l501219328,1444216591l65536,0l-322961408,1444216592l0,0l3211264,0l-1842348032,1444216592l-1339031552,1444215767l-340787200,1444216592l-341835776,1444216592l-1339031552,1444215767l7405568,0l-192413696,2128457795l65536,65536l-340787200,1444216592l65536,131072l655360,0l0,0l0,0l-335544320,1444215767l1577058304,1444215750l0,0l0,0l0,0l0,0l7405568,0l237502464,2128457796l65536,65536l190840832,1444216519l65536,0l1960837120,1444215769l0,0l0,0l234881024,1444216591l234881024,1444216591l234881024,1444216591l65536,0l-305135616,1444216592l0,0l3211264,0l57671680,1444216593l1960837120,1444215769l-322961408,1444216592l-324009984,1444216592l1960837120,1444215769l7405568,0l-192413696,2128457795l65536,65536l-322961408,1444216592l65536,196608l655360,0l0,0l0,0l815792128,1444215771l1577058304,1444215750l0,0l0,0l0,0l0,0l7405568,0l237502464,2128457796l65536,65536l190840832,1444216519l65536,0l-949485568,1444215770l0,0l0,0l640679936,1444216591l640679936,1444216591l640679936,1444216591l65536,0l-287309824,1444216592l0,0l3211264,0l-227540992,1444216592l-949485568,1444215770l-305135616,1444216592l-306184192,1444216592l-949485568,1444215770l7405568,0l-192413696,2128457795l65536,65536l-305135616,1444216592l65536,196608l655360,0l0,65536l1,0l815792128,1444215771l1577058304,1444215750l0,0l0,0l0,0l0,0l7405568,0l237502464,2128457796l65536,65536l190840832,1444216519l65536,0l294649856,1444215771l0,0l0,0l513802240,1444216591l513802240,1444216591l513802240,1444216591l65536,0l-269484032,1444216592l0,0l3211264,0l1932525568,1444215771l294649856,1444215771l-287309824,1444216592l-288358400,1444216592l294649856,1444215771l7405568,0l-192413696,2128457795l65536,65536l-287309824,1444216592l65536,196608l655360,0l0,0l0,0l815792128,1444215771l1577058304,1444215750l0,0l0,0l0,0l0,0l7405568,0l237502464,2128457796l65536,65536l190840832,1444216519l65536,0l-1333788672,1444215767l0,0l0,0l367001600,1444216591l367001600,1444216591l367001600,1444216591l65536,0l-251658240,1444216592l0,0l3211264,0l-1914699776,1444216611l-1333788672,1444215767l-269484032,1444216592l-270532608,1444216592l-1333788672,1444215767l7405568,0l-192413696,2128457795l65536,65536l-269484032,1444216592l65536,0l720896,0l0,0l0,0l-322961408,1444215767l1577058304,1444215750l0,0l0,0l0,0l0,0l7405568,0l237502464,2128457796l65536,65536l190840832,1444216519l65536,0l-1319632896,1444215767l0,0l0,0l1889533952,1444216591l1889533952,1444216591l1889533952,1444216591l65536,0l-233832448,1444216592l0,0l3211264,0l-1386217472,1444216592l-1319632896,1444215767l-251658240,1444216592l-252706816,1444216592l-1319632896,1444215767l7405568,0l-192413696,2128457795l65536,65536l-251658240,1444216592l65536,0l720896,0l0,0l1,0l-322961408,1444215767l1577058304,1444215750l0,0l0,0l0,0l0,0l7405568,0l237502464,2128457796l65536,65536l190840832,1444216519l65536,0l-1296039936,1444215767l0,0l0,0l-1963982848,1444216591l-1963982848,1444216591l-1963982848,1444216591l65536,0l-216006656,1444216592l0,0l3211264,0l-352321536,1444216592l-1296039936,1444215767l-233832448,1444216592l-234881024,1444216592l-1296039936,1444215767l7405568,0l-192413696,2128457795l65536,65536l-233832448,1444216592l65536,0l720896,0l0,0l0,0l-322961408,1444215767l1577058304,1444215750l0,0l0,0l0,0l0,0l7405568,0l237502464,2128457796l65536,65536l190840832,1444216519l65536,0l-1290797056,1444215767l0,0l0,0l-1341128704,1444216591l-1341128704,1444216591l-1341128704,1444216591l65536,0l-198180864,1444216592l0,0l3211264,0l1538260992,1444216611l-1290797056,1444215767l-216006656,1444216592l-217055232,1444216592l-1290797056,1444215767l7405568,0l-192413696,2128457795l65536,65536l-216006656,1444216592l65536,65536l720896,0l0,0l0,0l-315621376,1444215767l1577058304,1444215750l0,0l0,0l0,0l0,0l7405568,0l237502464,2128457796l65536,65536l190840832,1444216519l65536,0l-1276641280,1444215767l0,0l0,0l197132288,1444216591l197132288,1444216591l197132288,1444216591l65536,0l-180355072,1444216592l0,0l3211264,0l-423624704,1444216592l-1276641280,1444215767l-198180864,1444216592l-199229440,1444216592l-1276641280,1444215767l7405568,0l-192413696,2128457795l65536,65536l-198180864,1444216592l65536,65536l720896,0l0,0l1,0l-315621376,1444215767l1577058304,1444215750l0,0l0,0l0,0l0,0l7405568,0l237502464,2128457796l65536,65536l190840832,1444216519l65536,0l-1253048320,1444215767l0,0l0,0l1348468736,1444216591l1348468736,1444216591l1348468736,1444216591l65536,0l-162529280,1444216592l0,0l3211264,0l-815792128,1444216592l-1253048320,1444215767l-180355072,1444216592l-181403648,1444216592l-1253048320,1444215767l7405568,0l-192413696,2128457795l65536,65536l-180355072,1444216592l65536,65536l720896,0l0,0l0,0l-315621376,1444215767l1577058304,1444215750l0,0l0,0l0,0l0,0l7405568,0l237502464,2128457796l65536,65536l190840832,1444216519l65536,0l-1247805440,1444215767l0,0l0,0l590348288,1444216591l590348288,1444216591l590348288,1444216591l65536,0l-144703488,1444216592l0,0l3211264,0l-1510998016,1444216592l-1247805440,1444215767l-162529280,1444216592l-163577856,1444216592l-1247805440,1444215767l7405568,0l-192413696,2128457795l65536,65536l-162529280,1444216592l65536,131072l720896,0l0,0l0,0l-308281344,1444215767l1577058304,1444215750l0,0l0,0l0,0l0,0l7405568,0l237502464,2128457796l65536,65536l190840832,1444216519l65536,0l-1233649664,1444215767l0,0l0,0l183500800,1444216591l183500800,1444216591l183500800,1444216591l65536,0l-126877696,1444216592l0,0l3211264,0l-1507852288,1444215771l-1233649664,1444215767l-144703488,1444216592l-145752064,1444216592l-1233649664,1444215767l7405568,0l-192413696,2128457795l65536,65536l-144703488,1444216592l65536,131072l720896,0l0,0l1,0l-308281344,1444215767l1577058304,1444215750l0,0l0,0l0,0l0,0l7405568,0l237502464,2128457796l65536,65536l190840832,1444216519l65536,0l-1210056704,1444215767l0,0l0,0l1719664640,1444216591l1719664640,1444216591l1719664640,1444216591l65536,0l-109051904,1444216592l0,0l3211264,0l620756992,1444216593l-1210056704,1444215767l-126877696,1444216592l-127926272,1444216592l-1210056704,1444215767l7405568,0l-192413696,2128457795l65536,65536l-126877696,1444216592l65536,131072l720896,0l0,0l0,0l-308281344,1444215767l1577058304,1444215750l0,0l0,0l0,0l0,0l7405568,0l237502464,2128457796l65536,65536l190840832,1444216519l65536,0l-2124414976,1444215769l0,0l0,0l621805568,1444216591l621805568,1444216591l621805568,1444216591l65536,0l-91226112,1444216592l0,0l3211264,0l-1564475392,1444216592l-2124414976,1444215769l-109051904,1444216592l-110100480,1444216592l-2124414976,1444215769l7405568,0l-192413696,2128457795l65536,65536l-109051904,1444216592l65536,196608l720896,0l0,0l0,0l2092957696,1444215769l1577058304,1444215750l0,0l0,0l0,0l0,0l7405568,0l237502464,2128457796l65536,65536l190840832,1444216519l65536,0l1334312960,1444215771l0,0l0,0l-758120448,1444216591l-758120448,1444216591l-758120448,1444216591l65536,0l-73400320,1444216592l0,0l3211264,0l692060160,1444216593l1334312960,1444215771l-91226112,1444216592l-92274688,1444216592l1334312960,1444215771l7405568,0l-192413696,2128457795l65536,65536l-91226112,1444216592l65536,196608l720896,0l0,65536l1,0l2092957696,1444215769l1577058304,1444215750l0,0l0,0l0,0l0,0l7405568,0l237502464,2128457796l65536,65536l190840832,1444216519l65536,0l1321205760,1444215771l0,0l0,0l706740224,1444216591l706740224,1444216591l706740224,1444216591l65536,0l-55574528,1444216592l0,0l3211264,0l-744488960,1444216592l1321205760,1444215771l-73400320,1444216592l-74448896,1444216592l1321205760,1444215771l7405568,0l-192413696,2128457795l65536,65536l-73400320,1444216592l65536,196608l720896,0l0,0l0,0l2092957696,1444215769l1577058304,1444215750l0,0l0,0l0,0l0,0l7405568,0l237502464,2128457796l65536,65536l190840832,1444216519l65536,0l-1204813824,1444215767l0,0l0,0l83886080,1444216591l83886080,1444216591l83886080,1444216591l65536,0l-37748736,1444216592l0,0l3211264,0l-994050048,1444216592l-1204813824,1444215767l-55574528,1444216592l-56623104,1444216592l-1204813824,1444215767l7405568,0l-192413696,2128457795l65536,65536l-55574528,1444216592l65536,0l786432,0l0,0l0,0l-295698432,1444215767l1577058304,1444215750l0,0l0,0l0,0l0,0l7405568,0l237502464,2128457796l65536,65536l190840832,1444216519l65536,0l-1190658048,1444215767l0,0l0,0l700448768,1444216591l700448768,1444216591l700448768,1444216591l65536,0l-19922944,1444216592l0,0l3211264,0l-49283072,1444216592l-1190658048,1444215767l-37748736,1444216592l-38797312,1444216592l-1190658048,1444215767l7405568,0l-192413696,2128457795l65536,65536l-37748736,1444216592l65536,0l786432,0l0,0l1,0l-295698432,1444215767l1577058304,1444215750l0,0l0,0l0,0l0,0l7405568,0l237502464,2128457796l65536,65536l190840832,1444216519l65536,0l-1167065088,1444215767l0,0l0,0l8388608,1444216591l8388608,1444216591l8388608,1444216591l65536,0l-2097152,1444216592l0,0l3211264,0l-138412032,1444216592l-1167065088,1444215767l-19922944,1444216592l-20971520,1444216592l-1167065088,1444215767l7405568,0l-192413696,2128457795l65536,65536l-19922944,1444216592l65536,0l786432,0l0,0l0,0l-295698432,1444215767l1577058304,1444215750l0,0l0,0l0,0l0,0l7405568,0l237502464,2128457796l65536,65536l190840832,1444216519l65536,0l-1161822208,1444215767l0,0l0,0l471859200,1444216591l471859200,1444216591l471859200,1444216591l65536,0l15728640,1444216593l0,0l3211264,0l1784676352,1444215771l-1161822208,1444215767l-2097152,1444216592l-3145728,1444216592l-1161822208,1444215767l7405568,0l-192413696,2128457795l65536,65536l-2097152,1444216592l65536,65536l786432,0l0,0l0,0l-288358400,1444215767l1577058304,1444215750l0,0l0,0l0,0l0,0l7405568,0l237502464,2128457796l65536,65536l190840832,1444216519l65536,0l-1147666432,1444215767l0,0l0,0l577765376,1444216591l577765376,1444216591l577765376,1444216591l65536,0l33554432,1444216593l0,0l3211264,0l39845888,1444216593l-1147666432,1444215767l15728640,1444216593l14680064,1444216593l-1147666432,1444215767l7405568,0l-192413696,2128457795l65536,65536l15728640,1444216593l65536,65536l786432,0l0,0l1,0l-288358400,1444215767l1577058304,1444215750l0,0l0,0l0,0l0,0l7405568,0l237502464,2128457796l65536,65536l190840832,1444216519l65536,0l-1124073472,1444215767l0,0l0,0l14680064,1444216591l14680064,1444216591l14680064,1444216591l65536,0l51380224,1444216593l0,0l3211264,0l-861929472,1444216591l-1124073472,1444215767l33554432,1444216593l32505856,1444216593l-1124073472,1444215767l7405568,0l-192413696,2128457795l65536,65536l33554432,1444216593l65536,65536l786432,0l0,0l0,0l-288358400,1444215767l1577058304,1444215750l0,0l0,0l0,0l0,0l7405568,0l237502464,2128457796l65536,65536l190840832,1444216519l65536,0l-1118830592,1444215767l0,0l0,0l-1688207360,1444216591l-1688207360,1444216591l-1688207360,1444216591l65536,0l69206016,1444216593l0,0l3211264,0l-887095296,1444216592l-1118830592,1444215767l51380224,1444216593l50331648,1444216593l-1118830592,1444215767l7405568,0l-192413696,2128457795l65536,65536l51380224,1444216593l65536,131072l786432,0l0,0l0,0l-281018368,1444215767l1577058304,1444215750l0,0l0,0l0,0l0,0l7405568,0l237502464,2128457796l65536,65536l190840832,1444216519l65536,0l-1104674816,1444215767l0,0l0,0l1601175552,1444216591l1601175552,1444216591l1601175552,1444216591l65536,0l87031808,1444216593l0,0l3211264,0l93323264,1444216593l-1104674816,1444215767l69206016,1444216593l68157440,1444216593l-1104674816,1444215767l7405568,0l-192413696,2128457795l65536,65536l69206016,1444216593l65536,131072l786432,0l0,0l1,0l-281018368,1444215767l1577058304,1444215750l0,0l0,0l0,0l0,0l7405568,0l237502464,2128457796l65536,65536l190840832,1444216519l65536,0l-1081081856,1444215767l0,0l0,0l-111149056,1444216590l-111149056,1444216590l-111149056,1444216590l65536,0l104857600,1444216593l0,0l3211264,0l22020096,1444216593l-1081081856,1444215767l87031808,1444216593l85983232,1444216593l-1081081856,1444215767l7405568,0l-192413696,2128457795l65536,65536l87031808,1444216593l65536,131072l786432,0l0,0l0,0l-281018368,1444215767l1577058304,1444215750l0,0l0,0l0,0l0,0l7405568,0l237502464,2128457796l65536,65536l190840832,1444216519l65536,0l-2118123520,1444215769l0,0l0,0l247463936,1444216591l247463936,1444216591l247463936,1444216591l65536,0l122683392,1444216593l0,0l3211264,0l-316669952,1444216592l-2118123520,1444215769l104857600,1444216593l103809024,1444216593l-2118123520,1444215769l7405568,0l-192413696,2128457795l65536,65536l104857600,1444216593l65536,196608l786432,0l0,0l0,0l-1111490560,1444215771l1577058304,1444215750l0,0l0,0l0,0l0,0l7405568,0l237502464,2128457796l65536,65536l190840832,1444216519l65536,0l-1020788736,1444215771l0,0l0,0l427819008,1444216591l427819008,1444216591l427819008,1444216591l65536,0l140509184,1444216593l0,0l3211264,0l1591738368,1444216611l-1020788736,1444215771l122683392,1444216593l121634816,1444216593l-1020788736,1444215771l7405568,0l-192413696,2128457795l65536,65536l122683392,1444216593l65536,196608l786432,0l0,65536l1,0l-1111490560,1444215771l1577058304,1444215750l0,0l0,0l0,0l0,0l7405568,0l237502464,2128457796l65536,65536l190840832,1444216519l65536,0l873463808,1444215771l0,0l0,0l272629760,1444216591l272629760,1444216591l272629760,1444216591l65536,0l158334976,1444216593l0,0l3211264,0l-2097152000,1444216611l873463808,1444215771l140509184,1444216593l139460608,1444216593l873463808,1444215771l7405568,0l-192413696,2128457795l65536,65536l140509184,1444216593l65536,196608l786432,0l0,0l0,0l-1111490560,1444215771l1577058304,1444215750l0,0l0,0l0,0l0,0l7405568,0l237502464,2128457796l65536,65536l190840832,1444216519l65536,0l-1075838976,1444215767l0,0l0,0l-4194304,1444216590l-4194304,1444216590l-4194304,1444216590l65536,0l176160768,1444216593l0,0l3211264,0l-833617920,1444216592l-1075838976,1444215767l158334976,1444216593l157286400,1444216593l-1075838976,1444215767l7405568,0l-192413696,2128457795l65536,65536l158334976,1444216593l65536,0l851968,0l0,0l0,0l-268435456,1444215767l1577058304,1444215750l0,0l0,0l0,0l0,0l7405568,0l237502464,2128457796l65536,65536l190840832,1444216519l65536,0l-1061683200,1444215767l0,0l0,0l-2073034752,1444216591l-2073034752,1444216591l-2073034752,1444216591l65536,0l329252864,1444216593l0,0l3211264,0l-1065353216,1444216592l-1061683200,1444215767l176160768,1444216593l175112192,1444216593l-1061683200,1444215767l15794176,0l0,0l1425014784,1444216592l0,0l0,0l0,0l0,0l-416284672,1444216590l0,0l-1328545792,1444216591l1175453696,1444216591l0,0l566231040,1444216592l-1397751808,1444216591l0,0l-1389363200,1444216591l-104857600,1444216590l-1364197376,1444216591l-1578106880,1444216591l-2024800256,1444216591l1776287744,1444216591l-2008023040,1444216591l0,0l0,0l-1235222528,1444215771l-2099249152,1444216062l-1594884096,1444216591l-1192230912,2128456390l-1763704832,1444216591l-1452277760,1444216591l3211264,0l65536,917504l1919483904,1969710450l1400004972,845963621l980885504,1735287144l1030188649,808858402l2174754,0l65536,655360l1836253184,2036690025l1701011782,0l2162688,0l-1969160192,1444216061l208732160,1444216593l7340032,0l6356992,0l65536,2097152l6488064,7143535l7536686,7209077l7536686,6357108l3014770,7471204l7798881,7209065l3014759,7667779l7602291,7143535l6815827,7340129l101,790778439l1999584318,1917874746l4275262,0l402653184,1444216591l228589568,2128456375l-1685061632,2128456359l0,0l-1433665536,-21496l-2066743297,1008774862l4224815,0l36765696,0l-1747976192,1444215697l0,0l0,0l1048576,16l-2147483648,0l-2147483648,0l62914560,0l-16777216,-1l75563007,0l88080384,0l-1038090240,1444216591l225443840,1444216593l1048576,16l-2147483648,0l-2147483648,0l58720256,0l-12582912,-1l75563007,0l88080384,0l0,1l0,1l1048576,0l0,0l-2147483648,0l0,0l0,0l0,0l0,0l65536,0l0,0l-65536,65535l67108864,0l0,0l0,0l0,0l0,0l0,0l0,0l0,0l0,0l0,0l0,0l0,0l0,0l0,0l0,0l0,0l0,0l0,0l0,0l0,0l0,0l0,0l0,0l0,0l0,0l0,0l0,0l0,0l0,0l0,0l0,0l0,0l0,0l0,0l0,0l0,0l0,0l-65536,-1l65142783,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66060288,0l7405568,0l-192413696,2128457795l65536,65536l176160768,1444216593l65536,0l851968,0l0,0l1,0l-268435456,1444215767l1577058304,1444215750l0,0l0,0l0,0l0,0l7405568,0l237502464,2128457796l65536,65536l190840832,1444216519l65536,0l-1038090240,1444215767l0,0l0,0l824180736,1444216591l824180736,1444216591l824180736,1444216591l65536,0l347078656,1444216593l0,0l3211264,0l371195904,1444216593l-1038090240,1444215767l329252864,1444216593l328204288,1444216593l-1038090240,1444215767l7405568,0l-192413696,2128457795l65536,65536l329252864,1444216593l65536,0l851968,0l0,0l0,0l-268435456,1444215767l1577058304,1444215750l0,0l0,0l0,0l0,0l7405568,0l237502464,2128457796l65536,65536l190840832,1444216519l65536,0l-1032847360,1444215767l0,0l0,0l216006656,1444216591l216006656,1444216591l216006656,1444216591l65536,0l364904448,1444216593l0,0l3211264,0l-797966336,1444216592l-1032847360,1444215767l347078656,1444216593l346030080,1444216593l-1032847360,1444215767l7405568,0l-192413696,2128457795l65536,65536l347078656,1444216593l65536,65536l851968,0l0,0l0,0l-261095424,1444215767l1577058304,1444215750l0,0l0,0l0,0l0,0l7405568,0l237502464,2128457796l65536,65536l190840832,1444216519l65536,0l-1018691584,1444215767l0,0l0,0l546308096,1444216591l546308096,1444216591l546308096,1444216591l65536,0l382730240,1444216593l0,0l3211264,0l389021696,1444216593l-1018691584,1444215767l364904448,1444216593l363855872,1444216593l-1018691584,1444215767l7405568,0l-192413696,2128457795l65536,65536l364904448,1444216593l65536,65536l851968,0l0,0l1,0l-261095424,1444215767l1577058304,1444215750l0,0l0,0l0,0l0,0l7405568,0l237502464,2128457796l65536,65536l190840832,1444216519l65536,0l-995098624,1444215767l0,0l0,0l-969932800,1444216591l-969932800,1444216591l-969932800,1444216591l65536,0l400556032,1444216593l0,0l3211264,0l424673280,1444216593l-995098624,1444215767l382730240,1444216593l381681664,1444216593l-995098624,1444215767l7405568,0l-192413696,2128457795l65536,65536l382730240,1444216593l65536,65536l851968,0l0,0l0,0l-261095424,1444215767l1577058304,1444215750l0,0l0,0l0,0l0,0l7405568,0l237502464,2128457796l65536,65536l190840832,1444216519l65536,0l-989855744,1444215767l0,0l0,0l209715200,1444216591l209715200,1444216591l209715200,1444216591l65536,0l418381824,1444216593l0,0l3211264,0l-708837376,1444216592l-989855744,1444215767l400556032,1444216593l399507456,1444216593l-989855744,1444215767l7405568,0l-192413696,2128457795l65536,65536l400556032,1444216593l65536,131072l851968,0l0,0l0,0l-253755392,1444215767l1577058304,1444215750l0,0l0,0l0,0l0,0l7405568,0l237502464,2128457796l65536,65536l190840832,1444216519l65536,0l-975699968,1444215767l0,0l0,0l-117440512,1444216590l-117440512,1444216590l-117440512,1444216590l65536,0l436207616,1444216593l0,0l3211264,0l495976448,1444216593l-975699968,1444215767l418381824,1444216593l417333248,1444216593l-975699968,1444215767l7405568,0l-192413696,2128457795l65536,65536l418381824,1444216593l65536,131072l851968,0l0,0l1,0l-253755392,1444215767l1577058304,1444215750l0,0l0,0l0,0l0,0l7405568,0l237502464,2128457796l65536,65536l190840832,1444216519l65536,0l-952107008,1444215767l0,0l0,0l39845888,1444216591l39845888,1444216591l39845888,1444216591l65536,0l454033408,1444216593l0,0l3211264,0l-1582301184,1444216592l-952107008,1444215767l436207616,1444216593l435159040,1444216593l-952107008,1444215767l7405568,0l-192413696,2128457795l65536,65536l436207616,1444216593l65536,131072l851968,0l0,0l0,0l-253755392,1444215767l1577058304,1444215750l0,0l0,0l0,0l0,0l7405568,0l237502464,2128457796l65536,65536l190840832,1444216519l65536,0l-607125504,1444215771l0,0l0,0l408944640,1444216591l408944640,1444216591l408944640,1444216591l65536,0l471859200,1444216593l0,0l3211264,0l335544320,1444216593l-607125504,1444215771l454033408,1444216593l452984832,1444216593l-607125504,1444215771l7405568,0l-192413696,2128457795l65536,65536l454033408,1444216593l65536,196608l851968,0l0,0l0,0l-1096810496,1444215771l1577058304,1444215750l0,0l0,0l0,0l0,0l7405568,0l237502464,2128457796l65536,65536l190840832,1444216519l65536,0l-738721792,1444215771l0,0l0,0l1181745152,1444216591l1181745152,1444216591l1181745152,1444216591l65536,0l489684992,1444216593l0,0l3211264,0l1306525696,1444216611l-738721792,1444215771l471859200,1444216593l470810624,1444216593l-738721792,1444215771l7405568,0l-192413696,2128457795l65536,65536l471859200,1444216593l65536,196608l851968,0l0,65536l1,0l-1096810496,1444215771l1577058304,1444215750l0,0l0,0l0,0l0,0l7405568,0l237502464,2128457796l65536,65536l190840832,1444216519l65536,0l-565182464,1444215771l0,0l0,0l528482304,1444216592l528482304,1444216592l528482304,1444216592l65536,0l507510784,1444216593l0,0l3211264,0l531628032,1444216593l-565182464,1444215771l489684992,1444216593l488636416,1444216593l-565182464,1444215771l7405568,0l-192413696,2128457795l65536,65536l489684992,1444216593l65536,196608l851968,0l0,0l0,0l-1096810496,1444215771l1577058304,1444215750l0,0l0,0l0,0l0,0l7405568,0l237502464,2128457796l65536,65536l190840832,1444216519l65536,0l-946864128,1444215767l0,0l0,0l-1956642816,1444216591l-1956642816,1444216591l-1956642816,1444216591l65536,0l525336576,1444216593l0,0l3211264,0l-691011584,1444216592l-946864128,1444215767l507510784,1444216593l506462208,1444216593l-946864128,1444215767l7405568,0l-192413696,2128457795l65536,65536l507510784,1444216593l65536,0l917504,0l0,0l0,0l-241172480,1444215767l1577058304,1444215750l0,0l0,0l0,0l0,0l7405568,0l237502464,2128457796l65536,65536l190840832,1444216519l65536,0l-932708352,1444215767l0,0l0,0l-192937984,1444216590l-192937984,1444216590l-192937984,1444216590l65536,0l543162368,1444216593l0,0l3211264,0l-102760448,1444216592l-932708352,1444215767l525336576,1444216593l524288000,1444216593l-932708352,1444215767l7405568,0l-192413696,2128457795l65536,65536l525336576,1444216593l65536,0l917504,0l0,0l1,0l-241172480,1444215767l1577058304,1444215750l0,0l0,0l0,0l0,0l7405568,0l237502464,2128457796l65536,65536l190840832,1444216519l65536,0l-909115392,1444215767l0,0l0,0l615514112,1444216591l615514112,1444216591l615514112,1444216591l65536,0l560988160,1444216593l0,0l3211264,0l585105408,1444216593l-909115392,1444215767l543162368,1444216593l542113792,1444216593l-909115392,1444215767l7405568,0l-192413696,2128457795l65536,65536l543162368,1444216593l65536,0l917504,0l0,0l0,0l-241172480,1444215767l1577058304,1444215750l0,0l0,0l0,0l0,0l7405568,0l237502464,2128457796l65536,65536l190840832,1444216519l65536,0l-903872512,1444215767l0,0l0,0l-10485760,1444216590l-10485760,1444216590l-10485760,1444216590l65536,0l578813952,1444216593l0,0l3211264,0l1324351488,1444216611l-903872512,1444215767l560988160,1444216593l559939584,1444216593l-903872512,1444215767l7405568,0l-192413696,2128457795l65536,65536l560988160,1444216593l65536,65536l917504,0l0,0l0,0l-233832448,1444215767l1577058304,1444215750l0,0l0,0l0,0l0,0l7405568,0l237502464,2128457796l65536,65536l190840832,1444216519l65536,0l-889716736,1444215767l0,0l0,0l228589568,1444216591l228589568,1444216591l228589568,1444216591l65536,0l596639744,1444216593l0,0l3211264,0l602931200,1444216593l-889716736,1444215767l578813952,1444216593l577765376,1444216593l-889716736,1444215767l7405568,0l-192413696,2128457795l65536,65536l578813952,1444216593l65536,65536l917504,0l0,0l1,0l-233832448,1444215767l1577058304,1444215750l0,0l0,0l0,0l0,0l7405568,0l237502464,2128457796l65536,65536l190840832,1444216519l65536,0l-866123776,1444215767l0,0l0,0l-901775360,1444216591l-901775360,1444216591l-901775360,1444216591l65536,0l614465536,1444216593l0,0l3211264,0l656408576,1444216593l-866123776,1444215767l596639744,1444216593l595591168,1444216593l-866123776,1444215767l7405568,0l-192413696,2128457795l65536,65536l596639744,1444216593l65536,65536l917504,0l0,0l0,0l-233832448,1444215767l1577058304,1444215750l0,0l0,0l0,0l0,0l7405568,0l237502464,2128457796l65536,65536l190840832,1444216519l65536,0l-860880896,1444215767l0,0l0,0l241172480,1444216591l241172480,1444216591l241172480,1444216591l65536,0l632291328,1444216593l0,0l3211264,0l478150656,1444216593l-860880896,1444215767l614465536,1444216593l613416960,1444216593l-860880896,1444215767l7405568,0l-192413696,2128457795l65536,65536l614465536,1444216593l65536,131072l917504,0l0,0l0,0l-226492416,1444215767l1577058304,1444215750l0,0l0,0l0,0l0,0l7405568,0l237502464,2128457796l65536,65536l190840832,1444216519l65536,0l-846725120,1444215767l0,0l0,0l736100352,1444216592l736100352,1444216592l736100352,1444216592l65536,0l650117120,1444216593l0,0l3211264,0l-796917760,1444216591l-846725120,1444215767l632291328,1444216593l631242752,1444216593l-846725120,1444215767l7405568,0l-192413696,2128457795l65536,65536l632291328,1444216593l65536,131072l917504,0l0,0l1,0l-226492416,1444215767l1577058304,1444215750l0,0l0,0l0,0l0,0l7405568,0l237502464,2128457796l65536,65536l190840832,1444216519l65536,0l-823132160,1444215767l0,0l0,0l329252864,1444216591l329252864,1444216591l329252864,1444216591l65536,0l667942912,1444216593l0,0l3211264,0l709885952,1444216593l-823132160,1444215767l650117120,1444216593l649068544,1444216593l-823132160,1444215767l7405568,0l-192413696,2128457795l65536,65536l650117120,1444216593l65536,131072l917504,0l0,0l0,0l-226492416,1444215767l1577058304,1444215750l0,0l0,0l0,0l0,0l7405568,0l237502464,2128457796l65536,65536l190840832,1444216519l65536,0l-167772160,1444215771l0,0l0,0l90177536,1444216591l90177536,1444216591l90177536,1444216591l65536,0l685768704,1444216593l0,0l3211264,0l-1297088512,1444216592l-167772160,1444215771l667942912,1444216593l666894336,1444216593l-167772160,1444215771l7405568,0l-192413696,2128457795l65536,65536l667942912,1444216593l65536,196608l917504,0l0,0l0,0l-1082130432,1444215771l1577058304,1444215750l0,0l0,0l0,0l0,0l7405568,0l237502464,2128457796l65536,65536l190840832,1444216519l65536,0l-265814016,1444215771l0,0l0,0l-334495744,1444216590l-334495744,1444216590l-334495744,1444216590l65536,0l703594496,1444216593l0,0l3211264,0l852492288,1444216593l-265814016,1444215771l685768704,1444216593l684720128,1444216593l-265814016,1444215771l7405568,0l-192413696,2128457795l65536,65536l685768704,1444216593l65536,196608l917504,0l0,0l0,0l-1082130432,1444215771l1577058304,1444215750l0,0l0,0l0,0l0,0l7405568,0l237502464,2128457796l65536,65536l190840832,1444216519l65536,0l30932992,1444215772l0,0l0,0l-1346371584,1444216590l-1346371584,1444216590l-1346371584,1444216590l65536,0l721420288,1444216593l0,0l3211264,0l1431306240,1444216611l30932992,1444215772l703594496,1444216593l702545920,1444216593l30932992,1444215772l7405568,0l-192413696,2128457795l65536,65536l703594496,1444216593l65536,196608l917504,0l0,0l0,0l-1082130432,1444215771l1577058304,1444215750l0,0l0,0l0,0l0,0l7405568,0l237502464,2128457796l65536,65536l190840832,1444216519l65536,0l609746944,1444215772l0,0l0,0l1288699904,1444216591l1288699904,1444216591l1288699904,1444216591l65536,0l739246080,1444216593l0,0l3211264,0l-1954545664,1444216611l609746944,1444215772l721420288,1444216593l720371712,1444216593l609746944,1444215772l7405568,0l-192413696,2128457795l65536,65536l721420288,1444216593l65536,196608l917504,0l0,65536l1,0l-1082130432,1444215771l1577058304,1444215750l0,0l0,0l0,0l0,0l7405568,0l237502464,2128457796l65536,65536l190840832,1444216519l65536,0l-32505856,1444215771l0,0l0,0l-1347420160,1444216591l-1347420160,1444216591l-1347420160,1444216591l65536,0l757071872,1444216593l0,0l3211264,0l781189120,1444216593l-32505856,1444215771l739246080,1444216593l738197504,1444216593l-32505856,1444215771l7405568,0l-192413696,2128457795l65536,65536l739246080,1444216593l65536,196608l917504,0l0,0l0,0l-1082130432,1444215771l1577058304,1444215750l0,0l0,0l0,0l0,0l7405568,0l237502464,2128457796l65536,65536l190840832,1444216519l65536,0l-817889280,1444215767l0,0l0,0l96468992,1444216591l96468992,1444216591l96468992,1444216591l65536,0l774897664,1444216593l0,0l3211264,0l2025848832,1444216592l-817889280,1444215767l757071872,1444216593l756023296,1444216593l-817889280,1444215767l7405568,0l-192413696,2128457795l65536,65536l757071872,1444216593l65536,0l983040,0l0,0l0,0l-213909504,1444215767l1577058304,1444215750l0,0l0,0l0,0l0,0l7405568,0l237502464,2128457796l65536,65536l190840832,1444216519l65536,0l-803733504,1444215767l0,0l0,0l291504128,1444216591l291504128,1444216591l291504128,1444216591l65536,0l792723456,1444216593l0,0l3211264,0l834666496,1444216593l-803733504,1444215767l774897664,1444216593l773849088,1444216593l-803733504,1444215767l7405568,0l-192413696,2128457795l65536,65536l774897664,1444216593l65536,0l983040,0l0,0l1,0l-213909504,1444215767l1577058304,1444215750l0,0l0,0l0,0l0,0l7405568,0l237502464,2128457796l65536,65536l190840832,1444216519l65536,0l-780140544,1444215767l0,0l0,0l-1661992960,1444216591l-1661992960,1444216591l-1661992960,1444216591l65536,0l810549248,1444216593l0,0l3211264,0l-976224256,1444216592l-780140544,1444215767l792723456,1444216593l791674880,1444216593l-780140544,1444215767l7405568,0l-192413696,2128457795l65536,65536l792723456,1444216593l65536,0l983040,0l0,0l0,0l-213909504,1444215767l1577058304,1444215750l0,0l0,0l0,0l0,0l7405568,0l237502464,2128457796l65536,65536l190840832,1444216519l65536,0l-774897664,1444215767l0,0l0,0l1276116992,1444216591l1276116992,1444216591l1276116992,1444216591l65536,0l828375040,1444216593l0,0l3211264,0l-477102080,1444216592l-774897664,1444215767l810549248,1444216593l809500672,1444216593l-774897664,1444215767l7405568,0l-192413696,2128457795l65536,65536l810549248,1444216593l65536,65536l983040,0l0,0l0,0l-206569472,1444215767l1577058304,1444215750l0,0l0,0l0,0l0,0l7405568,0l237502464,2128457796l65536,65536l190840832,1444216519l65536,0l-760741888,1444215767l0,0l0,0l-29360128,1444216590l-29360128,1444216590l-29360128,1444216590l65536,0l846200832,1444216593l0,0l3211264,0l888143872,1444216593l-760741888,1444215767l828375040,1444216593l827326464,1444216593l-760741888,1444215767l7405568,0l-192413696,2128457795l65536,65536l828375040,1444216593l65536,65536l983040,0l0,0l1,0l-206569472,1444215767l1577058304,1444215750l0,0l0,0l0,0l0,0l7405568,0l237502464,2128457796l65536,65536l190840832,1444216519l65536,0l-737148928,1444215767l0,0l0,0l2097152,1444216591l2097152,1444216591l2097152,1444216591l65536,0l864026624,1444216593l0,0l3211264,0l-13631488,1444216592l-737148928,1444215767l846200832,1444216593l845152256,1444216593l-737148928,1444215767l7405568,0l-192413696,2128457795l65536,65536l846200832,1444216593l65536,65536l983040,0l0,0l0,0l-206569472,1444215767l1577058304,1444215750l0,0l0,0l0,0l0,0l7405568,0l237502464,2128457796l65536,65536l190840832,1444216519l65536,0l-731906048,1444215767l0,0l0,0l-730857472,1444216591l-730857472,1444216591l-730857472,1444216591l65536,0l881852416,1444216593l0,0l3211264,0l1162870784,1444216591l-731906048,1444215767l864026624,1444216593l862978048,1444216593l-731906048,1444215767l7405568,0l-192413696,2128457795l65536,65536l864026624,1444216593l65536,131072l983040,0l0,0l0,0l-199229440,1444215767l1577058304,1444215750l0,0l0,0l0,0l0,0l7405568,0l237502464,2128457796l65536,65536l190840832,1444216519l65536,0l-717750272,1444215767l0,0l0,0l-277872640,1444216590l-277872640,1444216590l-277872640,1444216590l65536,0l899678208,1444216593l0,0l3211264,0l905969664,1444216593l-717750272,1444215767l881852416,1444216593l880803840,1444216593l-717750272,1444215767l7405568,0l-192413696,2128457795l65536,65536l881852416,1444216593l65536,131072l983040,0l0,0l1,0l-199229440,1444215767l1577058304,1444215750l0,0l0,0l0,0l0,0l7405568,0l237502464,2128457796l65536,65536l190840832,1444216519l65536,0l-694157312,1444215767l0,0l0,0l421527552,1444216591l421527552,1444216591l421527552,1444216591l65536,0l917504000,1444216593l0,0l3211264,0l941621248,1444216593l-694157312,1444215767l899678208,1444216593l898629632,1444216593l-694157312,1444215767l7405568,0l-192413696,2128457795l65536,65536l899678208,1444216593l65536,131072l983040,0l0,0l0,0l-199229440,1444215767l1577058304,1444215750l0,0l0,0l0,0l0,0l7405568,0l237502464,2128457796l65536,65536l190840832,1444216519l65536,0l943718400,1444215772l0,0l0,0l-303038464,1444216590l-303038464,1444216590l-303038464,1444216590l65536,0l935329792,1444216593l0,0l3211264,0l-548405248,1444216592l943718400,1444215772l917504000,1444216593l916455424,1444216593l943718400,1444215772l7405568,0l-192413696,2128457795l65536,65536l917504000,1444216593l65536,196608l983040,0l0,0l0,0l-1126170624,1444215771l1577058304,1444215750l0,0l0,0l0,0l0,0l7405568,0l237502464,2128457796l65536,65536l190840832,1444216519l65536,0l-1868038144,1444215772l0,0l0,0l-35651584,1444216590l-35651584,1444216590l-35651584,1444216590l65536,0l953155584,1444216593l0,0l3211264,0l959447040,1444216593l-1868038144,1444215772l935329792,1444216593l934281216,1444216593l-1868038144,1444215772l7405568,0l-192413696,2128457795l65536,65536l935329792,1444216593l65536,196608l983040,0l0,16842752l1,0l-1126170624,1444215771l1577058304,1444215750l0,0l0,0l0,0l0,0l7405568,0l237502464,2128457796l65536,65536l190840832,1444216519l65536,0l-1890582528,1444215772l0,0l0,0l1493172224,1444216591l1493172224,1444216591l1493172224,1444216591l65536,0l0,0l-240123904,1444215749l3211264,0l999292928,1444216593l-1890582528,1444215772l953155584,1444216593l952107008,1444216593l-1890582528,1444215772l7405568,0l-192413696,2128457795l65536,65536l953155584,1444216593l65536,196608l983040,0l0,0l0,0l-1126170624,1444215771l1577058304,1444215750l0,0l0,0l0,0l0,0l7405568,0l237502464,2128457796l65536,65536l190840832,1444216519l65536,574423040l-1501532350,1444215778l1635057664,980885538l29539,1802436608l1989165344,1444215771l1989148672,1444215771l1989148672,1444215771l65536,0l1912602624,1444215771l0,0l3211264,0l1959264256,2128456686l0,8192000l131072,5505025l121,0l1043267584,1442840577l7405568,0l-192413696,2128457795l65536,65536l-1660944384,1444216541l65536,65536l0,0l0,0l1996488705,1851878458l1948262503,1444215781l1232076800,1444215772l0,0l0,0l0,0l0,0l2162688,0l-596115456,2128459791l65536,0l0,0l3211264,0l1626341376,1444216591l1232076800,1444215772l1027080192,1444215780l1232076800,1444215772l1043267584,577335906l3227183,0l1203765248,1444216611l-634912768,1444215780l-687865856,1444216591l-688914432,1444216591l-634912768,1444215780l3211264,0l1680867328,1444216611l-1506279424,1444215780l-1660944384,1444216541l-1661992960,1444216541l-1506279424,1444215780l3211264,0l-1635778560,1444215771l-1501560832,1444215778l970981376,1444216593l969932800,1444216593l-1501560832,1444215778l7405568,0l1543503872,1443995244l0,0l0,0l0,0l0,0l0,0l0,0l1996488704,1851878458l8295,0l2012217344,1444216062l977272832,1444216593l131072,1010725377l1047673463,1010708258l3241775,0l0,0l0,0l65536,0l0,0l0,0l3211264,0l-193986560,1444216611l1977614336,1444215769l196608,2128461194l-1433665536,-21496l6422527,103l7405568,0l237502464,2128457796l65536,65536l190840832,1444216519l65536,61669376l36176834,1444215786l62914560,62456757l32,2097152l-893385798,1444216591l-893386752,1444216591l-893386752,1444216591l65536,0l1825570816,1444215771l0,0l11599872,0l1409482752,1443994260l-1101332480,-688647228l40500,0l28956,1524l47244,1524l51816,3048l60960,3048l65532,4572l77724,4572l77724,7620l73152,7620l70104,6096l60960,6096l56388,4572l41148,4572l35052,3048l18288,3048l12192,1524l0,1524l0,0l0,0l2162750,0l-596115456,2128459791l65536,0l0,0l7405568,0l-192413696,2128457795l65536,65536l1631584256,1444216592l65536,65536l0,0l0,16842752l1040187393,1765439292l-1390381460,1444215785l-631242752,1444215783l0,0l0,0l0,0l0,0l6356992,0l65536,2490368l6488064,7143535l7536686,7209077l7536686,6357108l3014770,7471204l7798881,7209065l3014759,7077955l7536751,6553701l6619202,6881402l7471205,6815827l7340129,101l39911424,0l65536,38207488l1983643648,1634235194l2037671280,1763730800l1596079460,808464504l947150640,1663050292l1685221231,1702521203l825369149,741355574l808857906,1864376880l1953526586,876094013l1684086818,841104746l573583415,1952542752l1830960488,809513024l1076969580,826305584l1080832576,2016559152l1835365230,825388076l741355574,1076969580l809528368,1853370432l745366899,808857906l809528368,1080832576l1815232561,808857906l825371696,2016423990l1835365230,809528364l1080832064,1815232560l909193772,1853370416l846030195,808465969l825388076,741355574l808857906,826305584l1080832576,2016428081l1835365230,825388076l741355574,909193836l841756720,808465969l825371756,2016423990l1076904045,826305584l1080832064,1815232561l843067456,1814850936l809513024,825371757l1815097398,843067456l909193837,1814835248l809513280,909193837l841756720,808465969l1076969580,1701211698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1982807102l1919903290,1634497901l1983659635,1952542778l1919361128,1701405793l1752396910,1868918881l1948401003,980361250l1852731235,1953784677l1030058105,1667592738l1948263028,1651800165l1702000751,574452835l1076637760,826289200l573718572,1983659567l1851877434,1936026724l980827198,1869619304l1769236851,574451311l808202304,1010708258l1748661807,1818521185l1010725733,1933211183l1701863784,1701869940l1999568958,1765700154l7421281,0l237502464,2128457796l65536,65536l190840832,1444216519l65536,1634533376l681058924,1444215786l1917845504,980892734l27753,1983512576l-284136351,1444216590l-284164096,1444216590l-284164096,1444216590l65536,0l1631584256,1444216592l0,0l2162688,0l1002504192,1444216593l0,0l7536640,0l54591488,0l65536,52363264l1983643648,1634235194l2037671280,1763730800l1596079460,808464504l896818992,1663050296l1685221231,1702521203l825369149,741355574l808857906,1864376880l1953526586,943006269l1684086818,941768042l573583409,1952542752l1830960488,942682412l1080832048,826290225l859860017,1080833600l826290481,808545328l741355576,842088556l1815097664,910177344l858865772,1815163200l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792461374,1047542391l55605039,0l46202880,0l65536,44236800l1983643648,1634235194l2037671280,1763730800l1596079460,808464504l947150640,1663050293l1685221231,1702521203l825369149,741355574l808857906,1864376880l1953526586,892871229l1684086818,824327530l573583416,1952542752l1830960488,808857906l825371696,1898983478l1077493880,812396593l2037461312,1076965696l1853370929,846030195l808465969,909193772l2020683824,826292544l1076915248,1081700657l826290481,1701211698l1983659554,1920234298l543517551,1852403562l1819898995,1830960485l1919251561,1010708258l1868970614,1819635058l1010725729,543570550l1030648165,1818326562l942682400,790769712l980827198,1902452838l1981955438,589327457l1043276336,1715107388l1852925216,1970479677l1701322861,1952999273l1075851296,1043276337l1715107388,1852925216l1970479677,1735287149l807429484,540357664l1043276336,1715107388l1852925216,1868767805l1769414771,543716452l790770496,980827198l1902452838,1931623790l1075867241,859840561l1010708258,543570550l1030648165,1836413730l1684633376,807430260l573849632,1983659567l1696622138,574451313l544044403,807416128l573915168,1983659567l1696622138,574451313l544044403,1734960488l1075868776,826286133l1010708258,543570550l1030648165,1836413730l840970272,808465969l909193760,790769712l980827198,1902452838l1931623790,807431541l909193760,1075851312l1043276337,1715107388l1852925216,1970479677l825368685,540028982l573579312,1983659567l1696622138,574451313l544044403,826286128l573653024,792477231l1868970614,1819635058l1010725729,1634744950l1730177140,1768186226l1937010277,1701863784l574450543,1864376948l1852793658,1952671086l1701869940,1701978685l539128931,1954047348l1920495458,1031037797l741752866,841758528l808465969,574111788l1983659567,1851877434l1936026724,980827198l1869619304,1769236851l574451311,826289200l1010708258,1748661807l1818521185,1010725733l1933211183,1701863784l1701869940,196670l47185920,0l6356992,0l65536,2490368l6488064,7143535l7536686,7209077l7536686,6357108l3014770,7471204l7798881,7209065l3014759,7340111l7209061,7471174l6619237,6357064l6553710,6815827l7340129,101l3211264,0l65536,786432l4259840,6488174l7274600,5242994l6750305,5111909l111,1444216592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2128460351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830222451l780324785,980889404l8470132,0l-855638016,1444216591l-864026624,2128461363l0,0l0,0l0,0l1310720,0l0,0l0,0l1270349824,1444216593l0,-65536l98303,1444151296l0,0l0,0l0,0l50724864,32l60882944,0l-1467744256,1443995526l-1101332480,-688647228l980917812,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08213620l539113781,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868708471l1634560879,1951624050l544502369,1684617847l573645373,1849325344l1030057313,1816682274l858929259,875900982l1010708258,1868708471l1634560879,1850043250l980885604,574448745l1043276337,1916434236l980892734,1047679090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544488055,980184440l1667330163,1881292133l1702061426,577074802l-828060098,545443769l-1177635634,-2066763314l-1093751602,-1177635378l-819952945,-809513340l-1647435643,875831342l841953841,540422448l-827929048,547016341l792146993,-2066837042l-1413341143,-830043934l-810171721,-830222452l-810168647,-1546772350l-1245542961,-1395739954l-1244757041,-2100315698l-813117920,-810299775l750636681,-811545056l-1027617151,-826814795l-826945864,-829501511l-1160896323,-1177636402l-811217376,-810037632l-810168703,-809906557l549310094,-813641944l-809513343,-810430845l-826948991,-827076929l-2083577682,-1177647921l-836730161,-827011425l-827076937,-810168657l808591490,841954353l-836751564,546688661l-1311851826,841005518c791949616,-835766990,697683605,539933634,980889404,792477300c1047673463,0,0,0,60882944,0c-1121714176,1443995230,-1101332480,-688647228,1349557812,2000436850c1951625274,543517817,1635138167,1310866796,1634562671,1043276396c1849325372,1917873525,980892734,1819700329,1983543072,574450785c1043276336,1849325372,1682533749,1983543072,574450785,1043276345c980889404,1349350766,2000436850,1886745402,1936028272,1953841523c1886996591,1936614760,1983543072,574450785,1936482662,1043276389c1933211452,1768120688,1998612334,1852402746,1819628133,1629633893c577729653,1815770912,1030057577,959722018,980885538,1868981602c574449010,1998594608,1952866618,574452325,790770486,980892734c543452777,1701591671,574452838,574174518,1916434208,1952999273c959521341,1998594613,1851877434,1735289191,926097981,1043276341c1916434236,1010725456,1181891191,1937010287,1698330400,1098150753c1029794163,1818313506,1769103977,1010708258,1868774007,544370540c1635138167,807550316,808464432,1043276336,1933211452,980885626c1030513014,573583906,2000436783,1132098362,980885619,1030513014c573583906,2000436783,1851878458,980885607,1030513014,762078498c539120199,1634024055,1933669491,574447977,1194159205,1043276370c980889404,1047679090,980889404,1047679088,1647998780,1835757423c1399550561,1953653108,1765439264,824327524,980885538,1701667182c1214194237,842558316,892352051,1043276340,1647998780,1835757423c1164669537,1998611566,1029990714,790769954,980892734,2000436850c1917874746,980892734,1010708329,1868774007,544370540,1635138167c807550316,808464432,1043276336,1933211452,980885626,1030513014c573583906,2000436783,1132098362,980885619,1030513014,573583906c2000436783,1851878458,980885607,1030513014,762078498,539120199c1634024055,1933669491,574447977,1194159205,1043276370,980889404c1047679090,1949988668,1819113504,1634759482,574448995,1936028272c1702261349,-1529987550,-2100315698,-827011552,-810430791,-827535740c-826945858,545443769,-1076984625,-836729393,874524317,791818548c909193266,-1496438752,-1697737266,926167328,-829305297,-1038079612c-2037849429,-1245530162,-2083550001,-1244743218,-836730161,-1031417949c-827142475,-830222420,-809906507,-1999757182,-1278311985,-1110537777c-1597104084,-1076985393,-1211189822,-1244743474,-1898989106,-836715058c-827208006,-1513217863,-1211203377,-1244757553,-1177648177,-1110536497c-2133907424,-1076985393,-1311865905,-1245543985,-1278296114,-819941682c-830156925,545443769,-1261527090,-1278298162,-1244745778,840991439c791949616,539964466,-1781623346,-826618336,549047985,875638834c792015407,-1781623346,784056873,1999584288,1010725946,1916434223c1999584318,1094611002,269579374,0,841089024,1043276338c980889404,1047679090,1949988668,-811348418,548523652,-1127308082c-1127305522,-836718130,-826683756,-826683713,-810037574,-826683772c-809513286,-2132664187,-1613881197,-1160857138,-1110523954,-1127301170c-1160857138,-1915764786,-830157024,545443767,-2133880370,781504046c-2133878834,-1798427346,782028334,-830419168,545640383,-1261521458c-1244757553,-1076982321,-1110538801,-830222560,-1697767243,-2083540530c-1076984625,-1177648689,1009691854,1949988655,1999584318,1010725434c1882879791,980892734,2000436848,1917874234,980892734,2037666672c1998611820,1818326586,1951605309,845507705,1043276344,1849325372c1917873525,980892734,1819700329,1983543072,574450785,1043276336c1849325372,1682533749,1983543072,574450785,1043276344,980889404c1349350766,2000436850,1684957498,1815770912,1031038565,909259810c980885538,1735287144,1030188649,808858402,1010708258,1349663351c2000436850,1866887738,544437358,1935751799,1030318435,1818313506c1769103977,980885538,1936605544,1126317417,1651076193,539126130c1935882871,1631789629,1919052140,1043276393,1765439292,1043297091c1933211452,980885626,1030513014,573714978,2000436783,1132098362c980885619,1030513014,573714978,792477231,1349663351,792477298c1349532279,2000436850,1010725434,1349663351,2000436850,1866887738c544437358,1935882871,1631789629,1919052140,1998594665,1668505914c574450025,1768710467,577335906,1748662048,1769172545,1631789629c1919052140,1043276393,1765439292,1043297091,1933211452,980885626c1030513014,573714978,2000436783,1132098362,980885619,1030513014c573714978,792477231,1349663351,2000436850,2015392826,1933208685c1701011824,1919951421,1919251301,1042441590,-1597073970,-1664181810c-1680960050,-1529964594,-1580296242,-1848731186,-1697767380,-2083540530c-1076984625,-1177648689,539798734,980889404,792477300,1047673463c980889404,2000436848,1010724922,1349532279,2000436850,1951625274c543517817,1635138167,1394752876,1701607796,790771762,980892734c1349350766,2000436850,1986816314,980885612,1030513014,790769698c980892734,1231910254,980885604,1030513014,790771746,1999584318c1836412474,1010725456,1852390007,980885604,1952867692,842277437c1998594614,1851877434,1735289191,909320765,1043276336,1916434236c1010725456,1181891191,1937010287,1631221536,1768514419,1631789629c1919052140,1998594665,1849780282,574450035,1768710467,577335906c1664775968,1126317427,1651076193,790784370,980892734,796083049c980892734,1998617203,1818326586,842146365,1010708258,2054371959c1998615363,1818326586,842146365,1010708258,1916434223,1010725456c1882879791,1010725456,1047673463,1916434236,1010725456,1181891191c1937010287,1664775968,1126317427,1651076193,539126130,1935751799c1030318435,1818313506,1769103977,980885538,1936605544,1126317417c1651076193,790784370,980892734,796083049,980892734,1998617203c1818326586,842146365,1010708258,2054371959,1998615363,1818326586c842146365,1010708258,1916434223,1010725456,1047804535,-2117099314c-1244754737,-2117094194,-836714546,-830419051,-813379655,-809513343c-810627456,-1798430590,-1244743218,-1378959922,-1278311985,-1177635378c-2100317746,-826618336,549047985,-1093758514,-1076971058,-1932543026c-1211190322,-1211202609,-836730161,-826683756,-810299727,-826421623c-830222407,-809513284,1999584397,1010725946,1916434223,1999584318c1010724922,1047542391,1882879804,1010725456,1399863927,1701607796c1983543072,574450785,1836216142,790785121,980892734,1667330163c543649385,1700936311,1701998438,842080829,1998594608,1952866618c574452325,1043276336,1916434236,1010725456,794966647,980892734c1010708322,1130510967,1010708339,1130969719,1010708339,2054371959c1998615363,1818326586,842146365,1010708258,544553591,1635138167c1931623788,1818717801,1043276389,1815770940,543649377,1635138167c1696742764,1380396396,1010708258,1916434223,1010725456,1882879791c1010725456,1047673463,1916434236,1010725456,794966647,980892734c796083042,980892734,796083049,980892734,1933802099,1983543072c574450785,790770226,980892734,980885621,1030513014,1852404514c577072231,792477231,1349663351,2000436850,-834767814,-828125547c-828059991,-828256619,-828715367,-1798430569,-1848731186,-1613849138c-1748067122,980889404,792477300,1047673463,980889404,2000436848c1010724922,1349532279,2000436850,1951625274,543517817,1635138167c1310866796,1634562671,1043276396,1849325372,1917873525,980892734c1819700329,1983543072,574450785,1043276336,1849325372,1682533749c1983543072,574450785,790769970,1999584318,1836412474,1010725456c1635007095,1010725730,1635007095,980885602,1030513014,1701602082c539128417,1869625975,924990835,790769714,980892734,543318388c1635138167,1814183276,578053733,1882879776,574452591,573977140c1815770912,1701077349,1847737714,577072751,792477231,1635007095c1010725730,1970485879,1701998704,1967223667,2034790260,1852139632c980885619,1030513014,1818322466,790783347,980892734,1667330163c543649385,1700936311,1701998438,573579837,1631221536,1919251558c573579837,2000436783,1684957498,1815770912,1031038565,909259810c980885538,1735287144,1030188649,808858402,1010708258,1349663351c2000436850,1933795898,2000436783,1933797690,2000436783,1132098362c980885619,1030513014,573714978,2000436783,1851878458,980885607c1030513014,762078498,790778439,1999584318,1917874746,1999584318c1917874234,980892734,2000436850,1917874746,980892734,796083049c980892734,1933802099,1983543072,574450785,790770226,980892734c1735287148,1983543072,574450785,1194159205,1043276370,980889404c1047679090,1949988668,1819113504,1634759482,574448995,1936028272c1702261349,-1815200222,-1311866417,-1244756273,-1076973618,-811348448c-809644411,-826290556,-809906499,-830156925,792469678,1047804535c980889404,792477298,1047542391,1882879804,980892734,1047679088c1882879804,1819898963,980885605,1030513014,1919897122,577528173c2000436783,1836412474,1010725456,1818835575,1998613622,1818326586c573579837,2000436783,1836412474,1998611529,1818326586,825369149c1010708258,1849325359,1917873525,980892734,1935827316,980892734c543318388,1635138167,1663188332,1918985580,980885538,1030975344c808597282,1010708258,1635007095,980885602,1030513014,1717922850c1998594676,1936683066,842277437,1998594614,1634036794,1030907236c1852796450,1043276389,980889404,1935827316,980892734,1886418291c1936942450,1869903169,1752201544,544435813,1635138167,1713519980c1702063201,1010708258,1886599799,1852400481,980885607,1868981602c574449010,1998594608,1952866618,574452325,1043276336,1765439292c1998611566,1717922874,874659188,539113010,1634220663,1852401518c857881959,790769718,980892734,1047679090,1647998780,1043297091c1765439292,1043297091,1933211452,544424826,1635138167,841104748c1043276338,1815770940,543649377,1635138167,1696742764,1380396396c1010708258,1916434223,1010725456,1882879791,1010725456,1047673463c1916434236,1010725456,1130969719,1010708339,2054371959,1998615363c1818326586,842146365,1010708258,1634482807,1998612334,1818326586c1818567229,575817517,792477231,1349663351,2000436850,-834767814c-830353517,-830025807,-827339083,-1815207745,-1781623602,792501198c1047804535,980889404,792477298,1047542391,1882879804,980892734c1047679088,1882879804,1819898963,980885605,1030513014,1919897122c577528173,2000436783,1836412474,1010725456,1818835575,1998613622c1818326586,573579837,2000436783,1836412474,1998611529,1818326586c825369149,1010708258,1849325359,1917873525,980892734,1935827316c980892734,543318388,1635138167,1663188332,1918985580,980885538c1030975344,808597282,1010708258,1635007095,980885602,1030513014c1717922850,1998594676,1936683066,842277437,1998594614,1634036794c1030907236,1852796450,1043276389,980889404,1935827316,980892734c1886418291,1936942450,1869903169,1752201544,544435813,1635138167c1713519980,1702063201,1010708258,1886599799,1852400481,980885607c1868981602,574449010,1998594608,1952866618,574452325,1043276336c1765439292,1998611566,1717922874,874659188,539113010,1634220663c1852401518,857881959,790769718,980892734,1047679090,1647998780c1043297091,1765439292,1043297091,1933211452,544424826,1635138167c841104748,1043276338,1815770940,543649377,1635138167,1696742764c1380396396,1010708258,1916434223,1010725456,1882879791,1010725456c1047673463,1916434236,1010725456,1130969719,1010708339,2054371959c1998615363,1818326586,842146365,1010708258,1634482807,1998612334c1818326586,1818567229,575817517,792477231,1349663351,2000436850c2015392826,1933208685,1701011824,1919951421,1919251301,1042441590c-1127308082,-1127305522,-836718130,-826683756,-826683713,-810037574c-826683772,-809513286,-1613881203,-1160857138,-1110523954,-1127301170c-1160857138,-1915764786,-828715488,-813445199,-809513340,-826683775c1008741548,1949988655,1999584318,1010725434,1882879791,980892734c2000436848,1917874234,980892734,2037666672,1998611820,1818326586c1867391549,1818324338,1010708258,1852390007,980885604,1952867692c909320765,1998594608,1851877434,1735289191,573579837,2000436783c1917874746,980892734,796083042,980892734,796083049,980892734c1933802099,1983543072,574450785,790770226,980892734,1735287148c1983543072,574450785,1194159205,1043276370,980889404,1047679090c980889404,1047679088,1916434236,980892734,1047679090,1647998780c1043297091,1765439292,1043297091,1933211452,544424826,1635138167c841104748,1043276338,1815770940,543649377,1635138167,1696742764c1380396396,1010708258,1916434223,1010725456,1916434223,980892734c2000436850,544367162,2037660279,574449008,1701273968,1010708258c1916434223,1999584318,-1656852422,-1597071410,-1714511922,-1546741810c673224654,-1244742450,1999584288,1010725946,1916434223,980892734c2000436850,1917874746,980892734,1010708322,1130510967,1010708339c1130969719,1010708339,2054371959,1998615363,1818326586,842146365c1010708258,544553591,1635138167,1931623788,1818717801,1043276389c1815770940,543649377,1635138167,1696742764,1398091118,1010708258c1916434223,1010725456,1047804535,1767992677,1999584364,1010725946c1916434223,980892734,2000436850,1917874746,980892734,1010708322c1130510967,1010708339,1130969719,1010708339,2054371959,1998615363c1818326586,842146365,1010708258,544553591,1635138167,1931623788c1818717801,1043276389,1815770940,543649377,1635138167,1696742764c1380396396,1010708258,1916434223,1010725456,1047804535,1999584297c1010725946,1916434223,1999584318,1010724922,1047542391,1882879804c1010725456,1399863927,1701607796,1983543072,574450785,1819898963c574108261,2000436783,1836412474,1010725456,1818835575,1998613622c1818326586,573579837,2000436783,1836412474,1998611529,1818326586c574104125,792477231,1970158199,1047679085,1765439292,1998611566c1717922874,874659188,539113010,1634220663,1852401518,857881959c790769718,980892734,1047679090,1916434236,1953394502,980885619c1768125281,1126317417,1651076193,539126130,1097349751,1030321006c1818313506,1769103977,980885538,574452579,1768710467,577335906c2000436783,1933797690,2000436783,544895802,1635138167,841104748c1043276338,1933211452,544424826,1635138167,841104748,1043276338c980889404,1047679090,980889404,1047679088,1916434236,980892734c1047679090,1916434236,1953394502,980885619,574452579,1768710467c577335906,1631221536,1768514419,1631789629,1919052140,1998594665c1849780282,574450035,1768710467,577335906,2000436783,1933797690c2000436783,544895802,1635138167,841104748,1043276338,1933211452c544424826,1635138167,15724,0,30474240,0c-1560543232,2128458111,-102760448,2128459903,-102760448,2128459903c2028994560,2128459902,0,67108864,0,260046848c131072,0,1030488064,573583906,2000436783,1132098362c980885619,1030513014,573583906,2000436783,1851878458,980885607c1030513014,762078498,539120199,1634024055,1933669491,574447977c1194159205,1043276370,980889404,1047679090,1949988668,1819113504c1634759482,574448995,1936028272,1702261349,-1529987550,-2100315698c-827011552,-810430791,-827535740,-826945858,-2066800455,-2049982514c782093856,926037024,808595248,673199153,-1781618994,824220366c-835767500,696569489,-827604448,-813576303,-810692985,-1261559678c-1245530162,-2083536946,-1076971058,-1076970034,-1177635390,-1362183474c-836730161,-826683724,-829960271,-810561867,-809906559,-810037629c-1160896382,-1177636402,-810168800,-809513344,-830156928,-827339083c545443761,-826946008,-813445187,-826948983,-813379668,-830222455c-2066800457,-2100316210,-828387808,-826814796,-827339085,545443761c825307186,792016943,-1781623346,-2132664279,-1261559661,-1245530162c-2083550001,-1076971058,-826552800,-827076929,-813445191,-826683772c546099130,-1311851826,-836716082,-826552660,-810168645,-1261559678c-1311852082,-1395751729,-1244741938,-2100315698,539933634,980889404c58801780,0,-1937375232,1443995085,-1101332480,-688647228c980917812,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08213620,539113781,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549047989,-1076984625,-836729393,874524317,791689010c875638834,-1496438752,-1697737266,859058464,-829305297,-1038079612c-812527957,-829960319,545443757,-1211190066,-1076972094,-1177648177c-1110523954,-1245528114,-1160857138,-2100318514,-827011552,-810430791c-826945913,-830353489,-830222407,545443767,-1311851826,-836716082c-830419019,-813641793,-826945916,-810430801,-836231038,-809644363c-1031155837,-810758475,-813052028,548916867,-1211202353,-836730161c-827011425,-827076937,-810430801,808591490,942616881,-1781649611c539596238,546537698,-1211190066,-1932544574,-1177648177,-836714546c-826290501,-809906509,-830156925,-809840967,-1160896372,-1177636402c-827535840,-826552645,545443765,-1177635634,-2066763314,-1093751602c-1177635378,-1144880433,792469550,1047804535,980889404,15986c0,0,58785792,0,859176960,1443995245c-1101332480,-688647228,980917812,1010708329,1868774007,544370540c1635138167,807550316,808464432,1043276336,1933211452,980885626c1030513014,573583906,2000436783,1132098362,980885619,1030513014c573583906,2000436783,1851878458,980885607,1030513014,762078498c539120199,1634024055,1933669491,574447977,1194159205,1043276370c980889404,1047679090,1949988668,1819113504,1634759482,574448995c1936028272,1702261349,-1529987550,-2100315698,-830222560,-1244782411c-2066761010,-1144082994,-2083539506,-819939378,-829829244,-1311891267c-1982874162,-1378974513,-1982889521,-809644512,-810171764,549310089c-1160858162,-1076972338,-1244743474,-2083541042,-2100316722,-826618336c-826421583,-826421569,-813445191,-826683772,-810692934,-2133909374c-1395752497,-1244741938,-2100315698,-2066800596,-2100315698,-826552800c-809906497,-810692992,-1261559678,-1311852082,-1395751729,-1244741938c-2100315698,-830419168,545640383,-836755424,-826421583,-830025807c-830353491,-809644353,-827208060,-2117132103,-2066761778,-836719410c-1311891282,-1076985649,-2117107249,-1076974130,-1110538801,-810430944c546099072,-1311865649,-809513440,-826683775,-1030959178,-826945867c548523709,-2066775089,-819940914,-1031417981,-827142475,-830156879c-826618183,-2066800468,-1915767346,-1211201585,-830157024,545443767c-1311866673,-1076985393,-2083549745,-2100317746,-836755412,-827208006c-812724296,-1160896382,-1177636402,-830157024,-2083577665,-1110536753c-1144078386,-819937330,-829829244,-1261559619,-1311852082,-1395751729c-1244741938,-1110537777,-830157024,545640383,-2083540530,-1311865137c-1177633842,-2066775089,-1160857138,-1915764786,-1244782548,-1278311985c-2066763314,-1160857138,-1915764786,-1160896468,-1177632818,-1982874162c-1177633330,-1076970802,539790799,-1244757809,-1177648689,-1311853874c-1144079410,-1110523954,-1177647921,-1076970802,-836727345,-827208006c-2033246023,-2117091378,-1144078386,-1278296114,-1160857138,-1915764786c-827011552,-826618183,-827339087,545640383,-1076985649,-836729393c-826683724,-830419027,549047989,-1211202353,-836715058,-826421583c-826749268,-830222411,-1160896329,-1177636402,-826946016,-830156870c-826552659,-830222411,-2066800457,-2100316210,-830419168,-830353487c-812789825,-810430845,-2083577726,-1245540913,-1311853874,-1211202609c539787983,-2083541554,-1982888753,-826618336,549047985,-1110527538c-827011552,549310133,-1110527538,-2033208882,-2117095986,-1110523954c-1311865649,-819938866,-810037631,548195972,-1311866673,-1311866417c-1395752753,-1982874162,792469550,1047804535,2227006,0c-2041511936,1444216061,-1870594048,1444216591,0,0c42008576,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1999584256,1010725946,1916434223,42071870,0c65536,40566784,1983643648,1634235194,2037671280,1763730800c1596079460,808464504,829710128,539113017,1919905635,2053731172c841104741,808465969,909193772,539111472,1886599791,824327540c539113017,1752457584,745349693,909193836,1814835248,808857906c825371696,1815097398,909193772,1836593200,824981312,808466480c1077035116,843082801,1836593728,826291776,1076969580,826305585c1080832576,2016559158,1835365230,824981312,808466480,1077035116c843082801,1836593728,826291776,1076969580,826305585,1080832576c2016559158,1835365230,824981312,808466480,1077035116,843082801c1836593728,826291776,1077297260,826305586,1080832576,2016493617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4103601,1983659567,1696622138c574451313,1685025392,540229664,57384145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129564610,43120286,0,65536,41549824c1983643648,1634235194,2037671280,1763730800,1596079460,808464504c930373424,1663050291,1685221231,1702521203,825369149,741355574c808857906,1864376880,1953526586,859251261,1634738210,574449780c926169197,829172786,808859698,942683692,825322544,741356848c926496566,892744044,824981303,925904946,926167404,824981302c926365746,909193836,841756720,808465969,808464748,824980017c892418356,842150252,824980018,926431539,842020204,926493746c929838384,741486646,842543928,942877804,1702375481,1983659554c1920234298,543517551,1852403562,1819898995,1830960485,1919251561c1010708258,1868970614,1819635058,1010725729,543570550,1030648165c1818326562,842020128,1043276338,1715107388,1852925216,1635131965c876093548,790770231,980827198,1902452838,1981955438,941648993c574043447,1983659567,1696622138,574451313,543973750,825241649c1043276338,1715107388,1852925216,1635131965,842080364,573584952c1983659567,1696622138,574451313,543973750,825832241,1043276343c1715107388,1852925216,1635131965,909189228,574043957,1983659567c1696622138,574451313,543973750,809056307,1010708258,543570550c1030648165,1818326562,942683680,1043276336,1715107388,1852925216c1635131965,876028012,790771507,980827198,1902452838,1981955438c958426209,573911095,1983659567,1696622138,574451313,543973750c808464945,1043276343,1715107388,1852925216,1635131965,875634796c574043954,1983659567,1696622138,574451313,543973750,825832497c1043276341,980823868,1836216166,1935764597,980827198,1752457584c1634887456,1852139876,1634235252,1802462576,578036285,1664773920c1701736047,2037675107,574449008,1952671090,1702109218,1868723320c1667592824,1075985780,960506930,741687340,573714752,792477231c1752382070,1952804961,1046835321,-123603200,2225993,0c-2041511936,1444216061,-1870594048,1444216591,2097152,0c54591488,0,-1931018240,1443994728,-1101332480,-688647228c-19461165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70655744,-171115771,7469849,0c237502464,2128457796,65536,65536,190840832,1444216519c65536,1634533376,-611310996,1444215780,1768095744,1998612334c27706,1819607040,-1138737819,1444216591,-1138753536,1444216591c-1138753536,1444216591,65536,0,2052063232,1444216610c0,0,2162688,0,1002504192,1444216593c0,0,0,0,2162688,0c-596115456,2128459791,65536,0,0,0c34668544,0,-250150912,352591,-1101332480,-688647228c1349688884,2000436850,1043294522,1664775996,1919904879,1983543072c574450785,808464432,790769712,980892734,1998617203,1818326586c808591933,1010708258,2054371959,1998615363,1818326586,808591933c1010708258,1634482807,1998612334,1818326586,1818567229,575817517c1698330400,1098150753,1029794163,762078498,790778439,1999584318c1917874746,980892734,1836589172,1886599788,1030054753,1701998626c1987208563,-834788763,-809906524,-1261559678,-1311852082,-1395751729c-1244741938,-2100315698,-830157024,545443767,-1311866673,539918799c-819947826,-809513340,-1647435643,825499694,841953845,540225840c-827929048,547016341,792145969,-2066837042,-1413341143,-2117099314c-2083536946,-2117094962,-1076972094,-1362185266,-830157024,545443767c-1144080946,-1211188274,-1177633330,-1362183474,-836730161,-1027617091c-826290507,-810168648,-827339133,545443761,-2066775089,-1110526002c-828387808,-826814796,-827339085,808591537,925839665,-830157024c545443767,841889329,825242158,-1278336975,-1311852082,-830157024c549310135,-1311851826,-1311865649,-1076985649,-1378960434,-1211189822c-1211202609,-813379808,549310089,-1311851826,-2049984306,-2066775089c-2117093938,-2083541298,-1982876210,-819937842,-826552704,-813576265c-810171767,549310094,-2066775089,-2100315698,-1028272608,-830419019c-830353473,-826618183,545443757,-2049997873,-1311851058,-1144079410c-1278299698,-2100318770,539933634,1999584288,1010725946,1916434223c61939774,0,65536,59768832,1983643648,1634235194c2037671280,1763730800,1596079460,808464504,829710128,539113013c1919905635,2053731172,841104741,808465969,909193772,539111472c1886599791,824327540,539113013,1030382689,841756706,573583415c1952542752,1830960488,1076965696,826303280,1077100598,876623921c1077096768,1080911152,893401393,825376867,843068992,1077362739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1006648933,1916434223c62,0,62980096,0,-314114048,1443995244c-1101332480,-688647228,171572,105156,184404,103632c179832,102108,175260,100584,170688,99060c164592,97536,160020,96012,153924,92964c149352,91440,144780,89916,140208,86868c135636,85344,131064,83820,131064,83820c128016,82296,124968,80772,121920,79248c117348,79248,112776,77724,108204,77724c103632,76200,92964,76200,88392,74676c83820,74676,79248,73152,74676,71628c70104,71628,67056,70104,62484,68580c62484,68580,57912,65532,51816,62484c47244,59436,42672,57912,39624,54864c35052,51816,32004,48768,28956,45720c25908,42672,22860,38100,19812,35052c16764,30480,13716,25908,10668,21336c7620,15240,4572,9144,4572,9144c3048,6096,1524,4572,1524,3048c0,3048,7620,6096,7620,3048c6096,1524,4572,0,6096,0c7620,3048,10668,4572,13716,6096c13716,6096,18288,7620,21336,9144c25908,10668,30480,10668,35052,12192c45720,12192,50292,13716,59436,13716c64008,15240,68580,16764,73152,18288c79248,19812,83820,22860,88392,25908c88392,25908,94488,28956,100584,33528c105156,38100,109728,42672,112776,45720c115824,50292,118872,53340,120396,57912c121920,60960,123444,64008,124968,67056c126492,70104,128016,71628,129540,73152c131064,74676,132588,76200,132588,76200c137160,79248,143256,80772,147828,83820c152400,86868,158496,88392,163068,89916c167640,91440,172212,92964,176784,94488c179832,96012,182880,96012,187452,97536c188976,97536,192024,99060,195072,99060c195072,99060,198120,97536,201168,97536c202692,99060,202692,99060,204216,100584c202692,102108,199644,103632,198120,105156c482344960,2128460351,7405568,0,237502464,2128457796c65536,65536,190840832,1444216519,65536,1818296320c784867901,1444215782,1010696192,1970158199,20589,1765408768c-843024788,1444216591,-843055104,1444216591,-843055104,1444216591c65536,0,-2102394880,1444216593,0,0c3211264,0,1984954368,1444215771,784859136,1444215782c-2120220672,1444216593,-2121269248,1444216593,784859136,1444215782c7405568,0,-192413696,2128457795,65536,65536c-2120220672,1444216593,65536,196608,0,0c0,0,1728053248,909320765,1692410416,1444215778c1232076800,1444215772,0,0,0,0c0,0,0,0,7405568,0c237502464,2128457796,65536,65536,190840832,1444216519c65536,1933770752,811089455,1444215782,980877312,1030513014c12834,2000420864,60845114,1444215727,60817408,1444215727c60817408,1444215727,65536,0,-1251999744,1444215771c0,0,3211264,0,-1421869056,1444216592c811073536,1444215782,-2102394880,1444216593,-2103443456,1444216593c811073536,1444215782,49348608,0,1525153792,1443994260c-1101332480,-688647228,980917812,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08213620c539113781,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808924192,808595248,538980402,-1697731646,-2117104177c-2083550769,-819939378,-809513340,-1697767291,-1261531441,-1160857138c-836718130,-1030959203,-829829195,-1278336835,-1311852082,-830157024c-1781653313,-1244742706,-1160858674,-1177647921,-1932543282,-811348448c-826421627,-810234195,-826683775,784057023,1999584288,1010725946c1916434223,62,262640,7,49349372,0c1918369792,1443995230,-1101332480,-688647228,1349557812,2000436850c1951625274,543517817,1635138167,1310866796,1634562671,1043276396c1849325372,1917873525,980892734,1819700329,1983543072,574450785c1043276336,1849325372,1682533749,1983543072,574450785,1043276345c980889404,1349350766,2000436850,1886745402,1936028272,1953841523c1886996591,1936614760,1983543072,574450785,1936482662,1043276389c1933211452,1768120688,1998612334,1852402746,1819628133,1629633893c577729653,1815770912,1030057577,959722018,980885538,1868981602c574449010,1998594608,1952866618,574452325,790770486,980892734c543452777,1701591671,574452838,574174518,1916434208,1952999273c959521341,1998594613,1851877434,1735289191,926097981,1043276341c1916434236,1010725456,1181891191,1937010287,1698330400,1098150753c1029794163,1818313506,1769103977,1010708258,1868774007,544370540c1635138167,807550316,808464432,1043276336,1933211452,980885626c1030513014,573583906,2000436783,1132098362,980885619,1030513014c573583906,2000436783,1851878458,980885607,1030513014,762078498c539120199,1634024055,1933669491,574447977,1194159205,1043276370c980889404,1047679090,980889404,1047679088,1916434236,980892734c1047679090,1765439292,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544488055,980184440,1667330163,1881292133,1702061426c577074802,-828060098,545443769,-1177635634,-2066763314,-1093751602c-1177635378,-819952945,-809513340,-1647435643,926162990,841953328c540029488,-827604448,-812789862,-813052031,548916867,-1076984625c-836729393,-829501542,-826683724,548523706,-1932550706,-1982876222c-836715058,-826683725,-2066800463,-836714546,-826552683,-827076939c-830156870,-809840967,-1546772340,-1110538801,-1261523506,-1177648689c-1144864818,792469550,1047804535,980889404,792477298,1047542391c45219665,0,-250085376,352591,-1101332480,-688647228c980917812,1010708329,1868774007,544370540,1635138167,807550316c808464432,1043276336,1933211452,980885626,1030513014,573583906c2000436783,1132098362,980885619,1030513014,573583906,2000436783c1851878458,980885607,1030513014,762078498,539120199,1634024055c1933669491,574447977,1194159205,1043276370,980889404,1047679090c1949988668,1819113504,1634759482,574448995,1936028272,1702261349c-1529987550,-2100315698,-827011552,-810430791,-827535740,-826945858c545443769,-1076984625,-836729393,874524317,791884080,825307186c-1496438752,-1697737266,875573792,-829305297,-1038079612,-811348309c-813445235,-810430844,548916867,-1110526514,-1311852082,-1311854642c-836730161,-826421615,-826356043,-813576276,-810037628,-810037628c-1848762238,-2016443953,-2100318514,-2037849568,-1245530162,-2083536946c-1982877746,-836715058,-1031417949,-827142475,-830222420,-829829195c-1160896323,-1177636402,-828715488,-809644363,-830353532,-826618183c546164671,-1144088626,-1160858162,-2117106481,-1110523954,-1160857138c-1915764786,-828584416,-813379657,-829501567,545640383,-830043934c-826948937,-830222401,-829829201,-1546772291,-1245542961,-1395739954c-1244757041,-1110537777,-1820270048,-829305312,-830156867,-826618183c-830156879,-813445204,-810430844,548916867,-1076984625,-836729393c-809840979,-809513340,-1160896379,-2033207858,-1144081970,-1345408562c-2049982514,-830157024,545640383,858701262,792213557,925904946c-2133907424,-1982888753,-1244756017,-2066774577,-1160857138,-2100327217c-809841120,-827011442,-826618183,696438705,-1820270048,-811545056c-809513343,-813379712,-829960311,-813314123,-826683772,548327098c-1177635634,-1261522482,-1160857138,-2083540530,-1311854642,-826946016c-830091330,-827339085,-809644367,-810037629,-1160896382,-1177636402c-827535840,-826552645,545443765,-1177635634,-2066763314,-1093751602c-1177635378,-1144880433,1008738350,1949988655,39975742,0c65536,37683200,1983643648,1634235194,2037671280,1763730800c1596079460,808464504,829710128,539113009,1919905635,2053731172c841104741,808465969,909193772,539111472,1886599791,824327540c539113009,1752457584,862790205,741685044,825766252,1898722610c1077166200,1081700661,1815560246,892810291,909193772,2020683824c960510016,826308977,825311280,1042441592,1933211196,1802465908c1869226085,1953721961,1030057081,1953066274,790786661,980827198c1836216166,1935764597,980827198,1902452838,1981955438,824208481c574107952,1983659567,1696622138,574451313,543973750,943009842c1043276338,1715107388,1852925216,1635131965,825434220,790770486c980827198,1902452838,1981955438,824208481,926102584,1010708258c543570550,1030648165,1836413730,926167840,942743605,540357169c1043276336,1715107388,1852925216,1970479677,808525933,540028984c573579312,1983659567,1696622138,574451313,544044403,876617776c926167840,1043276341,1715107388,1852925216,1970479677,808525933c540028984,807417152,1010708258,543570550,1030648165,1836413730c857747488,540358452,892810291,1010708258,543570550,1030648165c1836413730,840970272,808465969,942682400,790769712,980827198c1902452838,1931623790,857763189,540358452,807417920,1010708258c543570550,1030648165,1836413730,1075851296,808525881,573583416c792477231,1868970614,1819635058,1010725729,1634744950,1730177140c1768186226,1937010277,1701863784,574450543,1864376948,1852793658c1952671086,1701869940,1701978685,539128931,1954047348,1920495458c1031037797,741359650,1076638272,859843633,1010708258,1933211183c1701863784,1701869940,539885630,980889404,792477300,1047673463c67227424,0,328728576,1443994702,-1101332480,-688647228c980917812,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08213620,539113781,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909652768c808595249,673198129,-1781618994,824220366,-835767759,696569489c-827604448,-826421611,-813445201,-813314169,548916867,-1211202353c-836730161,-826683724,-830025807,-826421588,-826683723,545443761c-1244744254,-830157024,549310135,-2133883441,-2016428082,-1244757553c-2066773553,-1160857138,-836718898,-826421583,-813576276,-810037628c548916867,-1932542514,-1982876222,-836715058,-827208006,-2133909319c-1395752497,-1244741938,-1110537777,-813379808,549310089,-2049983794c-1244745010,-1110539825,-2066761778,-1160857138,-1110536497,-1261559764c-1076971058,-1160857138,-2066761778,-1160857138,-1110536497,-826618336c549047985,-2049986098,-1076984625,-1177635634,-1177632818,-1211188530c-1177647921,-1898988850,-836715058,-830353473,-827535693,-829829187c-2083577667,-1076984625,-827011552,-827208007,-827339084,-813379654c549441157,1869967654,-1597097100,-1932557873,-2117094450,-1245531698c-1311853118,-2037849568,-1311852082,-1278308913,-1177635378,1898361294c997486453,-826618336,549047985,-1144083250,-1244742706,-836730161c-826683724,-830156879,-826356052,-809906507,784056962,1999584288c1010725946,1916434223,62,0,68222976,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482344960,2128460351c10551296,0,-346030080,1444215808,-717750272,2128457795c-1870135296,1444216591,-964689920,1444216590,820510720,1444215788c0,0,824705024,1444215788,0,0c-1868038144,1444216591,0,0,58916864,0c52297728,0,58916864,0,52297728,0c196608,1444151296,0,0,1275068416,1444216061c-1809842176,1444216590,-1810890752,1444216590,3211264,0c65536,1179648,1886715904,1853321028,1869771329,1818313591c1953853292,-1697767424,-2083540530,-1076984625,2195919,0c65536,720896,1919025152,1701536609,1767985268,114c8454144,0,237502464,2128457796,65536,65536c190840832,1444216519,65536,-1127350272,289452494,1444215784c548470784,-2133868594,49102,-836763648,-1999581263,1444216591c-1999634432,1444216591,-1999634432,1444216591,65536,0c-1836056576,1444216610,0,0,1047658496,980889404c8404594,0,53542912,0,65536,51380224c1983643648,1634235194,2037671280,1763730800,1596079460,808464504c829710128,539111986,1919905635,2053731172,841104741,808465969c909193772,539111472,1886599791,824327540,539111986,1752457584c745349693,808857906,843086193,2020684608,893400128,910195057c2020685632,960510016,909193836,824979504,808727609,826308977c825311280,826308721,858865714,826308977,892420148,826308721c925974582,1042441592,1933211196,1802465908,1869226085,1953721961c1030057081,1953066274,790786661,980827198,1836216166,1935764597c980827198,1902452838,1881292142,543453042,1734960488,958428264c573583648,1983659567,1696622138,574451313,1685025392,1768253472c544499815,573906996,1983659567,1696622138,574451313,544044403c808465461,807415840,1010708258,543570550,1030648165,1836413730c909193760,825368624,807415862,1010708258,543570550,1030648165c1836413730,808727840,843063344,790769696,980827198,1902452838c1931623790,807431541,540229664,808857906,1010708258,543570550c1030648165,1836413730,808727840,876617776,790769696,980827198c1902452838,1931623790,807431541,540360736,808857906,1010708258c543570550,1030648165,1836413730,808727840,910172208,790769696c980827198,1902452838,1931623790,840985973,540030513,807417664c1010708258,543570550,1030648165,1836413730,840970272,808465969c808727840,1043276336,1715107388,1852925216,1970479677,540024941c875837745,825368624,790769718,980827198,1902452838,1931623790c807431541,808534048,808727840,1043276336,1715107388,1852925216c1970479677,825368685,1075851318,807416113,1010708258,543570550c1030648165,1836413730,1075851296,891302449,573583412,1983659567c1696622138,574451313,544044403,808857906,858865696,790769696c980827198,1902452838,1931623790,807431541,875642912,808727840c1043276336,1715107388,1852925216,1970479677,540024941,540356928c808857906,1010708258,1715107375,1970106991,1047748972,1882879548c543716449,1684107879,1953391977,1885431923,1030451045,539128866c1868773999,1667591790,1887007860,1914846565,578052965,2019914784c2020565620,1952671090,741351997,808596276,909193772,1076637744c1043276337,980823868,1885431923,1887007845,15973,1882849280c53506640,0,52494336,0,1357447168,1443994260c-1101332480,-688647228,980917812,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08213620c539113781,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909390624,808595257,673199664,-1781618994,824220366c-835768013,696569489,-827604448,-826749291,-826683715,546099130c-2049989426,-1076985649,-2117094450,-2033208882,-1345407538,539803598c-2033216050,-1245530162,-2117093938,-2100318258,-830157024,545443767c-2049991986,-1244745010,-1110539825,-2083541298,-1982876210,-836730161c-827208006,-1144119111,-1177632818,-1378975537,-836730161,-826683724c-830156879,-826356052,-809906507,784056962,1999584288,1010725946c1916434223,1999584318,1010725434,1047673463,25261884,0c489684992,2128461358,65536,0,-1778384896,1444215630c-2089811968,1444215630,327680,327680,131072,327680c0,0,-1439169792,2128461441,1221984256,2097152c1049521,0,1048576,0,0,62391245c918469,0,196608,0,65536,0c65536,0,0,61079552,956,0c0,0,50397184,62391223,-523339,-1c131071,0,65536,0,131072,0c65536,0,65536,0,0,0c131072,0,196608,0,131072,0c65536,0,-917504,-1,196607,0c-917504,-1,131071,0,-917504,-1c-786433,-1,131071,0,-851968,-1c131071,0,-327680,-1,196607,0c-327680,-1,131071,0,-393216,-1c-196609,-1,792526847,1047804535,3227250,0c1402994688,1444216591,1422917632,1444215775,2052063232,1444216610c2051014656,1444216610,1422917632,1444215775,49348608,0c1999175680,1443995230,-1101332480,-688647228,980917812,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08213620,539113781,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892875296,808595257,673198128c-1781618994,840997582,-835766220,696569489,-827604448,-812789862c-813052031,548916867,-1898997042,-1177635634,-1311851826,-811151840c-830353524,545640383,-2117099314,-2083536946,-1177647921,-1378961202c-1244744254,-1211187762,-836730161,-826356079,-810430801,784056962c792469536,1047804535,980889404,-94617998,-92995663,-91684929c49414079,0,65536,47710208,1983643648,1634235194c2037671280,1763730800,1596079460,808464504,829710128,539112242c1919905635,2053731172,841104741,808465969,909193772,539111472c1886599791,824327540,539112242,1752457584,745349693,808988721c1081700656,1899511863,1077493880,2037461041,1076965696,2020684337c1077096768,1853371441,1080911219,1815429171,910177344,1077166189c859860021,1718498880,824995173,808466480,926972273,2020685888c826292544,1081700656,826290481,1081635122,826290993,1718515764c1010704997,1953708662,1701539698,1768909344,2037674862,574449004c1702127981,1043276402,1715107388,1970106991,1047748972,1715107388c1852925216,1970479677,1735287149,807429484,540357664,1043276336c1715107388,1852925216,1868767805,808525939,540028984,790769728c980827198,1902452838,1931623790,824209001,808466480,573587488c1983659567,1696622138,574451313,544044403,808988721,540024880c790769984,980827198,1902452838,1931623790,824208757,808466480c540098592,1043276336,1715107388,1852925216,1970479677,808525933c540028984,843063344,1010708258,543570550,1030648165,1836413730c942682400,1075851312,573579314,1983659567,1696622138,574451313c544044403,808988721,540024880,1043276336,1715107388,1852925216c1970479677,540024941,808988721,808525872,573583416,1983659567c1696622138,574451313,544044403,808988721,926949424,790769696c980827198,1902452838,1931623790,824208757,808466480,540557344c1043276336,1715107388,1852925216,1970479677,540024941,824195392c808466480,1010708258,543570550,1030648165,1836413730,942682400c1075851312,807415857,1010708258,543570550,1030648165,1836413730c1075851296,824193329,808466480,1010708258,543570550,1030648165c1836413730,1075851296,824193585,808466480,1010708258,1715107375c1970106991,1047748972,1882879548,543716449,1684107879,1953391977c1885431923,1030451045,539128866,1868773999,1667591790,1887007860c1914846565,578052965,2019914784,2020565620,1952671090,859841085c741687340,1076638784,1043276342,980823868,1885431923,1887007845c1006648933,1882879791,29490494,0,-1238761472,1443995231c-1101332480,-688647228,1349688884,2000436850,1043294522,1664775996c1919904879,1983543072,574450785,808464432,790769712,980892734c1998617203,1818326586,808591933,1010708258,2054371959,1998615363c1818326586,808591933,1010708258,1634482807,1998612334,1818326586c1818567229,575817517,1698330400,1098150753,1029794163,762078498c790778439,1999584318,1917874746,980892734,1836589172,1886599788c1030054753,1701998626,1987208563,-834788763,-809906524,-1261559678c-1311852082,-1395751729,-1244741938,-2100315698,-830157024,545640383c773889486,809055794,960049455,-836231111,-829043034,892608666c-829305297,-1038079612,-811938133,-813576307,-830222455,-2066800457c-2049982514,-811938272,-827011442,-826618183,-1998446415,-826683770l-826683713,-810037574l-826683772,-810627398l-1998446462,-826683770l-827011407,-826618183l-830222415,-810430801l-1160896382,-1177636402l-827535840,-826552645l545443765,-1177635634l-2066763314,-1093751602l-1177635378,-1144880433l-1160896480,-1177636402l-826683872,-810561868l545443721,-1982888753l-836715058,-830353492l-813576264,549310089l-1160896457,-1177636402l540225824,-1982878258l824214223,1008741941l1949988655,1999584318l-12684742,-11928218l-11666073,-11403927l55704940,0l-1897267200,1443995245l-1101332480,-688647228l40500,1524l12192,3048l16764,4572l19812,6096l24384,7620l28956,7620l33528,9144l44196,9144l48768,10668l57912,10668l62484,12192l67056,13716l71628,15240l77724,16764l82296,19812l86868,22860l92964,25908l99060,30480l103632,35052l108204,39624l111252,42672l114300,47244l117348,50292l118872,54864l120396,57912l121920,60960l123444,64008l124968,67056l126492,68580l128016,70104l129540,71628l131064,73152l135636,76200l141732,77724l146304,80772l150876,83820l156972,85344l161544,86868l166116,88392l170688,89916l175260,91440l178308,92964l181356,92964l185928,94488l187452,94488l190500,96012l193548,96012l196596,94488l199644,94488l201168,96012l202692,97536l201168,99060l198120,100584l196596,102108l185928,102108l182880,100584l178308,99060l173736,97536l169164,96012l163068,94488l158496,92964l152400,89916l147828,88392l143256,86868l138684,83820l134112,82296l129540,80772l126492,79248l123444,77724l120396,76200l115824,76200l111252,74676l106680,74676l102108,73152l91440,73152l86868,71628l82296,71628l77724,70104l73152,68580l68580,68580l65532,67056l60960,65532l56388,62484l50292,59436l45720,56388l41148,54864l38100,51816l33528,48768l30480,45720l27432,42672l24384,39624l21336,35052l18288,32004l15240,27432l12192,22860l9144,18288l6096,12192l3048,6096l1524,3048l0,1524l0,610l6096,3048l6096,0l56688640,0l65536,54460416l1983643648,1634235194l2037671280,1763730800l1596079460,808464504l930373424,1663050297l1685221231,1702521203l825369149,741355574l808857906,1864376880l1953526586,959914557l1684086818,824327530l892547124,808727852l875899952,892088368l573583412,1952542752l1830960488,858865712l808534124,1815294272l1076900160,960523317l829175104,808466480l826305580,1815429170l1076965696,826305589l858865713,909193836l826290224,825388083l741355574,808857906l841772080,808465969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840985697l808465969,1010708258l543570550,1030648165l1818326562,573645600l1983659567,1696622138l574451313,544044403l808857906,540024880l790771008,980827198l1902452838,1981955438l589327457,1043276336l1715107388,1852925216l1919951421,824206447l540229664,1043276338l1715107388,1852925216l1970479677,808525933l540028984,826286128l1010708258,543570550l1030648165,1836413730l942682400,807415856l574111776,1983659567l1696622138,574451313l544044403,808988721l943726640,790769696l980827198,1902452838l1931623790,824208757l808466480,540098592l1043276336,1715107388l1852925216,1970479677l1701322861,1952999273l1075851296,1043276343l1715107388,1852925216l1970479677,826286189l1701322803,1952999273l790769696,980827198l1902452838,1881292142l543453042,826286129l573710388,792477231l1868970614,1819635058l1010725729,1634744950l1730177140,1768186226l1937010277,1701863784l574450543,1864376948l1852793658,1952671086l1701869940,1701978685l539128931,1954047348l1920495458,1031037797l1076637730,841757489l808465969,909193772l790769712,980827198l1684955496,1047749996l1748661820,1936683040l1869182057,1075985774l1076637745,1043276341l1748661820,1936683040l1869182057,1075985774l573582393,1983659567l1881172026,1953067887l1030647657,909193762l1076637744,1043276341l1748661820,1936683040l1869182057,807550318l858865708,1010708258l1748661807,1818521185l1010725733,1933211183l1701863784,1701869940l1999568958,4091962l56623104,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116590610,-116590602l-25233418,-25495566l-25233426,4l196909,4xl65837,4l301,4xl131373,22l590628,-25231899l76,2360100l-127009493,-127009493l-127009473,-126943918l-126747291,-126550666l-126288505,-125960811l-125567580,-124977743l-124322371,-123601465l-122749488,-121766440l-120652322,-119472670" fillcolor="#999999" stroked="f" o:allowincell="f" style="position:absolute;left:4437;top:1431;width:119;height:188;mso-wrap-style:none;v-text-anchor:middle">
                  <v:fill o:detectmouseclick="t" type="solid" color2="#666666"/>
                  <v:stroke color="#3465a4" joinstyle="round" endcap="flat"/>
                  <w10:wrap type="square"/>
                </v:rect>
                <v:rect id="shape_0" ID="Shape 39" coordsize="76200,120397" path="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277807104,352591c-1101332480,-688647228,106036,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4587520,524358c65536,0,65536,0,65536,0c65536,0,65536,0,65536,0c65536,0,65536,0,65536,0c65536,0,65536,0,65536,0c65536,0,65536,0,65536,0c65536,0,65536,0,65536,0c65536,0,65536,0,65536,0c65536,0,65536,0,65536,0c65536,0,65536,0,65536,0c65536,0,65536,0,65536,0c65536,0,65536,0,65536,0c65536,0,65536,0,65536,0c65536,0,-1398865920,0,998440960,0c65536,0,65536,0,65536,0c65536,0,65536,0,65536,0c65536,0,65536,0,65536,0c65536,0,65536,0,65536,0c65536,0,65536,0,65536,0c65536,0,65536,0,65536,0c65536,0,65536,0,65536,0c65536,0,65536,0,65536,0c65536,0,65536,0,65536,0c65536,0,65536,0,65536,0c65536,0,37814272,0,4587520,524358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4587520,524358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2323378,0,1483735040,1444216567c482344960,2128460351,0,0,0,0c842334208,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926035244,925906999,741617713,892482867,761475385,825241905c875705139,757870648,909654070,842151732,808528952,909324342c925642796,909588020,842346796,859267892,741487921,942944307c909195052,875313202,741488437,808529975,909585460,929247282c875573552,842413868,943074352,741357621,959525425,926297138c741750064,909588017,892756788,741487413,825768241,892742706c741487413,859060018,875965490,741879856,808464947,875979572c741879856,909588532,842411064,741619764,825766197,808856630c741357113,942880309,959800120,741749556,909717558,926231600c741486905,859125046,909454386,741881907,808529975,859136820c741356595,926299191,859122742,741356595,926299191,942943286c741881399,926363704,875848498,741751089,875771192,959654964c741618230,875835705,909323312,741750581,942945337,842228536c741617712,909130041,926034992,741487412,825372721,841759024c876098356,892350764,1664496945,858992946,808528950,808990262c926298412,824980534,842479920,858860600,741749047,842084657c828584501,943076912,842084652,741750583,875835705,875639084c741355571,909717558,892416300,1664365112,842478900,942747948c741488440,942944307,942747948,741488440,875705649,808595756c1664563507,875705649,875639084,741355571,808528944,942815033c942420012,842479408,842346851,909585460,741355570,875705649c909195052,858535986,741880880,892352310,808674102,908867636c876098610,926233644,959786034,741749556,909717558,942945580c929248310,741356086,825766197,909585462,892088370,909195313c909127980,875313206,943077176,825373027,875311673,926495028c842346796,875311156,942944561,842543404,858535992,808464696c943272291,858534449,942814515,942813740,858533942,808989744c959787564,841758768,842216503,959984227,841758261,876098356c808596268,841757744,808859698,808792876,824980021,842086457c825766755,824979504,875968310,825308204,824981556,808727093c825504812,824981049,842608946,926430307,824981558,943076912c942748972,925644337,741356086,942880309,808856632,895694649c943207222,959460908,959786039,741749556,842478900,808728108c858535984,1664627760,892352310,892415030,925643826,875573552c842346796,825699380,741880374,909599536,741355570,926100528c842281272,808202807,943010860,808596791,875705644,1664628019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3157046c0,0,0,65536,0,0c125829120,0,246415360,0,0,244318208c929234944,808464950,925642796,808464950,925642796,909588020c842346796,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926035244,925906999,741617713,892482867,761475385,825241905c875705139,757870648,909654070,842151732,808528952,909324342c925642796,909588020,842346796,859267892,741487921,942944307c909195052,875313202,741488437,808529975,909585460,929247282c875573552,842413868,943074352,741357621,959525425,926297138c741750064,909588017,892756788,741487413,825768241,892742706c741487413,859060018,875965490,741879856,808464947,875979572c741879856,909588532,842411064,741619764,825766197,808856630c741357113,942880309,959800120,741749556,909717558,926231600c741486905,859125046,909454386,741881907,808529975,859136820c741356595,926299191,859122742,741356595,926299191,942943286c741881399,926363704,875848498,741751089,875771192,959654964c741618230,875835705,909323312,741750581,942945337,842228536c741617712,909130041,926034992,741487412,825372721,841759024c876098356,892350764,1664496945,858992946,808528950,808990262c926298412,824980534,842479920,858860600,741749047,842084657c828584501,943076912,842084652,741750583,875835705,875639084c741355571,909717558,892416300,1664365112,842478900,942747948c741488440,942944307,942747948,741488440,875705649,808595756c1664563507,875705649,875639084,741355571,808528944,942815033c942420012,842479408,842346851,909585460,741355570,875705649c909195052,858535986,741880880,892352310,808674102,908867636c876098610,926233644,959786034,741749556,909717558,942945580c929248310,741356086,825766197,909585462,892088370,909195313c909127980,875313206,943077176,825373027,875311673,926495028c842346796,875311156,942944561,842543404,858535992,808464696c943272291,858534449,942814515,942813740,858533942,808989744c959787564,841758768,842216503,959984227,841758261,876098356c808596268,841757744,808859698,808792876,824980021,842086457c825766755,824979504,875968310,825308204,824981556,808727093c825504812,824981049,842608946,926430307,824981558,943076912c942748972,925644337,741356086,942880309,808856632,895694649c943207222,959460908,959786039,741749556,842478900,808728108c858535984,1664627760,892352310,892415030,925643826,875573552c842346796,825699380,741880374,909599536,741355570,926100528c842281272,808202807,943010860,808596791,875705644,1664628019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859125046,741354550,859125046,1664101430c859125046,741354550,959656237,892745784,741356089,960048176c808727608,741357113,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926100528,842281272c808202807,943010860,808596791,875705644,1664628019,808597047c741354544,808597047,741354544,926299191,892415030,929248306c842346803,875574060,825699384,741880374,842478900,825243436c925643824,1664102966,808529975,909585460,908865586,808990008c825372972,908866105,909455415,926298412,912471094,842216757c943272236,908866097,842216757,876032556,908866099,942682164c808596268,912471088,942682164,926430252,908867638,876098610c942748972,908867121,808859952,859190572,895694904,909325369c959460908,892088374,842086711,892679724,892088883,943207222c825243436,895693872,808727347,909391660,892089911,808727347c909391660,875312695,943077176,925906988,878916151,909717812c859125804,858534964,875705913,875641132,858533940,909587766c875837740,862140472,875573298,809056556,841756726,842216503c842019116,741945393,942879794,808528948,909455669,858862179c824981043,943076912,909192240,741619255,926494769,824981554c909195059,825307436,1664234802,909520945,825306168,909588274c875641132,825306164,808465204,959460908,825306166,875706421c926233699,825306162,842479672,875574060,825306168,842479672c842346796,842083380,926495536,842346851,825306164,808465204c824979500,842479920,741354552,926363704,892429106,925643826c808464950,842346796,825699380,741880374,942944307,808924716c862139957,741880880,942944822,892611636,892088887,909325369c959460908,875899958,1664366136,808597047,942748972,925644337c741356086,825766197,808528950,741881398,909588532,842097464c741488945,959525940,892415031,741356594,875639092,942746680c741881906,808532019,959537968,741486904,842347315,842148920c741357112,942944307,892480560,741879865,859060018,942826290c741750073,942879794,842214452,741617712,909652530,892546096c741487920,825768241,942891826,741355569,909588017,825502772c741880881,875705649,875834416,741751089,959525425,942957362c741881399,909520945,825568312,741749048,808597047,859190572c908867640,1664563504,942880309,808856632,892090169,909325369c926233644,875965490,741879856,942944307,808924771,824981045c741618229,808529975,892415028,925643826,942814769,929247276c808464950,858533932,875640887,741488434,892611632,842348344c842345520,943010612,842413923,808202288,842413868,808202288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05319219,926036788,372257590,0c490733568,0,0,488570880,929234944,808464950c925642796,808464950,925642796,909588020,842346796,859267892c741487921,942944307,909195052,875313202,741488437,808529975c909585460,929247282,875573552,842413868,943074352,741357621c959525425,926297138,741750064,909588017,892756788,741487413c825768241,892742706,741487413,859060018,875965490,741879856c808464947,875979572,741879856,909588532,842411064,741619764c825766197,808856630,741357113,942880309,959800120,741749556c909717558,926231600,741486905,859125046,909454386,741881907c808529975,859136820,741356595,926299191,859122742,741356595c926299191,942943286,741881399,926363704,875848498,741751089c875771192,959654964,741618230,875835705,909323312,741750581c942945337,842228536,741617712,909130041,926034992,741487412c825372721,841759024,876098356,892350764,1664496945,858992946c808528950,808990262,926298412,824980534,842479920,858860600c741749047,842084657,828584501,943076912,842084652,741750583c875835705,875639084,741355571,909717558,892416300,1664365112c842478900,942747948,741488440,942944307,942747948,741488440c875705649,808595756,1664563507,875705649,875639084,741355571c808528944,942815033,942420012,842479408,842346851,909585460c741355570,875705649,909195052,858535986,741880880,892352310c808674102,908867636,876098610,926233644,959786034,741749556c909717558,942945580,929248310,741356086,825766197,909585462c892088370,909195313,909127980,875313206,943077176,825373027c875311673,926495028,842346796,875311156,942944561,842543404c858535992,808464696,943272291,858534449,942814515,942813740c858533942,808989744,959787564,841758768,842216503,959984227c841758261,876098356,808596268,841757744,808859698,808792876c824980021,842086457,825766755,824979504,875968310,825308204c824981556,808727093,825504812,824981049,842608946,926430307c824981558,943076912,942748972,925644337,741356086,942880309c808856632,895694649,943207222,959460908,959786039,741749556c842478900,808728108,858535984,1664627760,892352310,892415030c925643826,875573552,842346796,825699380,741880374,909599536c741355570,926100528,842281272,808202807,926035244,925906999c741617713,892482867,761475385,825241905,875705139,757870648c909654070,842151732,808528952,909324342,925642796,909588020c842346796,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l892352310,892415030l925643826,875573552l842346796,825699380c741880374,909599536,741355570,926100528,842281272,808202807c943010860,808596791,875705644,1664628019,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959656237,892745784,741356089,960048176,808727608,741357113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926100528,842281272,808202807,943010860c808596791,875705644,1664628019,808597047,741354544,808597047c741354544,926299191,892415030,929248306,842346803,875574060c825699384,741880374,842478900,825243436,925643824,1664102966c808529975,909585460,908865586,808990008,825372972,908866105c909455415,926298412,912471094,842216757,943272236,908866097c842216757,876032556,908866099,942682164,808596268,912471088c942682164,926430252,908867638,876098610,942748972,908867121c808859952,859190572,895694904,909325369,959460908,892088374c842086711,892679724,892088883,943207222,825243436,895693872c808727347,909391660,892089911,808727347,909391660,875312695c943077176,925906988,878916151,909717812,859125804,858534964c875705913,875641132,858533940,909587766,875837740,862140472c875573298,809056556,841756726,842216503,842019116,741945393c942879794,808528948,909455669,858862179,824981043,943076912c909192240,741619255,926494769,824981554,909195059,825307436c1664234802,909520945,825306168,909588274,875641132,825306164c808465204,959460908,825306166,875706421,926233699,825306162c842479672,875574060,825306168,842479672,842346796,842083380c926495536,842346851,825306164,808465204,824979500,842479920c741354552,926363704,892429106,925643826,808464950,842346796c825699380,741880374,942944307,808924716,862139957,741880880c942944822,892611636,892088887,909325369,959460908,875899958c1664366136,808597047,942748972,925644337,741356086,825766197c808528950,741881398,909588532,842097464,741488945,959525940c892415031,741356594,875639092,942746680,741881906,808532019c959537968,741486904,842347315,842148920,741357112,942944307c892480560,741879865,859060018,942826290,741750073,942879794c842214452,741617712,909652530,892546096,741487920,825768241c942891826,741355569,909588017,825502772,741880881,875705649c875834416,741751089,959525425,942957362,741881399,909520945c825568312,741749048,808597047,859190572,908867640,1664563504c942880309,808856632,892090169,909325369,926233644,875965490c741879856,942944307,808924771,824981045,741618229,808529975c892415028,925643826,942814769,929247276,808464950,858533932c875640887,741488434,892611632,842348344,842345520,943010612c842413923,808202288,842413868,808202288,909391660,824981047c1664365109,892416823,808660018,925644852,942814769,926233644c808922162,741617713,808597047,825243491,925643824,741356086c943011894,842083376,741488945,892352310,909192246,1664366135c859125046,959523890,741486904,859125046,926034994,741487412c808465462,842214456,1664364592,808465462,942943288,741881399c942944822,825568308,741749048,909717558,909454384,1664628787c859060533,808856630,741357113,825833269,892742706,741487413c942880309,808922168,1664364593,875770677,876031024,741750582c875770677,876031024,741750582,909588532,808987704,1664235319c959525940,892873782,741618739,842414387,825830452,741356596c926234163,876162102,1664628788,808464947,960048180,741357104c859060018,808528946,959459634,859058732,824980536,892417328c825385782,741749555,909520945,824979512,875968310,959459628c741880375,825701169,825306166,842347057,909128035,824981558c926364209,825830454,824980532,808662065,808856624,824981049c842544433,892625716,824980023,926431281,808660018,824981556c926431281,892415026,824980530,959655986,892429111,824980530c808662065,741354544,926494769,808204338,925906988,828584503c741618229,808597047,892415024,925643826,942814769,875574060c926297144,1664496944,942944307,875705900,875312184,741488437c859060533,808856630,892089913,875968564,842413923,825568304c741749048,808597047,942748972,824981041,943076912,926430252c828586038,842608946,825504812,824981305,808727093,825308204c824981556,943206968,825766700,828583984,842086457,892547884c841758770,808859698,875574060,841756728,942684469,876032556c845361715,909457720,859058732,858534968,875573298,942813740c858533942,842346549,943272236,862138929,808464696,926298412c875312182,942944561,842346796,875311156,909717812,825372972c878916153,943077176,909127980,892090422,909195313,842413868c909454384,741881907,926494774,859190627,908867640,741816624c859060533,892611638,908866103,942682164,875574060,926311224c741750064,875705649,825243436,824980528,741618229,842412343c1664101432,808597047,741354544,858928947,926102322,741354552c859321393,808792887,824979508,842282036,909456945,942957367c875836210,741357113,942813490,858797620,808202549,808202284c946024492,858993204,942682676,959789100,943142450,925643321c942944564,825375031,842283308,859059257,959199024,959527216c842346549,892811308,842215731,929247792,942944564,926102584c942684204,960049717,959198519,943012144,808858677,959592748c842478642,942420536,926233911,842347827,842283052,942879028c962803766,925905716,842347316,825505580,909587763,959197490c842348853,892482613,909261100,825702706,925644851,892809524c875966512,959461676,808990773,946026289,892809785,943208246c825505580,876034100,942420785,909587762,825504312,842610732c926037047,925644336,942944564,858862647,959789100,808465968c946026545,909718839,809055285,825505580,943273784,942421557c909391920,926169396,892811308,892942137,925643319,926429492c909457465,959461676,892876853,946025011,825504308,875966513c825505580,926495030,942421046,909587762,926495030,942684204c909522232,925642803,892547380,858861879,842283308,858798136c962804016,808991029,808595760,825505580,892941367,959198773c825702704,943011127,909261100,909194034,925642800,942944564c892352822,959789100,808792625,962803252,892614960,909652788c825505580,959526968,942421808,842348592,892811577,959789100c943076145,925642802,892547380,892941622,909261100,825833778c946024761,842086709,842282802,825505580,892745011,959198521c959591986,825831737,842283308,842216505,925644344,943206708c960049969,909261100,926103091,946025520,876098871,943273016c825505580,808531255,942422328,926364983,842608945,959789356c959722806,925643830,825635124,808661560,892811308,926233400c962802992,842217776,842085171,825505580,892351799,959197496c876163636,926102325,842283052,892875314,925644339,825635124c842086199,959461676,808465201,962801972,858797618,842610996c825505580,876034100,942420529,926102834,825374514,825505836c809055543,942421042,959460919,909456184,842610732,925906227c828585014,875836982,876164665,892873781,842611000,741749817c892874808,892942386,808987696,809056568,741488178,842412601c825505849,842542130,808991028,1664365365,875705400,842610999c892873776,808859704,741355574,925971511,875575604,876096567c876097586,741815606,892875320,808793144,876162097,909586483c1664233785,808596536,892744760,876031026,808793905,741554229c943011640,808924467,926428213,959657525,741619760,858862647c926233909,809053233,925972281,1664628021,875706680,808662577c909192240,909325366,842084661,842283052,959985460,959197232c876032564,942946615,825505580,876099636,959197236,876163636c925905716,842283363,959919159,925644852,942944564,808727608c892811308,909455415,942422324,959789104,909457205,909521196c859190580,741814325,926234424,875967792,926442297,959657525c741619760,858862647,926233909,808987697,942814520,741618745c942814265,858797361,876162099,808596530,741486896,875705400c808728887,876110648,909390642,741422392,892940345,909391160c876031024,892678961,741357365,926234424,875967792,809053241c892940601,741487920,892876088,943273267,876045110,808990769c741357624,858929464,825438773,808987696,876033592,741486641c943206457,859191094,926428214,943271990,741355830,842412601c875967283,892953396,909653817,741618480,925971511,892680500c809053238,925972281,741881141,959591481,943011124,842607664c942944825,741355827,858862647,942683701,842556214,909522741c741816625,892940345,909391160,959982642,943206450,741357363c825831481,825439545,809053235,926036281,741357625,859125560c808596273,876176182,926363699,741750577,859124280,842019639c926428215,825307957,741553974,875967033,842020153,876096568c909390642,741751095,859125560,892416305,876176182,875837746c741422645,892482616,808727348,892873780,892548408,741488953c876097592,959853622,876162102,842478131,741423410,892876088c875836467,876176185,875640882,741683509,942814265,876032817c892873776,858993976,741487673,959983672,876034360,892939316c926431033,741619253,925971512,909588533,876110648,909193778c741552181,960050489,842150968,876096567,943011633,741422642c808859448,892549177,808987702,909718840,741881394,925971512c876033845,809001780,959789112,741882166,926429240,926429753c842542134,808991028,741421616,808596536,892614200,842542135c909522741,741684535,959722040,808794423,926442292,943077685c741355827,859124280,808597552,842542132,825768244,741750069c926429240,959461170,842542131,875574581,741486904,959722040c875573560,876110649,942683698,741749817,875967033,808661043c842542135,825768244,741881141,808662073,825833015,876162098c942946098,741488441,909455929,858993716,876045111,909456177c741750832,942814265,808661048,808987705,909457464,741487414c909457720,875967545,876162105,925905459,741487154,876164409c809054262,892953400,909653817,741946160,925971511,892680500c876096566,943141938,741355577,926429240,808532018,892873784c892548408,741619769,875968049,926364214,946024502,892547641c808530738,842610732,808792372,959197235,875967794,909260851c892811308,892548917,942420533,875770420,909719350,892483628c859388214,929247288,943206708,876032816,959461676,892942645c925644339,892547380,808924469,909261100,892350513,942422066c942813748,842478129,942684204,942813234,962803504,858797618c875835957,892483884,959852601,925645113,825635124,858863415c842610732,942815284,925644598,926167350,892875573,892483628c959525938,946025776,808924471,959656245,926234412,909129528c959199284,892746032,808923188,842283052,925971761,942420531c842348592,842348856,959461676,859058739,962802228,875967794c909719346,959461676,808990773,942420018,875770420,909719350c959789100,943142450,925643321,942944564,825375031,842283308c859059257,962803504,959527216,842346549,892811308,842215731c925643312,942944564,926102584,942684204,960049717,959198519c943012144,808858677,959592748,842478642,946025016,926233911c842347827,842283052,942879028,959199286,925905716,842347316c825505580,909587763,959197490,842348853,892482613,909261100c825702706,929249331,892809524,875966512,959461676,808990773c942421809,892809785,943208246,825505580,876034100,942420785c909587762,825504312,842610732,926037047,929248816,942944564c858862647,959789100,808465968,942422065,909718839,809055285c825505580,943273784,942421557,909391920,926169396,892811308c892942137,929247799,926429492,909457465,959461676,892876853c942420531,825504308,875966513,825505580,926495030,942421046c909587762,926495030,942684204,909522232,929247283,892547380c858861879,842283308,858798136,959199536,808991029,808595760c825505580,892941367,959198773,825702704,943011127,909261100c909194034,929247280,942944564,892352822,959789100,808792625c959198772,892614960,909652788,825505580,959526968,942421808c842348592,892811577,959789100,943076145,929247282,892547380c892941622,909261100,825833778,942420281,842086709,842282802c825505580,892745011,959198521,959591986,825831737,842283308c842216505,929248824,943206708,960049969,909261100,926103091c942421040,876098871,943273016,825505580,808531255,942422328c926364983,842608945,959789356,959722806,929248310,825635124c808661560,892811308,926233400,959198512,842217776,842085171c825505580,892351799,959197496,876163636,926102325,842283052c892875314,929248819,825635124,842086199,959461676,808465201c959197492,858797618,842610996,825505580,876034100,942420529c926102834,825374514,825505836,809055543,946025522,959460919c909456184,842610732,925906227,824980534,875836982,876164665c892873781,842611000,741749817,892874808,892942386,808987696c809056568,1664235058,842412601,825505849,842542130,808991028c741618485,875705400,842610999,892873776,808859704,741355574c925971511,875575604,876096567,876097586,1664562486,892875320c808793144,876162097,909586483,741486905,808596536,892744760c876031026,808793905,741554229,943011640,808924467,926428213c959657525,1664366640,858862647,926233909,809053233,925972281c741881141,875706680,808662577,909192240,909325366,842084661c842283052,959985460,959197232,876032564,942946615,825505635c876099636,959197236,876163636,925905716,842283308,959919159c925644852,942944564,808727608,892811308,909455415,942422324c959789104,909457205,909521251,859190580,741814325,926234424c875967792,926428217,959657525,741619760,858862647,926233909c808987697,942814520,741618745,942814265,858797361,876176179c808596530,741486896,875705400,808728887,876096568,909390642c741422392,892940345,909391160,876031024,892678961,741357365c926234424,875967792,809067321,892940601,741487920,892876088c943273267,876031030,808990769,741357624,858929464,825438773c808987696,876033592,741486641,943206457,859191094,926442294c943271990,741355830,842412601,875967283,892939316,909653817c741618480,925971511,892680500,809053238,925972281,741881141c959591481,943011124,842621744,942944825,741355827,858862647c942683701,842542134,909522741,741816625,892940345,909391160c959982642,943206450,741357363,825831481,825439545,809067315c926036281,741357625,859125560,808596273,876162102,926363699c741750577,859124280,842019639,926428215,825307957,741553974c875967033,842020153,942735416,909652224,862992184,0c979369984,0,0,973668352,929234944,808464950c925642796,808464950,925642796,909588020,842346796,859267892c741487921,942944307,909195052,875313202,741488437,808529975c909585460,929247282,875573552,842413868,943074352,741357621c959525425,926297138,741750064,909588017,892756788,741487413c825768241,892742706,741487413,859060018,875965490,741879856c808464947,875979572,741879856,909588532,842411064,741619764c825766197,808856630,741357113,942880309,959800120,741749556c909717558,926231600,741486905,859125046,909454386,741881907c808529975,859136820,741356595,926299191,859122742,741356595c926299191,942943286,741881399,926363704,875848498,741751089c875771192,959654964,741618230,875835705,909323312,741750581c942945337,842228536,741617712,909130041,926034992,741487412c825372721,841759024,876098356,892350764,1664496945,858992946c808528950,808990262,926298412,824980534,842479920,858860600c741749047,842084657,828584501,943076912,842084652,741750583c875835705,875639084,741355571,909717558,892416300,1664365112c842478900,942747948,741488440,942944307,942747948,741488440c875705649,808595756,1664563507,875705649,875639084,741355571c808528944,942815033,942420012,842479408,842346851,909585460c741355570,875705649,909195052,858535986,741880880,892352310c808674102,908867636,876098610,926233644,959786034,741749556c909717558,942945580,929248310,741356086,825766197,909585462c892088370,909195313,909127980,875313206,943077176,825373027c875311673,926495028,842346796,875311156,942944561,842543404c858535992,808464696,943272291,858534449,942814515,942813740c858533942,808989744,959787564,841758768,842216503,959984227c841758261,876098356,808596268,841757744,808859698,808792876c824980021,842086457,825766755,824979504,875968310,825308204c824981556,808727093,825504812,824981049,842608946,926430307c824981558,943076912,942748972,925644337,741356086,942880309c808856632,895694649,943207222,959460908,959786039,741749556c842478900,808728108,858535984,1664627760,892352310,892415030c925643826,875573552,842346796,825699380,741880374,909599536c741355570,926100528,842281272,808202807,926035244,925906999c741617713,892482867,761475385,825241905,875705139,757870648c909654070,842151732,808528952,909324342,925642796,909588020c842346796,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943010860,808596791,875705644,1664628019,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959656237,892745784,741356089,960048176,808727608,741357113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926100528,842281272,808202807,943010860c808596791,875705644,1664628019,808597047,741354544,808597047c741354544,926299191,892415030,929248306,842346803,875574060c825699384,741880374,842478900,825243436,925643824,1664102966c808529975,909585460,908865586,808990008,825372972,908866105c909455415,926298412,912471094,842216757,943272236,908866097c842216757,876032556,908866099,942682164,808596268,912471088c942682164,926430252,908867638,876098610,942748972,908867121c808859952,859190572,895694904,909325369,959460908,892088374c842086711,892679724,892088883,943207222,825243436,895693872c808727347,909391660,892089911,808727347,909391660,875312695c943077176,925906988,878916151,909717812,859125804,858534964c875705913,875641132,858533940,909587766,875837740,862140472c875573298,809056556,841756726,842216503,842019116,741945393c942879794,808528948,909455669,858862179,824981043,943076912c909192240,741619255,926494769,824981554,909195059,825307436c1664234802,909520945,825306168,909588274,875641132,825306164c808465204,959460908,825306166,875706421,926233699,825306162c842479672,875574060,825306168,842479672,842346796,842083380c926495536,842346851,825306164,808465204,824979500,842479920c741354552,926363704,892429106,925643826,808464950,842346796c825699380,741880374,942944307,808924716,862139957,741880880c942944822,892611636,892088887,909325369,959460908,875899958c1664366136,808597047,942748972,925644337,741356086,825766197c808528950,741881398,909588532,842097464,741488945,959525940c892415031,741356594,875639092,942746680,741881906,808532019c959537968,741486904,842347315,842148920,741357112,942944307c892480560,741879865,859060018,942826290,741750073,942879794c842214452,741617712,909652530,892546096,741487920,825768241c942891826,741355569,909588017,825502772,741880881,875705649c875834416,741751089,959525425,942957362,741881399,909520945c825568312,741749048,808597047,859190572,908867640,1664563504c942880309,808856632,892090169,909325369,926233644,875965490c741879856,942944307,808924771,824981045,741618229,808529975c892415028,925643826,942814769,929247276,808464950,858533932c875640887,741488434,892611632,842348344,842345520,943010612c842413923,808202288,842413868,808202288,909391660,824981047c1664365109,892416823,808660018,925644852,942814769,926233644c808922162,741617713,808597047,825243491,925643824,741356086c943011894,842083376,741488945,892352310,909192246,1664366135c859125046,959523890,741486904,859125046,926034994,741487412c808465462,842214456,1664364592,808465462,942943288,741881399c942944822,825568308,741749048,909717558,909454384,1664628787c859060533,808856630,741357113,825833269,892742706,741487413c942880309,808922168,1664364593,875770677,876031024,741750582c875770677,876031024,741750582,909588532,808987704,1664235319c959525940,892873782,741618739,842414387,825830452,741356596c926234163,876162102,1664628788,808464947,960048180,741357104c859060018,808528946,959459634,859058732,824980536,892417328c825385782,741749555,909520945,824979512,875968310,959459628c741880375,825701169,825306166,842347057,909128035,824981558c926364209,825830454,824980532,808662065,808856624,824981049c842544433,892625716,824980023,926431281,808660018,824981556c926431281,892415026,824980530,959655986,892429111,824980530c808662065,741354544,926494769,808204338,925906988,828584503c741618229,808597047,892415024,925643826,942814769,875574060c926297144,1664496944,942944307,875705900,875312184,741488437c859060533,808856630,892089913,875968564,842413923,825568304c741749048,808597047,942748972,824981041,943076912,926430252c828586038,842608946,825504812,824981305,808727093,825308204c824981556,943206968,825766700,828583984,842086457,892547884c841758770,808859698,875574060,841756728,942684469,876032556c845361715,909457720,859058732,858534968,875573298,942813740c858533942,842346549,943272236,862138929,808464696,926298412c875312182,942944561,842346796,875311156,909717812,825372972c878916153,943077176,909127980,892090422,909195313,842413868c909454384,741881907,926494774,859190627,908867640,741816624c859060533,892611638,908866103,942682164,875574060,926311224c741750064,875705649,825243436,824980528,741618229,842412343c1664101432,808597047,741354544,858928947,926102322,741354552c859321393,808792887,824979508,842282036,909456945,942957367c875836210,741357113,942813490,858797620,808202549,808202284c946024492,858993204,942682676,959789100,943142450,925643321c942944564,825375031,842283308,859059257,959199024,959527216c842346549,892811308,842215731,929247792,942944564,926102584c942684204,960049717,959198519,943012144,808858677,959592748c842478642,942420536,926233911,842347827,842283052,942879028c962803766,925905716,842347316,825505580,909587763,959197490c842348853,892482613,909261100,825702706,925644851,892809524c875966512,959461676,808990773,946026289,892809785,943208246c825505580,876034100,942420785,909587762,825504312,842610732c926037047,925644336,942944564,858862647,959789100,808465968c946026545,909718839,809055285,825505580,943273784,942421557c909391920,926169396,892811308,892942137,925643319,926429492c909457465,959461676,892876853,946025011,825504308,875966513c825505580,926495030,942421046,909587762,926495030,942684204c909522232,925642803,892547380,858861879,842283308,858798136l962804016,808991029l808595760,825505580l892941367,959198773c825702704,943011127,909261100,909194034,925642800,942944564c892352822,959789100,808792625,962803252,892614960,909652788c825505580,959526968,942421808,842348592,892811577,959789100c943076145,925642802,892547380,892941622,909261100,825833778c946024761,842086709,842282802,825505580,892745011,959198521c959591986,825831737,842283308,842216505,925644344,943206708c960049969,909261100,926103091,946025520,876098871,943273016c825505580,808531255,942422328,926364983,842608945,959789356c959722806,925643830,825635124,808661560,892811308,926233400c962802992,842217776,842085171,825505580,892351799,959197496c876163636,926102325,842283052,892875314,925644339,825635124c842086199,959461676,808465201,962801972,858797618,842610996c825505580,876034100,942420529,926102834,825374514,825505836c809055543,942421042,959460919,909456184,842610732,925906227c828585014,875836982,876164665,892873781,842611000,741749817c892874808,892942386,808987696,809056568,741488178,842412601c825505849,842542130,808991028,1664365365,875705400,842610999c892873776,808859704,741355574,925971511,875575604,876096567c876097586,741815606,892875320,808793144,876162097,909586483c1664233785,808596536,892744760,876031026,808793905,741554229c943011640,808924467,926428213,959657525,741619760,858862647c926233909,809053233,925972281,1664628021,875706680,808662577c909192240,909325366,842084661,842283052,959985460,959197232c876032564,942946615,825505580,876099636,959197236,876163636c925905716,842283363,959919159,925644852,942944564,808727608c892811308,909455415,942422324,959789104,909457205,909521196c859190580,741814325,926234424,875967792,926442297,959657525c741619760,858862647,926233909,808987697,942814520,741618745c942814265,858797361,876162099,808596530,741486896,875705400c808728887,876110648,909390642,741422392,892940345,909391160c876031024,892678961,741357365,926234424,875967792,809053241c892940601,741487920,892876088,943273267,876045110,808990769c741357624,858929464,825438773,808987696,876033592,741486641c943206457,859191094,926428214,943271990,741355830,842412601c875967283,892953396,909653817,741618480,925971511,892680500c809053238,925972281,741881141,959591481,943011124,842607664c942944825,741355827,858862647,942683701,842556214,909522741c741816625,892940345,909391160,959982642,943206450,741357363c825831481,825439545,809053235,926036281,741357625,859125560c808596273,876176182,926363699,741750577,859124280,842019639c926428215,825307957,741553974,875967033,842020153,876096568c909390642,741751095,859125560,892416305,876176182,875837746c741422645,892482616,808727348,892873780,892548408,741488953c876097592,959853622,876162102,842478131,741423410,892876088c875836467,876176185,875640882,741683509,942814265,876032817c892873776,858993976,741487673,959983672,876034360,892939316c926431033,741619253,925971512,909588533,876110648,909193778c741552181,960050489,842150968,876096567,943011633,741422642c808859448,892549177,808987702,909718840,741881394,925971512c876033845,809001780,959789112,741882166,926429240,926429753c842542134,808991028,741421616,808596536,892614200,842542135c909522741,741684535,959722040,808794423,926442292,943077685c741355827,859124280,808597552,842542132,825768244,741750069c926429240,959461170,842542131,875574581,741486904,959722040c875573560,876110649,942683698,741749817,875967033,808661043c842542135,825768244,741881141,808662073,825833015,876162098c942946098,741488441,909455929,858993716,876045111,909456177c741750832,942814265,808661048,808987705,909457464,741487414c909457720,875967545,876162105,925905459,741487154,876164409c809054262,892953400,909653817,741946160,925971511,892680500c876096566,943141938,741355577,926429240,808532018,892873784c892548408,741619769,875968049,926364214,946024502,892547641c808530738,842610732,808792372,959197235,875967794,909260851c892811308,892548917,942420533,875770420,909719350,892483628c859388214,929247288,943206708,876032816,959461676,892942645c925644339,892547380,808924469,909261100,892350513,942422066c942813748,842478129,942684204,942813234,962803504,858797618c875835957,892483884,959852601,925645113,825635124,858863415c842610732,942815284,925644598,926167350,892875573,892483628c959525938,946025776,808924471,959656245,926234412,909129528c959199284,892746032,808923188,842283052,925971761,942420531c842348592,842348856,959461676,859058739,962802228,875967794c909719346,959461676,808990773,942420018,875770420,909719350c959789100,943142450,925643321,942944564,825375031,842283308c859059257,962803504,959527216,842346549,892811308,842215731c925643312,942944564,926102584,942684204,960049717,959198519c943012144,808858677,959592748,842478642,946025016,926233911c842347827,842283052,942879028,959199286,925905716,842347316c825505580,909587763,959197490,842348853,892482613,909261100c825702706,929249331,892809524,875966512,959461676,808990773c942421809,892809785,943208246,825505580,876034100,942420785c909587762,825504312,842610732,926037047,929248816,942944564c858862647,959789100,808465968,942422065,909718839,809055285c825505580,943273784,942421557,909391920,926169396,892811308c892942137,929247799,926429492,909457465,959461676,892876853c942420531,825504308,875966513,825505580,926495030,942421046c909587762,926495030,942684204,909522232,929247283,892547380c858861879,842283308,858798136,959199536,808991029,808595760c825505580,892941367,959198773,825702704,943011127,909261100c909194034,929247280,942944564,892352822,959789100,808792625c959198772,892614960,909652788,825505580,959526968,942421808c842348592,892811577,959789100,943076145,929247282,892547380c892941622,909261100,825833778,942420281,842086709,842282802c825505580,892745011,959198521,959591986,825831737,842283308c842216505,929248824,943206708,960049969,909261100,926103091c942421040,876098871,943273016,825505580,808531255,942422328c926364983,842608945,959789356,959722806,929248310,825635124c808661560,892811308,926233400,959198512,842217776,842085171c825505580,892351799,959197496,876163636,926102325,842283052c892875314,929248819,825635124,842086199,959461676,808465201c959197492,858797618,842610996,825505580,876034100,942420529c926102834,825374514,825505836,809055543,946025522,959460919c909456184,842610732,925906227,824980534,875836982,876164665c892873781,842611000,741749817,892874808,892942386,808987696c809056568,1664235058,842412601,825505849,842542130,808991028c741618485,875705400,842610999,892873776,808859704,741355574c925971511,875575604,876096567,876097586,1664562486,892875320c808793144,876162097,909586483,741486905,808596536,892744760c876031026,808793905,741554229,943011640,808924467,926428213c959657525,1664366640,858862647,926233909,809053233,925972281c741881141,875706680,808662577,909192240,909325366,842084661c842283052,959985460,959197232,876032564,942946615,825505635c876099636,959197236,876163636,925905716,842283308,959919159c925644852,942944564,808727608,892811308,909455415,942422324c959789104,909457205,909521251,859190580,741814325,926234424c875967792,926428217,959657525,741619760,858862647,926233909c808987697,942814520,741618745,942814265,858797361,876176179c808596530,741486896,875705400,808728887,876096568,909390642c741422392,892940345,909391160,876031024,892678961,741357365c926234424,875967792,809067321,892940601,741487920,892876088c943273267,876031030,808990769,741357624,858929464,825438773c808987696,876033592,741486641,943206457,859191094,926442294c943271990,741355830,842412601,875967283,892939316,909653817c741618480,925971511,892680500,809053238,925972281,741881141c959591481,943011124,842621744,942944825,741355827,858862647c942683701,842542134,909522741,741816625,892940345,909391160c959982642,943206450,741357363,825831481,825439545,809067315c926036281,741357625,859125560,808596273,876162102,926363699c741750577,859124280,842019639,926428215,825307957,741553974c875967033,842020153,876110648,909390642,741751095,859125560c892416305,876162102,875837746,741422645,892482616,808727348c892873780,892548408,741488953,876097592,959853622,876176182c842478131,741423410,892876088,875836467,876162105,875640882c741683509,942814265,876032817,892873776,858993976,741487673c959983672,876034360,892953396,926431033,741619253,925971512c909588533,876096568,909193778,741552181,960050489,842150968c876096567,943011633,741422642,808859448,892549177,809001782c909718840,741881394,925971512,876033845,808987700,959789112c741882166,926429240,926429753,842542134,808991028,741421616c808596536,892614200,842556215,909522741,741684535,959722040c808794423,926428212,943077685,741355827,859124280,808597552c842542132,825768244,741750069,926429240,959461170,842556211c875574581,741486904,959722040,875573560,876096569,942683698c741749817,875967033,808661043,842542135,825768244,741881141c808662073,825833015,876176178,942946098,741488441,909455929c858993716,876031031,909456177,741750832,942814265,808661048c808987705,909457464,741487414,909457720,875967545,876176185c925905459,741487154,876164409,809054262,892939320,909653817c741946160,925971511,892680500,876096566,943141938,741355577c926429240,808532018,892887864,892548408,741619769,875968049c926364214,942420022,892547641,808530738,842610732,808792372c959197235,875967794,909260851,892811308,892548917,946025013c875770420,909719350,892483628,859388214,925642808,943206708c876032816,959461676,892942645,925644339,892547380,808924469c909261100,892350513,946026546,942813748,842478129,942684204c942813234,959199024,825242420,808859696,942684204,926300469c942420281,808924471,875836981,909521196,942814772,1664692528c825832760,875574578,876031030,875901745,741356853,825832760c875574578,876031030,875901745,741356853,825832760,875574578c909192246,808530998,808662065,959789155,808792625,925644340c892547380,808793396,959789100,808792625,925644340,892547380c808793396,959789100,808792625,824981044,825505334,859058480c892887856,892481849,741749808,858862647,892679221,892873776c892481849,741749808,858862647,892679221,892873776,892481849c741749808,875968049,875638833,946024499,842086709,909389877c825505580,892613939,942420021,842086709,909389877,825505580c892613939,942420021,842086709,909389877,909521196,825241908c1664103220,825832760,875574578,876031030,875901745,741356853c825832760,875574578,876031030,875901745,741356853,825832760c875574578,909192246,808530998,808662065,959789155,808792625c925644340,892547380,808793396,959789100,808792625,925644340c892547380,808793396,959789100,808792625,824981044,825505334c859058480,892887856,892481849,741749808,858862647,892679221c892873776,892481849,741749808,858862647,892679221,892873776c892481849,741749808,875968049,875638833,946024499,842086709c909389877,825505580,892613939,942420021,842086709,909389877c825505580,892613939,942420021,842086709,909389877,892416812c909389879,808202339,908865580,909325621,808202284,892481891c825831992,808202290,909390380,859124020,808202294,841756716c825439284,942682680,959592803,959722290,942421044,909391920c808794420,892483884,926037046,942421561,909391920,808794420c892483884,926037046,959198777,943012144,808595512,842283107c926299187,942421561,909261109,842610743,825505580,959920180c959197490,876163636,925905716,959461676,808794417,942420533c825439543,842019379,825505635,876099636,942421811,842348592c892811577,959461676,875903029,959197238,875706674,842543671c892811308,892548917,942420533,825504308,943077427,859060579c859060016,925643317,892547380,825374263,959789356,875901493c959198514,959591986,942879031,825505580,808465719,959198262c943012144,925970488,842610787,926299447,925644856,942944564c858862647,892483628,842544695,942420276,876032569,909129522c825505580,876034100,942420785,909130037,942747696,892811363c875902521,925642809,926429492,909457465,942684204,959723060c942421812,926496055,842478905,825505580,943273784,959198773c943012144,842216760,842283107,808530228,925643830,825635124c875968313,892483628,825636407,942421817,892876848,808662582c825505580,825701683,959198001,943206964,959460144,959789411c825241656,925642802,876032308,909456697,959461676,892809527c959199285,858928690,808465969,825505580,959854644,942421296c842086709,909389877,959461731,859059508,925644344,943206708c925907249,942684204,960049717,942421303,858863925,808597558c825505580,892745011,959198521,959591986,825831737,959789155c926036529,925643316,892547380,892941622,909261100,825833778c959197497,876163636,909652531,825505580,858863672,959199545c909325874,875575091,892811363,876098616,925644857,892809524c959983665,892811308,825308983,959197753,892746037,875968820c825505580,842543414,942420019,859321655,892352309,959461731c858993203,925643313,892809524,825767216,842283308,859124793c942421811,842150452,909325624,825505580,926363958,959197745c858863920,825503792,909261155,959722288,925643321,942944564c842085431,892483628,926037811,942420274,892809524,875704377c909588524,859322672,942421557,892547641,875968304,909521251c909718580,741684281,959984952,876163641,808987702,942814520c741356857,959983672,909258809,842607666,943272502,741486900c959722040,859123768,876110644,959919154,741356089,943207736c808857654,876031024,959723313,741815344,808596536,892744760c842542135,876098872,741421109,808662073,825833015,876110642c876097586,741487926,925971511,943009845,926428211,892549173c741683255,909457208,942684467,876031028,892678961,741422901c926494777,892679985,959996728,909194290,741355571,875968049c825570867,942420529,926167604,808466744,842283308,959919159c925644852,942944564,808727608,842283308,859059257,962803504c876032564,942946615,825505580,876099636,942420020,808924471c959723061,942684204,926234933,824981045,892614198,808792886c926428215,892352309,1664693302,909457208,942684467,876031028c892678961,741422901,892874808,876165170,876162100,892418098c741552944,875705401,825241650,876096562,959919154,1664626740c858928184,892876340,809053233,892876089,741357108,858862647c926233909,926428208,892352309,741946422,825831481,892351801c892873778,892548408,1664497721,942748727,943206456,959982640c842347314,741355827,909652024,808530999,809053234,926300216c741749558,808859448,825636921,842607664,858993206,1664365622c926496057,858797624,876031028,959723313,741750069,926494777c892679985,876162104,892614962,741357621,842609209,825440308c876031024,909456177,1664497712,926233144,959526454,809053239c892876089,741488180,808597816,926103608,809053232,892940601c741552435,825831481,943273778,926428208,858862389,1664495666c808662073,925972279,842542134,859255605,741814832,859125560c926298417,842607667,892941366,741880368,858928184,959919668c926428214,825307957,1664496945,959591481,909456436,876096561c859059506,741617716,892876088,960050483,808987698,875967544c741751094,842216505,959590967,892873777,875771192,1664693300c942814265,825570353,876162101,858863666,741356599,892876088c876163891,808987698,959985976,741618743,926496057,909457208c876096564,943011633,1664628279,842150968,808793649,892939315c876099897,741814834,925971512,909260853,926428209,943271990c741750067,892874808,909260345,876096568,926234417,1664365623c943206456,959854901,808987704,842610488,741750584,959722040c842018872,876096561,909652018,741815604,926233144,892810806c842542133,959920436,1664364597,959788856,825440310,842542128c942682933,741617714,959722040,892678456,808987702,926037816c741554480,892678712,825766960,842542130,825768244,1664693296c909259832,876165168,842607670,808662070,741814323,959722040c892678456,876162104,909586483,741486905,926037049,926496820c842607666,875836981,1664561971,858862647,942683701,876162102c808990770,741945395,943206456,859190837,959982642,876164661c741946422,842216505,842151728,892939314,808858681,1664626745c926496057,858797624,876031033,959723313,741750069,875705400c809056311,808987696,942815032,741879857,892876088,943273267c909192244,842413110,808859447,842610787,858928435,942420017c825504313,808661045,892483884,942879798,942421554,926233911c842347827,842283052,926299187,942421561,959853874,808989497c825505635,858798136,959198263,959789360,909325625,825505580c892679475,959197239,808531506,942814512,842283052,842086450c942420535,808597552,925906994,909261155,842347312,959198260c809055538,960051510,825505580,926363958,942420785,942944825c926300210,825636652,859125556,942421304,875705650,892352817c892811363,825569335,925645107,926431029,942945840,959461676c808727862,942420023,892416564,842217265,942684204,959984181c959197749,842217776,842281780,892483939,926037046,959198777c943012144,808595512,842283052,926299187,942421561,909261109c842610743,825505580,959920180,959197490,876163636,925905716c959461731,808794417,942420533,825439543,842019379,825505580c876099636,942421811,842348592,892811577,959461676,875903029c959197238,875706674,842543671,892811363,892548917,942420533c825504308,943077427,859060524,859060016,925643317,892547380c825374263,959789356,875901493,959198514,959591986,942879031c825505635,808465719,959198262,943012144,925970488,842610732c926299447,925644856,942944564,858862647,892483628,842544695c942420276,876032569,909129522,825505635,876034100,942420785c909130037,942747696,892811308,875902521,925642809,926429492c909457465,942684204,959723060,942421812,926496055,842478905c825505635,943273784,959198773,943012144,842216760,842283052c808530228,925643830,825635124,875968313,892483628,825636407c942421817,892876848,808662582,825505635,825701683,959198001c943206964,959460144,959789356,825241656,925642802,876032308c909456697,959461676,892809527,959199285,858928690,808465969c825505635,959854644,942421296,842086709,909389877,959461676c859059508,925644344,943206708,925907249,942684204,960049717c942421303,858863925,808597558,825505635,892745011,959198521c959591986,825831737,959789100,926036529,925643316,892547380c892941622,909261100,825833778,959197497,876163636,909652531c825505635,858863672,959199545,909325874,875575091,892811308c876098616,925644857,892809524,959983665,892811308,825308983c959197753,892746037,875968820,825505635,842543414,942420019c859321655,892352309,959461676,858993203,925643313,892809524c825767216,842283308,859124793,942421811,842150452,909325624c825505635,926363958,959197745,858863920,825503792,909261100c959722288,925643321,942944564,842085431,892483628,926037811c942420274,892809524,875704377,909588579,859322672,942421557c892547641,875968304,909521196,909718580,741684281,959984952c876163641,808987702,942814520,741356857,959983672,909258809c842621746,943272502,741486900,959722040,859123768,876096564c959919154,741356089,943207736,808857654,876031024,959723313c741815344,808596536,892744760,842556215,876098872,741421109c808662073,825833015,876096562,876097586,741487926,925971511c943009845,926428211,892549173,741683255,909457208,942684467c876045108,892678961,741422901,926494777,892679985,959982648c909194290,741355571,875968049,825570867,942420529,926167604c808466744,842283308,959919159,929249332,942944564,808727608c842283308,859059257,959199024,876032564,942946615,825505580c876099636,942420020,808924471,959723061,942684204,926234933c828585525,892614198,808792886,926428215,892352309,741946422c909457208,942684467,876031028,892678961,741422901,892874808c876165170,876162100,892418098,1664299824,875705401,825241650c876096562,959919154,741879860,858928184,892876340,809053233c892876089,741357108,858862647,926233909,926428208,892352309c1664693302,825831481,892351801,892873778,892548408,741750841c942748727,943206456,959982640,842347314,741355827,909652024c808530999,809053234,926300216,1664496438,808859448,825636921c842607664,858993206,741618742,926496057,858797624,876031028c959723313,741750069,926494777,892679985,876162104,892614962c1664104501,842609209,825440308,876031024,909456177,741750832c926233144,959526454,809053239,892876089,741488180,808597816c926103608,809053232,892940601,1664299315,825831481,943273778c926428208,858862389,741748786,808662073,925972279,842542134c859255605,741814832,859125560,926298417,842607667,892941366c1664627248,858928184,959919668,926428214,825307957,741750065c959591481,909456436,876096561,859059506,741617716,892876088c960050483,808987698,875967544,1664497974,842216505,959590967c892873777,875771192,741946420,942814265,825570353,876162101c858863666,741356599,892876088,876163891,808987698,959985976c1664365623,926496057,909457208,876096564,943011633,741881399c842150968,808793649,892939315,876099897,741814834,925971512c909260853,926428209,943271990,1664496947,892874808,909260345c876096568,926234417,741618743,943206456,959854901,808987704c842610488,741750584,959722040,842018872,876096561,909652018c1664562484,926233144,892810806,842542133,959920436,741617717c959788856,825440310,842542128,942682933,741617714,959722040c892678456,808987702,926037816,1664301360,892678712,825766960c842542130,825768244,741946416,909259832,876165168,842607670c808662070,741814323,959722040,892678456,876162104,909586483c1664233785,926037049,926496820,842607666,875836981,741815091c858862647,942683701,876162102,808990770,741945395,943206456c859190837,959982642,876164661,1664693302,842216505,842151728c892939314,808858681,741879865,926496057,858797624,876031033c959723313,741750069,875705400,809056311,808987696,942815032c1664626737,892876088,943273267,909192244,842413110,808859447c842610732,858928435,942420017,825504313,808661045,892483884c942879798,942421554,926233911,842347827,842283107,926299187c942421561,959853874,808989497,825505580,858798136,959198263c959789360,909325625,825505580,892679475,959197239,808531506c942814512,842283107,842086450,942420535,808597552,925906994c859060524,942682416,942420022,959789104,825833270,892811308c909455415,824980532,909391414,825243698,892887865,892481849c741749808,858862647,892679221,892873776,892481849,741749808c858862647,892679221,892873776,892481849,741749808,875968049c875638833,946024499,842086709,909389877,825505580,892613939c942420021,842086709,909389877,825505580,892613939,942420021c842086709,909389877,909521196,825241908,1664103220,825832760c875574578,876031030,875901745,741356853,825832760,875574578c876031030,875901745,741356853,825832760,875574578,909192246c808530998,808662065,959789155,808792625,925644340,892547380c808793396,959789100,808792625,925644340,892547380,808793396c959789100,808792625,824981044,825505334,859058480,892887856c892481849,741749808,858862647,892679221,892873776,892481849c741749808,858862647,892679221,892873776,892481849,741749808c875968049,875638833,946024499,842086709,909389877,825505580c892613939,942420021,842086709,909389877,825505580,892613939c942420021,842086709,909389877,909521196,825241908,1664103220c825832760,875574578,876031030,875901745,741356853,825832760c875574578,876031030,875901745,741356853,825832760,875574578c909192246,808530998,808662065,959789155,808792625,925644340c892547380,808793396,959789100,808792625,925644340,892547380c808793396,959789100,808792625,824981044,825505334,859058480c892887856,892481849,741749808,858862647,892679221,892873776c892481849,741749808,858862647,892679221,892873776,892481849c741749808,875968049,875638833,946024499,842086709,909389877c825505580,892613939,942420021,842086709,909389877,825505580c892613939,942420021,842086709,909389877,909521196,825241908c1664103220,825832760,875574578,876031030,875901745,741356853c825832760,875574578,876031030,875901745,741356853,825832760c875574578,909192246,808530998,808662065,959789155,808792625c925644340,892547380,808793396,959789100,808792625,925644340c892547380,808793396,959789100,808792625,824981044,825505334c859058480,892887856,892481849,741749808,858862647,892679221c892939312,909456953,741815090,926038328,943142196,876031028c909456177,741947440,808465977,925972532,809001782,926037816c741879862,858862647,825308981,959982643,909457202,741619767c925971511,892680500,959982647,842282802,741617719,925971511c892680500,959996727,842282802,741617719,925971511,892680500c959982647,909457202,741619767,925971511,892680500,959982647c842282802,741617719,925971511,892680500,959996727,842282802c741617719,925971511,892680500,959982647,909457202,741619767c925971511,892680500,959982647,842282802,741617719,925971511c892680500,959996727,842282802,741617719,925971511,892680500c959982647,909457202,741619767,925971511,892680500,959982647c842282802,741617719,925971511,892680500,959996727,842282802c741617719,925971511,892680500,959982647,909457202,741619767c925971511,892680500,959982647,842282802,741617719,925971511c892680500,959996727,842282802,741617719,925971511,892680500c959982647,909457202,741619767,925971511,892680500,959982647c842282802,741617719,925971511,892680500,959996727,842282802c741617719,925971511,892680500,959982647,909457202,741619767c925971511,892680500,959982647,842282802,741617719,925971511c892680500,959996727,842282802,741617719,925971511,892680500c959982647,909457202,741619767,925971511,892680500,959982647c842282802,741617719,925971511,892680500,959996727,842282802c741617719,925971511,892680500,959982647,909457202,741619767c925971511,892680500,959982647,842282802,741617719,925971511c892680500,959996727,842282802,741617719,925971511,892680500c959982647,909457202,741619767,925971511,892680500,959982647c842282802,741617719,925971511,892680500,959996727,842282802c741617719,925971511,892680500,959982647,909457202,741619767c925971511,892680500,842607671,808464694,741880373,842150968c926036280,809001778,842019384,741814328,808662073,909652017c808987696,909718840,741423415,926234424,875967792,909192244c842413110,959524920,942684204,808925493,929249076,892547380c875836724,942684204,808925493,925644596,892547380,875836724c909261100,825833778,942420281,825504313,808661045,959592748c859321394,946026032,875770420,858798134,892811308,808728373c942420022,959853874,876098361,825505580,858798136,942421047c926167604,808466744,892483628,875770930,962803251,875967794c875706419,909521196,842019124,741750329,892874808,926497074c809053237,892876089,741357108,943206457,943011126,808987702c809056568,1664626736,859124280,926495287,809053234,909523000c741683249,876163129,825505077,842607669,943272502,741486900c875704633,959459639,876096564,909193778,1664562487,842216505c858927671,809053238,909523000,741816624,842150968,892810801c926428215,842215478,741750069,943206457,959460918,876162105c842544690,1664366129,892874808,909260345,825830456,825701426c741881904,909259833,909193784,842607668,808662070,741487922c943206457,859191094,926428216,943271990,1664102710,926037049c926496820,809053234,926300216,741421617,943206456,892942645c892873778,809054521,741488437,909457720,809055289,809053236c892482361,1664693811,876164409,809054262,959982648,943206450c741619507,808596536,825701944,959982641,959919666,741618231c808597816,943208504,876162099,925905459,3289650,875637814c825373748,842609461,892744300,909653297,808203829,943274348c859059250,841757237,876098097,925970742,908946483,909193525c905983541,875835692,892416564,1815687220,961623602,0c599785472,2128460351,599785472,2128460351,-1831862272,1444216567c-1831862272,1444216567,741736448,875836465,875901234,845953328c959460662,808595763,946614316,808925239,943207990,842084908c825635896,1815295793,825570861,909456945,824981049,842282036c808727857,909274169,943010101,741750070,943287344,926299185c741749553,942813490,825308724,812397367,875835692,892416564c1815230771,1815096368,1815096368,875965488,1815492912,808793650c842085177,1815096368,959526456,926169394,825371698,909391922c859255089,959592044,909456433,875835692,892416564,1815230771c825570866,892745781,1815096374,808728889,875573301,825371704c909391922,859255089,892743020,892743985,741751094,875836465c875901234,845953328,875574326,875836724,963391532,909259313c808595761,842084908,825635896,1815295793,825570861,909456945c824981049,842282036,808727857,909274169,859385909,741356081c926444592,892417074,741487410,942813490,825308724,812397367c875835692,892416564,1815687220,1815096368,1815096368,1815096368c1815096368,1815096368,875639341,942748727,741486897,762065197c926167346,892482867,757872439,909208625,842479415,808203569c808202348,859322732,741356592,842099760,875837489,842085173c842084908,825635896,1815426867,1815096368,960049453,943207478c741617719,942813490,825308724,845951799,875639350,1815096372c859060529,858861872,841758770,876098097,959852598,892169268c959787573,842347833,875835692,909193780,1815492149,1815096368c959592753,943273779,824979508,842282036,942880049,741370934c741370928,942813490,909259060,829174327,959721527,926233656c825371702,909391922,892744497,808202348,959524204,909652793c875967031,842084908,825635896,1815295793,859125046,1815096374c842479405,892350520,841757233,876098097,959852598,892169265c959787573,842347833,875835692,909193780,1815492149,859125046c741355574,892496944,943011377,741356594,908946480,909325621c1815162156,842020141,825308726,1815161907,875575089,892614713c841758263,876098097,909324598,741370933,825060400,925907257c859124018,825371702,909391922,859255089,892679788,808203827c960048492,808792116,741880880,942813490,909129268,762065209c892482869,892680505,875637810,825373748,909522230,825438572c808597296,1815096368,825833528,875835961,825371704,909391922c859255089,808202348,808202348,808202348,808202348,808202348c808202348,808202348,808202348,808202348,808202348,909651308c808596024,741880377,942813490,909129268,762066489,909457205c842151990,875637812,825373748,909522230,876034412,825700913c841757744,876098097,959852598,892169271,909522231,875704888c875835692,909193780,1815492149,943142701,858993712,841757241c876098097,959852598,892169270,909522231,875704888,875835692c909193780,1815492149,959721773,892417080,741617713,942813490c909129268,762067001,909457205,842151990,875637812,825373748c909522230,808202348,808202348,808202348,808202348,808202348c808202348,842346860,926429491,741486903,875836465,842346802c845952569,808662070,943207990,862728236,875640887,741488434c825060400,825832244,909455415,825371696,909391922,825504817c808202348,858927468,959525687,741357622,942813490,858863156c879506743,959590712,876098358,875835692,892416564,1815492918c1815096368,859386669,842019895,824981560,842282036,909456945c808610870,859321400,842215985,842084908,825635896,1815295793c859125046,1815096374,859125046,825371702,909391922,926232625c808202348,808202348,808202348,808202348,808202348,808202348c808202348,808202348,808202348,808202348,808202348,808595820c842414133,741355572,875836465,909455666,812398393,812396588c812396588,812396588,812396588,812396588,812396588,812396588c812396588,812396588,812396588,812396588,812396588,812396588c812396588,812396588,812396588,812396588,812396588,812396588c812396588,539111468,1819044198,1869377379,589446514,960051513c539113785,1869771891,1029989739,539125282,1818311279,1769434988c1818583918,1713519980,1953701922,1030057081,1936683042,1869182057c1650539118,1970040691,1815831924,980706917,909588276,1886352443c959656250,1769421619,979924068,1701329715,1952999273,1832596282c1999466355,762339698,1819898995,1869494885,1983604078,2019914797c1851862388,1919903843,1684630842,577072228,980827198,1819044198c1681551136,1667593317,1970236788,1818453363,1030447977,539128866c1701869940,1869816381,577005932,1819239200,1026716271,909517602c909522486,1010708258,1953708662,1701539698,1819239200,574452335c909390627,573858101,1768909344,2037674862,574449004,1853190002c1696604772,1633903726,1713519984,578052460,848379439,0c482344960,2128460351,482344960,2128460351,0,0c0,0,741605376,875706679,808662839,808545328c926299956,859190323,825831724,875770934,1815491378,942684217c859255353,808528948,926299956,809054265,825831788,875770934c741749554,859126065,892614963,963392048,943206456,959526453c892940588,942749491,1815687734,875771441,925904947,824981299c909522488,825308464,808545335,875967033,892941875,809054508c909326130,1815361844,825832245,942683186,959523893,943207731c825702450,909652332,892352054,741814577,842608689,909325366c829175097,926036025,959723059,959917108,842544944,1815425587c942684217,859255353,808528948,808923185,842150712,892942188c859124276,824981817,892942649,825439288,959540280,926431025c909391668,808991020,926038328,829174835,842150192,875574584c959523892,943274292,892679736,960049516,876098873,741880115c808529969,875901495,829174835,909587504,909390647,959523891c859059761,909324852,825241964,892483376,741750068,825766193c825309496,829174073,808923961,942813233,909192247,858994745c808465456,959459692,808792376,741553463,959590449,825506103c829174582,892941880,808727094,942746674,909588788,960051249c926495084,909521712,741749560,943274289,909392181,829175605c959460144,825373239,942746680,909457718,842019890,876097900c825636665,741947704,808925489,943076915,829175347,842216496c942880311,909192245,960050996,808990520,808465004,909325360c741554231,859058225,892614962,829174322,926232888,876163127c875899952,959723059,1815557939,892548657,825766705,824981302c926300470,909586996,858876980,959655992,909718326,825241900c942683952,1815622962,909195569,842281780,824980274,925905200c892613938,808545334,808990516,892548404,808727852,842020918c946616371,859321650,875967537,942684204,959460149,829175097c858796336,875902001,959523892,943274292,892679736,960049516c876098873,741880115,858861869,808989747,762066995,909324337c909455921,825044021,825700656,825307186,943010156,943012149c1815096371,859125046,875637814,858928435,829174840,909326393c875967284,909192248,858928179,876163381,858796652,825701943c741357618,859191089,942682935,829173808,808859957,909392183c808987696,875967544,1815359541,842217016,909456438,909192240c892351286,825831984,943075692,825373237,741421874,842020657c842084917,946615088,909325618,959721785,825505580,892679475c946615351,892876848,909130039,909652268,909587252,1815099448c859126065,892744245,942421560,943274037,925970745,859189612c942880564,741355826,875837237,943143220,876112944,808794421c741422640,876097592,909718838,842558521,943207221,741750576c858862647,926233909,809004084,926234680,741748793,825243441c909193522,829175353,909326393,892680501,959523892,858927154c943272500,859059564,892809525,824979765,875705656,909456176c942763058,959985969,892942648,859320620,808859952,1815427124c959527217,892417330,824979766,925905200,892483632,909208632c876033075,808794420,859255084,926363952,1815098417,943077169c842414129,824981042,808923961,926036017,925985847,909652272c876099379,876033324,892351796,829174580,859059768,876164663c942746680,959918645,943011379,892940652,825701938,741750832c825243441,960050744,829173812,959524919,943077431,859122741c942813497,1815163705,875903281,859255856,824981556,875573817c892613945,808545336,858796339,926496567,942684204,842149938c963392567,959527216,842479411,825505836,926299447,946614322c909391920,959854901,825241900,942683952,1815622962,858994993c825307442,824980280,942747703,943141686,925985844,909652272c808728889,875835692,825569588,1815622963,876099121,842348338c913059884,909325621,926036780,1815099446,926036274,925906485c824980528,842282036,943142193,741370936,908946480,909193525c909719093,875835692,892416564,1815687220,875770157,825243442c741881397,875836465,926232882,829174071,842346802,943012153c875637812,825373748,943208245,908865644,808991026,1815492912c959590706,943207734,824979762,842282036,943142193,741370936c808873008,842545201,741618230,875836465,926232882,762065976c942748721,858993207,824981554,842282036,909456945,858876982c842477617,926037548,892942129,876178482,1815096373,842019373c875902513,741880373,875836465,926232882,812398648,829173804c858862905,859388217,875637814,825373748,876163893,858860908c825505331,842084656,875835692,892416564,1815164727,926364724c892940596,875637810,825373748,825767733,808202348,959524204c859125561,808989239,875835692,892416564,1815623735,875637808c892417076,909718065,858995052,909259570,824979508,842282036c825636145,825060407,842216243,942879798,875637812,825373748c825702197,942746988,875902516,909325106,875835692,909193780c1815163190,1815096368,842084909,808596016,741488438,875836465c926232882,812398648,808465964,926494771,942763062,875836468c926101814,875835692,892416564,1815099447,858992941,942747952c741750070,875836465,926232882,762065207,959787574,926431545c875637810,825373748,943208245,824979564,943010101,943077172c842544748,926495282,1815096374,875903030,842019124,875637812c960049972,892613173,825306476,858992944,808989746,943074604c926168632,1815622194,808857649,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959656300,859386423c741750064,825060400,892942643,942813490,1815096368,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75706679c808662839,808528944,926299956,859190323,859060076,825307961c762064940,875706673,959853361,825371702,892614706,892942135c892679788,908867123,909325621,825372012,959656496,808990772c875835692,909193780,1815296309,859125046,959523894,942683702c808202348,808202348,876097900,859386933,741422647,925972785c892548920,829175090,875706678,942683953,875637814,825373748c943142709,858927468,909586482,741355576,875836465,926232882c812397111,812396588,812396588,812396588,929837100,892678196c808204342,926102124,875704373,841757750,876098097,959919925c892759094,741749557,859125046,959540278,808728624,741487416c875836465,892743986,913062193,909325621,876033324,808661556c762064948,808857654,909456182,875637814,825373748,808990517c825831788,926365753,741356081,892809272,808661045,842558521c824981042,825372727,960049200,959540274,825701425,909129013c875835692,909193780,1815165237,875641137,926497078,824981047c842282036,959788593,959540273,959853617,909588281,875835692c909193780,1815165237,859125046,1815096374,858992953,959854896c875637814,825373748,825308726,808202348,825373548,875967025c829173804,859255350,892942648,875637810,825373748,825308726c808856940,909586486,741880377,875836465,926232882,762064952c825569841,926497081,824980532,842282036,926364977,825060401c808662322,842217524,875637808,825373748,825702197,808856940c909586486,741880377,875836465,926232882,929837112,892678196c808204342,959524204,858862642,741751094,942813490,926364980c913061177,909325621,892679724,762066483,825569841,926497081c824980532,842282036,926364977,892759089,741749557,909523249c812398640,812396588,829173804,959525176,842217779,876096568c909390130,1815426611,842610225,926101812,824979507,842282036c926364977,842099768,925905459,808466486,875835692,892416564c1815230263,1815096368,1815096368,1815096368,1815096368,825307699c741619250,825060400,825767733,943207984,875637808,825373748c825832758,858860908,808465968,942683185,842084908,909456440c1815361331,892876593,959722039,841758770,876098097,892548661c741370937,825322544,825634869,842347829,808594732,1815689526c942813746,741552690,892759088,741749557,842217779,829175345c842608952,909326647,925969456,959525424,859125045,959459948c842346807,845951020,942814007,741486901,825060400,942747953c875706417,892546096,825832754,825306476,858992944,808989746c943074604,926168632,1815622194,909258803,808203316,858796908c741750578,875640114,862728246,892809520,892480562,808988729c808465260,741880370,825570866,845952567,942749497,909257776c942946105,842609260,741879862,926037810,845952569,858798136c926034998,875837493,825766508,741356601,859256626,845953078c842216503,926034992,842610744,959722092,741749561,943208242c845951545,876098356,942812208,909194288,842150508,741617717c875575346,845952561,808728113,942812216,808728881,925905516c741619250,959526962,845951028,959853104,942812210,875967539c859386220,741880885,875771954,829174838,842019385,942812212c943208756,892875116,741880377,959723570,829175864,892547384c942812214,842085686,909586796,741619767,808990770,829175347c943075383,942812216,808858937,909521260,741749041,909261106c829175856,842018870,959589424,909456949,892678508,741880884c842018867,829175858,808727093,808660016,808466484,959721836c741487923,842018867,829175858,892482356,959589430,909456949c942879084,741619766,909261106,829175856,943010355,942812216c808858937,942813548,741749040,808990770,829175347,842608946c942812208,842085686,925970796,741880883,959723570,829175864c892481841,942812210,943208756,959459692,741880375,875771954c829174838,943009840,942812212,875967539,808860012,841757233c876163384,909667376,741881400,959526962,946614324,842479408c808989228,1815490868,859060533,942812214,909194288,858994028c841756724,959985719,942828594,741750073,943208242,845951545c909325105,926364204,1815623219,875705649,926034992,875837493c909128044,841758774,959918647,808873014,841758265,876034358c808676408,841758772,925971766,892431414,841757746,942684469c741370928,875640114,812396598,862728236,959526451,741881401c892759088,741749557,892875059,909718576,943272300,859059763c741880886,875771441,825570098,845952057,909587248,942813495c925969456,859255606,808466480,959787372,959918134,741357108c876097592,808793142,959999028,942749750,741488953,859190833c842020144,829174585,842348598,858927410,925969457,842347056c858796593,892483692,825833011,925645108,892547380,876033333c942684268,959919416,824981040,859059768,943207991,959540272c842347317,909653302,842610732,909391670,829174066,808728630c825767480,842542136,926036788,1815098165,876097592,942945846c909192240,859255859,808530488,876033388,926495796,824979512c942684208,942682419,876112949,808794421,741486640,876097592c909718838,876178489,842544690,741486900,808988721,808596280c946616372,926102834,943273521,825766188,926494773,1815623987c825831481,926364473,808528946,859320376,942944306,942684268c959984181,841758004,875966768,960049970,808545330,808923185c926497076,892940588,942683955,1815230006,825243441,909718325c824981561,959985207,875772208,808610868,926299955,842414132c876033324,809055284,829174832,825372727,943273778,808528945c926036788,842019894,825700716,925905205,741881907,808925489c959852593,829174073,926364720,926496820,925969458,808531249c943207223,892875116,892483890,741749042,892548657,959525681c946615606,909325618,876099128,859256108,875771957,829174833c909326393,909457717,909192247,842413625,942879026,876033388c858862900,892089137,926495540,808793907,809056108,909719095c959199545,842543160,943272247,809054572,842347570,741880632c825440561,926102070,829173817,909654329,926430001,925969463c892613173,892613432,925905260,825571381,741751090,859058225c859191090,829175603,825569591,942880560,942746680,842609205c909193781,825831788,825571641,741421620,892809265,909391416c896284472,959459380,942748720,875573548,909586995,1815622451c892417841,859254833,824981560,959591736,825374002,959540278c926167095,926365241,859060268,875771440,829175088,943011632c959590709,808528950,926036788,926102326,825700716,925905205c741881907,842348593,842347065,829175345,825766199,925906486c875899959,892940848,1815097394,876032056,842085937,808528952c808923185,943010360,859059564,892352309,824979509,909128496c909195316,875916341,842544435,741882164,892809265,858928440c829174325,876164663,808924209,926231606,808923703,1815361592c875706679,858928951,942746673,926496822,875640368,825766252c892548665,741881136,808529969,926233143,829176114,926167862c892941364,925969456,925970483,808726839,909586796,909652280c741749298,926103857,842019120,829175607,942747703,943141686c926231604,808793140,1815295029,875968561,959854387,824981556c926037304,892744505,959540280,926298677,909652017,808923436c959854641,1815098425,825243441,909653817,892089656,842086707c825440568,892940652,926167092,741880883,808597809,875903284c829175861,808530736,959919923,876031031,926430769,1815098163c825241913,942814519,809053232,859386169,1815230263,925907255c825702710,943270962,926038064,1815623985,876099121,875902265c824981049,926364720,960051508,925985846,909522996,808597553c859386156,859321910,1815098416,959854641,808597553,824981301c959788848,926364984,926247988,842544435,741750835,875706679c858928951,909208625,842150963,842413616,808923436,842020401c1815359796,875706679,959592247,925969465,942879285,808923186c892940652,875575346,741422649,909389873,859124536,829174066c925905200,943207730,959523896,859059761,858927668,892614764c909128244,812396588,762064940,909652018,842413622,824979508c842282036,909587761,741370936,812415024,812462124,829173804c943011123,909588528,875637816,825373748,808793909,741370981c825519408,858993463,741880882,875836465,926232882,812398646c1818570796,808530997,825374006,875637814,825373748,926496309c808202349,808202348,741370981,812415024,1818570796,2016422960c959983980,809056563,1697655860,943274092,859123761,841757748c876098097,943076917,762078519,825702713,926364985,875637814c825373748,825702197,825322597,959983924,875967033,875835692c892416564,1697724215,875639660,942815029,875835692,892416564c1815558454,842608690,909587769,824981049,842282036,909587761c741370937,825060400,960049974,909652535,825371700,909391922c909652785,808202348,808202348,808202348,808202348,808202348c808202348,808202348,842412652,741618737,741370928,942500912c943206454,909719600,875835692,892416564,1815623223,858861618c842021175,841758768,876098097,943076917,942959670,909718065c741619763,875836465,909455666,829175353,943009842,741618230c875836465,909455666,829175609,892547889,892743729,875637814c825373748,825702197,926298476,825374519,841756726,876098097c892745269,943025201,875706425,845951020,875639350,1815096372c1815096368,1815096368,892416049,808988728,1815162156,741421365c741370928,741370928,741370928,741370928,741370928,741370928c741370928,876112944,875639861,1815096372,1815096368,825635117c925906996,741356592,875836465,926232882,812398646,812396588c812396588,829173804,943011123,909588528,875637816,825373748c808793909,808202348,925971564,842216243,824981556,842282036c909587761,741370936,875916336,892743729,741749042,875836465c909455666,812398393,812396588,812396588,812396588,812396588c929837100,892678196,808204342,842083692,808793144,808465973c875835692,892416564,1815557687,943141677,959787829,824981043c842282036,909587761,858614840,942946103,808858423,875835692c892416564,1815623223,926364461,859256884,824979510,842282036c909587761,892562488,875967799,741749044,875836465,926232882c862730550,825636917,842610994,875835692,892416564,1815688759c909653299,960049713,875637810,825373748,959854389,825571436c926102580,824980017,842282036,926364977,892890161,842609714c741881906,875836465,926232882,946614583,959722037,943206962c875835692,892416564,1815164727,1815096368,1815096368,1815096368c892351543,741881397,875654192,858992689,808597300,842084908c909456440,1815427126,1815096368,808988977,892746038,824981047c842282036,842478897,908946483,875575090,942945336,875835692c892416564,1815557687,1815096368,1815096368,1815096368,926102585c808728625,875637808,825373748,842479413,825372012,842346809c741619763,875836465,926232882,913061686,909325621,896282668c825701943,808466486,875835692,892352818,1815229744,859125046c1815096374,1815096368,892351543,741881397,959867952,825570104c741749046,875836465,909455666,762066745,859189553,859386169c875637814,825373748,943077173,808202348,808202348,808202348c808202348,808202348,808202348,808202348,808202348,859124076c808858168,741488953,875836465,926232882,812396596,812396588c929837100,892678196,808204342,825504108,875770672,741356087c942813490,909522228,812397880,762064940,808792881,943011381c824981560,842282036,825701681,925723698,876098359,943206457c875835692,892416564,1815164727,1815096368,1815096368,1815096368c825307693,858927416,741356085,875836465,926232882,762067254c959459379,825438516,875637810,825373748,926299957,808202348c909455724,943141682,824980530,959591476,875574576,892759097c741749557,741370928,859139120,825505840,1815096374,858861618c842021175,841758768,876098097,943076917,942959670,909718065c741619763,875836465,909455666,762066489,959788081,892549424c824980528,842282036,959853873,892431416,926102070,808727096c875835692,892416564,1815295799,859387697,959723056,825371702c892614706,825570870,859386732,741749042,858861874,842609209c829175345,808859193,875637816,825373748,842347829,808202348c808202348,909193836,943207986,896282668,859255860,842215989c842084908,909456440,1815492662,926166064,959789105,875916338c909456183,741488438,875836465,926232882,929837619,892678196c808204342,825504108,875770672,741356087,942813490,909522228c812397880,762064940,825700657,859387186,824980025,842282036c825701681,858614834,825636917,842610994,875835692,892416564c1815164727,1815096368,1815096368,1815096368,925906477,892678705c824980528,842282036,926364977,841837617,926298935,909325112c875835692,892416564,1815557687,825833521,959985203,1815096374c842151213,909718582,824979504,959591476,892351792,892759089c741749557,741370928,876047408,909456688,1815096376,859322678c825635125,875637814,825373748,926496309,825306476,825832246c741749561,875836465,926232882,812398646,812396588,812396588c812396588,812396588,812396588,812396588,812396588,829173804c842543925,960049206,875637810,825373748,808728373,808202348c808202348,808728428,943076661,829173804,858796340,842478643c825371696,892614706,892876342,808202348,926234988,943273011c824981560,842282036,842478897,858614835,942815280,875836209c875835692,892416564,1815164727,1815096368,1815096368,1815096368c926298413,825374519,824979510,842282036,926364977,841837617c825505332,808858421,875835692,892416564,1815557687,859125046c808202294,808529260,842477877,942815025,875835692,892352818c1815622704,859125046,1815096374,1815096368,892351543,741881397c959867952,825570104,741749046,875836465,909455666,762066745c859189553,859386169,875637814,825373748,943077173,808202348c808202348,808202348,808202348,808202348,808202348,808202348c808202348,859124076,808858168,741488953,875836465,926232882c812396596,812396588,896282668,876097587,808203825,808202348c808202348,808202348,943010156,959722291,824981047,842282036c909587761,892431417,859321145,741487925,875836465,926232882c829176118,942881077,842347827,875835692,892416564,1815688759c909587245,926430004,824980536,842282036,909587761,925723704c959526963,875574583,875835692,892416564,1815099191,959590701c892614705,741487414,875836465,926232882,845952822,909260337c808204344,808988012,875901750,741618745,942813490,858863156c913060405,909325621,892679724,845952563,943141427,842479667c875835692,892416564,1815164727,892351543,741881397,825060400c876032563,825374521,875637814,825373748,926299957,808202348c859058796,892875569,875703350,859387699,762065465,959657521c942815033,841757750,876098097,942879030,741370934,909208624c842479415,808203825,875639660,942815029,875835692,892416564c1815558454,808465197,858862649,824980017,842282036,909587761c741370935,909523249,539113520,1819044198,1869377379,589446514c960051513,539113785,1869771891,1029989739,539125282,1818311279c1769434988,1818583918,1713519980,1953701922,1030057081,1936683042c1869182057,1650539118,1970040691,1815831924,980706917,926233396c1886352443,875901242,1769421622,979924068,1748710711,1751607653c825375348,1936538423,1920413039,1932357729,1701607796,1852796474c762723173,1954047348,1668178221,980578152,1684302189,1042441580c1715107388,543976553,1701067375,1952671092,1937076077,1768711013c574450531,1948263028,1030058105,1819243298,539124841,1869377379c574435954,909522467,573978166,1983659567,1920234298,543517551c1869377379,589446514,892744755,539112545,1852403562,1819898995c1914846565,1684960623,1852121122,1885430628,1818632765,790787169c273758270,0,482344960,2128460351,482344960,2128460351c0,0,0,0,825688064,828584496c842281782,959526195,808594484,926299955,808989233,942683180c808464953,842084908,808858680,741422387,842412338,741881910c741368624,892152880,959852592,808726581,808725804,942749744c741488433,825371700,909391922,825570096,909193827,943207986c808202284,757870636,858796088,859190578,960048178,943077176c811808822,842412588,741814833,842412338,741881910,841821232c858863671,876099380,842347308,1664170293,808530221,842216241c741357620,943207981,842478646,841758770,909587249,808202805c909193772,943207986,761475116,959854903,909588273,875637808c825373748,942684213,808202284,808991020,808662323,824980530c825372727,876164658,825320248,909718070,808204086,842609708c925905720,841756722,876098097,892547126,959720497,808663090c741356087,942813490,858797620,828584245,909391926,943206960c942746672,909588534,909521463,909391916,875574835,824981554c909260087,825243699,926231603,876032055,741423154,859322673c892941622,828585782,842019385,959591475,875899960,925971763c741422389,959854641,859256627,892090679,875837752,875640118c842610732,926168119,892089653,825309491,892613938,892875107c858797106,741488181,959526961,959985976,824980793,942944569c909456948,909192245,909718584,858928688,892875052,825372978c741487153,892876849,909128500,828586034,909652280,909586995c959917109,926431024,741946929,926496308,825307702,825371696c909391922,825570096,892482604,808728633,878915628,959722808c943207984,842084908,808858680,741422387,875903028,943075385c825371704,909391922,825570096,959853612,808597047,841758772c876098097,892547126,741368625,909388848,842413881,741880880c942813490,858797620,808202549,828583980,875771185,741749555c825437232,842478900,741354552,859125046,825830454,875574583c892679779,808465971,892548652,909127991,943207980,960049969c892810796,942748464,959657004,943012144,859125548,926234422c926037859,842085940,959459628,858927916,808530998,925642796c942682420,943206449,875835692,892942643,1664562997,808530221c842216241,741357620,943207981,842478646,908867634,909718838c858535475,858928179,858535990,808466230,858536246,926233649c895694136,741354550,825438771,741750072,825306160,842610484c909587768,875835692,892942643,1664562997,808530221,842216241c741357620,943207981,842478646,892090418,808923442,808857655c842084908,825635896,741618995,1664101424,909128758,741554481c741552177,825307699,741619250,875899952,942946611,859188280c959461173,909534006,875706673,858991672,909324852,909323320c909127735,825437241,943142196,909454389,842282540,892483122c892548707,943009847,858796332,909193772,943207986,757870636c909325361,825832501,824979506,842282036,808990001,741368632c741354544,926430516,858534962,842084658,808203318,909522787c959853618,824980017,959657012,926233913,825044023,858861617c942944819,908930096,875968568,942813751,909520172,808794424c741881913,875836465,892743986,811808310,942420012,808728368c808596787,875835692,892416564,741488947,842412338,741881910c892756784,741749557,825374258,824980532,825307956,909194551c959523896,741487413,825241901,942747959,741356087,875836465c892743986,845362742,909260337,808204344,858860844,842084660c875575096,875835692,892416564,741879864,1664101424,925969456c842084912,942946614,858993964,825307704,757870636,825767730c943141939,892546100,825832754,825306467,858992944,808989746c943074604,926168632,741880370,808792116,741354544,875705649c842346796,808674100,183580724,0,576716800,2128460351c576716800,2128460351,-1053818880,1444216567,-1053818880,1444216567c825753600,943274041,741685561,943141170,741683252,842228528c808990263,825438508,741816112,859125046,892742711,741815093c842086194,824981560,1664365109,858862386,942682676,908865580c909325621,858862124,859255862,959523894,875967288,942945843c859189548,892547636,1664366897,926101554,842086198,824979512c926103095,808988723,892415024,925906489,808858681,942684204c892614196,959198256,959787825,942682678,909652268,926299960c1664497202,892549425,926037561,824980787,808465200,875966518c809053241,859386169,741488183,925971512,842479157,808987696c892744760,741946937,858798137,892481846,808543024,875573555c959656241,959657260,959590705,824980537,875705655,943011637l876031028,959722293l741554486,943206456l809056053,942746678l892875825,942683696l942684259,959919416l942421552,926102834l909719089,825242156l858928182,741357881l808529969,959721527l824981305,926102841l909522992,925969458l859124016,943273529l909586787,959461688l741618739,926101554l942946102,892088886l875836471,875573305l808923436,926036274l741423161,859058225l875968306,824980016l825569591,942880560l959537976,808529975l825833782,875573548l942946103,741488441l892417841,859254833l824981560,959591736l825374002,959523894l892942641,825373745l876032300,859126070l1664561715,825571121l909586486,892089141l942944308,808466227l809056044,842020663l959198514,842543160l943272247,809054508l842347570,741880632l825767985,825375026l895693364,892613428l842281011,892940588l926103346,741684534l875574325,943076152l959917112,808924976l741683762,942684217l959526706,959523896l892613168,942880818l943206755,842609201l741487665,875770933l875574069,925969458l909718579,943207472l875706412,892350770l942421555,942682676l892351280,825241900l942683952,574108978l1818846752,1819239276l574452335,1667329122l1931485803,1802465908l574448741,1864376934l1819042106,1852405615l1819043171,577118781l2037674784,574449004l1769172848,1852795252l1935827258,1953852527l1701591909,893023334l993014832,980447092l875771185,1684633403l825911412,1701329715l1952999273,842085434l1869835579,1634891565l1953705328,979725433l1701736302,1949136443l762607717,1751346785l1832546927,1818518633l1010704997,1768307318l1864395884,1952801850l1836344165,1702065519l1667853411,1948401003l2037653538,574449008l1768714099,1663050340l1919904879,1998732594l1702127976,1010708258l1953708662,1701539698l1819239200,574452335l909390627,573858101l1768909344,2037674862l574449004,1853190002l1696604772,1633903726l1713519984,578052460l118570543,0l482344960,2128460351l482344960,2128460351l0,0l0,0l829161472,842282036l909260337,1815096377l1815096368,842281777l842479409,942746680l825373490,1815229745l892939312,943009841l1815229236,875836465l842412338,808202295l908865644,909325621l808202348,959197292l892350773,842216504l875835756,909193780l741357362,959461165l959789112,829174325l842282036,942683697l808528953,959656240l808988720,875835756l909193780,741357362l808794425,842414137l875654196,825373748l808923702,926496812l808532021,829175349l842282036,959460913l858926134,892809273l1815622195,875836465l808857906,808203833l808202348,808202348l808202348,808202348l808202348,808202348l808202348,808202348l808202348,808202348l808202348,808202348l808202348,808202348l808202348,824979564l909193266,959461430l825388086,892614706l959461689,875641132l842544435,829174327l842282036,959460913l808528950,858927412l943077685,875835756l909193780,741357362l909522225,892483381l829174836,842282036l942683697,842083378l909521200,909717560l842084972,959788088l741945401,825242161l808990262,845952569l876098097,809056565l842083385,909521200l909717560,842084972l959788088,741945401l825242161,808990262l845952569,876098097l809056565,1815096377l842083376,909521200l909717560,842084972l959788088,741945401l741370928,741370928l741370928,741370928l741370928,741370928l741370928,741370928l876098097,909455413l829173808,842282036l875836977,1815096372l825306160,943274293l812397111,892679724l913061427,909325621l812396588,825438508l1815230256,825044016l909521464,959658289l825388082,892614706l825309497,825571628l876098864,829174323l842282036,926037553l858860592,925970996l1815622199,842281777l842479409,1815096376l1815096368,892483121l909192246,1815491890l1815096369,1815096369l1815096368,1815096368l1815096368,875637808l875771191,842216502l875835756,892416564l741422390,909127981l808793143,1815623219l875836465,808857906l757871927,926300465l892875313,845952567l876098097,809056565l926493744,959853369l1815361593,875836465l842412338,808202295l908865644,909325621l808202348,875311212l943273266,812396596l812396588,812396588l942879788,943010612l741370932,741370928l876098356,876098867l842412652,808727601l825044016,825373747l876032305,825060404l876164912,926298162l825635884,741370932l909456182,1815230777l842345520,859387705l1815360048,942813490l808990004,824980280l909193266,959461430l825388086,892614706l959461689,859191596l858862646,845952052l876098097,959985973l960048184,892940599l1815492407,875836465l842412338,892088375l825700403,942814512l842084972,943010872l741554224,808924213l842347577,825388088l892614706,859320376l859190572,876033075l845952565,876098097l942684213,926231603l808465977,1815361587l942813490,808990004l892089144,892876089l842085171,842084972l943010872,741554224l909259064,1815361076l875770673,859321913l808528946,943011120l876098356,875835756l909193780,741357362l959787572,1815098424l892742704,1815491381l1815096368,841821232l959918900,808597811l842084972,943010872l741488688,926494770l1815229745,859125046l1815096374,1815096368l1815096368,842279984l876099893,741370928l859125046,741370934l741370928,942881076l959592759,825388086l892614706,859320376l959853356,926431536l913060405,909325621l812396588,812396588l812396588,808728364l943076661,824979564l858862388,875705904l875654192,825373748l959984182,829173804l812396588,909391148l842020661,892759092l741749557,808464941l942815283,1815491383l875836465,909455666l757872693,926431537l892417328,829173810l842282036,892745009l858860600,925970996l1815622199,875836465l842085681,808203833l841756780,943274295l808857910,875835756l909193780,741619248l858994221,960049971l829174832,842282036l892483121,1815096377l892742704,1815491381l859125046,741355574l808545328,825371696l943075894,741370936l959460913,943272752l829174327,842282036l909325873,1815096371l1815096368,858860592l808925494,812397618l842149164,909390643l1815623734,875836465l808857906,757871673l808990513,808597556l829175860,842282036l926037553,959523888l892941368,943076148l875654245,825373748l926234677,913059884l909325621,812396588l858927660,909521971l845953080,876098097l926101814,825044021l858797878,909455672l875654200,825373748l909521206,859322668l808465456,858533996l943077170,812396592l6631468,1701863784l1701869940,1029990688l8478498,0l489684992,2128460351l489684992,2128460351l909180928,841756720l808465969,980361250l1031041139,943272226l1634738210,574449780l845950061,808465969l825388076,741355574l808857906,841772080l808465969,876637560l1080832320,1815167031l943732032,1077231724l876637234,1853370944l1080911219,1815167028l-1491060928,0l37748736,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09325360l2177079,0l268435456,1444215809l0,0l0,1702126948l7435363,0l-809500672,1444216566l-622854144,1444216566l1684602880,1868767266l846360428,1752638013l577074281,1983659567l1920234298,543517551l1869377379,589446514l892744755,539112545l1852403562,1819898995l1914846565,1684960623l1852121122,1885430628l1818632765,790787169l7340094,0l2097152,0l421527552,1444215809l0,0l0,1702126948l16872547,0l-276955136,352591l-1101332480,-688647228l171572,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16839700,0l2162688,0l688914432,1444215809l0,0l0,1702126948l2192483,0l0,0l1098121216,-499646462l0,140208l2162688,0l2003828736,1444215809l0,0l0,1702126948l7435363,0l-658505728,1444216566l488636416,2128460351l790757376,980827198l1869771891,1663067499l1919904879,1818370621l577463137,1768257312l1031039079,875835682l1780490800,1936615791l1701607796,1869750845l577007221,1684956448l1030775139,1970237986l790783086,2127977022l7340032,0l9437184,0l-163708928,1443995576l-1101332480,-688647228l1703976500,2128461383l0,0l-1905262592,2128460298l-1384120320,2128460298l0,0l65536,65536l-1340276736,2128461330l-1367343104,2128461330l1524629504,2128460769l-305135616,1444216567l721420288,1430471467l-1879029938,2128460298l0,0l-696254464,2127977052l65536,131068l2219076,0l1286602752,1444215809l0,0l0,1702126948l36795491,0l-1413611520,1443994346l-1101332480,-688647228l4050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553648128,2128460351l2162688,0l1437597696,1444215809l0,0l0,1702126948l7435363,0l-1029701632,1444216566l-254803968,1444216567l1684602880,1868767266l846360428,908272189l909522486,1043276342l1933211196,1802465908l1868767333,1030909804l875766562,878785846l1869226018,1953721961l1030057081,1970237986l539124846,1667526245l574451809,1952541798l7352098,0l2097152,0l1581252608,1444215809l0,0l0,1702126948l7435363,0l-264241152,1444216567l-658505728,1444216566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62688,0l2133852160,1444215809l0,0l0,1702126948l14775395,0l495976448,2128460351l495976448,2128460351l1684602880,1868767266l846360428,908272189l909522486,1043276342l1933211196,1802465908l1868767333,1030909804l875766562,878785846l1869226018,1953721961l1030057081,1970237986l539124846,1667526245l574451809,1952541798l4075298,131068l7461956,0l-658505728,1444216566l-321912832,1444216567l0,0l0,0l0,0l0,0l0,0l0,0l0,0l0,0l0,0l0,0l14680064,0l17825792,0l-276889600,352591l-1101332480,-688647228l302644,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171572,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1953067887,1030647657l7421986,0l-622854144,1444216566l-1029701632,1444216566l807534592,825507884l1010708258,1748661807l1818521185,1010725733l1933211183,1701863784l1701869940,892928062l926233396,842610796l926495795,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875705600,926169394l808989484,876032305l68236140,0l-276824064,352591l-1101332480,-688647228l-14401786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892338176,892089651l37827639,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24967230,825833015l2175286,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5044025,892482361l859124532,825060408l146878770,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08202348l808594796,808792374l11751940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42530878l122762550,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60049408l12590853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59319596,909195062l8501483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25958206,859059510l842609209,808464940l26746577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75888702l2314885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75966764,943274295l1815229751,959527217l23146553,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5766252,959656505l741749298,943274289l23146806,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59512638l135345971,0l1342177280,1444215684l-1016070144,1444216566l2009071616,1444216566l-1908408320,1444215788l393216000,1444216611l-1254096896,1444216064l-1004535808,1444216566l2096103424,1444216610l2018508800,1444216610l-376438784,1444216610l-1376780288,1444216611l-1416626176,1444216566l-981467136,1444216566l-492830720,1444216611l-1422917632,1444216566l-1581252608,1444216611l-312475648,1444216611l-1242562560,1444216566l-1142947840,1444216566l-592445440,1444216566l-1566572544,1444216617l-664797184,1444216611l427819008,1444216613l-1842348032,1444216593l-869269504,1444216567l-1106247680,1444216611l1250951168,1444216593l-831520768,1444216567l-1231028224,1444216611l-829423616,1444216567l-827326464,1444216567l-825229312,1444216567l2066743296,1444216566l-1361051648,1444215771l-903872512,1444216566l944766976,1444216611l-454033408,1444216611l-1693450240,1444215785l-1482686464,1444215771l-1452277760,1444216611l-823132160,1444216567l-753926144,1444216567l1744830464,1444215771l-1664090112,1444216611l537919488,1444216611l356515840,1444216611l-990904320,1444216611l-723517440,1444216567l846200832,1444216624l-1764753408,1444216611l-368050176,1444216101l1871708160,1444215771l-1293942784,1444216611l-693108736,1444216567l-573571072,1444216567l-1202716672,1444215771l1674575872,1444216109l-590348288,1444216566l1099956224,1444216593l-444596224,1444216567l-84934656,1444216567l-1378877440,1444216566l71303168,1444216568l-588251136,1444216566l170917888,1444216568l-1297088512,1444216566l-1248854016,1444216610l-1986002944,1444216610l759169024,1444216520l-1335885824,1444216611l1819279360,1444216593l-2033188864,1444216376l-1629487104,1444215771l1903165440,1444216593l314572800,1444216568l352321536,1444216568l-435159040,1444216610l-1305477120,1444216610l-176160768,1444216610l-1432354816,1444216593l-1046478848,1444216093l-26214400,1444216610l-88080384,1444216610l354418688,1444216568l1050673152,1444216593l1154482176,1444216593l1228931072,1444216611l1910505472,1444216612l-789577728,1444216097l851443712,1444216611l1332740096,1444216193l-1169162240,1444216611l424673280,1444216568l978321408,1444216611l-1828716544,1444216610l-586153984,1444216566l571473920,1444216568l688914432,1444216568l811597824,1444216568l-584056832,1444216566l-581959680,1444216566l937426944,1444216568l-579862528,1444216566l-577765376,1444216566l-1259339776,1444216566l-1257242624,1444216566l-1255145472,1444216566l1022361600,1444216568l-1253048320,1444216566l-2042626048,1444215766l1289748480,1444216568l1604321280,1444216592l1304428544,1444216592l1986002944,1444216592l1312817152,1444216568l255852544,1444216593l-1949302784,1444216593l2136997888,1444215771l-1972371456,1444215771l-1504706560,1444215771l-705691648,1444216610l-2031091712,1444216614l-1750073344,1444216593l-1566572544,1444216593l465567744,1444215981l1335885824,1444216568l2042626048,1444215771l2132803584,1444216592l2112880640,1444216592l1494220800,1444216568l282066944,1444216592l1517289472,1444216568l1214251008,1444216210l-614465536,1444216610l-1699741696,1444216611l203423744,1444216592l1519386624,1444216568l253755392,1444216592l1788870656,1444216592l1585446912,1444216592l275775488,1444216611l817889280,1444216624l-1078984704,1444216611l743440384,1444216611l1557135360,1444216568l1559232512,1444216568l1561329664,1444216568l1563426816,1444216568l1565523968,1444216568l1567621120,1444216568l1569718272,1444216568l1571815424,1444216568l1721761792,1444216109l-228589568,1444216162l-1723858944,1444216611l1961885696,1444216592l2048917504,1444216593l-2036334592,1444216592l1573912576,1444216568l1576009728,1444216568l242221056,1444216611l1654652928,1444216568l1685061632,1444216568l1117782016,1444216075l-758120448,1444215813l1210056704,1444216593l-1591738368,1444216068l1723858944,1444216568l1767899136,1444216592l1732247552,1444216592l-1148190720,1444216519l-1491075072,1444216519l-1447034880,1444216519l1823473664,1444216568l-1450180608,1444215771l1844445184,1444216568l1846542336,1444216568l1884291072,1444216568l1905262592,1444216568l2064646144,1444216610l1935671296,1444216568l2069889024,1444215771l-1549795328,1444216611l1966080000,1444216568l-1250951168,1444216566l-796917760,1444216610l2052063232,1444216568l2127560704,1444216568l-2128609280,1444216568l-2102394880,1444215771l-2038431744,1444216568l-1953497088,1444216568l-1832910848,1444216568l-1721761792,1444216568l-1691353088,1444216568l-1375731712,1444216610l1861222400,1444216593l-1660944384,1444216568l1956642816,1444216117l298844160,1444216611l-1573912576,1444216568l-1248854016,1444216566l-1938817024,1444215771l859045888,859322166l892875052,943142961l1815622964,942684217l808858936,808528951l825569331,875638835l842413932,876099376l892090425,842086707l960049456,859189612l875704372,741684528l858994993,876164662l896282937,875836471l926366007,959525164l959787316,1815425074l859058225,859191090l959197239,943206456l875574329,875573612l959919671,741357872l942684217,808728888l808545332,926299956l943206457,825831724l875770934,1815491378l942684217,859255353l808528948,926299956l809054265,825831788l875770934,741749554l859126065,892614963l963392048,943206456l959526453,892940588l942749491,1815687734l875771441,925904947l824981299,925971254l842414392,959540281l892352817,808726834l875573548,909586995l1815296307,892745521l842609460,841757241l875573296,943142451l942763059,858929457l909259321,960049452l892417592,1815164209l942749745,892744243l942421560,909391920l825636912,942684268l875836980,824980019l925905200,892483632l808610872,926102581l959789361,943272236l859059507,1815230256l875837237,943140917l959917109,959854384l1815359799,942684217l859255353,959523892l808989491,960049202l943272300,859059507l23148336,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42281525,741946673l21750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754990693,960049464l217502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753662,824981302l3048683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956317285l38876976,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811955301l99692593,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25294910,842427444l875901241,908866359l21050674,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09588021l2174009,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1815427072l21049393,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942880053l909652268,825768248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08991020l3048863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92534846,925905716l8606008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59008l75576625,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25819198l38875446,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956317285l825569848,943139892l90255668,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855653989,85012788,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922762853,909653046,120666424,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1664430080c875574070,926364982,111228460,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909586432,859125817,757871417c30486833,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59319596c859124528,741749557,30488621,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926298936,909193267,942498609,87109683,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92612913,925969458,842086454,943207984c117518636,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825635888,-802083787,5c612368384,2128460351,612368384,2128460351,-1457520640,1444216568c-1457520640,1444216568,842334208,859267892,741487921,942944307c909195052,875313202,741488437,808529975,909585460,929247282c875573552,842413868,943074352,741357621,959525425,926297138c741750064,909588017,892756788,741487413,825768241,892742706c741487413,859060018,875965490,741879856,808464947,875979572c741879856,909588532,842411064,741619764,825766197,808856630c741357113,942880309,959800120,741749556,909717558,926231600c741486905,859125046,909454386,741881907,808529975,859136820c741356595,926299191,859122742,741356595,926299191,942943286c741881399,926363704,875848498,741751089,875771192,959654964c741618230,875835705,909323312,741750581,942945337,842228536c741617712,909130041,926034992,741487412,825372721,841759024c876098356,892350764,1664496945,858992946,808528950,808990262c926298412,824980534,842479920,858860600,741749047,842084657c828584501,943076912,842084652,741750583,875835705,875639084c741355571,909717558,892416300,1664365112,842478900,942747948c741488440,942944307,942747948,741488440,875705649,808595756c1664563507,875705649,875639084,741355571,808528944,942815033c942420012,842479408,842346851,909585460,741355570,875705649c909195052,858535986,741880880,892352310,808674102,908867636c876098610,926233644,959786034,741749556,909717558,942945580c929248310,741356086,825766197,909585462,892088370,909195313c909127980,875313206,943077176,825373027,875311673,926495028c842346796,875311156,942944561,842543404,858535992,808464696c943272291,858534449,942814515,942813740,858533942,808989744c959787564,841758768,842216503,959984227,841758261,876098356c808596268,841757744,808859698,808792876,824980021,842086457c825766755,824979504,875968310,825308204,824981556,808727093c825504812,824981049,842608946,926430307,824981558,943076912c942748972,925644337,741356086,942880309,808856632,895694649c943207222,959460908,959786039,741749556,842478900,808728108c858535984,1664627760,892352310,892415030,925643826,875573552c842346796,825699380,741880374,909599536,741355570,926100528c842281272,808202807,926035244,925906999,741617713,892482867c761475385,825241905,875705139,757870648,909654070,842151732c808528952,909324342,925642796,909588020,842346796,859267892c741487921,942944307,909195052,875313202,741488437,808529975c909585460,929247282,875573552,842413868,943074352,741357621c959525425,926297138,741750064,909588017,892756788,741487413c825768241,892742706,741487413,859060018,875965490,741879856c808464947,875979572,741879856,909588532,842411064,741619764c825766197,808856630,741357113,942880309,959800120,741749556c909717558,926231600,741486905,859125046,909454386,741881907c808529975,859136820,741356595,926299191,859122742,741356595c926299191,942943286,741881399,926363704,875848498,741751089c875771192,959654964,741618230,875835705,909323312,741750581c942945337,842228536,741617712,909130041,926034992,741487412c825372721,841759024,876098356,892350764,1664496945,858992946c808528950,808990262,926298412,824980534,842479920,858860600c741749047,842084657,828584501,943076912,842084652,741750583c875835705,875639084,741355571,909717558,892416300,1664365112c842478900,942747948,741488440,942944307,942747948,741488440c875705649,808595756,1664563507,875705649,875639084,741355571c808528944,942815033,942420012,842479408,842346851,909585460c741355570,875705649,909195052,858535986,741880880,892352310c808674102,908867636,876098610,926233644,959786034,741749556c909717558,942945580,929248310,741356086,825766197,909585462c892088370,909195313,909127980,875313206,943077176,825373027c875311673,926495028,842346796,875311156,942944561,842543404c858535992,808464696,943272291,858534449,942814515,942813740c858533942,808989744,959787564,841758768,842216503,959984227c841758261,876098356,808596268,841757744,808859698,808792876c824980021,842086457,825766755,824979504,875968310,825308204c824981556,808727093,825504812,824981049,842608946,926430307c824981558,943076912,942748972,925644337,741356086,942880309c808856632,895694649,943207222,959460908,959786039,741749556c842478900,808728108,858535984,1664627760,892352310,892415030c925643826,875573552,842346796,825699380,741880374,909599536c741355570,926100528,842281272,808202807,943010860,808596791c875705644,1664628019,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959656237,892745784c741356089,960048176,808727608,741357113,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926100528,842281272,808202807,943010860,808596791,875705644c1664628019,808597047,741354544,808597047,741354544,926299191c892415030,929248306,842346803,875574060,825699384,741880374c842478900,825243436,925643824,1664102966,808529975,909585460c908865586,808990008,825372972,908866105,909455415,926298412c912471094,842216757,943272236,908866097,842216757,876032556c908866099,942682164,808596268,912471088,942682164,926430252c908867638,876098610,942748972,908867121,808859952,859190572c895694904,909325369,959460908,892088374,842086711,892679724c892088883,943207222,825243436,895693872,808727347,909391660c892089911,808727347,909391660,875312695,943077176,925906988c878916151,909717812,859125804,858534964,875705913,875641132c858533940,909587766,875837740,862140472,875573298,809056556c841756726,842216503,842019116,741945393,942879794,808528948c909455669,858862179,824981043,943076912,909192240,741619255c926494769,824981554,909195059,825307436,1664234802,909520945c825306168,909588274,875641132,825306164,808465204,959460908c825306166,875706421,926233699,825306162,842479672,875574060c825306168,842479672,842346796,842083380,926495536,842346851c825306164,808465204,824979500,842479920,741354552,926363704c892429106,925643826,808464950,842346796,825699380,741880374c942944307,808924716,862139957,741880880,942944822,892611636c892088887,909325369,959460908,875899958,1664366136,808597047c942748972,925644337,741356086,825766197,808528950,741881398c909588532,842097464,741488945,959525940,892415031,741356594c875639092,942746680,741881906,808532019,959537968,741486904c842347315,842148920,741357112,942944307,892480560,741879865c859060018,942826290,741750073,942879794,842214452,741617712c909652530,892546096,741487920,825768241,942891826,741355569c909588017,825502772,741880881,875705649,875834416,741751089c959525425,942957362,741881399,909520945,825568312,741749048c808597047,859190572,908867640,1664563504,942880309,808856632c892090169,909325369,926233644,875965490,741879856,942944307c808924771,824981045,741618229,808529975,892415028,925643826c942814769,929247276,808464950,858533932,875640887,741488434c892611632,842348344,842345520,943010612,842413923,808202288c842413868,808202288,909391660,824981047,1664365109,892416823c808660018,925644852,942814769,926233644,808922162,741617713c808597047,825243491,925643824,741356086,943011894,842083376c741488945,892352310,909192246,1664366135,859125046,959523890c741486904,859125046,926034994,741487412,808465462,842214456c1664364592,808465462,942943288,741881399,942944822,825568308c741749048,909717558,909454384,1664628787,859060533,808856630c741357113,825833269,892742706,741487413,942880309,808922168c1664364593,875770677,876031024,741750582,875770677,876031024c741750582,909588532,808987704,1664235319,959525940,892873782c741618739,842414387,825830452,741356596,926234163,876162102c1664628788,808464947,960048180,741357104,859060018,808528946c959459634,859058732,824980536,892417328,825385782,741749555c909520945,824979512,875968310,959459628,741880375,825701169c825306166,842347057,909128035,824981558,926364209,825830454c824980532,808662065,808856624,824981049,842544433,892625716c824980023,926431281,808660018,824981556,926431281,892415026c824980530,959655986,892429111,824980530,808662065,741354544c926494769,808204338,925906988,828584503,741618229,808597047c892415024,925643826,942814769,875574060,926297144,1664496944c942944307,875705900,875312184,741488437,859060533,808856630c892089913,875968564,842413923,825568304,741749048,808597047c942748972,824981041,943076912,926430252,828586038,842608946c825504812,824981305,808727093,825308204,824981556,943206968c825766700,828583984,842086457,892547884,841758770,808859698c875574060,841756728,942684469,876032556,845361715,909457720c859058732,858534968,875573298,942813740,858533942,842346549c943272236,862138929,808464696,926298412,875312182,942944561c842346796,875311156,909717812,825372972,878916153,943077176c909127980,892090422,909195313,842413868,909454384,741881907c926494774,859190627,908867640,741816624,859060533,892611638c908866103,942682164,875574060,926311224,741750064,875705649c825243436,824980528,741618229,842412343,1664101432,808597047c741354544,858928947,926102322,741354552,859321393,808792887c824979508,842282036,909456945,942957367,875836210,741357113c942813490,858797620,808202549,808202284,946024492,858993204c942682676,959789100,943142450,925643321,942944564,825375031c842283308,859059257,959199024,959527216,842346549,892811308c842215731,929247792,942944564,926102584,942684204,960049717c959198519,943012144,808858677,959592748,842478642,942420536c926233911,842347827,842283052,942879028,962803766,925905716c842347316,825505580,909587763,959197490,842348853,892482613c909261100,825702706,925644851,892809524,875966512,959461676c808990773,946026289,892809785,943208246,825505580,876034100c942420785,909587762,825504312,842610732,926037047,925644336c942944564,858862647,959789100,808465968,946026545,909718839c809055285,825505580,943273784,942421557,909391920,926169396c892811308,892942137,925643319,926429492,909457465,959461676c892876853,946025011,825504308,875966513,825505580,926495030c942421046,909587762,926495030,942684204,909522232,925642803c892547380,858861879,842283308,858798136,962804016,808991029c808595760,825505580,892941367,959198773,825702704,943011127c909261100,909194034,925642800,942944564,892352822,959789100c808792625,962803252,892614960,909652788,825505580,959526968c942421808,842348592,892811577,959789100,943076145,925642802c892547380,892941622,909261100,825833778,946024761,842086709c842282802,825505580,892745011,959198521,959591986,825831737c842283308,842216505,925644344,943206708,960049969,909261100c926103091,946025520,876098871,943273016,825505580,808531255c942422328,926364983,842608945,959789356,959722806,925643830c825635124,808661560,892811308,926233400,962802992,842217776c842085171,825505580,892351799,959197496,876163636,926102325c842283052,892875314,925644339,825635124,842086199,959461676c808465201,962801972,858797618,842610996,825505580,876034100c942420529,926102834,825374514,825505836,809055543,942421042c959460919,909456184,842610732,925906227,828585014,875836982c876164665,892873781,842611000,741749817,892874808,892942386c808987696,809056568,741488178,842412601,825505849,842542130c808991028,1664365365,875705400,842610999,892873776,808859704c741355574,925971511,875575604,876096567,876097586,741815606c892875320,808793144,876162097,909586483,1664233785,808596536c892744760,876031026,808793905,741554229,943011640,808924467c926428213,959657525,741619760,858862647,926233909,809053233c925972281,1664628021,875706680,808662577,909192240,909325366c842084661,842283052,959985460,959197232,876032564,942946615c825505580,876099636,959197236,876163636,925905716,842283363c959919159,925644852,942944564,808727608,892811308,909455415c942422324,959789104,909457205,909521196,859190580,741814325c926234424,875967792,926442297,959657525,741619760,858862647c926233909,808987697,942814520,741618745,942814265,858797361c876162099,808596530,741486896,875705400,808728887,876110648c909390642,741422392,892940345,909391160,876031024,892678961c741357365,926234424,875967792,809053241,892940601,741487920c892876088,943273267,876045110,808990769,741357624,858929464c825438773,808987696,876033592,741486641,943206457,859191094c926428214,943271990,741355830,842412601,875967283,892953396c909653817,741618480,925971511,892680500,809053238,925972281c741881141,959591481,943011124,842607664,942944825,741355827c858862647,942683701,842556214,909522741,741816625,892940345c909391160,959982642,943206450,741357363,825831481,825439545c809053235,926036281,741357625,859125560,808596273,876176182c926363699,741750577,859124280,842019639,926428215,825307957c741553974,875967033,842020153,876096568,909390642,741751095c859125560,892416305,876176182,875837746,741422645,892482616c808727348,892873780,892548408,741488953,876097592,959853622c876162102,842478131,741423410,892876088,875836467,876176185c875640882,741683509,942814265,876032817,892873776,858993976c741487673,959983672,876034360,892939316,926431033,741619253c925971512,909588533,876110648,909193778,741552181,960050489c842150968,876096567,943011633,741422642,808859448,892549177c808987702,909718840,741881394,925971512,876033845,809001780c959789112,741882166,926429240,926429753,842542134,808991028c741421616,808596536,892614200,842542135,909522741,741684535c959722040,808794423,926442292,943077685,741355827,859124280c808597552,842542132,825768244,741750069,926429240,959461170c842542131,875574581,741486904,959722040,875573560,876110649c942683698,741749817,875967033,808661043,842542135,825768244c741881141,808662073,825833015,876162098,942946098,741488441c909455929,858993716,876045111,909456177,741750832,942814265c808661048,808987705,909457464,741487414,909457720,875967545c876162105,925905459,741487154,876164409,809054262,892953400c909653817,741946160,925971511,892680500,876096566,943141938c741355577,926429240,808532018,892873784,892548408,741619769c875968049,926364214,946024502,892547641,808530738,842610732c808792372,959197235,875967794,909260851,892811308,892548917c942420533,875770420,909719350,892483628,859388214,929247288c943206708,876032816,959461676,892942645,925644339,892547380c808924469,909261100,892350513,942422066,942813748,842478129c942684204,942813234,962803504,858797618,875835957,892483884c959852601,925645113,825635124,858863415,842610732,942815284c925644598,926167350,892875573,892483628,959525938,946025776c808924471,959656245,926234412,909129528,959199284,892746032c808923188,842283052,925971761,942420531,842348592,842348856c959461676,859058739,962802228,875967794,909719346,959461676c808990773,942420018,875770420,909719350,959789100,943142450c925643321,942944564,825375031,842283308,859059257,962803504c959527216,842346549,892811308,842215731,925643312,942944564c926102584,942684204,960049717,959198519,943012144,808858677c959592748,842478642,946025016,926233911,842347827,842283052c942879028,959199286,925905716,842347316,825505580,909587763c959197490,842348853,892482613,909261100,825702706,929249331c892809524,875966512,959461676,808990773,942421809,892809785c943208246,825505580,876034100,942420785,909587762,825504312c842610732,926037047,929248816,942944564,858862647,959789100c808465968,942422065,909718839,809055285,825505580,943273784c942421557,909391920,926169396,892811308,892942137,929247799c926429492,909457465,959461676,892876853,942420531,825504308c875966513,825505580,926495030,942421046,909587762,926495030c942684204,909522232,929247283,892547380,858861879,842283308c858798136,959199536,808991029,808595760,825505580,892941367c959198773,825702704,943011127,909261100,909194034,929247280c942944564,892352822,959789100,808792625,959198772,892614960c909652788,825505580,959526968,942421808,842348592,892811577c959789100,943076145,929247282,892547380,892941622,909261100c825833778,942420281,842086709,842282802,825505580,892745011c959198521,959591986,825831737,842283308,842216505,929248824c943206708,960049969,909261100,926103091,942421040,876098871c943273016,825505580,808531255,942422328,926364983,842608945c959789356,959722806,929248310,825635124,808661560,892811308c926233400,959198512,842217776,842085171,825505580,892351799c959197496,876163636,926102325,842283052,892875314,929248819c825635124,842086199,959461676,808465201,959197492,858797618c842610996,825505580,876034100,942420529,926102834,825374514c825505836,809055543,946025522,959460919,909456184,842610732c925906227,824980534,875836982,876164665,892873781,842611000c741749817,892874808,892942386,808987696,809056568,1664235058c842412601,825505849,842542130,808991028,741618485,875705400c842610999,892873776,808859704,741355574,925971511,875575604c876096567,876097586,1664562486,892875320,808793144,876162097c909586483,741486905,808596536,892744760,876031026,808793905c741554229,943011640,808924467,926428213,959657525,1664366640c858862647,926233909,809053233,925972281,741881141,875706680c808662577,909192240,909325366,842084661,842283052,959985460c959197232,876032564,942946615,825505635,876099636,959197236c876163636,925905716,842283308,959919159,925644852,942944564c808727608,892811308,909455415,942422324,959789104,909457205c909521251,859190580,741814325,926234424,875967792,926428217c959657525,741619760,858862647,926233909,808987697,942814520c741618745,942814265,858797361,876176179,808596530,741486896c875705400,808728887,876096568,909390642,741422392,892940345c909391160,876031024,892678961,741357365,926234424,875967792c809067321,892940601,741487920,892876088,943273267,876031030c808990769,741357624,858929464,825438773,808987696,876033592c741486641,943206457,859191094,926442294,943271990,741355830c842412601,875967283,892939316,909653817,741618480,925971511c892680500,809053238,925972281,741881141,959591481,943011124c842621744,942944825,741355827,858862647,942683701,842542134c909522741,741816625,892940345,909391160,959982642,943206450c741357363,825831481,825439545,809067315,926036281,741357625c859125560,808596273,876162102,926363699,741750577,859124280c842019639,926428215,825307957,741553974,875967033,842020153c876110648,909390642,741751095,859125560,892416305,876162102c875837746,741422645,892482616,808727348,892873780,892548408c741488953,876097592,959853622,876176182,842478131,741423410c892876088,875836467,876162105,875640882,741683509,942814265c876032817,892873776,858993976,741487673,959983672,876034360c892953396,926431033,741619253,925971512,909588533,876096568c909193778,741552181,960050489,842150968,876096567,943011633c741422642,808859448,892549177,809001782,909718840,741881394c925971512,876033845,808987700,959789112,741882166,926429240c926429753,842542134,808991028,741421616,808596536,892614200c842556215,909522741,741684535,959722040,808794423,926428212c943077685,741355827,859124280,808597552,842542132,825768244c741750069,926429240,959461170,842556211,875574581,741486904c959722040,875573560,876096569,942683698,741749817,875967033c808661043,842542135,825768244,741881141,808662073,825833015c876176178,942946098,741488441,909455929,858993716,876031031c909456177,741750832,942814265,808661048,808987705,909457464c741487414,909457720,875967545,876176185,925905459,741487154c876164409,809054262,892939320,909653817,741946160,925971511c892680500,876096566,943141938,741355577,926429240,808532018c892887864,892548408,741619769,875968049,926364214,942420022c892547641,808530738,842610732,808792372,959197235,875967794c909260851,892811308,892548917,946025013,875770420,909719350c892483628,859388214,925642808,943206708,876032816,959461676c892942645,925644339,892547380,808924469,909261100,892350513c946026546,942813748,842478129,942684204,942813234,959199024c825242420,808859696,942684204,926300469,942420281,808924471c875836981,909521196,942814772,1664692528,825832760,875574578c876031030,875901745,741356853,825832760,875574578,876031030c875901745,741356853,825832760,875574578,909192246,808530998c808662065,959789155,808792625,925644340,892547380,808793396c959789100,808792625,925644340,892547380,808793396,959789100c808792625,824981044,825505334,859058480,892887856,892481849c741749808,858862647,892679221,892873776,892481849,741749808c858862647,892679221,892873776,892481849,741749808,875968049c875638833,946024499,842086709,909389877,825505580,892613939c942420021,842086709,909389877,825505580,892613939,942420021c842086709,909389877,909521196,825241908,1664103220,825832760c875574578,876031030,875901745,741356853,825832760,875574578c876031030,875901745,741356853,825832760,875574578,909192246c808530998,808662065,959789155,808792625,925644340,892547380c808793396,959789100,808792625,925644340,892547380,808793396c959789100,808792625,824981044,825505334,859058480,892887856c892481849,741749808,858862647,892679221,892873776,892481849c741749808,858862647,892679221,892873776,892481849,741749808c875968049,875638833,946024499,842086709,909389877,825505580c892613939,942420021,842086709,909389877,825505580,892613939c942420021,842086709,909389877,892416812,909389879,808202339c908865580,909325621,808202284,892481891,825831992,808202290c909390380,859124020,808202294,841756716,825439284,942682680c959592803,959722290,942421044,909391920,808794420,892483884c926037046,942421561,909391920,808794420,892483884,926037046c959198777,943012144,808595512,842283107,926299187,942421561c909261109,842610743,825505580,959920180,959197490,876163636c925905716,959461676,808794417,942420533,825439543,842019379c825505635,876099636,942421811,842348592,892811577,959461676c875903029,959197238,875706674,842543671,892811308,892548917c942420533,825504308,943077427,859060579,859060016,925643317c892547380,825374263,959789356,875901493,959198514,959591986c942879031,825505580,808465719,959198262,943012144,925970488c842610787,926299447,925644856,942944564,858862647,892483628c842544695,942420276,876032569,909129522,825505580,876034100c942420785,909130037,942747696,892811363,875902521,925642809c926429492,909457465,942684204,959723060,942421812,926496055c842478905,825505580,943273784,959198773,943012144,842216760c842283107,808530228,925643830,825635124,875968313,892483628c825636407,942421817,892876848,808662582,825505580,825701683c959198001,943206964,959460144,959789411,825241656,925642802c876032308,909456697,959461676,892809527,959199285,858928690c808465969,825505580,959854644,942421296,842086709,909389877c959461731,859059508,925644344,943206708,925907249,942684204c960049717,942421303,858863925,808597558,825505580,892745011c959198521,959591986,825831737,959789155,926036529,925643316c892547380,892941622,909261100,825833778,959197497,876163636c909652531,825505580,858863672,959199545,909325874,875575091c892811363,876098616,925644857,892809524,959983665,892811308c825308983,959197753,892746037,875968820,825505580,842543414c942420019,859321655,892352309,959461731,858993203,925643313c892809524,825767216,842283308,859124793,942421811,842150452c909325624,825505580,926363958,959197745,858863920,825503792c909261155,959722288,925643321,942944564,842085431,892483628c926037811,942420274,892809524,875704377,909588524,859322672c942421557,892547641,875968304,909521251,909718580,741684281c959984952,876163641,808987702,942814520,741356857,959983672c909258809,842607666,943272502,741486900,959722040,859123768c876110644,959919154,741356089,943207736,808857654,876031024c959723313,741815344,808596536,892744760,842542135,876098872c741421109,808662073,825833015,876110642,876097586,741487926c925971511,943009845,926428211,892549173,741683255,909457208c942684467,876031028,892678961,741422901,926494777,892679985c959996728,909194290,741355571,875968049,825570867,942420529c926167604,808466744,842283308,959919159,925644852,942944564c808727608,842283308,859059257,962803504,876032564,942946615c825505580,876099636,942420020,808924471,959723061,942684204c926234933,824981045,892614198,808792886,926428215,892352309c1664693302,909457208,942684467,876031028,892678961,741422901c892874808,876165170,876162100,892418098,741552944,875705401c825241650,876096562,959919154,1664626740,858928184,892876340c809053233,892876089,741357108,858862647,926233909,926428208c892352309,741946422,825831481,892351801,892873778,892548408c1664497721,942748727,943206456,959982640,842347314,741355827c909652024,808530999,809053234,926300216,741749558,808859448c825636921,842607664,858993206,1664365622,926496057,858797624c876031028,959723313,741750069,926494777,892679985,876162104c892614962,741357621,842609209,825440308,876031024,909456177c1664497712,926233144,959526454,809053239,892876089,741488180c808597816,926103608,809053232,892940601,741552435,825831481c943273778,926428208,858862389,1664495666,808662073,925972279c842542134,859255605,741814832,859125560,926298417,842607667c892941366,741880368,858928184,959919668,926428214,825307957c1664496945,959591481,909456436,876096561,859059506,741617716c892876088,960050483,808987698,875967544,741751094,842216505c959590967,892873777,875771192,1664693300,942814265,825570353c876162101,858863666,741356599,892876088,876163891,808987698c959985976,741618743,926496057,909457208,876096564,943011633c1664628279,842150968,808793649,892939315,876099897,741814834c925971512,909260853,926428209,943271990,741750067,892874808c909260345,876096568,926234417,1664365623,943206456,959854901c808987704,842610488,741750584,959722040,842018872,876096561c909652018,741815604,926233144,892810806,842542133,959920436c1664364597,959788856,825440310,842542128,942682933,741617714c959722040,892678456,808987702,926037816,741554480,892678712c825766960,842542130,825768244,1664693296,909259832,876165168c842607670,808662070,741814323,959722040,892678456,876162104c909586483,741486905,926037049,926496820,842607666,875836981c1664561971,858862647,942683701,876162102,808990770,741945395c943206456,859190837,959982642,876164661,741946422,842216505c842151728,892939314,808858681,1664626745,926496057,858797624c876031033,959723313,741750069,875705400,809056311,808987696c942815032,741879857,892876088,943273267,909192244,842413110c808859447,842610787,858928435,942420017,825504313,808661045c892483884,942879798,942421554,926233911,842347827,842283052c926299187,942421561,959853874,808989497,825505635,858798136c959198263,959789360,909325625,825505580,892679475,959197239c808531506,942814512,842283052,842086450,942420535,808597552c925906994,909261155,842347312,959198260,809055538,960051510c825505580,926363958,942420785,942944825,926300210,825636652c859125556,942421304,875705650,892352817,892811363,825569335c925645107,926431029,942945840,959461676,808727862,942420023c892416564,842217265,942684204,959984181,959197749,842217776c842281780,892483939,926037046,959198777,943012144,808595512c842283052,926299187,942421561,909261109,842610743,825505580c959920180,959197490,876163636,925905716,959461731,808794417c942420533,825439543,842019379,825505580,876099636,942421811c842348592,892811577,959461676,875903029,959197238,875706674c842543671,892811363,892548917,942420533,825504308,943077427c859060524,859060016,925643317,892547380,825374263,959789356c875901493,959198514,959591986,942879031,825505635,808465719c959198262,943012144,925970488,842610732,926299447,925644856c942944564,858862647,892483628,842544695,942420276,876032569c909129522,825505635,876034100,942420785,909130037,942747696c892811308,875902521,925642809,926429492,909457465,942684204c959723060,942421812,926496055,842478905,825505635,943273784c959198773,943012144,842216760,842283052,808530228,925643830c825635124,875968313,892483628,825636407,942421817,892876848c808662582,825505635,825701683,959198001,943206964,959460144c959789356,825241656,925642802,876032308,909456697,959461676c892809527,959199285,858928690,808465969,825505635,959854644c942421296,842086709,909389877,959461676,859059508,925644344c943206708,925907249,942684204,960049717,942421303,858863925c808597558,825505635,892745011,959198521,959591986,825831737c959789100,926036529,925643316,892547380,892941622,909261100c825833778,959197497,876163636,909652531,825505635,858863672c959199545,909325874,875575091,892811308,876098616,925644857c892809524,959983665,892811308,825308983,959197753,892746037c875968820,825505635,842543414,942420019,859321655,892352309c959461676,858993203,925643313,892809524,825767216,842283308c859124793,942421811,842150452,909325624,825505635,926363958c959197745,858863920,825503792,909261100,959722288,925643321c942944564,842085431,892483628,926037811,942420274,892809524c875704377,909588579,859322672,942421557,892547641,875968304c909521196,909718580,741684281,959984952,876163641,808987702c942814520,741356857,959983672,909258809,842621746,943272502c741486900,959722040,859123768,876096564,959919154,741356089c943207736,808857654,876031024,959723313,741815344,808596536c892744760,842556215,876098872,741421109,808662073,825833015c876096562,876097586,741487926,925971511,943009845,926428211c892549173,741683255,909457208,942684467,876045108,892678961c741422901,926494777,892679985,959982648,909194290,741355571c875968049,825570867,942420529,926167604,808466744,842283308c959919159,929249332,942944564,808727608,842283308,859059257c959199024,876032564,942946615,825505580,876099636,942420020c808924471,959723061,942684204,926234933,828585525,892614198c808792886,926428215,892352309,741946422,909457208,942684467c876031028,892678961,741422901,892874808,876165170,876162100c892418098,1664299824,875705401,825241650,876096562,959919154c741879860,858928184,892876340,809053233,892876089,741357108c858862647,926233909,926428208,892352309,1664693302,825831481c892351801,892873778,892548408,741750841,942748727,943206456c959982640,842347314,741355827,909652024,808530999,809053234c926300216,1664496438,808859448,825636921,842607664,858993206c741618742,926496057,858797624,876031028,959723313,741750069c926494777,892679985,876162104,892614962,1664104501,842609209c825440308,876031024,909456177,741750832,926233144,959526454c809053239,892876089,741488180,808597816,926103608,809053232c892940601,1664299315,825831481,943273778,926428208,858862389c741748786,808662073,925972279,842542134,859255605,741814832c859125560,926298417,842607667,892941366,1664627248,858928184c959919668,926428214,825307957,741750065,959591481,909456436c876096561,859059506,741617716,892876088,960050483,808987698c875967544,1664497974,842216505,959590967,892873777,875771192c741946420,942814265,825570353,876162101,858863666,741356599c892876088,876163891,808987698,959985976,1664365623,926496057c909457208,876096564,943011633,741881399,842150968,808793649c892939315,876099897,741814834,925971512,909260853,926428209c943271990,1664496947,892874808,909260345,876096568,926234417c741618743,943206456,959854901,808987704,842610488,741750584c959722040,842018872,876096561,909652018,1664562484,926233144c892810806,842542133,959920436,741617717,959788856,825440310c842542128,942682933,741617714,959722040,892678456,808987702c926037816,1664301360,892678712,825766960,842542130,825768244c741946416,909259832,876165168,842607670,808662070,741814323c959722040,892678456,876162104,909586483,1664233785,926037049c926496820,842607666,875836981,741815091,858862647,942683701c876162102,808990770,741945395,943206456,859190837,959982642c876164661,1664693302,842216505,842151728,892939314,808858681c741879865,926496057,858797624,876031033,959723313,741750069c875705400,809056311,808987696,942815032,1664626737,892876088c943273267,909192244,842413110,808859447,842610732,858928435c942420017,825504313,808661045,892483884,942879798,942421554c926233911,842347827,842283107,926299187,942421561,959853874c808989497,825505580,858798136,959198263,959789360,909325625c825505580,892679475,959197239,808531506,942814512,842283107c842086450,942420535,808597552,925906994,859060524,942682416c942420022,959789104,825833270,892811308,909455415,824980532c909391414,825243698,892887865,892481849,741749808,858862647c892679221,892873776,892481849,741749808,858862647,892679221c892873776,892481849,741749808,875968049,875638833,946024499c842086709,909389877,825505580,892613939,942420021,842086709c909389877,825505580,892613939,942420021,842086709,909389877c909521196,825241908,1664103220,825832760,875574578,876031030c875901745,741356853,825832760,875574578,876031030,875901745c741356853,825832760,875574578,909192246,808530998,808662065c959789155,808792625,925644340,892547380,808793396,959789100c808792625,925644340,892547380,808793396,959789100,808792625c824981044,825505334,859058480,892887856,892481849,741749808c858862647,892679221,892873776,892481849,741749808,858862647c892679221,892873776,892481849,741749808,875968049,875638833c946024499,842086709,909389877,825505580,892613939,942420021l842086709,909389877l825505580,892613939l942420021,842086709l909389877,909521196l825241908,1664103220l825832760,875574578l876031030,875901745l741356853,825832760l875574578,876031030l875901745,741356853l825832760,875574578l909192246,808530998l808662065,959789155l808792625,925644340l892547380,808793396l959789100,808792625l925644340,892547380l808793396,959789100l808792625,824981044l825505334,859058480l892887856,892481849l741749808,858862647l892679221,892873776l892481849,741749808l858862647,892679221l892873776,892481849l741749808,875968049l875638833,946024499l842086709,909389877l825505580,892613939l942420021,842086709l909389877,825505580l892613939,942420021l842086709,909389877l909521196,825241908l1664103220,825832760l875574578,876031030l875901745,741356853l825832760,875574578l876031030,875901745l741356853,825832760l875574578,909192246l808530998,808662065l959789155,808792625l925644340,892547380l808793396,959789100l808792625,925644340l892547380,808793396l959789100,808792625l824981044,825505334l859058480,892887856l892481849,741749808l858862647,892679221l892939312,909456953l741815090,926038328l943142196,876031028l909456177,741947440l808465977,925972532l809001782,926037816l741879862,858862647l825308981,959982643l909457202,741619767l925971511,892680500l959982647,842282802l741617719,925971511l892680500,959996727l842282802,741617719l925971511,892680500l959982647,909457202l741619767,925971511l892680500,959982647l842282802,741617719l925971511,892680500l959996727,842282802l741617719,925971511l892680500,959982647l909457202,741619767l925971511,892680500l959982647,842282802l741617719,925971511l892680500,959996727l842282802,741617719l925971511,892680500l959982647,909457202l741619767,925971511l892680500,959982647l842282802,741617719l925971511,892680500l959996727,842282802l741617719,925971511l892680500,959982647l909457202,741619767l925971511,892680500l959982647,842282802l741617719,925971511l892680500,959996727l842282802,741617719l925971511,892680500l959982647,909457202l741619767,925971511l892680500,959982647l842282802,741617719l925971511,892680500l959996727,842282802l741617719,925971511l892680500,959982647l909457202,741619767l925971511,892680500l959982647,842282802l741617719,925971511l892680500,959996727l842282802,741617719l925971511,892680500l959982647,909457202l741619767,925971511l892680500,959982647l842282802,741617719l925971511,892680500l959996727,842282802l741617719,925971511l892680500,959982647l909457202,741619767l925971511,892680500l959982647,842282802l741617719,925971511l892680500,959996727l842282802,741617719l925971511,892680500l959982647,909457202l741619767,925971511l892680500,959982647l842282802,741617719l925971511,892680500l959996727,842282802l741617719,925971511l892680500,959982647l909457202,741619767l925971511,892680500l842607671,808464694l741880373,842150968l926036280,809001778l842019384,741814328l808662073,909652017l808987696,909718840l741423415,926234424l875967792,909192244l842413110,959524920l942684204,808925493l929249076,892547380l875836724,942684204l808925493,925644596l892547380,875836724l909261100,825833778l942420281,825504313l808661045,959592748l859321394,946026032l875770420,858798134l892811308,808728373l942420022,959853874l876098361,825505580l858798136,942421047l926167604,808466744l892483628,875770930l962803251,875967794l875706419,909521196l842019124,741750329l892874808,926497074l809053237,892876089l741357108,943206457l943011126,808987702l809056568,1664626736l859124280,926495287l809053234,909523000l741683249,876163129l825505077,842607669l943272502,741486900l875704633,959459639l876096564,909193778l1664562487,842216505l858927671,809053238l909523000,741816624l842150968,892810801l926428215,842215478l741750069,943206457l959460918,876162105l842544690,1664366129l892874808,909260345l825830456,825701426l741881904,909259833l909193784,842607668l808662070,741487922l943206457,859191094l926428216,943271990l1664102710,926037049l926496820,809053234l926300216,741421617l943206456,892942645l892873778,809054521l741488437,909457720l809055289,809053236l892482361,1664693811l876164409,809054262l959982648,943206450l741619507,808596536l825701944,959982641l959919666,741618231l808597816,943208504l876162099,925905459l1664234034,842347064l859058996,959982646l859387445,741488440l926429240,875771698l809053239,825832249l741357110,808597816l825833784,808987697l926037816,1664562227l859385913,909521209l926428208,842085173l741685558,808662073l925972279,842607670l909130037,741881913l959985464,892417585l809053233,925972281l1664233784,825832760l808990002,892873780l875771192,741619257l926234424,825832752l926428211,825505333l741487409,892876088l876163891,809053232l926430521,1664497207l943011640,876033843l909650992,808726834l741488436,892679992l959591223,808987704l909455417,741750069l925971512,842479157l876096566,909193778l1664299061,808596536l825309489,876031030l892614961,741554483l942814265,959920439l808987700,942814520l741880889,876163129l909522229,892873785l842414136,1664694065l959722040,875573560l876162099,909586483l741486905,825831481l875704889,876031024l959526449,741684530l875967033,909587513l842542137,825768244l1664365877,825831481l892351801,842542137l925905717,741749556l875968049,942945074l959197744,842348848l892614960,892483628l825634867,959199286l943012144,876032568l892811363,825308214l942420531,808662322l875966774,942684204l842348084,959198256l909392181,942684464l892483628,825634867l942421558,808924471l825373750,909261155l909325106,942422329l808662322,842412342l842283052,909719348l942420535,926233911l808857652,892483628l825634867,942422070l926167604,842479161l842283107,926299187l942421561,942682676l808989491,909261100l892680500,942421555l875770420,825571382l892483628,825634867l942421046,909391920l875573813,875706467l892942137,942420016l926167604,808597817l825505580,892613939l959197749,909325874l875575091,842610732l825831988,959198768l875967794,909260851l942684259,959723060l942420021,875770420l909719350,892483628l859388214,925642808l943206708,876032816l842283308,859059257l942421808,842610736l909195060,842414179l960049969,925644597l943206708,808990768l842283308,942945337l942420530,825635385l909325873,842610732l943208496,959199032l842217776,959853365l959789411,959460916l942422064,959984951l943012153,909521196l909521716,741749553l892874808,875575097l876162103,942946098l741488441,909455929l858993716,876045111l909456177,741750832l926233144,959526454l808987703,942814520l741356857,942748727l959656248,809053240l943207737,741487413l808596536,909391673l876045108,943207473l741684281,892941625l876164402,959982640l892417074,741421872l858862647,959788597l926428212,959657525l741488944,926037049l943076916,876045104l825767985,741748793l892874808,825242163l892939321,926102841l741881401,875639863l809055800,876096564l926167858,741683507l825373752,842610740l876045104,926233393l741486897,959591481l808662068,959982647l808989746,741357109l942748727,909654327l892873781,808857657l741880112,942814265l959591986,876045104l808793905,741553968l942814265,959920439l876096564,875639346l741487924,909194295l825702193,809053234l842348089,741356341l892483896,959460916l876045110,926430257l741356089,926233144l875706422,876162097l825833522,741749304l858862647,909456693l809053241,943207737l741814576,892678712l926364208,876045106l808990769,741423160l926234424,875967792l926428217,875771957l741749044,925971511l942682421,892939321l892482873,741683764l959591481,909326133l876045106,825767985l741947699,892940345l876163122,842542133l943076661,741486899l925971511,875575604l808987704,926496056l741815344,825832760l926232633,809067314l926300216,741356598l875968049,892548661l959198256,943206964l959460144,942684204l909522232,942420531l959459897,959852848l959461676,859124275l962804022,858928690l875836979,892811308l875902521,925642809l926429492,909457465l842283308,859059257l942421808,842610736l825702196,875706412l808532025,929248564l825635124,959590968l942684204,960049717l942421303,825504313l942813237,892483884l942879798,959198770l825766452,959854388l959592748,842478642l946026039,909391920l808794420,943011884l959656757,942420531l875967799,926431280l825505580,876099636l942421043,825635385l842217009,842283052l859321395,946025524l875770420,808596789l859060524,909127984l942420529,825504308l858929459,942684204l842149938,942422072l825504308,943077427l942684204,842149938l962803768,959658288l808859185,875706412l808532025,824981300l859059766,808531254l959982649,909194290l741552696,909652024l825241654,842607672l875836981,1664234808l942814265,909587505l842607673,858993206l741618742,959983672l909193778,876031026l925972017,741552439l892874808,875575097l842542135,859058741l1664170292,909455929l842543924,876031028l909456177,741750832l808662073,959983921l876096564,859320370l741750579,875639863l876165176,959982645l842347314,1664102707l825831481,875704889l909192246,909325366l892547382,959789100l808792625,959198772l842348853,809056307l825505580,959854644l942421040,842086709l909389877,909261155l959722288,925643833l942944564,842085431l942684204,875902516l942420534,825373236l909456436,909521196l875967284,741488949l876097592,909391158l876176178,859060530l741881906,942748727l959656248,876162105l875837746,741487160l892678712,808663094l876031032,959723313l741880880,926494777l892679985,809067320l875902009,741619763l875968049,926429750l942421816,909130037l858993968,942684204l909522232,925642803l892547380,858861879l892483628,842216248l946026806,876032569l909129522,825505580l876034100,959198001l943206964,959460144l942684204,825373241l824981558,859059766l959788086,926428211l808924981,1664562998l808859448,842019123l876031028,808793905l741488693,926234424l926298167,926428215l825438262,741618224l925971511,943009845l809053234,943207737l1664234293,959983672l808924984,909192244l858928182,959525685l959789356,959787573l942420020,926429753l842544947,825505580l926429494,942422323l825504308,926430004l892483683,875574072l925643317,892547380l909718838,909261100l825504562,942420790l909194807,842019122l909521196,942814772l741881911,876097592l876164150,909730615l942944304,741357617l858862647,808531765l892873780,808857657m741880112,892874808l876165170,892939318l959788089,741618486m809055544,859256885l842556210,808991028l741749557,875706680xl842217265,842542136l892875573,741488695xl925971511,892680500l809053237,808596793l909128246,809001781l909457464,741618230l959722040,875573560l876096569,875836722l741552948,909261112l825701682,842542134l808991028,741552688l875967033,942813491l809001777,808859192l741880112,959722040" stroked="t" o:allowincell="f" style="position:absolute;left:4437;top:1431;width:119;height:188;mso-wrap-style:none;v-text-anchor:middle">
                  <v:fill o:detectmouseclick="t" on="false"/>
                  <v:stroke color="black" weight="1440" joinstyle="round" endcap="round"/>
                  <w10:wrap type="square"/>
                </v:rect>
                <v:rect id="shape_0" ID="Shape 40" coordsize="70104,126492" path="l65532,0l6553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12712850,0l227540992,2128461399l196608,0l0,0l0,0l241696768,2128461399l245366784,2128461399l249036800,2128461399l253231104,2128461399l258473984,2128461399l262668288,2128461399l265814016,2128461399l268959744,2128461399l272105472,2128461399l0,0l0,0l0,0l0,0l0,0l16842752,1l1523580937,1444215771l-1819279360,1444215771l196608,65536l15392,0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120848384l7468735,0l-192413696,2128457795l65536,65536l-1994391552,1444216610l65536,131072l0,0l0,0l1845493761,980885607l-444569236,1444215778l1232076800,1444215772l0,0l0,0l0,0l0,0l7405568,0l237502464,2128457796l65536,65536l190840832,1444216519l65536,1998585856l90204218,1444215780l573571072,2000436783l29242,980877312l-849329303,1444216591l-849346560,1444216591l-849346560,1444216591l65536,0l1337982976,1444216592l0,0l2162688,0l-596115456,2128459791l65536,0l0,0l14745600,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50,46l2162688,0l-1969160192,1444216061l-1870594048,1444216591l0,0l29425664,0l1937244160,1443995245l-1101332480,-688647228l-830366156,-813445185l-809513338,-810692991l-1194450814,-836718130l-813445191,-829567097l-830091329,-1160896323l-1177636402,-826749408l-1261559631,-2083539506l-1244742450,-1076982321l-1110538801,-830157024l-813314113,-1077010302l-1160857138,-1110523954l-1127301170,-1160857138l-1915764786,-819952945l-809513338,-826945919l746770351,-827077088l548523705,-1160858162l-2066763314,-1110537009l-826946016,-826618193l-830222401,-1127341895l-2117095986,-2100316722l842082336,-836753104l-813641807,-2066800500l-1110526002,-810168800l-826290560,-827470148l548916925,-1177635634l-1110526514,-2117095986l-1244744754,-1311852082l-819952945,-809513340l-1261559675,-1311852082l-1982876722,-1177633330l-1127316529,-1915764786l-1597104082,-1076985393l-2033220657,-2117091378l-836719410,-1077010249l-1076985649,-1311854642l-809513440,-827339135l-826945866,-2016468807l-1932557873,-1076970034l-809906656,-813183101l-809513331,-1127341950l-1160857138,-1932557873l-1244756785,-1076985393l-810430944,546099072l-1076984625,-836715058l-809644367,-830156919l-813576275,-2133909367l-1076985393,-1144081714l-2133871154,-1127314225l-1110526514,-836714546l-830419023,-813576257l-810561919,-830156928l-830156875,783929009l63176704,1047658496l30499180,0l-1469054976,2128458111l-102760448,2128459903l-102760448,2128459903l2028994560,2128459902l0,3l134414336,8208l262144,0l980877312,574452579l1802465090,1953382688l1635086697,1010708258l794966647,980892734l1998617203,1818326586l875700797,1010708258l1634482807,1998612334l1818326586,1818567229l575817517,792477231l1349663351,2000436850l2015392826,1933208685l1701011824,1919951421l1919251301,1042441590l825831482,808530483l691285296,-827208160l-829632580,-830091333l-827011406,-1295114057l-1110526514,-1345407282l-1211187762,-827077088l548523705,-1177647921l-836730161,-826421583l-827076948,-810168646l-2066800510,-1110537777l-813314272,-810037632l-810168703,-809906557l549310094,-2133880370l-1160855602,-1110526514l-2117106481,-1127314993l-1110528562,-2100316210l-829108704,-826290503l-826618193,-830222409l545443767,-2133878834l-1345407538,-1076985393l-501185073,-836725888l-813314156,-836751740l-827208036,-826945862l-826290508,-827339075l746770353,-830419168l545640383,-1261521458l-1244757553,-1076982321l-1110538801,-813445344l-826814844,-1697767235l-2083540530,-1076984625l-1177648689,539798734l-1177635890,-819940914l548523652,-2066764338l841005006,540095024l-1311851826,841005518l775041584,1999584288l-146901958,-137036466l41024846,0l-799473664,1443994723l-1101332480,-688647228l1349688884,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529987468,-2100315698l-827011552,-810430791l-827535740,-826945858l545443769,-1076984625l-836729393,-830353492l-830353480,545640383l-819973070,-809513340l-1647435643,825368622l825178169,540293433l-827929048,547016341l-835767500,-1719606639l-1413341143,-1244749618l-1345420849,-830419168l-830353487,-809840975l-810758527,-810037628l-810037629,-2033246078l-2117104433,-2049982514l-826946016,-830222407l-827011393,-826948946l-830156879,-1031614529l-819974981,-813641844l545443721,-2083538482l-1915779121,-1177635378l-826949088,-2066800459l-836714546,-830353492l-830353480,875962559l-830157024,545640383l539925966,842477876l825242159,-836231117l-829043034,909189274l-1848758473,697925858l548127264,-1076975922l-1076985393,-1076970546l-1345408050,-836718130l-809906507,-826290557l-1028731212,-810430795l-809513340,-836752254l-830419019,-827339083l-826290509,-830156867l-1245568847,-2066764338l-1311866417,-810168800l-810430842,-826948991l-827076929,545443758l-1076984625,-836729393l874524349,792081456l842084402,-2066800596l-2049982514,784191008l959460384,808595251l-836750799,-827208006l-2066800455,-2049982514l784191008,842085408l808595255,-836750543l-827208006,-1395777351l-1144079410,-2100316722l-827011552,-810430791l-827535740,-826945858l-1031614535,792473275l1047804535,980889404l-6996366,-7209405l2227784,0l1995505664,1444215771l0,0l0,0l7405568,0l65536,2949120l6684672,7077993l3801189,3080239l7602223,7340141l7077935,3342453l3342387,3670066l6946916,7798887l3014713,7143540l3080304,7667820l3342387,3276851l6553656,6750314l6750327,7602222l7340141,0l59834368,0l-1175912448,1443995065l-1101332480,-688647228l980917812,2037666672l1998611820,1818326586l1867391549,1818324338l1010708258,1886599799l1852400481,980885607l1868981602,574449010l1998594608,1952866618l574452325,1043276336l1916434236,1010725456l2054371959,1998615363l1818326586,842146365l1010708258,1634482807l1998612334,1818326586l1818567229,575817517l792477231,1349663351l792477298,1349532279l2000436850,1010725434l1349663351,2000436850l1132098362,980885619l1030513014,573714978l2000436783,1851878458l980885607,1030513014l762209570,790778709l1999584318,1917874746l980892734,1851866740l1768845172,1986096499l980889404,792477300l1047673463,1916434236l980892734,1047679090l1933211452,544424826l1635138167,841104748l1043276338,1815770940l543649377,1635138167l1696742764,1380396396l1010708258,1916434223l1010725456,1047804535l1999584320,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2000436783,1851878458l980885607,1030513014l762078498,790778439l1999584318,1917874746l980892734,1009598068l1949988655,1999584318l1010725434,1047673463l1916434236,1010725456l2054371959,1998615363l1818326586,842146365l1010708258,1634482807l1998612334,1818326586l1852121661,575886637l792477231,1349663351l2000436850,1681814586l1999584365,1010725946l1916434223,980892734l2000436850,1917874746l980892734,1933802099l1983543072,574450785l790770226,980892734l1735287148,1983543072l574450785,1194159205l1043276370,980889404l1047679090,1949988668l792473150,1047804535l980889404,2000436850l1010725434,1349663351l2000436850,1132098362l980885619,1030513014l573714978,2000436783l1851878458,980885607l1030513014,762209570l790778709,1999584318l1917874746,980892734l1869037172,1999584374l1010725946,1916434223l980892734,2000436850l1917874746,980892734l1933802099,1983543072l574450785,790770226l980892734,1735287148l1983543072,574450785l1194159205,1043276370l980889404,1047679090l1949988668,792473150l1047804535,980889404l2000436850,1010725434l1349663351,2000436850l1132098362,980885619l1030513014,573714978l2000436783,1851878458l980885607,1030513014l762209570,790778709l1999584318,1917874746l980892734,1919368820l980889404,792477300l1047673463,589828l49938432,0l59834368,0l2014904320,1443995245l-1101332480,-688647228l1349688884,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2083577726l-836717106,-809840971l-827470204,-810168645l548916867,-1982888753l-836715058,-809644367l-830156919,-813576275l-1110564727,-1245541169l-1110537777,-826946016l-827011398,-826749249l-810561867,-810168701l-1160896382,-1110527538l-1110523954,-2083538482l-1177647921,-1378960690l-819952945,-830353536l-826356052,-809906507l-819975038,-809906556l-1144119166,-1177632818l-1378975537,-836730161l-826683724,-830156879l-826356052,-809906507l-2133909374,-2049982514l538976288,-1110527538l-2033208882,-2117095986l-1110523954,-1311865649l-819938866,-810037631l548195972,-836718898l-830419023,-813576257l-827470207,-830091329l-1311891267,-1932558129l-830157024,-1077010255l-1177648689,-1932544306l-1244744254,-1311851058l-813445344,548523652l-2049997873,-1295075902l-2066763314,-1160857138l-819942194,-810168700l-829960307,-2066800457l-2100316210,-830419168l-830353487,-812789825l-810430845,538979458l-1311851826,-1898989362l-836730161,-827208006l-2066800455,-819937330l-829567101,-826290499l549441211,-1982888753l-836715058,-826683724l-830156879,-826356052l-829829195,-2066800451l-2049982514,-810430944l-830025853,-826552655l-813445191,-826683772l-809513286,-836752243l-830353483,-810430797l-826683772,-809513286l-836752243,-826290502l-809644359,-826421623l-826618183,747491263l-830419168,-830353483l-827142471,-826552655l-826290501,-830156867l-826618183,546164671l-1311851826,-819938866l-809513338,-826290559l-826290501,-826683725l-809513286,-1261559667l-1160857138,-1345408562l-2049982514,-830419168l545640383,-1177635634l-2133873202,-1177635378l-830157024,549310135l-1110527538,-1194414898l-2083539506,-836716594l-827208006,-1244782407l-2066761010,-1144082994l-2083539506,-819939378l-810037628,-2133909374l-2117094962,-1915764786l-1311865905,-819952945l-1030893693,-827142475l-830222415,746770359l-810693088,-813379709l-1160896375,-1177636402l-827208160,-1261559619l-1110526514,-827208160l-810430787,-810692986l-826290559,-830156867l549047985,-1211203121l-1395751729,-830419168l-830353487,-830419023l-809644372,1008742025l1949988655,1999584318l2000581178,-12685254l2227712,0l1995505664,1444215771l0,0l393216,0l27328512,0l559480832,1443994260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00383232,0l65536,0l27356257,0l185139200,1443994260l-1101332480,-688647228l302644,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3227248,0l4194304,1444216593l1027080192,1444215780l1912602624,1444215771l1911554048,1444215771l1027080192,1444215780l3211264,0l2108686336,1444216611l-648019968,1444215780l1732247552,1444215771l1731198976,1444215771l-648019968,1444215780l51445760,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780324785,-81592320l52494416,0l1738145792,1443994798l-1101332480,-688647228l1349557812,2000436850l1951625274,543517817l1635138167,1310866796l1634562671,1043276396l1933211452,1768120688l1998612334,1717920314l1030058607,539111458l1717647991,1030907252l790769698,980892734l1047679090,1933211452l544424826,1635138167l841104748,1043276338l980889404,1047679090l980889404,1047679088l1916434236,980892734l1047679090,1933211452l544424826,1635138167l841104748,1043276338l1815770940,543649377l1635138167,1696742764l1398091118,1010708258l1916434223,1010725456l1047804535,10144623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792477231,1349663351l2000436850,759067706l980889404,792477300l1047673463,1916434236l980892734,1047679090l1933211452,544424826l1635138167,841104748l1043276338,1815770940l543649377,1635138167l1696742764,1398091118l1010708258,1916434223l1010725456,1047804535l792489316,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0143947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014130494,1949988655l1999584318,1010725434l1882879791,62l482344960,2128460351l11599872,0l865730560,1443995200l-1101332480,-688647228l40500,0l28956,1524l47244,1524l51816,3048l60960,3048l65532,4572l77724,4572l77724,7620l73152,7620l70104,6096l60960,6096l56388,4572l41148,4572l35052,3048l18288,3048l12192,1524l0,1524l0,0l0,0l6381942,0l65536,2031616l6488064,7143535l7536686,7209077l7536686,6357108l3014770,7471204l7798881,7209065l3014759,7471175l7667823,5439600l6357096,6619248l-1915813888,980889404l6307444,0l3211264,0l-156237824,1444216592l-611319808,1444215780l2003828736,1444216593l2002780160,1444216593l-611319808,144421578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1047658558,2118022202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50978971l33684855,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12501392,-12452954l2227123,0l-1969160192,1444216061l-1870594048,1444216591l2097152,0l2162688,0l1002504192,1444216593l0,0l0,0l2162688,0l-596115456,2128459791l65536,0l0,0l49348608,0l-459669504,1443994786l-1101332480,-688647228l1349688884,2000436850l1866887738,544437358l1634024055,1933669491l574447977,1802465090l1953382688,1635086697l980885538,574452579l1802465090,1953382688l1635086697,1010708258l794966647,980892734l1010708329,1916434223l1010725456,1047804535l1999584323,1010725946l1916434223,980892734l2000436850,1917874746l980892734,1852786290l1998615412,1935762746l1769161076,1109540193l543911791,1769238081l576812401,1664775968l1109540211,543911791l1769238081,576812401l2000436783,1043292730l1765439292,2000436783l1851878458,980885607l1030513014,762078498l790778439,1999584318l1917874746,980892734l1009663604,1949988655l1999584318,1010725434l1047673463,1916434236l1010725456,1181891191l1937010287,1698330400l1098150753,1029794163l1869562402,1849761899l1970366836,1998594657l1030972218,1869562402l1849761899,1970366836l1043276385,1647998780l2000436783,1043294522l980889404,1047679090l1949988668,792481854l1047804535,980889404l2000436850,1010725434l1349663351,2000436850l1866887738,544437358l1634024055,1933669491l574447977,1802465090l1953382688,1635086697l980885538,574452579l1802465090,1953382688l1635086697,1010708258l794966647,980892734l1010708329,1634482807l1998612334,1818326586l1818567229,575817517l792477231,1349663351l2000436850,775844922l980889404,792477300l1047673463,1916434236l980892734,1047679090l1916434236,1953394502l980885619,1953718629l1634300737,1866605117l1092643695,1902736494l539124085,1935882871l1866605117,1092643695l1902736494,790782325l980892734,1010708322l795425399,1999584318l1917874746,980892734l1012285044,1949988655l1999584318,1010725434l1047673463,1916434236l1010725456,1181891191l1937010287,1698330400l1098150753,1029794163l1869562402,1849761899l1970366836,1998594657l1030972218,1869562402l1849761899,1970366836l1043276385,1647998780l2000436783,1043294522l1815770940,543649377l1635138167,1696742764l1380396396,1010708258l1916434223,1010725456l1047804535,540680238l825831464,808530995l1010314544,1949988655l1999584318,-113348038l-103612565,-101712011l15859583,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4151358l16842752,0l65536,327680l2127560704,1444215788l0,0l-651165696,1444215409l-1342701568,1444215771l1215299584,1444215788l0,62980096l2129658821,1444215788l0,0l601882624,1444215784l-1418723328,1444216566l131072,62717952l945,0l-2021654528,1444215788l0,0l1951399936,1444215394l-1336410112,1444215771l447741952,1444215781l0,0l-1997537280,1444215788l0,1444151296l933232640,1444215617l-1333264384,1444215771l-1846542336,1444216611l0,0l-2120220672,1444215788l0,60030976l1844446137,1444215780l-1330118656,1444215771l-625999872,1444215788l0,151584768l68222976,0l685441024,1443995245l-1101332480,-688647228l106036,0l65536,0l65536,0l65536,0l65536,0l65536,0l65536,0l65536,0l65536,0l65536,0l65536,0l65536,0l65536,0l65536,0l65536,0l65536,0l65536,0l65536,0l65536,0l65536,0l65536,0l65536,0l65536,0l65536,0l65536,0l65536,0l65536,0l65536,0l65536,0l65536,0l65536,0l1397293056,0l-1399521280,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92477300,1047673463l7439311,0l-192413696,2128457795l65536,65536l-2102394880,1444216593l65536,196608l0,0l0,0l1845493761,1917873525l1692417086,1444215778l1232076800,1444215772l0,0l0,0l0,0l0,0l7405568,0l237502464,2128457796l65536,65536l190840832,1444216519l65536,574423040l-606063566,1444215780l1919877120,807550309l8226,1702100992l1914715506,1444216591l1914699776,1444216591l1914699776,1444216591l65536,0l913309696,1444216611l0,0l3211264,0l1627389952,1444216611l-606076928,1444215780l-1251999744,1444215771l-1253048320,1444215771l-606076928,1444215780c7405568,0,-192413696,2128457795,65536,65536c-1251999744,1444215771,65536,196608,0,0c0,0,1811939328,842146365,1692413730,1444215778c1232076800,1444215772,0,0,0,0c0,0,0,0,3211264,0c-1578106880,1444216591,-1306001408,2128456374,1785724928,2128456359c0,0,1150615552,-20699,2228223,0c65536,393216,1819279360,1702195553,2097152,0c27328512,0,-1111818240,352591,-1101332480,-688647228c302644,0,303276,251460,301752,259080c300228,265176,297180,269748,292608,272796c288036,275844,281940,277368,274320,278892c249936,278892,243840,280416,222504,280416c216408,281940,207264,281940,202692,283464c193548,283464,192024,284988,185928,284988c181356,286512,176784,288036,170688,289560c166116,292608,160020,295656,155448,300228c152400,304800,149352,300228,143256,295656c138684,292608,132588,289560,128016,288036c121920,286512,117348,284988,111252,284988c109728,283464,100584,283464,96012,281940c86868,281940,80772,280416,59436,280416c53340,278892,28956,278892,21336,277368c15240,275844,10668,272796,6096,269748c3048,265176,1524,259080,0,251460c0,0,33619968,0,65536,31850496c1983643648,1634235194,2037671280,1763730800,1596079460,808464504c896818992,1663050293,1685221231,1702521203,825369149,741355574c808857906,1864376880,1953526586,892674621,1684086818,824327530c808466480,1634738210,574449780,1080831085,845950002,808465969c942682412,1080832048,825371698,1815097398,909193772,1080832048c808528945,2016423992,1010704997,1953708662,1701539698,1768909344c2037674862,574449004,1702127981,1043276402,1715107388,1970106991c1047748972,1715107388,1852925216,1635131965,825368684,573583414c1983659567,1696622138,574451313,543973750,790769699,980827198c1902452838,1931623790,1998613877,1752458345,1075851296,1043276337c1715107388,1852925216,1919951421,1075864687,540090418,1043276338c1715107388,1852925216,1970479677,843063405,1075851296,1043276337c1715107388,1852925216,1718166077,540295200,807416128,1010708258c543570550,1030648165,543582498,1075852352,1769414706,577270884c792477231,1868970614,1819635058,1010725729,1634744950,1730177140c1768186226,1937010277,1701863784,574450543,1864376948,1852793658c1952671086,1701869940,1701978685,539128931,1954047348,1920495458c1031037797,741687330,910175280,909193772,790769712,980827198c1684955496,1047749996,1748661820,1936683040,1869182057,1075985774c573582386,792477231,1634220662,1701602414,792477299,1752382070c1952804961,1046835321,1010725888,1916434223,8454206,0c0,0,-2086666240,1444215768,0,0c0,0,0,0,1355808768,1444215750c0,0,417333248,1444215768,0,0c541065216,1444215697,0,0,0,0c0,0,0,0,0,0c18939904,0,898105344,2128456687,-997195776,1444215771c1141899264,1444215771,3145728,1444215697,2092957696,1444215769c0,0,-1639972864,2128461386,0,0c0,0,0,0,0,0c0,0,0,0,0,0c262144,0,0,0,-860880896,1444215768c2013790208,2128456686,481296384,1444215696,12058624,1444215697c1133510656,1444215771,167772160,2128456651,589824,0c262144,0,0,0,0,0c10158080,-1,511,0,0,0c0,0,0,0,0,0c0,0,0,0,0,0c8454144,0,0,0,-1614807040,1444215768c0,0,0,0,0,0c1355808768,1444215750,0,0,417333248,1444215768c0,0,541065216,1444215697,0,0c0,0,0,0,0,0c0,0,7405568,0,-1284505600,1444215767c-378535936,1444215768,-377487360,1444215768,-377487360,1444215768c357564416,1444215769,358612992,1444215769,358612992,1444215769c851443712,1444215771,852492288,1444215771,852492288,1444215771c0,0,0,0,0,0c7405568,0,1410334720,2128456685,0,0c1180696576,1444215723,-627048448,1444215767,0,0c0,0,0,0,943718400,1444215772c-219152384,1444215767,65536,0,576716800,1442905052c65536,0,0,0,7405568,0c698351616,1444215697,-116391936,1444215768,0,0c0,0,0,0,0,0c0,0,0,0,0,0c0,0,1538260992,1444215740,0,0c0,0,7405568,0,1410334720,2128456685c0,0,-1350565888,1444215712,-773849088,1444215771c0,0,0,0,0,0c-2118123520,1444215769,-300941312,1444215767,0,0c156237824,1442905049,65536,0,0,0c5308416,0,2013790208,2128456686,481296384,1444215696c-1459093504,1444215698,1562378240,1444215773,179306496,2128456651c393216,2113929216,196608,1444215552,0,0c0,0,2162688,0,544735232,2128456686c0,4718592,547356672,1444215732,7405568,0c1410334720,2128456685,0,0,-1171259392,1444215712c-358612992,1444215771,0,0,0,0c0,0,-607125504,1444215771,-273678336,1444215767c189136896,0,-522649600,1442905051,65536,0c0,0,7405568,0,698351616,1444215697c-116391936,1444215768,0,0,0,0c0,0,0,0,0,0c0,0,0,0,0,0c1538260992,1444215740,0,0,0,0c7405568,0,1410334720,2128456685,0,0c957349888,1444215723,-308281344,1444215771,0,0c0,0,0,0,-167772160,1444215771c-246415360,1444215767,655360,0,-1051721728,1442905048c65536,0,0,0,7405568,0c698351616,1444215697,-116391936,1444215768,0,0c0,0,0,0,0,0c0,0,0,0,0,0c0,0,1538260992,1444215740,0,0c0,0,5308416,0,0,0c0,0,0,0,158334976,1444215769c159383552,1444215769,159383552,1444215769,-376438784,1444215768c-738197504,1444215770,-1291845632,1444215767,2162688,0c-806354944,2128461352,65536,65536,232783872,1444215771c7405568,0,-1327497216,1444215767,212860928,1444215771c214433792,1444215771,214958080,1444215771,291504128,1444215771c293076992,1444215771,293601280,1444215771,-1052770304,1444215771c-1051197440,1444215771,-1050673152,1444215771,0,0c0,0,0,0,3211264,0c-1110441984,1444215768,1378877440,1444215770,-1026555904,1444215768c-565182464,1444215770,0,0,5308416,0c1050673152,1444215934,1053294592,1444215934,1054867456,1444215934c0,0,0,0,0,0c2031091712,1444215740,2013265920,1444215769,0,0c3211264,0,-1220542464,2128461371,0,1507328c15728640,6553600,851968,1444151296,24379392,24444928c3211264,0,-501219328,1444215771,-1550843904,1444215768c1860173824,1444215768,-279969792,1444215771,24444928,25952256c3211264,0,-1550843904,1444215768,-501219328,1444215771c1860173824,1444215768,-279969792,1444215771,24313856,24379392c3211264,0,327680,655360,3276800,3473462c3342385,3145782,3342387,57,24379392,24444928c3211264,0,-912785408,2128461371,0,6029312c0,0,6553700,0,24379392,24444928c26279936,0,1588068352,2128456685,-1155530752,1444215767c-1198522368,1444215767,-1468006400,1444215698,-1332740096,1444215712c0,0,-1639972864,2128461386,465567744,1444216591c466092032,1444216591,466092032,1444216591,0,0c0,0,0,0,65536,0c262144,0,1603796992,2128456685,564133888,1444215696c23920640,2048,0,0,0,0c0,0,0,0,-2118123520,1444215769c1606418432,2128456685,0,0,0,0c-1028653056,1444215771,0,0,0,0c0,0,0,0,0,0c-1032847360,1444215770,-1027604480,1444215770,1609039872,2128456685c0,0,1613758464,2128456685,0,0c0,0,0,0,0,0c-1439170560,2128461441,-1002438656,1444215771,16777216,0c0,0,0,0,1822425088,1444216591c-1303379968,1444216067,-1304428544,1444216067,5308416,0c0,0,0,0,0,0c0,0,0,0,0,0c0,0,65536,0,16842752,1c18939904,0,883949568,2128456687,-811597824,1444215771c-1160773632,1444215771,3145728,1444215697,-300941312,1444215767c0,0,-1639972864,2128461386,0,0c0,0,0,0,0,0c0,0,0,0,0,0c443809792,1444215697,0,0,-978321408,1444215771c2013790208,2128456686,481296384,1444215696,12058624,1444215697c-1118830592,1444215771,171966464,2128456651,589824,0c196608,0,0,0,0,0c10158080,-1,511,0,0,0c0,0,0,0,0,0c0,0,0,0,0,0c5308416,0,65536,1507328,5505024,6422625c6619244,6881356,6619246,3407929,3407926,3211320c3407922,3211320,3473464,3538999,0,0c0,0,8454144,0,0,0c462422016,1444215768,0,0,0,0c0,0,1355808768,1444215750,0,0c417333248,1444215768,0,0,541065216,1444215697c0,0,0,0,0,0c0,0,0,0,8454144,0c0,0,-2086666240,1444215768,0,0c0,0,0,0,1355808768,1444215750c0,0,417333248,1444215768,0,0c541065216,1444215697,0,0,0,0c0,0,0,0,0,0c72417280,0,0,0,0,0c0,0,0,0,0,0c0,0,0,0,0,0c0,0,0,0,0,0c0,0,0,0,0,0c0,0,0,0,0,0c0,0,0,0,0,0c0,0,0,0,0,0c0,0,0,0,0,0c0,0,0,0,0,0c0,0,0,0,0,0c0,0,0,0,0,0c0,0,0,0,0,0c0,0,0,0,0,0c0,0,0,0,0,0c0,0,0,0,-952107008,1444215745c0,0,0,0,0,0c0,0,0,0,0,0c0,0,0,0,0,0c0,0,0,0,0,0c-2096103424,1444215740,0,0,0,0c0,0,0,0,0,0c0,0,0,0,0,0c0,0,0,0,0,0c0,0,0,0,0,0c0,0,0,0,0,0c0,0,0,0,0,0c0,0,0,0,0,0c0,0,0,0,0,0c0,0,0,0,0,0c0,0,0,0,0,0c0,0,0,0,0,0c0,0,0,0,0,0c0,0,0,0,0,0c0,0,0,0,0,0c0,0,0,0,0,0c0,0,0,0,-764411904,1444215768c-2043674624,1444215770,0,0,0,0c0,0,0,0,0,0c0,0,0,0,0,0c0,0,0,0,0,0c0,0,0,0,0,0c0,0,0,0,0,0c0,0,0,0,0,0c0,0,0,0,0,0c0,0,0,0,0,0c72417280,0,0,0,0,0c0,0,0,0,0,0c0,0,0,0,0,0c0,0,0,0,0,0c0,0,0,0,0,0c0,0,0,0,0,0c0,0,0,0,0,0c0,0,0,0,0,0c0,0,0,0,0,0c0,0,0,0,0,0c0,0,0,0,0,0c0,0,0,0,0,0c0,0,0,0,0,0c0,0,0,0,0,0c0,0,0,0,0,0c0,0,0,0,-952107008,1444215745c0,0,0,0,0,0c0,0,0,0,0,0c0,0,0,0,0,0c0,0,0,0,0,0c-2096103424,1444215740,0,0,0,0c0,0,0,0,0,0c0,0,0,0,0,0c0,0,0,0,0,0c0,0,0,0,0,0c443547648,1444215697,0,0,0,0c0,0,0,0,0,0c0,0,0,0,0,0c0,0,0,0,0,0c0,0,0,0,0,0c0,0,0,0,0,0c0,0,0,0,0,0c0,0,0,0,0,0c0,0,0,0,0,0c0,0,0,0,0,0c0,0,0,0,0,0c0,0,0,0,-764411904,1444215768c-2043674624,1444215770,0,0,0,0c0,0,0,0,0,0c0,0,0,0,0,0c0,0,0,0,0,0c0,0,0,0,0,0c0,0,0,0,0,0c0,0,0,0,0,0c0,0,0,0,0,0c0,0,0,0,0,0c18939904,0,898105344,2128456687,-792723456,1444215771c-997195776,1444215771,3145728,1444215697,-295698432,1444215767c0,0,-1639972864,2128461386,0,0c0,0,0,0,0,0c0,0,0,0,0,0c262144,0,0,0,-1394606080,1444215768c2013790208,2128456686,481296384,1444215696,12058624,1444215697c-1169162240,1444215771,167772160,2128456651,589824,0c262144,0,0,0,0,0c10158080,-1,511,0,0,0c0,0,0,0,0,0c0,0,0,0,0,0c18939904,0,898105344,2128456687,-773849088,1444215771c-811597824,1444215771,3145728,1444215697,-288358400,1444215767c0,0,-1639972864,2128461386,0,0c0,0,0,0,0,0c0,0,0,0,0,0c262144,0,0,0,271581184,1444215771c2013790208,2128456686,481296384,1444215696,12058624,1444215697c-1141899264,1444215771,167772160,2128456651,589824,0c262144,0,0,0,0,0c10158080,-1,511,0,0,0c0,0,0,0,0,0c0,0,0,0,0,0c18939904,0,898105344,2128456687,-711983104,1444215771c-792723456,1444215771,3145728,1444215697,-1111490560,1444215771c0,0,-1639972864,2128461386,0,0c0,0,0,0,0,0c0,0,0,0,0,0c262144,0,0,0,-1509949440,1444215768c2013790208,2128456686,481296384,1444215696,12058624,1444215697c-973078528,1444215771,167772160,2128456651,589824,0c262144,0,0,0,0,0c10158080,-1,511,0,0,0c0,0,0,0,0,0c0,0,0,0,0,0c8454144,0,0,0,-1614807040,1444215768c0,0,0,0,0,0c1355808768,1444215750,0,0,417333248,1444215768c0,0,541065216,1444215697,0,0c0,0,0,0,0,0c0,0,26279936,0,1588068352,2128456685c-1026555904,1444215767,-1069547520,1444215767,-1468006400,1444215698c-1153433600,1444215712,0,2113929216,-1639972864,2128461386c1751121920,1444216591,1751646208,1444216591,1751646208,1444216591c0,0,0,0,0,0c65536,0,1835008,1442840576,1603796992,2128456685c564133888,1444215696,24707072,1442842624,0,0c0,0,0,0,0,0c-607125504,1444215771,1606418432,2128456685,0,0c0,0,-746586112,1444215771,0,0c0,0,0,0,0,0c-536870912,1444215771,-1032847360,1444215770,-1027604480,1444215770c1609039872,2128456685,0,0,1613758464,2128456685c0,0,0,0,0,0c0,0,-1439170560,2128461441,-720371712,1444215771c27262976,1442840576,1572864,0,184549376,0c-771751936,1444216591,643825664,1444216068,642777088,1444216068c5308416,0,0,0,0,0c0,0,0,0,0,0c0,0,0,0,65536,0c16842752,1,3211264,0,-912785408,2128461371c0,6029312,0,0,6553700,0c3145728,0,18939904,0,883949568,2128456687c-396361728,1444215771,-773849088,1444215771,3145728,1444215697c-273678336,1444215767,1023410176,2128456684,-1639972864,2128461386c0,0,0,0,0,0c0,0,0,0,0,0c0,0,-673972224,1444215771,469762048,2128460351c-693108736,1444215771,2013790208,2128456686,481296384,1444215696c12058624,1444215697,-1089470464,1444215771,171966464,2128456651c589824,1442840576,196608,0,0,0c0,0,10158080,-1,511,0c0,0,0,0,0,0c0,0,0,0,0,0c0,0,5308416,0,65536,1507328c5505024,6422625,6619244,6881356,6619246,3407929c3407926,3211320,3407922,3276856,3735602,3670066c-1204813824,1444215767,1048576,0,8454144,0c0,0,462422016,1444215768,0,0c0,0,0,0,1355808768,1444215750c0,0,417333248,1444215768,0,0c541065216,1444215697,0,0,0,0c0,0,0,0,0,0c3211264,0,-1220542464,2128461371,0,1835008c14417920,6553600,851968,1444151296,36438016,41353216c3211264,0,1214251008,1444215772,569376768,1444215772c1593835520,1444215772,-1988100096,1444215772,570818560,41353216c7405568,0,1823473664,1444215772,1269825536,1444215773c1271922688,1444215773,1271922688,1444215773,1272971264,1444215773c1275068416,1444215773,1275068416,1444215773,1276116992,1444215773c1278214144,1444215773,1278214144,1444215773,0,0c0,0,7340032,0,4259840,0c870318080,2128456688,917504,0,875560960,2128456688c767557632,1444215770,851968,0,-161480704,1444215771c65536,1444215552,3211264,0,175112192,1444215772c98566144,1444215772,8388608,1444215772,19922944,1444215772c31326208,32636928,5308416,0,2013790208,2128456686c481296384,1444215696,-1459093504,1444215698,295698432,1444215772c179306496,2128456651,393216,0,262144,0c0,0,0,0,5308416,0c170917888,1444215772,171442176,1444215772,171442176,1444215772c0,0,0,0,0,0c-109051904,1444215771,-77594624,1444215769,352321536,1444215769c5308416,0,63963136,1444215772,64487424,1444215772c64487424,1444215772,0,0,0,0c0,0,-1130364928,1444215768,-653262848,1444215771c-83886080,1444215771,3211264,0,1438121984,2128461372c0,8323072,2127560704,1444215770,0,0c3145728,0,3211264,0,65536,1443954688c-1551892480,1444215778,0,0,0,0c-1262485504,1444215778,8454144,0,0,0c-1614807040,1444215768,0,0,0,0c0,0,1355808768,1444215750,0,0c417333248,1444215768,0,0,541065216,1444215697c0,0,0,0,0,0c0,0,0,0,4259840,0c870318080,2128456688,1310720,0,875560960,2128456688c724566016,1444215770,1245184,0,-161480704,1444215771c65536,1444215552,8454144,0,0,0c-1614807040,1444215768,0,0,0,0c0,0,1355808768,1444215750,0,0c417333248,1444215768,0,0,541065216,1444215697c0,0,0,0,0,0c0,0,0,0,5308416,0c-152043520,1444215771,-151519232,1444215771,-151519232,1444215771c0,0,0,0,0,0c137363456,1444215769,152043520,1444215772,0,0c3211264,0,1912078336,2128456686,131072,3276800c1179648000,1444215772,1209008128,1444215772,34078720,36438016c7405568,0,2113929216,2128456684,564133888,1444215696c24641536,1443889664,0,1444151296,0,0c0,0,0,0,-75497472,1444215749c-565182464,1444215771,65536,0,-658505728,1444215771c0,0,7340032,0,7405568,0c-273678336,1444215771,977272832,1444215772,978321408,1444215772c978321408,1444215772,156237824,1444215769,157286400,1444215769c157286400,1444215769,813694976,1444215771,814743552,1444215771c814743552,1444215771,0,0,0,0c7340032,0,4259840,0,870318080,2128456688c0,0,875560960,2128456688,952107008,1444215770c0,0,127926390,1444215772,4194304,0c7405568,0,-1198522368,1444215767,-1041235968,1444215771c-1039138816,1444215771,-1039138816,1444215771,-1038090240,1444215771c-1035993088,1444215771,-1035993088,1444215771,-568328192,1444215771c-566231040,1444215771,-566231040,1444215771,0,0c0,0,0,0,4259840,0c361234432,2128461371,0,1769472,1065353216,1444215731c-1439170560,2128461441,196608,131072,2293760,50331648c65568,0,4259840,0,361234432,2128461371c4063232,1441792,1065353216,1444215731,-1439170560,2128461441c196608,131072,2293760,0,65536,0c4259840,0,65536,1441792,5505024,6422625c6619244,7274562,3735672,3538996,3670068,3276849c3670068,3670066,3276851,48,3211264,0c-501219328,1444215771,-1550843904,1444215768,1860173824,1444215768c-279969792,1444215771,0,0,5308416,0c-1850212352,2128456687,564133888,1444215696,24772608,1443889408c0,0,0,0,0,0c0,0,-607125504,1444215771,0,0c3211264,0,98566144,1444215772,175112192,1444215772c8388608,1444215772,19922944,1444215772,30212096,31326208c3211264,0,327680,655360,3276800,3473462c3342385,3145782,3407923,49,0,0c17891328,0,588251136,1444215644,1075838976,1444215641c655360,0,131072,327680,0,0c0,0,0,0,0,65536c0,0,0,0,0,195166208c-1439170560,2128461441,-1439170560,2128461441,-1439170560,2128461441c-1439170560,2128461441,67043328,198967296,0,0c0,0,201850880,205520896,-1439170560,2128461441c-1439170560,2128461441,-1439170560,2128461441,-1439170560,2128461441c67043328,7168621,0,0,0,0c1829240832,1929644104,2099272,-60129,-1,1533870079c1144717312,196608,19038,0,65536,0c369098752,-600442520,7430400,0,611319808,2128461353c-553648128,1444215771,0,0,0,0c0,0,0,0,0,0c0,0,0,0,0,0c369098752,-600442520,812671232,1444215772,138936320,353632260c7423848,0,65536,2949120,6488064,7143535c7536686,7209077,7536686,6357108,3014770,6619250c7077990,6488165,6881396,7209071,5767214,6553673c4391020,6357100,7536755,3801146,6619239,5046388c7602277,7274600,7536740,1444151296,6356992,0c65536,2228224,7274496,7274607,7733294,6357090c7798830,7471215,3014756,4653144,7274604,6357090c7536748,3801146,7274563,7143533,7209057,4325476c7471201,115,6291456,0,8454144,0c0,0,-2086666240,1444215768,0,0c0,0,0,0,1355808768,1444215750c0,0,417333248,1444215768,0,0c541065216,1444215697,0,0,0,0c0,0,0,0,0,0c4259840,0,870318080,2128456688,1245184,0c875560960,2128456688,767557632,1444215770,983040,0c-161480704,1444215771,65536,0,4259840,0c870318080,2128456688,1179648,0,875560960,2128456688c-501219328,1444215770,0,0,-588251136,1444215771c0,0,17891328,0,886046720,1444215637c979369984,1444215637,327680,0,131072,327680c0,0,0,0,0,0c0,65536,0,0,0,0c0,1444215771,-1439170560,2128461441,-1439170560,2128461441c-1439170560,2128461441,-1439170560,2128461441,67043328,-1701576704c0,0,0,0,189267968,1835270144c-1439142556,2128461441,-1439170560,2128461441,-1439170560,2128461441c-1439170560,2128461441,67043328,0,0,0c0,0,524288,-1207959552,190846464,-65536c-1,1444216831,1185349632,1828716544,24832,0c65536,0,1572864,1845493760,5336424,0c65536,1507328,7208960,7602287,2097263,6357107c7536750,6750240,7209077,6357098,6357100,6750240c7209071,6881380,1572864,1207959552,193332232,353632256c7423848,0,611319808,2128461353,-498073600,1444215771c0,0,0,0,0,0c0,0,0,0,0,0c0,0,0,0,184549376,262144c5400,0,1310720,369098752,2190592,0c-480247808,1444215771,-475004928,1444215771,131072,0c17891328,0,2034237440,1444215636,1206910976,1444215643c65536,0,131072,262144,0,0c0,0,0,0,0,65536c0,0,0,0,0,0c-1439170560,2128461441,-1439170560,2128461441,-1439170560,2128461441c-1439170560,2128461441,67043328,0,0,0c0,0,524288,2013265920,-1439165440,2128461441c-1439170560,2128461441,-1439170560,2128461441,-1439170560,2128461441c67043328,1444215771,0,0,0,0c-536346624,1444215771,2097152,-65536,-1,65535c1149304832,1444151296,0,0,65536,0c-535494656,1444215771,7405568,0,611319808,2128461353c-465567744,1444215771,0,0,0,0c0,0,0,0,0,0c0,0,0,0,0,0c-553648128,1444215771,0,0,202375168,0c2162688,0,-2061500416,1444215768,-447741952,1444215771c131072,0,17891328,0,-939524096,1444215644c-1160773632,1444215644,196608,0,131072,131072c0,0,0,0,0,0c0,65536,0,0,0,0c0,0,-1439105280,2128461441,-1439170560,2128461441c-1439170560,2128461441,-1439170560,2128461441,67043328,-1706033152c0,0,0,0,524288,1375731712c-1439170560,2128461441,-1439170560,2128461441,-1439170560,2128461441c-1439170560,2128461441,67043328,0,0,0c0,0,524288,0,2097152,-65536c-1,65535,1138819072,0,0,0c65536,0,0,318767117,7436452,0c65536,2621440,7208960,7602287,2097263,6619251c6881394,2097254,7471201,6619245,6881390,7209057c6619168,7602296,6357106,7274595,6553710,7209061c6619251,2097252,6881388,6815847,116,134217729c33566934,275251200,7415315,0,611319808,2128461353c-438304768,1444215771,0,0,0,0c0,0,0,0,0,0c0,0,0,0,0,0c0,66815,0,0,0,66815c2162688,0,-420478976,1444215771,-413138944,1444215771c131072,-166199296,7405571,0,611319808,2128461353c354418688,1444215780,0,0,0,0c0,0,0,0,0,0c0,0,0,0,0,0c-452984832,241,0,0,7340032,0c18939904,0,898105344,2128456687,-377487360,1444215771c-711983104,1444215771,3145728,1444215697,-268435456,1444215767c50331648,63177657,-1639971922,2128461386,0,0c0,0,0,0,0,0c0,0,0,0,0,0c11796480,61670342,50332609,63112133,-74447951,1444215768c2013790208,2128456686,481296384,1444215696,12058624,1444215697c-964689920,1444215771,167772160,2128456651,589824,50331648c263103,2097920,946,0,0,0c10158080,-1,511,0,0,0c0,0,0,0,0,0c0,0,0,0,0,0c18939904,0,898105344,2128456687,-358612992,1444215771c-396361728,1444215771,3145728,1444215697,-261095424,1444215767c0,62522293,-1639971919,2128461386,0,0c0,0,0,0,0,0c0,0,0,0,0,0c786432,62456723,945,61932484,238026784,1444215771c2013790208,2128456686,481296384,1444215696,12058624,1444215697c-754974720,1444215771,167772160,2128456651,589824,50331648c262176,62849792,955,0,0,0c10158080,-1,511,0,0,0c0,0,0,0,0,0c0,0,0,0,0,0c18939904,0,898105344,2128456687,-247463936,1444215771c-377487360,1444215771,3145728,1444215697,-1096810496,1444215771c50331648,2098117,-1639971910,2128461386,0,0c0,0,0,0,0,0c0,0,0,0,0,0c63176704,62521376,50332593,62063537,-572521535,1444215771c2013790208,2128456686,481296384,1444215696,12058624,1444215697c-687865856,1444215771,167772160,2128456651,589824,50331648c263087,60096512,960,0,0,0c10158080,-1,511,0,0,0c0,0,0,0,0,0c0,0,0,0,0,0c18939904,0,898105344,2128456687,-308281344,1444215771c-222298112,1444215771,3145728,1444215697,-233832448,1444215767c1023410176,2128456684,-1639972864,2128461386,0,0c0,0,0,0,0,0c0,0,0,0,0,0c1377566720,1443994260,-654311424,1444215771,-320864256,1444215771c2013790208,2128456686,481296384,1444215696,12058624,1444215697c-636485632,1444215771,167772160,2128456651,589824,1442840576c262144,61931520,957,0,0,0c10158080,-1,511,0,0,0c0,0,0,0,0,0c0,0,0,0,0,0c4259840,0,65536,1441792,5505024,6422625c6619244,7274562,3735672,3538996,3670068,3276849c3670068,3670066,3145782,56,8454144,0c0,0,-2086666240,1444215768,0,0c0,0,0,0,1355808768,1444215750c0,0,417333248,1444215768,0,0c541065216,1444215697,0,0,0,0c0,0,0,0,0,0c18939904,0,898105344,2128456687,-1832910848,1444215772c-339738624,1444215771,3145728,1444215697,-1082130432,1444215771c0,63832064,-1639972832,2128461386,0,0c0,0,0,0,0,0c0,0,0,0,0,0c1310720,2097152,1023411132,2128456684,-289406976,1444215771c2013790208,2128456686,481296384,1444215696,12058624,1444215697c-100663296,1444215771,167772160,2128456651,589824,50331648c263097,0,0,0,0,0c10158080,-1,511,0,0,0c0,0,0,0,0,0c0,0,0,0,0,0c4259840,0,65536,1441792,5505024,6422625c6619244,7274562,3735672,3538996,3670068,3276849c3670068,3735602,3670064,56,4259892,0c361234432,2128461371,3014656,1769472,1065353216,1444215731c-1439170560,2128461441,196608,131072,2293760,0c65536,0,4259840,0,870318080,2128456688c1441792,0,875560960,2128456688,724566016,1444215770c1376256,0,-588251136,1444215771,65536,60097280c3212195,0,1912078336,2128456686,65536,3276800c-1483735040,1444215864,-1945108480,1444215865,0,41418752c26279936,0,1588068352,2128456685,-897581056,1444215767c-940572672,1444215767,-1468006400,1444215698,975175680,1444215723c1023410176,2128456684,-1639972864,2128461386,-1692401664,1444215771c-1691877376,1444215771,-1691877376,1444215771,0,0c0,0,0,0,65536,0c1311506432,1443994260,1603796992,2128456685,564133888,1444215696c25493504,1443891200,0,62980096,959,0c0,0,0,0,-167772160,1444215771c1606418432,2128456685,0,0,0,0c-273678336,1444215771,0,0,0,0c0,0,0,0,-1040187392,1444215767c713031680,1444215772,790626304,1444215772,1609039872,2128456685c0,0,1613758464,2128456685,-599785472,1444215771c0,0,0,0,0,0c105906176,1444215772,-105906176,1444215771,29360128,2113929216c14417920,6553600,32,2097152,616562720,1444216592c-1714421760,1444216068,-1715470336,1444216068,18939904,0c883949568,2128456687,-222298112,1444215771,-358612992,1444215771c3145728,1444215697,-246415360,1444215767,-251658240,1444215771c-1639972864,2128461386,0,0,0,0c0,0,0,0,0,0c0,0,0,0,1510211584,1444215770c-1040187392,1444215767,-119537664,1444215771,2013790208,2128456686c481296384,1444215696,12058624,1444215697,-1074790400,1444215771c171966464,2128456651,589824,1442840576,196608,61931520c32,0,0,0,10158080,-1c511,0,0,0,0,0c0,0,0,0,0,0c0,0,0,0,2162688,0c-615514112,1444215771,0,0,2097152,0c4259840,0,196608,1310720,2097152,2097184c2097184,2097184,2097184,2097184,2097184,2949189c6357101,7077993,58,63046583,18939936,0c898105344,2128456687,-339738624,1444215771,-247463936,1444215771c3145728,1444215697,-241172480,1444215767,1023410176,2128456684c-1639972864,2128461386,0,0,0,0c0,0,0,0,0,0c0,0,0,0,-274464768,1444215771c469762048,2128460351,-171966464,1444215771,2013790208,2128456686c481296384,1444215696,12058624,1444215697,-514850816,1444215771c167772160,2128456651,589824,1442840576,262144,2097152c963,0,0,0,10158080,-1c511,0,0,0,0,0c0,0,0,0,0,0c0,0,0,0,3211264,0c-806354944,2128461352,65536,65536,66060288,1444215772c851968,6553600,3145837,0,4259840,0c870318080,2128456688,0,0,875560960,2128456688c724566016,1444215770,0,0,-161480595,1444215771c59834368,60425121,5309333,0,83886080,1444215772c84410368,1444215772,84410368,1444215772,0,0c0,0,0,0,316669952,1444215771c78643200,1444215772,-167772160,1444215771,2162688,0c279969792,1444215772,0,0,2097152,0c5308416,0,887095296,1444215772,887619584,1444215772c887619584,1444215772,0,0,0,0c0,0,-183500800,1444215771,870318080,1444215773c-1577058304,1444215698,2162688,0,-1176502272,2128461371c0,4194304,7341056,0,2162688,0c1438121984,2128461372,0,8388608,2127560704,1444215770c5308416,0,896532480,1444215772,897056768,1444215772c897056768,1444215772,0,0,0,0c0,0,883949568,1444215772,-188743680,1444215771c0,0,2162688,0,999292928,1444215772c-149946368,1444215771,524288,0,4259840,0c65536,1441792,5505024,6422625,6619244,7274562c3735672,3538996,3670068,3276849,3670068,3145779c3145780,48,6356992,0,2113929216,2128456684c564133888,1444215696,25427968,1443889664,0,0c957,0,0,0,0,0c-75497472,1444215749,-32505856,1444215771,65536,63504384c2098114,63112121,7406535,0,-1069547520,1444215767c-143654912,1444215771,-140509184,1444215771,-139460608,1444215771c-138412032,1444215771,-135266304,1444215771,-134217728,1444215771c-133169152,1444215771,-130023424,1444215771,-128974848,1444215771c0,0,50331648,2098114,62981024,62129087c2163641,0,1438121984,2128461372,0,8388608c2127560704,1444215770,2162688,0,-92274688,1444215771c0,0,67633152,2098117,2163628,0c-806354944,2128461352,65536,65536,999292928,1444215772c4259840,0,870318080,2128456688,0,0c875560960,2128456688,724566016,1444215770,0,0c-58720256,1444215771,65536,0,5308416,0c-76546048,1444215771,-199229440,1444215771,-664797184,1444215771c-1540358144,1444215770,-505413632,1444215771,-627048448,1444215771c0,0,0,0,0,0c5308416,0,-199229440,1444215771,-76546048,1444215771c-664797184,1444215771,-1540358144,1444215770,-505413632,1444215771c-627048448,1444215771,0,0,0,0c0,0,5308416,0,-76546048,1444215771c-199229440,1444215771,-664797184,1444215771,-1540358144,1444215770c-505413632,1444215771,-627048448,1444215771,0,0c0,0,0,0,4259840,0c870318080,2128456688,655360,0,875560960,2128456688c767557632,1444215770,0,0,-58720256,1444215771c0,0,4259840,0,-241172480,1444215767c-233832448,1444215767,-226492416,1444215767,-1082130432,1444215771c0,0,0,0,65582,0c5308416,0,65536,1507328,5505024,6422625c6619244,6881356,6619246,3407929,3407926,3211320c3407922,3342392,3145776,3538993,-17825792,1444215771c0,0,5308416,0,1376256,1703936c6356992,7602286,7209071,7536745,6357101,4194422c7340129,6815844,2949232,7143524,6750254,7733359c6750254,114,0,0,3211264,0c-912785408,2128461371,0,6029312,0,50331648c6553700,2098083,34078720,36438016,5308416,0c0,0,0,0,0,0c0,0,0,0,0,0c0,0,-33488896,64475,16842752,1c8454144,0,0,0,462422016,1444215768c0,0,0,0,0,0c1355808768,1444215750,0,0,417333248,1444215768c0,0,541065216,1444215697,0,0c0,0,0,0,0,0c0,0,5308416,0,0,0c0,0,0,0,904921088,1444215771c905969664,1444215771,905969664,1444215771,-154140672,1444215771c-615514112,1444215771,0,0,4259840,0c361234432,2128461371,0,1441792,1065353216,1444215731c-1439170560,2128461441,196608,131072,2293760,0c4194304,0,3211264,0,175112192,1444215772c98566144,1444215772,8388608,1444215772,19922944,1444215772c0,0,2162688,0,2022703104,2128461365c0,1703936,524288,0,4259840,0c870318080,2128456688,851968,0,875560960,2128456688c-501219328,1444215770,0,0,-161480704,1444215771c0,0,5308416,0,0,0c0,0,0,0,-1374683136,1444215772c-1373634560,1444215772,-1373634560,1444215772,-68157440,1444215771c889192448,1444215772,-1577058304,1444215698,2162688,0c1438121984,2128461372,0,8388608,2127560704,1444215770c2162688,0,-73400320,1444215771,482344960,2128460351c1721237504,1444215772,5308416,0,2013790208,2128456686c481296384,1444215696,-1459093504,1444215698,-1449132032,1444215772c179306496,2128456651,393216,0,458752,1444215552c0,0,0,0,7405568,0c-1026555904,1444215767,878706688,1444215771,884473856,1444215771c887095296,1444215771,1835008000,1444215750,1840775168,1444215750c1843396608,1444215750,-10485760,1444215771,-4718592,1444215771c-2097152,1444215771,0,0,0,0c0,0,2162688,0,455081984,1444215772c225443840,1444215772,67698688,0,4259840,0c361234432,2128461371,0,1769472,1065353216,1444215731c-1439170560,2128461441,196608,131072,2293760,0c0,0,4259840,0,870318080,2128456688c720896,0,875560960,2128456688,724566016,1444215770c655360,0,-58720256,1444215771,0,0c4259840,0,870318080,2128456688,1048576,0c875560960,2128456688,767557632,1444215770,720896,0c-58720256,1444215771,0,0,4259840,0c870318080,2128456688,1114112,0,875560960,2128456688c724566016,1444215770,1048576,0,-58720256,1444215771c0,0,5308416,0,-1850212352,2128456687c564133888,1444215696,25690112,1443889408,0,1444151296c0,0,0,0,0,0c-167772160,1444215771,0,0,4259840,0c870318080,2128456688,1245184,0,875560960,2128456688c767557632,1444215770,1114112,0,-58720256,1444215771c0,0,4259840,0,870318080,2128456688c1310720,0,875560960,2128456688,724566016,1444215770c1245184,0,-58720256,1444215771,0,0c4259840,0,870318080,2128456688,1507328,0c875560960,2128456688,767557632,1444215770,1310720,0c-58720256,1444215771,0,0,4259840,0c870318080,2128456688,1572864,0,875560960,2128456688c724566016,1444215770,1507328,0,-58720256,1444215771c0,0,9502720,0,-126877696,1444215771c-146800640,1444215771,-44040192,1444215771,-39845888,1444215771c-35651584,1444215771,-26214400,1444215771,-22020096,1444215771c-17825792,1444215771,-13631488,1444215771,0,1444215772c53477376,1444215772,0,0,0,0c0,0,0,0,0,0c0,0,4259840,0,870318080,2128456688c1703936,0,875560960,2128456688,767557632,1444215770c1572864,0,-58720256,1444215771,0,0c4259840,0,851968,1245184,7798784,7798903c6357038,6553712,7340136,6553645,3014765,7274599c3014774,7471207,65536,0,4259840,0c870318080,2128456688,393216,0,875560960,2128456688c724566016,1444215770,327680,0,90177536,1444215772c65536,0,5308416,0,1876951040,1444215879c1883766784,1444215879,1885339648,1444215879,0,0c0,0,0,0,-1164967936,1444215773c1733820416,1444215769,1828716544,1444215772,2162688,0c0,0,0,32,2097152,0c4259840,0,870318080,2128456688,1048576,0c875560960,2128456688,952107008,1444215770,393216,0c90177536,1444215772,65536,0,26279936,0c1588068352,2128456685,601882624,1444215772,-854589440,1444215767c-1468006400,1444215698,997195776,1444215723,1023410176,2128456684c-1639972864,2128461386,-1103101952,1444216591,-1102577664,1444216591c-1102577664,1444216591,0,0,0,0c0,0,65536,0,55836672,1444215772c1603796992,2128456685,564133888,1444215696,25559040,1443891200c0,0,0,0,0,0c0,0,-167772160,1444215771,1606418432,2128456685c0,0,0,0,23068672,1444215772c0,0,0,0,0,0c0,0,-905969664,1444215767,-466616320,1444215769c-263192576,1444215768,1609039872,2128456685,0,0c1613758464,2128456685,979369984,1444215772,0,0c0,0,0,0,950009856,1444215772c157286400,1444215772,29360128,2113929216,1509949440,1444215770c-905969664,1444215767,-256901120,1444216590,907018240,1444216069c905969664,1444216069,3211264,0,66060288,1444215772c-203423744,1444215771,2016411648,1444215740,0,0c3145728,0,4259840,0,870318080,2128456688c1703936,0,875560960,2128456688,724566016,1444215770c1703936,0,-58720256,1444215771,65536,0c5308416,0,0,0,0,0c0,0,49283072,1444215772,50331648,1444215772c50331648,1444215772,61865984,1444215772,-648019968,1444215771c-905969664,1444215767,2162688,0,1438121984,2128461372c0,8388608,2127560704,1444215770,2162688,0c56623104,1444215772,482344960,2128460351,1509949440,1444215770c5308416,0,2013790208,2128456686,481296384,1444215696c-1459093504,1444215698,368050176,1444215772,179306496,2128456651c393216,0,327680,1444215552,0,0c0,0,5308416,0,76546048,1444215772c77070336,1444215772,77070336,1444215772,0,0c0,0,0,0,440401920,1444215772c-291504128,1444215769,-905969664,1444215767,2162688,0c449839104,1444215772,483393536,2128460351,2097152,0c5308416,0,846200832,1444215740,846725120,1444215740c846725120,1444215740,0,0,0,0c0,0,-87031808,1444215771,-1691353088,1444215770c-167772160,1444215771,2162688,0,270532608,1444215772c-191889408,1444215771,2097152,0,4259840,0c196608,1048576,2097152,2097184,2097184,63112089c62849988,62194627,61801403,61932468,58,0c0,0,7405568,0,-940572672,1444215767c-661651456,1444215771,-659554304,1444215771,-659554304,1444215771c-559939584,1444215771,-557842432,1444215771,-557842432,1444215771c-82837504,1444215771,-80740352,1444215771,-80740352,1444215771c0,0,0,0,0,0c4259840,0,870318080,2128456688,0,0c875560960,2128456688,724566016,1444215770,0,0c90177536,1444215772,0,0,4259840,0c870318080,2128456688,1245184,0,875560960,2128456688c952107008,1444215770,1245184,0,127926272,1444215772c0,1444215552,5308416,0,196608,1310720c61014016,60621733,60818335,60359588,60752794,2098083c60236294,60752796,60359587,61014943,32,6553600c852072,6553600,5242989,0,5308416,0c116391936,1444215772,116916224,1444215772,116916224,1444215772c0,0,0,0,0,0c-2015363072,1444215772,-1978662912,1444215772,-1577058304,1444215698c2162688,0,-2091909120,1444215772,0,0c2097152,0,3211264,0,-912785408,2128461371c0,6029312,0,0,6553700,0c0,0,6356992,0,2113929216,2128456684c564133888,1444215696,32702464,61866496,964,62193664c953,0,0,0,0,0c-910163968,1444215778,188743680,1444215781,65536,60424192c0,0,7405568,0,-897581056,1444215767c178257920,1444215772,184025088,1444215772,186646528,1444215772c196083712,1444215772,201850880,1444215772,204472320,1444215772c205520896,1444215772,211288064,1444215772,213909504,1444215772c0,0,0,0,0,0c4259840,0,870318080,2128456688,196608,0c875560960,2128456688,767557632,1444215770,0,0c127926272,1444215772,0,0,4259840,0c870318080,2128456688,589824,0,875560960,2128456688c767557632,1444215770,262144,0,127926272,1444215772c0,0,4259840,0,870318080,2128456688c786432,0,875560960,2128456688,767557632,1444215770c655360,0,127926272,1444215772,0,0c4259840,0,870318080,2128456688,262144,2128412672c875560960,2128456688,952107008,1444215770,196608,0c127926272,1444215772,0,0,5308416,0c-228589568,1444215771,-228065280,1444215771,-228065280,1444215771c0,0,0,0,0,0c118489088,1444215772,-291504128,1444215769,0,0c5308416,0,0,0,0,0c0,0,0,0,0,0c0,0,0,0,151060480,64476c16842752,1,4259840,0,870318080,2128456688c1048576,0,875560960,2128456688,767557632,1444215770c851968,0,127926272,1444215772,0,0c4259840,0,870318080,2128456688,655360,2128412672c875560960,2128456688,952107008,1444215770,589824,0c127926272,1444215772,0,0,3211264,0c-648019968,1444215771,-204472320,1444215771,0,0c0,0,3145728,0,4259840,0c870318080,2128456688,327680,0,875560960,2128456688c-501219328,1444215770,0,0,90177536,1444215772c0,0,9502720,0,136314880,1444215772c-591396864,1444215771,148897792,1444215772,140509184,1444215772c167772160,1444215772,144703488,1444215772,192937984,1444215772c163577856,1444215772,220200960,1444215772,188743680,1444215772c102760448,1444215772,393216,0,0,0c0,0,0,0,0,0c0,0,4259840,0,870318080,2128456688c1245184,0,875560960,2128456688,767557632,1444215770c1114112,0,127926272,1444215772,0,0c4259840,0,870318080,2128456688,851968,0c875560960,2128456688,952107008,1444215770,786432,0c127926272,1444215772,0,0,9502720,0c-591396864,1444215771,136314880,1444215772,148897792,1444215772c140509184,1444215772,167772160,1444215772,144703488,1444215772c192937984,1444215772,163577856,1444215772,220200960,1444215772c102760448,1444215772,188743680,1444215772,0,0c0,0,0,0,0,0c0,0,0,0,9502720,0c136314880,1444215772,-591396864,1444215771,148897792,1444215772c140509184,1444215772,167772160,1444215772,144703488,1444215772c192937984,1444215772,163577856,1444215772,220200960,1444215772c188743680,1444215772,102760448,1444215772,0,0c0,0,0,0,0,0c0,0,0,0,4259840,0c870318080,2128456688,0,0,875560960,2128456688l952107008,1444215770l0,0l-599784541,1444215771l0,0l4259840,0l870318080,2128456688l1114112,0l875560960,2128456688l952107008,1444215770l1048576,0l127926272,1444215772l0,0l2162688,0l1982857216,1444215772l0,0l2097152,0l5308416,0l240123904,1444215772l240648192,1444215772l240648192,1444215772l0,0l0,0l0,0l230686720,1444215772l449839104,1444215772l0,0l4259840,0l361234432,2128461371l0,1769472l1065353216,1444215731l-1439170560,2128461441l196608,131072l2293760,0l0,0l5308416,0l249561088,1444215772l250085376,1444215772l250085376,1444215772l0,0l0,0l0,0l-715128832,1444215771l225443840,1444215772l0,0l2162688,0l234881024,1444215772l482344960,2128460351l0,0l5308416,0l258998272,1444215772l259522560,1444215772l259522560,1444215772l0,0l0,0l0,0l247463936,1444215772l234881024,1444215772l0,0l2162688,0l1438121984,2128461372l0,8323072l2127560704,1444215770l2162688,0l242221056,1444215772l482344960,2128460351l0,0l5308416,0l0,0l0,0l0,0l268435456,1444215772l269484032,1444215772l269484032,1444215772l256901120,1444215772l242221056,1444215772l0,0l2162688,0l1438121984,2128461372l0,8388608l2127560704,1444215770l2162688,0l251658240,1444215772l482344960,2128460351l0,0l5308416,0l2013790208,2128456686l481296384,1444215696l-1459093504,1444215698l631242752,1444215772l179306496,2128456651l393216,0l458752,0l0,0l0,0l2162688,0l-806354944,2128461352l65536,65536l261095424,1444215772l2162688,0l261095424,1444215772l266338304,1444215772l0,0l5308416,0l-190840832,1444215771l-190316544,1444215771l-190316544,1444215771l0,0l0,0l0,0l275775488,1444215772l-196083712,1444215771l0,0l4259840,0l361234432,2128461371l0,1769472l1065353216,1444215731l-1439170560,2128461441l196608,131072l2293760,0l0,0l5308416,0l292552704,1444215772l293076992,1444215772l293076992,1444215772l0,0l0,0l0,0l-1051721728,1444215768l270532608,1444215772l0,0l5308416,0l710934528,1444215772l711458816,1444215772l711458816,1444215772l0,0l0,0l0,0l290455552,1444215772l279969792,1444215772l0,0l2162688,0l1438121984,2128461372l0,8323072l2127560704,1444215770l3211264,0l285212672,1444215772l484442112,2128460351l0,0l0,0l3145728,0l72417280,0l0,0l0,0l0,0l0,0l0,0l0,0l0,0l0,0l0,0l0,0l0,0l0,0l0,0l0,0l-1527775232,1444215734l0,0l0,0l0,0l0,0l0,0l0,0l0,0l0,0l0,0l0,0l0,0l0,0l0,0l0,0l0,0l0,0l0,0l0,0l0,0l0,0l0,0l0,0l0,0l0,0l0,0l0,0l0,0l0,0l0,0l0,0l0,0l0,0l0,0l0,0l0,0l0,0l0,0l0,0l0,0l0,0l0,0l0,0l0,0l0,0l0,0l0,0l0,0l0,0l0,0l0,0l0,0l0,0l0,0l0,0l0,0l0,0l0,0l0,0l0,0l443547648,1444215697l0,0l0,0l0,0l0,0l0,0l0,0l0,0l0,0l0,0l0,0l0,0l0,0l0,0l0,0l0,0l0,0l0,0l0,0l0,0l0,0l0,0l0,0l0,0l0,0l0,0l0,0l0,0l0,0l0,0l0,0l0,0l0,0l0,0l0,0l-764411904,1444215768l-2043674624,1444215770l0,0l0,0l0,0l0,0l0,0l0,0l0,0l0,0l0,0l0,0l0,0l0,0l0,0l0,0l0,0l0,0l0,0l0,0l0,0l0,0l0,0l0,0l0,0l0,0l0,0l0,0l72417280,0l0,0l0,0l0,0l0,0l0,0l0,0l0,0l0,0l0,0l0,0l0,0l0,0l0,0l0,0l-1527775232,1444215734l0,0l0,0l0,0l0,0l0,0l0,0l0,0l0,0l0,0l0,0l2010120192,1444215734l0,0l0,0l0,0l0,0l0,0l0,0l0,0l0,0l0,0l0,0l0,0l0,0l0,0l0,0l0,0l0,0l0,0l0,0l0,0l0,0l0,0l0,0l0,0l0,0l0,0l0,0l0,0l0,0l0,0l0,0l0,0l0,0l0,0l0,0l0,0l0,0l0,0l0,0l0,0l0,0l0,0l0,0l0,0l0,0l0,0l0,0l0,0l0,0l443547648,1444215697l0,0l0,0l0,0l0,0l0,0l0,0l0,0l0,0l0,0l0,0l0,0l0,0l0,0l0,0l0,0l0,0l0,0l0,0l0,0l0,0l0,0l0,0l0,0l0,0l0,0l0,0l0,0l0,0l0,0l0,0l0,0l0,0l0,0l0,0l-764411904,1444215768l-2043674624,1444215770l0,0l0,0l0,0l0,0l0,0l0,0l0,0l0,0l0,0l0,0l0,0l0,0l0,0l0,0l0,0l0,0l0,0l0,0l0,0l0,0l0,0l0,0l0,0l0,0l0,0l0,0l4259840,0l361234432,2128461371l0,1441792l1065353216,1444215731l-1439170560,2128461441l196608,131072l2293760,0l0,0l5308416,0l368050176,1444215804l368574464,1444215804l368574464,1444215804l0,0l0,0l0,0l1537212416,1444215806l-1151336448,1444215803l0,0l5308416,0l-51380224,1444215771l-50331648,1444215771l-50331648,1444215771l0,0l0,0l0,0l-79691776,1444215771l71303168,1444215772l0,0l5308416,0l465567744,1444215772l466092032,1444215772l466092032,1444215772l0,0l0,0l0,0l-72351744,1444215769l449839104,1444215772l0,0l5308416,0l475004928,1444215772l475529216,1444215772l475529216,1444215772l0,0l0,0l0,0l-642777088,1444215771l455081984,1444215772l0,0l2162688,0l460324864,1444215772l0,0l0,0l5308416,0l0,0l0,0l0,0l556793856,1444215772l557842432,1444215772l557842432,1444215772l472907776,1444215772l460324864,1444215772l0,0l2162688,0l1438121984,2128461372l0,8388608l2127560704,1444215770l2162688,0l467664896,1444215772l0,0l0,0l5308416,0l2013790208,2128456686l481296384,1444215696l-1459093504,1444215698l482344960,1444215772l179306496,2128456651l393216,0l393216,0l0,0l0,0l72417280,0l0,0l0,0l0,0l0,0l0,0l0,0l0,0l0,0l0,0l0,0l0,0l0,0l0,0l0,0l-1527775232,1444215734l0,0l0,0l0,0l0,0l0,0l0,0l-576716800,1444215771l0,0l0,0l0,0l2010120192,1444215734l0,0l0,0l0,0l0,0l0,0l0,0l0,0l0,0l0,0l0,0l0,0l0,0l0,0l0,0l0,0l0,0l0,0l0,0l0,0l0,0l0,0l0,0l0,0l0,0l0,0l0,0l0,0l0,0l0,0l0,0l0,0l0,0l0,0l0,0l0,0l0,0l0,0l0,0l0,0l0,0l0,0l0,0l0,0l0,0l0,0l0,0l0,0l0,0l443547648,1444215697l0,0l0,0l0,0l0,0l0,0l0,0l0,0l0,0l0,0l0,0l0,0l0,0l0,0l0,0l0,0l0,0l0,0l0,0l0,0l0,0l0,0l0,0l0,0l0,0l0,0l0,0l0,0l0,0l0,0l0,0l0,0l0,0l0,0l0,0l-764411904,1444215768l-2043674624,1444215770l0,0l0,0l0,0l0,0l0,0l0,0l0,0l0,0l0,0l0,0l0,0l0,0l0,0l0,0l0,0l0,0l0,0l0,0l0,0l0,0l0,0l0,0l0,0l0,0l0,0l0,0l2162688,0l-806354944,2128461352l65536,65536l477102080,1444215772l2162688,0l477102080,1444215772l554696704,1444215772l0,0l4259840,0l394788864,2128461364l481296384,1444215696l0,0l1286602752,1444215772l166199296,2128456651l196608,0l196608,0l5308416,0l1387266048,1444215785l1387790336,1444215785l1387790336,1444215785l970981376,1444215772l972029952,1444215772l972029952,1444215772l990904320,1444215772l-1052246016,1444215769l0,0l4259840,0l870318080,2128456688l0,0l875560960,2128456688l1298137088,1444215750l0,0l979369984,1444215772l0,0l2162688,0l1897922560,1444215772l-2101346304,1444215772l2097152,0l2162688,0l900726784,1444215773l0,0l67633152,0l2162688,0l-1797259264,2128461371l0,5439488l0,0l5308416,0l1030750208,1444215772l1031274496,1444215772l1031274496,1444215772l0,0l0,0l0,0l1063256064,1444215772l-775946240,1444215770l0,0l2162688,0l-1234698240,2128461371l0,720896l131072,0l2162688,0l-1234698240,2128461371l0,1638400l131072,0l3211264,0l-806354944,2128461352l65536,65536l937426944,1444215778l851968,0l3145728,0l5308416,0l1119879168,1444215772l1120403456,1444215772l1120403456,1444215772l1069547520,1444215772l1070596096,1444215772l1070596096,1444215772l-627048448,1444215770l578813952,1444215772l0,0l5308416,0l0,0l0,0l0,0l0,0l0,0l0,0l0,0l65536,931l16842752,1l26279936,0l1588068352,2128456685l-811597824,1444215767l23068672,1444215772l-1468006400,1444215698l1019215872,1444215723l0,0l-1639972864,2128461386l1238368256,1444216591l1238892544,1444216591l1238892544,1444216591l0,0l0,0l0,0l65536,0l1835008,0l1603796992,2128456685l564133888,1444215696l25624576,2048l0,0l0,0l0,0l0,0l-167772160,1444215771l1606418432,2128456685l0,0l0,0l601882624,1444215772l0,0l0,0l0,0l0,0l805306368,1444215772l-466616320,1444215769l-263192576,1444215768l1609039872,2128456685l0,0l1613758464,2128456685l-1927282688,1444215772l0,0l0,0l0,0l-1952448512,1444215772l596639744,1444215772l22020096,1442840576l1572864,0l201326592,0l467664896,1444216591l-406847488,1444216069l-407896064,1444216069l3211264,0l1912078336,2128456686l196608,3276800l1325400064,1444215772l1502609408,1444215772l36438016,41353216l72417280,0l0,0l0,0l0,0l0,0l0,0l0,0l0,0l0,0l0,0l0,0l0,0l0,0l0,0l0,0l-1527775232,1444215734l0,0l0,0l0,0l0,0l0,0l0,0l-576716800,1444215771l0,0l0,0l0,0l2010120192,1444215734l-285212672,1444215771l0,0l0,0l0,0l0,0l0,0l0,0l0,0l0,0l0,0l0,0l0,0l0,0l0,0l0,0l0,0l0,0l0,0l0,0l0,0l0,0l0,0l0,0l0,0l0,0l0,0l0,0l0,0l0,0l0,0l0,0l0,0l0,0l0,0l0,0l0,0l0,0l0,0l0,0l0,0l0,0l0,0l0,0l0,0l0,0l0,0l0,0l0,0l443547648,1444215697l0,0l0,0l0,0l0,0l0,0l0,0l0,0l0,0l0,0l0,0l0,0l0,0l0,0l0,0l0,0l0,0l0,0l0,0l0,0l0,0l0,0l0,0l0,0l0,0l0,0l0,0l0,0l0,0l0,0l0,0l0,0l0,0l0,0l0,0l-764411904,1444215768l-2043674624,1444215770l0,0l0,0l0,0l0,0l0,0l0,0l0,0l0,0l0,0l0,0l0,0l0,0l0,0l0,0l0,0l0,0l0,0l0,0l0,0l0,0l0,0l0,0l0,0l0,0l0,0l0,0l5308416,0l0,0l0,0l0,0l792723456,1444215772l793772032,1444215772l793772032,1444215772l708837376,1444215772l285212672,1444215772l0,0l2162688,0l1438121984,2128461372l0,8388608l2127560704,1444215770l2162688,0l703594496,1444215772l0,0l0,0l5308416,0l2013790208,2128456686l481296384,1444215696l-1459093504,1444215698l718274560,1444215772l179306496,2128456651l393216,0l524288,0l0,0l0,0l72417280,0l0,0l0,0l0,0l0,0l0,0l0,0l0,0l0,0l0,0l-918552576,1444215725l0,0l0,0l0,0l0,0l-1527775232,1444215734l0,0l0,0l0,0l0,0l0,0l0,0l-576716800,1444215771l0,0l0,0l0,0l2010120192,1444215734l-285212672,1444215771l0,0l0,0l0,0l0,0l0,0l0,0l0,0l0,0l0,0l0,0l0,0l0,0l0,0l0,0m0,0l0,0l0,0l0,0l0,0l0,0l0,0l0,0l0,0l0,0l0,0l0,0l0,0l0,0l0,0l0,0l0,0l0,0l0,0l0,0l0,0l0,0l0,0l0,0l0,0l0,0l0,0l0,0l0,0l0,0l0,0l0,0l0,0l443547648,1444215697l0,0l0,0l0,0l0,0l0,0l0,0l0,0l0,0l0,0l0,0l0,0l0,0l0,0l0,0l0,0l0,0l0,0l0,0l0,0l0,0l0,0l0,0l0,0l0,0l0,0l0,0l0,0l0,0l0,0l0,0l0,0l0,0l0,0l0,0l-764411904,1444215768l-2043674624,1444215770l0,0l0,0l0,0l0,0l0,0l0,0l0,0l0,0l0,0l0,0l0,0l0,0l0,0l0,0l0,0l0,0l0,0l0,0l0,0l0,0l0,0l0,0l0,0l0,0l0,0l0,0l2162688,0l-806354944,2128461352l131072,65536l713031680,1444215772l2162688,0l713031680,1444215772l790626304,1444215772l0,0l17891328,0l1912602624,1444215634l-1753219072,1444215634l589824,0l131072,327680l0,0l0,0l0,0l0,65536l0,0l0,0l0,-287969579l-1439109419,2128461441l-1439170560,2128461441l-1439170560,2128461441l-1439170560,2128461441l67043328,0l0,0l0,0l1164443648,889216037l-1439137528,2128461441l-1439170560,2128461441l-1439170560,2128461441l-1439170560,2128461441l67043328,138964224l29444,0l0,0l1627914240,1828722250l1931479112,-63416l-1,369164287l1200947200,138936320l29444,0l65536,0l1627389952,1828722250l7407688,0l611319808,2128461353l2136997888,1444215772l0,0l0,0l0,0l0,0l0,0l0,0l0,0l0,0l1207959552,1215497224l1032,0l-2130182144,1350633526l4260682,0l131072,0l1638400,0l-1475346432,1444215978l-505413632,1444215737l0,0l0,0l7208960,116l3211264,0l395313152,1444215678l381157376,1444215722l-857735168,1444215894l142606336,611l0,116l2162688,0l-508559360,1444215615l812646400,1444215616l-1083179008,1444215719l4259840,0l131072,0l1638400,0l-991952896,1444215770l-1479540736,1444215766l0,0l0,0l0,0l16842752,0l196608,7667712l60227584,62914592l62981041,63374271l2098094,62456756l63243189,62981050l62718905,63112110l63505333,2098109l62915509,2098095l62325700,2098114l62981056,62522303l62981038,62784453l63046583,62390304l2098097,61801395l62194621,2098105l63111200,62653389l63505350,61932477l62652448,2098101l62325700,2098109l61932480,3015617l3276832,3211310l3342382,2097184l62849988,2098117l62718865,62587825l63177669,62522297l63767487,61079584l63767477,62849991l63046597,63176736l63046583,60817440l62849985,61735866l63243201,62325694l3015618,0l17891329,0l22020096,1444215636l-381681664,1444215635l458752,0l131072,196608l0,0l0,0l0,0l0,65536l0,0l0,0l0,1444215772l-1439170560,2128461441l-1439170560,2128461441l-1439170560,2128461441l-1439170560,2128461441l67043328,2128412672l0,0l0,0l220725248,-166199296l-1439170557,2128461441l-1439170560,2128461441l-1439170560,2128461441l-1439170560,2128461441l67043328,0l0,0l0,0l2621440,1811939328l232808448,-65536l-1,1444216831l1192165376,2113929216l0,0l65536,0l2293760,0l5309184,0l65536,1900544l7208960,7602287l2097263,6357107l7536750,6619168l6815860,7274601l6881392,2097251l7274595,6553710l7536672,7143525l6553698,1444151296l3211264,0l65536,655360l7208960,7602287l2097263,6619251l6881394,102l7274593,0l3211264,0l1912078336,2128456686l327680,3276800l827326464,1444215773l856686592,1444215773l3145728,0l4259840,0l394788864,2128461364l481296384,1444215696l0,0l1213202432,1444215767l166199296,2128456651l196608,0l65536,67108864l3211265,0l-912785408,2128461371l0,6029312l15728640,1442840696l6553700,1444215698l7208960,0l2162688,0l-179306496,1444215771l482344960,2128460351l-1567096832,1444215698l5308416,0l-66060288,1444215771l-65536000,1444215771l-65536000,1444215771l0,0l0,0l0,0l894435328,1444215772l-179306496,1444215771l0,-166199296l2162691,0l1438121984,2128461372l0,8323072l2127560704,1444215770l2162688,0l889192448,1444215772l0,0l2097152,0l4259840,0l870318080,2128456688l1310720,0l875560960,2128456688l1298137088,1444215750l1310720,0l-599785472,1444215771l65536,-1695023104l2162688,0l1241513984,1444215772l2016411648,1444215740l-1693057024,-1692794880l2162688,0l-806354944,2128461352l131072,65536l1279262720,1444215773l2162688,0l2022703104,2128461365l0,983040l524288,-1683619840l34668544,0l1380122624,1443995032l0,0l-2050555904,743218034l-900278839,804898188l-138538185,-773513475l885649792,1312907431l1927677793,536046891l-1406188229,1942934844l-391733694,-265202689l-690798985,1429415700l-554417909,1991957012l-533143524,803419091l-16777216,1342178303l335807307,134219264l553648128,-1191761664l49219,56064l3840,1936876544l2003788847,1986359918l1819113518,-1957867708l-1123012414,-1038091509l1423145004,-1921741983l-1307899166,-263007074l1837947702,647272753l1190657386,-473056240l-646132099,-726785189l-2102278407,1090599113l1893546588,-62971739l2082498190,476632640l2033943187,104738392l-1145779085,-72446223l-1038579376,1963279166l-1524208376,-390960337l-1910133049,376818140l626885699,414680949l647794030,908929609l1818893084,2035506537l-2102632482,-123207692l777236186,854764844l-213440689,2115671143l275753974,384891521l488365247,-102674457l775961675,30l262143,33639248l1310765,524294l2162688,-873012773l238,389l19,0l0,0l1130037248,1702129263l1415541870,1936027769l1836592733,21713004l335555842,134219264l553648128,754211328l48987,70912l2816,0l0,520093696l1593835521,1936483698l1701981743,1263563628l2949633,393236l8,-148307935l12600248,14352384l983040,0l0,0l519,796095076l28516,0l6356992,0l2113929216,2128456684l564133888,1444215696l26345472,1443889664l0,0l48,0l0,0l0,0l-75497472,1444215749l-1890582528,1444215772l65536,0l62849205,2098117l6357032,0l196608,2293760l60555264,60359573l570819487,61080479l60425113,61014943l570818592,59835289l556139411,60359581l60556195,61014943l2621472,60097443l60096544,60883877l2105638,2097193l63045632,62521376l2163633,0l870318080,1444215773l958398464,1444215772l1721237504,1444215772l5308416,0l190840832,1444215773l191365120,1444215773l191365120,1444215773l0,0l0,0l0,0l-1370488832,1444215772l865075200,1444215773l0,0l5308416,0l554696704,1444215767l556793856,1444215767l556793856,1444215767l0,0l0,0l0,0l875560960,1444215773l958398464,1444215772l-1577058304,1444215698l2162688,0l-1176502272,2128461371l0,4194304l2098176,0l2162688,0l995098624,1444215772l1639972864,1444215740l60620800,60490655l2163609,0l1438121984,2128461372l0,8388608l2127560704,1444215770l2162688,0l2022703104,2128461365l0,1703936l524288,0l2162688,0l216006656,1444215772l899678208,1444215772l61997056,63112113l7406519,0l23068672,1444215772l-676331520,1444215771l-674234368,1444215771l-674234368,1444215771l1217396736,1444215772l1219493888,1444215772l1219493888,1444215772l1220542464,1444215772l1222639616,1444215772l1222639616,1444215772l0,0l50331648,63505327l2098109,62718901l2163637,0l-1234698240,2128461371l0,720896l131072,2097152l2163642,0l-806354944,2128461352l65536,65536l1255145472,1444215772l4259840,0l361234432,2128461371l0,1441792l1065353216,1444215731l-1439170560,2128461441l196608,131072l2293760,0l0,0l4259840,0l394788864,2128461364l481296384,1444215696l0,0l377487360,1444215771l166199296,2128456651l196608,0l65536,0l4259840,0l394788864,2128461364l481296384,1444215696l0,0l1003487232,1444215772l166199296,2128456651l196608,0l65536,0l25231360,0l0,0l0,0l0,0l0,0l0,0l0,0l0,0l0,0l0,0l0,0l0,0l0,0l0,0l0,0l0,0l0,0l0,0l0,0l0,0l0,0l0,0l0,0l0,0l0,0l0,0l0,0l-285212672,1444215771l0,0l0,0l0,0l0,0l0,0l0,0l0,0l0,0l0,0l0,0l0,0l0,0l0,0l0,0l0,0l0,0l0,0l0,0l0,0l0,0l2162688,0l2022703104,2128461365l0,1703936l524288,1444151296l2162688,0l591396864,1444215772l482344960,2128460351l0,0l4259840,0l394788864,2128461364l481296384,1444215696l0,0l1037041664,1444215772l166199296,2128456651l196608,0l196608,0l26279936,0l0,0l0,0l0,0l0,0l0,0l0,0l0,0l0,0l0,0l0,0l0,0l0,0l0,0l0,0l-1527775232,1444215734l0,0l0,0l0,0l0,0l0,0l0,0l-576716800,1444215771l0,0l0,0l0,0l2010120192,1444215734l0,0l0,0l0,0l0,0l0,0l0,0l0,0l0,0l0,0l0,0l0,0l0,0l0,0l0,0l0,0l0,0l0,0l0,0l0,0l0,0l0,0l0,0l26214400,0l4259840,0l361234432,2128461371l0,1441792l1065353216,1444215731l-1439170560,2128461441l196608,131072l2293760,0l62324736,62456772l2163642,0l-806354944,2128461352l65536,65536l1032847360,1444215772l2162688,0l1032847360,1444215772l1067450368,1444215772l63111168,62653389l4260806,0l361234432,2128461371l0,1769472l1065353216,1444215731l-1439170560,2128461441l196608,131072l2293760,0l62849024,2098117l5309373,0l0,0l0,0l0,0l-174063616,1444215771l-173015040,1444215771l-173015040,1444215771l-580911104,1444215771l-1052246016,1444215769l50331648,63177653l4260785,0l361234432,2128461371l0,1769472l1065353216,1444215731l-1439170560,2128461441l196608,131072l2293760,0l63045632,63176736l2163639,0l1255145472,1444215772l988807168,1444215772l62193664,63177658l2163660,0l2022703104,2128461365l0,1703936l524288,61931520l25232324,0l0,0l0,0l0,0l0,0l0,0l0,0l0,0l0,0l0,0l0,0l-916455424,1444215725l0,0l0,0l0,0l0,0l0,0l0,0l0,0l0,0l0,0l0,0l0,0l0,0l0,0l0,0l0,0l0,0l0,0l0,0l0,0l0,0l0,0l0,0l0,0l0,0l0,0l0,0l0,0l0,0l0,0l0,0l0,0l0,0l0,0l0,0l0,0l0,0l5308416,0l-1824522240,1444215783l-1823997952,1444215783l-1823997952,1444215783l1153433600,1444215772l1154482176,1444215772l1154482176,1444215772l1071644672,1444215772l591396864,1444215772l0,62325700l2163645,0l1114636288,1444215772l62062592,61932481l61735878,63176736l4260799,0l394788864,2128461364l481296384,1444215696l0,0l1126170624,1444215772l166199296,2128456651l196608,50331648l263113,63176704l25232311,0l0,0l0,0l0,0l0,0l0,0l0,0l0,0l0,0l0,0l0,0l0,0l0,0l0,0l0,0l-1527775232,1444215734l0,0l0,0l0,0l0,0l0,0l0,0l-576716800,1444215771l0,0l0,0l0,0l2010120192,1444215734l-285212672,1444215771l0,0l0,0l0,0l0,0l0,0l0,0l0,0l0,0l0,0l0,0l0,0l0,0l0,0l0,0l0,0l0,0l0,0l0,0l0,0l0,0l2162688,0l-806354944,2128461352l65536,65536l1121976320,1444215772l2162688,0l1121976320,1444215772l1151336448,1444215772l62914560,62981041l4259886,0l361234432,2128461371l0,1441792l1065353216,1444215731l-1439170560,2128461441l196608,131072l2293760,0l3276800,3276847l5308464,0l1170210816,1444215772l1170735104,1444215772l1170735104,1444215772l0,0l0,0l0,0l1155530752,1444215772l-560988160,1444215770l50331648,62587826l5309365,0l1177550848,1444215772l1178075136,1444215772l1178075136,1444215772l0,0l0,0l0,0l-548405248,1444215770l1159725056,1444215772l0,2424881l2162720,0l1164967936,1444215772l62521344,62391217l62981041,63046574l5308448,0l-481296384,1444215783l-480772096,1444215783l-480772096,1444215783l1211105280,1444215772l1212153856,1444215772l1212153856,1444215772l1081081856,1444215772l1164967936,1444215772l0,3407926l2162720,0l1172307968,1444215772l3407872,3604529l3080242,3145778l4259889,0l394788864,2128461364l481296384,1444215696l0,0l1183842304,1444215772l166199296,2128456651l196608,0l327729,3145728l25231413,0l0,0l0,0l0,0l0,0l0,0l0,0l0,0l0,0l0,0l-918552576,1444215725l0,0l0,0l0,0l0,0l-1527775232,1444215734l0,0l0,0l0,0l0,0l0,0l0,0l-576716800,1444215771l0,0l0,0l0,0l2010120192,1444215734l-285212672,1444215771l0,0l0,0l0,0l0,0l0,0l0,0l0,0l0,0l0,0l0,0l0,0l0,0l0,0l0,0l0,0l0,0l0,0l0,0l0,0l0,0l2162688,0l-806354944,2128461352l131072,65536l1179648000,1444215772l2162688,0l1179648000,1444215772l1209008128,1444215772l851968,3014705l4259891,0l870318080,2128456688l1572864,0l875560960,2128456688l-610271232,1444215771l0,0l979369984,1444215772l0,0l3211264,0l569376768,1444215772l1214251008,1444215772l-1988100096,1444215772l1593835520,1444215772l0,0l3211264,0l1214251008,1444215772l569376768,1444215772l1593835520,1444215772l-1988100096,1444215772l0,0l5308416,0l0,0l0,0l0,0l1313865728,1444215772l1314914304,1444215772l1314914304,1444215772l-973078528,1444215770l-694157312,1444215770l0,0l3211264,0l-912785408,2128461371l0,6029312l18350080,280l6553700,0l41680896,41746432l9502720,0l1405616128,2128456685l0,0l1724907520,1444215724l1989148672,1444215772l1072693248,1444215780l1074266112,1444215780l1074790400,1444215780l1573912576,1444215776l1586495488,1444215776l1590689792,1444215776l0,0l0,0l0,0l0,0l131072,0l-1439170560,2128461441l131072,962l4259840,0l394788864,2128461364l481296384,1444215696l0,0l1089470464,1444215772l166199296,2128456651l196608,0l65536,0l9502720,0l0,0l1679818752,1444215780l0,0l0,0l0,0l0,0l1063256064,1444215780l0,0l0,0l0,0l0,0l0,0l541065216,1444215697l0,0l0,0l0,0l0,0l4259840,0l394788864,2128461364l481296384,1444215696l0,0l1259339776,1444215772l166199296,2128456651l196608,0l65536,0l25231360,0l0,0l0,0l0,0l0,0l0,0l0,0l0,0l0,0m0,0l0,0l0,0l0,0l0,0l0,0l0,0l0,0l0,0l0,0l0,0l0,0l0,0l0,0l0,0l0,0l-920649728,1444215725l0,0l0,0l0,0l0,0l0,0l0,0l0,0l0,0l0,0l0,0l0,0l0,0l0,0l0,0l0,0l0,0l0,0l0,0l0,0l0,0l0,0l0,0l2162688,0l2022703104,2128461365l0,1703936l524288,0l25231360,0l0,0l0,0l0,0l0,0l0,0l0,0l0,0l0,0l0,0l0,0l-916455424,1444215725l0,0l0,0l0,0l-1527775232,1444215734l0,0l0,0l0,0l0,0l0,0l0,0l0,0l0,0l0,0l0,0l2010120192,1444215734l0,0l0,0l0,0l0,0l0,0l0,0l0,0l0,0l0,0l0,0l0,0l0,0l0,0l0,0l0,0l0,0l0,0l0,0l0,0l0,0l0,0l2162688,0l-806354944,2128461352l65536,65536l558891008,1444215772l2162688,0l558891008,1444215772l1311768576,1444215772l0,0l4259840,0l394788864,2128461364l481296384,1444215696l0,0l1375731712,1444215772l166199296,2128456651l196608,0l262144,0l5308416,0l0,0l0,0l0,0l1085276160,1444215772l1086324736,1444215772l1086324736,1444215772l586153984,1444215772l-1052246016,1444215769l0,0l4259840,0l394788864,2128461364l481296384,1444215696l0,0l1477443584,1444215772l166199296,2128456651l196608,0l393216,0l2162688,0l-1579155456,1444215766l1687158784,1444215772l524288,0l2162688,0l1414529024,1444215772l0,0l0,0l25231360,0l0,0l0,0l0,0l0,0l0,0l0,0l0,0l-975175680,1444215725l0,0l0,0l0,0l0,0l0,0l0,0l0,0l0,0l0,0l0,0l0,0l0,0l0,0l0,0l0,0l0,0l0,0l0,0l0,0l0,0l0,0l0,0l0,0l0,0l0,0l0,0l0,0l0,0l0,0l0,0l0,0l0,0l0,0l0,0l0,0l0,0l0,0l0,0l0,0l5308416,0l1373634560,1444215772l1374158848,1444215772l1374158848,1444215772l0,0l0,0l0,0l1364197376,1444215772l-694157312,1444215770l0,0l2162688,0l-1234698240,2128461371l0,1638400l131072,0l2162688,0l-1234698240,2128461371l0,1638400l131072,0l5308416,0l-1010827264,1444215846l-1009254400,1444215846l-1008730112,1444215846l1402994688,1444215772l1404043264,1444215772l1404043264,1444215772l1284505600,1444215772l1358954496,1444215772l0,0l2162688,0l1368391680,1444215772l0,0l0,0l25231360,0l0,0l0,0l0,0l0,0l0,0l0,0l0,0l0,0l0,0l0,0l-916455424,1444215725l0,0l0,0l0,0l-1527775232,1444215734l0,0l0,0l0,0l0,0l0,0l0,0l0,0l0,0l0,0l-920649728,1444215725l2010120192,1444215734l0,0l0,0l0,0l0,0l0,0l0,0l0,0l0,0l0,0l0,0l0,0l0,0l0,0l0,0l0,0l0,0l0,0l0,0l0,0l0,0l0,0l2162688,0l-806354944,2128461352l131072,65536l1315962880,1444215772l2162688,0l1315962880,1444215772l1400897536,1444215772l0,0l4259840,0l361234432,2128461371l0,1441792l1065353216,1444215731l-1439170560,2128461441l196608,131072l2293760,0l0,0l5308416,0l1331691520,1444215772l1332215808,1444215772l1332215808,1444215772l0,0l0,0l0,0l1405091840,1444215772l-694157312,1444215770l0,0l5308416,0l1427111936,1444215772l1427636224,1444215772l1427636224,1444215772l0,0l0,0l0,0l1366294528,1444215772l1409286144,1444215772l0,0l5308416,0l1475346432,1444215772l1475870720,1444215772l1475870720,1444215772l1460666368,1444215772l1461714944,1444215772l1461714944,1444215772l1425014784,1444215772l1414529024,1444215772l0,0l2162688,0l2022703104,2128461365l0,1703936l524288,0l2162688,0l1419771904,1444215772l0,0l0,0l4259840,0l394788864,2128461364l481296384,1444215696l0,0l1433403392,1444215772l166199296,2128456651l196608,0l327680,0l25231360,0l0,0l0,0l0,0l0,0l0,0l0,0l0,0l0,0l0,0l0,0l-916455424,1444215725l0,0l0,0l0,0l-1527775232,1444215734l0,0l0,0l0,0l0,0l0,0l0,0l-576716800,1444215771l0,0l0,0l-920649728,1444215725l2010120192,1444215734l0,0l0,0l0,0l0,0l0,0l0,0l0,0l0,0l0,0l0,0l0,0l0,0l0,0l0,0l0,0l0,0l0,0l0,0l0,0l0,0l0,0l2162688,0l-806354944,2128461352l65536,65536l1429209088,1444215772l2162688,0l1429209088,1444215772l1458569216,1444215772l0,0l3211264,0l1912078336,2128456686l262144,3276800l1559232512,1444215772l1588592640,1444215772l0,0l4259840,0l361234432,2128461371l0,1769472l1065353216,1444215731l-1439170560,2128461441l196608,131072l2293760,0l0,0l5308416,0l0,0l0,0l0,0l1504706560,1444215772l1505755136,1444215772l1505755136,1444215772l1465909248,1444215772l1419771904,1444215772l0,0l2162688,0l1470103552,1444215772l0,0l0,0l25231360,0l0,0l0,0l0,0l0,0l0,0l0,0l0,0l0,0l0,0l0,0l-916455424,1444215725l0,0l0,0l0,0l-1527775232,1444215734l0,0l0,0l0,0l0,0l0,0l0,0l-576716800,1444215771l0,0l0,0l-920649728,1444215725l2010120192,1444215734l-285212672,1444215771l0,0l0,0l0,0l0,0l0,0l0,0l0,0l0,0l0,0l0,0l0,0l0,0l0,0l0,0l0,0l0,0l0,0l0,0l0,0l0,0l2162688,0l-806354944,2128461352l131072,65536l1325400064,1444215772l2162688,0l1325400064,1444215772l1502609408,1444215772l0,0l4259840,0l361234432,2128461371l0,1441792l1065353216,1444215731l-1439170560,2128461441l196608,131072l2293760,0l0,0l5308416,0l-533725184,1444215873l-529006592,1444215873l-525336576,1444215873xl0,0l0,0l0,0l584056832,1444215772l-1082130432,1444215769l0,0l5308416,0l-1565523968,1444215864l-1562902528,1444215864l-1561329664,1444215864l0,0l0,0l0,0l1521483776,1444215772l1510998016,1444215772l0,0l2162688,0l2022703104,2128461365l0,983040l524288,0l2162688,0l-806354944,2128461352l131072,65536l-1306525696,1444215841l5308416,0l1540358144,1444215772l1540882432,1444215772l1540882432,1444215772l0,0l0,0l0,0l1506803712,1444215772l1516240896,1444215772l0,0l2162688,0l2022703104,2128461365l0,1703936l524288,0l5308416,0l1549795328,1444215772l1550319616,1444215772l1550319616,1444215772l0,0l0,0l0,0l1538260992,1444215772l1525678080,1444215772l0,0l2162688,0l-1234698240,2128461371l0,1638400l131072,0l2162688,0l1533018112,1444215772l0,0l0,0l5308416,0l1557135360,1444215772l1557659648,1444215772l1557659648,1444215772l0,0l0,0l0,0l1547698176,1444215772l1533018112,1444215772l0,0l2162688,0l2022703104,2128461365l0,1703936l524288,0l2162688,0l1542455296,1444215772l0,0l0,0l5308416,0l0,0l0,0l0,0l1590689792,1444215772l1591738368,1444215772l1591738368,1444215772l-49283072,1444215771l1542455296,1444215772l0,0l2162688,0l1551892480,1444215772l0,0l0,0l4259840,0l394788864,2128461364l481296384,1444215696l0,0l1563426816,1444215772l166199296,2128456651l196608,0l458752,0l25231360,0l0,0l0,0l0,0l0,0l0,0l0,0l0,0l0,0l0,0l-918552576,1444215725l-916455424,1444215725l0,0l0,0l0,0l-1527775232,1444215734l0,0l0,0l0,0l0,0l0,0l0,0l-576716800,1444215771l0,0l0,0l-920649728,1444215725l2010120192,1444215734l-285212672,1444215771l0,0l0,0l0,0l0,0l0,0l0,0l0,0l0,0l0,0l0,0l0,0l0,0l0,0l0,0l0,0l0,0l0,0l0,0l0,0l0,0l2162688,0l-806354944,2128461352l131072,65536l1559232512,1444215772l2162688,0l1559232512,1444215772l1588592640,1444215772l0,0l4259840,0l870318080,2128456688l2293760,0l875560960,2128456688l1462763520,1444215772l1572864,0l979369984,1444215772l0,0l5308416,0l2013790208,2128456686l481296384,1444215696l-1459093504,1444215698l-55574528,1444215766l179306496,2128456651l393216,1442840576l0,1444215552l0,0l0,0l4259840,0l870318080,2128456688l65536,0l875560960,2128456688l628097024,1444215772l0,0l-1927282688,1444215772l0,0l4259840,0l361234432,2128461371l0,1769472l1065353216,1444215731l-1439170560,2128461441l196608,131072l2293760,0l65536,0l6356992,0l0,0l0,0l0,0l572522496,1444215772l573571072,1444215772l573571072,1444215772l211812352,1444215773l-1579155456,1444215772l-1895825408,1444215766l1724907520,1444215772l6291456,0l4259840,0l870318080,2128456688l262144,0l875560960,2128456688l1462763520,1444215772l196608,0l-1927282688,1444215772l0,0l2162688,0l1438121984,2128461372l0,8323072l2127560704,1444215770l2162688,0l1677721600,1444215772l0,0l2097152,0l2162688,0l2022703104,2128461365l0,983040l524288,0l4259840,0l65536,1441792l5505024,6422625l6619244,7274562l3735672,3538996l3670068,3276849l3670068,3211319l3407926,56l5308416,0l1646264320,1444215772l1646788608,1444215772l1646788608,1444215772l0,0l0,0l0,0l-1473249280,1444215772l75497472,1444215773l-1577058304,1444215698l2162688,0l1631584256,1444215772l482344960,2128460351l1232470016,1443994260l5308416,0l-2082471936,1444215772l-2081947648,1444215772l-2081947648,1444215772l0,0l0,0l0,0l1644167168,1444215772l1631584256,1444215772l-1577058304,1444215698l2162688,0l1438121984,2128461372l0,8323072l2127560704,1444215770l2162688,0l1638924288,1444215772l482344960,2128460351l1721237504,1444215772l5308416,0l0,0l0,0l0,0l-314572800,1444215772l-313524224,1444215772l-313524224,1444215772l-2084569088,1444215772l1638924288,1444215772l0,0l3211264,0l-1220542464,2128461371l0,1507328l15728640,6553600l851968,1444151296l1659895808,1444215772l5308416,0l1290797056,1444215923l1298137088,1444215923l1299185664,1444215923l0,0l0,0l0,0l-1980760064,1444215772l1646264320,1444215773l1828716544,1444215772l2162688,0l-1176502272,2128461371l0,4194304l2097408,0l3211264,0l-1220542464,2128461371l0,1507328l18350080,6553600l851968,1444151296l3145728,0l4259840,0l870318080,2128456688l196608,0l875560960,2128456688l628097024,1444215772l131072,0l-1927282688,1444215772l0,0l2162688,0l-806354944,2128461352l65536,65536l1527775232,1444215767l4259840,0l870318080,2128456688l327680,0l875560960,2128456688l628097024,1444215772l262144,0l-1927282688,1444215772l65536,0l5308416,0l1781530624,1444215772l1782054912,1444215772l1782054912,1444215772l0,0l0,0l0,0l-270532608,1444215769l-2119172096,1444215772l-1577058304,1444215698l2162688,0l1808793600,1444215772l98566144,1444215767l-551157760,1443994259l2162688,0l-806354944,2128461352l65536,65536l-2059403264,1444215772l2162688,0l-806354944,2128461352l131072,65536l-1579155456,1444215766l2162688,0l544735232,2128456686l0,4718592l547356672,1444215732l2162688,0l2022703104,2128461365l0,1703936l524288,1444151296l25231360,0l0,0l0,0l0,0l0,0l0,0l0,0l0,0l-975175680,1444215725l0,0l0,0l0,0l0,0l0,0l0,0l-1527775232,1444215734l0,0l0,0l0,0l0,0l0,0l0,0l0,0l-1193279488,1444215725l0,0l0,0l2010120192,1444215734l0,0l-929038336,1444215725l0,0l-1118830592,1444215725l0,0l0,0l0,0l0,0l0,0l0,0l0,0l0,0l0,0l0,0l0,0l0,0l0,0l0,0l0,0l0,0l0,0l7405568,0l611319808,2128461353l-1501560832,1444215969l0,0l0,0l0,0l0,0l0,0l0,0l0,0l0,0l553648128,1444215767l0,0l7340032,0l2162688,0l1438121984,2128461372l0,8388608l2127560704,1444215770l4259840,0l870318080,2128456688l1310720,0l875560960,2128456688l1462763520,1444215772l327680,0l-1927282688,1444215772l0,0l13697024,0l65536,196608l-49283072,1444215391l1733820416,1444215772l0,1444151296l0,1444215789l-49283072,1444215391l1735917568,1444215772l99876864,2097152l964,1444215392l-49283072,1444215391l1738014720,1444215772l99876864,2097152l956,2128461441l-49283072,1444215391l1740111872,1444215772l0,1444151296l0,1444215789l-49283072,1444215391l1742209024,1444215772l0,62128128l949,1444215392l-49283072,1444215391l1744306176,1444215772l99876864,2097152l964,0l14745600,0l458752,6291456l61079552,62718903l62652448,2098101l62981041,2097198l62981024,63177673l2097198,3407924l3211316,3080245l3276850,3145773l2949172,3145778l3211314,2097184l62981024,62784428l2098103,62325700l2098114,62915493l62981047,63112117l61932463,2098114l62915477,63177657l63701953,62849984l2098117,62587797l62063541,63177658l62522297,63767487l61014048,62718917l62129077,61801409l63243199,60358688l61932489,62718909l62718895,62718921l46,62325699l2098114,0l14745600,0l851968,6684672el61079552,63046585l62128160,61932473l61604804,62194622l63046585,63176736l63243199,61603872l62391233,62849985l2098117,2097204l62849988,2098117l3015584,3023366l3211296,3670065l3276847,3145776l2097207,61210664l60425109,3211296l3145781,59834415l2687876,2097184l60424363,62718897l62718911,63112121l63701173,2098114l62981024,11862975l62391223,62456757l62718926,570818592l11862967,63112127l62849967,2098117l60424232,60817454l570818606,2687022l3014843,32l4259840,0l361234432,2128461371l0,1441792l1065353216,1444215731l-1439170560,2128461441l196608,131072l2293760,0l65536,1444215552l2162688,0l1438121984,2128461372l0,8388608l2127560704,1444215770l2162688,0l94371840,1444215767l0,0l2097152,0l4259840,0l870318080,2128456688l9764864,0l875560960,2128456688l876609536,1444215772l7471104,0l246415360,1444215773l65536,1444215552l15794176,0l65536,6946816l6488064,7143535l7536686,7209077l7536686,6357108l3014770,7209077l3014767,4784216l7602286,7471205l6357094,6619235l3801146,6488161l7667825,7471209l3801189,3145792l3211308,6488122l7143535,7536686l7209077,7536686l6357108,3014770l6357100,6750318l5767214,7274563l7340141,7209071l7209061,3801204l3145792,3211308l6488122,7143535l7536686,7209077l7536686,6357108l3014770,6619252l7602296,5767214l6619220,7602296l7274563,7602286l7209061,116l62717952,0l5308416,0l1682964480,1444215772l1683488768,1444215772l1683488768,1444215772l0,0l0,0l0,0l-53477376,1444215769l-434110464,1444215772l-1409286144,1444215772l5308416,0l0,0l0,0l0,0l99614720,1444215767l100663296,1444215767l100663296,1444215767l-2113929216,1444215772l1803550720,1444215772l0,0l4259840,0l65536,1441792l5505024,6422625l6619244,7274562l3735672,3538996l3670068,3276849l3670068,3211319l3538995,48l5308416,0l0,0l0,0l0,0l0,0l0,0l0,0l0,0l65536,0l16842752,1444215553l26279936,0l1588068352,2128456685l49283072,1444215767l-2025848832,1444215766l-1468006400,1444215698l1342177280,1444215723l469762048,2128460351l-1639972864,2128461386l1771044864,1444216062l1771569152,1444216062l1771569152,1444216062l0,0l0,0l0,0l65536,0l257163264,1444215767l1603796992,2128456685l564133888,1444215696l26935296,2048l0,1444151296l0,0l0,0l0,0l1130364928,1444215696l1606418432,2128456685l0,0l0,0l1823473664,1444215772l0,0l0,0l0,0l0,0l16777216,0l1377828864,1444215773l1455423488,1444215773l1609039872,2128456685l0,0l1613758464,2128456685l-673185792,1444215771l0,0l0,0l0,0l234881024,1444215767l1818230784,1444215772l30408704,2113929216l1850736640,1444215772l1828716544,1444215772l-1696595968,1444216061l2139095040,1444216072l2138046464,1444216072l5308416,0l1201668096,1444215896l1202716672,1444215896l1202716672,1444215896l0,0l0,0l0,0l-72351744,1444215772l1821376512,1444215750l1862270976,1444215772l5308416,0l192937984,1444215773l193462272,1444215773l193462272,1444215773l0,0l0,0l0,0l1826619392,1444215750l1849688064,1444215772l0,0l2162688,0l-2119172096,1444215773l0,0l62849024,965l2162688,0l905969664,1444215773l0,0l524288,0l2162688,0l1438121984,2128461372l0,8388608l2127560704,1444215770l2162688,0l-1978662912,1444215772l0,0l524288,0l5308416,0l1879048192,1444215772l1879572480,1444215772l1879572480,1444215772l0,0l0,0l0,0l-1372585984,1444215772l-2070937600,1444215772l-1577058304,1444215698l5308416,0l1886388224,1444215772l1886912512,1444215772l1886912512,1444215772l0,0l0,0l0,0l1209008128,1444215767l1868562432,1444215772l0,0l2162688,0l1873805312,1444215772l482344960,2128460351l-1567096832,1444215698l5308416,0l1945108480,1444215772l1945632768,1444215772l1945632768,1444215772l0,0l0,0l0,0l-2065694720,1444215772l1873805312,1444215772l0,0l2162688,0l1881145344,1444215772l485490688,2128460351l-1567096832,1444215698l2162688,0l1438121984,2128461372l0,8323072l2127560704,1444215770l3211264,0l-912785408,2128461371l131072,6029312l0,339l6553700,65536l3145728,0l4259840,0l870318080,2128456688l4849664,0l875560960,2128456688l-610271232,1444215771l1310720,0l-1927282688,1444215772l65536,0l6356992,0l2013790208,2128456686l481296384,1444215696l-1459093504,1444215698l-1659895808,1444215772l179306496,2128456651l393216,0l196608,1443994112l0,0l0,0l59834368,61014048l6291488,0l3211264,0l-1220542464,2128461371l0,524288l18350080,6553600l851968,1444151296l41484288,41549824l3211264,0l-1220542464,2128461371l0,1835008l18350080,6553600l851968,1444151296l41680896,41746432l25231360,0l0,0l0,0l0,0l0,0l0,0l0,0l0,0l-975175680,1444215725l0,0l0,0l0,0l0,0l0,0l0,0l-1527775232,1444215734l0,0l0,0l0,0l0,0l0,0l0,0l0,0l-1193279488,1444215725l0,0l0,0l2010120192,1444215734l0,0l0,0l0,0l-1118830592,1444215725l0,0l0,0l0,0l0,0l0,0l0,0l0,0l0,0l0,0l0,0l0,0l0,0l0,0l0,0l0,0l0,0l0,0l4259840,0l394788864,2128461364l481296384,1444215696l0,0l-193986560,1444215772l166199296,2128456651l196608,0l327680,0l5308416,0l1954545664,1444215772l1955069952,1444215772l1955069952,1444215772l0,0l0,0l0,0l1888485376,1444215772l1881145344,1444215772l-1577058304,1444215698l2162688,0l1939865600,1444215772l482344960,2128460351l0,0l5308416,0l0,0l0,0l0,0l-1248854016,1444215772l-1247805440,1444215772l-1247805440,1444215772l1952448512,1444215772l1939865600,1444215772l-1577058304,1444215698l2162688,0l1438121984,2128461372l0,8388608l2127560704,1444215770l2162688,0l1947205632,1444215772l482344960,2128460351l875560960,2128456688l6356992,0l2013790208,2128456686l481296384,1444215696l-1459093504,1444215698l-1323302912,1444215772l179306496,2128456651l393216,0l655360,1444215552l0,0l0,0l2293760,2113929216l6291456,0l19988480,0l589824,9240576l59834368,62849978l62849979,62391237l61801397,61931552l61932477,63243195l62456772,63701946l63176736,63767477l62849991,2098114l62325700,2098114l62981056,62522303l62981038,62784453l63046583,2097196l62194620,63176736l2098097,61932480l61932481,63177665l62653358,63177649l2098097,61932474l63833016,2098114l61932474,2098105l62915525,62129100l62456757,62653363l2098097,63767491l61998012,63112113l63046583,2097196l61932484,62849056l62849984,61932463l61931552,62849984l62194628,62849979l62718925,61931552l61932477,63701952l62915523,63112113l62849988,62652448l62981037,63046591l63176736,63046583l62914592,62981041l63767487,61932483l3015618,0l6356992,0l-1543503872,1444215766l-1542979584,1444215766l-1542979584,1444215766l0,0l0,0l0,0l139460608,1444215773l-747634688,1444215772l0,6553600l852921,2686976l6291456,0l18939904,0l1032323072,2128456687l1723858944,1444215781l1959788544,1444215773l3145728,1444215697l1232076800,1444215772l50331648,62456772l-1639971910,2128461386l1907359744,1444216062l1907884032,1444216062l1908408320,1444216062l0,0l0,0l0,0l65536,0l63176704,62849990l50332609,2884546l1352663072,1444215781l2013790208,2128456686l481296384,1444215696l12058624,1444215697l1245708288,1444215772l176160768,2128456651l655360,50331648l196655,2097920l965,0l0,0l10158080,-1l511,0l0,0l-2079326208,1444216062l0,0l0,0l73400320,1444215697l0,0l0,0l19988480,0l65536,4587520l196608,133544l131073,131073l196609,133544l131073,131073l196609,132020l131073,132596l131073,138688l131073,134120l131073,137164l131073,135644l131073,135640l131073,138692l131073,135640l131073,138692l131073,134116l196609,135072l131073,132592l65537,131452l1,196604l65537,134500l1,196604l262145,131072l1,195080l262145,131072l1,195080l1,179840l1,193556l393217,131072l1,192032l1,187460l1,190508l1,192032l1,188984l1,196604l1,187460l3014657,0l19988480,0l65536,4587520l0,185936l131073,135636l2,185936l131073,135636l393218,131072l131073,132588l2,179840l1,195076l1,176792l1,192028l851969,131116l1,188980l327681,131072l1,185933l327681,131072l720897,131100l262145,131072l1,178312l262145,131072l851969,131115l65537,139072l327681,131072l65537,134500l327681,131072l65537,131452l262145,131072l196609,136596l262145,131072l196609,135072l65537,137544l196609,132024l65537,134496l131073,138692l65537,131449l131073,137168l3014657,32l17891328,0l-2018508800,1444215634l-1627389952,1444215634l327680,0l131072,327680l0,0l0,0l0,0l0,65536l0,0l0,0l0,-554696704l-1439122740,2128461441l-1439170560,2128461441l-1439170560,2128461441l-1439170560,2128461441l67043328,-1200142488l5632,0l0,0l138936320,138965764l-1439170556,2128461441l-1439170560,2128461441l-1439170560,2128461441l-1439170560,2128461441l67043328,353632260l18280,0l0,0l524288,-1519905251l891323959,-32504l-1,1247739903l1200685056,1215496192l1032,0l65536,0l196608,215646l7424109,0l611319808,2128461353l2047868928,1444215772l0,0l0,0l0,0l0,0l0,0l0,0l0,0l0,0l1241513984,1246756888l326107139,1444215780l1215496192,354616329l4302184,0l65536,0l1638400,0l1716518912,1444215959l0,0l0,0l0,0l-927989760,1444215969l2162688,0l1939865600,1444215394l0,0l7208960,115l3211264,0l-196083712,1444215618l1564999680,1444215735l849346560,1444215946l-396427264,15359l4653056,7077985l2162796,0l27262976,1444215873l571473920,1444215841l97517568,1444215729l2162688,0l-1041825792,1443994259l0,0l0,0l26279936,0l1588068352,2128456685l-2025848832,1444215766l-1026555904,1444215772l-1468006400,1444215698l1298137088,1444215723l50331648,63112121l-1639971908,2128461386l1823473664,1444216062l1823997952,1444216062l1823997952,1444216062l0,0l0,0l0,0l65536,0l3407872,3538993l1603797036,2128456685l564133888,1444215696l26804224,61868032l940,62455808l958,0l0,0l0,0l1130364928,1444215696l1606418432,2128456685l0,0l0,0l2086666240,1444215772l0,0l0,0l0,0l0,0l0,3145776l-369098707,1444215769l-242221056,1444215768l1609039872,2128456685l0,0l1613758464,2128456685l-1735393280,1444215772l0,0l0,0l0,0l-549453824,1444215772l957349888,1444215773l28311552,50331648l62325684,61997088l50332597,61801398l-2001730627,1444216061l-1249902592,1444216072l-1250951168,1444216072l5308416,0l2127560704,1444215772l2128084992,1444215772l2128084992,1444215772l0,0l0,0l0,0l-2024800256,1444215772l-2032140288,1444215772l-1577058304,1444215698l2162688,0l2112880640,1444215772l482344960,2128460351l67633152,0l5308416,0l0,0l0,0l0,0l-1479540736,1444215772l-1478492160,1444215772l-1478492160,1444215772l2125463552,1444215772l2112880640,1444215772l-1577058304,1444215698l2162688,0l1438121984,2128461372l0,8388608l2127560704,1444215770l2162688,0l2120220672,1444215772l482344960,2128460351l2097152,0l3211264,0l-806354944,2128461352l65536,65536l60817408,1444215773l772800512,1444215773l3145728,0l4259840,0l-213909504,1444215767l-206569472,1444215767l-199229440,1444215767l-1126170624,1444215771l0,0l0,0l65592,0l17891328,0l588251136,1444215644l-352321536,1444215643l655360,0l131072,327680l131072,0l0,0l0,0l0,65536l0,0l0,0l0,0l-1439170560,2128461441l-1439170560,2128461441l-1439170560,2128461441l-1439170560,2128461441l67043328,1215497224l1032,0l0,0l524288,215646l-1439152019,2128461441l-1439170560,2128461441l-1439170560,2128461441l-1439170560,2128461441l67043328,67651693l18547,0l0,0l-2130182144,1591875l2116176,-46498l-1,67698687l1144651776,369098752l33640,0l65536,0l196608,67651693l5326963,0l65536,1572864l7208960,7602287l2097263,6357107l7536750,6488096l6619240,7274610l6619243,2097253l7864421,6422644l100,371131400l-2043173528,-2130168576l7424579,0l611319808,2128461353l794820608,1444215772l0,0l0,0l0,0l0,0l0,0l0,0l0,0l0,0l1207959552,1215497224l1032,0l-2130182144,1854019l8456284,0l611319808,2128461353l1508900864,1444215816l0,0l0,0l0,0l0,0l0,0l0,0l0,0l0,0l-100663296,2l0,0l-2113011712,64476l524288,2113994752l8388608,0l5308416,0l1623195648,1444215772l1623719936,1444215772l1623719936,1444215772l0,0l0,0l0,0l-1667235840,1444215772l-286261248,1444215769l-1577058304,1444215698l2162688,0l1438121984,2128461372l0,8388608l2127560704,1444215770l2162688,0l1438121984,2128461372l0,8388608l2127560704,1444215770l4259840,0l394788864,2128461364l481296384,1444215696l0,0l722468864,1444215767l166199296,2128456651l196608,0l196608,0l2162688,0l2022703104,2128461365l0,2031616l524288,0l2162688,0l-806354944,2128461352l65536,65536l1596981248,1444215772l2162688,0l-806354944,2128461352l65536,65536l1897922560,1444215772l5308416,0l2013790208,2128456686l481296384,1444215696l-1459093504,1444215698l419430400,1444215773l179306496,2128456651l393216,2113929216l262144,1444215552l0,0l0,0l2162688,0l-806354944,2128461352l65536,65536l-2099249152,1444215772l5308416,0l0,0l0,0l0,0l264241152,1444215767l265289728,1444215767l265289728,1444215767l-1973420032,1444215772l111149056,1444215772l-1577058304,1444215698l2162688,0l-806354944,2128461352l131072,65536l258998272,1444215767l2162688,0l1438121984,2128461372l0,8388608l2127560704,1444215770l2162688,0l1648361472,1444215772l482344960,2128460351l-2077229056,1444215772l5308416,0l2013790208,2128456686l481296384,1444215696l-1459093504,1444215698l-389021696,1444215772l179306496,2128456651l393216,0l589824,1444215552l0,0l0,0l2162688,0l-806354944,2128461352l65536,65536l-1547698176,1444215766l2162688,0l-1547698176,1444215766l-2075131904,1444215772l1685061632,1444215772l5308416,0l-734003200,1444215815l-732954624,1444215815l-732954624,1444215815l0,0l0,0l0,0l-310378496,1444215772l963641344,1444215772l-2063597568,1444215772l3211264,0l-912785408,2128461371l0,6029312l15728640,1442840696l6553700,0l3145728,0l3211264,0l1912078336,2128456686l131072,3276800l-1579155456,1444215766l1687158784,1444215772l2555904,0l5308416,0l2013790208,2128456686l481296384,1444215696l-1459093504,1444215698l-159383552,1444215772l179306496,2128456651l393216,2113929216l393216,1444215552l0,0l0,0l2162688,0l2022703104,2128461365l0,983040l524288,0l4259840,0l-1220542464,2128461371l0,524288l18350080,6553600l851968,1444151296l6619136,0l0,0l4194304,0l2162688,0l-1841299456,1444215772l268435456,1444215767l524288,0l2162688,0l1438121984,2128461372l0,8323072l2127560704,1444215770l2162688,0l-1234698240,2128461371l0,1966080l131072,0l2162688,0l-806354944,2128461352l65536,65536l-1915748352,1444215772l5308416,0l-2026897408,1444215772l-2026373120,1444215772l-2026373120,1444215772l0,0l0,0l0,0l968884224,1444215772l963641344,1444215772l-1577058304,1444215698l2162688,0l-1176502272,2128461371l0,4194304l-240122880,1444215749l5308416,0l2118123520,1444215772l2118647808,1444215772l2118647808,1444215772l0,0l0,0l0,0l-1949302784,1444215766l-2039480320,1444215772l-1577058304,1444215698l2162688,0l-2032140288,1444215772l485490688,2128460351l-817889280,1444215767l2162688,0l1438121984,2128461372l0,8323072l2127560704,1444215770l2162688,0l-2099249152,1444215772l-2094006272,1444215772l1509949440,1444215770l5308416,0l-923795456,2128461371l0,5963776l19202048,0l18546688,0l2621440,0l0,0l0,0l6553600,6553700l65526,0l2162688,0l1438121984,2128461372l0,8323072l2127560704,1444215770l2162688,0l565182464,1444215767l486539264,2128460351l-2022703104,1444215772l3211264,0l-1996488704,1444215772el484442112,2128460351l580911104,1444215767l0,0l3145728,0l4259840,0l394788864,2128461364l481296384,1444215696l0,0l1253048320,1444215767l166199296,2128456651l196608,0l262144,0l7405568,0l-1574961152,1444215698l1534066688,1444215767l1535115264,1444215767l1535115264,1444215767l1126170624,1444215767l1127219200,1444215767l1127219200,1444215767l422576128,1444215767l423624704,1444215767l423624704,1444215767l0,0l0,0l0,0l5308416,0l0,0l0,0l0,0l-2022703104,1444215772l-2021654528,1444215772l-2021654528,1444215772l-1991245824,1444215772l565182464,1444215767l-1577058304,1444215698l2162688,0l1438121984,2128461372l0,8388608l2127560704,1444215770l4259840,0l870318080,2128456688l2293760,0l875560960,2128456688l1298137088,1444215750l2293760,0l979369984,1444215772l65536,0l2162688,0l85983232,1444215773l-902823936,1444215772l2097152,0l2162688,0l911212544,1444215773l0,0l67633152,0l2162688,0l-1234698240,2128461371l0,1638400l131072,1444151296l5308416,0l218103808,1444215773l218628096,1444215773l218628096,1444215773l0,0l0,0l0,0l264241152,1444215773l586153984,1444215767l-1577058304,1444215698l2162688,0l1438121984,2128461372l0,8388608l2127560704,1444215770l9502720,0l-1918894080,1444215772l1603272704,1444215772l-1836056576,1444215772l1668284416,1444215772l1617952768,1444215772l1674575872,1444215772l1729101824,1444215772l335544320,1444215768l1894776832,1444215772l62521344,62718895l63112119,63046583l62521376,62456753l2621472,3735600l3342385,3211314l3145776,3407917l41,0l0,0l9502720,0l1603272704,1444215772l-1918894080,1444215772l-1836056576,1444215772l1668284416,1444215772l1617952768,1444215772l1674575872,1444215772l1729101824,1444215772l1894776832,1444215772l335544320,1444215768l327680,50331648l1729102775,1444215772l393216,50331648l2621472,3735600l3342385,3211314l3145776,3407917l2097193,0l0,0l11599872,0l196608,4849664l4390912,5242926l5636142,2097198l2097210,3145768l3211321,3407923l3145777,2949168l2687032,62914592l63177653,61670337l61932475,62849977l62521376,62718895l63112119,63046583l62521376,62456753l2621472,3735600l3342385,3211314l3145776,3407917l2097193,62653361l62587852,61998021l62325684,61997088l62718901,61801398l62325693,32l0,0l3211264,0l65536,327680l1865416704,1444215773l0,0l0,0l1812987904,1444215750l4259840,0l65536,1441792l7208960,7602287l2097263,6619251l6881394,2097254l6619239,7471215l6881383,7209057l7143456,100l6356992,0l110100480,1444215767l110624768,1444215767l110624768,1444215767l0,0l0,0l0,0l-1902116864,1444215772l1733820416,1444215769l-1929379840,1444215772l482344960,2128460351l6291456,0l7405568,0l601882624,1444215772l-1961885696,1444215772l-1957167104,1444215772l-1953497088,1444215772l-1971322880,1444215772l-1966604288,1444215772l-1962934272,1444215772l-1885339648,1444215772l-1880621056,1444215772l-1876951040,1444215772l0,0l0,0l0,0l4259840,0l870318080,2128456688l0,0l875560960,2128456688l1298137088,1444215750l0,0l-1927282688,1444215772l0,0l4259840,0l394788864,2128461364l481296384,1444215696l0,0l1333788672,1444215772l166199296,2128456651l196608,0l65536,0l2162688,0l1596981248,1444215772l-2103443456,1444215772l0,0l4259840,0l394788864,2128461364l481296384,1444215696l0,0l1406140416,1444215767l166199296,2128456651l196608,0l65536,0l3211264,0l-1220542464,2128461371l0,1507328l18350080,6553600l851968,0l41680896,41746432l3211264,0l-912785408,2128461371l0,6029312l18350080,280l6553700,1444215772l41615360,41680896l3211264,0l-1220542464,2128461371l0,1835008l18350080,6553600l851968,0l41680896,41746432l5308416,0l0,0l0,0l0,0l0,0l0,0l0,0l0,0l1879113728,64476l16842752,1l5308416,0l-1850212352,2128456687l564133888,1444215696l26476544,1443889408l0,1444151296l0,0l0,0l0,0l943718400,1444215772l0,0l9502720,0l1603272704,1444215772l-1918894080,1444215772l-1836056576,1444215772l1668284416,1444215772l1617952768,1444215772l1674575872,1444215772l1729101824,1444215772l1894776832,1444215772l335544320,1444215768l0,0l0,0l0,0l0,0l0,0l0,0l0,0l0,0l26279936,0l1588068352,2128456685l-768606208,1444215767l-811597824,1444215767l-1468006400,1444215698l1198522368,1444215723l0,0l-1639972864,2128461386l-1101004800,1444216591l-1100480512,1444216591l-1100480512,1444216591l0,0l0,0l0,0l65536,0l262144,0l1603796992,2128456685l564133888,1444215696l26411008,2048l0,0l0,0l0,0l0,0l943718400,1444215772l1606418432,2128456685l0,0l0,0l-1875902464,1444215772l0,0l0,0l0,0l0,0l0,0l-1032847360,1444215770l-1027604480,1444215770l1609039872,2128456685l0,0l1613758464,2128456685l0,0l0,0l0,0l0,0l-1439170560,2128461441l-1895825408,1444215772l16777216,0l0,0l-771751936,1444215768l-1305477120,1444216591l1956642816,1444216070l1955594240,1444216070l8454144,0l1069023232,2128456684l0,0l0,0l0,0l-1848639488,1444215772l-1848639488,1444215772l0,0l763363328,1444215732l131072,0l0,0l-1848639488,1444215772l2126512128,1444215773l553648128,1444215732l65536,0l0,0l4259840,0l394788864,2128461364l481296384,1444215696l0,0l678428672,1444215767l166199296,2128456651l196608,0l65536,0l4259840,0l870318080,2128456688l131072,0l875560960,2128456688l1462763520,1444215772l65536,0l-1927282688,1444215772l0,0l18939904,0l898105344,2128456687l-1814036480,1444215772l-308281344,1444215771l3145728,1444215697l-213909504,1444215767l0,0l-1639972864,2128461386l0,0l0,0l0,0l0,0l0,0l0,0l0,0l262144,0l0,0l1814036480,1444215772l2013790208,2128456686l481296384,1444215696l12058624,1444215697l-316669952,1444215771l167772160,2128456651l589824,0l262144,0l0,0l0,0l10158080,-1l511,0l0,0l0,0l0,0l0,0l0,0l0,0l0,0l18939904,0l898105344,2128456687l1959788544,1444215773l-1832910848,1444215772l3145728,1444215697l-206569472,1444215767l0,0l-1639972864,2128461386l0,0l0,0l0,0l0,0l0,0l0,0l0,0l262144,0l0,0l1627389952,1444215772l2013790208,2128456686l481296384,1444215696l12058624,1444215697l-623902720,1444215771l167772160,2128456651l589824,0l262144,0l0,0l0,0l10158080,-1l511,0l0,0l0,0l0,0l0,0l0,0l0,0l0,0l8454144,0l1069023232,2128456684l0,0l0,61931520l964,0l-1794113536,1444215772l-1794113536,1444215772l0,0l754974720,1444215732l196608,0l0,2098074l-1794113487,1444215772l166723584,1444215774l553648128,1444215732l50397184,0l0,0l17891328,0l-2118123520,1444215633l-1937768448,1444215633l524288,0l131072,262144l0,0l0,0l0,0l0,65536l0,0l0,0l0,1444215772l-1439170560,2128461441l-1439170560,2128461441l-1439170560,2128461441l-1439170560,2128461441l67043328,-1644036096l0,0l0,0l243793920,-1639448576l-1439170560,2128461441l-1439170560,2128461441l-1439170560,2128461441l-1439170560,2128461441l67043328,-1644167168l0,0l0,0l524288,-1644167168l257949696,-65536l-1,1444216831l1207369728,-1627389952l0,0l65536,0l1900544,-1627389952l17891328,0l1986002944,1444215638l1978662912,1444215638l196608,0l131072,262144l0,0l0,0l0,0l0,65536l0,0l0,0l0,0l-1439165135,2128461441l-1439170560,2128461441l-1439170560,2128461441l-1439170560,2128461441l67043328,1444215772l0,0l0,0l2059927552,1444215772l-1439170560,2128461441l-1439170560,2128461441l-1439170560,2128461441l-1439170560,2128461441l67043328,1845755904l72,0l0,0l264765440,973078528l2130184,-65536l-1,1208025087l1177550848,1215496192l1032,0l65536,0l-1654128640,-1647575040l7405568,0l611319808,2128461353l-1768947712,1444215772l0,0l0,0l0,0l0,0l0,0l0,0l0,0l0,0l0,0l0,0l0,0l2162688,0l-804257792,1444215768l-1751121920,1444215772l131072,15794176l6356992,0l65536,2031616l7208960,7602287l2097263,6357107l7536750,7143456l6357113,7143534l7471201,6619168l7602296,7274595l6553710,6619168l7602296,7602284l0,0l6353152,0l7405568,0l2086666240,1444215772l165675008,1444215773l166723584,1444215773l167772160,1444215773l-39845888,1444215772l-38797312,1444215772l-37748736,1444215772l-36700160,1444215772l-35651584,1444215772l-34603008,1444215772l0,0l0,0l0,15794176l2162688,0l1438121984,2128461372l0,8388608l2127560704,1444215770l3211264,0l65536,1443954688l1437597696,1444215785l-715128832,1444215784l1426063360,1444215785l-74448896,1444215784l17891328,0l-1504706560,1444215632l-1963982848,1444215632l655360,0l131072,131072l0,0l0,0l0,0l0,65536l0,0l0,0l0,1444215772l-1439170560,2128461441l-1439170560,2128461441l-1439170560,2128461441l-1439170560,2128461441l67043328,2128412672l0,0l0,0l294125568,61669376l-1439169602,2128461441l-1439170560,2128461441l-1439170560,2128461441l-1439170560,2128461441l67043328,50331648l32,0l0,0l2621440,0l316669992,-65536l-1,1444216831l1212612608,2113929216l0,0l65536,0l3342336,0l5309329,0l65536,1966080l7208960,7602287l2097263,6357107l7536750,6619168l7602296,6357106l7274595,6553710l7209061,6619251l2097252,7077986l6488161,107l7405568,0l611319808,2128461353l-1722810368,1444215772l0,0l0,0l0,0l0,0l0,0l0,0l0,0l0,0l369098752,2097152l190841788,1444215879l3145728,1442840576l2162688,0l-1704984576,1444215772l-1699741696,1444215772l131072,60227584l18940835,0l65536,8781824l6488064,7143535l7536686,7209077l7536686,6357108l3014770,6619250l7077990,6488165l6881396,7209071l5767214,7209033l6619252,6684786l6488161,5046373l7143525,6619234l5505138,7340153l4456549,7536741l7471203,7340137l6881396,7209071l3801146,6619239l5046388,7143525l6619234,5111922l7143521,3801189l3145792,3473452l6488122,7143535l7536686,7209077l7536686,6357108l3014770,6619250l7077990,6488165l6881396,7209071l5767214,7209033l6619252,6684786l6488161,4259941l7602292,6881394l7667810,6619252l7929940,6619248l6619204,6488179l6881394,7602288l7274601,110l2162688,0l-1176502272,2128461371l0,4194304l2098176,0l2162688,0l2022703104,2128461365l0,983040l524288,0l3211264,0l-912785408,2128461371l0,6029312l15728640,50331768l6553700,61080483l61014935,0l4259840,0l870318080,2128456688l9961472,0l875560960,2128456688l-2062548992,1444215772l9764864,0l246415360,1444215773l65536,62718720l72418244,0l0,0l0,0l0,0l0,0l0,0l0,0l0,0l0,0l0,0l0,0l0,0l0,0l0,0l0,0l0,0l0,0l0,0l0,0l0,0l0,0l0,0l0,0l0,0l0,0l0,0l0,0l0,0l0,0l0,0l0,0l0,0l0,0l0,0l0,0l0,0l0,0l0,0l0,0l0,0l0,0l0,0l0,0l0,0l0,0l0,0l0,0l0,0l0,0l0,0l0,0l0,0l0,0l0,0l0,0l0,0l0,0l0,0l0,0l0,0l0,0l0,0l0,0l0,0l0,0l0,0l0,0l0,0l0,0l0,0l0,0l0,0l0,0l0,0l0,0l-1222639616,1444215725l0,0l0,0l0,0l0,0l0,0l0,0l0,0l0,0l0,0l0,0l0,0l0,0l0,0l0,0l0,0l0,0l0,0l0,0l0,0l0,0l0,0l0,0l0,0l0,0l0,0l0,0l0,0l0,0l0,0l0,0l0,0l0,0l0,0l0,0l-764411904,1444215768l-2043674624,1444215770l0,0l0,0l0,0l0,0l0,0l0,0l0,0l0,0l0,0l0,0l0,0l0,0l0,0l0,0l0,0l0,0l0,0l0,0l0,0l0,0l0,0l0,0l0,0l0,0l0,0l0,0l2162688,0l-806354944,2128461352l65536,65536l249561088,1444215767l2162688,0l249561088,1444215767l-1587544064,1444215772l2097152,0l4259840,0l870318080,2128456688l20840448,0l875560960,2128456688l876609536,1444215772l9961472,0l246415360,1444215773l65536,62915328l6357951,0l241172480,1444215773l241696768,1444215773l241696768,1444215773l0,0l0,0l0,0l260046848,1444215773l964689920,1444215750l-1493172224,1444215772l482344960,2128460351l6291456,0l21037056,0l65536,4849664l65536,137548l196609,132016l65538,137548l196609,132016l65538,136024l131073,137160l65538,134500l131073,134112l65538,131452l1,196600l196609,138120l1,192028l196609,136596l1,188980l196609,135072l1,184408l196609,132024l1,179836l131073,138692l1,175264l131073,137168l131073,131256l131073,135644l327681,131072l131073,134120l262145,131072l131073,132596l262145,131072l131073,132596l65537,137544l131073,131073l65537,132972l131073,131073l1,193556l131073,132596l1,188984l131073,132596l62390273,945l72417334,0l0,0l0,0l0,0l0,0l0,0l0,0l0,0l-975175680,1444215725l0,0l0,0l0,0l0,0l0,0l0,0l-1527775232,1444215734l0,0l0,0l0,0l0,0l0,0l0,0l0,0l-1193279488,1444215725l0,0l0,0l2010120192,1444215734l0,0l0,0l0,0l0,0l0,0l0,0l0,0l0,0l0,0l0,0l0,0l0,0l0,0l0,0l0,0l0,0l0,0l0,0l0,0l0,0l-952107008,1444215745l0,0l0,0l0,0l0,0l0,0l0,0l0,0l0,0l0,0l0,0l0,0l0,0l0,0l0,0l0,0l0,0l0,0l0,0l0,0l0,0l0,0l0,0l0,0l0,0l0,0l0,0l0,0l-1222639616,1444215725l0,0l0,0l0,0l0,0l0,0l0,0l0,0l0,0l0,0l0,0l0,0l0,0l0,0l0,0l0,0l0,0l0,0l0,0l0,0l0,0l0,0l0,0l0,0l0,0l0,0l0,0l0,0l0,0l0,0l0,0l0,0l0,0l0,0l0,0l-764411904,1444215768l-2043674624,1444215770l0,0l0,0l0,0l0,0l0,0l0,0l0,0l0,0l0,0l0,0l0,0l0,0l0,2162688l0,795869184l1444215773,40894464l1444215773,-903872512l1444215772,2162688l0,-1234698240l2128461371,0l1966080,131072l1444151296,3211264l0,-912785408l2128461371,0l6029312,15728640l1442840696,6553700l2128460351,3145728l0,21037056l0,65536l4915200,131072l137168,131073l131073,131073l138692,131073l132596,196609l133548,131073l134120,196609l136596,131073l137168,65537l132976,196609l132024,65537l136024,196609l133548,262145l131072,196609l135072,262145l131072,196609l136596,327681l131072,196609l138120,327681l131072,65537l131452,851969l131116,65537l131452,1l178316,65537l132976,393217l131072,65537l134500,1l185936,65537l134500,1l190508,65537l136024,1l195080,65537l137548,131073l134116,262145l131072,131073l138688,262145l131072,196609l135068,262145l0,72417280l0,0l0,0l0,0l0,0l0,0l0,0l0,0l0,-975175680l1444215725,0l0,0l0,0l0,0l0,0l0,0l0,-1527775232l1444215734,0l0,0l0,0l0,0l0,0l0,0l0,0l0,0l0,0l0,0l0,2010120192l1444215734,0l0,0l0,0l0,0l0,0l0,0l0,0l0,0l0,0l0,0l0,0l0,0l0,0l0,0l0,0l0,0l0,0l0,0l0,0l0,0l0,-952107008l1444215745,0l0,0l0,0l0,0l0,0l0,0l0,0l0,0l0,0l0,0l0,0l0,0l0,0l0,0l0,0l0,0l0,0l0,0l0,0l0,0l0,0l0,0l0,0l0,0l0,0l0,0l0,0l0,-1222639616l1444215725,0l0,0l0,0l0,0l0,0l0,0l0,0l0,0l0,0l0,0l0,0l0,0l0,0l0,0l0,0l0,0l0,0l0,0l0,0l0,0l0,0l0,0l0,0l0,0l0,0l0,0l0,0l0,0l0,0l0,0l0,0l0,0l0,0l0,0l0,-764411904l1444215768,-2043674624l1444215770,0l0,0l0,0l0,0l0,0l0,0l0,0l0,0l0,0l0,0l0,0l0,0l0,0l0,0l0,0l0,0l0,0l0,0l0,0l0,0l0,0l0,0l0,0l0,0l0,0l0,0l0,2162688l0,-806354944l2128461352,65536l65536,-63963136l1444215771,2162688l0,-63963136l1444215771,-1376780288l1444215772,-903872512l1444215772,2162688l0,-1234698240l2128461371,0l1966080,131072l1444151296,3211264l0,-1220542464l2128461371,0l1507328,18350080l6553600,851968l2128412672,3145728l0,22085632l0,65536l327680,-49283072l1444215391,-1365770240l1444215772,0l63242240,956l63177653,-49282113l1444215391,-1363673088l1444215772,0l61931520,947l62456765,-49282109l1444215391,-1361575936l1444215772,-900202496l3014660,50l3014705,-49283040l1444215391,-1359478784l1444215772,0l62455808,954l2098125,-49282140l1444215391,-1357381632l1444215772,-800325632l2097156,928l62522303,-49282130l1444215391,-1355284480l1444215772,99876864l63242240,957l63243206,-49282109l1444215391,-1353187328l1444215772,0l62521344,940l62981056,-49282100l1444215391,-1351090176l1444215772,99876864l63111168,949l62194624,-49282111l1444215391,-1348993024l1444215772,0l63111168,949l2098109,-49282113l1444215391,-1346895872l1444215772,0l0,945l0,22085632l0,458752l9895936,60751872l2098105,62981056l63112127,62849990l61670337,2098114l61932474,2098105l61932484,62914592l62981045,62587833l62653361,61932466l63701949,62194620l61932477,63111200l2098101,63243185l61670340,2098114l63177667,62456767l62194631,61932463l63111200,62718917l61604804,63112131l62718911,61932484l2098105,63177667l62718903,62193696l62587835,62718903l62522297,2098094l62587827,63112142l61932483,61734944l63111200,62718917l62129087,63767477l62718911,61932484l2098105,62915505l2098124,62915509l63112111,62653367l2098103,62194620l61604804,62981062l63112113,2098094l62849988,63046597l63111200,62325700l2098109,62587829l62325691,62456765l61735866,62062624l63833019,63112131l3015601,63045632l63176736,63243199l0,72417280l0,0l0,0l0,0l0,0l0,0l0,0l0,0l0,-975175680l1444215725,0l0,0l0,0l0,0l0,0l0,0l0,-1527775232l1444215734,0l0,0l0,0l0,0l0,0l0,0l0,0l0,-1193279488l1444215725,0l0,0l0,2010120192l1444215734,0l0,-929038336l1444215725,0l0,-1118830592l1444215725,0l0,0l0,0l0,0l0,0l0,0l0,0l0,0l0,0l0,0l0,0l0,0l0,0l0,0l0,0l0,0l0,-952107008l1444215745,0l0,0l0,0l0,0l0,0l0,0l0,0l0,0l0,0l0,0l0,0l0,0l0,0l0,0l0,0l0,0l0,0l0,0l0,0l0,0l0,0l0,0l0,0l0,0l0,0l0,0l0,0l0,-1222639616l1444215725,0l0,0l0,0l0,0l0,0l0,0l0,0l0,0l0,0l0,0l0,0l0,0l0,0l0,0l0,0l0,0l0,0l0,0l0,0l0,0l0,0l0,0l0,0l0,0l0,0l0,0l0,0l0,0l0,0l0,0l0,0l0,0l0,0l0,0l0,-764411904l1444215768,-2043674624l1444215770,0l0,0l0,0l0,0l0,0l0,0l0,0l0,0l0,0l0,0l0,0l0,0l0,0l0,0l0,0l0,0l0,0l0,0l0,0l0,0l0,0l0,0l0,0l0,0l0,0l0,0l0,2162688l0,-806354944l2128461352,65536l65536,1956642816l1444215772,2162688l0,1956642816l1444215772,-1250951168l1444215772,-1033895936l1444215772,2162688l0,-1104150528l1444215771,1215299584l1444215773,131072l1444151296,2162688l0,-17825792l1444215772,0l0,2034958336l1443994259,2162688l0,-1392508928l2128461371,0l655360,67633152l0,5308416l0,137363456l1444215773,137887744l1444215773,137887744l1444215773,0l0,0l0,0l0,-1242562560l1444215772,-87031808l1444215772,1711276032l1444215772,5308416l0,209715200l1444215773,210239488l1444215773,210239488l1444215773,0l0,0l0,0l0,239075328l1444215773,-1240465408l1444215772,0l0,72417280l0,0l0,0l0,0l0,0l0,0l0,0l0,0l0,0l0,0l0,-918552576l1444215725,0l0,0l0,0l0,0l0,0l0,0l0,0l0,0l0,0l0,0l0,0l0,0l0,0l0,0l0,0l0,0l0,0l0,-886046720l1444215730,0l0,0l0,0l0,0l0,0l0,0l0,0l0,0l0,0l0,0l0,0l0,0l0,0l0,0l0,0l0,0l0,0l0,0l0,0l0,0l0,0l0,0l0,0l0,0l0,0l0,0l0,0l0,0l0,0l0,0l0,0l0,0l0,0l0,0l0,0l0,0l0,0l0,148897792l1444215773,0l0,0l0,0l0,0l0,0l0,0l0,0l0,0l0,0l0,0l0,0l0,0l0,0l0,0l0,0l0,0l0,0l0,0l0,0l0,0l0,0l0,0l0,0l0,0l0,0l0,0l0,0l0,0l0,0l0,0l0,0l0,0l0,0l0,0l0,0l0,0l0,0l0,0l0,0l0,0l0,0l0,0l0,0l0,-764411904l1444215768,-2043674624l1444215770,0l0,0l0,0l0,0l0,0l0,0l0,0l0,0l0,0l0,0l0,0l0,0l0,0l0,0l0,0l0,0l0,0l0,0l0,0l0,0l0,0l0,0l0,0l0,0l0,0l0,0l0,5308416l0,0l0,0l0,0l0,1281359872l1444215781,1282408448l1444215781,1282408448l1444215781,-1152385024l1444215772,1076887552l1444215781,-1342111744l1444215780,2162688l0,-1797259264l2128461371,0l5439488,0l0,2162688l0,-1157627904l1444215772,482344960l2128460351,-196608000l1444215779,5308416l0,2013790208l2128456686,481296384l1444215696,-1459093504l1444215698,1433403392l1444215781,179306496l2128456651,393216l1442840576,393216l1444215552,0l0,0l0,5308416l0,-1128267776l1444215772,-1127743488l1444215772,-1127743488l1444215772,0l0,0l0,0l0,-485490688l1444215779,1516240896l1444215781,402653184l1444215779,2162688l0,-1142947840l1444215772,482344960l2128460351,2023751680l1444215780,5308416l0,0l0,0l0,0l0,-467664896l1444215779,-466616320l1444215779,-466616320l1444215779,-1130364928l1444215772,-1142947840l1444215772,100728832l1443994259,2162688l0,-1797259264l2128461371,0l5439488,0l1444151296,2162688l0,-1135607808l1444215772,482344960l2128460351,406323200l1444215779,5308416l0,2013790208l2128456686,481296384l1444215696,-1459093504l1444215698,-100663296l1444215780,179306496l2128456651,393216l2113929216,458752l1444215552,0l0,0l0,5308416l0,1258291200l1444215780,1258815488l1444215780,1258815488l1444215780,0l0,0l0,0l0,1175453696l1444215775,1505755136l1444215781,-1124073472l1444215772,5308416l0,-1103101952l1444215772,-1102577664l1444215772,-1102577664l1444215772,0l0,0l0,0l0,-487587840l1444215779,-1120927744l1444215772,1056964608l1444215731,5308416l0,943718400l1444215780,944242688l1444215780,944242688l1444215780,-1863319552l1444215783,-1862270976l1444215783,-1862270976l1444215783,-1105199104l1444215772,-1115684864l1444215772,16777216l1444151296,2162688l0,1438121984l2128461372,0l8388608,2127560704l1444215770,2162688l0,-1110441984l1444215772,482344960l2128460351,-1452277760l1444215780,6356992l0,0l0,0l0,0l0,46137344l1444215781,47185920l1444215781,47185920l1444215781,941621248l1444215780,-1110441984l1444215772,1258356736l1444215780,-258998272l1444215781,6291456l0,5308416l0,-1072693248l1444215954,-1071644672l1444215954,-1071644672l1444215954,0l0,0l0,0l0,1048576l1444215773,239075328l1444215767,-1577058304l1444215698,5308416l0,1776287744l1444215956,1778909184l1444215956,1780482048l1444215956,0l0,0l0,0l0,91226112l1444215773,-1094713344l1444215772,0l0,5308416l0,886046720l1444215896,887095296l1444215896,887095296l1444215896,0l0,0l0,0l0,-1671430144l1444215772,-1089470464l1444215772,-872415232l1444215772,2162688l0,-1176502272l2128461371,0l4194304,11863040l0,5308416l0,-1062207488l1444215772,-1061683200l1444215772,-1061683200l1444215772,0l0,0l0,0l0,-1072693248l1444215768,-1084227584l1444215772,-872415232l1444215772,2162688l0,1438121984l2128461372,0l8388608,2127560704l1444215770,5308416l0,-1052770304l1444215772,-1052246016l1444215772,-1052246016l1444215772,0l0,0l0,0l0,-1064304640l1444215772,-1076887552l1444215772,-872415232l1444215772,2162688l0,1438121984l2128461372,0l8323072,2127560704l1444215770,2162688l0,-1069547520l1444215772,482344960l2128460351,-1567096832l1444215698,5308416l0,0l0,0l0,0l0,-1045430272l1444215772,-1044381696l1444215772,-1044381696l1444215772,-1054867456l1444215772,-1069547520l1444215772,0l131072,2162688l0,1438121984l2128461372,0l8388608,2127560704l1444215770,2162688l0,-1060110336l1444215772,482344960l2128460351,11862016l0,5308416l0,2013790208l2128456686,481296384l1444215696,-1459093504l1444215698,1034944512l1444215773,179306496l2128456651,393216l0,524288l0,0l0,0l0,2162688l0,-1050673152l1444215772,89128960l1444215767,11862016l0,2162688l0,-1234698240l2128461371,0l1966080,131072l1444151296,2162688l0,1438121984l2128461372,0l8388608,2127560704l1444215770,2162688l0,-1234698240l2128461371,0l1966080,131072l0,3211264l0,-1220542464l2128461371,0l1507328,15728640l6553600,851968l1444151296,18481152l0,5308416l0,278921216l1444215895,279969792l1444215895,279969792l1444215895,0l0,0l0,0l0,-1039138816l1444215772,-1089470464l1444215772,0l0,2162688l0,1107296256l1444215773,483393536l2128460351,2097152l0,26279936l0,1588068352l2128456685,2086666240l1444215772,363855872l1444215767,-1468006400l1444215698,1276116992l1444215723,50331648l63112121,-1639971908l2128461386,1724907520l1444215620,1725431808l1444215620,1725431808l1444215620,0l0,0l0,0l0,65536l0,3407872l3538993,1603797036l2128456685,564133888l1444215696,26738688l61868032,940l62455808,958l0,0l0,0l0,1130364928l1444215696,1606418432l2128456685,-674234368l1444215980,-674234368l1444215980,-1026555904l1444215772,0l0,0l0,0l0,0l0,0l3145776,26214445l1444215773,31457280l1444215773,1609039872l2128456685,0l0,1613758464l2128456685,0l0,0l0,0l0,0l0,82837504l1444215773,-1622147072l1444215766,28311552l50331648,62325684l61997088,50332597l61801398,310379453l1444216062,-1540358144l1444216072,-1541406720l1444216072,6356992l0,327680l2424832,59834368l61932480,63177657l63112110,62456757l2098114,61932474l2098105,62194596l62718919,62522297l63046573,60817440l62849985,62456756l62063537,61932481l61670342,2098114l0,27328512l0,65536l3276800,-1439170560l2128461441,-1439170560l2128461441,-1439170560l2128461441,-1439170560l2128461441,-1439170560l2128461441,-1439170560l2128461441,-1439170560l2128461441,-1439170560l2128461441,1665138688l1444215789,-1439170560l2128461441,-1439170560l2128461441,-1439170560l2128461441,-1439170560l2128461441,2124414976l1444215788,-1439170560l2128461441,-1439170560l2128461441,-1439170560l2128461441,-1439170560l2128461441,1667235840l1444215789,-1439170560l2128461441,-1439170560l2128461441,-1439170560l2128461441,-1439170560l2128461441,-1439170560l2128461441,1923088384l1444215788,-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671430144l1444215789,-1439170560l2128461441,-1439170560l2128461441,-1439170560l2128461441,-1439170560l2128461441,-1439170560l2128461441,-1439170560l2128461441,1669332992l1444215789,-1439170560l2128461441,31522816l0,65536l3801088,-1439170560l2128461441,-1439170560l2128461441,-1439170560l2128461441,-1439170560l2128461441,1815085056l1444215792,-1439170560l2128461441,-1439170560l2128461441,-1439170560l2128461441,-1439170560l2128461441,-1439170560l2128461441,-1439170560l2128461441,300941312l1444215792,-1439170560l2128461441,-1439170560l2128461441,-1439170560l2128461441,-1439170560l2128461441,-1439170560l2128461441,-1439170560l2128461441,-1439170560l2128461441,-1439170560l2128461441,-1103101952l1444215792,-1439170560l2128461441,-1439170560l2128461441,-1439170560l2128461441,-1439170560l2128461441,-1439170560l2128461441,-1439170560l2128461441,-1439170560l2128461441,-1439170560l2128461441,-1439170560l2128461441,-1439170560l2128461441,-1105199104l1444215792,-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101004800l1444215792,-1439170560l2128461441,-1439170560l2128461441,-1439170560l2128461441,32571392l0,196608l15138816,60751872l2098105,62981056l63112127,62849990l61670337,2098114l61932472,62455840l63374275,62849997l62718917,62521376l62456753,62390304l2098097,62194612l62653379,63767477l63243199,2098109l62849988,63046597l62849056,62522297l62718911,62653375l62522297,63767487l2098114,62849990l62194625,63046575l2097196,62456755l2098097,62522293l63177649,62718924l62193696,62522287l63112127,2098105l61670332,62194625l2098114,3211304l3145778,2097193l62915505,2098124l62325700,2098109l62915509,62653375l62718893,2098103l62456756,62718901l62981037,62194611l61932473,2098114l62849988,2098117l62456756,62063537l62718921,63112121l62849980,3015629l60817440,62849985l63308739,62981055l2098092,2098103l62915519,61801407l2098097,62981055l62260143,62456757l63373344,63701953l62849981,62455840l63374275,62849997l2098114,62456764l62981050,63177676l62981045,2098111l62915505,2098124l62849988,2098109l62718897,63177673l62981037,2098121l62981056,61998015l62194619,63701952l62194620,62849981l61931552,62849984l62981057,62915503l62194628,61932484l3015609,2097152l2687922,0l965,2162688l0,-806354944l2128461352,65536l65536,85983232l1444215773,36765696l0,196608l17498112,59965440l61932473,63176736l2098097,61932474l63112141,11862969l2098097,62849988l62914592,63112127l63112127,63701956l61669408,62915514l63505348,62325699l2098114,62915525l62587839,62063551l62260143,63177653l62456753,62193696l61801408,63176736l63046583,11862048l63112109,63046583l62586912,61932473l62456765,61735866l2098114,62456772l61735093,2098114l61604794,62194616l62193696,62129071l63243199,2098114l61932474,63112133l11862959,63243199l2621472,62194624l62981060,62587829l61801393,63243199l62521376,62718895l63112119,63046583l2097196,11862961l62587852,61998021l62325684,2098114l62194610,62260157l62718895,63046583l2883625,63701024l63505344,2098114l61932474,61932484l62981043,63308716l63177653,62456753l63111200,61932484l60096544,62129074l11862975,62129073l61932473,61932463l570818592,62587829l61801412,2098097l62915477,63112121l63701946,62325696l62325699,2098114l62456740,63832245l2098109,61932442l63112133,11862959l62718921,61931552l63701952,63176736l2097263,61931552l62653377,62129100l62849977,62521376l63177649,2098092l63701956,62849984l63046597,61079584l61735868,61932476l60096544,62915516l62981055,62849967l2098117,62325700l2098114,62194592l62456769,61670342l62194625,61932473l3015618,63045632l0,72417280l0,0l0,0l0,0l0,0l0,0l0,0l0,0l0,0l0,0l0,0l0,0l0,0l0,0l0,0l0,0l0,0l0,0l0,0l0,0l0,0l0,0l0,0l0,0l0,0l0,0l0,0l0,0l0,0l0,0l0,0l0,0l0,0l0,0l0,0l0,0l0,0l0,0l0,0l0,0l0,0l0,0l0,0l0,0l0,0l0,0l0,0l0,-952107008l1444215745,0l0,0l0,0l0,0l0,0l0,0l0,0l0,0l0,0l0,0l0,0l0,0l0,0l0,0l0,0l0,0l0,0l0,0l0,0l0,0l0,0l0,0l0,0l0,0l0,0l0,0l0,0l0,-1222639616l1444215725,0l0,0l0,0l0,0l0,0l0,0l0,0l0,0l0,0l0,0l0,0l0,0l0,0l0,0l0,0l0,0l0,0l0,0l0,0l0,0l0,0l0,0l0,0l0,0l0,0l0,0l0,0l0,0l0,0l0,0l0,0l0,0l0,0l0,0l0,-764411904l1444215768,-2043674624l1444215770,0l0,0l0,0l0,0l0,0l0,0l0,0l0,0l0,0l0,0l0,0l0,0l0,0l0,0l0,0l0,0l0,0l0,0l0,0l0,0l0,0l0,0l0,0l0,0l0,0l0,0l0,5308416l0,0l0,0l0,0l0,0l0,0l0,0l0,0l0,469827584l47679,16842752l1,17891328l0,1350565888l1444215635,1518338048l1444215635,524288l0,131072l131072,0l0,0l0,0l0,0l65536,0l0,0l0,0l-335544320,-1439170560l2128461441,-1439170560l2128461441,-1439170560l2128461441,-1439170560l2128461441,67043328l15466496,0l0,0l0,524288l0,-1439170324l2128461441,-1439170560l2128461441,-1439170560l2128461441,-1439170560l2128461441,67043328l-335544320,0l0,0l0,524288l0,2147840l-65536,-1l11730943,1195966464l0,0l0,65536l0,0l0,7405568l0,611319808l2128461353,765460480l1444215776,0l0,0l0,0l0,0l0,0l0,0l0,0l0,0l0,1677721600l8796069,19l0,302120960l16841572,7410688l0,611319808l2128461353,1773142016l1444215983,0l0,0l0,0l0,0l0,0l0,0l0,0l0,0l0,0l933586023,134l0,457572352l-1014755840,2167296l0,41943040l1444215859,-761266176l1444215772,131072l1444151296,4259840l0,1186988032l1444215692,520617984l1444215959,2014314496l1444215963,2047213568l7662,1114112l963,524288l65536,4194304l0,6356992l0,223346688l1444215772,223870976l1444215772,223870976l1444215772,0l0,0l0,0l0,130023424l1444215773,2013265920l1444215769,0l6553600,852925l0,6291456l0,17891328l0,137363456l1444215644,-275775488l1444215643,131072l0,131072l196608,0l0,0l0,0l0,0l65536,0l0,0l0,0l639631360,-1439170560l2128461441,-1439170560l2128461441,-1439170560l2128461441,-1439170560l2128461441,67043328l815267840,0l0,0l0,877133824l877395968,-1439170560l2128461441,-1439170560l2128461441,-1439170560l2128461441,-1439170560l2128461441,67043328l1003225088,0l0,0l0,1053294592l1074921472,1075838976l-65536,-1l1117192191,1143996416l-840564736,52710l0,65536l0,-422772736l-422713651,7464653l0,611319808l2128461353,-716177408l1444215772,0l0,0l0,0l0,0l0,0l0,0l0,0l0,0l0,0l-664267465,38436l0,-2130182144l1115752502,17891626l0,-1990197248l1444215637,-72351744l1444215636,524288l0,131072l327680,0l0,0l0,0l0,0l65536,0l0,0l0,0l-1519905280,-1439136201l2128461441,-1439170560l2128461441,-1439170560l2128461441,-1439170560l2128461441,67043328l67651700,14848l0,0l0,1103626240l1444215775,-1439170560l2128461441,-1439170560l2128461441,-1439170560l2128461441,-1439170560l2128461441,67043328l50397184,187l0,0l0,-1723334656l1444215772,950009856l-1057,-1l275841023,1185218560l295698432,0l0,65536l0,352452608l352583680,7405568l0,611319808l2128461353,-741343232l1444215772,0l0,0l0,0l0,0l0,0l0,0l0,0l0,0l0,0l355467264,-671033240l1444215772,905969664l709001480,2179843l0,-1558183936l1444215768,-698351616l1444215772,131072l262144,17896752l0,-772800512l1444215645,-548405248l1444215645,327680l0,131072l327680,0l0,0l0,0l0,0l65536,0l0,0l0,0l1215496192,-1439169528l2128461441,-1439170560l2128461441,-1439170560l2128461441,-1439170560l2128461441,67043328l1215169544,1032l0,0l0,-664272896l369137188,-1439128216l2128461441,-1439170560l2128461441,-1439170560l2128461441,-1439170560l2128461441,67043328l138966020,4l0,0l0,1248329728l354091030,-1201649816l-59904,-1l1247870975,1129578496l1215496192,1032l0,65536l0,1245904896l140312600,7433601l0,611319808l2128461353,470810624l1444215784,0l0,0l0,0l0,0l0,0l0,0l0,0l0,0l0,0l963,0l0,7340032l0,2162688l0,2022703104l2128461365,0l983040,524288l1444151296,2162688l0,-1392508928l2128461371,0l655360,67633152l0,5308416l0,1131413504l1444215893,1134034944l1444215893,1135607808l1444215893,0l0,0l0,0l0,-661651456l1444215772,183500800l1444215773,0l0,5308416l0,638582784l1444215894,639631360l1444215894,639631360l1444215894,0l0,0l0,0l0,-1037041664l1444215772,-1780482048l1444215766,0l0,2162688l0,-1234698240l2128461371,0l1966080,131072l0,5308416l0,1133510656l1444215897,1136656384l1444215897,1137704960l1444215897,0l0,0l0,0l0,-641728512l1444215772,-654311424l1444215772,0l0,2162688l0,2022703104l2128461365,0l1703936,524288l0,2162688l0,1438121984l2128461372,0l8323072,2127560704l1444215770,5308416l0,-676331520l1444215894,-674234368l1444215894,-674234368l1444215894,0l0,0l0,0l0,-632291328l1444215772,-646971392l1444215772,0l0,2162688l0,-1234698240l2128461371,0l1966080,131072l0,2162688l0,-1051721728l1444215893,0l0,0l0,5308416l0,-613416960l1444215772,-612892672l1444215772,-612892672l1444215772,0l0,0l0,0l0,-622854144l1444215772,-637534208l1444215772,0l0,2162688l0,-1176502272l2128461371,0l4194304,1024l0,2162688l0,1438121984l2128461372,0l8388608,2127560704l1444215770,5308416l0,-603979776l1444215772,-603455488l1444215772,-603455488l1444215772,0l0,0l0,0l0,85983232l1444215767,-628097024l1444215772,0l0,2162688l0,-618659840l1444215772,482344960l2128460351,0l0,5308416l0,-1775239168l1444215766,-1774714880l1444215766,-1774714880l1444215766,0l0,0l0,0l0,-606076928l1444215772,-618659840l1444215772,0l0,2162688l0,1438121984l2128461372,0l8323072,2127560704l1444215770,2162688l0,-611319808l1444215772,482344960l2128460351,0l0,5308416l0,0l0,0l0,0l0,1361051648l1444215773,1362100224l1444215773,1362100224l1444215773,-596639744l1444215772,-611319808l1444215772,0l0,2162688l0,1438121984l2128461372,0l8388608,2127560704l1444215770,3211264l0,-806354944l2128461352,131072l65536,1283457024l1444215773,0l0,3145728l0,2162688l0,544735232l2128456686,4325376l4718592,547356672l1444215732,39911424l0,65536l4784128,-1439170560l2128461441,-1439170560l2128461441,-1439170560l2128461441,-1439170560l2128461441,-1439170560l2128461441,-1439170560l2128461441,-1439170560l2128461441,-1439170560l2128461441,-2142240768l1444215802,-1439170560l2128461441,-1439170560l2128461441,-1439170560l2128461441,-1439170560l2128461441,-1439170560l2128461441,-1839202304l1444215802,-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842348032l1444215802,-1439170560l2128461441,-1439170560l2128461441,-1439170560l2128461441,-1439170560l2128461441,-1439170560l2128461441,-1439170560l2128461441,-1439170560l2128461441,-1439170560l2128461441,-1439170560l2128461441,-1439170560l2128461441,-1439170560l2128461441,-1439170560l2128461441,-2144337920l1444215802,-1845493760l1444215802,-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906311168l1444215802,-1439170560l2128461441,-1439170560l2128461441,-1439170560l2128461441,-1439170560l2128461441,-1439170560l2128461441,-1439170560l2128461441,-1439170560l2128461441,-1439170560l2128461441,2686976l0,3211264l0,196608l917504,60751872l61014048,60621733l60752804,60359581l61080483,61014935l32,39911424l0,65536l4849664,-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315962880l1444215792,1393557504l1444215792,-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080033280l1444215791,1395654656l1444215792,-1439170560l2128461441,-1439170560l2128461441,1391460352l1444215792,183500800l1444215792,-1439170560l2128461441,-1439170560l2128461441,-1439170560l2128461441,-1439170560l2128461441,-1439170560l2128461441,-1439170560l2128461441,-1439170560l2128461441,-1439170560l2128461441,-1439170560l2128461441,-1439170560l2128461441,-1439170560l2128461441,-1439170560l2128461441,1401946112l1444215792,-1439170560l2128461441,-1439170560l2128461441,-1439170560l2128461441,-1439170560l2128461441,-1439170560l2128461441,-1439170560l2128461441,-1439170560l2128461441,-1439170560l2128461441,-1439170560l2128461441,-1439170560l2128461441,1399848960l1444215792,-1439170560l2128461441,-1439170560l2128461441,-1439170560l2128461441,-1439170560l2128461441,-1439170560l2128461441,-1439170560l2128461441,-1439170560l2128461441,72417280l0,0l0,0l0,0l0,0l0,0l0,0l0,0l0,0l0,0l0,0l0,0l0,0l0,0l0,0l0,-1527775232l1444215734,0l0,0l0,0l0,0l0,0l0,0l0,0l0,0l0,0l0,0l0,0l0,0l0,0l0,0l0,0l0,0l0,0l0,0l0,0l0,0l0,0l0,0l0,0l0,0l0,0l0,0l0,0l0,0l0,0l0,0l0,0l0,-952107008l1444215745,0l0,0l0,0l0,0l0,0l0,0l0,0l0,0l0,0l0,0l0,0l0,0l0,0l0,0l0,0l0,0l0,0l0,0l0,0l0,0l0,0l0,0l0,0l0,0l0,0l0,0l0,0l0,-1222639616l1444215725,0l0,0l0,0l0,0l0,0l0,0l0,0l0,0l0,0l0,0l0,0l0,0l0,0l0,0l0,0l0,0l0,0l0,0l0,0l0,0l0,0l0,0l0,0l0,0l0,0l0,0l0,0l0,0l0,0l0,0l0,0l0,0l0,0l0,0l0,-764411904l1444215768,-2043674624l1444215770,0l0,0l0,0l0,0l0,0l0,0l0,0l0,0l0,0l0,0l0,0l0,0l0,0l0,0l0,0l0,0l0,0l0,0l0,0l0,0l0,0l0,0l0,0l0,0l0,0l0,0l0,5308416l0,257949696l1444215773,258473984l1444215773,258473984l1444215773,0l0,0l0,0l0,-1083179008l1444215768,-69206016l1444215769,0l0,39911424l0,720896l18808832,61079552l63046585,62128160l61932473,61604804l62194622,63046585l63176736,63243199l60620832,2097198l3145780,3342385l3276847,3211312l2097201,61210664l60425109,3276832l3407920,59834415l2687876,11206688l63767459,63177667l63112113,2098103l62718901,61932473l61932463,2098114l62718865,62784437l62981036,62325700l62325700,2098114l62981009,61735879l2098114,62333446l62849205,61801411l62718921,61014048l11862981,61604786l62194627,62718921l62521376,62456753l60424224,62718901l62981060,62522297l63767487,60227616l62194619,63177658l62849985,62456765l62849978,2098125l62325660,62981060l62849998,2098117l62333446,62849205l61801411,62718921l61014048,11862981l61604786,62194627l62718921,538116128l59834400,63177661l62522297,63177649l63112108,61932484l62325699,63176736l63243199,61669408l63177658,63243199l62521376,63308725l62587825,61801393l63243199,63176736l63243199,62717984l3342382,3670069l3080248,3145778l3604528,2621472l63177664,63374281l63243189,62456772l63701946,2098114l63833018,62456756l61932474,2687938l538116128,60817440l62849985,63177664l63374281,63243189l62456772,61735866l62128160,61932473l62456756,61932474l61801411,2098097l62784437,62063557l61932463,63112125l63046583,62521376l62456753,61603872l62587835,63046581l62128160,61932473l61604804,62194622l63046585,3014843l2097184,62455808l2884524,0l0,72417280l0,0l0,0l0,0l0,0l0,0l0,0l0,0l0,-975175680l1444215725,0l0,0l0,0l0,0l0,0l0,0l0,-1527775232l1444215734,0l0,0l0,0l0,0l0,0l0,0l0,0l0,-1193279488l1444215725,0l0,0l0,2010120192l1444215734,0l0,0l0,0l0,-1118830592l1444215725,0l0,0l0,0l0,0l0,0l0,0l0,0l0,0l0,0l0,0l0,0l0,0l0,0l0,0l0,0l0,0l0,-952107008l1444215745,0l0,0l0,0l0,0l0,0l0,0l0,0l0,0l0,0l0,0l0,0l0,0l0,0l0,0l0,0l0,0l0,0l0,0l0,0l0,0l0,0l0,0l0,0l0,0l0,0l0,0l0,0l0,-1222639616l1444215725,0l0,0l0,0l0,0l0,0l0,0l0,0l0,0l0,0l0,0l0,0l0,0l0,0l0,0l0,0l0,0l0,0l0,0l0,0l0,0l0,0l0,0l0,0l0,0l0,0l0,0l0,0l0,0l0,0l0,0l0,0l0,0l0,0l0,0l0,-764411904l1444215768,-2043674624l1444215770,0l0,0l0,0l0,0l0,0l0,0l0,0l0,0l0,0l0,0l0,0l0,0l0,0l0,0l0,0l0,0l0,0l0,0l0,0l0,0l0,0l0,0l0,0l0,0l0,0l0,0l0,2162688l0,-806354944l2128461352,65536l65536,-2080374784l1444215772,2162688l0,-2080374784l1444215772,-316669952l1444215772,47185920l1444215773,2162688l0,1438121984l2128461372,0l8388608,2127560704l1444215770,3211264l0,-1220542464l2128461371,0l1835008,18350080l6553600,851968l2128412672,3145728l0,40960000l0,65536l4915200,-1439170560l2128461441,-1439170560l2128461441,-1439170560l2128461441,-1439170560l2128461441,-1439170560l2128461441,-1439170560l2128461441,-1439170560l2128461441,-413138944l1444215794,-1439170560l2128461441,-1439170560l2128461441,-1439170560l2128461441,-1439170560l2128461441,-1439170560l2128461441,-1439170560l2128461441,-1439170560l2128461441,-485490688l1444215794,-1439170560l2128461441,-1439170560l2128461441,-1439170560l2128461441,-1439170560l2128461441,-1439170560l2128461441,-1439170560l2128461441,1282408448l1444215795,-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439170560l2128461441,1284505600l1444215795,-1439170560l2128461441,-1439170560l2128461441,-1439170560l2128461441,-1439170560l2128461441,-1439170560l2128461441,1288699904l1444215795,-1439170560l2128461441,-1439170560l2128461441,-1439170560l2128461441,-1439170560l2128461441,-1439170560l2128461441,-1439170560l2128461441,-1439170560l2128461441,-1439170560l2128461441,1294991360l1444215795,-1439170560l2128461441,-1439170560l2128461441,-1439170560l2128461441,-1439170560l2128461441,-1439170560l2128461441,-1439170560l2128461441,-1439170560l2128461441,-1439170560l2128461441,-1439170560l2128461441,-1439170560l2128461441,-1439170560l2128461441,-1439170560l2128461441,-1439170560l2128461441,1292894208l1444215795,-1439170560l2128461441,-1439170560l2128461441,-1439170560l2128461441,-1439170560l2128461441,-1439170560l2128461441,-1439170560l2128461441,2097152l0,72417280l0,0l0,0l0,0l0,0l0,0l0,0l0,0l0,-975175680l1444215725,0l0,-918552576l1444215725,0l0,0l0,0l0,0l0,-1527775232l1444215734,0l0,0l0,0l0,0l0,0l0,0l0,0l0,-1193279488l1444215725,0l0,0l0,2010120192l1444215734,0l0,-929038336l1444215725,0l0,-1118830592l1444215725,0l0,0l0,0l0,0l0,0l0,0l0,0l0,0l0,0l0,0l0,0l0,0l0,0l0,0l0,0l0,0l0,-952107008l1444215745,0l0,0l0,0l0,0l0,0l0,0l0,0l0,0l0,0l0,0l0,0l0,0l0,0l0,0l0,0l0,0l0,0l0,0l0,0l0,0l0,0l0,0l0,0l0,0l0,0l0,0l0,0l0,-1222639616l1444215725,0l0,0l0,0l0,0l0,0l0,0l0,0l0,0l0,0l0,0l0,0l0,0l0,0l0,0l0,0l0,0l0,0l0,0l0,0l0,0l0,0l0,0l0,0l0,0l0,0l0,0l0,0l0,0l0,0l0,0l0,0l0,0l0,0l0,0l0,-764411904l1444215768,-2043674624l1444215770,0l0,0l0,0l0,0l0,0l0,0l0,0l0,0l0,0l0,0l0,0l0,0l0,0l0,0l0,0l0,0l0,0l0,0l0,0l0,0l0,0l0,0l0,0l0,0l0,0l0,0l0,25231360l0,0l0,0l0,0l0,0l0,0l0,0l0,0l0,-1059061760l1444215725,0l0,0l0,0l0,0l0,0l0,0l0,-1527775232l1444215734,0l0,0l0,0l0,0l0,0l0,0l0,0l0,815792128l1444215697,0l0,0l0,2010120192l1444215734,0l0,0l0,0" fillcolor="#999999" stroked="f" o:allowincell="f" style="position:absolute;left:4391;top:1635;width:109;height:198;mso-wrap-style:none;v-text-anchor:middle">
                  <v:fill o:detectmouseclick="t" type="solid" color2="#666666"/>
                  <v:stroke color="#3465a4" joinstyle="round" endcap="flat"/>
                  <w10:wrap type="square"/>
                </v:rect>
                <v:rect id="shape_0" ID="Shape 41" path="l0,1524l0,0l0,1524l-65484,10000l8454144,0l928382976,1443995577l-1101332480,-688647228l302644,65537l262316,251460l294912,259080l294912,265176l294912,269748l286721,272796l286721,275844l278528,277368l274320,278528l249936,278528l243840,278528l221185,0l0,0l2162688,0l65536,327680l4980736,7209065l3211365,0l2162688,0l65536,327680l4980736,7209065l3276901,0l2162688,0l65536,327680l4980736,7209065l3342437,0l3211264,0l2034237440,1444216566l458752,0l211484672,2128461190l589824,0l1750532096,-619385821l3273954,0l-1923088384,1444216566l458752,0l213123072,2128461190l655360,1444151296l1897136128,52835765l8475186,0l-1737097216,1443995577l-1101332480,-688647228l40500,0l0,0l0,0l1869611008,1444216566l1872756736,1444216566l0,0l0,0l0,0l1874853888,1444216566l1877999616,1444216566l0,0l0,0l0,0l3211264,0l-2004877312,1444216566l917504,0l-117637120,2128461182l131072,0l-1849884672,2052358290l2173572,0l-268173312,1443995577l0,0l7077888,101l3211264,0l-1822425088,1444216566l589824,0l798294016,2128461193l65536,0l-2088828928,-932493236l2205321,0l0,0l-800325632,-700448764l4,0l3211264,0l1801453568,1444216566l786432,0l-118489088,2128461182l0,0l-1891434496,-1847220536l2209329,0l58982400,1443954688l0,0l0,101l6356992,0l-1752760320,1443995577l-1101332480,-688647228l106036,0l0,0l0,0l0,0l-1439170560,2128461441l1855979520,1444216566l1863843840,1444216566l1863843840,1444216566l1383333888,1763731045l6387812,0l-1619591168,1443995577l-1101332480,-688647228l-1627349452,1443995577l0,0l-1627389952,1443995577l0,0l-1627389952,1443995577l0,0l-1627389952,1443995577l0,0l1880096768,1444216566l8454144,0l-2117664768,1443995577l-1101332480,-688647228l302644,65537l315468,262127l305664,269748l304228,275844l309372,278528l304800,278528l294912,286721l286721,286721l278528,286721l277368,286721l242316,286721l229376,32768l0,0l3211264,0l65536,917504l6553600,6357106l6881399,6750318l4390958,7536757l7274612,109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25882624,1443995577l-1101332480,-688647228l40500,0l0,0l1829765120,1444216566l1828716544,1444216566l-1018167296,1444216566l-1019215872,1444216566l-670040064,1444216566l-671088640,1444216566l573571072,1031365408l6371618,0l131072,65536l1310720,0l1953497088,1444216566l1923088384,1444216566l0,0l0,0l1191247872,552805l524288,2128412672l1923088384,1444216566l486539264,1444216622l743440384,1444215609l8454144,0l-1615396864,1443995577l-1101332480,-688647228l302644,65537l262316,251460l294912,259080l294912,265176l294912,269748l286721,272796l286721,275844l278528,277368l274320,278528l249936,278528l243840,278528l221185,0l0,0l321126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748224512,1443995234l-1101332480,-688647228l790797876,980827198l1869771891,1663067499l1919904879,1818370621l577463137,1768257312l1031039079,875835682l1780490800,1936615791l1701607796,1869750845l577007221,1684956448l1030775139,1970237986l790783086,2127977022l1010696192,1986083425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5439488,6357096l6619248,3407904l49,0l3211264,0l65536,458752l4390912,7077999l7143541,3342446l0,0l2019819520,1768759869l2191214,0l2135949312,1444215808l0,0l7077888,101l6356992,0l-278462464,352591l-1101332480,-688647228l106036,0l0,0l0,0l0,0l-1439170560,2128461441l1997537280,1444216566l2005401600,1444216566l2005401600,1444216566l909508608,539111472l6388067,0l-1746468864,1443995577l-1101332480,-688647228l40500,0l0,0l435683328,2128459792l439353344,2128459792l1879113728,1198814066l442527589,2128459792l-420478976,1444215409l2104492032,1444216622l2021654528,1444216566l3211264,0l-1973420032,1444216566l458752,0l208142336,2128461190l262144,1444151296l920256512,-364580814l5313627,0l752287744,1443995577l-1101332480,-688647228l486055476,2128461354l1638400,0l1832913896,1444216566l1831862272,1444216566l1829765120,1444216566l1828716544,1444216566l1819017216,543581522l5334121,0l-2051604480,1443995577l-1101332480,-688647228l40500,99680256l0,0l0,0l0,0l-670040064,1444216566l-671088640,1444216566l909508608,1043276342l3227632,0l-2033188864,1444216566l524288,0l-1901461504,2128461191l327680,1444151296l234225664,490137944l2175172,0l-942669824,1444215808l0,0l0,1702126948l3241059,0l196608,524291l0,1524l0,0l0,1524l6356992,103l4259840,0l-2096693248,1443995577l-1101332480,-688647228l40500,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2014314496,1444216566l2015494144,1444216566l2015494144,1444216566l1179648,-1015021568l0,0l0,0l0,0l0,20971520l0,0l0,0l0,0l0,21037056l0,0l0,0l0,0l0,21102592l0,0l0,0l0,0l99876864,21168128l-685768704,1444216566l-683802624,1444216566l-683802624,1444216566l1572864,-1051328512l-605028352,1444215792" fillcolor="#999999" stroked="f" o:allowincell="f" style="position:absolute;left:4487;top:1635;width:0;height:1;mso-wrap-style:none;v-text-anchor:middle">
                  <v:fill o:detectmouseclick="t" type="solid" color2="#666666"/>
                  <v:stroke color="#3465a4" joinstyle="round" endcap="flat"/>
                  <w10:wrap type="square"/>
                </v:rect>
                <v:rect id="shape_0" ID="Shape 42" coordsize="70104,126492" path="l0,126492l0,126492l3048,124968l7620,121920l10668,118872l15240,117348l19812,114300l24384,109728l28956,106680l32004,103632l36576,100584l41148,96012l44196,92964l47244,89916l50292,85344l53340,82296l56388,79248l57912,76200l57912,76200l59436,71628l60960,68580l62484,64008l64008,59436l65532,54864l67056,51816l68580,47244l68580,39624l70104,35052l70104,25908l68580,21336l68580,16764l67056,12192l65532,6096l65532,0l62484,7620l62484,6096l60960,4572l60960,0l60960,1524l59436,1524l59436,4572l57912,6096l57912,9144l54864,12192l51816,15240l48768,18288l45720,21336l42672,24384l39624,25908l36576,28956l33528,32004l28956,35052l25908,38100l22860,41148l19812,44196l16764,47244l13716,51816l12192,56388l9144,60960l9144,60960l7620,68580l4572,74676l3048,80772l1524,85344l1524,124968l0,126492l9502720,0l-277807104,352591l-1101332480,-688647228l106036,71632l67056,77728l68580,81920l68580,81920l70104,90113l70104,98304l68580,98304l68580,112780l67056,109056l131068,120400l129544,124972l128020,129544l126496,68580l124972,71628l123448,942682164l37827628,0l-211746816,1443995576l-1101332480,-688647228l106036,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277807104,352591l-1101332480,-688647228l106036,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15722086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1398865920,0l998440960,0l65536,0l65536,0l65536,0l65536,0l65536,0l65536,0l65536,0l65536,0l65536,0l65536,0l65536,0l65536,0l65536,0l65536,0l65536,0l65536,0l65536,0l65536,0l65536,0l65536,0l65536,0l65536,0l65536,0l65536,0l65536,0l65536,0l65536,0l65536,0l65536,0l65536,0l65536,0l37814272,0l-249430016,1443995576l-1101332480,-688647228l106036,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807272448,1443995576l-1101332480,-688647228l106036,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3633330,0l1757544448,1443994260l-1101332480,-688647228l106036,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899547136,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933101568,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9502720,0l-164495360,1443995576l-1101332480,-688647228l1703976500,2128461383l0,0l-1905262592,2128460298l-1384120320,2128460298l0,0l65536,65536l-1340276736,2128461330l-1367343104,2128461330l1524629504,2128460769l730857472,1444216567l721420288,1430471467l-1879029938,2128460298l0,0l-696254464,2127977052l742260736,909653045l475098164,0l1742733312,1444216567l482344960,2128460351l0,0l0,0l842072064,943077684l842413932,842083376l808597809,909128044l824981558,926431281l892431410,741356594l859255089,829175860l842086457,875639084l1815097395,942879794l808528948,942815033l959984236,824981045l943076912,842230832l741617712,909324337l862728755,909587766l808464684,1815361589l875639092,909716536l1815228720,959525940l842607670,1815361081l875706164,959982644l1815490873,959590453l892873778,1815360563l875770677,842542128l1815492914,942880309l959917112,1815622706l825833269,909585458l1815097394,825833269l909585458,1815097394l859060533,825699382l1815622198,909717558l943074352,1815099445l942944822,875965492l1815621680,808465462l959786040,1815491380l859125046,875899954l1815361080,892352310l825568310,1815490872l943011894,926166064l1815360562,943011894l959654960,1815360054l808529975,892546100l1815229744,808529975l892480564,1815621689l943011894,825371696l1815491379,943011894l909192240,1815361079l892352310,842083382l1815230769,859125046l808856626,913061433l842216757,913059884l876098610,842413868l842427440,741619764l909717558,959460972l875311158,1815230261l909717558,1815096368l909717558,892415024l896283698,909325369l842346796,959802420l741749556,842478900l959919468,908866097l1815492912,825833269l825830450,896283700l875968564,825372972l896283193,909195313l842346796,879505460l943077176,842543404l879507512,808597301l858862124,879506995l842479154,859058732l862729272,875705913l959787564,862730288l909587766,959984172l862729781,942814515l808596268,845952048l909457720,808792876l845951541,942684469l825766700,845951024l808859698,825308204l829175860,842086457l825504812,829175353l875968310,842478636l829174836,909195059l942748972,829175345l842608946,859190572l963393592,741618737l909717558,825846832l908866612,808859952l842413932,943074352l1815099445,842478900l909391660,862729783l741880880,926363704l892431410,942421042l875836213,842346860l842083380,943077684l824979564,959723058l892955698,842478128l1815096368,926364205l825700408,858534960l959787573,825060401l858861617,942944819l908930096,875968568l942813751,909128044l741749552,859189559l926313522,741750064l842479415,943090744l741357621,842608952l943090736,741357621l842608952,808938544l741617713,825307193l808938547,741617713l808663097,943090740l741357621,808663097l943090740,741357621l926036273,913059896l909455415,959459628l1815491888,808530737l824981558,808726578l842099760,875836729l875704620,1815230265l808989233,824979506l875903282,842099764l909718582,892876332l829173816,926495794l825699378,1815622198l875770417,959199284l943075892,875966770l943141740,842413874l3157048,0l69206016,0l136314880,0l0,133824512l812384256,909259052l1815230772,842083376l842609718,875574124l842083384,943077684l842413932,842083376l808597809,909128044l824981558,926431281l892431410,741356594l859255089,829175860l842086457,875639084l1815097395,942879794l808528948,942815033l959984236,824981045l943076912,842230832l741617712,909324337l862728755,909587766l808464684,1815361589l875639092,909716536l1815228720,959525940l842607670,1815361081l875706164,959982644l1815490873,959590453l892873778,1815360563l875770677,842542128l1815492914,942880309l959917112,1815622706l825833269,909585458l1815097394,825833269l909585458,1815097394l859060533,825699382l1815622198,909717558l943074352,1815099445l942944822,875965492l1815621680,808465462l959786040,1815491380l859125046,875899954l1815361080,892352310l825568310,1815490872l943011894,926166064l1815360562,943011894l959654960,1815360054l808529975,892546100l1815229744,808529975l892480564,1815621689l943011894,825371696l1815491379,943011894l909192240,1815361079l892352310,842083382l1815230769,859125046l808856626,913061433l842216757,913059884l876098610,842413868l842427440,741619764l909717558,959460972l875311158,1815230261l909717558,1815096368l909717558,892415024l896283698,909325369l842346796,959802420l741749556,842478900l959919468,908866097l1815492912,825833269l825830450,896283700l875968564,825372972l896283193,909195313l842346796,879505460l943077176,842543404l879507512,808597301l858862124,879506995l842479154,859058732l862729272,875705913l959787564,862730288l909587766,959984172l862729781,942814515l808596268,845952048l909457720,808792876l845951541,942684469l825766700,845951024l808859698,825308204l829175860,842086457l825504812,829175353l875968310,842478636l829174836,909195059l942748972,829175345l842608946,859190572l963393592,741618737l909717558,825846832l908866612,808859952l842413932,943074352l1815099445,842478900l909391660,862729783l741880880,926363704l892431410,942421042l875836213,842346860l842083380,943077684l824979564,959723058l892955698,842478128l1815096368,926364205l825700408,858534960l959787573,825060401l858861617,942944819l908930096,875968568l942813751,909128044l741749552,859189559l926313522,741750064l842479415,943090744l741357621,842608952l943090736,741357621l842608952,808938544l741617713,825307193l808938547,741617713l808663097,943090740l741357621,808663097l943090740,741357621l926036273,913059896l909455415,959459628l1815491888,808530737l824981558,808726578l842099760,875836729l875704620,1815230265l808989233,824979506l875903282,842099764l909718582,892876332l829173816,926495794l825699378,1815622198l875770417,959199284l943075892,875966770l943141740,842413874l1815096376,825307693l943076407,824981041l959657012,926233913l825060406,858861617l942944819,908930096l875968568,942813751l909128044,741749552l876047408,741750582l875705649,825440108l858534453,1815622704l842412343,892611640l929837623,875573552l842413868,808938544l741617713,808597047l892876396,824979512l842608946,808924780l824981045,875968310l892679788,824980019l842086457,892679788l841757235,842216503l808728172,858535984l875573298,808728172l875313200,943077176l875705964,892089400l909195313,959460972l892088374,943207222l876164460,908867123l808859952,959919468l908866097,842216757l859190636,925644856l875573552,858994028l925642804,909588020l858994028,925642804l909588020,926430316l942422070,842479408l825504876,942421561l875836213,909718380l959198258,808727601l892744556,959198775l943207476,808596332l959198256,808857657l876032620,824980019l808530480,875719737l741619763,825569329l845952565,909325105l909127980,1815099446l909588017,808528948l942815033,926101868l824981041,892481841l808545330,741881398l926036273,963393079l741618737,859058481l913059888,741751088l943010097,879506482l741488437,943206705l862728759,741880880l943206705,829174327l741618229,858796593l829175609,741618229l859058481,812396592l959459628,1815622199l808987696,1815230263l875705649,842413868l829173808,741618229l842412343,808676408l908867636,909455415l875574124,842411064l1815361588,842478900l876164396,913061427l741751088,909653045l909601844,892088370l909195313,842413932l825568304,1815490872l909520945,942943288l1815623223,959525425l875834418,1815558449l875705649,825502768l1815622705,942815281l942877752,1815097393l825768241,858991666l1815622197,909652530l808660016,1815099444l809055538,926035000l1815229236,892942386l875703350,1815361587l808464947,842148916l1815098936,892351795l959523890,1815228728l808532019,909192240l1815361079,875639092l892415032,1815098418l959525940,842083382l1815230769,909588532l808528952,1815623222l825766197,909585462l896282674,943207222l959460908,909470775l741881907,926494774l876164460,875312691l1815230261,808465462l808660024,913061940l909455415,842346796l808938548,741617713l875705649,909195116l808204338,842413932l808202288,943141740l926037041,1815096370l926364205,825700408l858534960,959787573l825060401,858861617l942944819,908930096l875968568,942813751l909128044,741749552l876047408,741750582l875705649,825440108l858534453,1815622704l842412343,892611640l929837623,875573552l842413868,808938544l741617713,808597047l892876396,824979512l842608946,808924780l824981045,875968310l892679788,824980019l842086457,892679788l841757235,842216503l808728172,858535984l875573298,2128460288l0,0l205520896,0l269484032,0l0,267386880l812384256,909259052l1815230772,842083376l842609718,875574124l842083384,943077684l842413932,842083376l808597809,909128044l824981558,926431281l892431410,741356594l859255089,829175860l842086457,875639084l1815097395,942879794l808528948,942815033l959984236,824981045l943076912,842230832l741617712,909324337l862728755,909587766l808464684,1815361589l875639092,909716536l1815228720,959525940l842607670,1815361081l875706164,959982644l1815490873,959590453l892873778,1815360563l875770677,842542128l1815492914,942880309l959917112,1815622706l825833269,909585458l1815097394,825833269l909585458,1815097394l859060533,825699382l1815622198,909717558l943074352,1815099445l942944822,875965492l1815621680,808465462l959786040,1815491380l859125046,875899954l1815361080,892352310l825568310,1815490872l943011894,926166064l1815360562,943011894l959654960,1815360054l808529975,892546100l1815229744,808529975l892480564,1815621689l943011894,825371696l1815491379,943011894l909192240,1815361079l892352310,842083382l1815230769,859125046l808856626,913061433l842216757,913059884l876098610,842413868l842427440,741619764l909717558,959460972l875311158,1815230261l909717558,1815096368l909717558,892415024l896283698,909325369l842346796,959802420l741749556,842478900l959919468,908866097l1815492912,825833269l825830450,896283700l875968564,825372972l896283193,909195313l842346796,879505460l943077176,842543404l879507512,808597301l858862124,879506995l842479154,859058732l862729272,875705913l959787564,862730288l909587766,959984172l862729781,942814515l808596268,845952048l909457720,808792876l845951541,942684469l825766700,845951024l808859698,825308204l829175860,842086457l825504812,829175353l875968310,842478636l829174836,909195059l942748972,829175345l842608946,859190572l963393592,741618737l909717558,825846832l908866612,808859952l842413932,943074352l1815099445,842478900l909391660,862729783l741880880,926363704l892431410,942421042l875836213,842346860l842083380,943077684l824979564,959723058l892955698,842478128l1815096368,926364205l825700408,858534960l959787573,825060401l858861617,942944819l908930096,875968568l942813751,909128044l741749552,859189559l926313522,741750064l842479415,943090744l741357621,842608952l943090736,741357621l842608952,808938544l741617713,825307193l808938547,741617713l808663097,943090740l741357621,808663097l943090740,741357621l926036273,913059896l909455415,959459628l1815491888,808530737l824981558,808726578l842099760,875836729l875704620,1815230265l808989233,824979506l875903282,842099764l909718582,892876332l829173816,926495794l825699378,1815622198l875770417,959199284l943075892,875966770l943141740,842413874l1815096376,825307693l943076407,824981041l959657012,926233913l825060406,858861617l942944819,908930096l875968568,942813751l909128044,741749552l876047408,741750582l875705649,825440108l858534453,1815622704l842412343,892611640l929837623,875573552l842413868,808938544l741617713,808597047l892876396,824979512l842608946,808924780l824981045,875968310l892679788,824980019l842086457,892679788l841757235,842216503l808728172,858535984l875573298,808728172l875313200,943077176l875705964,892089400l909195313,959460972l892088374,943207222l876164460,908867123l808859952,959919468l908866097,842216757l859190636,925644856l875573552,858994028l925642804,909588020l858994028,925642804l909588020,926430316l942422070,842479408l825504876,942421561l875836213,909718380l959198258,808727601l892744556,959198775l943207476,808596332l959198256,808857657l876032620,824980019l808530480,875719737l741619763,825569329l845952565,909325105l909127980,1815099446l909588017,808528948l942815033,926101868l824981041,892481841l808545330,741881398l926036273,963393079l741618737,859058481l913059888,741751088l943010097,879506482l741488437,943206705l862728759,741880880l943206705,829174327l741618229,858796593l829175609,741618229l859058481,812396592l959459628,1815622199l808987696,1815230263l875705649,842413868l829173808,741618229l842412343,808676408l908867636,909455415l875574124,842411064l1815361588,842478900l876164396,913061427l741751088,909653045l909601844,892088370l909195313,842413932l825568304,1815490872l909520945,942943288l1815623223,959525425l875834418,1815558449l875705649,825502768l1815622705,942815281l942877752,1815097393l825768241,858991666l1815622197,909652530l808660016,1815099444l809055538,926035000l1815229236,892942386l875703350,1815361587l808464947,842148916l1815098936,892351795l959523890,1815228728l808532019,909192240l1815361079,875639092l892415032,1815098418l959525940,842083382l1815230769,909588532l808528952,1815623222l825766197,909585462l896282674,943207222l959460908,909470775l741881907,926494774l876164460,875312691l1815230261,808465462l808660024,913061940l909455415,842346796l808938548,741617713l875705649,909195116l808204338,842413932l808202288,943141740l926037041,1815096370l926364205,825700408l858534960,959787573l825060401,858861617l942944819,908930096l875968568,942813751l909128044,741749552l876047408,741750582l875705649,825440108l858534453,1815622704l842412343,892611640l929837623,875573552l842413868,808938544l741617713,808597047l892876396,824979512l842608946,808924780l824981045,875968310l892679788,824980019l842086457,892679788l841757235,842216503l808728172,858535984l875573298,808728172l875313200,943077176l875705964,892089400l909195313,959460972l892088374,943207222l876164460,908867123l808859952,959919468l908866097,842216757l859190636,925644856l875573552,858994028l925642804,909588020l858994028,925642804l909588020,926430316l942422070,842479408l825504876,942421561l875836213,909718380l959198258,808727601l892744556,959198775l943207476,808596332l959198256,808857657l876032620,824980019l808530480,875719737l741619763,825569329l845952565,909325105l909127980,1815099446l909588017,808528948l942815033,926101868l824981041,892481841l808545330,741881398l926036273,963393079l741618737,859058481l913059888,741751088l943010097,879506482l741488437,943206705l862728759,741880880l943206705,829174327l741618229,858796593l829175609,741618229l859058481,812396592l959459628,1815622199l808987696,1815230263l875705649,842413868l829173808,741618229l842412343,808676408l908867636,909455415l875574124,842411064l1815361588,842478900l876164396,913061427l741751088,909653045l909601844,892088370l909195313,842413932l825568304,1815490872l909520945,942943288l1815623223,959525425l875834418,1815558449l875705649,825502768l1815622705,942815281l942877752,1815097393l825768241,858991666l1815622197,909652530l808660016,1815099444l809055538,926035000l1815229236,892942386l875703350,1815361587l808464947,842148916l1815098936,892351795l959523890,1815228728l808532019,909192240l1815361079,875639092l892415032,1815098418l959525940,842083382l1815230769,909588532l808528952,1815623222l825766197,909585462l896282674,943207222l959460908,909470775l741881907,926494774l876164460,875312691l1815230261,808465462l808660024,913061940l909455415,842346796l808938548,741617713l875705649,909195116l808204338,842413932l808202288,943141740l926037041,1815096370l926232877,942682674l824980534,959657012l926233913,825060406l858861617,942944819l908930096,875968568l942813751,909128044l741749552,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25060400l943208755,842609974l1815096368,876099897l909717556,1815096368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c859125046,1815096374,859125046,1815096374,859125046,1815096374c825767731,842478132,762064940,876164146,825241651,875637814c960049972,909587765,825306476,858992944,808989746,943074604c926168632,1815622194,808857649,808203827,909391724,824981047c1815360053,892416823,808660018,929839156,942814769,926233644c808938546,741617713,808597047,825243500,925643824,1815097910c943011894,842083376,1815230769,892352310,909192246,1815361079c859125046,959523890,1815228728,859125046,926034994,1815229236c808465462,842214456,1815359536,808465462,942943288,1815623223c942944822,825568308,1815490872,909717558,909454384,1815623731c859060533,808856630,1815098937,825833269,892742706,1815229237c942880309,808922168,1815359537,875770677,876031024,1815492406c875770677,876031024,1815492406,909588532,808987704,1815230263c959525940,892873782,1815360563,842414387,825830452,1815098420c926234163,876162102,1815623732,808464947,960048180,1815098928c859060018,808528946,959459634,859058796,824980536,892417328c825388086,741749555,909520945,829173816,875968310,959459628c1815622199,825701169,825306166,842347057,909128044,824981558c926364209,825846838,824980532,808662065,808873008,824981049c842544433,892628020,824980023,926431281,808676402,824981556c926431281,892431410,824980530,959655986,892431415,824980530c808662065,741370928,926494769,812398642,925906988,829174327c741618229,808597047,892431408,925643826,942814769,875574124c926297144,1815491888,942944307,875705900,879506488,741488437c859060533,808873014,892089913,875968564,842413932,825568304c1815490872,808597047,942748972,829175345,943076912,926430252c829175862,842608946,825504812,829175609,808727093,825308204c829175860,943206968,825766700,829173808,842086457,892547884c845953074,808859698,875574060,845951032,942684469,876032556c845951539,909457720,859058732,862729272,875573298,942813740c862728246,842346549,943272236,862728753,808464696,926298412c879506486,942944561,842346796,879505460,909717812,825372972c1811952185,909456182,475019520,0,536870912,0c0,534315008,812384256,909259052,1815230772,842083376c842609718,875574124,842083384,943077684,842413932,842083376c808597809,909128044,824981558,926431281,892431410,741356594c859255089,829175860,842086457,875639084,1815097395,942879794c808528948,942815033,959984236,824981045,943076912,842230832c741617712,909324337,862728755,909587766,808464684,1815361589c875639092,909716536,1815228720,959525940,842607670,1815361081c875706164,959982644,1815490873,959590453,892873778,1815360563c875770677,842542128,1815492914,942880309,959917112,1815622706c825833269,909585458,1815097394,825833269,909585458,1815097394c859060533,825699382,1815622198,909717558,943074352,1815099445c942944822,875965492,1815621680,808465462,959786040,1815491380c859125046,875899954,1815361080,892352310,825568310,1815490872c943011894,926166064,1815360562,943011894,959654960,1815360054c808529975,892546100,1815229744,808529975,892480564,1815621689c943011894,825371696,1815491379,943011894,909192240,1815361079c892352310,842083382,1815230769,859125046,808856626,913061433c842216757,913059884,876098610,842413868,842427440,741619764c909717558,959460972,875311158,1815230261,909717558,1815096368c909717558,892415024,896283698,909325369,842346796,959802420c741749556,842478900,959919468,908866097,1815492912,825833269c825830450,896283700,875968564,825372972,896283193,909195313c842346796,879505460,943077176,842543404,879507512,808597301c858862124,879506995,842479154,859058732,862729272,875705913c959787564,862730288,909587766,959984172,862729781,942814515c808596268,845952048,909457720,808792876,845951541,942684469c825766700,845951024,808859698,825308204,829175860,842086457c825504812,829175353,875968310,842478636,829174836,909195059c942748972,829175345,842608946,859190572,963393592,741618737c909717558,825846832,908866612,808859952,842413932,943074352c1815099445,842478900,909391660,862729783,741880880,926363704c892431410,942421042,875836213,842346860,842083380,943077684c824979564,959723058,892955698,842478128,1815096368,926364205c825700408,858534960,959787573,825060401,858861617,942944819c908930096,875968568,942813751,909128044,741749552,859189559c926313522,741750064,842479415,943090744,741357621,842608952c943090736,741357621,842608952,808938544,741617713,825307193c808938547,741617713,808663097,943090740,741357621,808663097c943090740,741357621,926036273,913059896,909455415,959459628c1815491888,808530737,824981558,808726578,842099760,875836729c875704620,1815230265,808989233,824979506,875903282,842099764c909718582,892876332,829173816,926495794,825699378,1815622198c875770417,959199284,943075892,875966770,943141740,842413874c1815096376,825307693,943076407,824981041,959657012,926233913c825060406,858861617,942944819,908930096,875968568,942813751c909128044,741749552,876047408,741750582,875705649,825440108c858534453,1815622704,842412343,892611640,929837623,875573552c842413868,808938544,741617713,808597047,892876396,824979512c842608946,808924780,824981045,875968310,892679788,824980019c842086457,892679788,841757235,842216503,808728172,858535984c875573298,808728172,875313200,943077176,875705964,892089400c909195313,959460972,892088374,943207222,876164460,908867123c808859952,959919468,908866097,842216757,859190636,925644856c875573552,858994028,925642804,909588020,858994028,925642804c909588020,926430316,942422070,842479408,825504876,942421561c875836213,909718380,959198258,808727601,892744556,959198775c943207476,808596332,959198256,808857657,876032620,824980019c808530480,875719737,741619763,825569329,845952565,909325105c909127980,1815099446,909588017,808528948,942815033,926101868c824981041,892481841,808545330,741881398,926036273,963393079c741618737,859058481,913059888,741751088,943010097,879506482c741488437,943206705,862728759,741880880,943206705,829174327c741618229,858796593,829175609,741618229,859058481,812396592c959459628,1815622199,808987696,1815230263,875705649,842413868c829173808,741618229,842412343,808676408,908867636,909455415c875574124,842411064,1815361588,842478900,876164396,913061427c741751088,909653045,909601844,892088370,909195313,842413932c825568304,1815490872,909520945,942943288,1815623223,959525425c875834418,1815558449,875705649,825502768,1815622705,942815281c942877752,1815097393,825768241,858991666,1815622197,909652530c808660016,1815099444,809055538,926035000,1815229236,892942386c875703350,1815361587,808464947,842148916,1815098936,892351795c959523890,1815228728,808532019,909192240,1815361079,875639092c892415032,1815098418,959525940,842083382,1815230769,909588532c808528952,1815623222,825766197,909585462,896282674,943207222c959460908,909470775,741881907,926494774,876164460,875312691c1815230261,808465462,808660024,913061940,909455415,842346796c808938548,741617713,875705649,909195116,808204338,842413932c808202288,943141740,926037041,1815096370,926364205,825700408c858534960,959787573,825060401,858861617,942944819,908930096c875968568,942813751,909128044,741749552,876047408,741750582c875705649,825440108,858534453,1815622704,842412343,892611640c929837623,875573552,842413868,808938544,741617713,808597047c892876396,824979512,842608946,808924780,824981045,875968310c892679788,824980019,842086457,892679788,841757235,842216503c808728172,858535984,875573298,808728172,875313200,943077176c875705964,892089400,909195313,959460972,892088374,943207222c876164460,908867123,808859952,959919468,908866097,842216757c859190636,925644856,875573552,858994028,925642804,909588020c858994028,925642804,909588020,926430316,942422070,842479408c825504876,942421561,875836213,909718380,959198258,808727601c892744556,959198775,943207476,808596332,959198256,808857657c876032620,824980019,808530480,875719737,741619763,825569329c845952565,909325105,909127980,1815099446,909588017,808528948c942815033,926101868,824981041,892481841,808545330,741881398c926036273,963393079,741618737,859058481,913059888,741751088c943010097,879506482,741488437,943206705,862728759,741880880c943206705,829174327,741618229,858796593,829175609,741618229c859058481,812396592,959459628,1815622199,808987696,1815230263c875705649,842413868,829173808,741618229,842412343,808676408c908867636,909455415,875574124,842411064,1815361588,842478900c876164396,913061427,741751088,909653045,909601844,892088370c909195313,842413932,825568304,1815490872,909520945,942943288c1815623223,959525425,875834418,1815558449,875705649,825502768c1815622705,942815281,942877752,1815097393,825768241,858991666c1815622197,909652530,808660016,1815099444,809055538,926035000c1815229236,892942386,875703350,1815361587,808464947,842148916c1815098936,892351795,959523890,1815228728,808532019,909192240c1815361079,875639092,892415032,1815098418,959525940,842083382c1815230769,909588532,808528952,1815623222,825766197,909585462c896282674,943207222,959460908,909470775,741881907,926494774c876164460,875312691,1815230261,808465462,808660024,913061940c909455415,842346796,808938548,741617713,875705649,909195116c808204338,842413932,808202288,943141740,926037041,1815096370c926232877,942682674,824980534,959657012,926233913,825060406c858861617,942944819,908930096,875968568,942813751,909128044c741749552,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25060400c943208755,842609974,1815096368,876099897,909717556,1815096368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25767731,842478132,762064940,876164146c825241651,875637814,960049972,909587765,825306476,858992944c808989746,943074604,926168632,1815622194,808857649,808203827c909391724,824981047,1815360053,892416823,808660018,929839156c942814769,926233644,808938546,741617713,808597047,825243500c925643824,1815097910,943011894,842083376,1815230769,892352310c909192246,1815361079,859125046,959523890,1815228728,859125046c926034994,1815229236,808465462,842214456,1815359536,808465462c942943288,1815623223,942944822,825568308,1815490872,909717558c909454384,1815623731,859060533,808856630,1815098937,825833269c892742706,1815229237,942880309,808922168,1815359537,875770677c876031024,1815492406,875770677,876031024,1815492406,909588532c808987704,1815230263,959525940,892873782,1815360563,842414387c825830452,1815098420,926234163,876162102,1815623732,808464947c960048180,1815098928,859060018,808528946,959459634,859058796c824980536,892417328,825388086,741749555,909520945,829173816c875968310,959459628,1815622199,825701169,825306166,842347057c909128044,824981558,926364209,825846838,824980532,808662065c808873008,824981049,842544433,892628020,824980023,926431281c808676402,824981556,926431281,892431410,824980530,959655986c892431415,824980530,808662065,741370928,926494769,812398642c925906988,829174327,741618229,808597047,892431408,925643826c942814769,875574124,926297144,1815491888,942944307,875705900c879506488,741488437,859060533,808873014,892089913,875968564c842413932,825568304,1815490872,808597047,942748972,829175345c943076912,926430252,829175862,842608946,825504812,829175609c808727093,825308204,829175860,943206968,825766700,829173808c842086457,892547884,845953074,808859698,875574060,845951032c942684469,876032556,845951539,909457720,859058732,862729272c875573298,942813740,862728246,842346549,943272236,862728753c808464696,926298412,879506486,942944561,842346796,879505460c909717812,825372972,879505977,943077176,909127980,896284726c909195313,842413868,909470768,741881907,926494774,859190636c908867640,1815558448,859060533,892611638,913060407,942682164c875574060,926313528,741750064,875705649,825243500,824980528c1815360053,842412343,1815096376,808597047,1815096368,825767731c842478132,762064940,842477624,875835959,875637816,960049972c909587765,825306476,858992944,808989746,943074604,926168632c1815622194,808857649,808203827,909391724,824981047,1815360053c892416823,808660018,929839156,942814769,926233644,808938546c741617713,808597047,825243500,925643824,1815097910,943011894c842083376,1815230769,892352310,909192246,1815361079,859125046c959523890,1815228728,859125046,926034994,1815229236,808465462c842214456,1815359536,808465462,942943288,1815623223,942944822c825568308,1815490872,909717558,909454384,1815623731,859060533c808856630,1815098937,825833269,892742706,1815229237,942880309c808922168,1815359537,875770677,876031024,1815492406,875770677c876031024,1815492406,909588532,808987704,1815230263,959525940c892873782,1815360563,842414387,825830452,1815098420,926234163c876162102,1815623732,808464947,960048180,1815098928,859060018c808528946,959459634,859058796,824980536,892417328,825388086c741749555,909520945,829173816,875968310,959459628,1815622199c825701169,825306166,842347057,909128044,824981558,926364209c825846838,824980532,808662065,808873008,824981049,842544433c892628020,824980023,926431281,808676402,824981556,926431281c892431410,824980530,959655986,892431415,824980530,808662065c741370928,926494769,812398642,925906988,829174327,741618229c808597047,892431408,925643826,942814769,875574124,926297144c1815491888,942944307,875705900,879506488,741488437,859060533c808873014,892089913,875968564,842413932,825568304,1815490872c808597047,942748972,829175345,943076912,926430252,829175862c842608946,825504812,829175609,808727093,825308204,829175860c943206968,825766700,829173808,842086457,892547884,845953074c808859698,875574060,845951032,942684469,876032556,845951539c909457720,859058732,862729272,875573298,942813740,862728246c842346549,943272236,862728753,808464696,926298412,879506486c942944561,842346796,879505460,909717812,825372972,879505977c943077176,909127980,896284726,909195313,842413868,909470768c741881907,926494774,859190636,908867640,1815558448,859060533c892611638,913060407,942682164,875574060,926313528,741750064c875705649,825243500,824980528,1815360053,842412343,1815096376c808597047,1815096368,859190067,808661811,829173804,892810551c875836468,875637816,960049972,808858164,825306476,858992944c808989746,943074604,926168632,1815622194,808857649,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08660332,808596016c741749044,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59008048,960049462,808204342,959982956,926168377c741749553,859059249,892680505,762066487,825241905,875705139c757870648,909654070,842151732,808741944,741355573,909717558c808924780,824981045,842608946,892876396,824979512,875968310c892876396,841756728,909325105,825243500,841757744,942684469c825243500,858534960,842346549,892876396,858533944,875705913c892876396,875311160,875835959,808924780,892089909,909195313c892679788,892088883,875968564,808728172,892090416,909325369c875705964,908866616,942682164,959460972,908865590,808990008c876164460,925644339,942814769,959919468,925643313,808464950c859190636,925644856,942944825,858994028,942420020,909718066c842020204,942420537,875836213,842478700,942421044,909195577c825504876,959198777,875968818,825308268,959199284,842084406c892744556,824981047,943009840,842230836,741617712,909324337c845951539,909457720,909127980,1815099446,942879794,808528948c942815033,943272300,824980017,808662065,892431408,741356594c859255089,829175860,943076912,942747948,1815230264,808597047c825372972,1815097913,942944307,875704620,1815623225,842083376c842609718,842346860,842083380,943077684,842346860,892873780c1815360563,942944307,925906988,879505975,741488437,926299191c909601846,908865586,808990008,875641196,808856628,1815098937c959525425,909454386,1815623731,825701169,825568310,1815490872c909588017,926166068,1815360562,825768241,875834418,1815492913c909652530,825502768,1815622705,809055538,942877752,1815097393c892942386,892546102,1815229744,842347315,842214456,1815359536c926234163,942812214,1815491897,842414387,892480564,1815621689c926298676,875703346,1815361587,842478900,825371696,1815491379c909588532,942746680,1815623730,825766197,892415030,1815098418c909653045,842083380,1815230769,825833269,825830450,896283700c842086711,959460908,959802422,741749556,842478900,876164460c824981043,1815360053,909717558,892415024,913060914,808859952c926233644,842427442,741619764,909717558,875705964,925643832c1815097910,859125046,1815096370,825635635,943077689,762064940c825439033,909455664,875637816,960049972,909587765,825306476c858992944,808989746,943074604,926168632,1815622194,808792116c808856624,913061433,909455415,825372972,913060409,808990008c926298412,913060918,808990008,858862124,929838643,875573552c959787564,929839152,875573552,808792876,913060405,808990008c909718316,913060914,808990008,842478636,913060916,909455415c942748972,913061425,842216757,942945580,913060918,942682164c876164396,913061427,876098610,808728108,913061936,808859952c892876332,896282680,909325369,909195052,896284722,842086711c842413868,896282672,943207222,842610476,896284724,808727347c842151980,896284217,842609200,859125804,879506484,875835959c960051244,879506993,909717812,959592748,879506486,942944561c808859948,862728753,909587766,808464684,1815361589,808464947c808528948,842217011,959984236,824981045,943076912,875719728c741619763,926494769,829175858,842086457,875639084,1815097395c875705649,825306160,942945079,909128044,824981558,926431281c909601842,824979506,842608946,808676400,824981556,909718578c741370936,875967025,829174329,741618229,959722033,829175862c741618229,875771192,808676404,942422068,842479408,926233708c876031026,1815492406,808597047,892876332,963391544,741618737c909717558,842099760,741488945,942880309,858876984,741749047c825766197,909208630,741619255,875706164,959540276,741486904c959525940,842165302,741357112,875639092,892496952,741879865c808532019,942828592,741750073,892351795,859008050,741880373c808464947,909339700,741750581,892942386,959671350,741618230c809055538,842296376,741488438,942879794,892628020,741356087c858992946,942959670,741881399,942815281,825584696,741749048c875705649,875916336,741619256,959525425,926247986,741486905c875835705,959919468,908866097,1815492912,859060533,892611638c896283191,909325369,842346796,808873012,741357113,875705649c959460972,875311158,1815230261,942944822,808856628,913061433c876098610,842413868,892759088,741487413,892955696,842478128c1815096368,875966765,859126068,824979510,959657012,926233913c825060406,858861617,942944819,908930096,875968568,942813751c808923500,909588787,741355573,942813490,858863156,812397368c762064940,892352817,892483122,841757241,876098097,959590454c825060408,825505843,842215474,825371696,909391922,943272496c808202348,892679788,908867123,909325621,858860908,926036020c909326134,842084908,825635896,1815098163,909324589,859058999c741617713,942813490,858863156,829173811,909390389,808794418c825371700,909391922,959854384,808662892,876033336,824980023c842282036,909456945,842492983,808596529,741881906,808662065c875640628,762066742,959920177,960049712,841758771,876098097c959590454,741370936,908946480,892483129,875967540,842084908c926366007,1815229744,842150967,859254838,809053238,859125305c1815426096,808793908,909195321,1815096372,842282801,858993463c824980017,842282036,909456945,942959671,875836210,741357113c942813490,858797620,812396853,812396588,946614316,925905460c875966514,859060524,909588272,946615352,825504308,842217779c842283052,858994736,946615863,959789104,959461431,959461676c808989233,946615348,943273010,943011121,909261100,842085172c946614584,859058745,808530993,825505580,892745011,946615353c892483893,959983669,959592492,943011633,946614326,942682676c926233654,892811308,809055030,829174840,808792376,959657785c876162101,959920178,1815361847,892874808,876165170,876162104c892418098,1815294768,960050489,858928184,842542134,825768244c1815426096,808662073,825833015,876096562,808661554,1815229240c909194295,825702193,809053234,875705145,1815556915,926037560c892811314,809053237,926430521,1815492151,876097592,943076406c942746676,909325617,959984945,892811372,809055030,959197753c825702704,909325622,825766252,942813749,741356087,892941625c876164402,876112944,925906482,741357366,892418097,808531507c946614584,808924471,875966774,959789356,909260857,829174836c875901240,926429241,892939315,809055545,1815295284,942815544c926364471,942746680,909325617,859190576,892811372,909129527c942421815,875901492,942813490,825766252,842609717,741617977c942814265,808661048,892955705,925972793,741486897,892418097c926036534,946615856,859321650,959853107,959461676,875903029c829175861,808792376,959657785,842542132,858994741,1815688754c892940345,892613944,942746680,959460657,876163895,959789164c892352048,942420787,959853874,842543929,825766252,842151477c741882161,926494777,892679985,876178488,876032051,741487923c892418097,876165424,963392820,876163636,842151988,892811308c875902521,829174329,909455672,943075634,808987696,892744760c3290676,875835692,892942643,1815557888,1011887152,0c1070596096,0,0,1067974656,812384256,909259052c1815230772,842083376,842609718,875574124,842083384,943077684c842413932,842083376,808597809,909128044,824981558,926431281c892431410,741356594,859255089,829175860,842086457,875639084c1815097395,942879794,808528948,942815033,959984236,824981045c943076912,842230832,741617712,909324337,862728755,909587766c808464684,1815361589,875639092,909716536,1815228720,959525940c842607670,1815361081,875706164,959982644,1815490873,959590453c892873778,1815360563,875770677,842542128,1815492914,942880309c959917112,1815622706,825833269,909585458,1815097394,825833269c909585458,1815097394,859060533,825699382,1815622198,909717558c943074352,1815099445,942944822,875965492,1815621680,808465462c959786040,1815491380,859125046,875899954,1815361080,892352310c825568310,1815490872,943011894,926166064,1815360562,943011894c959654960,1815360054,808529975,892546100,1815229744,808529975c892480564,1815621689,943011894,825371696,1815491379,943011894c909192240,1815361079,892352310,842083382,1815230769,859125046c808856626,913061433,842216757,913059884,876098610,842413868c842427440,741619764,909717558,959460972,875311158,1815230261c909717558,1815096368,909717558,892415024,896283698,909325369c842346796,959802420,741749556,842478900,959919468,908866097c1815492912,825833269,825830450,896283700,875968564,825372972c896283193,909195313,842346796,879505460,943077176,842543404c879507512,808597301,858862124,879506995,842479154,859058732c862729272,875705913,959787564,862730288,909587766,959984172c862729781,942814515,808596268,845952048,909457720,808792876c845951541,942684469,825766700,845951024,808859698,825308204c829175860,842086457,825504812,829175353,875968310,842478636c829174836,909195059,942748972,829175345,842608946,859190572c963393592,741618737,909717558,825846832,908866612,808859952c842413932,943074352,1815099445,842478900,909391660,862729783c741880880,926363704,892431410,942421042,875836213,842346860c842083380,943077684,824979564,959723058,892955698,842478128c1815096368,926364205,825700408,858534960,959787573,825060401c858861617,942944819,908930096,875968568,942813751,909128044c741749552,859189559,926313522,741750064,842479415,943090744c741357621,842608952,943090736,741357621,842608952,808938544c741617713,825307193,808938547,741617713,808663097,943090740c741357621,808663097,943090740,741357621,926036273,913059896c909455415,959459628,1815491888,808530737,824981558,808726578c842099760,875836729,875704620,1815230265,808989233,824979506c875903282,842099764,909718582,892876332,829173816,926495794c825699378,1815622198,875770417,959199284,943075892,875966770c943141740,842413874,1815096376,825307693,943076407,824981041c959657012,926233913,825060406,858861617,942944819,908930096c875968568,942813751,909128044,741749552,876047408,741750582c875705649,825440108,858534453,1815622704,842412343,892611640c929837623,875573552,842413868,808938544,741617713,808597047c892876396,824979512,842608946,808924780,824981045,875968310c892679788,824980019,842086457,892679788,841757235,842216503c808728172,858535984,875573298,808728172,875313200,943077176c875705964,892089400,909195313,959460972,892088374,943207222c876164460,908867123,808859952,959919468,908866097,842216757c859190636,925644856,875573552,858994028,925642804,909588020l858994028,925642804l909588020,926430316c942422070,842479408,825504876,942421561,875836213,909718380c959198258,808727601,892744556,959198775,943207476,808596332c959198256,808857657,876032620,824980019,808530480,875719737c741619763,825569329,845952565,909325105,909127980,1815099446c909588017,808528948,942815033,926101868,824981041,892481841c808545330,741881398,926036273,963393079,741618737,859058481c913059888,741751088,943010097,879506482,741488437,943206705c862728759,741880880,943206705,829174327,741618229,858796593c829175609,741618229,859058481,812396592,959459628,1815622199c808987696,1815230263,875705649,842413868,829173808,741618229c842412343,808676408,908867636,909455415,875574124,842411064c1815361588,842478900,876164396,913061427,741751088,909653045c909601844,892088370,909195313,842413932,825568304,1815490872c909520945,942943288,1815623223,959525425,875834418,1815558449c875705649,825502768,1815622705,942815281,942877752,1815097393c825768241,858991666,1815622197,909652530,808660016,1815099444c809055538,926035000,1815229236,892942386,875703350,1815361587c808464947,842148916,1815098936,892351795,959523890,1815228728c808532019,909192240,1815361079,875639092,892415032,1815098418c959525940,842083382,1815230769,909588532,808528952,1815623222c825766197,909585462,896282674,943207222,959460908,909470775c741881907,926494774,876164460,875312691,1815230261,808465462c808660024,913061940,909455415,842346796,808938548,741617713c875705649,909195116,808204338,842413932,808202288,943141740c926037041,1815096370,926364205,825700408,858534960,959787573c825060401,858861617,942944819,908930096,875968568,942813751c909128044,741749552,876047408,741750582,875705649,825440108c858534453,1815622704,842412343,892611640,929837623,875573552c842413868,808938544,741617713,808597047,892876396,824979512c842608946,808924780,824981045,875968310,892679788,824980019c842086457,892679788,841757235,842216503,808728172,858535984c875573298,808728172,875313200,943077176,875705964,892089400c909195313,959460972,892088374,943207222,876164460,908867123c808859952,959919468,908866097,842216757,859190636,925644856c875573552,858994028,925642804,909588020,858994028,925642804c909588020,926430316,942422070,842479408,825504876,942421561c875836213,909718380,959198258,808727601,892744556,959198775c943207476,808596332,959198256,808857657,876032620,824980019c808530480,875719737,741619763,825569329,845952565,909325105c909127980,1815099446,909588017,808528948,942815033,926101868c824981041,892481841,808545330,741881398,926036273,963393079c741618737,859058481,913059888,741751088,943010097,879506482c741488437,943206705,862728759,741880880,943206705,829174327c741618229,858796593,829175609,741618229,859058481,812396592c959459628,1815622199,808987696,1815230263,875705649,842413868c829173808,741618229,842412343,808676408,908867636,909455415c875574124,842411064,1815361588,842478900,876164396,913061427c741751088,909653045,909601844,892088370,909195313,842413932c825568304,1815490872,909520945,942943288,1815623223,959525425c875834418,1815558449,875705649,825502768,1815622705,942815281c942877752,1815097393,825768241,858991666,1815622197,909652530c808660016,1815099444,809055538,926035000,1815229236,892942386c875703350,1815361587,808464947,842148916,1815098936,892351795c959523890,1815228728,808532019,909192240,1815361079,875639092c892415032,1815098418,959525940,842083382,1815230769,909588532c808528952,1815623222,825766197,909585462,896282674,943207222c959460908,909470775,741881907,926494774,876164460,875312691c1815230261,808465462,808660024,913061940,909455415,842346796c808938548,741617713,875705649,909195116,808204338,842413932c808202288,943141740,926037041,1815096370,926232877,942682674c824980534,959657012,926233913,825060406,858861617,942944819c908930096,875968568,942813751,909128044,741749552,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25060400,943208755,842609974c1815096368,876099897,909717556,1815096368,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25767731,842478132,762064940,876164146,825241651,875637814c960049972,909587765,825306476,858992944,808989746,943074604c926168632,1815622194,808857649,808203827,909391724,824981047c1815360053,892416823,808660018,929839156,942814769,926233644c808938546,741617713,808597047,825243500,925643824,1815097910c943011894,842083376,1815230769,892352310,909192246,1815361079c859125046,959523890,1815228728,859125046,926034994,1815229236c808465462,842214456,1815359536,808465462,942943288,1815623223c942944822,825568308,1815490872,909717558,909454384,1815623731c859060533,808856630,1815098937,825833269,892742706,1815229237c942880309,808922168,1815359537,875770677,876031024,1815492406c875770677,876031024,1815492406,909588532,808987704,1815230263c959525940,892873782,1815360563,842414387,825830452,1815098420c926234163,876162102,1815623732,808464947,960048180,1815098928c859060018,808528946,959459634,859058796,824980536,892417328c825388086,741749555,909520945,829173816,875968310,959459628c1815622199,825701169,825306166,842347057,909128044,824981558c926364209,825846838,824980532,808662065,808873008,824981049c842544433,892628020,824980023,926431281,808676402,824981556c926431281,892431410,824980530,959655986,892431415,824980530c808662065,741370928,926494769,812398642,925906988,829174327c741618229,808597047,892431408,925643826,942814769,875574124c926297144,1815491888,942944307,875705900,879506488,741488437c859060533,808873014,892089913,875968564,842413932,825568304c1815490872,808597047,942748972,829175345,943076912,926430252c829175862,842608946,825504812,829175609,808727093,825308204c829175860,943206968,825766700,829173808,842086457,892547884c845953074,808859698,875574060,845951032,942684469,876032556c845951539,909457720,859058732,862729272,875573298,942813740c862728246,842346549,943272236,862728753,808464696,926298412c879506486,942944561,842346796,879505460,909717812,825372972c879505977,943077176,909127980,896284726,909195313,842413868c909470768,741881907,926494774,859190636,908867640,1815558448c859060533,892611638,913060407,942682164,875574060,926313528c741750064,875705649,825243500,824980528,1815360053,842412343c1815096376,808597047,1815096368,825767731,842478132,762064940c842477624,875835959,875637816,960049972,909587765,825306476c858992944,808989746,943074604,926168632,1815622194,808857649c808203827,909391724,824981047,1815360053,892416823,808660018c929839156,942814769,926233644,808938546,741617713,808597047c825243500,925643824,1815097910,943011894,842083376,1815230769c892352310,909192246,1815361079,859125046,959523890,1815228728c859125046,926034994,1815229236,808465462,842214456,1815359536c808465462,942943288,1815623223,942944822,825568308,1815490872c909717558,909454384,1815623731,859060533,808856630,1815098937c825833269,892742706,1815229237,942880309,808922168,1815359537c875770677,876031024,1815492406,875770677,876031024,1815492406c909588532,808987704,1815230263,959525940,892873782,1815360563c842414387,825830452,1815098420,926234163,876162102,1815623732c808464947,960048180,1815098928,859060018,808528946,959459634c859058796,824980536,892417328,825388086,741749555,909520945c829173816,875968310,959459628,1815622199,825701169,825306166c842347057,909128044,824981558,926364209,825846838,824980532c808662065,808873008,824981049,842544433,892628020,824980023c926431281,808676402,824981556,926431281,892431410,824980530c959655986,892431415,824980530,808662065,741370928,926494769c812398642,925906988,829174327,741618229,808597047,892431408c925643826,942814769,875574124,926297144,1815491888,942944307c875705900,879506488,741488437,859060533,808873014,892089913c875968564,842413932,825568304,1815490872,808597047,942748972c829175345,943076912,926430252,829175862,842608946,825504812c829175609,808727093,825308204,829175860,943206968,825766700c829173808,842086457,892547884,845953074,808859698,875574060c845951032,942684469,876032556,845951539,909457720,859058732c862729272,875573298,942813740,862728246,842346549,943272236c862728753,808464696,926298412,879506486,942944561,842346796c879505460,909717812,825372972,879505977,943077176,909127980c896284726,909195313,842413868,909470768,741881907,926494774c859190636,908867640,1815558448,859060533,892611638,913060407c942682164,875574060,926313528,741750064,875705649,825243500c824980528,1815360053,842412343,1815096376,808597047,1815096368c859190067,808661811,829173804,892810551,875836468,875637816c960049972,808858164,825306476,858992944,808989746,943074604c926168632,1815622194,808857649,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08660332,808596016,741749044,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59008048c960049462,808204342,959982956,926168377,741749553,859059249c892680505,762066487,825241905,875705139,757870648,909654070c842151732,808741944,741355573,909717558,808924780,824981045c842608946,892876396,824979512,875968310,892876396,841756728c909325105,825243500,841757744,942684469,825243500,858534960c842346549,892876396,858533944,875705913,892876396,875311160c875835959,808924780,892089909,909195313,892679788,892088883c875968564,808728172,892090416,909325369,875705964,908866616c942682164,959460972,908865590,808990008,876164460,925644339c942814769,959919468,925643313,808464950,859190636,925644856c942944825,858994028,942420020,909718066,842020204,942420537c875836213,842478700,942421044,909195577,825504876,959198777c875968818,825308268,959199284,842084406,892744556,824981047c943009840,842230836,741617712,909324337,845951539,909457720c909127980,1815099446,942879794,808528948,942815033,943272300c824980017,808662065,892431408,741356594,859255089,829175860c943076912,942747948,1815230264,808597047,825372972,1815097913c942944307,875704620,1815623225,842083376,842609718,842346860c842083380,943077684,842346860,892873780,1815360563,942944307c925906988,879505975,741488437,926299191,909601846,908865586c808990008,875641196,808856628,1815098937,959525425,909454386c1815623731,825701169,825568310,1815490872,909588017,926166068c1815360562,825768241,875834418,1815492913,909652530,825502768c1815622705,809055538,942877752,1815097393,892942386,892546102c1815229744,842347315,842214456,1815359536,926234163,942812214c1815491897,842414387,892480564,1815621689,926298676,875703346c1815361587,842478900,825371696,1815491379,909588532,942746680c1815623730,825766197,892415030,1815098418,909653045,842083380c1815230769,825833269,825830450,896283700,842086711,959460908c959802422,741749556,842478900,876164460,824981043,1815360053c909717558,892415024,913060914,808859952,926233644,842427442c741619764,909717558,875705964,925643832,1815097910,859125046c1815096370,825635635,943077689,762064940,825439033,909455664c875637816,960049972,909587765,825306476,858992944,808989746c943074604,926168632,1815622194,808792116,808856624,913061433c909455415,825372972,913060409,808990008,926298412,913060918c808990008,858862124,929838643,875573552,959787564,929839152c875573552,808792876,913060405,808990008,909718316,913060914c808990008,842478636,913060916,909455415,942748972,913061425c842216757,942945580,913060918,942682164,876164396,913061427c876098610,808728108,913061936,808859952,892876332,896282680c909325369,909195052,896284722,842086711,842413868,896282672c943207222,842610476,896284724,808727347,842151980,896284217c842609200,859125804,879506484,875835959,960051244,879506993c909717812,959592748,879506486,942944561,808859948,862728753c909587766,808464684,1815361589,808464947,808528948,842217011c959984236,824981045,943076912,875719728,741619763,926494769c829175858,842086457,875639084,1815097395,875705649,825306160c942945079,909128044,824981558,926431281,909601842,824979506c842608946,808676400,824981556,909718578,741370936,875967025c829174329,741618229,959722033,829175862,741618229,875771192c808676404,942422068,842479408,926233708,876031026,1815492406c808597047,892876332,963391544,741618737,909717558,842099760c741488945,942880309,858876984,741749047,825766197,909208630c741619255,875706164,959540276,741486904,959525940,842165302c741357112,875639092,892496952,741879865,808532019,942828592c741750073,892351795,859008050,741880373,808464947,909339700c741750581,892942386,959671350,741618230,809055538,842296376c741488438,942879794,892628020,741356087,858992946,942959670c741881399,942815281,825584696,741749048,875705649,875916336c741619256,959525425,926247986,741486905,875835705,959919468c908866097,1815492912,859060533,892611638,896283191,909325369c842346796,808873012,741357113,875705649,959460972,875311158c1815230261,942944822,808856628,913061433,876098610,842413868c892759088,741487413,892955696,842478128,1815096368,875966765c859126068,824979510,959657012,926233913,825060406,858861617c942944819,908930096,875968568,942813751,808923500,909588787c741355573,942813490,858863156,812397368,762064940,892352817c892483122,841757241,876098097,959590454,825060408,825505843c842215474,825371696,909391922,943272496,808202348,892679788c908867123,909325621,858860908,926036020,909326134,842084908c825635896,1815098163,909324589,859058999,741617713,942813490c858863156,829173811,909390389,808794418,825371700,909391922c959854384,808662892,876033336,824980023,842282036,909456945c842492983,808596529,741881906,808662065,875640628,762066742c959920177,960049712,841758771,876098097,959590454,741370936c908946480,892483129,875967540,842084908,926366007,1815229744c842150967,859254838,809053238,859125305,1815426096,808793908c909195321,1815096372,842282801,858993463,824980017,842282036c909456945,942959671,875836210,741357113,942813490,858797620c812396853,812396588,946614316,925905460,875966514,859060524c909588272,946615352,825504308,842217779,842283052,858994736c946615863,959789104,959461431,959461676,808989233,946615348c943273010,943011121,909261100,842085172,946614584,859058745c808530993,825505580,892745011,946615353,892483893,959983669c959592492,943011633,946614326,942682676,926233654,892811308c809055030,829174840,808792376,959657785,876162101,959920178c1815361847,892874808,876165170,876162104,892418098,1815294768c960050489,858928184,842542134,825768244,1815426096,808662073c825833015,876096562,808661554,1815229240,909194295,825702193c809053234,875705145,1815556915,926037560,892811314,809053237c926430521,1815492151,876097592,943076406,942746676,909325617c959984945,892811372,809055030,959197753,825702704,909325622c825766252,942813749,741356087,892941625,876164402,876112944c925906482,741357366,892418097,808531507,946614584,808924471c875966774,959789356,909260857,829174836,875901240,926429241c892939315,809055545,1815295284,942815544,926364471,942746680c909325617,859190576,892811372,909129527,942421815,875901492c942813490,825766252,842609717,741617977,942814265,808661048c892955705,925972793,741486897,892418097,926036534,946615856c859321650,959853107,959461676,875903029,829175861,808792376c959657785,842542132,858994741,1815688754,892940345,892613944c942746680,959460657,876163895,959789164,892352048,942420787c959853874,842543929,825766252,842151477,741882161,926494777c892679985,876178488,876032051,741487923,892418097,876165424c963392820,876163636,842151988,892811308,875902521,829174329c909455672,943075634,808987696,892744760,1815230004,926496057c875574840,942746672,959722801,808989489,959789164,808792625c942421556,959984951,875903289,825766252,825635637,741357616c858929464,825438773,842558512,943076661,741355827,892418097c942684468,963392055,825242420,876165169,909261100,808859185c829174838,859124024,909455414,876162098,825307187,1815361848c909718841,909718581,942746672,909325617,875900976,942684268c960049717,942421303,875901497,808464694,825766252,959590965c741618743,892874808,926497074,959999029,808989746,741619253c892418097,909193782,963393848,825242420,876165169,892483628c909195059,829175353,875901240,926101817,876162105,825307187c1815361848,825831481,875704889,942746672,909325617,959918129c842610796,858928435,942420017,942682676,842543923,825766252c808661557,741946935,825832760,875574578,809004086,909457464c741749302,808661305,859058486,876112947,909193778,741815607c808661305,943208757,926444596,943271990,741355830,875705400c909652785,876112952,926037042,741356596,909194295,909588785c809069620,925972281,741881141,876164409,926494774,926444594c825307957,741881137,892418097,842019634,963391798,825702704c943011127,825766188,909717557,1815623219,926494777,892679985c959982648,892417074,1815360048,842414392,959853368,809053240c892482361,1815688755,858928184,959919668,892939318,842020921c1815097908,925971511,892680500,876096566,943141938,1815097401c960050489,909392177,809053240,909523000,1815558448,892418097c959592756,942420529,859321650,959853107,892483692,875574072c942420021,942814777,808466227,892811372,892876345,942421046c926102834,842479922,909719660,825440306,959198009,959527216c858862389,842283116,926299187,942421561,808794423,808858677c859060588,825702192,942421559,875901492,875574323,959920236c892809269,942420529,959789104,825242423,943011948,825374264c942421042,808794423,892942646,842283116,825833268,942421045c892352821,842217272,842414188,842609207,942420535,808924471c858863925,959789420,892811319,942421046,859255350,943206960c959461740,926365749,959198774,943274293,842477876,842414188c926495287,959197496,825766452,892417332,942684268,842414389c942422070,892941620,942944306,959461740,926364980,942420018c959920176,909588530,892614764,892417337,959197492,943075892c959853620,892483692,926299703,942420016,892941620,875704369c942684268,909718840,942422073,808662322,875573816,959592556c943011633,942420022,942682676,926233654,892483692,942944309c942420529,925972786,859124533,892811372,859321913,942420017c926167604,909325880,959592556,942946097,959198771,959527216c959787061,842283372,959984695,942420535,925972786,892613429c842283116,959983670,942421556,959527221,842478896,859191660c892549427,925643321,825635124,926103352,959461740,892809527c942422069,876098866,842217526,942684524,909522488,942420529c892876848,842348857,842283116,959656244,959197747,925905716c842347316,825766252,960049205,741684276,875705400,809056311c809069616,825832249,741357110,926037560,943143218,876047411c808990769,741357624,859189817,808923958,959999028,825439282c741355828,875705401,875573554,926444594,909326389,741552434c858928184,909653556,876112944,859320370,741357619,808662073c943077175,842558516,959920436,741619253,926496057,892351282c959999032,892680498,741882166,875705400,842086455,942763064c959460657,943076150,909261100,842282547,946615600,808924466c942683184,943011884,959722293,963391542,943143221,859256119c892483628,875574832,946614576,909654069,925972017,842283308c942945337,963393841,859387952,909717552,892811308,892876345c963393590,825766452,825571123,959461676,808989233,929838132c876032308,842347833,959789100,892942385,963393845,825439794c842151219,825505580,808465719,946615350,926167604,892417081c859060524,925907248,929838132,892547380,825374263,842283052c959983670,963392053,959460148,909326128,825505580,909587763c946614578,808858164,842348856,942684204,892875577,929838132c825635124,858863415,892483628,825700403,946615097,859387952c926168376,825505580,926363958,946615089,909522992,926494771c859060524,925907248,929837108,892547380,825374263,942684204c808662582,963393337,959460148,808728368,825505580,909587763c963391794,858797618,859255350,858863916,943273264,963393081c892614960,892417077,959789356,909718836,829175858,875901240c943206713,808987704,808662328,1815556919,959722040,892678456c808987704,909260600,1815623477,808596536,909588793,926428208c909326389,1815687735,926234424,842413104,942746672,858928433c892744240,942684268,842610745,942420787,926495794,909129017c892811372,842215481,942420536,959459892,875968313,959461740c892875063,942420536,926429753,842216246,959592556,942880561c959198769,959723058,876164917,892483692,859388214,824981559c909455672,959525426,926444600,808924981,741814580,825832761c942815545,876178484,892809267,741488952,959788856,926365238c876178480,825504051,741356599,875705400,926430001,825453620c875575093,1815096376,808597814,909193270,829173804,825439795c808990772,812396588,858992940,892613176,946614833,942879281c909455924,959461676,809055538,829174325,842346808,926363699c876096562,859320370,1815492403,909259832,825702704,926428216c876033333,1815360049,808596536,942879544,876162100,926363699c1815361590,875705400,859386673,876096562,859320370,1815492403c892874808,808990521,809053241,942813497,1815360560,959722040c892678456,842607672,825439286,1815164978,875706680,825504051c876031024,909456177,1815361845,842609976,942683445,842542137c892809529,1815098936,808596536,892614200,926428215,959657525c1815361584,892418097,859257136,959198521,926429748,876164921c942684268,959984181,959199284,825766452,858992693,959789420c842283065,942421555,943273010,892612657,859060588,959854384c942420529,858927668,842217520,825505644,926363958,959197745c842217776,926102324,842414188,926429751,959198517,943012144c909522743,942684268,909391412,824980536,859124024,943010102c926444601,959657525,741488944,926494777,859125297,942763062c842151217,808597304,959789356,959787573,946614324,808858164c808924727,825766188,825635637,1815164976,926234424,909194800c892939316,842545465,1815360566,892418097,942684468,959198007c959789365,859124784,842610796,926103352,824981559,859124024c909455414,926444595,808924981,741816118,892482616,842084916c942763064,959722801,875641138,842283308,858798136,963393840c825833781,842084663,825766188,842151477,1815490615,943010360c909259571,809053241,892876089,1815622964,892418097,859257136c942421049,859321650,959853107,959461740,875903029,824981557c808792376,959657785,892890164,808857657,741552949,909455928c942881081,942763058,842413361,943272242,959461676,892809527c963393589,925905716,842347316,825766188,960049205,1815426100c959591481,842544180,926428210,892746037,1815230772,892418097c909193782,942420024,909391920,842413109,959789420,808859703c824979508,875901240,942879033,892890160,892481849,741749808c943011640,892942649,942763060,909325617,808988721,842610732c858928435,946614321,909456690,808530744,825766188,809055285c1815230264,808662073,959983921,842607668,909521206,1815361072c892418097,892352051,959197750,825242420,876165169,959789420c959722806,824979510,859124024,892350518,809004084,959591736c741685049,892483896,808531508,942763056,842151217,875837241c942684204,960049717,946615607,942944825,875967792,825766188c825374261,1815689270,808662073,959983921,842542132,825701173c1815492918,892418097,858863924,959199543,825242420,876165169c959461740,842152241,824979508,859124024,925905206,959999033c842347314,741355827,808596536,942879544,942763058,858928433c959854384,959789100,808792625,946615860,892876848,909260342c858863916,875640368,946615091,825373236,926234422,858863916c943273264,946615352,959460919,808531512,842283052,942879028c946616374,842281524,808727607,825505580,926495030,963392566c825702704,943011127,959789356,959460916,946614839,825439543c943010097,825766188,808661557,1815164466,926494777,892679985c942746680,959460657,943076150,959461740,892809527,942422069c825504313,875704373,909719660,909326386,959199289,842217776c959853365,842283116,926299187,959198777,808991029,808596530c825505644,892941367,942421557,926167604,808466744,959789420c876163385,959199286,909654064,926494774,825766252,842609717c741486905,943010360,909259571,842558521,808663093,741356852c842414392,808923960,926444592,943077685,741619253,859124280c926495287,959999026,859320886,741554481,825831481,825439545c876112947,909390642,741751095,892942136,909391152,876178480c926363699,741750577,892482616,808727348,926444596,925906233c741486901,892874808,808662841,892890161,842414136,741618225c892942136,960050736,876112949,959919154,741618993,809055544c859256885,909667378,959592242,741488434,926234424,825832752c892955699,926431033,741619253,926037560,942813235,809069624c926430521,741750327,960050489,925971512,909667378,959592242c741423159,942814265,825570353,809004085,909718840,741881394c959788088,875573813,809069624,926233657,741356087,926429240c926429753,876112950,825571637,741422133,909259833,909390904c842558521,909522741,741355575,959788088,842019125,809004084c959789112,741882166,859124280,808597552,842558516,892809529c741357112,808596536,892614200,842558519,875574581,741486904c825831992,892548407,926444595,943077685,741355827,875705400c859191351,842558518,876032313,741749560,825831481,892351801c876178489,942946098,741488441,825831992,875771191,876112949c942683698,741749817,825832760,926232633,909732914,859386675c741488949,909194295,859256881,809069623,925972281,741881141c943010360,859321908,809069618,909523000,741486902,943206456c892942645,876112946,858862642,741487417,808662073,892548151c942763058,959460657,892613689,842283052,959985460,963391536c959658288,808859185,842414124,926495287,929837880,943206708c808990768,909261100,926103091,946615344,859058745,808530993c842283308,808530484,946614836,859321655,858862134,842283052c943076403,946614326,942682676,808989491,859060524,909588272c946615352,926495794,875967801,959789356,808661559,946616373c892940857,943273525,842283052,825767732,829175858,808792376c909325881,842607672,875967286,1815425074,926233144,808726576c892873784,875771192,1815098937,926496057,926234424,842542131c808857653,1815162932,943207736,825635126,876162103,875837746c1815687480,959983673,959459379,926428214,943077685,1815623221c942814265,892810033,809053233,942813497,1815360560,925971511c892680500,892873778,959983929,1815688501,859189817,842347313c876031026,808793905,1815361072,875705400,825506103,876162101c809054259,1815360567,858862647,842413877,876096561,942683698c1815229753,808662073,859254841,876031030,926233393,1815163446c909259832,892942384,808987698,942881080,1815360565,909194295c825702193,842542131,925905717,1815296305,959983672,875903027c876031031,925972017,1815294263,909652024,959460150,876162103c809054259,1815098423,858862647,842413877,808987697,859190840c1815558448,808662073,876032057,876031024,926233393,1815163446c808858169,926037555,825830451,959787059,1815492920,876163129c825505077,892939317,959788089,1815622198,892418097,942750004c942422072,859125808,926103344,875706476,892418105,942422069c842479664,943142198,842283116,926497072,942420022,859321655c959592246,892811372,909389879,824979506,842346808,909258803c809004085,959985976,741552946,959722040,808794423,926444598c858798389,741488690,808596536,909588793,809069620,942749497c741488693,942815544,858994231,842558514,859255097,741749048c875967033,959919417,842558516,960050741,741881651,892418097c825373238,946616377,926364983,925971504,959789356,842610993c963392568,925905716,842610741,892811308,926299705,963391543c875639604,808728369,842283052,942879028,829174839,808792376c926103097,842542134,925905717,1815296310,808662073,808728119c842542135,825768244,1815163952,909718841,825243445,842607666c858993206,1815294265,808792632,808726582,892873782,825636920c1815556406,959591481,825766964,809053241,808663352,1815492912c959788856,909457462,876162104,858863666,1815164215,825831481c875575346,876031028,959723313,1815229749,808859448,808728372c876031032,808793905,1815230517,926234424,875967792,842542137c808727605,1815621681,892876088,892613683,942746675,842413361c875575090,842283116,858927412,942420788,825635385,808728113c959592812,909587256,942420786,926233911,842347827,842283116c942879028,942422070,859387952,875836728,825505644,926363958c942420785,959789104,926167095,842610796,859191096,942421561c926495794,842085689,842283116,959983670,942421556,842610736c808990516,875706476,808532025,942421300,909718839,808530744c842610796,926496566,942422072,943273010,959524912,842283116c875968560,942421813,926298681,943208249,825505900,842478903c942421299,825373236,858797366,942684268,825766455,942420535c859125813,876099893,892811372,842217269,942422073,842479664c842477880,892811372,842215731,959197232,925905716,909586743c892811372,959787063,942421046,942682681,808465465,959461740c859126065,959198001,909392181,842479920,842610796,859322416c959198263,808596276,842150455,909588588,875836977,959197238c909654064,858927415,942684268,960050488,959197749,825833781c943076409,942684524,808859192,942421817,825373236,926234422c959789164,909130033,959198771,875967794,909457460,892811372c892548917,942420533,960051253,942813236,892483948,942814262c959198256,943012144,808595512,943011948,808728889,959199282c875967794,875575346,959461740,808990773,959197234,859059762c909194032,842283372,808596020,942420023,926167604,942683193c892483692,942944309,959198775,842281524,825636145,892811372c842412856,959198001,825702704,808989496,959789420,842545457c942422069,842479664,825243191,842610796,892613687,959198773c959527221,892811064,859060588,876032050,942421559,959789104c842216246,959789420,842545457,942421557,892876848,926234167c909588588,909259568,942420018,943273010,959524912,942684268c875574069,942420024,825701687,926103353,825505644,926495030c942420790,909456690,959591225,892614764,892482873,959198518c842217776,892350773,959461740,959918641,824979512,808792376c875837753,809069622,943207737,741814576,892874808,876165170c876178488,892418098,741552944,825635385,909652272,842558520c825768244,741422128,875706680,876097848,809004081,892613944c741356339,942748727,959656248,842624056,909324342,741553970c858994233,925905721,876047417,942749233,741815095,809055544c942946357,825846833,959787059,741881912,925971511,942682421c876178488,808529971,741816624,892942136,942945840,876047410c943207473,741815092,842216505,808924720,909667381,942815026c741946679,942748727,943206456,876178480,909128243,741683255c825831992,842216503,876047415,942749233,741945906,926430520c959788601,842558515,892809529,741945398,909194295,842151985c892890169,943009849,741423156,858927416,959788601,892955698c959788089,741880374,892418097,825373238,946616633,943274032c909719095,825766188,808661557,1815295538,926234424,875967792c876096569,858862642,1815623224,825831992,808989495,876031032c942749233,1815687730,875705400,875770417,808987699,909588024c1815621684,943206457,859191094,809053238,892679225,1815425332c892679992,842085431,876096564,825308210,1815361072,892418097c892417587,942422072,926167604,808466744,909588588,859059761c959198777,909128497,926037041,825505644,808531255,959199288c892746032,892612659,959461740,942747702,942421044,942682681c808923960,959461740,859126065,942420785,825504308,842217779c892483692,859321909,824980528,875901240,926429241,809069618c808596793,741684281,959591481,942814004,942763064,842413361c858927667,959789356,875901493,946615602,859321655,942748724c825766188,943011125,1815688244,926234424,875967792,842542137c842020149,1815623223,892418097,926036534,959198512,825766452c825766453,842283372,926365496,824980021,808792376,959657785c842558515,943077173,741422130,959984952,909521209,942763062c842413361,926495026,959461676,892482870,946614323,909522992c909193264,825766188,960049205,1815360564,809054264,859125045c842607672,892547126,1815097392,892418097,842609202,942421555c876163641,909652786,892811372,858992695,824979509,859124024c943010102,809004087,875967544,741815353,825373752,825833524c942763062,959460657,909326648,842610732,925971763,963392825c842348853,809056307,825766188,942813749,1815622199,892874808c825242163,809053241,842608953,1815098418,892418097,808531507c942422327,859190583,842608697,842610796,808792372,824980019c808792376,825505849,892955704,892482873,741356601,808596536c942879544,942763058,858928433,959854384,959461676,892876853c946614835,842348592,842348856,825766188,858928693,1815228978c926233144,959526454,809053239,892876089,1815230004,842414392c926298680,876162100,925905459,1815228978,876164409,809054262c809053240,808924217,1815426871,942748727,809054520,842607671c876164150,1815361335,825636664,909390902,926428208,842085173c1815165238,892418097,842019634,942420278,909391920,842413109c942684268,808465974,959198258,909128497,808728881,959461740c875902260,942421297,875770420,909719350,942684268,892875577c925644852,825635124,858863415,892811372,909455415,959199540c959527216,909193525,942684268,859058226,942422067,825504308c842217779,942684268,842149938,959199288,875639604,808728369c909261164,808923952,824979764,808792376,926103097,842624048c875967286,741683250,926233144,808726576,892890168,875771192c741357113,926496057,926234424,842558515,808857653,741421108c943207736,825635126,876178487,875837746,741945656,959983673c959459379,926444598,943077685,741881397,942814265,892810033c809069617,942813497,741618736,925971511,892680500,926444594c926167094,741879860,925971511,943009845,926444594,892352309c741946422,875901496,808529972,892890168,875771192,741553460c892418097,926036534,946615344,825504308,859058994,842610732c909193526,963391540,859322674,858928695,892811308,892548917c946614837,825504308,943077427,942684204,892875577,929838132c825635124,858863415,942684204,808925493,946616116,926429753c909718326,875706412,892942137,946614833,808858164,909392184c942684204,926167609,946614328,943273010,892612657,892811308c859321913,946614321,926298681,943208249,875706412,808466489c946616625,942682676,926233654,842610732,926496566,946616376c892809524,892547639,842283052,892743986,946615088,842479664c842477880,943011884,959787829,946615352,926233911,943272499c842084908,808858680,1815623730,1815096368,892678194,959983666c1815096374,876164658,858797112,1815096370,909257776,909652791c1815099448,858927416,892482616,809053238,959787577,1815229744c892418097,925905714,942420535,942682676,909587251,842283116c926494774,942422065,926233911,875704628,842283116,858994736c959198264,925905716,876099127,842283116,959656244,942420531c942682676,909587251,942684268,943143221,959199536,842086704c875835448,875706476,892418105,959199285,859059762,825766449c842610796,875639604,925642801,892547380,876164406,959789164c808793394,942422328,925972786,808859701,842283116,875968560c942421813,859190583,876097593,825766252,926494773,741685555c942814265,959920439,809004084,942814520,741880889,942814265c858797361,892955699,876099897,741749554,959722040,875573560c876178485,909586483,741486905,842150968,859320371,876047410c925972017,741486903,859385913,858993714,909667383,942815026c741684535,892940345,909588280,809004086,875967544,741619766c892418097,892417587,946616632,859190583,842608697,959461676c892743991,829175347,842346808,842479666,892939312,892482873c1815098425,909259832,926299952,942746672,909325617,825765937c892811372,825634871,959198262,943274293,875836978,825766252c809055285,741553976,892941625,892612665,959999027,859256882c741881655,892418097,892352051,946615094,926364983,926365232c842283052,825373749,829175858,875901240,825831993,876162100c808990770,1815687219,960050489,825308977,942746674,842413361c909129522,892483692,842216248,959199542,943012144,943010869c825766252,926494773,741620019,943010360,909259571,809069625c892876089,741881140,892418097,859257136,946615353,909130037c858993968,892483628,859388214,829174328,909455672,959525426c809053240,925972281,1815622965,808662073,892548151,942746674c959460657,892613689,842283372,942945337,942420530,909718839c842609717,825766252,825374261,741357622,876097592,909391158c892955698,909653817,741356592,892418097,858863924,946614328c842086709,909389877,892811308,960051512,829174837,859124024c942682422,959982640,842347314,1815097651,892678712,825440310c942746672,959722801,842479664,859060588,942747952,959198265c909194802,875966518,825766252,808858421,741488181,808662073c959983921,892955700,875902521,741357113,892418097,808465971c946615349,842348592,892811577,842610732,825635893,829173808c842346808,876034354,808987700,959591736,1815426873,875706680c909455416,942746676,842413361,959985201,859060588,942747952c942421049,926102834,909719089,825766252,825832501,741947187c808662073,959983921,809069620,842608953,741356594,892418097c808531507,946616631,892547641,808530738,842283052,858994736c872428088,909193780,1815492149,822097453,909654064,824979508c611398708,0,595591168,2128460351,595591168,2128460351c-1481637888,1444216567,-1481637888,1444216567,825425920,741488432c859125046,858876982,842477617,1815096368,859126065,808925492c824981560,842282036,909456945,959540278,942682930,876098360c875835692,909193780,1815492149,1815096368,1815096368,825831729c943141938,892088887,808989237,842361909,943206964,842084908c842085432,1815230262,858929457,859322416,824980536,842282036c909456945,942959670,959657270,741619250,875836465,909521202c929837618,875836212,876098352,875835692,892416564,1815687222c875902008,741618737,825060400,859124022,909653561,875637812c960049972,926364981,825306476,858992944,808989746,943074604c926168632,1815622194,909258803,908866612,926102837,842412652c741749043,875640114,845951030,825832505,892480562,808988729c876163692,741486905,825570866,845952567,825832505,909257778c942946105,909652588,741421623,926037810,845952569,842479160c926034993,875837493,943141484,741880373,859256626,845953078c842216503,926034992,942814520,959722092,741749561,892876594c845953074,876098356,926034992,942814520,825373292,741685297c741370928,842230832,909259057,1815096372,960049453,876163634c741355572,875836465,892743986,845952566,875639350,1815096372c859190829,825504056,841757748,876098097,959525174,858876978c842477617,1815096368,858928697,909194809,942484528,825766710c876164144,892482412,825440564,762064940,892549169,808988720c824979504,842282036,909456945,959671350,909193779,762064940c909653298,959787063,825371698,909391922,842543409,926101868c909455926,762064940,842281265,808990003,858535473,859320370c875967283,842150764,842150707,829173804,942946104,943207221c875637816,825373748,909522230,909717868,741879862,825388080c943075894,741355576,942813490,825308724,829173817,925971508c808202809,808464748,875574324,741749559,825571633,925906737c862730039,825438770,808203065,809054572,825307958,741881393c875836465,892743986,862729782,943077170,1815096368,859386157c808925233,741879858,942813490,825308724,829174073,859254837c925644850,943142704,762067000,925904946,926495286,757872432c959723063,959526960,842230840,926037812,1815096370,909652269c825308729,741879856,875836465,892743986,896284214,842545464c1815096372,943010349,942747954,841756724,876098097,942747958c892431410,909652535,875637812,892417076,909718065,875638124c859124025,875706419,875704620,842346800,1815558200,825373750c741619766,892759088,741749557,942813746,1815360050,859191605c741750583,943207478,1815557425,859058487,741684021,909325623c1815492662,959459895,741816112,909325623,1815492662,926233398c741879857,875638835,1815099191,959526454,741618482,959459895c1815557424,875638835,741422903,825701431,1815361585,808727351c741553201,825701431,1815425074,959592759,741488441,842020407c1815688498,842020407,741553970,1815162929,876164921,842347827c942746672,959525685,842018864,842150764,909718323,829173804c875575351,875573816,875637816,825373748,909522230,892679788c741357107,841837616,875573302,942946358,842084908,825635896c1815230513,959526200,808204342,876097900,808531506,741750577c909390893,926430257,862729522,875705394,808204343,892415340c892352311,875574072,875835692,909193780,1815492149,859125046c808202294,825306476,875902518,741357616,942813490,825308724c963392056,808793905,875637812,892417076,909718065,959524204c892810550,808596274,925969708,909194808,825438770,875705196c943271990,762064940,825243953,842544688,824981560,842282036c909456945,892628022,842348344,829173804,892811577,942815027c842084908,825635896,1815099697,909523249,824981552,825504820c959590709,892169270,959918393,808988720,858861868,892549174c845952048,842149938,808204593,842083692,909653296,808465458c875835692,892416564,1815621688,1815096368,825306160,876047417c909325619,1815096371,942946093,892613170,824980017,959657012c858928441,825060404,858861617,942944819,908930096,875968568c942813751,809056108,943143223,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926036274,808924985c829174322,909127984,959526457,959523890,942683704,892482611c959525484,875573810,812396588,926232876,875968562,875639660c942815029,842084908,842085432,1815230262,1815096368,842412338c741881910,959540272,892941368,943076148,875835692,909193780c1815492149,876099889,859059513,824981558,842282036,909456945c959540278,892941368,943076148,875835692,909193780,1815492149c842412338,741881910,942763056,959656756,942683702,875835692c909193780,1815492149,892614705,926103860,824979510,842282036c909456945,942763062,959788852,842086704,875835692,909193780c1815492149,842020153,741356087,909274160,875835698,829173804c825504049,841757233,876098097,926298673,825388082,959722544c842215474,875835692,909193780,1815228982,876099889,859059513c824981558,842282036,909456945,741370934,741370928,909208624c943142711,909324599,943010092,808465976,875705708,741881906c943077169,858929458,829174325,959723577,842084920,875637812c825373748,909522230,892352620,959526707,824980528,925905200c892483632,875654200,741684281,959540272,942683702,875573548c926298675,1815361589,808857650,959657524,824980019,842282036c909456945,808610870,875901494,842611000,875835692,909193780c1815492149,875966514,825635894,824980532,842282036,909456945c741370934,959540272,942748467,942815536,808923436,925906481c1815492919,909259315,741750838,892496944,842348597,741618741c875836465,909521202,845951793,808792113,842217009,875637808c825373748,842151478,943272300,875903284,741881395,875836465c892743986,913061430,875770680,842479667,925971244,829175095c892941363,825440049,808528946,808923185,942879544,942946412c892549426,762064940,876099378,909390390,892546100,825832754c825306476,858992944,808989746,943074604,926168632,1815622194c808792116,1815096368,1815096368,1815096368,825307186,926430769c824981558,842282036,909456945,808610870,825439281,909718580c875835692,909193780,1815492149,1815096368,1815096368,1815096368c909193266,909193524,824981556,842282036,909456945,808610870c892680497,909587255,875835692,909193780,1815492149,1815096368c1815096368,1815096368,825307699,741619250,892759088,741749557c926430516,879505973,959461683,925643313,959919920,929839417c892548145,858534196,858861874,812397623,829173804,943273528c825636656,825306166,943271992,942683957,959525484,825504816c913059884,909325621,842412588,1815360561,825439281,825571121c824981558,842216761,925906796,943208503,825241900,825373548c875967025,913059884,909325621,943010860,1815229751,809055028c741486905,926363703,1815689529,859058487,741422133,909586995c1815097657,1815096368,909129785,909194545,942746680,959985969c892942648,925971052,825636408,896282668,876163892,908867640c808924467,913061433,842608950,858535988,959918132,879506480c1815096377,825307699,741619250,892759088,741749557,926430516c879505973,959461683,925643313,959919920,929839417,892548145c858534196,875705395,812398132,845951020,943272240,842348849c925969456,892811318,959854649,959525484,875639345,845951020c959787825,825440564,875637810,825373748,942684213,808202348c925906796,943208503,825241900,892548716,842610998,762064940c876099378,909390390,892546100,825832754,825306476,858992944c808989746,943074604,926168632,1815622194,808857649,808203827c808202348,808202348,808202348,875638124,925972787,808858928c842084908,825635896,1815163956,926497073,842478389,824979512c842282036,909456945,808610870,808727856,808465969,875835692c909193780,1815492149,892350514,909193268,824979504,842282036c909456945,809069622,942683449,741879862,825832245,926167345c859204658,909129784,1815096375,876032301,943076406,741619256c859059249,892680505,762066743,825241905,875705139,757870648c909654070,842151732,808741944,741355573,741370928,859073584c859321909,741880371,942813490,926496052,879505977,892549427c875836211,842084908,959788088,1815230775,959920177,926101809c824981554,943208753,909128753,875850806,926037298,741947445c942813490,926496052,762065465,875573812,926496823,875637814c825373748,959460405,808530540,842609716,741487408,875836465c909521202,845951538,909193776,842347573,875637816,825373748c909522230,825373548,875967025,762064940,859257137,808464948c824980019,842282036,909456945,892628022,842348344,845951020c875640880,909325106,842084908,825635896,1815099697,825374258c824980532,825504820,959590709,842624054,909455920,741486901c875967277,942684213,896283697,909324595,808204082,842348396c926365746,824980532,959657012,926233913,825060407,858861617c942944819,908930096,875968568,942813751,909653100,875902256c841758263,876098097,892547382,909208628,808728627,1815096368c842217521,942879033,824981049,842282036,909456945,942763062c909652275,842478130,875835692,909193780,1815492149,959592497c825570871,824979506,842282036,909456945,942763062,825702450c875836726,875835692,909193780,1815492149,959526961,842477872c892089905,943010612,842151217,858994028,825372980,762064940c825569330,875835446,824979512,959657012,926233913,825060407c858861617,942944819,908930096,875968568,942813751,892351596c959197232,808990265,1815491890,1815096368,1815096368,1815096368c808924717,808465456,824980534,842282036,909456945,908946486c942682423,808728120,875835692,909193780,1815492149,892940345c808859696,808528952,926036788,842281782,842150764,842217015c762064940,858992690,943208497,824980534,842282036,909456945c842361910,943206964,762064940,825243953,892417588,841757744c876098097,959525174,842230833,808990263,875835692,825569588c1815492914,842281778,909522226,959720500,926101808,1815360569c892809522,741488433,959278128,909521460,875706425,875835692c892416564,1815621688,1815096368,925969456,842084912,942946614c875705196,959787057,829173804,808859193,842345528,825831988c824979564,1815360053,1815096368,892415024,913060914,959853875c824980025,879506224,943273266,808202292,808594796,959854137c942944819,875835692,892942643,1815557941,808530221,842216241c741357620,943207981,842478646,879507506,808465712,862728236c741880880,942944307,842346860,892415028,812397618,812396588c845951020,909260337,808204344,892088428,942814258,808545336c926234676,825371702,825505842,842479154,808202348,909193836c943207986,829173804,943206713,942683193,875637808,825373748c876163893,825831788,876165176,741357616,875836465,859124018c829174841,943206713,942683193,875637808,825373748,876163893c909193836,943207986,845951020,959787056,943207730,875637816c825373748,909522230,825242220,943075633,741881399,875836465c892743986,845952566,875966768,875966769,875637816,825373748c909522230,926232940,925971513,1815096374,859125046,858860598c909326648,829174323,909326393,875967284,909192248,858928179c876163381,858796652,825701943,741357618,859191089,942682935c829173808,808859957,909392183,808987696,875967544,1815359541c842217016,909456438,909192240,892351286,809054768,943075692c825373237,741421874,842020657,842084917,946615088,909325618c959721785,825505580,892679475,946615351,892876848,909130039c909652268,909587252,1815099448,859126065,892744245,942421560c825373236,825243953,859189612,942880564,741355826,875837237c943143220,876112944,808794421,741422640,876097592,909718838c809069625,859386169,741488439,942749489,859257140,829175858c925905200,960050224,959523895,808923957,842413624,808923500c959657265,741882166,943077169,859385913,845952052,909587248c909653047,926231602,959722548,1815359536,842020657,959918641c824979768,842216496,808728119,942763058,926429752,942945593c859059500,875966775,829176116,825505846,926431024,959523897c959656757,926366001,943206764,825439285,741552697,808661041c808531252,896283956,842086707,909523000,909652268,859256632c1815689529,926299697,925972789,824979513,808925240,909653808c959540272,876098609,892745014,943142188,959591728,845952310c960049456,943141937,808594484,909455410,808597045,892940652c825701938,741357872,858862647,960049461,842558519,825701173c741751094,858862647,926233909,809004084,926234680,741748793c859058225,859191090,963393075,842543160,943077427,943206700c825439285,1815294521,926431281,943140912,824980788,859257141c909652332,825308729,741879856,875836465,892743986,829175350c858993971,808728625,845951020,859058480,959722545,875637814c825373748,909522230,825242220,876164149,741618737,875836465c892743986,845952566,875901232,875639865,875637812,825373748c909522230,925970796,942945849,808529196,842020145,943076657c808202348,808202348,808202348,841756780,825702704,1815097909c1815096368,1815096368,1815096368,825371696,808923952,812398133c812396588,812396588,812396588,825307692,959787568,741370930c741370928,741370928,960064560,943077176,841757750,943075633c1815622193,892876333,926430775,824980528,842282036,909456945c908946486,808989496,875705906,875835692,909193780,1815492149c859321901,909258808,824980530,842282036,909456945,892431414c909652535,825044020,858862896,825571378,908946482,842020144c842347320,875835692,892416564,573716791,1818846752,1819239276c574452335,960051491,574175545,1920234272,1684368239,577118781c1631219488,2003790956,1701015145,574450796,1931485798,1701607796c1869619773,1769236851,1631219311,1819243362,996504693,1952867692c942945338,1869888311,909195888,2000368947,1752458345,1748709434c1751607653,993081972,762278765,1885434487,2037674797,1849320812c996503151,1702112630,1630368888,1869112174,1768766066,1701602404c1983659554,1818846778,980361324,1702126948,1869444195,1667593077c1801677164,578036285,1887007776,1931623781,1684630639,1868767266c846360428,908272189,909522486,1043276342,1933211196,1802465908c1868767333,1030909804,875766562,878785846,1869226018,1953721961c1030057081,1970237986,539124846,1667526245,574451809,1952541798c826158882,909718070,253835062,0,482344960,2128460351c482344960,2128460351,0,0,0,0c858783744,828584245,909391926,943206960,942746672,909588534c909521463,909391916,875574835,824981554,909260087,825243699c926231603,876032055,741423154,859322673,892941622,828585782c842019385,959591475,875899960,925971763,741422389,959854641c859256627,892090679,875837752,875640118,842610732,926168119c892089653,825309491,892613938,892875107,858797106,741488181c959526961,959985976,824980793,942944569,909456948,909192245c909718584,858928688,892875052,825372978,741487153,892876849c909128500,828586034,909652280,909586995,959917109,926431024c741946929,926496308,825307702,825371696,909391922,825570096c892482604,808728633,878915628,959722808,943207984,842084908c808858680,741422387,875903028,943075385,825371704,909391922c825570096,959853612,808597047,841758772,876098097,892547126c741368625,909388848,842413881,741880880,942813490,858797620c808202549,828583980,875771185,741749555,825437232,842478900c741354552,859125046,825830454,875574583,892679779,808465971c892548652,909127991,943207980,960049969,892810796,942748464c959657004,943012144,859125548,926234422,926037859,842085940c959459628,858927916,808530998,925642796,942682420,943206449c875835692,892942643,1664562997,808530221,842216241,741357620c943207981,842478646,908867634,909718838,858535475,858928179c858535990,808466230,858536246,926233649,895694136,741354550c825438771,741750072,825306160,842610484,909587768,875835692c892942643,1664562997,808530221,842216241,741357620,943207981c842478646,892090418,808923442,808857655,842084908,825635896c741618995,1664101424,909128758,741554481,741552177,825307699c741619250,875899952,942946611,859188280,959461173,909534006c875706673,858991672,909324852,909323320,909127735,825437241c943142196,909454389,842282540,892483122,892548707,943009847c858796332,909193772,943207986,757870636,909325361,825832501c824979506,842282036,808990001,741368632,741354544,926430516c858534962,842084658,808203318,909522787,959853618,824980017c959657012,926233913,825044023,858861617,942944819,908930096c875968568,942813751,909520172,808794424,741881913,875836465c892743986,811808310,942420012,808728368,808596787,875835692c892416564,741488947,842412338,741881910,892756784,741749557c825374258,824980532,825307956,909194551,959523896,741487413c825241901,942747959,741356087,875836465,892743986,845362742c909260337,808204344,858860844,842084660,875575096,875835692c892416564,741879864,1664101424,925969456,842084912,942946614c858993964,825307704,757870636,825767730,943141939,892546100c825832754,825306467,858992944,808989746,943074604,926168632c741880370,808792116,741354544,875705649,842346796,808674100c183580724,0,576716800,2128460351,576716800,2128460351c-1053818880,1444216567,-1053818880,1444216567,825753600,943274041c741685561,943141170,741683252,842228528,808990263,825438508c741816112,859125046,892742711,741815093,842086194,824981560c1664365109,858862386,942682676,908865580,909325621,858862124c859255862,959523894,875967288,942945843,859189548,892547636l1664366897,926101554l842086198,824979512m926103095,808988723l892415024,925906489l943011637,876031028m959722293,741554486l943206456,809056053l741488441,892417841xl859254833,824981560l959591736,825374002l959523894,892942641l825373745,876032300l859126070,1664561715l825571121,909586486l892089141,942944308l808466227,809056044l842020663,959198514l842543160,943272247l809054508,842347570l741880632,825767985l825375026,895693364l892613428,842281011l892940588,926103346l741684534,875574325l943076152,959917112l808924976,741683762l942684217,959526706l959523896,892613168l942880818,943206755l842609201,741487665l875770933,875574069l925969458,909718579l943207472,875706412l892350770,942421555l942682676,892351280l825241900,942683952l574108978,1818846752l1819239276,574452335l1667329122,1931485803l1802465908,574448741l1864376934,1819042106l1852405615,1819043171l577118781,2037674784l574449004,1769172848l1852795252,1935827258l1953852527,1701591909l893023334,993014832l980447092,875771185l1684633403,825911412l1701329715,1952999273l842085434,1869835579l1634891565,1953705328l979725433,1701736302l1949136443,762607717l1751346785,1832546927l1818518633,1010704997l1768307318,1864395884l1952801850,1836344165l1702065519,1667853411l1948401003,2037653538l574449008,1768714099l1663050340,1919904879l1998732594,1702127976l1010708258,1953708662l1701539698,1819239200l574452335,909390627l573858101,1768909344l2037674862,574449004l1853190002,1696604772l1633903726,1713519984l578052460,118570543l0,482344960l2128460351,482344960l2128460351,0l0,0l0,829161472l842282036,909260337l1815096377,1815096368l842281777,842479409l942746680,825373490l1815229745,892939312l943009841,1815229236l875836465,842412338l808202295,908865644l909325621,808202348l959197292,892350773l842216504,875835756l909193780,741357362l959461165,959789112l829174325,842282036l942683697,808528953l959656240,808988720l875835756,909193780l741357362,808794425l842414137,875654196l825373748,808923702l926496812,808532021l829175349,842282036l959460913,858926134l892809273,1815622195l875836465,808857906l808203833,808202348l808202348,808202348l808202348,808202348l808202348,808202348l808202348,808202348l808202348,808202348l808202348,808202348l808202348,808202348l824979564,909193266l959461430,825388086l892614706,959461689l875641132,842544435l829174327,842282036l959460913,808528950l858927412,943077685l875835756,909193780l741357362,909522225l892483381,829174836l842282036,942683697l842083378,909521200l909717560,842084972l959788088,741945401l825242161,808990262l845952569,876098097l809056565,842083385l909521200,909717560l842084972,959788088l741945401,825242161l808990262,845952569l876098097,809056565l1815096377,842083376l909521200,909717560l842084972,959788088l741945401,741370928l741370928,741370928l741370928,741370928l741370928,741370928l741370928,876098097l909455413,829173808l842282036,875836977l1815096372,825306160l943274293,812397111l892679724,913061427l909325621,812396588l825438508,1815230256l825044016,909521464l959658289,825388082l892614706,825309497l825571628,876098864l829174323,842282036l926037553,858860592l925970996,1815622199l842281777,842479409l1815096376,1815096368l892483121,909192246l1815491890,1815096369l1815096369,1815096368l1815096368,1815096368l875637808,875771191l842216502,875835756l892416564,741422390l909127981,808793143l1815623219,875836465l808857906,757871927l926300465,892875313l845952567,876098097l809056565,926493744l959853369,1815361593l875836465,842412338l808202295,908865644l909325621,808202348l875311212,943273266l812396596,812396588l812396588,942879788l943010612,741370932l741370928,876098356l876098867,842412652l808727601,825044016l825373747,876032305l825060404,876164912l926298162,825635884l741370932,909456182l1815230777,842345520l859387705,1815360048l942813490,808990004l824980280,909193266l959461430,825388086l892614706,959461689l859191596,858862646l845952052,876098097l959985973,960048184l892940599,1815492407l875836465,842412338xl892088375,825700403el942814512,842084972el943010872,741554224el808924213,842347577l825388088,892614706l859320376,859190572l876033075,845952565l876098097,942684213l926231603,808465977l1815361587,942813490l808990004,892089144l892876089,842085171l842084972,943010872l741554224,909259064l1815361076,875770673l859321913,808528946l943011120,876098356l875835756,909193780l741357362,959787572l1815098424,892742704l1815491381,1815096368l841821232,959918900l808597811,842084972l943010872,741488688l926494770,1815229745l859125046,1815096374l1815096368,1815096368l842279984,876099893l741370928,859125046l741370934,741370928l942881076,959592759l825388086,892614706l859320376,959853356l926431536,913060405l909325621,812396588l812396588,812396588l808728364,943076661l824979564,858862388l875705904,875654192l825373748,959984182l829173804,812396588l909391148,842020661l892759092,741749557l808464941,942815283l1815491383,875836465l909455666,757872693l926431537,892417328l829173810,842282036l892745009,858860600l925970996,1815622199l875836465,842085681l808203833,841756780l943274295,808857910l875835756,909193780l741619248,858994221l960049971,829174832l842282036,892483121l1815096377,892742704l1815491381,859125046l741355574,808545328l825371696,943075894l741370936,959460913l943272752,829174327l842282036,909325873l1815096371,1815096368l858860592,808925494l812397618,842149164l909390643,1815623734l875836465,808857906l757871673,808990513l808597556,829175860l842282036,926037553l959523888,892941368l943076148,875654245l825373748,926234677l913059884,909325621l812396588,858927660l909521971,845953080l876098097,926101814l825044021,858797878l909455672,875654200l825373748,909521206l859322668,808465456l858533996,943077170l812396592,6631468l1701863784,1701869940l1029990688,8478498l0,489684992l2128460351,489684992l2128460351,909180928l841756720,808465969l980361250,1031041139l943272226,1634738210l574449780,845950061l808465969,825388076l741355574,808857906l841772080,808465969l876637560,1080832320l1815167031,943732032l1077231724,876637234l1853370944,1080911219l1815167028,-1601161408l0,37748736l0,65536l36044800,1983643648l1634235194,2037671280l1763730800,1596079460l808464504,846487344l1663050292,1685221231l1702521203,825369149l741355574,808857906l1864376880,1953526586l875700797,1684086818l824327530,808466480l1634738210,574449780l741949549,808534124l1080911148,841756977l808465969,842088556l909193772,577056816l980827198,1869771891l1780508011,1936615791l1701607796,1768759869l577922420,1983659567l1919903290,1634497901l1983659635,1696622138l574451313,543973750l790769699,980827198l1902452838,1931623790l1075866997,540024880l808988721,1043276336l1715107388,1852925216l1970479677,809508973l807415840,1010708258l543570550,1030648165l1836413730,1684633376l807430260,573587488l1983659567,1696622138l574451313,1685025392l540164128,573644850l1983659567,1696622138l574451313,1685025392l540229664,573644850l1983659567,1696622138l574451313,1075865193l893394993,573849632l1983659567,1696622138l574451313,544044403l910172208,790769696l980827198,1902452838l1931623790,1998613877l1752458345,1075851296l1043276342,1715107388l1852925216,1718166077l540098592,943726640l1010708258,543570550l1030648165,543582498l1075851584,1769414711l577270884,1983659567l1696622138,574451313l1075865193,943726641l790769696,980827198l1902452838,1763851630l826286182,1684633376l1075865716,1043276343l980823868,1836216166l1935764597,980827198l1684955496,1047749996l1748661820,1936683040l1869182057,1075985774l825371696,573583414l792477231,1634220662l1701602414,792477299l1752382070,1952804961l1046835321,875836416l926232882,2177079l0,65536l262144,1431175168l2113948748,0l0,2162688l0,65536l262144,1431175168l2113948748,0l0,2162688l0,65536l262144,1431175168l2113948748,0l0,2162688l0,65536l262144,1431175168l2113948748,0l0,69271552l0,65536l67239936,1983643648xl1634235194,2037671280l980827198,1869771891xl1780508011,1936615791l1030648165,1869770786m540090468,840971328l1010708258,543570550l1983659567,1696622138m574451313,1685025392l1075851552,840970289l1010708258,543570550m1030648165,1818326562l573645600,1983659567l1696622138,574451313" stroked="t" o:allowincell="f" style="position:absolute;left:4391;top:1635;width:109;height:198;mso-wrap-style:none;v-text-anchor:middle">
                  <v:fill o:detectmouseclick="t" on="false"/>
                  <v:stroke color="black" weight="1440" joinstyle="round" endcap="round"/>
                  <w10:wrap type="square"/>
                </v:rect>
                <v:rect id="shape_0" ID="Shape 43" coordsize="59436,127507" path="l3048,0l6096,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76313,0l0,0l1098121216,-299892734l0,0l35717120,0l-277807104,352591l-1101332480,-688647228l1815256628,842083376l842609718,875574124l842083384,943077684l842413932,842083376l808597809,909128044l824981558,926431281l892431410,741356594l859255089,829175860l842086457,875639084l1815097395,942879794l808528948,942815033l959984236,824981045l943076912,842230832l741617712,909324337l862728755,909587766l808464684,1815361589l875639092,909716536l1815228720,959525940l842607670,1815361081l875706164,959982644l1815490873,959590453l892873778,1815360563l875770677,842542128l1815492914,942880309l959917112,1815622706l825833269,909585458l1815097394,825833269l909585458,1815097394l859060533,825699382l1815622198,909717558l943074352,1815099445l942944822,875965492l1815621680,808465462l959786040,1815491380l859125046,875899954l1815361080,892352310l825568310,1815490872l943011894,926166064l1815360562,943011894l959654960,1815360054l808529975,892546100l1815229744,808529975l892480564,1815621689l943011894,825371696l1815491379,943011894l909192240,1815361079l892352310,842083382l1815230769,859125046l808856626,913061433l842216757,913059884l876098610,842413868l842427440,741619764l909717558,959460972l875311158,1815230261l909717558,1815096368l909717558,892415024l896283698,909325369l842346796,959802420l741749556,842478900l959919468,908866097l1815492912,825833269l825830450,896283700l875968564,825372972l12857,124968l0,126492l35717120,0l-93257728,1443995576l-1101332480,-688647228l40500,126492l3048,124968l7620,121920l10668,118872l15240,117348l19812,114300l24384,109728l28956,106680l32004,103632l36576,100584l41148,96012l44196,92964l47244,89916l50292,85344l53340,82296l56388,79248l57912,76200l57912,76200l59436,71628l60960,68580l62484,64008l64008,59436l65532,54864l67056,51816l68580,47244l68580,39624l70104,35052l70104,25908l68580,21336l68580,16764l67056,12192l65532,6096l65532,0l62484,7620l62484,6096l60960,4572l60960,0l60960,1524l59436,1524l59436,4572l57912,6096l57912,9144l54864,12192l51816,15240l48768,18288l45720,21336l42672,24384l39624,25908l36576,28956l33528,32004l28956,35052l25908,38100l22860,41148l19812,44196l16764,47244l13716,51816l12192,56388l9144,60960l9144,60960l7620,68580l4572,74676l3048,80772l1524,85344l1524,124968l0,126492l9502720,0l3801088,131130l68584,65537l71632,69600l73156,68076l73156,66552l74680,68076l74680,71124l76204,72648l77728,77219l80776,80267l81920,81920l81920,81920l81920,81920l90113,90113l90113,90113l98304,71628l123448,942682164l37827628,0l-211746816,1443995576l-1101332480,-688647228l106036,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277807104,352591l-1101332480,-688647228l106036,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15722086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1398865920,0l998440960,0l65536,0l65536,0l65536,0l65536,0l65536,0l65536,0l65536,0l65536,0l65536,0l65536,0l65536,0l65536,0l65536,0l65536,0l65536,0l65536,0l65536,0l65536,0l65536,0l65536,0l65536,0l65536,0l65536,0l65536,0l65536,0l65536,0l65536,0l65536,0l65536,0l65536,0l65536,0l37814272,0l-249430016,1443995576l-1101332480,-688647228l106036,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807272448,1443995576l-1101332480,-688647228l106036,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3633330,0l1757544448,1443994260l-1101332480,-688647228l106036,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899547136,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933101568,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9502720,0l-277741568,352591l-1101332480,-688647228l106036,69600l73156,68076l73156,66552l74680,68076l74680,71124l76204,72648l77728,77219l80776,80267l81920,81920l81920,81920l81920,81920l90113,90113l90113,90113l98304,2127977052l742260736,909653045l9530420,0l3801088,131130l68584,65537l71632,69600l73156,68076l73156,66552l74680,68076l74680,71124l76204,72648l77728,77219l80776,80267l81920,81920l81920,81920l81920,81920l90113,90113l90113,90113l98304,2127977052l862715904,909587766l1003565356,0l-1491075072,1444216567l482344960,2128460351l0,0l0,0l875888640,909601840l824979506,1815490864l875835705,875901484l825846832,892089396l1815623733,909520945l825699384,829174321l842608946,909193516l829174584,808727093l926167340,829174067l875968310,926363948l829173816,842086457l859386156,845952048l808859698,858927660l845951541,842216503l875901484,862728240l808989744,876098092l862730292,942814515l960049708,862728759l909587766,808661804l862730545,875705913l808858412,879507510l842479154,825832236l879506993,875835959l909325356,879507512l943077176,926299180l896284211,909195313l858862892,896284464l808727347,876033324l896283696,875968564l959526444,896284215l943207222,892941868l896283961,842086711l909457196,896283193l842086711,925972524l896284728,909325369l943142956,896283448l909325369,926036268l1815556149,942880309l842083384,859322677l858994028,824979508l859386418,808807478l741488946,875639345l879505969,875835959l942747948,1815361075l926298676,825306162l909194037,909718380l824980530,876032049l909339700,741750581l909586481,862729529l875573298,875573548l1815622710,892942386l808528950,909586480l959787628,959199280l942813239,942813804l959197238,808991027l943272300,942420529l925905977,842543468l942422072,808858422l842346860,942420020l842085171,926101868l925644337,808728376l825373036,925643321l842610229,909128044l925644854,875836978l875641196,943074356l1815230256,808597047l892548652,913059888l741751088,842610741l892628024,892088887l909456180,875574124l959720504,1815296055l875705649,842347564l829174321,741618229l875966516,741370928l909129267,741370936l808596273,892431415l824980530,808857904l842346860,892677172l862730296,741880880l909193265,875574124l1815096376,909586738l741552435,741370928l808545328,842086457l909193777,959589676l842610745,1815360311l1815096368,825701683l808595767,762064940l943142706,808531760l892546100,825832754l825306476,858992944l808989746,943074604l926168632,1815622194l892418097,909522226l942422066,942682676l909587251,842283116l926494774,942422065l926233911,875704628l842283116,858994736l959198264,925905716l876099127,842283116l959656244,942420531l942682676,909587251l942684268,943143221l959199536,842086704l875835448,875706476l892418105,959199285l859059762,825766449l842610796,875639604l925642801,892547380l876164406,959789164l808793394,942422328l925972786,808859701l842283116,875968560l942421813,859190583l876097593,825766252l926494773,741685555l942814265,959920439l809004084,942814520l741880889,942814265l858797361,892955699l876099897,741749554l959722040,875573560l876178485,909586483l741486905,842150968l859320371,50l0,0l69206016,0l135266304,0l0,132644864l862715904,741880880l808873008,875312697l1815361072,808597047l875901484,909601840l824979506,1815490864l875835705,875901484l825846832,892089396l1815623733,909520945l825699384,829174321l842608946,909193516l829174584,808727093l926167340,829174067l875968310,926363948l829173816,842086457l859386156,845952048l808859698,858927660l845951541,842216503l875901484,862728240l808989744,876098092l862730292,942814515l960049708,862728759l909587766,808661804l862730545,875705913l808858412,879507510l842479154,825832236l879506993,875835959l909325356,879507512l943077176,926299180l896284211,909195313l858862892,896284464l808727347,876033324l896283696,875968564l959526444,896284215l943207222,892941868l896283961,842086711l909457196,896283193l842086711,925972524l896284728,909325369l943142956,896283448l909325369,926036268l1815556149,942880309l842083384,859322677l858994028,824979508l859386418,808807478l741488946,875639345l879505969,875835959l942747948,1815361075l926298676,825306162l909194037,909718380l824980530,876032049l909339700,741750581l909586481,862729529l875573298,875573548l1815622710,892942386l808528950,909586480l959787628,959199280l942813239,942813804l959197238,808991027l943272300,942420529l925905977,842543468l942422072,808858422l842346860,942420020l842085171,926101868l925644337,808728376l825373036,925643321l842610229,909128044l925644854,875836978l875641196,943074356l1815230256,808597047l892548652,913059888l741751088,842610741l892628024,892088887l909456180,875574124l959720504,1815296055l875705649,842347564l829174321,741618229l875966516,741370928l909129267,741370936l808596273,892431415l824980530,808857904l842346860,892677172l862730296,741880880l909193265,875574124l1815096376,909586738l741552435,741370928l808545328,842086457l909193777,959589676l842610745,1815360311l1815096368,825701683l808595767,762064940l943142706,808531760l892546100,825832754l825306476,858992944l808989746,943074604l926168632,1815622194l892418097,909522226l942422066,942682676l909587251,842283116l926494774,942422065l926233911,875704628l842283116,858994736l959198264,925905716l876099127,842283116l959656244,942420531l942682676,909587251l942684268,943143221l959199536,842086704l875835448,875706476l892418105,959199285l859059762,825766449l842610796,875639604l925642801,892547380l876164406,959789164l808793394,942422328l925972786,808859701l842283116,875968560l942421813,859190583l876097593,825766252l926494773,741685555l942814265,959920439l809004084,942814520l741880889,942814265l858797361,892955699l876099897,741749554l959722040,875573560l876178485,909586483l741486905,842150968l859320371,876047410l925972017,741486903l859385913,858993714l909667383,942815026l741684535,892940345l909588280,809004086l875967544,741619766l892418097,892417587l946616632,859190583l842608697,959461676l892743991,829175347l842346808,842479666l892939312,892482873l1815098425,909259832l926299952,942746672l909325617,825765937l892811372,825634871l959198262,943274293l875836978,825766252l809055285,741553976l892941625,892612665l959999027,859256882l741881655,892418097l892352051,946615094l926364983,926365232l842283052,825373749l829175858,875901240l825831993,876162100l808990770,1815687219l960050489,825308977l942746674,842413361l909129522,892483692l842216248,959199542l943012144,943010869l825766252,926494773l741620019,943010360l909259571,809069625l892876089,741881140l892418097,859257136l946615353,909130037l858993968,892483628l859388214,829174328l909455672,959525426l809053240,925972281l1815622965,808662073l892548151,942746674l959460657,892613689l842283372,942945337l942420530,909718839l842609717,825766252l825374261,741357622l876097592,909391158l892955698,909653817l741356592,892418097l858863924,946614328l842086709,909389877l892811308,960051512l829174837,859124024l942682422,959982640l842347314,1815097651l892678712,825440310l942746672,959722801l842479664,859060588l942747952,959198265l909194802,875966518l825766252,808858421l741488181,808662073l959983921,892955700l875902521,741357113l892418097,808465971l946615349,842348592l892811577,842610732l825635893,829173808l842346808,876034354l808987700,959591736l1815426873,875706680l909455416,942746676l842413361,959985201l859060588,942747952l942421049,926102834l909719089,825766252l825832501,741947187l808662073,959983921l809069620,842608953l741356594,892418097l808531507,946616631l892547641,808530738l842283052,858994736l829174328,842346808l909586483,892873785l892481849,1815491632l943206456,842413621l825830454,825634867l1815294772,842150968l892810801,825830455l959787059,1815361592l808859448,825636921l876096560,858862642l1815623224,875705400l875837234,876031024l959526449,1815361079l926494777,892679985l892939320,808858681l1815230265,859125560l892416305,942746680l858928433,825635376l959461740,892809527l824981557,808792376l909325881,809069624l925972281,741881141l875706680,842020145l959999028,859320886l741882166,859385913l909325618,876112953l909390642,741751095l943273273,842281520l876047408,959723313l741750069,875705400l809056311,892955696l959527225,741881396l943206457,959460918l942763063,959722801l842086706,892483628l842216248,946616630l859321650,808793136l909719596,926103602l805318704,942815033l959984236,824981045l204486192,0l267386880,0l0,264765440l862715904,741880880l808873008,875312697l1815361072,808597047l875901484,909601840l824979506,1815490864l875835705,875901484l825846832,892089396l1815623733,909520945l825699384,829174321l842608946,909193516l829174584,808727093l926167340,829174067l875968310,926363948l829173816,842086457l859386156,845952048l808859698,858927660l845951541,842216503l875901484,862728240l808989744,876098092l862730292,942814515l960049708,862728759l909587766,808661804l862730545,875705913l808858412,879507510l842479154,825832236l879506993,875835959l909325356,879507512l943077176,926299180l896284211,909195313l858862892,896284464l808727347,876033324l896283696,875968564l959526444,896284215l943207222,892941868l896283961,842086711l909457196,896283193l842086711,925972524l896284728,909325369l943142956,896283448l909325369,926036268l1815556149,942880309l842083384,859322677l858994028,824979508l859386418,808807478l741488946,875639345l879505969,875835959l942747948,1815361075l926298676,825306162l909194037,909718380l824980530,876032049l909339700,741750581l909586481,862729529l875573298,875573548l1815622710,892942386l808528950,909586480l959787628,959199280l942813239,942813804l959197238,808991027l943272300,942420529l925905977,842543468l942422072,808858422l842346860,942420020l842085171,926101868l925644337,808728376l825373036,925643321l842610229,909128044l925644854,875836978l875641196,943074356l1815230256,808597047l892548652,913059888l741751088,842610741l892628024,892088887l909456180,875574124l959720504,1815296055l875705649,842347564l829174321,741618229l875966516,741370928l909129267,741370936l808596273,892431415l824980530,808857904l842346860,892677172l862730296,741880880l909193265,875574124l1815096376,909586738l741552435,741370928l808545328,842086457l909193777,959589676l842610745,1815360311l1815096368,825701683l808595767,762064940l943142706,808531760l892546100,825832754l825306476,858992944l808989746,943074604l926168632,1815622194l892418097,909522226l942422066,942682676l909587251,842283116l926494774,942422065l926233911,875704628l842283116,858994736l959198264,925905716l876099127,842283116l959656244,942420531l942682676,909587251l942684268,943143221l959199536,842086704l875835448,875706476l892418105,959199285l859059762,825766449l842610796,875639604l925642801,892547380l876164406,959789164l808793394,942422328l925972786,808859701l842283116,875968560l942421813,859190583l876097593,825766252l926494773,741685555l942814265,959920439l809004084,942814520l741880889,942814265l858797361,892955699l876099897,741749554l959722040,875573560l876178485,909586483l741486905,842150968l859320371,876047410l925972017,741486903l859385913,858993714l909667383,942815026l741684535,892940345l909588280,809004086l875967544,741619766l892418097,892417587l946616632,859190583l842608697,959461676l892743991,829175347l842346808,842479666l892939312,892482873l1815098425,909259832l926299952,942746672l909325617,825765937l892811372,825634871l959198262,943274293l875836978,825766252l809055285,741553976l892941625,892612665l959999027,859256882l741881655,892418097l892352051,946615094l926364983,926365232l842283052,825373749l829175858,875901240l825831993,876162100l808990770,1815687219l960050489,825308977l942746674,842413361l909129522,892483692l842216248,959199542l943012144,943010869l825766252,926494773l741620019,943010360l909259571,809069625l892876089,741881140l892418097,859257136l946615353,909130037l858993968,892483628l859388214,829174328l909455672,959525426l809053240,925972281l1815622965,808662073l892548151,942746674l959460657,892613689l842283372,942945337l942420530,909718839l842609717,825766252l825374261,741357622l876097592,909391158l892955698,909653817l741356592,892418097l858863924,946614328l842086709,909389877l892811308,960051512l829174837,859124024l942682422,959982640l842347314,1815097651l892678712,825440310l942746672,959722801l842479664,859060588l942747952,959198265l909194802,875966518l825766252,808858421l741488181,808662073l959983921,892955700l875902521,741357113l892418097,808465971l946615349,842348592l892811577,842610732l825635893,829173808l842346808,876034354l808987700,959591736l1815426873,875706680l909455416,942746676l842413361,959985201l859060588,942747952l942421049,926102834l909719089,825766252l825832501,741947187l808662073,959983921l809069620,842608953l741356594,892418097l808531507,946616631l892547641,808530738l842283052,858994736l829174328,842346808l909586483,892873785l892481849,1815491632l943206456,842413621l825830454,825634867l1815294772,842150968l892810801,825830455l959787059,1815361592l808859448,825636921l876096560,858862642l1815623224,875705400l875837234,876031024l959526449,1815361079l926494777,892679985l892939320,808858681l1815230265,859125560l892416305,942746680l858928433,825635376l959461740,892809527l824981557,808792376l909325881,809069624l925972281,741881141l875706680,842020145l959999028,859320886l741882166,859385913l909325618,876112953l909390642,741751095l943273273,842281520l876047408,959723313l741750069,875705400l809056311,892955696l959527225,741881396l943206457,959460918l942763063,959722801l842086706,892483628l842216248,946616630l859321650,808793136l909719596,926103602l946614320,909718839l875967800,892483628l959592243,829174327l926234674,875704620l1815623225,842083376l842609718,926233452l842086193,1815096368l842217773,842479413l875637816,960049972l909587765,825306476l858992944,808989746l943074604,926168632l1815622194,808792116l842083376,842609718l875574124,842083384l943077684,842413932l842083376,808597809l909128044,824981558l926431281,892431410l741356594,859255089l829175860,842086457l875639084,1815097395l942879794,808528948l942815033,959984236l824981045,943076912l842230832,741617712l909324337,862728755l909587766,808464684l1815361589,875639092l909716536,1815228720l959525940,842607670l1815361081,875706164l959982644,1815490873l959590453,892873778l1815360563,875770677l842542128,1815492914l942880309,959917112l1815622706,825833269l909585458,1815097394l825833269,909585458l1815097394,859060533l825699382,1815622198l909717558,943074352l1815099445,942944822l875965492,1815621680l808465462,959786040l1815491380,859125046l875899954,1815361080l892352310,825568310l1815490872,943011894l926166064,1815360562l943011894,959654960l1815360054,808529975l892546100,1815229744l808529975,892480564l1815621689,943011894l825371696,1815491379l943011894,909192240l1815361079,892352310l842083382,1815230769l859125046,808856626l913061433,842216757l913059884,876098610l842413868,842427440l741619764,909717558l959460972,875311158l1815230261,909717558l1815096368,909717558l892415024,896283698l909325369,842346796l959802420,741749556l842478900,959919468l908866097,1815492912l825833269,825830450l896283700,875968564l825372972,896283193l909195313,842346796l879505460,943077176l842543404,879507512l808597301,858862124l879506995,842479154l859058732,862729272l875705913,959787564l862730288,909587766l959984172,862729781l942814515,808596268l845952048,909457720l808792876,845951541l942684469,825766700l845951024,808859698l825308204,829175860l842086457,825504812l829175353,875968310l842478636,829174836l909195059,942748972l829175345,842608946l859190572,963393592l741618737,909717558l825846832,908866612l808859952,842413932l943074352,1815099445l842478900,909391660l862729783,741880880l926363704,892431410l942421042,875836213l842346860,842083380l943077684,824979564l959723058,892955698l842478128,1815096368l825243699,741881904l825307953,913059891l876098872,892679724l929838899,842217009l909719084,929837104l909455667,808990252l929838647,909455667l892745260,929837621l808990260,808990252l929838647,808990260l825308972,929838130l875573814,909260588l929839156,942815031l842479404,946616625l909588272,842020908l946616118,808597809l959526956,946614322l808597809,959526956l946614322,808597809l959526956,963391538l858861872,825243948l963392305,858861872l825243948,963392305l875574072,909195052l829175858,875836210l876162104,842544690l1815361073,842544947l942814775,762064940l925970738,825767476l875637814,960049972l909587765,825306476l858992944,808989746l943074604,926168632l1815622194,808857649l808203827,909391724l824981047,1815360053l892416823,808660018l929839156,942814769l926233644,808938546l741617713,808597047l825243500,925643824l1815097910,943011894l842083376,1815230769l892352310,909192246l1815361079,859125046l959523890,1815228728l859125046,926034994l1815229236,808465462l842214456,1815359536l808465462,942943288l1815623223,942944822l825568308,1815490872l909717558,909454384l1815623731,859060533l808856630,1815098937l825833269,892742706l1815229237,942880309l808922168,1815359537l875770677,876031024l1815492406,875770677l876031024,1815492406l909588532,808987704l1815230263,959525940l892873782,1815360563l842414387,825830452l1815098420,926234163l876162102,1815623732l808464947,960048180l1815098928,859060018l808528946,959459634l859058796,824980536l892417328,825388086l741749555,909520945l829173816,875968310l959459628,1815622199l825701169,825306166l842347057,909128044l824981558,926364209l825846838,824980532l808662065,808873008l824981049,842544433l892628020,824980023l926431281,808676402l824981556,926431281l892431410,824980530l959655986,892431415l824980530,808662065l741370928,926494769l812398642,925906988l829174327,741618229l808597047,892431408l925643826,942814769l875574124,926297144l1815491888,942944307l875705900,879506488l741488437,859060533l808873014,892089913l875968564,842413932l825568304,1815490872l808597047,942748972l829175345,943076912l926430252,829175862l842608946,825504812l829175609,808727093l825308204,829175860l943206968,825766700l829173808,842086457l892547884,845953074l808859698,875574060l845951032,942684469l876032556,845951539l909457720,859058732l862729272,875573298l942813740,862728246l842346549,943272236l862728753,808464696l926298412,879506486l942944561,842346796l879505460,909717812l825372972,879505977l943077176,909127980l896284726,909195313l842413868,909470768l741881907,926494774l859190636,908867640l1815558448,859060533l892611638,913060407l942682164,875574060l926313528,741750064l875705649,825243500l824980528,1815360053l842412343,1815096376l808597047,1815096368l825767731,842478132l762064940,943142706l808531760,892546100l825832754,825306476l858992944,808989746l943074604,926168632l1815622194,808857649l808203827,909391724l824981047,1815360053l892416823,808660018l889206836,741356594l859255089,829175808l471873593,0l531628032,0l0,529268736l862715904,741880880l808873008,875312697l1815361072,808597047l875901484,909601840l824979506,1815490864l875835705,875901484l825846832,892089396l1815623733,909520945l825699384,829174321l842608946,909193516l829174584,808727093l926167340,829174067l875968310,926363948l829173816,842086457l859386156,845952048l808859698,858927660l845951541,842216503l875901484,862728240l808989744,876098092l862730292,942814515l960049708,862728759l909587766,808661804l862730545,875705913l808858412,879507510l842479154,825832236l879506993,875835959l909325356,879507512l943077176,926299180l896284211,909195313l858862892,896284464l808727347,876033324l896283696,875968564l959526444,896284215l943207222,892941868l896283961,842086711l909457196,896283193l842086711,925972524l896284728,909325369l943142956,896283448l909325369,926036268l1815556149,942880309l842083384,859322677l858994028,824979508l859386418,808807478l741488946,875639345l879505969,875835959l942747948,1815361075l926298676,825306162l909194037,909718380l824980530,876032049l909339700,741750581l909586481,862729529l875573298,875573548l1815622710,892942386l808528950,909586480l959787628,959199280l942813239,942813804l959197238,808991027l943272300,942420529l925905977,842543468l942422072,808858422l842346860,942420020l842085171,926101868l925644337,808728376l825373036,925643321l842610229,909128044l925644854,875836978l875641196,943074356l1815230256,808597047l892548652,913059888l741751088,842610741l892628024,892088887l909456180,875574124l959720504,1815296055l875705649,842347564l829174321,741618229l875966516,741370928l909129267,741370936l808596273,892431415l824980530,808857904l842346860,892677172l862730296,741880880l909193265,875574124l1815096376,909586738l741552435,741370928l808545328,842086457l909193777,959589676l842610745,1815360311l1815096368,825701683l808595767,762064940l943142706,808531760l892546100,825832754l825306476,858992944l808989746,943074604l926168632,1815622194l892418097,909522226l942422066,942682676l909587251,842283116l926494774,942422065l926233911,875704628l842283116,858994736l959198264,925905716l876099127,842283116l959656244,942420531l942682676,909587251l942684268,943143221l959199536,842086704l875835448,875706476l892418105,959199285l859059762,825766449l842610796,875639604l925642801,892547380l876164406,959789164l808793394,942422328l925972786,808859701l842283116,875968560l942421813,859190583l876097593,825766252l926494773,741685555l942814265,959920439l809004084,942814520l741880889,942814265l858797361,892955699l876099897,741749554l959722040,875573560l876178485,909586483l741486905,842150968l859320371,876047410l925972017,741486903l859385913,858993714l909667383,942815026l741684535,892940345l909588280,809004086l875967544,741619766l892418097,892417587l946616632,859190583l842608697,959461676l892743991,829175347l842346808,842479666l892939312,892482873l1815098425,909259832l926299952,942746672l909325617,825765937l892811372,825634871l959198262,943274293l875836978,825766252l809055285,741553976l892941625,892612665l959999027,859256882l741881655,892418097l892352051,946615094l926364983,926365232l842283052,825373749l829175858,875901240l825831993,876162100l808990770,1815687219l960050489,825308977l942746674,842413361l909129522,892483692l842216248,959199542l943012144,943010869l825766252,926494773l741620019,943010360l909259571,809069625l892876089,741881140l892418097,859257136l946615353,909130037l858993968,892483628l859388214,829174328l909455672,959525426l809053240,925972281l1815622965,808662073l892548151,942746674l959460657,892613689l842283372,942945337l942420530,909718839l842609717,825766252l825374261,741357622l876097592,909391158l892955698,909653817l741356592,892418097l858863924,946614328l842086709,909389877l892811308,960051512l829174837,859124024l942682422,959982640l842347314,1815097651l892678712,825440310l942746672,959722801l842479664,859060588l942747952,959198265l909194802,875966518l825766252,808858421l741488181,808662073l959983921,892955700l875902521,741357113l892418097,808465971l946615349,842348592l892811577,842610732l825635893,829173808l842346808,876034354l808987700,959591736l1815426873,875706680l909455416,942746676l842413361,959985201l859060588,942747952l942421049,926102834l909719089,825766252l825832501,741947187l808662073,959983921l809069620,842608953l741356594,892418097l808531507,946616631l892547641,808530738l842283052,858994736l829174328,842346808l909586483,892873785l892481849,1815491632l943206456,842413621l825830454,825634867l1815294772,842150968l892810801,825830455l959787059,1815361592l808859448,825636921l876096560,858862642l1815623224,875705400l875837234,876031024l959526449,1815361079l926494777,892679985l892939320,808858681l1815230265,859125560l892416305,942746680l858928433,825635376l959461740,892809527l824981557,808792376l909325881,809069624l925972281,741881141l875706680,842020145l959999028,859320886l741882166,859385913l909325618,876112953l909390642,741751095l943273273,842281520l876047408,959723313l741750069,875705400l809056311,892955696l959527225,741881396l943206457,959460918l942763063,959722801l842086706,892483628l842216248,946616630l859321650,808793136l909719596,926103602l946614320,909718839l875967800,892483628l959592243,829174327l926234674,875704620l1815623225,842083376l842609718,926233452l842086193,1815096368l842217773,842479413l875637816,960049972l909587765,825306476l858992944,808989746l943074604,926168632l1815622194,808792116l842083376,842609718l875574124,842083384l943077684,842413932l842083376,808597809l909128044,824981558l926431281,892431410l741356594,859255089l829175860,842086457l875639084,1815097395l942879794,808528948l942815033,959984236l824981045,943076912l842230832,741617712l909324337,862728755l909587766,808464684l1815361589,875639092l909716536,1815228720l959525940,842607670l1815361081,875706164l959982644,1815490873l959590453,892873778l1815360563,875770677l842542128,1815492914l942880309,959917112l1815622706,825833269l909585458,1815097394l825833269,909585458l1815097394,859060533l825699382,1815622198l909717558,943074352l1815099445,942944822l875965492,1815621680l808465462,959786040l1815491380,859125046l875899954,1815361080l892352310,825568310l1815490872,943011894l926166064,1815360562l943011894,959654960l1815360054,808529975l892546100,1815229744l808529975,892480564l1815621689,943011894l825371696,1815491379l943011894,909192240l1815361079,892352310l842083382,1815230769l859125046,808856626l913061433,842216757l913059884,876098610l842413868,842427440l741619764,909717558l959460972,875311158l1815230261,909717558l1815096368,909717558l892415024,896283698l909325369,842346796l959802420,741749556l842478900,959919468l908866097,1815492912l825833269,825830450l896283700,875968564l825372972,896283193l909195313,842346796l879505460,943077176l842543404,879507512l808597301,858862124l879506995,842479154l859058732,862729272l875705913,959787564l862730288,909587766l959984172,862729781l942814515,808596268l845952048,909457720l808792876,845951541l942684469,825766700l845951024,808859698l825308204,829175860l842086457,825504812l829175353,875968310l842478636,829174836l909195059,942748972l829175345,842608946l859190572,963393592l741618737,909717558l825846832,908866612l808859952,842413932l943074352,1815099445l842478900,909391660l862729783,741880880l926363704,892431410l942421042,875836213l842346860,842083380l943077684,824979564l959723058,892955698l842478128,1815096368l825243699,741881904l825307953,913059891l876098872,892679724l929838899,842217009l909719084,929837104l909455667,808990252l929838647,909455667l892745260,929837621l808990260,808990252l929838647,808990260l825308972,929838130l875573814,909260588l929839156,942815031l842479404,946616625l909588272,842020908l946616118,808597809l959526956,946614322l808597809,959526956l946614322,808597809l959526956,963391538l858861872,825243948l963392305,858861872l825243948,963392305l875574072,909195052l829175858,875836210l876162104,842544690l1815361073,842544947l942814775,762064940l925970738,825767476l875637814,960049972l909587765,825306476l858992944,808989746l943074604,926168632l1815622194,808857649l808203827,909391724l824981047,1815360053l892416823,808660018l929839156,942814769l926233644,808938546l741617713,808597047l825243500,925643824l1815097910,943011894l842083376,1815230769l892352310,909192246l1815361079,859125046l959523890,1815228728l859125046,926034994l1815229236,808465462l842214456,1815359536l808465462,942943288l1815623223,942944822l825568308,1815490872l909717558,909454384l1815623731,859060533l808856630,1815098937l825833269,892742706l1815229237,942880309l808922168,1815359537l875770677,876031024l1815492406,875770677l876031024,1815492406l909588532,808987704l1815230263,959525940l892873782,1815360563l842414387,825830452l1815098420,926234163l876162102,1815623732l808464947,960048180l1815098928,859060018l808528946,959459634l859058796,824980536l892417328,825388086l741749555,909520945l829173816,875968310l959459628,1815622199l825701169,825306166l842347057,909128044l824981558,926364209l825846838,824980532l808662065,808873008l824981049,842544433l892628020,824980023l926431281,808676402l824981556,926431281l892431410,824980530l959655986,892431415l824980530,808662065l741370928,926494769l812398642,925906988l829174327,741618229l808597047,892431408l925643826,942814769l875574124,926297144l1815491888,942944307l875705900,879506488l741488437,859060533l808873014,892089913l875968564,842413932l825568304,1815490872l808597047,942748972l829175345,943076912l926430252,829175862l842608946,825504812l829175609,808727093l825308204,829175860l943206968,825766700l829173808,842086457l892547884,845953074l808859698,875574060l845951032,942684469l876032556,845951539l909457720,859058732l862729272,875573298l942813740,862728246l842346549,943272236l862728753,808464696l926298412,879506486l942944561,842346796l879505460,909717812l825372972,879505977l943077176,909127980l896284726,909195313l842413868,909470768l741881907,926494774l859190636,908867640l1815558448,859060533l892611638,913060407l942682164,875574060l926313528,741750064l875705649,825243500l824980528,1815360053l842412343,1815096376l808597047,1815096368l825767731,842478132l762064940,943142706l808531760,892546100l825832754,825306476l858992944,808989746l943074604,926168632l1815622194,808857649l808203827,909391724l824981047,1815360053l892416823,808660018l929839156,942814769l926233644,808938546l741617713,808597047l825243500,925643824l1815097910,943011894l842083376,1815230769l892352310,909192246l1815361079,859125046l959523890,1815228728l859125046,926034994l1815229236,808465462l842214456,1815359536l808465462,942943288l1815623223,942944822l825568308,1815490872l909717558,909454384l1815623731,859060533l808856630,1815098937l825833269,892742706l1815229237,942880309l808922168,1815359537l875770677,876031024l1815492406,875770677l876031024,1815492406l909588532,808987704l1815230263,959525940l892873782,1815360563l842414387,825830452l1815098420,926234163l876162102,1815623732l808464947,960048180l1815098928,859060018l808528946,959459634l859058796,824980536l892417328,825388086l741749555,909520945l829173816,875968310l959459628,1815622199l825701169,825306166l842347057,909128044l824981558,926364209l825846838,824980532l808662065,808873008l824981049,842544433l892628020,824980023l926431281,808676402l824981556,926431281l892431410,824980530l959655986,892431415l824980530,808662065l741370928,926494769l812398642,925906988l829174327,741618229l808597047,892431408l925643826,942814769l875574124,926297144l1815491888,942944307l875705900,879506488l741488437,859060533l808873014,892089913l875968564,842413932l825568304,1815490872l808597047,942748972l829175345,943076912l926430252,829175862l842608946,825504812l829175609,808727093l825308204,829175860l943206968,825766700l829173808,842086457l892547884,845953074l808859698,875574060l845951032,942684469l876032556,845951539l909457720,859058732l862729272,875573298l942813740,862728246l842346549,943272236l862728753,808464696l926298412,879506486l942944561,842346796l879505460,909717812l825372972,879505977l943077176,909127980l896284726,909195313l842413868,909470768l741881907,926494774l859190636,908867640l1815558448,859060533l892611638,913060407l942682164,875574060l926313528,741750064l875705649,825243500l824980528,1815360053l842412343,1815096376l808597047,1815096368l825767731,842478132l762064940,842478897l909652018,875637812l960049972,909587765l825306476,858992944l808989746,943074604l926168632,1815622194l808857649,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58860908,909654073l808597813,963391532l875837497,808859952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862728236,875640887l741488434,841837616l859060532,909193264l875835692,892942643l1815492405,808530221l842216241,741357620l943207981,842478646l829175858,858797616l1815096374,926299191l892415030,929838130l842346803,875574060l825715768,741880374l842478900,825243500l925643824,1815097910l808529975,909585460l913059890,808990008l825372972,913060409l909455415,926298412l913060918,842216757l943272236,913060401l842216757,876032556l913060403,942682164l808596268,913060912l942682164,926430252l913061942,876098610l942748972,913061425l808859952,859190572l896284728,909325369l959460908,896282678l842086711,892679724l896283187,943207222l825243436,896283696l808727347,909391660l896284215,808727347l909391660,879506999l943077176,925906988l879505975,909717812l859125804,862729268l875705913,875641132l862728244,909587766l875837740,862730296l875573298,809056556l845951030,842216503l842019116,1815687217l942879794,808528948l909455669,858862188l824981043,943076912l909208624,741619255l926494769,829175858l909195059,825307436l1815229746,909520945l825306168,909588274l875641196,825306164l808465204,959460972l825306166,875706421l926233708,825306162l842479672,875574124l825306168,842479672l842346860,842083380l926495536,842346860l825306164,808465204l824979564,842479920l741370936,926363704l892431410,925643826l808464950,842346860l825699380,1815622198l942944307,808924716l862729781,741880880l942944822,892628020l892088887,909325369l959460972,875899958l1815361080,808597047l942748972,929838641l741356086,825766197l808545334,741881398l909588532,842099768l741488945,959525940l892431415,741356594l875639092,942763064l741881906,808532019l959540272,741486904l842347315,842165304l741357112,942944307l892496944,741879865l859060018,942828594l741750073,942879794l842230836,741617712l909652530,892562480l741487920,825768241l942894130,741355569l909588017,825519156l741880881,875705649l875850800,741751089l959525425,942959666l741881399,909520945l825584696,741749048l808597047,859190636l908867640,1815558448l942880309,808856632l896284473,909325369l926233644,875981874l741879856,942944307l808924780,824981045l1815360053,808529975l892415028,929838130l942814769,929837100l808464950,862728236l875640887,741488434l942500912,926037808l942945330,875835692l892942643,1815492405l808530221,842216241l741357620,943207981l842478646,829175858l858797616,1815096374l926299191,892415030l929838130,842346803l875574060,825715768l741880374,842478900l825243500,925643824l1815097910,808529975l909585460,913059890l808990008,825372972l913060409,909455415l926298412,913060918l842216757,943272236l913060401,842216757l876032556,913060403l942682164,808596268l913060912,942682164l926430252,913061942l876098610,942748972l913061425,808859952l859190572,896284728l909325369,959460908l896282678,842086711l892679724,896283187l943207222,825243436l896283696,808727347l909391660,896284215l808727347,909391660l879506999,943077176l925906988,879505975l909717812,859125804l862729268,875705913l875641132,862728244l909587766,875837740l862730296,875573298l809056556,845951030l842216503,842019116l1815687217,942879794l808528948,909455669l858862188,824981043l943076912,909208624l741619255,926494769l829175858,909195059l825307436,1815229746l909520945,825306168l909588274,875641196l825306164,808465204l959460972,825306166l875706421,926233708l825306162,842479672l875574124,825306168l842479672,842346860l842083380,926495536l842346860,825306164l808465204,824979564l842479920,741370936l926363704,892431410l925643826,808464950l842346860,825699380l1815622198,942944307l808924716,862729781l741880880,942944822l892628020,892088887l909325369,959460972l875899958,1815361080l808597047,942748972l929838641,741356086l825766197,808545334l741881398,909588532l842099768,741488945l959525940,892431415l741356594,875639092l942763064,741881906l808532019,959540272l741486904,842347315l842165304,741357112l942944307,892496944l741879865,859060018l942828594,741750073l942879794,842230836l741617712,909652530l892562480,741487920l825768241,942894130l741355569,909588017l825519156,741880881l875705649,875850800l741751089,959525425l942959666,741881399l909520945,825584696l741749048,808597047l859190636,908867640l1815558448,942880309l808856632,896284473l909325369,926233644l875981874,741879856l942944307,808924780l824981045,1815360053l808529975,892415028l929838130,942814769l929837100,808464950l862728236,858994227l741356339,925985840l875902773,942945332l875835692,876165427l1815098930,808530221l842216241,741357620l943207981,842478646l829175858,85879761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08465197l875573810,808203825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909325164,909719857l1815096376,960051245l825701429,824981043l959657012,926233913l825060406,858861617l942944819,908930096l875968568,942813751l892351596,908865584l1815492912,892352310l842083382,1815230769l943011894,909192240l1815361079,943011894l825371696,1815491379l808529975,892480564l1815621689,808529975l892546100,1815229744l943011894,959654960l1815360054,943011894l926166064,1815360562l892352310,825568310l1815490872,859125046l875899954,1815361080l808465462,959786040l1815491380,942944822l875965492,1815621680l909717558,943074352l1815099445,859060533l825699382,1815622198l825833269,909585458l1815097394,942880309l959917112,1815622706l875770677,842542128l1815492914,959590453l892873778,1815360563l875706164,959982644l1815490873,959525940l842607670,1815361081l875639092,909716536l1815228720,926234163l808528950,876098864l808596332,824980528l859190064,942828594l741750073,909520945l845951032,876098356l959459628,1815622199l825768241,825306162l808465204,842346860l824979508,875771697l808545336,741881398l943206705,12855l1070596096,0l1003487232,0l1060110336,0l0,1058078720l862715904,741880880l808873008,875312697l1815361072,808597047l875901484,909601840l824979506,1815490864l875835705,875901484l825846832,892089396l1815623733,909520945l825699384,829174321l842608946,909193516l829174584,808727093l926167340,829174067l875968310,926363948l829173816,842086457l859386156,845952048l808859698,858927660l845951541,842216503l875901484,862728240l808989744,876098092l862730292,942814515l960049708,862728759l909587766,808661804l862730545,875705913l808858412,879507510l842479154,825832236l879506993,875835959l909325356,879507512l943077176,926299180l896284211,909195313l858862892,896284464l808727347,876033324l896283696,875968564l959526444,896284215l943207222,892941868l896283961,842086711l909457196,896283193l842086711,925972524l896284728,909325369l943142956,896283448l909325369,926036268l1815556149,942880309l842083384,859322677l858994028,824979508l859386418,808807478l741488946,875639345l879505969,875835959l942747948,1815361075l926298676,825306162l909194037,909718380l824980530,876032049l909339700,741750581l909586481,862729529l875573298,875573548l1815622710,892942386l808528950,909586480l959787628,959199280l942813239,942813804l959197238,808991027l943272300,942420529l925905977,842543468l942422072,808858422l842346860,942420020l842085171,926101868l925644337,808728376l825373036,925643321l842610229,909128044l925644854,875836978l875641196,943074356l1815230256,808597047l892548652,913059888l741751088,842610741l892628024,892088887l909456180,875574124l959720504,1815296055l875705649,842347564l829174321,741618229l875966516,741370928l909129267,741370936l808596273,892431415l824980530,808857904l842346860,892677172l862730296,741880880l909193265,875574124l1815096376,909586738l741552435,741370928l808545328,842086457l909193777,959589676l842610745,1815360311l1815096368,825701683l808595767,762064940l943142706,808531760l892546100,825832754l825306476,858992944l808989746,943074604l926168632,1815622194l892418097,909522226l942422066,942682676l909587251,842283116l926494774,942422065l926233911,875704628l842283116,858994736l959198264,925905716l876099127,842283116l959656244,942420531l942682676,909587251l942684268,943143221l959199536,842086704l875835448,875706476l892418105,959199285l859059762,825766449l842610796,875639604l925642801,892547380l876164406,959789164l808793394,942422328l925972786,808859701l842283116,875968560l942421813,859190583l876097593,825766252l926494773,741685555l942814265,959920439l809004084,942814520l741880889,942814265l858797361,892955699l876099897,741749554l959722040,875573560l876178485,909586483l741486905,842150968l859320371,876047410l925972017,741486903l859385913,858993714l909667383,942815026l741684535,892940345l909588280,809004086l875967544,741619766l892418097,892417587l946616632,859190583l842608697,959461676l892743991,829175347l842346808,842479666l892939312,892482873l1815098425,909259832l926299952,942746672l909325617,825765937l892811372,825634871l959198262,943274293l875836978,825766252l809055285,741553976l892941625,892612665l959999027,859256882l741881655,892418097l892352051,946615094l926364983,926365232l842283052,825373749l829175858,875901240l825831993,876162100l808990770,1815687219l960050489,825308977l942746674,842413361l909129522,892483692l842216248,959199542l943012144,943010869l825766252,926494773l741620019,943010360l909259571,809069625l892876089,741881140l892418097,859257136l946615353,909130037l858993968,892483628l859388214,829174328l909455672,959525426l809053240,925972281l1815622965,808662073l892548151,942746674l959460657,892613689l842283372,942945337l942420530,909718839l842609717,825766252l825374261,741357622l876097592,909391158l892955698,909653817l741356592,892418097l858863924,946614328l842086709,909389877l892811308,960051512l829174837,859124024l942682422,959982640l842347314,1815097651l892678712,825440310l942746672,959722801l842479664,859060588l942747952,959198265l909194802,875966518l825766252,808858421l741488181,808662073l959983921,892955700l875902521,741357113l892418097,808465971l946615349,842348592l892811577,842610732l825635893,829173808l842346808,876034354l808987700,959591736l1815426873,875706680l909455416,942746676l842413361,959985201l859060588,942747952l942421049,926102834l909719089,825766252l825832501,741947187l808662073,959983921l809069620,842608953l741356594,892418097l808531507,946616631l892547641,808530738l842283052,858994736l829174328,842346808l909586483,892873785l892481849,1815491632l943206456,842413621l825830454,825634867l1815294772,842150968l892810801,825830455l959787059,1815361592l808859448,825636921l876096560,858862642l1815623224,875705400l875837234,876031024l959526449,1815361079l926494777,892679985l892939320,808858681l1815230265,859125560l892416305,942746680l858928433,825635376l959461740,892809527l824981557,808792376l909325881,809069624l925972281,741881141l875706680,842020145l959999028,859320886l741882166,859385913l909325618,876112953l909390642,741751095l943273273,842281520l876047408,959723313l741750069,875705400l809056311,892955696l959527225,741881396l943206457,959460918l942763063,959722801l842086706,892483628l842216248,946616630l859321650,808793136l909719596,926103602l946614320,909718839l875967800,892483628l959592243,829174327l926234674,875704620l1815623225,842083376l842609718,926233452l842086193,1815096368l842217773,842479413l875637816,960049972l909587765,825306476l858992944,808989746l943074604,926168632l1815622194,808792116l842083376,842609718l875574124,842083384l943077684,842413932l842083376,808597809l909128044,824981558l926431281,892431410l741356594,859255089l829175860,842086457l875639084,1815097395l942879794,808528948l942815033,959984236l824981045,943076912l842230832,741617712l909324337,862728755l909587766,808464684l1815361589,875639092l909716536,1815228720l959525940,842607670l1815361081,875706164l959982644,1815490873l959590453,892873778l1815360563,875770677l842542128,1815492914l942880309,959917112l1815622706,825833269l909585458,1815097394l825833269,909585458l1815097394,859060533l825699382,1815622198l909717558,943074352l1815099445,942944822l875965492,1815621680l808465462,959786040l1815491380,859125046l875899954,1815361080l892352310,825568310l1815490872,943011894l926166064,1815360562l943011894,959654960l1815360054,808529975l892546100,1815229744l808529975,892480564l1815621689,943011894l825371696,1815491379l943011894,909192240l1815361079,892352310l842083382,1815230769l859125046,808856626l913061433,842216757l913059884,876098610l842413868,842427440l741619764,909717558l959460972,875311158l1815230261,909717558l1815096368,909717558l892415024,896283698l909325369,842346796l959802420,741749556l842478900,959919468l908866097,1815492912l825833269,825830450l896283700,875968564l825372972,896283193l909195313,842346796l879505460,943077176l842543404,879507512l808597301,858862124l879506995,842479154l859058732,862729272l875705913,959787564l862730288,909587766l959984172,862729781l942814515,808596268l845952048,909457720l808792876,845951541l942684469,825766700l845951024,808859698l825308204,829175860l842086457,825504812l829175353,875968310l842478636,829174836l909195059,942748972l829175345,842608946l859190572,963393592l741618737,909717558l825846832,908866612l808859952,842413932l943074352,1815099445l842478900,909391660l862729783,741880880l926363704,892431410l942421042,875836213l842346860,842083380l943077684,824979564l959723058,892955698l842478128,1815096368l825243699,741881904l825307953,913059891l876098872,892679724l929838899,842217009l909719084,929837104l909455667,808990252l929838647,909455667l892745260,929837621l808990260,808990252l929838647,808990260l825308972,929838130l875573814,909260588l929839156,942815031l842479404,946616625l909588272,842020908l946616118,808597809l959526956,946614322l808597809,959526956l946614322,808597809l959526956,963391538l858861872,825243948l963392305,858861872l825243948,963392305l875574072,909195052l829175858,875836210l876162104,842544690l1815361073,842544947l942814775,762064940l925970738,825767476l875637814,960049972l909587765,825306476l858992944,808989746l943074604,926168632l1815622194,808857649l808203827,909391724l824981047,1815360053l892416823,808660018l929839156,942814769l926233644,808938546l741617713,808597047l825243500,925643824l1815097910,943011894l842083376,1815230769l892352310,909192246l1815361079,859125046l959523890,1815228728l859125046,926034994l1815229236,808465462l842214456,1815359536l808465462,942943288l1815623223,942944822l825568308,1815490872l909717558,909454384l1815623731,859060533l808856630,1815098937l825833269,892742706l1815229237,942880309l808922168,1815359537l875770677,876031024l1815492406,875770677l876031024,1815492406l909588532,808987704l1815230263,959525940l892873782,1815360563l842414387,825830452l1815098420,926234163l876162102,1815623732l808464947,960048180l1815098928,859060018l808528946,959459634l859058796,824980536l892417328,825388086l741749555,909520945l829173816,875968310l959459628,1815622199l825701169,825306166l842347057,909128044l824981558,926364209l825846838,824980532l808662065,808873008l824981049,842544433l892628020,824980023l926431281,808676402l824981556,926431281l892431410,824980530l959655986,892431415l824980530,808662065l741370928,926494769l812398642,925906988l829174327,741618229l808597047,892431408l925643826,942814769l875574124,926297144l1815491888,942944307l875705900,879506488l741488437,859060533l808873014,892089913l875968564,842413932l825568304,1815490872l808597047,942748972l829175345,943076912l926430252,829175862l842608946,825504812l829175609,808727093l825308204,829175860l943206968,825766700l829173808,842086457l892547884,845953074l808859698,875574060l845951032,942684469l876032556,845951539l909457720,859058732l862729272,875573298l942813740,862728246l842346549,943272236l862728753,808464696l926298412,879506486l942944561,842346796l879505460,909717812l825372972,879505977l943077176,909127980l896284726,909195313l842413868,909470768l741881907,926494774l859190636,908867640l1815558448,859060533l892611638,913060407l942682164,875574060l926313528,741750064l875705649,825243500l824980528,1815360053l842412343,1815096376l808597047,1815096368l825767731,842478132l762064940,943142706l808531760,892546100l825832754,825306476l858992944,808989746l943074604,926168632l1815622194,808857649l808203827,909391724l824981047,1815360053l892416823,808660018l929839156,942814769l926233644,808938546l741617713,808597047l825243500,925643824l1815097910,943011894l842083376,1815230769l892352310,909192246l1815361079,859125046l959523890,1815228728l859125046,926034994l1815229236,808465462l842214456,1815359536l808465462,942943288l1815623223,942944822l825568308,1815490872l909717558,909454384l1815623731,859060533l808856630,1815098937l825833269,892742706l1815229237,942880309l808922168,1815359537l875770677,876031024l1815492406,875770677l876031024,1815492406l909588532,808987704l1815230263,959525940l892873782,1815360563l842414387,825830452l1815098420,926234163l876162102,1815623732l808464947,960048180l1815098928,859060018l808528946,959459634l859058796,824980536l892417328,825388086l741749555,909520945l829173816,875968310l959459628,1815622199l825701169,825306166l842347057,909128044l824981558,926364209l825846838,824980532l808662065,808873008l824981049,842544433l892628020,824980023l926431281,808676402l824981556,926431281l892431410,824980530l959655986,892431415l824980530,808662065l741370928,926494769l812398642,925906988l829174327,741618229l808597047,892431408l925643826,942814769l875574124,926297144l1815491888,942944307l875705900,879506488l741488437,859060533l808873014,892089913l875968564,842413932l825568304,1815490872l808597047,942748972l829175345,943076912l926430252,829175862l842608946,825504812l829175609,808727093l825308204,829175860l943206968,825766700l829173808,842086457l892547884,845953074l808859698,875574060l845951032,942684469l876032556,845951539l909457720,859058732l862729272,875573298l942813740,862728246l842346549,943272236l862728753,808464696l926298412,879506486l942944561,842346796l879505460,909717812l825372972,879505977l943077176,909127980l896284726,909195313l842413868,909470768l741881907,926494774l859190636,908867640l1815558448,859060533l892611638,913060407l942682164,875574060l926313528,741750064l875705649,825243500l824980528,1815360053l842412343,1815096376l808597047,1815096368l825767731,842478132l762064940,842478897l909652018,875637812l960049972,909587765l825306476,858992944l808989746,943074604l926168632,1815622194l808857649,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58860908,909654073l808597813,963391532l875837497,808859952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862728236,875640887l741488434,841837616l859060532,909193264l875835692,892942643l1815492405,808530221l842216241,741357620l943207981,842478646l829175858,858797616l1815096374,926299191l892415030,929838130l842346803,875574060l825715768,741880374l842478900,825243500l925643824,1815097910l808529975,909585460l913059890,808990008l825372972,913060409l909455415,926298412l913060918,842216757l943272236,913060401l842216757,876032556l913060403,942682164l808596268,913060912l942682164,926430252l913061942,876098610l942748972,913061425l808859952,859190572l896284728,909325369l959460908,896282678l842086711,892679724l896283187,943207222l825243436,896283696l808727347,909391660l896284215,808727347l909391660,879506999l943077176,925906988l879505975,909717812l859125804,862729268l875705913,875641132l862728244,909587766l875837740,862730296l875573298,809056556l845951030,842216503l842019116,1815687217l942879794,808528948l909455669,858862188l824981043,943076912l909208624,741619255l926494769,829175858l909195059,825307436l1815229746,909520945l825306168,909588274l875641196,825306164l808465204,959460972l825306166,875706421l926233708,825306162l842479672,875574124l825306168,842479672l842346860,842083380l926495536,842346860l825306164,808465204l824979564,842479920l741370936,926363704l892431410,925643826l808464950,842346860l825699380,1815622198l942944307,808924716l862729781,741880880l942944822,892628020l892088887,909325369l959460972,875899958l1815361080,808597047l942748972,929838641l741356086,825766197l808545334,741881398l909588532,842099768l741488945,959525940l892431415,741356594l875639092,942763064l741881906,808532019l959540272,741486904l842347315,842165304l741357112,942944307l892496944,741879865l859060018,942828594l741750073,942879794l842230836,741617712l909652530,892562480l741487920,825768241l942894130,741355569l909588017,825519156l741880881,875705649l875850800,741751089l959525425,942959666l741881399,909520945l825584696,741749048l808597047,859190636l908867640,1815558448l942880309,808856632l896284473,909325369l926233644,875981874l741879856,942944307l808924780,824981045l1815360053,808529975l892415028,929838130l942814769,929837100l808464950,862728236l875640887,741488434l942500912,926037808l942945330,875835692l892942643,1815492405l808530221,842216241l741357620,943207981l842478646,829175858l858797616,1815096374l926299191,892415030l929838130,842346803l875574060,825715768l741880374,842478900l825243500,925643824l1815097910,808529975l909585460,913059890l808990008,825372972l913060409,909455415l926298412,913060918l842216757,943272236l913060401,842216757l876032556,913060403l942682164,808596268l913060912,942682164l926430252,913061942l876098610,942748972l913061425,808859952l859190572,896284728l909325369,959460908l896282678,842086711l892679724,896283187l943207222,825243436l896283696,808727347l909391660,896284215l808727347,909391660l879506999,943077176l925906988,879505975l909717812,859125804l862729268,875705913l875641132,862728244l909587766,875837740l862730296,875573298l809056556,845951030l842216503,842019116l1815687217,942879794l808528948,909455669l858862188,824981043l943076912,909208624l741619255,926494769l829175858,909195059l825307436,1815229746l909520945,825306168l909588274,875641196l825306164,808465204l959460972,825306166l875706421,926233708l825306162,842479672l875574124,825306168l842479672,842346860l842083380,926495536l842346860,825306164l808465204,824979564l842479920,741370936l926363704,892431410l925643826,808464950l842346860,825699380l1815622198,942944307l808924716,862729781l741880880,942944822l892628020,892088887l909325369,959460972l875899958,1815361080l808597047,942748972l929838641,741356086l825766197,808545334l741881398,909588532l842099768,741488945l959525940,892431415l741356594,875639092l942763064,741881906l808532019,959540272l741486904,842347315l842165304,741357112l942944307,892496944l741879865,859060018l942828594,741750073l942879794,842230836l741617712,909652530l892562480,741487920l825768241,942894130l741355569,909588017l825519156,741880881l875705649,875850800l741751089,959525425l942959666,741881399l909520945,825584696l741749048,808597047l859190636,908867640l1815558448,942880309l808856632,896284473l909325369,926233644l875981874,741879856l942944307,808924780l824981045,1815360053l808529975,892415028l929838130,942814769l929837100,808464950l862728236,858994227l741356339,925985840l875902773,942945332l875835692,876165427l1815098930,808530221l842216241,741357620l943207981,842478646l829175858,85879761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08465197l875573810,808203825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909325164,909719857l1815096376,960051245l825701429,824981043l959657012,926233913l825060406,858861617l942944819,908930096l875968568,942813751l892351596,908865584l1815492912,892352310l842083382,1815230769l943011894,909192240l1815361079,943011894l825371696,1815491379l808529975,892480564l1815621689,808529975l892546100,1815229744l943011894,959654960l1815360054,943011894l926166064,1815360562l892352310,825568310l1815490872,859125046l875899954,1815361080l808465462,959786040l1815491380,942944822l875965492,1815621680l909717558,943074352l1815099445,859060533l825699382,1815622198l825833269,909585458l1815097394,942880309l959917112,1815622706l875770677,842542128l1815492914,959590453l892873778,1815360563l875706164,959982644l1815490873,959525940l842607670,1815361081l875639092,909716536l1815228720,926234163l808528950,876098864l808596332,824980528l859190064,942828594l741750073,909520945l845951032,876098356l959459628,1815622199l825768241,825306162l808465204,842346860l824979508,875771697l808545336,741881398l943206705,929837623l741356086,959525425l862728242,741880880l959722033,812398646l909259052,1815230772l875705649,875704620l1815623225,875705649l859125804,862729268l741880880,926363704l892628018,925643319l909588020,842413932l943074352,1815099445l875835705,959460908l829173814,842608946l859190572,829175864l909195059,942748972l829175345,875968310l842478636,829174836l842086457,825504812l845952569,808859698l825308204,845953076l942684469,825766700l845951024,909457720l808792876,862728757l942814515,808596268l862729264,909587766l959984172,862729781l875705913,959787564l879507504,842479154l859058732,879506488l808597301,858862124l879506995,943077176l842543404,896284728l909195313,842346796l896282676,875968564l825372972,896283193l842086711,875641132l926247988,741486905l909717558,876164460l875312691,1815230261l859060533,892415030l913060914,808859952l842346796,808873012l741357113,842478900l875705964,908866616l1815492912,942944822l909585460,913059890l842216757,862728236l959526451,741881401l959278128,808530739l943076657,875835692l892942643,1815492405l808530221,842216241l741357620,943207981l842478646,879507506l808465712,959460908l926313526,741750064l959525425,943090738l741357621,909588017l943090740,741357621l858992946,808938550l741617713,809055538l808938552,741617713l892351795,943090738l741357621,842414387l943090740,741357621l875706164,926313524l741750064,825766197l892759094,741487413l909653045,875981876l741879856,859060533l842427446,741619764l808465462,808873016l741357113,943011894l959802416,741749556l842412343,926247992l741486905,808597047l909470768,741881907l875706679,859139128l741356595,959590968l808807478,741488946l875771192,926182452l741618738,825833784l875850806,741751089l909718073,825519156l741880881,825243193l909339698,741750581l892350513,862729272l875573298,858796332l1815229238,892942386l808528950,808990262l859058796,824980536l842479920,959540280l741486904,859058481l829173808,808727093l925970732,1815622707l909520945,825306168l842479672,842413932l842083376,808597809l875574124,842083384l943077684,824979564l959723058,892431410l824980530,909718578l892431416,942421042l875836213,875574124l808987704,1815230263l842478900,909391660l929838647,741356086l943011894,825846832l908866612,808859952l825373036,892088889l943207222,926101868l892089905,909195313l926298476,875312182l875835959,943272300l875311665,909717812l942813804,875311158l942944561,959787628l858535984,808464696l959984236,858535477l842346549,892547948l858535986,875573298l892744556,841758263l909457720,909718380l841757746,942684469l909259884,841757239l876098356,926233708l841756722,909325105l926430316,824981558l943206968,942749036l824981041,808727093l942945644,824980534l842608946,959919468l959197745,1815360561l825833269,808856626l896284217,909325369l926233644,959802418l741749556,875705649l959460972,824979510l1815360053,909717558l892611632,913060407l876098610,959460908l842427446,741619764l808597047,892679788l808202803,808794476l808597298,762064940l926365490,909455668l892546104,825832754l825306476,858992944l808989746,943074604l926168632,1815622194l808857649,908867123l808465977,825440108l908867125,909586488l825440108,908867125l842347830,909391724l908865592,909586488l909391724,925642808l875704625,842413932l925643824,942945842l926365548,925644850l959525431,925907052l942421559,926298672l959527020,942420018l808597809,959527020l942420018,808597809l959527020,942420018l808597809,825244012l959198001,858861872l825244012,959198001l858861872,859322732l841757744,959918641l892352311,876047410l808858162,741749559l909717561,875574069l892955701,842281011l1815096368,825243699l741881904,825307953l913059891,876098872l892679724,929838899l842217009,909719084l929837104,909455667l808990252,929838647l909455667,892745260l929837621,808990260l808990252,929838647l808990260,825308972l929838130,875573814l909260588,929839156l942815031,842479404l946616625,909588272l842020908,946616118l808597809,959526956l946614322,808597809l959526956,946614322l808597809,959526956l963391538,858861872l825243948,963392305l858861872,825243948l963392305,875574072l842084908,926366007l1815229744,926037560l809055537,809053236l926430521,1815492151l858796081,859125301l808203829,875638124l925905209,842477621l875835692,909193780l1815557685,858929204l909718580,825371696l909391922,825570096l808202348,808202348l892811372,909654072l959197236,808859952l808728625,875706476l892942137,824981040l875901240,909652025l926444596,892549173l741683255,959788856l942944560,842558516l909391925,741487416l808597816,959658296l942763062,842413361l858994483,959461676l959459893,946615604l959853874,876098361l959592492,859060017l946614578,808858164l909392184,959461676l892549425,946615857l925972786,876098868l942684204,808923703l963392313,909194802l808727351,959592492l808728369,946616118l909718839,808530744l909261100,959657523l946616372,925972786l909195315,842283052l875968560,946616117l942881077,909455670l892614700,808596793l946616372,892876848l943273529,943011884l909587001,946614326l892941620,825505073l842283052,892743986l946615088,809055543l876098609,842414124l842543671,946614324l943274032,875837241l909588524,808991024l946614841,859255350l842609200,842283308l892612920,963392817l875573302,942683961l842414124,926429751l963393845,943012144l909522743,942684204l942749238,946615344l859255350,892613936l892811308,959787063l946615089,892876848l842085432,959920172l892809269,946614321l926167604,875901241l892483628,842150712l946615859,808794423l859388214,892811308l959787832,963393845l842217776,909456181l959920172,892809269l963392049,925905716l909586743,909261100l825833778,946614328l942814777,825307700l959461676,859126065l946615089,909654069l842610738,909719596l875837490,946615350l842479664,926167863l909588524,858993456l946615346,942814777l909719091,892811308l892876345,963392566l842348853,875836470l909719596,842283058l963392817,808596276l842150455,842610732l942748729,946616374l942814777,825637171l842283052,926300208l963391793,892614960l909717815,909719596l825440306,946615097l942682676,825308982l892483884,892483385l946615346,942814777l942815028,959461676l859124275,963393846l875639604,909457714l909719596,875771954l963393588,842217776l959853365,909261100l842412848,829175862l892678456,875640373l876162105,808990770l1815687219,808596536l942879544,892873780l842150713,1815557942l959984952,842019897l842542136,959920436l1815621685,859387192l825505336,808987704l925907000,1815623476l875639863,876165176l926428214,959657525l1815426099,892942136l909718832,926428217l892549173,1815688505l926037049,876164916l942746680,909325617l892809265,909261164l909654322,942421559l808662322,842412342l959461740,808728881l959199027,825702704l808989496,875706476l892352569,942420019l858797623,959721522l959461740,926495539l925642800,892809524l825767216,959461740l875968565,942420280l842478134,959591737l892811372,842217269l942422073,926233911l942945587,825766252l842151477,741355831l959592760,942879284l809004086,942814520l741356857,892940345l942945848,892955696l926431033,741880374l825832761,942815545l876178480,858863666l741946162,942814265l808989489,892955700l926495033,741880626l959983672,842019129l876178487,842478131l741355571,875705401l842346546,842624057l892352821,741816121l892482616,909390644l876178488,842150962l741488432,943206456l842283061,876112946l909390642,741357112l875705401,842018866l876112944,892874802l741422897,825635385l909652272,842624056l875836981,741815091l926429240,926103602l842558518,859255605l741749552,909455929l842216244,876112945l808531506,741945906l825831481,875575346l842624052,875836981l741619000,943011640l926496307,926444600l825505333,741751089l808662073,892548151l942763062,858928433l909455920,942684204l808925493,946616116l875901497,842348088l858863916,943273264l929839160,892809524l943206449,842283052l925905206,946614580l842412601,875704376l842610732,943208496l963393336,892614960l808988982,892811308l825505589,963392562l842479925,875574576l825766188,909718069l1815426352,926234424l875967792,876096569l926167858,1815361077l825831992,842216503l876031025,942749233l1815687730,959788856l825570870,876031030l808923953,1815622201l825831481,909261106l876031031,808923953l1815491385,892874808l926037561,959982643l825439282,1815425332l959722040,859123768l808987696,926234680l1815359545,858928184l909653556,959982640l926365234,1815230257l926037560,959590451l876031030,808990769l1815099448,825831481l909259577,926428213l876033333,1815360049l892418097,859191600l959198775,943012144l942880566,825505644l875705653,925644083l926101812,942815536l942684268,859124789l942422066,942682676l926233654,959461740l926103857,959199031l943012149,909588025l842283116,925905206l824980788,859124024l825438262,942763057l959460657,943076150l892483628,909193271l946615096,959789104l926299957,842413868l959723056,963391540l875639604,909129522l942684204,925971253l946614326,875901497l808464694,892483628l926036792,946615349l808662322,909587510l943011884,959592761l946615348,943274032l909391673,859060524l909391664,963392560l909194802,842217016l825766188,842151477l1815361841,875706680l959461425,809053239l842151225,1815491122l875705401,909128242l876162102,842544690l1815492406,892940345l892483384,876096561l859320882,1815490865l875967033,926364729l876162100,842150962l1815426608,842412601l825832243,926428209l875575093,1815622198l842150968,825307960l892873782,876165432l1815491383,825832761l909260857,842607668l892352821,1815490871l808859448,842086713l876096567,859320882l1815490865,909718841l875705909,876162100l808596530,1815163701l909259833,926298680l809053238,926430521l1815164210,909259833l909259832,876162104l859058483,1815163442l825832761,859126073l876096566,909652018l1815359543,943011640l875836723,926428216l909129525,1815492404l875706680,808532017l892939317,960049465l1815427122,809055544l909588789,842542130l909522741,1815688244l909259832,959918129l926428214,959657525l1815359542,909455929l808989236,959982641l926168370,1815099443l825636664,808727606l892939318,959985465l1815361073,926429240l959656761,876162100l842150962,1815622195l959787577,943141431l808987702,959789112l1815162935,842150968l825307960,926428214l943077685,1815098933l875705401,825766194l892873779,809054521l1815296053,808859448l959788857,842542131l909522741,1815229746l875967033,926364729l876031027,892876337l1815426357,942814265l909259825,892939317l808597817,1815687988l809054264,942683184l876162100,875640882l1815097909,942748727l943206456,876162105l875640882,1815426610l926430520,909326137l959982641,892680498l1815689526,808859448l959985977,876031031l959723313,1815360821l926496057,875573810l926428208,859256117l1815098933,825636664l942946359,809053237l909653305,1815296052l875639863,809055800l876096565,808792370l1815623225,859387192l926101554,808791089l808202348,842610284l825243184,1815096374l842347313,808662582l1815096372,858860592l875836978,1815361080l926037560,809055537l876031028,808990769l1815099448,943206456l808465207,926428216l842085173,1815558454l892418097,808531507l942420535,959789104l926167095,892811372l875638841,959198264l808859952,808728625l875706476,892942137l824981040,875901240l909652025,926444596l892549173,741683255l959788856,942944560l842558516,909391925l741487416,808597816l959658296,942763062l842413361,858994483l959461676,959459893l946615604,959853874l876098361,959592492l859060017,946614578l808858164,909392184l959461676,892549425l946615857,925972786l876098868,942684204l808923703,963392313l909194802,808727351l959592492,808728369l946616118,909718839l808530744,909261100l959657523,946616372l925972786,909195315l842283052,875968560l946616117,942881077l909455670,892614700l808596793,946616372l892876848,943273529l943011884,909587001l946614326,892941620l825505073,842283052l892743986,946615088l809055543,876098609l842414124,842543671l946614324,943274032l875837241,909588524l808991024,946614841l859255350,842609200l842283308,892612920l963392817,875573302l942683961,842414124l926429751,963393845l943012144,909522743l942684204,942749238l946615344,859255350l892613936,892811308l959787063,946615089l892876848,842085432l959920172,892809269l946614321,926167604l875901241,892483628l842150712,946615859l808794423,859388214l892811308,959787832l963393845,842217776l909456181,959920172l892809269,963392049l925905716,909586743l909261100,825833778l946614328,942814777l825307700,959461676l859126065,946615089l909654069,842610738l909719596,875837490l946615350,842479664l926167863,909588524l858993456,946615346l942814777,909719091l892811308,892876345l963392566,842348853l875836470,909719596l842283058,963392817l808596276,842150455l842610732,942748729l946616374,942814777l825637171,842283052l926300208,963391793l892614960,909717815l909719596,825440306l946615097,942682676l825308982,892483884l892483385,946615346l942814777,942815028l959461676,859124275l963393846,875639604l909457714,909719596l875771954,963393588l842217776,959853365l909261100,842412848l829175862,892678456l875640373,876162105l808990770,1815687219l808596536,942879544l892873780,842150713l1815557942,959984952l842019897,842542136l959920436,1815621685l859387192,825505336l808987704,925907000l1815623476,875639863l876165176,926428214l959657525,1815426099l892942136,909718832l926428217,892549173l1815688505,926037049l876164916,942746680l909325617,892809265l909261164,909654322l942421559,808662322l842412342,959461740l808728881,959199027l825702704,808989496l875706476,892352569l942420019,858797623l959721522,959461740l926495539,925642800l892809524,825767216l959461740,875968565l942420280,842478134l959591737,892811372l842217269,942422073l926233911,942945587l825766252,842151477l741355831,959592760l942879284,809004086l942814520,741356857l892940345,942945848l892955696,926431033l741880374,825832761l942815545,876178480l858863666,741946162l942814265,808989489l892955700,926495033l741880626,959983672l842019129,876178487l842478131,741355571l875705401,842346546l842624057,892352821l741816121,892482616l909390644,876178488l842150962,741488432l943206456,842283061l876112946,909390642l741357112,875705401l842018866,876112944l892874802,741422897l825635385,909652272l842624056,875836981l741815091,926429240l926103602,842558518l859255605,741749552l909455929,842216244l876112945,808531506l741945906,825831481l875575346,842624052l875836981,741619000l943011640,926496307l926444600,825505333l741751089,808662073l892548151,942763062l858928433,909455920l942684204,808925493l946616116,875901497l842348088,858863916l943273264,929839160l892809524,943206449l842283052,925905206l946614580,842412601l875704376,842610732l943208496,963393336l892614960,808988982l892811308,825505589l963392562,842479925l875574576,825766188l909718069,1815426352l926234424,875967792l876096569,926167858l1815361077,825831992l842216503,876031025l942749233,1815687730l959788856,825570870l876031030,808923953l1815622201,825831481l909261106,876031031l808923953,1815491385l892874808,926037561l959982643,825439282l1815425332,959722040l859123768,808987696l926234680,1815359545l858928184,909653556l959982640,926365234l1815230257,926037560l959590451,876031030l808990769,1815099448l825831481,909259577l926428213,876033333l1815360049,892418097l859191600,959198775l943012144,942880566l825505644,875705653l925644083,926101812l942815536,942684268l859124789,942422066l942682676,926233654l959461740,926103857l959199031,943012149l909588025,842283116l925905206,824980788l859124024,825438262l942763057,959460657l943076150,892483628l909193271,946615096l959789104,926299957l842413868,959723056l963391540,875639604l909129522,942684204l925971253,946614326l875901497,808464694l892483628,926036792l946615349,808662322l909587510,943011884l959592761,946615348l943274032,909391673l859060524,909391664l963392560,909194802l842217016,825766188l842151477,1815361841l875706680,959461425l809053239,842151225l1815491122,875705401l909128242,876162102l842544690,1815492406l892940345,892483384l876096561,859320882l1815490865,875967033l926364729,876162100l842150962,1815426608l842412601,825832243l926428209,875575093l1815622198,842150968l825307960,892873782l876165432,1815491383l825832761,909260857l842607668,892352821l1815490871,808859448l842086713,876096567l859320882,1815490865l909718841,875705909l876162100,808596530l1815163701,909259833l926298680,809053238l926430521,1815164210l909259833,909259832l876162104,859058483l1815163442,825832761l859126073,876096566l909652018,1815359543l943011640,875836723l926428216,909129525l1815492404,875706680l808532017,892939317l960049465,1815427122l809055544,909588789l842542130,909522741l1815688244,909259832l959918129,926428214l959657525,1815359542l909455929,808989236l959982641,926168370l1815099443,825636664l808727606,892939318l959985465,1815361073l926429240,959656761l876162100,842150962l1815622195,959787577l943141431,808987702l959789112,1815162935l842150968,825307960l926428214,943077685l1815098933,875705401l825766194,892873779l809054521,1815296053l808859448,959788857l842542131,909522741l1815229746,875967033l926364729,876031027l892876337,1815426357l942814265,909259825l892939317,808597817l1815687988,809054264l942683184,876162100l875640882,1815097909l942748727,943206456l876162105,875640882l1815426610,926430520l909326137,959982641l892680498,1815689526l808859448,959985977l876031031,959723313l1815360821,926496057l875573810,926428208l859256117,1815098933l825636664,942946359l809053237,909653305l1815296052,875639863l809055800,876096565l808792370,1815623225l859387192,926101554l926428209,926167094l1815097652,959787577l825242167,876031031l909653041,1815294009l859387192,825832760l892873779,859388216l1815359799,909717561l942880566,876162099l892418098,1815491120l909194295,859124792l959982645,808728882l1815426099,892940345l942815288,808987696l875573305,1815492656l959788856,875902774l876031028,959526449l1815492151,875706680l959461425,959982647l925971506,1815558197l909521977,859190833l892873778,809054521l1815296053,909259832l959854640,892939319l825635897,1815492406l926038328,960049972l842542129,892809529l1815557171,858928184l808990260,876096568l959919154,1815492150l959592760,825440563l959982642,842544178l1815295800,892418097l876099888,959198514l892483888,842217529l909261164,960051506l959197749,876032564l842479158,959461740l909455923,942421809l909587762,926103861l842610796,858861880l942420535,859190578l825702452,959789420l842545457,959197750l926036788,859386420l892811372,959853368l942422071,909587762l842347062,959461484l842347824,925644088l892678452,909588787l842610796,909194297l942421298,825635385l892745266,959789420l809056569,942421810l892483893,842545206l825505644,909195320l942421301,825504313l926494776,842610796l808596787,959197493l825636404,876163125l909261164,959723059l959198008,909325874l842215989,842283116l808663090,942420533l926102834,959723315l959592556,943011633l942422069,809055543l808727089,892483692l959525688,942420793l909194807,808464690l942684268,925907257l824979511,909455672l825374520,909732921l808792112,741947444l859124280,926496816l876178487,909391666l741619510,875705400l909325105,809069617l959590713,741487157l875706680,959853368l876112946,909193778l741880882,825832761l875903289,876178482l842084403,741618737l808662073,909652017l842558521,909522741l741487922,875967033l926364729,876047411l808597041,741945648l808662073,909324337l809069616,959787577l741422901,809054264l842414390,959999029l909588530,741947440l942748727,875639096l959999024,942748722l741816624,842609976l858863413,876178486l892417590,741553459l825831481,858796083l892890167,859388216l741881401,875706680l842412856,892890168l943207225,741617970l825831992,842216503l809069624,892679225l741488438,892941625l842282290,809004086l859123769,741356594l959787577,942813751l942763057,842413361l892746034,942684204l808597046,946615095l875901497,825569592l842283308,909521975l963392567,909392181l926234160,842610732l909324598,946616632l942813748,842478387l842283308,859124793l963393331,842281524l808662320,959461676l943206711,946616627l808858164,925972281l892483628,842413623l946614837,926102834l825635380,825505580l909587763,946614834l959460919,842609975l959461676,825309491l946616373,892940857l943273525,959461676l942880054,929838897l892547380,842609974l842610732,808988980l946616121,909654069l875706675,909392172l859058486,946616370l942682676,959461174l959461676,943274035l946616119,825766457l942682929,808859948l892417328,946614833l925972786,926103604l959789100,808727089l963392562,943075892l842150962,959789356l909260857,946614324l875770420,875639607l825766188,926494773l1815164214,909261112l825702455,842542130l808727605,1815097651l926037049,926299700l892939314,842151737l1815162936,875705400l909523255,892873780l808857657,1815623733l926037049,892942132l892939314,943272249l3487282,842610732l825635893,829173760l620835128,0l595591168,2128460351l595591168,2128460351l-1491075072,1444216567l-1491075072,1444216567l859045888,942747952l942421049,926102834l909719089,825766252l825832501,741947187l808662073,959983921l809069620,842608953l741356594,892418097l808531507,946616631l892547641,808530738l842283052,858994736l872428088,909193780l1815492149,822097453l909654064,824979508l611398708,0l595591168,2128460351l595591168,2128460351l-1481637888,1444216567l-1481637888,1444216567l825425920,741488432l859125046,858876982l842477617,1815096368l859126065,808925492l824981560,842282036l909456945,959540278l942682930,876098360l875835692,909193780l1815492149,1815096368l1815096368,825831729l943141938,892088887l808989237,842361909l943206964,842084908l842085432,1815230262l858929457,859322416l824980536,842282036l909456945,942959670l959657270,741619250l875836465,909521202l929837618,875836212l876098352,875835692l892416564,1815687222l875902008,741618737l825060400,859124022l909653561,875637812l960049972,926364981l825306476,858992944l808989746,943074604l926168632,1815622194l909258803,908866612l926102837,842412652l741749043,875640114l845951030,825832505l892480562,808988729l876163692,741486905l825570866,845952567l825832505,909257778l942946105,909652588l741421623,926037810l845952569,842479160l926034993,875837493l943141484,741880373l859256626,845953078l842216503,926034992l942814520,959722092l741749561,892876594l845953074,876098356l926034992,942814520l825373292,741685297l741370928,842230832l909259057,1815096372l960049453,876163634l741355572,875836465l892743986,845952566l875639350,1815096372l859190829,825504056l841757748,876098097l959525174,858876978l842477617,1815096368l858928697,909194809l942484528,825766710l876164144,892482412l825440564,762064940l892549169,808988720l824979504,842282036l909456945,959671350l909193779,762064940l909653298,959787063l825371698,909391922l842543409,926101868l909455926,762064940l842281265,808990003l858535473,859320370l875967283,842150764l842150707,829173804l942946104,943207221l875637816,825373748l909522230,909717868l741879862,825388080l943075894,741355576l942813490,825308724l829173817,925971508l808202809,808464748l875574324,741749559l825571633,925906737l862730039,825438770l808203065,809054572l825307958,741881393l875836465,892743986l862729782,943077170l1815096368,859386157l808925233,741879858l942813490,825308724l829174073,859254837l925644850,943142704l762067000,925904946l926495286,757872432l959723063,959526960l842230840,926037812l1815096370,909652269l825308729,741879856l875836465,892743986l896284214,842545464l1815096372,943010349l942747954,841756724l876098097,942747958l892431410,909652535l875637812,892417076l909718065,875638124l859124025,875706419l875704620,842346800l1815558200,825373750l741619766,892759088l741749557,942813746l1815360050,859191605l741750583,943207478l1815557425,859058487l741684021,909325623l1815492662,959459895l741816112,909325623l1815492662,926233398l741879857,875638835l1815099191,959526454l741618482,959459895l1815557424,875638835l741422903,825701431l1815361585,808727351l741553201,825701431l1815425074,959592759l741488441,842020407l1815688498,842020407l741553970,1815162929l876164921,842347827l942746672,959525685l842018864,842150764l909718323,829173804l875575351,875573816l875637816,825373748l909522230,892679788l741357107,841837616l875573302,942946358l842084908,825635896l1815230513,959526200l808204342,876097900l808531506,741750577l909390893,926430257l862729522,875705394l808204343,892415340l892352311,875574072l875835692,909193780l1815492149,859125046l808202294,825306476l875902518,741357616l942813490,825308724l963392056,808793905l875637812,892417076l909718065,959524204l892810550,808596274l925969708,909194808l825438770,875705196l943271990,762064940l825243953,842544688l824981560,842282036l909456945,892628022l842348344,829173804l892811577,942815027l842084908,825635896l1815099697,909523249l824981552,825504820l959590709,892169270l959918393,808988720l858861868,892549174l845952048,842149938l808204593,842083692l909653296,808465458l875835692,892416564l1815621688,1815096368l825306160,876047417l909325619,1815096371l942946093,892613170l824980017,959657012l858928441,825060404l858861617,942944819l908930096,875968568l942813751,809056108l943143223,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26036274,808924985l829174322,909127984l959526457,959523890l942683704,892482611l959525484,875573810l812396588,926232876l875968562,875639660l942815029,842084908l842085432,1815230262l1815096368,842412338l741881910,959540272l892941368,943076148l875835692,909193780l1815492149,876099889l859059513,824981558l842282036,909456945l959540278,892941368l943076148,875835692l909193780,1815492149l842412338,741881910l942763056,959656756l942683702,875835692l909193780,1815492149l892614705,926103860l824979510,842282036l909456945,942763062l959788852,842086704l875835692,909193780l1815492149,842020153l741356087,909274160l875835698,829173804l825504049,841757233l876098097,926298673l825388082,959722544l842215474,875835692l909193780,1815228982l876099889,859059513l824981558,842282036l909456945,741370934l741370928,909208624l943142711,909324599l943010092,808465976l875705708,741881906l943077169,858929458l829174325,959723577l842084920,875637812l825373748,909522230l892352620,959526707l824980528,925905200l892483632,875654200l741684281,959540272l942683702,875573548l926298675,1815361589l808857650,959657524l824980019,842282036l909456945,808610870l875901494,842611000l875835692,909193780l1815492149,875966514l825635894,824980532l842282036,909456945l741370934,959540272l942748467,942815536l808923436,925906481l1815492919,909259315l741750838,892496944l842348597,741618741l875836465,909521202l845951793,808792113l842217009,875637808l825373748,842151478l943272300,875903284l741881395,875836465l892743986,913061430l875770680,842479667l925971244,829175095l892941363,825440049l808528946,808923185l942879544,942946412l892549426,762064940l876099378,909390390l892546100,825832754l825306476,858992944l808989746,943074604l926168632,1815622194l808792116,1815096368l1815096368,1815096368l825307186,926430769l824981558,842282036l909456945,808610870l825439281,909718580l875835692,909193780l1815492149,1815096368l1815096368,1815096368l909193266,909193524l824981556,842282036l909456945,808610870l892680497,909587255l875835692,909193780l1815492149,1815096368l1815096368,1815096368l825307699,741619250l892759088,741749557l926430516,879505973l959461683,925643313l959919920,929839417l892548145,858534196l858861874,812397623l829173804,943273528l825636656,825306166l943271992,942683957l959525484,825504816l913059884,909325621l842412588,1815360561l825439281,825571121l824981558,842216761l925906796,943208503l825241900,825373548l875967025,913059884l909325621,943010860l1815229751,809055028l741486905,926363703l1815689529,859058487l741422133,909586995l1815097657,1815096368l909129785,909194545l942746680,959985969l892942648,925971052l825636408,896282668l876163892,908867640l808924467,913061433l842608950,858535988l959918132,879506480l1815096377,825307699l741619250,892759088l741749557,926430516l879505973,959461683l925643313,959919920l929839417,892548145l858534196,875705395l812398132,845951020l943272240,842348849l925969456,892811318l959854649,959525484l875639345,845951020l959787825,825440564l875637810,825373748l942684213,808202348l925906796,943208503l825241900,892548716l842610998,762064940l876099378,909390390l892546100,825832754l825306476,858992944l808989746,943074604l926168632,1815622194l808857649,808203827l808202348,808202348l808202348,875638124l925972787,808858928l842084908,825635896l1815163956,926497073l842478389,824979512l842282036,909456945l808610870,808727856l808465969,875835692l909193780,1815492149l892350514,909193268l824979504,842282036l909456945,809069622l942683449,741879862l825832245,926167345l859204658,909129784l1815096375,876032301l943076406,741619256l859059249,892680505l762066743,825241905l875705139,757870648l909654070,842151732l808741944,741355573l741370928,859073584l859321909,741880371l942813490,926496052l879505977,892549427l875836211,842084908l959788088,1815230775l959920177,926101809l824981554,943208753l909128753,875850806l926037298,741947445l942813490,926496052l762065465,875573812l926496823,875637814l825373748,959460405l808530540,842609716l741487408,875836465l909521202,845951538l909193776,842347573l875637816,825373748l909522230,825373548l875967025,762064940l859257137,808464948l824980019,842282036l909456945,892628022l842348344,845951020l875640880,909325106l842084908,825635896l1815099697,825374258l824980532,825504820l959590709,842624054l909455920,741486901l875967277,942684213l896283697,909324595l808204082,842348396l926365746,824980532l959657012,926233913l825060407,858861617l942944819,908930096l875968568,942813751l909653100,875902256l841758263,876098097l892547382,909208628l808728627,1815096368l842217521,942879033l824981049,842282036l909456945,942763062l909652275,842478130l875835692,909193780l1815492149,959592497l825570871,824979506l842282036,909456945l942763062,825702450l875836726,875835692l909193780,1815492149l959526961,842477872l892089905,943010612l842151217,858994028l825372980,762064940l825569330,875835446l824979512,959657012l926233913,825060407l858861617,942944819l908930096,875968568l942813751,892351596l959197232,808990265l1815491890,1815096368l1815096368,1815096368l808924717,808465456l824980534,842282036l909456945,908946486l942682423,808728120l875835692,909193780l1815492149,892940345l808859696,808528952l926036788,842281782l842150764,842217015l762064940,858992690l943208497,824980534l842282036,909456945l842361910,943206964l762064940,825243953l892417588,841757744l876098097,959525174l842230833,808990263l875835692,825569588l1815492914,842281778l909522226,959720500l926101808,1815360569l892809522,741488433l959278128,909521460l875706425,875835692l892416564,1815621688l1815096368,925969456l842084912,942946614l875705196,959787057l829173804,808859193l842345528,825831988l824979564,1815360053l1815096368,892415024l913060914,959853875l824980025,879506224l943273266,808202292l808594796,959854137l942944819,875835692l892942643,1815557941l808530221,842216241l741357620,943207981l842478646,879507506l808465712,862728236l741880880,942944307l842346860,892415028l812397618,812396588l845951020,909260337l808204344,892088428l942814258,808545336l926234676,825371702l825505842,842479154l808202348,909193836l943207986,829173804l943206713,942683193l875637808,825373748l876163893,825831788l876165176,741357616l875836465,859124018l829174841,943206713l942683193,875637808l825373748,876163893l909193836,943207986l845951020,959787056l943207730,875637816l825373748,909522230l825242220,943075633l741881399,875836465l892743986,845952566l875966768,875966769l875637816,825373748l909522230,926232940l925971513,1815096374l859125046,858860598l909326648,829174323l909326393,875967284l909192248,858928179l876163381,858796652l825701943,741357618l859191089,942682935l829173808,808859957l909392183,808987696l875967544,1815359541l842217016,909456438l909192240,892351286l809054768,943075692l825373237,741421874l842020657,842084917l946615088,909325618l959721785,825505580l892679475,946615351l892876848,909130039l909652268,909587252l1815099448,859126065l892744245,942421560l825373236,825243953l859189612,942880564l741355826,875837237l943143220,876112944l808794421,741422640l876097592,909718838l809069625,859386169l741488439,942749489l859257140,829175858l925905200,960050224l959523895,808923957l842413624,808923500l959657265,741882166l943077169,859385913l845952052,909587248l909653047,926231602l959722548,1815359536l842020657,959918641l824979768,842216496l808728119,942763058l926429752,942945593l859059500,875966775l829176116,825505846l926431024,959523897l959656757,926366001l943206764,825439285l741552697,808661041l808531252,896283956l842086707,909523000l909652268,859256632l1815689529,926299697l925972789,824979513l808925240,909653808l959540272,876098609l892745014,943142188l959591728,845952310l960049456,943141937l808594484,909455410l808597045,892940652l825701938,741357872l858862647,960049461l842558519,825701173l741751094,858862647l926233909,809004084l926234680,741748793l859058225,859191090l963393075,842543160l943077427,943206700l825439285,1815294521l926431281,943140912l824980788,859257141l909652332,825308729l741879856,875836465l892743986,829175350l858993971,808728625l845951020,859058480l959722545,875637814l825373748,909522230l825242220,876164149l741618737,875836465l892743986,845952566l875901232,875639865l875637812,825373748l909522230,925970796l942945849,808529196l842020145,943076657l808202348,808202348l808202348,841756780l825702704,1815097909l1815096368,1815096368l1815096368,825371696l808923952,812398133l812396588,812396588l812396588,825307692l959787568,741370930l741370928,741370928c960064560,943077176,841757750,943075633,1815622193,892876333c926430775,824980528,842282036,909456945,908946486,808989496c875705906,875835692,909193780,1815492149,859321901,909258808c824980530,842282036,909456945,892431414,909652535,825044020c858862896,825571378,908946482,842020144,842347320,875835692c892416564,573716791,1818846752,1819239276,574452335,960051491c574175545,1920234272,1684368239,577118781,1631219488,2003790956c1701015145,574450796,1931485798,1701607796,1869619773,1769236851c1631219311,1819243362,996504693,1952867692,942945338,1869888311c909195888,2000368947,1752458345,1748709434,1751607653,993081972c762278765,1885434487,2037674797,1849320812,996503151,1702112630c1630368888,1869112174,1768766066,1701602404,1983659554,1818846778c980361324,1702126948,1869444195,1667593077,1801677164,578036285c1887007776,1931623781,1684630639,1868767266,846360428,908272189c909522486,1043276342,1933211196,1802465908,1868767333,1030909804c875766562,878785846,1869226018,1953721961,1030057081,1970237986c539124846,1667526245,574451809,1952541798,826158882,909718070c253835062,0,482344960,2128460351,482344960,2128460351c0,0,0,0,858783744,828584245c909391926,943206960,942746672,909588534,909521463,909391916c875574835,824981554,909260087,825243699,926231603,876032055c741423154,859322673,892941622,828585782,842019385,959591475c875899960,925971763,741422389,959854641,859256627,892090679c875837752,875640118,842610732,926168119,892089653,825309491c892613938,892875107,858797106,741488181,959526961,959985976c824980793,942944569,909456948,909192245,909718584,858928688c892875052,825372978,741487153,892876849,909128500,828586034c909652280,909586995,959917109,926431024,741946929,926496308c825307702,825371696,909391922,825570096,892482604,808728633c878915628,959722808,943207984,842084908,808858680,741422387c875903028,943075385,825371704,909391922,825570096,959853612c808597047,841758772,876098097,892547126,741368625,909388848c842413881,741880880,942813490,858797620,808202549,828583980c875771185,741749555,825437232,842478900,741354552,859125046c825830454,875574583,892679779,808465971,892548652,909127991c943207980,960049969,892810796,942748464,959657004,943012144c859125548,926234422,926037859,842085940,959459628,858927916c808530998,925642796,942682420,943206449,875835692,892942643c1664562997,808530221,842216241,741357620,943207981,842478646c908867634,909718838,858535475,858928179,858535990,808466230c858536246,926233649,895694136,741354550,825438771,741750072c825306160,842610484,909587768,875835692,892942643,1664562997c808530221,842216241,741357620,943207981,842478646,892090418c808923442,808857655,842084908,825635896,741618995,1664101424c909128758,741554481,741552177,825307699,741619250,875899952c942946611,859188280,959461173,909534006,875706673,858991672c909324852,909323320,909127735,825437241,943142196,909454389c842282540,892483122,892548707,943009847,858796332,909193772c943207986,757870636,909325361,825832501,824979506,842282036c808990001,741368632,741354544,926430516,858534962,842084658c808203318,909522787,959853618,824980017,959657012,926233913c825044023,858861617,942944819,908930096,875968568,942813751c909520172,808794424,741881913,875836465,892743986,811808310c942420012,808728368,808596787,875835692,892416564,741488947c842412338,741881910,892756784,741749557,825374258,824980532c825307956,909194551,959523896,741487413,825241901,942747959c741356087,875836465,892743986,845362742,909260337,808204344c858860844,842084660,875575096,875835692,892416564,741879864c1664101424,925969456,842084912,942946614,858993964,825307704c757870636,825767730,943141939,892546100,825832754,825306467c858992944,808989746,943074604,926168632,741880370,808792116c741354544,875705649,842346796,808674100,183580724,0c576716800,2128460351,576716800,2128460351,-1053818880,1444216567c-1053818880,1444216567,825753600,943274041,741685561,943141170c741683252,842228528,808990263,825438508,741816112,859125046c892742711,741815093,842086194,824981560,1664365109,858862386c942682676,908865580,909325621,858862124,859255862,959523894c875967288,942945843,859189548,892547636,1664366897,926101554c842086198,824979512,926103095,808988723,892415024,925906489c808858681,942684204,892614196,959198256,959787825,942682678c909652268,926299960,1664497202,892549425,926037561,824980787c808465200,875966518,809053241,859386169,741488183,925971512c842479157,808987696,892744760,741946937,858798137,892481846c808543024,875573555,959656241,959657260,959590705,824980537c875705655,943011637,876031028,959722293,741554486,943206456c809056053,942746678,892875825,942683696,942684259,959919416c942421552,926102834,909719089,825242156,858928182,741357881c808529969,959721527,824981305,926102841,909522992,925969458c859124016,943273529,909586787,959461688,741618739,926101554c942946102,892088886,875836471,875573305,808923436,926036274c741423161,859058225,875968306,824980016,825569591,942880560c959537976,808529975,825833782,875573548,942946103,741488441c892417841,859254833,824981560,959591736,825374002,959523894c892942641,825373745,876032300,859126070,1664561715,825571121c909586486,892089141,942944308,808466227,809056044,842020663c959198514,842543160,943272247,809054508,842347570,741880632c825767985,825375026,895693364,892613428,842281011,892940588c926103346,741684534,875574325,943076152,959917112,808924976c741683762,942684217,959526706,959523896,892613168,942880818c943206755,842609201,741487665,875770933,875574069,925969458c909718579,943207472,875706412,892350770,942421555,942682676c892351280,825241900,942683952,574108978,1818846752,1819239276c574452335,1667329122,1931485803,1802465908,574448741,1864376934c1819042106,1852405615,1819043171,577118781,2037674784,574449004c1769172848,1852795252,1935827258,1953852527,1701591909,893023334c993014832,980447092,875771185,1684633403,825911412,1701329715c1952999273,842085434,1869835579,1634891565,1953705328,979725433c1701736302,1949136443,762607717,1751346785,1832546927,1818518633c1010704997,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118570543,0,482344960,2128460351,482344960,2128460351c0,0,0,0,829161472,842282036c909260337,1815096377,1815096368,842281777,842479409,942746680c825373490,1815229745,892939312,943009841,1815229236,875836465c842412338,808202295,908865644,909325621,808202348,959197292c892350773,842216504,875835756,909193780,741357362,959461165c959789112,829174325,842282036,942683697,808528953,959656240c808988720,875835756,909193780,741357362,808794425,842414137c875654196,825373748,808923702,926496812,808532021,829175349c842282036,959460913,858926134,892809273,1815622195,875836465c808857906,808203833,808202348,808202348,808202348,808202348c808202348,808202348,808202348,808202348,808202348,808202348c808202348,808202348,808202348,808202348,808202348,824979564c909193266,959461430,825388086,892614706,959461689,875641132c842544435,829174327,842282036,959460913,808528950,858927412c943077685,875835756,909193780,741357362,909522225,892483381c829174836,842282036,942683697,842083378,909521200,909717560c842084972,959788088,741945401,825242161,808990262,845952569c876098097,809056565,842083385,909521200,909717560,842084972c959788088,741945401,825242161,808990262,845952569,876098097c809056565,1815096377,842083376,909521200,909717560,842084972c959788088,741945401,741370928,741370928,741370928,741370928c741370928,741370928,741370928,741370928,876098097,909455413c829173808,842282036,875836977,1815096372,825306160,943274293c812397111,892679724,913061427,909325621,812396588,825438508c1815230256,825044016,909521464,959658289,825388082,892614706c825309497,825571628,876098864,829174323,842282036,926037553c858860592,925970996,1815622199,842281777,842479409,1815096376c1815096368,892483121,909192246,1815491890,1815096369,1815096369c1815096368,1815096368,1815096368,875637808,875771191,842216502c875835756,892416564,741422390,909127981,808793143,1815623219c875836465,808857906,757871927,926300465,892875313,845952567c876098097,809056565,926493744,959853369,1815361593,875836465c842412338,808202295,908865644,909325621,808202348,875311212c943273266,812396596,812396588,812396588,942879788,943010612c741370932,741370928,876098356,876098867,842412652,808727601c825044016,825373747,876032305,825060404,876164912,926298162c825635884,741370932,909456182,1815230777,842345520,859387705c1815360048,942813490,808990004,824980280,909193266,959461430c825388086,892614706,959461689,859191596,858862646,845952052c876098097,959985973,960048184,892940599,1815492407,875836465c842412338,892088375,825700403,942814512,842084972,943010872c741554224,808924213,842347577,825388088,892614706,859320376c859190572,876033075,845952565,876098097,942684213,926231603c808465977,1815361587,942813490,808990004,892089144,892876089c842085171,842084972,943010872,741554224,909259064,1815361076c875770673,859321913,808528946,943011120,876098356,875835756c909193780,741357362,959787572,1815098424,892742704,1815491381c1815096368,841821232,959918900,808597811,842084972,943010872c741488688,926494770,1815229745,859125046,1815096374,1815096368c1815096368,842279984,876099893,741370928,859125046,741370934c741370928,942881076,959592759,825388086,892614706,859320376c959853356,926431536,913060405,909325621,812396588,812396588c812396588,808728364,943076661,824979564,858862388,875705904c875654192,825373748,959984182,829173804,812396588,909391148c842020661,892759092,741749557,808464941,942815283,1815491383c875836465,909455666,757872693,926431537,892417328,829173810c842282036,892745009,858860600,925970996,1815622199,875836465c842085681,808203833,841756780,943274295,808857910,875835756c909193780,741619248,858994221,960049971,829174832,842282036c892483121,1815096377,892742704,1815491381,859125046,741355574c808545328,825371696,943075894,741370936,959460913,943272752c829174327,842282036,909325873,1815096371,1815096368,858860592c808925494,812397618,842149164,909390643,1815623734,875836465c808857906,757871673,808990513,808597556,829175860,842282036c926037553,959523888,892941368,943076148,875654245,825373748c926234677,913059884,909325621,812396588,858927660,909521971c845953080,876098097,926101814,825044021,858797878,909455672c875654200,825373748,909521206,859322668,808465456,858533996c943077170,812396592,6631468,1701863784,1701869940,1029990688c8478498,0,489684992,2128460351,489684992,2128460351c909180928,841756720,808465969,980361250,1031041139,943272226c1634738210,574449780,845950061,808465969,825388076,741355574c808857906,841772080,808465969,876637560,1080832320,1815167031c943732032,1077231724,876637234,1853370944,1080911219,1815167028c-1610598592,0,37748736,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875836416,926232882,2177079,0,65536,262144c1431175168,2113948748,0,0,2162688,0c65536,262144,1431175168,2113948748,0,0c2162688,0,65536,262144,1431175168,2113948748c0,0,2162688,0,65536,262144c1431175168,2113948748,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858863360,741488181,859320621,30488881,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26089278,762065206c30487345,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42083692,825440311,11961784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72431205,859190841,129054003,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58994432,859320377,89208620,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09325360c2177079,0,268435456,1444215809,0,0c0,1702126948,7435363,0,-809500672,1444216566c-622854144,1444216566,1684602880,1868767266,846360428,1752638013c577074281,1983659567,1920234298,543517551,1869377379,589446514c892744755,539112545,1852403562,1819898995,1914846565,1684960623c1852121122,1885430628,1818632765,790787169,7340094,0c2097152,0,421527552,1444215809,0,0c0,1702126948,16872547,0,-276955136,352591c-1101332480,-688647228,171572,98304,184404,98304c179832,98304,175260,98304,163840,98304c163840,90113,155649,90113,147456,90113c147456,90113,144780,81920,140208,81920c135636,81920,131064,81920,131064,81920c128016,81920,124968,80772,121920,79248c109056,79248,112776,77724,108204,77724c98304,76200,90113,76200,81920,74676c81920,74676,79248,73152,74676,71628c70104,71628,67056,70104,16839700,0c2162688,0,688914432,1444215809,0,0c0,1702126948,2192483,0,0,0c1098121216,-499646462,0,140208,2162688,0c2003828736,1444215809,0,0,0,1702126948c7435363,0,-658505728,1444216566,-312475648,1444216567c790757376,980827198,1869771891,1663067499,1919904879,1818370621c577463137,1768257312,1031039079,875835682,1780490800,1936615791c1701607796,1869750845,577007221,1684956448,1030775139,1970237986c790783086,2127977022,7340032,0,2097152,0c-2012217344,1444215809,0,0,0,1702126948c7435363,0,-321912832,1444216567,-681574400,1444216566c790757376,980827198,1869771891,1663067499,1919904879,1818370621c577463137,1768257312,1031039079,875835682,1780490800,1936615791c1701607796,1869750845,577007221,1684956448,1030775139,1970237986c790783086,2127977022,7340032,0,2097152,0c1286602752,1444215809,0,0,0,1702126948c36795491,0,-1413611520,1443994346,-1101332480,-688647228c40500,59436,12192,60960,54864,60960c59436,59436,71628,59436,76200,57912c79248,56388,83820,54864,83820,54864c88392,53340,92964,51816,97536,50292c100584,47244,103632,45720,108204,44196c111252,41148,114300,39624,118872,36576c121920,33528,124968,30480,128016,27432c131064,24384,132588,19812,137160,16764c138684,12192,138684,12192,141732,9144c144780,7620,146304,6096,147828,6096c138684,4572,140208,4572,140208,3048c141732,1524,143256,0,143256,0c141732,1524,140208,3048,137160,4572c134112,4572,134112,4572,129540,6096c124968,7620,86868,7620,82296,9144c76200,9144,71628,10668,65532,13716c59436,15240,59436,15240,51816,18288c45720,21336,39624,24384,33528,27432c28956,32004,25908,35052,21336,38100c18288,41148,15240,44196,12192,47244c9144,50292,7620,53340,6096,54864c3048,56388,1524,57912,0,59436c553648128,2128460351,2162688,0,1437597696,1444215809c0,0,0,1702126948,7435363,0c-1029701632,1444216566,-254803968,1444216567,1684602880,1868767266c846360428,908272189,909522486,1043276342,1933211196,1802465908c1868767333,1030909804,875766562,878785846,1869226018,1953721961c1030057081,1970237986,539124846,1667526245,574451809,1952541798c7352098,0,2097152,0,1581252608,1444215809c0,0,0,1702126948,7435363,0c-264241152,1444216567,-658505728,1444216566,790757376,980827198c1869771891,1663067499,1919904879,1818370621,577463137,1768257312c1031039079,875835682,1780490800,1936615791,1701607796,1869750845c577007221,1684956448,1030775139,1970237986,790783086,2127977022c7340032,0,39845888,0,748617728,1443995090c-1101332480,-688647228,106036,0,65536,0c65536,0,65536,0,65536,0c65536,0,65536,0,65536,0c65536,0,65536,0,65536,0c65536,0,65536,0,65536,0c1198194688,0,-20001587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2162688,0c2133852160,1444215809,0,0,0,1702126948c2192483,0,-1883242496,1444215809,0,0c0,1702126948,2192483,0,-1586495488,1444215809c0,0,0,1702126948,10581091,0c491782144,2128460351,491782144,2128460351,790757376,980827198c1869771891,1663067499,1919904879,1818370621,577463137,1768257312c1031039079,875835682,1780490800,1936615791,1701607796,1869750845c577007221,1684956448,1030775139,1970237986,790783086,2127977022c4063232,0,3211264,0,484442112,2128460351c484442112,2128460351,0,0,0,0c10485760,0,17825792,0,-276889600,352591c-1101332480,-688647228,302644,327680,393216,458752c524288,589824,655360,720896,786432,851968c917504,983040,1048576,1114112,1179648,1245184c1310720,1376256,1441792,1507328,1572864,1638400c1703936,1769472,1835008,1900544,1966080,2031616c2097152,2162688,2228224,2293760,2359296,2424832c2490368,2555904,2621440,2686976,2752512,2818048c2883584,2949120,3014656,3080192,3145728,3211264c3276800,3342336,3407872,3473408,3538944,3604480c3670016,3735552,0,0,0,65536c0,0,553648128,2128460351,16842752,0c65536,327680,1112539136,1444215791,0,65536c-651112364,1444215409,-169345024,1444216567,-1903165440,1444215791c0,65536,1269858304,1444215791,0,65536c601899008,1444215784,-524288000,1444215790,131072,81920c9136,65536,1324356052,1444215791,0,65536c1951465464,1444215394,-163053568,1444216567,1266679808,1444215791c0,65536,304130560,1444215792,0,65536c933275308,1444215617,-159907840,1444216567,-2013265920,1444215791c0,65536,1075855360,1444215791,0,65536c1844454324,1444215780,-156762112,1444216567,331350016,1444215792c0,2128412672,62980096,0,-1643184128,1443995630c-1101332480,-688647228,171572,105156,184404,103632c179832,102108,175260,100584,170688,99060c164592,97536,160020,96012,153924,92964c149352,91440,144780,89916,140208,86868c135636,85344,131064,83820,131064,83820c128016,82296,124968,80772,121920,79248c117348,79248,112776,77724,108204,77724c103632,76200,92964,76200,88392,74676c83820,74676,79248,73152,74676,71628c70104,71628,67056,70104,62484,68580c62484,68580,57912,65532,51816,62484c47244,59436,42672,57912,39624,54864c35052,51816,32004,48768,28956,45720c25908,42672,22860,38100,19812,35052c16764,30480,13716,25908,10668,21336c7620,15240,4572,9144,4572,9144c3048,6096,1524,4572,1524,3048c0,3048,7620,6096,7620,3048c6096,1524,4572,0,6096,0c7620,3048,10668,4572,13716,6096c13716,6096,18288,7620,21336,9144c25908,10668,30480,10668,35052,12192c45720,12192,50292,13716,59436,13716c64008,15240,68580,16764,73152,18288c79248,19812,83820,22860,88392,25908c88392,25908,94488,28956,100584,33528c105156,38100,109728,42672,112776,45720c115824,50292,118872,53340,120396,57912c121920,60960,123444,64008,124968,67056c126492,70104,128016,71628,129540,73152c131064,74676,132588,76200,132588,76200c137160,79248,143256,80772,147828,83820c152400,86868,158496,88392,163068,89916c167640,91440,172212,92964,176784,94488c179832,96012,182880,96012,187452,97536c188976,97536,192024,99060,195072,99060c195072,99060,198120,97536,201168,97536c202692,99060,202692,99060,204216,100584c202692,102108,199644,103632,198120,105156c1953067887,1030647657,7421986,0,-622854144,1444216566c-1029701632,1444216566,807534592,825507884,1010708258,1748661807c1818521185,1010725733,1933211183,1701863784,1701869940,892928062c926233396,842610796,926495795,942421556,875705650,926232882c859319660,825438774,741552433,959592448,7353392,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926233655c942500919,842149939,99693874,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3194174,942945644,909324853,75575861,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875705600,926169394,808989484,876032305,68236140,0c-276824064,352591,-1101332480,-688647228,-14401786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892338176,892089651c37827639,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l1664773920,1701736047l2037675107,574449008l1952671090,1702109218l1868723320,1667592824l1075985780,875899959l1076637744,960506936l1010708258,1933211183l1701863784,1701869940l824967230,825833015l2175286,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5044025,892482361l859124532,825060408l146878770,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08202348l808594796,808792374l11751940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42530878,122762550,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60049408,12590853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59319596,909195062,8501483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925958206,859059510c842609209,808464940,26746577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875888702,23148851,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875966764,943274295,1815229751,959527217c23146553,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25766252,959656505,741749298,943274289,23146806,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959512638,135345971,0,1342177280,1444215684c-1016070144,1444216566,2009071616,1444216566,-1908408320,1444215788c393216000,1444216611,-1254096896,1444216064,-1004535808,1444216566c2096103424,1444216610,2018508800,1444216610,-376438784,1444216610c-1376780288,1444216611,-1416626176,1444216566,-981467136,1444216566c-492830720,1444216611,-1422917632,1444216566,-1581252608,1444216611c-312475648,1444216611,-1242562560,1444216566,-1142947840,1444216566c-592445440,1444216566,-1566572544,1444216617,-664797184,1444216611c427819008,1444216613,-1842348032,1444216593,-869269504,1444216567c-1106247680,1444216611,1250951168,1444216593,-831520768,1444216567c-1231028224,1444216611,-829423616,1444216567,-827326464,1444216567c-825229312,1444216567,2066743296,1444216566,-1361051648,1444215771c-903872512,1444216566,944766976,1444216611,-454033408,1444216611c-1693450240,1444215785,-1482686464,1444215771,-1452277760,1444216611c-823132160,1444216567,-753926144,1444216567,1744830464,1444215771c-1664090112,1444216611,537919488,1444216611,356515840,1444216611c-990904320,1444216611,-723517440,1444216567,846200832,1444216624c-1764753408,1444216611,-368050176,1444216101,1871708160,1444215771c-1293942784,1444216611,-693108736,1444216567,-573571072,1444216567c-1202716672,1444215771,1674575872,1444216109,-590348288,1444216566c1099956224,1444216593,-444596224,1444216567,-84934656,1444216567c-1378877440,1444216566,71303168,1444216568,-588251136,1444216566c170917888,1444216568,-1297088512,1444216566,-1248854016,1444216610c-1986002944,1444216610,759169024,1444216520,-1335885824,1444216611c1819279360,1444216593,-2033188864,1444216376,-1629487104,1444215771c1903165440,1444216593,314572800,1444216568,352321536,1444216568c-435159040,1444216610,-1305477120,1444216610,-176160768,1444216610c-1432354816,1444216593,-1046478848,1444216093,-26214400,1444216610c-88080384,1444216610,354418688,1444216568,1050673152,1444216593c1154482176,1444216593,1228931072,1444216611,1910505472,1444216612c-789577728,1444216097,851443712,1444216611,1332740096,1444216193c-1169162240,1444216611,424673280,1444216568,978321408,1444216611c-1828716544,1444216610,-586153984,1444216566,571473920,1444216568c688914432,1444216568,811597824,1444216568,-584056832,1444216566c-581959680,1444216566,937426944,1444216568,-579862528,1444216566c-577765376,1444216566,-1259339776,1444216566,-1257242624,1444216566c-1255145472,1444216566,1022361600,1444216568,-1253048320,1444216566c-2042626048,1444215766,1289748480,1444216568,1604321280,1444216592c1304428544,1444216592,1986002944,1444216592,1312817152,1444216568c255852544,1444216593,-1949302784,1444216593,2136997888,1444215771c-1972371456,1444215771,-1504706560,1444215771,-705691648,1444216610c-2031091712,1444216614,-1750073344,1444216593,-1566572544,1444216593c465567744,1444215981,1335885824,1444216568,2042626048,1444215771c2132803584,1444216592,2112880640,1444216592,1494220800,1444216568c282066944,1444216592,1517289472,1444216568,1214251008,1444216210c-614465536,1444216610,-1699741696,1444216611,203423744,1444216592c1519386624,1444216568,253755392,1444216592,1788870656,1444216592c1585446912,1444216592,275775488,1444216611,817889280,1444216624c-1078984704,1444216611,743440384,1444216611,1557135360,1444216568c1559232512,1444216568,1561329664,1444216568,1563426816,1444216568c1565523968,1444216568,1567621120,1444216568,1569718272,1444216568c1571815424,1444216568,1721761792,1444216109,-228589568,1444216162c-1723858944,1444216611,1961885696,1444216592,2048917504,1444216593c-2036334592,1444216592,1573912576,1444216568,1576009728,1444216568c242221056,1444216611,1654652928,1444216568,1685061632,1444216568c1117782016,1444216075,-758120448,1444215813,1210056704,1444216593c-1591738368,1444216068,1723858944,1444216568,1767899136,1444216592c1732247552,1444216592,-1148190720,1444216519,-1491075072,1444216519c-1447034880,1444216519,1823473664,1444216568,-1450180608,1444215771c1844445184,1444216568,1846542336,1444216568,1884291072,1444216568c1905262592,1444216568,2064646144,1444216610,1935671296,1444216568c2069889024,1444215771,-1549795328,1444216611,1966080000,1444216568c-1250951168,1444216566,-796917760,1444216610,2052063232,1444216568c2127560704,1444216568,-2128609280,1444216568,-2102394880,1444215771c-2038431744,1444216568,-1953497088,1444216568,-1832910848,1444216568c-1721761792,1444216568,-1691353088,1444216568,-1375731712,1444216610c1861222400,1444216593,-1660944384,1444216568,1956642816,1444216117c298844160,1444216611,-1573912576,1444216568,-1248854016,1444216566c-1938817024,1444215771,859045888,859322166,892875052,943142961c1815622964,942684217,808858936,808528951,825569331,875638835c842413932,876099376,892090425,842086707,960049456,859189612c875704372,741684528,858994993,876164662,896282937,875836471c926366007,959525164,959787316,1815425074,859058225,859191090c959197239,943206456,875574329,875573612,959919671,741357872c942684217,808728888,808545332,926299956,943206457,825831724c875770934,1815491378,942684217,859255353,808528948,926299956c809054265,825831788,875770934,741749554,859126065,892614963c963392048,943206456,959526453,892940588,942749491,1815687734c875771441,925904947,824981299,925971254,842414392,959540281c892352817,808726834,875573548,909586995,1815296307,892745521c842609460,841757241,875573296,943142451,942763059,858929457c909259321,960049452,892417592,1815164209,942749745,892744243c942421560,909391920,825636912,942684268,875836980,824980019c925905200,892483632,808610872,926102581,959789361,943272236c859059507,1815230256,875837237,943140917,959917109,959854384c1815359799,942684217,859255353,959523892,808989491,960049202c943272300,859059507,2314833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42281525,741946673c2175025,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754990693,960049464,217502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825753662,824981302,30486835,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56317285,38876976,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1811955301,99692593,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25294910,842427444,875901241,908866359,21050674,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72431205,909588021c2174009,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1815427072,21049393,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942880053,909652268,825768248,30486582,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808991020c3048863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92534846,925905716,86060082,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909259008c75576625,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25819198l38875446,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956317285l825569848,943139892l90255668,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55653989l850127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653046l120666424,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1664430080,875574070,926364982c111228460,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909586432,859125817,757871417,30486833,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19596,859124528,741749557c30488621,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926298936c909193267,942498609,8710968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2913,925969458,842086454,943207984,117518636,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825635888,-802083787,5,741343232,1444216628c482344960,2128460351,0,0,0,0c875888640,909601840,824979506,1815490864,875835705,875901484c825846832,892089396,1815623733,909520945,825699384,829174321c842608946,909193516,829174584,808727093,926167340,829174067c875968310,926363948,829173816,842086457,859386156,845952048c808859698,858927660,845951541,842216503,875901484,862728240c808989744,876098092,862730292,942814515,960049708,862728759c909587766,808661804,862730545,875705913,808858412,879507510c842479154,825832236,879506993,875835959,909325356,879507512c943077176,926299180,896284211,909195313,858862892,896284464c808727347,876033324,896283696,875968564,959526444,896284215c943207222,892941868,896283961,842086711,909457196,896283193c842086711,925972524,896284728,909325369,943142956,896283448c909325369,926036268,1815556149,942880309,842083384,859322677c858994028,824979508,859386418,808807478,741488946,875639345c879505969,875835959,942747948,1815361075,926298676,825306162c909194037,909718380,824980530,876032049,909339700,741750581c909586481,862729529,875573298,875573548,1815622710,892942386c808528950,909586480,959787628,959199280,942813239,942813804c959197238,808991027,943272300,942420529,925905977,842543468c942422072,808858422,842346860,942420020,842085171,926101868c925644337,808728376,825373036,925643321,842610229,909128044c925644854,875836978,875641196,943074356,1815230256,808597047c892548652,913059888,741751088,842610741,892628024,892088887c909456180,875574124,959720504,1815296055,875705649,842347564c829174321,741618229,875966516,741370928,909129267,741370936c808596273,892431415,824980530,808857904,842346860,892677172c862730296,741880880,909193265,875574124,1815096376,909586738c741552435,741370928,808545328,842086457,909193777,959589676c842610745,1815360311,1815096368,825701683,808595767,762064940c943142706,808531760,892546100,825832754,825306476,858992944c808989746,943074604,926168632,1815622194,892418097,909522226c942422066,942682676,909587251,842283116,926494774,942422065c926233911,875704628,842283116,858994736,959198264,925905716c876099127,842283116,959656244,942420531,942682676,909587251c942684268,943143221,959199536,842086704,875835448,875706476c892418105,959199285,859059762,825766449,842610796,875639604c925642801,892547380,876164406,959789164,808793394,942422328c925972786,808859701,842283116,875968560,942421813,859190583c876097593,825766252,926494773,741685555,942814265,959920439c809004084,942814520,741880889,942814265,858797361,892955699c876099897,741749554,959722040,875573560,876178485,909586483c741486905,842150968,859320371,876047410,925972017,741486903c859385913,858993714,909667383,942815026,741684535,892940345c909588280,809004086,875967544,741619766,892418097,892417587c946616632,859190583,842608697,959461676,892743991,829175347c842346808,842479666,892939312,892482873,1815098425,909259832c926299952,942746672,909325617,825765937,892811372,825634871c959198262,943274293,875836978,825766252,809055285,741553976c892941625,892612665,959999027,859256882,741881655,892418097c892352051,946615094,926364983,926365232,842283052,825373749c829175858,875901240,825831993,876162100,808990770,1815687219c960050489,825308977,942746674,842413361,909129522,892483692c842216248,959199542,943012144,943010869,825766252,926494773c741620019,943010360,909259571,809069625,892876089,741881140c892418097,859257136,946615353,909130037,858993968,892483628c859388214,829174328,909455672,959525426,809053240,925972281c1815622965,808662073,892548151,942746674,959460657,892613689c842283372,942945337,942420530,909718839,842609717,825766252c825374261,741357622,876097592,909391158,892955698,909653817c741356592,892418097,858863924,946614328,842086709,909389877c892811308,960051512,829174837,859124024,942682422,959982640c842347314,1815097651,892678712,825440310,942746672,959722801c842479664,859060588,942747952,959198265,909194802,875966518c825766252,808858421,741488181,808662073,959983921,892955700c875902521,741357113,892418097,808465971,946615349,842348592c892811577,842610732,825635893,829173808,842346808,876034354c808987700,959591736,1815426873,875706680,909455416,942746676c842413361,959985201,859060588,942747952,942421049,926102834c909719089,825766252,825832501,741947187,808662073,959983921c809069620,842608953,741356594,892418097,808531507,946616631c892547641,808530738,842283052,858994736,829174328,842346808c909586483,892873785,892481849,1815491632,943206456,842413621c825830454,825634867,1815294772,842150968,892810801,825830455c959787059,1815361592,808859448,825636921,876096560,858862642c1815623224,875705400,875837234,876031024,959526449,1815361079c926494777,892679985,892939320,808858681,1815230265,859125560c892416305,942746680,858928433,825635376,959461740,892809527c824981557,808792376,909325881,809069624,925972281,741881141c875706680,842020145,959999028,859320886,741882166,859385913c909325618,876112953,909390642,741751095,943273273,842281520c876047408,959723313,741750069,875705400,809056311,892955696c959527225,741881396,943206457,959460918,942763063,959722801c842086706,892483628,842216248,946616630,859321650,808793136c909719596,926103602,946614320,909718839,875967800,892483628c959592243,829174327,926234674,875704620,1815623225,842083376c842609718,926233452,842086193,1815096368,842217773,842479413c875637816,960049972,909587765,825306476,858992944,808989746c943074604,926168632,1815622194,808792116,842083376,842609718c875574124,842083384,943077684,842413932,842083376,808597809c909128044,824981558,926431281,892431410,741356594,859255089c829175860,842086457,875639084,1815097395,942879794,808528948c942815033,959984236,824981045,943076912,842230832,741617712c909324337,862728755,909587766,808464684,1815361589,875639092c909716536,1815228720,959525940,842607670,1815361081,875706164c959982644,1815490873,959590453,892873778,1815360563,875770677c842542128,1815492914,942880309,959917112,1815622706,825833269c909585458,1815097394,825833269,909585458,1815097394,859060533c825699382,1815622198,909717558,943074352,1815099445,942944822c875965492,1815621680,808465462,959786040,1815491380,859125046c875899954,1815361080,892352310,825568310,1815490872,943011894c926166064,1815360562,943011894,959654960,1815360054,808529975c892546100,1815229744,808529975,892480564,1815621689,943011894c825371696,1815491379,943011894,909192240,1815361079,892352310c842083382,1815230769,859125046,808856626,913061433,842216757c913059884,876098610,842413868,842427440,741619764,909717558c959460972,875311158,1815230261,909717558,1815096368,909717558c892415024,896283698,909325369,842346796,959802420,741749556c842478900,959919468,908866097,1815492912,825833269,825830450c896283700,875968564,825372972,896283193,909195313,842346796c879505460,943077176,842543404,879507512,808597301,858862124c879506995,842479154,859058732,862729272,875705913,959787564c862730288,909587766,959984172,862729781,942814515,808596268c845952048,909457720,808792876,845951541,942684469,825766700c845951024,808859698,825308204,829175860,842086457,825504812c829175353,875968310,842478636,829174836,909195059,942748972c829175345,842608946,859190572,963393592,741618737,909717558l825846832,908866612l808859952,842413932l943074352,1815099445l842478900,909391660l862729783,741880880l926363704,892431410l942421042,875836213l842346860,842083380l943077684,824979564l959723058,892955698l842478128,1815096368l825243699,741881904l825307953,913059891l876098872,892679724l929838899,842217009l909719084,929837104l909455667,808990252l929838647,909455667l892745260,929837621l808990260,808990252l929838647,808990260l825308972,929838130l875573814,909260588l929839156,942815031l842479404,946616625l909588272,842020908l946616118,808597809l959526956,946614322l808597809,959526956l946614322,808597809l959526956,963391538l858861872,825243948l963392305,858861872l825243948,963392305l875574072,909195052l829175858,875836210l876162104,842544690l1815361073,842544947l942814775,762064940l925970738,825767476l875637814,960049972l909587765,825306476l858992944,808989746l943074604,926168632l1815622194,808857649l808203827,909391724l824981047,1815360053l892416823,808660018l929839156,942814769l926233644,808938546l741617713,808597047l825243500,925643824l1815097910,943011894l842083376,1815230769l892352310,909192246l1815361079,859125046l959523890,1815228728l859125046,926034994l1815229236,808465462l842214456,1815359536l808465462,942943288l1815623223,942944822l825568308,1815490872l909717558,909454384l1815623731,859060533l808856630,1815098937l825833269,892742706l1815229237,942880309l808922168,1815359537l875770677,876031024l1815492406,875770677l876031024,1815492406l909588532,808987704l1815230263,959525940l892873782,1815360563l842414387,825830452l1815098420,926234163l876162102,1815623732l808464947,960048180l1815098928,859060018l808528946,959459634l859058796,824980536l892417328,825388086l741749555,909520945l829173816,875968310l959459628,1815622199l825701169,825306166l842347057,909128044l824981558,926364209l825846838,824980532l808662065,808873008l824981049,842544433l892628020,824980023l926431281,808676402l824981556,926431281l892431410,824980530l959655986,892431415l824980530,808662065l741370928,926494769l812398642,925906988l829174327,741618229l808597047,892431408l925643826,942814769l875574124,926297144l1815491888,942944307l875705900,879506488l741488437,859060533l808873014,892089913l875968564,842413932l825568304,1815490872l808597047,942748972l829175345,943076912l926430252,829175862l842608946,825504812l829175609,808727093l825308204,829175860l943206968,825766700l829173808,842086457l892547884,845953074l808859698,875574060l845951032,942684469l876032556,845951539l909457720,859058732l862729272,875573298l942813740,862728246l842346549,943272236l862728753,808464696l926298412,879506486l942944561,842346796l879505460,909717812l825372972,879505977l943077176,909127980l896284726,909195313l842413868,909470768l741881907,926494774l859190636,908867640l1815558448,859060533l892611638,913060407l942682164,875574060l926313528,741750064l875705649,825243500l824980528,1815360053l842412343,1815096376l808597047,1815096368l825767731,842478132l762064940,943142706l808531760,892546100l825832754,825306476l858992944,808989746l943074604,926168632l1815622194,808857649l808203827,909391724l824981047,1815360053l892416823,808660018l929839156,942814769l926233644,808938546l741617713,808597047l825243500,925643824l1815097910,943011894l842083376,1815230769l892352310,909192246l1815361079,859125046l959523890,1815228728l859125046,926034994l1815229236,808465462l842214456,1815359536l808465462,942943288l1815623223,942944822l825568308,1815490872l909717558,909454384l1815623731,859060533l808856630,1815098937l825833269,892742706l1815229237,942880309l808922168,1815359537l875770677,876031024l1815492406,875770677l876031024,1815492406l909588532,808987704l1815230263,959525940l892873782,1815360563l842414387,825830452l1815098420,926234163l876162102,1815623732l808464947,960048180l1815098928,859060018l808528946,959459634l859058796,824980536l892417328,825388086l741749555,909520945l829173816,875968310l959459628,1815622199l825701169,825306166l842347057,909128044l824981558,926364209l825846838,824980532l808662065,808873008l824981049,842544433l892628020,824980023l926431281,808676402l824981556,926431281l892431410,824980530l959655986,892431415l824980530,808662065l741370928,926494769l812398642,925906988l829174327,741618229l808597047,892431408l925643826,942814769l875574124,926297144l1815491888,942944307l875705900,879506488l741488437,859060533l808873014,892089913l875968564,842413932l825568304,1815490872l808597047,942748972l829175345,943076912l926430252,829175862l842608946,825504812l829175609,808727093l825308204,829175860l943206968,825766700l829173808,842086457l892547884,845953074l808859698,875574060l845951032,942684469l876032556,845951539l909457720,859058732l862729272,875573298l942813740,862728246l842346549,943272236l862728753,808464696l926298412,879506486l942944561,842346796l879505460,909717812l825372972,879505977l943077176,909127980l896284726,909195313l842413868,909470768l741881907,926494774l859190636,908867640l1815558448,859060533l892611638,913060407l942682164,875574060l926313528,741750064l875705649,825243500l824980528,1815360053l842412343,1815096376l808597047,1815096368l825767731,842478132l762064940,842478897l909652018,875637812l960049972,909587765l825306476,858992944l808989746,943074604l926168632,1815622194l808857649,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58860908,909654073l808597813,963391532l875837497,808859952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862728236,875640887l741488434,841837616l859060532,909193264l875835692,892942643l1815492405,808530221l842216241,741357620l943207981,842478646l829175858,858797616l1815096374,926299191l892415030,929838130l842346803,875574060l825715768,741880374l842478900,825243500l925643824,1815097910l808529975,909585460l913059890,808990008l825372972,913060409l909455415,926298412l913060918,842216757l943272236,913060401l842216757,876032556l913060403,942682164l808596268,913060912l942682164,926430252l913061942,876098610l942748972,913061425l808859952,859190572l896284728,909325369l959460908,896282678l842086711,892679724l896283187,943207222l825243436,896283696l808727347,909391660l896284215,808727347l909391660,879506999l943077176,925906988l879505975,909717812l859125804,862729268l875705913,875641132l862728244,909587766l875837740,862730296l875573298,809056556l845951030,842216503l842019116,1815687217l942879794,808528948l909455669,858862188l824981043,943076912l909208624,741619255l926494769,829175858l909195059,825307436l1815229746,909520945l825306168,909588274l875641196,825306164l808465204,959460972l825306166,875706421l926233708,825306162l842479672,875574124l825306168,842479672l842346860,842083380l926495536,842346860l825306164,808465204l824979564,842479920l741370936,926363704l892431410,925643826l808464950,842346860l825699380,1815622198l942944307,808924716l862729781,741880880l942944822,892628020l892088887,909325369l959460972,875899958l1815361080,808597047l942748972,929838641l741356086,825766197l808545334,741881398l909588532,842099768l741488945,959525940l892431415,741356594l875639092,942763064l741881906,808532019l959540272,741486904l842347315,842165304l741357112,942944307l892496944,741879865l859060018,942828594l741750073,942879794l842230836,741617712l909652530,892562480l741487920,825768241l942894130,741355569l909588017,825519156l741880881,875705649l875850800,741751089l959525425,942959666l741881399,909520945l825584696,741749048l808597047,859190636l908867640,1815558448l942880309,808856632l896284473,909325369l926233644,875981874l741879856,942944307l808924780,824981045l1815360053,808529975l892415028,929838130l942814769,929837100l808464950,862728236l875640887,741488434l942500912,926037808l942945330,875835692l892942643,1815492405l808530221,842216241l741357620,943207981l842478646,829175858l858797616,1815096374l926299191,892415030l929838130,842346803l875574060,825715768l741880374,842478900l825243500,925643824l1815097910,808529975l909585460,913059890l808990008,825372972l913060409,909455415l926298412,913060918l842216757,943272236l913060401,842216757l876032556,913060403l942682164,808596268l913060912,942682164l926430252,913061942l876098610,942748972l913061425,808859952l859190572,896284728l909325369,959460908l896282678,842086711l892679724,896283187l943207222,825243436l896283696,808727347l909391660,896284215l808727347,909391660l879506999,943077176l925906988,879505975l909717812,859125804l862729268,875705913l875641132,862728244l909587766,875837740l862730296,875573298l809056556,845951030l842216503,842019116l1815687217,942879794l808528948,909455669l858862188,824981043l943076912,909208624l741619255,926494769l829175858,909195059l825307436,1815229746l909520945,825306168l909588274,875641196l825306164,808465204l959460972,825306166l875706421,926233708l825306162,842479672l875574124,825306168l842479672,842346860l842083380,926495536l842346860,825306164l808465204,824979564l842479920,741370936l926363704,892431410l925643826,808464950l842346860,825699380l1815622198,942944307l808924716,862729781l741880880,942944822l892628020,892088887l909325369,959460972l875899958,1815361080l808597047,942748972l929838641,741356086l825766197,808545334l741881398,909588532l842099768,741488945l959525940,892431415l741356594,875639092l942763064,741881906l808532019,959540272l741486904,842347315l842165304,741357112l942944307,892496944l741879865,859060018l942828594,741750073l942879794,842230836l741617712,909652530l892562480,741487920l825768241,942894130l741355569,909588017l825519156,741880881l875705649,875850800l741751089,959525425l942959666,741881399l909520945,825584696l741749048,808597047l859190636,908867640l1815558448,942880309l808856632,896284473l909325369,926233644l875981874,741879856l942944307,808924780l824981045,1815360053l808529975,892415028l929838130,942814769l929837100,808464950l862728236,858994227l741356339,925985840l875902773,942945332l875835692,876165427l1815098930,808530221l842216241,741357620l943207981,842478646l829175858,85879761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08465197l875573810,808203825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909325164,909719857l1815096376,960051245l825701429,824981043l959657012,926233913l825060406,858861617l942944819,908930096l875968568,942813751l892351596,908865584l1815492912,892352310l842083382,1815230769l943011894,909192240l1815361079,943011894l825371696,1815491379l808529975,892480564l1815621689,808529975l892546100,1815229744l943011894,959654960l1815360054,943011894l926166064,1815360562l892352310,825568310l1815490872,859125046l875899954,1815361080l808465462,959786040l1815491380,942944822l875965492,1815621680l909717558,943074352l1815099445,859060533l825699382,1815622198l825833269,909585458l1815097394,942880309l959917112,1815622706l875770677,842542128l1815492914,959590453l892873778,1815360563l875706164,959982644l1815490873,959525940l842607670,1815361081l875639092,909716536l1815228720,926234163l808528950,876098864l808596332,824980528l859190064,942828594l741750073,909520945l845951032,876098356l959459628,1815622199l825768241,825306162l808465204,842346860l824979508,875771697l808545336,741881398l943206705,929837623l741356086,959525425l862728242,741880880l959722033,812398646l909259052,1815230772l875705649,875704620l1815623225,875705649l859125804,862729268l741880880,926363704l892628018,925643319l909588020,842413932l943074352,1815099445l875835705,959460908l829173814,842608946l859190572,829175864l909195059,942748972l829175345,875968310l842478636,829174836l842086457,825504812l845952569,808859698l825308204,845953076l942684469,825766700l845951024,909457720l808792876,862728757l942814515,808596268l862729264,909587766l959984172,862729781l875705913,959787564l879507504,842479154l859058732,879506488l808597301,858862124l879506995,943077176l842543404,896284728l909195313,842346796l896282676,875968564l825372972,896283193l842086711,875641132l926247988,741486905l909717558,876164460l875312691,1815230261l859060533,892415030l913060914,808859952l842346796,808873012l741357113,842478900l875705964,908866616l1815492912,942944822l909585460,913059890l842216757,862728236l959526451,741881401l959278128,808530739l943076657,875835692l892942643,1815492405l808530221,842216241l741357620,943207981l842478646,879507506l808465712,959460908l926313526,741750064l959525425,943090738l741357621,909588017l943090740,741357621l858992946,808938550l741617713,809055538l808938552,741617713l892351795,943090738l741357621,842414387l943090740,741357621l875706164,926313524l741750064,825766197l892759094,741487413l909653045,875981876l741879856,859060533l842427446,741619764l808465462,808873016l741357113,943011894l959802416,741749556l842412343,926247992l741486905,808597047l909470768,741881907l875706679,859139128l741356595,959590968l808807478,741488946l875771192,926182452l741618738,825833784l875850806,741751089l909718073,825519156l741880881,825243193l909339698,741750581l892350513,862729272l875573298,858796332l1815229238,892942386l808528950,808990262l859058796,824980536l842479920,959540280l741486904,859058481l829173808,808727093l925970732,1815622707l909520945,825306168l842479672,842413932l842083376,808597809l875574124,842083384l943077684,824979564l959723058,892431410l824980530,909718578l892431416,942421042l875836213,875574124l808987704,1815230263l842478900,909391660l929838647,741356086l943011894,825846832l908866612,808859952l825373036,892088889l943207222,926101868l892089905,909195313l926298476,875312182l875835959,943272300l875311665,909717812l942813804,875311158l942944561,959787628l858535984,808464696l959984236,858535477l842346549,892547948l858535986,875573298l892744556,841758263l909457720,909718380l841757746,942684469l909259884,841757239l876098356,926233708l841756722,909325105l926430316,824981558l943206968,942749036l824981041,808727093l942945644,824980534l842608946,959919468l959197745,1815360561l825833269,808856626l896284217,909325369l926233644,959802418l741749556,875705649l959460972,824979510l1815360053,909717558l892611632,913060407l876098610,959460908l842427446,741619764l808597047,892679788l808202803,808794476l808597298,762064940l926365490,909455668l892546104,825832754l825306476,858992944l808989746,943074604l926168632,1815622194l808857649,908867123l808465977,825440108l908867125,909586488l825440108,908867125l842347830,909391724l908865592,909586488l909391724,925642808l875704625,842413932l925643824,942945842l926365548,925644850l959525431,925907052l942421559,926298672l959527020,942420018l808597809,959527020l942420018,808597809l959527020,942420018l808597809,825244012l959198001,858861872l825244012,959198001l858861872,859322732l841757744,959918641l892352311,876047410l808858162,741749559l909717561,875574069l892955701,842281011l1815096368,825243699l741881904,825307953l913059891,876098872l892679724,929838899l842217009,909719084l929837104,909455667l808990252,929838647l909455667,892745260l929837621,808990260l808990252,929838647l808990260,825308972l929838130,875573814l909260588,929839156l942815031,842479404l946616625,909588272l842020908,946616118l808597809,959526956l946614322,808597809l959526956,946614322l808597809,959526956l963391538,858861872l825243948,963392305l858861872,825243948l963392305,875574072l842084908,926366007l1815229744,926037560l809055537,809053236l926430521,1815492151l858796081,859125301l808203829,875638124l925905209,842477621l875835692,909193780l1815557685,858929204l909718580,825371696l909391922,825570096l808202348,808202348l892811372,909654072l959197236,808859952l808728625,875706476l892942137,824981040l875901240,909652025l926444596,892549173l741683255,959788856l942944560,842558516l909391925,741487416l808597816,959658296l942763062,842413361l858994483,959461676l959459893,946615604l959853874,876098361l959592492,859060017l946614578,808858164l909392184,959461676l892549425,946615857l925972786,876098868l942684204,808923703l963392313,909194802l808727351,959592492l808728369,946616118l909718839,808530744l909261100,959657523l946616372,925972786l909195315,842283052l875968560,946616117l942881077,909455670l892614700,808596793l946616372,892876848l943273529,943011884l909587001,946614326l892941620,825505073l842283052,892743986l946615088,809055543l876098609,842414124l842543671,946614324l943274032,875837241l909588524,808991024l946614841,859255350l842609200,842283308l892612920,963392817l875573302,942683961l842414124,926429751l963393845,943012144l909522743,942684204l942749238,946615344l859255350,892613936l892811308,959787063l946615089,892876848l842085432,959920172l892809269,946614321l926167604,875901241l892483628,842150712l946615859,808794423l859388214,892811308l959787832,963393845l842217776,909456181l959920172,892809269l963392049,925905716l909586743,909261100l825833778,946614328l942814777,825307700l959461676,859126065l946615089,909654069l842610738,909719596l875837490,946615350l842479664,926167863l909588524,858993456l946615346,942814777l909719091,892811308l892876345,963392566l842348853,875836470l909719596,842283058l963392817,808596276l842150455,842610732l942748729,946616374l942814777,825637171l842283052,926300208l963391793,892614960l909717815,909719596l825440306,946615097l942682676,825308982l892483884,892483385l946615346,942814777l942815028,959461676l859124275,963393846l875639604,909457714l909719596,875771954l963393588,842217776l959853365,909261100l842412848,829175862l892678456,875640373l876162105,808990770l1815687219,808596536l942879544,892873780l842150713,1815557942l959984952,842019897l842542136,959920436c1815621685,859387192,825505336,808987704,925907000,1815623476c875639863,876165176,926428214,959657525,1815426099,892942136c909718832,926428217,892549173,1815688505,926037049,876164916c942746680,909325617,892809265,909261164,909654322,942421559c808662322,842412342,959461740,808728881,959199027,825702704c808989496,875706476,892352569,942420019,858797623,959721522c959461740,926495539,925642800,892809524,825767216,959461740c875968565,942420280,842478134,959591737,892811372,842217269c942422073,926233911,942945587,825766252,842151477,741355831c959592760,942879284,809004086,942814520,741356857,892940345c942945848,892955696,926431033,741880374,825832761,942815545c876178480,858863666,741946162,942814265,808989489,892955700c926495033,741880626,959983672,842019129,876178487,842478131c741355571,875705401,842346546,842624057,892352821,741816121c892482616,909390644,876178488,842150962,741488432,943206456c842283061,876112946,909390642,741357112,875705401,842018866c876112944,892874802,741422897,825635385,909652272,842624056c875836981,741815091,926429240,926103602,842558518,859255605c741749552,909455929,842216244,876112945,808531506,741945906c825831481,875575346,842624052,875836981,741619000,943011640c926496307,926444600,825505333,741751089,808662073,892548151c942763062,858928433,909455920,942684204,808925493,946616116c875901497,842348088,858863916,943273264,929839160,892809524c943206449,842283052,925905206,946614580,842412601,875704376c842610732,943208496,963393336,892614960,808988982,892811308c825505589,963392562,842479925,875574576,825766188,909718069c1815426352,926234424,875967792,876096569,926167858,1815361077c825831992,842216503,876031025,942749233,1815687730,959788856c825570870,876031030,808923953,1815622201,825831481,909261106c876031031,808923953,1815491385,892874808,926037561,959982643c825439282,1815425332,959722040,859123768,808987696,926234680c1815359545,858928184,909653556,959982640,926365234,1815230257c926037560,959590451,876031030,808990769,1815099448,825831481c909259577,926428213,876033333,1815360049,892418097,859191600c959198775,943012144,942880566,825505644,875705653,925644083c926101812,942815536,942684268,859124789,942422066,942682676c926233654,959461740,926103857,959199031,943012149,909588025c842283116,925905206,824980788,859124024,825438262,942763057c959460657,943076150,892483628,909193271,946615096,959789104c926299957,842413868,959723056,963391540,875639604,909129522c942684204,925971253,946614326,875901497,808464694,892483628c926036792,946615349,808662322,909587510,943011884,959592761c946615348,943274032,909391673,859060524,909391664,963392560c909194802,842217016,825766188,842151477,1815361841,875706680c959461425,809053239,842151225,1815491122,875705401,909128242c876162102,842544690,1815492406,892940345,892483384,876096561c859320882,1815490865,875967033,926364729,876162100,842150962c1815426608,842412601,825832243,926428209,875575093,1815622198c842150968,825307960,892873782,876165432,1815491383,825832761c909260857,842607668,892352821,1815490871,808859448,842086713c876096567,859320882,1815490865,909718841,875705909,876162100c808596530,1815163701,909259833,926298680,809053238,926430521c1815164210,909259833,909259832,876162104,859058483,1815163442c825832761,859126073,876096566,909652018,1815359543,943011640c875836723,926428216,909129525,1815492404,875706680,808532017c892939317,960049465,1815427122,809055544,909588789,842542130c909522741,1815688244,909259832,959918129,926428214,959657525c1815359542,909455929,808989236,959982641,926168370,1815099443c825636664,808727606,892939318,959985465,1815361073,926429240c959656761,876162100,842150962,1815622195,959787577,943141431c808987702,959789112,1815162935,842150968,825307960,926428214c943077685,1815098933,875705401,825766194,892873779,809054521c1815296053,808859448,959788857,842542131,909522741,1815229746c875967033,926364729,876031027,892876337,1815426357,942814265c909259825,892939317,808597817,1815687988,809054264,942683184c876162100,875640882,1815097909,942748727,943206456,876162105c875640882,1815426610,926430520,909326137,959982641,892680498c1815689526,808859448,959985977,876031031,959723313,1815360821c926496057,875573810,926428208,859256117,1815098933,825636664c942946359,809053237,909653305,1815296052,875639863,809055800c876096565,808792370,1815623225,859387192,926101554,808791089c808202348,842610284,825243184,1815096374,842347313,808662582c1815096372,858860592,875836978,1815361080,926037560,809055537c876031028,808990769,1815099448,943206456,808465207,926428216c842085173,1815558454,892418097,808531507,942420535,959789104c926167095,892811372,875638841,959198264,808859952,808728625c875706476,892942137,824981040,875901240,909652025,926444596c892549173,741683255,959788856,942944560,842558516,909391925c741487416,808597816,959658296,942763062,842413361,858994483c959461676,959459893,946615604,959853874,876098361,959592492c859060017,946614578,808858164,909392184,959461676,892549425c946615857,925972786,876098868,942684204,808923703,963392313c909194802,808727351,959592492,808728369,946616118,909718839c808530744,909261100,959657523,946616372,925972786,909195315c842283052,875968560,946616117,942881077,909455670,892614700c808596793,946616372,892876848,943273529,943011884,909587001c946614326,892941620,825505073,842283052,892743986,946615088c809055543,876098609,842414124,842543671,946614324,943274032c875837241,909588524,808991024,946614841,859255350,842609200c842283308,892612920,963392817,875573302,942683961,842414124c926429751,963393845,943012144,909522743,942684204,942749238c946615344,859255350,892613936,892811308,959787063,946615089c892876848,842085432,959920172,892809269,946614321,926167604c875901241,892483628,842150712,946615859,808794423,859388214c892811308,959787832,963393845,842217776,909456181,959920172c892809269,963392049,925905716,909586743,909261100,825833778c946614328,942814777,825307700,959461676,859126065,946615089c909654069,842610738,909719596,875837490,946615350,842479664c926167863,909588524,858993456,946615346,942814777,909719091c892811308,892876345,963392566,842348853,875836470,909719596c842283058,963392817,808596276,842150455,842610732,942748729c946616374,942814777,825637171,842283052,926300208,963391793c892614960,909717815,909719596,825440306,946615097,942682676c825308982,892483884,892483385,946615346,942814777,942815028c959461676,859124275,963393846,875639604,909457714,909719596c875771954,963393588,842217776,959853365,909261100,842412848c829175862,892678456,875640373,876162105,808990770,1815687219c808596536,942879544,892873780,842150713,1815557942,959984952c842019897,842542136,959920436,1815621685,859387192,825505336c808987704,925907000,1815623476,875639863,876165176,926428214c959657525,1815426099,892942136,909718832,926428217,892549173c1815688505,926037049,876164916,942746680,909325617,892809265c909261164,909654322,942421559,808662322,842412342,959461740c808728881,959199027,825702704,808989496,875706476,892352569c942420019,858797623,959721522,959461740,926495539,925642800c892809524,825767216,959461740,875968565,942420280,842478134c959591737,892811372,842217269,942422073,926233911,942945587c825766252,842151477,741355831,959592760,942879284,809004086c942814520,741356857,892940345,942945848,892955696,926431033c741880374,825832761,942815545,876178480,858863666,741946162c942814265,808989489,892955700,926495033,741880626,959983672c842019129,876178487,842478131,741355571,875705401,842346546c842624057,892352821,741816121,892482616,909390644,876178488c842150962,741488432,943206456,842283061,876112946,909390642c741357112,875705401,842018866,876112944,892874802,741422897c825635385,909652272,842624056,875836981,741815091,926429240c926103602,842558518,859255605,741749552,909455929,842216244c876112945,808531506,741945906,825831481,875575346,842624052c875836981,741619000,943011640,926496307,926444600,825505333c741751089,808662073,892548151,942763062,858928433,909455920c942684204,808925493,946616116,875901497,842348088,858863916c943273264,929839160,892809524,943206449,842283052,925905206c946614580,842412601,875704376,842610732,943208496,963393336c892614960,808988982,892811308,825505589,963392562,842479925c875574576,825766188,909718069,1815426352,926234424,875967792c876096569,926167858,1815361077,825831992,842216503,876031025c942749233,1815687730,959788856,825570870,876031030,808923953c1815622201,825831481,909261106,876031031,808923953,1815491385c892874808,926037561,959982643,825439282,1815425332,959722040c859123768,808987696,926234680,1815359545,858928184,909653556c959982640,926365234,1815230257,926037560,959590451,876031030c808990769,1815099448,825831481,909259577,926428213,876033333c1815360049,892418097,859191600,959198775,943012144,942880566c825505644,875705653,925644083,926101812,942815536,942684268c859124789,942422066,942682676,926233654,959461740,926103857c959199031,943012149,909588025,842283116,925905206,824980788c859124024,825438262,942763057,959460657,943076150,892483628c909193271,946615096,959789104,926299957,842413868,959723056c963391540,875639604,909129522,942684204,925971253,946614326c875901497,808464694,892483628,926036792,946615349,808662322c909587510,943011884,959592761,946615348,943274032,909391673c859060524,909391664,963392560,909194802,842217016,825766188c842151477,1815361841,875706680,959461425,809053239,842151225c1815491122,875705401,909128242,876162102,842544690,1815492406c892940345,892483384,876096561,859320882,1815490865,875967033c926364729,876162100,842150962,1815426608,842412601,825832243c926428209,875575093,1815622198,842150968,825307960,892873782c876165432,1815491383,825832761,909260857,842607668,892352821c1815490871,808859448,842086713,876096567,859320882,1815490865c909718841,875705909,876162100,808596530,1815163701,909259833c926298680,809053238,926430521,1815164210,909259833,909259832c876162104,859058483,1815163442,825832761,859126073,876096566c909652018,1815359543,943011640,875836723,926428216,909129525c1815492404,875706680,808532017,892939317,960049465,1815427122c809055544,909588789,842542130,909522741,1815688244,909259832c959918129,926428214,959657525,1815359542,909455929,808989236c959982641,926168370,1815099443,825636664,808727606,892939318c959985465,1815361073,926429240,959656761,876162100,842150962c1815622195,959787577,943141431,808987702,959789112,1815162935c842150968,825307960,926428214,943077685,1815098933,875705401c825766194,892873779,809054521,1815296053,808859448,959788857c842542131,909522741,1815229746,875967033,926364729,876031027c892876337,1815426357,942814265,909259825,892939317,808597817c1815687988,809054264,942683184,876162100,875640882,1815097909c942748727,943206456,876162105,875640882,1815426610,926430520c909326137,959982641,892680498,1815689526,808859448,959985977c876031031,959723313,1815360821,926496057,875573810,926428208c859256117,1815098933,825636664,942946359,809053237,909653305c1815296052,875639863,809055800,876096565,808792370,1815623225c859387192,926101554,926428209,926167094,1815097652,959787577c825242167,876031031,909653041,1815294009,859387192,825832760c892873779,859388216,1815359799,909717561,942880566,876162099c892418098,1815491120,909194295,859124792,959982645,808728882c1815426099,892940345,942815288,808987696,875573305,1815492656c959788856,875902774,876031028,959526449,1815492151,875706680c959461425,959982647,925971506,1815558197,909521977,859190833c892873778,809054521,1815296053,909259832,959854640,892939319c825635897,1815492406,926038328,960049972,842542129,892809529c1815557171,858928184,808990260,876096568,959919154,1815492150c959592760,825440563,959982642,842544178,1815295800,892418097c876099888,959198514,892483888,842217529,909261164,960051506c959197749,876032564,842479158,959461740,909455923,942421809c909587762,926103861,842610796,858861880,942420535,859190578c825702452,959789420,842545457,959197750,926036788,859386420c892811372,959853368,942422071,909587762,842347062,959461484c842347824,925644088,892678452,909588787,842610796,909194297c942421298,825635385,892745266,959789420,809056569,942421810c892483893,842545206,825505644,909195320,942421301,825504313c926494776,842610796,808596787,959197493,825636404,876163125c909261164,959723059,959198008,909325874,842215989,842283116c808663090,942420533,926102834,959723315,959592556,943011633c942422069,809055543,808727089,892483692,959525688,942420793c909194807,808464690,942684268,925907257,824979511,909455672c825374520,909732921,808792112,741947444,859124280,926496816c876178487,909391666,741619510,875705400,909325105,809069617c959590713,741487157,875706680,959853368,876112946,909193778c741880882,825832761,875903289,876178482,842084403,741618737c808662073,909652017,842558521,909522741,741487922,875967033c926364729,876047411,808597041,741945648,808662073,909324337c809069616,959787577,741422901,809054264,842414390,959999029c909588530,741947440,942748727,875639096,959999024,942748722c741816624,842609976,858863413,876178486,892417590,741553459c825831481,858796083,892890167,859388216,741881401,875706680c842412856,892890168,943207225,741617970,825831992,842216503c809069624,892679225,741488438,892941625,842282290,809004086c859123769,741356594,959787577,942813751,942763057,842413361c892746034,942684204,808597046,946615095,875901497,825569592c842283308,909521975,963392567,909392181,926234160,842610732c909324598,946616632,942813748,842478387,842283308,859124793c963393331,842281524,808662320,959461676,943206711,946616627c808858164,925972281,892483628,842413623,946614837,926102834c825635380,825505580,909587763,946614834,959460919,842609975c959461676,825309491,946616373,892940857,943273525,959461676c942880054,929838897,892547380,842609974,842610732,808988980c946616121,909654069,875706675,909392172,859058486,946616370c942682676,959461174,959461676,943274035,946616119,825766457c942682929,808859948,892417328,946614833,925972786,926103604c959789100,808727089,963392562,943075892,842150962,959789356c909260857,946614324,875770420,875639607,825766188,926494773c1815164214,909261112,825702455,842542130,808727605,1815097651c926037049,926299700,892939314,842151737,1815162936,875705400c909523255,892873780,808857657,1815623733,926037049,892942132c892939314,943272249,1815426610,825831481,808989753,926428210c909523253,1815621941,926233144,892483126,808987698,943011896c1815163444,875639863,942749752,808987697,842413624,1815295792c960050489,842609464,959982641,892680498,1815097399,959788856c842347056,876031025,926233393,1815294257,875706680,959461425c808987703,892744760,1815164729,909521977,875771185,876096569c942945074,1815230773,942815544,926232881,876096567,808531506c1815229239,909455928,959984947,842542131,859255097,1815621688c858928184,808990260,926428216,875769910,1815360819,959983672c808924984,892939312,825832761,1815491383,892418097,943075892c942420791,808924471,808990262,959461740,875902260,959198769c876032564,909588022,842283116,858992948,959197494,943274293c825242165,959789164,892352048,959199288,876032564,842348855c842283372,808530484,959199540,808531506,875771954,959461740c809054519,942422328,909587762,842347062,892483692,892482360c925643056,876163380,926429495,942684268,808597046,959198007c943274293,825375027,959461484,909719088,942420018,808858164c859126072,825505644,892745011,942421049,825504313,926494776c942684268,892416821,959199024,825636404,825439798,842610796c909587509,942420276,859125808,942880560,842283116,808663090c942420533,960051253,909326132,959592556,859060017,942422066c875770420,942684214,959461740,875968565,942420792,926429753c892876595,842610796,942749748,824981812,875901240,859189561c876178482,909128243,741750068,875705400,842412849,842558513c808663093,741618996,909455928,909653043,942763063,959591729c842479412,842283052,959460657,946616374,825766457,825243696c892483628,875574072,963392821,943143221,959787063,825766188c825635637,1815230773,943206456,875837749,842542136,909325877c1815163449,808859448,909456953,892873776,842414136,1815229494c892418097,842215990,942421042,808924471,808465461,892811372c842478392,942421043,858797623,875704369,959789420,875967029c824981812,859124024,925905206,842624057,876164150,741816119c909261112,943274295,959999029,959658290,741356083,943206456c943077429,942763057,858928433,892744240,959789100,892678705c946614326,825504313,892351286,842283308,909521975,946614328c842610741,858993720,892483628,859124534,963393079,909392181c808728369,842610732,892940344,946616114,943273010,926233905c942684204,858929463,963393079,842217776,825767989,959461420c909719088,963392562,926496050,825766450,825505580,825309240c946614580,808924471,808990262,842283052,825242160,963392820c960051509,942813241,959789100,942682675,929838648,943206708c909521202,959789100,959789107,963392305,842217776,942749237c909588524,959590705,963392309,959658288,842282544,825505580c808531255,963392825,926036788,859255347,842283052,892418098c946614322,875574839,942683191,959789356,858993207,929837873c892809524,959852592,892811308,875900983,946614320,892352816c825307958,842610732,909456697,963393081,842348853,892482103c825505580,858863672,963393081,808596276,926233654,959789356c959460916,963393585,909586996,859189299,959789356,942813751c946614576,942682676,909129526,842610732,909326388,946616370c825373236,942944822,909392172,909521206,946614323,842217781c808793649,942684204,825440567,963393075,825702704,909718841c909261100,909324337,946614832,825439536,875575096,842283308c808792376,963392307,943274293,909324852,875706412,808532025c845952308,942945328,842608950,845951020,942880566,808990774c812396588,875967020,875902519,946614324,825700918,875575605c825505580,942684216,946614328,926431280,942682163,892811308c909259059,829175609,859124024,925905206,808987698,926496056c1815557168,959788856,942944560,809053236,825243193,1815098424c959722040,808794423,942746678,959722801,875968560,892811372c926233400,942421296,809055543,876098609,892483692,943076408c942420531,942682681,909718329,825766252,858928693,741552951c892940345,876163122,842558517,960050741,741619763,825831992c842216503,876112945,942683698,741749817,825831481,825570105c842558518,876032313,741619765,926429240,959461170,842624051c926298422,741356595,825831992,909128759,926444599,943077685c741355827,859189817,876163894,842558520,859255097,741749048c808596536,892614200,892890167,909652793,741750065,959788088c875573813,809004088,959789112,741882166,959984952,909522738c876112944,825571637,741422133,842150968,808793649,926444595c825243957,741619764,926037560,875706418,809004080,959985976c741618743,808859448,959461433,909667378,808662834,741488946c942814265,825570353,909732917,959721520,741879863,926037560c892811314,809069625,926430521,741750327,909652024,808988982c909667380,808662834,741684277,926234424,825832752,809004083c943011896,741486900,892942136,825571120,876112944,959919154c741618993,943010360,858927667,926444598,909129017,741554489c943011640,892941619,809069625,892482361,741750067,892942136c825571120,876178482,926363699,741750577,842412601,942750009c959999024,876098102,741421362,825831481,825439545,892890163c842414136,741488952,842414392,909390904,809004084,926037816c741815347,808859448,842216243,959999028,859320886,741751094c959788856,909457462,892955700,909260089,741618740,842414392c825373752,876178485,925905459,741487154,959592760,909652276c959999032,859320886,741422649,808596536,825701944,809069617c926233657,741751089,842414392,959525688,876112947,909652018c741421367,959787577,842347063,959999028,876098102,741880375c859385913,909325618,876178489,842281267,741750073,842414392c875836216,809069624,892482361,741946931,808858169,909260339c942763064,892679473,959721782,842283308,858798136,946616624c942682676,876098355,959789100,909259315,946616119,960051253c942813236,875706412,892942137,946616368,942881077,942748726c942684204,876032056,929839159,942944564,909392184,892811308c859386678,946615604,808794423,959854901,892811308,959787832c963393845,876032564,942946615,825766188,825635637,1815426864c842412601,926300217,842542134,909128501,1815230001,825831481c858797113,809053239,942749497,1815099443,959722040,859123768c926428208,842215478,1815688240,859385913,808925491,876031024c808793905,1815164981,892940345,942945848,909650993,959592242c1815687733,892679992,959591223,926428216,859256117,1815622709c892418097,926036534,942420017,876163641,909652786,942684268c959984181,959197237,943012144,808989750,959789420,909588535c959199282,959527221,808989241,842283372,842215736,959199539c825766452,875575347,959789420,842479921,942422067,960051248c926036017,859060588,858928946,959197232,842281524,959591728c892483948,959787065,942421815,875901492,943076403,842283372c808596020,942420535,892876848,842150968,842283116,943076403c959197238,842281524,808595504,842283116,825571376,959197495c808531506,943077425,892483948,859059254,942421811,842479664c909587256,892483692,808662835,959198771,875967794,825373491c842283116,842019126,959199538,842086704,875835448,892483948c942945334,942421045,859321655,943143222,892811372,825308214c959198777,925905716,909456180,825766252,808661557,741750066c892874808,875575097,959999031,942945586,741487926,808661305c943208757,876047416,825571121,741881904,909259832,876032049c959999025,942814770,741618224,808597816,943208504,809069623c909456441,741357617,892679992,842085431,892955700,808597305c741617717,892418097,808859954,946615605,808924471,959723061c842283052,892810291,946615350,925972786,825373492,825505580c842543414,946616626,909718839,909194550,825505580,959461171c963393586,842086704,926298681,825505580,959461171,946615859c959789104,859255350,842610732,875639604,946615601,943273010c808662320,942684204,959919416,946615344,875770420,808859702c842610732,825702198,946614839,859255350,909718064,825505580c942684216,963391544,959527216,892744243,892811308,825505589c829174834,808792376,926103097,809053238,909653305,1815622455c892417079,859058741,876031029,808923953,1815622201,892874808c842216756,876096568,909652018,1815557428,825831481,926364473c892939319,959984953,1815492406,909259832,876032049,942746677c909325617,825307952,825766252,909717557,741881395,926233144c943075632,809004083,892941624,741815863,808597047,876164150c876178480,842281267,741748791,892874808,909586739,959999024c909391154,741355569,943010360,892809779,842558516,909128501c741750580,959984952,876163641,809004084,959985976,741749815c808662073,808858679,842624052,943075638,741487414,892418097c825373238,946615353,825504313,926494776,959461676,842150453c963393074,842281524,909520946,842283308,909260854,963393079c943012144,825569847,842283052,825440306,963393073,959723058c876033844,842283308,808596020,963392822,858928690,825309491c892811308,909389879,946616370,942813748,909193523,943011884c926169401,963393075,959527221,875967032,892483884,926232633c946615857,959460919,926036281,842283052,825440306,963393073c892746037,875835958,842283308,892351028,963391795,943075892c909588018,959461676,842479669,963391797,943075892,943075892c859060524,842216497,963391794,959527221,909325625,842283052c926300208,946615344,859321655,942945333,892811308,875966519c946615863,825504313,892350776,959789356,842610993,946615608c892352821,842413881,892483628,875968055,946616628,825635380c909719344,892811308,909718326,963392560,875967794,825243698c842610732,859255861,946614328,909194807,909128756,959789356c825833527,946615350,959920176,876163891,842283308,858927668c963393586,926496050,909653810,942684204,926496056,946614576c942813748,909193523,892811308,892876345,963391542,842281524c858863665,959789100,892352817,946615096,959460919,859387191c892483628,842413623,963392053,959723058,859256628,825505580c892680246,963392821,825766452,892744244,959789356,875573817c946616627,808466736,876097588,842283308,892612920,929837106c943206708,959985712,842283308,842281272,946615606,959920181c825635639,842610732,909456697,946616633,959460919,926496825c825505580,892941367,963392565,842479925,808726578,892811308c892548917,946614326,925972023,892875832,959461676,875968565c929837880,942944564,892352822,842283052,959460657,946616374c842217781,825701168,909588524,876033072,963391537,926496050c925970482,825505580,959854644,946615088,942881077,858863925c943011884,926103865,963392561,909523248,859321143,842283308c808792376,929838642,943075636,892548404,842610732,858797113c963392820,943012144,808989240,959461420,808726576,946615864c909718839,875836727,825505580,926495030,946615862,825504313c926494776,842610732,892809524,963393336,825636404,842217014c959789100,892352817,946615096,808858164,926496312,959789356c909194804,946615863,876032569,825833779,959592492,859125553c946616116,875770420,942684214,842283052,909719348,946615862c859386425,842085177,842610732,942815284,829174583,808792376c842283065,809053237,959787577,1815229240,842412601,892942649c876162098,909391666,1815230262,859385913,825636146,842542135c892745525,1815556921,942815544,926101809,842542130,875771445c1815164728,825832761,909260857,876162098,876032563,1815296306c943011640,926496307,842542136,909522741,1815229746,809054264c942814517,876031029,859125041,1815492409,959592760,842412340c959982645,842085938,1815426614,960050489,842021177,892873783c909455929,1815230520,942748727,892743992,959982645,942748722c1815558448,858929464,892351029,876162097,892417590,1815361840c859189817,943273014,842607667,892744502,1815229234,842150968c892351288,842542130,859255605,1815688247,825831992,892876087c926428216,825243957,1815098418,943010360,960049459,926428211c842412342,1815097393,959983672,926363705,942746672,943076657c959525431,808860012,875574576,942422328,808662322,926366008c842283372,909521975,942421047,825504308,825635635,959461740c892940849,942420530,942944825,842610227,842283116,842412338c959199284,959527221,842282297,859060588,825372976,959198260c825242420,959854640,892483692,842413623,959197749,959723058c859256628,825505644,808464950,959199537,825242420,808858416c959461740,892941618,942420279,909130032,892483129,842610796c808859448,925645112,943206708,808726833,842610796,808988980c942421817,892483893,909324599,909392236,859124022,959198005c858863920,926101552,943011948,959658297,942422070,942944825c942814771,959789164,842545203,942421041,925972786,942814004c959461740,909456692,959197751,842348853,909259829,959461484c842216752,959197236,926496050,825766450,825766252,842151477c741684793,909652024,925905462,959999027,942945586,741422385c926037049,926299700,892955700,808858681,741815606,909261112c943076145,876112953,859320882,741488435,959591481,858993972c876178487,808596530,741356341,926494777,859322417,876112953c959460914,741814583,926233144,892483126,842558514,876032821c741422642,858862647,842413877,926444594,926494774,741488949c859385913,892416313,959999032,892680498,741882166,909717561c825766709,876047415,909456177,741488949,875706680,959461425c892890167,859191352,741618233,909521977,842216497,876112952c909652018,741945399,859385913,926431544,959999031,825309234c741879859,808465977,825569589,842558514,876032313,741815096c825832760,842019890,876178484,842544690,741487156,960050489c875967032,876112944,926167858,741617971,892418097,909588784c946614581,926298681,842086200,892483628,858797108,963391537c876032564,842479158,959789356,942813751,946614576,926167604c875968057,959789100,892352048,963393592,876032564,842348855c959789356,842545457,963392822,959527216,842020916,892811308c892745273,946616369,909587762,842347062,942684204,876098872c929837362,942944564,825766200,942684204,808597046,963392311c943274293,825375027,842610732,926233913,946614320,809055543c825374002,825505580,825701683,946615089,825504313,926494776c942684204,959788596,963391799,825636404,959722293,842283052c892875827,946614841,825766457,926364977,842283052,925905206c946614835,859190578,859387957,959592492,942880561,946616368c875770420,942684214,909588524,859058992,946615349,943274032c808466231,959789356,925972789,829175347,875901240,926430770c926428211,909129525,1815099446,876163129,825505077,876162102c909391666,1815492406,875705400,909325105,892939313,892877113c1815162930,809055544,943009846,876162104,926168882,1815229753c875705401,875573554,842607673,842019126,1815360312,926494777c942684465,842542137,909522741,1815229746,943010360,808792627c876031025,926169393,1815558193,909652024,925905462,892939315c859322681,1815163449,809054264,842414390,876096560,942683698c1815295289,858862647,959788597,959982644,942748722,1815558448c892874808,808792371,876162103,909194806,1815163702,892483896c875968308,808987697,808662328,1815622455,842150968,892351288c892873778,876165432,1815491383,825831992,842216503,876096568c909390642,1815621688,892940345,942945848,959982643,859256882c1815427127,875706680,876097848,942746681,959722801,842217009c859060588,875966514,942421557,825504308,825374259,892483692c875574072,942421045,859190578,926300212,825766252,876163637c741488439,825373752,909717557,959999032,808532018,741421112c943010360,892612659,892955701,926431033,741946672,892418097c892417587,946614841,892876848,942945337,892483628,959853366c946614578,959460919,808858934,943011884,909260344,829174324c909455672,842150706,926428212,892352309,1815097396,943011640c858928947,926428212,825438262,1815360048,892941625,875836978c942746681,909325617,959918129,909261164,926169396,942421815c926298681,892877113,842610796,859386681,942420018,892876848c825767480,825766252,808661557,741684786,825832760,909456690c959999024,909194290,741683251,926037049,943076916,892890160c942815544,741552948,909455928,926102835,892955702,825635897c741356599,942815544,842348848,842558519,825768244,741815605c926429240,926102073,809069622,892482361,741423160,809054264c842414390,842624052,842479925,741423154,942748727,875639096c926444593,909129525,741357622,808596536,875638834,892955701c960051513,741880368,859387192,943206450,876047414,842545201c741750321,859387192,825832760,809069619,892482361,741880118c825636664,892940849,809069619,809055033,741487670,925971511c959459637,876178485,859255347,741553970,842150968,842346808c926444592,926167094,741879860,926496057,825439026,876047411c808793905,741946928,926234424,808727856,809004080,909455417c741421363,959592760,959853877,892955702,926037305,741683762c942748727,959656248,876178486,909128243,741815604,876164409c825831478,876178488,859191090,741553712,926496057,808989234c876112945,909652018,741748791,875706680,842412856,876112952c909193778,741880882,909521977,859190833,892890160,825373497c741356854,926429240,858862393,809069622,959526713,741751093c825635385,808858416,876178482,875640374,741356083,926494777c859322417,926444601,926300469,741355576,875706680,842412856c892955704,842609977,741553202,825831992,842216503,842624055c875770422,741619510,926234424,842413104,942763056,842413361c892482099,842283052,858994736,946615863,808858164,942749497c909261100,875770674,946614837,942682676,859386166,825766188c909717557,1815623219,842150968,926365489,876096563,959919154c1815294260,909457208,825767731,909716534,959721520,1815230265c892940345,909588280,842542133,909128501,1815492404,959984952c876163641,808987700,959985976,1815491639,808662073,808858679c842607668,943075638,1815229238,892418097,825373238,942421049c959920176,909193522,842283116,858994736,942421559,808858164c942749497,892811372,825505589,942421042,942682676,876098355c859060588,909588272,942421048,825504308,842217779,842283116c858994736,942421559,959789104,959461431,959461740,808989233c942421044,943273010,943011121,909261164,842085172,942420280c859058745,808530993,825505644,892745011,942421049,892483893c959983669,959592556,943011633,942420022,942682676,926233654c892811372,809055030,824980536,808792376,959657785,876178485c959920178,741620023,892874808,876165170,876178488,892418098c741552944,960050489,858928184,842558518,825768244,741684272c808662073,825833015,876112946,808661554,741487416,909194295c825702193,809069618,875705145,741815091,926037560,892811314c809069621,926430521,741750327,876097592,943076406,942763060c909325617,959984945,892811308,809055030,963392057,825702704c909325622,825766188,942813749,1815097911,892941625,876164402c876096560,925906482,1815099190,892418097,808531507,942420280c808924471,875966774,959789420,909260857,824980532,875901240c926429241,892955699,809055545,741553460,942815544,926364471c942763064,909325617,859190576,892811308,909129527,946616119c875901492,942813490,825766188,842609717,1815359801,942814265c808661048,892939321,925972793,1815228721,892418097,926036534c942421552,859321650,959853107,959461740,875903029,824981557c808792376,959657785,842558516,858994741,741946930,892940345c892613944,942763064,959460657,876163895,959789100,892352048c946615091,959853874,842543929,825766188,842151477,1815623985c926494777,892679985,876162104,876032051,1815229747,892418097c876165424,959198516,876163636,842151988,892811372,875902521c824980025,909455672,943075634,809004080,892744760,741488180c926496057,875574840,942763056,959722801,808989489,959789100c808792625,946615860,959984951,875903289,825766188,825635637c1815099440,858929464,825438773,842542128,943076661,1815097651c892418097,942684468,959197751,825242420,876165169,909261164c808859185,824980534,859124024,909455414,876178482,825307187c741620024,909718841,909718581,942763056,909325617,875900976c942684204,960049717,946615607,875901497,808464694,825766188c959590965,1815360567,892874808,926497074,959982645,808989746c1815361077,892418097,909193782,959199544,825242420,876165169c892483692,909195059,824981049,875901240,926101817,876178489c825307187,741620024,825831481,875704889,942763056,909325617c959918129,842610732,858928435,946614321,942682676,842543923c825766188,808661557,1815688759,825832760,875574578,808987702c909457464,1815491126,808661305,859058486,876096563,909193778c1815557431,808661305,943208757,926428212,943271990,1815097654c875705400,909652785,876096568,926037042,1815098420,909194295c909588785,809053236,925972281,1815622965,876164409,926494774c926428210,825307957,1815622961,892418097,842019634,959197494c825702704,943011127,825766252,909717557,741881395,926494777c892679985,959999032,892417074,741618224,842414392,959853368c809069624,892482361,741946931,858928184,959919668,892955702c842020921,741356084,925971511,892680500,876112950,943141938c741355577,960050489,909392177,809069624,909523000,741816624c892418097,959592756,946614833,859321650,959853107,892483628c875574072,946614325,942814777,808466227,892811308,892876345c946615350,926102834,842479922,909719596,825440306,963392313c959527216,858862389,842283052,926299187,946615865,808794423c808858677,859060524,825702192,946615863,875901492,875574323c959920172,892809269,946614833,959789104,825242423,943011884c825374264,946615346,808794423,892942646,842283052,825833268c946615349,892352821,842217272,842414124,842609207,946614839c808924471,858863925,959789356,892811319,946615350,859255350c943206960,959461676,926365749,963393078,943274293,842477876c842414124,926495287,963391800,825766452,892417332,942684204c842414389,946616374,892941620,942944306,959461676,926364980c946614322,959920176,909588530,892614700,892417337,963391796c943075892,959853620,892483628,926299703,946614320,892941620c875704369,942684204,909718840,946616377,808662322,875573816c959592492,943011633,946614326,942682676,926233654,892483628c942944309,946614833,925972786,859124533,892811308,859321913c946614321,926167604,909325880,959592492,942946097,963393075c959527216,959787061,842283308,959984695,946614839,925972786c892613429,842283052,959983670,946615860,959527221,842478896c859191596,892549427,929837625,825635124,926103352,959461676c892809527,946616373,876098866,842217526,942684460,909522488c946614833,892876848,842348857,842283052,959656244,963392051c925905716,842347316,825766188,960049205,1815426100,875705400c809056311,809053232,825832249,1815098934,926037560,943143218c876031027,808990769,1815099448,859189817,808923958,959982644c825439282,1815097652,875705401,875573554,926428210,909326389c1815294258,858928184,909653556,876096560,859320370,1815099443c808662073,943077175,842542132,959920436,1815361077,926496057c892351282,959982648,892680498,1815623990,875705400,842086455c942746680,959460657,943076150,892483692,909325362,925645113c943206708,875575601,892483692,959918131,959198005,892351281c825833529,909588588,943208752,942420535,926298681,875706169c959592812,943207224,942422329,825373236,959459383,959461740c809054519,959198264,859322674,875573559,959461740,909456692c942421814,960051248,842347056,959592812,909652792,959199028c892614960,926299701,842610796,842347575,959197238,859322674c825374263,942684268,842021177,942420022,960051248,842347056c959592812,909652792,942421812,960051248,808858160,892483692c959983667,959197751,859322674,808661304,892811372,942880565c959198257,909261104,943207728,959592812,825832248,959198773c825766452,825438261,842283116,876164916,959198256,825636404c892483126,959461740,842545205,942420535,842019380,942684464c909392236,825635126,942422065,959789104,959461431,959789420c959853109,959198773,825636404,842150708,942684268,943143221c959199536,842348853,909457718,909392236,859058486,942420530c959789104,959461431,959789420,959853109,959198773,959656758c942880049,943011948,942749240,942420535,875705650,942946611c859191660,858929459,942421296,909654069,842479665,892483692c959657010,959199284,959656758,892351282,892811372,808728373c959197751,959527216,842346549,959592556,943011633,942422069c859321655,808530486,909588588,825374257,942421040,875901492c809055796,825766252,825635637,741553968,892482616,876164148c876178487,875640882,741685047,808597047,876164150,842624048c808925493,741880631,926233144,926168886,926444598,926103093c741617976,808465977,926497076,809069618,926430521,741684791c859124280,926168624,892890166,842611000,741618745,959983672c876034360,876178486,876032051,741617718,825635385,859191350c942763058,842413361,876163378,942684204,909587768,946616628c808597552,926038067,959461676,925972787,946615346,943273010c926167089,825766188,808858421,1815295280,875706680,842544689c808987699,808859192,1815621936,943272505,892418355,876162102c875640882,1815688759,842412601,875967283,808987700,942881080c1815491637,909194295,825702193,808987699,926496056,1815557168c842347064,808792884,842607664,859059765,1815360056,892418097c959920432,959197233,825242420,876165169,842283116,858994736c824981047,842346808,909586483,959999033,842347314,741355827c825831481,875704889,942763062,909325617,959918129,959789100c808792625,963393076,842348853,809056307,825766188,942813749c1815622199,825832760,875574578,842607670,875769910,1815361849c892418097,842609202,942421555,909391920,842413109,842283116c875835698,824981045,859124024,859126069,809004086,892744760c741488180,959591481,942814004,942763064,842413361,858927667c842283308,942945337,946614834,909456690,942682936,825766188c809055285,1815230264,926494777,892679985,809053240,875902009c1815361587,892418097,926102070,942420275,909130037,858993968c942684268,909522232,824979507,808792376,859387961,842558519c858994741,741946930,926038328,808923700,942763062,842151217c926102073,842283308,858798136,946616624,842610736,943075634c825766188,959787829,1815556917,926234424,926298167,926428215c825438262,1815360048,892418097,875706676,942421552,926364983c926365232,909588588,808530736,824980530,875901240,808727097c809069622,943207737,741487413,959983672,808924984,942763060c858928433,859189808,959789356,959787573,946614324,926429753c842544947,825766188,808858421,1815295541,875705400,942879793c842542135,808663093,1815229748,892418097,876099888,959197234c858928690,859189556,909588588,825374257,824980016,909455672c859255602,809004082,875967544,741815353,808465977,942749748c942763056,959460657,942815544,959789100,808465968,946616369c842348592,909392184,959789356,909718836,946615347,892352821c909719352,875706412,892352569,946615859,825504313,942814007c892483628,808990771,929838648,876032308,892679481,959461676c959459893,946615604,925972786,909195315,892811308,859321913c963391537,892614965,942814777,825766188,842151477,1815689521c926233144,909193520,842542137,909128501,1815492145,858928184c892352308,809053239,942813497,1815360560,959722040,892678456c842607672,875967286,1815687218,943010360,859321908,842542136c808991028,1815229237,909652024,909128246,808987701,859256888c1815621680,959722040,875573560,876096569,875836722,1815294772c909261112,842020914,842542128,808991028,1815294512,875967033c942813491,808987697,909588024,1815228468,959722040,892678456c842607670,825439286,1815164978,875706680,825504051,842542128c808991028,1815098165,909718841,943273269,959982646,825439282c1815425332,959722040,859123768,808987696,842413624,1815426608c858862647,842608695,842607672,876164150,1815688759,858927416c875968569,842607666,909130037,1815623737,825831992,842216503c876031031,942749233,1815687730,892874808,875575097,959982647c825439282,1815621684,909455929,842543924,876162102,875640882c1815688759,892679992,842085431,842607668,926495286,1815360561c892418097,942750004,959199288,876163636,925905716,892811372c959787063,942420016,808794423,943207478,825505644,876099636c942421811,909130037,858993968,942684268,808662840,942421041c942682681,858863929,892811372,892876345,942421046,825504308c842217779,892483692,859321909,824980528,875901240,926429241c809004082,926496056,741815344,926037049,926496820,842558514c892809529,741684275,808662073,825833015,842624050,808662070c741487922,825831992,909653303,876112946,942683698,741749817c892678712,825766960,842558514,892809529,741945398,926429240c959461170,842558515,942682933,741617714,825831992,909653303c876178480,909128243,741881401,926233144,808924726,842558512c859255097,741879864,808596536,892614200,959999031,926168370c741619768,959788088,925905717,809004084,959789112,741882166c892679992,909128759,876112944,825571637,741487408,909259833c909390904,926444601,842215478,741750069,959788088,859124021c809069625,926233657,741356087,809055544,859256885,909667378c959592242,741488434,892679992,959591223,876178488,858863666c741356599,926037560,875706418,876112950,909390642,741946421c842216505,858927671,909667382,942815026,741553463,876097592c959853622,842624054,943272502,741486900,892942136,942945840c876178486,875837746,741422645,858928184,959919668,926444598c892351801,741357108,926494777,825767729,842558514,842478389c741488441,892942136,926496048,876178487,926363699,741750577c825831481,943273778,959999024,876098102,741749303,825831481c825439545,876112947,858862642,741881400,876163129,909586487c876047416,825767985,741814329,875967033,926364729,892890164c809054521,741749558,943206457,875968310,942763056,892679473c942945336,959789100,892352048,946615091,825635385,942880305c858863916,875574832,963393328,943075892,875966770,892811308c808728373,963391542,825439794,942814515,825505580,808465719c946615350,808924471,959723061,892483628,892548146,946614320c943273010,942814512,825766188,808858421,1815295280,875705400c875770417,942746675,959460657,909587254,942684268,808925493c824981300,808792376,909325881,842558520,926299957,741421879c875705400,858863671,909601842,875966514,741356601,825439289c808923700,809004086,825439544,741357111,892483896,808531508c842558512,842217525,741618999,859124280,926168624,892890166c842611000,741618745,959983672,876034360,876178486,876032051c741617718,825635385,859191350,942763058,842413361,876163378c942684204,909587768,946616628,808597552,926038067,959461676c925972787,946615346,943273010,926167089,825766188,808858421c1815295280,875706680,842544689,808987699,808859192,1815621936c842610744,859321904,876031030,909456177,1815361845,842609976c942683445,842542137,892809529,1815621688,942749492,959787831c1815096371,909194037,858798130,1815096370,842345520,943075897c1815491383,926037560,809055537,876031028,808990769,1815099448c943206456,808465207,926428216,842085173,1815558454,892418097c808531507,942420535,959789104,926167095,892811372,875638841c959198264,808859952,808728625,875706476,892942137,824981040c875901240,909652025,926444596,892549173,741683255,959788856c942944560,842558516,909391925,741487416,808597816,959658296c942763062,842413361,858994483,959461676,959459893,946615604c959853874,876098361,959592492,859060017,946614578,808858164c909392184,959461676,892549425,946615857,925972786,876098868c942684204,808923703,963392313,909194802,808727351,959592492c808728369,946616118,909718839,808530744,909261100,959657523c946616372,925972786,909195315,842283052,875968560,946616117c942881077,909455670,892614700,808596793,946616372,892876848c943273529,943011884,909587001,946614326,892941620,825505073c842283052,892743986,946615088,809055543,876098609,842414124c842543671,946614324,943274032,875837241,909588524,808991024c946614841,859255350,842609200,842283308,892612920,963392817c875573302,942683961,842414124,926429751,963393845,943012144c909522743,942684204,942749238,946615344,859255350,892613936c892811308,959787063,946615089,892876848,842085432,959920172c892809269,946614321,926167604,875901241,892483628,842150712c946615859,808794423,859388214,892811308,959787832,963393845c842217776,909456181,959920172,892809269,963392049,925905716c909586743,909261100,825833778,946614328,942814777,825307700c959461676,859126065,946615089,909654069,842610738,909719596c875837490,946615350,842479664,926167863,909588524,858993456c946615346,942814777,909719091,892811308,892876345,963392566c842348853,875836470,909719596,842283058,963392817,808596276c842150455,842610732,942748729,946616374,942814777,825637171c842283052,926300208,963391793,892614960,909717815,909719596c825440306,946615097,942682676,825308982,892483884,892483385c946615346,942814777,942815028,959461676,859124275,963393846c875639604,909457714,909719596,875771954,963393588,842217776c959853365,909261100,842412848,829175862,892678456,875640373c876162105,808990770,1815687219,808596536,942879544,892873780c842150713,1815557942,959984952,842019897,842542136,959920436c1815621685,859387192,825505336,808987704,925907000,1815623476c875639863,876165176,926428214,959657525,1815426099,892942136c909718832,926428217,892549173,1815688505,926037049,876164916c942746680,909325617,892809265,909261164,909654322,942421559c808662322,842412342,959461740,808728881,959199027,825702704c808989496,875706476,892352569,942420019,858797623,959721522c959461740,926495539,925642800,892809524,825767216,959461740c875968565,942420280,842478134,959591737,892811372,842217269c942422073,926233911,942945587,825766252,842151477,741355831c959592760,942879284,809004086,942814520,741356857,892940345c942945848,892955696,926431033,741880374,825832761,942815545c876178480,858863666,741946162,942814265,808989489,892955700c926495033,741880626,959983672,842019129,876178487,842478131c741355571,875705401,842346546,842624057,892352821,741816121c892482616,909390644,876178488,842150962,741488432,943206456c842283061,876112946,909390642,741357112,875705401,842018866c876112944,892874802,741422897,825635385,909652272,842624056c875836981,741815091,926429240,926103602,842558518,859255605c741749552,909455929,842216244,876112945,808531506,741945906c825831481,875575346,842624052,875836981,741619000,943011640c926496307,926444600,825505333,741751089,808662073,892548151c942763062,858928433,909455920,942684204,808925493,946616116c875901497,842348088,858863916,943273264,929839160,892809524c943206449,842283052,925905206,946614580,842412601,875704376c842610732,943208496,963393336,892614960,808988982,892811308c825505589,963392562,842479925,875574576,825766188,909718069c1815426352,926234424,875967792,876096569,926167858,1815361077c825831992,842216503,876031025,942749233,1815687730,959788856c825570870,876031030,808923953,1815622201,825831481,909261106c876031031,808923953,1815491385,892874808,926037561,959982643c825439282,1815425332,959722040,859123768,808987696,926234680c1815359545,858928184,909653556,959982640,926365234,1815230257c926037560,959590451,876031030,808990769,1815099448,825831481c909259577,926428213,876033333,1815360049,892418097,859191600c959198775,943012144,942880566,825505644,875705653,925644083c926101812,942815536,942684268,859124789,942422066,942682676c926233654,959461740,926103857,959199031,943012149,909588025c842283116,925905206,824980788,859124024,825438262,942763057c959460657,943076150,892483628,909193271,946615096,959789104c926299957,842413868,959723056,963391540,875639604,909129522c942684204,925971253,946614326,875901497,808464694,892483628c926036792,946615349,808662322,909587510,943011884,959592761c946615348,943274032,909391673,859060524,909391664,963392560c909194802,842217016,825766188,842151477,1815361841,875706680c959461425,809053239,842151225,1815491122,875705401,909128242c876162102,842544690,1815492406,892940345,892483384,876096561c859320882,1815490865,875967033,926364729,876162100,842150962c1815426608,842412601,825832243,926428209,875575093,1815622198c842150968,825307960,892873782,876165432,1815491383,825832761c909260857,842607668,892352821,1815490871,808859448,842086713c876096567,859320882,1815490865,909718841,875705909,876162100c808596530,1815163701,909259833,926298680,809053238,926430521c1815164210,909259833,909259832,876162104,859058483,1815163442c825832761,859126073,876096566,909652018,1815359543,943011640c875836723,926428216,909129525,1815492404,875706680,808532017c892939317,960049465,1815427122,809055544,909588789,842542130c909522741,1815688244,909259832,959918129,926428214,959657525c1815359542,909455929,808989236,959982641,926168370,1815099443c825636664,808727606,892939318,959985465,1815361073,926429240c959656761,876162100,842150962,1815622195,959787577,943141431c808987702,959789112,1815162935,842150968,825307960,926428214c943077685,1815098933,875705401,825766194,892873779,809054521c1815296053,808859448,959788857,842542131,909522741,1815229746c875967033,926364729,876031027,892876337,1815426357,942814265c909259825,892939317,808597817,1815687988,809054264,942683184c876162100,875640882,1815097909,942748727,943206456,876162105c875640882,1815426610,926430520,909326137,959982641,892680498c1815689526,808859448,959985977,876031031,959723313,1815360821c926496057,875573810,926428208,859256117,1815098933,825636664c942946359,809053237,909653305,1815296052,875639863,809055800c876096565,808792370,1815623225,859387192,926101554,926428209c926167094,1815097652,959787577,825242167,876031031,909653041c1815294009,859387192,825832760,892873779,859388216,1815359799c909717561,942880566,876162099,892418098,1815491120,909194295c859124792,959982645,808728882,1815426099,892940345,942815288c808987696,875573305,1815492656,959788856,875902774,876031028c959526449,1815492151,875706680,959461425,959982647,925971506c1815558197,909521977,859190833,892873778,809054521,1815296053c909259832,959854640,892939319,825635897,1815492406,926038328c960049972,842542129,892809529,1815557171,858928184,808990260c876096568,959919154,1815492150,959592760,825440563,959982642c842544178,1815295800,892418097,876099888,959198514,892483888c842217529,909261164,960051506,959197749,876032564,842479158c959461740,909455923,942421809,909587762,926103861,842610796c858861880,942420535,859190578,825702452,959789420,842545457c959197750,926036788,859386420,892811372,959853368,942422071c909587762,842347062,959461484,842347824,925644088,892678452c909588787,842610796,909194297,942421298,825635385,892745266c959789420,809056569,942421810,892483893,842545206,825505644c909195320,942421301,825504313,926494776,842610796,808596787c959197493,825636404,876163125,909261164,959723059,959198008c909325874,842215989,842283116,808663090,942420533,926102834c959723315,959592556,943011633,942422069,809055543,808727089c892483692,959525688,942420793,909194807,808464690,942684268c925907257,824979511,909455672,825374520,909732921,808792112c741947444,859124280,926496816,876178487,909391666,741619510c875705400,909325105,809069617,959590713,741487157,875706680c959853368,876112946,909193778,741880882,825832761,875903289c876178482,842084403,741618737,808662073,909652017,842558521c909522741,741487922,875967033,926364729,876047411,808597041c741945648,808662073,909324337,809069616,959787577,741422901c809054264,842414390,959999029,909588530,741947440,942748727c875639096,959999024,942748722,741816624,842609976,858863413c876178486,892417590,741553459,825831481,858796083,892890167c859388216,741881401,875706680,842412856,892890168,943207225c741617970,825831992,842216503,809069624,892679225,741488438c892941625,842282290,809004086,859123769,741356594,959787577c942813751,942763057,842413361,892746034,942684204,808597046c946615095,875901497,825569592,842283308,909521975,963392567c909392181,926234160,842610732,909324598,946616632,942813748c842478387,842283308,859124793,963393331,842281524,808662320c959461676,943206711,946616627,808858164,925972281,892483628c842413623,946614837,926102834,825635380,825505580,909587763c946614834,959460919,842609975,959461676,825309491,946616373c892940857,943273525,959461676,942880054,929838897,892547380c842609974,842610732,808988980,946616121,909654069,875706675c909392172,859058486,946616370,942682676,959461174,959461676c943274035,946616119,825766457,942682929,808859948,892417328c946614833,925972786,926103604,959789100,808727089,963392562c943075892,842150962,959789356,909260857,946614324,875770420c875639607,825766188,926494773,1815164214,909261112,825702455c842542130,808727605,1815097651,926037049,926299700,892939314c842151737,1815162936,875705400,909523255,892873780,808857657c1815623733,926037049,892942132,892939314,943272249,1815426610c825831481,808989753,926428210,909523253,1815621941,926233144c892483126,808987698,943011896,1815163444,875639863,942749752c808987697,842413624,1815295792,960050489,842609464,959982641c892680498,1815097399,959788856,842347056,876031025,926233393c1815294257,875706680,959461425,808987703,892744760,1815164729c909521977,875771185,876096569,942945074,1815230773,942815544c926232881,876096567,808531506,1815229239,909455928,959984947c842542131,859255097,1815621688,858928184,808990260,926428216c875769910,1815360819,959983672,808924984,892939312,825832761c1815491383,892418097,943075892,942420791,808924471,808990262c959461740,875902260,959198769,876032564,909588022,842283116c858992948,959197494,943274293,825242165,959789164,892352048c959199288,876032564,842348855,842283372,808530484,959199540c808531506,875771954,959461740,809054519,942422328,909587762c842347062,892483692,892482360,925643056,876163380,926429495c942684268,808597046,959198007,943274293,825375027,959461484c909719088,942420018,808858164,859126072,825505644,892745011c942421049,825504313,926494776,942684268,892416821,959199024c825636404,825439798,842610796,909587509,942420276,859125808c942880560,842283116,808663090,942420533,960051253,909326132c959592556,859060017,942422066,875770420,942684214,959461740c875968565,942420792,926429753,892876595,842610796,942749748c824981812,875901240,859189561,876178482,909128243,741750068c875705400,842412849,842558513,808663093,741618996,909455928c909653043,942763063,959591729,842479412,842283052,959460657c946616374,825766457,825243696,892483628,875574072,963392821c943143221,959787063,825766188,825635637,1815230773,943206456c875837749,842542136,909325877,1815163449,808859448,909456953c892873776,842414136,1815229494,892418097,842215990,942421042c808924471,808465461,892811372,842478392,942421043,858797623c875704369,805318912,2118137913,0,-60817408,0c0,-63635456,862715904,741880880,808873008,875312697c1815361072,808597047,875901484,909601840,824979506,1815490864c875835705,875901484,825846832,892089396,1815623733,909520945c825699384,829174321,842608946,909193516,829174584,808727093c926167340,829174067,875968310,926363948,829173816,842086457c859386156,845952048,808859698,858927660,845951541,842216503c875901484,862728240,808989744,876098092,862730292,942814515c960049708,862728759,909587766,808661804,862730545,875705913c808858412,879507510,842479154,825832236,879506993,875835959c909325356,879507512,943077176,926299180,896284211,909195313c858862892,896284464,808727347,876033324,896283696,875968564c959526444,896284215,943207222,892941868,896283961,842086711c909457196,896283193,842086711,925972524,896284728,909325369c943142956,896283448,909325369,926036268,1815556149,942880309c842083384,859322677,858994028,824979508,859386418,808807478c741488946,875639345,879505969,875835959,942747948,1815361075c926298676,825306162,909194037,909718380,824980530,876032049c909339700,741750581,909586481,862729529,875573298,875573548c1815622710,892942386,808528950,909586480,959787628,959199280c942813239,942813804,959197238,808991027,943272300,942420529c925905977,842543468,942422072,808858422,842346860,942420020c842085171,926101868,925644337,808728376,825373036,925643321l842610229,909128044c925644854,875836978,875641196,943074356,1815230256,808597047c892548652,913059888,741751088,842610741,892628024,892088887c909456180,875574124,959720504,1815296055,875705649,842347564c829174321,741618229,875966516,741370928,909129267,741370936c808596273,892431415,824980530,808857904,842346860,892677172c862730296,741880880,909193265,875574124,1815096376,909586738c741552435,741370928,808545328,842086457,909193777,959589676c842610745,1815360311,1815096368,825701683,808595767,762064940c943142706,808531760,892546100,825832754,825306476,858992944c808989746,943074604,926168632,1815622194,892418097,909522226c942422066,942682676,909587251,842283116,926494774,942422065c926233911,875704628,842283116,858994736,959198264,925905716c876099127,842283116,959656244,942420531,942682676,909587251c942684268,943143221,959199536,842086704,875835448,875706476c892418105,959199285,859059762,825766449,842610796,875639604c925642801,892547380,876164406,959789164,808793394,942422328c925972786,808859701,842283116,875968560,942421813,859190583c876097593,825766252,926494773,741685555,942814265,959920439c809004084,942814520,741880889,942814265,858797361,892955699c876099897,741749554,959722040,875573560,876178485,909586483c741486905,842150968,859320371,876047410,925972017,741486903c859385913,858993714,909667383,942815026,741684535,892940345c909588280,809004086,875967544,741619766,892418097,892417587c946616632,859190583,842608697,959461676,892743991,829175347c842346808,842479666,892939312,892482873,1815098425,909259832c926299952,942746672,909325617,825765937,892811372,825634871c959198262,943274293,875836978,825766252,809055285,741553976c892941625,892612665,959999027,859256882,741881655,892418097c892352051,946615094,926364983,926365232,842283052,825373749c829175858,875901240,825831993,876162100,808990770,1815687219c960050489,825308977,942746674,842413361,909129522,892483692c842216248,959199542,943012144,943010869,825766252,926494773c741620019,943010360,909259571,809069625,892876089,741881140c892418097,859257136,946615353,909130037,858993968,892483628c859388214,829174328,909455672,959525426,809053240,925972281c1815622965,808662073,892548151,942746674,959460657,892613689c842283372,942945337,942420530,909718839,842609717,825766252c825374261,741357622,876097592,909391158,892955698,909653817c741356592,892418097,858863924,946614328,842086709,909389877c892811308,960051512,829174837,859124024,942682422,959982640c842347314,1815097651,892678712,825440310,942746672,959722801c842479664,859060588,942747952,959198265,909194802,875966518c825766252,808858421,741488181,808662073,959983921,892955700c875902521,741357113,892418097,808465971,946615349,842348592c892811577,842610732,825635893,829173808,842346808,876034354c808987700,959591736,1815426873,875706680,909455416,942746676c842413361,959985201,859060588,942747952,942421049,926102834c909719089,825766252,825832501,741947187,808662073,959983921c809069620,842608953,741356594,892418097,808531507,946616631c892547641,808530738,842283052,858994736,829174328,842346808c909586483,892873785,892481849,1815491632,943206456,842413621c825830454,825634867,1815294772,842150968,892810801,825830455c959787059,1815361592,808859448,825636921,876096560,858862642c1815623224,875705400,875837234,876031024,959526449,1815361079c926494777,892679985,892939320,808858681,1815230265,859125560c892416305,942746680,858928433,825635376,959461740,892809527c824981557,808792376,909325881,809069624,925972281,741881141c875706680,842020145,959999028,859320886,741882166,859385913c909325618,876112953,909390642,741751095,943273273,842281520c876047408,959723313,741750069,875705400,809056311,892955696c959527225,741881396,943206457,959460918,942763063,959722801c842086706,892483628,842216248,946616630,859321650,808793136c909719596,926103602,946614320,909718839,875967800,892483628c959592243,829174327,926234674,875704620,1815623225,842083376c842609718,926233452,842086193,1815096368,842217773,842479413c875637816,960049972,909587765,825306476,858992944,808989746c943074604,926168632,1815622194,808792116,842083376,842609718c875574124,842083384,943077684,842413932,842083376,808597809c909128044,824981558,926431281,892431410,741356594,859255089c829175860,842086457,875639084,1815097395,942879794,808528948c942815033,959984236,824981045,943076912,842230832,741617712c909324337,862728755,909587766,808464684,1815361589,875639092c909716536,1815228720,959525940,842607670,1815361081,875706164c959982644,1815490873,959590453,892873778,1815360563,875770677c842542128,1815492914,942880309,959917112,1815622706,825833269c909585458,1815097394,825833269,909585458,1815097394,859060533c825699382,1815622198,909717558,943074352,1815099445,942944822c875965492,1815621680,808465462,959786040,1815491380,859125046c875899954,1815361080,892352310,825568310,1815490872,943011894c926166064,1815360562,943011894,959654960,1815360054,808529975c892546100,1815229744,808529975,892480564,1815621689,943011894c825371696,1815491379,943011894,909192240,1815361079,892352310c842083382,1815230769,859125046,808856626,913061433,842216757c913059884,876098610,842413868,842427440,741619764,909717558c959460972,875311158,1815230261,909717558,1815096368,909717558c892415024,896283698,909325369,842346796,959802420,741749556c842478900,959919468,908866097,1815492912,825833269,825830450c896283700,875968564,825372972,896283193,909195313,842346796c879505460,943077176,842543404,879507512,808597301,858862124c879506995,842479154,859058732,862729272,875705913,959787564c862730288,909587766,959984172,862729781,942814515,808596268c845952048,909457720,808792876,845951541,942684469,825766700c845951024,808859698,825308204,829175860,842086457,825504812c829175353,875968310,842478636,829174836,909195059,942748972c829175345,842608946,859190572,963393592,741618737,909717558c825846832,908866612,808859952,842413932,943074352,1815099445c842478900,909391660,862729783,741880880,926363704,892431410c942421042,875836213,842346860,842083380,943077684,824979564c959723058,892955698,842478128,1815096368,825243699,741881904c825307953,913059891,876098872,892679724,929838899,842217009c909719084,929837104,909455667,808990252,929838647,909455667c892745260,929837621,808990260,808990252,929838647,808990260c825308972,929838130,875573814,909260588,929839156,942815031c842479404,946616625,909588272,842020908,946616118,808597809c959526956,946614322,808597809,959526956,946614322,808597809c959526956,963391538,858861872,825243948,963392305,858861872c825243948,963392305,875574072,909195052,829175858,875836210c876162104,842544690,1815361073,842544947,942814775,762064940c925970738,825767476,875637814,960049972,909587765,825306476c858992944,808989746,943074604,926168632,1815622194,808857649c808203827,909391724,824981047,1815360053,892416823,808660018c929839156,942814769,926233644,808938546,741617713,808597047c825243500,925643824,1815097910,943011894,842083376,1815230769c892352310,909192246,1815361079,859125046,959523890,1815228728c859125046,926034994,1815229236,808465462,842214456,1815359536c808465462,942943288,1815623223,942944822,825568308,1815490872c909717558,909454384,1815623731,859060533,808856630,1815098937c825833269,892742706,1815229237,942880309,808922168,1815359537c875770677,876031024,1815492406,875770677,876031024,1815492406c909588532,808987704,1815230263,959525940,892873782,1815360563c842414387,825830452,1815098420,926234163,876162102,1815623732c808464947,960048180,1815098928,859060018,808528946,959459634c859058796,824980536,892417328,825388086,741749555,909520945c829173816,875968310,959459628,1815622199,825701169,825306166c842347057,909128044,824981558,926364209,825846838,824980532c808662065,808873008,824981049,842544433,892628020,824980023c926431281,808676402,824981556,926431281,892431410,824980530c959655986,892431415,824980530,808662065,741370928,926494769c812398642,925906988,829174327,741618229,808597047,892431408c925643826,942814769,875574124,926297144,1815491888,942944307c875705900,879506488,741488437,859060533,808873014,892089913c875968564,842413932,825568304,1815490872,808597047,942748972c829175345,943076912,926430252,829175862,842608946,825504812c829175609,808727093,825308204,829175860,943206968,825766700c829173808,842086457,892547884,845953074,808859698,875574060c845951032,942684469,876032556,845951539,909457720,859058732c862729272,875573298,942813740,862728246,842346549,943272236c862728753,808464696,926298412,879506486,942944561,842346796c879505460,909717812,825372972,879505977,943077176,909127980c896284726,909195313,842413868,909470768,741881907,926494774c859190636,908867640,1815558448,859060533,892611638,913060407c942682164,875574060,926313528,741750064,875705649,825243500c824980528,1815360053,842412343,1815096376,808597047,1815096368c825767731,842478132,762064940,943142706,808531760,892546100c825832754,825306476,858992944,808989746,943074604,926168632c1815622194,808857649,808203827,909391724,824981047,1815360053c892416823,808660018,929839156,942814769,926233644,808938546c741617713,808597047,825243500,925643824,1815097910,943011894c842083376,1815230769,892352310,909192246,1815361079,859125046c959523890,1815228728,859125046,926034994,1815229236,808465462c842214456,1815359536,808465462,942943288,1815623223,942944822c825568308,1815490872,909717558,909454384,1815623731,859060533c808856630,1815098937,825833269,892742706,1815229237,942880309c808922168,1815359537,875770677,876031024,1815492406,875770677c876031024,1815492406,909588532,808987704,1815230263,959525940c892873782,1815360563,842414387,825830452,1815098420,926234163c876162102,1815623732,808464947,960048180,1815098928,859060018c808528946,959459634,859058796,824980536,892417328,825388086c741749555,909520945,829173816,875968310,959459628,1815622199c825701169,825306166,842347057,909128044,824981558,926364209c825846838,824980532,808662065,808873008,824981049,842544433c892628020,824980023,926431281,808676402,824981556,926431281c892431410,824980530,959655986,892431415,824980530,808662065c741370928,926494769,812398642,925906988,829174327,741618229c808597047,892431408,925643826,942814769,875574124,926297144c1815491888,942944307,875705900,879506488,741488437,859060533c808873014,892089913,875968564,842413932,825568304,1815490872c808597047,942748972,829175345,943076912,926430252,829175862c842608946,825504812,829175609,808727093,825308204,829175860c943206968,825766700,829173808,842086457,892547884,845953074c808859698,875574060,845951032,942684469,876032556,845951539c909457720,859058732,862729272,875573298,942813740,862728246c842346549,943272236,862728753,808464696,926298412,879506486c942944561,842346796,879505460,909717812,825372972,879505977c943077176,909127980,896284726,909195313,842413868,909470768c741881907,926494774,859190636,908867640,1815558448,859060533c892611638,913060407,942682164,875574060,926313528,741750064c875705649,825243500,824980528,1815360053,842412343,1815096376c808597047,1815096368,825767731,842478132,762064940,842478897c909652018,875637812,960049972,909587765,825306476,858992944c808989746,943074604,926168632,1815622194,808857649,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58860908,909654073c808597813,963391532,875837497,808859952,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862728236,875640887,741488434,841837616,859060532,909193264c875835692,892942643,1815492405,808530221,842216241,741357620c943207981,842478646,829175858,858797616,1815096374,926299191c892415030,929838130,842346803,875574060,825715768,741880374c842478900,825243500,925643824,1815097910,808529975,909585460c913059890,808990008,825372972,913060409,909455415,926298412c913060918,842216757,943272236,913060401,842216757,876032556c913060403,942682164,808596268,913060912,942682164,926430252c913061942,876098610,942748972,913061425,808859952,859190572c896284728,909325369,959460908,896282678,842086711,892679724c896283187,943207222,825243436,896283696,808727347,909391660c896284215,808727347,909391660,879506999,943077176,925906988c879505975,909717812,859125804,862729268,875705913,875641132c862728244,909587766,875837740,862730296,875573298,809056556c845951030,842216503,842019116,1815687217,942879794,808528948c909455669,858862188,824981043,943076912,909208624,741619255c926494769,829175858,909195059,825307436,1815229746,909520945c825306168,909588274,875641196,825306164,808465204,959460972c825306166,875706421,926233708,825306162,842479672,875574124c825306168,842479672,842346860,842083380,926495536,842346860c825306164,808465204,824979564,842479920,741370936,926363704c892431410,925643826,808464950,842346860,825699380,1815622198c942944307,808924716,862729781,741880880,942944822,892628020c892088887,909325369,959460972,875899958,1815361080,808597047c942748972,929838641,741356086,825766197,808545334,741881398c909588532,842099768,741488945,959525940,892431415,741356594c875639092,942763064,741881906,808532019,959540272,741486904c842347315,842165304,741357112,942944307,892496944,741879865c859060018,942828594,741750073,942879794,842230836,741617712c909652530,892562480,741487920,825768241,942894130,741355569c909588017,825519156,741880881,875705649,875850800,741751089c959525425,942959666,741881399,909520945,825584696,741749048c808597047,859190636,908867640,1815558448,942880309,808856632c896284473,909325369,926233644,875981874,741879856,942944307c808924780,824981045,1815360053,808529975,892415028,929838130c942814769,929837100,808464950,862728236,875640887,741488434c942500912,926037808,942945330,875835692,892942643,1815492405c808530221,842216241,741357620,943207981,842478646,829175858c858797616,1815096374,926299191,892415030,929838130,842346803c875574060,825715768,741880374,842478900,825243500,925643824c1815097910,808529975,909585460,913059890,808990008,825372972c913060409,909455415,926298412,913060918,842216757,943272236c913060401,842216757,876032556,913060403,942682164,808596268c913060912,942682164,926430252,913061942,876098610,942748972c913061425,808859952,859190572,896284728,909325369,959460908c896282678,842086711,892679724,896283187,943207222,825243436c896283696,808727347,909391660,896284215,808727347,909391660c879506999,943077176,925906988,879505975,909717812,859125804c862729268,875705913,875641132,862728244,909587766,875837740c862730296,875573298,809056556,845951030,842216503,842019116c1815687217,942879794,808528948,909455669,858862188,824981043c943076912,909208624,741619255,926494769,829175858,909195059c825307436,1815229746,909520945,825306168,909588274,875641196c825306164,808465204,959460972,825306166,875706421,926233708c825306162,842479672,875574124,825306168,842479672,842346860c842083380,926495536,842346860,825306164,808465204,824979564c842479920,741370936,926363704,892431410,925643826,808464950c842346860,825699380,1815622198,942944307,808924716,862729781c741880880,942944822,892628020,892088887,909325369,959460972c875899958,1815361080,808597047,942748972,929838641,741356086c825766197,808545334,741881398,909588532,842099768,741488945c959525940,892431415,741356594,875639092,942763064,741881906c808532019,959540272,741486904,842347315,842165304,741357112c942944307,892496944,741879865,859060018,942828594,741750073c942879794,842230836,741617712,909652530,892562480,741487920c825768241,942894130,741355569,909588017,825519156,741880881c875705649,875850800,741751089,959525425,942959666,741881399c909520945,825584696,741749048,808597047,859190636,908867640c1815558448,942880309,808856632,896284473,909325369,926233644c875981874,741879856,942944307,808924780,824981045,1815360053c808529975,892415028,929838130,942814769,929837100,808464950c862728236,858994227,741356339,925985840,875902773,942945332c875835692,876165427,1815098930,808530221,842216241,741357620c943207981,842478646,829175858,85879761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08465197,875573810,808203825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909325164,909719857,1815096376,960051245,825701429,824981043c959657012,926233913,825060406,858861617,942944819,908930096c875968568,942813751,892351596,908865584,1815492912,892352310c842083382,1815230769,943011894,909192240,1815361079,943011894c825371696,1815491379,808529975,892480564,1815621689,808529975c892546100,1815229744,943011894,959654960,1815360054,943011894c926166064,1815360562,892352310,825568310,1815490872,859125046c875899954,1815361080,808465462,959786040,1815491380,942944822c875965492,1815621680,909717558,943074352,1815099445,859060533c825699382,1815622198,825833269,909585458,1815097394,942880309c959917112,1815622706,875770677,842542128,1815492914,959590453c892873778,1815360563,875706164,959982644,1815490873,959525940c842607670,1815361081,875639092,909716536,1815228720,926234163c808528950,876098864,808596332,824980528,859190064,942828594c741750073,909520945,845951032,876098356,959459628,1815622199c825768241,825306162,808465204,842346860,824979508,875771697c808545336,741881398,943206705,929837623,741356086,959525425c862728242,741880880,959722033,812398646,909259052,1815230772c875705649,875704620,1815623225,875705649,859125804,862729268c741880880,926363704,892628018,925643319,909588020,842413932c943074352,1815099445,875835705,959460908,829173814,842608946c859190572,829175864,909195059,942748972,829175345,875968310c842478636,829174836,842086457,825504812,845952569,808859698c825308204,845953076,942684469,825766700,845951024,909457720c808792876,862728757,942814515,808596268,862729264,909587766c959984172,862729781,875705913,959787564,879507504,842479154c859058732,879506488,808597301,858862124,879506995,943077176c842543404,896284728,909195313,842346796,896282676,875968564c825372972,896283193,842086711,875641132,926247988,741486905c909717558,876164460,875312691,1815230261,859060533,892415030c913060914,808859952,842346796,808873012,741357113,842478900c875705964,908866616,1815492912,942944822,909585460,913059890c842216757,862728236,959526451,741881401,959278128,808530739c943076657,875835692,892942643,1815492405,808530221,842216241c741357620,943207981,842478646,879507506,808465712,959460908c926313526,741750064,959525425,943090738,741357621,909588017c943090740,741357621,858992946,808938550,741617713,809055538c808938552,741617713,892351795,943090738,741357621,842414387c943090740,741357621,875706164,926313524,741750064,825766197c892759094,741487413,909653045,875981876,741879856,859060533c842427446,741619764,808465462,808873016,741357113,943011894c959802416,741749556,842412343,926247992,741486905,808597047c909470768,741881907,875706679,859139128,741356595,959590968c808807478,741488946,875771192,926182452,741618738,825833784c875850806,741751089,909718073,825519156,741880881,825243193c909339698,741750581,892350513,862729272,875573298,858796332c1815229238,892942386,808528950,808990262,859058796,824980536c842479920,959540280,741486904,859058481,829173808,808727093c925970732,1815622707,909520945,825306168,842479672,842413932c842083376,808597809,875574124,842083384,943077684,824979564c959723058,892431410,824980530,909718578,892431416,942421042c875836213,875574124,808987704,1815230263,842478900,909391660c929838647,741356086,943011894,825846832,908866612,808859952c825373036,892088889,943207222,926101868,892089905,909195313c926298476,875312182,875835959,943272300,875311665,909717812c942813804,875311158,942944561,959787628,858535984,808464696c959984236,858535477,842346549,892547948,858535986,875573298c892744556,841758263,909457720,909718380,841757746,942684469c909259884,841757239,876098356,926233708,841756722,909325105c926430316,824981558,943206968,942749036,824981041,808727093c942945644,824980534,842608946,959919468,959197745,1815360561c825833269,808856626,896284217,909325369,926233644,959802418c741749556,875705649,959460972,824979510,1815360053,909717558c892611632,913060407,876098610,959460908,842427446,741619764c808597047,892679788,808202803,808794476,808597298,762064940c926365490,909455668,892546104,825832754,825306476,858992944c808989746,943074604,926168632,1815622194,808857649,908867123c808465977,825440108,908867125,909586488,825440108,908867125c842347830,909391724,908865592,909586488,909391724,925642808c875704625,842413932,925643824,942945842,926365548,925644850c959525431,925907052,942421559,926298672,959527020,942420018c808597809,959527020,942420018,808597809,959527020,942420018c808597809,825244012,959198001,858861872,825244012,959198001c858861872,859322732,841757744,959918641,892352311,876047410c808858162,741749559,909717561,875574069,892955701,842281011c1815096368,825243699,741881904,825307953,913059891,876098872c892679724,929838899,842217009,909719084,929837104,909455667c808990252,929838647,909455667,892745260,929837621,808990260c808990252,929838647,808990260,825308972,929838130,875573814c909260588,929839156,942815031,842479404,946616625,909588272c842020908,946616118,808597809,959526956,946614322,808597809c959526956,946614322,808597809,959526956,963391538,858861872c825243948,963392305,858861872,825243948,963392305,875574072c842084908,926366007,1815229744,926037560,809055537,809053236c926430521,1815492151,858796081,859125301,808203829,875638124c925905209,842477621,875835692,909193780,1815557685,858929204c909718580,825371696,909391922,825570096,808202348,808202348c892811372,909654072,959197236,808859952,808728625,875706476c892942137,824981040,875901240,909652025,926444596,892549173c741683255,959788856,942944560,842558516,909391925,741487416c808597816,959658296,942763062,842413361,858994483,959461676c959459893,946615604,959853874,876098361,959592492,859060017c946614578,808858164,909392184,959461676,892549425,946615857c925972786,876098868,942684204,808923703,963392313,909194802c808727351,959592492,808728369,946616118,909718839,808530744c909261100,959657523,946616372,925972786,909195315,842283052c875968560,946616117,942881077,909455670,892614700,808596793c946616372,892876848,943273529,943011884,909587001,946614326c892941620,825505073,842283052,892743986,946615088,809055543c876098609,842414124,842543671,946614324,943274032,875837241c909588524,808991024,946614841,859255350,842609200,842283308c892612920,963392817,875573302,942683961,842414124,926429751c963393845,943012144,909522743,942684204,942749238,946615344c859255350,892613936,892811308,959787063,946615089,892876848c842085432,959920172,892809269,946614321,926167604,875901241c892483628,842150712,946615859,808794423,859388214,892811308c959787832,963393845,842217776,909456181,959920172,892809269c963392049,925905716,909586743,909261100,825833778,946614328c942814777,825307700,959461676,859126065,946615089,909654069c842610738,909719596,875837490,946615350,842479664,926167863c909588524,858993456,946615346,942814777,909719091,892811308c892876345,963392566,842348853,875836470,909719596,842283058c963392817,808596276,842150455,842610732,942748729,946616374c942814777,825637171,842283052,926300208,963391793,892614960c909717815,909719596,825440306,946615097,942682676,825308982c892483884,892483385,946615346,942814777,942815028,959461676c859124275,963393846,875639604,909457714,909719596,875771954c963393588,842217776,959853365,909261100,842412848,829175862c892678456,875640373,876162105,808990770,1815687219,808596536c942879544,892873780,842150713,1815557942,959984952,842019897c842542136,959920436,1815621685,859387192,825505336,808987704l925907000,1815623476c875639863,876165176,926428214,959657525,1815426099,892942136c909718832,926428217,892549173,1815688505,926037049,876164916c942746680,909325617,892809265,909261164,909654322,942421559c808662322,842412342,959461740,808728881,959199027,825702704c808989496,875706476,892352569,942420019,858797623,959721522c959461740,926495539,925642800,892809524,825767216,959461740c875968565,942420280,842478134,959591737,892811372,842217269c942422073,926233911,942945587,825766252,842151477,741355831c959592760,942879284,809004086,942814520,741356857,892940345c942945848,892955696,926431033,741880374,825832761,942815545c876178480,858863666,741946162,942814265,808989489,892955700c926495033,741880626,959983672,842019129,876178487,842478131c741355571,875705401,842346546,842624057,892352821,741816121c892482616,909390644,876178488,842150962,741488432,943206456c842283061,876112946,909390642,741357112,875705401,842018866c876112944,892874802,741422897,825635385,909652272,842624056c875836981,741815091,926429240,926103602,842558518,859255605c741749552,909455929,842216244,876112945,808531506,741945906c825831481,875575346,842624052,875836981,741619000,943011640c926496307,926444600,825505333,741751089,808662073,892548151c942763062,858928433,909455920,942684204,808925493,946616116c875901497,842348088,858863916,943273264,929839160,892809524c943206449,842283052,925905206,946614580,842412601,875704376c842610732,943208496,963393336,892614960,808988982,892811308c825505589,963392562,842479925,875574576,825766188,909718069c1815426352,926234424,875967792,876096569,926167858,1815361077c825831992,842216503,876031025,942749233,1815687730,959788856c825570870,876031030,808923953,1815622201,825831481,909261106c876031031,808923953,1815491385,892874808,926037561,959982643c825439282,1815425332,959722040,859123768,808987696,926234680c1815359545,858928184,909653556,959982640,926365234,1815230257c926037560,959590451,876031030,808990769,1815099448,825831481c909259577,926428213,876033333,1815360049,892418097,859191600c959198775,943012144,942880566,825505644,875705653,925644083c926101812,942815536,942684268,859124789,942422066,942682676c926233654,959461740,926103857,959199031,943012149,909588025c842283116,925905206,824980788,859124024,825438262,942763057c959460657,943076150,892483628,909193271,946615096,959789104c926299957,842413868,959723056,963391540,875639604,909129522c942684204,925971253,946614326,875901497,808464694,892483628c926036792,946615349,808662322,909587510,943011884,959592761c946615348,943274032,909391673,859060524,909391664,963392560c909194802,842217016,825766188,842151477,1815361841,875706680c959461425,809053239,842151225,1815491122,875705401,909128242c876162102,842544690,1815492406,892940345,892483384,876096561c859320882,1815490865,875967033,926364729,876162100,842150962c1815426608,842412601,825832243,926428209,875575093,1815622198c842150968,825307960,892873782,876165432,1815491383,825832761c909260857,842607668,892352821,1815490871,808859448,842086713c876096567,859320882,1815490865,909718841,875705909,876162100c808596530,1815163701,909259833,926298680,809053238,926430521c1815164210,909259833,909259832,876162104,859058483,1815163442c825832761,859126073,876096566,909652018,1815359543,943011640c875836723,926428216,909129525,1815492404,875706680,808532017c892939317,960049465,1815427122,809055544,909588789,842542130c909522741,1815688244,909259832,959918129,926428214,959657525c1815359542,909455929,808989236,959982641,926168370,1815099443c825636664,808727606,892939318,959985465,1815361073,926429240c959656761,876162100,842150962,1815622195,959787577,943141431c808987702,959789112,1815162935,842150968,825307960,926428214c943077685,1815098933,875705401,825766194,892873779,809054521c1815296053,808859448,959788857,842542131,909522741,1815229746c875967033,926364729,876031027,892876337,1815426357,942814265c909259825,892939317,808597817,1815687988,809054264,942683184c876162100,875640882,1815097909,942748727,943206456,876162105c875640882,1815426610,926430520,909326137,959982641,892680498c1815689526,808859448,959985977,876031031,959723313,1815360821c926496057,875573810,926428208,859256117,1815098933,825636664c942946359,809053237,909653305,1815296052,875639863,809055800c876096565,808792370,1815623225,859387192,926101554,808791089c808202348,842610284,825243184,1815096374,842347313,808662582c1815096372,858860592,875836978,1815361080,926037560,809055537c876031028,808990769,1815099448,943206456,808465207,926428216c842085173,1815558454,892418097,808531507,942420535,959789104c926167095,892811372,875638841,959198264,808859952,808728625c875706476,892942137,824981040,875901240,909652025,926444596c892549173,741683255,959788856,942944560,842558516,909391925c741487416,808597816,959658296,942763062,842413361,858994483c959461676,959459893,946615604,959853874,876098361,959592492c859060017,946614578,808858164,909392184,959461676,892549425c946615857,925972786,876098868,942684204,808923703,963392313c909194802,808727351,959592492,808728369,946616118,909718839c808530744,909261100,959657523,946616372,925972786,909195315c842283052,875968560,946616117,942881077,909455670,892614700c808596793,946616372,892876848,943273529,943011884,909587001c946614326,892941620,825505073,842283052,892743986,946615088c809055543,876098609,842414124,842543671,946614324,943274032c875837241,909588524,808991024,946614841,859255350,842609200c842283308,892612920,963392817,875573302,942683961,842414124c926429751,963393845,943012144,909522743,942684204,942749238c946615344,859255350,892613936,892811308,959787063,946615089c892876848,842085432,959920172,892809269,946614321,926167604c875901241,892483628,842150712,946615859,808794423,859388214c892811308,959787832,963393845,842217776,909456181,959920172c892809269,963392049,925905716,909586743,909261100,825833778c946614328,942814777,825307700,959461676,859126065,946615089c909654069,842610738,909719596,875837490,946615350,842479664c926167863,909588524,858993456,946615346,942814777,909719091c892811308,892876345,963392566,842348853,875836470,909719596c842283058,963392817,808596276,842150455,842610732,942748729c946616374,942814777,825637171,842283052,926300208,963391793c892614960,909717815,909719596,825440306,946615097,942682676c825308982,892483884,892483385,946615346,942814777,942815028c959461676,859124275,963393846,875639604,909457714,909719596c875771954,963393588,842217776,959853365,909261100,842412848c829175862,892678456,875640373,876162105,808990770,1815687219c808596536,942879544,892873780,842150713,1815557942,959984952c842019897,842542136,959920436,1815621685,859387192,825505336c808987704,925907000,1815623476,875639863,876165176,926428214c959657525,1815426099,892942136,909718832,926428217,892549173c1815688505,926037049,876164916,942746680,909325617,892809265c909261164,909654322,942421559,808662322,842412342,959461740c808728881,959199027,825702704,808989496,875706476,892352569c942420019,858797623,959721522,959461740,926495539,925642800c892809524,825767216,959461740,875968565,942420280,842478134c959591737,892811372,842217269,942422073,926233911,942945587c825766252,842151477,741355831,959592760,942879284,809004086c942814520,741356857,892940345,942945848,892955696,926431033c741880374,825832761,942815545,876178480,858863666,741946162c942814265,808989489,892955700,926495033,741880626,959983672c842019129,876178487,842478131,741355571,875705401,842346546c842624057,892352821,741816121,892482616,909390644,876178488c842150962,741488432,943206456,842283061,876112946,909390642c741357112,875705401,842018866,876112944,892874802,741422897c825635385,909652272,842624056,875836981,741815091,926429240c926103602,842558518,859255605,741749552,909455929,842216244c876112945,808531506,741945906,825831481,875575346,842624052c875836981,741619000,943011640,926496307,926444600,825505333c741751089,808662073,892548151,942763062,858928433,909455920c942684204,808925493,946616116,875901497,842348088,858863916c943273264,929839160,892809524,943206449,842283052,925905206c946614580,842412601,875704376,842610732,943208496,963393336c892614960,808988982,892811308,825505589,963392562,842479925c875574576,825766188,909718069,1815426352,926234424,875967792c876096569,926167858,1815361077,825831992,842216503,876031025c942749233,1815687730,959788856,825570870,876031030,808923953c1815622201,825831481,909261106,876031031,808923953,1815491385c892874808,926037561,959982643,825439282,1815425332,959722040c859123768,808987696,926234680,1815359545,858928184,909653556c959982640,926365234,1815230257,926037560,959590451,876031030c808990769,1815099448,825831481,909259577,926428213,876033333c1815360049,892418097,859191600,959198775,943012144,942880566c825505644,875705653,925644083,926101812,942815536,942684268c859124789,942422066,942682676,926233654,959461740,926103857c959199031,943012149,909588025,842283116,925905206,824980788c859124024,825438262,942763057,959460657,943076150,892483628c909193271,946615096,959789104,926299957,842413868,959723056c963391540,875639604,909129522,942684204,925971253,946614326c875901497,808464694,892483628,926036792,946615349,808662322c909587510,943011884,959592761,946615348,943274032,909391673c859060524,909391664,963392560,909194802,842217016,825766188c842151477,1815361841,875706680,959461425,809053239,842151225c1815491122,875705401,909128242,876162102,842544690,1815492406c892940345,892483384,876096561,859320882,1815490865,875967033c926364729,876162100,842150962,1815426608,842412601,825832243c926428209,875575093,1815622198,842150968,825307960,892873782c876165432,1815491383,825832761,909260857,842607668,892352821c1815490871,808859448,842086713,876096567,859320882,1815490865c909718841,875705909,876162100,808596530,1815163701,909259833c926298680,809053238,926430521,1815164210,909259833,909259832c876162104,859058483,1815163442,825832761,859126073,876096566c909652018,1815359543,943011640,875836723,926428216,909129525c1815492404,875706680,808532017,892939317,960049465,1815427122c809055544,909588789,842542130,909522741,1815688244,909259832c959918129,926428214,959657525,1815359542,909455929,808989236c959982641,926168370,1815099443,825636664,808727606,892939318c959985465,1815361073,926429240,959656761,876162100,842150962c1815622195,959787577,943141431,808987702,959789112,1815162935c842150968,825307960,926428214,943077685,1815098933,875705401c825766194,892873779,809054521,1815296053,808859448,959788857c842542131,909522741,1815229746,875967033,926364729,876031027c892876337,1815426357,942814265,909259825,892939317,808597817c1815687988,809054264,942683184,876162100,875640882,1815097909c942748727,943206456,876162105,875640882,1815426610,926430520c909326137,959982641,892680498,1815689526,808859448,959985977c876031031,959723313,1815360821,926496057,875573810,926428208c859256117,1815098933,825636664,942946359,809053237,909653305c1815296052,875639863,809055800,876096565,808792370,1815623225c859387192,926101554,926428209,926167094,1815097652,959787577c825242167,876031031,909653041,1815294009,859387192,825832760c892873779,859388216,1815359799,909717561,942880566,876162099c892418098,1815491120,909194295,859124792,959982645,808728882c1815426099,892940345,942815288,808987696,875573305,1815492656c959788856,875902774,876031028,959526449,1815492151,875706680c959461425,959982647,925971506,1815558197,909521977,859190833c892873778,809054521,1815296053,909259832,959854640,892939319c825635897,1815492406,926038328,960049972,842542129,892809529c1815557171,858928184,808990260,876096568,959919154,1815492150c959592760,825440563,959982642,842544178,1815295800,892418097c876099888,959198514,892483888,842217529,909261164,960051506c959197749,876032564,842479158,959461740,909455923,942421809c909587762,926103861,842610796,858861880,942420535,859190578c825702452,959789420,842545457,959197750,926036788,859386420c892811372,959853368,942422071,909587762,842347062,959461484c842347824,925644088,892678452,909588787,842610796,909194297c942421298,825635385,892745266,959789420,809056569,942421810c892483893,842545206,825505644,909195320,942421301,825504313c926494776,842610796,808596787,959197493,825636404,876163125c909261164,959723059,959198008,909325874,842215989,842283116c808663090,942420533,926102834,959723315,959592556,943011633c942422069,809055543,808727089,892483692,959525688,942420793c909194807,808464690,942684268,925907257,824979511,909455672c825374520,909732921,808792112,741947444,859124280,926496816c876178487,909391666,741619510,875705400,909325105,809069617c959590713,741487157,875706680,959853368,876112946,909193778c741880882,825832761,875903289,876178482,842084403,741618737c808662073,909652017,842558521,909522741,741487922,875967033c926364729,876047411,808597041,741945648,808662073,909324337c809069616,959787577,741422901,809054264,842414390,959999029c909588530,741947440,942748727,875639096,959999024,942748722c741816624,842609976,858863413,876178486,892417590,741553459c825831481,858796083,892890167,859388216,741881401,875706680c842412856,892890168,943207225,741617970,825831992,842216503c809069624,892679225,741488438,892941625,842282290,809004086c859123769,741356594,959787577,942813751,942763057,842413361c892746034,942684204,808597046,946615095,875901497,825569592c842283308,909521975,963392567,909392181,926234160,842610732c909324598,946616632,942813748,842478387,842283308,859124793c963393331,842281524,808662320,959461676,943206711,946616627c808858164,925972281,892483628,842413623,946614837,926102834c825635380,825505580,909587763,946614834,959460919,842609975c959461676,825309491,946616373,892940857,943273525,959461676c942880054,929838897,892547380,842609974,842610732,808988980c946616121,909654069,875706675,909392172,859058486,946616370c942682676,959461174,959461676,943274035,946616119,825766457c942682929,808859948,892417328,946614833,925972786,926103604c959789100,808727089,963392562,943075892,842150962,959789356c909260857,946614324,875770420,875639607,825766188,926494773c1815164214,909261112,825702455,842542130,808727605,1815097651c926037049,926299700,892939314,842151737,1815162936,875705400c909523255,892873780,808857657,1815623733,926037049,892942132c892939314,943272249,1815426610,825831481,808989753,926428210c909523253,1815621941,926233144,892483126,808987698,943011896c1815163444,875639863,942749752,808987697,842413624,1815295792c960050489,842609464,959982641,892680498,1815097399,959788856c842347056,876031025,926233393,1815294257,875706680,959461425c808987703,892744760,1815164729,909521977,875771185,876096569c942945074,1815230773,942815544,926232881,876096567,808531506c1815229239,909455928,959984947,842542131,859255097,1815621688c858928184,808990260,926428216,875769910,1815360819,959983672c808924984,892939312,825832761,1815491383,892418097,943075892c942420791,808924471,808990262,959461740,875902260,959198769c876032564,909588022,842283116,858992948,959197494,943274293c825242165,959789164,892352048,959199288,876032564,842348855c842283372,808530484,959199540,808531506,875771954,959461740c809054519,942422328,909587762,842347062,892483692,892482360c925643056,876163380,926429495,942684268,808597046,959198007c943274293,825375027,959461484,909719088,942420018,808858164c859126072,825505644,892745011,942421049,825504313,926494776c942684268,892416821,959199024,825636404,825439798,842610796c909587509,942420276,859125808,942880560,842283116,808663090c942420533,960051253,909326132,959592556,859060017,942422066c875770420,942684214,959461740,875968565,942420792,926429753c892876595,842610796,942749748,824981812,875901240,859189561c876178482,909128243,741750068,875705400,842412849,842558513c808663093,741618996,909455928,909653043,942763063,959591729c842479412,842283052,959460657,946616374,825766457,825243696c892483628,875574072,963392821,943143221,959787063,825766188c825635637,1815230773,943206456,875837749,842542136,909325877c1815163449,808859448,909456953,892873776,842414136,1815229494c892418097,842215990,942421042,808924471,808465461,892811372c842478392,942421043,858797623,875704369,959789420,875967029c824981812,859124024,925905206,842624057,876164150,741816119c909261112,943274295,959999029,959658290,741356083,943206456c943077429,942763057,858928433,892744240,959789100,892678705c946614326,825504313,892351286,842283308,909521975,946614328c842610741,858993720,892483628,859124534,963393079,909392181c808728369,842610732,892940344,946616114,943273010,926233905c942684204,858929463,963393079,842217776,825767989,959461420c909719088,963392562,926496050,825766450,825505580,825309240c946614580,808924471,808990262,842283052,825242160,963392820c960051509,942813241,959789100,942682675,929838648,943206708c909521202,959789100,959789107,963392305,842217776,942749237c909588524,959590705,963392309,959658288,842282544,825505580c808531255,963392825,926036788,859255347,842283052,892418098c946614322,875574839,942683191,959789356,858993207,929837873c892809524,959852592,892811308,875900983,946614320,892352816c825307958,842610732,909456697,963393081,842348853,892482103c825505580,858863672,963393081,808596276,926233654,959789356c959460916,963393585,909586996,859189299,959789356,942813751c946614576,942682676,909129526,842610732,909326388,946616370c825373236,942944822,909392172,909521206,946614323,842217781c808793649,942684204,825440567,963393075,825702704,909718841c909261100,909324337,946614832,825439536,875575096,842283308c808792376,963392307,943274293,909324852,875706412,808532025c845952308,942945328,842608950,845951020,942880566,808990774c812396588,875967020,875902519,946614324,825700918,875575605c825505580,942684216,946614328,926431280,942682163,892811308c909259059,829175609,859124024,925905206,808987698,926496056c1815557168,959788856,942944560,809053236,825243193,1815098424c959722040,808794423,942746678,959722801,875968560,892811372c926233400,942421296,809055543,876098609,892483692,943076408c942420531,942682681,909718329,825766252,858928693,741552951c892940345,876163122,842558517,960050741,741619763,825831992c842216503,876112945,942683698,741749817,825831481,825570105c842558518,876032313,741619765,926429240,959461170,842624051c926298422,741356595,825831992,909128759,926444599,943077685c741355827,859189817,876163894,842558520,859255097,741749048c808596536,892614200,892890167,909652793,741750065,959788088c875573813,809004088,959789112,741882166,959984952,909522738c876112944,825571637,741422133,842150968,808793649,926444595c825243957,741619764,926037560,875706418,809004080,959985976c741618743,808859448,959461433,909667378,808662834,741488946c942814265,825570353,909732917,959721520,741879863,926037560c892811314,809069625,926430521,741750327,909652024,808988982c909667380,808662834,741684277,926234424,825832752,809004083c943011896,741486900,892942136,825571120,876112944,959919154c741618993,943010360,858927667,926444598,909129017,741554489c943011640,892941619,809069625,892482361,741750067,892942136c825571120,876178482,926363699,741750577,842412601,942750009c959999024,876098102,741421362,825831481,825439545,892890163c842414136,741488952,842414392,909390904,809004084,926037816c741815347,808859448,842216243,959999028,859320886,741751094c959788856,909457462,892955700,909260089,741618740,842414392c825373752,876178485,925905459,741487154,959592760,909652276c959999032,859320886,741422649,808596536,825701944,809069617c926233657,741751089,842414392,959525688,876112947,909652018c741421367,959787577,842347063,959999028,876098102,741880375c859385913,909325618,876178489,842281267,741750073,842414392c875836216,809069624,892482361,741946931,808858169,909260339c942763064,892679473,959721782,842283308,858798136,946616624c942682676,876098355,959789100,909259315,946616119,960051253c942813236,875706412,892942137,946616368,942881077,942748726c942684204,876032056,929839159,942944564,909392184,892811308c859386678,946615604,808794423,959854901,892811308,959787832c963393845,876032564,942946615,825766188,825635637,1815426864c842412601,926300217,842542134,909128501,1815230001,825831481c858797113,809053239,942749497,1815099443,959722040,859123768c926428208,842215478,1815688240,859385913,808925491,876031024c808793905,1815164981,892940345,942945848,909650993,959592242c1815687733,892679992,959591223,926428216,859256117,1815622709c892418097,926036534,942420017,876163641,909652786,942684268c959984181,959197237,943012144,808989750,959789420,909588535c959199282,959527221,808989241,842283372,842215736,959199539c825766452,875575347,959789420,842479921,942422067,960051248c926036017,859060588,858928946,959197232,842281524,959591728c892483948,959787065,942421815,875901492,943076403,842283372c808596020,942420535,892876848,842150968,842283116,943076403c959197238,842281524,808595504,842283116,825571376,959197495c808531506,943077425,892483948,859059254,942421811,842479664c909587256,892483692,808662835,959198771,875967794,825373491c842283116,842019126,959199538,842086704,875835448,892483948c942945334,942421045,859321655,943143222,892811372,825308214c959198777,925905716,909456180,825766252,808661557,741750066c892874808,875575097,959999031,942945586,741487926,808661305c943208757,876047416,825571121,741881904,909259832,876032049c959999025,942814770,741618224,808597816,943208504,809069623c909456441,741357617,892679992,842085431,892955700,808597305c741617717,892418097,808859954,946615605,808924471,959723061c842283052,892810291,946615350,925972786,825373492,825505580c842543414,946616626,909718839,909194550,825505580,959461171c963393586,842086704,926298681,825505580,959461171,946615859c959789104,859255350,842610732,875639604,946615601,943273010c808662320,942684204,959919416,946615344,875770420,808859702c842610732,825702198,946614839,859255350,909718064,825505580c942684216,963391544,959527216,892744243,892811308,825505589c829174834,808792376,926103097,809053238,909653305,1815622455c892417079,859058741,876031029,808923953,1815622201,892874808c842216756,876096568,909652018,1815557428,825831481,926364473c892939319,959984953,1815492406,909259832,876032049,942746677c909325617,825307952,825766252,909717557,741881395,926233144c943075632,809004083,892941624,741815863,808597047,876164150c876178480,842281267,741748791,892874808,909586739,959999024c909391154,741355569,943010360,892809779,842558516,909128501c741750580,959984952,876163641,809004084,959985976,741749815c808662073,808858679,842624052,943075638,741487414,892418097c825373238,946615353,825504313,926494776,959461676,842150453c963393074,842281524,909520946,842283308,909260854,963393079c943012144,825569847,842283052,825440306,963393073,959723058c876033844,842283308,808596020,963392822,858928690,825309491c892811308,909389879,946616370,942813748,909193523,943011884c926169401,963393075,959527221,875967032,892483884,926232633c946615857,959460919,926036281,842283052,825440306,963393073c892746037,875835958,842283308,892351028,963391795,943075892c909588018,959461676,842479669,963391797,943075892,943075892c859060524,842216497,963391794,959527221,909325625,842283052c926300208,946615344,859321655,942945333,892811308,875966519c946615863,825504313,892350776,959789356,842610993,946615608c892352821,842413881,892483628,875968055,946616628,825635380c909719344,892811308,909718326,963392560,875967794,825243698c842610732,859255861,946614328,909194807,909128756,959789356c825833527,946615350,959920176,876163891,842283308,858927668c963393586,926496050,909653810,942684204,926496056,946614576c942813748,909193523,892811308,892876345,963391542,842281524c858863665,959789100,892352817,946615096,959460919,859387191c892483628,842413623,963392053,959723058,859256628,825505580c892680246,963392821,825766452,892744244,959789356,875573817c946616627,808466736,876097588,842283308,892612920,929837106c943206708,959985712,842283308,842281272,946615606,959920181c825635639,842610732,909456697,946616633,959460919,926496825c825505580,892941367,963392565,842479925,808726578,892811308c892548917,946614326,925972023,892875832,959461676,875968565c929837880,942944564,892352822,842283052,959460657,946616374c842217781,825701168,909588524,876033072,963391537,926496050c925970482,825505580,959854644,946615088,942881077,858863925c943011884,926103865,963392561,909523248,859321143,842283308c808792376,929838642,943075636,892548404,842610732,858797113c963392820,943012144,808989240,959461420,808726576,946615864c909718839,875836727,825505580,926495030,946615862,825504313c926494776,842610732,892809524,963393336,825636404,842217014c959789100,892352817,946615096,808858164,926496312,959789356c909194804,946615863,876032569,825833779,959592492,859125553c946616116,875770420,942684214,842283052,909719348,946615862c859386425,842085177,842610732,942815284,829174583,808792376c842283065,809053237,959787577,1815229240,842412601,892942649c876162098,909391666,1815230262,859385913,825636146,842542135c892745525,1815556921,942815544,926101809,842542130,875771445c1815164728,825832761,909260857,876162098,876032563,1815296306c943011640,926496307,842542136,909522741,1815229746,809054264c942814517,876031029,859125041,1815492409,959592760,842412340c959982645,842085938,1815426614,960050489,842021177,892873783c909455929,1815230520,942748727,892743992,959982645,942748722c1815558448,858929464,892351029,876162097,892417590,1815361840c859189817,943273014,842607667,892744502,1815229234,842150968c892351288,842542130,859255605,1815688247,825831992,892876087c926428216,825243957,1815098418,943010360,960049459,926428211c842412342,1815097393,959983672,926363705,942746672,943076657c959525431,808860012,875574576,942422328,808662322,926366008c842283372,909521975,942421047,825504308,825635635,959461740c892940849,942420530,942944825,842610227,842283116,842412338c959199284,959527221,842282297,859060588,825372976,959198260c825242420,959854640,892483692,842413623,959197749,959723058c859256628,825505644,808464950,959199537,825242420,808858416c959461740,892941618,942420279,909130032,892483129,842610796c808859448,925645112,943206708,808726833,842610796,808988980c942421817,892483893,909324599,909392236,859124022,959198005c858863920,926101552,943011948,959658297,942422070,942944825c942814771,959789164,842545203,942421041,925972786,942814004c959461740,909456692,959197751,842348853,909259829,959461484c842216752,959197236,926496050,825766450,825766252,842151477c741684793,909652024,925905462,959999027,942945586,741422385c926037049,926299700,892955700,808858681,741815606,909261112c943076145,876112953,859320882,741488435,959591481,858993972c876178487,808596530,741356341,926494777,859322417,876112953c959460914,741814583,926233144,892483126,842558514,876032821c741422642,858862647,842413877,926444594,926494774,741488949c859385913,892416313,959999032,892680498,741882166,909717561c825766709,876047415,909456177,741488949,875706680,959461425c892890167,859191352,741618233,909521977,842216497,876112952c909652018,741945399,859385913,926431544,959999031,825309234c741879859,808465977,825569589,842558514,876032313,741815096c825832760,842019890,876178484,842544690,741487156,960050489c875967032,876112944,926167858,741617971,892418097,909588784c946614581,926298681,842086200,892483628,858797108,963391537c876032564,842479158,959789356,942813751,946614576,926167604c875968057,959789100,892352048,963393592,876032564,842348855c959789356,842545457,963392822,959527216,842020916,892811308c892745273,946616369,909587762,842347062,942684204,876098872c929837362,942944564,825766200,942684204,808597046,963392311c943274293,825375027,842610732,926233913,946614320,809055543c825374002,825505580,825701683,946615089,825504313,926494776c942684204,959788596,963391799,825636404,959722293,842283052c892875827,946614841,825766457,926364977,842283052,925905206c946614835,859190578,859387957,959592492,942880561,946616368c875770420,942684214,909588524,859058992,946615349,943274032c808466231,959789356,925972789,829175347,875901240,926430770c926428211,909129525,1815099446,876163129,825505077,876162102c909391666,1815492406,875705400,909325105,892939313,892877113c1815162930,809055544,943009846,876162104,926168882,1815229753c875705401,875573554,842607673,842019126,1815360312,926494777c942684465,842542137,909522741,1815229746,943010360,808792627c876031025,926169393,1815558193,909652024,925905462,892939315c859322681,1815163449,809054264,842414390,876096560,942683698c1815295289,858862647,959788597,959982644,942748722,1815558448c892874808,808792371,876162103,909194806,1815163702,892483896c875968308,808987697,808662328,1815622455,842150968,892351288c892873778,876165432,1815491383,825831992,842216503,876096568c909390642,1815621688,892940345,942945848,959982643,859256882c1815427127,875706680,876097848,942746681,959722801,842217009c859060588,875966514,942421557,825504308,825374259,892483692c875574072,942421045,859190578,926300212,825766252,876163637c741488439,825373752,909717557,959999032,808532018,741421112c943010360,892612659,892955701,926431033,741946672,892418097c892417587,946614841,892876848,942945337,892483628,959853366c946614578,959460919,808858934,943011884,909260344,829174324c909455672,842150706,926428212,892352309,1815097396,943011640c858928947,926428212,825438262,1815360048,892941625,875836978c942746681,909325617,959918129,909261164,926169396,942421815c926298681,892877113,842610796,859386681,942420018,892876848c825767480,825766252,808661557,741684786,825832760,909456690c959999024,909194290,741683251,926037049,943076916,892890160c942815544,741552948,909455928,926102835,892955702,825635897c741356599,942815544,842348848,842558519,825768244,741815605c926429240,926102073,809069622,892482361,741423160,809054264c842414390,842624052,842479925,741423154,942748727,875639096c926444593,909129525,741357622,808596536,875638834,892955701c960051513,741880368,859387192,943206450,876047414,842545201c741750321,859387192,825832760,809069619,892482361,741880118c825636664,892940849,809069619,809055033,741487670,925971511c959459637,876178485,859255347,741553970,842150968,842346808c926444592,926167094,741879860,926496057,825439026,876047411c808793905,741946928,926234424,808727856,809004080,909455417c741421363,959592760,959853877,892955702,926037305,741683762c942748727,959656248,876178486,909128243,741815604,876164409c825831478,876178488,859191090,741553712,926496057,808989234c876112945,909652018,741748791,875706680,842412856,876112952c909193778,741880882,909521977,859190833,892890160,825373497c741356854,926429240,858862393,809069622,959526713,741751093c825635385,808858416,876178482,875640374,741356083,926494777c859322417,926444601,926300469,741355576,875706680,842412856c892955704,842609977,741553202,825831992,842216503,842624055c875770422,741619510,926234424,842413104,942763056,842413361c892482099,842283052,858994736,946615863,808858164,942749497c909261100,875770674,946614837,942682676,859386166,825766188c909717557,1815623219,842150968,926365489,876096563,959919154c1815294260,909457208,825767731,909716534,959721520,1815230265c892940345,909588280,842542133,909128501,1815492404,959984952c876163641,808987700,959985976,1815491639,808662073,808858679c842607668,943075638,1815229238,892418097,825373238,942421049c959920176,909193522,842283116,858994736,942421559,808858164c942749497,892811372,825505589,942421042,942682676,876098355c859060588,909588272,942421048,825504308,842217779,842283116c858994736,942421559,959789104,959461431,959461740,808989233c942421044,943273010,943011121,909261164,842085172,942420280c859058745,808530993,825505644,892745011,942421049,892483893c959983669,959592556,943011633,942420022,942682676,926233654c892811372,809055030,824980536,808792376,959657785,876178485c959920178,741620023,892874808,876165170,876178488,892418098c741552944,960050489,858928184,842558518,825768244,741684272c808662073,825833015,876112946,808661554,741487416,909194295c825702193,809069618,875705145,741815091,926037560,892811314c809069621,926430521,741750327,876097592,943076406,942763060c909325617,959984945,892811308,809055030,963392057,825702704c909325622,825766188,942813749,1815097911,892941625,876164402c876096560,925906482,1815099190,892418097,808531507,942420280c808924471,875966774,959789420,909260857,824980532,875901240c926429241,892955699,809055545,741553460,942815544,926364471c942763064,909325617,859190576,892811308,909129527,946616119c875901492,942813490,825766188,842609717,1815359801,942814265c808661048,892939321,925972793,1815228721,892418097,926036534c942421552,859321650,959853107,959461740,875903029,824981557c808792376,959657785,842558516,858994741,741946930,892940345c892613944,942763064,959460657,876163895,959789100,892352048c946615091,959853874,842543929,825766188,842151477,1815623985c926494777,892679985,876162104,876032051,1815229747,892418097c876165424,959198516,876163636,842151988,892811372,875902521c824980025,909455672,943075634,809004080,892744760,741488180c926496057,875574840,942763056,959722801,808989489,959789100c808792625,946615860,959984951,875903289,825766188,825635637c1815099440,858929464,825438773,842542128,943076661,1815097651c892418097,942684468,959197751,825242420,876165169,909261164c808859185,824980534,859124024,909455414,876178482,825307187c741620024,909718841,909718581,942763056,909325617,875900976c942684204,960049717,946615607,875901497,808464694,825766188c959590965,1815360567,892874808,926497074,959982645,808989746c1815361077,892418097,909193782,959199544,825242420,876165169c892483692,909195059,824981049,875901240,926101817,876178489c825307187,741620024,825831481,875704889,942763056,909325617c959918129,842610732,858928435,946614321,942682676,842543923c825766188,808661557,1815688759,825832760,875574578,808987702c909457464,1815491126,808661305,859058486,876096563,909193778c1815557431,808661305,943208757,926428212,943271990,1815097654c875705400,909652785,876096568,926037042,1815098420,909194295c909588785,809053236,925972281,1815622965,876164409,926494774c926428210,825307957,1815622961,892418097,842019634,959197494c825702704,943011127,825766252,909717557,741881395,926494777c892679985,959999032,892417074,741618224,842414392,959853368c809069624,892482361,741946931,858928184,959919668,892955702c842020921,741356084,925971511,892680500,876112950,943141938c741355577,960050489,909392177,809069624,909523000,741816624c892418097,959592756,946614833,859321650,959853107,892483628c875574072,946614325,942814777,808466227,892811308,892876345c946615350,926102834,842479922,909719596,825440306,963392313c959527216,858862389,842283052,926299187,946615865,808794423c808858677,859060524,825702192,946615863,875901492,875574323c959920172,892809269,946614833,959789104,825242423,943011884c825374264,946615346,808794423,892942646,842283052,825833268c946615349,892352821,842217272,842414124,842609207,946614839c808924471,858863925,959789356,892811319,946615350,859255350c943206960,959461676,926365749,963393078,943274293,842477876c842414124,926495287,963391800,825766452,892417332,942684204c842414389,946616374,892941620,942944306,959461676,926364980c946614322,959920176,909588530,892614700,892417337,963391796c943075892,959853620,892483628,926299703,946614320,892941620c875704369,942684204,909718840,946616377,808662322,875573816c959592492,943011633,946614326,942682676,926233654,892483628c942944309,946614833,925972786,859124533,892811308,859321913c946614321,926167604,909325880,959592492,942946097,963393075c959527216,959787061,842283308,959984695,946614839,925972786c892613429,842283052,959983670,946615860,959527221,842478896c859191596,892549427,929837625,825635124,926103352,959461676c892809527,946616373,876098866,842217526,942684460,909522488c946614833,892876848,842348857,842283052,959656244,963392051c925905716,842347316,825766188,960049205,1815426100,875705400c809056311,809053232,825832249,1815098934,926037560,943143218c876031027,808990769,1815099448,859189817,808923958,959982644c825439282,1815097652,875705401,875573554,926428210,909326389c1815294258,858928184,909653556,876096560,859320370,1815099443c808662073,943077175,842542132,959920436,1815361077,926496057c892351282,959982648,892680498,1815623990,875705400,842086455c942746680,959460657,943076150,892483692,909325362,925645113c943206708,875575601,892483692,959918131,959198005,892351281c825833529,909588588,943208752,942420535,926298681,875706169c959592812,943207224,942422329,825373236,959459383,959461740c809054519,959198264,859322674,875573559,959461740,909456692c942421814,960051248,842347056,959592812,909652792,959199028c892614960,926299701,842610796,842347575,959197238,859322674c825374263,942684268,842021177,942420022,960051248,842347056c959592812,909652792,942421812,960051248,808858160,892483692c959983667,959197751,859322674,808661304,892811372,942880565c959198257,909261104,943207728,959592812,825832248,959198773c825766452,825438261,842283116,876164916,959198256,825636404c892483126,959461740,842545205,942420535,842019380,942684464c909392236,825635126,942422065,959789104,959461431,959789420c959853109,959198773,825636404,842150708,942684268,943143221c959199536,842348853,909457718,909392236,859058486,942420530c959789104,959461431,959789420,959853109,959198773,959656758c942880049,943011948,942749240,942420535,875705650,942946611c859191660,858929459,942421296,909654069,842479665,892483692c959657010,959199284,959656758,892351282,892811372,808728373c959197751,959527216,842346549,959592556,943011633,942422069c859321655,808530486,909588588,825374257,942421040,875901492c809055796,825766252,825635637,741553968,892482616,876164148c876178487,875640882,741685047,808597047,876164150,842624048c808925493,741880631,926233144,926168886,926444598,926103093c741617976,808465977,926497076,809069618,926430521,741684791c859124280,926168624,892890166,842611000,741618745,959983672c876034360,876178486,876032051,741617718,825635385,859191350c942763058,842413361,876163378,942684204,909587768,946616628c808597552,926038067,959461676,925972787,946615346,943273010c926167089,825766188,808858421,1815295280,875706680,842544689c808987699,808859192,1815621936,943272505,892418355,876162102c875640882,1815688759,842412601,875967283,808987700,942881080c1815491637,909194295,825702193,808987699,926496056,1815557168c842347064,808792884,842607664,859059765,1815360056,892418097c959920432,959197233,825242420,876165169,842283116,858994736c824981047,842346808,909586483,959999033,842347314,741355827c825831481,875704889,942763062,909325617,959918129,959789100c808792625,963393076,842348853,809056307,825766188,942813749c1815622199,825832760,875574578,842607670,875769910,1815361849c892418097,842609202,942421555,909391920,842413109,842283116c875835698,824981045,859124024,859126069,809004086,892744760c741488180,959591481,942814004,942763064,842413361,858927667c842283308,942945337,946614834,909456690,942682936,825766188c809055285,1815230264,926494777,892679985,809053240,875902009c1815361587,892418097,926102070,942420275,909130037,858993968c942684268,909522232,824979507,808792376,859387961,842558519c858994741,741946930,926038328,808923700,942763062,842151217c926102073,842283308,858798136,946616624,842610736,943075634c825766188,959787829,1815556917,926234424,926298167,926428215c825438262,1815360048,892418097,875706676,942421552,926364983c926365232,909588588,808530736,824980530,875901240,808727097c809069622,943207737,741487413,959983672,808924984,942763060c858928433,859189808,959789356,959787573,946614324,926429753c842544947,825766188,808858421,1815295541,875705400,942879793c842542135,808663093,1815229748,892418097,876099888,959197234c858928690,859189556,909588588,825374257,824980016,909455672c859255602,809004082,875967544,741815353,808465977,942749748c942763056,959460657,942815544,959789100,808465968,946616369c842348592,909392184,959789356,909718836,946615347,892352821c909719352,875706412,892352569,946615859,825504313,942814007c892483628,808990771,929838648,876032308,892679481,959461676c959459893,946615604,925972786,909195315,892811308,859321913c963391537,892614965,942814777,825766188,842151477,1815689521c926233144,909193520,842542137,909128501,1815492145,858928184c892352308,809053239,942813497,1815360560,959722040,892678456c842607672,875967286,1815687218,943010360,859321908,842542136c808991028,1815229237,909652024,909128246,808987701,859256888c1815621680,959722040,875573560,876096569,875836722,1815294772c909261112,842020914,842542128,808991028,1815294512,875967033c942813491,808987697,909588024,1815228468,959722040,892678456c842607670,825439286,1815164978,875706680,825504051,842542128c808991028,1815098165,909718841,943273269,959982646,825439282c1815425332,959722040,859123768,808987696,842413624,1815426608c858862647,842608695,842607672,876164150,1815688759,858927416c875968569,842607666,909130037,1815623737,825831992,842216503c876031031,942749233,1815687730,892874808,875575097,959982647c825439282,1815621684,909455929,842543924,876162102,875640882c1815688759,892679992,842085431,842607668,926495286,1815360561c892418097,942750004,959199288,876163636,925905716,892811372c959787063,942420016,808794423,943207478,825505644,876099636c942421811,909130037,858993968,942684268,808662840,942421041c942682681,858863929,892811372,892876345,942421046,825504308c842217779,892483692,859321909,824980528,875901240,926429241c809004082,926496056,741815344,926037049,926496820,842558514c892809529,741684275,808662073,825833015,842624050,808662070c741487922,825831992,909653303,876112946,942683698,741749817c892678712,825766960,842558514,892809529,741945398,926429240c959461170,842558515,942682933,741617714,825831992,909653303c876178480,909128243,741881401,926233144,808924726,842558512c859255097,741879864,808596536,892614200,959999031,926168370c741619768,959788088,925905717,809004084,959789112,741882166c892679992,909128759,876112944,825571637,741487408,909259833c909390904,926444601,842215478,741750069,959788088,859124021c809069625,926233657,741356087,809055544,859256885,909667378c959592242,741488434,892679992,959591223,876178488,858863666c741356599,926037560,875706418,876112950,909390642,741946421c842216505,858927671,909667382,942815026,741553463,876097592c959853622,842624054,943272502,741486900,892942136,942945840c876178486,875837746,741422645,858928184,959919668,926444598c892351801,741357108,926494777,825767729,842558514,842478389c741488441,892942136,926496048,876178487,926363699,741750577c825831481,943273778,959999024,876098102,741749303,825831481c825439545,876112947,858862642,741881400,876163129,909586487c876047416,825767985,741814329,875967033,926364729,892890164c809054521,741749558,943206457,875968310,942763056,892679473c942945336,959789100,892352048,946615091,825635385,942880305c858863916,875574832,963393328,943075892,875966770,892811308c808728373,963391542,825439794,942814515,825505580,808465719c946615350,808924471,959723061,892483628,892548146,946614320c943273010,942814512,825766188,808858421,1815295280,875705400c875770417,942746675,959460657,909587254,942684268,808925493c824981300,808792376,909325881,842558520,926299957,741421879c875705400,858863671,909601842,875966514,741356601,825439289c808923700,809004086,825439544,741357111,892483896,808531508c842558512,842217525,741618999,859124280,926168624,892890166c842611000,741618745,959983672,876034360,876178486,876032051c741617718,825635385,859191350,942763058,842413361,876163378c942684204,909587768,946616628,808597552,926038067,959461676c925972787,946615346,943273010,926167089,825766188,808858421c1815295280,875706680,842544689,808987699,808859192,1815621936c842610744,859321904,876031030,909456177,1815361845,842609976c942683445,842542137,892809529,1815621688,942749492,959787831c1815096371,909194037,858798130,1815096370,842345520,943075897c1815491383,926037560,809055537,876031028,808990769,1815099448c943206456,808465207,926428216,842085173,1815558454,892418097c808531507,942420535,959789104,926167095,892811372,875638841c959198264,808859952,808728625,875706476,892942137,824981040c875901240,909652025,926444596,892549173,741683255,959788856c942944560,842558516,909391925,741487416,808597816,959658296c942763062,842413361,858994483,959461676,959459893,946615604c959853874,876098361,959592492,859060017,946614578,808858164c909392184,959461676,892549425,946615857,925972786,876098868c942684204,808923703,963392313,909194802,808727351,959592492c808728369,946616118,909718839,808530744,909261100,959657523c946616372,925972786,909195315,842283052,875968560,946616117c942881077,909455670,892614700,808596793,946616372,892876848c943273529,943011884,909587001,946614326,892941620,825505073c842283052,892743986,946615088,809055543,876098609,842414124c842543671,946614324,943274032,875837241,909588524,808991024c946614841,859255350,842609200,842283308,892612920,963392817c875573302,942683961,842414124,926429751,963393845,943012144c909522743,942684204,942749238,946615344,859255350,892613936c892811308,959787063,946615089,892876848,842085432,959920172c892809269,946614321,926167604,875901241,892483628,842150712c946615859,808794423,859388214,892811308,959787832,963393845c842217776,909456181,959920172,892809269,963392049,925905716c909586743,909261100,825833778,946614328,942814777,825307700c959461676,859126065,946615089,909654069,842610738,909719596c875837490,946615350,842479664,926167863,909588524,858993456c946615346,942814777,909719091,892811308,892876345,963392566c842348853,875836470,909719596,842283058,963392817,808596276c842150455,842610732,942748729,946616374,942814777,825637171c842283052,926300208,963391793,892614960,909717815,909719596c825440306,946615097,942682676,825308982,892483884,892483385c946615346,942814777,942815028,959461676,859124275,963393846c875639604,909457714,909719596,875771954,963393588,842217776c959853365,909261100,842412848,829175862,892678456,875640373c876162105,808990770,1815687219,808596536,942879544,892873780c842150713,1815557942,959984952,842019897,842542136,959920436c1815621685,859387192,825505336,808987704,925907000,1815623476c875639863,876165176,926428214,959657525,1815426099,892942136c909718832,926428217,892549173,1815688505,926037049,876164916c942746680,909325617,892809265,909261164,909654322,942421559c808662322,842412342,959461740,808728881,959199027,825702704c808989496,875706476,892352569,942420019,858797623,959721522c959461740,926495539,925642800,892809524,825767216,959461740c875968565,942420280,842478134,959591737,892811372,842217269c942422073,926233911,942945587,825766252,842151477,741355831c959592760,942879284,809004086,942814520,741356857,892940345c942945848,892955696,926431033,741880374,825832761,942815545c876178480,858863666,741946162,942814265,808989489,892955700c926495033,741880626,959983672,842019129,876178487,842478131c741355571,875705401,842346546,842624057,892352821,741816121c892482616,909390644,876178488,842150962,741488432,943206456c842283061,876112946,909390642,741357112,875705401,842018866c876112944,892874802,741422897,825635385,909652272,842624056c875836981,741815091,926429240,926103602,842558518,859255605c741749552,909455929,842216244,876112945,808531506,741945906c825831481,875575346,842624052,875836981,741619000,943011640c926496307,926444600,825505333,741751089,808662073,892548151c942763062,858928433,909455920,942684204,808925493,946616116c875901497,842348088,858863916,943273264,929839160,892809524c943206449,842283052,925905206,946614580,842412601,875704376c842610732,943208496,963393336,892614960,808988982,892811308c825505589,963392562,842479925,875574576,825766188,909718069c1815426352,926234424,875967792,876096569,926167858,1815361077c825831992,842216503,876031025,942749233,1815687730,959788856c825570870,876031030,808923953,1815622201,825831481,909261106c876031031,808923953,1815491385,892874808,926037561,959982643c825439282,1815425332,959722040,859123768,808987696,926234680c1815359545,858928184,909653556,959982640,926365234,1815230257c926037560,959590451,876031030,808990769,1815099448,825831481c909259577,926428213,876033333,1815360049,892418097,859191600c959198775,943012144,942880566,825505644,875705653,925644083c926101812,942815536,942684268,859124789,942422066,942682676c926233654,959461740,926103857,959199031,943012149,909588025c842283116,925905206,824980788,859124024,825438262,942763057c959460657,943076150,892483628,909193271,946615096,959789104c926299957,842413868,959723056,963391540,875639604,909129522c942684204,925971253,946614326,875901497,808464694,892483628c926036792,946615349,808662322,909587510,943011884,959592761c946615348,943274032,909391673,859060524,909391664,963392560c909194802,842217016,825766188,842151477,1815361841,875706680c959461425,809053239,842151225,1815491122,875705401,909128242c876162102,842544690,1815492406,892940345,892483384,876096561c859320882,1815490865,875967033,926364729,876162100,842150962c1815426608,842412601,825832243,926428209,875575093,1815622198c842150968,825307960,892873782,876165432,1815491383,825832761c909260857,842607668,892352821,1815490871,808859448,842086713c876096567,859320882,1815490865,909718841,875705909,876162100c808596530,1815163701,909259833,926298680,809053238,926430521c1815164210,909259833,909259832,876162104,859058483,1815163442c825832761,859126073,876096566,909652018,1815359543,943011640c875836723,926428216,909129525,1815492404,875706680,808532017c892939317,960049465,1815427122,809055544,909588789,842542130c909522741,1815688244,909259832,959918129,926428214,959657525c1815359542,909455929,808989236,959982641,926168370,1815099443c825636664,808727606,892939318,959985465,1815361073,926429240c959656761,876162100,842150962,1815622195,959787577,943141431c808987702,959789112,1815162935,842150968,825307960,926428214c943077685,1815098933,875705401,825766194,892873779,809054521c1815296053,808859448,959788857,842542131,909522741,1815229746c875967033,926364729,876031027,892876337,1815426357,942814265c909259825,892939317,808597817,1815687988,809054264,942683184c876162100,875640882,1815097909,942748727,943206456,876162105c875640882,1815426610,926430520,909326137,959982641,892680498c1815689526,808859448,959985977,876031031,959723313,1815360821c926496057,875573810,926428208,859256117,1815098933,825636664c942946359,809053237,909653305,1815296052,875639863,809055800c876096565,808792370,1815623225,859387192,926101554,926428209c926167094,1815097652,959787577,825242167,876031031,909653041c1815294009,859387192,825832760,892873779,859388216,1815359799c909717561,942880566,876162099,892418098,1815491120,909194295c859124792,959982645,808728882,1815426099,892940345,942815288c808987696,875573305,1815492656,959788856,875902774,876031028c959526449,1815492151,875706680,959461425,959982647,925971506c1815558197,909521977,859190833,892873778,809054521,1815296053c909259832,959854640,892939319,825635897,1815492406,926038328c960049972,842542129,892809529,1815557171,858928184,808990260c876096568,959919154,1815492150,959592760,825440563,959982642c842544178,1815295800,892418097,876099888,959198514,892483888c842217529,909261164,960051506,959197749,876032564,842479158c959461740,909455923,942421809,909587762,926103861,842610796c858861880,942420535,859190578,825702452,959789420,842545457c959197750,926036788,859386420,892811372,959853368,942422071c909587762,842347062,959461484,842347824,925644088,892678452c909588787,842610796,909194297,942421298,825635385,892745266c959789420,809056569,942421810,892483893,842545206,825505644c909195320,942421301,825504313,926494776,842610796,808596787c959197493,825636404,876163125,909261164,959723059,959198008c909325874,842215989,842283116,808663090,942420533,926102834c959723315,959592556,943011633,942422069,809055543,808727089c892483692,959525688,942420793,909194807,808464690,942684268c925907257,824979511,909455672,825374520,909732921,808792112c741947444,859124280,926496816,876178487,909391666,741619510c875705400,909325105,809069617,959590713,741487157,875706680c959853368,876112946,909193778,741880882,825832761,875903289c876178482,842084403,741618737,808662073,909652017,842558521c909522741,741487922,875967033,926364729,876047411,808597041c741945648,808662073,909324337,809069616,959787577,741422901c809054264,842414390,959999029,909588530,741947440,942748727c875639096,959999024,942748722,741816624,842609976,858863413c876178486,892417590,741553459,825831481,858796083,892890167c859388216,741881401,875706680,842412856,892890168,943207225c741617970,825831992,842216503,809069624,892679225,741488438c892941625,842282290,809004086,859123769,741356594,959787577c942813751,942763057,842413361,892746034,942684204,808597046c946615095,875901497,825569592,842283308,909521975,963392567c909392181,926234160,842610732,909324598,946616632,942813748c842478387,842283308,859124793,963393331,842281524,808662320c959461676,943206711,946616627,808858164,925972281,892483628c842413623,946614837,926102834,825635380,825505580,909587763c946614834,959460919,842609975,959461676,825309491,946616373c892940857,943273525,959461676,942880054,929838897,892547380c842609974,842610732,808988980,946616121,909654069,875706675c909392172,859058486,946616370,942682676,959461174,959461676c943274035,946616119,825766457,942682929,808859948,892417328c946614833,925972786,926103604,959789100,808727089,963392562c943075892,842150962,959789356,909260857,946614324,875770420c875639607,825766188,926494773,1815164214,909261112,825702455c842542130,808727605,1815097651,926037049,926299700,892939314c842151737,1815162936,875705400,909523255,892873780,808857657c1815623733,926037049,892942132,892939314,943272249,1815426610c825831481,808989753,926428210,909523253,1815621941,926233144c892483126,808987698,943011896,1815163444,875639863,942749752c808987697,842413624,1815295792,960050489,842609464,959982641c892680498,1815097399,959788856,842347056,876031025,926233393c1815294257,875706680,959461425,808987703,892744760,1815164729c909521977,875771185,876096569,942945074,1815230773,942815544c926232881,876096567,808531506,1815229239,909455928,959984947c842542131,859255097,1815621688,858928184,808990260,926428216c875769910,1815360819,959983672,808924984,892939312,825832761c1815491383,892418097,943075892,942420791,808924471,808990262c959461740,875902260,959198769,876032564,909588022,842283116c858992948,959197494,943274293,825242165,959789164,892352048c959199288,876032564,842348855,842283372,808530484,959199540c808531506,875771954,959461740,809054519,942422328,909587762c842347062,892483692,892482360,925643056,876163380,926429495c942684268,808597046,959198007,943274293,825375027,959461484c909719088,942420018,808858164,859126072,825505644,892745011c942421049,825504313,926494776,942684268,892416821,959199024c825636404,825439798,842610796,909587509,942420276,859125808c942880560,842283116,808663090,942420533,960051253,909326132c959592556,859060017,942422066,875770420,942684214,959461740c875968565,942420792,926429753,892876595,842610796,942749748c824981812,875901240,859189561,876178482,909128243,741750068c875705400,842412849,842558513,808663093,741618996,909455928c909653043,942763063,959591729,842479412,842283052,959460657c946616374,825766457,825243696,892483628,875574072,963392821c943143221,959787063,825766188,825635637,1815230773,943206456c875837749,842542136,909325877,1815163449,808859448,909456953c892873776,842414136,1815229494,892418097,842215990,942421042c808924471,808465461,892811372,842478392,942421043,858797623l875704369,959789420c875967029,824981812,859124024,925905206,842624057,876164150c741816119,909261112,943274295,959999029,959658290,741356083c943206456,943077429,942763057,858928433,892744240,959789100c892678705,946614326,825504313,892351286,842283308,909521975c946614328,842610741,858993720,892483628,859124534,963393079c909392181,808728369,842610732,892940344,946616114,943273010c926233905,942684204,858929463,963393079,842217776,825767989c959461420,909719088,963392562,926496050,825766450,825505580c825309240,946614580,808924471,808990262,842283052,825242160c963392820,960051509,942813241,959789100,942682675,929838648c943206708,909521202,959789100,959789107,963392305,842217776c942749237,909588524,959590705,963392309,959658288,842282544c825505580,808531255,963392825,926036788,859255347,842283052c892418098,946614322,875574839,942683191,959789356,858993207c929837873,892809524,959852592,892811308,875900983,946614320c892352816,825307958,842610732,909456697,963393081,842348853c892482103,825505580,858863672,963393081,808596276,926233654c959789356,959460916,963393585,909586996,859189299,959789356c942813751,946614576,942682676,909129526,842610732,909326388c946616370,825373236,942944822,909392172,909521206,946614323c842217781,808793649,942684204,825440567,963393075,825702704c909718841,909261100,909324337,963392048,825636404,808596276c959461676,943206711,946616627,909718839,808466487,842610732c909326388,963393586,959789365,859058738,959592492,859060017c963393330,858928690,876033588,892811308,909389879,829173810c909455672,842150706,876096565,859320370,1815492403,909259832c825702704,842607672,858993206,1815229748,808596536,959526456c942746675,959460657,943076150,842283116,926363954,942420791c926167604,858862649,892811372,943141686,959198769,875573302c842479929,959461740,926365749,942421302,808662322,909587510c943011948,959592761,942421044,943274032,909391673,859060588c909391664,959198256,909194802,842217016,825766252,842151477c741620017,926429240,825307705,876112950,859320370,741750579c909259832,825702704,926444600,876033333,741618225,808596536c942879544,876178484,926363699,741619766,875705400,859386673c876112946,859320370,741750579,892874808,808990521,809069625c942813497,741618736,959722040,892678456,842624056,825439286c741423154,875706680,825504051,876047408,909456177,741620021c842609976,942683445,842558521,892809529,741357112,808596536c892614200,926444599,959657525,741619760,892418097,859257136c963392825,926429748,876164921,942684204,959984181,963393588c825766452,858992693,959789356,842283065,946615859,943273010c892612657,859060524,959854384,946614833,858927668,842217520c825505580,926363958,963392049,842217776,926102324,842414124c926429751,963392821,943012144,909522743,942684204,909391412c829174840,859124024,943010102,926428217,959657525,1815230768c926494777,859125297,942746678,842151217,808597304,959789420c959787573,942420020,808858164,808924727,825766252,825635637c741423152,926234424,909194800,892955700,842545465,741618742c892418097,942684468,963392311,959789365,859124784,842610732c926103352,829175863,859124024,909455414,926428211,808924981c1815557942,892482616,842084916,942746680,959722801,875641138c842283372,858798136,959199536,825833781,842084663,825766252c842151477,741748791,943010360,909259571,809069625,892876089c741881140,892418097,859257136,946615353,859321650,959853107c959461676,875903029,829175861,808792376,959657785,892873780c808857657,1815294773,909455928,942881081,942746674,842413361c943272242,959461740,892809527,959199285,925905716,842347316c825766252,960049205,741684276,959591481,842544180,926444594c892746037,741488948,892418097,909193782,946614328,909391920c842413109,959789356,808859703,829173812,875901240,942879033c892873776,892481849,1815491632,943011640,892942649,942746676c909325617,808988721,842610796,858928435,942420017,909456690c808530744,825766252,809055285,741488440,808662073,959983921c842624052,909521206,741619248,892418097,892352051,963392054c825242420,876165169,959789356,959722806,829173814,859124024c892350518,808987700,959591736,1815426873,892483896,808531508c942746672,842151217,875837241,942684268,960049717,942421303c942944825,875967792,825766252,825374261,741947446,808662073c959983921,842558516,825701173,741751094,892418097,858863924c963393847,825242420,876165169,959461676,842152241,829173812c859124024,925905206,959982649,842347314,1815097651,808596536c942879544,942746674,858928433,959854384,959789164,808792625c942421556,892876848,909260342,858863980,875640368,942420787c825373236,926234422,858863980,943273264,942421048,959460919c808531512,842283116,942879028,942422070,842281524,808727607c825505644,926495030,959198262,825702704,943011127,959789420c959460916,942420535,825439543,943010097,825766252,808661557c741422642,926494777,892679985,942763064,959460657,943076150c959461676,892809527,946616373,825504313,875704373,909719596c909326386,963393593,842217776,959853365,842283052,926299187c963393081,808991029,808596530,825505580,892941367,946615861c926167604,808466744,959789356,876163385,963393590,909654064c926494774,825766188,842609717,1815228729,943010360,909259571c842542137,808663093,1815098676,842414392,808923960,926428208c943077685,1815361077,859124280,926495287,959982642,859320886c1815296305,825831481,825439545,876096563,909390642,1815492919c892942136,909391152,876162096,926363699,1815492401,892482616c808727348,926428212,925906233,1815228725,892874808,808662841c892873777,842414136,1815360049,892942136,960050736,876096565c959919154,1815360817,809055544,859256885,909650994,959592242c1815230258,926234424,825832752,892939315,926431033,1815361077c926037560,942813235,809053240,926430521,1815492151,960050489c925971512,909650994,959592242,1815164983,942814265,825570353c808987701,909718840,1815623218,959788088,875573813,809053240c926233657,1815097911,926429240,926429753,876096566,825571637c1815163957,909259833,909390904,842542137,909522741,1815097399c959788088,842019125,808987700,959789112,1815623990,859124280c808597552,842542132,892809529,1815098936,808596536,892614200c842542135,875574581,1815228728,825831992,892548407,926428211c943077685,1815097651,875705400,859191351,842542134,876032313c1815491384,825831481,892351801,876162105,942946098,1815230265c825831992,875771191,876096565,942683698,1815491641,825832760c926232633,909716530,859386675,1815230773,909194295,859256881c809053239,925972281,1815622965,943010360,859321908,809053234c909523000,1815228726,943206456,892942645,876096562,858862642c1815229241,808662073,892548151,942746674,959460657,892613689c842283116,959985460,959197232,959658288,808859185,842414188c926495287,925643576,943206708,808990768,909261164,926103091c942421040,859058745,808530993,842283372,808530484,942420532c859321655,858862134,842283116,943076403,942420022,942682676c808989491,859060588,909588272,942421048,926495794,875967801c959789420,808661559,942422069,892940857,943273525,842283116c825767732,824981554,808792376,909325881,842558520,859058741c741947702,942748727,809054520,842558516,925905717,741553465c808661305,959985973,926444593,943271990,741488440,909261112c842479927,842624052,942880825,741947704,842150968,808466225c809069625,959526713,741619760,943272505,808531763,809069620c892679225,741815862,959983672,892481593,842624050,942880825c741815350,876163129,909522229,959999031,892614450,741357106c943272505,842413875,809004081,809056568,741357106,959983672c892481593,842624050,942880825,741815350,959983672,909258809c842558512,942682933,741488441,943272505,858863667,926444592c859256117,741617976,842608697,943009846,842624056,959658041c741750065,942814265,858797361,876112945,959919154,741617716c909521977,842413617,809069621,943207737,741488434,808596536c809054258,876178488,909194806,741880113,892874808,808990521c892955705,909260089,741750073,909521977,842216497,809004082c926496056,741945400,892941625,892941874,876178486,875640374c741487155,892874808,808990521,892955705,909260089,741750073c858994233,859124025,892890168,825636920,741488440,842347064c876163892,909732920,842609459,741683251,943207736,926429494c842558514,859058741,741880889,858994233,808661561,926444597c876033333,741488432,825831481,892351801,842558514,892809529c741881144,943011640,825374259,926444592,842412342,741617713c892482616,959853620,942763056,909325617,859254833,842283052c959722549,963393332,825766452,892811060,842413868,959723056c963391540,926496050,942880560,892483628,876033591,946615863c859190583,875640887,808859948,960050224,963392055,943012144c892745527,892483628,875966515,946615863,960051253,875837746c942684204,926496825,963393076,925905716,875574836,909261100c909653553,829174323,909455672,959525426,808987700,926234680c1815688246,842543160,842543920,809053239,825832249,1815360055c959722040,875573560,942746679,909325617,859123760,842610796c943075636,942420786,909522992,942747696,959592812,825832248c959198773,825766452,959854388,909261164,909325106,942421044c859387952,909391160,825505644,926363958,942420785,959789104c926167095,892483692,892548146,959197232,875967794,875706419c825766252,926494773,741355833,808662073,959983921,876112948c859320370,741750579,892418097,925905714,946616630,892547641c808530738,959461676,842152241,829175348,859124024,925905206c892873785,892481849,1815491632,892941625,959984434,942746672c842151217,942815032,959789164,808792625,959198772,858797618c876165428,825766252,959590965,741749554,876097592,909391158c876112946,875639346,741750068,892418097,892941619,946615859c909391920,842413109,842283308,842216505,829175864,909455672c842150706,876162099,875837746,1815228984,892678712,808663094c942746680,959722801,842479664,959461740,892809527,959199285c892614960,876098356,825766252,858928693,741421879,809055544c859123766,809004083,909457464,741356342,892418097,959985968c946616115,859321650,959853107,842610732,926037047,829175344c842346808,858929458,876162103,808990770,1815687219,959983672c909193778,942746680,892548401,926102841,892811372,909129527c942421815,858797623,875704369,825766252,842609717,741748788c926234424,926298167,926444599,825438262,741618224,892418097c875706676,963393072,943012144,842216760,942684204,926365753c829174832,842346808,909258803,892939315,892482873,1815098425c942815544,943141687,942746674,909325617,859190576,842283116c859058484,942421816,859321650,842347568,825766252,943271989c741356084,842412601,909194291,926444595,842412342,741486641c892418097,926102070,946614835,909391920,926169396,808859948c825766960,829173816,808792376,842610745,892873784,808857657c1815621936,892874808,876165170,892939318,959788089,1815360310c809055544,959920181,842542134,808991028,1815491381,875706680c842217265,842542136,943207221,1815492656,925971511,892680500c809053237,808596793,1815426105,825831992,825766711,926428214c943077685,1815097651,876164409,842414389,942746680,842413361c960049458,892483692,825307191,942422326,808662322,909521206c842283116,808924211,959199029,842086704,875835448,875706476c892418105,959199285,909325874,959459892,892483692,943076408c942422067,943273010,842216752,942684268,808597046,942421302c926431280,942682163,875706476,808532025,942422324,875901492c858993716,842610796,808989238,942420018,943273010,858927152c909261164,842085172,942420280,926300208,842019894,875706476c892418105,959198773,859059762,825766449,842610796,875639604c942420017,943273010,808662320,959789420,959788342,942421560c859058745,892417073,875706476,892352569,942420019,909522992c892743730,825505644,959461171,959199282,959723058,959854388c842086508,909654323,959197748,809055538,943208758,959592556c859060017,925644594,825635124,959590968,942684268,808925493c942421812,859058745,942683185,892483948,942879798,959198770c825766452,959854388,892811372,825505589,959198258,959591986c875835703,825766252,825832501,741881912,959591481,808662068c926444599,892352309,741355577,892942136,942945840,876047416c943207473,741815092,809055544,859123766,809004083,859256888c741617968,808597816,825833784,926444595,943077685,741619253c875705400,859386673,842558514,943076661,741617715,892418097c942684468,946614839,959789104,926167095,842283308,959984695c946614839,925972786,892613429,859060524,959854384,963392049c859059762,842347056,959592492,943011633,946614838,808858164c909392184,892483628,942944309,946614833,925972786,959460917c942684204,808923703,946615097,808662322,875573816,959592492c943011633,963391542,808596276,943077686,892483628,926299703c946614320,925972786,942684211,842283052,875968560,946616117c875901497,876099639,892614700,808662329,946615351,892876848c943273529,892811308,808728373,946614326,892941620,842215473c842283308,875837494,946616630,858797623,909456690,892614700c892417337,963393843,892614960,808597303,959789100,926430512c946614835,842478134,842478137,892811308,842217269,963393593c825766452,808728371,842414124,842543671,946615860,875770420c959722806,859060524,842151730,946615859,842478134,859125560c942684204,909391412,963393081,959591986,842085432,959920172c875966517,963393080,876163636,825636148,842283052,926299187c946615865,808794423,808858677,959461676,943141175,946614833c926102834,842479922,959920172,959787061,963393335,925905716c909586743,959461676,959918641,946614328,942814777,909260596c959461676,859126065,946615089,825504308,943077427,959461676c925906740,929839158,943206708,925907249,909261100,926169396c946615351,959527221,909325872,942684460,909588024,829173812c892678456,875837493,892873784,808857657,1815294773,909261112c859189553,825830456,808857651,1815556148,909259833,909193784c926428212,876033333,1815098928,859189817,842347313,876031032c808793905,1815361072,926234424,875967792,842542137,859058741c1815097397,959722040,842346552,942746680,909325617,859123760c842283116,858927412,824980276,808792376,926103097,809004086c926496056,741815344,892418097,859191600,946616374,909587762c825440055,842283052,825767732,929837619,909128246,808728884c859060524,926037041,946615856,859125808,808859441,842610732c825635893,946614320,859321650,875902770,892483628,875966515c946615863,960051253,875837746,942684204,926496825,963393076c925905716,875574836,909261100,909653553,829174323,909455672c959525426,808987700,926234680,1815688246,842543160,842543920c809053239,825832249,1815360055,959722040,875573560,942746679c909325617,859123760,842610796,943075636,942420786,909522992c942747696,959592812,825832248,959198773,825766452,959854388c909261164,909325106,942421044,859387952,909391160,825505644c926363958,942420785,959789104,926167095,892483692,892548146c959197232,875967794,875706419,825766252,926494773,741355833c808662073,959983921,876112948,859320370,741750579,892418097c925905714,946616630,892547641,808530738,959461676,842152241c829175348,859124024,925905206,892873785,892481849,1815491632c892941625,959984434,942746672,842151217,942815032,959789164c808792625,959198772,858797618,876165428,825766252,959590965c741749554,876097592,909391158,876112946,875639346,741750068c892418097,892941619,946615859,909391920,842413109,842283308c842216505,829175864,909455672,842150706,876162099,875837746c1815228984,892678712,808663094,942746680,959722801,842479664c959461740,892809527,959199285,892614960,876098356,825766252c858928693,741421879,809055544,859123766,809004083,909457464c741356342,892418097,959985968,946616115,859321650,959853107c842610732,926037047,829175344,842346808,858929458,876162103c808990770,1815687219,959983672,909193778,942746680,892548401c926102841,892811372,909129527,942421815,858797623,875704369c825766252,842609717,741748788,926234424,926298167,926444599c825438262,741618224,892418097,875706676,963393072,943012144c842216760,942684204,926365753,829174832,842346808,909258803c892939315,892482873,1815098425,942815544,943141687,942746674c909325617,859190576,842283116,859058484,942421816,859321650c842347568,825766252,943271989,741356084,842412601,909194291c926444595,842412342,741486641,892418097,926102070,946614835c909391920,926169396,808859948,825766960,829173816,808792376c842610745,892873784,808857657,1815621936,892874808,876165170c892939318,959788089,1815360310,809055544,959920181,842542134c808991028,1815491381,875706680,842217265,842542136,943207221c1815492656,925971511,892680500,809053237,808596793,1815426105c825831992,825766711,926428214,943077685,1815097651,876164409c842414389,942746680,842413361,960049458,892483692,825307191c942422326,808662322,909521206,842283116,808924211,959199029c842086704,875835448,875706476,892418105,959199285,909325874c959459892,892483692,943076408,942422067,943273010,842216752c942684268,808597046,942421302,926431280,942682163,875706476c808532025,942422324,875901492,858993716,842610796,808989238c942420018,943273010,858927152,909261164,842085172,942420280c926300208,842019894,875706476,892418105,959198773,859059762c825766449,842610796,875639604,942420017,943273010,808662320c959789420,959788342,942421560,859058745,892417073,875706476c892352569,942420019,909522992,892743730,825505644,959461171c959199282,959723058,959854388,842086508,909654323,959197748c809055538,943208758,959592556,859060017,925644594,825635124c959590968,942684268,808925493,942421812,859058745,942683185c892483948,942879798,959198770,825766452,959854388,892811372c825505589,959198258,959591986,875835703,825766252,825832501c741881912,959591481,808662068,926444599,892352309,741355577c892942136,942945840,876047416,943207473,741815092,809055544c859123766,809004083,859256888,741617968,808597816,825833784c926444595,943077685,741619253,875705400,859386673,842558514c943076661,741617715,892418097,942684468,946614839,959789104c926167095,842283308,959984695,946614839,925972786,892613429c859060524,959854384,963392049,859059762,842347056,959592492c943011633,946614838,808858164,909392184,892483628,942944309c946614833,925972786,959460917,942684204,808923703,946615097c808662322,875573816,959592492,943011633,963391542,808596276c943077686,892483628,926299703,946614320,925972786,942684211c842283052,875968560,946616117,875901497,876099639,892614700c808662329,946615351,892876848,943273529,892811308,808728373c946614326,892941620,842215473,842283308,875837494,946616630c858797623,909456690,892614700,892417337,963393843,892614960c808597303,959789100,926430512,946614835,842478134,842478137c892811308,842217269,963393593,825766452,808728371,842414124c842543671,946615860,875770420,959722806,859060524,842151730c946615859,842478134,859125560,942684204,909391412,963393081c959591986,842085432,959920172,875966517,963393080,876163636c825636148,842283052,926299187,946615865,808794423,808858677c959461676,943141175,946614833,926102834,842479922,959920172c959787061,963393335,925905716,909586743,959461676,959918641c946614328,942814777,909260596,959461676,859126065,946615089c825504308,943077427,959461676,925906740,929839158,943206708c925907249,909261100,926169396,946615351,959527221,909325872c942684460,909588024,829173812,892678456,875837493,892873784c808857657,1815294773,909261112,859189553,825830456,808857651c1815556148,909259833,909193784,926428212,876033333,1815098928c859189817,842347313,876031032,808793905,1815361072,926234424c875967792,842542137,859058741,1815097397,959722040,842346552c942746680,909325617,859123760,842283116,858927412,824980276c808792376,926103097,809004086,926496056,741815344,892418097c859191600,946616374,909587762,825440055,842283052,825767732c929837619,909128246,808728884,842283052,943208244,963393337c892746032,942747698,892811308,943141686,963392049,875573302c842479929,959461676,926365749,946615606,808662322,909587510c943011884,959592761,946615348,943274032,909391673,859060524c909391664,963392560,909194802,842217016,825766188,842151477c1815361841,943206456,875968309,808987705,858796600,1815556664c909261112,943143223,808987704,858796600,1815556664,909261112c943143223,808987704,858796600,1815556664,909261112,943143223c808987704,858796600,1815556664,909261112,943143223,808987704c858796600,1815556664,909261112,943143223,808987704,858796600c1815556664,909261112,943143223,808987704,858796600,1815556664c909261112,943143223,808987704,858796600,1815556664,909261112c943143223,808987704,858796600,1815556664,909261112,943143223c808987704,858796600,1815556664,909261112,943143223,808987704c858796600,1815556664,909261112,943143223,808987704,858796600c1815556664,909261112,943143223,808987704,858796600,1815556664c909261112,943143223,808987704,858796600,1815556664,909261112c943143223,808987704,858796600,1815556664,909261112,943143223c808987704,858796600,1815556664,909261112,943143223,808987704c858796600,1815556664,909261112,943143223,808987704,858796600c1815556664,909261112,943143223,808987704,858796600,1815556664c909261112,943143223,808987704,858796600,1815556664,909261112c943143223,808987704,858796600,1815556664,909261112,943143223c808987704,858796600,1815556664,909261112,943143223,808987704c858796600,1815556664,909261112,943143223,808987704,858796600c1815556664,909261112,943143223,808987704,858796600,1815556664c909261112,943143223,808987704,858796600,1815556664,909261112c943143223,808987704,858796600,1815556664,909261112,943143223c808987704,858796600,1815556664,909261112,943143223,808987704c858796600,1815556664,909261112,943143223,808987704,858796600c1815556664,909261112,943143223,808987704,858796600,1815556664c909261112,943143223,808987704,858796600,1815556664,909261112c943143223,808987704,858796600,1815556664,909261112,943143223c808987704,858796600,1815556664,909261112,943143223,808987704c858796600,1815556664,909261112,943143223,808987704,858796600c1815556664,943207736,809054262,809053240,875902521,1815295792c892874808,825767737,909716531,825832243,1815229237,943011640c959723315,808987703,959789112,1815229753,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808661305,943208757c809053236,892482361,1815163446,926037560,858929202,926428214c808728117,1815558200,875639863,859060280,876096564,926103601c1815490870,809055544,859123766,809053234,859386169,1815361074c943011640,959853875,959982642,842283314,1815295030,892418097c875706676,942421296,859125808,825373232,842283116,842412338c925643060,892547380,808597047,859060588,959918130,942420280c926167604,909391416,959592556,943011633,942422069,959920181c909194807,825766252,909717557,741619507,842412601,959527225c959999025,892417074,741356336,943272505,858863667,876112944c909390642,741552184,892679992,909128759,842558512,892417845c741881399,942748727,926101560,876112948,943141938,741355577c842347064,808792884,842624048,859059765,741618232,892418097c959920432,946614321,842348592,892811577,959461676,875903029c963391542,892351281,809056313,942684204,808466745,946616368c926102834,842479922,858863916,875574832,963393840,892614960c892417077,909261100,876099890,963392049,909128497,942750000l842283052,926298418m963393333,926036788l909324850,858863916m875574832,946614576l825373236,926234422m909588524,892482352l963393077,909128497m858797104,842283308l825374774,946615350m959789104,943075894l858863916,959460912m963392049,943075892l875966770,909261100xl842019636,963392053xl909128497,842283313xl909588524,909654320xl963391537,876032564el842479928,858863916" fillcolor="#999999" stroked="f" o:allowincell="f" style="position:absolute;left:4346;top:1747;width:92;height:200;mso-wrap-style:none;v-text-anchor:middle">
                  <v:fill o:detectmouseclick="t" type="solid" color2="#666666"/>
                  <v:stroke color="#3465a4" joinstyle="round" endcap="flat"/>
                  <w10:wrap type="square"/>
                </v:rect>
                <v:rect id="shape_0" ID="Shape 44" path="l0,3048l0,0l0,3048l-65484,10000l4259840,0l-2096693248,1443995577l-1101332480,-688647228l40500,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098907648,1444215792l-1097728000,1444215792l-1097728000,1444215792l1179648,-1015021568l0,0l0,0l0,0l0,20971520l0,0l0,0l0,0l0,21037056l0,0l0,0l0,0l0,21102592l0,0l0,0l0,0l199753728,21168128l1828716544,1444216566l1830682624,1444216566l1830682624,1444216566l1572864,-1051328512l1782579200,1444215793l1783365632,1444215793l1783365632,1444215793l393216,-2126118912l-808452096,1444216566l-807010304,1444216566l-807010304,1444216566l1048576,-1051262976l-1426063360,1444216566l-1424097280,1444216566l-1424097280,1444216566l1572864,-1051656192l0,0l0,0l0,0l65536,22544384l0,0l0,0l0,0l0,21430272l0,0l0,0l0,0l0,21561344l1901068288,1444216566l1903034368,1444216566l1903034368,1444216566l1572864,-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l5963776,0l566427648,80550225l3271277,0l-1573912576,1444216566l393216,0l265748480,2128461190l6029312,0l31064064,-843729344l3250258,0l-1806696448,1444216566l1114112,0l-205127680,2128461182l6094848,0l-31457280,-1037729168l3218235,0l-1863319552,1444216566l1114112,0l-203948032,2128461182l6160384,0l-375193600,1903875874l3262850,0l-1775239168,1444216566l524288,0l-1932853248,2128461191l6225920,0l-719257600,71119457l3266927,0l-1781530624,1444216566l655360,0l-202768384,2128461182l6291456,0l1081212928,264580240l3217413,0l-1875902464,1444216566l917504,0l-202047488,2128461182l6356992,0l-897187840,-825507605l3219792,0l-1885339648,1444216566l1048576,0l-201064448,2128461182l6422528,0l1172439040,503796288l3268586,0l-1772093440,1444216566l851968,0l-1930035200,2128461191l6488064,0l-1618608128,-1602860935l3227432,0l-1945108480,1444216566l1310720,0l-115081216,2128461182l6553600,0l-1032126464,-397691031l3219595,0l-1948254208,1444216566l655360,0l-1913389056,2128461191l6619136,0l415105024,-137590780l3276515,0l1959788544,1444216566l1048576,0l-1916338176,2128461191l6684672,0l850591744,757750721l3266411,0l-1441792000,1444216566l983040,0l-1914830848,2128461191l6750208,0l427884544,-772408989l3265733,0l-1787822080,1444216566l851968,0l-1920991232,2128461191l6815744,0l41811968,692864483l3227048,0l-2077229056,1444216566l983040,0l-1922433024,2128461191l6881280,0l-1856569344,1478128543l3238550,0l-1828716544,1444216566l786432,0l-199950336,2128461182l6946816,0l1765343232,-316169764l3248734,0l-1825570816,1444216566l851968,0l-199098368,2128461182l7012352,0l831258624,480327804l3213956,0l-1882193920,1444216566l917504,0l-198180864,2128461182l7077888,0l-1992818688,-522067147l3262671,0l-1963982848,1444216566l1048576,0l-197197824,2128461182l7143424,0l-54591488,1268378894l3246043,0l-1841299456,1444216566l1114112,0l-196083712,2128461182l7208960,0l-1285357568,44761234l3254570,0l-1435500544,1444216566l1310720,0l-194904064,2128461182l7274496,0l-370081792,-1221675838l3214486,0l-312475648,1444216565l1703936,0l-193527808,2128461182l7340032,0l-357957632,-1774651720l3229573,0l-1800404992,1444216566l1572864,0l-191758336,2128461182l7405568,0l831782912,-1215029569l3254203,0l1950351360,1444216566l1114112,0l-190119936,2128461182l7471104,0l-963969024,782389565l3250690,0l-1941962752,1444216566l1441792,0l-188940288,2128461182l7536640,0l-441778176,-1588484171l3241929,0l-1778384896,1444216566l1245184,0l-187432960,2128461182l7602176,0l-1270546432,-585788406l3267363,0l-1592786944,1444216566l1310720,0l-186122240,2128461182l7667712,0l1275068416,483083729l3233514,0l-1784676352,1444216566l1310720,0l-184745984,2128461182l7733248,0l860160000,1956105235l3261632,0l-1768947712,1444216566l1572864,0l-183369728,2128461182l7798784,0l1763180544,-1847728008l3233339,0l1822425088,1444216566l1179648,0l-181731328,2128461182l7864320,0l-716570624,-744995458l3245681,0l-1879048192,1444216566l1310720,0l-180486144,2128461182l7929856,0l-164954112,-1520873385l3262462,0l-1790967808,1444216566l1310720,0l-179109888,2128461182l7995392,0l1383006208,1578714225l3236582,0l-1866465280,1444216566l1572864,0l-177733632,2128461182l8060928,0l-1079246848,2075725680l3224533,0l-1853882368,1444216566l720896,0l-176095232,2128461182l8126464,0l251199488,-2049124455l3250143,0l-1765801984,1444216566l1048576,0l-175308800,2128461182l8192000,0l2122973184,481092351l3244705,0l-1520435200,1444216566l851968,0l-174194688,2128461182l8257536,0l-1405091840,59410276l3212156,0l-1759510528,1444216566l1048576,0l-173277184,2128461182l8323072,0l-1439825920,-1361242324l3269176,0l-1583349760,1444216566l917504,0l-172163072,2128461182l8388608,0l169672704,-501729375l3222821,0l0,0l1507328,0l-171180032,2128461182l8454144,0l1958281216,941919456l3255424,0l-1580204032,1444216566l1441792,0l-169607168,2128461182l8519680,0l810156032,-523884777l135340274,0l1906311168,1444216566l0,0l0,0l-2058354688,1444216566l-1797259264,1444216566l-1860173824,1444216566l0,0l0,0l0,0l0,0l-1828716544,1444216566l-1960837120,1444216566l2047868928,1444216566l0,0l0,0l0,0l0,0l-1514143744,1444216566l-1841299456,1444216566l-1879048192,1444216566l0,0l0,0l-2064646144,1444216566l1864368128,1444216566l0,0l-2026897408,1444216566l0,0l0,0l-1561329664,1444216566l0,0l0,0l-1772093440,1444216566l0,0l-1938817024,1444216566l-1998585856,1444216566l0,0l0,0l-1784676352,1444216566l-2033188864,1444216566l0,0l-1794113536,1444216566l-1982857216,1444216566l1783627776,1444216566l-1891631104,1444216566l0,0l-1800404992,1444216566l0,0l0,0l-2017460224,1444216566l-1803550720,1444216566l0,0l-1539309568,1444216566l0,0l0,0l-1429209088,1444216566l0,0l-1869611008,1444216566l0,0l-1910505472,1444216566l0,0l0,0l-1507852288,1444216566l-1923088384,1444216566l-1816133632,1444216566l0,0l0,0l-1929379840,1444216566l0,0l-1473249280,1444216566l0,0l-1941962752,1444216566" fillcolor="#999999" stroked="f" o:allowincell="f" style="position:absolute;left:4357;top:1743;width:0;height:3;mso-wrap-style:none;v-text-anchor:middle">
                  <v:fill o:detectmouseclick="t" type="solid" color2="#666666"/>
                  <v:stroke color="#3465a4" joinstyle="round" endcap="flat"/>
                  <w10:wrap type="square"/>
                </v:rect>
                <v:rect id="shape_0" ID="Shape 45" coordsize="1524,2032" path="l0,0l1524,0l1524,2032l0,0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25882624,1443995577l-1101332480,-688647228l40500,0l0,0l1829765120,1444216566l1828716544,1444216566l-1018167296,1444216566l-1019215872,1444216566l-670040064,1444216566l-671088640,1444216566l573571072,1031365408l6371618,0l131072,65536l1310720,0l1953497088,1444216566l1923088384,1444216566l0,0l0,0l1191247872,552805l524288,2128412672l1923088384,1444216566l486539264,1444216622l743440384,1444215609l8454144,0l-1615396864,1443995577l-1101332480,-688647228l302644,65537l262316,251460l294912,259080l294912,265176l294912,269748l286721,272796l286721,275844l278528,277368l274320,278528l249936,278528l243840,278528l221185,0l0,0l321126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748224512,1443995234l-1101332480,-688647228l790797876,980827198l1869771891,1663067499l1919904879,1818370621l577463137,1768257312l1031039079,875835682l1780490800,1936615791l1701607796,1869750845l577007221,1684956448l1030775139,1970237986l790783086,2127977022l1010696192,1986083425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65536,458752l1752367104,1600483425l2097200,0l3211264,0l65536,458752l4390912,7077999l7143541,3342446l0,0l2019819520,1768759869l2191214,0l2135949312,1444215808l0,0l7077888,101l6356992,0l-278462464,352591l-1101332480,-688647228l106036,0l0,0l0,0l0,0l-1439170560,2128461441l1997537280,1444216566l2005401600,1444216566l2005401600,1444216566l909508608,539111472l6388067,0l-1746468864,1443995577l-1101332480,-688647228l40500,0l0,0l435683328,2128459792l439353344,2128459792l1879113728,1198814066l442527589,2128459792l-420478976,1444215409l2104492032,1444216622l2021654528,1444216566l3211264,0l-1973420032,1444216566l458752,0l208142336,2128461190l262144,1444151296l920256512,-364580814l5313627,0l752287744,1443995577l-1101332480,-688647228l486055476,2128461354l1638400,0l-684717080,1444216566l-685768704,1444216566l2054160384,1444216566l2053111808,1444216566l1819017216,543581522l5334121,0l1752367104,1600483425l1750270000,543518817l822097204,741618229l842215474,1667592960l1801677164,578036285l1887007776,1931623781l1684630639,1868767266l846360428,908272189l909522486,1043276342l3227632,0l-2033188864,1444216566l524288,0l-1901461504,2128461191l327680,1444151296l234225664,490137944l2175172,0l-942669824,1444215808l0,0l0,1702126948l3241059,0l262144,524292l0,0l1524,0l1524,2032l0,0l4259840,0l-2096693248,1443995577l-1101332480,-688647228l40500,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071644672,1444215793l1072824320,1444215793l1072824320,1444215793l1179648,-1015021568l0,0l0,0l0,0l0,20971520l0,0l0,0l0,0l0,21037056l0,0l0,0l0,0l99876864,21102592l0,0l0,0l0,0l133169152,21168128l-1019215872,1444216566l-1016725504,1444216566l-1016725504,1444216566l2097152,-1051328512l-1098907648,1444215792l-1097990144,1444215792l-1097990144,1444215792l524288,-2126118912l-1430257664,1444216567l-1428815872,1444216567l-1428815872,1444216567l1048576,-1051262976l2053111808,1444216566l2055602176,1444216566l2055602176,1444216566l2097152,-1051656192l0,0l0,0l0,0l65536,22544384l0,0l0,0l0,0l0,21430272l0,0l0,0l0,0l0,21561344l1831862272,1444216566l1834352640,1444216566l1834352640,1444216566l2097152,-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 fillcolor="#999999" stroked="f" o:allowincell="f" style="position:absolute;left:4348;top:1743;width:1;height:2;mso-wrap-style:none;v-text-anchor:middle">
                  <v:fill o:detectmouseclick="t" type="solid" color2="#666666"/>
                  <v:stroke color="#3465a4" joinstyle="round" endcap="flat"/>
                  <w10:wrap type="square"/>
                </v:rect>
                <v:rect id="shape_0" ID="Shape 46" coordsize="59436,129539" path="l59436,129539l59436,129539l56388,128015l53340,124968l50292,123444l47244,120396l42672,117348l39624,112776l60960,4572l56388,3048l10668,9144l12192,13715l7405568,0l-1785724928,1444216520el856686592,1444216518l0,0el0,524288l-251658154,3351968xl-2147483648,351953514l1090519126,0l16777216,0l419430400,0l0,352185697l86,0l0,0l0,0l1073741824,0l285212672,1l268435456,352039740l-536870826,352012186l83886166,83886080l33554432,83886080l0,0l0,0l0,0l0,0l-603979776,0l-603979776,0l-16777216,255l939524096,-574717526l939524222,-574717526l939524222,-574717526l939524222,-574717526l134217854,4l0,0l0,0l134217728,0l939524096,-574717526l939524222,-574717526l939524222,-574717526l939524222,-574717526l67108990,8l0,0l0,0l134217728,0l536870912,-16777216l-1,16777215l134217728,73l0,0l33554432,0l0,-1979711488l285212676,1l268435456,352039740l-536870826,352012186l83886166,83886080l33554432,83886080l0,0l0,0l0,0l0,0l-603979776,0l-603979776,0l-16777216,1644167423l939524104,-574717526l939524222,-574717526l939524222,-574717526l939524222,-574717526l134217854,4l0,0l0,0l134217728,0l943758424,-574717526l939524222,-574717526l939524222,-574717526l939524222,-574717526l67108990,-698721272l126,0l0,0l1207959552,67108866l536870912,-16777216l-1,1258291199l134217737,-704642999l126,0l33554432,0l503316480,83886082l285212672,1l268435456,352039740l-536870826,352012186l83886166,83886080l33554432,83886080l0,0l0,0l0,0l0,0l-603979776,0l-603979776,0l-16777216,117440767l939524096,-574717526l939524222,-574717526l939524222,-574717526l939524222,-574717526l134217854,4l0,0l0,0l1744830464,-603979774l939524096,-574717526l939524222,-574717526l939524222,-574717526l939524222,-574717526l67108990,8l0,0l0,0l134217728,0l541112211,-16777216l-1,184549375l134217728,73l0,0l33554432,0l0,0l289454643,2l1308622848,295461437l86,0l536870912,352136685l536870998,352136685l1778384982,503316483l16777223,-574926102l126,0l4229968,0l855638016,1560281090l0,0l855638016,-385875966l16777216,-574926102l126,0l4232820,0l-989855744,1577058306l0,0l-989855744,-671088638l16777216,-574926102l126,0l4235460,0l-704643072,1593835522l0,0l-704643072,-587202558l16777216,-574926102l126,0l4236912,0l-318767104,1610612738l0,0l-318767104,805306370l16777225,-574926102l126,0l4238410,0l-16777216,1627389953l0,0l-16777216,-452984831l16777216,-574926102l126,0l4239396,0l-1761607680,1644167171l0,0l-1761607680,-352321533l16777216,-574926102l126,0l4240315,0l1342177280,1660944386l0,0l1342177280,-570425342l16777216,-574926102l126,0l4240907,0l704643072,1677721601l0,0l704643072,33554433l16781312,-574926102l126,0l4241205,0l704643072,1694498817l0,0l704643072,33554433l16781312,-574926102l126,0l4241503,0l-1879048192,1711276033l0,0l-1879048192,1342177281l1358954497,0l16777216,402653184l1291845632,1929406720l1761637120,1728081408l1744838656,1879079168l1694525440,1627418112l1761637376,1845522176l1677729792,1946181888l24832,11776xl-1207959552,1744830466el285212672,2xl-570425344,90263506el0,0m0,0l0,0xl-1610612736,1761607682m0,0l-1610612736,-503316478xl16777216,-574926102l4243722,0m1493172224,1778384898l0,0c1493172224,-704643070,16777216,-574926102,126,0c4244023,0,1778384896,1795162113,0,0c1778384896,1811939329,16777225,-574926102,126,0c4244204,0,-1207959552,1811939330,0,0c-1207959552,1644167170,16777224,-574926102,126,0c4244552,0,-889192448,1828716546,0,0c-889192448,-436207614,16777216,-574926102,126,-2147483648c4244909,0,704643072,1845493761,0,0c704643072,33554433,16781312,-574926102,126,-2147483648c4245058,0,905969664,1862270979,0,0c905969664,-1258291197,16777222,-574926102,126,-2147483648c4245469,0,-637534208,1879048194,0,0c-637534208,-520093694,16777216,-574926102,126,-2147483648c4245834,0,1493172224,1895825410,0,0c1493172224,-704643070,16777216,-574926102,126,0c4246135,0,1778384896,1912602625,0,0c1778384896,1811939329,16777225,-574926102,126,0c4246316,0,-1610612736,1929379842,1090519040,0c0,0,0,0,1157627904,4c0,0,1157627904,520093700,16777219,-698721070c-1207959426,1644167170,-1593835512,0,268435456,352177835c268435542,352039740,939524182,-574717526,134217854,83886080c33554432,0,0,0,939524096,-574717526c126,150994944,-805306368,352136882,-536870826,352033519c86,939524096,4,4491008,526592,589824c0,0,4190208,0,0,0c0,0,-264245248,352134563,2113929302,8038355c285212672,1,268435456,352039740,-536870826,352012186c83886166,83886080,33554432,83886080,0,0c0,0,0,0,0,0c-603979776,0,-603979776,0,-16777216,1073742079c943772034,-574717526,939524222,-574717526,939524222,-574717526c939524222,-574717526,134217854,-574926332,126,0c0,0,671088640,2063597569,939524096,-574717526c939524222,-574717526,939524222,-574717526,939524222,-574717526c67108990,8,0,0,0,0c1207959552,-671088639,536870918,-4500758,-1,1090519039c134217924,73,0,0,33554432,0c-1761607680,-352321533,285212672,1,268435456,352039740c1879048278,352013008,134217814,83886080,33554432,83886080c0,0,0,0,0,0c0,0,-1275068416,0,-1275068416,0c-16777216,-570425089,939524096,-574717526,939524222,-574717526c939524222,-574717526,939524222,-574717526,150995070,8c0,0,0,0,134217728,1073741824c943773069,-574717526,939524222,-574717526,939524222,-574717526c939524222,-574717526,67108990,-574926328,126,0c0,0,1207959552,-2113929214,536870912,0c-16777216,-553648129,184549376,-587202487,126,0c33554432,0,-318767104,-2097151998,-1056964608,0c536870912,352210889,1073741910,352065909,86,50331648c0,0,1342177280,-574734579,-536870786,352136010c-1275068330,0,1006632960,0,0,0c889192448,0,-268435456,0,0,0c-83886080,-1,16777215,0,16777216,-574717526c126,0,4187776,0,-1337989504,352032743c86,33554432,150994944,-574717696,-587202434,1256295981c-1332351480,352136210,-587202474,1256295981,-778703352,0c-1342177280,352136210,-1073741738,352148915,1073741910,352065909c67108950,721420288,0,0,1342177280,-574734579c-1610612610,352136393,-1275068330,0,1006632960,0c0,0,889192448,0,-268435456,0c0,0,-83886080,-1,16777215,0c16777216,352148952,86,0,4187776,0c-1337989504,352032743,86,33554432,150994944,0c2080374784,2142788112,-2146569335,352136211,86,0c0,0,822083584,0,-268435456,352185886c-1879048106,352073799,1342177366,352184692,-1124073386,2065579061c22136968,-587202560,553648254,0,33554432,16777216c-1610612736,0,1174405120,14381,1090519040,0c402653184,-575935322,-2147483522,352035961,1610612822,352138328c1694498902,0,-2147483648,352106613,-1879048106,352138675c1073741910,0,1358954496,0,16777216,402653184c1291845632,1929406720,1761637120,1728081408,1744838656,1879079168c1694525440,1627418112,1761637376,1845522176,1677729792,1946181888c24832,11776,251658240,295461999,822083670,0c805306368,352208181,805306454,352208208,805306454,352208208c805306454,352037737,301989974,64,822083584,0c402653184,-574739594,16777342,16777216,268435456,352136324c469762134,352136324,469762134,352136324,1358954582,0c2130706432,295438930,86,0,-603979776,0c-268435456,352142720,1744830550,0,-1358954496,0c0,0,0,128,0,0c1358954496,0,536870912,-575935320,-1275068290,0c-201326592,0,-1610612736,352137028,16777302,335544320c-1040187306,0,0,0,1073741824,7c1744876544,72704,285212672,1,268435456,352039740c1879048278,352013008,134217814,83886080,33554432,83886080c0,0,0,0,0,0c0,0,-603979776,0,-603979776,0c-16777216,-1845493505,939524097,-574717526,939524222,-574717526c939524222,-574717526,939524222,-574717526,134217854,4c0,0,0,0,134217728,1610612736c943776150,-574717526,939524222,-574717526,939524222,-574717526c939524222,-574717526,67108990,-574926328,126,0c0,0,-2013265920,-1711276030,536870912,-16777216c-1,-1828716545,184549377,-587202487,126,0c33554432,0,-1660944384,-1694498814,822083584,0c-1342177280,352136425,1879048278,352136122,-1342177194,352131527c1342177366,352136695,1073741910,352136695,822083670,0c1879048192,352131355,-1342177194,352131527,536870998,352136697c-2013265834,-900260222,710002827,-1660944383,822083584,0c402653184,-574739594,16777342,16777216,1610612736,352128422c1811939414,352128422,1811939414,352128422,822083670,0c-536870912,352132370,1879048278,352132371,1879048278,352132371c1879048278,352125227,301989974,-1627389888,-788529152,0c1610612736,352136771,-1610612650,352136781,-1342177194,352131527c86,50331648,0,0,1342177280,-574734579c268435582,352136696,-1526726570,0,922746880,0c0,0,822083584,0,-603979776,0c0,0,-83886080,-1,16777215,0c16777216,352124843,86,0,4187296,0c-1337989984,352032743,86,0,150994944,-1090519040c-167772157,741539662,-1327125078,352136697,86,0c0,0,553648128,0,0,0c0,0,536870912,0,553648128,0c0,0,0,0,33554432,131586c1358954496,0,1342177280,-574996705,-1342177154,352138011c86,0,-1342151680,352136519,67108950,0c0,0,-603979776,0,50331648,0c25600,0,-788529152,0,805306368,-575935352c16777342,16777216,-16777216,-1,8384511,0c-16773120,-1,8384511,0,-16773120,-1c8384511,0,-16773120,-1,8384511,0c-1342173184,352074565,16777302,0,536870912,352031392c16777302,0,1879048192,-574734640,268435582,352136700c134217814,0,-1073741824,352138011,-1073741738,352138011c-1073741738,352138013,671088726,352136700,-1073741738,352138011c-1073741738,352138011,-1073741738,352138013,671088726,352136700c1358954582,0,-1073741824,-574996708,-1073741698,-574996708c126,0,-1073741824,352138011,86,0c0,0,0,0,0,0c0,0,822083584,1,16777216,16777216c0,0,805306368,352149730,67108950,2030043136c274364793,352037744,86,0,0,0c0,0,0,-16777216,-1,16777215c805306368,-575110461,452984958,-575109871,67108990,2030043136c274364793,352037744,86,0,0,0c-1073741824,-575109971,-16777090,-16776961,255,0c142606336,33554432,1610612736,352149208,86,0c0,0,0,0,0,0c134217728,33554432,-805306368,352138475,134217814,16777216c-1610612736,352138328,86,0,0,0c0,0,0,0,0,0c0,8388608,-1551892480,9,0,0c1358954496,0,-939524096,-575935325,126,0c218103808,1,0,0,16777216,536870912c-700389091,0,0,0,-2147483648,0c0,0,822083584,0,1073741824,352149103c268435542,352149121,268435542,352149121,805306454,352037737c301989974,64,1358954496,0,16777216,402653184c1291845632,1929406720,1761637120,1728081408,1744838656,1879079168c1694525440,1627418112,1761637376,1845522176,1677729792,1946181888c24832,11776,704643072,1526726657,-1862270976,0c16777216,973078528,1342177280,1694526464,1929404672,536896768c1845520640,1946186496,1811964160,536898560,1744860160,536896768c2030069760,1744859136,1845519616,1946181888,1862297856,536899072c1627418624,1795187456,1728078080,536896768,1862297088,536900096c1862298624,1627415296,1694526464,469770240,1811965216,1191193856c486560256,11808,-989855744,1577058306,1358954496,0c-553648128,90263506,0,0,218103808,1c-1342177280,352136619,16777302,1593835520,-704643072,0c0,0,-2147483648,0,1342177280,0c1090519040,0,16777216,301989888,1744830464,1879079168c1694525440,1627418112,1761637376,1845522176,1761635584,1929409280c1845520640,26368,16777216,1627389952,822083584,0c-805306368,352136628,-1073741738,352148966,-1342177194,352065985c-1073741738,352135995,-1342177194,352135995,553648214,0c0,2080374784,234881024,0,251658240,419430400c285212672,1,268435456,352039740,1879048278,352013008c134217814,83886080,33554432,83886080,0,0c16777216,0,0,0,0,0c-603979776,0,-603979776,0,-16777216,1610612991c943779068,-574717526,939524222,-574717526,939524222,-574717526c939524222,-574717526,134217854,-698721276,126,0c0,0,-2013265920,1711276033,939524096,-574717526c939524222,-574717526,939524222,-574717526,939524222,-574717526c67108990,8,0,0,0,0c-939524096,1845493762,536870918,-10855213,-1,1627389951c184549549,73,0,0,33554432,0c-1207959552,1644167170,822083592,0,-1073741824,352136885c805306454,352136912,805306454,352136912,1879048278,352125227c301989974,-503316416,285212672,1,268435456,352039740c1879048278,352013008,134217814,83886080,33554432,83886080c0,0,0,0,0,0c0,0,402653184,1,402653184,1c-16777216,1040187647,939524104,-574717526,939524222,-574717526c939524222,-574717526,939524222,-574717526,134217854,4c0,0,0,0,134217728,0c943759552,-574717526,939524222,-574717526,939524222,-574717526c939524222,-574717526,67108990,-698721272,126,0c0,0,-939524096,67108866,536870912,-1728053248c-16764109,1660944383,184549384,-704642999,126,0c33554432,0,-738197504,83886082,-1325400064,0c16777216,16777216,0,0,33554432,0c536870912,-575109229,-805306242,352136883,86,8c8,0,0,4161536,4161536,256c0,256,0,0,0,0c0,0,0,0,-268435456,352019287c-268435370,352136706,-1073741738,-575112054,536871038,352136706c86,0,16777216,0,0,0c553648128,0,0,-620756992,234881024,0c536870912,0,553648128,0,671088640,352136884c86,0,0,0,1090519040,0c16777216,301989888,1744830464,1879079168,1694525440,1627418112c1761637376,1845522176,1761635584,1929409280,1845520640,26368c117440512,0,1090519040,0,16777216,0c0,0,268435456,-575574908,1275068542,16777248c0,0,0,0,0,0c1627389952,0,-1811939328,-575613537,-1610612610,-575109817c1879048318,-575112647,-1342177154,352136707,-1577058218,-575613537c-1677721474,-575613536,-1811939202,-575613535,-1946156930,-575613534c-2080374658,-575613533,2080374910,-184549376,805306375,352136708c1090519126,0,16777216,0,0,0c2013265920,-575613583,536871038,16777216,0,0c0,0,0,0,1090519040,0c16777216,0,0,0,1879048192,-575613539c126,16777238,0,0,0,0c0,0,822083584,0,-1342177280,352136998c-268435370,352137032,1073741910,352052732,-536870826,352137020c-805306282,352137020,1895825494,0,-268435456,352137082c86,256,0,0,939524096,16777220c-1879048192,352021128,-1879048106,352021129,86,335544328c86,0,-1337987072,352124944,-1342177194,352137110c86,0,16777216,352124928,536870998,352137073c553648214,0,0,0,0,0c0,0,822091776,0,-536870912,352135401c-1342177194,352135404,-1342177194,352135404,536870998,352127001c301989974,64,-1862270976,0,0,0c0,0,184549376,0,0,0c16777216,65536,16777216,0,536870912,0c-1879048192,352124840,-1879048106,352124840,536870998,352124843c86,0,0,0,0,0c0,0,0,0,0,0c0,16777216,822083584,0,-536870912,352136988c86,352136987,86,0,0,0c0,0,1627389952,0,268435456,-574996707c268435582,352137042,86,0,-1073741824,352137005c86,352136709,-1073741738,352136987,1627390038,30976c553648128,0,268435456,352137043,86,352136709c1610612822,0,553648128,0,-1610612736,352136710c671088726,0,-536870912,352136710,1090519126,0c16777216,0,0,0,134217728,-575610919c1275068542,16777248,0,0,0,0c0,0,-1862270976,7,0,-8388096c1828716579,850652889,1018317101,0,134217728,16777216c536870912,352132362,-16777130,16777215,1140850688,1024c0,251658240,352321536,0,134217728,16777216c0,352134552,-16777130,16777215,1207959552,0c0,1073741824,285216768,0,134217728,16777216c1879048192,352136718,-16777130,16777215,0,4096c1073741824,0,16777216,0,134217728,16777216c1073741824,352136720,-16777130,16777215,0,256c-16777216,3,67108864,0,134217728,16777216c268435456,352136722,-16777130,16777215,0,0c32,65536,134217728,0,134217728,16777216c-536870912,352136723,-16777130,16777215,0,0c65536,2,134217728,0,134217728,16777216c-1342177280,352136725,-16777130,16777215,0,1744832000c2130909821,-257,955248895,0,134217728,16777216c-1879048192,352136923,-16777130,16777215,-2080374784,2c8192,136839168,419463168,0,134217728,16777216c1610612736,352136925,-16777130,16777215,0,256c0,128,16777216,0,134217728,16777216c805306368,352136927,-16777130,16777215,0,2056c0,0,96477184,0,134217728,16777216c0,352136929,-16777130,16777215,0,-8388096c1828716579,-4985127,1018317101,0,134217728,16777216c-805306368,352136930,-16777130,16777215,1140850688,1024c0,251658240,352321536,0,134217728,16777216c-1610612736,352136932,-16777130,16777215,1207959552,0c0,1073741824,285216768,0,134217728,16777216c1879048192,352136934,-16777130,16777215,-2147483648,6420481c2130706432,152059836,369096704,0,134217728,16777216c1073741824,352136936,-16777130,16777215,-2147483648,196608c0,32640,83910656,0,134217728,16777216c268435456,352136938,-16777130,16777215,0,4096c1073741824,0,16777216,0,134217728,16777216c-536870912,352136939,-16777130,16777215,0,256c-16777216,3,67108864,0,134217728,16777216c-1342177280,352136941,-16777130,16777215,-2147483648,196608c0,32640,83910656,0,134217728,16777216c-2147483648,352136943,-16777130,16777215,-2147483648,729088c0,32640,83949568,0,134217728,16777216c1342177280,352136945,-16777130,16777215,0,114690c-2147483648,786559,85981269,0,134217728,16777216c536870912,352136947,-16777130,16777215,-2147483648,245764c2130706432,1073774464,98590851,0,134217728,16777216c-268435456,352136948,-16777130,16777215,-2147483648,196610c-2147483648,819199,83910656,0,134217728,16777216c-1073741824,352136950,-16777130,16777215,0,98304c2130706432,0,33552384,0,134217728,16777216c-1879048192,352136952,-16777130,16777215,0,4194304c0,0,16777248,0,134217728,16777216c1610612736,352136954,-16777130,16777215,-285212672,761859c-16777216,1475313663,100663231,0,134217728,16777216c805306368,352136956,-16777130,16777215,0,0c65568,65538,134217728,0,134217728,33554432c0,352136958,-16777130,16777215,0,1744832000c2130909821,-257,955248895,0,134217728,67108864c-805306368,352136959,-16777130,16777215,587202560,96c-268238847,-2132541937,452984832,0,134217728,16777216c-1610612736,352136961,-16777130,16777215,33554432,0c0,262144,16777216,0,134217728,16777216c1879048192,352136963,-16777130,16777215,0,0c196608,130574,134217728,0,134217728,16777216c1073741824,352136965,-16777130,16777215,33554432,0c0,262144,16777216,0,134217728,16777216c268435456,352136967,-16777130,16777215,0,96c0,-2138962944,16777216,0,134217728,16777216c-536870912,352136968,-16777130,16777215,33554432,0c0,262144,16777216,0,134217728,16777216c-1342177280,352136970,-16777130,16777215,553648128,0c-268435455,2097159,318767104,0,134217728,16777216c-2147483648,352136972,-16777130,16777215,0,8c0,0,16908288,0,134217728,16777216c1342177280,352136974,-16777130,16777215,-939524096,0c0,67108864,16795136,0,134217728,16777216c536870912,352136976,-16777130,16777215,-2013265920,0c0,0,19922944,0,134217728,16777216c-268435456,352136977,-16777130,16777215,0,4c0,0,16777236,0,134217728,16777216c-1073741824,352136979,-16777130,16777215,-335544320,1c1073741824,1151336479,87619505,0,134217728,16777216c-1879048192,352136981,-16777130,16777215,0,0c-788529152,1,1811939328,-575610909,126,-575111470c126,-575111470,-1073741698,-575111560,1207959678,0c0,1073741824,285216768,0,16777216,-698721069c126,-536870912,4252670,0,2046820352,1124073474c0,0,2046820352,1040187394,16777224,-698721069c126,536870912,4252750,0,201326592,1140850691c0,0,201326592,-788529149,16777216,-698721069c126,-1610612736,4252847,0,2046820352,1157627905c0,0,2046820352,-620756991,16777216,-698721069c126,-536870912,4252894,0,704643072,1174405121c0,0,704643072,33554433,16781312,-698721069c126,536870912,4252932,0,-738197504,1191182338c0,0,-738197504,-436207614,16777216,-698721069c126,-1610612736,4253022,0,-67108864,1207959554c0,0,-67108864,-520093694,16777216,-698721069c126,536870912,4253118,0,-973078528,1224736770c0,0,-973078528,1660944386,16777224,-698721069c126,-536870912,4253206,0,-1090519040,1241513986c0,0,-1090519040,-721420286,16777216,-698721069c126,-1073741824,-784275858,1,2113929216,-575610909c126,-575111476,126,-575111476,-1342177154,-575111560c126,4096,1073741824,0,16777216,0c0,0,2046820352,-620756991,16777216,-698721069c126,-2147483648,4253417,0,1761607680,1291845634c0,0,1761607680,-738197502,16777216,-698721069c126,-1610612736,4253494,0,-402653184,1308622850c0,0,-402653184,-587202558,16777216,-698721069c126,-1610612736,4253587,0,201326592,1325400067c0,0,201326592,-788529149,16777216,-698721069c126,536870912,4253685,0,704643072,1342177281c0,0,704643072,33554433,16781312,-698721069c126,1610612736,4253722,0,-822083584,1358954498c0,0,-822083584,-486539262,16777216,-698721069c126,1073741824,4253812,0,-738197504,1375731714c0,0,-738197504,-2097151998,16777225,-698721069c126,-1073741824,4253902,0,-402653184,1392508930c0,0,-402653184,-587202558,16777216,-698721069c126,-1073741824,4253995,0,-805306368,1409286146c0,0,-805306368,-771751934,-788529152,1c-1979711488,-575610909,126,-575111476,126,-575111476c-1342177154,-575111560,126,256,-16777216,3c67108864,0,0,0,-822083584,1442840578c0,0,-822083584,-486539262,16777216,-698721069c126,536870912,4254273,0,-838860800,1459617794c0,0,-838860800,-671088638,16777216,-698721069c126,-536870912,4254362,0,419430400,1476395010c0,0,419430400,-469762046,16777216,-698721069c126,0,4254430,0,1409286144,1493172225c0,0,1409286144,922746881,16777217,-698721069c126,-2147483648,4254472,0,704643072,1509949441c0,0,704643072,33554433,16781312,-698721069c126,-1073741824,4254509,0,100663296,1526726658c0,0,100663296,-452984830,16777216,-698721069c126,-2147483648,4254574,0,201326592,1543503875c0,0,201326592,-788529149,16777216,-698721069c126,0,4254672,0,704643072,1560281089c0,0,704643072,33554433,16781312,-698721069c126,1073741824,4254709,0,-973078528,1577058306c-788529152,1,-1711276032,-575610909,126,-575111476c126,-575111476,-1342177154,-575111560,126,0c32,65536,134217728,0,16777216,-698721069c126,-2147483648,4254893,0,-973078528,1610612738c0,0,-973078528,1644167170,16777224,-698721069c126,1073741824,4254982,0,2046820352,1627389953c0,0,2046820352,1811939329,16777225,-698721069c126,-2147483648,4255029,0,201326592,1644167171c0,0,201326592,-788529149,16777216,-698721069c126,0,4255127,0,704643072,1660944385c0,0,704643072,33554433,16781312,-698721069c126,1073741824,4255164,0,201326592,1677721603c0,0,201326592,-788529149,16777216,-698721069c126,-1073741824,4255261,0,-67108864,1694498818c0,0,-67108864,-520093694,16777216,-698721069c126,1073741824,4255357,0,-973078528,1711276034c0,0,-973078528,1644167170,16777224,-698721069c126,0,4255446,0,100663296,1728053250c0,0,100663296,-452984830,16777216,-698721069c126,-1073741824,-784273642,1,-1509949440,-575610909c126,-575111476,126,-575111476,-1342177154,-575111560c126,0,65536,2,134217728,0c0,0,-2113929216,-603979774,16777216,-698721069c126,-2147483648,4255666,0,-973078528,1778384898c0,0,-973078528,1644167170,16777224,-698721069c126,-1610612736,4255749,0,-738197504,1795162114c0,0,-738197504,-2097151998,16777225,-698721069c126,-536870912,4255794,0,1845493760,1811939330c0,0,1845493760,-570425342,16777216,-698721069c126,-1073741824,4255833,0,704643072,1828716545c0,0,704643072,33554433,16781312,-698721069c126,1610612736,4255852,0,201326592,1845493763c0,0,201326592,-788529149,16777216,-698721069c126,536870912,4255901,0,1845493760,1862270978c0,0,1845493760,-570425342,16777216,-698721069c126,0,4255940,0,201326592,1879048195c0,0,201326592,-788529149,16777216,-698721069c126,-1073741824,4255988,0,-67108864,1895825410c0,0,-67108864,-520093694,822083584,1c16777216,16777216,0,0,-805306368,352136883c67108950,2030043136,1884977529,352048849,86,0c0,0,-1073741824,352136847,16777302,-16777216c-1,16777215,805306368,-575110461,452984958,-575109871c67108990,2030043136,1884977529,352048849,86,0c0,0,-1073741824,-575109971,1845493886,1852596596c7102836,0,142606336,117440512,-1879048192,352132373c335544406,184549376,1342177280,352136992,86,0c0,0,134217728,33554432,-1073741824,352136991c134217814,16777216,1342177280,352136993,86,0c0,0,0,0,536870912,1073741824c268435456,0,0,0,645922816,2c0,0,-788529152,0,-268435456,352136862c-268435370,352136987,86,352050293,1358954582,1006632960c0,0,1342177280,-574734579,1073741950,352136834c-1526726570,0,922746880,0,0,0c822083584,0,-603979776,0,0,0c-83886080,-1,16777215,0,16777216,352136864c86,0,4187296,0,-1337989984,352032743c86,33554432,150994944,0,754974720,1259880512c-789884749,352136832,86,0,0,0c-1056964608,0,-1879048192,352150887,86,352050293c1358954582,1006632960,0,0,1342177280,-574734579c1073741950,352136834,-1526726570,0,922746880,0c0,0,822083584,0,-603979776,0c0,0,-83886080,-1,16777215,0c16777216,-1879048192,4256568,0,4187296,0c-1337989984,352032743,86,33554432,150994944,-698721280c754974846,1259880512,-1326755661,352136728,754974806,1259880512c-773107533,0,805306368,-575935352,16777342,16777216c-16777216,-1,8384511,0,-16773120,-1c8384511,0,-16773120,-1,8384511,0c-16773120,-1,8384511,0,-1342173184,352074565c16777302,0,536870912,352031392,16777302,-698721069c1879048318,-574734640,536871038,352136836,134217814,0c268435456,352136731,268435542,352136731,268435542,352136733c939524182,352136836,268435542,352136731,268435542,352136731c268435542,352136733,939524182,352136836,285212758,2c-1073741824,-574996708,-1073741698,-574996708,126,0c0,0,201326592,-788529149,16777216,-698721069c126,536870912,4256813,0,-1140850688,-2046820350c0,0,-1140850688,-503316478,16777216,-698721069c126,-536870912,4256856,0,-973078528,-2030043134c0,0,-973078528,1644167170,16777224,-698721069c126,1073741824,4256901,0,-738197504,-2013265918c0,0,-738197504,-2097151998,16777225,-698721069c126,-2147483648,4256946,0,-822083584,-1996488702c0,0,-822083584,-486539262,16777216,-698721069c126,1879048192,4256991,0,201326592,-1979711485c0,0,201326592,-788529149,16777216,-698721069c126,805306368,4257040,0,419430400,-1962934270c0,0,419430400,-469762046,16777216,-698721069c126,-1073741824,4257073,0,1627389952,-1946157055c0,0,1627389952,973078529,16777217,-698721069c503316606,-1375731710,-520093696,3,-1073741824,-574996708c-1073741698,-574996708,126,-2147483648,4253823,0c-1879048192,-1358954495,0,0,-1879048192,1358954497c16777217,-574926102,126,-2147483648,4253873,0c1291845632,-1342177279,0,0,1291845632,973078529c16777217,-574926102,126,1610612736,826336557,0c402653184,-574739594,16777342,16777216,1610612736,352138129c1811939414,352138129,1811939414,352138129,553648214,0c0,0,0,0,536870912,0c1895825408,2,1610612736,-575934411,-905969538,7c218103808,1,1610612736,352219307,335544406,-704643072c-704643072,0,0,0,33554432,128c0,0,0,0,0,0c218103808,1,218103808,1,16777216,16776705c939524096,-574717526,-1979711362,5,285212672,5088c402653184,37,218103808,1,0,0c-1996488704,13,0,0,-1342177280,352131952c-1207959466,352131952,-1207959466,352131952,536870998,352228783c671088726,352228783,671088726,352228783,86,352126104c134217814,0,0,352240365,86,352240365c86,352240367,402653270,352126104,86,352240365c86,352240365,86,352240367,402653270,352126104c-805306282,352136734,16777302,0,0,0c0,0,0,-2143322112,4253630,0c0,0,536870912,352147416,134217814,0c268435456,352240367,268435542,352240367,268435542,352240369c939524182,352147416,268435542,352240367,268435542,352240367c268435542,352240369,939524182,352147416,-1879048106,352228303c134217814,0,536870912,352240369,536870998,352240369c536870998,352240371,-1476394922,352228303,536870998,352240369c536870998,352240369,536870998,352240371,-1476394922,352228303c86,0,0,0,0,0c0,0,0,0,0,0c0,0,0,0,0,0c-16777216,8388607,0,0,0,33554432c1895829504,0,520093696,-103282766,-8388609,-1c1073741823,0,134217728,16777216,1610612736,352136983c-16777130,16777215,-16777216,-67108865,-1,-1c1073741823,0,134217728,50331648,805306368,352136985c-16777130,16777215,0,0,822083584,0c-536870912,352136993,86,0,0,0c0,0,0,0,553648128,17c0,0,0,0,-201326592,2c0,0,-201326592,-905969662,16777216,352136619c86,0,4229024,0,-1207959552,16777218c0,0,-1207959552,1644167170,16777224,352136619c86,0,4232880,0,1778384896,33554433c0,0,1778384896,-620756991,16777216,352136619c86,0,4234328,0,-637534208,50331650c0,0,-637534208,-520093694,16777216,352136619c86,0,4236256,0,1493172224,67108866c0,0,1493172224,1241513986,16777225,352136619c86,0,4237458,0,503316480,83886082c0,0,503316480,-469762046,16777216,352136619c86,0,4238542,0,704643072,100663297c0,0,704643072,33554433,16781312,352136619c86,0,4239138,0,-637534208,117440514c0,0,-637534208,-520093694,16777216,352136619c86,0,4239979,0,1660944384,134217730c0,0,1660944384,-603979774,16777216,352136619c86,0,4240590,0,-989855744,150994946c0,0,-989855744,-671088638,16777216,352136619c86,0,4241299,0,-1610612736,167772162c0,0,-1610612736,-503316478,16777216,352136619c86,0,4241971,0,-1207959552,184549378c0,0,-1207959552,1644167170,16777224,352136619c86,0,4242667,0,1543503872,201326595c0,0,1543503872,-419430397,16777216,352136619c86,-2147483648,4243491,0,-1207959552,218103810c0,0,-1207959552,1644167170,16777224,352136619c86,-2147483648,4243839,0,-1610612736,234881026c0,0,-1610612736,-503316478,16777216,352136619c86,-2147483648,4244175,0,1778384896,251658241c0,0,1778384896,1811939329,16777225,352136619c86,-2147483648,4244356,0,1493172224,268435458c0,0,1493172224,-704643070,16777216,352136619c86,0,4244657,0,503316480,285212674c0,0,503316480,-469762046,16777216,352136619c86,0,4244928,0,704643072,301989889c0,0,704643072,33554433,16781312,352136619c86,0,4245077,0,704643072,318767105c0,0,704643072,33554433,16781312,352136619c86,0,4245226,0,-637534208,335544322c0,0,-637534208,-520093694,16777216,352136619c86,0,4245591,0,-318767104,352321538c0,0,-318767104,-788529150,16777216,352136619c86,-2147483648,4245965,0,-1610612736,369098754c0,0,-1610612736,-503316478,16777216,352136619c86,-2147483648,4246301,0,1493172224,385875970c0,0,1493172224,1241513986,16777225,352136619c86,0,4246602,0,855638016,402653186c0,0,855638016,-385875966,16777216,352136619c86,-2147483648,4246883,0,-1207959552,419430402c0,0,-1207959552,1644167170,16777224,352136619c86,-2147483648,4247231,0,1342177280,436207618c0,0,1342177280,-570425342,16777216,352136619c86,-2147483648,4247527,0,-16777216,452984833c0,0,-16777216,-452984831,16777216,352136619c86,-2147483648,4247667,0,-318767104,469762050c0,0,-318767104,-788529150,16777216,352136619c86,-1073741824,4247854,0,1778384896,486539265c0,0,1778384896,-620756991,16777216,352136619c86,1073741824,4247945,0,704643072,503316481c0,0,704643072,33554433,16781312,352136619c86,-1073741824,4248019,0,-318767104,520093698c0,0,-318767104,-788529150,16777216,352136619c86,0,4248207,0,-637534208,536870914c0,0,-637534208,-520093694,16777216,352136619c86,-2147483648,4248389,0,-1207959552,553648130c0,0,-1207959552,1660944386,16777224,352136619c86,-2147483648,4248563,0,704643072,570425345c0,0,704643072,33554433,16781312,352136619c86,0,4248638,0,-16777216,587202561c0,0,-16777216,-452984831,16777216,352136619c86,-1073741824,4248765,0,-989855744,603979778c0,0,-989855744,-671088638,16777216,352136619c86,0,4248943,0,704643072,620756993c0,0,704643072,33554433,16781312,352136619c86,-2147483648,4249017,0,-385875968,637534210c0,0,-385875968,-939524094,16777216,352136619c86,-1073741824,4249203,0,1778384896,654311425c0,0,1778384896,-620756991,16777216,352136619c86,1073741824,4249294,0,1493172224,671088642c0,0,1493172224,-704643070,16777216,352136619c86,-2147483648,4249444,0,-889192448,687865858c0,0,-889192448,-2097151998,16777225,352136619c86,1073741824,4249623,0,-1107296256,704643074c0,0,-1107296256,-654311422,16777216,352136619c86,-1073741824,4249798,0,-889192448,721420290c0,0,-889192448,-436207614,16777216,352136619c86,-2147483648,4249977,0,1342177280,738197506c0,0,1342177280,-570425342,16777216,352136619c86,-2147483648,4250125,0,-1107296256,754974722c0,0,-1107296256,-486539262,16777216,352136619c86,0,4250301,0,-989855744,771751938c0,0,-989855744,-671088638,16777216,352136619c86,1073741824,4250478,0,704643072,788529153c0,0,704643072,33554433,16781312,352136619c86,-1073741824,4250552,0,1778384896,805306371c0,0,1778384896,503316483,16777223,352136619c86,1073741824,4250771,0,1778384896,822083585c0,0,1778384896,-620756991,16777216,352136619c86,-1073741824,4250861,0,1476395008,838860802c0,0,1476395008,1040187394,16777224,352136619c86,-1073741824,4251011,0,-1207959552,855638018c0,0,-1207959552,1644167170,16777224,352136619c86,-1073741824,4251185,0,1342177280,872415234c0,0,1342177280,-570425342,16777216,352136619c86,-1073741824,4251333,0,-1207959552,889192450c0,0,-1207959552,1644167170,16777224,352136619c86,-1073741824,4251507,0,-704643072,905969666c0,0,-704643072,-587202558,16777216,352136619c86,-1610612736,4251668,0,1778384896,922746881c0,0,1778384896,-620756991,16777216,352136619c86,-536870912,4251713,0,1476395008,939524098c0,0,1476395008,1040187394,16777224,352136619c86,-536870912,4251788,0,-1207959552,956301314c0,0,-1207959552,1644167170,16777224,352136619c86,-536870912,4251875,0,-889192448,973078530c0,0,-889192448,-2097151998,16777225,352136619c86,1073741824,4251965,0,704643072,989855745c0,0,704643072,33554433,16781312,352136619c86,-2147483648,4252002,0,-1811939328,1006632961c0,0,-1811939328,1241513985,16777217,352136619c86,0,4252053,0,704643072,1023410177c0,0,704643072,33554433,16781312,352136619c86,1073741824,4252090,0,-2097152000,1040187394c0,0,-2097152000,1526726658,16777223,352136619c86,-1610612736,4252170,0,-704643072,1056964610c0,0,-704643072,-587202558,16777216,352136619c86,1610612736,4252261,0,-989855744,1073741826c0,0,-989855744,1392508930,16777225,352136619c86,0,4252350,0,-704643072,1090519042c0,0,-704643072,-587202558,16777216,352136619c86,-1073741824,4252440,0,-318767104,1107296258c0,0,-318767104,-788529150,16777216,352136619c86,1610612736,4252534,0,704643072,1124073473c0,0,704643072,33554433,16781312,352136619c86,-1610612736,4252571,0,704643072,1140850689c0,0,704643072,33554433,16781312,352136619c86,-536870912,4252608,0,905969664,1157627907c0,0,905969664,-872415229,16777216,352136619c86,-1610612736,4252711,0,-1610612736,1174405122c0,0,-1610612736,-503316478,16777216,352136619c86,-1610612736,4252795,0,-1207959552,1191182338c0,0,-1207959552,1644167170,16777224,352136619c86,-1610612736,4252882,0,-704643072,1207959554c0,0,-704643072,-587202558,16777216,352136619c86,1610612736,4252973,0,-989855744,1224736770c0,0,-989855744,-671088638,16777216,352136619c86,0,4253062,0,-1107296256,1241513986c0,0,-1107296256,-654311422,16777216,352136619c86,-1073741824,4253149,0,1493172224,1258291202c0,0,1493172224,-704643070,16777216,352136619c86,-536870912,4253224,0,1778384896,1275068417c0,0,1778384896,-620756991,16777216,352136619c86,536870912,4253270,0,-1761607680,1291845635c0,0,-1761607680,-1744830461,16777225,352136619c86,0,4253385,0,1342177280,1308622850c0,0,1342177280,-570425342,16777216,352136619c86,0,4253459,0,1224736768,1325400065c0,0,1224736768,922746881,16777217,352136619c86,536870912,4253500,0,704643072,1342177281c0,0,704643072,33554433,16781312,352136619c86,1610612736,4253537,0,-385875968,1358954498c0,0,-385875968,-939524094,16777216,352136619c86,-2147483648,4253630,0,1291845632,1375731713c0,0,1291845632,973078529,16777217,352136619c86,536870912,4253672,0,-2097152000,1392508930c0,0,-2097152000,-1996488702,16777223,352136619c86,-2147483648,4253752,0,1291845632,1409286145c0,0,1291845632,973078529,16777217,352136619c86,536870912,4253794,0,704643072,1426063361c0,0,704643072,33554433,16781312,352136619c86,1610612736,4253831,0,-2080374784,1442840579c0,0,-2080374784,1593835523,16777217,352136619c86,-536870912,4253943,0,704643072,1459617793c0,0,704643072,33554433,16781312,352136619c86,536870912,4253981,0,-1375731712,1476395010c0,0,-1375731712,-150994942,16777222,352136619c86,-536870912,4254066,0,-1610612736,1493172226c0,0,-1610612736,-503316478,16777216,352136619c86,-536870912,4254150,0,1291845632,1509949441c0,0,1291845632,973078529,16777217,352136619c-318767018,-788529150,-788529152,0,-268435456,352136624c86,352136816,1879048278,352053350,86,1526726656c0,0,1342177280,-574734579,268435582,352136683c-1526726570,0,922746880,0,0,0c822083584,0,-603979776,0,0,0c-50331648,-1,16777215,0,16777216,0c0,0,4187296,0,-1337989984,352032743c86,33554432,150994944,419430400,-637534208,1833387242c1080098070,352136631,86,0,0,-2147483648c-1052717377,0,268435456,352218287,1879048278,352053350c86,1526726656,0,0,1342177280,-574734579c268435582,352136683,-1526726570,0,922746880,0c0,0,822083584,0,-603979776,0c0,0,-50331648,-1,16777215,0c16777216,-788529150,0,0,4187296,0c-1337989984,352032743,86,33554432,150994944,0c-637534208,1833387242,-1604256490,352136753,-637534122,1833387242c828439830,0,-805306368,352136816,-1073741738,352136832c-1073741738,352136832,805306454,352037737,301989974,-1073741760c289460691,2,-536870912,-574996702,-536870786,-574996702c1342177406,352136755,1342177366,352136755,1778384982,503316483c16777223,-698721069,126,0,4229968,0c855638016,1560281090,0,0,855638016,-385875966c16777216,-698721069,126,0,4232820,0c-989855744,1577058306,0,0,-989855744,-671088638c16777216,-698721069,126,0,4235460,0c-704643072,1593835522,0,0,-704643072,-587202558c16777216,-698721069,126,0,4236912,0c-318767104,1610612738,0,0,-318767104,805306370c16777225,-698721069,126,0,4238410,0c-16777216,1627389953,0,0,-16777216,-452984831c16777216,-698721069,126,0,4239396,0c-1761607680,1644167171,0,0,-1761607680,-352321533c16777216,-698721069,126,0,4240315,0c1342177280,1660944386,0,0,1342177280,-570425342c16777216,-698721069,126,0,4240907,0c704643072,1677721601,0,0,704643072,33554433c16781312,-698721069,126,0,4241205,0c704643072,1694498817,0,0,704643072,33554433c16781312,-698721069,126,0,4241503,0c-1879048192,1711276033,0,0,-1879048192,1342177281c1358954497,0,-754974720,295468971,86,0c-16777216,-1,-2130706433,352134196,86,0c0,0,939524096,-574717526,939524222,-574717526c126,16777216,-788529152,0,805306368,-575935352c16777342,16777216,-16777216,-1,8384511,0c-16773120,-1,8384511,0,-16773120,-1c8384511,0,-16773120,-1,8384511,0c-1342173184,352074565,16777302,-574717526,536871038,352031392c16777302,-574717526,1879048318,-574734640,-2147483522,352153819c134217814,0,-805306368,352134560,-805306282,352134560c-805306282,352134562,-1744830378,352153819,-805306282,352134560c-805306282,352134560,-805306282,352134562,-1744830378,352153819c1090519126,0,402653184,-575935322,-2147483522,352154479c-1342177194,352219480,-1426063274,0,1073744128,352106739c-1879048106,352141546,86,100663296,285212681,1c-1342177280,352039683,86,352019250,83886166,16777216c0,83886080,0,0,0,0c0,0,0,0,-603979776,0c-603979776,0,167772160,1711276032,939524096,-574717526c939524222,-574717526,939524222,-574717526,939524222,-574717526c134217854,4,0,0,0,0c-939524096,-520093694,939524096,-574717526,939524222,-574717526c939524222,-574717526,939524222,-574717526,67108990,8c0,0,0,0,134217728,0c557889579,-16777216,-1,1761607679,-1862270976,65c0,0,33554432,0,0,0c826325707,0,402653184,-574739594,16777342,16777216c1879048192,352190039,-2013265834,352190039,-2013265834,352190039c822083670,0,-1879048192,352118655,1342177366,352117982c86,352153820,-268435370,352136759,-536870826,352136759c822083670,0,1073741824,352177354,86,352153820c268435542,352136760,939524182,-544483993,10368892,0c826327428,0,402653184,-574739594,16777342,16777216c-1610612736,352147053,-1409286058,352147053,-1409286058,352147053c822083670,0,805306368,352188228,1610612822,352188228c1610612822,352188228,-1342177194,352162457,268435542,64c-1052720059,0,536870912,352223103,86,352153820c86,16777216,0,0,1342177280,-574734579c-805306242,352136758,-1728053162,0,805306368,0c-335544320,-1,570425343,0,-939524096,0c0,0,150994944,0,0,0c16777216,352124840,86,0,4187296,0c-1337989984,352032743,86,0,150994944,-1140850688c1912602627,1263025487,550474847,352140225,1912602710,1263025487c298816607,1,268435456,352039740,-536870826,352012186c83886166,83886080,33554432,83886080,0,0c0,0,0,0,0,0c-603979776,0,-603979776,0,-16777216,65791c939524096,-574717526,939524222,-574717526,939524222,-574717526c939524222,-574717526,134217854,352124676,86,0c0,0,134217728,150994944,939524096,-574717526c939524222,-574717526,939524222,-574717526,939524222,-574717526c67108990,-12583160,2097151,0,0,0c134217728,0,536870912,-16777216,-1,16777215c134217728,73,0,0,33554432,0c0,0,822083584,0,-805306368,352136762c1610612822,352136766,1610612822,352136766,805306454,352037737c301989974,-2097151936,-1593835520,3,0,0c0,0,-2097152000,2,0,0c-2097152000,1526726658,16777223,-1879048192,1181433,0c4228120,0,1778384896,16777217,0,0c1778384896,-620756991,16777216,-1879048192,1181433,0c4231016,0,-704643072,33554434,0,0c-704643072,-587202558,16777216,-1879048192,1181433,0c4233996,0,-1207959552,50331650,0,0c-1207959552,1644167170,16777224,-1879048192,1181433,0c4236022,0,1660944384,67108866,0,0c1660944384,-603979774,16777216,-1879048192,1181433,0c4237244,0,-1207959552,83886082,0,0c-1207959552,1660944386,16777224,-1879048192,1181433,0c4238636,0,1291845632,100663298,0,0c1291845632,-738197502,16777216,-1879048192,1181433,0c4239587,0,1778384896,117440513,0,0c1778384896,-620756991,16777216,-1879048192,1181433,0c4239949,0,-1207959552,134217730,0,0c-1207959552,1644167170,16777224,-1879048192,1181433,0c4240645,0,704643072,150994945,0,0c704643072,33554433,16781312,-1879048192,1181433,0c4240943,0,-318767104,167772162,0,0c-318767104,-788529150,16777216,-1879048192,1181433,0c4241692,0,1342177280,184549378,0,0c1342177280,-570425342,16777216,-1879048192,1181433,0c4242284,0,-318767104,201326594,0,0c-318767104,-788529150,16777216,-1879048192,1181433,0c4243033,0,-1291845632,218103810,0,0c-1291845632,-721420286,16777216,-1879048192,1181433,0c4243590,0,-1207959552,234881026,0,0c-1207959552,1660944386,16777224,-1879048192,1181433,0c4243938,0,855638016,251658242,0,0c855638016,-385875966,16777216,-1879048192,1181433,-2147483648c4244219,0,-1207959552,268435458,0,0c-1207959552,1644167170,16777224,-1879048192,1181433,-2147483648c4244567,0,-889192448,285212674,0,0c-889192448,-436207614,16777216,-1879048192,1181433,0c4244925,0,1291845632,301989889,0,0c1291845632,973078529,16777217,-1879048192,-1659762951,-1879048190c-1862270975,0,16777216,973078528,1342177280,1694526464c1929404672,536896768,1845520640,1946186496,1811964160,536898560c1744860160,536896768,2030069760,1744859136,1845519616,1946181888c1862297856,536899072,1627418624,1795187456,1728078080,536896768c1862297088,536900096,1862298624,1627415296,1694526464,469770240c1811965216,1191193856,486560256,11808,-1879048192,0c553648128,0,0,704643072,234881024,0c0,352140233,822083670,0,0,352136626c-268435370,352134738,-536870826,352061714,1342177366,352117325c1073741910,352117325,1358954582,0,1124073472,295461357c86,0,-16777216,-1,-788529153,352140178c86,0,0,0,939524096,-574717526c939524222,-574717526,126,16777216,1363206884,0c1392508928,295544646,86,0,218103808,1c-1073741824,352140142,1593835606,536870912,-700390646,0c0,0,0,128,0,1342177280c822083585,0,1610612736,352137603,-536870826,352137604c-536870826,352137604,805306454,352037737,301989974,1040187456c-1056964602,0,-1342177280,352183170,-1879048106,352061693c86,134217728,0,0,1342177280,-574734579c-536870786,352140180,-1526726570,0,922746880,0c0,0,822083584,0,-603979776,0c0,0,-50331648,-1,16777215,0c16777216,352124840,86,0,4187296,0c-1337989984,352032743,86,33554432,150994944,536870912c1828716544,-1682669879,1077968523,352140212,1828716630,-1682669879c826310283,0,-2147483648,352138755,-1342177194,352138755c-1342177194,352138755,86,352034773,301989974,64c553648128,0,0,-1476395008,234881024,0c503316480,-1526726654,553648128,0,0,0c0,0,536870912,0,553648128,0c0,0,0,0,704643072,33554433c-788525056,0,1073741824,352140212,-1879048106,352140217c-1879048106,352061693,134217814,16777216,0,0c1342177280,-574734579,126,352140202,-1526726570,0c922746880,0,0,0,822083584,0c-603979776,0,0,0,-50331648,-1c16777215,0,16777216,352124843,86,0c4187296,0,-1337989984,352032743,86,33554432c150994944,0,-452984832,-648479699,-522451939,352136768c86,0,0,0,-1056964608,0c-1073741824,352219281,-1879048106,352061693,134217814,16777216c0,0,1342177280,-574734579,126,352140202c-1526726570,0,922746880,0,0,0c822083584,0,-603979776,0,0,0c-50331648,-1,16777215,0,16777216,1644167170c8,0,4187296,0,-1337989984,352032743c86,33554432,150994944,0,-452984832,-648479699c1893467165,352136769,-452984746,-648479699,836502557,0c0,352153799,536870998,352153815,536870998,352153815c805306454,352037737,301989974,-2147483584,826337457,0c-1879048192,352150870,1610612822,352150885,1610612822,352150885c805306454,352037737,301989974,64,-788529152,0c0,352136816,-536870826,352136697,1879048278,352053350c1543503958,1426063360,0,0,1342177280,-574734579c805306494,352136777,-1526726570,0,922746880,0c0,0,822083584,0,-603979776,0c0,0,-50331648,-1,16777215,0c16777216,352136816,86,0,4187296,0c-1337989984,352032743,86,33554432,150994944,0c1543503872,1197373274,819711942,352136755,86,0c0,0,822083584,0,1073741824,352149290c86,352050293,1879048278,352136122,771752022,330611341c-531511154,-574996708,553648254,0,0,0c0,0,536870912,0,-2130706432,1c805306368,-574738915,16777342,0,1073741824,352013604c1879048278,352013008,134217814,83886080,33554432,83886080l0,0l184549502,73c939524096,4,939524096,4,0,0c704643072,3,234881024,1,0,0c-301989888,0,0,0,0,0c0,0,16777216,0,-67108864,-1c1157627903,0,1711276032,0,-2030043136,0c1157627904,0,721420288,0,1073741824,0c-1526726656,0,-2030043136,0,-2013265920,0c503316480,0,67108864,-3,1040187391,0c-201326592,-4,335544319,0,-167772160,-4c486539263,-3,1040187391,0,318767104,-3c1157627903,0,-805306368,-2,-2013265921,0c-1358954496,-2,738197503,0,-1442840576,-2c268435455,-1,16777215,0,-1056964608,0c536870912,352187204,-1342177194,352131527,86,50331648c0,0,1342177280,-574734579,268435582,352136696c-1526726570,0,922746880,0,0,0c822083584,0,-603979776,0,0,0c-83886080,-1,16777215,0,16777216,0c133376,0,4187296,0,-1337989984,352032743c86,131072,150994944,33686016,-167769591,741539662c-521818710,352136697,-167772074,741539662,-1041912406,0c805306368,352168421,1879048278,352053350,1543503958,1426063360c0,0,1342177280,-574734579,805306494,352136777c-1526726570,0,922746880,0,0,0c822083584,0,-603979776,0,0,0c-50331648,-1,16777215,0,16777216,536870912c4256616,0,4187296,0,-1337989984,352032743c86,33554432,150994944,-698721280,1543503998,1197373274c1625018310,352136771,1543503958,1197373274,-1847865402,0c16777216,973078528,1342177280,1694526464,1929404672,536896768c1845520640,1946186496,1811964160,536898560,1744860160,536896768c2030069760,1744859136,1845519616,1946181888,1862297856,536899072c1627418624,1795187456,1728078080,536896768,1862297088,536900096c1862298624,1627415296,1694526464,469770240,1811965216,1191193856c486560256,11808,-1761607680,-1929379837,1090519040,0c16777216,301989888,1744830464,1879079168,1694525440,1627418112c1761637376,1845522176,1761635584,1929409280,1845520640,26368c1342177280,-570425342,1358954496,0,16777216,402653184c1291845632,1929406720,1761637120,1728081408,1744838656,1879079168c1694525440,1627418112,1761637376,1845522176,1677729792,1946181888c24832,11776,0,-1879048192,-1862270976,0c16777216,973078528,1342177280,1694526464,1929404672,536896768c1845520640,1946186496,1811964160,536898560,1744860160,536896768c2030069760,1744859136,1845519616,1946181888,1862297856,536899072c1627418624,1795187456,1728078080,536896768,1862297088,536900096c1862298624,1627415296,1694526464,469770240,1811965216,1191193856c486560256,11808,-1660944384,-1828716542,285212672,1c268435456,352039740,-536870826,352012186,83886166,83886080c33554432,83886080,0,0,0,0c0,0,0,0,-603979776,0c-603979776,0,-16777216,-1795161857,939524096,-574717526c939524222,-574717526,939524222,-574717526,939524222,-574717526c134217854,4,0,0,0,0c-2013265920,-1879048190,939524097,-574717526,939524222,-574717526c939524222,-574717526,939524222,-574717526,67108990,8c0,0,0,0,134217728,1073741824c541128108,-16777216,-1,-1728053249,134217728,73c0,0,33554432,0,0,268435456c-784271914,0,805306368,-575935352,16777342,16777216c-16777216,-1,8384511,0,-16773120,-1c8384511,0,-16773120,-1,8384511,0c-16773120,-1,8384511,0,-1342173184,352074565c16777302,0,536870912,352031392,16777302,0c1879048192,-574734640,268435582,352136779,134217814,0c1610612736,352136779,1610612822,352136779,1610612822,352136781c671088726,352136779,1610612822,352136779,1610612822,352136779c1610612822,352136781,671088726,352136779,1358954582,0c-1073741824,-574996708,-1073741698,-574996708,126,-268435456c1614870159,352136779,-1879048106,-1644167167,0,0c-1879048192,1342177281,16777217,-698721069,126,-268435456c289470120,2,-1073741824,-574996708,-1073741698,-574996708c-67108738,1040187394,16777222,-698721069,126,-1342177280c4257496,0,1342177280,-1610612734,0,0c1342177280,-570425342,16777216,-698721069,126,-1342177280c4257533,0,-16777216,-1593835519,0,0c-16777216,-452984831,16777216,-698721069,126,-1610612736c4257565,0,-1761607680,-1577058301,0,0c-1761607680,-1744830461,16777225,-698721069,126,268435456c4257623,0,1342177280,-1560281086,0,0c1342177280,-570425342,16777216,-698721069,126,268435456c4257660,0,-989855744,-1543503870,0,0c-989855744,-671088638,16777216,-698721069,126,1610612736c4257704,0,503316480,-1526726654,0,0c503316480,-469762046,16777216,-698721069,126,1073741824c4257738,0,704643072,-1509949439,0,0c704643072,33554433,16781312,-698721069,126,-536870912c4257756,0,1761607680,-1493172220,0,0c1761607680,83886084,16777223,-698721069,126,1879048192c4257827,0,-318767104,-1476395006,0,0c-318767104,-788529150,16777216,-698721069,126,1073741824c4257874,0,-889192448,-1459617790,0,0c-889192448,-436207614,16777216,-698721069,126,-268435456c826341502,0,-1073741824,352137842,1610612822,352137026c-1610612650,352052519,-1879048106,352136697,-2147483562,352136697c-788529066,0,-536870912,352136697,-268435370,352136862c86,352050293,86,-1929379840,0,0c1342177280,-574734579,-805306242,352136703,-1526726570,0c922746880,0,0,0,822083584,0c-603979776,0,0,0,-83886080,-1c16777215,0,16777216,352136885,86,0c4187296,0,-1337989984,352032743,86,33554432c0,0,603979776,-2087813174,-521382020,352136704c86,0,0,0,822083584,0c-536870912,352136847,-536870826,352136862,-536870826,352136862c1879048278,352125227,301989974,-587202496,553648254,0c0,738197504,234881024,0,1342177280,352147422c1090519126,33,0,0,0,0c-201326592,2,0,0,-201326592,-905969662c16777216,-698721069,126,0,4229024,0c-1207959552,16777218,0,0,-1207959552,1644167170c16777224,-698721069,126,0,4232880,0c1778384896,33554433,0,0,1778384896,-620756991c16777216,-698721069,126,0,4234328,0c-637534208,50331650,0,0,-637534208,-520093694c16777216,-698721069,126,0,4236256,0c1493172224,67108866,0,0,1493172224,1241513986c16777225,-698721069,126,0,4237458,0c503316480,83886082,0,0,503316480,-469762046c16777216,-698721069,126,0,4238542,0c704643072,100663297,0,0,704643072,33554433c16781312,-698721069,126,0,4239138,0c-637534208,117440514,0,0,-637534208,-520093694c16777216,-698721069,126,0,4239979,0c1660944384,134217730,0,0,1660944384,-603979774c16777216,-698721069,126,0,4240590,0c-989855744,150994946,0,0,-989855744,-671088638c16777216,-698721069,126,0,4241299,0c-1610612736,167772162,0,0,-1610612736,-503316478c16777216,-698721069,126,0,4241971,0c-1207959552,184549378,0,0,-1207959552,1644167170c16777224,-698721069,126,0,4242667,0c1543503872,201326595,0,0,1543503872,-419430397c16777216,-698721069,126,-2147483648,4243491,0c-1207959552,218103810,0,0,-1207959552,1644167170c16777224,-698721069,126,-2147483648,4243839,0c-1610612736,234881026,0,0,-1610612736,-503316478c16777216,-698721069,126,-2147483648,4244175,0c1778384896,251658241,0,0,1778384896,1811939329c16777225,-698721069,126,-2147483648,4244356,0c1493172224,268435458,0,0,1493172224,-704643070c16777216,-698721069,126,0,4244657,0c503316480,285212674,0,0,503316480,-469762046c16777216,-698721069,126,0,4244928,0c704643072,301989889,0,0,704643072,33554433c16781312,-698721069,126,0,4245077,0c704643072,318767105,0,0,704643072,33554433c16781312,-698721069,126,0,4245226,0c-637534208,335544322,0,0,-637534208,-520093694c16777216,-698721069,126,0,4245591,0c-318767104,352321538,0,0,-318767104,-788529150c16777216,-698721069,126,-2147483648,4245965,0c-1610612736,369098754,0,0,-1610612736,-503316478c16777216,-698721069,126,-2147483648,4246301,0c1493172224,385875970,0,0,1493172224,1241513986c16777225,-698721069,126,0,4246602,0c855638016,402653186,0,0,855638016,-385875966c16777216,-698721069,126,-2147483648,4246883,0c-1207959552,419430402,0,0,-1207959552,1644167170c16777224,-698721069,126,-2147483648,4247231,0c1342177280,436207618,0,0,1342177280,-570425342c16777216,-698721069,126,-2147483648,4247527,0c-16777216,452984833,0,0,-16777216,-452984831c16777216,-698721069,126,-2147483648,4247667,0c-318767104,469762050,0,0,-318767104,-788529150c16777216,-698721069,126,-1073741824,4247854,0c1778384896,486539265,0,0,1778384896,-620756991c16777216,-698721069,126,1073741824,4247945,0c704643072,503316481,0,0,704643072,33554433c16781312,-698721069,126,-1073741824,4248019,0c-318767104,520093698,0,0,-318767104,-788529150c16777216,-698721069,126,0,4248207,0c-637534208,536870914,0,0,-637534208,-520093694c16777216,-698721069,126,-2147483648,4248389,0c-1207959552,553648130,0,0,-1207959552,1660944386c16777224,-698721069,126,-2147483648,4248563,0c704643072,570425345,0,0,704643072,33554433c16781312,-698721069,126,0,4248638,0c-16777216,587202561,0,0,-16777216,-452984831c16777216,-698721069,126,-1073741824,4248765,0c-989855744,603979778,0,0,-989855744,-671088638c16777216,-698721069,126,0,4248943,0c704643072,620756993,0,0,704643072,33554433c16781312,-698721069,126,-2147483648,4249017,0c-385875968,637534210,0,0,-385875968,-939524094c16777216,-698721069,126,-1073741824,4249203,0c1778384896,654311425,0,0,1778384896,-620756991c16777216,-698721069,126,1073741824,4249294,0c1493172224,671088642,0,0,1493172224,-704643070c16777216,-698721069,126,-2147483648,4249444,0c-889192448,687865858,0,0,-889192448,-2097151998c16777225,-698721069,126,1073741824,4249623,0c-1107296256,704643074,0,0,-1107296256,-654311422c16777216,-698721069,126,-1073741824,4249798,0c-889192448,721420290,0,0,-889192448,-436207614c16777216,-698721069,126,-2147483648,4249977,0c1342177280,738197506,0,0,1342177280,-570425342c16777216,-698721069,126,-2147483648,4250125,0c-1107296256,754974722,0,0,-1107296256,-486539262c16777216,-698721069,126,0,4250301,0c-989855744,771751938,0,0,-989855744,-671088638c16777216,-698721069,126,1073741824,4250478,0c704643072,788529153,0,0,704643072,33554433c16781312,-698721069,126,-1073741824,4250552,0c1778384896,805306371,0,0,1778384896,503316483c16777223,-698721069,126,1073741824,4250771,0c1778384896,822083585,0,0,1778384896,-620756991c16777216,-698721069,126,-1073741824,4250861,0c1476395008,838860802,0,0,1476395008,1040187394c16777224,-698721069,126,-1073741824,4251011,0c-1207959552,855638018,0,0,-1207959552,1644167170c16777224,-698721069,126,-1073741824,4251185,0c1342177280,872415234,0,0,1342177280,-570425342c16777216,-698721069,126,-1073741824,4251333,0c-1207959552,889192450,0,0,-1207959552,1644167170c16777224,-698721069,126,-1073741824,4251507,0c-704643072,905969666,0,0,-704643072,-587202558c16777216,-698721069,126,-1610612736,4251668,0c1778384896,922746881,0,0,1778384896,-620756991c16777216,-698721069,126,-536870912,4251713,0c1476395008,939524098,0,0,1476395008,1040187394c16777224,-698721069,126,-536870912,4251788,0c-1207959552,956301314,0,0,-1207959552,1644167170c16777224,-698721069,126,-536870912,4251875,0c-889192448,973078530,0,0,-889192448,-2097151998c16777225,-698721069,126,1073741824,4251965,0c704643072,989855745,0,0,704643072,33554433c16781312,-698721069,126,-2147483648,4252002,0c-1811939328,1006632961,0,0,-1811939328,1241513985c16777217,-698721069,126,0,4252053,0c704643072,1023410177,0,0,704643072,33554433c16781312,-698721069,126,1073741824,4252090,0c-2097152000,1040187394,0,0,-2097152000,1526726658c16777223,-698721069,126,-1610612736,4252170,0c-704643072,1056964610,0,0,-704643072,-587202558c16777216,-698721069,126,1610612736,4252261,0c-989855744,1073741826,0,0,-989855744,1392508930c16777225,-698721069,126,0,4252350,0c-704643072,1090519042,0,0,-704643072,-587202558c16777216,-698721069,126,-1073741824,4252440,0c-318767104,1107296258,0,0,-318767104,-788529150c16777216,-698721069,126,1610612736,4252534,0c704643072,1124073473,0,0,704643072,33554433c16781312,-698721069,126,-1610612736,4252571,0c704643072,1140850689,0,0,704643072,33554433c16781312,-698721069,126,-536870912,4252608,0c905969664,1157627907,0,0,905969664,-872415229c16777216,-698721069,126,-1610612736,4252711,0c-1610612736,1174405122,0,0,-1610612736,-503316478c16777216,-698721069,126,-1610612736,4252795,0c-1207959552,1191182338,0,0,-1207959552,1644167170c16777224,-698721069,126,-1610612736,4252882,0c-704643072,1207959554,0,0,-704643072,-587202558c16777216,-698721069,126,1610612736,4252973,0c-989855744,1224736770,0,0,-989855744,-671088638c16777216,-698721069,126,0,4253062,0c-1107296256,1241513986,0,0,-1107296256,-654311422c16777216,-698721069,126,-1073741824,4253149,0c1493172224,1258291202,0,0,1493172224,-704643070c16777216,-698721069,126,-536870912,4253224,0c1778384896,1275068417,0,0,1778384896,-620756991c16777216,-698721069,126,536870912,4253270,0c-1761607680,1291845635,0,0,-1761607680,-1744830461c16777225,-698721069,126,0,4253385,0c1342177280,1308622850,0,0,1342177280,-570425342c16777216,-698721069,126,0,4253459,0c1224736768,1325400065,0,0,1224736768,922746881c16777217,-698721069,126,536870912,4253500,0c704643072,1342177281,0,0,704643072,33554433c16781312,-698721069,126,1610612736,4253537,0c-385875968,1358954498,0,0,-385875968,-939524094c16777216,-698721069,126,-2147483648,4253630,0c1291845632,1375731713,0,0,1291845632,973078529c16777217,-698721069,126,536870912,4253672,0c-2097152000,1392508930,0,0,-2097152000,-1996488702c16777223,-698721069,126,-2147483648,4253752,0c1291845632,1409286145,0,0,1291845632,973078529c16777217,-698721069,126,536870912,4253794,0c704643072,1426063361,0,0,704643072,33554433c16781312,-698721069,126,1610612736,4253831,0c-2080374784,1442840579,0,0,-2080374784,1593835523c16777217,-698721069,126,-536870912,4253943,0c704643072,1459617793,0,0,704643072,33554433c16781312,-698721069,126,536870912,4253981,0c-1375731712,1476395010,0,0,-1375731712,-150994942c16777222,-698721069,126,-536870912,4254066,0c-1610612736,1493172226,0,0,-1610612736,-503316478c16777216,-698721069,126,-536870912,4254150,0c1291845632,1509949441,0,0,1291845632,973078529c16777217,-698721069,126,-2147483648,4254192,0c704643072,1526726657,0,0,704643072,33554433c16781312,-698721069,126,-1073741824,4254229,0c1778384896,1543503875,0,0,1778384896,503316483c16777223,-698721069,126,0,4254339,0c855638016,1560281090,0,0,855638016,-385875966c16777216,-698721069,126,1610612736,4254409,0c-989855744,1577058306,0,0,-989855744,-671088638c16777216,-698721069,126,0,4254498,0c-704643072,1593835522,0,0,-704643072,-587202558c16777216,-698721069,126,-1073741824,4254588,0c-318767104,1610612738,0,0,-318767104,805306370c16777225,-698721069,126,1610612736,4254682,0c-16777216,1627389953,0,0,-16777216,-452984831c16777216,-698721069,126,1073741824,4254746,0c-1761607680,1644167171,0,0,-1761607680,-352321533c16777216,-698721069,126,536870912,4254861,0c1342177280,1660944386,0,0,1342177280,-570425342c16777216,-698721069,126,536870912,4254935,0c704643072,1677721601,0,0,704643072,33554433c16781312,-698721069,126,1610612736,4254972,0c704643072,1694498817,0,0,704643072,33554433c16781312,-698721069,126,-1610612736,4255009,0c-1879048192,1711276033,0,0,-1879048192,1342177281c16777217,-698721069,126,-1610612736,4255059,0c-838860800,1728053250,0,0,-838860800,1845493762c16777222,-698721069,126,1610612736,4255149,0c-1207959552,1744830466,0,0,-1207959552,1644167170c16777224,-698721069,126,1610612736,4255236,0c-1610612736,1761607682,0,0,-1610612736,-503316478c16777216,-698721069,126,1610612736,4255320,0c1493172224,1778384898,0,0,1493172224,-704643070c16777216,-698721069,126,-2147483648,4255395,0c1778384896,1795162113,0,0,1778384896,1811939329c16777225,-698721069,126,-1073741824,4255440,0c-1207959552,1811939330,0,0,-1207959552,1644167170c16777224,-698721069,126,-1073741824,4255527,0c-889192448,1828716546,0,0,-889192448,-436207614c16777216,-698721069,126,536870912,4255617,0c704643072,1845493761,0,0,704643072,33554433c16781312,-698721069,126,1610612736,4255654,0c905969664,1862270979,0,0,905969664,-1258291197c16777222,-698721069,126,-1879048192,4255750,0c-637534208,1879048194,0,0,-637534208,-520093694c16777216,-698721069,126,805306368,4255796,0c1493172224,1895825410,0,0,1493172224,-704643070c16777216,-698721069,126,-1073741824,4255833,0c1778384896,1912602625,0,0,1778384896,1811939329c16777225,-698721069,126,1610612736,4255856,0c-1610612736,1929379842,0,0,-1610612736,-503316478c16777216,-698721069,126,1610612736,4255898,0c-1207959552,1946157058,0,0,-1207959552,1644167170c16777224,-698721069,126,-536870912,4255941,0c-889192448,1962934274,0,0,-889192448,-436207614c16777216,-698721069,126,-1879048192,4255986,0c704643072,1979711489,0,0,704643072,33554433c16781312,-698721069,126,805306368,4256005,0c-1660944384,1996488706,0,0,-1660944384,-1862270974c16777217,-698721069,126,0,4256047,0c-1660944384,2013265922,0,0,-1660944384,-1895825406c16777217,-698721069,126,-805306368,4256088,0c704643072,2030043137,0,0,704643072,33554433c16781312,-698721069,126,1879048192,4256107,0c-1862270976,2046820354,0,0,-1862270976,1258291202c16777217,-698721069,126,-2147483648,4256148,0c704643072,2063597569,0,0,704643072,33554433c16781312,-698721069,126,536870912,4256167,0c1291845632,2080374785,0,0,1291845632,-671088639c16777222,-698721069,126,-268435456,4256187,0c-1761607680,2097152003,0,0,-1761607680,-352321533c16777216,-698721069,126,1610612736,4256245,0c-318767104,2113929218,0,0,-318767104,805306370c16777225,-698721069,126,805306368,4256292,0c1342177280,2130706434,0,0,1342177280,-570425342c16777216,-698721069,126,805306368,4256329,0c1342177280,-2147483646,0,0,1342177280,-570425342c16777216,-698721069,126,805306368,4256366,0c1778384896,-2130706431,0,0,1778384896,-620756991c16777216,-698721069,126,-805306368,4256388,0c1342177280,-2113929214,0,0,1342177280,-570425342c16777216,-698721069,126,-805306368,4256425,0c-318767104,-2097151998,0,0,-318767104,-788529150c16777216,-698721069,126,-1610612736,4256472,0c-1879048192,-2080374783,0,0,-1879048192,1358954497c16777217,-698721069,126,-1610612736,4256497,0c704643072,-2063597567,0,0,704643072,33554433c16781312,-698721069,126,1073741824,4256516,0c-1862270976,-2046820350,0,0,-1862270976,1258291202c16777217,-698721069,126,1342177280,4256557,0c704643072,-2030043135,0,0,704643072,33554433c16781312,-698721069,126,-268435456,4256575,0c-2097152000,-2013265918,0,0,-2097152000,1526726658c16777223,-698721069,126,536870912,4256616,0c-989855744,-1996488702,0,0,-989855744,-671088638c16777216,-698721069,126,1879048192,4256660,0c1660944384,-1979711486,0,0,1660944384,-603979774c16777216,-698721069,126,-1610612736,4256698,0c1493172224,-1962934270,0,0,1493172224,1241513986c16777225,-698721069,126,805306368,4256736,0c1543503872,-1946157053,0,0,1543503872,-419430397c16777216,-698721069,126,-268435456,4256789,0c-1761607680,-1929379837,0,0,-1761607680,-352321533c16777216,-698721069,126,1610612736,4256847,0c1342177280,-1912602622,0,0,1342177280,-570425342c16777216,-698721069,126,1610612736,4256884,0c-1207959552,-1895825406,0,0,-1207959552,1644167170c16777224,-698721069,126,-536870912,4256927,0c1627389952,-1879048191,0,0,1627389952,956301313c16777217,-698721069,126,-268435456,4256949,0c704643072,-1862270975,0,0,704643072,33554433c16781312,-698721069,126,-1879048192,4256968,0c704643072,-1845493759,0,0,704643072,33554433c16781312,-698721069,126,805306368,4256987,0c-1660944384,-1828716542,0,0,-1660944384,-1862270974c16777217,-698721069,126,0,4257029,0c-1660944384,-1811939326,0,0,-1660944384,1962934274" stroked="t" o:allowincell="f" style="position:absolute;left:4346;top:1743;width:92;height:203;mso-wrap-style:none;v-text-anchor:middle">
                  <v:fill o:detectmouseclick="t" on="false"/>
                  <v:stroke color="black" weight="1440" joinstyle="round" endcap="round"/>
                  <w10:wrap type="square"/>
                </v:rect>
                <v:rect id="shape_0" ID="Shape 47" path="l0,1525l0,0l0,1525l-65484,10000l8454144,0l928382976,1443995577l-1101332480,-688647228l302644,65537l262316,251460l294912,259080l294912,265176l294912,269748l286721,272796l286721,275844l278528,277368l274320,278528l249936,278528l243840,278528l221185,0l0,0l2162688,0l65536,327680l4980736,7209065l3211365,0l2162688,0l65536,327680l4980736,7209065l3276901,0l2162688,0l65536,327680l4980736,7209065l3342437,0l3211264,0l2034237440,1444216566l458752,0l211484672,2128461190l589824,0l1750532096,-619385821l3273954,0l-1923088384,1444216566l458752,0l213123072,2128461190l655360,1444151296l1897136128,52835765l8475186,0l-1737097216,1443995577l-1101332480,-688647228l40500,0l0,0l0,0l1869611008,1444216566l1872756736,1444216566l0,0l0,0l0,0l1874853888,1444216566l1877999616,1444216566l0,0l0,0l0,0l3211264,0l-2004877312,1444216566l917504,0l-117637120,2128461182l131072,0l-1849884672,2052358290l2173572,0l-268173312,1443995577l0,0l7077888,101l3211264,0l-1822425088,1444216566l589824,0l798294016,2128461193l65536,0l-2088828928,-932493236l2205321,0l0,0l-800325632,-700448764l4,0l3211264,0l1801453568,1444216566l786432,0l-118489088,2128461182l0,0l-1891434496,-1847220536l2209329,0l71565312,1443954688l0,0l0,101l6356992,0l-1752760320,1443995577l-1101332480,-688647228l106036,0l0,0l0,0l0,0l-1439170560,2128461441l1855979520,1444216566l1863843840,1444216566l1863843840,1444216566l1383333888,1763731045l6387812,0l-1619591168,1443995577l-1101332480,-688647228l-1627349452,1443995577l0,0l-1627389952,1443995577l0,0l-1627389952,1443995577l0,0l-1627389952,1443995577l0,0l1880096768,1444216566l8454144,0l-2117664768,1443995577l-1101332480,-688647228l302644,65537l315468,262127l305664,269748l304228,275844l309372,278528l304800,278528l294912,286721l286721,286721l278528,286721l277368,286721l242316,286721l229376,32768l0,0l3211264,0l468713472,2128461354l65536,65536l521666560,2128461354l0,0l0,0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25882624,1443995577l-1101332480,-688647228l40500,0l0,0l1829765120,1444216566l1828716544,1444216566l-1018167296,1444216566l-1019215872,1444216566l-670040064,1444216566l-671088640,1444216566l573571072,1031365408l6371618,0l131072,65536l1310720,0l1953497088,1444216566l1923088384,1444216566l0,0l0,0l1191247872,552805l524288,2128412672l1923088384,1444216566l486539264,1444216622l743440384,1444215609l8454144,0l-1615396864,1443995577l-1101332480,-688647228l302644,65537l262316,251460l294912,259080l294912,265176l294912,269748l286721,272796l286721,275844l278528,277368l274320,278528l249936,278528l243840,278528l221185,0l0,0l321126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748224512,1443995234l-1101332480,-688647228l790797876,980827198l1869771891,1663067499l1919904879,1818370621l577463137,1768257312l1031039079,875835682l1780490800,1936615791l1701607796,1869750845l577007221,1684956448l1030775139,1970237986l790783086,2127977022l1010696192,1986083425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21430272,1443994301l-1101332480,-688647228l2137652,0l3211264,0l65536,458752l4390912,7077999l7143541,3342446l0,0l2019819520,1768759869l2191214,0l2135949312,1444215808l0,0l7077888,101l6356992,0l-278462464,352591l-1101332480,-688647228l106036,0l0,0l0,0l0,0l-1439170560,2128461441l1997537280,1444216566l2005401600,1444216566l2005401600,1444216566l909508608,539111472l6388067,0l-1746468864,1443995577l-1101332480,-688647228l40500,0l0,0l435683328,2128459792l439353344,2128459792l1879113728,1198814066l442527589,2128459792l-420478976,1444215409l2104492032,1444216622l2021654528,1444216566l3211264,0l-1973420032,1444216566l458752,0l208142336,2128461190l262144,1444151296l920256512,-364580814l5313627,0l752287744,1443995577l-1101332480,-688647228l486055476,2128461354l1638400,0l-684717080,1444216566l-685768704,1444216566l2054160384,1444216566l2053111808,1444216566l1819017216,543581522l5334121,0l-2048458752,1443995577l-1101332480,-688647228l40500,99745792l0,0l0,0l0,0l-670040064,1444216566l-671088640,1444216566l909508608,1043276342l3227632,0l-2033188864,1444216566l524288,0l-1901461504,2128461191l327680,1444151296l234225664,490137944l2175172,0l-942669824,1444215808l0,0l0,1702126948l3241059,0l196608,524291l99942400,0l99745792,0l0,0l16535,0l4259840,0l-2096693248,1443995577l-1101332480,-688647228l40500,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90840832,1444216567l192020480,1444216567l192020480,1444216567l1179648,-1015021568l0,0l0,0l0,0l0,20971520l0,0l0,0l0,0l0,21037056l0,0l0,0l0,0l0,21102592l0,0l0,0l0,0l99942400,21168128l2053111808,1444216566l2055077888,1444216566l2055077888,1444216566l1572864,-1051328512l-1999634432,1444215793l-1998848000,1444215793" fillcolor="#999999" stroked="f" o:allowincell="f" style="position:absolute;left:4454;top:1830;width:0;height:1;mso-wrap-style:none;v-text-anchor:middle">
                  <v:fill o:detectmouseclick="t" type="solid" color2="#666666"/>
                  <v:stroke color="#3465a4" joinstyle="round" endcap="flat"/>
                  <w10:wrap type="square"/>
                </v:rect>
                <v:rect id="shape_0" ID="Shape 48" coordsize="59436,135636" path="c13716,0,13716,9144,15240,9144c16764,7620,18288,6097,18288,7620c19812,9144,19812,13716,21336,16764c24384,21336,25908,24385,28956,27432c30480,30480,33528,33528,36576,36576c39624,39624,41148,41148,44196,45720c47244,48768,48768,51816,51816,56388c53340,59436,54864,65532,56388,70104c57912,76200,59436,83820,59436,109728c57912,114300,57912,117348,56388,120397c56388,126492,54864,129540,54864,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9144,4572,12192,1524,13716,0c35717120,0,-277807104,352591,-1101332480,-688647228c825007668,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12032,1524,13716,0,2162688,0c-1238368256,1444215809,0,0,0,1702126948c7435363,0,-681574400,1444216566,-809500672,1444216566c1684602880,1868767266,846360428,908272189,909522486,1043276342c1933211196,1802465908,1868767333,1030909804,875766562,878785846c1869226018,1953721961,1030057081,1970237986,539124846,1667526245c574451809,1952541798,7352098,0,37748736,0c-211746816,1443995576,-1101332480,-688647228,106036,0c74676,1524,73152,3048,71628,4572c70104,7620,70104,7620,68580,12192c67056,16764,65532,19812,65532,27432c64008,32004,64008,48768,62484,51816c60960,56388,59436,60960,57912,65532c56388,70104,53340,74676,53340,74676c48768,80772,44196,85344,39624,91440c36576,94488,32004,99060,27432,102109c24384,105156,21336,106680,16764,109728c13716,111252,10668,112776,9144,114300c6096,115824,4572,118872,3048,118872c1524,120397,1524,114300,0,109728c0,80772,1524,76200,1524,71628c3048,67056,3048,62484,4572,59436c6096,54864,7620,51816,7620,51816c10668,48768,12192,44197,15240,41148c18288,38100,19812,33528,22860,30480c25908,27432,28956,24384,32004,22860c35052,19812,38100,16764,41148,15240c44196,12192,48768,10668,51816,7620c56388,6097,56388,6097,59436,4572c64008,3048,67056,1524,70104,1524c71628,0,76200,0,37814272,0c-277807104,352591,-1101332480,-688647228,106036,0c74676,1524,73152,3048,71628,4572c70104,7620,70104,7620,68580,12192c67056,16764,65532,19812,65532,27432c64008,32004,64008,48768,62484,51816c60960,56388,59436,60960,57912,65532c56388,70104,53340,74676,53340,74676c48768,80772,44196,85344,39624,91440c36576,94488,32004,99060,27432,102109c24384,105156,21336,106680,16764,109728c13716,111252,10668,112776,9144,114300c6096,115824,4572,118872,3048,118872c1524,120397,1524,114300,0,109728c0,80772,1524,76200,1524,71628c3048,67056,3048,62484,4572,59436c6096,54864,7620,51816,7620,51816c10668,48768,12192,44197,15240,41148c18288,38100,19812,33528,22860,30480c25908,27432,28956,24384,32004,22860c35052,19812,38100,16764,41148,15240c44196,12192,48768,10668,51816,7620c56388,6097,56388,6097,59436,4572c64008,3048,67056,1524,70104,1524c71628,0,76200,0,37814272,0c-157220864,1443995576,-1101332480,-688647228,106036,0c65536,0,65536,0,65536,0c65536,0,65536,0,65536,0c65536,0,65536,0,65536,0c65536,0,65536,0,65536,0c65536,0,65536,0,65536,0c65536,0,65536,0,65536,0c65536,0,65536,0,65536,0c65536,0,65536,0,65536,0c65536,0,65536,0,65536,0c65536,0,65536,0,65536,0c65536,0,65536,0,65536,0c65536,0,65536,0,-1398865920,0c998440960,0,65536,0,65536,0c65536,0,65536,0,65536,0c65536,0,65536,0,65536,0c65536,0,65536,0,65536,0c65536,0,65536,0,65536,0c65536,0,65536,0,65536,0c65536,0,65536,0,65536,0c65536,0,65536,0,65536,0c65536,0,65536,0,65536,0c65536,0,65536,0,65536,0c65536,0,65536,0,37814272,0c-249430016,1443995576,-1101332480,-688647228,106036,0c74676,1524,73152,3048,71628,4572c70104,7620,70104,7620,68580,12192c67056,16764,65532,19812,65532,27432c64008,32004,64008,48768,62484,51816c60960,56388,59436,60960,57912,65532c56388,70104,53340,74676,53340,74676c48768,80772,44196,85344,39624,91440c36576,94488,32004,99060,27432,102109c24384,105156,21336,106680,16764,109728c13716,111252,10668,112776,9144,114300c6096,115824,4572,118872,3048,118872c1524,120397,1524,114300,0,109728c0,80772,1524,76200,1524,71628c3048,67056,3048,62484,4572,59436c6096,54864,7620,51816,7620,51816c10668,48768,12192,44197,15240,41148c18288,38100,19812,33528,22860,30480c25908,27432,28956,24384,32004,22860c35052,19812,38100,16764,41148,15240c44196,12192,48768,10668,51816,7620c56388,6097,56388,6097,59436,4572c64008,3048,67056,1524,70104,1524c71628,0,76200,0,37814272,0c-807272448,1443995576,-1101332480,-688647228,106036,0c74676,1524,73152,3048,71628,4572c70104,7620,70104,7620,68580,12192c67056,16764,65532,19812,65532,27432c64008,32004,64008,48768,62484,51816c60960,56388,59436,60960,57912,65532c56388,70104,53340,74676,53340,74676c48768,80772,44196,85344,39624,91440c36576,94488,32004,99060,27432,102109c24384,105156,21336,106680,16764,109728c13716,111252,10668,112776,9144,114300c6096,115824,4572,118872,3048,118872c1524,120397,1524,114300,0,109728c0,80772,1524,76200,1524,71628c3048,67056,3048,62484,4572,59436c6096,54864,7620,51816,7620,51816c10668,48768,12192,44197,15240,41148c18288,38100,19812,33528,22860,30480c25908,27432,28956,24384,32004,22860c35052,19812,38100,16764,41148,15240c44196,12192,48768,10668,51816,7620c56388,6097,56388,6097,59436,4572c64008,3048,67056,1524,70104,1524c71628,0,76200,0,33633330,0c1757544448,1443994260,-1101332480,-688647228,106036,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33619968,0,-899547136,1443995576,-1101332480,-688647228c40500,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933101568,1443995576c-1101332480,-688647228,40500,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9502720,0c-277741568,352591,-1101332480,-688647228,106036,129539c121924,128015,118876,124968,107636,123444c112780,120396,108208,109056,98304,112776c98304,109727,90113,65720,90113,98304c90113,98304,81920,90113,81920,90113c81920,81920,80776,81920,2176404,0c-1465909248,1444215809,0,0,0,1702126948c513897571,0,-2027945984,1444216567,482344960,2128460351c0,0,0,0,741343232,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943272291,824980017,943009840,909192245,741619255,825243193c858860594,741749047,909718073,842097460,741488945,959658040c825830450,942421044,875836213,842413868,842542128,1664563506c909717558,842610476,908867636,741751088,926299191,892611638c925643319,875573552,875574115,892742712,741487413,875705649c959460908,824979510,741618229,825766197,741368630,875706164c741354548,808532019,892415024,858534962,942814515,842346851c942812212,741750073,942944307,859058732,858535224,741880880c825768241,892625714,824980023,875968310,959460908,842083382c741488945,808597047,842413868,825844528,875312180,741488437c959525425,892415026,824980530,909195059,862138412,925972277c741356081,841821232,808990519,875573559,842347308,741423413c808530221,842216241,741357620,943207981,842478646,946026546c808465714,943076919,959461676,808794417,942422325,875967799c842215729,842610732,808792372,925644850,892547380,876164406c892811308,926233400,962802992,959591986,926299192,892483884c942879798,925642803,892547380,909652022,842283308,842346808c942420280,892876848,842217014,875706412,858863673,962802992c808596276,943077686,842283052,942879028,959199286,859126069c943077687,825505580,959854644,942421040,859321655,892352309c859060524,842151730,946026035,943273010,925970480,959461676c808794417,942422325,909654069,875704626,875706412,808532025c942420788,909718839,808530744,959789100,926430512,946026296c892809524,842348343,959461676,825569843,959198512,943143221c875967799,825505836,926430519,942422070,926429753,842478901c959789356,825505849,946025015,892809524,825635384,842283052c892743986,942420784,926233911,892416308,943011884,959656757c942421044,943274032,875837241,842610732,943141941,946025528c859125813,909654325,842283308,892612920,942421297,876032569c842609716,943011884,875901749,959199543,943012144,909522743c959461676,859320631,946024759,859125813,842414388,892811308c959787063,942420785,808662322,875573816,892811308,842215731c959198256,876163636,825636148,892483628,942944309,946025009c825439543,926496306,942684204,859257141,942420272,926167604c825833016,892811308,825372979,959197240,925905716,909586743c909261100,842019636,946025013,959459897,842150960,959461676c859126065,959198001,876032564,842479928,842610732,960051248c959198512,808596276,842150455,943011884,808728889,946026801c942682681,842478392,959461676,859124275,959199542,876163636c808990005,942684460,909522488,942421041,825373236,926234422c959789100,892352817,962802231,875967794,909457460,892811308c892548917,959197749,825833781,959788089,892483884,858993718c942420785,909391920,808794420,909588524,859059761,962803257c842281524,892679473,942684204,892811573,942421301,909194807c909718324,875706412,808532025,942420788,926167604,808597817c909261100,909456434,929249336,942944564,892352822,959789100c876098864,942420280,942682681,943076152,842283052,926300208c959197489,926496050,842217264,825505580,942684216,962802488c943206964,959460144,842283052,858994736,959198264,959723058c909325621,959789100,909130033,942421810,943273010,808858929c959789356,808661559,946026549,959984951,875903289,825505580c842608950,942421557,876163641,959723568,842610732,859322416c942420535,909718839,875967800,842610732,859255861,828584503c875836982,859059769,842542136,909522741,741816625,943207736c959787062,876162104,925905459,741356343,875967033,892481587c842542130,825768244,1664628021,959788856,942814000,959982642c825308722,741487414,858862647,942683701,926428215,926300469c741683760,959985464,892417585,876096563,959919154,1664365873c959984952,808728370,876031028,942749233,741356599,892874808c825242163,876096569,859320370,741750579,875967033,859125049c808987702,842610488,1664497464,959722040,842018872,876096561c875836722,741552948,909652024,808530999,876031024,926233393c741356086,808858169,926037555,876096563,943011633,1664300594c842150968,808793649,876162099,842544690,741486900,909194295c825702193,876162100,959920178,741620023,892874808,876165170c809053240,892679225,1664693814,858796593,892415026,824980530c909195059,841756716,909260337,808204344,842083683,909326387c909455928,875835692,892416564,741945400,741354544,925969456c842084912,942946614,859060067,859190069,757870636,892418102c808727607,875637808,825373748,909522230,808987948,808465721c741488438,875836465,892743986,828585526,909391926,943206960c942746672,909588534,909521463,909391916,875574835,959199282c926038064,959983922,959461676,875704885,824981048,842216496c875771447,959537970,825373491,909717809,808988972,892744754c741879865,943077425,859256375,824980275,959460144,808991024c926428212,909522741,741488181,926431032,876098872,942760758c842152246,942747702,892940588,825374515,741422649,808661041c808924464,824979768,842020665,943273779,859122742,875704633c741749816,926299697,842412597,895694132,892613687,959461425c892940588,825505074,741882167,842347319,741882160,926100528c926430263,808203827,825372003,909391665,741749048,859059249c892680505,757872183,825241905,875705139,757870648,909654070c842151732,808528952,909324342,929247276,909588020,842346796c859253812,741487921,942944307,909195052,875313202,1664235317c808529975,909585460,925642802,875573552,842413868,943074352c741357621,959525425,926311218,741750064,909588017,892742708c741487413,825768241,892742706,741487413,859060018,875979570c741879856,808464947,875965492,741879856,909588532,842411064c741619764,825766197,808870710,741357113,942880309,959786040c741749556,909717558,926231600,741486905,859125046,909468466c741881907,808529975,859122740,741356595,926299191,859122742c741356595,926299191,942957366,741881399,926363704,875834418c741751089,875771192,959654964,741618230,875835705,909337392c741750581,942945337,842214456,741617712,909130041,926034992c741487412,825372721,845363504,876098356,892350764,741750065c858992946,808528950,808990262,926298412,824980534,842479920c858874680,741749047,842084657,824980021,943076912,842084652c741750583,875835705,875639084,1664102451,909717558,892416300c741618232,842478900,942747948,741488440,942944307,942747948c1664235320,875705649,808595756,741816627,875705649,875639084c741355571,808528944,942815033,942420067,842479408,842346796c909585460,741355570,875705649,909195052,862140466,741880880c892352310,808660022,908867636,876098610,926233644,959786034c1664496436,909717558,942945580,925643830,741356086,825766197c909585462,892088370,909195313,909128035,875313206,943077176c825372972,875311673,926495028,842346796,875311156,942944561c842543459,858535992,808464696,943272236,858534449,942814515c942813740,858533942,808989744,959787619,841758768,842216503c959984172,841758261,876098356,808596268,841757744,808859698c808792931,824980021,842086457,825766700,824979504,875968310c825308204,824981556,808727093,825504867,824981049,842608946c926430252,824981558,943076912,942748972,925644337,1664102966c942880309,808856632,892090169,943207222,959460908,959786039c741749556,842478900,808728163,858535984,741880880,892352310c892415030,925643826,875573552,842346796,825713460,741880374c909585456,741355570,926100528,842281272,808202807,926035299c925906999,741617713,892482867,757870905,825241905,875705139c757870648,909654070,842151732,808528952,909324342,929247276c909588020,842346796,859253812,741487921,942944307,909195052c875313202,1664235317,808529975,909585460,925642802,875573552c842413868,943074352,741357621,959525425,926311218,741750064c909588017,892742708,741487413,825768241,892742706,741487413c859060018,875979570,741879856,808464947,875965492,741879856c909588532,842411064,741619764,825766197,808870710,741357113c942880309,959786040,741749556,909717558,926231600,741486905c859125046,909468466,741881907,808529975,859122740,741356595c926299191,859122742,741356595,926299191,942957366,741881399c926363704,875834418,741751089,875771192,959654964,741618230c875835705,909337392,741750581,942945337,842214456,741617712c909130041,926034992,741487412,825372721,845363504,876098356c892350764,741750065,858992946,808528950,808990262,926298412c824980534,842479920,858874680,741749047,842084657,824980021c943076912,842084652,741750583,875835705,875639084,1664102451c909717558,892416300,741618232,842478900,942747948,741488440c942944307,942747948,1664235320,875705649,808595756,741816627c875705649,875639084,741355571,808528944,942815033,942420067c842479408,842346796,909585460,741355570,875705649,909195052c862140466,741880880,892352310,808660022,908867636,876098610c926233644,959786034,1664496436,909717558,942945580,925643830c741356086,825766197,909585462,892088370,909195313,909128035l875313206,943077176l825372972,875311673l926495028,842346796c875311156,942944561,842543459,858535992,808464696,943272236c858534449,942814515,942813740,858533942,808989744,959787619c841758768,842216503,959984172,841758261,876098356,808596268c841757744,808859698,808792931,824980021,842086457,825766700c824979504,875968310,825308204,824981556,808727093,825504867c824981049,842608946,926430252,824981558,943076912,942748972c925644337,1664102966,942880309,808856632,892090169,943207222c959460908,959786039,741749556,842478900,808728163,858535984c741880880,892352310,892415030,925643826,875573552,842346796c825713460,741880374,909585456,741355570,926100528,842281272c808202807,892415331,808596023,741619256,859059249,892680505c757872183,825241905,875705139,757870648,909654070,842151732c808528952,909324342,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757870636,943272753,959788600,808202290,943274339,959460404c808202294,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943141676,926037041,1664101426c959722029,808465204,824981041,959657012,926233913,825044022c858861617,942944819,908930096,875968568,942813751,909127980c741749552,876045104,741750582,875705649,825440044,858534453c741880880,842412343,892611640,929247799,875573552,842413868c808922160,741617713,808597047,892876332,824979512,842608946c808924771,824981045,875968310,892679724,824980019,842086457c892679724,841757235,842216503,808728163,858535984,875573298c808728108,875313200,943077176,875705900,892089400,909195313c959460963,892088374,943207222,876164396,908867123,808859952c959919404,908866097,842216757,859190627,925644856,875573552c858993964,925642804,909588020,858993964,925642804,909588020c926430307,942422070,842479408,825504812,942421561,875836213c909718316,959198258,808727601,892744547,959198775,943207476c808596268,959198256,808857657,876032556,824980019,808530480c875717433,741619763,825569329,841758261,909325105,909127980c741357622,909588017,808528948,942815033,926101859,824981041c892481841,808528946,741881398,926036273,959198775,741618737c859058481,912470064,741751088,943010097,875312178,741488437c943206705,858534455,741880880,943206705,828584503,741618229c858796593,824981305,741618229,859058481,808202288,959459628c1664627255,808987696,741488439,875705649,842413868,824979504c741618229,842412343,808674104,908867636,909455415,875574060c842411064,741619764,842478900,876164396,912471603,741751088c909653045,909585460,892088370,909195313,842413868,825568304c1664495928,909520945,942943288,741881399,959525425,875834418c741816625,875705649,825502768,1664627761,942815281,942877752c741355569,825768241,858991666,741880373,909652530,808660016c1664104500,809055538,926035000,741487412,892942386,875703350c741619763,808464947,842148916,1664103992,892351795,959523890c741486904,808532019,909192240,741619255,875639092,892415032c1664103474,959525940,842083382,741488945,909588532,808528952c741881398,825766197,909585462,895692850,943207222,959460908c909454391,741881907,926494774,876164396,875312691,1664235317c808465462,808660024,908867636,909455415,842346796,808922164c741617713,875705649,909195107,808204338,842413868,808202288c943141676,926037041,1664101426,925906989,875706162,824981556c959657012,926233913,825044022,858861617,942944819,908930096c875968568,942813751,909127980,741749552,876045104,741750582c875705649,825440044,858534453,741880880,842412343,892611640c929247799,875573552,842413868,808922160,741617713,808597047c892876332,824979512,842608946,808924771,824981045,875968310c892679724,824980019,842086457,892679724,841757235,842216503c808728163,858535984,875573298,808728108,875313200,943077176c875705900,892089400,909195313,959460963,892088374,943207222c876164396,908867123,808859952,959919404,908866097,842216757c859190627,925644856,875573552,858993964,925642804,909588020c858993964,925642804,909588020,926430307,942422070,842479408c825504812,942421561,875836213,909718316,959198258,808727601c892744547,959198775,943207476,808596268,959198256,808857657c876032556,824980019,808530480,875717433,741619763,825569329c841758261,909325105,909127980,741357622,909588017,808528948c942815033,926101859,824981041,892481841,808528946,741881398c926036273,959198775,741618737,859058481,912470064,741751088c943010097,875312178,741488437,943206705,858534455,741880880c943206705,828584503,741618229,858796593,824981305,741618229c859058481,808202288,959459628,1664627255,808987696,741488439c875705649,842413868,824979504,741618229,842412343,808674104c908867636,909455415,875574060,842411064,741619764,842478900c876164396,912471603,741751088,909653045,909585460,892088370c909195313,842413868,825568304,1664495928,909520945,942943288c741881399,959525425,875834418,741816625,875705649,825502768c1664627761,942815281,942877752,741355569,825768241,858991666c741880373,909652530,808660016,1664104500,809055538,926035000c741487412,892942386,875703350,741619763,808464947,842148916c1664103992,892351795,959523890,741486904,808532019,909192240c741619255,875639092,892415032,1664103474,959525940,842083382c741488945,909588532,808528952,741881398,825766197,909585462c895692850,943207222,959460908,909454391,741881907,926494774c876164396,875312691,1664235317,808465462,808660024,908867636c909455415,842346796,808922164,741617713,875705649,909195107c808204338,842413868,808202288,909325100,858993459,1664101424c926234417,875836469,824981556,959657012,909259833,825044016c858861617,942944819,908930096,875968568,942813751,909127980c741749552,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58598448c842149936,909194288,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862138412,959526451,741881401,942484528c875903289,909324599,875835692,892942643,741750581,808530221c842216241,741357620,943207981,842478646,878917682,808465712c959460908,926297142,741750064,959525425,943074354,741357621c909588017,943088436,741357621,858992946,808922166,741617713c809055538,808922168,741617713,892351795,943088434,741357621c842414387,943074356,741357621,875706164,926297140,741750064c825766197,892756790,741487413,909653045,875965492,741879856c859060533,842411062,741619764,808465462,808870712,741357113c943011894,959786032,741749556,842412343,926231608,741486905c808597047,909468464,741881907,875706679,859122744,741356595c959590968,808791094,741488946,875771192,926180148,741618738c825833784,875834422,741751089,909718073,825502772,741880881c825243193,909337394,741750581,892350513,858534968,875573298c858796332,741487414,892942386,808528950,808990262,859058787c824980536,842479920,959523896,741486904,859058481,824979504c808727093,925970732,1664627763,909520945,825306168,842479672c842413868,842083376,808597809,875574060,842083384,943077684c824979555,959723058,892415026,824980530,909718578,892415032c942421042,875836213,875574115,808987704,741488439,842478900c909391660,925644343,741356086,943011894,825844528,908866612c808859952,825372972,892088889,943207222,926101804,892089905c909195313,926298467,875312182,875835959,943272236,875311665c909717812,942813740,875311158,942944561,959787619,858535984c808464696,959984172,858535477,842346549,892547884,858535986c875573298,892744547,841758263,909457720,909718316,841757746c942684469,909259820,841757239,876098356,926233699,841756722c909325105,926430252,824981558,943206968,942748972,824981041c808727093,942945635,824980534,842608946,959919404,959197745c741618737,825833269,808856626,895694393,909325369,926233644c959786034,741749556,875705649,959460908,824979510,1664365109c909717558,892611632,908866103,876098610,959460908,842411062c741619764,808597047,1768765952,1701602404,959658240,741617972c825374003,842283058,842542130,859320370,741357366,892166960c926430720,842086704,513815340,0,1020264448,0c0,1014169600,828571648,909195059,824979500,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943272291,824980017c943009840,909192245,741619255,825243193,858860594,741749047c909718073,842097460,741488945,959658040,825830450,942421044c875836213,842413868,842542128,1664563506,909717558,842610476c908867636,741751088,926299191,892611638,925643319,875573552c875574115,892742712,741487413,875705649,959460908,824979510c741618229,825766197,741368630,875706164,741354548,808532019c892415024,858534962,942814515,842346851,942812212,741750073c942944307,859058732,858535224,741880880,825768241,892625714c824980023,875968310,959460908,842083382,741488945,808597047c842413868,825844528,875312180,741488437,959525425,892415026c824980530,909195059,862138412,925972277,741356081,841821232c808990519,875573559,842347308,741423413,808530221,842216241c741357620,943207981,842478646,946026546,808465714,943076919c959461676,808794417,942422325,875967799,842215729,842610732c808792372,925644850,892547380,876164406,892811308,926233400c962802992,959591986,926299192,892483884,942879798,925642803c892547380,909652022,842283308,842346808,942420280,892876848c842217014,875706412,858863673,962802992,808596276,943077686c842283052,942879028,959199286,859126069,943077687,825505580c959854644,942421040,859321655,892352309,859060524,842151730c946026035,943273010,925970480,959461676,808794417,942422325c909654069,875704626,875706412,808532025,942420788,909718839c808530744,959789100,926430512,946026296,892809524,842348343c959461676,825569843,959198512,943143221,875967799,825505836c926430519,942422070,926429753,842478901,959789356,825505849c946025015,892809524,825635384,842283052,892743986,942420784c926233911,892416308,943011884,959656757,942421044,943274032c875837241,842610732,943141941,946025528,859125813,909654325c842283308,892612920,942421297,876032569,842609716,943011884c875901749,959199543,943012144,909522743,959461676,859320631c946024759,859125813,842414388,892811308,959787063,942420785c808662322,875573816,892811308,842215731,959198256,876163636c825636148,892483628,942944309,946025009,825439543,926496306c942684204,859257141,942420272,926167604,825833016,892811308c825372979,959197240,925905716,909586743,909261100,842019636c946025013,959459897,842150960,959461676,859126065,959198001c876032564,842479928,842610732,960051248,959198512,808596276c842150455,943011884,808728889,946026801,942682681,842478392c959461676,859124275,959199542,876163636,808990005,942684460c909522488,942421041,825373236,926234422,959789100,892352817c962802231,875967794,909457460,892811308,892548917,959197749c825833781,959788089,892483884,858993718,942420785,909391920c808794420,909588524,859059761,962803257,842281524,892679473c942684204,892811573,942421301,909194807,909718324,875706412c808532025,942420788,926167604,808597817,909261100,909456434c929249336,942944564,892352822,959789100,876098864,942420280c942682681,943076152,842283052,926300208,959197489,926496050c842217264,825505580,942684216,962802488,943206964,959460144c842283052,858994736,959198264,959723058,909325621,959789100c909130033,942421810,943273010,808858929,959789356,808661559c946026549,959984951,875903289,825505580,842608950,942421557c876163641,959723568,842610732,859322416,942420535,909718839c875967800,842610732,859255861,828584503,875836982,859059769c842542136,909522741,741816625,943207736,959787062,876162104c925905459,741356343,875967033,892481587,842542130,825768244c1664628021,959788856,942814000,959982642,825308722,741487414c858862647,942683701,926428215,926300469,741683760,959985464c892417585,876096563,959919154,1664365873,959984952,808728370c876031028,942749233,741356599,892874808,825242163,876096569c859320370,741750579,875967033,859125049,808987702,842610488c1664497464,959722040,842018872,876096561,875836722,741552948c909652024,808530999,876031024,926233393,741356086,808858169c926037555,876096563,943011633,1664300594,842150968,808793649c876162099,842544690,741486900,909194295,825702193,876162100c959920178,741620023,892874808,876165170,809053240,892679225c1664693814,858796593,892415026,824980530,909195059,841756716c909260337,808204344,842083683,909326387,909455928,875835692c892416564,741945400,741354544,925969456,842084912,942946614c859060067,859190069,757870636,892418102,808727607,875637808c825373748,909522230,808987948,808465721,741488438,875836465c892743986,828585526,909391926,943206960,942746672,909588534c909521463,909391916,875574835,959199282,926038064,959983922c959461676,875704885,824981048,842216496,875771447,959537970c825373491,909717809,808988972,892744754,741879865,943077425c859256375,824980275,959460144,808991024,926428212,909522741c741488181,926431032,876098872,942760758,842152246,942747702c892940588,825374515,741422649,808661041,808924464,824979768c842020665,943273779,859122742,875704633,741749816,926299697c842412597,895694132,892613687,959461425,892940588,825505074c741882167,842347319,741882160,926100528,926430263,808203827c825372003,909391665,741749048,859059249,892680505,757872183c825241905,875705139,757870648,909654070,842151732,808528952c909324342,929247276,909588020,842346796,859253812,741487921c942944307,909195052,875313202,1664235317,808529975,909585460c925642802,875573552,842413868,943074352,741357621,959525425c926311218,741750064,909588017,892742708,741487413,825768241c892742706,741487413,859060018,875979570,741879856,808464947c875965492,741879856,909588532,842411064,741619764,825766197c808870710,741357113,942880309,959786040,741749556,909717558c926231600,741486905,859125046,909468466,741881907,808529975c859122740,741356595,926299191,859122742,741356595,926299191c942957366,741881399,926363704,875834418,741751089,875771192c959654964,741618230,875835705,909337392,741750581,942945337c842214456,741617712,909130041,926034992,741487412,825372721c845363504,876098356,892350764,741750065,858992946,808528950c808990262,926298412,824980534,842479920,858874680,741749047c842084657,824980021,943076912,842084652,741750583,875835705c875639084,1664102451,909717558,892416300,741618232,842478900c942747948,741488440,942944307,942747948,1664235320,875705649c808595756,741816627,875705649,875639084,741355571,808528944c942815033,942420067,842479408,842346796,909585460,741355570c875705649,909195052,862140466,741880880,892352310,808660022c908867636,876098610,926233644,959786034,1664496436,909717558c942945580,925643830,741356086,825766197,909585462,892088370c909195313,909128035,875313206,943077176,825372972,875311673c926495028,842346796,875311156,942944561,842543459,858535992c808464696,943272236,858534449,942814515,942813740,858533942c808989744,959787619,841758768,842216503,959984172,841758261c876098356,808596268,841757744,808859698,808792931,824980021c842086457,825766700,824979504,875968310,825308204,824981556c808727093,825504867,824981049,842608946,926430252,824981558c943076912,942748972,925644337,1664102966,942880309,808856632c892090169,943207222,959460908,959786039,741749556,842478900c808728163,858535984,741880880,892352310,892415030,925643826c875573552,842346796,825713460,741880374,909585456,741355570c926100528,842281272,808202807,926035299,925906999,741617713c892482867,757870905,825241905,875705139,757870648,909654070c842151732,808528952,909324342,929247276,909588020,842346796c859253812,741487921,942944307,909195052,875313202,1664235317c808529975,909585460,925642802,875573552,842413868,943074352c741357621,959525425,926311218,741750064,909588017,892742708c741487413,825768241,892742706,741487413,859060018,875979570c741879856,808464947,875965492,741879856,909588532,842411064c741619764,825766197,808870710,741357113,942880309,959786040c741749556,909717558,926231600,741486905,859125046,909468466c741881907,808529975,859122740,741356595,926299191,859122742c741356595,926299191,942957366,741881399,926363704,875834418c741751089,875771192,959654964,741618230,875835705,909337392c741750581,942945337,842214456,741617712,909130041,926034992c741487412,825372721,845363504,876098356,892350764,741750065c858992946,808528950,808990262,926298412,824980534,842479920c858874680,741749047,842084657,824980021,943076912,842084652c741750583,875835705,875639084,1664102451,909717558,892416300c741618232,842478900,942747948,741488440,942944307,942747948c1664235320,875705649,808595756,741816627,875705649,875639084c741355571,808528944,942815033,942420067,842479408,842346796c909585460,741355570,875705649,909195052,862140466,741880880c892352310,808660022,908867636,876098610,926233644,959786034c1664496436,909717558,942945580,925643830,741356086,825766197c909585462,892088370,909195313,909128035,875313206,943077176c825372972,875311673,926495028,842346796,875311156,942944561c842543459,858535992,808464696,943272236,858534449,942814515c942813740,858533942,808989744,959787619,841758768,842216503c959984172,841758261,876098356,808596268,841757744,808859698c808792931,824980021,842086457,825766700,824979504,875968310c825308204,824981556,808727093,825504867,824981049,842608946c926430252,824981558,943076912,942748972,925644337,1664102966c942880309,808856632,892090169,943207222,959460908,959786039c741749556,842478900,808728163,858535984,741880880,892352310c892415030,925643826,875573552,842346796,825713460,741880374c909585456,741355570,926100528,842281272,808202807,892415331c808596023,741619256,859059249,892680505,757872183,825241905c875705139,757870648,909654070,842151732,808528952,909324342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757870636,943272753c959788600,808202290,943274339,959460404,808202294,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943141676,926037041,1664101426,959722029,808465204c824981041,959657012,926233913,825044022,858861617,942944819c908930096,875968568,942813751,909127980,741749552,876045104c741750582,875705649,825440044,858534453,741880880,842412343c892611640,929247799,875573552,842413868,808922160,741617713c808597047,892876332,824979512,842608946,808924771,824981045c875968310,892679724,824980019,842086457,892679724,841757235c842216503,808728163,858535984,875573298,808728108,875313200c943077176,875705900,892089400,909195313,959460963,892088374c943207222,876164396,908867123,808859952,959919404,908866097c842216757,859190627,925644856,875573552,858993964,925642804c909588020,858993964,925642804,909588020,926430307,942422070c842479408,825504812,942421561,875836213,909718316,959198258c808727601,892744547,959198775,943207476,808596268,959198256c808857657,876032556,824980019,808530480,875717433,741619763c825569329,841758261,909325105,909127980,741357622,909588017c808528948,942815033,926101859,824981041,892481841,808528946c741881398,926036273,959198775,741618737,859058481,912470064c741751088,943010097,875312178,741488437,943206705,858534455c741880880,943206705,828584503,741618229,858796593,824981305c741618229,859058481,808202288,959459628,1664627255,808987696c741488439,875705649,842413868,824979504,741618229,842412343c808674104,908867636,909455415,875574060,842411064,741619764c842478900,876164396,912471603,741751088,909653045,909585460c892088370,909195313,842413868,825568304,1664495928,909520945c942943288,741881399,959525425,875834418,741816625,875705649c825502768,1664627761,942815281,942877752,741355569,825768241c858991666,741880373,909652530,808660016,1664104500,809055538c926035000,741487412,892942386,875703350,741619763,808464947c842148916,1664103992,892351795,959523890,741486904,808532019c909192240,741619255,875639092,892415032,1664103474,959525940c842083382,741488945,909588532,808528952,741881398,825766197c909585462,895692850,943207222,959460908,909454391,741881907c926494774,876164396,875312691,1664235317,808465462,808660024c908867636,909455415,842346796,808922164,741617713,875705649c909195107,808204338,842413868,808202288,943141676,926037041c1664101426,925906989,875706162,824981556,959657012,926233913c825044022,858861617,942944819,908930096,875968568,942813751c909127980,741749552,876045104,741750582,875705649,825440044c858534453,741880880,842412343,892611640,929247799,875573552c842413868,808922160,741617713,808597047,892876332,824979512c842608946,808924771,824981045,875968310,892679724,824980019l842086457,892679724c841757235,842216503,808728163,858535984,875573298,808728108c875313200,943077176,875705900,892089400,909195313,959460963c892088374,943207222,876164396,908867123,808859952,959919404c908866097,842216757,859190627,925644856,875573552,858993964c925642804,909588020,858993964,925642804,909588020,926430307c942422070,842479408,825504812,942421561,875836213,909718316c959198258,808727601,892744547,959198775,943207476,808596268c959198256,808857657,876032556,824980019,808530480,875717433c741619763,825569329,841758261,909325105,909127980,741357622c909588017,808528948,942815033,926101859,824981041,892481841c808528946,741881398,926036273,959198775,741618737,859058481c912470064,741751088,943010097,875312178,741488437,943206705c858534455,741880880,943206705,828584503,741618229,858796593c824981305,741618229,859058481,808202288,959459628,1664627255c808987696,741488439,875705649,842413868,824979504,741618229c842412343,808674104,908867636,909455415,875574060,842411064c741619764,842478900,876164396,912471603,741751088,909653045c909585460,892088370,909195313,842413868,825568304,1664495928c909520945,942943288,741881399,959525425,875834418,741816625c875705649,825502768,1664627761,942815281,942877752,741355569c825768241,858991666,741880373,909652530,808660016,1664104500c809055538,926035000,741487412,892942386,875703350,741619763c808464947,842148916,1664103992,892351795,959523890,741486904c808532019,909192240,741619255,875639092,892415032,1664103474c959525940,842083382,741488945,909588532,808528952,741881398c825766197,909585462,895692850,943207222,959460908,909454391c741881907,926494774,876164396,875312691,1664235317,808465462c808660024,908867636,909455415,842346796,808922164,741617713c875705649,909195107,808204338,842413868,808202288,909325100c858993459,1664101424,926234417,875836469,824981556,959657012c909259833,825044016,858861617,942944819,908930096,875968568c942813751,909127980,741749552,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58598448,842149936,909194288,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912470060,909325621c908865580,909325621,908865580,909325621,862138412,959526451c741881401,942484528,875903289,909324599,875835692,892942643c741750581,808530221,842216241,741357620,943207981,842478646c878917682,808465712,959460908,926297142,741750064,959525425c943074354,741357621,909588017,943088436,741357621,858992946c808922166,741617713,809055538,808922168,741617713,892351795c943088434,741357621,842414387,943074356,741357621,875706164c926297140,741750064,825766197,892756790,741487413,909653045c875965492,741879856,859060533,842411062,741619764,808465462c808870712,741357113,943011894,959786032,741749556,842412343c926231608,741486905,808597047,909468464,741881907,875706679c859122744,741356595,959590968,808791094,741488946,875771192c926180148,741618738,825833784,875834422,741751089,909718073c825502772,741880881,825243193,909337394,741750581,892350513c858534968,875573298,858796332,741487414,892942386,808528950c808990262,859058787,824980536,842479920,959523896,741486904c859058481,824979504,808727093,925970732,1664627763,909520945c825306168,842479672,842413868,842083376,808597809,875574060c842083384,943077684,824979555,959723058,892415026,824980530c909718578,892415032,942421042,875836213,875574115,808987704c741488439,842478900,909391660,925644343,741356086,943011894c825844528,908866612,808859952,825372972,892088889,943207222c926101804,892089905,909195313,926298467,875312182,875835959c943272236,875311665,909717812,942813740,875311158,942944561c959787619,858535984,808464696,959984172,858535477,842346549c892547884,858535986,875573298,892744547,841758263,909457720c909718316,841757746,942684469,909259820,841757239,876098356c926233699,841756722,909325105,926430252,824981558,943206968c942748972,824981041,808727093,942945635,824980534,842608946c959919404,959197745,741618737,825833269,808856626,895694393c909325369,926233644,959786034,741749556,875705649,959460908c824979510,1664365109,909717558,892611632,908866103,876098610c959460908,842411062,741619764,808597047,892679779,808202803c909325100,909719857,741354552,858994989,892416049,824981558c959657012,926233913,825058102,858861617,942944819,908930096c875968568,942813751,892351532,908865584,741751088,892352310c842083382,1664235825,943011894,909192240,741619255,943011894c825371696,741749555,808529975,892480564,1664626745,808529975c892546100,741487920,943011894,959654960,741618230,943011894c926166064,1664365618,892352310,825568310,741749048,859125046c875899954,741619256,808465462,959786040,1664496436,942944822c875965492,741879856,909717558,943074352,741357621,859060533c825699382,1664627254,825833269,909585458,741355570,942880309c959917112,741880882,875770677,842542128,1664497970,959590453c892873778,741618739,875706164,959982644,741749049,959525940c842607670,1664366137,875639092,909716536,741486896,926234163c808528950,876098864,808596268,824980528,859190064,942826290c741750073,909520945,841756728,876098356,959459628,741880375c825768241,825306162,808465204,842346851,824979508,875771697c808528952,741881398,943206705,925643319,741356086,959525425c862138418,741880880,959722033,808204342,909259052,741488948c875705649,875704620,1664628281,875705649,859125804,858534964c741880880,926363704,892611634,925643319,909588020,842413923c943074352,741357621,875835705,959460908,824979510,842608946c859190572,828586040,909195059,942748972,824981041,875968310c842478636,824980532,842086457,825504812,845362745,808859698c825308204,841758772,942684469,825766700,841756720,909457720c808792876,862138933,942814515,808596268,858534960,909587766c959984172,858535477,875705913,959787564,878917680,842479154c859058732,875312184,808597301,858862124,875312691,943077176c842543404,895694904,909195313,842346796,892088372,875968564c825372972,892088889,842086711,875641132,926245684,741486905c909717558,876164396,875312691,741488437,859060533,892415030c912471090,808859952,842346796,808856628,741357113,842478900c875705900,908866616,1664497968,942944822,909585460,908865586c842216757,959197228,926036021,808202290,926035299,825505591c741881397,892482867,757870905,825241905,875705139,757870648c909654070,842151732,808528952,909324342,959590700,1664693045c959525425,824980530,825243698,825306165,909588536,875704620c741881401,909586481,824981043,875836210,825320244,808990514c808595756,741751091,842543153,824981552,892352816,943270966c741617715,926036273,962803255,875574072,959459628,741814839c825307193,892742707,741356087,825307193,943270963,1664364595c825307193,943270963,741617715,842608952,809053232,741552433c842608952,809053232,1664299313,842608952,825764912,741356089c926363704,825764918,741356089,909586738,741617716,825058096c959788596,875706672,875637816,825373748,959461429,808202284c824979500,825372727,876164658,825582392,926496819,741422901c841821232,959918640,943273268,875637812,825373748,926299446c842544172,959722547,841756726,876098097,892547126,741368625c741354544,876031024,859058993,741487410,943011640,808924467c842621749,943272502,741815860,909455929,859321140,876031024c909456177,741750832,942814265,942814513,808987697,909457464c741487414,959722040,808661304,876176181,909128243,741881401c875705400,909652785,892939320,926102841,741881401,875639863c809055800,926428212,892549173,741683255,842216505,858927671c842556214,808991028,741814576,825831481,892351801,892873785c842414136,741618225,959722040,875573560,926428211,943077685c741355827,809055544,943142965,876110647,926234417,741487927c859385913,808531250,892939317,926431033,741619253,925971512c909588533,959982648,892811314,741488437,960050489,925971512c876110642,943011633,741422642,842150968,808793649,926428211c876033333,741683505,892876088,876163891,808987700,959985976c741618743,892483896,943208244,892887860,892548408,741750841c942814265,825570353,959982645,875837234,741488948,892876088c926168371,809053241,926430521,741750327,926494777,926103601c892887857,875771192,741488185,926234424,825832752,842542131c942682933,741617714,859125560,808596273,876162100,875837746c741422645,892678712,825766960,926442290,842085173,741816630c892874808,808662841,876096561,943141938,741423414,859125560c942748209,876162096,926363699,741750577,875967033,892481587c959996722,809054258,741487156,825831481,825439545,876162099c942946098,741488441,808597816,809056568,876162101,925905459c741487154,959984952,825242681,959996729,943206450,741488435c859385913,909325618,876162105,892614962,741357621,943206457c825636406,876096564,909193778,741815607,825832760,926232633c842621746,875836981,741750072,892679992,892678967,892939314c959527225,741946676,909455929,825439028,808987699,875967544c741356857,825636664,959657014,876176182,825373746,741684533c892874808,892679993,926428213,875966774,741751091,959722040c875573560,876096563,959919154,741356089,842412601,943076660c876045112,909653041,741683257,809055544,942946357,959982641c943206450,741881395,808596536,825701944,842607665,808925493c741487415,942748727,943206456,876176179,808990770,741945395c808596536,942879544,842607668,892941366,741749557,825832760c842412089,842542135,825768244,741357109,926496057,892351282c926442296,960051253,741619001,909194295,892483889,959982646c808728882,741946424,808597816,926103608,926428210,943077685c741619253,892483896,926103348,909206322,959722550,942879798c892483628,825636407,942421817,909654069,943273264,859060524c926363698,959197235,859059762,842347056,875706412,892418105c946026549,809055543,842543667,842610732,909193526,925643315c892547380,926429238,892811308,808924729,942421298,825833527c859124022,842283052,825833268,946025525,842610741,875574327c825505580,926429494,942420020,859125808,959524914,842283052c858994736,959198775,959723058,909325621,942684204,942815543c946026039,943273010,825372720,842283052,875836469,942420787c926300208,808464692,825505580,909587763,959197234,858797618c859255350,825505836,842544439,946025270,825373236,858797366c842283308,875706422,925643313,825635124,875640631,842283308c926496568,942421049,842348592,942946616,959461676,909456692c962804022,926036788,825831986,875706412,808466489,959199025c808465204,808728633,959461676,842152241,925644084,825635124c892678713,892483628,825439282,946025273,909654069,876164400c825505580,809055287,959199028,825702704,859254840,842283052c876034352,925642806,942944564,892614968,959789356,808990006c946024500,859321650,808793136,842283308,808530484,942421044c859321655,858862134,842283052,942879028,942422070,875901492c942813490,909521196,859190580,1664495669,926494777,892679985c876096568,808531506,741750580,943206457,859191094,876031030c825571121,741881904,842412601,959527225,959982641,825308722c1664627510,909455929,825439028,926428217,859256117,741487925c892679992,825308215,959982645,842282802,741486903,875639863c825505592,926428211,892352309,1664693302,876164409,809054262c842542136,959920436,741355829,909194295,842151985,842542137c909522741,741816625,858862647,859191350,926428208,909129525c1664366129,858862647,875902005,808987704,842216760,741945648c875706680,842020145,892873780,875771192,741488185,942814265c825570353,876096565,909390642,1664169272,942814265,825373233c876031026,808793905,741553968,959591481,808662068,892873783c943009849,741487415,892876088,842151219,876031028,808990769c1664104504,926233144,875706422,959982641,892483122,741617975c959722040,842018872,926428211,943077685,741355827,876164409c809054262,876096568,859320370,1664235571,875639863,876165176c808987701,926496056,741815344,875705400,909652785,842542136c875837493,741880373,859125560,942748209,876031024,943207473c1664561972,892941625,842282290,959982645,892417074,741749296c959722040,859123768,809053232,892940601,741946672,825374264c825505843,842607666,842479925,1664562994,858862647,942683701c876096561,825374769,741487410,959983672,825569337,926428217c859256117,741946677,858928184,808662836,876031032,858928177c1664299316,892874808,842149939,876096561,909193778,741422130c858862647,842413877,876162096,925905459,741423161,875705400c875968567,876162102,909258806,1664496693,876097592,825701686c876162100,909586483,741945657,876164409,926298422,808987702c876164920,741814580,875705401,842215986,926428213,926300469c1664694583,842150968,842478897,876096569,808531506,741487415c926429240,926102073,842607666,875836981,741356856,892483896c942880564,926428208,875966774,1664495668,942815544,808661297c842607672,858993206,741355572,942814777,960049712,892939314c825832761,741750841,842412601,959527225,959982642,859321394c1664366648,942814265,959920439,842607672,842282549,741552184c892483896,942880564,809053232,842348089,741487152,842150968c808661816,876096568,909390642,1664626744,875705401,942813234c959982640,909588530,741880888,842150968,825243441,926428212c909129525,741486900,943207736,926298934,909716531,842020914c1664235833,892874808,926037561,876162102,926363699,741750838c842150968,892351288,876162098,959920178,741880368,825832761c942815545,892873782,909259065,1664693808,808662073,943077175c842542135,892351797,741357621,943273273,875967541,876162100c825373746,741356592,859387192,892743986,959982645,842347314c1664692275,809055544,842346550,876096564,825569586,741356343c808858681,858797618,876162101,859255347,741355824,959787577c942944311,892939312,825635897,1664497462,926429240,825504825c876162103,842150962,741683763,909717561,909128757,926428217c875575093,741749302,926234424,825505328,808987698,842216760c1664430640,875705401,943140914,809053240,942749497,741946168c892874808,876032051,892939316,959985465,741355569,875967033c825569331,876162098,909258806,1664497970,942815544,842348848c876096564,942945074,741553203,876164409,926298422,842542134c959853877,741553208,825832761,825571385,876162098,859058483c1664168498,959788856,959919926,842542137,892351797,741749560c875967033,825569331,876162105,842150962,741357360,875967033c892811570,876096563,943141938,1664167993,926496057,892549432c842542134,892351797,741946424,808858681,825242930,959982645c959461426,741618229,909455928,942880051,876096564,859320882c1664234800,926038328,943272756,876162102,808596530,741619767c842412601,825832243,959982641,909194290,741879859,808662073c943206705,892939316,909456953,1664562487,875705401,875573554c876162100,876032563,741487408,943011640,875706163,876096561c808531506,741487415,825439289,876163380,876162097,892481590c1664627253,825832760,825767218,809053235,875902521,741683763c842150968,808661816,959982648,842085938,741356089,875705401c959590706,926428215,842215478,1664693813,909259832,825702704c876162102,825307187,741619768,959788856,876032304,892939321c960049465,741553205,808662073,875639345,809053236,842151225c1664300087,876164409,926298422,892873782,808596281,741421878c808858681,892810290,892873785,892481849,741552440,875705400c942879793,959982648,825309234,1664626739,926496057,909129528c876162099,808596530,741685303,909652024,842215990,926428210c859256117,741749048,942815544,808661297,876096568,892416562c1664168759,825832761,892483641,926428214,859189558,741749558c909455928,875640371,959982648,859321394,741880374,959591481c808662068,876162105,892481590,1664692272,875901496,875903283c842607667,909718582,741748787,909259833,808596536,892873780c926233145,741422129,875705401,926036018,842607666,926298422c1664364598,943010360,825242419,959982646,825309234,741879859c859124280,926495287,892939321,926495033,741356594,959787577c825701680,809053238,909653305,1664300087,842608697,808530230c876096560,959524914,741749558,808858681,825242930,892939315c959788089,741816632,825373752,909717557,892939312,825635897c1664497462,825832760,909129266,892939317,943272249,741421104c808859448,909455923,876096564,959919154,741880377,909259832c859254833,909716530,825569328,1664627762,825832761,825571385c808987698,909718840,741750578,825373752,892612661,876162101c825307187,741619768,926429240,943208498,876162105,909258806c1664167992,909259833,943075896,876096561,943141938,741488947c876164409,926298422,892873782,875704633,741685042,825832761c875903289,926428210,859189558,1664496438,959983672,808464441c876162101,876099122,741357108,892940345,942944818,876162104c825373746,741422128,859124280,858927927,842607670,875770422c1664234036,926496057,808532280,959982640,842347314,741814584c942814777,858927664,926428209,926300469,741620023,876163129c909391669,959982640,825309234,1664626739,892483896,825833524c892939319,926495033,741946423,943010360,943141683,892939313c943208249,741947440,875706680,943207224,892873780,859388216c1664626999,875705401,943140914,809053237,825832249,741356089c926429240,842282041,809053232,943207737,741618229,809055544c909588789,909716529,858798130,1664562482,842150968,842346808c959982644,959919666,741553972,909259833,808596536,959982644c825309234,741553973,875705401,808661298,809053233,876163385c1664561208,926494777,842217521,926428212,909129525,741486900c892874808,842019379,876162101,808596530,741881911,825635385c808859446,808987700,926496056,1664561464,842608697,808530230c809053232,909456441,741618484,842609209,858994996,876162102c875837746,741619253,858929464,842543669,892939314,959985465c1664102449,808859448,909654073,876162100,808596530,741357618c909259833,943075896,876162097,909586483,741487921,842150968c892351288,842607666,808465206,1664626738,825832761,942946105c842607673,909718582,741356848,842150968,909260593,842542132c892351797,741357621,909259833,825373752,909716534,842020914c1664628788,842216505,909719088,892939316,808858681,741618737c842150968,892351288,892873778,876165432,741749559,825832761c909260857,892939316,858928953,1664628016,859385913,842413362c892939313,959985465,741355569,825831481,858796083,876162099c825373746,741355832,842216505,825242423,808987696,943011896c1664692793,926496057,892549432,808987702,825636408,741946677c808858681,875902514,892939321,876099897,741422393,959788856c942814000,842542137,892351797,1664104501,909259832,892942384c876162096,825373746,741815605,825636664,875967286,892939313c858928953,741881397,909259832,859254833,892873778,842150713c1664495924,875705401,859123762,809053237,942749497,741946168c959788856,808990518,876096560,808531506,741487415,842609976c909653301,842542129,876098872,1664299061,943011640,943273523c892873778,959787065,741946935,892482616,858862132,809053238c842151225,741422135,942748727,842413617,876162101,925905459c1664496439,926496057,909129528,926428210,842412342,741617713c959787577,892613936,876031033,909456177,741553203,959788856c858797878,959982643,825766962,1664563253,892482616,858862132c842542128,943077173,741618738,875968049,808989238,959197490c943143221,909457464,842283308,808726840,959197232,943274293c842282546,892483683,926429235,925643314,942944564,875639863c943011884,909260344,959199028,943075892,825243443,909261100c842543668,959198513,808662578,959853616,825505635,926103606c959197238,943274293,875967541,842610732,892809524,942421304c959460919,859190582,959789356,825831737,824980533,859059766c926430518,892953395,876099897,741487929,926429240,926103602c926428208,825438262,741880368,926037049,858929460,876031027c909456177,741947701,942815544,808989751,842556216,842281525c741553713,808859448,909456953,892873785,808596281,741357363c925971511,926232629,926428217,926300469,741552944,825832760c875574578,809001785,926431544,741486647,909259832,942944305c909192248,959722550,875967543,959789356,808596023,942420020c825242164,842479672,909588524,892746032,946024758,859321655c842151734,825505580,959591733,959199284,892746032,875704370c942684204,959460149,942422329,858797623,875704369,909261100c858993458,929248057,892547380,909652022,942684204,825767224c959199542,858797618,892679479,909588524,892746032,959198006c825242420,858994225,909521196,808465204,1664366901,825373752c909717557,808987704,859387704,741946422,825636664,959459894c876096569,875836722,741357878,875639863,809055800,809053232c876163385,1664432434,926233144,959525424,926428211,842412342c741355569,960050489,925970482,876031032,808597041,741552688c942815544,808989751,926428216,892743990,1664104241,809054264c875705141,959982640,959919666,741683762,875968049,942881078c942421041,959920181,859387190,842610732,808792372,942421554c943273010,808662320,959461731,808794417,942422325,892809524c909195062,959461676,858797618,942421811,808597552,875836212c842283052,909326384,959198008,842217776,926430006,959461731c959788340,942422066,859321655,842610229,842610732,892743988c925643830,876163380,808465461,825505580,892613939,959198260c909718834,909456441,842283107,959723568,959197745,876163636c875640374,959789100,808465968,942421814,959527221,959852592c926234412,909129528,942421555,825504313,842019128,942684259c909586999,942421808,859190583,942684215,892483628,926103347c959199284,842348848,808661554,942684204,959920185,942422068c909391920,825374517,825505635,876099636,942422067,859321655c892744758,842610732,959657015,942421560,943011890,909260085c959461676,959527219,959198770,808596276,808859958,842283363c909521975,959197751,943012144,875771192,959461676,875639349c959198006,959658288,909195569,892811308,942946101,959198515c959527221,842543673,909261155,808989488,959198262,943274293c842152243,959789356,909194804,942421559,808924471,892876852c875706412,808532025,942422068,825373236,909718582,892811363c875640631,959199028,859126069,808925495,892483628,875771699c959197497,825702704,959461431,942684204,959985721,942420535c876032569,875902772,825505635,943273784,959198518,925905716c892482615,959789100,859190578,942421303,943273010,892809776c959789356,825243188,942421044,960051248,875704369,909261155c842543668,959197745,842348848,825505586,825505580,825767988c959197496,859059762,842215473,909588524,943208752,959197751c909586996,943011632,842283107,842151217,959198772,876032564c842020663,842610732,892351545,942422072,926102834,892417332c825505580,909259316,942422324,909522992,825503793,942684259c875835961,942421046,926495794,943077177,842283052,909128240c959198518,926036788,959919923,959789100,926036529,942420532c808924471,858994228,825505635,943273015,959198769,959591986c926496313,842283052,892481844,942421817,959853881,842215732c842610732,909324598,959199032,909392181,892482609,842610787c892351545,942422072,808793394,876032053,825505580,825374776c942421814,875770420,959525687,825505580,825374776,959197238c808531506,942814512,909261155,842019636,942420790,808597552c926038067,892483628,808597299,959198000,959658288,892745265c825505580,809055287,942422068,892352821,959722041,842610787c892352566,925644080,926431029,859320626,892483628,959525938c942421296,808924471,959656245,926234412,909129528,959199284c892746032,808923188,842283107,925971761,942420531,842348592c842348856,959461676,859058739,959197748,875706674,909586999c959461676,808990773,942420018,875770420,909719350,959789155c942880050,925643313,942944564,825375031,842283308,859059257c959199024,959527216,842346549,892811308,842215731,824980016c842282550,825439539,809001783,959591736,741685049,892940345c909391160,842607664,842282549,741486648,892679992,892678967c876096562,858862642,741881400,808662073,892548151,876045106c926233393,741421622,892941625,842282290,842607669,825307958c741880114,925971511,909127733,809053236,943207737,741814576c926038328,808923700,876045112,926430257,741552436,926233144c875706422,959982641,842282802,741748791,875639863,825505592c892873779,808857657,741880112,959788856,926234935,876045104c959920177,741750072,876097592,876164150,926428215,892746037c741488948,942748727,892877111,809053238,943207737,741487413c875705400,909127985,876045108,959526449,741619255,926233144c959526454,808987703,808925240,741355831,858862647,825308981c876162099,808990770,741945395,926496057,875574840,1684930608c1852121122,1885430628,1818632765,790787169,842479422,909192248c590427959,0,482344960,2128460351,482344960,2128460351c0,0,0,0,842465280,808203569c587280940,0,594542592,2128460351,594542592,2128460351c-2027945984,1444216567,-2027945984,1444216567,842465280,761476657c842281777,842479409,858533944,858862133,825506102,909192492c825702199,824979507,926365494,741683506,875639341,859321399c741880886,909523249,811808816,909259564,942420020,808532275c741750070,858860592,925970996,741880375,926365233,909193783c825372003,942946100,942945843,842347308,959853361,757871412c926365233,808661303,926298412,825374519,841821237,876033073c875967288,842476600,943206457,858533987,808728114,959658028c909457716,741354552,842281777,842479409,909192248,842479415c905983537,808594732,909259063,909259577,875705196,892613171c829173760,808727609,569456949,0,593494016,2128460351c593494016,2128460351,-2010120192,1444216567,-2010120192,1444216567c909377536,842543409,875574636,842478134,896282668,859060536c876099376,842346796,825504057,1815359796,808923699,741423155c825060400,926298677,892745266,875637814,825373748,909522230c825307500,842084660,762064940,909521202,825242166,825371702c909391922,842543409,825308524,942684209,762064940,943142961c909260857,824981045,909260600,825636401,842230836,926232885c1815096371,909652269,859255088,741618232,875836465,892743986c963393078,808793905,1815096372,892416557,858929204,841758774c876098097,942747958,825584690,875771703,1815096372,842347313c808662582,825044020,943075632,959854898,842230834,876033591c1815096377,859320621,859124024,741880375,875836465,892743986c829175350,892875824,808203831,825372012,960050228,741880371c942813490,825308724,896283192,942814258,808202296,909324652c892613173,741487929,943075629,825635636,1815294263,892613171c741619252,825060400,925906232,875968051,875637808,825373748c909522230,926101868,909455926,762064940,858992946,825374008c825371702,909391922,842543409,808662380,909194296,829173804c959854137,808793913,875637812,875836982,825374006,842150764c942815541,762064940,858927154,909194551,824979512,842282036c909456945,825322550,875968823,1815096376,825307693,875770937c841757746,876098097,942747958,859139122,892941111,1815096370c909587757,943075639,959723308,825571636,862729779,892743986c808204595,942746988,842610489,808858930,875835692,909193780c1815492149,942944305,741750581,841837616,959852593,808727096c842084908,825635896,1815230513,959657013,741881908,842099760c943208501,875704369,926166316,959525176,1815490869,842150451c741814832,959540272,892614960,909719606,875835692,909193780c1815492149,909586995,808202296,959524204,875770681,909588786c842084908,825635896,1815361841,892351797,741618224,825060400c842545208,909588536,825044024,926038072,909654323,858927980c943076665,762064940,842544177,875968566,824980534,842282036c909456945,842492982,909719600,762064940,892940338,842085432c825371704,909391922,842543409,926233964,808858928,829173804c825766455,842216504,842148912,943208246,1815623737,858862131c741620020,825060400,909324601,808595765,875637808,825373748c909522230,909653868,741487412,841837616,959920176,909719095c842084908,825635896,1815230513,909325877,741751088,825060400c892548915,842021174,858860596,909129524,808661300,892482412c858863409,829173804,909259065,842412592,875637812,825373748c909522230,959985004,741618232,841837616,876164912,942815029c842084908,825635896,1815230513,825243445,741487414,825060400c959722035,825438516,808528946,892876850,892352562,926036844c859322166,762064940,876164913,892547377,824981043,842282036c909456945,892759094,808858421,762064940,842477618,909324345c825371704,909391922,842543409,909587820,943075639,845951020c875903280,909129780,892415028,959460665,842215991,825373548c959526961,762064940,875837489,825570356,824980536,842282036c909456945,842492982,909719600,762064940,925972785,943141173c841757746,876098097,959525174,943025201,808923699,1815096372c926167341,808925237,741356087,875835698,943272247,862729526c859059762,808204598,942746988,943272497,875575607,875835692c909193780,1815492149,942682679,808203833,808594796,959853878c741488436,942813490,825308724,896283192,842545464,808202292c892350828,959590709,741355574,926234165,875966769,842230833c959591990,1815096373,825831725,909719350,741880377,875836465c892743986,896284214,842545464,1815096372,892351021,808663095c841756724,876098097,942747958,959802418,926364470,1815096374c875968053,875968306,808987704,842020149,862729522,842086194c808204087,892415340,825832247,909587762,875835692,909193780c1815492149,842217779,808203825,892744300,876098615,841756728c876098097,959525174,808873008,825440562,1815096370,909127987c875966516,876096812,959592243,1815360563,808792627,741881138c825060400,909520952,875836985,875637816,825373748,909522230c825307500,842084660,762064940,825569330,943077170,825371696c909391922,842543409,959460972,942946356,762064940,892612915c808989239,808529196,842479411,943075641,825373548,892547640c762064940,859191345,892940595,824980021,842282036,909456945c825322550,825308209,1815096370,858796589,808989753,841757235c876098097,942747958,825650226,942878774,1815096372,892810029c909326641,824979504,942878777,926430519,842230836,892875318c1815096368,926363949,959656501,741881393,875836465,892743986c896284214,942814258,1815096376,859386157,859125810,741880882c942813490,825308724,913060153,959787570,808202290,825699692c926233145,741355574,825307447,926233657,909259628,926038326c762064940,825767729,909128501,824980530,842282036,909456945c892759094,808858421,762064940,926036018,942880822,825371700c909391922,842543409,959592044,909456433,829173804,842086448c842609201,909257784,808990004,1815098418,925970995,741552436c825060400,959788856,909390384,875637812,825373748,909522230c925972844,741617717,841837616,875573808,943207479,842084908c825635896,1815230513,909456182,741488953,942500912,942749497c808728631,842542380,925906229,1815425078,959525427,741488951c825060400,859125816,875968819,875637816,825373748,909522230c875573612,909587768,762064940,808529970,875836470,825371704c909391922,842543409,842282604,942814514,829173804,875706161c875575603,808791088,909719347,1815623730,943075891,741750837c825060400,808597303,875836217,875637808,825373748,909522230c825571436,741881401,825060400,808465209,808596787,825371696c909391922,825831729,942945900,875966520,762064940,942749233c825765942,757872690,842020401,959460920,862729523,876032562c808202803,959524204,808531252,808989752,875835692,909193780c1815492149,808530737,741356087,825060400,942683441,909193777c842084908,825635896,1815230513,859125046,741355574,825060400c825373488,909391410,858598452,959854393,825438257,825373548c892941625,762064940,942946609,842282290,824981552,842282036c909456945,892759094,808858421,762064940,858863921,809056307c841758261,876098097,959525174,909536305,858863921,1815096374c825569588,842020144,825044020,959788851,808990512,926036844c892417334,829173804,926496057,875903032,875637812,825373748c909522230,875573612,909587768,762064940,909195569,825766707c841758263,876098097,959525174,909536305,926299192,1815096370c892351800,876032313,892808244,808793911,1815163447,909521459c741421364,825060400,925971508,808464953,875637808,825373748c909522230,859322732,741356592,825060400,942944569,876097587c825371704,909391922,825831729,892810860,942682672,879505452c943208242,875836724,926362924,942683186,1815689273,892744243c741552951,825060400,943142967,942682674,875637808,825373748c909522230,825571436,741881401,825060400,959459897,858927417c825371698,909391922,825831729,825767532,875837237,879505452c825309233,741881401,942815542,942945334,842230835,875575090c1815096376,925905453,959590967,741750064,875836465,892743986c963393078,875574072,1815096368,842608941,858993714,741618224c942813490,825308724,913060153,842086456,808202296,942746988c909456949,875836217,926167340,942813496,1815295029,942879283c741356853,825060400,926429752,875902513,875637812,825373748c909522230,909653868,741487412,825060400,892942649,909325104c842084908,825635896,1815230513,909392182,741749048,925985840c875771190,842215987,825437484,959852854,1815361079,942944819c741618487,825060400,892678712,825765943,875637814,825373748c909522230,825571436,741881401,825060400,959461689,943076152c842084908,825635896,1815230513,842084407,741487923,859335728c943010353,741618230,858798132,808990514,842230836,892941105c1815096374,943206701,859386162,741356089,875836465,892743986c963393078,808793905,1815096372,943272237,942684209,841757750c876098097,942747958,808938546,943208247,1815096376,960049453c942749746,741881910,842151213,825701936,862730036,909260338c808202551,959524204,943272758,942946354,875835692,909193780c1815492149,942944305,741750581,825060400,959526713,875706423c842084908,825635896,1815230513,859058487,741618228,892169264c825832756,741881908,943075889,943208243,862729273,808858674c808203060,942746988,959590708,909456441,875835692,909193780c1815492149,875639089,741486897,825060400,942683705,842086195c842084908,825635896,1815230513,942682679,741357113,825060400c859125810,909457205,875834424,842085943,862729267,892613938c808202295,875638124,808793395,875836720,875835692,909193780c1815492149,808530737,741356087,825060400,809055289,875966516c842084908,825635896,1815230513,876032567,741751092,858614832c942682167,842610481,842083628,926298418,942880821,825373548c909653044,762064940,875704627,875967799,875637816,825373748c892745014,808923500,909326643,762064940,892549425,808990514c825371704,909391922,842543409,875771756,842215472,762064940c959919411,859191093,825044018,909391671,842477877,842230832c926234930,1815096371,808988973,875574320,741488953,875836465c892743986,829175350,942815029,808203318,959524204,943011633c741749555,942813490,825308724,929837624,892678196,808204342c825440364,959592503,757871153,892416561,892940848,862730550c842282290,808203056,892940652,825570096,741357107,875836465c892743986,829175350,825504049,808202801,959524204,959525168c741749561,942813490,825308724,929837624,825308980,808203312c909716844,959854899,741618224,858929207,909457720,842230837c959852597,1815096368,876163373,842414385,741487927,875836465c892743986,829175350,925971508,808202809,942746988,808728888c741881906,942813490,825308724,929837624,909521717,808202292c875834732,943142705,741750577,943010093,876098616,1815164721c825504307,741945913,825060400,859322167,959984696,875637814c825373748,909522230,875704684,876097845,762064940,876034097c909718067,825371696,909391922,842543409,808859500,909586738c762064940,808923697,875967541,757871155,926234677,808728632c842230838,909326134,1815096371,959787309,909653810,741618745c875836465,892743986,829175350,925905203,808202290,942746988c842150198,741356594,942813490,825308724,929837624,926365238c808202801,926036332,943075381,741749044,808663092,842478392c842230841,825570099,1815096372,943141165,909588020,741487923c875836465,892743986,829175350,925905203,808202290,942746988c892614452,741619769,942813490,825308724,929837624,842216247c808204340,808859756,808465969,824979504,825636153,858928432c842230837,859189558,1815096370,909586733,926169400,741486903c875836465,892743986,829175350,942815029,808203318,942746988c959853363,741880375,942813490,825308724,929837624,926431543c808203320,909586796,808988979,741618741,876097837,942815031c1815621680,858993203,741946163,942763056,842281522,943206453c875835692,909193780,1815492149,959918385,741880886,825060400c859255096,942814001,842084908,825635896,1815230513,875968567c741356083,925723696,926234161,875705904,876031276,892942644c1815622964,892613171,741423158,825060400,809056056,959526964c875637810,825373748,909522230,825438572,808597296,762064940c875575345,875640376,825371700,909391922,842543409,842610540c909457465,762064940,959723057,825308213,825044018,942682677c942879543,842230837,909390390,1815096370,959918381,926300464c741879864,875836465,892743986,829175350,925905203,808202290c925969772,959459641,741881912,942813490,825308724,929837624c859126073,808202809,942879084,909127731,741879858,943142193c842281271,862729522,892744498,808202808,942746988,909391414c808989237,875835692,909193780,1815492149,842478897,741619256c825060400,859256631,842217011,842084908,825635896,1815230513c808857656,741880377,825060400,842610480,876099124,808594488c842478903,808990261,842150764,858993972,762064940,859125809c858929208,824981558,842282036,909456945,842492982,909719600c762064940,808859441,858928441,825371698,909391922,842543409c842086508,875967542,845951020,959525173,943207481,808594732c842086708,892679220,892482412,859058480,762064940,892745521c959524920,824980536,842282036,909456945,808545334,926234676c1815096374,892809517,943206451,841756720,876098097,942747958c825781298,808464953,1815096368,842150194,825440057,875312184c959459640,825570098,875705196,892352308,762064940,808596785c842347316,824979504,842282036,909456945,892890166,943077681c762064940,825505585,943076409,825371704,909391922,842543409c892483692,909325623,762064940,892351537,942750000,892088372c808531001,1815492402,842084915,741750065,825060400,892941623c842346545,875637816,825373748,909522230,875573612,909587768c762064940,842217265,942749495,825371700,909391922,842543409c842217580,842477619,762064940,959657009,959787576,757870642c825635633,858928178,862729266,825833010,808203831,892415340c875770680,808859449,875835692,909193780,1815492149,892809529c808203312,925969772,859189554,741488432,942813490,825308724c946614840,909654067,808204336,959852908,926037814,757871664c925970485,926103858,842230837,842543666,1815096369,1815096368c925906225,741880371,825060400,942747959,842215472,842084908c825635896,1815230513,875902008,741618737,959540272,942815285c909193777,825506092,876163385,862729781,875902258,808203314c892415340,808595512,842215476,875835692,909193780,1815492149c825504817,741488951,825060400,808859958,943075639,842084908c825635896,1815230513,959526200,741357622,825781296,909455664c741487408,858928429,926169144,829175607,875771187,876032560c829173804,859189305,909193521,875637816,825373748,909522230c808202348,808202348,808594796,892549173,943207988,875835692c909193780,1815492149,959918381,959787575,741619250,875836465c892743986,762066486,808859697,942880561,824980530,842282036c909456945,741370934,741370928,741370928,741370928,825060400c926429752,875902513,875637812,825373748,909522230,959524204c859320374,808595767,875835692,909193780,1815492149,926167090c959985208,824981554,842282036,909456945,741370934,741370928c741370928,741370928,825060400,825504053,876032820,875637812c825373748,909522230,942746988,959590708,909456441,875835692c909193780,1815492149,926429485,942944313,741488945,875836465c892743986,812398134,812396588,805318700,946616116,875901497c842348088,858863872,781268272,0,598736896,2128460351c598736896,2128460351,-1651507200,1444216567,-1651507200,1444216567c943194112,963393336,892614960,808988982,892811308,825505589c963392562,842479925,875574576,825766188,909718069,1815426352c926234424,875967792,876096569,926167858,1815361077,825831992c842216503,876031025,942749233,1815687730,959788856,825570870c876031030,808923953,1815622201,825831481,909261106,876031031c808923953,1815491385,892874808,926037561,959982643,825439282c1815425332,959722040,859123768,808987696,926234680,1815359545c858928184,909653556,959982640,926365234,1815230257,926037560c959590451,876031030,808990769,1815099448,825831481,909259577c926428213,876033333,1815360049,892418097,859191600,959198775c943012144,942880566,825505644,875705653,925644083,926101812c942815536,942684268,859124789,942422066,942682676,926233654c959461740,926103857,959199031,943012149,909588025,842283116c925905206,824980788,859124024,825438262,942763057,959460657c943076150,892483628,909193271,946615096,959789104,926299957c842413868,959723056,963391540,875639604,909129522,942684204c925971253,946614326,875901497,808464694,892483628,926036792c946615349,808662322,909587510,943011884,959592761,946615348c943274032,909391673,859060524,909391664,963392560,909194802c842217016,825766188,842151477,1815361841,875706680,959461425c809053239,842151225,1815491122,875705401,909128242,876162102c842544690,1815492406,892940345,892483384,876096561,859320882c1815490865,875967033,926364729,876162100,842150962,1815426608c842412601,825832243,926428209,875575093,1815622198,842150968c825307960,892873782,876165432,1815491383,825832761,909260857c842607668,892352821,1815490871,808859448,842086713,876096567c859320882,1815490865,909718841,875705909,876162100,808596530c1815163701,909259833,926298680,809053238,926430521,1815164210c909259833,909259832,876162104,859058483,1815163442,825832761c859126073,876096566,909652018,1815359543,943011640,875836723c926428216,909129525,1815492404,875706680,808532017,892939317c960049465,1815427122,809055544,909588789,842542130,909522741c1815688244,909259832,959918129,926428214,959657525,1815359542c909455929,808989236,959982641,926168370,1815099443,825636664c808727606,892939318,959985465,1815361073,926429240,959656761c876162100,842150962,1815622195,959787577,943141431,808987702c959789112,1815162935,842150968,825307960,926428214,943077685c1815098933,875705401,825766194,892873779,809054521,1815296053c808859448,959788857,842542131,909522741,1815229746,875967033c926364729,876031027,892876337,1815426357,942814265,909259825c892939317,808597817,1815687988,809054264,942683184,876162100c875640882,1815097909,942748727,943206456,876162105,875640882c1815426610,926430520,909326137,959982641,892680498,1815689526c808859448,959985977,876031031,959723313,1815360821,926496057c875573810,926428208,859256117,1815098933,825636664,942946359c809053237,909653305,1815296052,875639863,809055800,876096565c808792370,1815623225,859387192,926101554,926428209,926167094c1815097652,959787577,825242167,876031031,909653041,1815294009c859387192,825832760,892873779,859388216,1815359799,909717561c942880566,876162099,892418098,1815491120,909194295,859124792c959982645,808728882,1815426099,892940345,942815288,808987696c875573305,1815492656,959788856,875902774,876031028,959526449c1815492151,875706680,959461425,959982647,925971506,1815558197c909521977,859190833,892873778,809054521,1815296053,909259832c959854640,892939319,825635897,1815492406,926038328,960049972c842542129,892809529,1815557171,858928184,808990260,876096568c959919154,1815492150,959592760,825440563,959982642,842544178c1815295800,892418097,876099888,959198514,892483888,842217529c909261164,960051506,959197749,876032564,842479158,959461740c909455923,942421809,909587762,926103861,842610796,858861880c942420535,859190578,825702452,959789420,842545457,959197750c926036788,859386420,892811372,959853368,942422071,909587762c842347062,959461484,842347824,925644088,892678452,909588787c842610796,909194297,942421298,825635385,892745266,959789420c809056569,942421810,892483893,842545206,825505644,909195320c942421301,825504313,926494776,842610796,808596787,959197493c825636404,876163125,909261164,959723059,959198008,909325874c842215989,842283116,808663090,942420533,926102834,959723315c959592556,943011633,942422069,809055543,808727089,892483692c959525688,942420793,909194807,808464690,942684268,925907257c824979511,909455672,825374520,909732921,808792112,741947444c859124280,926496816,876178487,909391666,741619510,875705400c909325105,809069617,959590713,741487157,875706680,959853368c876112946,909193778,741880882,825832761,875903289,876178482c842084403,741618737,808662073,909652017,842558521,909522741c741487922,875967033,926364729,876047411,808597041,741945648c808662073,909324337,809069616,959787577,741422901,809054264c842414390,959999029,909588530,741947440,942748727,875639096c959999024,942748722,741816624,842609976,858863413,876178486c892417590,741553459,825831481,858796083,892890167,859388216c741881401,875706680,842412856,892890168,943207225,741617970c825831992,842216503,809069624,892679225,741488438,892941625c842282290,809004086,859123769,741356594,959787577,942813751c942763057,842413361,892746034,942684204,808597046,946615095c875901497,825569592,842283308,909521975,963392567,909392181c926234160,842610732,909324598,946616632,942813748,842478387c842283308,859124793,963393331,842281524,808662320,959461676c943206711,946616627,808858164,925972281,892483628,842413623c946614837,926102834,825635380,825505580,909587763,946614834c959460919,842609975,959461676,825309491,946616373,892940857c943273525,959461676,942880054,929838897,892547380,842609974c842610732,808988980,946616121,909654069,875706675,909392172c859058486,946616370,942682676,959461174,959461676,943274035c946616119,825766457,942682929,808859948,892417328,946614833c925972786,926103604,959789100,808727089,963392562,943075892c842150962,959789356,909260857,946614324,875770420,875639607c825766188,926494773,1815164214,909261112,825702455,842542130c808727605,1815097651,926037049,926299700,892939314,842151737c1815162936,875705400,909523255,892873780,808857657,1815623733c926037049,892942132,892939314,943272249,3487282,842610732c825635893,829173760,620835128,0,595591168,2128460351c595591168,2128460351,-1491075072,1444216567,-1491075072,1444216567c859045888,942747952,942421049,926102834,909719089,825766252c825832501,741947187,808662073,959983921,809069620,842608953c741356594,892418097,808531507,946616631,892547641,808530738c842283052,858994736,872428088,909193780,1815492149,822097453c909654064,824979508,611398708,0,595591168,2128460351c595591168,2128460351,-1481637888,1444216567,-1481637888,1444216567c825425920,741488432,859125046,858876982,842477617,1815096368c859126065,808925492,824981560,842282036,909456945,959540278c942682930,876098360,875835692,909193780,1815492149,1815096368c1815096368,825831729,943141938,892088887,808989237,842361909c943206964,842084908,842085432,1815230262,858929457,859322416c824980536,842282036,909456945,942959670,959657270,741619250c875836465,909521202,929837618,875836212,876098352,875835692c892416564,1815687222,875902008,741618737,825060400,859124022c909653561,875637812,960049972,926364981,825306476,858992944c808989746,943074604,926168632,1815622194,909258803,908866612c926102837,842412652,741749043,875640114,845951030,825832505c892480562,808988729,876163692,741486905,825570866,845952567c825832505,909257778,942946105,909652588,741421623,926037810c845952569,842479160,926034993,875837493,943141484,741880373c859256626,845953078,842216503,926034992,942814520,959722092c741749561,892876594,845953074,876098356,926034992,942814520c825373292,741685297,741370928,842230832,909259057,1815096372c960049453,876163634,741355572,875836465,892743986,845952566c875639350,1815096372,859190829,825504056,841757748,876098097c959525174,858876978,842477617,1815096368,858928697,909194809c942484528,825766710,876164144,892482412,825440564,762064940c892549169,808988720,824979504,842282036,909456945,959671350c909193779,762064940,909653298,959787063,825371698,909391922c842543409,926101868,909455926,762064940,842281265,808990003c2121283121,0,2097152,0,-1094713344,1444215809c0,0,0,1702126948,2192483,0c-817889280,1444215809,0,0,0,1702126948c7435363,0,-1427111936,1444216567,488636416,2128460351c1684602880,1868767266,846360428,908272189,909522486,1043276342c1933211196,1802465908,1868767333,1030909804,875766562,878785846c1869226018,1953721961,1030057081,1970237986,539124846,1667526245c574451809,1952541798,7352098,0,2097152,0c-953155584,1444215809,0,0,0,1702126948c7435363,0,-809500672,1444216566,-1436549120,1444216567c790757376,980827198,1869771891,1663067499,1919904879,1818370621c577463137,1768257312,1031039079,875835682,1780490800,1936615791c1701607796,1869750845,577007221,1684956448,1030775139,1970237986c790783086,81982,7355272,0,9437184,0c-999686144,1443995576,-1101332480,-688647228,1703976500,2128461383c0,0,-1905262592,2128460298,-1384120320,2128460298c0,0,65536,65536,-1340276736,2128461330c-1367343104,2128461330,1524629504,2128460769,-1410334720,1444216567c721420288,1430471467,-1879029938,2128460298,0,0c-696254464,2127977052,741867520,942944307,2175340,0c65536,1048577,0,0,59436,135636c9502720,0,1141506048,1443995576,-1101332480,-688647228c1703976500,2128461383,0,0,-1905262592,2128460298c-1384120320,2128460298,0,0,65536,65536c-1340276736,2128461330,-1367343104,2128461330,1524629504,2128460769c-1398800384,1444216567,721420288,1430471467,-1879029938,2128460298c0,0,-696254464,2127977052,1816002560,959723826c511783473,0,592445440,2128460351,592445440,2128460351c-1398800384,1444216567,-1398800384,1444216567,741343232,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943272291,824980017,943009840,909192245,741619255,825243193c858860594,741749047,909718073,842097460,741488945,959658040c825830450,942421044,875836213,842413868,842542128,1664563506c909717558,842610476,908867636,741751088,926299191,892611638c925643319,875573552,875574115,892742712,741487413,875705649c959460908,824979510,741618229,825766197,741368630,875706164c741354548,808532019,892415024,858534962,942814515,842346851c942812212,741750073,942944307,859058732,858535224,741880880c825768241,892625714,824980023,875968310,959460908,842083382c741488945,808597047,842413868,825844528,875312180,741488437c959525425,892415026,824980530,909195059,862138412,925972277c741356081,841821232,808990519,875573559,842347308,741423413c808530221,842216241,741357620,943207981,842478646,946026546c808465714,943076919,959461676,808794417,942422325,875967799c842215729,842610732,808792372,925644850,892547380,876164406c892811308,926233400,962802992,959591986,926299192,892483884c942879798,925642803,892547380,909652022,842283308,842346808c942420280,892876848,842217014,875706412,858863673,962802992c808596276,943077686,842283052,942879028,959199286,859126069c943077687,825505580,959854644,942421040,859321655,892352309c859060524,842151730,13875,0,0,0c0,0,0,0,69206016,0c133169152,0,0,128516096,828571648,909195059c824979500,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943272291,824980017,943009840,909192245,741619255,825243193c858860594,741749047,909718073,842097460,741488945,959658040c825830450,942421044,875836213,842413868,842542128,1664563506c909717558,842610476,908867636,741751088,926299191,892611638c925643319,875573552,875574115,892742712,741487413,875705649c959460908,824979510,741618229,825766197,741368630,875706164c741354548,808532019,892415024,858534962,942814515,842346851c942812212,741750073,942944307,859058732,858535224,741880880c825768241,892625714,824980023,875968310,959460908,842083382c741488945,808597047,842413868,825844528,875312180,741488437c959525425,892415026,824980530,909195059,862138412,925972277c741356081,841821232,808990519,875573559,842347308,741423413c808530221,842216241,741357620,943207981,842478646,946026546c808465714,943076919,959461676,808794417,942422325,875967799c842215729,842610732,808792372,925644850,892547380,876164406c892811308,926233400,962802992,959591986,926299192,892483884c942879798,925642803,892547380,909652022,842283308,842346808c942420280,892876848,842217014,875706412,858863673,962802992c808596276,943077686,842283052,942879028,959199286,859126069c943077687,825505580,959854644,942421040,859321655,892352309c859060524,842151730,946026035,943273010,925970480,959461676c808794417,942422325,909654069,875704626,875706412,808532025c942420788,909718839,808530744,959789100,926430512,946026296c892809524,842348343,959461676,825569843,959198512,943143221c875967799,825505836,926430519,942422070,926429753,842478901c959789356,825505849,946025015,892809524,825635384,842283052c892743986,942420784,926233911,892416308,943011884,959656757c942421044,943274032,875837241,842610732,943141941,946025528c859125813,909654325,842283308,892612920,942421297,876032569c842609716,943011884,875901749,959199543,943012144,909522743c959461676,859320631,946024759,859125813,842414388,892811308c959787063,942420785,808662322,875573816,892811308,842215731c959198256,876163636,825636148,892483628,942944309,946025009c825439543,926496306,942684204,859257141,942420272,926167604c825833016,892811308,825372979,959197240,925905716,909586743c909261100,842019636,946025013,959459897,842150960,959461676c859126065,959198001,876032564,842479928,842610732,960051248c959198512,808596276,842150455,943011884,808728889,946026801c942682681,842478392,959461676,859124275,959199542,876163636c808990005,942684460,909522488,942421041,825373236,926234422c959789100,892352817,962802231,875967794,909457460,892811308c892548917,959197749,825833781,959788089,892483884,858993718c942420785,909391920,808794420,909588524,859059761,962803257c842281524,892679473,942684204,892811573,942421301,909194807c909718324,875706412,808532025,942420788,926167604,808597817c909261100,909456434,929249336,942944564,892352822,959789100c876098864,942420280,942682681,943076152,842283052,926300208c959197489,926496050,842217264,825505580,942684216,962802488c943206964,959460144,842283052,858994736,959198264,959723058c909325621,959789100,909130033,942421810,943273010,808858929c959789356,808661559,946026549,959984951,875903289,825505580c842608950,942421557,876163641,959723568,842610732,859322416c942420535,909718839,875967800,842610732,859255861,828584503c875836982,859059769,842542136,909522741,741816625,943207736c959787062,876162104,925905459,741356343,875967033,892481587c842542130,825768244,1664628021,959788856,942814000,959982642c825308722,741487414,858862647,942683701,926428215,926300469c741683760,959985464,892417585,876096563,959919154,1664365873c959984952,808728370,876031028,942749233,741356599,892874808c825242163,876096569,859320370,741750579,875967033,859125049c808987702,842610488,3553080,2128460351,0,0c570425344,2128460351,0,0,570425344,2128460351c0,0,202375168,0,258998272,0c0,255721472,828571648,909195059,824979500,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l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943272291,824980017,943009840,909192245c741619255,825243193,858860594,741749047,909718073,842097460c741488945,959658040,825830450,942421044,875836213,842413868c842542128,1664563506,909717558,842610476,908867636,741751088c926299191,892611638,925643319,875573552,875574115,892742712c741487413,875705649,959460908,824979510,741618229,825766197c741368630,875706164,741354548,808532019,892415024,858534962c942814515,842346851,942812212,741750073,942944307,859058732c858535224,741880880,825768241,892625714,824980023,875968310c959460908,842083382,741488945,808597047,842413868,825844528c875312180,741488437,959525425,892415026,824980530,909195059c862138412,925972277,741356081,841821232,808990519,875573559c842347308,741423413,808530221,842216241,741357620,943207981c842478646,946026546,808465714,943076919,959461676,808794417c942422325,875967799,842215729,842610732,808792372,925644850c892547380,876164406,892811308,926233400,962802992,959591986c926299192,892483884,942879798,925642803,892547380,909652022c842283308,842346808,942420280,892876848,842217014,875706412c858863673,962802992,808596276,943077686,842283052,942879028c959199286,859126069,943077687,825505580,959854644,942421040c859321655,892352309,859060524,842151730,946026035,943273010c925970480,959461676,808794417,942422325,909654069,875704626c875706412,808532025,942420788,909718839,808530744,959789100c926430512,946026296,892809524,842348343,959461676,825569843c959198512,943143221,875967799,825505836,926430519,942422070c926429753,842478901,959789356,825505849,946025015,892809524c825635384,842283052,892743986,942420784,926233911,892416308c943011884,959656757,942421044,943274032,875837241,842610732c943141941,946025528,859125813,909654325,842283308,892612920c942421297,876032569,842609716,943011884,875901749,959199543c943012144,909522743,959461676,859320631,946024759,859125813c842414388,892811308,959787063,942420785,808662322,875573816c892811308,842215731,959198256,876163636,825636148,892483628c942944309,946025009,825439543,926496306,942684204,859257141c942420272,926167604,825833016,892811308,825372979,959197240c925905716,909586743,909261100,842019636,946025013,959459897c842150960,959461676,859126065,959198001,876032564,842479928c842610732,960051248,959198512,808596276,842150455,943011884c808728889,946026801,942682681,842478392,959461676,859124275c959199542,876163636,808990005,942684460,909522488,942421041c825373236,926234422,959789100,892352817,962802231,875967794c909457460,892811308,892548917,959197749,825833781,959788089c892483884,858993718,942420785,909391920,808794420,909588524c859059761,962803257,842281524,892679473,942684204,892811573c942421301,909194807,909718324,875706412,808532025,942420788c926167604,808597817,909261100,909456434,929249336,942944564c892352822,959789100,876098864,942420280,942682681,943076152c842283052,926300208,959197489,926496050,842217264,825505580c942684216,962802488,943206964,959460144,842283052,858994736c959198264,959723058,909325621,959789100,909130033,942421810c943273010,808858929,959789356,808661559,946026549,959984951c875903289,825505580,842608950,942421557,876163641,959723568c842610732,859322416,942420535,909718839,875967800,842610732c859255861,828584503,875836982,859059769,842542136,909522741c741816625,943207736,959787062,876162104,925905459,741356343c875967033,892481587,842542130,825768244,1664628021,959788856c942814000,959982642,825308722,741487414,858862647,942683701c926428215,926300469,741683760,959985464,892417585,876096563c959919154,1664365873,959984952,808728370,876031028,942749233c741356599,892874808,825242163,876096569,859320370,741750579c875967033,859125049,808987702,842610488,1664497464,959722040c842018872,876096561,875836722,741552948,909652024,808530999c876031024,926233393,741356086,808858169,926037555,876096563c943011633,1664300594,842150968,808793649,876162099,842544690c741486900,909194295,825702193,876162100,959920178,741620023c892874808,876165170,809053240,892679225,1664693814,858796593c892415026,824980530,909195059,841756716,909260337,808204344c842083683,909326387,909455928,875835692,892416564,741945400c741354544,925969456,842084912,942946614,859060067,859190069c757870636,892418102,808727607,875637808,825373748,909522230c808987948,808465721,741488438,875836465,892743986,828585526c909391926,943206960,942746672,909588534,909521463,909391916c875574835,959199282,926038064,959983922,959461676,875704885c824981048,842216496,875771447,959537970,825373491,909717809c808988972,892744754,741879865,943077425,859256375,824980275c959460144,808991024,926428212,909522741,741488181,926431032c876098872,942760758,842152246,942747702,892940588,825374515c741422649,808661041,808924464,824979768,842020665,943273779c859122742,875704633,741749816,926299697,842412597,895694132c892613687,959461425,892940588,825505074,741882167,842347319c741882160,926100528,926430263,808203827,825372003,909391665c741749048,859059249,892680505,757872183,825241905,875705139c757870648,909654070,842151732,808528952,909324342,929247276c909588020,842346796,859253812,741487921,942944307,909195052c875313202,1664235317,808529975,909585460,925642802,875573552c842413868,943074352,741357621,959525425,926311218,741750064c909588017,892742708,741487413,825768241,892742706,741487413c859060018,875979570,741879856,808464947,875965492,741879856c909588532,842411064,741619764,825766197,808870710,741357113c942880309,959786040,741749556,909717558,926231600,741486905c859125046,909468466,741881907,808529975,859122740,741356595c926299191,859122742,741356595,926299191,942957366,741881399c926363704,875834418,741751089,875771192,959654964,741618230c875835705,909337392,741750581,942945337,842214456,741617712c909130041,926034992,741487412,825372721,845363504,876098356c892350764,741750065,858992946,808528950,808990262,926298412c824980534,842479920,858874680,741749047,842084657,824980021c943076912,842084652,741750583,875835705,875639084,1664102451c909717558,892416300,741618232,842478900,942747948,741488440c942944307,942747948,1664235320,875705649,808595756,741816627c875705649,875639084,741355571,808528944,942815033,942420067c842479408,842346796,909585460,741355570,875705649,909195052c862140466,741880880,892352310,808660022,908867636,876098610c926233644,959786034,1664496436,909717558,942945580,925643830c741356086,825766197,909585462,892088370,909195313,909128035c875313206,943077176,825372972,875311673,926495028,842346796c875311156,942944561,842543459,858535992,808464696,943272236c858534449,942814515,942813740,858533942,808989744,959787619c841758768,842216503,959984172,841758261,876098356,808596268c841757744,808859698,808792931,824980021,842086457,825766700c824979504,875968310,825308204,824981556,808727093,825504867c824981049,842608946,926430252,824981558,943076912,942748972c925644337,1664102966,942880309,808856632,892090169,943207222c959460908,959786039,741749556,842478900,808728163,858535984c741880880,892352310,892415030,925643826,875573552,842346796c825713460,741880374,909585456,741355570,926100528,842281272c808202807,926035299,925906999,741617713,892482867,757870905c825241905,875705139,757870648,909654070,842151732,808528952c909324342,929247276,909588020,842346796,859253812,741487921c942944307,909195052,875313202,1664235317,808529975,909585460c925642802,875573552,842413868,943074352,741357621,959525425c926311218,741750064,909588017,892742708,741487413,825768241c892742706,741487413,859060018,875979570,741879856,808464947c875965492,741879856,909588532,842411064,741619764,825766197c808870710,741357113,942880309,959786040,741749556,909717558c926231600,741486905,859125046,909468466,741881907,808529975c859122740,741356595,926299191,859122742,741356595,926299191c942957366,741881399,926363704,875834418,741751089,875771192c959654964,741618230,875835705,909337392,741750581,942945337c842214456,741617712,909130041,926034992,741487412,825372721c845363504,876098356,892350764,741750065,858992946,808528950c808990262,926298412,824980534,842479920,858874680,741749047c842084657,824980021,943076912,842084652,741750583,875835705c875639084,1664102451,909717558,892416300,741618232,842478900c942747948,741488440,942944307,942747948,1664235320,875705649c808595756,741816627,875705649,875639084,741355571,808528944c942815033,942420067,842479408,842346796,909585460,741355570c875705649,909195052,862140466,741880880,892352310,808660022c908867636,876098610,926233644,959786034,1664496436,909717558c942945580,925643830,741356086,825766197,909585462,892088370c909195313,909128035,875313206,943077176,825372972,875311673c926495028,842346796,875311156,942944561,0,0c0,0,0,0,0,0c50397184,0,531628032,2128460351,531628032,2128460351c0,0,0,0,0,0c0,0,0,0,0,0c0,0,0,0,0,0c0,0,0,0,0,0c0,0,0,0,0,0c-912261120,1444215794,0,0,0,0c0,0,0,0,0,0c0,0,-816840704,1444215768,0,0c0,0,0,0,0,0c0,0,0,0,0,0c0,0,0,0,0,0c0,0,0,0,0,0c0,0,0,0,0,0c0,0,0,0,0,0c0,0,0,0,0,0c0,0,0,0,0,0c0,0,0,0,0,0c0,0,0,0,0,0c0,0,0,0,0,0c0,0,0,0,0,0c0,0,0,0,0,0c0,0,0,0,0,0c0,0,0,0,0,0c0,0,0,0,0,0c0,0,0,0,0,0c0,0,0,0,0,0c0,0,7405568,0,-1436549120,1444216567c488636416,2128460351,574423040,1768714099,1663050340,1919904879c589446450,909522486,790771254,980827198,1869771891,1663067499c1919904879,857940541,1630877236,1780490804,1936615791,1701607796c1869750845,577007221,1684956448,1030775139,511731234,0c16777216,0,65536,327680,1653604352,1444215794c0,825360384,-651151307,1444215409,-883425280,1444216567c829423616,1444215794,0,876085248,1646276918,1444215794c0,909443072,601910328,1444215784,-605028352,1444215792c808452096,858533996,14130,812384256,1565536300,1444215794c0,1029963776,1951424290,1444215394,-877133824,1444216567c-2103443456,1444215794,0,841744384,-2061486543,1444215794c0,943259648,933240866,1444215617,-873988096,1444216567c1389363200,1444215794,0,841744384,1461728817,1444215794c0,1815150592,1844458816,1444215780,-870842368,1444216567c-1465909248,1444215794,0,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875836416,926232882,2177079,0c65536,262144,1431175168,2113948748,0,0c2162688,0,65536,262144,1431175168,2113948748c0,0,2162688,0,65536,262144c1431175168,2113948748,0,0,2162688,0c65536,262144,1431175168,2113948748,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58863360,741488181,859320621c30488881,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26089278,762065206,30487345,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842083692,825440311,11961784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72431205,859190841,129054003,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58994432,859320377,89208620,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09325360,2177079,0,268435456,1444215809c0,0,0,1702126948,7435363,0c488636416,2128460351,-622854144,1444216566,1684602880,1868767266c846360428,1752638013,577074281,1983659567,1920234298,543517551c1869377379,589446514,892744755,539112545,1852403562,1819898995c1914846565,1684960623,1852121122,1885430628,1818632765,790787169c7340094,0,2097152,0,421527552,1444215809c0,0,0,1702126948,16872547,0c-276955136,352591,-1101332480,-688647228,171572,98304c184404,98304,179832,98304,175260,98304c163840,98304,163840,90113,155649,90113c147456,90113,147456,90113,144780,81920c140208,81920,135636,81920,131064,81920c131064,81920,128016,81920,124968,80772c121920,79248,109056,79248,112776,77724c108204,77724,98304,76200,90113,76200c81920,74676,81920,74676,79248,73152c74676,71628,70104,71628,67056,70104c16839700,0,2162688,0,688914432,1444215809c0,0,0,1702126948,2192483,0c0,0,1098121216,-499646462,0,140208c2162688,0,2003828736,1444215809,0,0c0,1702126948,7435363,0,-658505728,1444216566c-312475648,1444216567,790757376,980827198,1869771891,1663067499c1919904879,1818370621,577463137,1768257312,1031039079,875835682c1780490800,1936615791,1701607796,1869750845,577007221,1684956448c1030775139,1970237986,790783086,2127977022,7340032,0c2097152,0,-2012217344,1444215809,0,0c0,1702126948,7435363,0,-321912832,1444216567c-681574400,1444216566,790757376,980827198,1869771891,1663067499c1919904879,1818370621,577463137,1768257312,1031039079,875835682c1780490800,1936615791,1701607796,1869750845,577007221,1684956448c1030775139,1970237986,790783086,2127977022,7340032,0c2097152,0,1286602752,1444215809,0,0c0,1702126948,36795491,0,-1413611520,1443994346c-1101332480,-688647228,40500,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c12192,47244,9144,50292,7620,53340c6096,54864,3048,56388,1524,57912c0,59436,553648128,2128460351,2162688,0c1437597696,1444215809,0,0,0,1702126948c7435363,0,-1029701632,1444216566,-254803968,1444216567c1684602880,1868767266,846360428,908272189,909522486,1043276342c1933211196,1802465908,1868767333,1030909804,875766562,878785846c1869226018,1953721961,1030057081,1970237986,539124846,1667526245c574451809,1952541798,7352098,0,2097152,0c1581252608,1444215809,0,0,0,1702126948c7435363,0,-264241152,1444216567,-658505728,1444216566c790757376,980827198,1869771891,1663067499,1919904879,1818370621c577463137,1768257312,1031039079,875835682,1780490800,1936615791c1701607796,1869750845,577007221,1684956448,1030775139,1970237986c790783086,2127977022,7340032,0,39845888,0c748617728,1443995090,-1101332480,-688647228,106036,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2162688,0,2133852160,1444215809,0,0c0,1702126948,2192483,0,-1883242496,1444215809c0,0,0,1702126948,2192483,0c-1586495488,1444215809,0,0,0,1702126948c10581091,0,4325376,131138,79252,65537c79252,74680,80776,74680,81920,73156c81920,71633,81920,73156,81920,74680c81920,79252,81920,81920,81920,81920c90113,81920,90113,90113,90113,90113c98304,98304,98304,98304,98304,98304c65724,0,0,0,17891328,0c-276889600,352591,-1101332480,-688647228,302644,327680c393216,458752,524288,589824,655360,720896c786432,851968,917504,983040,1048576,1114112c1179648,1245184,1310720,1376256,1441792,1507328c1572864,1638400,1703936,1769472,1835008,1900544c1966080,2031616,2097152,2162688,2228224,2293760c2359296,2424832,2490368,2555904,2621440,2686976c2752512,2818048,2883584,2949120,3014656,3080192c3145728,3211264,3276800,3342336,3407872,3473408c3538944,3604480,3670016,3735552,0,0c0,65536,0,0,553648128,2128460351c16842752,0,65536,327680,1112539136,1444215791c0,65536,-651112364,1444215409,-169345024,1444216567c-1903165440,1444215791,0,65536,1269858304,1444215791c0,65536,601899008,1444215784,-524288000,1444215790c131072,81920,9136,65536,1324356052,1444215791c0,65536,1951465464,1444215394,-163053568,1444216567c1266679808,1444215791,0,65536,304130560,1444215792c0,65536,933275308,1444215617,-159907840,1444216567c-2013265920,1444215791,0,65536,1075855360,1444215791c0,65536,1844454324,1444215780,-156762112,1444216567c331350016,1444215792,0,2128412672,62980096,0c-1643184128,1443995630,-1101332480,-688647228,171572,105156c184404,103632,179832,102108,175260,100584c170688,99060,164592,97536,160020,96012c153924,92964,149352,91440,144780,89916c140208,86868,135636,85344,131064,83820c131064,83820,128016,82296,124968,80772c121920,79248,117348,79248,112776,77724c108204,77724,103632,76200,92964,76200c88392,74676,83820,74676,79248,73152c74676,71628,70104,71628,67056,70104c62484,68580,62484,68580,57912,65532c51816,62484,47244,59436,42672,57912c39624,54864,35052,51816,32004,48768c28956,45720,25908,42672,22860,38100c19812,35052,16764,30480,13716,25908c10668,21336,7620,15240,4572,9144c4572,9144,3048,6096,1524,4572c1524,3048,0,3048,7620,6096c7620,3048,6096,1524,4572,0c6096,0,7620,3048,10668,4572c13716,6096,13716,6096,18288,7620c21336,9144,25908,10668,30480,10668c35052,12192,45720,12192,50292,13716c59436,13716,64008,15240,68580,16764c73152,18288,79248,19812,83820,22860c88392,25908,88392,25908,94488,28956c100584,33528,105156,38100,109728,42672c112776,45720,115824,50292,118872,53340c120396,57912,121920,60960,123444,64008c124968,67056,126492,70104,128016,71628c129540,73152,131064,74676,132588,76200c132588,76200,137160,79248,143256,80772c147828,83820,152400,86868,158496,88392c163068,89916,167640,91440,172212,92964c176784,94488,179832,96012,182880,96012c187452,97536,188976,97536,192024,99060c195072,99060,195072,99060,198120,97536c201168,97536,202692,99060,202692,99060c204216,100584,202692,102108,199644,103632c198120,105156,1953067887,1030647657,7421986,0c-622854144,1444216566,-1029701632,1444216566,807534592,825507884c1010708258,1748661807,1818521185,1010725733,1933211183,1701863784c1701869940,892928062,926233396,842610796,926495795,942421556c875705650,926232882,859319660,825438774,741552433,959592448c7353392,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855653989,926233655,942500919,842149939,99693874,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3194174,942945644,909324853c75575861,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875705600,926169394,808989484,876032305c68236140,0,-276824064,352591,-1101332480,-688647228c-1440178636,2128461441,-1440219136,2128461441,-1440219136,2128461441c-1440219136,2128461441,-1440219136,2128461441,-1440219136,2128461441l-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892338176,892089651c37827639,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824967230,825833015c2175286,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825044025,892482361,859124532,825060408c146878770,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08202348c808594796,808792374,11751940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842530878c122762550,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60049408c12590853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59319596,909195062c85014837,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925958206,859059510,842609209,808464940c26746577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75888702c23148851,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875966764,943274295,1815229751,959527217,23146553,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5766252,959656505c741749298,943274289,23146806,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59512638c135345971,0,1342177280,1444215684,-1016070144,1444216566c2009071616,1444216566,-1908408320,1444215788,393216000,1444216611c-1254096896,1444216064,-1004535808,1444216566,2096103424,1444216610c2018508800,1444216610,-376438784,1444216610,-1376780288,1444216611c-1416626176,1444216566,-981467136,1444216566,-492830720,1444216611c-1422917632,1444216566,-1581252608,1444216611,-312475648,1444216611c-1242562560,1444216566,-1142947840,1444216566,-592445440,1444216566c-1566572544,1444216617,-664797184,1444216611,427819008,1444216613c-1842348032,1444216593,-869269504,1444216567,-1106247680,1444216611c1250951168,1444216593,-831520768,1444216567,-1231028224,1444216611c-829423616,1444216567,-827326464,1444216567,-825229312,1444216567c2066743296,1444216566,-1361051648,1444215771,-903872512,1444216566c944766976,1444216611,-454033408,1444216611,-1693450240,1444215785c-1482686464,1444215771,-1452277760,1444216611,-823132160,1444216567c-753926144,1444216567,1744830464,1444215771,-1664090112,1444216611c537919488,1444216611,356515840,1444216611,-990904320,1444216611c-723517440,1444216567,846200832,1444216624,-1764753408,1444216611c-368050176,1444216101,1871708160,1444215771,-1293942784,1444216611c-693108736,1444216567,-573571072,1444216567,-1202716672,1444215771c1674575872,1444216109,-590348288,1444216566,1099956224,1444216593c-444596224,1444216567,-84934656,1444216567,-1378877440,1444216566c71303168,1444216568,-588251136,1444216566,170917888,1444216568c-1297088512,1444216566,-1248854016,1444216610,-1986002944,1444216610c759169024,1444216520,-1335885824,1444216611,1819279360,1444216593c-2033188864,1444216376,-1629487104,1444215771,1903165440,1444216593c314572800,1444216568,352321536,1444216568,-435159040,1444216610c-1305477120,1444216610,-176160768,1444216610,-1432354816,1444216593c-1046478848,1444216093,-26214400,1444216610,-88080384,1444216610c354418688,1444216568,1050673152,1444216593,1154482176,1444216593c1228931072,1444216611,1910505472,1444216612,-789577728,1444216097c851443712,1444216611,1332740096,1444216193,-1169162240,1444216611c424673280,1444216568,978321408,1444216611,-1828716544,1444216610c-586153984,1444216566,571473920,1444216568,688914432,1444216568c811597824,1444216568,-584056832,1444216566,-581959680,1444216566c937426944,1444216568,-579862528,1444216566,-577765376,1444216566c-1259339776,1444216566,-1257242624,1444216566,-1255145472,1444216566c1022361600,1444216568,-1253048320,1444216566,-2042626048,1444215766c1289748480,1444216568,1604321280,1444216592,1304428544,1444216592c1986002944,1444216592,1312817152,1444216568,255852544,1444216593c-1949302784,1444216593,2136997888,1444215771,-1972371456,1444215771c-1504706560,1444215771,-705691648,1444216610,-2031091712,1444216614c-1750073344,1444216593,-1566572544,1444216593,465567744,1444215981c1335885824,1444216568,2042626048,1444215771,2132803584,1444216592c2112880640,1444216592,1494220800,1444216568,282066944,1444216592c1517289472,1444216568,1214251008,1444216210,-614465536,1444216610c-1699741696,1444216611,203423744,1444216592,1519386624,1444216568c253755392,1444216592,1788870656,1444216592,1585446912,1444216592c275775488,1444216611,817889280,1444216624,-1078984704,1444216611c743440384,1444216611,1557135360,1444216568,1559232512,1444216568c1561329664,1444216568,1563426816,1444216568,1565523968,1444216568c1567621120,1444216568,1569718272,1444216568,1571815424,1444216568c1721761792,1444216109,-228589568,1444216162,-1723858944,1444216611c1961885696,1444216592,2048917504,1444216593,-2036334592,1444216592c1573912576,1444216568,1576009728,1444216568,242221056,1444216611c1654652928,1444216568,1685061632,1444216568,1117782016,1444216075c-758120448,1444215813,1210056704,1444216593,-1591738368,1444216068c1723858944,1444216568,1767899136,1444216592,1732247552,1444216592c-1148190720,1444216519,-1491075072,1444216519,-1447034880,1444216519c1823473664,1444216568,-1450180608,1444215771,1844445184,1444216568c1846542336,1444216568,1884291072,1444216568,1905262592,1444216568c2064646144,1444216610,1935671296,1444216568,2069889024,1444215771c-1549795328,1444216611,1966080000,1444216568,-1250951168,1444216566c-796917760,1444216610,2052063232,1444216568,2127560704,1444216568c-2128609280,1444216568,-2102394880,1444215771,-2038431744,1444216568c-1953497088,1444216568,-1832910848,1444216568,-1721761792,1444216568c-1691353088,1444216568,-1375731712,1444216610,1861222400,1444216593c-1660944384,1444216568,1956642816,1444216117,298844160,1444216611c-1573912576,1444216568,-1248854016,1444216566,-1938817024,1444215771c859045888,859322166,892875052,943142961,1815622964,942684217c808858936,808528951,825569331,875638835,842413932,876099376c892090425,842086707,960049456,859189612,875704372,741684528c858994993,876164662,896282937,875836471,926366007,959525164c959787316,1815425074,859058225,859191090,959197239,943206456c875574329,875573612,959919671,741357872,942684217,808728888c808545332,926299956,943206457,825831724,875770934,1815491378c942684217,859255353,808528948,926299956,809054265,825831788c875770934,741749554,859126065,892614963,963392048,943206456c959526453,892940588,942749491,1815687734,875771441,925904947c824981299,925971254,842414392,959540281,892352817,808726834c875573548,909586995,1815296307,892745521,842609460,841757241c875573296,943142451,942763059,858929457,909259321,960049452c892417592,1815164209,942749745,892744243,942421560,909391920c825636912,942684268,875836980,824980019,925905200,892483632c808610872,926102581,959789361,943272236,859059507,1815230256c875837237,943140917,959917109,959854384,1815359799,942684217c859255353,959523892,808989491,960049202,943272300,859059507c2314833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42281525,741946673,2175025,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754990693,960049464c217502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753662,824981302c30486835,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56317285,3887697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811955301c99692593,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l790769712,980827198m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25294910,842427444l875901241,908866359l21050674,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09588021l2174009,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1815427072l21049393,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942880053l909652268,825768248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08991020l3048863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92534846,925905716l8606008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m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59008l75576625,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25819198l38875446,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956317285l825569848,943139892l90255668,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55653989l850127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653046l120666424,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1664430080l875574070,926364982l111228460,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m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09586432l859125817,757871417l30486833,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19596l859124528,741749557l30488621,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298936l909193267,942498609l87109683,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92612913,925969458l842086454,943207984l117518636,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m1815556928,1077228096l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825635888,-802083787,5c612368384,2128460351,612368384,2128460351,-1457520640,1444216568c-1457520640,1444216568,741343232,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943272291,824980017c943009840,909192245,741619255,825243193,858860594,741749047c909718073,842097460,741488945,959658040,825830450,942421044c875836213,842413868,842542128,1664563506,909717558,842610476c908867636,741751088,926299191,892611638,925643319,875573552c875574115,892742712,741487413,875705649,959460908,824979510c741618229,825766197,741368630,875706164,741354548,808532019c892415024,858534962,942814515,842346851,942812212,741750073c942944307,859058732,858535224,741880880,825768241,892625714c824980023,875968310,959460908,842083382,741488945,808597047c842413868,825844528,875312180,741488437,959525425,892415026c824980530,909195059,862138412,925972277,741356081,841821232c808990519,875573559,842347308,741423413,808530221,842216241c741357620,943207981,842478646,946026546,808465714,943076919c959461676,808794417,942422325,875967799,842215729,842610732c808792372,925644850,892547380,876164406,892811308,926233400c962802992,959591986,926299192,892483884,942879798,925642803c892547380,909652022,842283308,842346808,942420280,892876848c842217014,875706412,858863673,962802992,808596276,943077686c842283052,942879028,959199286,859126069,943077687,825505580c959854644,942421040,859321655,892352309,859060524,842151730c946026035,943273010,925970480,959461676,808794417,942422325c909654069,875704626,875706412,808532025,942420788,909718839c808530744,959789100,926430512,946026296,892809524,842348343c959461676,825569843,959198512,943143221,875967799,825505836c926430519,942422070,926429753,842478901,959789356,825505849c946025015,892809524,825635384,842283052,892743986,942420784c926233911,892416308,943011884,959656757,942421044,943274032c875837241,842610732,943141941,946025528,859125813,909654325c842283308,892612920,942421297,876032569,842609716,943011884c875901749,959199543,943012144,909522743,959461676,859320631c946024759,859125813,842414388,892811308,959787063,942420785c808662322,875573816,892811308,842215731,959198256,876163636c825636148,892483628,942944309,946025009,825439543,926496306c942684204,859257141,942420272,926167604,825833016,892811308c825372979,959197240,925905716,909586743,909261100,842019636c946025013,959459897,842150960,959461676,859126065,959198001c876032564,842479928,842610732,960051248,959198512,808596276c842150455,943011884,808728889,946026801,942682681,842478392c959461676,859124275,959199542,876163636,808990005,942684460c909522488,942421041,825373236,926234422,959789100,892352817c962802231,875967794,909457460,892811308,892548917,959197749c825833781,959788089,892483884,858993718,942420785,909391920c808794420,909588524,859059761,962803257,842281524,892679473c942684204,892811573,942421301,909194807,909718324,875706412c808532025,942420788,926167604,808597817,909261100,909456434c929249336,942944564,892352822,959789100,876098864,942420280c942682681,943076152,842283052,926300208,959197489,926496050c842217264,825505580,942684216,962802488,943206964,959460144c842283052,858994736,959198264,959723058,909325621,959789100c909130033,942421810,943273010,808858929,959789356,808661559c946026549,959984951,875903289,825505580,842608950,942421557c876163641,959723568,842610732,859322416,942420535,909718839c875967800,842610732,859255861,828584503,875836982,859059769c842542136,909522741,741816625,943207736,959787062,876162104c925905459,741356343,875967033,892481587,842542130,825768244c1664628021,959788856,942814000,959982642,825308722,741487414c858862647,942683701,926428215,926300469,741683760,959985464c892417585,876096563,959919154,1664365873,959984952,808728370c876031028,942749233,741356599,892874808,825242163,876096569c859320370,741750579,875967033,859125049,808987702,842610488c1664497464,959722040,842018872,876096561,875836722,741552948c909652024,808530999,876031024,926233393,741356086,808858169c926037555,876096563,943011633,1664300594,842150968,808793649c876162099,842544690,741486900,909194295,825702193,876162100c959920178,741620023,892874808,876165170,809053240,892679225c1664693814,858796593,892415026,824980530,909195059,841756716c909260337,808204344,842083683,909326387,909455928,875835692c892416564,741945400,741354544,925969456,842084912,942946614c859060067,859190069,757870636,892418102,808727607,875637808c825373748,909522230,808987948,808465721,741488438,875836465c892743986,828585526,909391926,943206960,942746672,909588534c909521463,909391916,875574835,959199282,926038064,959983922c959461676,875704885,824981048,842216496,875771447,959537970c825373491,909717809,808988972,892744754,741879865,943077425c859256375,824980275,959460144,808991024,926428212,909522741c741488181,926431032,876098872,942760758,842152246,942747702c892940588,825374515,741422649,808661041,808924464,824979768c842020665,943273779,859122742,875704633,741749816,926299697c842412597,895694132,892613687,959461425,892940588,825505074c741882167,842347319,741882160,926100528,926430263,808203827c825372003,909391665,741749048,859059249,892680505,757872183c825241905,875705139,757870648,909654070,842151732,808528952c909324342,929247276,909588020,842346796,859253812,741487921c942944307,909195052,875313202,1664235317,808529975,909585460c925642802,875573552,842413868,943074352,741357621,959525425c926311218,741750064,909588017,892742708,741487413,825768241c892742706,741487413,859060018,875979570,741879856,808464947c875965492,741879856,909588532,842411064,741619764,825766197c808870710,741357113,942880309,959786040,741749556,909717558c926231600,741486905,859125046,909468466,741881907,808529975c859122740,741356595,926299191,859122742,741356595,926299191c942957366,741881399,926363704,875834418,741751089,875771192c959654964,741618230,875835705,909337392,741750581,942945337c842214456,741617712,909130041,926034992,741487412,825372721c845363504,876098356,892350764,741750065,858992946,808528950c808990262,926298412,824980534,842479920,858874680,741749047c842084657,824980021,943076912,842084652,741750583,875835705c875639084,1664102451,909717558,892416300,741618232,842478900c942747948,741488440,942944307,942747948,1664235320,875705649c808595756,741816627,875705649,875639084,741355571,808528944c942815033,942420067,842479408,842346796,909585460,741355570c875705649,909195052,862140466,741880880,892352310,808660022c908867636,876098610,926233644,959786034,1664496436,909717558c942945580,925643830,741356086,825766197,909585462,892088370c909195313,909128035,875313206,943077176,825372972,875311673c926495028,842346796,875311156,942944561,842543459,858535992c808464696,943272236,858534449,942814515,942813740,858533942c808989744,959787619,841758768,842216503,959984172,841758261c876098356,808596268,841757744,808859698,808792931,824980021c842086457,825766700,824979504,875968310,825308204,824981556c808727093,825504867,824981049,842608946,926430252,824981558c943076912,942748972,925644337,1664102966,942880309,808856632c892090169,943207222,959460908,959786039,741749556,842478900c808728163,858535984,741880880,892352310,892415030,925643826c875573552,842346796,825713460,741880374,909585456,741355570c926100528,842281272,808202807,926035299,925906999,741617713c892482867,757870905,825241905,875705139,757870648,909654070c842151732,808528952,909324342,929247276,909588020,842346796c859253812,741487921,942944307,909195052,875313202,1664235317c808529975,909585460,925642802,875573552,842413868,943074352c741357621,959525425,926311218,741750064,909588017,892742708c741487413,825768241,892742706,741487413,859060018,875979570c741879856,808464947,875965492,741879856,909588532,842411064c741619764,825766197,808870710,741357113,942880309,959786040c741749556,909717558,926231600,741486905,859125046,909468466c741881907,808529975,859122740,741356595,926299191,859122742c741356595,926299191,942957366,741881399,926363704,875834418c741751089,875771192,959654964,741618230,875835705,909337392c741750581,942945337,842214456,741617712,909130041,926034992c741487412,825372721,845363504,876098356,892350764,741750065c858992946,808528950,808990262,926298412,824980534,842479920c858874680,741749047,842084657,824980021,943076912,842084652c741750583,875835705,875639084,1664102451,909717558,892416300c741618232,842478900,942747948,741488440,942944307,942747948c1664235320,875705649,808595756,741816627,875705649,875639084c741355571,808528944,942815033,942420067,842479408,842346796c909585460,741355570,875705649,909195052,862140466,741880880c892352310,808660022,908867636,876098610,926233644,959786034c1664496436,909717558,942945580,925643830,741356086,825766197c909585462,892088370,909195313,909128035,875313206,943077176c825372972,875311673,926495028,842346796,875311156,942944561c842543459,858535992,808464696,943272236,858534449,942814515c942813740,858533942,808989744,959787619,841758768,842216503c959984172,841758261,876098356,808596268,841757744,808859698c808792931,824980021,842086457,825766700,824979504,875968310c825308204,824981556,808727093,825504867,824981049,842608946c926430252,824981558,943076912,942748972,925644337,1664102966c942880309,808856632,892090169,943207222,959460908,959786039c741749556,842478900,808728163,858535984,741880880,892352310c892415030,925643826,875573552,842346796,825713460,741880374c909585456,741355570,926100528,842281272,808202807,892415331c808596023,741619256,859059249,892680505,757872183,825241905c875705139,757870648,909654070,842151732,808528952,909324342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757870636,943272753c959788600,808202290,943274339,959460404,808202294,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943141676,926037041,1664101426,959722029,808465204c824981041,959657012,926233913,825044022,858861617,942944819c908930096,875968568,942813751,909127980,741749552,876045104c741750582,875705649,825440044,858534453,741880880,842412343c892611640,929247799,875573552,842413868,808922160,741617713c808597047,892876332,824979512,842608946,808924771,824981045c875968310,892679724,824980019,842086457,892679724,841757235c842216503,808728163,858535984,875573298,808728108,875313200c943077176,875705900,892089400,909195313,959460963,892088374c943207222,876164396,908867123,808859952,959919404,908866097c842216757,859190627,925644856,875573552,858993964,925642804c909588020,858993964,925642804,909588020,926430307,942422070c842479408,825504812,942421561,875836213,909718316,959198258c808727601,892744547,959198775,943207476,808596268,959198256c808857657,876032556,824980019,808530480,875717433,741619763c825569329,841758261,909325105,909127980,741357622,909588017c808528948,942815033,926101859,824981041,892481841,808528946c741881398,926036273,959198775,741618737,859058481,912470064c741751088,943010097,875312178,741488437,943206705,858534455c741880880,943206705,828584503,741618229,858796593,824981305c741618229,859058481,808202288,959459628,1664627255,808987696c741488439,875705649,842413868,824979504,741618229,842412343c808674104,908867636,909455415,875574060,842411064,741619764c842478900,876164396,912471603,741751088,909653045,909585460c892088370,909195313,842413868,825568304,1664495928,909520945c942943288,741881399,959525425,875834418,741816625,875705649c825502768,1664627761,942815281,942877752,741355569,825768241c858991666,741880373,909652530,808660016,1664104500,809055538c926035000,741487412,892942386,875703350,741619763,808464947c842148916,1664103992,892351795,959523890,741486904,808532019c909192240,741619255,875639092,892415032,1664103474,959525940c842083382,741488945,909588532,808528952,741881398,825766197c909585462,895692850,943207222,959460908,909454391,741881907c926494774,876164396,875312691,1664235317,808465462,808660024c908867636,909455415,842346796,808922164,741617713,875705649c909195107,808204338,842413868,808202288,943141676,926037041c1664101426,925906989,875706162,824981556,959657012,926233913c825044022,858861617,942944819,908930096,875968568,942813751c909127980,741749552,876045104,741750582,875705649,825440044c858534453,741880880,842412343,892611640,929247799,875573552c842413868,808922160,741617713,808597047,892876332,824979512c842608946,808924771,824981045,875968310,892679724,824980019c842086457,892679724,841757235,842216503,808728163,858535984c875573298,808728108,875313200,943077176,875705900,892089400c909195313,959460963,892088374,943207222,876164396,908867123c808859952,959919404,908866097,842216757,859190627,925644856c875573552,858993964,925642804,909588020,858993964,925642804c909588020,926430307,942422070,842479408,825504812,942421561c875836213,909718316,959198258,808727601,892744547,959198775c943207476,808596268,959198256,808857657,876032556,824980019c808530480,875717433,741619763,825569329,841758261,909325105c909127980,741357622,909588017,808528948,942815033,926101859c824981041,892481841,808528946,741881398,926036273,959198775c741618737,859058481,912470064,741751088,943010097,875312178c741488437,943206705,858534455,741880880,943206705,828584503c741618229,858796593,824981305,741618229,859058481,808202288c959459628,1664627255,808987696,741488439,875705649,842413868c824979504,741618229,842412343,808674104,908867636,909455415c875574060,842411064,741619764,842478900,876164396,912471603c741751088,909653045,909585460,892088370,909195313,842413868c825568304,1664495928,909520945,942943288,741881399,959525425c875834418,741816625,875705649,825502768,1664627761,942815281c942877752,741355569,825768241,858991666,741880373,909652530c808660016,1664104500,809055538,926035000,741487412,892942386c875703350,741619763,808464947,842148916,1664103992,892351795c959523890,741486904,808532019,909192240,741619255,875639092c892415032,1664103474,959525940,842083382,741488945,909588532c808528952,741881398,825766197,909585462,895692850,943207222c959460908,909454391,741881907,926494774,876164396,875312691c1664235317,808465462,808660024,908867636,909455415,842346796c808922164,741617713,875705649,909195107,808204338,842413868c808202288,909325100,858993459,1664101424,926234417,875836469c824981556,959657012,909259833,825044016,858861617,942944819c908930096,875968568,942813751,909127980,741749552,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58598448,842149936,909194288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862138412,959526451,741881401,942484528,875903289,909324599c875835692,892942643,741750581,808530221,842216241,741357620c943207981,842478646,878917682,808465712,959460908,926297142c741750064,959525425,943074354,741357621,909588017,943088436c741357621,858992946,808922166,741617713,809055538,808922168c741617713,892351795,943088434,741357621,842414387,943074356c741357621,875706164,926297140,741750064,825766197,892756790c741487413,909653045,875965492,741879856,859060533,842411062c741619764,808465462,808870712,741357113,943011894,959786032c741749556,842412343,926231608,741486905,808597047,909468464c741881907,875706679,859122744,741356595,959590968,808791094c741488946,875771192,926180148,741618738,825833784,875834422c741751089,909718073,825502772,741880881,825243193,909337394c741750581,892350513,858534968,875573298,858796332,741487414c892942386,808528950,808990262,859058787,824980536,842479920c959523896,741486904,859058481,824979504,808727093,925970732c1664627763,909520945,825306168,842479672,842413868,842083376c808597809,875574060,842083384,943077684,824979555,959723058c892415026,824980530,909718578,892415032,942421042,875836213c875574115,808987704,741488439,842478900,909391660,925644343c741356086,943011894,825844528,908866612,808859952,825372972c892088889,943207222,926101804,892089905,909195313,926298467c875312182,875835959,943272236,875311665,909717812,942813740c875311158,942944561,959787619,858535984,808464696,959984172c858535477,842346549,892547884,858535986,875573298,892744547c841758263,909457720,909718316,841757746,942684469,909259820c841757239,876098356,926233699,841756722,909325105,926430252c824981558,943206968,942748972,824981041,808727093,942945635c824980534,842608946,959919404,959197745,741618737,825833269c808856626,895694393,909325369,926233644,959786034,741749556c875705649,959460908,824979510,1664365109,909717558,892611632c908866103,876098610,959460908,842411062,741619764,808597047c892679779,808202803,909325100,909719857,741354552,858994989c892416049,824981558,959657012,926233913,825058102,858861617c942944819,908930096,875968568,942813751,892351532,908865584c741751088,892352310,842083382,1664235825,943011894,909192240c741619255,943011894,825371696,741749555,808529975,892480564c1664626745,808529975,892546100,741487920,943011894,959654960c741618230,943011894,926166064,1664365618,892352310,825568310c741749048,859125046,875899954,741619256,808465462,959786040c1664496436,942944822,875965492,741879856,909717558,943074352c741357621,859060533,825699382,1664627254,825833269,909585458c741355570,942880309,959917112,741880882,875770677,842542128c1664497970,959590453,892873778,741618739,875706164,959982644c741749049,959525940,842607670,1664366137,875639092,909716536c741486896,926234163,808528950,876098864,808596268,824980528c859190064,942826290,741750073,909520945,841756728,876098356c959459628,741880375,825768241,825306162,808465204,842346851c824979508,875771697,808528952,741881398,943206705,925643319c741356086,959525425,862138418,741880880,959722033,808204342c909259052,741488948,875705649,875704620,1664628281,875705649c859125804,858534964,741880880,926363704,892611634,925643319c909588020,842413923,943074352,741357621,875835705,959460908c824979510,842608946,859190572,828586040,909195059,942748972c824981041,875968310,842478636,824980532,842086457,825504812c845362745,808859698,825308204,841758772,942684469,825766700c841756720,909457720,808792876,862138933,942814515,808596268c858534960,909587766,959984172,858535477,875705913,959787564c878917680,842479154,859058732,875312184,808597301,858862124c875312691,943077176,842543404,895694904,909195313,842346796c892088372,875968564,825372972,892088889,842086711,875641132c926245684,741486905,909717558,876164396,875312691,741488437c859060533,892415030,912471090,808859952,842346796,808856628c741357113,842478900,875705900,908866616,1664497968,942944822c909585460,908865586,842216757,959197228,926036021,808202290c926035299,825505591,741881397,892482867,757870905,825241905c875705139,757870648,909654070,842151732,808528952,909324342c959590700,1664693045,959525425,824980530,825243698,825306165c909588536,875704620,741881401,909586481,824981043,875836210c825320244,808990514,808595756,741751091,842543153,824981552c892352816,943270966,741617715,926036273,962803255,875574072c959459628,741814839,825307193,892742707,741356087,825307193c943270963,1664364595,825307193,943270963,741617715,842608952c809053232,741552433,842608952,809053232,1664299313,842608952c825764912,741356089,926363704,825764918,741356089,909586738c741617716,825058096,959788596,875706672,875637816,825373748c959461429,808202284,824979500,825372727,876164658,825582392c926496819,741422901,841821232,959918640,943273268,875637812c825373748,926299446,842544172,959722547,841756726,876098097c892547126,741368625,741354544,876031024,859058993,741487410c943011640,808924467,842621749,943272502,741815860,909455929c859321140,876031024,909456177,741750832,942814265,942814513c808987697,909457464,741487414,959722040,808661304,876176181c909128243,741881401,875705400,909652785,892939320,926102841c741881401,875639863,809055800,926428212,892549173,741683255c842216505,858927671,842556214,808991028,741814576,825831481c892351801,892873785,842414136,741618225,959722040,875573560c926428211,943077685,741355827,809055544,943142965,876110647c926234417,741487927,859385913,808531250,892939317,926431033c741619253,925971512,909588533,959982648,892811314,741488437c960050489,925971512,876110642,943011633,741422642,842150968c808793649,926428211,876033333,741683505,892876088,876163891c808987700,959985976,741618743,892483896,943208244,892887860c892548408,741750841,942814265,825570353,959982645,875837234c741488948,892876088,926168371,809053241,926430521,741750327c926494777,926103601,892887857,875771192,741488185,926234424c825832752,842542131,942682933,741617714,859125560,808596273c876162100,875837746,741422645,892678712,825766960,926442290c842085173,741816630,892874808,808662841,876096561,943141938c741423414,859125560,942748209,876162096,926363699,741750577c875967033,892481587,959996722,809054258,741487156,825831481c825439545,876162099,942946098,741488441,808597816,809056568c876162101,925905459,741487154,959984952,825242681,959996729c943206450,741488435,859385913,909325618,876162105,892614962c741357621,943206457,825636406,876096564,909193778,741815607c825832760,926232633,842621746,875836981,741750072,892679992c892678967,892939314,959527225,741946676,909455929,825439028c808987699,875967544,741356857,825636664,959657014,876176182c825373746,741684533,892874808,892679993,926428213,875966774c741751091,959722040,875573560,876096563,959919154,741356089c842412601,943076660,876045112,909653041,741683257,809055544c942946357,959982641,943206450,741881395,808596536,825701944c842607665,808925493,741487415,942748727,943206456,876176179c808990770,741945395,808596536,942879544,842607668,892941366c741749557,825832760,842412089,842542135,825768244,741357109c926496057,892351282,926442296,960051253,741619001,909194295c892483889,959982646,808728882,741946424,808597816,926103608c926428210,943077685,741619253,892483896,926103348,909206322c959722550,942879798,892483628,825636407,942421817,909654069c943273264,859060524,926363698,959197235,859059762,842347056c875706412,892418105,946026549,809055543,842543667,842610732c909193526,925643315,892547380,926429238,892811308,808924729c942421298,825833527,859124022,842283052,825833268,946025525c842610741,875574327,825505580,926429494,942420020,859125808c959524914,842283052,858994736,959198775,959723058,909325621c942684204,942815543,946026039,943273010,825372720,842283052c875836469,942420787,926300208,808464692,825505580,909587763c959197234,858797618,859255350,825505836,842544439,946025270c825373236,858797366,842283308,875706422,925643313,825635124c875640631,842283308,926496568,942421049,842348592,942946616c959461676,909456692,962804022,926036788,825831986,875706412c808466489,959199025,808465204,808728633,959461676,842152241c925644084,825635124,892678713,892483628,825439282,946025273c909654069,876164400,825505580,809055287,959199028,825702704c859254840,842283052,876034352,925642806,942944564,892614968c959789356,808990006,946024500,859321650,808793136,842283308c808530484,942421044,859321655,858862134,842283052,942879028c942422070,875901492,942813490,909521196,859190580,1664495669c926494777,892679985,876096568,808531506,741750580,943206457c859191094,876031030,825571121,741881904,842412601,959527225c959982641,825308722,1664627510,909455929,825439028,926428217c859256117,741487925,892679992,825308215,959982645,842282802c741486903,875639863,825505592,926428211,892352309,1664693302c876164409,809054262,842542136,959920436,741355829,909194295c842151985,842542137,909522741,741816625,858862647,859191350c926428208,909129525,1664366129,858862647,875902005,808987704c842216760,741945648,875706680,842020145,892873780,875771192c741488185,942814265,825570353,876096565,909390642,1664169272c942814265,825373233,876031026,808793905,741553968,959591481c808662068,892873783,943009849,741487415,892876088,842151219c876031028,808990769,1664104504,926233144,875706422,959982641c892483122,741617975,959722040,842018872,926428211,943077685c741355827,876164409,809054262,876096568,859320370,1664235571c875639863,876165176,808987701,926496056,741815344,875705400c909652785,842542136,875837493,741880373,859125560,942748209c876031024,943207473,1664561972,892941625,842282290,959982645c892417074,741749296,959722040,859123768,809053232,892940601c741946672,825374264,825505843,842607666,842479925,1664562994c858862647,942683701,876096561,825374769,741487410,959983672c825569337,926428217,859256117,741946677,858928184,808662836c876031032,858928177,1664299316,892874808,842149939,876096561c909193778,741422130,858862647,842413877,876162096,925905459c741423161,875705400,875968567,876162102,909258806,1664496693c876097592,825701686,876162100,909586483,741945657,876164409c926298422,808987702,876164920,741814580,875705401,842215986c926428213,926300469,1664694583,842150968,842478897,876096569c808531506,741487415,926429240,926102073,842607666,875836981c741356856,892483896,942880564,926428208,875966774,1664495668c942815544,808661297,842607672,858993206,741355572,942814777c960049712,892939314,825832761,741750841,842412601,959527225c959982642,859321394,1664366648,942814265,959920439,842607672c842282549,741552184,892483896,942880564,809053232,842348089c741487152,842150968,808661816,876096568,909390642,1664626744c875705401,942813234,959982640,909588530,741880888,842150968c825243441,926428212,909129525,741486900,943207736,926298934c909716531,842020914,1664235833,892874808,926037561,876162102c926363699,741750838,842150968,892351288,876162098,959920178c741880368,825832761,942815545,892873782,909259065,1664693808c808662073,943077175,842542135,892351797,741357621,943273273c875967541,876162100,825373746,741356592,859387192,892743986c959982645,842347314,1664692275,809055544,842346550,876096564c825569586,741356343,808858681,858797618,876162101,859255347c741355824,959787577,942944311,892939312,825635897,1664497462c926429240,825504825,876162103,842150962,741683763,909717561c909128757,926428217,875575093,741749302,926234424,825505328c808987698,842216760,1664430640,875705401,943140914,809053240c942749497,741946168,892874808,876032051,892939316,959985465c741355569,875967033,825569331,876162098,909258806,1664497970c942815544,842348848,876096564,942945074,741553203,876164409c926298422,842542134,959853877,741553208,825832761,825571385c876162098,859058483,1664168498,959788856,959919926,842542137c892351797,741749560,875967033,825569331,876162105,842150962c741357360,875967033,892811570,876096563,943141938,1664167993c926496057,892549432,842542134,892351797,741946424,808858681c825242930,959982645,959461426,741618229,909455928,942880051c876096564,859320882,1664234800,926038328,943272756,876162102c808596530,741619767,842412601,825832243,959982641,909194290c741879859,808662073,943206705,892939316,909456953,1664562487c875705401,875573554,876162100,876032563,741487408,943011640c875706163,876096561,808531506,741487415,825439289,876163380c876162097,892481590,1664627253,825832760,825767218,809053235c875902521,741683763,842150968,808661816,959982648,842085938c741356089,875705401,959590706,926428215,842215478,1664693813c909259832,825702704,876162102,825307187,741619768,959788856c876032304,892939321,960049465,741553205,808662073,875639345c809053236,842151225,1664300087,876164409,926298422,892873782c808596281,741421878,808858681,892810290,892873785,892481849c741552440,875705400,942879793,959982648,825309234,1664626739c926496057,909129528,876162099,808596530,741685303,909652024c842215990,926428210,859256117,741749048,942815544,808661297c876096568,892416562,1664168759,825832761,892483641,926428214c859189558,741749558,909455928,875640371,959982648,859321394c741880374,959591481,808662068,876162105,892481590,1664692272c875901496,875903283,842607667,909718582,741748787,909259833c808596536,892873780,926233145,741422129,875705401,926036018c842607666,926298422,1664364598,943010360,825242419,959982646c825309234,741879859,859124280,926495287,892939321,926495033c741356594,959787577,825701680,809053238,909653305,1664300087c842608697,808530230,876096560,959524914,741749558,808858681c825242930,892939315,959788089,741816632,825373752,909717557c892939312,825635897,1664497462,825832760,909129266,892939317c943272249,741421104,808859448,909455923,876096564,959919154c741880377,909259832,859254833,909716530,825569328,1664627762c825832761,825571385,808987698,909718840,741750578,825373752c892612661,876162101,825307187,741619768,926429240,943208498c876162105,909258806,1664167992,909259833,943075896,876096561c943141938,741488947,876164409,926298422,892873782,875704633c741685042,825832761,875903289,926428210,859189558,1664496438c959983672,808464441,876162101,876099122,741357108,892940345c942944818,876162104,825373746,741422128,859124280,858927927c842607670,875770422,1664234036,926496057,808532280,959982640c842347314,741814584,942814777,858927664,926428209,926300469c741620023,876163129,909391669,959982640,825309234,1664626739c892483896,825833524,892939319,926495033,741946423,943010360c943141683,892939313,943208249,741947440,875706680,943207224c892873780,859388216,1664626999,875705401,943140914,809053237c825832249,741356089,926429240,842282041,809053232,943207737c741618229,809055544,909588789,909716529,858798130,1664562482c842150968,842346808,959982644,959919666,741553972,909259833c808596536,959982644,825309234,741553973,875705401,808661298c809053233,876163385,1664561208,926494777,842217521,926428212c909129525,741486900,892874808,842019379,876162101,808596530c741881911,825635385,808859446,808987700,926496056,1664561464c842608697,808530230,809053232,909456441,741618484,842609209c858994996,876162102,875837746,741619253,858929464,842543669c892939314,959985465,1664102449,808859448,909654073,876162100c808596530,741357618,909259833,943075896,876162097,909586483c741487921,842150968,892351288,842607666,808465206,1664626738c825832761,942946105,842607673,909718582,741356848,842150968c909260593,842542132,892351797,741357621,909259833,825373752c909716534,842020914,1664628788,842216505,909719088,892939316c808858681,741618737,842150968,892351288,892873778,876165432c741749559,825832761,909260857,892939316,858928953,1664628016c859385913,842413362,892939313,959985465,741355569,825831481c858796083,876162099,825373746,741355832,842216505,825242423c808987696,943011896,1664692793,926496057,892549432,808987702c825636408,741946677,808858681,875902514,892939321,876099897c741422393,959788856,942814000,842542137,892351797,1664104501c909259832,892942384,876162096,825373746,741815605,825636664c875967286,892939313,858928953,741881397,909259832,859254833c892873778,842150713,1664495924,875705401,859123762,809053237c942749497,741946168,959788856,808990518,876096560,808531506c741487415,842609976,909653301,842542129,876098872,1664299061c943011640,943273523,892873778,959787065,741946935,892482616c858862132,809053238,842151225,741422135,942748727,842413617c876162101,925905459,1664496439,926496057,909129528,926428210c842412342,741617713,959787577,892613936,876031033,909456177c741553203,959788856,858797878,959982643,825766962,1664563253c892482616,858862132,842542128,943077173,741618738,875968049c808989238,959197490,943143221,909457464,842283308,808726840c959197232,943274293,842282546,892483683,926429235,925643314c942944564,875639863,943011884,909260344,959199028,943075892c825243443,909261100,842543668,959198513,808662578,959853616c825505635,926103606,959197238,943274293,875967541,842610732c892809524,942421304,959460919,859190582,959789356,825831737c824980533,859059766,926430518,892953395,876099897,741487929c926429240,926103602,926428208,825438262,741880368,926037049c858929460,876031027,909456177,741947701,942815544,808989751c842556216,842281525,741553713,808859448,909456953,892873785c808596281,741357363,925971511,926232629,926428217,926300469c741552944,825832760,875574578,809001785,926431544,741486647c909259832,942944305,909192248,959722550,875967543,959789356c808596023,942420020,825242164,842479672,909588524,892746032c946024758,859321655,842151734,825505580,959591733,959199284c892746032,875704370,942684204,959460149,942422329,858797623c875704369,909261100,858993458,929248057,892547380,909652022c942684204,825767224,959199542,858797618,892679479,909588524c892746032,959198006,825242420,858994225,909521196,808465204c1664366901,825373752,909717557,808987704,859387704,741946422c825636664,959459894,876096569,875836722,741357878,875639863c809055800,809053232,876163385,1664432434,926233144,959525424c926428211,842412342,741355569,960050489,925970482,876031032c808597041,741552688,942815544,808989751,926428216,892743990c1664104241,809054264,875705141,959982640,959919666,741683762c875968049,942881078,942421041,959920181,859387190,842610732c808792372,942421554,943273010,808662320,959461731,808794417c942422325,892809524,909195062,959461676,858797618,942421811c808597552,875836212,842283052,909326384,959198008,842217776c926430006,959461731,959788340,942422066,859321655,842610229c842610732,892743988,925643830,876163380,808465461,825505580c892613939,959198260,909718834,909456441,842283107,959723568c959197745,876163636,875640374,959789100,808465968,942421814c959527221,959852592,926234412,909129528,942421555,825504313c842019128,942684259,909586999,942421808,859190583,942684215c892483628,926103347,959199284,842348848,808661554,942684204c959920185,942422068,909391920,825374517,825505635,876099636c942422067,859321655,892744758,842610732,959657015,942421560c943011890,909260085,959461676,959527219,959198770,808596276c808859958,842283363,909521975,959197751,943012144,875771192c959461676,875639349,959198006,959658288,909195569,892811308c942946101,959198515,959527221,842543673,909261155,808989488c959198262,943274293,842152243,959789356,909194804,942421559c808924471,892876852,875706412,808532025,942422068,825373236c909718582,892811363,875640631,959199028,859126069,808925495c892483628,875771699,959197497,825702704,959461431,942684204c959985721,942420535,876032569,875902772,825505635,943273784c959198518,925905716,892482615,959789100,859190578,942421303c943273010,892809776,959789356,825243188,942421044,960051248c875704369,909261155,842543668,959197745,842348848,825505586c825505580,825767988,959197496,859059762,842215473,909588524c943208752,959197751,909586996,943011632,842283107,842151217c959198772,876032564,842020663,842610732,892351545,942422072c926102834,892417332,825505580,909259316,942422324,909522992c825503793,942684259,875835961,942421046,926495794,943077177c842283052,909128240,959198518,926036788,959919923,959789100c926036529,942420532,808924471,858994228,825505635,943273015c959198769,959591986,926496313,842283052,892481844,942421817c959853881,842215732,842610732,909324598,959199032,909392181c892482609,842610787,892351545,942422072,808793394,876032053c825505580,825374776,942421814,875770420,959525687,825505580c825374776,959197238,808531506,942814512,909261155,842019636c942420790,808597552,926038067,892483628,808597299,959198000c959658288,892745265,825505580,809055287,942422068,892352821c959722041,842610787,892352566,925644080,926431029,859320626c892483628,959525938,942421296,808924471,959656245,926234412c909129528,959199284,892746032,808923188,842283107,925971761c942420531,842348592,842348856,959461676,859058739,959197748c875706674,909586999,959461676,808990773,942420018,875770420c909719350,959789155,942880050,925643313,942944564,825375031c842283308,859059257,959199024,959527216,842346549,892811308c842215731,824980016,842282550,825439539,809001783,959591736c741685049,892940345,909391160,842607664,842282549,741486648c892679992,892678967,876096562,858862642,741881400,808662073c892548151,876045106,926233393,741421622,892941625,842282290c842607669,825307958,741880114,925971511,909127733,809053236c943207737,741814576,926038328,808923700,876045112,926430257c741552436,926233144,875706422,959982641,842282802,741748791c875639863,825505592,892873779,808857657,741880112,959788856c926234935,876045104,959920177,741750072,876097592,876164150c926428215,892746037,741488948,942748727,892877111,809053238c943207737,741487413,875705400,909127985,876045108,959526449c741619255,926233144,959526454,808987703,808925240,741355831c858862647,825308981,876162099,808990770,741945395,926496057c875574840,876045104,959723313,741750069,926494777,892679985c842607672,825438774,741355574,875639863,809055800,892873781c892481849,741749808,876163129,909391926,876045110,825767985c741814329,892874808,926497074,892873781,842150201,741356599c858862647,959788597,842607669,960049718,741423409,825832760c876032562,876045106,909456177,741685557,842412601,959527225c876162097,926234930,741750323,942748727,959656248,842607673c859190070,741617719,943011640,825504819,876045112,825571121c741947440,926234424,959525175,892939314,875902521,741619257c909194295,858929201,926428208,892549173,741683255,859385913c959657779,876045106,808793905,741423157,959591481,858993972c876096567,875639346,741750068,909194295,825702193,809053234c808661305,741422128,808858169,960050227,876045106,926430257c741486900,859124280,842478135,876096561,859190069,741617717c808859448,892549177,959982646,808792882,741619255,925971511c909127733,892887861,842611000,741749817,892874808,892942386c808987696,809056568,741488178,842412601,825505849,842542130c808991028,741618485,875705400,842610999,892887856,876034104c741357622,925971511,875575604,876096567,876097586,741815606c959722040,842018872,876162097,909586483,741486905,808596536c892744760,876045106,808793905,741554229,943011640,808924467c926428213,959657525,741619760,875968049,875704369,959197493c825702704,943011127,842610732,859189556,929247280,825635124c842215992,842283052,959985460,959197232,876032564,942946615c825505580,876099636,959197236,876163636,925905716,842283308c959919159,828586036,842282550,842216755,926428208,892352309c741946422,892874808,892810553,876031030,909195313,741814838c926234424,875967792,926428217,959657525,1664366640,858862647c926233909,808987697,942814520,741618745,942814265,858797361c876162099,808596530,741815856,875705400,808728887,876096568c909390642,1664497975,892940345,909391160,876031024,892678961c741357365,926234424,875967792,809053241,892940601,741487920c825374264,909389876,876031030,808990769,1664104504,858929464c825438773,808987696,808859192,741487152,943206457,859191094c926428214,943271990,741355830,842412601,875967283,892939316c909653817,1664365360,875968049,875968820,959198771,825702704c943011127,842283308,892679225,959197240,875967794,808663091c825505580,808858931,942421560,909587762,926495030,959461731c875903029,942420534,942682681,808923960,959461676,859126065c959198001,842086704,892547128,892811308,842215731,959198768c925905716,909586743,892483683,959592243,942420535,825439543c859256369,909261100,808794420,942422066,875770420,909719350c892811308,825307443,959198773,876163636,825636148,842283107c875770933,942422325,859125813,842610997,942684204,909391412c959198777,926036788,909324850,943011884,875836213,959199540c825766452,892417332,842283363,926101816,942420020,859125813c842283315,942684204,926496825,959198260,943143221,959526455c825505836,926430519,942422070,825373236,858797366,959789411c825505849,942420535,892809524,825635384,909588524,859322672c942421557,959789104,943075894,825505836,926364983,942421044c892876848,943273529,942684259,959592759,942420275,943273010c825372720,842283052,875968560,942421813,909587762,808466230c875706412,892942137,942421040,909718839,808530744,892483683c842543155,942421040,943273010,909456689,942684204,808923703c942420793,808793394,926300212,875706412,808532025,942422324c808858164,909392184,909261155,842019636,942420533,943273010c943011121,859060524,959854384,959197745,876032564,842479928c892483884,859059254,824981299,825505334,909718064,876176182c808990770,741945395,943206456,859190837,959982642,809054258c741946929,842216505,842151728,892939314,808858681,741879865c926496057,858797624,876045113,959723313,741750069,875705400c809056311,808987696,942815032,741553713,892876088,943273267c876031028,808990769,741357624,858929464,825438773,959996720c892417074,741356336,909455929,842543924,926428214,859256117c741487925,858928184,959919668,842542134,858863413,741357108c942748727,926101560,809067316,892876089,741750068,858862647c926233909,842607664,808464694,741880373,842150968,926036280c808987698,842019384,741814328,808858169,959591731,842621753c909130037,741947705,909194295,825702193,959982643,842544178c741815864,943142199,809054263,842542133,825504309,741683257c926234424,858862896,892822329,808925239,741880886,909717561c925905973,876096560,825569586,741487415,892874808,892942386c809053234,875705145,741487667,842609209,926037812,809067318c943207737,741356080,858928184,959919668,892873782,859124281c741486904,875639863,842610488,876162097,875837746,741814323c825831481,892351801,926442290,858862389,741486642,875968049c859124530,942421809,842348592,892811577,959461676,875903029c959197238,875967794,842020914,892811308,892548917,946025013c825504308,943077427,859060524,859060016,925643317,892547380c825374263,959789356,875901493,959198514,825439794,942748209c825505580,808465719,962802742,943012144,925970488,842610732c926037047,925644848,942944564,858862647,892483628,842544695c942420276,876032569,909129522,825505580,876034100,946025265c909130037,942747696,892811308,892942137,925642807,926429492c909457465,942684204,959723060,942421812,909718839,842609717c825505580,943273784,962803253,943012144,842216760,842283052c808530228,925643830,825635124,875968313,892483628,825636407c942421817,926431280,808531760,825505580,825701683,962802481c943206964,959460144,959789356,808859703,925642804,876032308c909456697,959461676,892809527,959199285,858928690,808465969c825505580,959854644,946025776,842086709,909389877,959461676c876099124,925644342,943206708,925907249,942684204,960049717c942421303,842086709,808728370,825505580,892745011,962803001c959591986,825831737,959789100,926036529,925643316,892547380c892941622,909261100,825833778,959197497,892940852,909521719c825505580,858863672,962804025,909325874,875575091,892811308c875836216,925644849,892809524,959983665,892811308,825308983c959197753,892746037,875968820,825505580,842543414,946024499c859321655,892352309,959461676,859255603,925643321,892809524c825767216,842283308,859124793,942421811,825373236,909456436c825505580,926363958,962802225,858863920,825503792,909261100c959722288,925643321,942944564,842085431,892483628,926037811c942420274,909325620,875574579,909588524,859322672,946026037c892547641,875968304,825505580,808465719,942421302,960051253c909392178,942684204,959984181,942420021,960051248,842412592c909261100,876099890,946025009,943273010,875771184,842283052c960050996,942420018,926431285,808990260,825505580,809055287c942421812,942682676,926234164,875706412,808466489,962801970c925905716,842086710,842283052,909391920,925643317,892809524c859321648,892811308,926233400,942421296,859190583,876097593c909521196,842019124,1664169268,926494777,892679985,959982648c909194290,741355571,909194295,858929201,876096562,943141938c741355577,926037049,876164916,876031032,943207473,1664103476c959591481,808662068,876162103,926168882,741880889,875968049c859124530,942420018,808924471,959723061,942684204,926234933c925644341,825766196,926037558,892811363,909455415,942422324c859190583,876097593,825505580,892679475,942420279,842348592c875837752,842283308,808792376,959198003,842281524,926298160c842283107,876164916,942422064,875770420,909719350,959461676c875903029,925642806,892547380,808924469,892811308,909455415c959199540,959527216,842346549,842414179,875574321,925644342c943206708,808990768,842610732,858928435,942420017,909522992c842149936,942684460,909588024,942421555,959460919,808531512c909261155,909325106,959198260,943143221,875769910,909521196c909718580,741749556,926494777,892679985,876162104,892614962c741357621,909455929,859321140,876045104,909456177,741750832c926233144,959526454,809053239,892876089,741488180,808597816c926103608,809053232,892940601,741552435,825831481,858798130c926444597,858862389,741748786,808662073,925972279,842558518c842478389,741488441,859125560,926298417,842624051,892941366c741880368,858928184,959919668,926442294,825307957,741750065c959591481,909456436,876096561,859059506,741946676,892876088c960050483,808987698,875967544,741751094,842216505,858927671c892887862,875771192,741946420,942814265,825570353,876162101c858863666,741356599,892876088,876163891,808987698,959985976c741618743,926496057,825636664,876110649,943011633,741881399c842150968,808793649,892939315,876099897,741488433,925971512c909260853,926428209,943271990,741750067,892874808,909260345c876110648,926234417,741618743,943206456,959854901,808987704c842610488,741421881,959722040,842018872,876096561,909652018c741815604,926233144,808924726,842556208,959920436,741617717c959788856,825440310,842542128,942682933,741617714,959722040c892678456,808987702,926037816,741554480,892678712,909653040c842556215,825768244,741946416,909259832,876165168,842607670c808662070,741487922,959722040,892678456,876162104,909586483c741486905,926037049,926496820,842621746,875836981,741815091c875968049,959590449,959198774,943206964,959460144,942684204c909522232,942420531,959459897,959852848,859060524,842477618c962802226,909392181,942684464,959789356,808859703,925645107c876032308,909456697,842283052,959985460,942420016,842479664c859189560,943011884,959787829,929248312,943206708,808990768c842610732,858928435,942420017,825504313,808661045,892483884c942879798,942421554,926233911,842347827,842283052,926299187c946026041,825701682,808858675,825505580,858798136,959198263c943012144,909456437,825505580,892679475,959197239,808531506c942814512,842283052,842086450,946025015,808597552,925906994c842610732,859124020,942420275,959789104,858927158,825505580c842608950,942421557,892352821,959722041,842610732,892352566c929248560,926431029,859320626,892483628,959525938,942421296c808924471,959656245,926234412,909129528,959199284,892746032c808923188,842283052,925971761,946025011,842348592,842348856c959461676,859058739,959197748,926167601,808857648,959461676c909455923,959197490,909654064,808990005,959461676,909455923c962801970,909654064,808990005,959461676,909455923,959197490c926167601,808857648,959461676,909455923,959197490,909654064c808990005,959461676,909455923,962801970,909654064,808990005c959461676,909455923,959197490,926167601,808857648,959461676c909455923,959197490,909654064,808990005,959461676,909455923c962801970,909654064,808990005,959461676,909455923,959197490c926167601,808857648,959461676,909455923,959197490,909654064c808990005,959461676,909455923,962801970,909654064,808990005c959461676,909455923,959197490,926167601,808857648,959461676c909455923,959197490,909654064,808990005,959461676,909455923c962801970,909654064,808990005,959461676,909455923,959197490c926167601,808857648,959461676,909455923,959197490,909654064c808990005,959461676,909455923,962801970,909654064,808990005c959461676,909455923,959197490,926167601,808857648,959461676c909455923,959197490,909654064,808990005,959461676,909455923c962801970,909654064,808990005,959461676,909455923,959197490c926167601,808857648,959461676,909455923,959197490,909654064c808990005,959461676,909455923,962801970,909654064,808990005c959461676,909455923,959197490,926167601,808857648,959461676c909455923,959197490,909654064,808990005,959461676,909455923c962801970,909654064,808990005,959461676,909455923,959197490c926167601,808857648,959461676,909455923,959197490,909654064c808990005,959461676,909455923,962801970,909654064,808990005c959461676,909455923,959197490,926167601,808857648,959461676c909455923,959197490,909654064,808990005,959461676,909455923c962801970,909654064,808990005,959461676,909455923,959197490c926167601,808857648,959461676,909455923,959197490,909654064c808990005,959461676,909455923,929247538,926431029,909325872c859060524,926037810,959198005,943143221,808465976,942684204c842149938,959197241,926036788,959656756,959789356,875574836c946025520,808597552,876163634,842610732,926496566,942421042c808597552,926038067,842610732,926496566,942421042,808597552c926038067,842610732,926496566,946026807,808597552,926038067c842610732,926496566,942421042,808597552,926038067,842610732c926496566,942421042,808597552,926038067,842610732,926496566c946026807,808597552,926038067,842610732,926496566,942421042c808597552,926038067,842610732,926496566,942421042,808597552c926038067,842610732,926496566,946026807,808597552,926038067c842610732,926496566,942421042,808597552,926038067,842610732c926496566,942421042,808597552,926038067,842610732,926496566c946026807,808597552,926038067,842610732,926496566,942421042c808597552,926038067,842610732,926496566,942421042,808597552c926038067,842610732,926496566,946026807,808597552,926038067c842610732,926496566,942421042,808597552,926038067,842610732c926496566,942421042,808597552,926038067,842610732,926496566c946026807,808597552,926038067,842610732,926496566,942421042c808597552,926038067,842610732,926496566,942421042,808597552c926038067,842610732,926496566,946026807,808597552,926038067c842610732,926496566,942421042,808597552,926038067,842610732c926496566,942421042,808597552,926038067,842610732,926496566c946026807,808597552,926038067,842610732,926496566,942421042c808597552,926038067,842610732,926496566,942421042,808597552c926038067,842610732,926496566,946026807,808597552,926038067c842610732,926496566,942421042,808597552,926038067,842610732c926496566,942421042,808597552,926038067,842610732,926496566c946026807,808597552,926038067,842610732,926496566,942421042c808597552,926038067,859060524,909194289,959198775,858797618c825503799,909521196,825241908,1664496180,926496057,842019378c808987705,892744760,741617714,959722040,875573560,892939313c926234169,741486896,842412601,825832243,842542131,875835445c1664234032,943207736,825635126,876162103,875837746,741945656c959983673,959459379,926428214,943077685,741881397,942814265c892810033,809053233,926036281,1664104505,925971511,892680500c926428210,892612662,741617713,925971511,943009845,926428210c892352309,741946422,875901496,875573300,892873780,875771192c1664300340,942748727,943206456,876096560,842085426,741553203c909261112,875966769,842607664,926167609,741947703,892679992c892678967,876096562,858862642,1664628280,959983672,909193778c876031024,925972017,741552439,892874808,875575097,959982647c909588530,741487411,959722040,825571639,876096562,942683698c1664496697,959983672,926364722,842542129,825768244,741684272c959788856,825440310,959982640,959919666,741618231,959722040c825241656,876096569,909652018,1664562484,909261112,842479927c876096564,926234417,741684018,842150968,808793649,808987699c942815032,741553713,892876088,943273267,926428212,859256117c1664629042,926429240,808532018,926428216,858862389,741355570c808662073,925972279,926428214,892352309,741355577,808597816c808728888,809053232,892940601,1664299315,876164409,909717558c959982643,943206450,741619507,842216505,842151728,926428210c875966774,741751091,943206457,842086198,808987699,959789112c1664234809,960050489,808728881,809053236,909523000,741816624c842150968,892810801,892873783,809054521,741814838,909455929l892875828,926428214m859256117,1664234805l959984952,909718329c842607668,842282549,741617720,892940345,842020920,892873776c859388216,741619257,909455929,808989236,809053236,943207737c1664102960,875967033,808661043,876162103,842150962,741357360c875705400,808728887,842542136,875574581,741486904,875705401c909455666,926428209,909326389,1664299314,926494777,825440305c892939318,943272249,741881138,926429240,808859442,959982641c875837234,741815349,825832761,926365753,876162101,925905459c1664497460,892874808,909260345,892939320,943272249,741750066c943206456,892745525,926428215,842215478,741750069,959722040c825241656,808987705,808662328,1664104500,926234424,859060017c876031027,959526449,741553719,892678712,842217782,876096569c943011633,741422642,859385913,808531250,809053237,926036281c1664104505,858862647,842413877,809053234,943207737,741814576c892874808,876165170,876162104,892418098,741552944,825635385c892875056,842542137,825768244,1664169008,875706680,876097848c808987697,942814520,741749817,942748727,959656248,842607672c909324342,741553970,825832761,926365753,876031029,942749233c1664561975,809055544,942946357,825830449,808924210,741619248c925971511,942682421,876162104,808529971,741816624,859125560c925970993,876031032,943207473,1664561972,842216505,808924720c892873781,875771192,741684532,942748727,943206456,876162096c909128243,741683255,892875320,808793144,876031027,942749233c1664692786,926430520,959788601,842542131,825768244,741683251c909194295,842151985,892873785,943009849,741423156,842543160c942813744,892939320,959788089,1664627254,875968049,842478134c942421301,943274032,909719095,825505580,876099636,942422323c808924471,959723061,842283052,942879028,942422070,926495794c875574585,825505635,842543414,942422322,825504308,859058994c942684204,825505590,959198256,909654064,909325879,959461676c875902260,942421297,926233911,808857652,842283107,808530228c925643830,825635124,875968313,842283052,959985460,942420016c909194807,909718324,842086700,909195060,925643568,892809524c943206449,959461731,808662326,959198516,943012144,808858677c842610732,859322416,959197239,959527216,858862389,842283052c942879028,942422070,909456690,875574072,909521251,892941364c741880377,892940345,876163122,876162101,859060530,741881906c942748727,959656248,892939321,892482873,741683764,943011640c825504819,876045112,909195313,741683766,926234424,875967792c842542137,842020149,741881399,875968049,926364214,959197494c825766452,825766453,842283308,926365496,929247797,892547380c959853877,892483628,842544695,942420276,960051253,909522481c825505580,858798136,959198007,892746032,808662322,942684204c808465974,828585521,825505334,808793136,808987696,892678201c741880629,808858169,808465715,876031024,926430257,741486900c959592760,942879284,926428214,858797877,1664103731,909194295c909588785,808987699,875967544,741815353,825373752,825833524c909192246,808530998,842610995,842610732,925971763,959198521c842348853,809056307,825505635,959854644,942421040,859125808c959524914,959461676,842152241,925642804,825635124,892678713c892811308,809055030,942420537,825504313,842215477,909521251c858796340,741619508,892941625,876164402,876096560,859320370c741488691,875639863,876165176,809053237,943207737,741487413c892874808,892942386,876045106,825767985,741882163,926233144c959526454,809053239,892876089,741488180,909457720,892875321c876162096,925905459,741487154,876164409,809054262,809067320c875902009,741423411,942748727,809054520,842607671,876164150c741619511,825636664,959657014,926428214,842085173,741423414c875968049,859124530,946026289,909391920,842413109,942684204c808465974,959198258,909654064,909325879,959461676,875902260c942421297,875770420,909719350,942684204,825373241,929248310c825635124,858863415,892811308,909455415,959199540,959527216c925905205,942684204,859058226,942422067,825504308,943077427c942684204,842149938,962803768,875639604,909588017,909261100c808923952,824979764,825505334,842281264,842607670,909130037c741947449,926234424,909194800,842542130,825768244,1664496949c909718841,825243445,842607666,858993206,741552441,808792632c842019892,892873778,825636920,741814582,959591481,825766964c809053241,808663352,1664497968,959788856,909457462,876162104c858863666,741422391,825831481,943273778,876031024,959723313c741487925,808859448,808531252,876031028,808793905,1664235573c926234424,875967792,842542137,808727605,741618736,892876088c892613683,876031027,808990769,741357624,875705400,875770417c959982643,825308722,1664103478,842609209,959919924,926428217c859256117,741487925,875705400,909652785,808987704,842152248c741357105,909194295,825702193,808987699,926496056,1664562224c942815544,858994231,842542130,959920436,741486901,909259832c876165168,808987702,875706680,741422903,959722040,875573560c926428213,943077685,1664102707,909261112,842479927,842542132c808991028,741945648,808596536,892614200,959982647,959919666c741618231,925971512,858928949,876096565,909193778,1664299061c926429240,909195314,892873779,892548408,741619769,892679992c959591223,808987704,942815032,741879857,859125560,808596273c876162096,926363699,1664497457,926234424,809055536,959982640c959983666,741355572,825831481,825439545,892939315,808858681c741553721,808597816,926103608,876162100,925905459,1664234034c825636664,959657014,809053238,926300216,741552689,943206456c892942645,892939314,959527225,741617716,943206457,959460918c876096567,909193778,1664562487,825832760,842412089,842607671c875836981,741750072,892679992,892678967,892873778,859388216c741619257,909455929,808989236,809053236,943207737,1664102960c959984952,909718329,842607668,842282549,741617720,892940345c842020920,842607664,808662070,741814323,875705401,925905458c876096560,959919154,1664626740,892678712,825766960,876162098c825373746,741422645,943011640,825374259,809053235,942749497c741749043,825832761,892483641,808987704,926037816,1664167990c926038328,875902004,892939319,943272249,741685047,842216505c926168880,808987702,909718840,741881394,825832761,892483641c808987702,926234680,1664562486,808859448,892678707,842542134c808991028,741945648,892874808,942944307,926428208,925972277c741552948,909194295,909588785,842542131,959853877,1664692787c925971512,909260853,809053233,892482361,741683249,825831481c943273778,876031024,926233393,741487158,892940345,825243704c808987703,942814520,1664627769,942814265,858797361,842607667c825241910,741946680,959722040,875573560,959982641,825766962c741422136,892874808,876165170,876031030,825767985,1664629043c808858169,926037555,892939315,943272249,741685047,909194295c859256881,892873783,943009849,741423156,875704633,909127735c876031028,825571121,1664628784,808662073,959459377,926428215c842085173,741881649,875639863,859060280,876162103,909128243c741683255,892876088,892613683,876031029,808990769,1664104504c842216505,808924720,842542133,876098872,741552181,909194295c842151985,892873785,909719352,741554485,959722040,808661304c876031029,942749233,1664692786,809055544,942946357,808987697c842019384,741881906,876164409,842414389,909192248,842413110c892678711,942684204,909588537,925644345,942944564,959657016c892811363,909455415,942422324,825504308,943077427,875706412c892942137,925643824,825635124,959590968,842283052,858927412c942420788,926300208,875573556,942684515,909588024,959198771c892614960,892417077,892811308,808728373,942420022,825504308c875966513,825505580,926495030,942421046,926167604,808466744c909588579,859059761,959198777,926167601,858797617,825505580c808531255,959199288,892746032,892612659,959461676,875903029c942420022,942682681,808923960,959461731,859126065,942420785c825504308,943077427,892483628,859321909,824980528,875836982c842609977,809053240,808596793,741684281,959591481,942814004c876045112,825767985,741947699,892941625,842282290,926428213c875771957,741880116,942748727,842413617,926428213,892352309c741946422,892678712,909586992,909206328,842413110,825636663c842283308,842346808,959197496,926429748,842348343,825505580c892679475,942422326,909587762,825504312,943011884,909195577c929248822,943206708,859255600,959461676,892482870,942420019c909522992,909193264,909521196,875573556,741355573,809054264c859125045,842607672,892547126,1664102448,875639863,825505592c959982642,842283314,741750835,926234424,892547888,876031024c959526449,741553719,876097592,876164150,876096567,942944562c1664495929,875968049,959655985,942420537,892547641,892942129c959789356,942879285,925642809,942944564,875575606,942684204c808596277,959199537,959527216,808727090,825505635,842608950c942421301,859190583,842608697,842610732,808792372,824980019c825505334,926167856,892939316,892482873,741356601,808596536c942879544,876045106,943207473,741684281,892940345,859125816c808987698,942814520,741487929,942748727,959656248,842542136c909522741,741816625,892940345,909391160,959996722,842610229c741356856,842216505,842151728,892939314,808858681,741879865c876163129,959657013,876031025,825767985,741814329,875967033c926364729,926442292,875966774,741751091,859125560,959853105c909192241,858928182,925971253,942684204,875902516,942420534c909522992,875704368,942684460,909588024,962803251,892614960c892417077,842283052,926299187,942421561,842610736,875966770c825505580,926363958,942420785,808924471,959723061,959461676c825571633,946026288,808597552,942879540,842283052,942879028c942422070,808597552,943206962,959461676,825569843,942420016c960051253,959788083,909521196,825241908,1664365108,842412601c825504819,926428215,909326389,741946932,959722040,892678456c892939318,926234169,741486896,842608697,859322677,842542131c875835445,1664495920,943207736,825635126,876162103,875837746c741945656,959983673,959459379,926428214,943077685,741881397c942814265,892810033,809053233,926036281,1664104505,925971511c892680500,959982642,909457202,741619767,925971511,892680500c959982647,842282802,741617719,925971511,892680500,959982647c842282802,1664364599,925971511,892680500,959982647,909457202c741619767,925971511,892680500,959982647,842282802,741617719c925971511,892680500,959982647,842282802,1664364599,925971511c892680500,959982647,909457202,741619767,925971511,892680500c959982647,842282802,741617719,925971511,892680500,959982647c842282802,1664364599,925971511,892680500,959982647,909457202c741619767,925971511,892680500,959982647,842282802,741617719c925971511,892680500,959982647,842282802,1664364599,925971511c892680500,959982647,909457202,741619767,925971511,892680500c959982647,842282802,741617719,925971511,892680500,959982647c842282802,1664364599,925971511,892680500,959982647,909457202c741619767,925971511,892680500,959982647,842282802,741617719c925971511,892680500,959982647,842282802,1664364599,925971511c892680500,959982647,909457202,741619767,925971511,892680500c959982647,842282802,741617719,925971511,892680500,959982647c842282802,1664364599,925971511,892680500,959982647,909457202c741619767,925971511,892680500,959982647,842282802,741617719c925971511,892680500,959982647,842282802,1664364599,925971511c892680500,959982647,909457202,741619767,925971511,892680500c959982647,842282802,741617719,925971511,892680500,959982647c842282802,1664364599,925971511,892680500,959982647,909457202c741619767,925971511,892680500,959982647,842282802,741617719c925971511,892680500,892873783,943273272,1664627764,825373752c859388212,809053238,876163385,741881906,875704633,909127735c809053232,892482361,741421622,943206457,943011126,809053232c892482361,1664168502,943206457,943011126,809053232,892482361c741421622,875704633,909127735,809053232,892482361,741421622c943206457,943011126,809053232,892482361,1664168502,943206457c943011126,809053232,892482361,741421622,875704633,909127735c809053232,892482361,741421622,943206457,943011126,809053232c892482361,1664168502,943206457,943011126,809053232,892482361c741421622,875704633,909127735,809053232,892482361,741421622c943206457,943011126,809053232,892482361,1664168502,943206457c943011126,809053232,892482361,741421622,875704633,909127735c809053232,892482361,741421622,943206457,943011126,809053232c892482361,1664168502,943206457,943011126,809053232,892482361c741421622,875704633,909127735,809053232,892482361,741421622c943206457,943011126,809053232,892482361,1664168502,943206457c943011126,809053232,892482361,741421622,875704633,909127735c809053232,892482361,741421622,943206457,943011126,809053232c892482361,1664168502,943206457,943011126,809053232,892482361c741421622,875704633,909127735,809053232,892482361,741421622c943206457,943011126,809053232,892482361,1664168502,943206457c943011126,809053232,892482361,741421622,875704633,909127735c809053232,892482361,741421622,943206457,943011126,809053232c892482361,1664168502,943206457,943011126,809053232,892482361c741421622,875704633,909127735,809053232,892482361,741421622c943206457,943011126,809053232,892482361,1664168502,943206457c943011126,809053232,892482361,741421622,825374264,825505843c892939314,909260089,741422388,942748727,808726840,876162097c876098610,1664627253,959788856,942814000,809053241,875705145c741947701,943011640,959853875,959982642,842283314,741553206c925971511,943009845,808987697,808662328,1664168498,842150968c875705905,876031025,926233393,741356086,842216505,943273776c876096561,943141938,741749814,959985464,943077169,808987698c892744760,1664233783,876164409,809054262,842607672,926495286c741487665,925971511,909127733,892939316,892482873,741683764c808662073,892548151,876031028,926233393,1664168502,892940345c825243704,876162103,943206451,741749556,858862647,842413877c892873777,842611000,741749817,959983672,909193778,876031030c925972017,1664299319,809054264,859125045,808987704,842152248c741881393,909194295,825702193,959982643,825570098,741685559c808662073,859060280,876031028,926233393,1664168502,875705400c942879793,876162103,876032051,741750067,858862647,842413877c926428209,909129525,741619249,842412601,875640633,876031024c808793905,1664366128,926233144,959526454,959982647,909457202c741357879,875639863,825505592,809053235,859125305,741684272c959788856,959722806,876031026,959920177,1664496952,809055544c859123766,876096563,825308210,741488176,909194295,909588785c808987700,892744760,741488180,943206456,825700407,876031026c926233393,1664299313,808662073,959983921,892939316,909653817c741487408,925971511,892680500,876096566,842085426,741553203c842412601,808857907,876031032,909653041,1664430137,892874808c875575097,809053239,943076409,741619252,942748727,809054520c926428215,909129525,741947190,825832760,876032562,876031028c909456177,1664432437,892941625,909717561,808987704,825833272c741620016,875639863,876165176,926428214,825702197,741488945c825635385,875638840,876031032,942749233,1664627511,943010360c943141683,926428212,875771957,741487156,925971511,942682421c809053241,942749497,741553968,892678712,926364208,876031026c808990769,1664170040,842347064,959525684,809053235,926102329c741620019,925971511,943009845,959982641,808792882,741552437c892876088,909718579,926428216,859256117,1664629042,926430520c858994233,876031026,926430257,741617972,959592760,942879284c808987702,942814520,741356857,959983672,909258809,892873778c943009849,1664563255,959722040,859123768,876096566,959919154c741356089,892941625,959984434,876031030,909653041,741617721c809055544,942946357,842542129,959920436,1664364597,926429240c959461170,842607667,808925493,741487415,875968049,926364214c959198006,842348848,892614960,892483628,825634867,942422070c926167604,842479161,842283107,942879028,942422070,942682676c909587251,942684204,943143221,942422320,926233911,808857652c842283052,858994736,959198264,925905716,876099127,875706467c892942137,959198517,842479925,943009843,842610732,808792372c942421554,943273010,808662320,959461676,892875063,942422071c825504313,842215477,842283363,808530484,942420532,859321655c858862134,892811308,825505589,942421297,943274032,875575095c825505580,876099636,942422323,926167604,808466744,959461731c909195571,959197238,875967794,859058996,825505580,808858931c959198776,825242420,876165169,892483628,892613688,959199282c909654064,842085942,942684259,960050488,942420533,926102834c842479922,842610732,943208496,959199544,808596276,842150455c909261100,942747697,942421040,942682681,892352825,959461731c859126065,959198001,959591986,926299192,892811308,825372979c942420536,859321655,959789365,859060524,842151730,942421555c825439543,892745265,959461731,943141175,959197745,825766452c808728371,892811308,825307443,959199285,876163636,825636148c959789356,909588535,942422321,859125813,876099893,942684259c909391412,959198777,943274293,842477876,943011884,875901749c942421815,875770420,959722806,842610732,943141941,942421048c859125813,909654325,892811363,842217269,942422073,876032569c926168372,825505836,842544439,959198006,892614960,808597303c959461676,859320631,942421553,892809524,909391671,842283363c875837494,959199542,892483888,808597561,825505836,842478903c942422323,959460919,909456184,909261100,909325106,942422329c892809524,842151734,959461731,825569843,959198512,859059762c842347056,875706412,892418105,959199285,808596276,943077686c842283308,959984695,942420535,943273010,825503793,942684259c808923703,959198009,876163636,892548661,875706412,892352569c942421043,808858164,909392184,959789356,876163385,959198256c959527221,892614455,825505635,926429494,942421811,859321650c959853107,942684204,909522232,942421554,959853881,859386676c959461676,859124275,959199542,858928690,875836979,959789411c808859703,925643827,876032308,909456697,892811308,909455415c959199540,909392181,942684464,875706412,892942137,824979505c859059766,808531254,809067321,925972281,741881141,909261112c859189553,809053234,909523000,741552177,808859448,825636921c892939312,808858681,741879865,875705400,909127985,876045106c959526449,741619255,892874808,875575097,925969463,909588534c842348853,808923436,842020401,741617716,909718841,875706421c876031024,925972017,1664235321,859124280,808465463,876096563c859320882,741881136,892482616,858862132,892873776,808596281c741357363,858862647,909326133,959982646,909521202,1664103993c875967033,842477619,876096560,909652018,741617719,942879029c875771185,741354544,808595505,875836978,808204340,824979555c825504048,808859958,842542128,825701688,741880886,825831481c892351801,842542137,959920436,741355573,825831481,892351801c926442297,825505333,741487409,875706680,842020145,876031032c909456177,741620021,943011640,808924467,842607669,943272502c741815860,909455929,859321140,876045104,909456177,741750832c942814265,942814513,808987697,909457464,741487414,959722040c808661304,876162101,909128243,741881401,875705400,909652785c892953400,926102841,741881401,875639863,809055800,926428212c892549173,741683255,842216505,858927671,842542134,808991028c741814576,825831481,892351801,892887865,842414136,741618225c959722040,875573560,926428211,943077685,741355827,809055544c943142965,876096567,926234417,741487927,859385913,808531250c892953397,926431033,741619253,925971512,909588533,959982648c892811314,741488437,960050489,925971512,876096562,943011633c741422642,842150968,808793649,926442291,876033333,741683505c892876088,876163891,808987700,959985976,741618743,892483896c943208244,892873780,892548408,741750841,942814265,825570353c959996725,875837234,741488948,892876088,926168371,809053241c926430521,741750327,926494777,926103601,892873777,875771192c741488185,926234424,825832752,842556211,942682933,741617714c859125560,808596273,876162100,875837746,741422645,892678712c825766960,926428210,842085173,741816630,892874808,808662841c876110641,943141938,741423414,859125560,942748209,876162096c926363699,741750577,875967033,892481587,959982642,809054258c741487156,825831481,825439545,876176179,942946098,741488441c808597816,809056568,876162101,925905459,741487154,959984952c825242681,959982649,943206450,741488435,859385913,909325618c876176185,892614962,741357621,943206457,825636406,876096564c909193778,741815607,825832760,926232633,842607666,875836981c741750072,892679992,892678967,892953394,959527225,741946676c909455929,825439028,808987699,875967544,741356857,825636664c959657014,876162102,825373746,741684533,892874808,892679993c926442293,875966774,741751091,959722040,875573560,876096563c959919154,741356089,842412601,943076660,876031032,909653041c741683257,809055544,942946357,959996721,943206450,741881395c808596536,825701944,842607665,808925493,741487415,942748727c943206456,876162099,808990770,741945395,808596536,942879544c842621748,892941366,741749557,825832760,842412089,842542135c825768244,741357109,926496057,892351282,926428216,960051253c741619001,909194295,892483889,959996726,808728882,741946424c808597816,926103608,926428210,943077685,741619253,892483896c926103348,909192242,959722550,942879798,892483628,825636407c946026297,909654069,943273264,859060524,926363698,959197235c859059762,842347056,875706412,892418105,942422069,809055543c842543667,842610732,909193526,929247795,892547380,926429238c892811308,808924729,942421298,825833527,859124022,842283052c825833268,942421045,842610741,875574327,825505580,926429494c946024500,859125808,959524914,842283052,858994736,959198775c959723058,909325621,942684204,942815543,942421559,943273010c825372720,842283052,875836469,946025267,926300208,808464692c825505580,909587763,959197234,858797618,859255350,825505836c842544439,942420790,825373236,858797366,842283308,875706422c929247793,825635124,875640631,842283308,926496568,942421049c842348592,942946616,959461676,909456692,959199542,926036788c825831986,875706412,808466489,962803505,808465204,808728633c959461676,842152241,925644084,825635124,892678713,892483628c825439282,942420793,909654069,876164400,825505580,809055287c962803508,825702704,859254840,842283052,876034352,925642806c942944564,892614968,959789356,808990006,942420020,859321650c808793136,842283308,808530484,946025524,859321655,858862134c842283052,942879028,942422070,875901492,942813490,909521196c859190580,741748789,926494777,892679985,876096568,808531506c1664497460,943206457,859191094,876031030,825571121,741881904c842412601,959527225,959982641,825308722,741880630,909455929c825439028,926428217,859256117,1664234805,892679992,825308215c959982645,842282802,741486903,875639863,825505592,926428211c892352309,741946422,876164409,809054262,842542136,959920436c1664102709,909194295,842151985,842542137,909522741,741816625c858862647,859191350,926428208,909129525,741619249,858862647c875902005,808987704,842216760,1664692528,875706680,842020145c892873780,875771192,741488185,942814265,825570353,876096565c909390642,741422392,942814265,825373233,876031026,808793905c1664300848,959591481,808662068,892873783,943009849,741487415c892876088,842151219,876031028,808990769,741357624,926233144c875706422,959982641,892483122,1664364855,959722040,842018872c926428211,943077685,741355827,876164409,809054262,876096568c859320370,741488691,875639863,876165176,808987701,926496056c1664562224,875705400,909652785,842542136,875837493,741880373c859125560,942748209,876031024,943207473,741815092,892941625c842282290,959982645,892417074,1664496176,959722040,859123768c809053232,892940601,741946672,825374264,825505843,842607666c842479925,741816114,858862647,942683701,876096561,825374769c1664234290,959983672,825569337,926428217,859256117,741946677c858928184,808662836,876031032,858928177,741552436,892874808c842149939,876096561,909193778,1664169010,858862647,842413877c876162096,925905459,741423161,875705400,875968567,876162102c909258806,741749813,876097592,825701686,876162100,909586483c1664692537,876164409,926298422,808987702,876164920,741814580c875705401,842215986,926428213,926300469,741947703,842150968c842478897,876096569,808531506,1664234295,926429240,926102073c842607666,875836981,741356856,892483896,942880564,926428208c875966774,741748788,942815544,808661297,842607672,858993206c1664102452,942814777,960049712,892939314,825832761,741750841c842412601,959527225,959982642,859321394,741619768,942814265c959920439,842607672,842282549,1664299064,892483896,942880564c809053232,842348089,741487152,842150968,808661816,876096568c909390642,741879864,875705401,942813234,959982640,909588530c1664627768,842150968,825243441,926428212,909129525,741486900c943207736,926298934,909716531,842020914,741488953,892874808c926037561,876162102,926363699,1664497718,842150968,892351288c876162098,959920178,741880368,825832761,942815545,892873782c909259065,741946928,808662073,943077175,842542135,892351797c3160117,842279988,858992949,741354547,808595757,959789367c741487925,825833528,892613177,741368624,825044016,959918130c2030057781,0,-242221056,0,0,-244776960c828571648,909195059,824979500,909195059,875641132,892415028c741356594,875835705,926298467,925643830,741356086,942815281c808856632,824981305,943206968,842413868,959537968,741486904c875835705,943272236,824980017,909195059,858862124,824981043l875968310,859058787m841757752,909325105l959787564,841758768m892875572,959984172l841758261,842216503m875574115,858533944l808989744,892547884m858535986,942814515l892744492,858535479xl909587766,909718371m858534962,875705913l825308204,875313204xl942944561,825504812xl875312697,808597301xl842478691,875312180xl943077176,926430252el892090422,909195313el942748972,892089905el943207222,858994019el892088372,909325369el942945580,908866614e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943272291,824980017l943009840,909192245l741619255,825243193l858860594,741749047l909718073,842097460l741488945,959658040l825830450,942421044l875836213,842413868l842542128,1664563506l909717558,842610476l908867636,741751088l926299191,892611638l925643319,875573552l875574115,892742712l741487413,875705649l959460908,824979510l741618229,825766197l741368630,875706164l741354548,808532019l892415024,858534962l942814515,842346851l942812212,741750073l942944307,859058732l858535224,741880880l825768241,892625714l824980023,875968310l959460908,842083382l741488945,808597047l842413868,825844528l875312180,741488437l959525425,892415026l824980530,909195059l862138412,925972277l741356081,841821232l808990519,875573559l842347308,741423413l808530221,842216241l741357620,943207981l842478646,946026546l808465714,943076919l959461676,808794417l942422325,875967799l842215729,842610732l808792372,925644850l892547380,876164406l892811308,926233400l962802992,959591986l926299192,892483884l942879798,925642803l892547380,909652022l842283308,842346808l942420280,892876848l842217014,875706412l858863673,962802992l808596276,943077686l842283052,942879028l959199286,859126069l943077687,825505580l959854644,942421040l859321655,892352309l859060524,842151730l946026035,943273010l925970480,959461676l808794417,942422325l909654069,875704626l875706412,808532025l942420788,909718839l808530744,959789100l926430512,946026296l892809524,842348343l959461676,825569843l959198512,943143221l875967799,825505836l926430519,942422070l926429753,842478901l959789356,825505849l946025015,892809524l825635384,842283052l892743986,942420784l926233911,892416308l943011884,959656757l942421044,943274032l875837241,842610732l943141941,946025528l859125813,909654325l842283308,892612920l942421297,876032569l842609716,943011884l875901749,959199543l943012144,909522743l959461676,859320631l946024759,859125813l842414388,892811308l959787063,942420785l808662322,875573816l892811308,842215731l959198256,876163636l825636148,892483628l942944309,946025009l825439543,926496306l942684204,859257141l942420272,926167604l825833016,892811308l825372979,959197240l925905716,909586743l909261100,842019636l946025013,959459897l842150960,959461676l859126065,959198001l876032564,842479928l842610732,960051248l959198512,808596276l842150455,943011884l808728889,946026801l942682681,842478392l959461676,859124275l959199542,876163636l808990005,942684460l909522488,942421041l825373236,926234422l959789100,892352817l962802231,875967794l909457460,892811308l892548917,959197749l825833781,959788089l892483884,858993718l942420785,909391920l808794420,909588524l859059761,962803257l842281524,892679473l942684204,892811573l942421301,909194807l909718324,875706412l808532025,942420788l926167604,808597817l909261100,909456434l929249336,942944564l892352822,959789100l876098864,942420280l942682681,943076152l842283052,926300208l959197489,926496050l842217264,825505580l942684216,962802488l943206964,959460144l842283052,858994736l959198264,959723058l909325621,959789100l909130033,942421810l943273010,808858929l959789356,808661559l946026549,959984951l875903289,825505580l842608950,942421557l876163641,959723568l842610732,859322416l942420535,909718839l875967800,842610732l859255861,828584503" fillcolor="#999999" stroked="f" o:allowincell="f" style="position:absolute;left:4425;top:1823;width:92;height:213;mso-wrap-style:none;v-text-anchor:middle">
                  <v:fill o:detectmouseclick="t" type="solid" color2="#666666"/>
                  <v:stroke color="#3465a4" joinstyle="round" endcap="flat"/>
                  <w10:wrap type="square"/>
                </v:rect>
                <v:rect id="shape_0" ID="Shape 49" coordsize="59436,135636" path="l54864,135636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3633330,0l1757544448,1443994260l-1101332480,-688647228l106036,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899547136,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933101568,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9502720,0l-277741568,352591l-1101332480,-688647228l106036,129539l121924,128015l118876,124968l107636,123444l112780,120396l108208,109056l98304,112776l98304,109727l90113,65720l90113,98304l90113,98304l81920,90113l81920,90113l81920,81920l80776,81920l2176404,0l-1465909248,1444215809l0,0l0,1702126948l2121364579,0l603979776,2128460351l603979776,2128460351l732954624,1444216567l732954624,1444216567l741343232,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59008054l858993462,808202291l892809580,875836727l741880884,859059249l842283321,762064950l825241905,875705139l757870648,909654070l842151732,808545336l909324342,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762064940l842018867,825503794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25635635l943077689,762064940l892942648,858863412l875637814,960049972l909587765,825306476l858992944,808989746l943074604,926168632l1815622194,808792116l808856624,913061433l909455415,825372972l913060409,808990008l926298412,913060918l808990008,858862124l929838643,875573552l959787564,929839152l875573552,808792876l913060405,808990008l909718316,913060914l808990008,842478636l913060916,909455415l942748972,913061425l842216757,942945580l913060918,942682164l876164396,913061427l876098610,808728108l913061936,808859952l892876332,896282680l909325369,909195052l896284722,842086711l842413868,896282672l943207222,842610476l896284724,808727347l842151980,896284217l842609200,859125804l879506484,875835959l960051244,879506993l909717812,959592748l879506486,942944561l808859948,862728753l909587766,808464684l1815361589,808464947l808528948,842217011l959984236,824981045l943076912,875719728l741619763,926494769l829175858,842086457l875639084,1815097395l875705649,825306160l942945079,909128044l824981558,926431281l909601842,824979506l842608946,808676400l824981556,909718578l741370936,875967025l829174329,741618229l959722033,829175862l741618229,875771192l808676404,942422068l842479408,926233708l876031026,1815492406l808597047,892876332l963391544,741618737l909717558,842099760l741488945,942880309l858876984,741749047l825766197,909208630l741619255,875706164l959540276,741486904l959525940,842165302l741357112,875639092l892496952,741879865l808532019,942828592l741750073,892351795l859008050,741880373l808464947,909339700l741750581,892942386l959671350,741618230l809055538,842296376l741488438,942879794l892628020,741356087l858992946,942959670l741881399,942815281l825584696,741749048l875705649,875916336l741619256,959525425l926247986,741486905l875835705,959919468l908866097,1815492912l859060533,892611638l896283191,909325369l842346796,808873012l741357113,875705649l959460972,875311158l1815230261,942944822l808856628,913061433l876098610,842413868l892759088,741487413l859008048,960049462l808204342,859385196l825241907,741881397l859059249,892680505l762066487,825241905l875705139,757870648l909654070,842151732l808741944,741355573l909717558,808924780l824981045,842608946l892876396,824979512l875968310,892876396l841756728,909325105l825243500,841757744l942684469,825243500l858534960,842346549l892876396,858533944l875705913,892876396l875311160,875835959l808924780,892089909l909195313,892679788l892088883,875968564l808728172,892090416l909325369,875705964l908866616,942682164l959460972,908865590l808990008,876164460l925644339,942814769l959919468,925643313l808464950,859190636l925644856,942944825l858994028,942420020l909718066,842020204l942420537,875836213l842478700,942421044l909195577,825504876l959198777,875968818l825308268,959199284l842084406,892744556l824981047,943009840l842230836,741617712l909324337,845951539l909457720,909127980l1815099446,942879794l808528948,942815033l943272300,824980017l808662065,892431408l741356594,859255089l829175860,943076912l942747948,1815230264l808597047,825372972l1815097913,942944307l875704620,1815623225l842083376,842609718l842346860,842083380l943077684,842346860l892873780,1815360563l942944307,925906988l879505975,741488437l926299191,909601846l908865586,808990008l875641196,808856628l1815098937,959525425l909454386,1815623731l825701169,825568310l1815490872,909588017l926166068,1815360562l825768241,875834418l1815492913,909652530l825502768,1815622705l809055538,942877752l1815097393,892942386l892546102,1815229744l842347315,842214456l1815359536,926234163l942812214,1815491897l842414387,892480564l1815621689,926298676l875703346,1815361587l842478900,825371696l1815491379,909588532l942746680,1815623730l825766197,892415030l1815098418,909653045l842083380,1815230769l825833269,825830450l896283700,842086711l959460908,959802422l741749556,842478900l876164460,824981043l1815360053,909717558l892415024,913060914l808859952,926233644l842427442,741619764l909717558,875705964l925643832,1815097910l859125046,1815096370l842020153,741356087l841837616,876033847l943076657,842347308l1815165237,808530221l842216241,741357620l943207981,842478646l829175858,858797616l842083382,959657273l825373036,741618233l808989233,829175089l926431281,842083382l943077684,925905260l741749558,875770417l829174836,943141425l842083376,909718320l942682476,741879858l809054257,963393077l875574072,842084652l1815492407,808663097l808528948,926037817l825244012,908866353l808597301,825244012l959198001,875574072l825244012,959198001l875574072,959527020l959197234,858861872l959527020,959197234l858861872,959527020l942420018,808597809l925907052,942421559l808597809,925971052l875574326,762064940l892744753,842608697l824981556,842282036l808990001,741370937l741370928,842020657l959853105,845953076l858862129,926233654l1815096377,959655990l926366007,825371702l909391922,825570096l858797676,926496569l841758263,876098097l892547126,859270193l875903282,741618230l875836465,892743986l929838902,892940851l875705908,875835692l909193780,1815557685l858862647,858927924l926428210,892549173l1815425079,842412601l909391929,842607671l859059765,1815098168l858862647,942683701l876162102,892418098l1815164978,943206456l859190837,842542130l825768244,1815425075l842216505,909719088l876096568,858862642l1815623224,892941625l909719347,876031032l909653041,1815359545l943011640,808924467l876162101,842478131l1815491378,959722040l825241656,809053239l892940601,1815688496l943207736,842084918l842542132,825768244l1815295024,959788856l825440310,892873776l943009849,1815558199l925971512,892811061l809053234,892482361l1815425073,926496057l909457208,876096564l943011633,1815623223l942815544,926233911l892939314,876099897l1815230257,925971512l909260853,876096561l909193778,1815294005l892679992,825308215l892873781,858993976l1815360569,959983672l876034360,959982644l926168370,1815361592l892876088,943273267l876162102,875640882l1815425333,926038328l959722548,892873778l892548408,1815689012l892940345,909588280l809053238,942749497l1815164723,892876088l909718579,926428210l892352309,1815294265l859124280,808597552l926428212,858862389l1815359538,959591481l909456436,842542129l875574581,1815228728l859125560,959853105l808987703,926496056l1815162931,875705400l959854647,926428209l842085173,1815099441l808662073,925972279l842607670,808662070l1815229746,808597816l842281017,809053234l892940601,1815294259l926037049,926496820l959982642,959983666l1815425081,842216505l842151728,892873778l876165432,1815687472l808597816,926103608l809053234,892482361l1815688755,959591481l943011124,809053232l909523000,1815359798l842150968,892810801l892873783,809054521l1815230261,909455929l892875828,926428214l859256117,1815229749l960050489,892614961l842607673,859059765l1815294259,876097592l892941366,926428208l875966774,1815492915l875705401,892678450l808987701,926496056l1815426357,825636664l959657014,842542134l825768244,1815295024l875705400,842610999l842607664,892613174l1815623734,875639863l809055800,892873781l943009849,1815164980l808597816,909326392l876096568,909652018l1815163191,842216505l858927671,926428214l892351801,1815688761l875639863,859060280l809053239,943207737l1815556400,943206456l825242423,842542130l825768244,1815688240l909259832,876165168l876096566,858862642l1815229241,892940345l892613944,842607670l926103609,1815490609l858862647,942683701l808987702,926496056l1815557168,909457208l959525172,959982646l825308722,1815491382l825831992,842216503l876096567,942683698l1815491641,858928184l959919668,892873782l909588536,1815099449l925971511,875575604l892873783,909588536l1815492409,925971511l875575604,926428215l892549173,1815425079l858928184,909653556l892939312,926495033l1815491378,892418097l892352051,959197494l943012144,925970488l959461740,875903029l942420022,925972786l808532019,859060588l959852594,959199286l909392181,942684464l842283372,808662583l925643574,943206708l909130033,842283116l959985460,942420016l875901492,943076403l892483948,942945334l824981045,808792376l825833273,842558512l943077173,741422130l943010360,892612659l842558512,876032313l741749560,808596536l892614200,842624055l825241910,741617720l959788088,909455925l809069617,892482361l741683249,842412601l825505849,876112946l842348853,741618992l808859448,892549177l892890166,842414136l741618225,959788088l909455925,876178483l876099122,741946932l809055544,859256885l876112946,842348853l741486899,876163129l842479413,926444592l842215478,741750069l926037560,892811314l809004085,959985976l741618743,892679992l909128759,909667376l942815026,741880882l942814265,825570353l959999029,926168370l741619768,926037560l959590451,809069616l926430521,741750327l926038328,959722548l909667378,959592242l741554231,926234424l825832752,809069619l942749497,741749043l892942136,942945840l876178482,875837746l741422645,859124280l808597552,926444596l925906233,741879861l926494777,825767729l842624050,858993206l741618742,892942136l892613936,926444600l892549173,741946681l875967033,892481587l926444594,925906233l741355829,808662073l925972279,876178486l942946098,741488441l842414392,808596536l809069625,892940601l741552435,825832760l926232633,959999026l876098102,741880375l926429240,875771698l926444599,875966774l741751091,842414392l825373752,926444593l943077685,741619253l909261112,842479927l959999028,859320886l741816369,842216505l842151728,842558514l859058741,741749556l842414392,959853368l876178486,925905459l741487154,842347064l859058996,959999030l859320886,741751094l808596536,825701944l876112945,858862642l741881400,842414392l926298680,809069618l892482361,741946931l942814265,825765944l959999026,842543670l741619510,859385913l909325618,892955705l959788089,741880374l892418097,825373238l946616633,859321650l959853107,892483628l825634867,946614838l909391920,875573813l959789356,876163385l946616374,943273010l925970480,892811308l909195063,963393337l926169392,909588272l825505580,959526968l946616112,959920181l859387190,909719596l875837490,963392311l808596276,842150455l959461676,809055538l829174325,842346808l926363699,809053234l859125305,1815426096l808596536,942879544l808987696,926037816l1815426616,959591481l875967796,842542132l808991028,1815360309l825832760,926232633l892873785,942682169l1815360816,959984952l909390649,808987698l842019384,1815165234l942815544,943012144l926428208,909326389l1815556663,942748727l943206456,892873780l959787065,1815688242l842150968,842216248l909585457,875966514l1815098681,842347064l809054516,926428213l892352309,1815687985l943142199,875966519l809053240,875902521l1815099184,825373752l859255093,808987698l892613944,1815491379l859385913,875770930l825830450,959787059l1815361592,859385913l842413362,825830449l959787059,1815361592l859385913,842413362l825830449,959787059l1815361592,859385913l842413362,825830449l959787059,1815361592l859385913,842413362l825830449,959787059l1815361592,859385913l842413362,825830449l959787059,1815361592l859385913,842413362l825830449,959787059l1815361592,859385913l842413362,825830449l959787059,1815361592l859385913,842413362l825830449,959787059l1815361592,859385913l842413362,825830449l959787059,1815361592l859385913,842413362l825830449,959787059l1815361592,859385913l842413362,825830449l959787059,1815361592l859385913,842413362l825830449,959787059l1815361592,859385913l842413362,825830449l959787059,1815361592l859385913,842413362l825830449,959787059l1815361592,859385913l842413362,825830449l959787059,1815361592l859385913,842413362l825830449,959787059l1815361592,859385913l842413362,825830449l959787059,1815361592l859385913,842413362l825830449,959787059l1815361592,859385913l842413362,825830449l959787059,1815361592l859385913,842413362l825830449,959787059l1815361592,859385913l842413362,825830449l959787059,1815361592l859385913,842413362l825830449,959787059l1815361592,859385913l842413362,825830449l959787059,1815361592l859385913,842413362l825830449,959787059l1815361592,859385913l842413362,825830449l959787059,1815361592l859385913,842413362l825830449,959787059l1815361592,859385913l842413362,825830449l959787059,1815361592l859385913,842413362l825830449,959787059l1815361592,859385913l842413362,909585457l875966514,1815098425l808596536,909654065l842542135,858797365l1815361847,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959789100l808792625,829175348l808792376,926103097l892873780,892481849l1815491632,892418097l859191600,942421047l842086709,909389877l825766252,909717557l741619507,825832760l875574578,942763062l959460657,876032822l959789100,808792625l829175348,808792376l926103097,892873780l892481849,1815491632l892418097,859191600l942421047,842086709l909389877,825766252l909717557,741619507l825832760,875574578l942763062,959460657l876032822,892483628l909456182,963392819l925905716,959985207l842413868,959723056l946614324,876163641l942945842,943011884l875771448,946614833l859190583,875640887l808859948,960050224l963392055,943012144l892745527,892483628l875966515,946615863l960051253,875837746l942684204,926496825l963393076,925905716l875574836,909261100l909653553,829174323l909455672,959525426l808987700,842610488l1815490865,943206456l842413621,825830452l825634867,1815294772l876163129,825505077l842542133,842478389l1815230265,808661305l808726582,808987705l809056568,1815621680l842412601,825505849l825830450,808857651l1815621945,959983672l808464441,892873784l842414136,1815360049l943272505,875968563l926428211,859256117l1815229749,926496057l909457208,842607668l959658041,1815229745l892679992,892678967l808987698,842610488l1815492408,808661305l808726582,808987701l809056568,1815621680l926494777,825440305l825830454,808857651l1815359801,959983672l808464441,876096568l943141938,1815491382l808661305,825831478l809053238,892679225l1815425332,926037049l926496820,825830450l825634867,1815425588l842150968,892810801l876162103,892614962l1815099445,808661305l825831478,876162104l842544690,1815361073l825636664,959657014l825830454,825634867l1815556660,808859448l825636921,808987696l942815032,1815621681l808661305,859386166l808987702,959789112l1815229753,942815544l858994231,959982642l842543670,1815099446l859385913,909325618l809053241,892940601l1815229744,842414392l842478648,876096562l909652018,1815163191l875705400,909652785l959982648,842543670l1815230262,842216505l842151728,876096562l808531506,1815492404l842414392,842478648l808987700,926037816l1815557171,825373752l943272245,959982640l876098102,1815556402l909259832,808597808l892873776,892481849l1815359544,892942136l942945840,926428212l892549173,1815688505l808465977,875704629l926428212,909129017l1815296313,926494777l825767729,892939314l842609977,1815622711l892942136,942945840l876162102,875837746l1815164469,943206456l876165429,909651000l942815026,1815295287l892940345,909588280l808987702,875967544l1815361590,892418097l892417587,942422328l909391920,926169396l942684268,959984181l942422068,825373236l825307191,959789420l842283065,942421555l943273010,892612657l859060588,959854384l942420529,825701687l942815033,825505644l926495030,959198006l959723058,959854388l959592556,943011633l942422069,942682676l926233654,892811372l809055030,824980536l808792376,959657785l926444597,892352309l741946422,859124280l909194800,876178480l892614962,741947184l825831481,875575346l842558516,825768244l741881141,875967033l942813491,809069617l825243193,741487672l959722040,808794423l876112950,942683698l741749817,909652024l808728119,842558512l825768244,741750069l926494777,926234673l876047416,808923953l741749561,959788856l842020662,842558517l876032313,741945907l909194295,842151985l892955705,842151737l741552944,825831992l909653303,876047410l942749233,741945906l926234424,959525175l809004082,909588024l741617716,875705401l909128242,876112952l959919154,741879860l842412601,808923955l926444600,825438262l741749296,892418097l875706676,946615856l959789104,926167095l842610732,859191096l963392051,959656758l875836721,825505580l926429494,963393331l825702704,943011127l842283052,926497072l929837110,942944564l892614968,842283308l858798136,946616624l926431285,876099894l825505580,809055287l946616116,909587762l926495030,959461676l909652018,929837107l825635124,892678713l892811308,825634871l963392566,875903285l909586992,825505580l959854644,963392560l842348853,808728885l842283052,859125297l929837616,892547380l842084663,892811308l809055030,946614841l959722041,842348854l825505580,943273784l805319990,876164396l534787635,0l1067450368,0l0,1064894464l896270336,875968564l892547372,1815491382l909653045,858860596l909325877,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59008054l858993462,808202291l892809580,875836727l741880884,859059249l842283321,762064950l825241905,875705139l757870648,909654070l842151732,808545336l909324342,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1815096374,859125046l1815096374,859125046l1815096374,859125046l1815096374,859125046l842216757,942945580l913060918,942682164el876164396,913061427l876098610,808728108el913061936,808859952l1815361589,808464947xl808528948,842217011l876031026,1815492406xl808597047,892876332l741749048,875705649m875916336,741619256l959525425,926247986el741486905,875835705m959919468,908866097l1815492912,859060533el892611638,896283191m909325369,842346796l808873012,741357113xl875705649,959460972c875311158,1815230261,942944822,808856628,913061433,876098610c842413868,892759088,741487413,859008048,960049462,808204342c859385196,825241907,741881397,859059249,892680505,762066487c825241905,875705139,757870648,909654070,842151732,808741944c741355573,909717558,808924780,824981045,842608946,892876396c824979512,875968310,892876396,841756728,909325105,825243500c841757744,942684469,825243500,858534960,842346549,892876396c858533944,875705913,892876396,875311160,875835959,808924780c892089909,909195313,892679788,892088883,875968564,808728172c892090416,909325369,875705964,908866616,942682164,959460972c908865590,808990008,876164460,925644339,942814769,959919468c925643313,808464950,859190636,925644856,942944825,858994028c942420020,909718066,842020204,942420537,875836213,842478700c942421044,909195577,825504876,959198777,875968818,825308268c959199284,842084406,892744556,824981047,943009840,842230836c741617712,909324337,845951539,909457720,909127980,1815099446c942879794,808528948,942815033,943272300,824980017,808662065c892431408,741356594,859255089,829175860,943076912,942747948c1815230264,808597047,825372972,1815097913,942944307,875704620c1815623225,842083376,842609718,842346860,842083380,943077684c842346860,892873780,1815360563,942944307,925906988,879505975c741488437,926299191,909601846,908865586,808990008,875641196c808856628,1815098937,959525425,909454386,1815623731,825701169c825568310,1815490872,909588017,926166068,1815360562,825768241c875834418,1815492913,909652530,825502768,1815622705,809055538c942877752,1815097393,892942386,892546102,1815229744,842347315c842214456,1815359536,926234163,942812214,1815491897,842414387c892480564,1815621689,926298676,875703346,1815361587,842478900c825371696,1815491379,909588532,942746680,1815623730,825766197c892415030,1815098418,909653045,842083380,1815230769,825833269c825830450,896283700,842086711,959460908,959802422,741749556c842478900,876164460,824981043,1815360053,909717558,892415024c913060914,808859952,926233644,842427442,741619764,909717558c875705964,925643832,1815097910,859125046,1815096370,842020153c741356087,841837616,876033847,943076657,842347308,1815165237c808530221,842216241,741357620,943207981,842478646,829175858c858797616,842083382,959657273,825373036,741618233,808989233c829175089,926431281,842083382,943077684,925905260,741749558c875770417,829174836,943141425,842083376,909718320,942682476c741879858,809054257,963393077,875574072,842084652,1815492407c808663097,808528948,926037817,825244012,908866353,808597301c825244012,959198001,875574072,825244012,959198001,875574072c959527020,959197234,858861872,959527020,959197234,858861872c959527020,942420018,808597809,925907052,942421559,808597809c925971052,875574326,762064940,892744753,842608697,824981556c842282036,808990001,741370937,741370928,842020657,959853105c845953076,858862129,926233654,1815096377,959655990,926366007c825371702,909391922,825570096,858797676,926496569,841758263c876098097,892547126,859270193,875903282,741618230,875836465c892743986,929838902,892940851,875705908,875835692,909193780c1815557685,858862647,858927924,926428210,892549173,1815425079c842412601,909391929,842607671,859059765,1815098168,858862647c942683701,876162102,892418098,1815164978,943206456,859190837c842542130,825768244,1815425075,842216505,909719088,876096568c858862642,1815623224,892941625,909719347,876031032,909653041c1815359545,943011640,808924467,876162101,842478131,1815491378c959722040,825241656,809053239,892940601,1815688496,943207736c842084918,842542132,825768244,1815295024,959788856,825440310c892873776,943009849,1815558199,925971512,892811061,809053234c892482361,1815425073,926496057,909457208,876096564,943011633c1815623223,942815544,926233911,892939314,876099897,1815230257c925971512,909260853,876096561,909193778,1815294005,892679992c825308215,892873781,858993976,1815360569,959983672,876034360c959982644,926168370,1815361592,892876088,943273267,876162102c875640882,1815425333,926038328,959722548,892873778,892548408c1815689012,892940345,909588280,809053238,942749497,1815164723c892876088,909718579,926428210,892352309,1815294265,859124280c808597552,926428212,858862389,1815359538,959591481,909456436c842542129,875574581,1815228728,859125560,959853105,808987703c926496056,1815162931,875705400,959854647,926428209,842085173c1815099441,808662073,925972279,842607670,808662070,1815229746c808597816,842281017,809053234,892940601,1815294259,926037049c926496820,959982642,959983666,1815425081,842216505,842151728c892873778,876165432,1815687472,808597816,926103608,809053234c892482361,1815688755,959591481,943011124,809053232,909523000c1815359798,842150968,892810801,892873783,809054521,1815230261c909455929,892875828,926428214,859256117,1815229749,960050489c892614961,842607673,859059765,1815294259,876097592,892941366c926428208,875966774,1815492915,875705401,892678450,808987701c926496056,1815426357,825636664,959657014,842542134,825768244c1815295024,875705400,842610999,842607664,892613174,1815623734c875639863,809055800,892873781,943009849,1815164980,808597816c909326392,876096568,909652018,1815163191,842216505,858927671c926428214,892351801,1815688761,875639863,859060280,809053239c943207737,1815556400,943206456,825242423,842542130,825768244c1815688240,909259832,876165168,876096566,858862642,1815229241c892940345,892613944,842607670,926103609,1815490609,858862647c942683701,808987702,926496056,1815557168,909457208,959525172c959982646,825308722,1815491382,825831992,842216503,876096567c942683698,1815491641,858928184,959919668,892873782,909588536c1815099449,925971511,875575604,892873783,909588536,1815492409c925971511,875575604,926428215,892549173,1815425079,858928184c909653556,892939312,926495033,1815491378,892418097,892352051c959197494,943012144,925970488,959461740,875903029,942420022c925972786,808532019,859060588,959852594,959199286,909392181c942684464,842283372,808662583,925643574,943206708,909130033c842283116,959985460,942420016,875901492,943076403,892483948c942945334,824981045,808792376,825833273,842558512,943077173c741422130,943010360,892612659,842558512,876032313,741749560c808596536,892614200,842624055,825241910,741617720,959788088c909455925,809069617,892482361,741683249,842412601,825505849c876112946,842348853,741618992,808859448,892549177,892890166c842414136,741618225,959788088,909455925,876178483,876099122c741946932,809055544,859256885,876112946,842348853,741486899c876163129,842479413,926444592,842215478,741750069,926037560c892811314,809004085,959985976,741618743,892679992,909128759c909667376,942815026,741880882,942814265,825570353,959999029c926168370,741619768,926037560,959590451,809069616,926430521c741750327,926038328,959722548,909667378,959592242,741554231c926234424,825832752,809069619,942749497,741749043,892942136c942945840,876178482,875837746,741422645,859124280,808597552c926444596,925906233,741879861,926494777,825767729,842624050c858993206,741618742,892942136,892613936,926444600,892549173c741946681,875967033,892481587,926444594,925906233,741355829c808662073,925972279,876178486,942946098,741488441,842414392c808596536,809069625,892940601,741552435,825832760,926232633c959999026,876098102,741880375,926429240,875771698,926444599c875966774,741751091,842414392,825373752,926444593,943077685c741619253,909261112,842479927,959999028,859320886,741816369c842216505,842151728,842558514,859058741,741749556,842414392c959853368,876178486,925905459,741487154,842347064,859058996c959999030,859320886,741751094,808596536,825701944,876112945c858862642,741881400,842414392,926298680,809069618,892482361c741946931,942814265,825765944,959999026,842543670,741619510c859385913,909325618,892955705,959788089,741880374,892418097c825373238,946616633,859321650,959853107,892483628,825634867c946614838,909391920,875573813,959789356,876163385,946616374c943273010,925970480,892811308,909195063,963393337,926169392c909588272,825505580,959526968,946616112,959920181,859387190c909719596,875837490,963392311,808596276,842150455,959461676c809055538,829174325,842346808,926363699,809053234,859125305c1815426096,808596536,942879544,808987696,926037816,1815426616c959591481,875967796,842542132,808991028,1815360309,825832760c926232633,892873785,942682169,1815360816,959984952,909390649c808987698,842019384,1815165234,942815544,943012144,926428208c909326389,1815556663,942748727,943206456,892873780,959787065c1815688242,842150968,842216248,909585457,875966514,1815098681c842347064,809054516,926428213,892352309,1815687985,943142199c875966519,809053240,875902521,1815099184,825373752,859255093c808987698,892613944,1815491379,859385913,875770930,825830450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909585457,875966514,1815098425,808596536,909654065,842542135c858797365,1815361847,892418097,859191600,942421047,842086709c909389877,825766252,909717557,741619507,825832760,875574578c942763062,959460657,876032822,959789100,808792625,829175348c808792376,926103097,892873780,892481849,1815491632,892418097c859191600,942421047,842086709,909389877,825766252,909717557c741619507,825832760,875574578,942763062,959460657,876032822c959789100,808792625,829175348,808792376,926103097,892873780c892481849,1815491632,892418097,859191600,942421047,842086709c909389877,825766252,909717557,741619507,825832760,875574578c942763062,959460657,876032822,959789100,808792625,829175348c808792376,926103097,892873780,892481849,1815491632,892418097c859191600,942421047,842086709,909389877,825766252,909717557c741619507,825832760,875574578,942763062,959460657,876032822c959789100,808792625,829175348,808792376,926103097,892873780c892481849,1815491632,892418097,859191600,942421047,842086709c909389877,825766252,909717557,741619507,825832760,875574578c942763062,959460657,876032822,959789100,808792625,829175348c808792376,926103097,892873780,892481849,1815491632,892418097c859191600,942421047,842086709,909389877,825766252,909717557c741619507,825832760,875574578,942763062,959460657,876032822c959789100,808792625,829175348,808792376,926103097,892873780c892481849,1815491632,892418097,859191600,942421047,842086709c909389877,825766252,909717557,741619507,825832760,875574578c942763062,959460657,876032822,959789100,808792625,829175348c808792376,926103097,892873780,892481849,1815491632,892418097c859191600,942421047,842086709,909389877,825766252,909717557c741619507,825832760,875574578,942763062,959460657,876032822c892483628,909456182,963392819,925905716,959985207,842413868c959723056,946614324,876163641,942945842,943011884,875771448c946614833,859190583,875640887,808859948,960050224,963392055c943012144,892745527,892483628,875966515,946615863,960051253c875837746,942684204,926496825,963393076,925905716,875574836c909261100,909653553,829174323,909455672,959525426,808987700c842610488,1815490865,943206456,842413621,825830452,825634867c1815294772,876163129,825505077,842542133,842478389,1815230265c808661305,808726582,808987705,809056568,1815621680,842412601c825505849,825830450,808857651,1815621945,959983672,808464441c892873784,842414136,1815360049,943272505,875968563,926428211c859256117,1815229749,926496057,909457208,842607668,959658041c1815229745,892679992,892678967,808987698,842610488,1815492408c808661305,808726582,808987701,809056568,1815621680,926494777c825440305,825830454,808857651,1815359801,959983672,808464441c876096568,943141938,1815491382,808661305,825831478,809053238c892679225,1815425332,926037049,926496820,825830450,825634867c1815425588,842150968,892810801,876162103,892614962,1815099445c808661305,825831478,876162104,842544690,1815361073,825636664c959657014,825830454,825634867,1815556660,808859448,825636921c808987696,942815032,1815621681,808661305,859386166,808987702c959789112,1815229753,942815544,858994231,959982642,842543670c1815099446,859385913,909325618,809053241,892940601,1815229744c842414392,842478648,876096562,909652018,1815163191,875705400c909652785,959982648,842543670,1815230262,842216505,842151728c876096562,808531506,1815492404,842414392,842478648,808987700c926037816,1815557171,825373752,943272245,959982640,876098102c1815556402,909259832,808597808,892873776,892481849,1815359544c892942136,942945840,926428212,892549173,1815688505,808465977c875704629,926428212,909129017,1815296313,926494777,825767729c892939314,842609977,1815622711,892942136,942945840,876162102c875837746,1815164469,943206456,876165429,909651000,942815026c1815295287,892940345,909588280,808987702,875967544,1815361590c892418097,892417587,942422328,909391920,926169396,942684268c959984181,942422068,825373236,825307191,959789420,842283065c942421555,943273010,892612657,859060588,959854384,942420529c825701687,942815033,825505644,926495030,959198006,959723058c959854388,959592556,943011633,942422069,942682676,926233654c892811372,809055030,824980536,808792376,959657785,926444597c892352309,741946422,859124280,909194800,876178480,892614962c741947184,825831481,875575346,842558516,825768244,741881141c875967033,942813491,809069617,825243193,741487672,959722040c808794423,876112950,942683698,741749817,909652024,808728119c842558512,825768244,741750069,926494777,926234673,876047416c808923953,741749561,959788856,842020662,842558517,876032313c741945907,909194295,842151985,892955705,842151737,741552944c825831992,909653303,876047410,942749233,741945906,926234424c959525175,809004082,909588024,741617716,875705401,909128242c876112952,959919154,741879860,842412601,808923955,926444600c825438262,741749296,892418097,875706676,946615856,959789104c926167095,842610732,859191096,963392051,959656758,875836721c825505580,926429494,963393331,825702704,943011127,842283052c926497072,929837110,942944564,892614968,842283308,858798136c946616624,926431285,876099894,825505580,809055287,946616116c909587762,926495030,959461676,909652018,929837107,825635124c892678713,892811308,825634871,963392566,875903285,909586992c825505580,959854644,963392560,842348853,808728885,842283052c859125297,929837616,892547380,842084663,892811308,809055030c946614841,959722041,842348854,825505580,943273784,946615606c859125808,959524914,842283308,892875320,929837625,892809524c859254832,842610732,925971763,946615609,808466741,808792120c825505580,858798136,946615095,909391920,926169396,959461676c926495539,929837104,892809524,825767216,842610732,858928185c963393080,926300469,808792881,825505580,842543414,946614323c892352816,942880053,842283052,859191602,929838647,942944564c942879800,842283308,926496568,946615353,842412601,808595512c825505580,808858931,946616120,960051253,909392178,842283308c909718841,929837111,943206708,960049969,842283308,842346808c946614584,943011122,909719092,825505580,809055287,946616372c808924471,959723061,892811308,859189561,929838643,825635124c909455929,959789356,875901493,963392818,875705906,909654327c825505580,959854644,946615600,859321655,892352309,959789356c876163385,963393590,909654064,926494774,825766188,842609717c1815228729,809055544,859123766,959982643,825308722,1815622454c842414392,959525688,809053233,892482361,1815688755,858928184c959919668,808987702,859256888,1815228720,858862647,825308981c926428211,892352309,1815688246,876164409,926494774,926428210c825307957,1815622961,892418097,842019634,959197494,876163636c842151988,942684268,909522232,959199282,909128497,858993713c909588588,909654320,942420017,825504308,943077427,842610796c809055543,925644856,942944564,858862647,959789164,808988720c959199284,875573302,842413113,942684268,859058226,942420532c942881077,909717813,892483692,959525938,925644592,943206708c926495537,959789164,842609968,942422324,943075897,892351792c842413932,875968048,942421816,875705650,892352817,892811372c825569335,925645107,926431029,942945840,959461740,808727862c942420023,892416564,842217265,942684268,959525943,925643828c892547380,859256117,959461740,892809527,942422069,842610736c808990516,875706476,808532025,942421300,808858164,909392184c842610796,859191096,942421561,926495794,842085689,892811372c859321913,942420017,926429753,909718326,825505900,926299447c959199282,842217776,892350773,892483692,892548146,942420016c892809524,875837239,842283372,875837494,942422326,875705650c808465715,943011948,959722293,942420022,875770420,959722806c842610796,859191096,942421561,859125813,875837747,892811372c959787063,942420785,926429753,909718326,892811372,825307443c942420022,859321655,959789365,942684268,926167609,942420024c942682681,959461689,959461740,859126065,942420785,926298681c943208249,842610796,943208496,942420792,909718839,875967800c942684268,825766455,942420535,959459897,909194288,959461740c859124275,942422326,808924471,875968821,942684524,909522488c959198769,943075892,875966770,959789420,959460916,959197751c909654064,809055541,942684268,808466745,942422064,909194807c808858676,892483948,859059254,959199539,825766452,959854388c959789420,876163385,959199286,875967794,858862387,942684268c959723060,942420021,959527221,909325872,892483948,942945334c959198773,876163636,892483636,943011948,808728889,959199282c842281524,808595504,959461740,808988983,942421558,842019380c875573808,842283372,892351028,942421811,859321655,858862134c842283116,926431028,959197232,842281524,875835441,959461740c892680497,942421815,808793394,909588532,959789420,926431537c942421815,909718839,942749752,892483692,842543155,959199286c959527221,876098105,842283116,875837488,942421552,876032569c909456692,875706476,808532025,959199028,808465204,808728633c842283116,942682930,925644339,825635124,842086199,959461740c859058739,942421811,892941620,959657265,959461740,926364980c959197234,842086704,808991031,825766252,960049205,741749812c942814265,959920439,809004084,942814520,741880889,942814265c858797361,876178483,842478131,741355571,959722040,825241656c809004087,842413624,741684784,875706680,808726835,876047416c909456177,741620021,842609976,942683445,842558521,892809529c741357112,808662073,825833015,876178482,926168882,741880889c892418097,842019634,946615350,959789104,926167095,892483628c959592243,829174327,808792376,825833273,876162099,875837746c1815556147,926234424,842413104,942746672,842413361,892482099c842283116,858994736,942421559,808858164,942749497,842283116c943076403,942420022,942682676,808989491,859060588,909588272c942421048,875770420,808859702,842610796,926103352,824979512c859124024,909455414,876178483,875837746,741814323,959787577c943273520,926444600,892351801,741685049,875639863,859060280c842624055,960049718,741423409,909717561,876097840,809069622c892745784,741750837,959983672,808464441,926444600,825505333c741751089,943206456,842413621,942763064,959460657,926103864c959789356,875901493,963392818,892614960,909652788,825766188c858928693,1815163703,926233144,909193520,842542137,943076661c1815097651,892418097,942684468,959197751,943012144,925970488c909261164,808859185,824981558,859124024,909455414,842558514c943077173,741422130,943011640,825504819,942763064,959722801c858863922,959461676,892482870,946614323,808793394,943077170c825766188,842151477,1815425079,809054264,859125045,876162104c926365746,1815229751,892418097,859257136,942420793,876163641c909652786,842610796,825635893,824980016,842346808,876034354c876112948,926167858,741683507,842150968,892613681,942763062c892548401,909325625,909261100,825504562,963392310,825766452c875639346,825766188,825832501,1815558456,875705400,942879793c959982647,808989746,1815361077,892418097,909193782,959199544c959591986,909588024,892811372,858992695,824981044,859124024c943010102,876112951,943141938,741355577,859124280,959852855c942763062,959722801,959918897,959461676,892876853,963392051c876032564,808990262,825766188,858928693,1815098167,926233144c959526454,959982647,892417074,1815098160,892418097,876099888c959199281,892746032,892612659,842283116,858994736,824979512c842346808,909586483,842558521,858994741,741946930,943010360c892612659,959999024,859320886,741355575,808596536,825701944c892955697,808858681,741879865,943273273,842281520,876047410c959723313,741750069,875705400,809056311,926444592,875966774c741357108,959722040,875573560,942763059,909325617,859123760c959461676,892809527,946616373,825504313,875704373,858863916c959460912,946615345,892876848,842348857,909261100,909325106c946615348,842281524,842282039,825505580,926495030,963392566c825702704,943011127,892811308,959787063,963392566,875967794c842217523,825766188,926494773,1815097657,825832760,875574578c942746678,959460657,808923958,842283116,825242160,925643573c892547380,926429238,825505900,909587256,942421553,858797623c926169139,859060588,909522736,942421813,875770420,942682935c825766252,892743989,741815090,892874808,842149939,876112945c909193778,741422130,858862647,842413877,876178480,925905459c741423161,875705400,875968567,842558518,892809529,741881144c926430520,825636665,876112950,859320370,741488691,909718841c926037813,842558515,859255605,741749552,909194295,858929201c809004083,959985976,741552946,825831992,942683447,842624057c825439286,741423154,808596536,942879544,876178482,926363699c741619766,959787577,909260080,876047408,959723313,741881141c926234424,825503799,842558519,876032313,741749560,825439289c842281268,876112949,859320370,741750579,926494777,842217521c876178480,842544690,741750580,942748727,892877111,809004088c875900985,741815602,858994233,925905721,926444599,876033333c741488432,808596536,892744760,942763058,959722801,925905970c942684204,808662582,946616121,842348592,942946616,909261100c943141680,946616113,875705650,842084404,942684460,859190840c946615093,959789104,825242423,892483628,808727602,963392049c959527221,825241656,892811308,808728373,946614839,875705650c842084404,959789356,808991025,946614576,926233911,842477620c959789356,808923701,963391538,959527221,875770423,943011884c942749240,963392055,842348853,808595511,959789356,842479921c946615347,909654069,842479665,959789356,808923701,963391538c842281524,942747696,942684204,943143221,963393840,809055538c842346551,842283308,892416564,946616629,959789104,959461431c892483884,808531769,946614837,926233911,909259572,842413868c959723056,946614324,876032569,859125556,842283052,909652022c946616121,943273010,909456689,842283052,808597554,946615859c960051248,825241648,825505580,959461171,929838899,926101812c942815536,842283052,909128240,963393333,892877109,892350771c892614700,808662329,946615863,909654069,959590706,909261100c909325106,829174837,808792376,926103097,892939319,892679737c1815099705,859189817,808465974,842542135,825701173,1815228471c859385913,842608953,842542130,808924469,1815492912,926430520c926299961,842607670,909718582,1815688757,925971512,909260853c926428211,943271990,1815558448,892483896,842086196,892873782c808923705,1815296305,959788856,942814000,876031026,942749233c1815098162,943011640,909391411,959982645,859060018,1815492665c943272505,809056307,959982642,808728882,1815164216,926234424c809055536,926428216,892549173,1815230774,825831481,943141689c942746672,892679473,892876343,943011948,909260344,942421812c842610741,875706679,909261164,842543668,942420017,875901497c859255097,825766252,892482613,741947184,875705400,808858161c809069617,825832249,741945913,909259832,926299952,892890161c959787065,741684791,892418097,825768240,946616374,909654069c926168626,842283308,926103606,946614576,909194807,842019122c842610732,808988980,829175865,825569592,926495798,876162104c909128243,1815491892,825832760,859320377,876096567,842282290c1815098161,926233144,875706422,942746676,842282289,892809269l842283116,892743986xl959198512,825702704c943206457,909588588,892746032,942422070,909654069,842282546c825766252,858928693,741618226,959592760,842412340,809069621c959526713,741815347,808859448,858796339,809069618,859125305c741422128,892418097,892941619,963392820,825242420,808728113c942684204,875835961,946616118,909194807,825241906,842283052c825767732,829174067,875901240,926101817,892939320,842151737c1815098416,842347064,892743988,808987702,859123769,1815687986c959592760,808857652,942746673,943076657,909718584,859060588c926363698,942421555,942682676,942750004,842283116,825373749c942420531,909587762,875835960,825766252,892940853,741618224c926496057,892876856,842558518,808727605,741355827,942815544c926364471,876178486,959459379,741946424,892418097,825767221c963393849,926496050,842085681,842610732,808530232,946614582c892352816,875770419,842610732,858929204,829174070,875901240c925906226,842607667,909718582,1815557424,876163129,808597301c926428216,909717558,1815361077,808662073,859189553,942746675c842413361,858927667,842283372,892678456,959198260,858928690c825309491,842610796,859386681,942421041,959460919,926496825c825766252,808661557,741815602,959787577,825569591,809069618c808858169,741553464,808859448,909456953,809069617,859386169c741881655,892418097,808728882,946615600,926298681,842611001c892483628,842543155,946615601,926429753,825767731,943011884c959658297,829175351,859124024,909455414,892939321,859322681c1815230262,808859448,909325363,892939312,842545465,1815360566c825635385,926103606,942746672,909325617,842609969,842610796c808859448,959199288,926036788,926298675,909588588,825374257c942420528,875967799,842545200,825766252,892482613,741552947c808858169,842217523,892955704,842151737,741880885,942815544c926364471,959999032,942945586,741879860,892418097,809056310c946614833,876163641,892613424,959461676,842545205,946614328c892352816,942879283,842283308,876164151,829175609,825569592c842478646,959982643,909588530,1815623728,926494777,926234673c842607673,942814262,1815097650,858929464,808661557,942746681c959591729,892744244,959789164,842281521,942420024,959789104c842347831,909261164,842543668,942420529,909654069,959984434c825766252,959787829,741880629,892941625,942944569,809069617c909456441,741749556,892482616,842084916,926444601,876033333c741423157,892418097,926429746,946616370,842086709,808858933c959789356,825439544,946615600,943274032,858797879,909261100c808859956,829175349,825569592,859386422,926428209,892352309c1815097396,943273273,875967541,842607671,942814262,1815687218c808596536,925971768,942746675,959460657,825504825,942684268c808597046,959198007,926496050,959918642,842283116,909586486c942420023,909522992,808923186,825766252,959590965,741749815c892874808,825767737,876112950,825766450,741814576,809054264c858927925,959999028,808728882,741421110,892418097,842283314c963393845,858797618,959721527,909261100,943077684,963391538c943274293,842282546,959789356,909326393,829175350,875901240c942683442,876096561,909193778,1815425077,825373752,842477877c959982648,859256882,1815623479,825636664,859059510,942746674c943076657,842478647,942684268,943143221,959198769,808531506c942683699,959461484,842216752,942421043,942944825,825635634c825766252,943207989,741684535,892941625,942944569,876178481c825307187,741618225,809054264,858927925,809069618,858928441c741355568,892418097,926496051,946616377,892416564,943077680c842610732,942682424,946614576,926429753,859322163,959461420c892613936,829174066,842346808,909258803,809053233,892679225c1815687737,942815544,842544439,842607672,942814262,1815359794c842609976,825308725,942746679,842151217,959723321,808860012c875574576,942422328,825635385,825637172,842283116,909586486c942420791,892352821,892745529,825766252,876163637,741946674c808859448,959788857,959999026,825506098,741750323,875967033c808597554,926444600,909523253,741619511,892418097,959592756c946615601,808924471,825242677,842610732,876099382,946614325c943274032,825243447,909261100,808859956,829175349,875901240c892548658,842542135,909325877,1815361078,909718841,825243445c876096564,842282290,1815360305,926233144,875706422,942746676c959591729,875704373,892811372,875900983,942420016,825635380c960051504,842283116,909586486,942421046,825635385,876032307c825766252,858928693,741618487,909457208,909654323,809004083c892678201,741355576,942815544,943141687,876178481,959459379c741946424,892418097,959723057,946614328,959789104,909195319c959461676,859189811,946614841,959460919,943076662,959461676c808596790,829175857,825569592,959525686,876096561,909193778c1815425077,959984952,926299954,842607665,942814262,1815359794c858929464,808988981,942746673,943076657,825636664,892811372c943272758,942420790,909130037,808989232,959461484,842216752c959199539,808596276,926103351,825766252,909456693,741355572c842216505,892614192,842558518,842281525,741552692,892482616c858862132,842558512,943077173,741618738,892418097,842545206c963391540,892483888,842217529,909588524,825570865,946616374c959460919,909522230,943011884,909260344,829174324,842346808c875706674,959982641,808728882,1815426099,909261112,876163889c876096564,925906482,1815099190,825635385,808858416,942746681c959722801,959460912,943011948,909260344,959199028,943075892c825243443,942684268,926365753,959197744,959723058,909455414c825766252,926233909,741881393,876163129,808597301,892955704c892482873,741488433,960050489,875967032,842558518,942682933c741487159,892418097,858863924,946614840,859321650,842610993c842283052,892743986,946615088,959460919,926299446,842283308c909326390,829175865,875901240,875966777,892873777,942815544c1815361585,960050489,909523249,959982648,859256882,1815230519c892940345,859125816,942746678,959460657,959722553,892483948c892417849,942420273,926233911,875574837,842610796,926103352c959198008,943012144,909325624,825766252,842609717,741945396c959787577,825569591,926444593,892810549,741617718,875967033c825374770,959999029,959722802,741553969,892418097,808792628c946616631,842610741,876097848,959461676,892548406,946615861c859386425,842085177,909261100,808794420,829174579,875901240c926101817,959982648,942748722,1815558448,858929464,892351029c892939313,926495033,1815361844,808662073,875639345,842607668c808925493,1815623732,876164409,876032310,926428208,858798389c1815687728,875705401,842018866,842607666,842479925,1815492663c892874808,825242163,892873785,808857657,1815623733,943273273c959787573,892939316,960049465,1815492658,859385913,942748217c876162097,876099122,1815361076,842150968,926102328,808987698c842413624,1815296053,909455929,926233396,876162100,909128243c1815621687,825831481,858796083,876096563,859320882,1815490865c960050489,909391160,876162096,808596530,1815490864,959788856c959721776,876162098,909586483,1815294004,875706680,876163896c876162104,892614962,1815360307,959722040,875573560,808987701c842610488,1815492403,943010360,926036787,876096563,943011122c1815228725,808662073,925972279,876031027,842150961,1815098161c808662073,909324337,959982640,842085938,1815688502,892482616c825571381,926428210,842215478,1815294259,925971511,909457716c808987696,909718840,1815491381,909261112,808596529,876096560c875705906,1815426352,842347064,825831732,876031024,925972017c1815097911,926496057,942684216,809053240,892679225,1815425593c809054264,825637174,959982647,842544178,1815164467,909194295c875705144,876096569,842085426,1815162934,892678712,876098864c926428217,842084662,1815491641,858928184,892876852,876031027c942749233,1815230777,943206456,875837749,959982648,959722802c1815557937,942815544,909193273,876096566,875639858,1815491377c909194295,842151985,892939317,943208249,1815623728,876163129c842609973,926428213,943141174,1815296052,808859448,842086713c876031026,909392177,1815229241,809054264,875902261,892873780c909455929,1815427128,825636664,876163633,876096566,942945074c1815295288,875639863,959985208,926428217,859189558,1815687729c875705400,825506103,842607667,875836470,1815230773,842150968c926168369,876031032,808793905,1815688752,808858169,909457203c959982640,825309234,1815359795,809054264,942683184,892939317c892877113,1815492409,909194295,876034097,959982643,959919666c1815230777,825831481,892811314,809053241,926299705,1815492403c942814265,842020145,876031030,808990769,1815230520,942814265c909259825,842542133,808924469,1815295283,960050489,842021177c842607673,943075638,1815099187,909194295,909588785,842607672c926101558,1815098933,892941625,892612665,808987697,959852601c1815490870,875967033,842346547,876031025,808793905,1815556659c808858169,842217523,892939320,842151737,1815622709,909717561c926103350,892939320,842609977,1815229490,892417079,858928181c842607665,875770422,1815360052,943010360,892809779,808987698c959852601,1815687478,926037049,959723828,876031031,959723313c1815295024,959592760,858862132,876162102,892614962,1815098424c825636664,942946359,926428210,926103605,1815491639,875639863c875967026,892873781,875704633,1815099442,892874808,892679993c842607666,875836470,1815492917,959787577,858928688,876031027c959920177,1815164472,875967033,926364729,842542135,926299957c1815687735,909259832,892351538,892873776,859388216,1815490610c909194295,876034097,959982642,842283314,1815491377,909261112c859386673,842607670,875836470,1815097398,892483896,925972788c876031027,909392177,1815164982,959788856,858797878,959982643c825766962,1815558197,875967033,959788084,842607668,909130037c1815294770,858862647,842544437,808987705,842413624,1815295792c959787577,926036535,926428217,943141174,1815492660,959591481c959460916,876031032,943207473,1815163956,875705400,959657009c808987698,909718840,1815491381,809054264,842414390,959982645c808728882,1815162934,892417079,859058741,842542133,842217525c1815098935,842412601,859189811,892939315,960051513,1815491120c808859448,808532025,876031026,808990769,1815426867,875967033c875706674,926428208,825702197,1815623990,875967033,959788084c926428217,909523253,1815361335,925971511,959459637,876096561c875639858,1815230771,859124280,892810039,842607666,875836470c1815296309,808662073,943077175,876031029,959526449,1815295282c842608697,825307446,876096562,959919154,1815556665,960050489c842021177,892873784,808596281,1815492664,942748727,909325873c876096569,909193778,1815425077,825373752,842477877,876096568c943011122,1815359797,809055544,876034101,876031025,959723313c1815491893,875705400,959657009,892939314,859125817,1815623219c825636664,942946359,842607670,892352821,1815688500,875639863c892417848,876096564,926167858,1815361072,809055544,960051253c892939318,960051513,1815098160,859387192,943206450,876031030c825571121,1815361840,892874808,859125305,842542134,825243445c1815360569,825636664,876163633,892873781,842414136,1815229494c942748727,808726840,876096560,875639858,1815230771,842412601c943077433,808987696,959852601,1815621942,875706680,909324856c876031025,909392177,1815163705,942814265,909259825,842542133c892745525,1815360569,960050489,842021177,876096566,859059506c1815099190,909194295,825571633,892873776,892875577,1815294265c859385913,825636146,959982648,892680498,1815425079,926496057c942684216,876031033,808990769,1815361331,875706680,959461425c842542135,859255605,1815622450,909521977,859190833,892873779c825373497,1815098678,943273273,808530741,959982647,859321394c1815622198,909455928,909653043,876162103,875640374,1815622456c859385913,842608953,926428208,859256117,1815294264,926496057c892549432,926428214,859189558,3487795,926038072,909654323c858927872,943076665,762064940,519124017,0,592445440c2128460351,592445440,2128460351,-1959788544,1444216567,-1959788544c1444216567,825360384,909391922,842543409,926233964,808858928c829173804,825766455,842216504,842148912,943208246,1815623737c858862131,741620020,825060400,909324601,808595765,875637808c825373748,909522230,909653868,741487412,841837616,959920176c909719095,842084908,825635896,1815230513,909325877,741751088c825060400,892548915,842021174,858860596,909129524,808661300c892482412,858863409,829173804,909259065,842412592,875637812c825373748,909522230,959985004,741618232,841837616,876164912c942815029,842084908,825635896,1815230513,825243445,741487414c825060400,959722035,825438516,808528946,892876850,892352562c926036844,859322166,762064940,876164913,892547377,824981043c842282036,909456945,892759094,808858421,762064940,842477618c909324345,825371704,909391922,842543409,909587820,943075639c845951020,875903280,909129780,892415028,959460665,842215991c825373548,959526961,762064940,875837489,825570356,824980536c842282036,909456945,842492982,909719600,762064940,925972785c943141173,841757746,876098097,959525174,943025201,808923699c1815096372,926167341,808925237,741356087,875835698,943272247c862729526,859059762,808204598,942746988,943272497,875575607c875835692,909193780,1815492149,942682679,808203833,808594796c959853878,741488436,942813490,825308724,896283192,842545464c808202292,892350828,959590709,741355574,926234165,875966769c842230833,959591990,1815096373,825831725,909719350,741880377c875836465,892743986,896284214,842545464,1815096372,892351021c808663095,841756724,876098097,942747958,959802418,926364470c1815096374,875968053,875968306,808987704,842020149,862729522c842086194,808204087,892415340,825832247,909587762,875835692c909193780,1815492149,842217779,808203825,892744300,876098615c841756728,876098097,959525174,808873008,825440562,1815096370c909127987,875966516,876096812,959592243,1815360563,808792627c741881138,825060400,909520952,875836985,875637816,825373748c909522230,825307500,842084660,762064940,825569330,943077170c825371696,909391922,842543409,959460972,942946356,762064940c892612915,808989239,808529196,842479411,943075641,825373548c892547640,762064940,859191345,892940595,824980021,842282036c909456945,825322550,825308209,1815096370,858796589,808989753c841757235,876098097,942747958,825650226,942878774,1815096372c892810029,909326641,824979504,942878777,926430519,842230836c892875318,1815096368,926363949,959656501,741881393,875836465c892743986,896284214,942814258,1815096376,859386157,859125810c741880882,942813490,825308724,913060153,959787570,808202290c825699692,926233145,741355574,825307447,926233657,909259628c926038326,762064940,825767729,909128501,824980530,842282036c909456945,892759094,808858421,762064940,926036018,942880822c825371700,909391922,842543409,959592044,909456433,829173804c842086448,842609201,909257784,808990004,1815098418,925970995c741552436,825060400,959788856,909390384,875637812,825373748c909522230,925972844,741617717,841837616,875573808,943207479c842084908,825635896,1815230513,909456182,741488953,942500912c942749497,808728631,842542380,925906229,1815425078,959525427c741488951,825060400,859125816,875968819,875637816,825373748c909522230,875573612,909587768,762064940,808529970,875836470c825371704,909391922,842543409,842282604,942814514,829173804c875706161,875575603,808791088,909719347,1815623730,943075891c741750837,825060400,808597303,875836217,875637808,825373748c909522230,825571436,741881401,825060400,808465209,808596787c825371696,909391922,825831729,942945900,875966520,762064940c942749233,825765942,757872690,842020401,959460920,862729523c876032562,808202803,959524204,808531252,808989752,875835692c909193780,1815492149,808530737,741356087,825060400,942683441c909193777,842084908,825635896,1815230513,859125046,741355574c825060400,825373488,909391410,858598452,959854393,825438257c825373548,892941625,762064940,942946609,842282290,824981552c842282036,909456945,892759094,808858421,762064940,858863921c809056307,841758261,876098097,959525174,909536305,858863921c1815096374,825569588,842020144,825044020,959788851,808990512c926036844,892417334,829173804,926496057,875903032,875637812c825373748,909522230,875573612,909587768,762064940,909195569c825766707,841758263,876098097,959525174,909536305,926299192c1815096370,892351800,876032313,892808244,808793911,1815163447c909521459,741421364,825060400,925971508,808464953,875637808c825373748,909522230,859322732,741356592,825060400,942944569c876097587,825371704,909391922,825831729,892810860,942682672c879505452,943208242,875836724,926362924,942683186,1815689273c892744243,741552951,825060400,943142967,942682674,875637808c825373748,909522230,825571436,741881401,825060400,959459897c858927417,825371698,909391922,825831729,825767532,875837237c879505452,825309233,741881401,942815542,942945334,842230835c875575090,1815096376,925905453,959590967,741750064,875836465c892743986,963393078,875574072,1815096368,842608941,858993714c741618224,942813490,825308724,913060153,842086456,808202296c942746988,909456949,875836217,926167340,942813496,1815295029c942879283,741356853,825060400,926429752,875902513,875637812c825373748,909522230,909653868,741487412,825060400,892942649c909325104,842084908,825635896,1815230513,909392182,741749048c925985840,875771190,842215987,825437484,959852854,1815361079c942944819,741618487,825060400,892678712,825765943,875637814c825373748,909522230,825571436,741881401,825060400,959461689c943076152,842084908,825635896,1815230513,842084407,741487923c859335728,943010353,741618230,858798132,808990514,842230836c892941105,1815096374,943206701,859386162,741356089,875836465c892743986,963393078,808793905,1815096372,943272237,942684209c841757750,876098097,942747958,808938546,943208247,1815096376c960049453,942749746,741881910,842151213,825701936,862730036c909260338,808202551,959524204,943272758,942946354,875835692c909193780,1815492149,942944305,741750581,825060400,959526713c875706423,842084908,825635896,1815230513,859058487,741618228c892169264,825832756,741881908,943075889,943208243,862729273c808858674,808203060,942746988,959590708,909456441,875835692c909193780,1815492149,875639089,741486897,825060400,942683705c842086195,842084908,825635896,1815230513,942682679,741357113c825060400,859125810,909457205,875834424,842085943,862729267c892613938,808202295,875638124,808793395,875836720,875835692c909193780,1815492149,808530737,741356087,825060400,809055289c875966516,842084908,825635896,1815230513,876032567,741751092c858614832,942682167,842610481,842083628,926298418,942880821c825373548,909653044,762064940,875704627,875967799,875637816c825373748,892745014,808923500,909326643,762064940,892549425c808990514,825371704,909391922,842543409,875771756,842215472c762064940,959919411,859191093,825044018,909391671,842477877c842230832,926234930,1815096371,808988973,875574320,741488953c875836465,892743986,829175350,942815029,808203318,959524204c943011633,741749555,942813490,825308724,929837624,892678196c808204342,825440364,959592503,757871153,892416561,892940848c862730550,842282290,808203056,892940652,825570096,741357107c875836465,892743986,829175350,825504049,808202801,959524204c959525168,741749561,942813490,825308724,929837624,825308980c808203312,909716844,959854899,741618224,858929207,909457720c842230837,959852597,1815096368,876163373,842414385,741487927c875836465,892743986,829175350,925971508,808202809,942746988c808728888,741881906,942813490,825308724,929837624,909521717c808202292,875834732,943142705,741750577,943010093,876098616c1815164721,825504307,741945913,825060400,859322167,959984696c875637814,825373748,909522230,875704684,876097845,762064940c876034097,909718067,825371696,909391922,842543409,808859500c909586738,762064940,808923697,875967541,757871155,926234677c808728632,842230838,909326134,1815096371,959787309,909653810c741618745,875836465,892743986,829175350,925905203,808202290c942746988,842150198,741356594,942813490,825308724,929837624c926365238,808202801,926036332,943075381,741749044,808663092c842478392,842230841,825570099,1815096372,943141165,909588020c741487923,875836465,892743986,829175350,925905203,808202290c942746988,892614452,741619769,942813490,825308724,929837624c842216247,808204340,808859756,808465969,824979504,825636153c858928432,842230837,859189558,1815096370,909586733,926169400c741486903,875836465,892743986,829175350,942815029,808203318c942746988,959853363,741880375,942813490,825308724,929837624c926431543,808203320,909586796,808988979,741618741,876097837c942815031,1815621680,858993203,741946163,942763056,842281522c943206453,875835692,909193780,1815492149,959918385,741880886c825060400,859255096,942814001,842084908,825635896,1815230513c875968567,741356083,925723696,926234161,875705904,876031276c892942644,1815622964,892613171,741423158,825060400,809056056c959526964,875637810,825373748,909522230,825438572,808597296c762064940,875575345,875640376,825371700,909391922,842543409c842610540,909457465,762064940,959723057,825308213,825044018c942682677,942879543,842230837,909390390,1815096370,959918381c926300464,741879864,875836465,892743986,829175350,925905203c808202290,925969772,959459641,741881912,942813490,825308724c929837624,859126073,808202809,942879084,909127731,741879858c943142193,842281271,862729522,892744498,808202808,942746988c909391414,808989237,875835692,909193780,1815492149,842478897c741619256,825060400,859256631,842217011,842084908,825635896c1815230513,808857656,741880377,825060400,842610480,876099124c808594488,842478903,808990261,842150764,858993972,762064940c859125809,858929208,824981558,842282036,909456945,842492982c909719600,762064940,808859441,858928441,825371698,909391922c842543409,842086508,875967542,845951020,959525173,943207481c808594732,842086708,892679220,892482412,859058480,762064940c892745521,959524920,824980536,842282036,909456945,808545334c926234676,1815096374,892809517,943206451,841756720,876098097c942747958,825781298,808464953,1815096368,842150194,825440057c875312184,959459640,825570098,875705196,892352308,762064940c808596785,842347316,824979504,842282036,909456945,892890166c943077681,762064940,825505585,943076409,825371704,909391922c842543409,892483692,909325623,762064940,892351537,942750000c892088372,808531001,1815492402,842084915,741750065,825060400c892941623,842346545,875637816,825373748,909522230,875573612c909587768,762064940,842217265,942749495,825371700,909391922c842543409,842217580,842477619,762064940,959657009,959787576c757870642,825635633,858928178,862729266,825833010,808203831c892415340,875770680,808859449,875835692,909193780,1815492149c892809529,808203312,925969772,859189554,741488432,942813490c825308724,946614840,909654067,808204336,959852908,926037814c757871664,925970485,926103858,842230837,842543666,1815096369c1815096368,925906225,741880371,825060400,942747959,842215472c842084908,825635896,1815230513,875902008,741618737,959540272c942815285,909193777,825506092,876163385,862729781,875902258c808203314,892415340,808595512,842215476,875835692,909193780c1815492149,825504817,741488951,825060400,808859958,943075639c842084908,825635896,1815230513,959526200,741357622,825781296c909455664,741487408,858928429,926169144,829175607,875771187c876032560,829173804,859189305,909193521,875637816,825373748c909522230,808202348,808202348,808594796,892549173,943207988c875835692,909193780,1815492149,959918381,959787575,741619250c875836465,892743986,762066486,808859697,942880561,824980530c842282036,909456945,741370934,741370928,741370928,741370928c825060400,926429752,875902513,875637812,825373748,909522230c959524204,859320374,808595767,875835692,909193780,1815492149c926167090,959985208,824981554,842282036,909456945,741370934c741370928,741370928,741370928,825060400,825504053,876032820c875637812,825373748,909522230,942746988,959590708,909456441c875835692,909193780,1815492149,926429485,942944313,741488945c875836465,892743986,812398134,812396588,805318700,946616116c875901497,842348088,858863872,781268272,0,598736896c2128460351,598736896,2128460351,-1651507200,1444216567,-1651507200c1444216567,943194112,963393336,892614960,808988982,892811308c825505589,963392562,842479925,875574576,825766188,909718069c1815426352,926234424,875967792,876096569,926167858,1815361077c825831992,842216503,876031025,942749233,1815687730,959788856c825570870,876031030,808923953,1815622201,825831481,909261106c876031031,808923953,1815491385,892874808,926037561,959982643c825439282,1815425332,959722040,859123768,808987696,926234680c1815359545,858928184,909653556,959982640,926365234,1815230257c926037560,959590451,876031030,808990769,1815099448,825831481c909259577,926428213,876033333,1815360049,892418097,859191600c959198775,943012144,942880566,825505644,875705653,925644083c926101812,942815536,942684268,859124789,942422066,942682676c926233654,959461740,926103857,959199031,943012149,909588025c842283116,925905206,824980788,859124024,825438262,942763057c959460657,943076150,892483628,909193271,946615096,959789104c926299957,842413868,959723056,963391540,875639604,909129522c942684204,925971253,946614326,875901497,808464694,892483628c926036792,946615349,808662322,909587510,943011884,959592761c946615348,943274032,909391673,859060524,909391664,963392560c909194802,842217016,825766188,842151477,1815361841,875706680c959461425,809053239,842151225,1815491122,875705401,909128242c876162102,842544690,1815492406,892940345,892483384,876096561c859320882,1815490865,875967033,926364729,876162100,842150962c1815426608,842412601,825832243,926428209,875575093,1815622198c842150968,825307960,892873782,876165432,1815491383,825832761c909260857,842607668,892352821,1815490871,808859448,842086713c876096567,859320882,1815490865,909718841,875705909,876162100c808596530,1815163701,909259833,926298680,809053238,926430521c1815164210,909259833,909259832,876162104,859058483,1815163442c825832761,859126073,876096566,909652018,1815359543,943011640c875836723,926428216,909129525,1815492404,875706680,808532017c892939317,960049465,1815427122,809055544,909588789,842542130c909522741,1815688244,909259832,959918129,926428214,959657525c1815359542,909455929,808989236,959982641,926168370,1815099443c825636664,808727606,892939318,959985465,1815361073,926429240c959656761,876162100,842150962,1815622195,959787577,943141431c808987702,959789112,1815162935,842150968,825307960,926428214c943077685,1815098933,875705401,825766194,892873779,809054521c1815296053,808859448,959788857,842542131,909522741,1815229746c875967033,926364729,876031027,892876337,1815426357,942814265c909259825,892939317,808597817,1815687988,809054264,942683184c876162100,875640882,1815097909,942748727,943206456,876162105c875640882,1815426610,926430520,909326137,959982641,892680498c1815689526,808859448,959985977,876031031,959723313,1815360821c926496057,875573810,926428208,859256117,1815098933,825636664c942946359,809053237,909653305,1815296052,875639863,809055800c876096565,808792370,1815623225,859387192,926101554,926428209c926167094,1815097652,959787577,825242167,876031031,909653041c1815294009,859387192,825832760,892873779,859388216,1815359799c909717561,942880566,876162099,892418098,1815491120,909194295c859124792,959982645,808728882,1815426099,892940345,942815288c808987696,875573305,1815492656,959788856,875902774,876031028c959526449,1815492151,875706680,959461425,959982647,925971506c1815558197,909521977,859190833,892873778,809054521,1815296053c909259832,959854640,892939319,825635897,1815492406,926038328c960049972,842542129,892809529,1815557171,858928184,808990260c876096568,959919154,1815492150,959592760,825440563,959982642c842544178,1815295800,892418097,876099888,959198514,892483888c842217529,909261164,960051506,959197749,876032564,842479158c959461740,909455923,942421809,909587762,926103861,842610796c858861880,942420535,859190578,825702452,959789420,842545457c959197750,926036788,859386420,892811372,959853368,942422071c909587762,842347062,959461484,842347824,925644088,892678452c909588787,842610796,909194297,942421298,825635385,892745266c959789420,809056569,942421810,892483893,842545206,825505644c909195320,942421301,825504313,926494776,842610796,808596787c959197493,825636404,876163125,909261164,959723059,959198008c909325874,842215989,842283116,808663090,942420533,926102834c959723315,959592556,943011633,942422069,809055543,808727089c892483692,959525688,942420793,909194807,808464690,942684268c925907257,824979511,909455672,825374520,909732921,808792112c741947444,859124280,926496816,876178487,909391666,741619510c875705400,909325105,809069617,959590713,741487157,875706680c959853368,876112946,909193778,741880882,825832761,875903289c876178482,842084403,741618737,808662073,909652017,842558521c909522741,741487922,875967033,926364729,876047411,808597041c741945648,808662073,909324337,809069616,959787577,741422901c809054264,842414390,959999029,909588530,741947440,942748727c875639096,959999024,942748722,741816624,842609976,858863413c876178486,892417590,741553459,825831481,858796083,892890167c859388216,741881401,875706680,842412856,892890168,943207225c741617970,825831992,842216503,809069624,892679225,741488438c892941625,842282290,809004086,859123769,741356594,959787577c942813751,942763057,842413361,892746034,942684204,808597046c946615095,875901497,825569592,842283308,909521975,963392567c909392181,926234160,842610732,909324598,946616632,942813748c842478387,842283308,859124793,963393331,842281524,808662320c959461676,943206711,946616627,808858164,925972281,892483628c842413623,946614837,926102834,825635380,825505580,909587763c946614834,959460919,842609975,959461676,825309491,946616373c892940857,943273525,959461676,942880054,929838897,892547380c842609974,842610732,808988980,946616121,909654069,875706675c909392172,859058486,946616370,942682676,959461174,959461676c943274035,946616119,825766457,942682929,808859948,892417328c946614833,925972786,926103604,959789100,808727089,963392562c943075892,842150962,959789356,909260857,946614324,875770420c875639607,825766188,926494773,1815164214,909261112,825702455c842542130,808727605,1815097651,926037049,926299700,892939314c842151737,1815162936,875705400,909523255,892873780,808857657c1815623733,926037049,892942132,892939314,943272249,3487282c842610732,825635893,829173760,620835128,0,595591168c2128460351,595591168,2128460351,-1491075072,1444216567,-1491075072c1444216567,859045888,942747952,942421049,926102834,909719089c825766252,825832501,741947187,808662073,959983921,809069620c842608953,741356594,892418097,808531507,946616631,892547641c808530738,842283052,858994736,872428088,909193780,1815492149c822097453,909654064,824979508,611398708,0,595591168c2128460351,595591168,2128460351,-1481637888,1444216567,-1481637888c1444216567,825425920,741488432,859125046,858876982,842477617c1815096368,859126065,808925492,824981560,842282036,909456945c959540278,942682930,876098360,875835692,909193780,1815492149c1815096368,1815096368,825831729,943141938,892088887,808989237c842361909,943206964,842084908,842085432,1815230262,858929457c859322416,824980536,842282036,909456945,942959670,959657270c741619250,875836465,909521202,929837618,875836212,876098352c875835692,892416564,1815687222,875902008,741618737,825060400c859124022,909653561,875637812,960049972,926364981,825306476c858992944,808989746,943074604,926168632,1815622194,909258803c908866612,926102837,842412652,741749043,875640114,845951030c825832505,892480562,808988729,876163692,741486905,825570866c845952567,825832505,909257778,942946105,909652588,741421623c926037810,845952569,842479160,926034993,875837493,943141484c741880373,859256626,845953078,842216503,926034992,942814520c959722092,741749561,892876594,845953074,876098356,926034992c942814520,825373292,741685297,741370928,842230832,909259057c1815096372,960049453,876163634,741355572,875836465,892743986c845952566,875639350,1815096372,859190829,825504056,841757748c876098097,959525174,858876978,842477617,1815096368,858928697c909194809,942484528,825766710,876164144,892482412,825440564c762064940,892549169,808988720,824979504,842282036,909456945c959671350,909193779,762064940,909653298,959787063,825371698c909391922,842543409,926101868,909455926,762064940,842281265c808990003,2121283121,0,2097152,0,-1094713344c1444215809,0,0,0,1702126948,2192483c0,-817889280,1444215809,0,0,0c1702126948,7435363,0,-1427111936,1444216567,488636416c2128460351,1684602880,1868767266,846360428,908272189,909522486c1043276342,1933211196,1802465908,1868767333,1030909804,875766562c878785846,1869226018,1953721961,1030057081,1970237986,539124846c1667526245,574451809,1952541798,7352098,0,2097152c0,-953155584,1444215809,0,0,0c1702126948,7435363,0,-809500672,1444216566,-1436549120c1444216567,790757376,980827198,1869771891,1663067499,1919904879c1818370621,577463137,1768257312,1031039079,875835682,1780490800c1936615791,1701607796,1869750845,577007221,1684956448,1030775139c1970237986,790783086,81982,7355272,0,9437184c0,-999686144,1443995576,-1101332480,-688647228,1703976500c2128461383,0,0,-1905262592,2128460298,-1384120320c2128460298,0,0,65536,65536,-1340276736c2128461330,-1367343104,2128461330,1524629504,2128460769,-1410334720c1444216567,721420288,1430471467,-1879029938,2128460298,0c0,-696254464,2127977052,741867520,942944307,11612524c0,492830720,2128460351,492830720,2128460351,0c135636,9502720,0,-1457520640,1444216568,999292928c1444216624,2097152,0,7340032,0,-277217280c352591,1886978048,1931623781,1684630639,1868767266,846360428c908272189,909522486,1043276342,1933211196,1802465908,1868767333c1030909804,875766562,878785846,1869226018,1953721961,1030057081c1970237986,539124846,1667526245,574451809,1952541798,11546402c0,9437184,0,1141506048,1443995576,-1101332480c-688647228,1703976500,2128461383,0,0,-1905262592c2128460298,-1384120320,2128460298,0,0,65536c65536,-1340276736,2128461330,-1367343104,2128461330,1524629504c2128460769,-1389363200,1444216567,721420288,1430471467,-1879029938c2128460298,0,0,-696254464,2127977052,893255680c959984172,2176565,0,-441843712,1443994300,-1101332480c-688647228,40500,0,500236288,0,591396864c2128460351,591396864,2128460351,-1387266048,1444216567,-1387266048c1444216567,909312000,942749036,824981041,943010355,942959672c741881399,892940849,879505460,808597301,909259052,1815230772c926298676,842083378,875836467,825766764,824979504,959655986c892562487,741487920,943010097,862729266,808989744,842084652c1815492407,859060018,808528946,875573816,859058796,824980536c892417328,959540278,741486904,892350513,829175096,875968310c808859948,829174321,909195059,959592748,829174838,842608946c859322412,963392057,741618737,875771192,909601844,942420018c926495282,959460972,959917110,1815622706,909717558,909391660c879506999,741488437,808529975,808676404,908867636,842216757c842346860,808856628,1815098937,875705649,942748972,812398129c842478636,812397620,825766700,829173808,741618229,842347315c892431416,841757746,909457720,875574124,875703352,1815427123c942944307,943272236,879505969,741488437,909588017,808873012c824981049,842608946,842413932,909585456,929837106,741356086c808597047,875641196,892611636,829174327,842608946,842346796c858876980,741749047,858876976,741749047,875835705,842346860c959197236,1815360561,909588017,909585460,829173810,943206968c959460908,942763063,741881906,842478900,842543468,925644856c1815097910,825768241,825830450,829174836,842086457,926101804c845952561,909325105,926298412,845952054,876098356,858862124c845952563,942684469,859058732,845952312,909457720,876032556c862728755,808989744,875574060,862728248,942814515,892547884c862730290,909587766,892744492,862729783,875705913,909718316c879506482,942944561,825308204,879507508,909717812,926233644c879505458,875835959,926430252,879507510,943077176,942748972c896284209,909195313,859190572,896284728,808727347,876164396c896284211,875968564,892679724,896283187,943207222,825243436c896283696,943207222,825243436,896283696,842086711,842413868c896282672,909325369,942880812,896282674,909325369,959459628c1815622199,825833269,825306162,808465204,959919468,824980017c875771697,909470776,741881907,858796593,896284473,943207222c909259052,1815230772,909653045,842083380,808727865,942945644c824980534,859190579,859008054,858993462,808202291,892809580c875836727,741880884,859059249,842283321,762064950,825241905c875705139,757870648,909654070,842151732,808545336,909324342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12332,0c0,69206016,0,135266304,0,0c133365760,896270336,875968564,892547372,1815491382,909653045c858860596,909325877,942749036,824981041,943010355,942959672c741881399,892940849,879505460,808597301,909259052,1815230772c926298676,842083378,875836467,825766764,824979504,959655986c892562487,741487920,943010097,862729266,808989744,842084652c1815492407,859060018,808528946,875573816,859058796,824980536c892417328,959540278,741486904,892350513,829175096,875968310c808859948,829174321,909195059,959592748,829174838,842608946c859322412,963392057,741618737,875771192,909601844,942420018c926495282,959460972,959917110,1815622706,909717558,909391660c879506999,741488437,808529975,808676404,908867636,842216757c842346860,808856628,1815098937,875705649,942748972,812398129c842478636,812397620,825766700,829173808,741618229,842347315c892431416,841757746,909457720,875574124,875703352,1815427123c942944307,943272236,879505969,741488437,909588017,808873012c824981049,842608946,842413932,909585456,929837106,741356086c808597047,875641196,892611636,829174327,842608946,842346796c858876980,741749047,858876976,741749047,875835705,842346860c959197236,1815360561,909588017,909585460,829173810,943206968c959460908,942763063,741881906,842478900,842543468,925644856c1815097910,825768241,825830450,829174836,842086457,926101804c845952561,909325105,926298412,845952054,876098356,858862124c845952563,942684469,859058732,845952312,909457720,876032556c862728755,808989744,875574060,862728248,942814515,892547884c862730290,909587766,892744492,862729783,875705913,909718316c879506482,942944561,825308204,879507508,909717812,926233644c879505458,875835959,926430252,879507510,943077176,942748972c896284209,909195313,859190572,896284728,808727347,876164396c896284211,875968564,892679724,896283187,943207222,825243436c896283696,943207222,825243436,896283696,842086711,842413868c896282672,909325369,942880812,896282674,909325369,959459628c1815622199,825833269,825306162,808465204,959919468,824980017c875771697,909470776,741881907,858796593,896284473,943207222c909259052,1815230772,909653045,842083380,808727865,942945644c824980534,859190579,859008054,858993462,808202291,892809580c875836727,741880884,859059249,842283321,762064950,825241905c875705139,757870648,909654070,842151732,808545336,909324342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762064940,842018867c825503794,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25635635,943077689,762064940,892942648c858863412,875637814,960049972,909587765,825306476,858992944c808989746,943074604,926168632,1815622194,808792116,808856624c913061433,909455415,825372972,913060409,808990008,926298412c913060918,808990008,858862124,929838643,875573552,959787564c929839152,875573552,808792876,913060405,808990008,909718316c913060914,808990008,842478636,913060916,909455415,942748972c913061425,842216757,942945580,913060918,942682164,876164396c913061427,876098610,808728108,913061936,808859952,892876332c896282680,909325369,909195052,896284722,842086711,842413868c896282672,943207222,842610476,896284724,808727347,842151980c896284217,842609200,859125804,879506484,875835959,960051244c879506993,909717812,959592748,879506486,942944561,808859948c862728753,909587766,808464684,1815361589,808464947,808528948c842217011,959984236,824981045,943076912,875719728,741619763c926494769,829175858,842086457,875639084,1815097395,875705649c825306160,942945079,909128044,824981558,926431281,909601842c824979506,842608946,808676400,824981556,909718578,741370936c875967025,829174329,741618229,959722033,829175862,741618229c875771192,808676404,942422068,842479408,926233708,876031026c1815492406,808597047,892876332,963391544,741618737,909717558c842099760,741488945,942880309,858876984,741749047,825766197c909208630,741619255,875706164,959540276,741486904,959525940c842165302,741357112,875639092,892496952,741879865,808532019c942828592,741750073,892351795,859008050,741880373,808464947c909339700,741750581,892942386,959671350,741618230,809055538c842296376,741488438,942879794,892628020,741356087,858992946c942959670,741881399,942815281,825584696,741749048,875705649c48,204472320,0,268435456,0,0c266665984,896270336,875968564,892547372,1815491382,909653045c858860596,909325877,942749036,824981041,943010355,942959672c741881399,892940849,879505460,808597301,909259052,1815230772c926298676,842083378,875836467,825766764,824979504,959655986c892562487,741487920,943010097,862729266,808989744,842084652c1815492407,859060018,808528946,875573816,859058796,824980536c892417328,959540278,741486904,892350513,829175096,875968310c808859948,829174321,909195059,959592748,829174838,842608946c859322412,963392057,741618737,875771192,909601844,942420018c926495282,959460972,959917110,1815622706,909717558,909391660c879506999,741488437,808529975,808676404,908867636,842216757c842346860,808856628,1815098937,875705649,942748972,812398129c842478636,812397620,825766700,829173808,741618229,842347315c892431416,841757746,909457720,875574124,875703352,1815427123c942944307,943272236,879505969,741488437,909588017,808873012c824981049,842608946,842413932,909585456,929837106,741356086c808597047,875641196,892611636,829174327,842608946,842346796c858876980,741749047,858876976,741749047,875835705,842346860c959197236,1815360561,909588017,909585460,829173810,943206968c959460908,942763063,741881906,842478900,842543468,925644856c1815097910,825768241,825830450,829174836,842086457,926101804c845952561,909325105,926298412,845952054,876098356,858862124c845952563,942684469,859058732,845952312,909457720,876032556c862728755,808989744,875574060,862728248,942814515,892547884c862730290,909587766,892744492,862729783,875705913,909718316c879506482,942944561,825308204,879507508,909717812,926233644c879505458,875835959,926430252,879507510,943077176,942748972c896284209,909195313,859190572,896284728,808727347,876164396c896284211,875968564,892679724,896283187,943207222,825243436c896283696,943207222,825243436,896283696,842086711,842413868c896282672,909325369,942880812,896282674,909325369,959459628c1815622199,825833269,825306162,808465204,959919468,824980017c875771697,909470776,741881907,858796593,896284473,943207222c909259052,1815230772,909653045,842083380,808727865,942945644c824980534,859190579,859008054,858993462,808202291,892809580c875836727,741880884,859059249,842283321,762064950,825241905c875705139,757870648,909654070,842151732,808545336,909324342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762064940,842018867c825503794,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25635635,943077689,762064940,892942648c858863412,875637814,960049972,909587765,825306476,858992944c808989746,943074604,926168632,1815622194,808792116,808856624c913061433,909455415,825372972,913060409,808990008,926298412c913060918,808990008,858862124,929838643,875573552,959787564c929839152,875573552,808792876,913060405,808990008,909718316c913060914,808990008,842478636,913060916,909455415,942748972c913061425,842216757,942945580,913060918,942682164,876164396c913061427,876098610,808728108,913061936,808859952,892876332c896282680,909325369,909195052,896284722,842086711,842413868c896282672,943207222,842610476,896284724,808727347,842151980c896284217,842609200,859125804,879506484,875835959,960051244c879506993,909717812,959592748,879506486,942944561,808859948c862728753,909587766,808464684,1815361589,808464947,808528948c842217011,959984236,824981045,943076912,875719728,741619763c926494769,829175858,842086457,875639084,1815097395,875705649c825306160,942945079,909128044,824981558,926431281,909601842c824979506,842608946,808676400,824981556,909718578,741370936c875967025,829174329,741618229,959722033,829175862,741618229c875771192,808676404,942422068,842479408,926233708,876031026c1815492406,808597047,892876332,963391544,741618737,909717558c842099760,741488945,942880309,858876984,741749047,825766197c909208630,741619255,875706164,959540276,741486904,959525940c842165302,741357112,875639092,892496952,741879865,808532019c942828592,741750073,892351795,859008050,741880373,808464947c909339700,741750581,892942386,959671350,741618230,809055538c842296376,741488438,942879794,892628020,741356087,858992946c942959670,741881399,942815281,825584696,741749048,875705649c875916336,741619256,959525425,926247986,741486905,875835705c959919468,908866097,1815492912,859060533,892611638,896283191c909325369,842346796,808873012,741357113,875705649,959460972c875311158,1815230261,942944822,808856628,913061433,876098610c842413868,892759088,741487413,859008048,960049462,808204342c859385196,825241907,741881397,859059249,892680505,762066487c825241905,875705139,757870648,909654070,842151732,808741944c741355573,909717558,808924780,824981045,842608946,892876396c824979512,875968310,892876396,841756728,909325105,825243500c841757744,942684469,825243500,858534960,842346549,892876396c858533944,875705913,892876396,875311160,875835959,808924780c892089909,909195313,892679788,892088883,875968564,808728172c892090416,909325369,875705964,908866616,942682164,959460972c908865590,808990008,876164460,925644339,942814769,959919468c925643313,808464950,859190636,925644856,942944825,858994028c942420020,909718066,842020204,942420537,875836213,842478700c942421044,909195577,825504876,959198777,875968818,825308268c959199284,842084406,892744556,824981047,943009840,842230836c741617712,909324337,845951539,909457720,909127980,1815099446c942879794,808528948,942815033,943272300,824980017,808662065c892431408,741356594,859255089,829175860,943076912,942747948c1815230264,808597047,825372972,1815097913,942944307,875704620c1815623225,842083376,842609718,842346860,842083380,943077684c842346860,892873780,1815360563,942944307,925906988,879505975c741488437,926299191,909601846,908865586,808990008,875641196c808856628,1815098937,959525425,909454386,1815623731,825701169c825568310,1815490872,909588017,926166068,1815360562,825768241c875834418,1815492913,909652530,825502768,1815622705,809055538c942877752,1815097393,892942386,892546102,1815229744,842347315c842214456,1815359536,926234163,942812214,1815491897,842414387c892480564,1815621689,926298676,875703346,1815361587,842478900c825371696,1815491379,909588532,942746680,1815623730,825766197c892415030,1815098418,909653045,842083380,1815230769,825833269c825830450,896283700,842086711,959460908,959802422,741749556c842478900,876164460,824981043,1815360053,909717558,892415024c913060914,808859952,926233644,842427442,741619764,909717558c875705964,925643832,1815097910,859125046,1815096370,842020153c741356087,841837616,876033847,943076657,842347308,1815165237c808530221,842216241,741357620,943207981,842478646,829175858c858797616,842083382,959657273,825373036,741618233,808989233c829175089,926431281,842083382,943077684,925905260,741749558c875770417,829174836,943141425,842083376,909718320,942682476c741879858,809054257,963393077,875574072,842084652,1815492407c808663097,808528948,926037817,825244012,908866353,808597301c825244012,959198001,875574072,825244012,959198001,875574072c959527020,959197234,858861872,959527020,959197234,858861872c959527020,942420018,808597809,925907052,942421559,808597809c925971052,875574326,762064940,892744753,842608697,824981556c842282036,808990001,741370937,741370928,842020657,959853105c845953076,858862129,926233654,1815096377,959655990,926366007c825371702,909391922,825570096,858797676,926496569,841758263c876098097,892547126,859270193,875903282,741618230,875836465c892743986,929838902,892940851,875705908,875835692,909193780c1815557685,858862647,858927924,926428210,892549173,1815425079c842412601,909391929,842607671,859059765,1815098168,858862647c942683701,876162102,892418098,1815164978,943206456,859190837c842542130,825768244,1815425075,842216505,909719088,876096568c858862642,1815623224,892941625,909719347,876031032,909653041c1815359545,943011640,808924467,876162101,842478131,1815491378c959722040,825241656,809053239,892940601,1815688496,943207736c842084918,842542132,825768244,1815295024,959788856,825440310c892873776,943009849,1815558199,925971512,892811061,809053234c892482361,1815425073,926496057,909457208,876096564,943011633c1815623223,942815544,926233911,892939314,876099897,1815230257c925971512,909260853,876096561,909193778,1815294005,892679992c825308215,892873781,858993976,1815360569,959983672,876034360c959982644,926168370,1815361592,892876088,943273267,876162102c875640882,1815425333,926038328,959722548,892873778,892548408c1815689012,892940345,909588280,809053238,942749497,1815164723c892876088,909718579,926428210,892352309,1815294265,859124280c808597552,926428212,858862389,1815359538,959591481,909456436c842542129,875574581,1815228728,859125560,959853105,808987703c926496056,1815162931,875705400,959854647,926428209,842085173c1815099441,808662073,925972279,842607670,808662070,1815229746c808597816,842281017,809053234,892940601,1815294259,926037049c926496820,959982642,959983666,1815425081,842216505,842151728c892873778,876165432,1815687472,808597816,926103608,809053234c892482361,1815688755,959591481,943011124,809053232,909523000c1815359798,842150968,892810801,892873783,809054521,1815230261c909455929,892875828,926428214,859256117,1815229749,960050489c892614961,842607673,859059765,1815294259,876097592,892941366c926428208,875966774,1815492915,875705401,892678450,808987701c926496056,1815426357,825636664,959657014,842542134,825768244c1815295024,875705400,842610999,842607664,892613174,1815623734c875639863,809055800,892873781,943009849,3225652,0c0,27328512,0,508559360,2128460351,508559360c2128460351,0,0,0,0,0c0,0,0,0,0,0c0,0,0,0,0,0c0,0,0,0,0,0c0,0,0,0,0,0c0,0,0,0,0,0c0,0,0,0,0,0c0,0,0,0,0,0c0,0,0,0,0,0c0,0,0,0,0,0c0,0,0,0,0,0c0,0,0,0,0,7405568c0,-1436549120,1444216567,488636416,2128460351,574423040c1768714099,1663050340,1919904879,589446450,909522486,790771254c980827198,1869771891,1663067499,1919904879,857940541,1630877236c1780490804,1936615791,1701607796,1869750845,577007221,1684956448c1030775139,500196898,0,16777216,0,65536c327680,1653604352,1444215794,0,825360384,-651151307c1444215409,-883425280,1444216567,829423616,1444215794,0c876085248,1646276918,1444215794,0,909443072,601910328c1444215784,-605028352,1444215792,808452096,858533996,14130c812384256,1565536300,1444215794,0,1029963776,1951424290c1444215394,-877133824,1444216567,-2103443456,1444215794,0c841744384,-2061486543,1444215794,0,943259648,933240866c1444215617,-873988096,1444216567,1389363200,1444215794,0c841744384,1461728817,1444215794,0,1815150592,1844458816c1444215780,-870842368,1444216567,-1465909248,1444215794,0c0,37814272,0,65536,36044800,1983643648c1634235194,2037671280,1763730800,1596079460,808464504,846487344c1663050292,1685221231,1702521203,825369149,741355574,808857906c1864376880,1953526586,875700797,1684086818,824327530,808466480c1634738210,574449780,741949549,808534124,1080911148,841756977c808465969,842088556,909193772,577056816,980827198,1869771891c1780508011,1936615791,1701607796,1768759869,577922420,1983659567c1919903290,1634497901,1983659635,1696622138,574451313,543973750c790769699,980827198,1902452838,1931623790,1075866997,540024880c808988721,1043276336,1715107388,1852925216,1970479677,809508973c807415840,1010708258,543570550,1030648165,1836413730,1684633376c807430260,573587488,1983659567,1696622138,574451313,1685025392c540164128,573644850,1983659567,1696622138,574451313,1685025392c540229664,573644850,1983659567,1696622138,574451313,1075865193c893394993,573849632,1983659567,1696622138,574451313,544044403c910172208,790769696,980827198,1902452838,1931623790,1998613877c1752458345,1075851296,1043276342,1715107388,1852925216,1718166077c540098592,943726640,1010708258,543570550,1030648165,543582498c1075851584,1769414711,577270884,1983659567,1696622138,574451313c1075865193,943726641,790769696,980827198,1902452838,1763851630c826286182,1684633376,1075865716,1043276343,980823868,1836216166c1935764597,980827198,1684955496,1047749996,1748661820,1936683040c1869182057,1075985774,825371696,573583414,792477231,1634220662c1701602414,792477299,1752382070,1952804961,1046835321,875836416c926232882,2177079,0,65536,262144,1431175168c2113948748,0,0,2162688,0,65536c262144,1431175168,2113948748,0,0,2162688c0,65536,262144,1431175168,2113948748,0c0,2162688,0,65536,262144,1431175168c2113948748,0,0,69271552,0,65536c67239936,1983643648,1634235194,2037671280,1763730800,1596079460c808464504,880041776,1663050288,1685221231,1702521203,825369149c741355574,808857906,1864376880,1953526586,808723005,1684086818c824327530,808466480,942682412,824979504,808466480,1634738210c574449780,1080241261,1076898869,909197360,826290240,809526068c1077424448,842088503,826291008,960521010,1077031232,842154033c843067712,826303280,1077162560,841756977,808465969,909193772c841756720,808465969,577070702,980827198,1869771891,1780508011c1936615791,1701607796,1768759869,577922420,1983659567,1919903290c1634497901,1983659635,1696622138,574451313,543973750,790770211c980827198,1902452838,1981955438,589327457,1043276336,1715107388c1852925216,1970479677,809508973,540098592,1043276336,1715107388c1852925216,1919951421,824206447,540164128,1043276338,1715107388c1852925216,1970479677,540024941,807415872,1010708258,543570550c1030648165,1869770786,540090468,840971328,1010708258,543570550c1030648165,1836413730,540033056,807416640,1010708258,543570550c1030648165,1869770786,540090468,840971840,1010708258,543570550c1030648165,1836413730,540098592,807416640,1010708258,543570550c1030648165,1869770786,540090468,840972352,1010708258,543570550c1030648165,1836413730,540098592,1952737655,573579368,1983659567l1696622138,574451313m1685025392,1075851552l840970289,1010708258c543570550,1030648165,1818326562,573645600,1983659567,1696622138c574451313,544044403,826286128,573579314,1983659567,1696622138c574451313,1685025392,1075851552,840971057,1010708258,543570550c1030648165,1836413730,1075851296,807416881,1010708258,543570550c1030648165,1869770786,540090468,540356928,1043276338,1715107388c1852925216,1970479677,826286189,826286132,573579314,1983659567c1696622138,574451313,1685025392,1075851552,840972081,1010708258c543570550,1030648165,1836413730,1768253472,544499815,540160320c1043276336,1715107388,1852925216,1919951421,824206447,959528992c790770208,980827198,1902452838,1931623790,1075866997,1075851314c807416369,1010708258,543570550,1030648165,1869770786,540090468c540095040,1043276338,1715107388,1852925216,1970479677,843063405c1701322800,1952999273,790769696,980827198,1902452838,1881292142c543453042,843063345,573710387,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359650,573845824,1983659567c1881172026,1953067887,1030647657,741556258,573714752,1983659567c1881172026,1953067887,1030647657,741425186,573583936,792477231c1634220662,1701602414,792477299,1752382070,1952804961,1046835321c858863360,741488181,859320621,30488881,0,65536c28770304,1983643648,1634235194,2037671280,1763730800,1596079460c808464504,880041776,1663050289,1685221231,1702521203,825369149c741355574,808857906,1864376880,1953526586,825500221,1684086818c757218666,808989240,859058732,757870640,808466481,892351532c1881154096,1030255713,1814850850,808857906,845950000,808465969c909193772,745287728,808857906,1936619568,826305893,1080832064c1848786995,1042441574,1933211196,1802465908,1869226085,1953721961c1030057081,1953066274,790786661,980827198,1836216166,1935764597c980827198,1902452838,1981955438,589327457,1043276339,1715107388c1852925216,1635131965,841162860,1010708258,543570550,1030648165c1818326562,573645600,1983659567,1696622138,574451313,543973750c790769699,1982807102,1919903290,1634497901,1983659635,1952542778c1919361128,1701405793,1752396910,1868918881,1948401003,980361250c1852731235,1953784677,1030058105,1667592738,1948263028,1651800165c1702000751,574452835,741354544,808857906,825371696,573583414c1983659567,1851877434,1936026724,980827198,1869619304,1769236851c574451311,1076638016,1043276336,1748661820,1936683040,1869182057c1075985774,843066419,1010708258,1748661807,1818521185,1010725733c1933211183,1701863784,1701869940,926089278,762065206,30487345c0,65536,28639232,1983643648,1634235194,2037671280c1763730800,1596079460,808464504,880041776,1663050295,1685221231c1702521203,825369149,741355574,808857906,1864376880,1953526586c926163517,1684086818,757218666,808989240,859058732,757870640c808466481,892351532,1881154096,1030255713,1814850850,808857906c845950000,808465969,909193772,745287728,808857906,1835366448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842083692c825440311,119617840,0,65536,117964800,1983643648c1634235194,2037671280,1763730800,1596079460,808464504,896818992c1663050291,1685221231,1702521203,825369149,741355574,808857906c1864376880,1953526586,859120189,1684086818,824327530,808466480c808858412,1881154096,1030255713,1814850850,741355840,826308721c959529016,843086193,825376816,1077297260,2020684337,1077031488c2037461810,1077162560,1080833330,1898987575,909262968,1899442752c942817401,1815687744,1076965696,2020684337,1076900672,2037461299c1077031744,845951795,808465969,843082796,1815359808,808857906c858865712,1077231724,1080832817,909197365,859863409,892551220c741752940,808857906,1081635120,859845170,876637238,1815294272c858865712,808923756,875642928,1702063736,1077428333,2037462321c1077359424,1080834099,842088502,843085937,858931250,843086193c892485684,1077428332,1080916016,892420153,859863409,942882873c1077362796,2020684337,1077293632,2037461810,1077424704,1080833330c2016428089,1835365230,826305580,2020682800,1077424448,2037463345c1076900416,1080832306,842088502,843085937,858931250,843086193c892485684,1077362796,1081635120,843068978,1081700663,843069490c826305593,842088497,859863153,825442352,859863409,858996786c909193836,1814835248,826290752,825388084,1076899894,1080832817c858865717,1077231724,2037462577,1077162816,1080833331,825371702c1898983478,842154104,1815491392,826291264,1076915251,845951793c1076899895,1836594225,826292288,943746101,1080897600,1815101497c826292544,876637493,1815294272,826291264,893414711,1815556416c826291520,1701211699,1983659554,1920234298,543517551,1852403562c1819898995,1830960485,1919251561,1010708258,1868970614,1819635058c1010725729,543570550,1030648165,1818326562,573645600,1983659567c1696622138,574451313,543973750,790769699,980827198,1902452838c1931623790,1998613877,1752458345,840970272,573583415,1983659567c1696622138,574451313,1685025392,1075851552,573710385,1983659567c1696622138,574451313,544044403,808988721,540024880,790770496c980827198,1902452838,1931623790,824208757,808466480,540229664c1043276336,1715107388,1852925216,1970479677,876617837,892810784c790769696,980827198,1902452838,1931623790,1075866997,540024885c573912886,1983659567,1696622138,574451313,544044403,840971328c540028983,1043276336,1715107388,1852925216,1970479677,893395053c840970272,573583415,1983659567,1696622138,574451313,544044403c807417920,892810784,1010708258,543570550,1030648165,1836413730c540622880,540358454,1043276336,1715107388,1852925216,1919951421c824206447,540033056,1043276338,1715107388,1852925216,1970479677c1701322861,1952999273,1075851296,1043276336,1715107388,1852925216c1919951421,1075864687,824193841,790770208,980827198,1902452838c1881292142,543453042,809508913,790770720,980827198,1902452838c1931623790,1746955637,1751607653,540024948,573911360,1983659567c1696622138,574451313,544044403,807415872,892420128,1010708258c543570550,1030648165,1836413730,892810784,808534048,790769696c980827198,1902452838,1931623790,1075866997,807417137,790769696c980827198,1902452838,1931623790,807431541,942751776,892810784c1010708258,543570550,1030648165,1836413730,892420128,959528992c790769696,980827198,1902452838,1931623790,807431541,540426272c573912886,1983659567,1696622138,574451313,544044403,540356928c540160320,1043276336,1715107388,1852925216,1970479677,926294125c843063349,573579314,1983659567,1696622138,574451313,544044403c540356928,540226112,1043276336,1715107388,1852925216,1970479677c926294125,926949429,790769696,980827198,1902452838,1931623790c807431541,540033056,573911360,1983659567,1696622138,574451313c544044403,843063344,926294070,1043276341,1715107388,1852925216c1970479677,540024941,540488256,573911360,1983659567,1696622138c574451313,544044403,826286128,926294065,1043276341,1715107388c1852925216,1970479677,540024941,540160320,573911360,1983659567c1696622138,574451313,544044403,540358454,540029760,1043276336c1715107388,1852925216,1970479677,540024941,540095296,573911360c1983659567,1696622138,574451313,544044403,893394992,892810784c1010708258,543570550,1030648165,1836413730,892420128,909197344c790769696,980827198,1902452838,1931623790,807431541,909193760c1075851312,790770993,980827198,1902452838,1931623790,807431541c540557344,573912886,1983659567,1696622138,574451313,544044403c540356928,540356928,1043276336,1715107388,1852925216,1970479677c926294125,960503861,790769696,1982807102,1919903290,1634497901c1983659635,1952542778,1919361128,1701405793,1752396910,1868918881c1948401003,980361250,1852731235,1953784677,1030058105,1667592738c1948263028,1651800165,1702000751,574452835,1076638784,893398064c909193772,790769712,980827198,1684955496,1047749996,1748661820c1936683040,1869182057,824327534,808466480,573587500,1983659567c1881172026,1953067887,1030647657,741621794,1043276336,980823868c1684955496,1047749996,980823868,1885431923,1887007845,872431205c859190841,129054003,0,65536,127270912,1983643648c1634235194,2037671280,1763730800,1596079460,808464504,896818992c1663050292,1685221231,1702521203,825369149,741355574,808857906c1864376880,1953526586,875897405,1684086818,824327530,808466480c808858412,1881154096,1030255713,841772322,808465969,808534124c909193772,2020683824,1076965952,2037461554,1077097024,1080833074c858865718,843085937,909262901,843086193,942817335,1077362796c2020684849,1077490240,2037461043,1076966208,1080832563,826290481c1081635123,859845427,1081700660,859845939,825388086,741355574c808857906,843082800,1815556416,808857906,892420144,1077231724c1080833329,942751797,859863409,942882871,741752940,843085937c959660085,1077166188,812397873,1815425344,808466226,2016883008c1835365230,826292288,1081700665,876621876,910191665,1899180352c892485752,1899377216,926040185,1815622208,826292288,1080916020c959529017,876640625,825507890,1077362796,2020684593,1077490240c2037462578,1076966208,1080834098,875642937,1702063736,825371757c1815097398,808466226,1815556416,892420144,1077166188,1080833329c942751796,876640625,942882867,741818476,843085937,959660089c1077231724,1080833329,892420149,909193836,826290224,843082805c1815556416,808857906,825371696,1815097398,741421376,808857906c1081635120,843068211,1081700658,843068723,926968884,1899180352c959594616,1899377216,825442425,1815622208,826291776,1081635124c859845938,1081700656,859846450,826305586,858865712,843085937c875774001,843086193,909328435,943746424,1815359808,826292288c960523577,1815687488,826292544,876637492,1815097920,826291264c893414709,1815425344,843068736,1701211696,1983659554,1920234298c543517551,1852403562,1819898995,1830960485,1919251561,1010708258c1868970614,1819635058,1010725729,543570550,1030648165,1818326562c573645600,1983659567,1696622138,574451313,543973750,790769699c980827198,1902452838,1931623790,1998613877,1752458345,840970272c573583415,1983659567,1696622138,574451313,1685025392,1075851552c573710385,1983659567,1696622138,574451313,544044403,808988721c540024880,790770496,980827198,1902452838,1931623790,824208757c808466480,540229664,1043276336,1715107388,1852925216,1970479677c876617837,892810784,790769696,980827198,1902452838,1931623790c1075866997,540024885,573912886,1983659567,1696622138,574451313c544044403,840971328,540028983,1043276336,1715107388,1852925216c1970479677,893395053,840970272,573583415,1983659567,1696622138c574451313,544044403,807417920,892810784,1010708258,543570550c1030648165,1836413730,540622880,540358454,1043276336,1715107388c1852925216,1919951421,824206447,540033056,1043276338,1715107388c1852925216,1970479677,1701322861,1952999273,1075851296,790770225c980827198,1902452838,1931623790,1746955637,1751607653,540024948c790769728,980827198,1902452838,1931623790,807431541,540033056c1043276336,1715107388,1852925216,1970479677,826286189,1701322805c1952999273,790769696,980827198,1902452838,1881292142,543453042c826286129,573710390,1983659567,1696622138,574451313,1685025392c1075851552,573841456,1983659567,1696622138,574451313,544044403c1734960488,807433320,942751776,1010708258,543570550,1030648165c1836413730,858865696,1075851296,790771761,980827198,1902452838c1931623790,908094837,1075852599,807415857,1010708258,543570550c1030648165,1836413730,840970272,808465969,942751776,1010708258c543570550,1030648165,1836413730,1075851296,908079410,790770999c980827198,1902452838,1931623790,807431541,842154016,942751776c1010708258,543570550,1030648165,1836413730,1075851296,926294070c1043276341,1715107388,1852925216,1970479677,540024941,540225856c574107968,1983659567,1696622138,574451313,544044403,540358454c540357184,1043276336,1715107388,1852925216,1970479677,540024941c540422720,574107968,1983659567,1696622138,574451313,544044403c540358454,807417664,1010708258,543570550,1030648165,1836413730c942751776,875642912,790769696,980827198,1902452838,1931623790c807431541,959594528,892810784,1010708258,543570550,1030648165c1836413730,942751776,808665120,790769696,980827198,1902452838c1931623790,807431541,825311264,892810784,1010708258,543570550c1030648165,1836413730,942751776,858865696,790769696,980827198c1902452838,1931623790,908094837,1075852599,807416627,1010708258c543570550,1030648165,1836413730,942751776,875773984,790769696c980827198,1902452838,1931623790,807431541,540360736,573912886c1983659567,1696622138,574451313,544044403,826286128,826286136c1043276344,1715107388,1852925216,1970479677,826286189,540024888c1043276336,1715107388,1852925216,1970479677,540024941,908081216c790770999,980827198,1902452838,1931623790,807431541,959528992c942751776,1010708258,543570550,1030648165,1836413730,892810784c540622880,1043276336,1715107388,1852925216,1970479677,926294125c876617781,790769696,1982807102,1919903290,1634497901,1983659635c1952542778,1919361128,1701405793,1752396910,1868918881,1948401003c980361250,1852731235,1953784677,1030058105,1667592738,1948263028c1651800165,1702000751,574452835,808203328,741687340,573845824c1983659567,1851877434,1936026724,980827198,1869619304,1769236851c574451311,808988721,826289200,1043276340,1748661820,1936683040c1869182057,1075985774,825371700,573583414,792477231,1634220662c1701602414,792477299,1752382070,1952804961,1046835321,858994432c859320377,89208620,0,65536,87621632,1983643648c1634235194,2037671280,1763730800,1596079460,808464504,896818992c1663050297,1685221231,1702521203,825369149,741355574,808857906c1864376880,1953526586,959783485,1684086818,941768042,573583409c1952542752,1830960488,942682412,1080832048,826291249,876637239c1080833600,826291505,893414454,1080833344,826291761,910191669c1080833088,826292017,808545332,741355576,942751852,1815359808c876623680,959529068,1815425344,893401152,808599660,1815490880c910178624,825376876,1815556416,808857906,808528944,1815097400c1076965952,1080834097,1815560249,1076900416,1080834353,1815625784c1077489984,1080832050,1815691319,1077424448,829174066,808466480c909193772,1080832048,843069233,910191665,1080834368,843068977c893414448,1080834112,826291505,876637241,1080833856,826291249c577075256,980827198,1869771891,1780508011,1936615791,1701607796c1768759869,577922420,1983659567,1919903290,1634497901,1983659635c1696622138,574451313,543973750,790769699,980827198,1902452838c1881292142,543453042,808988721,842604592,824195379,808464432c1010708258,543570550,1030648165,1869770786,808525924,540028984c825700407,808464672,790769712,980827198,1902452838,1881292142c543453042,808988721,942874672,824194866,808464432,1010708258c543570550,1030648165,1836413730,942682400,807415856,573653024c1983659567,1696622138,574451313,544044403,808988721,540024880c790770240,980827198,1902452838,1931623790,824208757,808466480c1075851296,1043276339,1715107388,1852925216,1970479677,808525933c540028984,807416640,1010708258,543570550,1030648165,1836413730c942682400,1075851312,573579314,1983659567,1696622138,574451313c544044403,808988721,826286128,790769696,980827198,1902452838c1881292142,543453042,958410816,540553272,808464433,1043276336c1715107388,1852925216,1919951421,1075864687,859316272,824194353c808464432,1010708258,543570550,1030648165,1869770786,809508964c892679456,808525878,573583408,1983659567,1696622138,574451313c1685025392,540033056,825571633,808464672,790769712,980827198c1902452838,1931623790,824208757,808466480,1075851296,790769713c980827198,1902452838,1931623790,824208757,808466480,1075851296c790769969,980827198,1902452838,1931623790,824208757,808466480c1075851296,790770225,980827198,1902452838,1931623790,824208757c808466480,1075851296,790770481,980827198,1902452838,1931623790c824208757,808466480,858865696,790769696,980827198,1902452838c1931623790,824208757,808466480,842088480,790769696,980827198c1902452838,1931623790,824208757,808466480,825311264,790769696c980827198,1902452838,1931623790,824208757,808466480,808534048c790769696,980827198,1902452838,1931623790,1851878773,543517799c892608560,790769696,980827198,1902452838,1663188334,1075868527c843063344,1043276338,1715107388,1852925216,1769153085,809508974c842154016,1010708258,543570550,1030648165,1836413730,942682400c807415856,858931232,1010708258,543570550,1030648165,1836413730c942682400,807415856,875708448,1010708258,543570550,1030648165c1836413730,942682400,1075851312,807416626,1010708258,543570550c1030648165,1836413730,942682400,1075851312,807416882,1010708258c543570550,1030648165,1836413730,942682400,807415856,573587488c792477231,1868970614,1819635058,1010725729,1634744950,1730177140c1768186226,1937010277,1701863784,574450543,1864376948,1852793658c1952671086,1701869940,1701978685,539128931,1954047348,1920495458c1031037797,892485666,909262892,926040108,942817324,1010708258c1634220662,1701602414,1983659635,1881172026,1953067887,1030647657c942682402,1076637744,790772018,1982807102,1851877434,1936026724c1982807102,1634235194,2037671280,4089200,909325360,2177079c0,268435456,1444215809,0,0,0c1702126948,7435363,0,488636416,2128460351,-622854144c1444216566,1684602880,1868767266,846360428,1752638013,577074281c1983659567,1920234298,543517551,1869377379,589446514,892744755c539112545,1852403562,1819898995,1914846565,1684960623,1852121122c1885430628,1818632765,790787169,7340094,0,2097152c0,421527552,1444215809,0,0,0c1702126948,16872547,0,-276955136,352591,-1101332480c-688647228,171572,98304,184404,98304,179832c98304,175260,98304,163840,98304,163840c90113,155649,90113,147456,90113,147456c90113,144780,81920,140208,81920,135636c81920,131064,81920,131064,81920,128016c81920,124968,80772,121920,79248,109056c79248,112776,77724,108204,77724,98304c76200,90113,76200,81920,74676,81920c74676,79248,73152,74676,71628,70104c71628,67056,70104,16839700,0,2162688c0,688914432,1444215809,0,0,0c1702126948,2192483,0,0,0,1098121216c-499646462,0,140208,2162688,0,2003828736c1444215809,0,0,0,1702126948,7435363c0,-658505728,1444216566,-312475648,1444216567,790757376c980827198,1869771891,1663067499,1919904879,1818370621,577463137c1768257312,1031039079,875835682,1780490800,1936615791,1701607796c1869750845,577007221,1684956448,1030775139,1970237986,790783086c2127977022,7340032,0,2097152,0,-2012217344c1444215809,0,0,0,1702126948,7435363c0,-321912832,1444216567,-681574400,1444216566,790757376c980827198,1869771891,1663067499,1919904879,1818370621,577463137c1768257312,1031039079,875835682,1780490800,1936615791,1701607796c1869750845,577007221,1684956448,1030775139,1970237986,790783086c2127977022,7340032,0,2097152,0,1286602752c1444215809,0,0,0,1702126948,36795491c0,-1413611520,1443994346,-1101332480,-688647228,40500c59436,12192,60960,54864,60960,59436c59436,71628,59436,76200,57912,79248c56388,83820,54864,83820,54864,88392c53340,92964,51816,97536,50292,100584c47244,103632,45720,108204,44196,111252c41148,114300,39624,118872,36576,121920c33528,124968,30480,128016,27432,131064c24384,132588,19812,137160,16764,138684c12192,138684,12192,141732,9144,144780c7620,146304,6096,147828,6096,138684c4572,140208,4572,140208,3048,141732c1524,143256,0,143256,0,141732c1524,140208,3048,137160,4572,134112c4572,134112,4572,129540,6096,124968c7620,86868,7620,82296,9144,76200c9144,71628,10668,65532,13716,59436c15240,59436,15240,51816,18288,45720c21336,39624,24384,33528,27432,28956c32004,25908,35052,21336,38100,18288c41148,15240,44196,12192,47244,9144c50292,7620,53340,6096,54864,3048c56388,1524,57912,0,59436,553648128c2128460351,2162688,0,1437597696,1444215809,0c0,0,1702126948,7435363,0,-1029701632c1444216566,-254803968,1444216567,1684602880,1868767266,846360428c908272189,909522486,1043276342,1933211196,1802465908,1868767333c1030909804,875766562,878785846,1869226018,1953721961,1030057081c1970237986,539124846,1667526245,574451809,1952541798,7352098c0,2097152,0,1581252608,1444215809,0c0,0,1702126948,7435363,0,-264241152c1444216567,-658505728,1444216566,790757376,980827198,1869771891c1663067499,1919904879,1818370621,577463137,1768257312,1031039079c875835682,1780490800,1936615791,1701607796,1869750845,577007221c1684956448,1030775139,1970237986,790783086,2127977022,7340032c0,39845888,0,748617728,1443995090,-1101332480c-688647228,106036,0,65536,0,65536c0,65536,0,65536,0,65536c0,65536,0,65536,0,65536c0,65536,0,65536,0,65536c0,65536,0,65536,0,1198194688c0,-200015872,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2162688,0,2133852160c1444215809,0,0,0,1702126948,2192483c0,-1883242496,1444215809,0,0,0c1702126948,2192483,0,-1586495488,1444215809,0c0,0,1702126948,10581091,0,894369792c1443995577,-1101332480,-688647228,106036,135636,109056c132588,114304,129540,111256,126492,108208c123444,98304,120397,98304,107632,90113c112776,90113,108204,81920,98304,81920c98304,81920,90113,79252,90113,77728c81920,74680,81920,73156,81920,71632c0,17891328,0,-276889600,352591,-1101332480c-688647228,302644,327680,393216,458752,524288c589824,655360,720896,786432,851968,917504c983040,1048576,1114112,1179648,1245184,1310720c1376256,1441792,1507328,1572864,1638400,1703936c1769472,1835008,1900544,1966080,2031616,2097152c2162688,2228224,2293760,2359296,2424832,2490368c2555904,2621440,2686976,2752512,2818048,2883584c2949120,3014656,3080192,3145728,3211264,3276800c3342336,3407872,3473408,3538944,3604480,3670016c3735552,0,0,0,65536,0c0,553648128,2128460351,16842752,0,65536c327680,1112539136,1444215791,0,65536,-651112364c1444215409,-169345024,1444216567,-1903165440,1444215791,0c65536,1269858304,1444215791,0,65536,601899008c1444215784,-524288000,1444215790,131072,81920,9136c65536,1324356052,1444215791,0,65536,1951465464c1444215394,-163053568,1444216567,1266679808,1444215791,0c65536,304130560,1444215792,0,65536,933275308c1444215617,-159907840,1444216567,-2013265920,1444215791,0c65536,1075855360,1444215791,0,65536,1844454324c1444215780,-156762112,1444216567,331350016,1444215792,0c2128412672,62980096,0,-1643184128,1443995630,-1101332480c-688647228,171572,105156,184404,103632,179832c102108,175260,100584,170688,99060,164592c97536,160020,96012,153924,92964,149352c91440,144780,89916,140208,86868,135636c85344,131064,83820,131064,83820,128016c82296,124968,80772,121920,79248,117348c79248,112776,77724,108204,77724,103632c76200,92964,76200,88392,74676,83820c74676,79248,73152,74676,71628,70104c71628,67056,70104,62484,68580,62484c68580,57912,65532,51816,62484,47244c59436,42672,57912,39624,54864,35052c51816,32004,48768,28956,45720,25908c42672,22860,38100,19812,35052,16764c30480,13716,25908,10668,21336,7620c15240,4572,9144,4572,9144,3048c6096,1524,4572,1524,3048,0c3048,7620,6096,7620,3048,6096c1524,4572,0,6096,0,7620c3048,10668,4572,13716,6096,13716c6096,18288,7620,21336,9144,25908c10668,30480,10668,35052,12192,45720c12192,50292,13716,59436,13716,64008c15240,68580,16764,73152,18288,79248c19812,83820,22860,88392,25908,88392c25908,94488,28956,100584,33528,105156c38100,109728,42672,112776,45720,115824c50292,118872,53340,120396,57912,121920c60960,123444,64008,124968,67056,126492c70104,128016,71628,129540,73152,131064c74676,132588,76200,132588,76200,137160c79248,143256,80772,147828,83820,152400c86868,158496,88392,163068,89916,167640c91440,172212,92964,176784,94488,179832c96012,182880,96012,187452,97536,188976c97536,192024,99060,195072,99060,195072c99060,198120,97536,201168,97536,202692c99060,202692,99060,204216,100584,202692c102108,199644,103632,198120,105156,1953067887c1030647657,7421986,0,-622854144,1444216566,-1029701632c1444216566,807534592,825507884,1010708258,1748661807,1818521185c1010725733,1933211183,1701863784,1701869940,892928062,926233396c842610796,926495795,942421556,875705650,926232882,859319660c825438774,741552433,959592448,7353392,0,156237824c0,65536,154140672,1983643648,1634235194,2037671280c1763730800,1596079460,808464504,913596208,1663050288,1685221231c1702521203,825369149,741355574,808857906,1864376880,1953526586c808854077,1684086818,941768042,573583409,1952542752,1830960488c942682412,1080832048,876622899,826305585,909197360,892551276c1815098432,1076965696,1080833329,859846195,826305593,875642930c926105708,1815622464,1077096768,1080833074,859846707,826305591c842088500,959660140,1815491392,1077227840,1080832305,859844660c826305589,808534070,825507948,1815360320,808988721,1080831024c859845172,826305588,808534071,859062380,1815425856,1077424448c1080832305,859845684,826305590,842088505,892616812,1815556928c1076900416,1080833074,859846196,843082808,875642929,926171244c1815688000,1077031488,1080833329,876623924,843082800,909197363c959725676,1815163968,808857906,808528944,1815097400,1077490752c1080832564,826290994,876637239,859062328,842154092,1815621952c1077359680,1080833076,826290482,876637241,892616758,808599660c1815425600,1077228608,1080833588,843069745,876637233,926171188c942751852,1815228992,1077097536,1080834100,843069233,876637235c959725618,942682476,841756720,808465969,825507948,1815688256c1077293376,1080832818,876621876,826305592,842154037,959660140c1815557184,1077162304,1080832306,876623923,826305590,892485683c926105708,1815426112,1077031232,1080834353,876623411,826305588c942751793,892551276,1815295040,1076900160,1080833841,876622899c577075250,980827198,1869771891,1780508011,1936615791,1701607796c1768759869,577922420,1983659567,1919903290,1634497901,1983659635c1696622138,574451313,543973750,790769699,980827198,1902452838c1881292142,543453042,808988721,943267888,824195120,808464432c1010708258,543570550,1030648165,1869770786,808525924,540028984c959656505,808464672,790769712,980827198,1902452838,1881292142c543453042,808988721,859316272,824194353,808464432,1010708258c543570550,1030648165,1836413730,1818717793,540024933,807417140c1010708258,543570550,1030648165,1936679714,942682400,1075851312c1043276340,1715107388,1852925216,1919951421,824206447,808466480c892679456,808525878,573583408,1983659567,1696622138,574451313c1685025392,942682400,857747504,540488248,808464433,1043276336c1715107388,1852925216,1919951421,824206447,808466480,892940576c808525873,573583408,1983659567,1696622138,574451313,544106867c808988721,876617776,1010708258,543570550,1030648165,1836413730c942682400,807415856,573653024,1983659567,1696622138,574451313c544044403,808988721,540024880,790770240,980827198,1902452838c1931623790,824208757,808466480,1075851296,1043276339,1715107388c1852925216,1970479677,808525933,540028984,893394992,1010708258c543570550,1030648165,1836413730,942682400,807415856,573980704c1983659567,1696622138,574451313,544044403,808988721,540024880c790771520,980827198,1902452838,1931623790,824208757,808466480c1075851296,1043276344,1715107388,1852925216,1970479677,808525933c540028984,807417920,1010708258,543570550,1030648165,1836413730c942682400,1075851312,573579319,1983659567,1696622138,574451313c544044403,808988721,910172208,790769696,980827198,1902452838c1931623790,824208757,808466480,540360736,1043276336,1715107388c1852925216,1970479677,808525933,540028984,807416640,1010708258c543570550,1030648165,1836413730,942682400,1075851312,573579314c1983659567,1696622138,574451313,544044403,808988721,826286128c790769696,980827198,1902452838,1931623790,824208757,808466480c1075851296,1043276345,1715107388,1852925216,1970479677,808525933c540028984,807418176,1010708258,543570550,1030648165,1869770786c809508964,892942624,808525874,573583408,1983659567,1696622138c574451313,1685025392,540033056,959853881,808464672,790769712c980827198,1902452838,1881292142,543453042,941633600,540619064c808464433,1043276336,1715107388,1852925216,1919951421,1075864687c926359600,824193075,808464432,1010708258,543570550,1030648165c1869770786,809508964,875771424,808525876,573583408,1983659567c1696622138,574451313,1685025392,540033056,875640628,808464672c790769712,980827198,1902452838,1881292142,543453042,840970304c540225593,808464433,1043276336,1715107388,1852925216,1919951421c1075864687,943267888,808525872,573583408,1983659567,1696622138c574451313,544044403,808988721,540024880,573977152,1983659567c1696622138,574451313,544044403,808988721,540024880,574042688c1983659567,1696622138,574451313,544044403,808988721,540024880c574108224,1983659567,1696622138,574451313,544044403,808988721c540024880,574173760,1983659567,1696622138,574451313,544044403c808988721,540024880,573584192,1983659567,1696622138,574451313c544044403,808988721,540024880,573649728,1983659567,1696622138c574451313,544044403,808988721,540024880,573715264,1983659567c1696622138,574451313,544044403,808988721,540024880,573780800c1983659567,1696622138,574451313,544044403,808988721,859840560c573579315,1983659567,1696622138,574451313,544044403,808988721c859840560,573579314,1983659567,1696622138,574451313,544044403c808988721,859840560,573579313,1983659567,1696622138,574451313c544044403,808988721,859840560,573579312,1983659567,1696622138c574451313,544044403,808988721,843063344,573579321,1983659567c1696622138,574451313,544044403,808988721,843063344,573579320c1983659567,1696622138,574451313,544044403,808988721,843063344c573579319,1983659567,1696622138,574451313,544044403,808988721c843063344,573579318,1983659567,1696622138,574451313,544436067c1075851328,1043276340,1715107388,1852925216,1769153085,809508974c573849632,1983659567,1696622138,574451313,544044403,808988721c540024880,573584704,1983659567,1696622138,574451313,544044403c808988721,540024880,573650240,1983659567,1696622138,574451313c544044403,808988721,893394992,573579312,1983659567,1696622138c574451313,544044403,808988721,893394992,573579313,1983659567c1696622138,574451313,544044403,808988721,540024880,790769728c1982807102,1919903290,1634497901,1983659635,1952542778,1919361128c1701405793,1752396910,1868918881,1948401003,980361250,1852731235c1953784677,1030058105,1667592738,1948263028,1651800165,1702000751c574452835,741487936,741553472,741619008,573912384,1983659567c1851877434,1936026724,980827198,1869619304,1769236851,574451311c808988721,893398064,1043276342,980823868,1684955496,1047749996c980823868,1885431923,1887007845,855653989,926233655,942500919c842149939,99693874,0,65536,97714176,1983643648c1634235194,2037671280,1763730800,1596079460,808464504,913596208c1663050290,1685221231,1702521203,825369149,741355574,808857906c1864376880,1953526586,842408509,1684086818,857881962,741355574c808792881,875375664,573583413,1952542752,1830960488,825442352c859863409,942882871,741949548,942751852,1815491136,741355840c842219628,1081635116,859846963,825388087,1076899894,1080832817c843067442,825388088,1076899894,845952049,808465969,1899180864c808730745,1815163968,741355840,808857906,843082800,808665138c741949548,808857906,859860016,825371697,1898983478,942882936c1815098432,875642928,909197420,1815360064,858865712,1042441592c1933211196,1802465908,1869226085,1953721961,1030057081,1953066274c790786661,980827198,1836216166,1935764597,980827198,1902452838c1981955438,589327457,1043276338,1715107388,1852925216,1635131965c824385644,1010708258,543570550,1030648165,1836413730,942682400c1075851312,573579312,1983659567,1696622138,574451313,544044403c808988721,826286128,790769696,980827198,1902452838,1629633902c1075868514,1043276337,1715107388,1852925216,1650532925,809508979c1010708258,543570550,1030648165,1836413730,540295200,893394992c1010708258,543570550,1030648165,543582498,924856384,790770208c980827198,1902452838,1763851630,809508966,540029216,1043276341c1715107388,1852925216,1919951421,891315311,540028980,857749312c1010708258,543570550,1030648165,1869770786,875896932,1075851312c573775928,1983659567,1696622138,574451313,1075865193,540483633c1043276338,1715107388,1852925216,1718166077,540098592,891301937c1010708258,543570550,1030648165,1869770786,875896932,1075851312c857747761,1010708258,543570550,1030648165,1869770786,875896932c1075851312,857748017,1010708258,543570550,1030648165,543582498c807415872,573718560,1983659567,1696622138,574451313,1075865193c540024886,573911360,1983659567,1696622138,574451313,1075865193c960503857,573718560,1983659567,1696622138,574451313,1075865193c826286134,960503863,1010708258,543570550,1030648165,543582498c1075851328,1769414706,577270884,1983659567,1696622138,574451313c1075865193,1769414710,543716452,574173504,1983659567,1696622138c574451313,1075865193,843063345,574177312,1983659567,1696622138c574451313,1075865193,843063350,960503857,1010708258,543570550c1030648165,543582498,1075851328,1075852081,1043276339,1715107388c1852925216,1718166077,540426272,540225856,573780544,1983659567c1696622138,574451313,1075865193,540024881,790770496,980827198c1902452838,1763851630,910172262,892485664,790769696,980827198c1902452838,1763851630,809508966,540229664,573780288,1983659567c1696622138,574451313,1075865193,826286134,843063347,1043276343c1715107388,1852925216,1718166077,540098592,1746940736,1751607653c1043276404,1715107388,1852925216,1718166077,540426272,540619328c1734960488,790787176,980827198,1902452838,1981955438,589327457c1043276336,1715107388,1852925216,1970479677,1769414765,543716452c859840560,1043276337,1715107388,1852925216,1970479677,1701322861c1952999273,1075851296,790769971,980827198,1902452838,1881292142c543453042,540095296,959592754,808464672,790769712,980827198c1902452838,1931623790,1998613877,1752458345,1075851296,790770739c980827198,1902452838,1931623790,1746955637,1751607653,540024948c573846336,1983659567,1696622138,574451313,544044403,540095296c573579312,1983659567,1696622138,574451313,544044403,859840560c859840561,1043276337,1715107388,1852925216,1970479677,859840621c859840561,573579314,1983659567,1696622138,574451313,544044403c825368624,540028982,573649728,1983659567,1696622138,574451313c544044403,540095296,540226368,1043276336,980823868,1836216166c1935764597,980827198,1752457584,1634887456,1852139876,1634235252c1802462576,578036285,1664773920,1701736047,2037675107,574449008c1952671090,1702109218,1868723320,1667592824,1075985780,1076638771c1076638771,1076639027,790771251,980827198,1684955496,1047749996c1748661820,1936683040,1869182057,1075985774,859843634,1010708258c1748661807,1818521185,1010725733,1933211183,1701863784,1701869940c943194174,942945644,909324853,75575861,0,65536c73269248,1983643648,1634235194,2037671280,1763730800,1596079460c808464504,913596208,1663050292,1685221231,1702521203,825369149c741355574,808857906,1864376880,1953526586,875962941,1684086818c807550314,808923692,1881154096,1030255713,826305826,1664106545c1077293376,942751795,826291264,1815101491,1076900416,843080501c1077362739,910176562,1077489984,577075253,980827198,1869771891c1780508011,1936615791,1701607796,1768759869,577922420,1983659567c1919903290,1634497901,1983659635,1696622138,574451313,543973750c790769955,980827198,1902452838,1981955438,589327457,1043276336c1715107388,1852925216,1919951421,1075864687,808525872,790770464c980827198,1902452838,1931623790,1075866997,540024880,790770240c980827198,1902452838,1931623790,1075866997,843063344,790769696c980827198,1902452838,1931623790,1746955637,1751607653,540024948c790769728,980827198,1902452838,1931623790,1075866997,540024885c790770240,980827198,1902452838,1931623790,1075866997,843063349c790769696,980827198,1902452838,1881292142,543453042,826286130c790769952,980827198,1902452838,1629633902,1075868514,1043276337c1715107388,1852925216,1718166077,540557344,943726640,1010708258c543570550,1030648165,1836413730,807415840,808534048,1010708258c543570550,1030648165,543582498,1075853376,573579320,1983659567c1696622138,574451313,544044403,1952737655,540024936,573714752c1983659567,1696622138,574451313,544044403,540029248,540225856c1043276336,1715107388,1852925216,1919951421,824206447,875642912c790770464,980827198,1902452838,1931623790,1075866997,1075851569c807417137,1010708258,543570550,1030648165,1836413730,909197344c858865696,790769696,980827198,1902452838,1881292142,543453042c826286129,573710391,1983659567,1696622138,574451313,544044403c826286128,573579314,1983659567,1696622138,574451313,544044403c1952737655,826286184,573579312,1983659567,1696622138,574451313c544044403,540619072,540356928,1043276336,1715107388,1852925216c1970479677,843063405,843063345,573579312,1983659567,1696622138c574451313,1685025392,1075851552,840970802,1010708258,543570550c1030648165,1836413730,1684633376,807430260,574177312,1983659567c1696622138,574451313,544044403,808988721,826286128,790769696c980827198,1902452838,1931623790,824208757,808466480,1075851296c1043276337,1715107388,1852925216,1634542141,826286200,826286129c1043276345,1715107388,1852925216,1768759869,826286190,843063347c1043276336,1715107388,1852925216,1919951421,840983663,540033056c1043276337,1715107388,1852925216,1970479677,1701322861,1952999273c1075851296,790772018,1982807102,1919903290,1634497901,1983659635c1952542778,1919361128,1701405793,1752396910,1868918881,1948401003c980361250,1852731235,1953784677,1030058105,1667592738,1948263028c1651800165,1702000751,574452835,741814848,741945920,741880384c573584192,1983659567,1851877434,1936026724,980827198,1869619304c1769236851,574451311,809511984,1010708258,543701622,1769172848c1852795252,843063869,825371701,573583414,792477231,1634220662c1701602414,792477299,1752382070,1952804961,1046835321,875705600c926169394,808989484,876032305,68236140,0,-276824064c352591,-1101332480,-688647228,-14401786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1440219136,2128461441,-1440219136c2128461441,-1440219136,2128461441,892338176,892089651,37827639c0,65536,36110336,1983643648,1634235194,2037671280c1763730800,1596079460,808464504,930373424,1663050292,1685221231c1702521203,825369149,741355574,808857906,1864376880,1953526586c876028477,1634738210,574449780,942682477,892088368,1664102452c910177344,892089664,741355572,808988721,825371696,1664102454c892088896,1076899892,741752883,808988721,875899952,1702375472c1983659554,1920234298,543517551,1852403562,1819898995,1830960485c1919251561,1010708258,1868970614,1819635058,1010725729,543570550c1030648165,1869770786,1769414756,543716452,874527028,1043276344c1715107388,1852925216,1919951421,1998611567,1752458345,540029216c790771764,980827198,1902452838,1931623790,824208757,808466480c1075851296,1043276336,1715107388,1852925216,1970479677,808525933c540028984,826286128,1010708258,543570550,1030648165,1836413730c942682400,1075851312,573579313,1983659567,1696622138,574451313c544044403,808988721,809508912,790769696,980827198,1902452838c1931623790,807431541,924856352,573583410,1983659567,1696622138c574451313,1685025392,1684633376,824207476,790771232,980827198c1902452838,1881292142,543453042,1952737655,540352616,1043276342c1715107388,1852925216,1919951421,1746953327,1751607653,540156020c1043276339,980823868,1836216166,1935764597,980827198,1752457584c1634887456,1852139876,1634235252,1802462576,578036285,1664773920c1701736047,2037675107,574449008,1952671090,1702109218,1868723320c1667592824,1075985780,875899959,1076637744,960506936,1010708258c1933211183,1701863784,1701869940,824967230,825833015,2175286c0,65536,262144,1431175168,2113948748,0c0,70320128,0,65536,67960832,1983643648c1634235194,2037671280,1763730800,1596079460,808464504,947150640c1663050291,1685221231,1702521203,825369149,741355574,808857906c1864376880,1953526586,859316797,1684086818,824327530,892941104c960049964,959654969,858536249,574175545,1952542752,1830960488c942682412,1080832048,858865716,1077166188,1080833329,826290481c826305589,825311281,892420204,1815163200,1077227840,826305588c1815363635,808988721,1080831024,876622897,909197420,1080833088c826291761,826305585,825311282,842088556,1815425344,1076900160c1080833329,826290225,825388083,741355574,808988721,826305584c875642928,808534124,1815490880,1077031232,1080833585,826290737c826305586,842088502,909197420,1815556416,1077162304,829175601c808466480,909193772,1080832048,826290993,826305591,925974581c892420204,1815228736,1076965696,1080832561,826290481,876637238c1815490880,826291264,577075252,980827198,1869771891,1780508011c1936615791,1701607796,1768759869,577922420,1983659567,1919903290c1634497901,1983659635,1696622138,574451313,543973750,790770211c980827198,1902452838,1881292142,543453042,840970304,790769952c980827198,1902452838,1981955438,589327457,1043276339,1715107388c1852925216,1970479677,808788077,540028976,809508912,1010708258c543570550,1030648165,1818326562,573645600,1983659567,1696622138c574451313,1685025392,540295200,573644850,1983659567,1696622138c574451313,544044403,808857906,540024880,790771008,980827198c1902452838,1981955438,589327457,1043276336,1715107388,1852925216c1919951421,824206447,540164128,1043276338,1715107388,1852925216c1919951421,824206447,540491808,1043276338,1715107388,1852925216c1970479677,1769414765,543716452,876617776,1010708258,543570550c1030648165,1836413730,942682400,807415856,574177312,1983659567c1696622138,574451313,544044403,808988721,960503856,790769696c980827198,1902452838,1931623790,824208757,808466480,1075851296c1043276336,1715107388,1852925216,1970479677,808525933,540028984c807415872,1010708258,543570550,1030648165,1836413730,942682400c807415856,574111776,1983659567,1696622138,574451313,544044403c808988721,943726640,790769696,980827198,1902452838,1931623790c1746955637,1751607653,540024948,790770752,1982807102,1919903290c1634497901,1983659635,1952542778,1919361128,1701405793,1752396910c1868918881,1948401003,980361250,1852731235,1953784677,1030058105c1667592738,1948263028,1651800165,1702000751,574452835,741421376c741421376,741486912,573714752,1983659567,1851877434,1936026724c980827198,1869619304,1769236851,574451311,741683520,790770752c980827198,1869619304,1769236851,574451311,741552448,1043276336c1748661820,1936683040,1869182057,841104750,808465969,573849644c1983659567,1881172026,1953067887,1030647657,1076637730,790769969c1982807102,1851877434,1936026724,1982807102,1634235194,2037671280c4089200,825044025,892482361,859124532,825060408,146878770c0,65536,144769024,1983643648,1634235194,2037671280c1763730800,1596079460,808464504,963927856,1663050290,1685221231c1702521203,825369149,741355574,808857906,1864376880,1953526586c842605117,1684086818,941768042,573583409,1952542752,1830960488c942682412,1080832048,876624179,826305588,942817333,808730732c1815295040,1077293376,1080834097,876622132,826305586,926040119c842285164,1815163968,1077424448,1080833586,876622644,826305584c892485689,875839596,1815688000,808988721,1080831024,859845940c843082809,892485680,909394028,1815098432,1076965952,1080833586c876623668,843082801,926040114,942948460,1815229504,1077097024c1080834097,876624180,843082803,942817332,808796268,1815360576c808857906,808528944,1815097400,1076901184,1080833332,843068466c876637241,909393977,858931308,1815163456,1077425216,1080833844c859845170,876637232,942948407,825376876,1815163712,1077294144c1080834356,859844658,876637234,808796213,942682476,841756720c808465969,875839596,1815098688,1077489984,1080832563,876622644c826305593,825442360,842285164,1815622720,1077358912,1080832051c876622132,826305591,825376822,808730732,1815491648,1077227840c1080834354,876624179,577075253,980827198,1869771891,1780508011c1936615791,1701607796,1768759869,577922420,1983659567,1919903290c1634497901,1983659635,1696622138,574451313,543973750,790769699c980827198,1902452838,1931623790,1851878773,543517799,892411952c790769696,980827198,1902452838,1663188334,824210287,808466480c573653024,1983659567,1696622138,574451313,1634563443,1701603182c857747488,573579312,1983659567,1696622138,574451313,544436067c808988721,859840560,1010708258,543570550,1030648165,1836413730c1818717793,540024933,807417140,1010708258,543570550,1030648165c1936679714,942682400,1075851312,1043276341,1715107388,1852925216c1635131965,875896940,790769712,980827198,1902452838,1931623790c1851878773,543517799,892805168,790769696,980827198,1902452838c1663188334,824210287,808466480,574111776,1983659567,1696622138c574451313,544106867,808988721,943726640,1010708258,543570550c1030648165,1836413730,1818717793,540024933,807415862,1010708258c543570550,1030648165,1852404514,942682400,1075851312,790769969c980827198,1902452838,1931623790,824209001,808466480,573915168c1983659567,1696622138,574451313,544106867,808988721,826286128c1010708258,543570550,1030648165,1836413730,942682400,807415856c573718560,1983659567,1696622138,574451313,544044403,808988721c540024880,790770752,980827198,1902452838,1931623790,824208757c808466480,1075851296,1043276342,1715107388,1852925216,1970479677c808525933,540028984,926949424,1010708258,543570550,1030648165c1836413730,942682400,807415856,574177312,1983659567,1696622138c574451313,544044403,808988721,960503856,790769696,980827198c1902452838,1931623790,824208757,808466480,540491808,1043276336c1715107388,1852925216,1970479677,808525933,540028984,807417408c1010708258,543570550,1030648165,1836413730,942682400,1075851312c573579316,1983659567,1696622138,574451313,544044403,808988721c843063344,790769696,980827198,1902452838,1931623790,824208757c808466480,1075851296,790769713,980827198,1902452838,1931623790c824208757,808466480,1075851296,790770225,980827198,1902452838c1931623790,824208757,808466480,1075851296,790770481,980827198c1902452838,1931623790,824208757,808466480,1075851296,790770737c980827198,1902452838,1931623790,824208757,808466480,875642912c790769696,980827198,1902452838,1931623790,824208757,808466480c858865696,790769696,980827198,1902452838,1931623790,824208757c808466480,842088480,790769696,980827198,1902452838,1931623790c824208757,808466480,808534048,790769696,980827198,1902452838c1881292142,543453042,958410816,540291385,808464433,1043276336c1715107388,1852925216,1919951421,1075864687,842604592,824195379c808464432,1010708258,543570550,1030648165,1869770786,809508964c859387680,808525876,573583408,1983659567,1696622138,574451313c1685025392,540033056,943206454,808464672,790769712,980827198c1902452838,1881292142,543453042,857747520,540488248,808464433c1043276336,1715107388,1852925216,1919951421,1075864687,858857520c824194352,808464432,1010708258,543570550,1030648165,1836413730c942682400,807415856,858996768,1010708258,543570550,1030648165c1836413730,942682400,807415856,875773984,1010708258,543570550c1030648165,1836413730,942682400,807415856,892551200,1010708258c543570550,1030648165,1836413730,942682400,807415856,909328416c1010708258,543570550,1030648165,1836413730,942682400,807415856c926105632,1010708258,543570550,1030648165,1836413730,942682400c807415856,942882848,1010708258,543570550,1030648165,1836413730c942682400,1075851312,807417907,1010708258,543570550,1030648165c1836413730,942682400,1075851312,807417651,1010708258,543570550c1030648165,1836413730,942682400,1075851312,807417395,1010708258c543570550,1030648165,1836413730,942682400,1075851312,807417139c1010708258,543570550,1030648165,1836413730,942682400,1075851312c807416883,1010708258,543570550,1030648165,1836413730,942682400c1075851312,807416627,1010708258,543570550,1030648165,1936679714c540033056,790771008,980827198,1902452838,1931623790,1075867241c893394992,1010708258,543570550,1030648165,1836413730,942682400c807415856,825573408,1010708258,543570550,1030648165,1836413730c942682400,807415856,842350624,1010708258,543570550,1030648165c1836413730,942682400,1075851312,807416117,1010708258,543570550c1030648165,1836413730,942682400,1075851312,807416373,1010708258c543570550,1030648165,1836413730,942682400,807415856,573587488c792477231,1868970614,1819635058,1010725729,1634744950,1730177140c1768186226,1937010277,1701863784,574450543,1864376948,1852793658c1952671086,1701869940,1701978685,539128931,1954047348,1920495458c1031037797,859127842,875905068,892682284,909459500,1010708258c1634220662,1701602414,1983659635,1881172026,1953067887,1030647657c942682402,1076637744,790771509,1982807102,1851877434,1936026724c1982807102,1634235194,2037671280,4089200,808202348,808594796c808792374,117519408,0,65536,116064256,1983643648c1634235194,2037671280,1763730800,1596079460,808464504,963927856c1663050294,1685221231,1702521203,825369149,741355574,808857906c1864376880,1953526586,909713981,1684086818,824327530,573911088c1952542752,1830960488,942682412,2037461040,1077489984,2020683826c1076965952,2037461554,1077097024,2020684850,1077228096,1853371954c1080911219,1899315250,926040185,1899508288,959594616,1898984256c825442425,1899115328,858996856,1832137536,893399872,859863409c942817333,859863153,808665142,859863409,842219575,859863153c875774008,826305893,1080244032,876622132,875839543,1076901184c1849114676,745366886,808988721,1081700656,843069745,1081635120c843067698,1081700658,843068210,1081635124,843068722,1718515766c1010704997,1953708662,1701539698,1768909344,2037674862,574449004c1702127981,1043276402,1715107388,1970106991,1047748972,1715107388c1852925216,1635131965,807608428,1010708258,543570550,1030648165c1869770786,1769414756,543716452,959854900,909193760,790772025c980827198,1902452838,1981955438,908094561,573911346,1983659567c1696622138,574451313,543973750,858862385,1043276341,1715107388c1852925216,1635131965,909189228,573584438,1983659567,1696622138c574451313,543973750,808924471,1010708258,543570550,1030648165c1818326562,892743968,790770993,980827198,1902452838,1931623790c1075866997,540024886,790769728,980827198,1902452838,1931623790c1075866997,809508918,790769696,980827198,1902452838,1881292142c543453042,809508914,790769952,980827198,1902452838,1931623790c1075866997,960503864,790769696,980827198,1902452838,1931623790c1851878773,543517799,892608560,790769696,980827198,1902452838c1663188334,824210287,808466480,825311264,1010708258,543570550c1030648165,1852404514,942682400,1075851312,790769969,980827198c1902452838,1931623790,824208757,808466480,1075851296,790770225c980827198,1902452838,1931623790,824208757,808466480,842088480c790769696,980827198,1902452838,1931623790,824208757,808466480c1075851296,790770481,980827198,1902452838,1931623790,824208757c808466480,858865696,790769696,980827198,1902452838,1981955438c824208481,573911601,1983659567,1696622138,574451313,544044403c808988721,540024880,1043276336,1715107388,1852925216,1970479677c540024941,808988721,808525872,573583416,1983659567,1696622138c574451313,544044403,808988721,826286128,573579321,1983659567c1696622138,574451313,544044403,808988721,843063344,573579312c1983659567,1696622138,574451313,544044403,843063344,808525873c573583416,1983659567,1696622138,574451313,544044403,808988721c843063344,573579314,1983659567,1696622138,574451313,544044403c843063344,808525875,573583416,1983659567,1696622138,574451313c544044403,843063344,808525876,573583416,1983659567,1696622138c574451313,544044403,540553536,807416384,1010708258,543570550c1030648165,1836413730,1075851296,826286133,1043276344,1715107388c1852925216,1970479677,826286189,843063352,573579319,1983659567c1696622138,574451313,544044403,540553536,540553792,1043276336c1715107388,1852925216,1970479677,540024941,540619328,574107968c1983659567,1696622138,574451313,544044403,540553536,540029760c1043276336,1715107388,1852925216,1970479677,540024941,540095296c574107968,1983659567,1696622138,574451313,544044403,859840560c826286130,1043276344,1715107388,1852925216,1970479677,826286189c859840568,790769696,980827198,1902452838,1931623790,1075866997c1075853361,807417139,1010708258,543570550,1030648165,1836413730c1075851296,1075852851,790771761,980827198,1902452838,1931623790c807431541,926105632,942751776,1010708258,543570550,1030648165c1836413730,824193056,808466480,573653024,1983659567,1696622138c574451313,1685025392,1075851808,857749811,1010708258,543570550c1030648165,1836413730,540098592,540030016,1043276336,1715107388c1852925216,1970479677,540024941,1075852352,1043276337,1715107388c1852925216,1919951421,824206447,842285088,790770464,980827198c1902452838,1931623790,1075866997,1075851572,807416628,1010708258c543570550,1030648165,1836413730,1075851296,1075851313,1043276343c1715107388,1852925216,1919951421,840983663,892616736,790770464c980827198,1902452838,1931623790,1075866997,876617783,573579318c1983659567,1696622138,574451313,544044403,926949424,574046240c1983659567,1696622138,574451313,1685025392,1075851552,857749556c1010708258,543570550,1030648165,1836413730,926171168,959725600c790769696,1982807102,1919903290,1634497901,1983659635,1952542778c1919361128,1701405793,1752396910,1868918881,1948401003,980361250c1852731235,1953784677,1030058105,1667592738,1948263028,1651800165c1702000751,574452835,741617984,741749056,741683520,574042432c1983659567,1851877434,1936026724,980827198,1869619304,1769236851c574451311,808988721,943729712,1010708258,1748661807,1818521185c1010725733,1933211183,1701863784,1701869940,842530878,122762550c0,65536,121241600,1983643648,1634235194,2037671280c1763730800,1596079460,808464504,963927856,1663050295,1685221231c1702521203,825369149,741355574,808857906,1864376880,1953526586c926491197,1684086818,841104746,573583415,1952542752,1830960488c841756992,808465969,826308721,825311280,1076969580,1081635129c826290737,1081700659,826291249,809528373,1080834112,1899053104c909197433,1815556416,1898722880,942751864,1899573568,808599673c1815163456,809514304,1077231724,1081700665,843067954,1080916019c1899053108,875708537,1898983744,892485752,1899377216,926040185c2016948800,1835365230,826291264,843086193,808534068,843085937c909262901,843086193,942817335,809528696,2037463360,1077490240c2020684594,1076900672,2037461299,1077031744,2020684595,1077162816l2037462323,1077293888m1853372211,1080911219l1815625776,826290240l826308977,925974582l741752940,826308721l959529016,843086193l825376816,1077231724l893414448,2037463360l1077031488,1080832818l825371697,1898983478l925974648,1899049280l942882937,2017014592l741556333,876640369l959529008,876640625l825376817,876640369l859062322,876640625l892616756,1077166188l893414705,1080832064l1831878707,943731008l826308721,909393970l826308977,926171188l1076904044,826305849l909193772,2020683824l1076900160,1080832305l1849180208,1042441574l1933211196,1802465908l1869226085,1953721961l1030057081,1953066274l790786661,980827198l1836216166,1935764597l980827198,1902452838l1981955438,589327457l1043276336,1715107388l1852925216,1919951421l1075864687,540090416l1043276338,1715107388l1852925216,1919951421l1075864687,540090416l1043276340,1715107388l1852925216,1970479677l809508973,540098592l1043276336,1715107388l1852925216,1970479677l809508973,540033056l1043276336,1715107388l1852925216,1970479677l1769414765,543716452l809508912,1010708258l543570550,1030648165l1836413730,1684633376l807430260,573653024l1983659567,1696622138l574451313,544044403l807417152,573653024l1983659567,1696622138l574451313,544044403l1734960488,807433320l573587488,1983659567l1696622138,574451313l544044403,1734960488l807433320,573653024l1983659567,1696622138l574451313,544044403l1075851584,573579313l1983659567,1696622138l574451313,544044403l825368624,540028982l790769984,980827198l1902452838,1931623790l1075866997,826286130l790769696,980827198l1902452838,1931623790l807431541,540622880l790770240,980827198l1902452838,1931623790l807431541,842088480l573718560,1983659567l1696622138,574451313l544044403,826286128l843063347,1010708258l543570550,1030648165l1836413730,540098592l807415872,1010708258l543570550,1030648165l1836413730,1075851296l826286129,1010708258l543570550,1030648165l1836413730,540098592l807417408,1010708258l543570550,1030648165l1836413730,540098592l573579312,1983659567l1696622138,574451313l544044403,826286128l826286136,1010708258l543570550,1030648165l1836413730,540098592l540619072,1043276336l1715107388,1852925216l1970479677,540024941l1075852608,1043276337l1715107388,1852925216l1970479677,826286189l540622880,1043276336l1715107388,1852925216l1970479677,540024941l1075852352,1043276337l1715107388,1852925216l1970479677,540024941l540291648,790770240l980827198,1902452838l1931623790,807431541l808534048,573718560l1983659567,1696622138l574451313,544044403l1075851840,807417138l1010708258,543570550l1030648165,1836413730l1075851296,1075852850l1043276338,1715107388l1852925216,1970479677l540024941,1075851328l1043276337,1715107388l1852925216,1970479677l540024941,540619328l790769984,980827198l1902452838,1931623790l807431541,858931232l573653024,1983659567l1696622138,574451313l544044403,1075851584l807415859,1010708258l543570550,1030648165l1836413730,1075851296l1075851571,1043276337l1715107388,1852925216l1970479677,843063405l842219552,790769696l980827198,1902452838l1931623790,1075866997l859840562,573579315l1983659567,1696622138l574451313,544044403l859840560,843063348l1010708258,543570550l1030648165,1836413730l540164128,540357440l1043276336,1715107388l1852925216,1970479677l826286189,925974560l790769696,980827198l1902452838,1931623790l807431541,825311264l573653024,1983659567l1696622138,574451313l544044403,1075851584l573579315,1983659567l1696622138,574451313l544044403,876617776l826286128,1010708258l543570550,1030648165l1836413730,1075851296l1075851572,1043276338l1715107388,1852925216l1970479677,540024941l540095040,790770240l980827198,1902452838l1931623790,1075866997l876617778,573579314l1983659567,1696622138l574451313,544044403l876617776,843063347l1010708258,543570550l1030648165,1836413730l540164128,807417920l1010708258,543570550l1030648165,1836413730l540164128,540423232l1043276336,980823868l1836216166,1935764597l980827198,1752457584l1634887456,1852139876l1634235252,1802462576l578036285,1664773920l1701736047,2037675107l574449008,1952671090l1702109218,1868723320l1667592824,1075985780l809511984,741687340l790772032,980827198l1684955496,1047749996l1748661820,1936683040l1869182057,807550318l573587500,792477231l1634220662,1701602414l792477299,1752382070l1952804961,1046835321l960049408,125908536l0,65536l124059648,1983643648l1634235194,2037671280l1763730800,1596079460l808464504,963927856l1663050296,1685221231l1702521203,825369149l741355574,808857906l1864376880,1953526586l943268413,1684086818l841104746,573583415l1952542752,1830960488l808857906,1899053104l808534137,1815163200l826292544,826308977l858865714,826308721l892420148,1077428332l826305584,2020683840l1077293376,812398385l2037462592,1077424448l2020686129,1076900416l1080832306,1815429168l893401408,843085937l858931250,826305912l2020684864,1076965696l2037462066,1077228096l2020685362,1077359168l1853372466,1080911219l1899249713,825311352l1899246144,892485753l1899377216,926040184l2016948800,1077493869l1081635120,843067954l1081700665,859844659l1081635121,859845171l1081700659,859845683l1081635125,859846195l1936619575,1076915557l1081700659,859846705l943746104,1080832064l1899053112,959660153l1899376960,808730744l1815163968,808857906l1899446320,808534137l1815229504,893399104l1076904044,1081700662l826292530,1081635129l843067699,1080916017l1815101496,809515328l843085937,959594546l1077493869,960523312l2037461312,1077031232l2020684593,1077162304l1080898865,1815363633l859844928,826308977l859062323,876640369l892616756,876640625l926171190,876640369l959725624,1076904045l809528371,1718498624l1010704997,1953708662l1701539698,1768909344l2037674862,574449004l1702127981,1043276402l1715107388,1970106991l1047748972,1715107388l1852925216,1635131965l807608428,1010708258l543570550,1030648165l1869770786,809508964l840970528,1010708258l543570550,1030648165l1869770786,809508964l874524960,1010708258l543570550,1030648165l1836413730,540033056l807416128,1010708258l543570550,1030648165l1836413730,540033056l807415872,1010708258l543570550,1030648165l1836413730,1768253472l544499815,809508912l1010708258,543570550l1030648165,1836413730l1768253472,544499815l826286128,1010708258l543570550,1030648165l1836413730,540360736l826286128,1010708258l543570550,1030648165l1836413730,1684633376l807430260,573587488l1983659567,1696622138l574451313,544044403l1952737655,540024936l790769984,980827198l1902452838,1931623790l807431541,909193760l1075851312,1043276337l1715107388,1852925216l1970479677,826286189l540098592,1043276336l1715107388,1852925216l1970479677,540024941l1075853632,1043276338l1715107388,1852925216l1970479677,843063405l540098592,1043276336l1715107388,1852925216l1970479677,540024941l540160320,790770240l980827198,1902452838l1931623790,807431541l858865696,573718560l1983659567,1696622138l574451313,544044403l826286128,573653024l1983659567,1696622138l574451313,544044403l1075851584,573579312l1983659567,1696622138l574451313,544044403l807416128,790769696l980827198,1902452838l1931623790,1075866997l910172209,790769696l980827198,1902452838l1931623790,1075866997l826286129,573579320l1983659567,1696622138l574451313,544044403l826286128,826286137l1010708258,543570550l1030648165,1836413730l540098592,807418176l1010708258,543570550l1030648165,1836413730l1075851296,826286133l1010708258,543570550l1030648165,1836413730l1075851296,826286132l1010708258,543570550l1030648165,1836413730l1075851296,1075851569l1043276338,1715107388l1852925216,1970479677l540024941,540291648l790770240,980827198l1902452838,1931623790l807431541,892485664l573718560,1983659567l1696622138,574451313l544044403,1075851840l807417394,1010708258l543570550,1030648165l1836413730,1075851296l826286128,1010708258l543570550,1030648165l1836413730,1075851296l1075851826,1043276337l1715107388,1852925216l1970479677,540024941l540619328,790769984l980827198,1902452838l1931623790,807431541l808665120,573653024l1983659567,1696622138l574451313,544044403l1075851584,807416115l1010708258,543570550l1030648165,1836413730l540164128,540160832l1043276336,1715107388l1852925216,1970479677l843063405,858996768l790769696,980827198l1902452838,1931623790l1075866997,859840562l573579316,1983659567l1696622138,574451313l544044403,859840560l843063349,1010708258l543570550,1030648165l1836413730,1075851296l826286131,1010708258l543570550,1030648165l1836413730,540098592l807417920,1010708258l543570550,1030648165l1836413730,540098592l540619584,1043276336l1715107388,1852925216l1970479677,826286189l909197344,790769696l980827198,1902452838l1931623790,1075866997l926949425,790769696l980827198,1902452838l1931623790,807431541l540229664,790770240l980827198,1902452838l1931623790,1075866997l826286130,573579315l1983659567,1696622138l574451313,544044403l1075851840,807416628l1010708258,543570550l1030648165,1836413730l1075851296,1075852340l1043276337,1715107388l1852925216,1970479677l826286189,892616736l790769696,980827198l1902452838,1931623790l807431541,909393952l573653024,1983659567l1696622138,574451313l544044403,876617776l826286135,1010708258l1715107375,1970106991l1047748972,1882879548l543716449,1684107879l1953391977,1885431923l1030451045,539128866l1868773999,1667591790l1887007860,1914846565l578052965,2019914784l2020565620,1952671090l809509437,741359660l1076640064,1043276341l1748661820,1818521185l1010725733,543701622l1769172848,1852795252l809509437,790769708l1982807102,1851877434l1936026724,1982807102l1634235194,2037671280l4089200,859319596l909195062,85014837l0,65536l82771968,1983643648l1634235194,2037671280l1763730800,1596079460l808464504,829710128l539111728,1919905635l2053731172,841104741l808465969,909193772l539111472,1886599791l824327540,539111728l1030382689,842412322l959197232,741356852l808465461,808727852l875899952,539111472l1752457584,745349693l808857906,1076915248l2037462065,1077228096l1080833586,1898721586m926040184,1815425600l1076900160,825388089l1076899894,826305593l1815494712,1077489984l843082809,1815691312l1076900416,2037462833l1077424704,1080834354l843069233,843085937l808665145,741490796l808857906,577075248l980827198,1869771891l1780508011,1936615791l1701607796,1768759869l577922420,1983659567l1919903290,1634497901l1983659635,1696622138l574451313,543973750l790770467,980827198l1902452838,1881292142l543453042,840970304l790769952,980827198l1902452838,1981955438l589327457,1043276340l1715107388,1852925216l1970479677,825368685l540028982,843063344l1010708258,543570550l1030648165,1818326562l573711136,1983659567l1696622138,574451313l544044403,1075852352l573579314,1983659567l1696622138,574451313l543973750,790769699l980827198,1902452838l1881292142,543453042l824193600,790770208l980827198,1902452838l1931623790,1075866997l540024880,790771520l980827198,1902452838l1931623790,1075866997l540024886,790770752l980827198,1902452838l1931623790,1998613877l1752458345,1075851296l1043276344,1715107388l1852925216,1919951421l1075864687,824193073l790770208,980827198l1902452838,1830960494l1075867241,1075851569l1043276345,1715107388l1852925216,1919951421l1075864687,824193585l808464432,825368624l573583414,1983659567l1696622138,574451313l543973750,790769955l980827198,1902452838l1931623790,1075866997l807416881,573718560l1983659567,1696622138l574451313,544760173l540356928,1043276336l1715107388,1852925216l1970479677,843063405l909197344,790769696l980827198,1902452838l1931623790,1998613877l1752458345,1075851296l1043276336,1715107388l1852925216,1970479677l826286189,540024888l790769728,980827198l1902452838,1931623790l1075866997,1075853617l573579320,1983659567l1696622138,574451313l544044403,540029248l826286128,1043276340l1715107388,1852925216l1970479677,843063405l540024880,573976896l1983659567,1696622138l574451313,544044403l1075851840,807415858l1010708258,543570550l1030648165,1869770786l540090468,540226112l1043276338,1715107388l1852925216,1970479677l826286189,540024884l1043276336,1715107388l1852925216,1970479677l540024941,540291392l573845824,1983659567l1696622138,574451313l544044403,540291392l540095040,1043276336l1715107388,1852925216l1970479677,540024941l540029504,573976896l1983659567,1696622138l574451313,544044403l826286128,826286135l1043276342,1715107388l1852925216,1970479677l826286189,843063350l790769696,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841757248l808465969,1010708258l543701622,1769172848l1852795252,826286653l825371705,573583414l1983659567,1881172026l1953067887,1030647657l959528994,574177324l1983659567,1881172026l1953067887,1030647657l875642914,790769708l980827198,1869619304l1769236851,574451311l808857906,910175280l1010708258,1748661807l1818521185,1010725733l1933211183,1701863784l1701869940,925958206l859059510,842609209l808464940,267465776l0,65536l266010624,1983643648l1634235194,2037671280l1763730800,1596079460l808464504,829710128l539113264,1919905635l2053731172,841104741l808465969,909193772l539111472,1886599791l824327540,539113264l1030382689,808923682l808528944,741355576l808465461,1634738210l574449780,1080241261l893400116,926171184l1077097792,909197369l1077428332,1080243250l910177845,959791154l1077229120,843067697l826305588,909197360l943079523,1077163840l926953783,825371703l741355574,842088556l1815163712,808857906l942817328,808992867l1077295168,943731512l825311289,1815229248l1076965696,1080242995l960508473,892944440l825241920,859846720l943746099,1664234304l875573568,808530240l925905216,858861888l843067436,926051384l859844656,1936619569l960523621,1815688000l826292544,943746102l1664365120,1077294400l893399606,892747833l1076965696,1080833074l826290225,826305590l959660080,825311331l842088502,825311282l842088505,1077493813l1853372723,745366899l875839587,1076901184l893400884,1077493811l1080833585,875708472l909459555,1077032512l910178613,825311285l1815360064,1076900160l1080243761,926955574l825704500,741816128l808857906,1080831024l859845169,825388081l1076899894,1080244274l943730744,859324470l1077491776,859844913l826305586,858996785l842612835,1077426496l826291513,943730992l1815294784,859846720l826303282,826291248l826290225,826292016l808203057,1815622208l808466226,2016490304l1077428333,1080832563l875708472,825311341l1815360064,1076965696l1080898099,909197369l1077493868,1080899891l859844657,826305593l909197360,577070702l980827198,1869771891l1780508011,1936615791l1701607796,1768759869l577922420,1983659567l1919903290,1634497901l1983659635,1696622138l574451313,543973750l790770211,980827198l1902452838,1981955438l589327457,1043276337l1715107388,1852925216l1970479677,825368685l540028982,809508912l1010708258,543570550l1030648165,1869770786l843063396,840970528l1010708258,543570550l1030648165,1836413730l540033056,859840560l1010708258,543570550l1030648165,2019650850l1075851296,1043276340l1715107388,1852925216l1635131965,807608428l1010708258,543570550l1030648165,1869770786l540090468,840970560l1010708258,543570550l1030648165,1836413730l942682400,807415856l574046240,1983659567l1696622138,574451313l544044403,840972352l540028983,1043276336l1715107388,1852925216l1970479677,1769414765l543716452,960503856l1010708258,543570550l1030648165,1836413730l1684633376,807430260l574111776,1983659567l1696622138,574451313l544044403,1952737655l540024936,808466226l1010708258,543570550l1030648165,1869770786l540287076,1998599744l1752458345,1010708258l543570550,1030648165l1869770786,960503908l540622880,1952737655l1043276392,1715107388l1852925216,1970479677l960503917,1075851296l790770737,980827198l1902452838,1881292142l543453042,540225856l540356928,1043276337l1715107388,1852925216l1919951421,1075864687l540090425,1043276338l1715107388,1852925216l1919951421,1075864687l1075852081,824194865l1010708258,543570550l1030648165,1836413730l1684633376,807430260l925974560,1010708258l543570550,1030648165l1836413730,540033056l910172208,1010708258l543570550,1030648165l1869770786,943726692l540557344,1952737655l1043276392,1715107388l1852925216,1970479677l943726701,1075851296l790769970,980827198l1902452838,1881292142l543453042,540225856l540160576,1043276337l1715107388,1852925216l1970479677,843063405l843063347,573579312l1983659567,1696622138l574451313,544044403l1075852864,1075851314l790770738,980827198l1902452838,1931623790l1075866997,1075852594l573579318,1983659567l1696622138,574451313l544044403,540422720l540029504,1043276336l1715107388,1852925216l1970479677,1701322861l1952999273,1075851296l1043276336,1715107388l1852925216,1919951421l1075864687,875634742l573976864,1983659567l1696622138,574451313l544044403,540619328l540553792,1043276336l1715107388,1852925216l1919951421,824206447l808665120,790770208l980827198,1902452838l1931623790,1075866997l1075852082,807417906l1010708258,543570550l1030648165,1836413730l875708448,942817312l790769696,980827198l1902452838,1881292142l543453042,824195136l790770208,980827198l1902452838,1881292142l543453042,540225856l540291904,1043276337l1715107388,1852925216l1970479677,859840621l843063349,573579320l1983659567,1696622138l574451313,544044403l1952737655,540024936l573846336,1983659567l1696622138,574451313l544044403,540488256l540553792,1043276336l1715107388,1852925216l1970479677,826286189l843063350,573579312l1983659567,1696622138l574451313,544044403l1075851328,859840560l1043276345,1715107388l1852925216,1970479677l1701322861,1952999273l1075851296,1043276342l1715107388,1852925216l1970479677,540024941l540488000,1043276336l1715107388,1852925216l1919951421,840983663l842285088,790770464l980827198,1902452838l1931623790,807431541l859062304,790769696l980827198,1902452838l1931623790,807431541l540622880,1043276336l1715107388,1852925216l1919951421,824206447l892616736,790770464l980827198,1902452838l1931623790,1075866997l1075852340,807417396l1010708258,543570550l1030648165,1836413730l1075851296,807417905l1010708258,543570550l1030648165,1869770786l540156004,540554304l1043276339,1715107388l1852925216,1970479677l540024941,540619840l1043276336,1715107388l1852925216,1970479677l540024941,540422464l1043276336,1715107388l1852925216,1919951421l824206447,825573408l790770464,980827198l1902452838,1931623790l1075866997,1075851317l807416373,1010708258l543570550,1030648165l1836413730,824193056l808466480,574111776l1983659567,1696622138l574451313,1685025392l1075851808,857748533l1010708258,543570550l1030648165,1836413730l540557344,540357952l1043276336,1715107388l1852925216,1970479677l540024941,540094784l790771776,980827198l1902452838,1881292142l543453042,893394993l573775927,1983659567l1696622138,574451313l544044403,540423488l540554560,1043276336l1715107388,1852925216l1970479677,540024941l540488256,573846080l1983659567,1696622138l574451313,1685025392l1075851808,857747510l1010708258,543570550l1030648165,1836413730l875708448,825638944l790769696,980827198l1902452838,1931623790l807431541,875708448l875708448,1010708258l543570550,1030648165l1869770786,540090468l540227136,1043276339l1715107388,1852925216l1970479677,910172269l910172210,573579316l1983659567,1696622138l574451313,544044403l826286128,826286137l1043276336,1715107388l1852925216,1919951421l840983663,909525024l790770464,980827198l1902452838,1931623790l1075866997,1075851313l807417654,1010708258l543570550,1030648165l1836413730,840970272l808465969,808534048l1010708258,543570550l1030648165,1869770786l540090468,540620352l1043276339,1715107388l1852925216,1970479677l910172269,926949432l573579312,1983659567l1696622138,574451313l544044403,826286128l826286136,1043276342l1715107388,1852925216l1919951421,840983663l842481696,790770464l980827198,1902452838l1931623790,1075866997l1075852849,807416631l1010708258,543570550l1030648165,1836413730l807415840,909197344l1010708258,543570550l1030648165,1869770786l540090468,540358464l1043276339,1715107388l1852925216,1970479677l926949485,926949428l573579318,1983659567l1696622138,574451313l544044403,859840560l825368631,573583414l1983659567,1696622138l574451313,1685025392l1075851808,857749559l1010708258,543570550l1030648165,1836413730l909193760,1075851312l807418167,1010708258l543570550,1030648165l1836413730,1075851296l840970545,808465969l1010708258,543570550l1030648165,1869770786l540090468,540096576l1043276339,1715107388l1852925216,1970479677l943726701,943726640l573579314,1983659567l1696622138,574451313l544044403,859840560l843063350,1043276344l1715107388,1852925216l1919951421,840983663l876101664,790770464l980827198,1902452838l1931623790,1075866997l1075853362,807417144l1010708258,543570550l1030648165,1836413730l1075851296,1075851827l790771762,980827198l1902452838,1881292142l543453042,943726641l573775927,1983659567l1696622138,574451313l544044403,540424256l540555328,1043276336l1715107388,1852925216l1970479677,540024941l808988721,826286128l1043276337,1715107388l1852925216,1919951421l840983663,809058336l790770464,980827198l1902452838,1931623790l1075866997,1075851569l807416121,1010708258l543570550,1030648165l1836413730,1075851296l826286136,1043276337l1715107388,1852925216l1919951421,824206447l859389984,790770464l980827198,1902452838l1931623790,1075866997l1075851833,807416889l1010708258,543570550l1030648165,1836413730l1075851296,1075853363l790770483,980827198l1902452838,1881292142l543453042,960503858l573775926,1983659567l1696622138,574451313l544044403,540226368l540490048,1043276336l1715107388,1852925216l1970479677,540024941l540226368,573780800l1983659567,1696622138l574451313,1685025392l1075851552,857749817l1010708258,543570550l1030648165,1836413730l943276064,808534048l573579312,1983659567l1696622138,574451313l544044403,859840560l943726644,1010708258l543570550,1030648165l1869770786,540156004l842019136,790770464l980827198,1902452838l1931623790,1075866997l826286136,807416624l1010708258,543570550l1030648165,1836413730l807415840,574111776l1983659567,1696622138l574451313,1685025392l1075851552,540356657l1043276339,1715107388l1852925216,1970479677l826286189,1075852336l540422193,1043276336l1715107388,1852925216l1970479677,540024941l540422976,573715264l1983659567,1696622138l574451313,1685025392l1075851808,540553265l1043276339,1715107388l1852925216,1970479677l859840621,826286130l807418160,1010708258l543570550,1030648165l1836413730,1075851296l1075853362,790770227l980827198,1902452838l1881292142,543453042l826286129,857747761l1010708258,543570550l1030648165,1836413730l825311264,826286128l807416369,1010708258l543570550,1030648165l1836413730,824193056l808466480,808534048l1010708258,543570550l1030648165,1869770786l540156004,875639104l790770464,980827198l1902452838,1931623790l1075866997,1075851313l540356913,1043276336l1715107388,1852925216l1970479677,540024941l1075853632,790769713l980827198,1902452838l1881292142,543453042l826286129,857749297l1010708258,543570550l1030648165,1836413730l825311264,826286134l807417905,1010708258l543570550,1030648165l1836413730,1075851296l1075851316,790772019l980827198,1902452838l1881292142,543453042l826286130,857747506l1010708258,543570550l1030648165,1836413730l959660064,842088480l573579313,1983659567l1696622138,574451313l544044403,859840560l859840569,1043276345l1715107388,1852925216l1919951421,824206447l842088480,573775923l1983659567,1696622138l574451313,544044403l842150208,842088480l573579316,792477231l1868970614,1819635058l1010725729,1634744950l1730177140,1768186226l1937010277,1701863784l574450543,1864376948l1852793658,1952671086l1701869940,1701978685l539128931,1954047348l1920495458,1031037797l741883938,1076637760l1076638001,790770483l980827198,1684955496l1047749996,1748661820l1936683040,1869182057l824327534,808466480l573587500,1983659567l1881172026,1953067887l1030647657,741883938l808857906,1043276336l1748661820,1936683040l1869182057,807550318l825507884,1010708258l1748661807,1818521185l1010725733,1933211183l1701863784,1701869940l875888702,23148851l0,65536l20774912,1983643648l1634235194,2037671280l1763730800,1596079460l808464504,829710128l539111473,1919905635l2053731172,841104741l808465969,909193772l539111472,1886599791l824327540,539111473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875966764l943274295,1815229751l959527217,23146553l0,65536l20774912,1983643648l1634235194,2037671280l1763730800,1596079460l808464504,829710128l539112497,1919905635l2053731172,841104741l808465969,909193772l539111472,1886599791l824327540,539112497l1752457584,745349693l909193836,1814835248l808857906,925969456l1664234035,808988721l925969456,741487155l808988721,858926128l741487161,825242156l1702375991,1983659554l1920234298,543517551l1852403562,1819898995l1830960485,1919251561l1010708258,1868970614l1819635058,1010725729l543570550,1030648165l1818326562,859255072l790770226,980827198l1902452838,1981955438l840985697,842477872l1010708258,1715107375l1970106991,1047748972l1882879548,543716449l1684107879,1953391977l1885431923,1030451045l539128866,1868773999l1667591790,1887007860l1914846565,578052965l2019914784,2020565620l1952671090,741351997l825371696,741355574l790769728,1982807102l1634235194,2037671280l4089200,825766252l959656505,741749298l943274289,23146806l0,65536l21692416,1983643648l1634235194,2037671280l1763730800,1596079460l808464504,829710128l539112754,1919905635l2053731172,841104741l808465969,909193772l539111472,1886599791l824327540,539112754l1752457584,745349693l909193836,1814835248l808988721,808528944l1815097400,808857906l825371696,1815097398l909193772,829173808l808466480,942682412l1702375472,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959512638,135345971l0,1342177280l1444215684,-1016070144l1444216566,2009071616l1444216566,-1908408320l1444215788,393216000l1444216611,-1254096896l1444216064,-1004535808l1444216566,2096103424l1444216610,2018508800l1444216610,-376438784l1444216610,-1376780288l1444216611,-1416626176l1444216566,-981467136l1444216566,-492830720l1444216611,-1422917632l1444216566,-1581252608l1444216611,-312475648l1444216611,-1242562560l1444216566,-1142947840l1444216566,-592445440l1444216566,-1566572544l1444216617,-664797184l1444216611,427819008l1444216613,-1842348032l1444216593,-869269504l1444216567,-1106247680l1444216611,1250951168l1444216593,-831520768l1444216567,-1231028224l1444216611,-829423616l1444216567,-827326464l1444216567,-825229312l1444216567,2066743296l1444216566,-1361051648l1444215771,-903872512l1444216566,944766976l1444216611,-454033408l1444216611,-1693450240l1444215785,-1482686464l1444215771,-1452277760l1444216611,-823132160l1444216567,-753926144l1444216567,1744830464l1444215771,-1664090112l1444216611,537919488l1444216611,356515840l1444216611,-990904320l1444216611,-723517440l1444216567,846200832l1444216624,-1764753408l1444216611,-368050176l1444216101,1871708160l1444215771,-1293942784l1444216611,-693108736l1444216567,-573571072l1444216567,-1202716672l1444215771,1674575872l1444216109,-590348288l1444216566,1099956224l1444216593,-444596224l1444216567,-84934656l1444216567,-1378877440l1444216566,71303168l1444216568,-588251136l1444216566,170917888l1444216568,-1297088512l1444216566,-1248854016l1444216610,-1986002944l1444216610,759169024l1444216520,-1335885824l1444216611,1819279360l1444216593,-2033188864l1444216376,-1629487104l1444215771,1903165440l1444216593,314572800l1444216568,352321536l1444216568,-435159040l1444216610,-1305477120l1444216610,-176160768l1444216610,-1432354816l1444216593,-1046478848l1444216093,-26214400l1444216610,-88080384l1444216610,354418688l1444216568,1050673152l1444216593,1154482176l1444216593,1228931072l1444216611,1910505472l1444216612,-789577728l1444216097,851443712l1444216611,1332740096l1444216193,-1169162240l1444216611,424673280l1444216568,978321408l1444216611,-1828716544l1444216610,-586153984l1444216566,571473920l1444216568,688914432l1444216568,811597824l1444216568,-584056832l1444216566,-581959680l1444216566,937426944l1444216568,-579862528l1444216566,-577765376l1444216566,-1259339776l1444216566,-1257242624l1444216566,-1255145472l1444216566,1022361600l1444216568,-1253048320l1444216566,-2042626048l1444215766,1289748480l1444216568,1604321280l1444216592,1304428544l1444216592,1986002944l1444216592,1312817152l1444216568,255852544l1444216593,-1949302784l1444216593,2136997888l1444215771,-1972371456l1444215771,-1504706560l1444215771,-705691648l1444216610,-2031091712l1444216614,-1750073344l1444216593,-1566572544l1444216593,465567744l1444215981,1335885824l1444216568,2042626048l1444215771,2132803584l1444216592,2112880640l1444216592,1494220800l1444216568,282066944l1444216592,1517289472l1444216568,1214251008l1444216210,-614465536l1444216610,-1699741696l1444216611,203423744l1444216592,1519386624l1444216568,253755392l1444216592,1788870656l1444216592,1585446912l1444216592,275775488l1444216611,817889280l1444216624,-1078984704l1444216611,743440384l1444216611,1557135360l1444216568,1559232512l1444216568,1561329664l1444216568,1563426816l1444216568,1565523968l1444216568,1567621120l1444216568,1569718272l1444216568,1571815424l1444216568,1721761792l1444216109,-228589568l1444216162,-1723858944l1444216611,1961885696l1444216592,2048917504l1444216593,-2036334592l1444216592,1573912576l1444216568,1576009728l1444216568,242221056l1444216611,1654652928l1444216568,1685061632l1444216568,1117782016l1444216075,-758120448l1444215813,1210056704l1444216593,-1591738368l1444216068,1723858944l1444216568,1767899136l1444216592,1732247552l1444216592,-1148190720l1444216519,-1491075072l1444216519,-1447034880l1444216519,1823473664l1444216568,-1450180608l1444215771,1844445184l1444216568,1846542336l1444216568,1884291072l1444216568,1905262592l1444216568,2064646144l1444216610,1935671296l1444216568,2069889024l1444215771,-1549795328l1444216611,1966080000l1444216568,-1250951168l1444216566,-796917760l1444216610,2052063232l1444216568,2127560704l1444216568,-2128609280l1444216568,-2102394880l1444215771,-2038431744l1444216568,-1953497088l1444216568,-1832910848" stroked="t" o:allowincell="f" style="position:absolute;left:4425;top:1823;width:92;height:213;mso-wrap-style:none;v-text-anchor:middle">
                  <v:fill o:detectmouseclick="t" on="false"/>
                  <v:stroke color="black" weight="1440" joinstyle="round" endcap="round"/>
                  <w10:wrap type="square"/>
                </v:rect>
                <v:rect id="shape_0" ID="Shape 50" path="l1524,0l0,0l1524,0l-65484,10000l4259840,0l-2096693248,1443995577l-1101332480,-688647228l40500,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90840832,1444216567l192020480,1444216567l192020480,1444216567l1179648,-1015021568l0,0l0,0l0,0l0,20971520l0,0l0,0l0,0l0,21037056l0,0l0,0l0,0l99876864,21102592l0,0l0,0l0,0l0,21168128l-685768704,1444216566l-683802624,1444216566l-683802624,1444216566l1572864,-1051328512l1071644672,1444215793l1072431104,1444215793l1072431104,1444215793l393216,-2126118912l2014314496,1444216566l2015756288,1444216566l2015756288,1444216566l1048576,-1051262976l-671088640,1444216566l-669122560,1444216566l-669122560,1444216566l1572864,-1051656192l0,0l0,0l0,0l65536,22544384l0,0l0,0l0,0l0,21430272l0,0l0,0l0,0l0,21561344l-1426063360,1444216566l-1424097280,1444216566l-1424097280,1444216566l1572864,-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 fillcolor="#999999" stroked="f" o:allowincell="f" style="position:absolute;left:4617;top:2104;width:1;height:0;mso-wrap-style:none;v-text-anchor:middle">
                  <v:fill o:detectmouseclick="t" type="solid" color2="#666666"/>
                  <v:stroke color="#3465a4" joinstyle="round" endcap="flat"/>
                  <w10:wrap type="square"/>
                </v:rect>
                <v:rect id="shape_0" ID="Shape 51" coordsize="123444,86868" path="l6096,0l7620,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482344960,2128460351l55640064,0l2097152000,1443995245l-1101332480,-688647228l40500,1524l12192,3048l16764,4572l19812,6096l24384,7620l28956,7620l33528,9144l44196,9144l48768,10668l57912,10668l62484,12192l67056,13716l71628,15240l77724,16764l82296,19812l86868,22860l92964,25908l99060,30480l103632,35052l108204,39624l111252,42672l114300,47244l117348,50292l118872,54864l120396,57912l121920,60960l123444,64008l124968,67056l126492,68580l128016,70104l129540,71628l131064,73152l135636,76200l141732,77724l146304,80772l150876,83820l156972,85344l161544,86868l166116,88392l170688,89916l175260,91440l178308,92964l181356,92964l185928,94488l187452,94488l190500,96012l193548,96012l196596,94488l199644,94488l201168,96012l202692,97536l201168,99060l198120,100584l196596,102108l185928,102108l182880,100584l178308,99060l173736,97536l169164,96012l163068,94488l158496,92964l152400,89916l147828,88392l143256,86868l138684,83820l134112,82296l129540,80772l126492,79248l123444,77724l120396,76200l115824,76200l111252,74676l106680,74676l102108,73152l91440,73152l86868,71628l82296,71628l77724,70104l73152,68580l68580,68580l65532,67056l60960,65532l56388,62484l50292,59436l45720,56388l41148,54864l38100,51816l33528,48768l30480,45720l27432,42672l24384,39624l21336,35052l18288,32004l15240,27432l12192,22860l9144,18288l6096,12192l3048,6096l1524,3048l0,1524l0,610l6096,3048l6096,0l7458490,0l-192413696,2128457795l65536,65536l2003828736,1444216593l65536,65536l0,0l0,0l1845493760,980885607l1948281196,1444215781l1232076800,1444215772l0,0l0,0l0,0l0,0l2162688,0l1002504192,1444216593l0,0l0,0l2162688,0l-596115456,2128459791l65536,0l0,0l68222976,0l439877632,1444215685l762839040,1444215688l-1972371456,1444215697l-136314880,1444215697l121634816,1444215698l-1967652864,1444215807l1582825472,1444215993l-996147200,1444216612l920649728,1444216613l1211105280,1444216613l1957691392,1444216613l1796210688,1444216613l-1540358144,1444216613l-978321408,1444216613l-1751121920,1444216613l-372244480,1444216613l247463936,1444216614l938475520,1444216614l1659895808,1444216614l-1912602624,1444216614l-1194328064,1444216614l-484442112,1444216614l223346688,1444216615l-2008023040,1444216615l1803550720,1444216615l2099249152,1444216615l-1220542464,1444216615l1092616192,1444216616l491782144,1444216616l706740224,1444216616l-957349888,1444216616l-1639972864,1444216616l42991616,1444216617l-1362100224,1444216616l674234368,1444216617l-1716518912,1444216617l1793064960,1444216617l-279969792,1444216617l-1116733440,1444216617l1294991360,1444216618l1139802112,1444216618l-1456472064,1444216618l1881145344,1444216618l-1776287744,1444216618l-148897792,1444216618l1537212416,1444216619l480247808,1444216619l1109393408,1444216619l2103443456,1444216619l-1556086784,1444216619l-720371712,1444216619l-114294784,1444216619l840957952,1444216620l1409286144,1444216620l1610612736,1444216620l-1512046592,1444216620l1037041664,1444216621l-287309824,1444216620l420478976,1444216621l710934528,1444216621l-1561329664,1444216621l557842432,1444216622l-913309696,1444216621l-307232768,1444216621l-1648361472,1444216622l1123024896,1444216622l1830813696,1444216622l537919488,1444216623l-1038090240,1444216622l-353370112,1444216622l-1495269376,1444216623l1123024896,1444216623l-1756364800,1444216623l-878706688,1444216623l-304087040,1444216623l301989888,1444216624l2092957696,1444216558l-1630535680,1444216558l-1001390080,1444216558l-10485760,1444216558l555745280,1444216559l1161822208,1444216559l1440743424,1444216559l-1680867328,1444216559l-973078528,1444216559l-1990197248,1444216560l251658240,1444216560l959447040,1444216560l1667235840,1444216560l1958739968,1444216560l-999292928,1444216560l416284672,1444216561l-291504128,1444216560l1110441984,1444216561l1841299456,1444216561l-1768947712,1444216561l1761607680,1444216562l-522190848,1444216561l189792256,1444216562l1605369856,1444216562l500170752,1444216563l-1935671296,1444216562l-1227882496,1444216562l-520093696,1444216562l210763776,1444216563l1108344832,1444216563l1816133632,1444216563l-1771044864,1444216563l-1063256064,1444216563l-285212672,1444216563l364904448,1444216564l1078984704,1444216564l1793064960,1444216564l-1510998016,1444216564l-944766976,1444216564l-338690048,1444216564l369098752,1444216565l157286400,1444216566l1604321280,1444216565l-1982857216,1444216565l-1268776960,1444216565l-590348288,1444216565l-529530880,1444216566l774897664,1444216566l1467482112,1444216566l-2065563648,539896230l1999584288,1010725946l1916434223,1999584318l977170490,1699246708l30500713,0l-1596456960,2128458111l-102760448,2128459903l-102760448,2128459903l2028994560,2128459902l0,1l65536,0l262144,0l-836763648,-827208006l-1194450759,-836718130l-810168652,-826487165l-829567051,-830091329l-2066800451,-2049982514l-836730161,-826683713l-826290502,-826290499l-826683716,-809513286l545443725,-1076984113l-1244757553,-2100318258l-1278336980,-1311852082l-826946016,-810430790l-829632636,-1244782403l-1160859698,-2083536946l-836716082,-810692932l-810168703,824713346l539570226,-2133872178l-819950385,-826814844l-1244782403,-1076985649l-1378960178,-1211187762l-827011552,-826945863l-810692931,-827076991l-826683723,545443761l-1076984625,-836729393l-826683724,-810299727l-826421623,-830222407l-809513284,-836751731l-830353504,-813445185l-809513338,548195969l-836716594,-830419009l-827339073,-1077010255l-1345420849,-1244743986l-819938866,-813576313l-826421620,-1177673537l-2016443441,-1076982321l-836730161,-826683716l-813576262,-830156916l-830353483,-1311891265l-1932558129,-830157024l549310143,-1110527538l-2066773553,-2117095986l-819951153,-830353536l-827142465,-810168645l-829632640,-826945860l549441213,-2133872178l-2117091378,-1345420849l-2066775857,-2066762290l-1177636402,1999584302l-817990598,784191113l980889404,15988l3362867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1010696254,1916434223l21065278,0l65536,19202048l1983643648,1634235194l2037671280,1763730800l1596079460,808464504l829710128,539111476l1919905635,2053731172l841104741,808465969l909193772,539111472l1886599791,824327540l539111476,1030382689l808727842,1881154096l1030255713,1076915490l808545328,741355576l909193836,809513008l841772389,808465969l942682476,826290224l909193836,841756720l808465969,1010704997l1953708662,1701539698l1768909344,2037674862l574449004,1702127981l1043276402,1715107388l1970106991,1047748972l1715107388,1852925216l1635131965,807608428l1010708258,543570550l1030648165,1836413730l1746939936,1751607653l809508980,1010708258l1715107375,1970106991l1047748972,1748661820l1818521185,1010725733l543701622,1769172848l1852795252,741351997l790769728,1982807102l1851877434,1936026724l1982807102,1634235194l2037671280,4089200l20987506,0l2162688,0l-1969160192,1444216061l1002504192,1444216593l1647968256,15919l57737216,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1008763599,1949988655l36781118,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1009647616,1949988655l22085694,0l65536,20512768l1983643648,1634235194l2037671280,1763730800l1596079460,808464504l880041776,1868767266l1935962735,1030060649l909193762,841756720l808465969,980361250l1031041139,539112482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980889404l59850356,0l1705050112,1443994260l-1101332480,-688647228l40500,150994944l10,0l589824,2304l0,0l589824,0l0,2310l2304,2304l0,589824l0,0l1536,9l589824,0l150994944,9l0,657670l33947648,33686018l50463234,592386l0,0l9,150994944l150994944,10l33686022,33686018l167904002,9l0,2304l0,591360l0,0l9,0l589824,0l2304,589824l0,150994944l0,0l589824,0l150994944,0l2304,150994944l0,150994944l150994944,0l168361984,33948162l33948162,2306l167772160,2310l0,0l2304,0l0,2304l0,0l0,9l0,9l0,2304l0,0l9,0l2304,2304l589824,589824l0,150994944l150994944,0l168361984,33948162l33948162,101319682l9,589824l393222,591366l9,0l9,2304l0,589824l0,2304l0,2304l589824,150994944l150994944,0l0,589824l0,34212096l33687042,33687042l592388,2304l2304,2304l2304,0l2304,2304l0,150994944l0,0l0,589824l0,0l9,0l592393,151388160l0,0l151388160,150994944l0,0l9,2304l0,151388160l150994944,589824l34144256,151126530l150994944,33686018l592134,2304l150994944,589824l0,0l2313,2304l2304,0l150994944,150994944l0,0l2313,0l0,0l9,9l0,0l150994944,0l0,2304l0,151652608l0,150994944l0,0l168361984,0l168361984,151126530l151650818,150994944l0,9l0,2304l0,33948169l33948162,33948162l151586306,150994944l33686025,33686018l100794882,2313l2304,9l0,150994944l0,33686025l482346498,2128460351l62980096,0l-231669760,352591l-1101332480,-688647228l171572,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792461312,1047673463l31553340,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006648933,1916434223l59834430,0l-353239040,1443995244l-1101332480,-688647228l40500,150994944l10,0l589824,2304l0,0l589824,0l0,2310l2304,2304l0,589824l0,0l1536,9l589824,0l150994944,9l0,657670l33947648,33686018l50463234,592386l0,0l9,150994944l150994944,10l33686022,33686018l167904002,9l0,2304l0,591360l0,0l9,0l589824,0l2304,589824l0,150994944l0,0l589824,0l150994944,0l2304,150994944l0,150994944l150994944,0l168361984,33948162l33948162,2306l167772160,2310l0,0l2304,0l0,2304l0,0l0,9l0,9l0,2304l0,0l9,0l2304,2304l589824,589824l0,150994944l150994944,0l168361984,33948162l33948162,101319682l9,589824l393222,591366l9,0l9,2304l0,589824l0,2304l0,2304l589824,150994944l150994944,0l0,589824l0,34212096l33687042,33687042l592388,2304l2304,2304l2304,0l2304,2304l0,150994944l0,0l0,589824l0,0l9,0l592393,151388160l0,0l151388160,150994944l0,0l9,2304l0,151388160l150994944,589824l34144256,151126530l150994944,33686018l592134,2304l150994944,589824l0,0l2313,2304l2304,0l150994944,150994944l0,0l2313,0l0,0l9,9l0,0l150994944,0l0,2304l0,151652608l0,150994944l0,0l168361984,0l168361984,151126530l151650818,150994944l0,9l0,2304l0,33948169l33948162,33948162l151586306,150994944l33686025,33686018l100794882,2313l2304,9l0,150994944l0,33686025l482346498,2128460351l48300032,0l-839778304,1443995244l-1101332480,-688647228l40500,2304l2304,0l0,2569l34145792,33948166l2310,2304l0,0l9,0l9,9l0,167772160l9,589824l0,150997248l0,589824l0,589824l151388160,589824l0,0l9,0l9,0l0,9l100663296,150994953l0,9l151388160,150994944l0,2304l0,0l150994944,589824l2314,0l3,589824l589824,0l591360,2314l0,3l589824,589824l0,0l2304,0l0,2304l150994944,393226l168165382,151650310l0,589824l0,9l9,589824l0,0l9,9l0,150994953l100663296,9l9,589824l589824,9l9,0l9,0l9,0l9,0l150994944,150994944l589824,0l0,34144256l100796678,590345l34144256,9l9,9l0,9l0,150994944l150994944,0l0,150994953l150994944,0l2304,0l0,150994944l2304,2304l9,9l0,151388160l0,2304l167774464,150994953l0,589824l0,9l9,9l0,589824l150994944,0l0,167774464l9,9l0,2304l0,0l9,9l589824,0l589824,0l150994944,2304l0,0l9,0l589824,2304l2304,150994944l589824,0l2304,0l0,2304l0,589824l0,150994944l0,0l66127360,0l-1842216960,1443994260l-1101332480,-688647228l741383732,892431408l808203314,892743020l741619764,808464433l842296368,876099893l1815096368,959459885l859387446,741880882l859059249,892680505l762066743,825241905l875705139,757870648l909654070,842151732l808741944,741355573l808676400,858535988l1815622704,875705649l842346796,741370932l741370928,825388080l943075894,1815096376l842345520,943206964l875573612,909587768l842084908,842085432l1815230262,1815096368l842412338,741881910l959540272,959985713l808988724,875835692l892416564,1815361843l942750001,808728888l824979512,842282036l959657265,959540276l959985713,808988724l875835692,892416564l1815361843,842412338l741881910,808610864l842609968,943208501l875835692,909193780l1815492149,825307186l926430769,824981558l842282036,909456945l808610870,825505329l942945841,875835692l909193780,1815492149l959919409,909586740l913059884,909325621l942879020,859190073l959540274,875967288l942945843,859189548l892547636,1815361841l926101554,842086198l824979512,926103095l808988723,892431408l925906489,808858681l942684204,892614196l946615344,909259574l808858932,909521196l808792115,1815099698l892876337,842084914l824979763,892481591l808595762,842558515l959853365,741946417l858862647,926233909l809004084,926234680l741748793,875968561l943077171,829173816l892548409,943011378l876096566,825307698l1815162937,875771441l842543927,892088369l875836471,808990521l892614764,808465721l942420278,909391920l959854901,959461740l926103857,824980023l876097847,842217273l808545336,808923185l926497076,892940588l942683955,1815230006l825243441,909718325l824981561,959985207l875772208,808610868l926299955,842414132l876033324,809055284l829174832,825372727l943273778,808528945l926036788,842019894l943206764,959920178l741880885,926102581l875836977,909208633l808531000,959920183l892940588,825832243l1815557945,892876849l959525684,824980274l875574064,875573557l859139125,942813497l741750328,943077425l959657783,829176121l892810806,959918393l942746672,808466232l808859703,825831788l909391924,741684789l808990517,909718069l808610869,825833777l876099380,842019372l892745008,1815097910l842348849,808531766l925642809,892547380l926497073,892483692l909195059,925644345l892547380,876033333l942684268,959919416l824981040,842216496l858994231,943287350l858929200,741881400l892876849,959525684l829174578,808925240l876099376,892415029l1815295801,959854641l808530230,824981552l842282036,909456945l858876982,825439029l741356600,959540272l808728624,741487416l875836465,892743986l838874934,0l0,0l0,0l47251456,0l65536,45547520l1983643648,1634235194l2037671280,1763730800l1596079460,808464504l829710128,539112244l1919905635,2053731172l841104741,808465969l909193772,539111472l1886599791,824327540l539112244,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843063405l540229664,1043276336l1715107388,1852925216l1970479677,808525933l540028984,807417152l1010708258,543570550l1030648165,1836413730l1075851296,843063350l1010708258,543570550l1030648165,1836413730l1075851296,808525879l573583416,1983659567l1696622138,574451313l544044403,943726640l573718560,1983659567l1696622138,574451313l544044403,960503856l942682400,790769712l980827198,1902452838l1931623790,1075866997l826286130,573579312l1983659567,1696622138l574451313,544044403l1075851840,573579316l1983659567,1696622138l574451313,544044403l826286128,843063347l1010708258,543570550l1030648165,1836413730l1075851296,1075852337l1043276338,1715107388l1852925216,1970479677l843063405,892420128l790769696,1982807102l1919903290,1634497901l1983659635,1851877434l1936026724,980827198l1869619304,1769236851l574451311,808988721l826289200,1010708258l1748661807,1818521185l1010725733,1933211183l1701863784,1701869940l673185854,980889404l60898932,0l-1109262336,1443995230l-1101332480,-688647228l980917812,2037666672l1998611820,1818326586l1867391549,1818324338l1010708258,1970158199l1047679085,1765439292l543979116,1635138167l807550316,1010708258l1970158199,543443309l1635138167,958545260l1010708258,1849325359l1917873525,980892734l1935827316,980892734l543318388,1635138167l1663188332,1918985580l980885538,1030975344l808597282,1010708258l1635007095,980885602l1030513014,1717922850l1998594676,1936683066l573579837,1815770912l1701077349,1847737714l577072751,792477231l1635007095,1010725730l1970485879,1701998704l1967223667,2034790260l1852139632,980885619l1030513014,1818322466l790783347,980892734l1667330163,543649385l1768700535,1968334190l574449004,1869903201l980885538,1701734764l875700797,1998594617l1717920314,1030058607l539111458,1717647991l1030907252,573781538l2000436783,1684957498l1815770912,1031038565l959788578,980885538l1751607666,824327540l539112761,1634220663l1852401518,857881959l790770999,980892734l1047679090,1916434236l1953394502,980885619l1953718629,1634300737l1631789629,1919052140l1043276393,1765439292l2000436783,1043294522l1664775996,1919904879l1983543072,574450785l808464432,790769712l980892734,1998617203l1818326586,808591933l1010708258,2054371959l1998615363,1818326586l808591933,1010708258l1634482807,1998612334l1818326586,1818567229l575817517,1698330400l1098150753,1029794163l762078498,790778439l1999584318,1917874746l1999584318,1917874234l980892734,2000436850l1917874746,980892734l1852786290,1998615412l1030972218,1835619362l1310749541,1377859429l1851878767,1010708258l1130510967,1010708339l795425399,980892734l796083049,980892734l1998617203,1818326586l808591933,1010708258l2054371959,1998615363l1818326586,808591933l1010708258,1634482807l1998612334,1818326586l1818567229,575817517l792477231,1349663351l2000436850,2015392826l1933208685,1701011824l1919951421,1919251301l1042441590,-1076976434l-827077088,-827076939l-809644353,545443724l-2066772785,-836716082l-826683725,-2066800463l-836714546,-826487132l-826487122,858923185l-830157024,545443767l-1177643826,-1160859186l-2117095730,-1093761585l-2100316210,791818528l808595506,549441056l-1177635634,-1278299698l-1110537777,-2083538482l-1932542770,-836730161l-830419023,-827142483l-1395777353,-1076972594l-1076970034,-836730161l-809906508,-830156916l-1261559623,-1110526514l-826618336,-830156879l-830156879,-826749267l-826618185,-1160896331l-1127304754,-1311854642l-813641952,-809513343l-830025853,-830353473l1008742060,1949988655l1999584318,4092474l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1047673344,980889404l7421552,0l237502464,2128457796l65536,65536l190840832,1444216519l65536,1818296320l-1616895427,1444215766l1010696192,1886599799l25441,980877312l65037666,1444216591l65011712,1444216591l65011712,1444216591l65536,0l931135488,1444216611l0,0l3211264,0l-1600126976,1444216592l-1616904192,1444215766l913309696,1444216611l912261120,1444216611l-1616904192,1444215766l7405568,0l-192413696,2128457795l65536,65536l913309696,1444216611l65536,262144l0,0l0,0l1040187392,1647998780l-1623179729,1444215781l1232076800,1444215772l0,0l0,0l0,0l0,0l7405568,0l237502464,2128457796l65536,65536l190840832,1444216519l65536,1983512576l-1584894879,1444215781l1043267584,980889404l20594,980877312l-205500304,1444216590l-205520896,1444216590l-205520896,1444216590l65536,0l1126170624,1444216611l0,0l3211264,0l1185939456,1444216611l-1584922624,1444215781l931135488,1444216611l930086912,1444216611l-1584922624,1444215781l4259840,0l1653604352,2128461352l65536,65536l1661468672,2128461352l-2083520512,1444216062l595591168,2128459795l65536,0l4194304,0l33619968,0l65536,31260672l1983643648,1634235194l2037671280,1763730800l1596079460,808464504l863264560,1663050293l1685221231,1702521203l825369149,741355574l808857906,1864376880l1953526586,892543549l1684086818,824327530l808466480,942682412l539111472,1752457584l745349693,741359724l1076904044,825388083l1076899894,825388083l741355574,808857906l1701211696,1983659554l1920234298,543517551l1852403562,1819898995l1830960485,1919251561l1010708258,1868970614l1819635058,1010725729l543570550,1030648165l1818326562,573645600l1983659567,1696622138l574451313,544044403l1998598208,1752458345l790769696,980827198l1902452838,1881292142l543453042,826286129l790770208,980827198l1902452838,1981955438l589327457,1043276336l1715107388,1852925216l1970479677,540024941l807416640,1010708258l543570550,1030648165l1869770786,540090468l8409713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15180,1983659567l1881172026,1953067887l1030647657,741490722l790770496,1982807102l1851877434,1936026724l1982807102,1634235194l2037671280,4089200l5972098,-828322138l1999584401,1648260154l44134255,0l65536,42401792l1983643648,1634235194l2037671280,1763730800l1596079460,808464504l963927856,1663050291l1685221231,1702521203l825369149,741355574l808857906,1864376880l1953526586,859382333l1684086818,824327530l808466480,942682412l539111472,1752457584l812458557,913061440l910177591,892810860l812398400,1836595008l808792881,845952576l1076899895,926051382l926953520,892547436l2016886832,1077100653l876637238,1080833600l845950004,808465969l942682412,1080832048l825371700,1815097398l926954560,1077100652l577075255,980827198l1869771891,1780508011l1936615791,1701607796l1768759869,577922420l1983659567,1919903290l1634497901,1983659635l1696622138,574451313l543973750,842151985l1043276341,1715107388l1852925216,1635131965l824385644,1010708258l543570550,1030648165l1818326562,573580064l1983659567,1696622138l574451313,1685025392l909193760,891301936l573715232,1983659567l1696622138,574451313l544044403,1952737655l540024936,790770240l980827198,1902452838l1881292142,543453042l826286129,790770208l980827198,1902452838l1931623790,824208757l808466480,1075851296l1043276341,1715107388l1852925216,1970479677l808525933,540028984l807417152,1010708258l543570550,1030648165l1869770786,893395044l540164128,808988721l1043276336,1715107388l1852925216,1970479677l1769414765,543716452l943726640,1010708258l1715107375,1970106991l1047748972,1882879548l543716449,1684107879l1953391977,1885431923l1030451045,539128866l1868773999,1667591790l1887007860,1914846565l578052965,2019914784l2020565620,1952671090l859841085,741752876l1076640064,1043276343l1748661820,1818521185l1010725733,543701622l1769172848,1852795252l741351997,790771264l980827198,1869619304l1769236851,574451311l808203328,1010708258l1748661807,1818521185l1010725733,1933211183l1701863784,1701869940l1949958206,574450750l47260208,0l969080832,1443995245l-1101332480,-688647228l1919000116,1635013483l1998615666,1029990714l539112482,1634613879l574449005,1802258527l892547640,573912369l2000436783,1010725434l1349663351,2000436850l1866887738,544437358l1634024055,1933669491l574447977,1802465090l1953382688,1635086697l980885538,574452579l1802465090,1953382688l1635086697,980885538l1768125281,1126317417l1651076193,539126130l1097349751,1030321006l1818313506,1769103977l1010708258,2054371959l1983543072,574450785l790770226,980892734l1933802099,1983543072l574450785,790770226l1999584318,1917874746l980892734,-1546764684l-1110538801,-2133868594l-1177647921,-1932543282l-1664212948,-1177635378l-1261518898,-2066759730l-1160857138,-501183281l-1177647480,-1278299698l-1110537777,-2083538482l-1932544574,-826949088l-2083577675,-2117105969l-1278299698,-2083538482l-1378961982,-1244742194l-819952945,-830353536l-813445185,-809513338l-810692991,-836752254l-826683725,-2066800463l-1110526002,-827208160l-827535683,-826945868l-826356039,-2133909321l-1076985393,-1211188018l-1244743474,-2066774577l-818958642,549310089l-1278310961,-1899003441l-836715058,-810430790l-830222459,-809709905l549310089,-826618336c-826421585,-830222409,746770359,1346578464,959461974,825504561c942485552,-2133909463,-2066762290,-1378975281,-1311851570,-1076971058c-809644512,-826683772,-826945866,-1160896325,-1177636402,1346578464c959461974,825373489,875376688,-1311891415,-1932542770,-2049983538c-1261522226,-836716594,-826945870,-826880323,-826421585,-819974985c-830091389,-826290499,-826683717,-810627398,-2133909374,-2083536946c-2066772785,-2066761778,-2100317746,-826946016,-826618193,-830222401c-1077010247,-2066774065,-819949873,-826683769,-826683717,-810234196c549310089,-2117106481,-1311852082,-1076970802,-1345420337,-1110537777c-826946016,-826945859,-827404611,-830156867,-2066800463,-1177648689c-1110536497,-809841120,-826487156,548523708,-2117106481,-1395738162c-2066760242,-836718130,-829567052,-1144119105,-2066763826,-1982889521c673234382,980889404,48316020,0,1494417408,1443995245c-1101332480,-688647228,40500,2304,2304,0c0,2569,34145792,33948166,2310,2304c0,0,9,0,9,9c0,167772160,9,589824,0,150997248c0,589824,0,589824,151388160,589824c0,0,9,0,9,0c0,9,100663296,150994953,0,9c151388160,150994944,0,2304,0,0c150994944,589824,2314,0,3,589824c589824,0,591360,2314,0,3c589824,589824,0,0,2304,0c0,2304,150994944,393226,168165382,151650310c0,589824,0,9,9,589824c0,0,9,9,0,150994953c100663296,9,9,589824,589824,9c9,0,9,0,9,0c9,0,150994944,150994944,589824,0c0,34144256,100796678,590345,34144256,9c9,9,0,9,0,150994944c150994944,0,0,150994953,150994944,0c2304,0,0,150994944,2304,2304c9,9,0,151388160,0,2304c167774464,150994953,0,589824,0,9c9,9,0,589824,150994944,0c0,167774464,9,9,0,2304c0,0,9,9,589824,0c589824,0,150994944,2304,0,0c9,0,589824,2304,2304,150994944c589824,0,2304,0,0,2304c0,589824,0,150994944,0,0c7407104,0,-192413696,2128457795,65536,65536c931135488,1444216611,65536,262144,0,0c0,0,0,0,-1623195648,1444215781c1232076800,1444215772,0,0,0,0c0,0,0,0,7405568,0c237502464,2128457796,65536,65536,190840832,1444216519c65536,0,1127743488,1444215782,0,0c0,0,1219493888,1444216591,1219493888,1444216591c1219493888,1444216591,65536,0,1143996416,1444216611c0,0,3211264,0,-1924136960,1444216611c1127743488,1444215782,1126170624,1444216611,1125122048,1444216611c1127743488,1444215782,7405568,0,-192413696,2128457795c65536,65536,1126170624,1444216611,65536,262144c0,0,0,0,0,0c-1623195648,1444215781,1232076800,1444215772,0,0c0,0,0,0,0,0c7405568,0,237502464,2128457796,65536,65536c190840832,1444216519,65536,0,1240989696,1444215782c0,0,0,1444151296,-1353711616,1444216591c-1353711616,1444216591,-1353711616,1444216591,65536,0c1161822208,1444216611,0,0,3211264,0c-673185792,1444216592,1240989696,1444215782,1143996416,1444216611c1142947840,1444216611,1240989696,1444215782,7405568,0c-192413696,2128457795,65536,65536,1143996416,1444216611c65536,262144,0,0,0,0c436207616,1444215697,-1623195648,1444215781,1232076800,1444215772c0,0,0,0,0,0c0,0,7405568,0,237502464,2128457796c65536,65536,190840832,1444216519,65536,0c1270349824,1444215782,0,0,0,0c-397410304,1444216590,-397410304,1444216590,-397410304,1444216590c65536,0,1179648000,1444216611,0,0c3211264,0,-2079326208,1444216611,1270349824,1444215782c1161822208,1444216611,1160773632,1444216611,1270349824,1444215782c7405568,0,-192413696,2128457795,65536,65536c1161822208,1444216611,65536,262144,0,0c0,0,0,0,-1623195648,1444215781c1232076800,1444215772,0,0,0,0c0,0,0,0,7405568,0c237502464,2128457796,65536,65536,190840832,1444216519c65536,0,1296564224,1444215782,0,0c0,0,-315621376,1444216590,-315621376,1444216590c-315621376,1444216590,65536,0,1197473792,1444216611c0,0,3211264,0,1948254208,1444216611c1296564224,1444215782,1179648000,1444216611,1178599424,1444216611c1296564224,1444215782,7405568,0,-192413696,2128457795c65536,65536,1179648000,1444216611,65536,262144c0,0,0,0,536870913,-2117107505c-1623146546,1444215781,1232076800,1444215772,0,0c0,0,0,0,0,0c7405568,0,237502464,2128457796,65536,65536c190840832,1444216519,65536,1664745472,-1561313933,1444215781c1769209856,576812401,30496,1768488960,77603389,1444216591c77594624,1444216591,77594624,1444216591,65536,0c1215299584,1444216611,0,0,3211264,0c-584056832,1444216592,-1561329664,1444215781,1197473792,1444216611c1196425216,1444216611,-1561329664,1444215781,7405568,0c-192413696,2128457795,65536,65536,1197473792,1444216611c65536,262144,0,0,0,0c-1325400064,-827470304,-1623142722,1444215781,1232076800,1444215772c0,0,0,0,0,0c0,0,7405568,0,237502464,2128457796c65536,65536,190840832,1444216519,65536,-835846144c-502255968,1444215774,-2066808832,-1177648689,44238,-1311899648c1858129440,1444216591,1858076672,1444216591,1858076672,1444216591c65536,0,1282408448,1444216611,0,0c3211264,0,-1029701632,1444216592,-502267904,1444215774c1215299584,1444216611,1214251008,1444216611,-502267904,1444215774c2162688,0,-2041511936,1444216061,-1870594048,1444216591c1647968256,15919,2162688,0,-596115456,2128459791c65536,0,0,0,45154304,0c65536,42926080,1983643648,1634235194,2037671280,1763730800c1596079460,808464504,947150640,1663050294,1685221231,1702521203c825369149,741355574,808857906,1864376880,1953526586,909648445c1684086818,824327530,573583416,1952542752,1830960488,1081635116c808534073,909193836,843067440,826308977,842088497,1702063736c2020682861,826292544,825388080,1076899894,1081700658,826290481c1701211698,1983659554,1920234298,543517551,1852403562,1819898995c1830960485,1919251561,1010708258,1868970614,1819635058,1010725729c543570550,1030648165,1818326562,942682400,790769712,980827198c1902452838,1981955438,589327457,1043276336,1715107388,1852925216c1970479677,1701322861,1952999273,1075851296,1043276337,1715107388c1852925216,1970479677,1735287149,807429484,540357664,1043276336c1715107388,1852925216,1868767805,1769414771,543716452,790770496c980827198,1902452838,1931623790,1075867241,859840561,1010708258c543570550,1030648165,1836413730,1075851296,573579316,1983659567c1696622138,574451313,544044403,807416128,573915168,1983659567c1696622138,574451313,544044403,1734960488,1075868776,826286133c1010708258,543570550,1030648165,1836413730,909193760,807415856c790769696,980827198,1902452838,1931623790,1075866997,540024881c1043276336,1715107388,1852925216,1970479677,540024941,808857906c825368624,573583414,1983659567,1696622138,574451313,544044403c1075851584,573579314,792477231,1868970614,1819635058,1010725729c1634744950,1730177140,1768186226,1937010277,1701863784,574450543c1864376948,1852793658,1952671086,1701869940,1701978685,539128931c1954047348,1920495458,1031037797,1076637730,910175287,574111788c1983659567,1851877434,1936026724,980827198,1869619304,1769236851c574451311,808857906,826289200,1010708258,1748661807,1818521185c1010725733,1933211183,1701863784,1701869940,1528823870,980889404c792477300,1047673463,7420990,0,-192413696,2128457795c65536,65536,1215299584,1444216611,65536,327680c0,0,0,0,1912602624,980892734c-449811351,1444215779,1232076800,1444215772,0,0c0,0,0,0,0,0c7405568,0,237502464,2128457796,65536,65536c190840832,1444216519,65536,0,-1548222464,1444215781c1815740416,1031038565,13346,980877312,887122290,1444216591c887095296,1444216591,887095296,1444216591,65536,0c1300234240,1444216611,0,0,3211264,0c567279616,1444216593,-1548222464,1444215781,1282408448,1444216611c1281359872,1444216611,-1548222464,1444215781,7405568,0c-192413696,2128457795,65536,65536,1282408448,1444216611c65536,327680,0,0,0,0c1006632960,1916434223,-449809840,1444215779,1232076800,1444215772c0,0,0,0,0,0c0,0,7405568,0,237502464,2128457796c65536,65536,190840832,1444216519,65536,0c2129133568,1444215782,1849753600,1970366836,8801,1030946816c585122338,1444216592,585105408,1444216592,585105408,1444216592c65536,0,1318060032,1444216611,0,0c3211264,0,-191889408,1444216592,2129133568,1444215782c1300234240,1444216611,1299185664,1444216611,2129133568,1444215782c7405568,0,-192413696,2128457795,65536,65536c1300234240,1444216611,65536,327680,0,0c0,0,-838860800,-809906499,-449789309,1444215779c1232076800,1444215772,0,0,0,0c0,0,0,0,7405568,0c237502464,2128457796,65536,65536,190840832,1444216519c65536,0,-2076704768,1444215782,-826802176,-813314123c52868,-1110573056,1486933792,1444216591,1486880768,1444216591c1486880768,1444216591,65536,0,1335885824,1444216611c0,0,3211264,0,-1895825408,1444216592c-2076704768,1444215782,1318060032,1444216611,1317011456,1444216611c-2076704768,1444215782,7405568,0,-192413696,2128457795c65536,65536,1318060032,1444216611,65536,327680c0,0,0,0,-2063597568,-1076970034c-449791026,1444215779,1232076800,1444215772,0,0c0,0,0,0,0,0c7405568,0,237502464,2128457796,65536,65536c190840832,1444216519,65536,0,-2045247488,1444215782c-1362231296,-2066760242,45518,-830406656,628150201,1444216591c628097024,1444216591,628097024,1444216591,65536,0c1353711616,1444216611,0,0,3211264,0c-1617952768,1444216592,-2045247488,1444215782,1335885824,1444216611c1334837248,1444216611,-2045247488,1444215782,7405568,0c-192413696,2128457795,65536,65536,1335885824,1444216611c65536,327680,0,0,0,0c1845493760,574450035,-449814205,1444215779,1232076800,1444215772c0,0,0,0,0,0c0,0,7405568,0,237502464,2128457796c65536,65536,190840832,1444216519,65536,0c-2019033088,1444215782,1010696192,1047673463,30524,1010696192c698366583,1444216592,698351616,1444216592,698351616,1444216592c65536,0,1371537408,1444216611,0,0c3211264,0,-1913651200,1444216592,-2019033088,1444215782c1353711616,1444216611,1352663040,1444216611,-2019033088,1444215782c7405568,0,-192413696,2128457795,65536,65536c1353711616,1444216611,65536,327680,0,0c0,0,1912602625,1919251301,-449813130,1444215779c1232076800,1444215772,0,0,0,0c0,0,0,0,7405568,0c237502464,2128457796,65536,65536,190840832,1444216519c65536,0,-1524629504,1444215781,1010696192,1349663351c15986,1866858496,1807774830,1444216591,1807745024,1444216591c1807745024,1444216591,65536,0,1389363200,1444216611c0,0,3211264,0,1413480448,1444216611c-1524629504,1444215781,1371537408,1444216611,1370488832,1444216611c-1524629504,1444215781,7405568,0,-192413696,2128457795c65536,65536,1371537408,1444216611,65536,327680c0,0,0,0,-2080374784,-819940914c-449786233,1444215779,1232076800,1444215772,0,0c0,0,0,0,0,0c7405568,0,237502464,2128457796,65536,65536c190840832,1444216519,65536,0,121634816,1444215772c-1077018624,-826552800,53173,-829554688,1421877437,1444216591c1421869056,1444216591,1421869056,1444216591,65536,0c1407188992,1444216611,0,0,3211264,0c-1136656384,1444216592,121634816,1444215772,1389363200,1444216611c1388314624,1444216611,121634816,1444215772,7405568,0c-192413696,2128457795,65536,65536,1389363200,1444216611c65536,393216,0,0,0,0c-838860800,-1144119119,1758508494,1444215781,1232076800,1444215772c0,0,0,0,0,0c0,0,7405568,0,237502464,2128457796c65536,65536,190840832,1444216519,65536,0c165150720,1444215781,1664745472,1109540211,28527,1769209856c297825649,1444216591,297795584,1444216591,297795584,1444216591c65536,0,1425014784,1444216611,0,0c3211264,0,1502609408,1444216611,165150720,1444215781c1407188992,1444216611,1406140416,1444216611,165150720,1444215781c7405568,0,-192413696,2128457795,65536,65536c1407188992,1444216611,65536,393216,0,0c0,0,-838860799,-830353481,1758515125,1444215781c1232076800,1444215772,0,0,0,0c0,0,0,0,7405568,0c237502464,2128457796,65536,65536,190840832,1444216519c65536,0,188743680,1444215781,-826474496,-810430801c11394,-809566208,1409294469,1444216591,1409286144,1444216591c1409286144,1444216591,65536,0,1442840576,1444216611c0,0,3211264,0,2090860544,1444216611c188743680,1444215781,1425014784,1444216611,1423966208,1444216611c188743680,1444215781,7405568,0,-192413696,2128457795c65536,65536,1425014784,1444216611,65536,393216c0,0,0,0,-822083584,-2066800510c1758511054,1444215781,1232076800,1444215772,0,0c0,0,0,0,0,0c7405568,0,237502464,2128457796,65536,65536c190840832,1444216519,65536,0,193986560,1444215781c-1211236352,-1211202609,33487,-830472192,1169215157,1444216591c1169162240,1444216591,1169162240,1444216591,65536,0c1460666368,1444216611,0,0,3211264,0c1288699904,1444216611,193986560,1444215781,1442840576,1444216611c1441792000,1444216611,193986560,1444215781,7405568,0c-192413696,2128457795,65536,65536,1442840576,1444216611c65536,458752,0,0,0,0c536870912,1935751799,1765828963,1444215781,1232076800,1444215772c0,0,0,0,0,0c0,0,7405568,0,237502464,2128457796c65536,65536,190840832,1444216519,65536,0c208142336,1444215781,960036864,875700275,8233,-1177681920c1845546784,1444216591,1845493760,1444216591,1845493760,1444216591c65536,0,1478492160,1444216611,0,0c3211264,0,75497472,1444216593,208142336,1444215781c1460666368,1444216611,1459617792,1444216611,208142336,1444215781c7405568,0,-192413696,2128457795,65536,65536c1460666368,1444216611,65536,458752,0,0c0,65536,1,198180864,1765801984,1444215781c1232076800,1444215772,0,0,0,0c0,0,0,0,7405568,0c237502464,2128457796,65536,65536,190840832,1444216519c65536,0,231735296,1444215781,1047658496,1933211452c24944,1998585856,1965059130,1444216591,1965031424,1444216591c1965031424,1444216591,65536,0,1496317952,1444216611c0,0,3211264,0,-281018368,1444216592c231735296,1444215781,1478492160,1444216611,1477443584,1444216611c231735296,1444215781,7405568,0,-192413696,2128457795c65536,65536,1478492160,1444216611,65536,458752c0,0,0,0,973078528,574452579c1765826883,1444215781,1232076800,1444215772,0,0c0,0,0,0,0,0c7405568,0,237502464,2128457796,65536,65536c190840832,1444216519,65536,0,236978176,1444215781c1214185472,842558316,13619,1043267584,260077372,1444216591c260046848,1444216591,260046848,1444216591,65536,0c1514143744,1444216611,0,0,3211264,0c1520435200,1444216611,236978176,1444215781,1496317952,1444216611c1495269376,1444216611,236978176,1444215781,7405568,0c-192413696,2128457795,65536,65536,1496317952,1444216611c65536,0,65536,0,0,0c1040187392,-2049989682,1783676366,1444215781,1232076800,1444215772c0,0,0,0,0,0c0,0,7405568,0,237502464,2128457796c65536,65536,190840832,1444216519,65536,0c251133952,1444215781,-830078976,-830353473,53165,-827129856c1068551865,1444216592,1068498944,1444216592,1068498944,1444216592c65536,0,1531969536,1444216611,0,0c3211264,0,1556086784,1444216611,251133952,1444215781c1514143744,1444216611,1513095168,1444216611,251133952,1444215781c7405568,0,-192413696,2128457795,65536,65536c1514143744,1444216611,65536,0,65536,0c0,0,671088641,978735171,1783642416,1444215781c1232076800,1444215772,0,0,0,0c0,0,0,0,7405568,0c237502464,2128457796,65536,65536,190840832,1444216519c65536,0,274726912,1444215781,-2016477184,-1899002673c53024,-826605568,710987449,1444216592,710934528,1444216592c710934528,1444216592,65536,0,1549795328,1444216611c0,0,3211264,0,-120586240,1444216592c274726912,1444215781,1531969536,1444216611,1530920960,1444216611c274726912,1444215781,7405568,0,-192413696,2128457795c65536,65536,1531969536,1444216611,65536,0c65536,0,0,0,1795162112,1953382688c1783656809,1444215781,1232076800,1444215772,0,0c0,0,0,0,0,0c7405568,0,237502464,2128457796,65536,65536c190840832,1444216519,65536,0,279969792,1444215781c1818296320,842146365,12066,1916403712,478179920,1444216592c478150656,1444216592,478150656,1444216592,65536,0c1567621120,1444216611,0,0,3211264,0c1609564160,1444216611,279969792,1444215781,1549795328,1444216611c1548746752,1444216611,279969792,1444215781,7405568,0c-192413696,2128457795,65536,65536,1549795328,1444216611c65536,65536,65536,0,0,0c1811939328,842146365,1790979874,1444215781,1232076800,1444215772c0,0,0,0,0,0c0,0,7405568,0,237502464,2128457796c65536,65536,190840832,1444216519,65536,0c294125568,1444215781,-826998784,-809513283,8325,-1077018624c843090895,1444216591,843055104,1444216591,843055104,1444216591c65536,0,1585446912,1444216611,0,0c3211264,0,111149056,1444216593,294125568,1444215781c1567621120,1444216611,1566572544,1444216611,294125568,1444215781c7405568,0,-192413696,2128457795,65536,65536c1567621120,1444216611,65536,65536,65536,0c0,0,1627389953,841104748,1790976562,1444215781c1232076800,1444215772,0,0,0,0c0,0,0,0,7405568,0c237502464,2128457796,65536,65536,190840832,1444216519c65536,0,317718528,1444215781,-1362231296,-2066760242c45518,-826408960,1757421753,1444216591,1757413376,1444216591c1757413376,1444216591,65536,0,1603272704,1444216611c0,0,3211264,0,-1154482176,1444216592c317718528,1444215781,1585446912,1444216611,1584398336,1444216611c317718528,1444215781,7405568,0,-192413696,2128457795c65536,65536,1585446912,1444216611,65536,65536c65536,0,0,0,-1275068416,-1110537009c1791001807,1444215781,1232076800,1444215772,0,0c0,0,0,0,0,0c7405568,0,237502464,2128457796,65536,65536c190840832,1444216519,65536,0,322961408,1444215781c980877312,2000436850,29242,1349648384,2009087602,1444216591c2009071616,1444216591,2009071616,1444216591,65536,0c1621098496,1444216611,0,0,3211264,0c1752170496,1444216611,322961408,1444215781,1603272704,1444216611c1602224128,1444216611,322961408,1444215781,7405568,0c-192413696,2128457795,65536,65536,1603272704,1444216611c65536,131072,65536,0,0,0c1023410176,1701998626,1798333811,1444215781,1232076800,1444215772c0,0,0,0,0,0c0,0,7405568,0,237502464,2128457796c65536,65536,190840832,1444216519,65536,0c337117184,1444215781,-1345454080,-1211188530,33743,-836763648c-909062249,1444216591,-909115392,1444216591,-909115392,1444216591c65536,0,1638924288,1444216611,0,0c3211264,0,-1083179008,1444216592,337117184,1444215781c1621098496,1444216611,1620049920,1444216611,337117184,1444215781c7405568,0,-192413696,2128457795,65536,65536c1621098496,1444216611,65536,131072,65536,0c0,0,-838860799,-1261559631,1798355406,1444215781c1232076800,1444215772,0,0,0,0c0,0,0,0,7405568,0c237502464,2128457796,65536,65536,190840832,1444216519c65536,0,360710144,1444215781,-1127350272,-1915764786c53024,545390592,-764374578,1444216591,-764411904,1444216591c-764411904,1444216591,65536,0,1656750080,1444216611c0,0,3211264,0,-1332740096,1444216592c360710144,1444215781,1638924288,1444216611,1637875712,1444216611c360710144,1444215781,7405568,0,-192413696,2128457795c65536,65536,1638924288,1444216611,65536,131072c65536,0,0,0,973078528,1852786290c1798337396,1444215781,1232076800,1444215772,0,0c0,0,0,0,0,0c7405568,0,237502464,2128457796,65536,65536c190840832,1444216519,65536,0,365953024,1444215781c841089024,1043276338,30524,544407552,-1333773705,1444216590c-1333788672,1444216590,-1333788672,1444216590,65536,0c1674575872,1444216611,0,0,3211264,0c1805647872,1444216611,365953024,1444215781,1656750080,1444216611c1655701504,1444216611,365953024,1444215781,7405568,0c-192413696,2128457795,65536,65536,1656750080,1444216611c65536,196608,65536,0,0,0c-838860800,-809840967,1805656204,1444215781,1232076800,1444215772c0,0,0,0,0,0c0,0,7405568,0,237502464,2128457796c65536,65536,190840832,1444216519,65536,0c380108800,1444215781,0,0,0,0c-23068672,1444216590,-23068672,1444216590,-23068672,1444216590c65536,0,1692401664,1444216611,0,0c3211264,0,-1619001344,1444216593,380108800,1444215781c1674575872,1444216611,1673527296,1444216611,380108800,1444215781c7405568,0,-192413696,2128457795,65536,65536c1674575872,1444216611,65536,196608,65536,0c0,0,1,0,1805647872,1444215781c1232076800,1444215772,0,0,0,0c0,0,0,0,7405568,0c237502464,2128457796,65536,65536,190840832,1444216519c65536,0,403701760,1444215781,0,0c0,0,660602880,1444216592,660602880,1444216592c660602880,1444216592,65536,0,1710227456,1444216611c0,0,3211264,0,-84934656,1444216592c403701760,1444215781,1692401664,1444216611,1691353088,1444216611c403701760,1444215781,7405568,0,-192413696,2128457795c65536,65536,1692401664,1444216611,65536,196608c65536,0,0,0,0,0c1805647872,1444215781,1232076800,1444215772,0,0c0,0,0,0,0,0c7405568,0,237502464,2128457796,65536,65536c190840832,1444216519,65536,0,408944640,1444215781c0,0,0,0,591396864,1444216592c591396864,1444216592,591396864,1444216592,65536,0c1728053248,1444216611,0,0,3211264,0c1859125248,1444216611,408944640,1444215781,1710227456,1444216611c1709178880,1444216611,408944640,1444215781,7405568,0c-192413696,2128457795,65536,65536,1710227456,1444216611c65536,262144,65536,0,0,0l0,0l1812987904,1444215781l1232076800,1444215772l0,0l0,0l0,0l0,0l7405568,0l237502464,2128457796l65536,65536l190840832,1444216519l65536,0l423100416,1444215781l0,0l0,0l-1418723328,1444216591l-1418723328,1444216591l-1418723328,1444216591l65536,0l1745879040,1444216611l0,0l3211264,0l-1760559104,1444216592l423100416,1444215781l1728053248,1444216611l1727004672,1444216611l423100416,1444215781l7405568,0l-192413696,2128457795l65536,65536l1728053248,1444216611l65536,262144l65536,0l0,0l1,0l1812987904,1444215781l1232076800,1444215772l0,0l0,0l0,0l0,0l7405568,0l237502464,2128457796l65536,65536l190840832,1444216519l65536,0l1384120320,1444215780l0,0l0,0l-935329792,1444216591l-935329792,1444216591l-935329792,1444216591l65536,0l1763704832,1444216611l0,0l3211264,0l1716518912,1444216611l1384120320,1444215780l1745879040,1444216611l1744830464,1444216611l1384120320,1444215780l7405568,0l-192413696,2128457795l65536,65536l1745879040,1444216611l65536,262144l65536,0l0,0l0,0l1812987904,1444215781l1232076800,1444215772l0,0l0,0l0,0l0,0l7405568,0l237502464,2128457796l65536,65536l190840832,1444216519l65536,0l1389363200,1444215780l0,0l0,0l861929472,1444216591l861929472,1444216591l861929472,1444216591l65536,0l1781530624,1444216611l0,0l3211264,0l-530579456,1444216592l1389363200,1444215780l1763704832,1444216611l1762656256,1444216611l1389363200,1444215780l7405568,0l-192413696,2128457795l65536,65536l1763704832,1444216611l65536,327680l65536,0l0,0l0,0l1820327936,1444215781l1232076800,1444215772l0,0l0,0l0,0l0,0l7405568,0l237502464,2128457796l65536,65536l190840832,1444216519l65536,0l1403518976,1444215780l0,0l0,0l964689920,1444216591l964689920,1444216591l964689920,1444216591l65536,0l1799356416,1444216611l0,0l3211264,0l1823473664,1444216611l1403518976,1444215780l1781530624,1444216611l1780482048,1444216611l1403518976,1444215780l7405568,0l-192413696,2128457795l65536,65536l1781530624,1444216611l65536,327680l65536,0l0,0l1,0l1820327936,1444215781l1232076800,1444215772l0,0l0,0l0,0l0,0l7405568,0l237502464,2128457796l65536,65536l190840832,1444216519l65536,0l1427111936,1444215780l0,0l0,0l-1159725056,1444216591l-1159725056,1444216591l-1159725056,1444216591l65536,0l1817182208,1444216611l0,0l3211264,0l-1911554048,1444216611l1427111936,1444215780l1799356416,1444216611l1798307840,1444216611l1427111936,1444215780l7405568,0l-192413696,2128457795l65536,65536l1799356416,1444216611l65536,327680l65536,0l0,0l0,0l1820327936,1444215781l1232076800,1444215772l0,0l0,0l0,0l0,0l7405568,0l237502464,2128457796l65536,65536l190840832,1444216519l65536,0l1432354816,1444215780l0,0l0,0l52428800,1444216591l52428800,1444216591l52428800,1444216591l65536,0l1835008000,1444216611l0,0l3211264,0l1841299456,1444216611l1432354816,1444215780l1817182208,1444216611l1816133632,1444216611l1432354816,1444215780l7405568,0l-192413696,2128457795l65536,65536l1817182208,1444216611l65536,393216l65536,0l0,0l0,0l1827667968,1444215781l1232076800,1444215772l0,0l0,0l0,0l0,0l7405568,0l237502464,2128457796l65536,65536l190840832,1444216519l65536,0l1446510592,1444215780l0,0l0,0l970981376,1444216591l970981376,1444216591l970981376,1444216591l65536,0l1852833792,1444216611l0,0l3211264,0l1876951040,1444216611l1446510592,1444215780l1835008000,1444216611l1833959424,1444216611l1446510592,1444215780l7405568,0l-192413696,2128457795l65536,65536l1835008000,1444216611l65536,393216l65536,0l0,0l1,0l1827667968,1444215781l1232076800,1444215772l0,0l0,0l0,0l0,0l7405568,0l237502464,2128457796l65536,65536l190840832,1444216519l65536,0l1470103552,1444215780l0,0l0,0l-2080374784,1444216591l-2080374784,1444216591l-2080374784,1444216591l65536,0l1870659584,1444216611l0,0l3211264,0l1734344704,1444216611l1470103552,1444215780l1852833792,1444216611l1851785216,1444216611l1470103552,1444215780l7405568,0l-192413696,2128457795l65536,65536l1852833792,1444216611l65536,393216l65536,0l0,0l0,0l1827667968,1444215781l1232076800,1444215772l0,0l0,0l0,0l0,0l7405568,0l237502464,2128457796l65536,65536l190840832,1444216519l65536,0l1475346432,1444215780l0,0l0,0l811597824,1444216591l811597824,1444216591l811597824,1444216591l65536,0l1888485376,1444216611l0,0l3211264,0l1894776832,1444216611l1475346432,1444215780l1870659584,1444216611l1869611008,1444216611l1475346432,1444215780l7405568,0l-192413696,2128457795l65536,65536l1870659584,1444216611l65536,458752l65536,0l0,0l0,0l519045120,1444215780l1232076800,1444215772l0,0l0,0l0,0l0,0l7405568,0l237502464,2128457796l65536,65536l190840832,1444216519l65536,0l1489502208,1444215780l0,0l0,0l1015021568,1444216591l1015021568,1444216591l1015021568,1444216591l65536,0l1906311168,1444216611l0,0l3211264,0l1912602624,1444216611l1489502208,1444215780l1888485376,1444216611l1887436800,1444216611l1489502208,1444215780l7405568,0l-192413696,2128457795l65536,65536l1888485376,1444216611l65536,458752l65536,0l0,65536l1,0l519045120,1444215780l1232076800,1444215772l0,0l0,0l0,0l0,0l7405568,0l237502464,2128457796l65536,65536l190840832,1444216519l65536,0l1513095168,1444215780l0,0l0,0l1977614336,1444216591l1977614336,1444216591l1977614336,1444216591l65536,0l1924136960,1444216611l0,0l3211264,0l1930428416,1444216611l1513095168,1444215780l1906311168,1444216611l1905262592,1444216611l1513095168,1444215780l7405568,0l-192413696,2128457795l65536,65536l1906311168,1444216611l65536,458752l65536,0l0,0l0,0l519045120,1444215780l1232076800,1444215772l0,0l0,0l0,0l0,0l7405568,0l237502464,2128457796l65536,65536l190840832,1444216519l65536,0l1518338048,1444215780l0,0l0,0l1232076800,1444216591l1232076800,1444216591l1232076800,1444216591l65536,0l1941962752,1444216611l0,0l3211264,0l1966080000,1444216611l1518338048,1444215780l1924136960,1444216611l1923088384,1444216611l1518338048,1444215780l7405568,0l-192413696,2128457795l65536,65536l1924136960,1444216611l65536,0l131072,0l0,0l0,0l531628032,1444215780l1232076800,1444215772l0,0l0,0l0,0l0,0l7405568,0l237502464,2128457796l65536,65536l190840832,1444216519l65536,0l1532493824,1444215780l0,0l0,0l1396703232,1444216591l1396703232,1444216591l1396703232,1444216591l65536,0l1959788544,1444216611l0,0l3211264,0l1449132032,1444216611l1532493824,1444215780l1941962752,1444216611l1940914176,1444216611l1532493824,1444215780l7405568,0l-192413696,2128457795l65536,65536l1941962752,1444216611l65536,0l131072,0l0,0l1,0l531628032,1444215780l1232076800,1444215772l0,0l0,0l0,0l0,0l7405568,0l237502464,2128457796l65536,65536l190840832,1444216519l65536,0l1556086784,1444215780l0,0l0,0l977272832,1444216591l977272832,1444216591l977272832,1444216591l65536,0l1977614336,1444216611l0,0l3211264,0l1983905792,1444216611l1556086784,1444215780l1959788544,1444216611l1958739968,1444216611l1556086784,1444215780l7405568,0l-192413696,2128457795l65536,65536l1959788544,1444216611l65536,0l131072,0l0,0l0,0l531628032,1444215780l1232076800,1444215772l0,0l0,0l0,0l0,0l7405568,0l237502464,2128457796l65536,65536l190840832,1444216519l65536,0l1561329664,1444215780l0,0l0,0l-409993216,1444216590l-409993216,1444216590l-409993216,1444216590l65536,0l1995440128,1444216611l0,0l3211264,0l2001731584,1444216611l1561329664,1444215780l1977614336,1444216611l1976565760,1444216611l1561329664,1444215780l7405568,0l-192413696,2128457795l65536,65536l1977614336,1444216611l65536,65536l131072,0l0,0l0,0l538968064,1444215780l1232076800,1444215772l0,0l0,0l0,0l0,0l7405568,0l237502464,2128457796l65536,65536l190840832,1444216519l65536,0l1575485440,1444215780l0,0l0,0l914358272,1444216591l914358272,1444216591l914358272,1444216591l65536,0l2013265920,1444216611l0,0l3211264,0l2019557376,1444216611l1575485440,1444215780l1995440128,1444216611l1994391552,1444216611l1575485440,1444215780l7405568,0l-192413696,2128457795l65536,65536l1995440128,1444216611l65536,65536l131072,0l0,0l1,0l538968064,1444215780l1232076800,1444215772l0,0l0,0l0,0l0,0l7405568,0l237502464,2128457796l65536,65536l190840832,1444216519l65536,0l1599078400,1444215780l0,0l0,0l880803840,1444216591l880803840,1444216591l880803840,1444216591l65536,0l2031091712,1444216611l0,0l3211264,0l1607467008,1444216591l1599078400,1444215780l2013265920,1444216611l2012217344,1444216611l1599078400,1444215780l7405568,0l-192413696,2128457795l65536,65536l2013265920,1444216611l65536,65536l131072,0l0,0l0,0l538968064,1444215780l1232076800,1444215772l0,0l0,0l0,0l0,0l7405568,0l237502464,2128457796l65536,65536l190840832,1444216519l65536,0l1604321280,1444215780l0,0l0,0l1669332992,1444216591l1669332992,1444216591l1669332992,1444216591l65536,0l2048917504,1444216611l0,0l3211264,0l2055208960,1444216611l1604321280,1444215780l2031091712,1444216611l2030043136,1444216611l1604321280,1444215780l7405568,0l-192413696,2128457795l65536,65536l2031091712,1444216611l65536,131072l131072,0l0,0l0,0l546308096,1444215780l1232076800,1444215772l0,0l0,0l0,0l0,0l7405568,0l237502464,2128457796l65536,65536l190840832,1444216519l65536,0l1618477056,1444215780l0,0l0,0l729808896,1444216592l729808896,1444216592l729808896,1444216592l65536,0l2066743296,1444216611l0,0l3211264,0l2073034752,1444216611l1618477056,1444215780l2048917504,1444216611l2047868928,1444216611l1618477056,1444215780l7405568,0l-192413696,2128457795l65536,65536l2048917504,1444216611l65536,131072l131072,0l0,0l1,0l546308096,1444215780l1232076800,1444215772l0,0l0,0l0,0l0,0l7405568,0l237502464,2128457796l65536,65536l190840832,1444216519l65536,0l1642070016,1444215780l0,0l0,0l1065353216,1444216591l1065353216,1444216591l1065353216,1444216591l65536,0l2084569088,1444216611l0,0l3211264,0l-1632632832,1444215771l1642070016,1444215780l2066743296,1444216611l2065694720,1444216611l1642070016,1444215780l7405568,0l-192413696,2128457795l65536,65536l2066743296,1444216611l65536,131072l131072,0l0,0l0,0l546308096,1444215780l1232076800,1444215772l0,0l0,0l0,0l0,0l7405568,0l237502464,2128457796l65536,65536l190840832,1444216519l65536,0l1647312896,1444215780l0,0l0,0l1033895936,1444216591l1033895936,1444216591l1033895936,1444216591l65536,0l2102394880,1444216611l0,0l3211264,0l727711744,1444216593l1647312896,1444215780l2084569088,1444216611l2083520512,1444216611l1647312896,1444215780l7405568,0l-192413696,2128457795l65536,65536l2084569088,1444216611l65536,196608l131072,0l0,0l0,0l553648128,1444215780l1232076800,1444215772l0,0l0,0l0,0l0,0l7405568,0l237502464,2128457796l65536,65536l190840832,1444216519l65536,0l1661468672,1444215780l0,0l0,0l855638016,1444216591l855638016,1444216591l855638016,1444216591l65536,0l2120220672,1444216611l0,0l3211264,0l2126512128,1444216611l1661468672,1444215780l2102394880,1444216611l2101346304,1444216611l1661468672,1444215780l7405568,0l-192413696,2128457795l65536,65536l2102394880,1444216611l65536,196608l131072,0l0,0l1,0l553648128,1444215780l1232076800,1444215772l0,0l0,0l0,0l0,0l7405568,0l237502464,2128457796l65536,65536l190840832,1444216519l65536,0l1531969536,1444215781l0,0l0,0l989855744,1444216591l989855744,1444216591l989855744,1444216591l65536,0l2138046464,1444216611l0,0l3211264,0l2144337920,1444216611l1531969536,1444215781l2120220672,1444216611l2119172096,1444216611l1531969536,1444215781l7405568,0l-192413696,2128457795l65536,65536l2120220672,1444216611l65536,196608l131072,0l0,0l0,0l553648128,1444215780l1232076800,1444215772l0,0l0,0l0,0l0,0l7405568,0l237502464,2128457796l65536,65536l190840832,1444216519l65536,0l1537212416,1444215781l0,0l0,0l1782579200,1444216591l1782579200,1444216591l1782579200,1444216591l65536,0l-2139095040,1444216611l0,0l3211264,0l-2132803584,1444216611l1537212416,1444215781l2138046464,1444216611l2136997888,1444216611l1537212416,1444215781l7405568,0l-192413696,2128457795l65536,65536l2138046464,1444216611l65536,262144l131072,0l0,0l0,0l560988160,1444215780l1232076800,1444215772l0,0l0,0l0,0l0,0l7405568,0l237502464,2128457796l65536,65536l190840832,1444216519l65536,0l1551368192,1444215781l0,0l0,0l-1166016512,1444216591l-1166016512,1444216591l-1166016512,1444216591l65536,0l-2121269248,1444216611l0,0l3211264,0l-2114977792,1444216611l1551368192,1444215781l-2139095040,1444216611l-2140143616,1444216611l1551368192,1444215781l7405568,0l-192413696,2128457795l65536,65536l-2139095040,1444216611l65536,262144l131072,0l0,0l1,0l560988160,1444215780l1232076800,1444215772l0,0l0,0l0,0l0,0l7405568,0l237502464,2128457796l65536,65536l190840832,1444216519l65536,0l1574961152,1444215781l0,0l0,0l471859200,1444216592l471859200,1444216592l471859200,1444216592l65536,0l-2103443456,1444216611l0,0l3211264,0l1168113664,1444216611l1574961152,1444215781l-2121269248,1444216611l-2122317824,1444216611l1574961152,1444215781l7405568,0l-192413696,2128457795l65536,65536l-2121269248,1444216611l65536,262144l131072,0l0,0l0,0l560988160,1444215780l1232076800,1444215772l0,0l0,0l0,0l0,0l7405568,0l237502464,2128457796l65536,65536l190840832,1444216519l65536,0l1580204032,1444215781l0,0l0,0l222298112,1444216591l222298112,1444216591l222298112,1444216591l65536,0l-2085617664,1444216611l0,0l3211264,0l-174063616,1444216592l1580204032,1444215781l-2103443456,1444216611l-2104492032,1444216611l1580204032,1444215781l7405568,0l-192413696,2128457795l65536,65536l-2103443456,1444216611l65536,327680l131072,0l0,0l0,0l568328192,1444215780l1232076800,1444215772l0,0l0,0l0,0l0,0l7405568,0l237502464,2128457796l65536,65536l190840832,1444216519l65536,0l1594359808,1444215781l0,0l0,0l-1992294400,1444216591l-1992294400,1444216591l-1992294400,1444216591l65536,0l-2067791872,1444216611l0,0l3211264,0l-2061500416,1444216611l1594359808,1444215781l-2085617664,1444216611l-2086666240,1444216611l1594359808,1444215781l7405568,0l-192413696,2128457795l65536,65536l-2085617664,1444216611l65536,327680l131072,0l0,0l1,0l568328192,1444215780l1232076800,1444215772l0,0l0,0l0,0l0,0l7405568,0l237502464,2128457796l65536,65536l190840832,1444216519l65536,0l1617952768,1444215781l0,0l0,0l1738539008,1444216591l1738539008,1444216591l1738539008,1444216591l65536,0l-2049966080,1444216611l0,0l3211264,0l-2025848832,1444216611l1617952768,1444215781l-2067791872,1444216611l-2068840448,1444216611l1617952768,1444215781l7405568,0l-192413696,2128457795l65536,65536l-2067791872,1444216611l65536,327680l131072,0l0,0l0,0l568328192,1444215780l1232076800,1444215772l0,0l0,0l0,0l0,0l7405568,0l237502464,2128457796l65536,65536l190840832,1444216519l65536,0l1623195648,1444215781l0,0l0,0l920649728,1444216591c920649728,1444216591,920649728,1444216591,65536,0c-2032140288,1444216611,0,0,3211264,0c-494927872,1444216592,1623195648,1444215781,-2049966080,1444216611c-2051014656,1444216611,1623195648,1444215781,7405568,0c-192413696,2128457795,65536,65536,-2049966080,1444216611c65536,393216,131072,0,0,0c0,0,575668224,1444215780,1232076800,1444215772c0,0,0,0,0,0c0,0,7405568,0,237502464,2128457796c65536,65536,190840832,1444216519,65536,0c1637351424,1444215781,0,0,0,0c679477248,1444216592,679477248,1444216592,679477248,1444216592c65536,0,-2014314496,1444216611,0,0c3211264,0,-2008023040,1444216611,1637351424,1444215781c-2032140288,1444216611,-2033188864,1444216611,1637351424,1444215781c7405568,0,-192413696,2128457795,65536,65536c-2032140288,1444216611,65536,393216,131072,0c0,0,1,0,575668224,1444215780c1232076800,1444215772,0,0,0,0c0,0,0,0,7405568,0c237502464,2128457796,65536,65536,190840832,1444216519c65536,0,1660944384,1444215781,0,0c0,0,1512046592,1444216591,1512046592,1444216591c1512046592,1444216591,65536,0,-1996488704,1444216611c0,0,3211264,0,-1653604352,1444216592c1660944384,1444215781,-2014314496,1444216611,-2015363072,1444216611c1660944384,1444215781,7405568,0,-192413696,2128457795c65536,65536,-2014314496,1444216611,65536,393216c131072,0,0,0,0,0c575668224,1444215780,1232076800,1444215772,0,0c0,0,0,0,0,0c7405568,0,237502464,2128457796,65536,65536c190840832,1444216519,65536,0,1666187264,1444215781c0,0,0,0,1474297856,1444216591c1474297856,1444216591,1474297856,1444216591,65536,0c-1978662912,1444216611,0,0,3211264,0c-1972371456,1444216611,1666187264,1444215781,-1996488704,1444216611c-1997537280,1444216611,1666187264,1444215781,7405568,0c-192413696,2128457795,65536,65536,-1996488704,1444216611c65536,458752,131072,0,0,0c0,0,583008256,1444215780,1232076800,1444215772c0,0,0,0,0,0c0,0,7405568,0,237502464,2128457796c65536,65536,190840832,1444216519,65536,0c1680343040,1444215781,0,0,0,0c1788870656,1444216591,1788870656,1444216591,1788870656,1444216591c65536,0,-1960837120,1444216611,0,0c3211264,0,-187695104,1444215984,1680343040,1444215781c-1978662912,1444216611,-1979711488,1444216611,1680343040,1444215781c7405568,0,-192413696,2128457795,65536,65536c-1978662912,1444216611,65536,458752,131072,0c0,16842752,1,0,583008256,1444215780c1232076800,1444215772,0,0,0,0c0,0,0,0,7405568,0c237502464,2128457796,65536,65536,190840832,1444216519c65536,0,1703936000,1444215781,0,0c0,0,1096810496,1444216591,1096810496,1444216591c1096810496,1444216591,65536,0,0,0c1045430272,1444215780,3211264,0,-1724907520,1444216592c1703936000,1444215781,-1960837120,1444216611,-1961885696,1444216611c1703936000,1444215781,7405568,0,-192413696,2128457795c65536,65536,-1960837120,1444216611,65536,458752c131072,0,0,0,0,0c583008256,1444215780,1232076800,1444215772,0,0c0,0,0,0,0,0c7405568,0,65536,2555904,6488064,7143535c7536686,7209077,7536686,6357108,3014770,7471204c7798881,7209065,3014759,6815827,7340129,3342437c4980804,7602273,6619240,6422607,6619242,7602275c660799488,1441792,0,0,3211264,0c-184549376,1444216611,1154482176,1444216591,262144,1310720c-1071972352,-17149,6750207,102,3211264,0c989855744,1444216593,-631242752,1444215783,-1597505536,1444215785c-631242752,1444215783,3145728,0,3211264,0c65536,655360,4259840,6488174,7274600,5505138c7340153,101,790757376,62,3211264,0c-263192576,1444216592,-1597505536,1444215785,1656750080,1444216592c1655701504,1444216592,-1597505536,1444215785,3211264,0c-2043674624,1444216611,-1365245952,1444215785,1825570816,1444215771c1824522240,1444215771,-1365245952,1444215785,3211264,0c0,0,211288064,1444215786,1514143744,1444215771c1513095168,1444215771,211288064,1444215786,3211264,0c745537536,1444216593,36175872,1444215786,1017118720,1444216593c1016070144,1444216593,36175872,1444215786,3211264,0c-1920991232,1444216611,289406976,1444215784,-1757413376,1444216593c-1758461952,1444216593,289406976,1444215784,3211264,0c-441450496,1444216592,-1571291136,1444215785,-1836056576,1444216610c-1837105152,1444216610,-1571291136,1444215785,6356992,0c65536,2097152,6488064,7143535,7536686,7209077c7536686,6357108,3014770,7471204,7798881,7209065c3014759,7340097,7078000,7602277,6815827,7340129c101,790778439,1999584318,1917874746,2178110,0c65536,589824,1920204800,2053468257,6580591,0c53542912,0,65536,1638400,-788529152,2128461193c256901120,1444151296,225443840,1444215808,1048576,0c-792723456,2128461193,257490944,0,601882624,1444215784c1048576,1443995244,-778043392,2128461193,260964352,0c-651165696,1444215409,0,1,-784334848,2128461193c257228800,1444151296,601882624,1444215784,0,0c-780140544,2128461193,262602752,0,-651165696,1444215409c0,1444216611,-687865856,2128461185,261554176,0c933232640,1444215617,0,1,-1383071744,1444216024c257425408,1444151296,-65011712,1444215391,1048576,0c-767557632,2128461193,74186752,0,6291456,1444215392c0,1443995244,-769654784,2128461193,74252288,0c-651165696,1444215409,0,0,-803209216,2128461193c257622016,327680,225443840,1444215808,1048576,0c-799014912,2128461193,257556480,0,-651165696,1444215409c1048576,1444216611,-790626304,2128461193,257359872,0c705691648,1444215387,1048576,1,-771751936,2128461193c73990144,1444151296,-65011712,1444215391,0,0c1995440128,2128461410,74317824,0,-651165696,1444215409c0,1443995244,-773849088,2128461193,74121216,0c-65011712,1444215391,0,1,-786432000,2128461193c75038720,1444151296,-49283072,1444215391,0,0c-794820608,2128461193,75104256,0,-49283072,1444215391c0,1444216611,-775946240,2128461193,74055680,0c-65011712,1444215391,0,1,-1390411776,1444216024c262471680,1444151296,6291456,1444215392,0,0c1993342976,2128461410,260898816,0,-651165696,1444215409c0,352591,-1386217472,1444216024,258605056,1852768256c421557108,1444215808,0,1126317409,-1393529759,1444216024c260571136,796065792,-651150274,1444215409,1048576,574450785c-1467993550,1444216024,260505600,1983512576,-651137951,1444215409c1048576,980889404,1806717042,1444216024,76283904,2128412672c-65011712,1444215391,0,1444215771,-782237696,2128461193c258146304,1132068864,-49274765,1444215391,0,0c16842752,0,65536,327680,-2116026368,1444215788c0,0,-145752064,1444215786,-1843920896,1444216611c-1888485376,1444215788,0,150994944,-1975517184,1444215788c0,0,-1993342976,1444215788,-1840775168,1444216611c498073600,1444215729,0,0,-1238368256,1444215788c0,0,1850736640,1444215780,-1837629440,1444216611c-1254096896,1444215788,0,0,163577856,1444215784c0,1444151296,-145752064,1444215786,-1834483712,1444216611c-1235222528,1444215788,0,0,-2005925888,1444215788c0,0,6293760,1444215392,-1831337984,1444216611c65536,0,0,4063232,65077248,0c-231145472,352591,-1101332480,-688647228,1349688884,2000436850c1866887738,544437358,1634024055,1933669491,574447977,1399679315c-449089931,-1109095506,1998594707,1030972218,1835619362,1310749541c1377859429,1851878767,1010708258,1130969719,1010708339,2054371959c1998615363,1818326586,842146365,1010708258,1634482807,1998612334c1818326586,1818567229,575817517,792477231,1349663351,2000436850c2015392826,1933208685,1701011824,1919951421,1919251301,1042441590c-836722738,-826683724,-810299727,-826421623,-830222407,-812855364c-836231038,-830419023,-813445185,-830353530,-827076948,-830222407c-2066800457,-1110537777,-813641952,-809513343,-830025853,-813576257c549310094,-1311851826,-836716082,-826356047,-826290503,-829632581c-810037581,699911811,-826749408,-1261559631,-1244743218,-1244742194c-1278311985,-1194412082,-1345407538,1999584288,1010725946,1916434223c980892734,2000436850,1917874746,980892734,1852786290,1998615412c1935762746,1769161076,1109540193,543911791,1769238081,576812401c1664775968,1109540211,543911791,1769238081,576812401,2000436783c1043292730,1933211452,544424826,1635138167,841104748,1043276338c1815770940,543649377,1635138167,1696742764,1380396396,1010708258c1916434223,1010725456,544488055,980184440,1667330163,1881292133c1702061426,577074802,-813445314,-809906556,892477570,-828584416c-829370703,545640383,825372722,-826814944,-810692932,548523649c-2117098290,-2066763826,-836716594,-827208006,-1899028295,-1311866417c976302368,-2133905360,784125486,1999584288,1010725946,1916434223c980892734,2000436850,1917874746,980892734,1010708322,2054371959c1998615363,1818326586,842146365,1010708258,1634482807,1998612334c1818326586,1818567229,575817517,792477231,1349663351,2000436850c2015392826,1933208685,1701011824,1919951421,1919251301,1042441590c-2066775089,-836714546,-826683756,-826683713,-810037574,-810627452c-826683775,-2066800449,-2100316210,-812528096,-826290560,-826945862c-813379651,-829829247,-827470148,-810037571,-1798430590,-1076971058c-1160859698,-2083538994,-2100316210,-812134880,-826945920,-830353489c545640383,546537698,-2049993522,-1177647921,-1362183474,-836730161c-827208036,-826945862,-826290508,-827339075,545443761,-2066775089c-1110526002,-828715488,-826880321,-826421588,792469687,1047804535c980889404,2000436850,1010725434,1349663351,2000436850,1043292730c1765439292,1043297091,1933211452,544424826,1635138167,841104748c1043276338,1815770940,543649377,1635138167,1696742764,1380396396c1010708258,1916434223,1010725456,544488055,980184440,1667330163c1881292133,1702061426,577074802,-1764874178,781569582,539926734c-1076978994,-1395738930,-1211187762,757105359,825242912,-836751312c-828387686,-829305194,697814685,792469550,1047804535,980889404c40975986,0,65536,38797312,1983643648,1634235194c2037671280,1763730800,1596079460,808464504,880041776,1663050297c1685221231,1702521203,825369149,741355574,808857906,1864376880c1953526586,959717949,1684086818,757218666,808466481,875835948c757870640,808465971,909193772,757870640,808465971,892351532c825044016,741355576,808792116,1634738210,574449780,845950061c808465969,825388076,741355574,808857906,841772080,808465969c1080911224,1815101489,843068224,1077231724,926968884,1718498880c1010704997,1953708662,1701539698,1768909344,2037674862,574449004c1702127981,1043276402,1715107388,1970106991,1047748972,1715107388c1852925216,1635131965,925048940,1010708258,543570550,1030648165c1818326562,573973280,1983659567,1696622138,574451313,543973750c790770979,980827198,1902452838,1981955438,589327457,1043276340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1983659567,1881172026,1953067887,1030647657c741687330,790770752,980827198,1869619304,1769236851,574451311c1076639552,1043276342,980823868,1684955496,1047749996,980823868c1885431923,1887007845,15973,0,0,0c24182784,0,65536,22740992,1983643648,1634235194c2037671280,1763730800,1596079460,808464504,829710128,539112501c1919905635,2053731172,841104741,808465969,909193772,539111472c1886599791,824327540,539112501,1030382689,808859938,1881154096c1030255713,1076915490,825388084,741355574,841772389,808465969c909193836,826290224,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08857906,826289200c1010708258,1748661807,1818521185,1010725733,1933211183,1701863784c1701869940,2128412734,28377088,0,65536,26345472c1983643648,1634235194,2037671280,1763730800,1596079460,808464504c829710128,539112499,1919905635,2053731172,841104741,808465969c909193772,539111472,1886599791,824327540,539112499,1752457584c745349693,808988721,909339696,1814835248,808466481,2020682800c843067712,859863409,862729280,741355574,808857906,577075248c980827198,1869771891,1780508011,1936615791,1701607796,1768759869c577922420,1983659567,1919903290,1634497901,1983659635,1696622138c574451313,1685025392,1684633376,891316340,790771232,980827198c1902452838,1931623790,857763189,540028982,808466481,573579312c1983659567,1696622138,574451313,544044403,808988721,540024880c1043276336,1715107388,1852925216,1970479677,540024941,857747776c573583414,1983659567,1696622138,574451313,544044403,808988721c843063344,790769696,1982807102,1919903290,1634497901,1983659635c1952542778,1919361128,1701405793,1752396910,1868918881,1948401003c980361250,1852731235,1953784677,1030058105,1667592738,1948263028c1651800165,1702000751,574452835,808465971,1076637740,825371696c573583414,792477231,1752382070,1952804961,1046835321,0c0,0,7405568,0,-192413696,2128457795c65536,65536,1825570816,1444215771,65536,0c0,0,0,0,1811939328,1983543072c-1377801119,1444215785,-631242752,1444215783,0,0c0,0,0,0,0,0c40960000,0,65536,38928384,1983643648,1634235194c2037671280,1763730800,1596079460,808464504,880041776,1663050291c1685221231,1702521203,825369149,741355574,808857906,1864376880c1953526586,859054653,1684086818,757218666,808466481,875835948c757870640,808465971,909193772,757870640,808465971,892351532c825044016,741355576,808792116,1634738210,574449780,845950061c808465969,825388076,741355574,808857906,841772080,808465969c1702063736,1076969581,859860016,1080832576,1815363637,910178112c577070702,980827198,1869771891,1780508011,1936615791,1701607796c1768759869,577922420,1983659567,1919903290,1634497901,1983659635c1696622138,574451313,543973750,790771491,980827198,1902452838c1981955438,589327457,1043276342,1715107388,1852925216,1635131965c891494508,1010708258,543570550,1030648165,1818326562,573842208c1983659567,1696622138,574451313,543973750,790770467,980827198c1902452838,1981955438,589327457,1043276338,1715107388,1852925216c1635131965,824385644,1010708258,543570550,1030648165,1818326562c573580064,792477231,1868970614,1819635058,1010725729,1634744950c1730177140,1768186226,1937010277,1701863784,574450543,1864376948c1852793658,1952671086,1701869940,1701978685,539128931,1954047348c1920495458,1031037797,808202274,909193772,841756720,808465969c1010708258,1634220662,1701602414,1983659635,1881172026,1953067887c1030647657,741425186,790769728,980827198,1869619304,1769236851c574451311,1076638528,1043276338,1748661820,1936683040,1869182057c1075985774,876620853,1010708258,543701622,1769172848,1852795252c926949949,573980716,792477231,1634220662,1701602414,792477299c1752382070,1952804961,1046835321,1047673344,980889404,-827376016c7458493,0,-192413696,2128457795,65536,65536c1656750080,1444216592,65536,0,0,0c0,0,1979711744,574450785,-1377816014,1444215785c-631242752,1444215783,0,0,0,0c0,0,0,0,34668544,0c176750592,1443995245,-1101332480,-688647228,980917812,1869377379c980885618,1030513014,808464418,573583408,2000436783,1132098362c980885619,1030513014,573714978,2000436783,1851878458,980885607c1030513014,762078498,539120199,1634024055,1933669491,574447977c1194159205,1043276370,980889404,1047679090,1949988668,-829174210c548523705,-1311865649,-826618336,-812789839,-1028010365,548523701c-1076984625,-830419168,-830222401,-813445185,546099076,-1160860210c-2066775857,-2083550769,-2100316210,-813314272,-826290560,-826290501c-827339085,-810168650,-827208060,-1244782407,-1345421105,-830157024c545443767,-1378961982,-1211202609,-836730161,-826683717,-826421583c-826618183,545443758,-1177647921,-1362184766,-836730161,-827535686c548785848,-1345407538,-1076972338,-2100329009,-826618336,-813314127c-1028665725,-809513291,-819453819,-810168704,-830353532,-826552651c-827339087,545640383,-1345406258,-1211187762,-1211202609,539787983c-1245531698,-1144091441,-1295088177,-1211190066,-836730161,-826945870c-826880323,-826421585,696438711,-1932582868,-1982889777,-836730161c-810430790,-827208060,-830353485,-830025812,-830156875,549047985c-2066775089,-836718130,-827142507,-1027617100,-827208011,-826683724c-827339087,-1998446415,-826945914,-830156869,548523695,-2133879346c-2083538482,-1932543282,-1211203377,-1211202609,-836730161,-1028010332c-829501515,-1697767235,-2049986098,-1345420337,-1982876222,-836715058c-813641807,-2066800500,980889404,1132084852,31531123,0c65536,29687808,1983643648,1634235194,2037671280,1763730800c1596079460,808464504,829710128,1663050293,1685221231,1702521203c825369149,741355574,808857906,1864376880,1953526586,892412477c1684086818,824327530,808466480,1634738210,574449780,1080831085c845950002,808465969,942682412,1080832048,825371698,1815097398c909193772,1702375472,1983659554,1920234298,543517551,1852403562c1819898995,1830960485,1919251561,1010708258,1868970614,1819635058c1010725729,543570550,1030648165,1818326562,909193760,790769712c980827198,1902452838,1981955438,589327457,1043276336,1715107388c1852925216,1970479677,1769414765,543716452,826286128,1010708258c543570550,1030648165,1836413730,540164128,1952737655,573579368c1983659567,1696622138,574451313,1685025392,1075851552,573710387c1983659567,1696622138,574451313,1685025392,540164128,573710385c792477231,1868970614,1819635058,1010725729,1634744950,1730177140c1768186226,1937010277,1701863784,574450543,1864376948,1852793658c1952671086,1701869940,1701978685,539128931,1954047348,1920495458c1031037797,808202274,741621804,808857906,1043276336,1748661820c1818521185,1010725733,543701622,1769172848,1852795252,843063869c790769708,1982807102,1851877434,1936026724,1982807102,1634235194c2037671280,4089200,-2070937600,1444216566,62980096,0c65536,60817408,1983643648,1634235194,2037671280,1763730800c1596079460,808464504,829710128,539111992,1919905635,2053731172c841104741,808465969,909193772,539111472,1886599791,824327540c539111992,1030382689,808727842,875899952,892088368,573583412c1952542752,1830960488,875642928,1077231724,1080832817,892420149c1077493868,1080833329,1815429177,893400640,942682476,1814835248c893400896,808534124,1080833344,826290225,826305589,892420145c825311340,1815294272,808857906,875642928,825311340,909193772c1080832048,826290481,893414454,1815490880,841758016,808465969c1042441592,1933211196,1802465908,1869226085,1953721961,1030057081c1953066274,790786661,980827198,1836216166,1935764597,980827198c1902452838,1981955438,589327457,1043276337,1715107388,1852925216c1919951421,1075864687,540155952,1043276337,1715107388,1852925216c1635131965,841162860,1010708258,543570550,1030648165,1836413730c909193760,807415856,573653024,1983659567,1696622138,574451313c1685025392,540229664,573710385,1983659567,1696622138,574451313c543973750,790769699,980827198,1902452838,1931623790,824208757c808466480,1075851296,1043276336,1715107388,1852925216,1970479677c808525933,540028984,807415872,1010708258,543570550,1030648165c1869770786,540090468,840970816,1010708258,543570550,1030648165c1836413730,942682400,807415856,574111776,1983659567,1696622138c574451313,544044403,808988721,943726640,790769696,980827198c1902452838,1931623790,1998613877,1752458345,1075851296,1043276341c1715107388,1852925216,1919951421,840983663,540033056,1043276337c1715107388,1852925216,1970479677,1701322861,1952999273,1075851296c790770225,980827198,1902452838,1931623790,1746955637,1751607653c540024948,790769728,980827198,1902452838,1931623790,1075866997c807416881,574111776,1983659567,1696622138,574451313,544044403c540291392,807417920,1010708258,543570550,1030648165,1869770786c943726692,540360736,790769728,980827198,1902452838,1931623790c1998613877,1752458345,1075851296,790771505,1982807102,1919903290c1634497901,1983659635,1952542778,1919361128,1701405793,1752396910c1868918881,1948401003,980361250,1852731235,1953784677,1030058105c1667592738,1948263028,1651800165,1702000751,574452835,741814592c741683520,741880128,573976896,1983659567,1851877434,1936026724c980827198,1869619304,1769236851,574451311,1076640064,1043276341c1748661820,1936683040,1869182057,1075985774,573582390,1983659567c1881172026,1953067887,1030647657,909193762,1076637744,1043276341c980823868,1684955496,1047749996,980823868,1885431923,1887007845c973094501,15986,482344960,2128460351,34668544,0c1957298176,1443995245,0,0,-1470103552,1444216519c-1426063360,1444216519,-1351614464,1444216519,-1305477120,1444216519c-590348288,1444216611,315621376,1444216613,1051721728,1444216613c1132462080,1444216613,892338176,1444216614,1613758464,1444216614c-1958739968,1444216614,-1240465408,1444216614,-530579456,1444216614c177209344,1444216615,483393536,1444216615,2053111808,1444216615c-1803550720,1444216615,-941621248,1444216615,-46137344,1444216615c946864128,1444216616,1046478848,1444216616,2053111808,1444216616c-1408237568,1444216616,-1086324736,1444216616,-1003487232,1444216616c-3145728,1444216616,1274019840,1444216617,2026897408,1444216617c-1795162112,1444216617,-980418560,1444216617,-432013312,1444216617c592445440,1444216618,1093664768,1444216618,-1822425088,1444216618c-1502609408,1444216618,-737148928,1444216618,-195035136,1444216618c1063256064,1444216619,1362100224,1444216619,1491075072,1444216619c-1602224128,1444216619,-1291845632,1444216619,-1183842304,1444216619c244318208,1444216620,794820608,1444216620,1564475392,1444216620c1874853888,1444216620,-1281359872,1444216620,-748683264,1444216620c-53477376,1444216620,664797184,1444216621,970981376,1444216621c-2145386496,1444216621,-2037383168,1444216621,-176160768,1444216621c511705088,1444216622,1377828864,1444216622,1981808640,1444216622c-1517289472,1444216622,-1084227584,1444216622,-222298112,1444216622c346030080,1444216623,792461312,1047673463,54591488,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l540090468,540422464l1043276338,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26289200l1043276337,1748661820l1936683040,1869182057l1075985774,960506932l1010708258,1748661807l1818521185,1010725733l1933211183,1701863784l1701869940,980877374l792477300,1047673463l7405568,0l65536,2686976l6488064,7143535l7536686,7209077l7536686,6357108l3014770,7471204l7798881,7209065l3014759,7274576l7929964,7274576l7929964,7274599l5242990,7602273l5439592,6357096l6619248,1027473408l762078498,790778439l7420990,0l65536,2621440l6488064,7143535l7536686,7209077l7536686,6357108l3014770,7471204l7798881,7209065l3014759,7077955l7536751,6553701l7471174,6619237l6357064,6553710l6815827,7340129l101,11652740l1916434223,4092496l6356992,0l65536,2228224l6488064,7143535l7536686,7209077l7536686,6357108l3014770,7471204l7798881,7209065l3014759,7274576l7929964,6881356l6619246,6815827l7340129,101l6320698,0l33619968,0l65536,31260672l1983643648,1634235194l2037671280,1763730800l1596079460,808464504l829710128,1663050288l1685221231,1702521203l825369149,741355574l808857906,1864376880l1953526586,808526397l1684086818,908213610l573977139,1952542752l1830960488,1815101488l1814835264,1814835520l808857906,1815101488l808857906,1815232560l841756992,808465969l741359724,808857906l1076915248,577075250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540090416l1043276338,1715107388l1852925216,1970479677l1769414765,543716452l859840560,1010708258l543570550,1030648165l1836413730,1768253472l544499815,859840560l1010708258,1715107375l1970106991,1047748972l1882879548,543716449l1684107879,1953391977l1885431923,1030451045l539128866,1868773999l1667591790,1887007860l1914846565,578052965l2019914784,2020565620l1952671090,859841085l741556268,1076638784l1043276341,1748661820l1818521185,1010725733l543701622,1769172848l1852795252,809509437l790769708,1982807102l1851877434,1936026724l1982807102,1634235194l2037671280,4089200l842019360,792473138l34617975,0l7405568,0l237502464,2128457796l65536,65536l190840832,1444216519l65536,-1110573056l816886222,1444215785l-1160904704,-1915764786l52768,-812843008l673238663,1444216592l673185792,1444216592l673185792,1444216592l65536,0l1656750080,1444216592l0,0l42008576,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l808525874,573583416l1983659567,1696622138l574451313,544044403l807416384,574046240l1983659567,1696622138l574451313,544044403l1075852096,573579319l792477231,1868970614l1819635058,1010725729l1634744950,1730177140l1768186226,1937010277l1701863784,574450543l1864376948,1852793658l1952671086,1701869940l1701978685,539128931l1954047348,1920495458l1031037797,741883938l1076639040,910175289l1010708258,1634220662l1701602414,1983659635l1881172026,1953067887l1030647657,741556258l790771008,980827198l1869619304,1769236851l574451311,808202816l1010708258,1748661807l1818521185,1010725733l1933211183,1701863784l1701869940,1999568958l-817991622,-809513343l42016901,0l65536,39911424l1983643648,1634235194l2037671280,1763730800l1596079460,808464504l896818992,1663050290l1685221231,1702521203l825369149,741355574l808857906,1864376880l1953526586,842342973l1684086818,757218666l808466481,875835948l757870640,808465971l909193772,757870640l808465971,892351532l825044016,741355576l808792116,1634738210l574449780,845950061l808465969,825388076l741355574,808857906l841772080,808465969l1080911224,1819814961l841756992,808465969l1835361902,809513280l1077100652,893414450l1080833088,1849049143l1042441574,1933211196l1802465908,1869226085l1953721961,1030057081l1953066274,790786661l980827198,1836216166l1935764597,980827198l1902452838,1981955438l589327457,1043276343l1715107388,1852925216l1635131965,908271724l1010708258,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1983659567,1881172026l1953067887,1030647657l741818402,790771264l1982807102,1851877434l1936026724,1982807102l1634235194,2037671280l4089200,980889404l792477300,1047673463l6356992,0l65536,2031616l6488064,7143535l7536686,7209077l7536686,6357108l3014770,7471204l7798881,7209065l3014759,6619213l6881380,5439585l6357096,6619248l573571072,2000436783l1917874746,980892734l3228514,0l65536,1441792l1818624000,1749251951l1299477089,1769237621l1969450852,1953391981l1983543040,574450785l2190437,0l65536,196608l1970470912,110l2097152,0l7405568,0l-93847552,2128456689l-631242752,1444215783l-1325400064,1444216610l-1324351488,1444216610l-1324351488,1444216610l-1307574272,1444216610l-1307049984,1444216610l-1307049984,1444216610l-65536,65535l108,634650624l-65536,0l634680430,-2127167488l-1127314993,-1110528562l2209742,0l-2041511936,1444216061l208732160,1444216593l0,0l61931520,0l65536,59637760l1983643648,1634235194l2037671280,1763730800l1596079460,808464504l846487344,1663050296l1685221231,1702521203l825369149,741355574l808857906,1864376880l1953526586,942809661l1684086818,807550314l808923692,1881154096l1030255713,826305826l1664106545,1077293376l942751795,826291264l1697660979,959529069l1080243520,910176562l1077097024,808599607l577058112,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1982807102l1919903290,1634497901l1983659635,1851877434l1936026724,980827198l1869619304,1769236851l574451311,809511984l1010708258,543701622l1769172848,1852795252l843063869,825371701l573583414,792477231l1634220662,1701602414l792477299,1752382070l1952804961,1046835321l-2005401600,1444215812l-1837629440,1444215812l62980096,0l65536,61341696l1983643648,1634235194l2037671280,1763730800l1596079460,808464504l963927856,1663050289l1685221231,1702521203l825369149,741355574l808857906,1864376880l1953526586,825827901l1684086818,958545258l741356852,808465461l808727852,875899952l539111472,1752457584l745349693,808857906l1076915248,2037462321l1077358912,1080834097l1815429174,1814836800l808857906,1815101488l826291776,910191668l1815294272,1077031232l2020684593,1077489984l1080832050,825371698l2016423990,1010704997l1953708662,1701539698l1768909344,2037674862l574449004,1702127981l1043276402,1715107388l1970106991,1047748972l1715107388,1852925216l1635131965,841162860l1010708258,543570550l1030648165,1869770786l809508964,824193568l1010708258,543570550l1030648165,1818326562l573776672,1983659567l1696622138,574451313l543973750,790769955l980827198,1902452838l1881292142,543453042l824193600,790770208l980827198,1902452838l1931623790,1075866997l540024880,790770752l980827198,1902452838l1931623790,1998613877l1752458345,1075851296l1043276339,1715107388l1852925216,1970479677l1701322861,1952999273l1075851296,1043276341l1715107388,1852925216l1768759869,910172270l574046240,1983659567l1696622138,574451313l543973750,790769699l980827198,1902452838l1931623790,1075866997l540024889,790770240l980827198,1902452838l1830960494,1075869793l807415857,1010708258l543570550,1030648165l1836413730,540164128l540094784,1043276336l1715107388,1852925216l1970479677,893395053l540164128,1043276336l1715107388,1852925216l1970479677,826286189l893394995,790769696l980827198,1902452838l1931623790,1075866997l960503861,790769696l980827198,1902452838l1931623790,1075866997l1075852081,807416113l1010708258,543570550l1030648165,1836413730l540622880,573579312l1983659567,1696622138l574451313,544044403l826286128,960503861l1010708258,543570550l1030648165,1836413730l1075851296,1075851825l790769969,980827198l1902452838,1931623790l1075866997,1075851569l807416625,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43063869l909193772,790769712l980827198,1869619304l1769236851,574451311l808857906,826289200l1043276340,1748661820l1936683040,1869182057l1075985774,573582390l1983659567,1881172026l1953067887,1030647657l741949474,1043276336l980823868,1684955496l1047749996,980823868l1885431923,1887007845l536886885,-2016432690l27377614,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4063294l47251456,0l65536,45547520l1983643648,1634235194l2037671280,1763730800l1596079460,808464504l829710128,539111988l1919905635,2053731172l841104741,808465969l909193772,539111472l1886599791,824327540l539111988,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540024941l1075852096,1043276338l1715107388,1852925216l1970479677,808525933l540028984,807417152l1010708258,543570550l1030648165,1836413730l540164128,807417408l1010708258,543570550l1030648165,1836413730l1075851296,808525879l573583416,1983659567l1696622138,574451313l544044403,1075851840l573579320,1983659567l1696622138,574451313l544044403,960503856l942682400,790769712l980827198,1902452838l1931623790,807431541l808534048,573718560l1983659567,1696622138l574451313,544044403l876617776,573718560l1983659567,1696622138l574451313,544044403l1075851840,807416625l1010708258,543570550l1030648165,1836413730l540164128,540291392l1043276336,1715107388l1852925216,1970479677l540024941,540356928l790770240,1982807102l1919903290,1634497901l1983659635,1851877434l1936026724,980827198l1869619304,1769236851l574451311,808988721l826289200,1010708258l1748661807,1818521185l1010725733,1933211183l1701863784,1701869940l1999568958,4092474l14745600,0l-1401421824,2128456688l327680,0l1071644672,1444216591l0,0l-1378353152,2128456688l0,0l-1374683136,2128456688l-1371013120,2128456688l-1364721664,2128456688l-1360003072,2128456688l-1354760192,2128456688l-1350565888,2128456688l-1347420160,2128456688l-1342177280,2128456688l2062548992,1444216062l2063073280,1444216062l2063073280,1444216062l1506803712,1444215807l-346030080,1444215808l-208666624,1444215984l-207093760,1444215984l-497025024,2128456697l-1986002944,2128456696l-333971456,1444216101l1002438656,1444216593l-1191116800,539798734l-1339019460,2128456688l7405568,0l65536,2555904l6488064,7143535l7536686,7209077l7536686,6357108l3014770,7471204l7798881,7209065l3014759,7471175l7340129,6881384l5177443,6946914l6488165,5439604l6357096,6619248l1999568896,1010725946l1916434223,1047673406l9514812,0l-1551892480,1444216612l-1551368192,1444216612l-1551368192,1444216612l-1785724928,1444216612l-1785200640,1444216612l-1785200640,1444216612l-1075838976,1444216610l16711680,0l0,0l0,0l0,0l0,0l0,0l0,0l0,0l0,0l520486912,1444216591l3211264,0l65536,524288l5242880,7536751l7602281,7274601l110,1444216593l1043267584,0l6359302,0l-574619648,2128461364l65536,0l0,0l0,0l-567803904,2128461364l-564133888,2128461364l1918894080,1444215771l1932001280,1444215771l1932001280,1444215771l-1900019712,1444216611l1999568896,1917874746l42008638,0l65536,40042496l1983643648,1634235194l2037671280,1763730800l1596079460,808464504l880041776,1663050294l1685221231,1702521203l825369149,741355574l808857906,1864376880l1953526586,909386301l1684086818,757218666l808466481,875835948l757870640,808465971l909193772,757870640l808465971,892351532l825044016,741355576l808792116,1634738210l574449780,845950061l808465969,825388076l741355574,808857906l841772080,808465969l1702063736,741425261l826305656,909193772l1718497328,826305893l1080832064,1815232563l876623168,1077362796l1701211702,1983659554l1920234298,543517551l1852403562,1819898995l1830960485,1919251561l1010708258,1868970614l1819635058,1010725729l543570550,1030648165l1818326562,574038816l1983659567,1696622138l574451313,543973750l790771235,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1748661820l1936683040,1869182057l1075985774,910175287l1010708258,1748661807l1818521185,1010725733l1933211183,1701863784l1701869940,1882849342l62,0l284229632,0l0,0l0,0l1859125248,1444216611l-1778384896,1444216592l0,0l-1297088512,1444216592l816840704,1444216593l406847488,1444216593l0,0l-1742733312,1444216592l0,0l2090860544,1444216611l0,0l834666496,1444216593l0,0l0,0l0,0l-1510998016,1444216592l2001731584,1444216611l-1314914304,1444216592l-1493172224,1444216592l-2114977792,1444216611l0,0l0,0l0,0l0,0l-1671430144,1444216592l0,0l602931200,1444216593l0,0l0,0l0,0l0,0l0,0l0,0l-2008023040,1444216611l0,0l0,0l0,0l-887095296,1444216592l-1507852288,1444215771l-1911554048,1444216611l0,0l0,0l0,0l0,0l-1136656384,1444216592l0,0l0,0l-1796210688,1444216592l0,0l0,0l0,0l668991488,1444216591l-1243611136,1444216592l0,0l0,0l0,0l0,0l0,0l1466957824,1444216611l0,0l0,0l-245366784,1444216592l-1404043264,1444216592l0,0l0,0l0,0l0,0l0,0l727711744,1444216593l0,0l0,0l-708837376,1444216592l-780140544,1444216592l1538260992,1444216611l0,0l0,0l0,0l0,0l0,0l0,0l0,0l1502609408,1444216611l1185939456,1444216611l-1368391680,1444216592l0,0l513802240,1444216593l1784676352,1444215771l0,0l0,0l0,0l0,0l993001472,1444216593l549453824,1444216593l0,0m0,0l1556086784,1444216611c2019557376,1444216611,1663041536,1444216611,0,0c0,0,0,0,0,0c0,0,0,0,0,0c-1457520640,1444216592,-512753664,1444216592,371195904,1444216593c0,0,0,0,1324351488,1444216611c0,0,-601882624,1444216592,0,0c0,0,0,0,0,0c-1095761920,1444216591,-423624704,1444216592,-191889408,1444216592c-691011584,1444216592,0,0,0,0c0,0,0,0,0,0c0,0,-976224256,1444216592,0,0c-1635778560,1444216592,-994050048,1444216592,2055208960,1444216611c-1190133760,1444216592,0,0,-2061500416,1444216611c27262976,1444216591,0,0,1132462080,1444216611c1342177280,1444216611,478150656,1444216593,0,0c-1617952768,1444216592,0,0,0,0c-156237824,1444216592,0,0,905969664,1444216593c0,0,0,0,2108686336,1444216611c0,0,0,0,-49283072,1444216592c-31457280,1444216592,-1207959552,1444216592,0,0c0,0,-1967128576,1444216592,0,0c-334495744,1444216592,0,0,0,0c0,0,0,0,0,0c0,0,-851443712,1444216592,1395654656,1444216611c0,0,0,0,1698693120,1444216611c1981808640,1444215771,0,0,-1118830592,1444216592c-84934656,1444216592,0,0,0,0c1787822080,1444216611,0,0,0,0c0,0,0,0,0,0c0,0,0,0,-1637875712,1444216610c-655360000,1444216592,-726663168,1444216592,852492288,1444216593c0,0,0,0,0,0c0,0,0,0,0,0c0,0,1764753408,1444216592,1983905792,1444216611c0,0,1680867328,1444216611,-619708416,1444216592c-1707081728,1444216592,0,0,0,0c0,0,0,0,0,0c-1546649600,1444216592,0,0,0,0c-1439694848,1444216592,709885952,1444216593,1716518912,1444216611c0,0,0,0,-1261436928,1444216592c0,0,1162870784,1444216591,0,0c0,0,-387973120,1444216592,-459276288,1444216592c-1877999616,1444216592,0,0,-441450496,1444216592c0,0,0,0,0,0c0,0,2126512128,1444216611,0,0c0,0,0,0,-370147328,1444216592c-352321536,1444216592,-637534208,1444216592,-477102080,1444216592c959447040,1444216593,0,0,1805647872,1444216611c0,0,0,0,0,0c0,0,0,0,-940572672,1444216592c0,0,442499072,1444216593,0,0c-1990197248,1444216611,0,0,0,0c0,0,0,0,-13631488,1444216592c1402994688,1444216591,692060160,1444216593,0,0c0,0,0,0,0,0c0,0,0,0,0,0c-2132803584,1444216611,0,0,0,0c-1332740096,1444216592,-1635778560,1444215771,-744488960,1444216592c0,0,0,0,919601152,1444216611c0,0,0,0,-530579456,1444216592c0,0,0,0,1734344704,1444216611c0,0,0,0,-797966336,1444216592c1627389952,1444216611,0,0,0,0c0,0,0,0,0,0c335544320,1444216593,0,0,0,0c1948254208,1444216611,1841299456,1444216611,0,0c0,0,0,0,0,0c0,0,-1065353216,1444216592,0,0c0,0,1150287872,1444216611,-673185792,1444216592c22020096,1444216593,0,0,0,0c0,0,0,0,0,0c0,0,0,0,-1245708288,1444215771c2037383168,1444216611,0,0,0,0c1203765248,1444216611,-174063616,1444216592,-1475346432,1444216592c870318080,1444216593,0,0,0,0c0,0,745537536,1444216593,0,0c-1913651200,1444216592,1752170496,1444216611,-1154482176,1444216592c1894776832,1444216611,0,0,0,0c0,0,0,0,0,0c0,0,0,0,-1842348032,1444216592c-405798912,1444216592,531628032,1444216593,0,0c0,0,0,0,0,0c0,0,941621248,1444216593,146800640,1444216593c0,0,0,0,0,0c1591738368,1444216611,-1927282688,1444216611,923795456,1444216593c0,0,0,0,0,0c0,0,0,0,-1011875840,1444216592c-1972371456,1444216611,0,0,0,0c0,0,0,0,182452224,1444216593c674234368,1444216593,0,0,-2096103424,1444216593c0,0,0,0,0,0c-861929472,1444216591,0,0,888143872,1444216593c0,0,0,0,656408576,1444216593c0,0,-1172307968,1444216592,0,0c1645215744,1444216611,-2079326208,1444216611,-187695104,1444215984c-904921088,1444216592,57671680,1444216593,111149056,1444216593c-298844160,1444216592,0,0,0,0c0,0,-833617920,1444216592,-1914699776,1444216611c0,0,0,0,1377828864,1444216611c1823473664,1444216611,0,0,0,0c353370112,1444216593,1221591040,1444216611,0,0c0,0,0,0,0,0c0,0,389021696,1444216593,0,0c0,0,1413480448,1444216611,1912602624,1444216611c0,0,39845888,1444216593,0,0c-1689255936,1444216592,0,0,0,0c0,0,0,0,-548405248,1444216592c1288699904,1444216611,75497472,1444216593,937426944,1444216611c0,0,0,0,-1954545664,1444216611c0,0,0,0,0,0c996147200,1444216593,2073034752,1444216611,0,0c0,0,1769996288,1444216611,-1386217472,1444216592c0,0,1573912576,1444216611,0,0c0,0,-1619001344,1444216593,781189120,1444216593c0,0,0,0,0,0c-209715200,1444216592,1930428416,1444216611,-1814036480,1444216592c0,0,2144337920,1444216611,-138412032,1444216592c0,0,0,0,0,0c-227540992,1444216592,0,0,585105408,1444216593c0,0,0,0,-1860173824,1444216592c0,0,0,0,0,0c-1924136960,1444216611,0,0,0,0c0,0,-1931476992,1444216592,-1101004800,1444216592c-2043674624,1444216611,0,0,0,0c0,0,0,0,0,0c0,0,638582784,1444216593,0,0c0,0,424673280,1444216593,0,0c-869269504,1444216592,-1225785344,1444216592,0,0c0,0,0,0,0,0c0,0,93323264,1444216593,999292928,1444216593c0,0,1932525568,1444215771,-1917845504,1444216611c0,0,0,0,0,0c0,0,0,0,-2025848832,1444216611c0,0,0,0,164626432,1444216593c-762314752,1444216592,-2097152000,1444216611,0,0c-1029701632,1444216592,0,0,0,0c0,0,-566231040,1444216592,-1421869056,1444216592c191889408,1444216519,1876951040,1444216611,0,0c0,0,-1279262720,1444216592,799014912,1444216593c0,0,0,0,0,0c0,0,0,0,495976448,1444216593c0,0,0,0,1520435200,1444216611c1966080000,1444216611,1609564160,1444216611,-281018368,1444216592c0,0,-2113929216,1444216593,0,0c-815792128,1444216592,763363328,1444216593,0,0c-494927872,1444216592,-120586240,1444216592,460324864,1444216593c0,0,0,0,1484783616,1444216611c0,0,0,0,42008576,0c65536,39714816,1983643648,1634235194,2037671280,1763730800c1596079460,808464504,846487344,1663050289,1685221231,1702521203c825369149,741355574,808857906,1864376880,1953526586,825369149c1684086818,857881962,573583414,1952542752,1830960488,1898987568c1077297272,826305591,1081700652,1815494712,808857906,1899118640c1077493880,1080832049,825371696,1898983478,1077362809,577075257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808919088,824193335,808464432c1010708258,543570550,1030648165,1836413730,1684633376,807430260c573784096,1983659567,1696622138,574451313,544044403,1734960488c807433320,573784096,1983659567,1696622138,574451313,544044403c807415872,790769696,980827198,1902452838,1931623790,807431541c540033056,790769728,980827198,1902452838,1931623790,1075866997c826286128,790769696,980827198,1902452838,1931623790,807431541c909193760,1075851312,1043276336,1715107388,1852925216,1970479677c809508973,540164128,1043276336,980823868,1836216166,1935764597c980827198,1752457584,1634887456,1852139876,1634235252,1802462576c578036285,1664773920,1701736047,2037675107,574449008,1952671090c1702109218,1868723320,1667592824,1075985780,859843635,741621804c790771008,980827198,1684955496,1047749996,1748661820,1936683040c1869182057,1075985774,573582384,792477231,1634220662,1701602414c792477299,1752382070,1952804961,1046835321,980889344,1043283570c1933211452,1768120688,20014958,0,1884291072,2128461362c196608,0,-1644167168,1444216593,0,0c1114112,0,0,1996554240,-616537798,1444216611c65536,0,0,0,0,0c0,1765425024,29507,0,0,0c1947205632,1444215410,-1043333120,1444215725,-1439170560,2128461441c327680,196608,131072,0,0,0c-1439122432,2128461441,0,-826343424,-1732194631,1444216612c-2091909120,1444215666,0,1048576,0,16768c1033,-1076971008,36303,0,16368,0c0,0,0,0,-1797242896,1444216612c0,0,-2098184208,1444215666,16777216,-1311860018c-2080341041,-2117091378,-1700742706,1444216612,1010696192,1916434223c12657214,0,-1309868032,1443995231,0,0c980877312,796083049,980892734,1933802099,1983543072,574450785c790770226,980892734,1735287148,1983543072,570453089,1194159205c74322,980889404,20594,0,0,1634759482c1821402467,1444216062,1635778560,1444215617,-200802304,1444215984c-210763776,1444215984,1080033280,1444216591,1641021440,1444216062c1968177152,1444216062,0,0,0,0c0,0,-200802304,1444215984,1999568896,1816032314c23159141,0,1918369792,2128461370,0,0c0,0,0,0,0,0c0,0,0,0,520093696,1444216591c-98566144,1444216611,0,0,0,0c0,0,0,1679818752,29545,0c0,0,0,0,0,0c0,0,0,0,0,0c0,0,0,0,0,0c0,0,0,0,0,0c0,0,0,0,0,0c0,0,0,0,-1058013184,2128456492c-327155712,1444215411,0,0,0,0c0,0,0,0,0,0c0,0,0,589824,80958,0c952107008,1444215808,0,0,12648448,0c78643200,2128461375,-590348288,1444216611,536870912,1869625975c874659187,539113010,1701591671,1919247457,1869488701,790783342c1999584318,1650553914,2000436851,1886745402,1936028272,1953841523c1886996591,1936614760,1979741984,574450785,24934,0c0,0,1998585856,1717920314,1030058607,539111458c1717647991,1030907252,790769698,980892734,543452777,1701591671c574452838,573977140,1748662048,1768386145,570451822,573584947c15919,1917845504,15728702,0,34668544,0c1837957120,1443995244,-1101332480,-688647228,40500,327680c393216,458752,524288,589824,655360,720896c786432,851968,917504,983040,1048576,1114112c1179648,1245184,1310720,1376256,1441792,1507328c1572864,1638400,1703936,1769472,1835008,1900544c1966080,2031616,2097152,2162688,2228224,2293760c2359296,2424832,2490368,2555904,2621440,2686976c2752512,2818048,2883584,2949120,3014656,3080192c3145728,3211264,3276800,3342336,3407872,3473408c3538944,3604480,3670016,3735552,3801088,3866624c3932160,3997696,4063232,4128768,4194304,4259840c4325376,4390912,4456448,4521984,4587520,4653056c4718592,4784128,4849664,0,0,65536c0,0,0,65536,0,0c0,65536,0,0,0,65536c0,0,0,65536,0,0c0,65536,0,0,0,65536c0,0,0,65536,0,0c0,65536,0,0,0,65536c0,0,0,65536,0,0c0,65536,0,0,0,65536c0,0,-2066808832,-1110523954,7453134,0c65536,2686976,6488064,7143535,7536686,7209077c7536686,6357108,3014770,7471204,7798881,7209065c3014759,6815827,7340129,3342437,4522052,7602296c7667826,6619236,6422607,6619242,7602275,1936261120c574444660,1679827504,7435113,0,65536,2686976c6488064,7143535,7536686,7209077,7536686,6357108c3014770,7471204,7798881,7209065,3014759,6815827c7340129,3342437,5242948,7077999,6750329,7209071c6422607,6619242,7602275,1769209856,1699243382,1952999273c2171453,0,65536,655360,1953628160,1634300500c1701603182,0,10551296,0,-701497344,1444215719c1947729920,1444215410,-1043333120,1444215725,-1439170560,2128461441c327680,196608,131072,0,0,0c-1439154688,2128461441,0,796065792,-1732232130,1444216612c-2091909120,1444215666,0,1048576,0,16768c1033,1983543040,27745,0,16368,0c0,0,0,0,-622837776,1444216611c38862848,0,65536,36896768,1983643648,1634235194c2037671280,1763730800,1596079460,808464504,829710128,1663050291c1685221231,1702521203,825369149,741355574,808857906,1864376880c1953526586,858858045,1684086818,824327530,808466480,942682412c539111472,1752457584,812458557,1080833344,1815429171,1814836032c808857906,808528944,1815097400,841757504,808465969,1077100652c1076915254,577075254,980827198,1869771891,1780508011,1936615791c1701607796,1768759869,577922420,1983659567,1919903290,1634497901c1983659635,1696622138,574451313,543973750,808857906,1043276336c1715107388,1852925216,1635131965,824385644,1010708258,543570550c1030648165,1818326562,573580064,1983659567,1696622138,574451313c544044403,1952737655,540024936,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807550324,741687340,1076639808,1043276342,1748661820c1818521185,1010725733,543701622,1769172848,1852795252,741351997c790771008,980827198,1869619304,1769236851,574451311,808203072c1010708258,1748661807,1818521185,1010725733,1933211183,1701863784c1701869940,792461374,1047673463,0,39911424,0c65536,38010880,1983643648,1634235194,2037671280,1763730800c1596079460,808464504,863264560,1663050294,1685221231,1702521203c825369149,741355574,808857906,1864376880,1953526586,909320765c1684086818,824327530,808466480,942682412,824979504,808466480c1634738210,574449780,1080831085,1080831024,1815363632,876622144c741425260,808857906,825388080,741355574,808857906,1701211696c1983659554,1920234298,543517551,1852403562,1819898995,1830960485c1919251561,1010708258,1868970614,1819635058,1010725729,543570550c1030648165,1818326562,573711136,1983659567,1696622138,574451313c543973750,790769699,980827198,1902452838,1931623790,1075866997c826286128,790769696,980827198,1902452838,1881292142,543453042c843063345,790770208,980827198,1902452838,1981955438,589327457c1043276337,1715107388,1852925216,1970479677,540024941,807416896c1010708258,543570550,1030648165,1869770786,540090468,840971584c1010708258,543570550,1030648165,1836413730,1768253472,544499815c807416896,1010708258,543570550,1030648165,1869770786,540090468c840972096,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09509437,573980716,1983659567,1881172026,1953067887c1030647657,741556258,790770752,980827198,1869619304,1769236851c574451311,1076638016,1043276344,980823868,1684955496,1047749996c980823868,1885431923,1887007845,15973,482344960,2128460351c101777408,0,-2019557376,1444215808,-65011712,1444215391c8192000,65536,-2141192192,1444215808,1505755136,1444215808c6815744,131073,2144337920,1444215808,6291456,1444215392c6815744,65537,-2048917504,1444215808,-2041577472,1444215808c1469186048,16,-2147483648,1444215808,1681915904,1444215808c6815744,1,-788529152,2128461193,225443840,1444215808c256901120,16,-2087714816,1444215808,-49283072,1444215391c6029312,8650752,-792723456,2128461193,601882624,1444215784c257490944,16,-1968177152,1444215808,-651165696,1444215409c7471104,131073,-1974468608,1444215808,-651165696,1444215409c7471104,65537,-1971322880,1444215808,-651165696,1444215409c7471104,1,-2094006272,1444215808,-65011712,1444215391c6619136,196608,-778043392,2128461193,-651165696,1444215409c260964352,0,-2002780160,1444215808,-2041577472,1444215808c1469710336,16,-784334848,2128461193,601882624,1444215784c257228800,0,-2134900736,1444215808,6291456,1444215392c6750208,1,-2131755008,1444215808,-49283072,1444215391c6750208,8519681,-2127560704,1444215808,6291456,1444215392c6750208,65537,-780140544,2128461193,-651165696,1444215409c262602752,0,-687865856,2128461185,933232640,1444215617c261554176,0,-2028994560,1444215808,-65011712,1444215391c8060928,0,-1383071744,1444216024,-65011712,1444215391c257425408,16,-767557632,2128461193,6291456,1444215392c74186752,0,-769654784,2128461193,-651165696,1444215409c74252288,0,-2123366400,1444215808,-49283072,1444215391c5963776,8650753,-803209216,2128461193,225443840,1444215808c257622016,16,-799014912,2128461193,-651165696,1444215409c257556480,16,-790626304,2128461193,705691648,1444215387c257359872,16,-771751936,2128461193,-65011712,1444215391c73990144,0,1995440128,2128461410,-651165696,1444215409c74317824,0,1142947840,1444215808,-65011712,1444215391c6488064,0,-1998585856,1444215808,-65011712,1444215391c6750208,196608,-2011168768,1444215808,6291456,1444215392c1469579264,0,-773849088,2128461193,-65011712,1444215391c74121216,0,-1995440128,1444215808,6291456,1444215392c5832704,65536,-1992294400,1444215808,6291456,1444215392c5832704,1048576,-1988100096,1444215808,6291456,1444215392c5832704,131072,-1984954368,1444215808,6291456,1444215392c5832704,983040,-2120220672,1444215808,-49283072,1444215391c5963776,8716289,-786432000,2128461193,-49283072,1444215391c75038720,0,-794820608,2128461193,-49283072,1444215391c75104256,0,-775946240,2128461193,-65011712,1444215391c74055680,0,-2006974464,1444215808,-2041577472,1444215808c1469644800,16,-2117074944,1444215808,1664090112,1444215808c6619136,1,-2102394880,1444215808,-65011712,1444215391c6619136,65537,-2098200576,1444215808,-65011712,1444215391c6619136,131072,-1980760064,1444215808,-65011712,1444215391c1469841408,0,-1977614336,1444215808,1505755136,1444215808c1469841408,65536,-1390411776,1444216024,6291456,1444215392c262471680,0,-2073034752,1444215808,-2064646144,1444215808c1468792832,0,-2105540608,1444215808,1664090112,1444215808c6619136,0,1993342976,2128461410,-651165696,1444215409c260898816,0,-2090860544,1444215808,-49283072,1444215391c6029312,8585216,-1386217472,1444216024,421527552,1444215808c258605056,0,-2016411648,1444215808,421527552,1444215808c1469513728,16,-1393557504,1444216024,-651165696,1444215409c260571136,16,-1468006400,1444216024,-651165696,1444215409c260505600,16,-2084569088,1444215808,6291456,1444215392c6684672,1,-2081423360,1444215808,-49283072,1444215391c6684672,8519681,-2077229056,1444215808,6291456,1444215392c6684672,65537,1806696448,1444216024,-65011712,1444215391c76283904,0,-2024800256,1444215808,-1612709888,1444215386c8192000,0,-782237696,2128461193,-49283072,1444215391c258146304,0,0,0,0,0c0,0,0,0,45154304,0c65536,43122688,1983643648,1634235194,2037671280,1763730800c1596079460,808464504,829710128,1663050294,1685221231,1702521203c825369149,741355574,808857906,1864376880,1953526586,909189693c1684086818,891436394,573583412,1952542752,1830960488,1815101488c809514304,741687404,808857906,841772080,808465969,1702063736c1077231725,825388080,741355574,909193836,826290224,741687404c808857906,1936619568,1076915557,809528368,825388076,741355574c1077231724,1936619568,1076915557,809528368,825388076,741355574c909193836,826290224,741687404,808857906,841772080,808465969c1076915576,893414448,845951040,808465969,893414700,1080832064c825371701,1848651830,1042441574,1933211196,1802465908,1869226085c1953721961,1030057081,1953066274,790786661,980827198,1836216166c1935764597,980827198,1902452838,1981955438,589327457,1043276336c1715107388,1852925216,1970479677,1701322861,1952999273,1075851296c1043276336,1715107388,1852925216,1919951421,1075864687,540090417c1043276338,1715107388,1852925216,1970479677,809508973,1768253472c544499815,1043276336,1715107388,1852925216,1919951421,824206447c540229664,1043276338,1715107388,1852925216,1970479677,1769414765c543716452,809508912,1010708258,543570550,1030648165,1869770786c893395044,840970528,1010708258,543570550,1030648165,1836413730c540033056,1952737655,573579368,1983659567,1696622138,574451313c1685025392,1075851552,573710391,792477231,1868970614,1819635058c1010725729,1634744950,1730177140,1768186226,1937010277,1701863784c574450543,1864376948,1852793658,1952671086,1701869940,1701978685c539128931,1954047348,1920495458,1031037797,1076637730,893398064c909193772,790769712,980827198,1684955496,1047749996,1748661820c1936683040,1869182057,807550318,573587500,792477231,1634220662c1701602414,792477299,1752382070,1952804961,1046835321,577661184c62,0,7405568,0,196608,65536c983040,0,-89128960,1444216611,-267386880,1444216611c0,0,0,0,570490880,327460c262144,2128412672,-267386880,1444216611,0,0c0,262144,-1107296256,1444216612,-1585446912,1444216612c3211264,0,-253755392,1444216611,-830472192,1444216591c1572864,0,-2111700992,2011,0,0c3211264,0,1908408320,1444215771,-1205862400,1444216591c1900544,0,-553713664,-28660,65535,0c3211264,0,-228589568,1444216611,907018240,1444216591c131072,0,-1900937216,18695,0,0c3211264,0,-175112192,1444216611,-1927282688,1444216591c524288,0,-1385627648,-31282,65535,0c3211264,0,-190840832,1444216611,-1383071744,1444216611c589824,0,867303424,-7123,65535,0c3211264,0,-216006656,1444216611,2101346304,1444215771c655360,0,200998912,-27842,65535,0c3211264,0,-209715200,1444216611,1044381696,1444216593c720896,0,-569311232,20898,0,0c3211264,0,-241172480,1444216611,1200619520,1444216593c786432,0,-1995374592,32213,0,0c3211264,0,-206569472,1444216611,-1390411776,1444216611c851968,0,216465408,-5912,65535,0c3211264,0,-222298112,1444216611,-1397751808,1444216611c1703936,0,878051328,-9518,65535,0c3211264,0,-256901120,1444216611,2058354688,1444216610c1769472,0,1209991168,28700,0,0c3211264,0,-247463936,1444216611,-1017118720,1444216611c1441792,0,519569408,-23664,65535,0c3211264,0,-238026752,1444216611,-1514143744,1444215771c65536,0,553648128,-14337,65535,0c3211264,0,-260046848,1444216611,-1544552448,1444216591c1048576,0,-1948581888,-26748,65535,0c3211264,0,-203423744,1444216611,-1054867456,1444216591c1507328,0,1144782848,27485,0,0c3211264,0,-234881024,1444216611,1349517312,1444216592c1835008,0,-867237888,-30762,65535,0c3211264,0,-250609664,1444216611,1563426816,1444216592c1638400,0,283836416,31737,0,0c3211264,0,-200278016,1444216611,2124414976,1444215771c2031616,0,1649803264,20078,0,0c3211264,0,1012924416,1444216593,-1333788672,1444216610c6619136,0,-1057554432,32430,0,0c3211264,0,-197132288,1444216611,-1908408320,1444216611c6553600,0,2104098816,2483,0,0c3211264,0,-187695104,1444216611,208666624,1444216593c2162688,0,965148672,8405,0,0c3211264,0,-225443840,1444216611,-1251999744,1444216611c2228224,0,255524864,8063,0,0c3211264,0,-212860928,1444216611,158334976,1444216592c13238272,0,1186922496,-21575,65535,0c3211264,0,-1936719872,1444216611,-811597824,1444216591c13369344,0,1446445056,3712,0,0c3211264,0,-181403648,1444216611,-1323302912,1444216610c13434880,0,86048768,8537,0,0c3211264,0,0,0,-1944059904,1444216611c13565952,0,1241972736,-30621,65535,0c3211264,0,-231735296,1444216611,-520093696,1444216611c13500416,0,926416896,-20340,65535,0c3211264,0,-219152384,1444216611,-512753664,1444216611c13697024,0,-231014400,-18950,65535,0c69271552,0,-1915748352,1444216521,393216,0c262144,0,869924864,517795689,1891655988,2128461414c-52428800,2128461406,262144,0,869924864,850528617c-1193254604,2128456390,-505413632,2128456389,262144,0c869924864,291060617,1848664372,2128461414,-52428800,2128461406c262144,0,869924864,272306537,459301172,2128461413c-52428800,2128461406,262144,0,869924864,272306185c455106868,2128461413,-52428800,2128461406,262144,0c869924864,850415401,-1184865996,2128456390,-505413632,2128456389c0,0,0,0,0,0c0,0,0,0,0,0c0,0,0,0,0,0c0,0,0,0,0,0c0,0,0,0,0,0c0,0,0,0,0,0c0,0,0,0,0,0c0,0,0,0,0,0c0,0,0,0,0,0c0,0,0,0,0,0c0,0,0,0,0,0c0,0,0,0,0,0c0,0,0,0,0,0c0,0,0,0,0,0c0,0,0,0,0,0c0,0,0,0,0,0c0,0,0,0,0,0c0,0,0,0,0,0c0,0,0,0,0,0c0,0,0,0,0,0c0,0,0,0,0,0c0,0,0,0,0,0c0,0,0,0,0,0c0,0,0,0,0,0c0,0,0,0,0,0c0,0,0,0,0,0c0,0,0,0,0,0c0,0,0,0,0,0c0,0,0,0,0,0c0,0,0,0,0,0c0,0,0,0,0,0c0,0,0,0,0,0c0,0,0,0,0,0c0,0,0,0,0,0c0,0,0,0,0,0c2162688,0,-1009778688,1444216611,0,0c0,1130692608,2190959,0,-671088640,1444216566c0,0,574423040,577204343,3226686,0c-566231040,2128460696,-590348288,1444216611,-1581252608,1444216612c-1580728320,1444216612,-1580728320,1444216612,6356992,0c-590872576,2128461364,65536,2128412672,0,0c0,0,-584056832,2128461364,-580386816,2128461364c-1521483776,1444216612,-1166016512,1444216612,-1118830592,1444216612c595591168,2128459795,1634467840,824327536,6365218,0c65536,2162688,6488064,7143535,7536686,7209077c7536686,6357108,3014770,7471204,7798881,7209065c3014759,7274576,7929964,7274599,4587630,6357100c7536743,1886846976,1936683066,1936090703,2192485,0c-332398592,1444216566,520093696,2128460351,1999568896,1869625968c3238259,0,-65536,1442906111,-1439170560,2128461441c-65536,-1,-1,-1,65535,1006698496c3240055,0,0,0,0,0c0,0,16711680,0,0,1442840576c2162688,0,-671088640,1444216566,482344960,2128460351c574423040,808857653,3224889,0,1008730112,1444216591c-88604672,1444216611,-267386880,1444216611,105971712,20265c859176960,1646273077,6365757,0,65536,2293760c5963776,6488157,7143535,7536686,7209077,7536686c6357108,3014770,7471204,7798881,7209065,3014759c7274576,7929964,7274599,4587630,6357100,7536743c1348665344,1631338098,6383418,0,262144,65536c1310720,2128412672,-69206016,1444216611,-62914560,1444216611c0,0,0,0,1828782080,536428c524288,577634304,-62899138,1444216611,1140850688,543257697c-267357579,1444216611,3211264,0,-364904448,1444215993c-68681728,1444216611,-62914560,1444216611,399966208,13601c1999568896,1885631087,6385522,0,65536,2424832c5963776,5963869,6488157,7143535,7536686,7209077c7536686,6357108,3014770,7471204,7798881,7209065c3014759,7274576,7929964,7274599,4587630,6357100c7536743,926220288,3224112,0,-72351744,1444216611c-52953088,1444216611,-1746927616,1444216612,1063059456,-50c3211263,0,3211264,0,65536,1245184c1818624000,1749251951,1416917601,1768780389,1869898094,1444151410c0,0,3211264,0,65536,1310720c1818624000,1749251951,1349808737,1634755954,1769234802,28271c0,0,3211264,0,65536,1310720c1818624000,1749251951,1299477089,1635085921,1886275948,29813c0,0,3211264,0,65536,1572864c1818624000,1749251951,1299477089,1635085921,1701859180,1769234802c28271,0,3211264,0,65536,1179648c1818624000,1749251951,1131704929,1701736047,1919906915,0c0,0,3211264,0,65536,1310720c1818624000,1749251951,1349808737,1751346805,1631806565,25714c0,0,3211264,0,65536,1310720c1818624000,1749251951,1349808737,1751346805,1632920677,25968c0,0,3211264,0,65536,1572864c1818624000,1749251951,1400140385,1768779125,1967810414,1769235310c28271,0,3211264,0,65536,1048576c1818624000,1749251951,1131704929,1634495599,25972,0c0,0,3211264,0,65536,851968c1818624000,1749251951,1400140385,7631471,0,0c0,0,3211264,0,65536,1048576c1818624000,1749251951,1165259361,1634890872,29795,0c0,0,3211264,0,65536,917504c1818624000,1749251951,1299477089,1701278309,0,0c0,0,3211264,0,65536,1507328c1818624000,1749251951,1333031521,1768711782,1951622510,1734439535c101,0,3211264,0,65536,1441792c1818624000,1749251951,1333031521,1852402798,1869894501,1701273970c0,0,3211264,0,65536,1376256c1818624000,1749251951,1299477089,1701734241,1415801204,6647905c0,0,3211264,0,65536,1376256c1818624000,1749251951,1299477089,1701734241,1147365748,7041897c0,0,3211264,0,65536,1376256c1818624000,1749251951,1299477089,1701734241,1147365748,7173490c0,0,3211264,0,65536,1048576c1818624000,1749251951,1148482145,1819308905,31073,0c0,0,3211264,0,65536,917504c1818624000,1749251951,1148482145,2036427877,0,0c0,0,3211264,0,65536,1638400c1818624000,1749251951,1098150497,1919251564,1702125934,1668248144c7566181,0,3211264,0,65536,1638400c1818624000,1749251951,1333031521,1634756198,1866687847,1667591790c7499636,0,3211264,0,65536,917504c1667301376,1953391971,1819042115,829715823,0,0c0,0,3211264,0,65536,917504c1868693504,1919247474,1819042115,829715823,0,0c0,0,3211264,0,65536,1048576c1701576704,1767011430,1433692263,1920090480,30575,0c0,0,3211264,0,65536,1114112c1667301376,1852795252,1953789250,1816292975,7040609,0c0,0,3211264,0,65536,1048576c1667301376,1852795252,1953789250,1867017839,25965,0c0,0,3211264,0,65536,1048576c1667301376,1852795252,1953789250,1699245679,28780,0c0,0,3211264,0,65536,1507328c1667301376,1852795252,1953789250,1850306159,1836216166,1869182049c110,0,3211264,0,65536,1507328c1667301376,1852795252,1953789250,1866886767,1918990194,2019905124c116,0,3211264,0,65536,1572864c1667301376,1852795252,1953789250,1631743599,1917872995,1869182565c29557,0,3211264,0,65536,983040c1667301376,1852795252,1953789250,1850044015,100,0c0,0,3211264,0,65536,1376256c1667301376,1852795252,1953789250,1698852463,1852729703,6778473c0,0,3211264,0,65536,1179648c1667301376,1852795252,1953789250,1699901039,1852994932,0c0,0,3211264,0,65536,1310720c1667301376,1852795252,1953789250,1866755695,1701672291,29806c0,0,3211264,0,65536,1114112c1667301376,1852795252,1953789250,1867738735,6581877,0c0,0,3211264,0,65536,1114112c1667301376,1852795252,1953789250,1867345519,6646134,0c0,0,3211264,0,65536,1114112c1667301376,1852795252,1953789250,1867738735,6581877,0c0,0,3211264,0,65536,917504c1868693504,1919247474,1819042115,829715823,0,0c0,0,3211264,0,65536,983040c1969422336,1684371058,1952867660,1869771329,119,0c0,0,3211264,0,65536,983040c1701576704,1767011430,1383360615,1868718697,110,0c0,0,3211264,0,65536,1507328c1667301376,1852795252,1953789250,1850306159,1836216166,1869182049c110,0,3211264,0,65536,917504c1700921344,1866691694,1667591790,896692084,0,0c0,0,3211264,0,65536,851968c1768095744,1819632498,1916891745,7827314,0,0c0,0,3211264,0,65536,1048576c1868824576,1916890743,1131900786,1869376609,29813,0c0,0,3211264,0,65536,1310720c1818624000,1749251951,1349808737,1634755954,1769234802,28271c0,0,2162688,0,65536,393216c1969618944,1818586734,0,0,2162688,0c65536,589824,1751318528,1400140385,7496052,0c3211264,0,65536,1310720,1667301376,1953391971c1685221186,1631810149,1970236524,12660,0,0c3211264,0,65536,1114112,1869479936,1701340020c1734955620,1916892264,7827314,0,0,0c2162688,0,65536,786432,1769078784,1114925159c1801675122,29797,3211264,0,65536,1638400c1818624000,1749251951,1333031521,1634756198,1866687847,1667591790c7499636,0,3211264,0,65536,917504c1701576704,1767011430,1098147943,2003792498,0,0c0,0,2162688,0,65536,458752c1701052416,1869046115,110,0,3211264,0c65536,1048576,1667301376,1852795252,1953789250,1699245679c28780,0,0,0,2162688,0c65536,393216,1953693696,875721313,0,0c2162688,0,65536,655360,1634533376,1766090868c1701079414,0,3211264,0,65536,1048576c1969422336,1684371058,1852731203,1869898597,13426,0c0,0,2162688,0,65536,720896c1818624000,1749251951,1333031521,114,3211264,0c65536,917504,1868693504,1919247474,1819042115,863270255c0,0,0,0,3211264,0c65536,1179648,1886715904,1853321028,1869771329,1818313591c1953853292,0,0,0,3211264,0c65536,1114112,1818624000,1749251951,1148482145,1936286565c7237481,0,0,0,3211264,0c65536,1376256,1701576704,1767011430,1098147943,2003792498c1819042115,7632239,0,0,3211264,0c65536,1572864,1818624000,1749251951,1299477089,1635085921c1701859180,1769234802,28271,0,3211264,0c65536,851968,1853030400,1867673705,1382313589,7627621c0,0,0,0,2162688,0c65536,524288,1634533376,1817208948,29557,0c3211264,0,65536,1507328,1667301376,1852795252c1953789250,1866886767,1918990194,2019905124,116,0c2162688,0,65536,196608,1633878016,2128412782c0,0,2162688,0,65536,786432c1868955648,1684366444,1852993347,29285,2162688,0c65536,393216,1953693696,842232417,0,0c3211264,0,65536,1572864,1818624000,1749251951c1232368225,1919251566,1399611758,1634889588,25959,0c2162688,0,65536,720896,1886715904,1853321028c1869771329,119,3211264,0,65536,917504c1919483904,1969710450,1400004972,845963621,0,0c0,0,2162688,0,65536,589824c1634533376,1900374132,7102837,0,2162688,0c65536,393216,1953693696,842101345,0,0c2162688,0,65536,655360,1953824768,1097757301c2003792498,0,2162688,0,65536,655360c1903362048,1701994869,1935827284,0,3211264,0c65536,1048576,1701576704,1767011430,1433692263,1920090480c30575,0,0,0,2162688,0c65536,589824,1869086720,1817208173,6648929,0c2162688,0,65536,589824,1868824576,1633903972c7237479,0,3211264,0,65536,1048576c1701576704,1916892262,1131900786,1869376609,29813,0c0,0,2162688,0,65536,327680c1751318528,6582895,0,0,3211264,0c65536,1048576,1970339840,1916888161,1131900786,1869376609c29813,0,0,0,3211264,0c65536,1376256,1667301376,1852795252,1953789250,1698852463c1852729703,6778473,0,0,2162688,0c65536,458752,1818558464,1936746860,101,0c3211264,0,65536,983040,1667301376,1852795252c1953789250,1850044015,100,0,0,0c2162688,0,65536,196608,1918959616,2128412771c0,0,2162688,0,65536,393216c1953693696,909210209,0,0,3211264,0c65536,851968,1634729984,1819042162,1735355493,7168370c0,0,0,0,2162688,0c65536,327680,1700921344,7103862,0,0c2162688,0,65536,589824,1869742080,1382313589c7627621,0,3211264,0,65536,917504c1667301376,1953391971,1819042115,829715823,0,0c0,0,3211264,0,65536,851968c1818624000,1749251951,1400140385,7631471,0,0c0,0,2162688,0,65536,327680c1953693696,3699297,0,0,3211264,0c65536,1638400,1818624000,1749251951,1098150497,1919251564c1702125934,1668248144,7566181,0,2162688,0c65536,262144,1869414400,2113957487,0,0c2162688,0,65536,327680,1953693696,3568225c0,0,3211264,0,65536,917504c1869742080,845442677,1701667155,1952671058,0,0c0,0,3211264,0,65536,1376256c1869479936,1869826414,1818583923,1918137189,2053468257,6580591c0,0,2162688,0,65536,458752c1768161280,1852796257,100,0,3211264,0c65536,851968,1818558464,1936746860,1651069541,7237474c0,0,0,0,2162688,0c65536,524288,1633878016,1970236524,12916,0c2162688,0,65536,196608,1768947712,2128412773c0,0,2162688,0,65536,327680c1953693696,3437153,0,0,3211264,0c65536,1703936,1818624000,1749251951,1349808737,1701078386c1701734758,1869762660,1936942435,0,3211264,0c65536,1310720,1818624000,1749251951,1349808737,1751346805c1632920677,25968,0,0,3211264,0c65536,1048576,1969422336,1684371058,1852731203,1869898597c12914,0,0,0,3211264,0c65536,917504,1700921344,1866691694,1667591790,863137652c0,0,0,0,2162688,0c65536,655360,1868759040,1919250034,1935827284,0c2162688,0,65536,458752,1701314560,1869046136c110,0,3211264,0,65536,1179648c1818624000,1749251951,1131704929,1701736047,1919906915,0c0,0,3211264,0,65536,1376256c1818624000,1749251951,1299477089,1701734241,1147365748,7041897c0,0,2162688,0,65536,327680c1701314560,7631457,0,0,2162688,0c65536,458752,1769078784,1852793442,50,0c2162688,0,65536,589824,1919025152,1348821857c7498081,0,3211264,0,65536,1048576c1818624000,1749251951,1165259361,1634890872,29795,0c0,0,3211264,0,65536,1048576c1667301376,1852795252,1953789250,1867017839,25965,0c0,0,3211264,0,65536,1310720c1667301376,1953391971,1685221186,1631810149,1970236524,13172c0,0,3211264,0,65536,1507328c1818624000,1749251951,1333031521,1768711782,1951622510,1734439535c101,0,3211264,0,65536,917504c1919483904,1969710450,1400004972,829186405,0,0c0,0,2162688,0,65536,589824c1970339840,1916888161,7827314,0,2162688,0c65536,589824,1701576704,1916957798,6644577,0c2162688,0,65536,720896,1701576704,1916957798c1701536609,116,2162688,0,65536,524288c1818361856,1097556847,25458,0,3211264,0c65536,1048576,1969422336,1684371058,1852731203,1869898597c13170,0,0,0,3211264,0c65536,1376256,1702297600,1382377316,1684960623,1952671058c1819042115,7632239,0,0,3211264,0c65536,1114112,1667301376,1852795252,1953789250,1867345519c6646134,0,0,0,3211264,0c65536,1441792,1818624000,1749251951,1333031521,1852402798c1869894501,1701273970,0,0,2162688,0c65536,327680,1701249024,3568225,0,0c2162688,0,65536,589824,1634205696,1917216364c6647137,0,3211264,0,65536,851968c1853030400,1395814505,1382378849,7627621,0,0c0,0,2162688,0,65536,524288c1920204800,1735287145,25964,0,2162688,0c65536,524288,1702100992,1919185505,28783,0c3211264,0,65536,1114112,1818624000,1749251951c1148482145,1836409711,7630437,0,0,0c3211264,0,65536,1114112,1769078784,1098147943c2003792498,1819042115,7632239,0,0,0c2162688,0,65536,655360,1769078784,1114925159c1701011826,0,2162688,0,65536,589824c1751318528,1349808737,7566700,0,3211264,0c65536,1310720,1818624000,1749251951,1299477089,1635085921c1886275948,29813,0,0,3211264,0c65536,917504,1818624000,1749251951,1299477089,1701278309c0,0,0,0,2162688,0c65536,262144,1768685568,2113955182,0,0c2162688,0,65536,589824,1868824576,1916890743c7827314,0,2162688,0,65536,458752c1886715904,1869771329,119,0,3211264,0c65536,983040,1969422336,1684371058,1853321028,1869771329c119,0,0,0,3211264,0c65536,1179648,1667301376,1852795252,1953789250,1699901039c1852994932,0,0,0,3211264,0c65536,1310720,1818624000,1749251951,1232368225,1953853550c1886680399,29813,0,0,2162688,0c65536,720896,1919025152,1701536609,1767985268,114c2162688,0,65536,655360,1836253184,2036690025c1701011782,0,3211264,0,65536,1114112c1667301376,1852795252,1953789250,1816292975,7040609,0c0,0,2162688,0,65536,262144c1635188736,2113955190,0,0,2162688,0c65536,720896,2004025344,1752395631,1869771329,119c3211264,0,65536,1572864,1818624000,1749251951c1400140385,1768779125,1967810414,1769235310,28271,0c3211264,0,65536,851968,1768685568,1853122663c1114074729,7629935,0,0,0,0c3211264,0,65536,1048576,1818624000,1749251951c1148482145,1819308905,31073,0,0,0c3211264,0,65536,1572864,1667301376,1852795252c1953789250,1631743599,1917872995,1869182565,29557,0c2162688,0,65536,327680,1919287296,6647137c0,0,2162688,0,65536,655360c1953628160,1634300500,1701603182,0,3211264,0c65536,1376256,1818624000,1749251951,1299477089,1701734241c1415801204,6647905,0,0,3211264,0c65536,1048576,1969422336,1684371058,1751607634,1920090484c30575,0,0,0,2162688,0c65536,720896,1701576704,1884648550,1869771329,119c3211264,0,65536,1245184,1702297600,1164273508c1885957228,1631806835,1970236524,116,0,0c2162688,0,65536,655360,1868824576,1701601909c1702256983,0,2162688,0,65536,589824c1700921344,1916892270,7827314,0,2162688,0c65536,393216,1953693696,808546913,0,0c2162688,0,65536,589824,1701576704,1916892262c7827314,0,3211264,0,65536,851968c1969422336,1684371058,1916891221,7827314,0,0c0,0,2162688,0,65536,589824c1853030400,1378971753,7627621,0,3211264,0c65536,917504,1818558464,1936746860,1651069541,846098274c0,0,0,0,2162688,0c65536,262144,1819279360,2113958773,0,0c3211264,0,65536,917504,1667301376,1953391971c1819042115,863270255,0,0,0,0c3211264,0,65536,1114112,1701576704,1766028390c1819632498,1916891745,7827314,0,0,0c2162688,0,65536,655360,1769078784,1098147943c2003792498,0,3211264,0,65536,1310720c1818624000,1749251951,1349808737,1751346805,1631806565,25714c0,0,3211264,0,65536,851968c1853030400,1144156265,1382506857,7627621,0,0c0,0,3211264,0,65536,917504c1702232064,1667855474,1666411617,1819045746,0,0c0,0,2162688,0,65536,327680c1953693696,3633761,0,0,2162688,0c65536,393216,1751318528,1484026465,0,0c2162688,0,65536,327680,1818427392,6583663c0,0,2162688,0,65536,262144c1969422336,2113955170,0,0,3211264,0c65536,917504,1869742080,845442677,1734437188,1952671058c0,0,0,0,3211264,0c65536,1441792,1818624000,1749251951,1299477089,1769237621c1969450852,1953391981,0,0,3211264,0c65536,1310720,1667301376,1852795252,1953789250,1866755695c1701672291,29806,0,0,3211264,0c65536,1245184,1818624000,1749251951,1416917601,1768780389c1869898094,114,0,0,3211264,0c65536,917504,1818624000,1749251951,1148482145,2036427877c0,0,0,0,3211264,0c65536,1048576,1969422336,1684371058,1852731203,1869898597c13682,0,0,0,3211264,0c65536,1048576,1869086720,1870293362,1818326126,1869767507c27756,0,0,0,3211264,0c65536,917504,1700921344,1866691694,1667591790,879914868c0,0,0,0,3211264,0c65536,1441792,1701576704,1767011430,1131702375,1969451625c1098015084,2003792498,0,0,3211264,0c65536,1048576,1702297600,1382377316,1131701093,1869376609c29813,0,0,0,3211264,0c65536,917504,1667301376,1953391971,1819042115,846493039c0,0,0,0,3211264,0c65536,1376256,1818624000,1749251951,1299477089,1701734241c1147365748,7173490,0,0,2162688,0c65536,393216,1868759040,1919250034,0,0c3211264,0,65536,917504,1868693504,1919247474c1819042115,846493039,0,0,0,0c2162688,0,65536,327680,1868824576,7632238c0,0,3211264,0,65536,1048576c1818624000,1749251951,1131704929,1634495599,25972,0c0,0,2162688,0,65536,786432c1634533376,1867409524,1970357620,27745,3211264,0c65536,917504,1700921344,1866691694,1667591790,846360436c0,0,0,0,2162688,0c65536,786432,1634533376,1968007284,1885959276,31084c2162688,0,65536,524288,1701314560,1734440048c28271,0,2162688,0,65536,262144c1701969920,2113959011,0,0,3211264,0c65536,1310720,1667301376,1953391971,1685221186,1631810149c1970236524,12916,0,0,2162688,0c65536,524288,1768947712,1684363109,25959,0c3211264,0,65536,917504,1886715904,1869771329c1818313591,1953853292,0,0,0,0c3211264,0,65536,1048576,1818624000,1749251951c1349808737,1701015410,29555,0,0,0c2162688,0,65536,327680,1953693696,3502689c0,0,2162688,0,65536,458752c1768685568,1850303854,118,0,3211264,0c65536,1179648,1953693696,1734959474,1866691688,1667591790c829583220,0,0,0,3211264,0c65536,1114112,1953693696,1701865842,1734955620,1916892264c7827314,0,0,0,2162688,0c65536,524288,1633878016,1970236524,13172,0c2162688,0,65536,720896,1700921344,1884648558c1869771329,119,2162688,0,65536,589824c1869479936,1802464595,6778473,0,2162688,0c65536,589824,1920204800,2053468257,6580591,0c2162688,0,65536,786432,1818427392,1130657135c1869376609,29813,2162688,0,65536,524288c1633878016,1970236524,12660,0,2162688,0c65536,393216,1769078784,1852793442,0,0c2162688,0,-332398592,1444216566,0,0c0,0,3211264,0,1101004800,1444216612c327680,0,1906704384,2128461183,-942669824,1444216591c-2137587712,-1928722641,3217871,0,541065216,1444216612c589824,0,1704591360,2128461183,-14680064,1444216590c-401735680,1673048603,3248214,0,685768704,1444216612c983040,0,1136656384,2128461183,668991488,1444216592c-46596096,-670088922,3236986,0,644874240,1444216612c458752,0,1871577088,2128461183,-940572672,1444216591c-778174464,-12890861,3256696,0,1236271104,1444216612c458752,0,1882587136,2128461183,-1591738368,1444216591c-180289536,1977178480,3261130,0,629145600,1444216612c1179648,0,1138753536,2128461183,-1783627776,1444216591c-684326912,-773163125,3212785,0,855638016,1444216612c917504,0,1705902080,2128461183,-505413632,1444216611c-248250368,1561031256,3221525,0,1245708288,1444216612c851968,0,1707868160,2128461183,-1494220800,1444216591c-138412032,-1091025067,3212096,0,1176502272,1444216612c589824,0,1709703168,2128461183,-1902116864,1444216611c1640038400,1234955990,3252285,0,776994816,1444216612c458752,0,1889271808,2128461183,-1327497216,1444216610c242024448,-326890613,3269655,0,773849088,1444216612c458752,0,1847853056,2128461183,2130706432,1444215771c2073100288,-2061721037,3248743,0,994050048,1444216612c327680,0,-511574016,2128461188,1569718272,1444216592c1137967104,1089360069,3265814,0,1226833920,1444216612c327680,0,1926365184,2128461183,-1574961152,1444216591c1310130176,-1791914805,3263912,0,550502400,1444216612c720896,0,1711013888,2128461183,-1386217472,1444216591c1718419456,1333281214,3227596,0,1784676352,1444216612c917504,0,1712586752,2128461183,-1760559104,1444216591c175570944,1866521163,3250688,0,786432000,1444216612c262144,0,1916272640,2128461183,-1361051648,1444216591c560988160,-1782565079,3269461,0,1233125376,1444216612c589824,0,1714552832,2128461183,-1325400064,1444216591c-1667432448,50840687,3230872,0,666894336,1444216612c589824,0,1715863552,2128461183,-1808793600,1444216591c-1038090240,254382076,3222901,0,830472192,1444216612c589824,0,1717174272,2128461183,-1232076800,1444215771l-12189696,1370499802m3243488,0l578813952,1444216612c196608,0,1865285632,2128461183,-2092957696,1444216591c1540227072,1184779169,3213078,0,638582784,1444216612c262144,0,358219776,2128461189,-1394606080,1444216591c-894959616,-1073527379,3212867,0,695205888,1444216612c589824,0,1718484992,2128461183,-1474297856,1444216591c-1288765440,228836882,3267632,0,1872756736,1444216612c589824,0,1719795712,2128461183,-1457520640,1444216591c-983040000,-1304131356,3240250,0,1428160512,1444216612c589824,0,1721106432,2128461183,-1449132032,1444216591c-533528576,-40134485,3245443,0,613416960,1444216612c589824,0,1722417152,2128461183,-2021654528,1444216591c189267968,1707845442,3238620,0,1264582656,1444216612c589824,0,1723727872,2128461183,-1423966208,1444216591c-663945216,32810041,3232355,0,616562688,1444216612c589824,0,1725038592,2128461183,-1469054976,1444216591c-718733312,-182298811,3220786,0,591396864,1444216612c589824,0,1726349312,2128461183,-2004877312,1444216591c-1691877376,-109111664,3220110,0,610271232,1444216612c589824,0,1727660032,2128461183,-1491075072,1444216591c-2075066368,301448766,3238611,0,1138753536,1444216612c589824,0,1728970752,2128461183,-1502609408,1444216591c-831586304,-215926181,3212955,0,780140544,1444216612c589824,0,1730281472,2128461183,-1485832192,1444216591c-614465536,-326546592,3272053,0,940572672,1444216612c589824,0,1731592192,2128461183,-1569718272,1444216591c900792320,-570348846,3268960,0,1308622848,1444216612c589824,0,1732902912,2128461183,-1603272704,1444216591c-1281949696,-1436427019,3236205,0,1412431872,1444216612c589824,0,1734213632,2128461183,-1586495488,1444216591c1575813120,269493175,3242383,0,861929472,1444216612c589824,0,1735524352,2128461183,-1620049920,1444216591c-35848192,951981302,3275018,0,670040064,1444216612c589824,0,1736835072,2128461183,-1071644672,1444216591c-852164608,177197478,3221735,0,676331520,1444216612c589824,0,1738145792,2128461183,-1845493760,1444216591c-1452146688,1054349916,3263405,0,1425014784,1444216612c589824,0,1739456512,2128461183,-1713373184,1444216591c314179584,-751463635,3261473,0,1132462080,1444216612c589824,0,1740767232,2128461183,-1465909248,1444216591c-1059913728,-1006359789,3240508,0,905969664,1444216612c589824,0,1742077952,2128461183,-1068498944,1444216591c2045444096,-1859595699,3217604,0,921698304,1444216612c589824,0,1743388672,2128461183,-1616904192,1444216591c161349632,1684315484,3248740,0,563085312,1444216612c589824,0,1744699392,2128461183,-1755316224,1444216591c-1290534912,1981990866,3247348,0,1078984704,1444216612c589824,0,1746010112,2128461183,-1803550720,1444216591c468320256,2000387391,3248461,0,1305477120,1444216612c589824,0,1747320832,2128461183,-956301312,1444216591c-1347158016,-1030023002,3254622,0,1437597696,1444216612c917504,0,1748631552,2128461183,2125463552,1444215769c-276430848,1259764013,3217053,0,556793856,1444216612c917504,0,1750597632,2128461183,-1721761792,1444216591c1417740288,-1520698018,3251808,0,660602880,1444216612c917504,0,1752563712,2128461183,-1406140416,1444216591c171573248,-1345648350,3227723,0,566231040,1444216612c589824,0,1754529792,2128461183,-1435500544,1444216591c-1346895872,-1519490709,3267142,0,1167065088,1444216612c589824,0,1755840512,2128461183,-1795162112,1444216591c-1237581824,1744915557,3216932,0,1116733440,1444216612c589824,0,1757151232,2128461183,739246080,1444216591c-1022820352,-637044809,3260792,0,1267728384,1444216612c589824,0,1758461952,2128461183,2017460224,1444216592c-1683030016,713979478,3275492,0,792723456,1444216612c589824,0,1759772672,2128461183,-1583349760,1444216591c-918487040,-591187348,3243880,0,824180736,1444216612c589824,0,1761083392,2128461183,-1600126976,1444216591c1261174784,-2018688615,3266646,0,805306368,1444216612c458752,0,1854275584,2128461183,-1566572544,1444216591c-2034302976,1088869395,3211564,0,1085276160,1444216612c524288,0,1856110592,2128461183,-1482686464,1444216591c1918238720,-422786953,3271458,0,827326464,1444216612c589824,0,1762394112,2128461183,-1499463680,1444216591c1289879552,-748090226,3248831,0,1217396736,1444216612c327680,0,1877999616,2128461183,-1842348032,1444216591c482344960,-585431291,3267298,0,1110441984,1444216612c589824,0,1763704832,2128461183,-1402994688,1444216591c1649999872,-1208859498,3261829,0,547356672,1444216612c589824,0,1765015552,2128461183,-1718616064,1444216591c-1057685504,-902368617,3229357,0,1251999744,1444216612c1245184,0,1141374976,2128461183,-1046478848,1444216591c1252130816,-608221256,3267479,0,1396703232,1444216612c1638400,0,1143996416,2128461183,889192448,1444216624c1262485504,365964069,3239294,0,575668224,1444216612c851968,0,1766326272,2128461183,-1696595968,1444216591c1810956288,-1143257709,3223729,0,883949568,1444216612c589824,0,1768161280,2128461183,2128609280,1444215769c-2121728000,612883935,3225545,0,1450180608,1444216612c327680,0,1769472000,2128461183,-953155584,1444216591c346882048,367339462,3220492,0,1790967808,1444216612c655360,0,1770258432,2128461183,-1800404992,1444216591c1331363840,221894827,3275455,0,1393557504,1444216612c655360,0,1773273088,2128461183,-1752170496,1444216591c-810352640,-1042928289,3211433,0,625999872,1444216612c524288,0,1771700224,2128461183,-1710227456,1444216591c-2006843392,1242019881,3275252,0,887095296,1444216612c1048576,0,1147666432,2128461183,-1185939456,1444216591c36962304,-390406756,3239801,0,619708416,1444216612c851968,0,1772879872,2128461183,-1432354816,1444216591c2122317824,-210443904,3261778,0,673185792,1444216612c589824,0,1774714880,2128461183,-1006632960,1444216591c-344981504,813920138,3256526,0,1844445184,1444216612c262144,0,1776025600,2128461183,201326592,1444216593c-36110336,1606031878,3266450,0,1220542464,1444216612c589824,0,1776680960,2128461183,1126170624,1444216591c341180416,1992482892,3273560,0,915406848,1444216612c327680,0,1891106816,2128461183,-1693450240,1444216591c-31129600,2028174464,3228981,0,1472200704,1444216612c655360,0,1777991680,2128461183,892338176,1444216624c-1667497984,2082053744,3226373,0,858783744,1444216612c1179648,0,1150287872,2128461183,-2016411648,1444216591c-1212940288,-27227248,3217406,0,1447034880,1444216612c1245184,0,1152909312,2128461183,-1704984576,1444216591c1320943616,-500347766,3243655,0,924844032,1444216612c1048576,0,1155530752,2128461183,-1935671296,1444216591c1819344896,-339701109,3217976,0,1094713344,1444216612c1179648,0,1158152192,2128461183,-1820327936,1444216591c-495714304,-1582858483,3235787,0,1324351488,1444216612c1572864,0,1160773632,2128461183,-1561329664,1444216591c163708928,-1990807835,3224858,0,1179648000,1444216612c1376256,0,1164443648,2128461183,-1763704832,1444216593c-238813184,802131381,3229708,0,1198522368,1444216612c1179648,0,1167589376,2128461183,-1080033280,1444216591c308805632,-967575519,3256950,0,1406140416,1444216612c655360,0,1779433472,2128461183,-1043333120,1444216591c-1452081152,1793216038,3232798,0,1151336448,1444216612c786432,0,1780875264,2128461183,2020605952,1444216592c-745078784,1066400529,3231598,0,654311424,1444216612c851968,0,1782579200,2128461183,742391808,1444216591c1244594176,1471799789,3218153,0,937426944,1444216612c655360,0,1784414208,2128461183,-1792016384,1444216591c217907200,-1508610231,3252803,0,569376768,1444216612c720896,0,1785856000,2128461183,-1182793728,1444216591c-1251606528,-802669366,3275790,0,833617920,1444216612c589824,0,1787428864,2128461183,-1817182208,1444216591c255393792,-1316046019,3215406,0,1211105280,1444216612c589824,0,1788739584,2128461183,-1932525568,1444216591c-302317568,1940052633,3216318,0,1248854016,1444216612c589824,0,1790050304,2128461183,-1701838848,1444216591c145752064,-729618310,3253444,0,817889280,1444216612c393216,0,1861615616,2128461183,-2013265920,1444216591c-1934884864,-741583231,3253161,0,789577728,1444216612c1245184,0,1170210816,2128461183,1145044992,1444216591c1342308352,-1821728283,3237532,0,736100352,1444216612c1245184,0,1172832256,2128461183,-1088421888,1444216591c-713818112,-69920361,3213696,0,748683264,1444216612c589824,0,1791361024,2128461183,1129316352,1444216591c255393792,-716353608,3264075,0,821035008,1444216612c393216,0,1792671744,2128461183,204472320,1444216593c1964834816,-705047097,3260965,0,811597824,1444216612c983040,0,1175453696,2128461183,1135607808,1444216591c83623936,1634547780,3269242,0,899678208,1444216612c1114112,0,1177550848,2128461183,-1730150400,1444216591c1092878336,-1832950257,3219761,0,692060160,1444216612c917504,0,1793589248,2128461183,-989855744,1444216591c-1078067200,1004201083,3264995,0,688914432,1444216612c655360,0,1795555328,2128461183,-1003487232,1444216591c-436928512,1855079237,3275878,0,1170210816,1444216612c655360,0,1796997120,2128461183,-1558183936,1444216591c-148373504,708174581,3212151,0,1280311296,1444216612c655360,0,1798438912,2128461183,-1746927616,1444216591c102498304,1985073781,3249646,0,707788800,1444216612c655360,0,1799880704,2128461183,-1527775232,1444216591c-732954624,-1787123072,3253422,0,1060110336,1444216612c655360,0,1801322496,2128461183,-1738539008,1444216591c1657274368,1843629585,3265961,0,651165696,1444216612c655360,0,1802764288,2128461183,725614592,1444216591c1123090432,1890289999,3227179,0,852492288,1444216612c851968,0,1804206080,2128461183,-1727004672,1444216591c-204472320,485011750,3224736,0,1047527424,1444216612c655360,0,1806041088,2128461183,-1611661312,1444216591c-626196480,-1172902583,3228905,0,1239416832,1444216612c655360,0,1807482880,2128461183,-1443889152,1444216591c-1982070784,-2146348034,3272459,0,1129316352,1444216612c1114112,0,1180172288,2128461183,1116733440,1444216591c-1333919744,802493104,3242879,0,1201668096,1444216612c1179648,0,1182793728,2128461183,1344274432,1444216592c1175388160,1095570185,3229972,0,1330642944,1444216612c917504,0,1808924672,2128461183,-1372585984,1444216591c-595460096,-1722706229,3235222,0,880803840,1444216612c1835008,0,1185415168,2128461183,-2053111808,1444216591c1588396032,-608357193,3224017,0,701497344,1444216612c1703936,0,1189609472,2128461183,-998244352,1444216591c-1177616384,-492446138,3227652,0,975175680,1444216612c1179648,0,1193279488,2128461183,804257792,1444216591c-1152778240,-1992677236,3214475,0,1311768576,1444216612c1507328,0,1195900928,2128461183,-1245708288,1444216611c234749952,-1500101749,3250420,0,553648128,1444216612c1310720,0,1199046656,2128461183,-44040192,1444216611c102367232,-478781756,3245729,0,1141899264,1444216612c1376256,0,1202192384,2128461183,-40894464,1444216611c-431423488,-973865590,3274023,0,1261436928,1444216612c1441792,0,1205338112,2128461183,-37748736,1444216611c-1192296448,1301706122,3217304,0,594542592,1444216612c1703936,0,1208483840,2128461183,-34603008,1444216611c-1823211520,117798760,3255399,0,607125504,1444216612c1245184,0,1212153856,2128461183,-31457280,1444216611c1477705728,-144574987,3227886,0,909115392,1444216612c917504,0,1810890752,2128461183,-28311552,1444216611c1589837824,-1034030114,3219373,0,1809842176,1444216612c1441792,0,1214775296,2128461183,-25165824,1444216611c-2096037888,1639998310,3248304,0,679477248,1444216612c1703936,0,1217921024,2128461183,-22020096,1444216611c-1465581568,-704519037,3232917,0,931135488,1444216612c786432,0,1812856832,2128461183,1138753536,1444216591c258932736,8769676,3267892,0,1384120320,1444216612c1114112,0,1221591040,2128461183,-18874368,1444216611c-1416953856,455816259,3245125,0,783286272,1444216612c917504,0,1814560768,2128461183,-15728640,1444216611c-2133131264,-922039165,3220098,0,802160640,1444216612c1114112,0,1224212480,2128461183,-12582912,1444216611c-1423310848,1834566693,3261275,0,846200832,1444216612c983040,0,1226833920,2128461183,-9437184,1444216611c1147863040,-164001638,3237488,0,1340080128,1444216612c655360,0,1816526848,2128461183,-6291456,1444216611c1837236224,-2024121155,3247663,0,581959680,1444216612c1376256,0,1228931072,2128461183,-3145728,1444216611c-2109865984,-221126056,3269784,0,1358954496,1444216612c1835008,0,1475346432,2128461183,310378496,1444216612c198508544,942656133,3227457,0,1484783616,1444216612c720896,0,1895694336,2128461183,313524224,1444216612c-1846345728,-1134803023,3221403,0,946864128,1444216612c983040,0,1479540736,2128461183,315621376,1444216612c-1852768256,-1919365419,3262181,0,1000341504,1444216612c1245184,0,1481637888,2128461183,317718528,1444216612c-215285760,2133651954,3236148,0,953155584,1444216612c917504,0,1897267200,2128461183,320864256,1444216612c1859190784,646830026,3216711,0,1195376640,1444216612c917504,0,1899233280,2128461183,322961408,1444216612c-872742912,1018688928,3240450,0,956301312,1444216612c1507328,0,1484259328,2128461183,325058560,1444216612c2003107840,-788668418,3270069,0,1797259264,1444216612c1507328,0,1487405056,2128461183,328204288,1444216612c-1802436608,1015503704,3247255,0,1072693248,1444216612c1048576,0,1490550784,2128461183,331350016,1444216612c-1750204416,1504010590,3231774,0,968884224,1444216612c983040,0,1493172224,2128461183,333447168,1444216612c-1282146304,910059753,3249439,0,720371712,1444216612c1703936,0,1495269376,2128461183,335544320,1444216612c991297536,-140606432,3220843,0,972029952,1444216612c1310720,0,1498939392,2128461183,338690048,1444216612c1787953152,1968642963,3223303,0,978321408,1444216612c655360,0,1901199360,2128461183,341835776,1444216612c1510735872,-1258755209,3276737,0,1453326336,1444216612c983040,0,1502085120,2128461183,343932928,1444216612c98631680,1459497336,3272956,0,981467136,1444216612c851968,0,1902641152,2128461183,346030080,1444216612c-2109472768,-508896345,3223414,0,849346560,1444216612c1376256,0,1504182272,2128461183,348127232,1444216612c-1027211264,2077320246,3224670,0,622854144,1444216612c1572864,0,1507328000,2128461183,351272960,1444216612c1545011200,421225049,3269166,0,1302331392,1444216612c1703936,0,1510998016,2128461183,354418688,1444216612c-1253244928,776010973,3237190,0,950009856,1444216612c1114112,0,1514668032,2128461183,357564416,1444216612c-1266352128,407536045,3274964,0,987758592,1444216612c1048576,0,1517289472,2128461183,359661568,1444216612c-1816395776,210824098,3270630,0,1283457024,1444216612c1507328,0,1519910912,2128461183,361758720,1444216612c-534577152,-742282963,3274006,0,1192230912,1444216612c655360,0,1904476160,2128461183,364904448,1444216612c1268973568,229163687,3239540,0,890241024,1444216612c1114112,0,1523056640,2128461183,367001600,1444216612c1304363008,-1643511321,3243674,0,1003487232,1444216612c1966080,0,1525678080,2128461183,369098752,1444216612c-705495040,1020849374,3267247,0,1016070144,1444216612c1245184,0,1529872384,2128461183,372244480,1444216612c-1869152256,-227820668,3229999,0,1019215872,1444216612c1441792,0,1532493824,2128461183,375390208,1444216612c-678428672,-1860945769,3226090,0,1022361600,1444216612c1966080,0,1535639552,2128461183,378535936,1444216612c-538509312,-1677466683,3238992,0,1025507328,1444216612c720896,0,1905917952,2128461183,381681664,1444216612c1671168000,-1397930494,3253530,0,1028653056,1444216612c1048576,0,1539833856,2128461183,383778816,1444216612c-1314324480,-1947323779,3234336,0,1031798784,1444216612c1769472,0,1542455296,2128461183,385875968,1444216612c-1904803840,-1112387161,3264951,0,1034944512,1444216612c1441792,0,1546125312,2128461183,389021696,1444216612c-1012596736,-1780720706,3253409,0,1038090240,1444216612c1114112,0,1549271040,2128461183,392167424,1444216612c1294991360,2013751983,3252566,0,1041235968,1444216612c1638400,0,1551892480,2128461183,394264576,1444216612c-997654528,1912203886,3270850,0,1104150528,1444216612c1048576,0,1555562496,2128461183,397410304,1444216612c1256587264,909391074,3265512,0,1044381696,1444216612c983040,0,1558183936,2128461183,399507456,1444216612c-765460480,-662095708,3241217,0,585105408,1444216612c786432,0,1907490816,2128461183,401604608,1444216612c1288568832,1569573474,3276543,0,1050673152,1444216612c983040,0,1560281088,2128461183,403701760,1444216612c-634126336,-1146220304,3276547,0,635437056,1444216612c1245184,0,1562378240,2128461183,405798912,1444216612c-1218379776,1861731890,3260958,0,559939584,1444216612c983040,0,1564999680,2128461183,408944640,1444216612c-1239351296,-96394686,3224524,0,1056964608,1444216612c1310720,0,1567096832,2128461183,411041792,1444216612c-461373440,1579294989,3226725,0,710934528,1444216612c655360,0,1909194752,2128461183,414187520,1444216612c-774111232,881394369,3240897,0,965738496,1444216612c1310720,0,1570242560,2128461183,416284672,1444216612c556335104,1897945479,3244942,0,1066401792,1444216612c1507328,0,1573388288,2128461183,419430400,1444216612c1264254976,1305276288,3225870,0,745537536,1444216612c1769472,0,1232076800,2128461183,0,1444216612c-793051136,1491281217,3252255,0,808452096,1444216612c1507328,0,1235746816,2128461183,3145728,1444216612c770375680,-109105662,3265795,0,1189085184,1444216612c2031616,0,1238892544,2128461183,6291456,1444216612c1646329856,606962405,3227099,0,1242562560,1444216612c1114112,0,1243086848,2128461183,9437184,1444216612c-407175168,1943029194,3225408,0,1321205760,1444216612c983040,0,1245708288,2128461183,12582912,1444216612c645464064,1818522503,3244217,0,1091567616,1444216612c1769472,0,1247805440,2128461183,15728640,1444216612c489095168,-2040148094,3211430,0,1107296256,1444216612c1835008,0,1251475456,2128461183,18874368,1444216612c507838464,-1164589125,3271664,0,814743552,1444216612c655360,0,1817968640,2128461183,-1085276160,1444216591c1985347584,-252850146,3253739,0,934281216,1444216612c655360,0,1819410432,2128461183,22020096,1444216612c428867584,1142988787,3233762,0,1113587712,1444216612c655360,0,1820852224,2128461183,25165824,1444216612c673120256,924201657,3222606,0,1346371584,1444216612c655360,0,1822294016,2128461183,28311552,1444216612c-960495616,1802304149,3242021,0,1119879168,1444216612c196608,0,1851260928,2128461183,1148190720,1444216591c57016320,-90820437,3237833,0,874512384,1444216612c262144,0,1879572480,2128461183,-1076887552,1444216591c89063424,-468210285,3250079,0,1123024896,1444216612c786432,0,1823735808,2128461183,-1760559104,1444216593c1689518080,-1572208367,3241666,0,1126170624,1444216612c655360,0,1825439744,2128461183,-986710016,1444216591c776929280,-1990665805,3273888,0,1336934400,1444216612c327680,0,1887698944,2128461183,1119879168,1444216591c-717815808,134826369,3236227,0,893386752,1444216612c655360,0,1826881536,2128461183,-1440743424,1444216591c-243204096,-361724151,3239401,0,839909376,1444216612c655360,0,1828323328,2128461183,31457280,1444216612c238944256,-1381884547,3247480,0,1148190720,1444216612c655360,0,1829765120,2128461183,34603008,1444216612c904003584,834820605,3222603,0,597688320,1444216612c655360,0,1831206912,2128461183,37748736,1444216612c-2118451200,1149351466,3231208,0,1145044992,1444216612c655360,0,1832648704,2128461183,40894464,1444216612c1859911680,1205355212,3260297,0,742391808,1444216612c655360,0,1834090496,2128461183,44040192,1444216612c1975255040,619453810,3225382,0,799014912,1444216612c655360,0,1835532288,2128461183,47185920,1444216612c-1555955712,-1691307526,3235954,0,1270874112,1444216612c655360,0,1836974080,2128461183,50331648,1444216612c196476928,476645495,3254622,0,1377828864,1444216612c655360,0,1838415872,2128461183,53477376,1444216612c935919616,301451653,3266788,0,1160773632,1444216612c655360,0,1839857664,2128461183,56623104,1444216612c1611333632,1256033727,3274772,0,1163919360,1444216612c655360,0,1841299456,2128461183,59768832,1444216612c-1879900160,-956118678,3235642,0,1869611008,1444216612c655360,0,1842741248,2128461183,62914560,1444216612c1400897536,-835482296,3247710,0,836763648,1444216612c655360,0,1844183040,2128461183,66060288,1444216612c914292736,-1909989946,3267545,0,732954624,1444216612c655360,0,1845624832,2128461183,-1608515584,1444216591c1111293952,246745524,3249677,0,1182793728,1444216612c1507328,0,1255669760,2128461183,69206016,1444216612c784531456,607333244,3263763,0,698351616,1444216612c1310720,0,1258815488,2128461183,72351744,1444216612c1411907584,-1487427829,3230103,0,1069547520,1444216612c1048576,0,1261961216,2128461183,728760320,1444216591c-1972043776,98892517,3237649,0,1362100224,1444216612c1376256,0,1264582656,2128461183,75497472,1444216612c-1026359296,-801952254,3231647,0,1009778688,1444216612c851968,0,1847066624,2128461183,-1735393280,1444216591c580190208,943629800,3226268,0,1097859072,1444216612c1376256,0,1267728384,2128461183,78643200,1444216612c1663500288,628753110,3234615,0,959447040,1444216612c1900544,0,1270874112,2128461183,81788928,1444216612c2062221312,1836513720,3248838,0,1462763520,1444216612c1310720,0,1275068416,2128461183,84934656,1444216612c1829634048,1445287769,3258540,0,754974720,1444216612c1245184,0,1278214144,2128461183,88080384,1444216612c-1079312384,-794257310,3233868,0,1053818880,1444216612c1441792,0,1280835584,2128461183,91226112,1444216612c1637089280,1252196894,3215102,0,1207959552,1444216612c983040,0,1283981312,2128461183,-1524629504,1444216591c-510722048,-2064596975,3260607,0,1214251008,1444216612c720896,0,1848901632,2128461183,-1743781888,1444216591c-2053242880,-1929258973,3272686,0,1063256064,1444216612c1048576,0,1286078464,2128461183,1347420160,1444216592c-1044840448,-1087326225,3273667,0,717225984,1444216612c589824,0,1850474496,2128461183,-1242562560,1444216611c-1890123776,1832289311,3271289,0,764411904,1444216612c786432,0,1851785216,2128461183,807403520,1444216591c338624512,-4896772,3216340,0,1223688192,1444216612c851968,0,1853489152,2128461183,-995098624,1444216591c362545152,-791351105,3232222,0,600834048,1444216612c1703936,0,1288699904,2128461183,94371840,1444216612c1655898112,-665872397,3272677,0,1229979648,1444216612c1048576,0,1292369920,2128461183,-2049966080,1444216591c179044352,410537921,3263226,0,1088421888,1444216612c917504,0,1855324160,2128461183,-1369440256,1444216591c-1740374016,1004218648,3226923,0,603979776,1444216612c786432,0,1857290240,2128461183,97517568,1444216612c-966787072,-1038312333,3244208,0,729808896,1444216612c983040,0,1294991360,2128461183,99614720,1444216612c-2098659328,1606297178,3261851,0,865075200,1444216612c1703936,0,1297088512,2128461183,101711872,1444216612c421658624,1869893561,3221853,0,726663168,1444216612c1507328,0,1300758528,2128461183,104857600,1444216612c-2020671488,-1517749865,3240885,0,663748608,1444216612c1179648,0,1303904256,2128461183,108003328,1444216612c992346112,2058430134,3255368,0,1082130432,1444216612c2031616,0,1306525696,2128461183,110100480,1444216612c-301268992,1561871833,3249970,0,1255145472,1444216612c1310720,0,1310720000,2128461183,113246208,1444216612c794099712,1289588157,3249572,0,902823936,1444216612c851968,0,1858994176,2128461183,116391936,1444216612c-479854592,-1541766501,3242239,0,1204813824,1444216612c1441792,0,1313865728,2128461183,118489088,1444216612c1161101312,-189440885,3231038,0,1274019840,1444216612c786432,0,1860829184,2128461183,121634816,1444216612c-1808924672,-516591170,3260844,0,632291328,1444216612c1048576,0,1317011456,2128461183,123731968,1444216612c152371200,1667505864,3239654,0,1299185664,1444216612c1441792,0,1319632896,2128461183,125829120,1444216612c-1854537728,482030577,3239010,0,1154482176,1444216612c1114112,0,1322778624,2128461183,128974848,1444216612c-802816000,1485044012,3270990,0,1277165568,1444216612l1310720,0xl1325400064,2128461183c131072000,1444216612,-1379139584,-737005164,3248417,0c943718400,1444216612,1572864,0,1328545792,2128461183c134217728,1444216612,-1298595840,-1650637119,3268127,0c843055104,1444216612,1507328,0,1332215808,2128461183c137363456,1444216612,-244514816,-397448358,3271171,0c1286602752,1444216612,1769472,0,1335361536,2128461183c140509184,1444216612,1582104576,-680867656,3261632,0c1380974592,1444216612,1966080,0,1339031552,2128461183c143654912,1444216612,605552640,-1668135096,3264880,0c1292894208,1444216612,1245184,0,1343225856,2128461183c146800640,1444216612,1038417920,1522551285,3259657,0c1296039936,1444216612,917504,0,1862533120,2128461183c149946368,1444216612,-2124742656,1674714253,3232768,0c1365245952,1444216612,1900544,0,1345847296,2128461183c152043520,1444216612,-1031471104,1685448978,3252593,0c648019968,1444216612,589824,0,1864499200,2128461183c155189248,1444216612,-1972633600,-303542753,3271025,0c641728512,1444216612,1179648,0,1350041600,2128461183c157286400,1444216612,-457506816,1195842551,3217096,0c682622976,1444216612,786432,0,1865809920,2128461183c159383552,1444216612,1634533376,-1095006061,3213333,0c1850736640,1444216612,1966080,0,1352663040,2128461183c161480704,1444216612,-101646336,-640457170,3227368,0c871366656,1444216612,1114112,0,1356857344,2128461183c164626432,1444216612,-1301938176,-154156658,3258079,0c544210944,1444216612,1310720,0,1359478784,2128461183c166723584,1444216612,969932800,-1898798557,3262897,0c1343225856,1444216612,983040,0,1362624512,2128461183c169869312,1444216612,-2140667904,727225652,3262697,0c877658112,1444216612,786432,0,1867513856,2128461183c171966464,1444216612,260505600,-1002172106,3250346,0c1355808768,1444216612,1048576,0,1364721664,2128461183c174063616,1444216612,1710358528,1829759319,3230543,0c1352663040,1444216612,1048576,0,1367343104,2128461183c176160768,1444216612,1044578304,-282992402,3232434,0c990904320,1444216612,1441792,0,1369964544,2128461183c178257920,1444216612,-1699872768,-1435154611,3232570,0c1409286144,1444216612,983040,0,1373110272,2128461183c181403648,1444216612,1606877184,-888556404,3230094,0c1135607808,1444216612,983040,0,1375207424,2128461183c183500800,1444216612,1658585088,-814247269,3247648,0c896532480,1444216612,1441792,0,1377304576,2128461183c185597952,1444216612,1626079232,629444941,3249500,0c1327497216,1444216612,720896,0,1869217792,2128461183c188743680,1444216612,-192741376,698716451,3240618,0c1314914304,1444216612,1441792,0,1380450304,2128461183c190840832,1444216612,1774911488,-1306259858,3219751,0c1258291200,1444216612,1769472,0,1383596032,2128461183c193986560,1444216612,-1392377856,1785381453,3233320,0c1368391680,1444216612,851968,0,1870790656,2128461183c197132288,1444216612,852033536,2012388129,3247271,0c758120448,1444216612,1376256,0,1387266048,2128461183c199229440,1444216612,736296960,-605747696,3253884,0c1481637888,1444216612,589824,0,1872625664,2128461183c202375168,1444216612,437059584,1702063876,3260275,0c1185939456,1444216612,786432,0,1873936384,2128461183c204472320,1444216612,1518796800,-161032672,3238169,0c997195776,1444216612,1245184,0,1390411776,2128461183c206569472,1444216612,696057856,-53380624,3255258,0c1371537408,1444216612,720896,0,1875640320,2128461183c209715200,1444216612,684785664,-1560265691,3243788,0c1440743424,1444216612,983040,0,1393033216,2128461183c211812352,1444216612,1145110528,-914614585,3217164,0c1387266048,1444216612,1310720,0,1395130368,2128461183c213909504,1444216612,708902912,-879734712,3237878,0c1157627904,1444216612,1245184,0,1398276096,2128461183c217055232,1444216612,2002386944,-1351879125,3271251,0c1289748480,1444216612,720896,0,1877213184,2128461183c220200960,1444216612,-196149248,-1449962386,3252170,0c1879048192,1444216612,2031616,0,1400897536,2128461183c222298112,1444216612,232587264,-1426476292,3274061,0c1443889152,1444216612,655360,0,1878786048,2128461183c225443840,1444216612,799473664,-604295102,3234707,0c1434451968,1444216612,720896,0,1880227840,2128461183c227540992,1444216612,664076288,381041937,3217476,0c714080256,1444216612,1310720,0,1405091840,2128461183c229638144,1444216612,733675520,-639464868,3272021,0c1456472064,1444216612,1769472,0,1408237568,2128461183c232783872,1444216612,1182597120,1237463648,3272981,0c1402994688,1444216612,851968,0,1881800704,2128461183c235929600,1444216612,1467875328,-40332084,3236255,0c1421869056,1444216612,1245184,0,1411907584,2128461183c238026752,1444216612,1448607744,-1884965430,3234565,0c1333788672,1444216612,917504,0,1883635712,2128461183c241172480,1444216612,553779200,-1638196615,3247004,0c739246080,1444216612,589824,0,1885601792,2128461183c243269632,1444216612,336592896,-974852351,3211563,0c572522496,1444216612,720896,0,1886912512,2128461183c245366784,1444216612,690880512,1439804381,3265223,0c1418723328,1444216612,2097152,0,1414529024,2128461183c247463936,1444216612,487981056,934545760,3252420,0c657457152,1444216612,1703936,0,1419247616,2128461183c250609664,1444216612,2112749568,-159952078,3274416,0c795869184,1444216612,1441792,0,1422917632,2128461183c253755392,1444216612,1156644864,1781578291,3218439,0c1431306240,1444216612,1310720,0,1426063360,2128461183c256901120,1444216612,1776615424,-1054215317,3251224,0c1828716544,1444216612,1048576,0,1429209088,2128461183c260046848,1444216612,903741440,34132199,3272749,0c984612864,1444216612,851968,0,1888485376,2128461183c262144000,1444216612,-874708992,-1617226072,3254847,0c1399848960,1444216612,1572864,0,1431830528,2128461183c264241152,1444216612,-1761280000,1120352270,3275325,0c1012924416,1444216612,1769472,0,1435500544,2128461183c267386880,1444216612,-229703680,-1494191915,3246105,0c1374683136,1444216612,720896,0,1890320384,2128461183c270532608,1444216612,2145386496,-1786478371,3266175,0c1469054976,1444216612,851968,0,1891893248,2128461183c272629760,1444216612,-2025127936,-1092895916,3257554,0c761266176,1444216612,983040,0,1439170560,2128461183c274726912,1444216612,959447040,-59311502,3266380,0c1415577600,1444216612,1441792,0,1441267712,2128461183c276824064,1444216612,-370081792,-1795433183,3239224,0c1459617792,1444216612,1441792,0,1444413440,2128461183c279969792,1444216612,-951713792,-416647627,3249248,0c723517440,1444216612,1703936,0,1447559168,2128461183c283115520,1444216612,70582272,-1537410637,3257619,0c1465909248,1444216612,1900544,0,1451229184,2128461183c286261248,1444216612,1259208704,1244455656,3229322,0c1349517312,1444216612,1310720,0,1455423488,2128461183c289406976,1444216612,2076901376,690398971,3219429,0c770703360,1444216612,983040,0,1458569216,2128461183c292552704,1444216612,-1528823808,-2078757055,3261377,0c1390411776,1444216612,983040,0,1460666368,2128461183c294649856,1444216612,-1226113024,1088356796,3212633,0c1475346432,1444216612,1114112,0,1462763520,2128461183c296747008,1444216612,1593901056,-2078068992,3261331,0c1478492160,1444216612,917504,0,1893728256,2128461183c298844160,1444216612,-1734410240,1681957073,3230909,0c0,0,1441792,0,1465384960,2128461183c300941312,1444216612,-1173553152,167941190,3219170,0c1006632960,1444216612,1769472,0,1468530688,2128461183c304087040,1444216612,-356253696,185235743,3257046,0c767557632,1444216612,1507328,0,1472200704,2128461183c307232768,1444216612,-523108352,-374727184,284263613,0c644874240,1444216612,1248854016,1444216612,758120448,1444216612c670040064,1444216612,0,0,0,0c868220928,1444216612,0,0,0,0c0,0,786432000,1444216612,0,0c635437056,1444216612,0,0,0,0c0,0,0,0,0,0c0,0,871366656,1444216612,1056964608,1444216612c0,0,732954624,1444216612,1415577600,1444216612c1135607808,1444216612,1116733440,1444216612,0,0c1327497216,1444216612,0,0,0,0c0,0,0,0,1034944512,1444216612c946864128,1444216612,924844032,1444216612,622854144,1444216612c1123024896,1444216612,0,0,0,0c0,0,0,0,0,0c1138753536,1444216612,1255145472,1444216612,1368391680,1444216612c1078984704,1444216612,0,0,789577728,1444216612c1214251008,1444216612,0,0,0,0c0,0,1822425088,1444216612,1393557504,1444216612c0,0,1041235968,1444216612,736100352,1444216612c0,0,1176502272,1444216612,1031798784,1444216612c0,0,0,0,1838153728,1444216612c1481637888,1444216612,1097859072,1444216612,858783744,1444216612c610271232,1444216612,1198522368,1444216612,1192230912,1444216612c0,0,0,0,0,0c1462763520,1444216612,1160773632,1444216612,0,0c1022361600,1444216612,1299185664,1444216612,0,0c1277165568,1444216612,0,0,0,0c0,0,0,0,1126170624,1444216612c0,0,1129316352,1444216612,1897922560,1444216612c0,0,0,0,0,0c0,0,811597824,1444216612,887095296,1444216612c594542592,1444216612,1107296256,1444216612,575668224,1444216612c821035008,1444216612,808452096,1444216612,1204813824,1444216612c1075838976,1444216612,1399848960,1444216612,0,0c0,0,0,0,629145600,1444216612c0,0,0,0,1148190720,1444216612c1860173824,1444216612,987758592,1444216612,1835008000,1444216612c956301312,1444216612,1182793728,1444216612,0,0c0,0,0,0,0,0c638582784,1444216612,0,0,1318060032,1444216612c0,0,1421869056,1444216612,0,0c563085312,1444216612,1311768576,1444216612,1387266048,1444216612c1280311296,1444216612,0,0,0,0c1362100224,1444216612,0,0,0,0c0,0,893386752,1444216612,1019215872,1444216612c0,0,0,0,0,0c0,0,547356672,1444216612,1085276160,1444216612c1816133632,1444216612,685768704,1444216612,0,0c1308622848,1444216612,0,0,0,0c0,0,1251999744,1444216612,937426944,1444216612c597688320,1444216612,0,0,673185792,1444216612c1267728384,1444216612,0,0,1217396736,1444216612c912261120,1444216612,603979776,1444216612,0,0c0,0,0,0,1875902464,1444216612c0,0,0,0,1321205760,1444216612c0,0,0,0,981467136,1444216612c1132462080,1444216612,0,0,1390411776,1444216612c0,0,0,0,0,0c0,0,1195376640,1444216612,0,0c0,0,0,0,682622976,1444216612c836763648,1444216612,1380974592,1444216612,1866465280,1444216612c0,0,1289748480,1444216612,585105408,1444216612c0,0,0,0,880803840,1444216612c1384120320,1444216612,0,0,0,0c0,0,1233125376,1444216612,1778384896,1444216612c0,0,0,0,1885339648,1444216612c0,0,1847590912,1444216612,0,0c0,0,0,0,1185939456,1444216612c1431306240,1444216612,1365245952,1444216612,688914432,1444216612c1189085184,1444216612,0,0,581959680,1444216612c0,0,572522496,1444216612,0,0c0,0,817889280,1444216612,748683264,1444216612c0,0,619708416,1444216612,0,0c0,0,0,0,0,0c0,0,1167065088,1444216612,0,0c1050673152,1444216612,692060160,1444216612,0,0c588251136,1444216612,1806696448,1444216612,1157627904,1444216612c1261436928,1444216612,0,0,553648128,1444216612c648019968,1444216612,0,0,1003487232,1444216612c1314914304,1444216612,0,0,0,0c0,0,1377828864,1444216612,0,0c1819279360,1444216612,802160640,1444216612,909115392,1444216612c0,0,0,0,1459617792,1444216612c896532480,1444216612,0,0,0,0c0,0,0,0,0,0c541065216,1444216612,0,0,761266176,1444216612c1239416832,1444216612,1396703232,1444216612,0,0c0,0,1274019840,1444216612,953155584,1444216612c843055104,1444216612,978321408,1444216612,0,0c0,0,1402994688,1444216612,591396864,1444216612c0,0,0,0,1016070144,1444216612c651165696,1444216612,1330642944,1444216612,1091567616,1444216612c1437597696,1444216612,1296039936,1444216612,0,0c1179648000,1444216612,695205888,1444216612,0,0c0,0,566231040,1444216612,720371712,1444216612c0,0,1775239168,1444216612,1038090240,1444216612c0,0,0,0,1242562560,1444216612c0,0,0,0,0,0c1374683136,1444216612,1324351488,1444216612,0,0c0,0,0,0,0,0c1110441984,1444216612,0,0,0,0c0,0,0,0,0,0c0,0,0,0,1245708288,1444216612c569376768,1444216612,1406140416,1444216612,849346560,1444216612c0,0,0,0,852492288,1444216612c1292894208,1444216612,1863319552,1444216612,0,0c767557632,1444216612,0,0,1425014784,1444216612c0,0,830472192,1444216612,1781530624,1444216612c0,0,1831862272,1444216612,0,0c1151336448,1444216612,0,0,1904214016,1444216612c0,0,0,0,1270874112,1444216612c0,0,0,0,0,0c559939584,1444216612,1803550720,1444216612,0,0c0,0,1352663040,1444216612,663748608,1444216612c1211105280,1444216612,0,0,962592768,1444216612c1173356544,1444216612,1456472064,1444216612,0,0c0,0,0,0,0,0c0,0,0,0,1853882368,1444216612c1119879168,1444216612,1453326336,1444216612,0,0c0,0,1812987904,1444216612,968884224,1444216612c0,0,0,0,1857028096,1444216612c0,0,1336934400,1444216612,0,0c0,0,0,0,1207959552,1444216612c0,0,833617920,1444216612,0,0c0,0,0,0,0,0c0,0,0,0,1355808768,1444216612c0,0,0,0,899678208,1444216612c0,0,0,0,1882193920,1444216612c0,0,0,0,1220542464,1444216612c0,0,0,0,0,0c0,0,965738496,1444216612,1841299456,1444216612c0,0,1440743424,1444216612,1428160512,1444216612c1894776832,1444216612,0,0,613416960,1444216612c0,0,1104150528,1444216612,679477248,1444216612c0,0,0,0,1236271104,1444216612c460324864,2128461413,0,0,1025507328,1444216612c0,0,742391808,1444216612,0,0c0,0,0,0,0,0c0,0,950009856,1444216612,877658112,1444216612c0,0,0,0,874512384,1444216612c0,0,0,0,0,0c1343225856,1444216612,0,0,704643072,1444216612c0,0,1145044992,1444216612,0,0c1371537408,1444216612,1229979648,1444216612,0,0c1434451968,1444216612,0,0,0,0c940572672,1444216612,666894336,1444216612,0,0c701497344,1444216612,616562688,1444216612,1113587712,1444216612c1409286144,1444216612,0,0,1305477120,1444216612c1286602752,1444216612,865075200,1444216612,1201668096,1444216612c0,0,0,0,0,0c1226833920,1444216612,0,0,0,0c0,0,1794113536,1444216612,0,0c0,0,1264582656,1444216612,1223688192,1444216612c972029952,1444216612,915406848,1444216612,1283457024,1444216612c0,0,1484783616,1444216612,0,0c0,0,0,0,0,0c1469054976,1444216612,0,0,607125504,1444216612c0,0,890241024,1444216612,1891631104,1444216612c0,0,745537536,1444216612,625999872,1444216612c0,0,776994816,1444216612,0,0c0,0,0,0,0,0c1044381696,1444216612,1447034880,1444216612,1101004800,1444216612c0,0,0,0,0,0c0,0,754974720,1444216612,1907359744,1444216612c0,0,0,0,0,0c0,0,707788800,1444216612,0,0c0,0,0,0,0,0c0,0,0,0,1163919360,1444216612c0,0,0,0,1170210816,1444216612c714080256,1444216612,0,0,0,0c723517440,1444216612,0,0,632291328,1444216612c1154482176,1444216612,0,0,0,0c1472200704,1444216612,0,0,710934528,1444216612c751828992,1444216612,783286272,1444216612,1302331392,1444216612c0,0,0,0,1141899264,1444216612c1418723328,1444216612,1475346432,1444216612,0,0c1066401792,1444216612,0,0,0,0c676331520,1444216612,1787822080,1444216612,1465909248,1444216612c0,0,0,0,0,0c0,0,1901068288,1444216612,0,0c0,0,3211264,0,1318060032,1444216612c1048576,0,1576534016,2128461183,422576128,1444216612c230948864,-159544604,3220062,0,1075838976,1444216612c1703936,0,1579155456,2128461183,424673280,1444216612c-610861056,-2065309309,3248883,0,1775239168,1444216612c1245184,0,1582825472,2128461183,427819008,1444216612c-2003697664,697115904,3235740,0,1778384896,1444216612c1310720,0,1585446912,2128461183,430964736,1444216612c-1751384064,1000538855,3235228,0,751828992,1444216612c720896,0,1910636544,2128461183,434110464,1444216612c-1851195392,-2061243679,3260394,0,1781530624,1444216612c786432,0,1912209408,2128461183,436207616,1444216612c-1097793536,-1048011983,3262043,0,868220928,1444216612c720896,0,1913913344,2128461183,438304768,1444216612c903413760,-171978744,3218108,0,1787822080,1444216612c655360,0,1915486208,2128461183,440401920,1444216612c390004736,99724723,3273378,0,962592768,1444216612c1310720,0,1588592640,2128461183,442499072,1444216612c588709888,-1696003844,3229673,0,1772093440,1444216612c1835008,0,1591738368,2128461183,445644800,1444216612c-1288568832,-1931342225,3231950,0,1794113536,1444216612c1703936,0,1595932672,2128461183,448790528,1444216612c-1381564416,-1729317691,3254591,0,1825570816,1444216612c1638400,0,1599602688,2128461183,451936256,1444216612c1825374208,1277278475,3223955,0,912261120,1444216612c1310720,0,1603272704,2128461183,455081984,1444216612c-1599340544,20697558,3257045,0,1806696448,1444216612c1441792,0,1606418432,2128461183,458227712,1444216612c242483200,-549258585,3258418,0,1812987904,1444216612c1441792,0,1609564160,2128461183,461373440,1444216612c1671430144,-570461375,3251202,0,1816133632,1444216612c1310720,0,1612709888,2128461183,464519168,1444216612c1296433152,405089502,3260393,0,1819279360,1444216612c1835008,0,1615855616,2128461183,467664896,1444216612c8650752,1250808099,3246246,0,1803550720,1444216612c1441792,0,1620049920,2128461183,470810624,1444216612c-1586757632,1377806987,3248069,0,927989760,1444216612c1310720,0,1623195648,2128461183,473956352,1444216612c1737949184,1434137250,3264348,0,1822425088,1444216612c1769472,0,1626341376,2128461183,477102080,1444216612c-1652424704,-1224868743,3249723,0,1831862272,1444216612c786432,0,1916928000,2128461183,480247808,1444216612c-1552154624,633561610,3229959,0,1835008000,1444216612c1310720,0,1630011392,2128461183,482344960,1444216612c-168558592,260014227,3259198,0,1838153728,1444216612c720896,0,1918631936,2128461183,485490688,1444216612c-280690688,1206814725,3276334,0,588251136,1444216612c1441792,0,1633157120,2128461183,487587840,1444216612c-701890560,1468890083,3212247,0,1841299456,1444216612c1179648,0,1636302848,2128461183,490733568,1444216612c-1247936512,-1646965134,3225746,0,1800404992,1444216612c1310720,0,1638924288,2128461183,492830720,1444216612c1079705600,-200743083,3217814,0,1847590912,1444216612c1179648,0,1642070016,2128461183,495976448,1444216612c1517289472,1391458504,3263709,0,1888485376,1444216612c917504,0,1920204800,2128461183,498073600,1444216612c1266417664,625497117,3240311,0,1857028096,1444216612c655360,0,1922170880,2128461183,500170752,1444216612c-1722548224,-1804996686,3217790,0,1860173824,1444216612c1703936,0,1644691456,2128461183,502267904,1444216612c-804978688,1812945291,3228749,0,1863319552,1444216612c917504,0,1923612672,2128461183,505413632,1444216612c-1080754176,541790366,3259395,0,1173356544,1444216612c1310720,0,1648361472,2128461183,507510784,1444216612c-964231168,-163532247,3226792,0,704643072,1444216612c1441792,0,1651507200,2128461183,510656512,1444216612c-1938358272,-281237160,3240877,0,1866465280,1444216612c720896,0,1925578752,2128461183,513802240,1444216612c-810549248,1808971134,3227922,0,918552576,1444216612c851968,0,1927151616,2128461183,515899392,1444216612c-1365442560,-1960896631,3241531,0,1875902464,1444216612c1572864,0,1654652928,2128461183,517996544,1444216612c-2083520512,-1670544598,3263171,0,1882193920,1444216612c1507328,0,1658322944,2128461183,521142272,1444216612c-447610880,-170602395,3257947,0,1853882368,1444216612c917504,0,1928986624,2128461183,524288000,1444216612c1605042176,357906228,3217009,0,1885339648,1444216612c1114112,0,1661468672,2128461183,526385152,1444216612c1373962240,-1284968076,3225719,0,1891631104,1444216612c983040,0,1664090112,2128461183,528482304,1444216612c-2095185920,586910283,3237045,0,1894776832,1444216612c983040,0,1666187264,2128461183,530579456,1444216612c1853095936,-1407602330,3258449,0,1897922560,1444216612c1179648,0,1668284416,2128461183,532676608,1444216612c-1267073024,1311055251,3275574,0,1901068288,1444216612c917504,0,1930952704,2128461183,534773760,1444216612c1886060544,412212163,3270686,0,1904214016,1444216612c786432,0,1932918784,2128461183,536870912,1444216612c-773783552,-1441081095,64029551,0,65536,61865984c1983643648,1634235194,2037671280,1763730800,1596079460,808464504c947150640,1663050295,1685221231,1702521203,825369149,741355574c808857906,1864376880,1953526586,926425661,1684086818,824327530c808466480,808988972,1881154096,1030255713,825388322,741355574c808857906,1081635120,826290737,808545331,1076899896,1081700661c826291249,1081635125,826291761,808545335,1076899896,1081700660c826292273,1936619577,825388389,741355574,808857906,1081635120c826290737,808545331,1076899896,1081700661,826291249,1081635125c826291761,808545335,1076899896,1081700660,826292273,1701211705c1983659554,1920234298,543517551,1852403562,1819898995,1830960485c1919251561,1010708258,1868970614,1819635058,1010725729,543570550c1030648165,1818326562,573580064,1983659567,1696622138,574451313c544044403,808857906,540024880,790769728,980827198,1902452838c1830960494,1075867241,809508913,1010708258,543570550,1030648165c1869770786,843063396,840970528,1010708258,543570550,1030648165c1818326562,573645600,1983659567,1696622138,574451313,544044403c1075851328,573579316,1983659567,1696622138,574451313,1634563443c1701603182,874524704,573579317,1983659567,1696622138,574451313c544436067,808988721,910172208,1010708258,543570550,1030648165c1852404514,540295200,790771264,980827198,1902452838,1931623790c1998613877,1752458345,1075851296,1043276343,1715107388,1852925216c1970479677,876617837,1075851296,1043276344,1715107388,1852925216c1970479677,1701322861,1952999273,540557344,790770752,980827198c1902452838,1931623790,807431541,909193760,824193072,808466480c1010708258,543570550,1030648165,1836413730,840970272,808465969c573849632,1983659567,1696622138,574451313,544044403,808525872c540028984,808988721,1043276336,1715107388,1852925216,1970479677c540024941,1075852608,1043276340,1715107388,1852925216,1970479677c808525933,540028984,540291392,1043276336,1715107388,1852925216c1970479677,540024941,540356928,790770752,980827198,1902452838c1931623790,824208757,808466480,942682400,807415856,1010708258c543570550,1030648165,1836413730,1075851296,876617780,1010708258c1715107375,1970106991,1047748972,1882879548,543716449,1684107879c1953391977,1885431923,1030451045,539128866,1868773999,1667591790c1887007860,1914846565,578052965,2019914784,2020565620,1952671090c960504381,808534060,909193772,1076637744,790769969,980827198c1684955496,1047749996,1748661820,1936683040,1869182057,824327534c808466480,573849644,1983659567,1881172026,1953067887,1030647657c1076637730,1043276336,980823868,1684955496,1047749996,980823868c1885431923,1887007845,1392524901,796020848,-103808962,1444216611c99680256,0,-1927282688,2128461414,-1922564096,2128461414c-1804599296,2128461414,-1828192256,2128461414,-1826619392,2128461414c-1810890752,2128461414,-1837629440,2128461414,-1831337984,2128461414c-1829765120,2128461414,-1834483712,2128461414,-1832910848,2128461414c-1807745024,2128461414,-1814036480,2128461414,-1799880704,2128461414c-1825046528,2128461414,-1806172160,2128461414,-1845493760,2128461414c-1792016384,2128461414,-1777860608,2128461414,-1847066624,2128461414c-1793589248,2128461414,-1779433472,2128461414,-1850212352,2128461414c-1796734976,2128461414,-1782579200,2128461414,-1843920896,2128461414c-1790443520,2128461414,-1776287744,2128461414,-1848639488,2128461414c-1795162112,2128461414,-1781006336,2128461414,-1853358080,2128461414c-1798307840,2128461414,-1784152064,2128461414,-1768423424,2128461414c-1803026432,2128461414,-1839202304,2128461414,-1785724928,2128461414c-1771569152,2128461414,-1818755072,2128461414,-1817182208,2128461414c-1815609344,2128461414,-1842348032,2128461414,-1788870656,2128461414c-1774714880,2128461414,-1769996288,2128461414,-1851785216,2128461414c-1809317888,2128461414,-1812463616,2128461414,-1836056576,2128461414c-1823473664,2128461414,-1821900800,2128461414,-1820327936,2128461414c-1840775168,2128461414,-1787297792,2128461414,-1773142016,2128461414c-1801453568,2128461414,-2032664576,2128461414,-2034237440,2128461414c-2031091712,2128461414,-1938292736,2128461414,-2010644480,2128461414c-2009071616,2128461414,-2029518848,2128461414,-2013790208,2128461414c-2005925888,2128461414,-2027945984,2128461414,-2026373120,2128461414c-2024800256,2128461414,-2023227392,2128461414,-2021654528,2128461414c-2020081664,2128461414,-2018508800,2128461414,-2016935936,2128461414c-2015363072,2128461414,-2007498752,2128461414,-2012217344,2128461414c-1990197248,2128461414,-1987051520,2128461414,-1985478656,2128461414c-1988624384,2128461414,-2002780160,2128461414,-2001207296,2128461414c-2004353024,2128461414,-1999634432,2128461414,-1998061568,2128461414c-1996488704,2128461414,-1994915840,2128461414,-1993342976,2128461414c-1991770112,2128461414,-1982332928,2128461414,-1861222400,2128461414c-1930428416,2128461414,-1914699776,2128461414,-1916272640,2128461414c-1913126912,2128461414,-1983905792,2128461414,-1936719872,2128461414c-1935147008,2128461414,-1924136960,2128461414,-1955594240,2128461414c-1954021376,2128461414,-1977614336,2128461414,-1976041472,2128461414c-1980760064,2128461414,-1979187200,2128461414,-1961885696,2128461414c-1974468608,2128461414,-1960312832,2128461414,-1972895744,2128461414c-1971322880,2128461414,-1958739968,2128461414,-1969750016,2128461414c-1957167104,2128461414,-1968177152,2128461414,-1966604288,2128461414c-1965031424,2128461414,-1963458560,2128461414,-1917845504,2128461414c-1919418368,2128461414,-1925709824,2128461414,-1952448512,2128461414c-1950875648,2128461414,-1895825408,2128461414,-1897398272,2128461414c-1766850560,2128461414,-1765277696,2128461414,-1749549056,2128461414c-1762131968,2128461414,-1760559104,2128461414,-1746403328,2128461414c-1744830464,2128461414,-1747976192,2128461414,-1763704832,2128461414c-1758986240,2128461414,-1757413376,2128461414,-1755840512,2128461414c-1754267648,2128461414,-1752694784,2128461414,-1751121920,2128461414c-1740111872,2128461414,-1949302784,2128461414,-1928855552,2128461414c-1909981184,2128461414,-1898971136,2128461414,-1908408320,2128461414c-1902116864,2128461414,-1900544000,2128461414,-1906835456,2128461414c-1905262592,2128461414,-1903689728,2128461414,-1920991232,2128461414c-1946157056,2128461414,-1911554048,2128461414,-1892679680,2128461414c-1891106816,2128461414,-1889533952,2128461414,-1887961088,2128461414c-1886388224,2128461414,-1884815360,2128461414,-1883242496,2128461414c-1881669632,2128461414,-1880096768,2128461414,-1856503808,2128461414c-1854930944,2128461414,-1878523904,2128461414,-1876951040,2128461414c-1941438464,2128461414,-1875378176,2128461414,-1873805312,2128461414c-1872232448,2128461414,-1870659584,2128461414,-1869086720,2128461414c-1867513856,2128461414,-1865940992,2128461414,-1864368128,2128461414c-1862795264,2128461414,-1859649536,2128461414,-1858076672,2128461414c-1894252544,2128461414,-1939865600,2128461414,-1933574144,2128461414c-1943011328,2128461414,-1944584192,2128461414,-1741684736,2128461414c-1947729920,2128461414,-1743257600,2128461414,-1932001280,2128461414c0,0,395378688,0,65536,12320768c-788529152,2128461193,256901120,1444151296,225443840,1444215808c1048576,0,-792723456,2128461193,257490944,0c601882624,1444215784,1048576,0,639631360,1444215808c264699904,0,-65011712,1444215391,0,0c608174080,1444215808,266076160,0,-49283072,1444215391c0,0,611319808,1444215808,266076160,0c-65011712,1444215391,0,0,929038336,2128461173c265945088,0,6291456,1444215392,0,0c972029952,2128461173,263979008,0,-49283072,1444215391c0,0,956301312,2128461173,263979008,0c6291456,1444215392,0,0,952107008,2128461173c263979008,0,6291456,1444215392,0,0c964689920,2128461173,263979008,0,6291456,1444215392c0,0,960495616,2128461173,263979008,0c6291456,1444215392,0,0,632291328,1444215808c264503296,0,-65011712,1444215391,0,0c935329792,2128461173,264372224,0,-65011712,1444215391c0,0,650117120,1444215808,265617408,0c6291456,1444215392,0,0,947912704,2128461173c264634368,0,6291456,1444215392,0,0c635437056,1444215808,264634368,0,-1612709888,1444215386c0,0,985661440,2128461173,264044544,0c6291456,1444215392,0,0,903872512,2128461173c265093120,0,6291456,1444215392,0,0c866123776,2128461173,265158656,0,6291456,1444215392c0,0,989855744,2128461173,264044544,0c6291456,1444215392,0,0,908066816,2128461173c265093120,0,6291456,1444215392,0,0c870318080,2128461173,265158656,0,6291456,1444215392c0,0,998244352,2128461173,264044544,0c-651165696,1444215409,0,0,916455424,2128461173c265093120,0,-651165696,1444215409,0,0c878706688,2128461173,265158656,0,-651165696,1444215409c0,0,981467136,2128461173,264044544,0c6291456,1444215392,0,0,899678208,2128461173c265093120,0,6291456,1444215392,0,0c861929472,2128461173,265158656,0,6291456,1444215392c0,0,994050048,2128461173,264044544,0c-651165696,1444215409,0,0,912261120,2128461173c265093120,0,-651165696,1444215409,0,0c874512384,2128461173,265158656,0,-651165696,1444215409c0,0,1002438656,2128461173,264110080,0c1907359744,1444215394,0,0,920649728,2128461173c265224192,0,1907359744,1444215394,0,0c882900992,2128461173,265289728,0,1907359744,1444215394c0,0,656408576,1444215808,266010624,0c933232640,1444215617,0,0,643825664,1444215808c264765440,0,6291456,1444215392,0,0c975175680,2128461173,264896512,0,1934622720,1444215386c0,0,887095296,2128461173,264962048,0c1934622720,1444215386,0,0,849346560,2128461173c265027584,0,1934622720,1444215386,0,0c939524096,2128461173,265879552,0,6291456,1444215392c0,0,623902720,1444215808,265879552,0c-49283072,1444215391,0,0,628097024,1444215808c265879552,0,-65011712,1444215391,0,0c979369984,2128461173,264437760,0,597688320,1444215808c0,0,895483904,2128461173,265486336,0c597688320,1444215808,0,0,857735168,2128461173c265551872,0,597688320,1444215808,0,0c653262848,1444215808,265682944,0,6291456,1444215392c0,0,589299712,1444215808,264175616,0c6291456,1444215392,0,0,924844032,2128461173c264568832,0,-65011712,1444215391,0,0c931135488,2128461173,264372224,0,6291456,1444215392c0,0,968884224,2128461173,263979008,0c6291456,1444215392,0,0,943718400,2128461173c264306688,0,6291456,1444215392,0,0c615514112,1444215808,264306688,0,-49283072,1444215391c0,0,619708416,1444215808,264306688,0c-65011712,1444215391,0,0,977272832,2128461173c264241152,0,1907359744,1444215394,0,0c891289600,2128461173,265355264,0,1907359744,1444215394c0,0,853540864,2128461173,265420800,0c1907359744,1444215394,0,0,646971392,1444215808c264830976,0,-65011712,1444215391,0,0c203423744,1444215808,80740352,0,-651165696,1444215409c0,0,199229440,1444215808,80674816,0c-651165696,1444215409,0,0,207618048,1444215808c80805888,0,933232640,1444215617,0,0c-778043392,2128461193,260964352,0,-651165696,1444215409c0,0,1562378240,2128461193,67698688,0c-65011712,1444215391,0,0,1560281088,2128461193c66715648,0,225443840,1444215808,0,0c1600126976,2128461193,67305472,0,-65011712,1444215391c0,0,1566572544,2128461193,258539520,0c214958080,1444215808,0,0,1551892480,2128461193c66715648,0,-651165696,1444215409,0,0c1595932672,2128461193,67371008,0,-49283072,1444215391c0,0,1591738368,2128461193,67436544,0c-49283072,1444215391,0,0,1814036480,2128461410c67567616,0,-49283072,1444215391,0,0c1587544064,2128461193,67633152,0,-49283072,1444215391c0,0,1809842176,2128461410,66977792,0c1815085056,1444215807,0,0,1583349760,2128461193c67043328,0,-49283072,1444215391,0,0c1579155456,2128461193,67108864,0,-49283072,1444215391c0,0,1574961152,2128461193,67502080,0c-65011712,1444215391,0,0,1570766848,2128461193c66912256,0,-65011712,1444215391,0,0c1556086784,2128461193,66715648,0,-651165696,1444215409c0,0,1604321280,2128461193,66519040,0c-49283072,1444215391,0,0,1528823808,2128461193c67239936,0,-49283072,1444215391,0,0c1818230784,2128461410,66519040,0,6291456,1444215392c0,0,1606418432,2128461193,66519040,0c6291456,1444215392,0,0,1610612736,2128461193c66519040,0,6291456,1444215392,0,0c1547698176,2128461193,66584576,0,246415360,1444215808c0,0,1801453568,2128461410,66584576,0c-651165696,1444215409,0,0,1805647872,2128461410c66846720,0,6291456,1444215392,0,0c1544552448,2128461193,66650112,0,264241152,1444215808c0,0,1541406720,2128461193,66650112,0c-651165696,1444215409,0,0,1538260992,2128461193c66453504,0,282066944,1444215808,0,0c1535115264,2128461193,66781184,0,6291456,1444215392c0,0,1530920960,2128461193,67174400,0c246415360,1444215808,0,0,1795162112,2128461410c67174400,0,-651165696,1444215409,0,0c1790967808,2128461410,67764224,0,-65011712,1444215391c0,0,1975517184,2128461410,71499776,0c-65011712,1444215391,0,0,-784334848,2128461193c257228800,0,601882624,1444215784,0,0c441450496,1444215808,81264640,0,-49283072,1444215391c0,0,437256192,1444215808,81199104,0c-49283072,1444215391,0,0,445644800,1444215808c81330176,0,6291456,1444215392,0,0c1526726656,2128461193,76939264,0,297795584,1444215808c0,0,-780140544,2128461193,262602752,0c-651165696,1444215409,0,0,-687865856,2128461185c261554176,0,933232640,1444215617,0,0c434110464,1444215808,257425408,0,-65011712,1444215391c1048576,0,-767557632,2128461193,74186752,0c6291456,1444215392,0,0,-769654784,2128461193c74252288,0,-651165696,1444215409,0,0c-735051776,2128461193,66322432,0,336592896,1444215808c0,0,-737148928,2128461193,65732608,0c-49283072,1444215391,0,0,-732954624,2128461193c65601536,0,315621376,1444215808,0,0c328204288,1444215808,65601536,0,-651165696,1444215409c0,0,1997537280,2128461410,65863680,0c385875968,1444215808,65536,0,-740294656,2128461193c66125824,0,-65011712,1444215391,0,0c398458880,1444215808,65863680,0,-651165696,1444215409c0,0,-744488960,2128461193,65994752,0c-49283072,1444215391,0,0,-747634688,2128461193c66256896,0,352321536,1444215808,0,0c-765460480,2128461193,65798144,0,385875968,1444215808c65536,0,-750780416,2128461193,66060288,0c-65011712,1444215391,0,0,401604608,1444215808c65798144,0,-651165696,1444215409,0,0c-754974720,2128461193,65929216,0,-49283072,1444215391c0,0,-758120448,2128461193,65536000,0c368050176,1444215808,0,0,-761266176,2128461193c66191360,0,6291456,1444215392,0,0c-763363328,2128461193,65667072,0,-49283072,1444215391c0,0,-803209216,2128461193,257622016,0c225443840,1444215808,1048576,0,-799014912,2128461193c257556480,0,-651165696,1444215409,1048576,0c-790626304,2128461193,257359872,0,705691648,1444215387c1048576,0,-771751936,2128461193,73990144,0c-65011712,1444215391,0,0,1995440128,2128461410c74317824,0,-651165696,1444215409,0,0c1008730112,2128461173,263258112,0,-65011712,1444215391c0,0,1012924416,2128461173,262995968,0c452984832,1444215808,0,0,847249408,2128461173c263716864,0,6291456,1444215392,0,0c843055104,2128461173,263585792,0,-49283072,1444215391c0,0,809500672,2128461173,263520256,0c-49283072,1444215391,0,0,660602880,1444215808c263127040,0,-65011712,1444215391,0,0c664797184,1444215808,263192576,0,-65011712,1444215391c0,0,801112064,2128461173,262930432,0c-65011712,1444215391,0,0,796917760,2128461173c262864896,0,-65011712,1444215391,0,0c805306368,2128461173,262799360,0,-65011712,1444215391c0,0,838860800,2128461173,263061504,0c-65011712,1444215391,0,0,834666496,2128461173c263716864,0,6291456,1444215392,0,0c830472192,2128461173,263520256,0,-49283072,1444215391c0,0,826277888,2128461173,263651328,0c675282944,1444215808,0,0,822083584,2128461173c263520256,0,-49283072,1444215391,0,0c817889280,2128461173,263782400,0,710934528,1444215808c0,0,813694976,2128461173,263585792,0c-49283072,1444215391,0,0,727711744,1444215808c262733824,0,-2082471936,1444215411,0,0c-773849088,2128461193,74121216,0,-65011712,1444215391c0,0,-786432000,2128461193,75038720,0c-49283072,1444215391,0,0,1991245824,2128461410c68681728,0,-65011712,1444215391,0,0c-819986432,2128461193,69271552,0,-49283072,1444215391c0,0,-805306368,2128461193,68747264,0c-49283072,1444215391,0,0,-815792128,2128461193c69140480,0,-49283072,1444215391,0,0c-817889280,2128461193,69206016,0,-49283072,1444215391c0,0,1988100096,2128461410,68943872,0c6291456,1444215392,0,0,-809500672,2128461193c68812800,0,-49283072,1444215391,0,0c-813694976,2128461193,68878336,0,-49283072,1444215391c0,0,-794820608,2128461193,75104256,0c-49283072,1444215391,0,0,-775946240,2128461193c74055680,0,-65011712,1444215391,0,0c449839104,1444215808,81395712,0,-49283072,1444215391c0,0,1983905792,2128461410,71303168,0c6291456,1444215392,0,0,-824180736,2128461193c71172096,0,6291456,1444215392,0,0c-828375040,2128461193,71237632,0,6291456,1444215392c0,0,-832569344,2128461193,70975488,0c491782144,1444215808,0,0,-836763648,2128461193c70909952,0,502267904,1444215808,0,0c-840957952,2128461193,71041024,0,-65011712,1444215391c0,0,1979711488,2128461410,71106560,0c-65011712,1444215391,0,0,-845152256,2128461193c70123520,0,-65011712,1444215391,0,0c-849346560,2128461193,70778880,0,-65011712,1444215391c0,0,-878706688,2128461193,71630848,0c-651165696,1444215409,0,0,565182464,1444215808c262537216,0,573571072,1444215808,0,0c-853540864,2128461193,71368704,0,-65011712,1444215391c0,0,-857735168,2128461193,70189056,0c519045120,1444215808,0,0,414187520,1444215808c262471680,0,6291456,1444215392,0,0c1518338048,2128461193,70844416,0,536870912,1444215808c0,0,1514143744,2128461193,70254592,0c-49283072,1444215391,0,0,1509949440,2128461193c70451200,0,-49283072,1444215391,0,0c-861929472,2128461193,70582272,0,-49283072,1444215391c0,0,-866123776,2128461193,70713344,0c-49283072,1444215391,0,0,-870318080,2128461193c70057984,0,-49283072,1444215391,0,0c-874512384,2128461193,70647808,0,-49283072,1444215391c0,0,1505755136,2128461193,70320128,0c-49283072,1444215391,0,0,1501560832,2128461193c70385664,0,-49283072,1444215391,0,0c1497366528,2128461193,70516736,0,554696704,1444215808c0,0,1493172224,2128461193,71565312,0c-65011712,1444215391,0,0,1522532352,2128461193c76218368,0,473956352,1444215808,0,0c1993342976,2128461410,260898816,0,-651165696,1444215409c0,0,418381824,1444215808,258605056,0c421527552,1444215808,0,0,411041792,1444215808c260571136,0,-651165696,1444215409,1048576,0c407896064,1444215808,260505600,0,-651165696,1444215409c1048576,0,723517440,1444215808,71434240,0c-2082471936,1444215411,0,0,404750336,1444215808c76283904,0,-65011712,1444215391,0,0c720371712,1444215808,262668288,0,6291456,1444215392c0,0,-782237696,2128461193,258146304,0c-49283072,1444215391,0,0,28377088,0c65536,0,0,0,1284505600,2128461087c-622854144,1444216611,0,0,0,134217728c170524672,0,-1825570816,1444216612,0,0c65536,0,0,0,-1825570816,1444216612c-1672478720,1444216612,-1777336320,1444216612,-1773142016,1444216612c-1689255936,1444216612,-1752170496,1444216612,0,0c0,0,0,0,0,0c0,0,0,0,0,0c0,0,0,0,0,0c0,0,0,0,0,0c0,0,0,0,0,0c-1758461952,1444216612,-1719664640,1444216612,-1736441856,1444216612c-1734344704,1444216612,1201668096,2128459909,1201668096,2128459909c1201668096,2128459909,1201668096,2128459909,0,0c1201668096,2128459909,0,0,0,0c0,0,0,0,0,0c0,0,0,0,0,0c-1754267648,1444216612,0,0,11599872,0c65536,65536,0,0,131072,0c-1826619392,2128459911,-1825570816,1444216612,134217728,134217728c0,0,0,16256,16256,1c0,1,0,0,0,0c0,0,0,0,1475346432,1444215651c-1783627776,1444216612,-1967128576,2128459900,-1797259264,1444216612c0,0,65536,0,0,0c2162688,0,-77594624,1444216611,0,0c0,0,2162688,0,-1819803648,1444216612c0,0,0,0,4259840,0c65536,0,0,0,448790528,2128458106c104202240,65536,0,0,0,0c0,0,4259840,0,65536,0c0,0,-241696768,2128458105,2097152,65536c0,0,0,0,0,0c6356992,0,450625536,2128458106,1201668096,2128459909c963641344,2128459898,-1771044864,1444216612,451543040,2128458106c468451328,2128458106,485228544,2128458106,502005760,2128458106c518782976,2128458106,8388608,0,-1781530624,1444216612c3211264,0,0,0,0,0c65536,0,0,0,0,0c3211264,0,65536,655360,5439488,6357108c7602290,7274563,7274604,114,6619136,2128412672c2162688,0,720371712,1444216566,0,0c-769130496,2127977052,4259840,0,65536,0c0,0,379584512,2128458111,342097920,65536c0,0,0,0,0,0c2162688,0,79691776,1444216613,0,0c0,0,3211264,0,170524672,170524672c170524672,170524672,67108864,0,-1693450240,1444216612c1201668096,2128459909,2162688,0,-1051721728,1444216612c0,0,0,0,6356992,0c131072,65536,1310720,2128412672,-53477376,1444216611c-1746927616,1444216612,0,0,0,0c-2113863680,588800,524288,1444151296,-1746927616,1444216612c-2113929216,1444215808,-62914560,1444216611,2162688,0c-1672478720,1444215616,0,0,65536,0c2162688,0,-1292894208,1444216591,0,0c0,2127953920,2162688,0,-1723858944,1444216612c458752,0,-865075200,1444216612,2162688,0c-842006528,1444216612,1703936,0,-837812224,1444216612c4259840,0,196608,1048576,4980736,6422633c7471205,7602273,7274601,2097262,6619219,6881394c102,7274496,-49282970,1444215391,4259840,0c65536,1245184,2097152,2883630,3801147,6291501c4128807,6225953,2228285,8192123,2687016,6094939c0,0,4259840,0,65536,0c0,0,-1615855616,2128458111,154664960,65536c0,0,0,0,0,0c2162688,0,-1717567488,1444216612,0,0c0,0,4259840,0,65536,0c0,0,-1625554944,2128458111,9568256,65536c0,0,0,0,0,0c3211264,0,65536,720896,4390912,7274607c6553714,7209065,7602273,7536741,-1968177152,1444215808c7405568,0,131072,0,983040,0c-1564475392,1444216612,-1710227456,1444216612,0,0c0,0,65536,262215,262144,6881280c-1710227357,1444216612,65536,5439604,104,393216c-1653604352,1444216612,294649856,1444216613,2162688,0c65536,327680,4587520,6357100,7536743,0c7405568,0,-622854144,1444216611,0,1c0,0,1048576,65536,-1094713344,1444215658c-1077936128,1444215658,134217728,7077888,97,0c-1747959824,1444215697,219152384,1444216593,0,0c65536,1444151296,263979008,0,4259840,0c65536,0,0,0,-233308160,2128458105c682098688,65536,0,0,0,0c0,0,4259840,0,65536,0c0,0,-244056064,2128458105,2359296,65536c0,0,0,0,0,0c2162688,0,226492416,1444216613,0,0c0,0,2162688,0,720371712,1444216566c483393536,2128460351,2097152,0,2162688,0c-671088640,1444216566,0,0,-1647837184,1444216612c6356992,0,-590872576,2128461364,65536,0c0,0,0,0,-584056832,2128461364c-580386816,2128461364,493879296,1444216613,849346560,1444216613c896532480,1444216613,595591168,2128459795,0,2128461173c4259840,0,65536,0,0,0c-247726080,2128458105,3538944,65536,0,0c0,0,0,0,6356992,0c1591738368,1444215621,0,0,0,0c0,0,0,0,0,0c0,0,749731840,1444216624,811073536,1444216624c816840704,1444216624,-1672478720,1444216612,3211264,0c0,0,0,0,0,0c16711680,0,0,1442840576,3211264,0c0,0,0,0,65536,0c0,0,0,0,2162688,0c1181220864,2128461375,-1986002944,1444216591,212860928,1444216613c4259840,0,258998272,1444216613,261095424,1444216613c263192576,1444216613,265289728,1444216613,268435456,1444216613c270532608,1444216613,0,65536,2162688,0c65536,327680,5439488,7929972,6619244,0c2162688,0,65536,327680,4259840,6750318c6619244,0,2162688,0,-671088640,1444216566c0,0,-1702887424,1444216612,2162688,0c0,524288,482344960,2128460351,0,0c2162688,0,-1572864000,1444216612,-1529872384,1444216612c0,0,2162688,0,-1713373184,1444216612c-1702887424,1444216612,0,0,6356992,0c65536,2359296,5963776,6488157,7143535,7536686c7209077,7536686,6357108,3014770,7471204,7798881c7209065,3014759,7274576,7209065,5439604,7405669c6619253,6488174,101,0,4259840,0c65536,1245184,2097152,2883630,3801147,6291501c4128807,6225953,2228285,8192123,2687016,6094939c0,100,6356992,0,65536,2293760c5963776,6488157,7143535,7536686,7209077,7536686c6357108,3014770,7471204,7798881,7209065,3014759c7077958,6750305,6619219,7667825,7209061,6619235c-1630535680,1444216612,6356992,0,-590872576,2128461364c65536,0,0,0,0,0c-584056832,2128461364,-580386816,2128461364,1369440256,1444216613c1724907520,1444216613,1772093440,1444216613,595591168,2128459795c-1740636160,1444216612,4259840,0,65536,1245184c2097152,2883630,3801147,6291501,4128807,6225953c2228285,8192123,2687016,6094939,0,100c9502720,0,-1600126976,1444216612,-1599602688,1444216612c-1599602688,1444216612,1345323008,1444216613,1345847296,1444216613c1345847296,1444216613,1590689792,1444216120,16711680,0c0,0,0,0,0,0c0,0,0,0,0,0c0,0,0,0,213254144,1444216613c2162688,0,1650458624,1444216591,0,0c2097152,0,4259840,0,0,0c0,0,0,0,0,0c0,0,0,0,16711680,13762815c6356994,0,-590872576,2128461364,65536,0c0,0,0,0,-584056832,2128461364c-580386816,2128461364,-799014912,1444216613,-443547648,1444216613c-396361728,1444216613,595591168,2128459795,1650458624,1444216591c2162688,0,65536,393216,5439488,5177421c5505103,72,2162688,0,0,65536c131072,196608,0,0,2162688,0c65536,393216,5111808,5374031,4259917,76c2162688,0,-80740352,1444216611,0,0c0,0,6356992,0,-590872576,2128461364c65536,0,0,0,0,0c-584056832,2128461364,-580386816,2128461364,2117074944,1444216613c-1822425088,1444216613,-1775239168,1444216613,595591168,2128459795c231211008,1444216613,6356992,0,131072,0c1310720,0,-1636827136,1444216612,-1572864000,1444216612c0,0,0,0,1526792192,572809c524288,2128412672,-1572864000,1444216612,-1727987712,1444216612c1096810496,1444215995,2162688,0,-1075838976,1444216610c0,0,-1556611072,1444216612,5308416,0c65536,1966080,6488064,7143535,7536686,7209077c7536686,6357108,3014770,7798881,3014772,7471175c6553697,6619241,7602286,7602259,7078009,101l3211264,0xl0,0c0,1444151296,0,0,16711680,0c0,0,2162688,0,-1661992960,1444216612c-1102053376,1444216612,2097152,0,2162688,0c-313524224,1444216566,0,0,-1583349760,1444216612c2162688,0,1046478848,1444216591,-1673527296,1444216612c2097152,0,2162688,0,-537919488,1444216116c0,0,219152384,1444216593,2162688,0c-1325400064,1444215682,-2034237440,1444215682,-1572864000,1444216612c3211264,0,-2108686336,1444215808,-1636302848,1444216612c-1572864000,1444216612,-783679488,19963,1469644800,16c6356992,0,-590872576,2128461364,65536,0c0,0,0,0,-584056832,2128461364c-580386816,2128461364,-1405091840,1444216613,-1049624576,1444216613c-1002438656,1444216613,595591168,2128459795,-1037041664,1444216612c3211264,0,65536,458752,4390912,5111887c5374036,4980815,-2064646144,1444215808,1468792832,0c3211264,0,65536,589824,5439488,5046361c4522061,5374036,4390985,1444151296,6029312,8585216c6356992,0,131072,0,1310720,0c-1626341376,1444216612,-1529872384,1444216612,0,0c0,0,-50266112,588383,524288,2128412672c-1529872384,1444216612,-1610547200,1444216612,-62914560,1444216611c2162688,0,-1672478720,1444215616,1351614464,1444215682c2097152,0,403767296,0,-2019557376,1444215808c-65011712,1444215391,8192000,65536,-2141192192,1444215808c1505755136,1444215808,6815744,131073,2144337920,1444215808c6291456,1444215392,6815744,65537,-2048917504,1444215808c-2041577472,1444215808,1469186048,16,-2147483648,1444215808c1681915904,1444215808,6815744,1,-788529152,2128461193c225443840,1444215808,256901120,16,-2087714816,1444215808c-49283072,1444215391,6029312,8650752,-792723456,2128461193c601882624,1444215784,257490944,16,-1968177152,1444215808c-651165696,1444215409,7471104,131073,-1974468608,1444215808c-651165696,1444215409,7471104,65537,-1971322880,1444215808c-651165696,1444215409,7471104,1,639631360,1444215808c-65011712,1444215391,264699904,0,608174080,1444215808c-49283072,1444215391,266076160,0,611319808,1444215808c-65011712,1444215391,266076160,0,929038336,2128461173c6291456,1444215392,265945088,0,972029952,2128461173c-49283072,1444215391,263979008,0,956301312,2128461173c6291456,1444215392,263979008,0,952107008,2128461173c6291456,1444215392,263979008,0,964689920,2128461173c6291456,1444215392,263979008,0,960495616,2128461173c6291456,1444215392,263979008,0,632291328,1444215808c-65011712,1444215391,264503296,0,935329792,2128461173c-65011712,1444215391,264372224,0,650117120,1444215808c6291456,1444215392,265617408,0,947912704,2128461173c6291456,1444215392,264634368,0,635437056,1444215808c-1612709888,1444215386,264634368,0,985661440,2128461173c6291456,1444215392,264044544,0,903872512,2128461173c6291456,1444215392,265093120,0,866123776,2128461173c6291456,1444215392,265158656,0,989855744,2128461173c6291456,1444215392,264044544,0,908066816,2128461173c6291456,1444215392,265093120,0,870318080,2128461173c6291456,1444215392,265158656,0,998244352,2128461173c-651165696,1444215409,264044544,0,916455424,2128461173c-651165696,1444215409,265093120,0,878706688,2128461173c-651165696,1444215409,265158656,0,981467136,2128461173c6291456,1444215392,264044544,0,899678208,2128461173c6291456,1444215392,265093120,0,861929472,2128461173c6291456,1444215392,265158656,0,994050048,2128461173c-651165696,1444215409,264044544,0,912261120,2128461173c-651165696,1444215409,265093120,0,874512384,2128461173c-651165696,1444215409,265158656,0,1002438656,2128461173c1907359744,1444215394,264110080,0,920649728,2128461173c1907359744,1444215394,265224192,0,882900992,2128461173c1907359744,1444215394,265289728,0,656408576,1444215808c933232640,1444215617,266010624,0,643825664,1444215808c6291456,1444215392,264765440,0,975175680,2128461173c1934622720,1444215386,264896512,0,887095296,2128461173c1934622720,1444215386,264962048,0,849346560,2128461173c1934622720,1444215386,265027584,0,939524096,2128461173c6291456,1444215392,265879552,0,623902720,1444215808c-49283072,1444215391,265879552,0,628097024,1444215808c-65011712,1444215391,265879552,0,979369984,2128461173c597688320,1444215808,264437760,0,895483904,2128461173c597688320,1444215808,265486336,0,857735168,2128461173c597688320,1444215808,265551872,0,653262848,1444215808c6291456,1444215392,265682944,0,589299712,1444215808c6291456,1444215392,264175616,0,924844032,2128461173c-65011712,1444215391,264568832,0,931135488,2128461173c6291456,1444215392,264372224,0,968884224,2128461173c6291456,1444215392,263979008,0,943718400,2128461173c6291456,1444215392,264306688,0,615514112,1444215808c-49283072,1444215391,264306688,0,619708416,1444215808c-65011712,1444215391,264306688,0,977272832,2128461173c1907359744,1444215394,264241152,0,891289600,2128461173c1907359744,1444215394,265355264,0,853540864,2128461173c1907359744,1444215394,265420800,0,646971392,1444215808c-65011712,1444215391,264830976,0,-2094006272,1444215808c-65011712,1444215391,6619136,196608,203423744,1444215808c-651165696,1444215409,80740352,0,199229440,1444215808c-651165696,1444215409,80674816,0,207618048,1444215808c933232640,1444215617,80805888,0,-778043392,2128461193c-651165696,1444215409,260964352,0,-2002780160,1444215808c-2041577472,1444215808,1469710336,16,1562378240,2128461193c-65011712,1444215391,67698688,0,1560281088,2128461193c225443840,1444215808,66715648,0,1600126976,2128461193c-65011712,1444215391,67305472,0,1566572544,2128461193c214958080,1444215808,258539520,0,1551892480,2128461193c-651165696,1444215409,66715648,0,1595932672,2128461193c-49283072,1444215391,67371008,0,1591738368,2128461193c-49283072,1444215391,67436544,0,1814036480,2128461410c-49283072,1444215391,67567616,0,1587544064,2128461193c-49283072,1444215391,67633152,0,1809842176,2128461410c1815085056,1444215807,66977792,0,1583349760,2128461193c-49283072,1444215391,67043328,0,1579155456,2128461193c-49283072,1444215391,67108864,0,1574961152,2128461193c-65011712,1444215391,67502080,0,1570766848,2128461193c-65011712,1444215391,66912256,0,1556086784,2128461193c-651165696,1444215409,66715648,0,1604321280,2128461193c-49283072,1444215391,66519040,0,1528823808,2128461193c-49283072,1444215391,67239936,0,1818230784,2128461410c6291456,1444215392,66519040,0,1606418432,2128461193c6291456,1444215392,66519040,0,1610612736,2128461193c6291456,1444215392,66519040,0,1547698176,2128461193c246415360,1444215808,66584576,0,1801453568,2128461410c-651165696,1444215409,66584576,0,1805647872,2128461410c6291456,1444215392,66846720,0,1544552448,2128461193c264241152,1444215808,66650112,0,1541406720,2128461193c-651165696,1444215409,66650112,0,1538260992,2128461193c282066944,1444215808,66453504,0,1535115264,2128461193c6291456,1444215392,66781184,0,1530920960,2128461193c246415360,1444215808,67174400,0,1795162112,2128461410c-651165696,1444215409,67174400,0,1790967808,2128461410c-65011712,1444215391,67764224,0,1975517184,2128461410c-65011712,1444215391,71499776,0,-784334848,2128461193c601882624,1444215784,257228800,0,441450496,1444215808c-49283072,1444215391,81264640,0,437256192,1444215808c-49283072,1444215391,81199104,0,445644800,1444215808c6291456,1444215392,81330176,0,1526726656,2128461193c297795584,1444215808,76939264,0,-2134900736,1444215808c6291456,1444215392,6750208,1,-2131755008,1444215808c-49283072,1444215391,6750208,8519681,-2127560704,1444215808c6291456,1444215392,6750208,65537,-780140544,2128461193c-651165696,1444215409,262602752,0,-687865856,2128461185c933232640,1444215617,261554176,0,-2028994560,1444215808c-65011712,1444215391,8060928,0,434110464,1444215808c-65011712,1444215391,257425408,16,-767557632,2128461193c6291456,1444215392,74186752,0,-769654784,2128461193c-651165696,1444215409,74252288,0,-2123366400,1444215808c-49283072,1444215391,5963776,8650753,-735051776,2128461193c336592896,1444215808,66322432,0,-737148928,2128461193c-49283072,1444215391,65732608,0,-732954624,2128461193c315621376,1444215808,65601536,0,328204288,1444215808c-651165696,1444215409,65601536,0,1997537280,2128461410c385875968,1444215808,65863680,1,-740294656,2128461193c-65011712,1444215391,66125824,0,398458880,1444215808c-651165696,1444215409,65863680,0,-744488960,2128461193c-49283072,1444215391,65994752,0,-747634688,2128461193c352321536,1444215808,66256896,0,-765460480,2128461193c385875968,1444215808,65798144,1,-750780416,2128461193c-65011712,1444215391,66060288,0,401604608,1444215808c-651165696,1444215409,65798144,0,-754974720,2128461193c-49283072,1444215391,65929216,0,-758120448,2128461193c368050176,1444215808,65536000,0,-761266176,2128461193c6291456,1444215392,66191360,0,-763363328,2128461193c-49283072,1444215391,65667072,0,-803209216,2128461193c225443840,1444215808,257622016,16,-799014912,2128461193c-651165696,1444215409,257556480,16,-790626304,2128461193c705691648,1444215387,257359872,16,-771751936,2128461193c-65011712,1444215391,73990144,0,1995440128,2128461410c-651165696,1444215409,74317824,0,1008730112,2128461173c-65011712,1444215391,263258112,0,1012924416,2128461173c452984832,1444215808,262995968,0,1142947840,1444215808c-65011712,1444215391,6488064,0,-1998585856,1444215808c-65011712,1444215391,6750208,196608,847249408,2128461173c6291456,1444215392,263716864,0,843055104,2128461173c-49283072,1444215391,263585792,0,809500672,2128461173c-49283072,1444215391,263520256,0,660602880,1444215808c-65011712,1444215391,263127040,0,664797184,1444215808c-65011712,1444215391,263192576,0,801112064,2128461173c-65011712,1444215391,262930432,0,796917760,2128461173c-65011712,1444215391,262864896,0,805306368,2128461173c-65011712,1444215391,262799360,0,838860800,2128461173c-65011712,1444215391,263061504,0,834666496,2128461173c6291456,1444215392,263716864,0,830472192,2128461173c-49283072,1444215391,263520256,0,826277888,2128461173c675282944,1444215808,263651328,0,822083584,2128461173c-49283072,1444215391,263520256,0,817889280,2128461173c710934528,1444215808,263782400,0,813694976,2128461173c-49283072,1444215391,263585792,0,727711744,1444215808c-2082471936,1444215411,262733824,0,-2011168768,1444215808c6291456,1444215392,1469579264,0,-773849088,2128461193c-65011712,1444215391,74121216,0,-1995440128,1444215808c6291456,1444215392,5832704,65536,-1992294400,1444215808c6291456,1444215392,5832704,1048576,-1988100096,1444215808c6291456,1444215392,5832704,131072,-1984954368,1444215808c6291456,1444215392,5832704,983040,-2120220672,1444215808c-49283072,1444215391,5963776,8716289,-786432000,2128461193c-49283072,1444215391,75038720,0,1991245824,2128461410c-65011712,1444215391,68681728,0,-819986432,2128461193c-49283072,1444215391,69271552,0,-805306368,2128461193c-49283072,1444215391,68747264,0,-815792128,2128461193c-49283072,1444215391,69140480,0,-817889280,2128461193c-49283072,1444215391,69206016,0,1988100096,2128461410c6291456,1444215392,68943872,0,-809500672,2128461193c-49283072,1444215391,68812800,0,-813694976,2128461193c-49283072,1444215391,68878336,0,-794820608,2128461193c-49283072,1444215391,75104256,0,-775946240,2128461193c-65011712,1444215391,74055680,0,449839104,1444215808c-49283072,1444215391,81395712,0,-2006974464,1444215808c-2041577472,1444215808,1469644800,16,-2117074944,1444215808c1664090112,1444215808,6619136,1,-2102394880,1444215808c-65011712,1444215391,6619136,65537,-2098200576,1444215808c-65011712,1444215391,6619136,131072,1983905792,2128461410c6291456,1444215392,71303168,0,-824180736,2128461193c6291456,1444215392,71172096,0,-828375040,2128461193c6291456,1444215392,71237632,0,-832569344,2128461193c491782144,1444215808,70975488,0,-836763648,2128461193c502267904,1444215808,70909952,0,-840957952,2128461193c-65011712,1444215391,71041024,0,1979711488,2128461410c-65011712,1444215391,71106560,0,-845152256,2128461193c-65011712,1444215391,70123520,0,-849346560,2128461193c-65011712,1444215391,70778880,0,-1980760064,1444215808c-65011712,1444215391,1469841408,0,-1977614336,1444215808c1505755136,1444215808,1469841408,65536,-878706688,2128461193c-651165696,1444215409,71630848,0,565182464,1444215808c573571072,1444215808,262537216,0,-853540864,2128461193c-65011712,1444215391,71368704,0,-857735168,2128461193c519045120,1444215808,70189056,0,414187520,1444215808c6291456,1444215392,262471680,0,1518338048,2128461193c536870912,1444215808,70844416,0,1514143744,2128461193c-49283072,1444215391,70254592,0,1509949440,2128461193c-49283072,1444215391,70451200,0,-861929472,2128461193c-49283072,1444215391,70582272,0,-866123776,2128461193c-49283072,1444215391,70713344,0,-870318080,2128461193c-49283072,1444215391,70057984,0,-874512384,2128461193c-49283072,1444215391,70647808,0,-2073034752,1444215808c-2064646144,1444215808,1468792832,0,1505755136,2128461193c-49283072,1444215391,70320128,0,1501560832,2128461193c-49283072,1444215391,70385664,0,1497366528,2128461193c554696704,1444215808,70516736,0,1493172224,2128461193c-65011712,1444215391,71565312,0,-2105540608,1444215808c1664090112,1444215808,6619136,0,1522532352,2128461193c473956352,1444215808,76218368,0,1993342976,2128461410c-651165696,1444215409,260898816,0,-2090860544,1444215808c-49283072,1444215391,6029312,8585216,418381824,1444215808c421527552,1444215808,258605056,0,-2016411648,1444215808c421527552,1444215808,1469513728,16,411041792,1444215808c-651165696,1444215409,260571136,16,407896064,1444215808c-651165696,1444215409,260505600,16,723517440,1444215808c-2082471936,1444215411,71434240,0,-2084569088,1444215808c6291456,1444215392,6684672,1,-2081423360,1444215808c-49283072,1444215391,6684672,8519681,-2077229056,1444215808c6291456,1444215392,6684672,65537,404750336,1444215808c-65011712,1444215391,76283904,0,-2024800256,1444215808c-1612709888,1444215386,8192000,0,720371712,1444215808c6291456,1444215392,262668288,0,-782237696,2128461193c-49283072,1444215391,258146304,0,0,0c0,0,0,0,0,0c0,0,0,0,0,0c0,0,0,0,0,0c0,0,0,0,0,0c0,0,0,0,0,0c0,0,0,0,0,0c0,0,0,0,0,0c0,0,0,0,0,0c0,0,0,0,0,0c0,0,0,0,0,0c0,0,0,0,0,0c0,0,0,0,0,0c0,0,0,0,0,0c0,0,0,0,0,0c0,0,0,0,0,0c0,0,0,0,0,0c0,0,0,0,0,0c0,0,0,0,0,0c0,0,0,0,0,0c0,0,0,0,0,0c0,0,0,0,0,0c0,0,0,0,0,0c0,0,0,0,0,0c0,0,0,0,0,0c0,0,0,0,0,0c0,0,0,0,0,0c0,0,0,0,0,0c0,0,0,0,0,0c0,0,0,0,0,0c0,0,0,0,0,0c3211264,0,-47185920,1444216611,-1625817088,1444216612c-1529872384,1444216612,670629888,28391,-1533018112,1444216612c7405568,0,0,0,1919647744,28001c-1542455296,1444216612,-1114636288,1444216612,0,0c0,0,65536,262144,262144,0c-1114636288,1444216612,0,0,0,0c0,0,0,0,3211264,0c-1583349760,1444216612,-1587544064,1444216612,-1536163840,1444216612c-1533018112,1444216612,0,0,3211264,0c-566231040,2128460696,2019557376,1444215771,-1081081856,1444216612c-1080557568,1444216612,-1080557568,1444216612,2162688,0c1590689792,1444216120,0,0,-740818944,2127977052c3211264,0,65536,524288,4521984,6553710c7274563,7274604,114,0,1936261120,574442612c3223857,0,-65536,1442906111,-1439170560,2128461441c-65536,-1,-1,-1,65535,65536c4259945,0,65536,1245184,2097152,2883630c3801147,6291501,4128807,6225953,2228285,8192123c2687016,6094939,0,0,2162688,0c65536,393216,4325376,7471215,6619236,114c2162688,0,1181220864,2128461375,1269825536,1444216593c218103808,1444216613,3211264,0,65536,458752c5767168,6684751,7536742,7602277,1769209856,1044934255c980449084,1769172848,2189684,0,-1095761920,1444216612c0,0,0,0,3211264,0c65536,458752,5832704,6684751,7536742,7602277c792461312,1882878071,1953067887,1450078057,2178110,0c-1609564160,1444216612,0,0,0,0c3211264,0,65536,917504,5439488,6357108c7602290,7209033,6619252,7536750,7602281,121c2171453,0,-1672478720,1444215616,0,0c0,2127977052,3211264,0,65536,786432c4521984,6553710,7209033,6619252,7536750,7602281c121,959525172,2171448,0,-249561088,1444216156c0,0,2097152,0,3211264,0c65536,589824,5439488,6619252,4391024,7667823c7602286,2002845696,1835495017,808595308,2176560,0c1181220864,2128461375,8388608,1444216480,252706816,1444215698c2162688,0,1360003072,1444216613,0,0c0,0,2162688,0,1796210688,1444215788c-2131755008,1444215795,4980736,1042415616,2193212,0c-1672478720,1444215616,0,0,4259840,76c3240050,0,-65536,65535,-1439170560,2128461441c-65536,-1,-1,-1,65535,65536c2175536,0,114294784,1444216592,0,0c0,0,2170914,0,-297795584,1444215683c-1715470336,1444215683,246415360,1444215808,5308416,0c1539833856,2128461375,-1774190592,1444216613,315621376,1444216613c0,0,0,0,0,0c0,0,0,0,-1329594368,1444215771c3211264,0,-566231040,2128460696,-1305477120,1444216519c-1685061632,1444216612,-1684537344,1444216612,-1684537344,1444216612c9502720,0,-1281359872,1444216614,-1280835584,1444216614c-1280835584,1444216614,-1276116992,1444216614,-1275592704,1444216614c-1275592704,1444216614,-1343225856,1444216614,16711680,0c0,0,0,0,0,0c0,0,0,0,0,0c0,0,0,0,1603665920,1444216614c7405568,0,-479461376,1443995242,-1101332480,-688647228c7577140,7209077,7536686,6357108,3014770,7471204c7798881,7209065,3014759,7471175,7340129,6881384c5177443,6946914,6488165,5439604,6357096,6619248c6356992,6619239,114,0,154206208,0c-262144000,2128461350,-1523580928,1444216612,-1523056640,1444216612c-1523056640,1444216612,1665138688,1444215697,1664090112,1444215697c0,0,-102760448,1444216611,-102236160,1444216611c-102236160,1444216611,-65536,32767,-65536,32767c0,0,0,0,-65536,32767c-65536,32767,0,0,0,0c-1566572544,1444216612,-1566048256,1444216612,-1566048256,1444216612c481296384,1444215696,-1226833920,2128460690,-1019215872,1444216612c-349700096,2128461350,1937768448,1444215771,0,0c100,0,47185920,0,131072,0c520093696,1444216591,0,0,0,0c0,0,0,0,0,0c0,0,481296384,1444215696,0,0c1929379840,1444215697,0,0,1772617728,2128461370c0,0,0,0,1775763456,2128461370c0,0,0,0,1352663040,1444215682c0,0,0,0,-1728053248,1444216612c-267911168,2128461350,0,0,-992477184,1444216612c0,0,0,0,0,0c-2147418112,-1,-2147352577,-1,1705050111,2128461365c0,0,-1932984320,2128461197,65536,0c1744830464,2128461019,-991428608,1444216612,3276800,0c0,0,0,0,0,0c0,0,0,0,0,0c0,0,131072,0,3276800,0c0,16842752,-65536,6619135,100,0c1310720,0,0,0,1757937664,1444215719c0,0,0,0,0,0c0,0,-1439170560,2128461441,2097152,140050432c67043586,0,0,0,-673185792,1444215610c-674234368,1444215610,0,1023,0,0c0,0,0,0,0,0c0,0,0,0,0,0c0,0,0,0,0,0c0,0,0,0,0,0c0,0,0,0,0,0c0,0,0,0,0,0c0,0,0,0,0,0c0,0,0,0,0,0c0,0,0,0,0,0c0,0,0,0,0,0c0,0,0,0,0,0c0,0,0,0,0,0c0,0,0,0,0,0c0,0,0,0,0,0c0,0,0,0,0,0c0,0,0,0,0,0c0,0,0,0,0,0c0,0,0,0,0,0c0,0,0,0,0,0c0,0,0,0,0,0c0,0,0,0,0,0c0,0,0,0,0,0c0,0,0,0,0,0c0,0,0,0,0,0c0,0,0,0,0,0c0,0,0,0,0,0c0,0,0,0,0,0c0,0,0,0,0,0c0,0,0,0,0,0c0,0,0,0,0,0l0,0el0,0c0,0,0,0,0,0c0,0,0,0,0,0c0,0,0,0,0,0c0,0,0,0,0,0c0,0,0,0,0,0c0,0,0,0,0,0c0,0,0,0,0,0c0,0,0,0,0,0c0,0,0,0,0,0c0,0,0,0,0,0c0,0,0,0,0,0c0,0,0,0,0,0c0,0,0,0,0,0c0,0,0,0,0,0c0,0,0,0,0,0c0,0,0,0,0,0c0,0,-2147418112,-1,-2147352577,-1c16777215,0,0,0,983040,0c1218445312,2128461375,0,0,-1996488704,2128461173c262144,0,1943011328,2128460694,-1019215872,1444216612c0,0,0,0,0,0c0,0,1704984576,2128461365,0,0c-1993867264,2128461173,65536,0,-772800512,2128460691c-1019215872,1444216612,6553600,0,0,0c-65536,-1,65535,1,1704984576,2128461365c0,0,-1990721536,2128461173,65536,0c-994050048,2128460691,-1019215872,1444216612,13107200,0c0,0,0,0,0,0c0,0,0,0,0,0c0,0,0,0,0,0c0,0,0,0,-868220928,2128460696c-590348288,1444216611,974127104,2128460697,-590348288,1444216611c-778043392,2128460696,-590348288,1444216611,-1498415104,2128460698c-590348288,1444216611,0,0,0,0c0,0,0,0,0,0c0,0,1523187712,0,0,0c23134208,0,0,1,65536,0c262144,0,524288,65536,211812352,1444216611c-65536,65535,1073741824,3,1602158592,234883035c262144,0,524288,65536,-320864256,1444216610c-65536,65535,0,3,134414336,8208c262144,0,524288,65536,-523239424,1444216610c-65536,65535,0,67108864,0,260046848c131072,0,524288,65536,1669332992,1444216593c-65536,65535,0,3,134414336,8208c262144,0,524288,65536,-1892679680,1444215771c-65536,65535,131072,0,0,8064c65536,0,524288,65536,1223688192,1444216592c-65536,65535,131072,0,0,8184c65536,0,524288,65536,2028994560,1444216592c-65536,65535,0,0,4259840,0c65536,0,0,0,-1461190656,2128458111c1214513152,65536,0,0,0,0c0,0,82903040,0,0,-268435456c1744568326,8372226,131132,0,524288,65536c-754974720,1444216612,-65536,65535,-2147483648,0c0,0,262146,0,524288,65536c-724566016,1444216612,-65536,65535,-2147483648,0c0,0,262146,0,524288,65536c-694157312,1444216612,-65536,65535,-2147483648,0c0,0,262656,0,524288,65536c-663748608,1444216612,-65536,65535,-2147483648,0c0,0,262160,0,524288,65536c-633339904,1444216612,-65536,65535,-268435456,0c-1140850688,10289873,1314944,0,524288,65536c-602931200,1444216612,-65536,65535,-268435456,262144c1107296256,-3867640,2400297,0,524288,65536c-572522496,1444216612,-65536,65535,-1073741824,0c0,262144,1310848,0,524288,262144c-542113792,1444216612,-65536,65535,-268435456,262144c1107296256,-3867640,2392105,0,524288,262144c-511705088,1444216612,-65536,65535,1879048192,0c-1140850688,10027729,262144,0,524288,262144c-481296384,1444216612,-65536,65535,-268435456,262144c1107296256,-3867640,2392105,0,524288,262144c-450887680,1444216612,-65536,65535,1610612736,0c0,4325378,262144,0,524288,65536c-420478976,1444216612,-65536,65535,536870912,0c0,288,262144,0,524288,65536c-390070272,1444216612,-65536,65535,1610612736,0c0,2097156,262144,0,524288,65536c-359661568,1444216612,-65536,65535,1610612736,0c0,2097156,262144,0,524288,524288c-329252864,1444216612,-65536,65535,-1342177280,0c1107296256,14336,262176,0,1310720,851968c-298844160,1444216612,-65536,65535,536870912,0c0,4096,262144,0,524288,131072c-224395264,1444216612,-65536,65535,4128768,0c-67110664,-1073807362,1048319,0,524288,65536c-193986560,1444216612,-65536,65535,-2147483648,0c0,0,262146,0,524288,65536c-163577856,1444216612,-65536,65535,-1073741824,0c0,262144,1310848,0,524288,65536c-133169152,1444216612,-65536,65535,-268435456,262144c1107296256,-3867640,2392105,0,524288,65536c-102760448,1444216612,-65536,65535,1879048192,0c-1140850688,10027729,262144,0,524288,65536c-72351744,1444216612,-65536,65535,-268435456,262144c1107296256,-3867640,2392105,0,524288,65536c-41943040,1444216612,-65536,65535,1610612736,0c0,2097156,262144,0,524288,65536c-11534336,1444216612,-65536,65535,-1342177280,0c1107296256,14336,262176,0,524288,65536c18874368,1444216613,-65536,65535,536870912,0c0,4096,262144,0,524288,65536c49283072,1444216613,-65536,65535,0,0c30474240,0,-1425801216,2128458111,1322254336,2128459903c1322254336,2128459903,2017460224,2128459902,0,-268435456c1744568326,8372226,131132,0,0,0c0,0,0,0,0,0c0,0,0,0,0,0c0,0,0,0,0,0c0,0,0,0,0,0c0,0,0,0,0,0c0,0,0,0,0,0c0,0,0,0,0,0c0,0,0,0,0,0c0,0,0,0,0,0c0,0,0,0,0,0c0,0,0,0,0,0c0,0,0,0,0,0c0,0,0,0,0,0c0,0,0,0,0,0c0,0,0,0,0,0c0,0,0,0,0,0c0,0,30474240,0,-1346240512,2128458111c1322254336,2128459903,1322254336,2128459903,2017460224,2128459902c-2147483648,0,0,0,262146,0c0,0,0,0,0,0c0,0,0,0,0,0c0,0,0,0,0,0c0,0,0,0,0,0c0,0,0,0,0,0c0,0,0,0,0,0c0,0,0,0,0,0c0,0,0,0,0,0c0,0,0,0,0,0c0,0,0,0,0,0c0,0,0,0,0,0c0,0,0,0,0,0c0,0,0,0,0,0c0,0,0,0,0,0c0,0,0,0,0,0c0,0,0,0,0,0c0,0,0,0,30474240,0c-1301676032,2128458111,-965738496,2128459902,-965738496,2128459902c2023751680,2128459902,-2147483648,0,0,0c262146,0,0,0,0,0c0,0,0,0,0,0c0,0,0,0,0,0c0,0,0,0,0,0c0,0,0,0,0,0c0,0,0,0,0,0c0,0,0,0,0,0c0,0,0,0,0,0c0,0,0,0,0,0c0,0,0,0,0,0c0,0,0,0,0,0c0,0,0,0,0,0c0,0,0,0,0,0c0,0,0,0,0,0c0,0,0,0,0,0c0,0,0,0,0,0c0,0,0,0,0,0c30474240,0,-1298268160,2128458111,1322254336,2128459903c1322254336,2128459903,2017460224,2128459902,-2147483648,0c0,0,262656,0,0,0c0,0,0,0,0,0c0,0,0,0,0,0c0,0,0,0,0,0c0,0,0,0,0,0c0,0,0,0,0,0c0,0,0,0,0,0c0,0,0,0,0,0c0,0,0,0,0,0c0,0,0,0,0,0c0,0,0,0,0,0c0,0,0,0,0,0c0,0,0,0,0,0c0,0,0,0,0,0c0,0,0,0,0,0c0,0,0,0,0,0c0,0,0,0,0,0c0,0,30474240,0,-1295253504,2128458111c1322254336,2128459903,1322254336,2128459903,2017460224,2128459902c-2147483648,0,0,0,262160,0c0,0,0,0,0,0c0,0,0,0,0,0c0,0,0,0,0,0c0,0,0,0,0,0c0,0,0,0,0,0c0,0,0,0,0,0c0,0,0,0,0,0c0,0,0,0,0,0c0,0,0,0,0,0c0,0,0,0,0,0c0,0,0,0,0,0c0,0,0,0,0,0c0,0,0,0,0,0c0,0,0,0,0,0c0,0,0,0,0,0c0,0,0,0,0,0c0,0,0,0,30474240,0c-1281097728,2128458111,1322254336,2128459903,1322254336,2128459903c2017460224,2128459902,-268435456,0,-1140850688,10289873c1314944,0,0,0,0,0c0,0,0,0,0,0c0,0,0,0,0,0c0,0,0,0,0,0c0,0,0,0,0,0c0,0,0,0,0,0c0,0,0,0,0,0c0,0,0,0,0,0c0,0,0,0,0,0c0,0,0,0,0,0c0,0,0,0,0,0c0,0,0,0,0,0c0,0,0,0,0,0c0,0,0,0,0,0c0,0,0,0,0,0c0,0,0,0,0,0c0,0,0,0,0,0c30474240,0,-1184104448,2128458111,1322254336,2128459903c1322254336,2128459903,2017460224,2128459902,-268435456,262144c1107296256,-3867640,2400297,0,0,0c0,0,0,0,0,0c0,0,0,0,0,0c0,0,0,0,0,0c0,0,0,0,0,0c0,0,0,0,0,0c0,0,0,0,0,0c0,0,0,0,0,0c0,0,0,0,0,0c0,0,0,0,0,0c0,0,0,0,0,0c0,0,0,0,0,0c0,0,0,0,0,0c0,0,0,0,0,0c0,0,0,0,0,0c0,0,0,0,0,0c0,0,0,0,0,0c0,0,30474240,0,-1080033280,2128458111c-965738496,2128459902,-965738496,2128459902,2023751680,2128459902c-1073741824,0,0,262144,1310848,0c-1074659328,2128458111,-965738496,2128459902,-965738496,2128459902c2023751680,2128459902,-1073741824,0,0,262144c1310848,0,-1069285376,2128458111,-965738496,2128459902c-965738496,2128459902,2023751680,2128459902,-1073741824,0c0,262144,1310848,0,-1063911424,2128458111c-965738496,2128459902,-965738496,2128459902,2023751680,2128459902c-1073741824,0,0,262144,1310848,0c0,0,0,0,0,0c0,0,0,0,0,0c0,0,0,0,0,0c0,0,0,0,0,0c0,0,0,0,0,0c0,0,0,0,0,0c0,0,0,0,0,0c0,0,0,0,0,0c0,0,0,0,0,0c0,0,0,0,30474240,0c-1058537472,2128458111,-965738496,2128459902,-965738496,2128459902c2023751680,2128459902,-268435456,262144,1107296256,-3867640c2392105,0,-1050673152,2128458111,-965738496,2128459902c-965738496,2128459902,2023751680,2128459902,-268435456,262144c1107296256,-3867640,2392105,0,-1042153472,2128458111c-965738496,2128459902,-965738496,2128459902,2023751680,2128459902c-268435456,262144,1107296256,-3867640,2392105,0c-1033633792,2128458111,-965738496,2128459902,-965738496,2128459902c2023751680,2128459902,-268435456,262144,1107296256,-3867640c2392105,0,0,0,0,0c0,0,0,0,0,0c0,0,0,0,0,0c0,0,0,0,0,0c0,0,0,0,0,0c0,0,0,0,0,0c0,0,0,0,0,0c0,0,0,0,0,0c0,0,0,0,0,0c0,0,0,0,0,0c30474240,0,-1025769472,2128458111,-965738496,2128459902c-965738496,2128459902,2023751680,2128459902,1879048192,0c-1140850688,10027729,262144,0,-1020395520,2128458111c-965738496,2128459902,-965738496,2128459902,2023751680,2128459902c1879048192,0,-1140850688,10027729,262144,0c-1015021568,2128458111,-965738496,2128459902,-965738496,2128459902c2023751680,2128459902,1879048192,0,-1140850688,10027729c262144,0,-1009647616,2128458111,-965738496,2128459902c-965738496,2128459902,2023751680,2128459902,1879048192,0c-1140850688,10027729,262144,0,0,0c0,0,0,0,0,0c0,0,0,0,0,0c0,0,0,0,0,0c0,0,0,0,0,0c0,0,0,0,0,0c0,0,0,0,0,0c0,0,0,0,0,0c0,0,0,0,0,0c0,0,0,0,0,0c0,0,30474240,0,-1004273664,2128458111c-965738496,2128459902,-965738496,2128459902,2023751680,2128459902c-268435456,262144,1107296256,-3867640,2392105,0c-995753984,2128458111,-965738496,2128459902,-965738496,2128459902c2023751680,2128459902,-268435456,262144,1107296256,-3867640c2392105,0,-987889664,2128458111,-965738496,2128459902c-965738496,2128459902,2023751680,2128459902,-268435456,262144c1107296256,-3867640,2392105,0,-979369984,2128458111c-965738496,2128459902,-965738496,2128459902,2023751680,2128459902c-268435456,262144,1107296256,-3867640,2392105,0c0,0,0,0,0,0c0,0,0,0,0,0c0,0,0,0,0,0c0,0,0,0,0,0c0,0,0,0,0,0c0,0,0,0,0,0c0,0,0,0,0,0c0,0,0,0,0,0c0,0,0,0,0,0c0,0,0,0,30474240,0c-971505664,2128458111,1322254336,2128459903,1322254336,2128459903c2017460224,2128459902,1610612736,0,0,4325378c262144,0,0,0,0,0c0,0,0,0,0,0c0,0,0,0,0,0c0,0,0,0,0,0c0,0,0,0,0,0c0,0,0,0,0,0c0,0,0,0,0,0c0,0,0,0,0,0c0,0,0,0,0,0c0,0,0,0,0,0c0,0,0,0,0,0c0,0,0,0,0,0c0,0,0,0,0,0c0,0,0,0,0,0c0,0,0,0,0,0c0,0,0,0,0,0c0,0,0,0,0,0c30474240,0,-925368320,2128458111,1322254336,2128459903c1322254336,2128459903,2017460224,2128459902,536870912,0c0,288,262144,0,0,0c0,0,0,0,0,0c0,0,0,0,0,0c0,0,0,0,0,0c0,0,0,0,0,0c0,0,0,0,0,0c0,0,0,0,0,0c0,0,0,0,0,0c0,0,0,0,0,0c0,0,0,0,0,0c0,0,0,0,0,0c0,0,0,0,0,0c0,0,0,0,0,0c0,0,0,0,0,0c0,0,0,0,0,0c0,0,0,0,0,0c0,0,0,0,0,0c0,0,30474240,0,-880017408,2128458111c1322254336,2128459903,1322254336,2128459903,2017460224,2128459902c1610612736,0,0,2097156,262144,0c0,0,0,0,0,0c0,0,0,0,0,0c0,0,0,0,0,0c0,0,0,0,0,0c0,0,0,0,0,0c0,0,0,0,0,0c0,0,0,0,0,0c0,0,0,0,0,0c0,0,0,0,0,0c0,0,0,0,0,0c0,0,0,0,0,0c0,0,0,0,0,0c0,0,0,0,0,0c0,0,0,0,0,0c0,0,0,0,0,0c0,0,0,0,0,0c0,0,0,0,30474240,0c-834666496,2128458111,-965738496,2128459902,-965738496,2128459902c2023751680,2128459902,1610612736,0,0,2097156c262144,0,-827457536,2128458111,-965738496,2128459902c-965738496,2128459902,2023751680,2128459902,1610612736,0c0,2097156,262144,0,-821559296,2128458111c-965738496,2128459902,-965738496,2128459902,2023751680,2128459902c1610612736,0,0,2097156,262144,0c-815661056,2128458111,-965738496,2128459902,-965738496,2128459902c2023751680,2128459902,1610612736,0,0,2097156c262144,0,-809762816,2128458111,-965738496,2128459902c-965738496,2128459902,2023751680,2128459902,1610612736,0c0,2097156,262144,0,-803864576,2128458111c-965738496,2128459902,-965738496,2128459902,2023751680,2128459902c1610612736,0,0,2097156,262144,0c-797966336,2128458111,-965738496,2128459902,-965738496,2128459902c2023751680,2128459902,1610612736,0,0,2097156c262144,0,-792068096,2128458111,-965738496,2128459902c-965738496,2128459902,2023751680,2128459902,1610612736,0c0,2097156,262144,0,0,0c74514432,0,-786694144,2128458111,-965738496,2128459902c-965738496,2128459902,2023751680,2128459902,-1342177280,0c1107296256,14336,262176,0,-783548416,2128458111c-965738496,2128459902,-965738496,2128459902,2023751680,2128459902c-1342177280,0,1107296256,14336,262176,0c-780402688,2128458111,-965738496,2128459902,-965738496,2128459902c2023751680,2128459902,-1342177280,0,1107296256,14336c262176,0,-777256960,2128458111,-965738496,2128459902c-965738496,2128459902,2023751680,2128459902,-1342177280,0c1107296256,14336,262176,0,-774111232,2128458111c-965738496,2128459902,-965738496,2128459902,2023751680,2128459902c-1342177280,0,1107296256,14336,262176,0c-770965504,2128458111,-965738496,2128459902,-965738496,2128459902c2023751680,2128459902,-1342177280,0,1107296256,14336c262176,0,-767819776,2128458111,-965738496,2128459902c-965738496,2128459902,2023751680,2128459902,-1342177280,0c1107296256,14336,262176,0,-764674048,2128458111c-965738496,2128459902,-965738496,2128459902,2023751680,2128459902c-1342177280,0,1107296256,14336,262176,0c-761528320,2128458111,-965738496,2128459902,-965738496,2128459902c2023751680,2128459902,-1342177280,0,1107296256,14336c262176,0,-758382592,2128458111,-965738496,2128459902c-965738496,2128459902,2023751680,2128459902,-1342177280,0c1107296256,14336,262176,0,-755236864,2128458111c-965738496,2128459902,-965738496,2128459902,2023751680,2128459902c-1342177280,0,1107296256,14336,262176,0c-752091136,2128458111,-965738496,2128459902,-965738496,2128459902c2023751680,2128459902,-1342177280,0,1107296256,14336c262176,0,-748945408,2128458111,-965738496,2128459902c-965738496,2128459902,2023751680,2128459902,-1342177280,0c1107296256,14336,262176,0,0,0c0,0,0,0,0,0c0,0,0,0,0,0c0,0,0,0,0,0c0,0,0,0,0,0c0,0,0,0,0,0c0,0,0,0,0,0c0,0,0,0,0,0c0,0,0,0,0,0c0,0,0,0,0,0c0,0,0,0,0,0c0,0,0,0,0,0c0,0,0,0,0,0c0,0,0,0,0,0c0,0,0,0,0,0c0,0,0,0,0,0c0,0,0,0,0,0c0,0,30474240,0,-745799680,2128458111c-965738496,2128459902,-965738496,2128459902,2023751680,2128459902c536870912,0,0,4096,262144,0c-742785024,2128458111,-965738496,2128459902,-965738496,2128459902c2023751680,2128459902,536870912,0,0,4096c262144,0,0,0,0,0c0,0,0,0,0,0c0,0,0,0,0,0c0,0,0,0,0,0c0,0,0,0,0,0c0,0,0,0,0,0c0,0,0,0,0,0c0,0,0,0,0,0c0,0,0,0,0,0c0,0,0,0,0,0c0,0,0,0,0,0c0,0,0,0,0,0c0,0,0,0,0,0c0,0,0,0,0,0c0,0,0,0,30474240,0c-739770368,2128458111,-1562378240,2128459903,-1562378240,2128459903c2014314496,2128459902,4128768,0,-67110664,-1073807362c1048319,0,0,0,0,0c0,0,0,0,0,0c0,0,0,0,0,0c0,0,0,0,0,0c0,0,0,0,0,0c0,0,0,0,0,0c0,0,0,0,0,0c0,0,0,0,0,0c0,0,0,0,0,0c0,0,0,0,0,0c0,0,0,0,0,0c0,0,0,0,0,0c0,0,0,0,0,0c0,0,0,0,0,0c0,0,0,0,0,0c0,0,0,0,0,0c0,0,0,0,0,0c30474240,0,-479854592,2128458111,-609222656,2128459902c-609222656,2128459902,2012217344,2128459902,-2147483648,0c0,0,262146,0,0,0c0,0,0,0,0,0c0,0,0,0,0,0c0,0,0,0,0,0c0,0,0,0,0,0c0,0,0,0,0,0c0,0,0,0,0,0c0,0,0,0,0,0c0,0,0,0,0,0c0,0,0,0,0,0c0,0,0,0,0,0c0,0,0,0,0,0c0,0,0,0,0,0c0,0,0,0,0,0c0,0,0,0,0,0c0,0,0,0,0,0c0,0,0,0,0,0c0,0,30474240,0,-478806016,2128458111c1322254336,2128459903,1322254336,2128459903,2017460224,2128459902c-1073741824,0,0,262144,1310848,0c0,0,0,0,0,0c0,0,0,0,0,0c0,0,0,0,0,0c0,0,0,0,0,0c0,0,0,0,0,0c0,0,0,0,0,0c0,0,0,0,0,0c0,0,0,0,0,0c0,0,0,0,0,0c0,0,0,0,0,0c0,0,0,0,0,0c0,0,0,0,0,0c0,0,0,0,0,0c0,0,0,0,0,0c0,0,0,0,0,0c0,0,0,0,0,0c0,0,0,0,30474240,0c-433455104,2128458111,1322254336,2128459903,1322254336,2128459903c2017460224,2128459902,-268435456,262144,1107296256,-3867640c2392105,0,0,0,0,0c0,0,0,0,0,0c0,0,0,0,0,0c0,0,0,0,0,0c0,0,0,0,0,0c0,0,0,0,0,0c0,0,0,0,0,0c0,0,0,0,0,0c0,0,0,0,0,0c0,0,0,0,0,0c0,0,0,0,0,0c0,0,0,0,0,0c0,0,0,0,0,0c0,0,0,0,0,0c0,0,0,0,0,0c0,0,0,0,0,0c0,0,0,0,0,0c30474240,0,-370016256,2128458111,1322254336,2128459903c1322254336,2128459903,2017460224,2128459902,1879048192,0c-1140850688,10027729,262144,0,0,0c0,0,0,0,0,0c0,0,0,0,0,0c0,0,0,0,0,0c0,0,0,0,0,0c0,0,0,0,0,0c0,0,0,0,0,0c0,0,0,0,0,0c0,0,0,0,0,0c0,0,0,0,0,0c0,0,0,0,0,0c0,0,0,0,0,0c0,0,0,0,0,0c0,0,0,0,0,0c0,0,0,0,0,0c0,0,0,0,0,0c0,0,0,0,0,0c0,0,30474240,0,-315228160,2128458111c1322254336,2128459903,1322254336,2128459903,2017460224,2128459902c-268435456,262144,1107296256,-3867640,2392105,0c0,0,0,0,0,0c0,0,0,0,0,0c0,0,0,0,0,0c0,0,0,0,0,0c0,0,0,0,0,0c0,0,0,0,0,0c0,0,0,0,0,0c0,0,0,0,0,0c0,0,0,0,0,0c0,0,0,0,0,0c0,0,0,0,0,0c0,0,0,0,0,0c0,0,0,0,0,0c0,0,0,0,0,0c0,0,0,0,0,0c0,0,0,0,0,0c0,0,0,0,30474240,0c-251789312,2128458111,-609222656,2128459902,-609222656,2128459902c2012217344,2128459902,1610612736,0,0,2097156c262144,0,0,0,0,0c0,0,0,0,0,0c0,0,0,0,0,0c0,0,0,0,0,0c0,0,0,0,0,0c0,0,0,0,0,0c0,0,0,0,0,0c0,0,0,0,0,0c0,0,0,0,0,0c0,0,0,0,0,0c0,0,0,0,0,0c0,0,0,0,0,0c0,0,0,0,0,0c0,0,0,0,0,0c0,0,0,0,0,0c0,0,0,0,0,0c0,0,0,0,0,0c30474240,0,-250740736,2128458111,-575668224,2128459902c-575668224,2128459902,2013265920,2128459902,-1342177280,0c1107296256,14336,262176,0,0,0c0,0,0,0,0,0c0,0,0,0,0,0c0,0,0,0,0,0c0,0,0,0,0,0c0,0,0,0,0,0c0,0,0,0,0,0c0,0,0,0,0,0c0,0,0,0,0,0c0,0,0,0,0,0c0,0,0,0,0,0c0,0,0,0,0,0c0,0,0,0,0,0c0,0,0,0,0,0c0,0,0,0,0,0c0,0,0,0,0,0c0,0,0,0,0,0c0,0,30474240,0,-248381440,2128458111c-1562378240,2128459903,-1562378240,2128459903,2014314496,2128459902c536870912,0,0,4096,262144,0c0,0,0,0,0,0c0,0,0,0,0,0c0,0,0,0,0,0c0,0,0,0,0,0c0,0,0,0,0,0c0,0,0,0,0,0c0,0,0,0,0,0c0,0,0,0,0,0c0,0,0,0,0,0c0,0,0,0,0,0c0,0,0,0,0,0c0,0,0,0,0,0c0,0,0,0,0,0c0,0,0,0,0,0c0,0,0,0,0,0c0,0,0,0,0,0c0,0,0,0,19988480,0c65536,65536,0,0,-1825570816,1444216612c262144,2037972992,1512069753,1444215651,0,0c0,0,0,0,0,-65536c-1,65535,-1020264448,2128459906,286982144,2128459909c262144,2037972992,1512069753,1444215651,0,0c0,0,-1379926016,2128459908,1280573440,1280590918c17478,0,557056,196608,-128974848,1444216591c0,0,0,0,524288,65536c-1114636288,1444216612,524288,131072,23068672,1444216592c524288,65536,-926941184,1444216591,0,0c0,0,0,0,0,0c0,0,0,32768,104038400,0c0,0,3211264,0,0,0c0,0,65536,0,0,0c0,0,3211264,0,-566231040,2128460696c-1470103552,1444216519,108003328,1444216613,108527616,1444216613c108527616,1444216613,2162688,0,161480704,1444216613c0,0,0,0,2162688,0c223346688,1444216613,0,0,0,0c9502720,0,141557760,1444216613,142082048,1444216613c142082048,1444216613,146800640,1444216613,147324928,1444216613c147324928,1444216613,-1004535808,1444215766,16711680,0c0,0,0,0,0,0c0,0,0,0,0,0c0,0,0,0,202768384,1444216613c2162688,0,-1004535808,1444215766,0,0c118489088,1444216613,17891328,0,-1043333120,1444215725c-1439170560,2128461441,327680,196608,131072,0c0,65536,0,0,0,0c0,65536,0,0,15728640,0c4980736,1450078057,-1439155138,2128461441,-1439170560,2128461441c-1439170560,2128461441,-1439170560,2128461441,67698688,1886862398c25914,0,0,0,925368320,1948262960c-1439161795,2128461441,-1439170560,2128461441,-1439170560,2128461441c-1439170560,2128461441,67043328,543519329,29303,0c0,0,577241088,2000436783,1868577392,-44957c-1,1847656447,0,1869742080,28789,0c131072,0,1348665344,1631338098,2189114,0c1181220864,2128461375,460324864,1444216430,202375168,1444216613c2162688,0,-1598029824,1444216612,482344960,2128460351c1835466752,808595308,3225136,0,0,0c0,0,0,0,16711680,0c0,1912602624,2162688,0,143654912,1444216613c482344960,2128460351,1999568896,1885631087,2191218,0c-1672478720,1444215616,0,0,-769130496,2127977052c3211264,0,0,0,0,0c65536,0,0,0,0,0c3211264,0,-65536,65535,-1439170560,2128461441c-65536,-1,-1,-1,65535,65536c2162688,0,-824180736,1444216613,0,0c0,2036531200,2171453,0,154140672,1444216613c0,0,0,0,9502720,0c-843055104,1444216613,-842530816,1444216613,-842530816,1444216613c-837812224,1444216613,-837287936,1444216613,-837287936,1444216613c-1044381696,1444215766,16711680,0,0,0c0,0,0,0,0,0c0,0,0,0,0,0c0,0,197525504,1444216613,3211264,0c-566231040,2128460696,-1426063360,1444216519,159383552,1444216613c159907840,1444216613,159907840,1444216613,2162688,0c-1044381696,1444215766,0,0,1635123200,807550316c17903664,0,-1043333120,1444215725,-1439170560,2128461441c327680,196608,131072,0,0,65536c0,0,0,0,0,65536c0,0,15728640,0,4980736,807550328c-1439158494,2128461441,-1439170560,2128461441,-1439170560,2128461441c-1439170560,2128461441,67698688,1031300201,27938,0c0,0,1701314560,1886862398,-1439155597,2128461441c-1439170560,2128461441,-1439170560,2128461441,-1439170560,2128461441c67043328,1349538678,12146,0,0,0c1835532288,979450942,543188591,-49800,-1,2032205823c0,573571072,15919,0,131072,0c573571072,1031365408,3224354,0,0,0c0,0,65536,0,0,0c0,0,5308416,0,1539833856,2128461375c-1001390080,1444216613,-1426063360,1444216519,0,0c0,0,0,0,0,0c0,0,601882624,1444215784,5308416,0c1539833856,2128461375,-1563426816,1444216613,-1470103552,1444216519c0,0,0,0,0,0c0,0,0,0,7471104,1c5308416,0,1539833856,2128461375,224395264,1444216614c1132462080,1444216613,0,0,0,0c0,0,0,0,0,0c929038336,2128461173,5308416,0,1539833856,2128461375c1934622720,1444216613,-1305477120,1444216519,0,0c0,0,0,0,0,0c0,0,6291456,1444215392,5308416,0c1539833856,2128461375,897581056,1444216613,-2085617664,1444215771c0,0,0,0,0,0c0,0,0,0,264503296,0c3211264,0,-65536,65535,-1439170560,2128461441c-65536,-1,-1,-1,65535,65536c3211264,0,-65536,65535,-1439170560,2128461441c-65536,-1,-1,-1,65535,65536c4259840,0,65536,1245184,2097152,2883630c3801147,6291501,4128807,6225953,2228285,8192123c2687016,6094939,0,0,6356992,0c-590872576,2128461364,65536,0,0,0c0,0,-584056832,2128461364,-580386816,2128461364c-179306496,1444216613,176160768,1444216614,223346688,1444216614c595591168,2128459795,-1063256064,1444216612,3211264,0c0,262144,524288,786432,917504,1048576c1179648,1310720,1441792,1572864,6356992,0c-1710227456,1444216612,-49283072,1444215391,-49283072,1444215391c6291456,1444215392,6291456,1444215392,6291456,1444215392c6291456,1444215392,6291456,1444215392,6291456,1444215392c6291456,1444215392,6291456,1444215392,6356992,0c-1649410048,1444216612,-1763704832,1444216612,-1098907648,1444216612c-1647312896,1444216612,-1088421888,1444216612,-1084227584,1444216612c-1078984704,1444216612,-1073741824,1444216612,-1068498944,1444216612c-1063256064,1444216612,-49283072,1444215391,3211264,0c-1117782016,1444216612,-1563951104,1444216612,-1710227456,1444216612c1238106112,-23046,-64946177,1444215391,2162688,0c65536,393216,4980736,5111881,4259909,82c2162688,0,65536,327680,4259840,4784216c4980801,0,2162688,0,65536,393216c5373952,4456513,4259913,76,3211264,0c65536,655360,4521984,4980812,5242953,4784212c4259907,76,-49283072,1444215391,2162688,0c65536,393216,5439488,5570641,5374017,69c2162688,0,65536,262144,5373952,4390981c84,0,5308416,0,1539833856,2128461375c-395313152,1444216613,1051721728,1444216613,0,0c0,0,0,0,0,0c0,0,-1830813696,1444216611,6356992,0c-590872576,2128461364,65536,0,0,0c0,0,-584056832,2128461364,-580386816,2128461364c465567744,1444216614,821035008,1444216614,868220928,1444216614c595591168,2128459795,303038464,1444216613,3211264,0c-566231040,2128460696,-2085617664,1444215771,-1749024768,1444216612c-1748500480,1444216612,-1748500480,1444216612,7405568,0c-229572608,352591,-1101332480,-688647228,-1564434892,1444216612c287309824,1444216613,0,0,0,0c100728832,262144,262144,0,287309824,1444216613c-67043328,1444215391,0,0,0,0c0,0,2162688,0,0,65536c131072,196608,262144,327680,4259840,0c0,0,0,0,0,0c0,0,0,0,0,0c16711680,13762815,2162690,0,296747008,1444216613c0,0,0,0,4259840,0c65536,1245184,2097152,2883630,3801147,6291501c4128807,6225953,2228285,8192123,2687016,6094939c0,100,2162688,0,-1559232512,1444216612c0,0,0,0,6356992,0c-590872576,2128461364,65536,0,0,0c0,0,-584056832,2128461364,-580386816,2128461364c1134559232,1444216614,1490026496,1444216614,1537212416,1444216614c595591168,2128459795,-1661992960,1444216612,23134208,0c1918369792,2128461370,0,0,0,0c0,0,0,0,0,0c0,0,-1044381696,1444216612,-810549248,1444216613c0,0,0,0,0,0c0,1444151296,0,0,0,0c0,0,0,0,0,0c0,0,0,0,0,0c0,0,0,0,0,0c0,0,0,0,0,0c0,0,0,0,0,0c0,0,-1058013184,2128456492,-327155712,1444215411c0,0,0,0,0,0c0,0,0,0,0,0c0,589824,65536,0,-702545920,1444215808c0,0,2162688,0,-803209216,1444216613c553648128,2128460351,337641472,1444216613,3211264,0c0,0,0,0,0,0c16711680,0,0,1442840576,2162688,0c340787200,1444216613,482344960,2128460351,0,0c2162688,0,-1672478720,1444215616,0,0c-769130496,2127977052,8454144,0,356515840,1444216613c-864026624,2128461363,0,0,0,0c0,0,1310720,0,0,0c0,0,348651520,1444216613,0,-65536c98303,1444151296,0,0,0,0c0,0,6291456,1444215392,3211264,0c0,0,0,0,65536,0c0,0,0,0,3211264,0c-65536,65535,-1439170560,2128461441,-65536,-1c-1,-1,65535,65536,2162688,0c51380224,1444216592,0,0,0,0c2191218,0,359661568,1444216613,0,0c0,0,12648448,0,78643200,2128461375c315621376,1444216613,-654311424,1444215409,265158656,0c981479458,2128461173,6291456,1444215392,264044544,0c-2093993424,1444215808,-65011712,1444215391,6619136,196608c-2013239729,1444215808,0,0,0,0c-2134900736,1444215808,6291456,1444215392,6750208,1c-2131742942,1444215808,-49283072,1444215391,6750208,8519681c-2127544718,1444215808,0,1444215392,0,65536c-2028979138,1444215808,9502720,0,-197132288,1444216613c-196608000,1444216613,-196608000,1444216613,-191889408,1444216613c-191365120,1444216613,-191365120,1444216613,-241172480,1444216613c16711680,0,0,0,0,0c0,0,0,0,0,0c0,0,0,0,0,0c273022976,1444216613,4259840,0,65536,1245184c2097152,2883630,3801147,6291501,4128807,6225953c2228285,8192123,2687016,6094939,0,100c6375012,0,-590872576,2128461364,65536,0c0,0,0,0,-584056832,2128461364c-580386816,2128461364,1828716544,1444216614,-2110783488,1444216614c-2063597568,1444216614,595591168,2128459795,6619136,65537c5334121,0,1539833856,2128461375,915406848,1444216614c892338176,1444216614,0,0,0,0c0,0,0,0,0,0c-2073034752,1444215808,3211264,0,-566231040,2128460696c1051721728,1444216613,364904448,1444216613,365428736,1444216613c365428736,1444216613,2162688,0,-241172480,1444216613c0,0,421527552,1444215808,17891328,0c-1043333120,1444215725,-1439170560,2128461441,327680,196608c131072,0,0,65536,0,0c0,0,0,65536,0,0c15728640,0,4980736,1444215386,-1439170560,2128461441c-1439170560,2128461441,-1439170560,2128461441,-1439170560,2128461441c67698688,2128460351,0,0,0,0c1348993024,2000436850,-1439141008,2128461441,-1439170560,2128461441c-1439170560,2128461441,-1439170560,2128461441,67043328,1684611174c15736,0,0,0,543686656,1031300201c790638626,-50114,-1,543621119,0,1852375040c29295,0,131072,0,17825792,0c66125824,0,65536,64356352,1983643648,1634235194c2037671280,1763730800,1596079460,808464504,846487344,1663050290c1685221231,1702521203,825369149,741355574,808857906,1864376880c1953526586,842146365,1684086818,891436394,573583412,1952542752c1830960488,1899118640,1077231737,1081635123,1815560246,808857906c1899249712,1077428345,1081635129,826290225,1936619569,1076915557c1081700658,842088501,910194801,1899180352,875643001,1899311424c909197432,2016883008,1835365230,808857906,1899118640,1077428345c1081635123,926953521,826308977,959529016,843085937,825376816c909193836,876621872,943749489,2020686144,1076900160,812396849c1718497856,1010704997,1953708662,1701539698,1768909344,2037674862c574449004,1702127981,1043276402,1715107388,1970106991,1047748972c1715107388,1852925216,1635131965,808525932,573583416,1983659567c1696622138,574451313,543973750,790769699,980827198,1902452838c1881292142,543453042,826286129,790770208,980827198,1902452838c1931623790,1075866997,843063346,790769696,980827198,1902452838c1931623790,1746955637,1751607653,540024948,790770240,980827198c1902452838,1931623790,824208757,808466480,807415840,1010708258c543570550,1030648165,1836413730,942682400,1075851312,573579317c1983659567,1696622138,574451313,544044403,859840560,573718560c1983659567,1696622138,574451313,544044403,825368624,540028982c808988721,1043276336,1715107388,1852925216,1970479677,843063405c540295200,1043276336,1715107388,1852925216,1970479677,540024941c824195136,808466480,1010708258,543570550,1030648165,1836413730c1075851296,843063353,1010708258,543570550,1030648165,1836413730c1075851296,843063346,1010708258,543570550,1030648165,1836413730c540164128,540160320,1043276336,1715107388,1852925216,1970479677c540024941,824194624,808466480,1010708258,543570550,1030648165c1836413730,540164128,540225856,1043276336,1715107388,1852925216c1970479677,540024941,540291392,808988721,1043276336,1715107388c1852925216,1970479677,540024941,540356928,790770240,980827198c1902452838,1931623790,824208757,808466480,808534048,790769696c980827198,1902452838,1931623790,807431541,540491808,790770240c980827198,1902452838,1931623790,824208757,808466480,942751776c790769696,980827198,1902452838,1931623790,1075866997,826286130c573579321,792477231,1868970614,1819635058,1010725729,1634744950c1730177140,1768186226,1937010277,1701863784,574450543,1864376948c1852793658,1952671086,1701869940,1701978685,539128931,1954047348c1920495458,1031037797,1076637730,825371699,741355574,790770752c980827198,1684955496,1047749996,1748661820,1936683040,1869182057c824327534,808466480,573784108,792477231,1634220662,1701602414c792477299,1752382070,1952804961,1046835321,68157440,0c403767296,0,-2019557376,1444215808,-65011712,1444215391c8192000,65536,-2141192192,1444215808,1505755136,1444215808c6815744,131073,2144337920,1444215808,6291456,1444215392c6815744,65537,-2048917504,1444215808,-2041577472,1444215808l1469186048,16el-2147483648,1444215808m1681915904,1444215808l6815744,1l-49283072,1444215391m266076160,0l611319808,1444215808l2128461173,6291456m1444215392,263979008l0,632291328l1444215808,-65011712m1444215391,264503296l0,935329792l2128461173,-65011712m1444215391,264372224l0,650117120l1444215808,6291456m1444215392,265617408l0,947912704l2128461173,6291456m1444215392,264634368l0,635437056l1444215808,-1612709888l1444215386,264634368l0,985661440l2128461173,6291456l1444215392,264044544l0,903872512l2128461173,6291456l1444215392,265093120l0,866123776l2128461173,6291456l1444215392,265158656l0,989855744l2128461173,6291456l1444215392,264044544l0,908066816l2128461173,6291456l1444215392,265093120l0,870318080l2128461173,6291456l1444215392,265158656l0,998244352l2128461173,-651165696l1444215409,264044544l0,916455424l2128461173,-651165696l1444215409,265093120l0,878706688l2128461173,-651165696l1444215409,265158656l0,981467136l2128461173,6291456l1444215392,264044544l0,899678208l2128461173,6291456l1444215392,265093120l0,861929472l2128461173,6291456l1444215392,265158656l0,994050048l2128461173,-651165696l1444215409,264044544l0,912261120l2128461173,-651165696l1444215409,265093120l0,874512384l2128461173,-651165696l1444215409,265158656l0,1002438656l2128461173,1907359744l1444215394,264110080l0,920649728l2128461173,1907359744l1444215394,265224192l0,882900992l2128461173,1907359744l1444215394,265289728l0,656408576l1444215808,933232640l1444215617,266010624l0,643825664l1444215808,6291456l1444215392,264765440l0,975175680l2128461173,1934622720l1444215386,264896512l0,887095296l2128461173,1934622720l1444215386,264962048l0,849346560l2128461173,1934622720l1444215386,265027584l0,939524096l2128461173,6291456l1444215392,265879552l0,623902720l1444215808,-49283072l1444215391,265879552l0,628097024l1444215808,-65011712l1444215391,265879552l0,979369984l2128461173,597688320l1444215808,264437760l0,895483904l2128461173,597688320l1444215808,265486336l0,857735168l2128461173,597688320l1444215808,265551872l0,653262848l1444215808,6291456l1444215392,265682944l0,589299712l1444215808,6291456l1444215392,264175616l0,924844032l2128461173,-65011712l1444215391,264568832l0,931135488l2128461173,6291456l1444215392,264372224l0,968884224l2128461173,6291456l1444215392,263979008l0,943718400l2128461173,6291456l1444215392,264306688l0,615514112l1444215808,-49283072l1444215391,264306688l0,619708416l1444215808,-65011712l1444215391,264306688l0,977272832l2128461173,1907359744l1444215394,264241152l0,891289600l2128461173,1907359744l1444215394,265355264l0,853540864l2128461173,1907359744l1444215394,265420800l0,646971392l1444215808,-65011712l1444215391,264830976l0,-2094006272l1444215808,-65011712l1444215391,6619136l196608,203423744l1444215808,-651165696l1444215409,80740352l0,199229440l1444215808,-651165696l1444215409,80674816l0,207618048l1444215808,933232640l1444215617,80805888l0,-778043392l2128461193,-651165696l1444215409,260964352l0,-2002780160l1444215808,-2041577472l1444215808,1469710336l16,1562378240l2128461193,-65011712l1444215391,67698688l0,1560281088l2128461193,225443840l1444215808,66715648l0,1600126976l2128461193,-65011712l1444215391,67305472l0,1566572544l2128461193,214958080l1444215808,258539520l0,1551892480l2128461193,-651165696l1444215409,66715648l0,1595932672l2128461193,-49283072l1444215391,67371008l0,1591738368l2128461193,-49283072l1444215391,67436544l0,1814036480l2128461410,-49283072l1444215391,67567616l0,1587544064l2128461193,-49283072l1444215391,67633152l0,1809842176l2128461410,1815085056l1444215807,66977792l0,1583349760l2128461193,-49283072l1444215391,67043328l0,1579155456l2128461193,-49283072l1444215391,67108864l0,1574961152l2128461193,-65011712l1444215391,67502080l0,1570766848l2128461193,-65011712l1444215391,66912256l0,1556086784l2128461193,-651165696l1444215409,66715648l0,1604321280l2128461193,-49283072l1444215391,66519040l0,1528823808l2128461193,-49283072l1444215391,67239936l0,1818230784l2128461410,6291456l1444215392,66519040l0,1606418432l2128461193,6291456l1444215392,66519040l0,1610612736l2128461193,6291456l1444215392,66519040l0,1547698176l2128461193,246415360l1444215808,66584576l0,1801453568l2128461410,-651165696l1444215409,66584576l0,1805647872l2128461410,6291456l1444215392,66846720l0,1544552448l2128461193,264241152l1444215808,66650112l0,1541406720l2128461193,-651165696l1444215409,66650112l0,1538260992l2128461193,282066944l1444215808,66453504l0,1535115264l2128461193,6291456l1444215392,66781184l0,1530920960l2128461193,246415360l1444215808,67174400l0,1795162112l2128461410,-651165696l1444215409,67174400l0,1790967808l2128461410,-65011712l1444215391,67764224l0,1975517184l2128461410,-65011712l1444215391,71499776l0,-784334848l2128461193,601882624l1444215784,257228800l0,441450496l1444215808,-49283072l1444215391,81264640l0,437256192l1444215808,-49283072l1444215391,81199104l0,445644800l1444215808,6291456l1444215392,81330176l0,1526726656l2128461193,297795584l1444215808,76939264l0,-2134900736l1444215808,6291456l1444215392,6750208l1,-2131755008l1444215808,-49283072l1444215391,6750208l8519681,-2127560704l1444215808,6291456l1444215392,6750208l65537,-780140544l2128461193,-651165696l1444215409,262602752l0,-687865856l2128461185,933232640l1444215617,261554176l0,-2028994560l1444215808,-65011712l1444215391,8060928l0,434110464l1444215808,-65011712l1444215391,257425408l16,-767557632l2128461193,6291456l1444215392,74186752l0,-769654784l2128461193,-651165696l1444215409,74252288l0,-2123366400l1444215808,-49283072l1444215391,5963776l8650753,-735051776l2128461193,336592896l1444215808,66322432l0,-737148928l2128461193,-49283072l1444215391,65732608l0,-732954624l2128461193,315621376l1444215808,65601536l0,328204288l1444215808,-651165696l1444215409,65601536l0,1997537280l2128461410,385875968l1444215808,65863680l1,-740294656l2128461193,-65011712l1444215391,66125824l0,398458880l1444215808,-651165696l1444215409,65863680l0,-744488960l2128461193,-49283072l1444215391,65994752l0,-747634688l2128461193,352321536l1444215808,66256896l0,-765460480l2128461193,385875968l1444215808,65798144l1,-750780416l2128461193,-65011712l1444215391,66060288l0,401604608l1444215808,-651165696l1444215409,65798144l0,-754974720l2128461193,-49283072l1444215391,65929216l0,-758120448l2128461193,368050176l1444215808,65536000l0,-761266176l2128461193,6291456l1444215392,66191360l0,-763363328l2128461193,-49283072l1444215391,65667072l0,-803209216l2128461193,225443840l1444215808,257622016l16,-799014912l2128461193,-651165696l1444215409,257556480l16,-790626304l2128461193,705691648l1444215387,257359872l16,-771751936l2128461193,-65011712l1444215391,73990144l0,1995440128l2128461410,-651165696l1444215409,74317824l0,1008730112l2128461173,-65011712l1444215391,263258112l0,1012924416l2128461173,452984832l1444215808,262995968l0,1142947840l1444215808,-65011712l1444215391,6488064l0,-1998585856l1444215808,-65011712l1444215391,6750208l196608,847249408l2128461173,6291456l1444215392,263716864l0,843055104l2128461173,-49283072l1444215391,263585792l0,809500672l2128461173,-49283072l1444215391,263520256l0,660602880l1444215808,-65011712l1444215391,263127040l0,664797184l1444215808,-65011712l1444215391,263192576l0,801112064l2128461173,-65011712l1444215391,262930432l0,796917760l2128461173,-65011712l1444215391,262864896l0,805306368l2128461173,-65011712l1444215391,262799360l0,838860800l2128461173,-65011712l1444215391,263061504l0,834666496l2128461173,6291456l1444215392,263716864l0,830472192l2128461173,-49283072l1444215391,263520256l0,826277888l2128461173,675282944l1444215808,263651328l0,822083584l2128461173,-49283072l1444215391,263520256l0,817889280l2128461173,710934528l1444215808,263782400l0,813694976l2128461173,-49283072l1444215391,263585792l0,727711744l1444215808,-2082471936l1444215411,262733824l0,-2011168768l1444215808,6291456l1444215392,1469579264l0,-773849088l2128461193,-65011712l1444215391,74121216l0,-1995440128l1444215808,6291456l1444215392,5832704l65536,-1992294400l1444215808,6291456l1444215392,5832704l1048576,-1988100096l1444215808,6291456l1444215392,5832704l131072,-1984954368l1444215808,6291456l1444215392,5832704l983040,-2120220672l1444215808,-49283072l1444215391,5963776l8716289,-786432000l2128461193,-49283072l1444215391,75038720l0,1991245824l2128461410,-65011712l1444215391,68681728l0,-819986432l2128461193,-49283072l1444215391,69271552l0,-805306368l2128461193,-49283072l1444215391,68747264l0,-815792128l2128461193,-49283072l1444215391,69140480l0,-817889280l2128461193,-49283072l1444215391,69206016l0,1988100096l2128461410,6291456l1444215392,68943872l0,-809500672l2128461193,-49283072l1444215391,68812800l0,-813694976l2128461193,-49283072l1444215391,68878336l0,-794820608l2128461193,-49283072l1444215391,75104256l0,-775946240l2128461193,-65011712l1444215391,74055680l0,449839104l1444215808,-49283072l1444215391,81395712l0,-2006974464l1444215808,-2041577472l1444215808,1469644800l16,-2117074944l1444215808,1664090112l1444215808,6619136l1,-2102394880l1444215808,-65011712l1444215391,6619136l65537,-2098200576l1444215808,-65011712l1444215391,6619136l131072,1983905792l2128461410,6291456l1444215392,71303168l0,-824180736l2128461193,6291456l1444215392,71172096l0,-828375040l2128461193,6291456l1444215392,71237632l0,-832569344l2128461193,491782144l1444215808,70975488l0,-836763648l2128461193,502267904l1444215808,70909952l0,-840957952l2128461193,-65011712l1444215391,71041024l0,1979711488l2128461410,-65011712l1444215391,71106560l0,-845152256l2128461193,-65011712l1444215391,70123520l0,-849346560l2128461193,-65011712l1444215391,70778880l0,-1980760064l1444215808,-65011712l1444215391,1469841408l0,-1977614336l1444215808,1505755136l1444215808,1469841408l65536,-878706688l2128461193,-651165696l1444215409,71630848l0,565182464l1444215808,573571072l1444215808,262537216l0,-853540864l2128461193,-65011712l1444215391,71368704l0,-857735168l2128461193,519045120l1444215808,70189056l0,414187520l1444215808,6291456l1444215392,262471680l0,1518338048l2128461193,536870912l1444215808,70844416l0,1514143744l2128461193,-49283072l1444215391,70254592l0,1509949440l2128461193,-49283072l1444215391,70451200l0,-861929472l2128461193,-49283072l1444215391,70582272l0,-866123776l2128461193,-49283072l1444215391,70713344l0,-870318080l2128461193,-49283072l1444215391,70057984l0,-874512384l2128461193,-49283072l1444215391,70647808l0,-2073034752l1444215808,-2064646144l1444215808,1468792832l0,1505755136l2128461193,-49283072l1444215391,70320128l0,1501560832l2128461193,-49283072l1444215391,70385664l0,1497366528l2128461193,554696704l1444215808,70516736l0,1493172224l2128461193,-65011712l1444215391,71565312l0,-2105540608l1444215808,1664090112l1444215808,6619136l0,1522532352l2128461193,473956352l1444215808,76218368l0,1993342976l2128461410,-651165696l1444215409,260898816l0,-2090860544l1444215808,-49283072l1444215391,6029312l8585216,418381824l1444215808,421527552l1444215808,258605056l0,-2016411648l1444215808,421527552l1444215808,1469513728l16,411041792l1444215808,-651165696l1444215409,260571136l16,407896064l1444215808,-651165696l1444215409,260505600l16,723517440l1444215808,-2082471936l1444215411,71434240l0,-2084569088l1444215808,6291456l1444215392,6684672l1,-2081423360l1444215808,-49283072l1444215391,6684672l8519681,-2077229056l1444215808,6291456l1444215392,6684672l65537,404750336l1444215808,-65011712l1444215391,76283904l0,-2024800256l1444215808,-1612709888l1444215386,8192000l0,720371712l1444215808,6291456l1444215392,262668288l0,-782237696l2128461193,-49283072l1444215391,258146304l0,0l0,0l0,0l0,0l0,0l0,0l0,0l0,0l0,0l0,0l0,0l0,0l0,0l0,0l0,0l0,0l0,0l0,0l0,0l0,0l0,0l0,0l0,0l0,0l0,0l0,0l0,0l0,0l0,0l0,0l0,0l0,0l0,0l0,0l0,0l0,0l0,0l0,0l0,0l0,0l0,0l0,0l0,0l0,0l0,0l0,0l0,0l0,0l0,0l0,0l0,0l0,0l0,0l0,0l0,0l0,0l0,0l0,0l0,0l0,0l0,0l0,0l0,0l0,0l0,0l0,0l0,0l0,0l0,0l0,0l0,0l0,0l0,0l0,0l0,0l0,0l0,0l0,0l0,0l0,0l0,0l0,0l0,0l0,0l0,0l0,0l0,0l0,0l0,0l0,0l0,0l0,154206208l0,-262144000l2128461350,-1053818880l1444216612,-1053294592l1444216612,-1053294592l1444216612,1665138688l1444215697,1664090112l1444215697,0l0,-1048576000l1444216612,-1048051712l1444216612,-1048051712l1444216612,-65536l32767,-65536l32767,0l0,0l0,-65536l32767,-65536l32767,0l0,0l0,1808793600l1444215788,1809317888l1444215788,1809317888l1444215788,481296384l1444215696,-1226833920l2128460690,897581056l1444216613,-349700096l2128461350,1679818752l1444216592,0l0,100l0,47185920l0,131072l0,218103808l1444216613,0l0,0l0,0l0,0l0,0l0,0l0,481296384l1444215696,0l0,1929379840l1444215697,0l0,1772617728l2128461370,0l0,0l0,1775763456l2128461370,0l0,0l0,-1086324736l1444216612,0l0,0l0,-1613758464l1444216612,-267911168l2128461350,0l0,924319744l1444216613,0l0,0l0,0l0,-2147418112l-1,-2147352577l-1,1705050111l2128461365,0l0,-1932984320l2128461197,65536l0,1744830464l2128461019,925368320l1444216613,3276800l0,0l0,0l0,0l0,0l0,0l0,0l0,0l0,131072l0,3276800l0,0l16842752,-65536l6619135,100l0,1310720l0,0l0,1757937664l1444215719,0l0,0l0,0l0,0l0,-1439170560l2128461441,2097152l140050432,67043586l0,0l0,-673185792l1444215610,-674234368l1444215610,0l102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2147418112l-1,-2147352577l-1,16777215l0,0l0,983040l0,1218445312l2128461375,0l0,-1996488704l2128461173,262144l0,1943011328l2128460694,897581056l1444216613,0l0,0l0,0l0,0l0,1704984576l2128461365,0l0,-1993867264l2128461173,65536l0,-772800512l2128460691,897581056l1444216613,6553600l0,0l0,-65536l-1,65535l1,1704984576l2128461365,0l0,-1990721536l2128461173,65536l0,-994050048l2128460691,897581056l1444216613,13107200l0,0l0,0l0,0l0,0l0,0l0,0l0,0l0,0l0,0l0,0l0,0l0,-868220928l2128460696,-2085617664l1444215771,974127104l2128460697,-2085617664l1444215771,-778043392l2128460696,-2085617664l1444215771,-1498415104l2128460698,-2085617664l1444215771,0l0,0l0,0l0,0l0,0l0,0l0,1523187712l0,0l0,23134208l0,1918369792l2128461370,0l0,0l0,0l0,0l0,0xl0,0l0,272629760l1444216613,404750336l1444216613,0l0,0l0,0l0,0l1444151296,0l0,0l0,0l0,0l0,0l0,0l0,0l0,0l0,0l0,0l0,0l0,0l0,0l0,0l0,0l0,0l0,0l0,0l0,-1058013184l2128456492,-327155712l1444215411,0l0,0l0,0l0,0l0,0l0,0l0,0l589824,65536l0,-488636416l1444215808,0l0,3211264l0,0l0,0l0,65536l0,0l0,0l0,3211264l0,-65536l65535,-1439170560l2128461441,-65536l-1,-1l-1,65535l65536,2162688l0,1107296256l1444216613,0l0,0l0,2162688l0,1077936128l1444216613,0l0,0l0,9502720l0,2010120192l1444216615,2010644480l1444216615,2010644480l1444216615,2012217344l1444216615,2012741632l1444216615,2012741632l1444216615,1934622720l1444216615,16711680l0,0l0,0l0,0l0,0l0,0l0,0l0,0l0,0l0,473300992l1444216615,12648448l0,78643200l2128461375,1051721728l1444216613,0l0,0l0,264044544l0,908081776l2128461173,6291456l1444215392,265093120l0,870330221l2128461173,6291456l1444215392,251658240l0,28530l0,0l0,264044544l0,916470846l2128461173,-651165696l1444215409,265093120l0,878735474l2128461173,-651165696l1444215409,265158656l0,973090850l2128461173,0l1444151296,264044544l0,9515568l0,1131413504l1444216614,1131937792l1444216614,1131937792l1444216614,1541406720l1444216614,1541931008l1444216614,1541931008l1444216614,1069547520l1444216614,16711680l0,0l0,0l0,0l0,0l0,0l0,0l0,0l0,0l0,399900672l1444216613,4259840l0,65536l1245184,2097152l2883630,3801147l6291501,4128807l6225953,2228285l8192123,2687016l6094939,0l100,6356992l0,-590872576l2128461364,65536l0,0l0,0l0,-584056832l2128461364,-580386816l2128461364,-1746927616l1444216614,-1391460352l1444216614,-1344274432l1444216614,595591168l2128459795,6291456l1444215392,3211264l0,-566231040l2128460696,1132462080l1444216613,1083179008l1444216613,1083703296l1444216613,1083703296l1444216613,2162688l0,378535936l1444216614,0l0,1469644800l16,23162476l0,1918369792l2128461370,0l0,0l0,0l0,0l0,0l0,0l0,207618048l1444216613,1127219200l1444216613,0l0,0l0,0l0,0l1444151296,0l0,0l0,0l0,0l0,0l0,0l0,0l0,0l0,0l0,0l0,0l0,0l0,0l0,0l0,0l0,0l0,0l0,0l0,-1058013184l2128456492,-327155712l1444215411,0l0,0l0,0l0,0l0,0l0,0l0,0l589824,65536l0,-416284672l1444215808,0l0,2162688l0,-1672478720l1444215616,0l0,-769130496l2127977052,8454144l0,1166016512l1444216613,-864026624l2128461363,0l0,0l0,0l0,1310720l0,0l0,0l0,1158152192l1444216613,0l-65536,98303l1868693504,31076l0,0l0,0l0,1886846976l1315125875,3232630l0,0l0,0l0,65536l0,0l0,0l0,3211264l0,-65536l65535,-1439170560l2128461441,-65536l-1,-1l-1,65535l65536,2162688l0,1577058304l1444216614,0l0,0l1043267584,2174780l0,1169162240l1444216613,0l0,0l0,4259840l0,65536l1245184,2097152l2883630,3801147l6291501,4128807l6225953,2228285l8192123,2687016l6094939,0l100,7432518l0,813957120l1443995243,-1101332480l-688647228,7577140l7209077,7536686l6357108,3014770l7471204,7798881l7209065,3014759l7471175,7340129l6881384,5177443l6946914,6488165l5439604,6357096l6619248,6356992l6619239,114l0,154206208l0,-262144000l2128461350,-1070596096l1444216612,-1070071808l1444216612,-1070071808l1444216612,1665138688l1444215697,1664090112l1444215697,0l1444151296,-1738539008l1444216612,-1738014720l1444216612,-1738014720l1444216612,-65536l32767,-65536l32767,0l0,0l0,-65536l32767,-65536l32767,0l0,0l2128412672,-1065353216l1444216612,-1064828928l1444216612,-1064828928l1444216612,481296384l1444215696,-1226833920l2128460690,1188036608l1444216613,-349700096l2128461350,1538260992l1444216592,0l0,100l1444215392,47185920l0,948043776l2128461173,252706816l1444215698,0l0,0l0,0l0,0l0,0l0,0l0,481296384l1444215696,0l0,1929379840l1444215697,0l0,1772617728l2128461370,0l0,0l0,1775763456l2128461370,0l0,0l0,-1060110336l1444216612,0l0,0l0,-1092616192l1444216612,-267911168l2128461350,0l0,1214775296l1444216613,0l0,0l0,0l0,-2147418112l-1,-2147352577l-1,1705050111l2128461365,0l0,-1932984320l2128461197,65536l0,1744830464l2128461019,1215823872l1444216613,3276800l0,0l1444215392,0l0,0l0,0l0,265158656l0,994050048l2128461173,-654311424l1444215409,131072l0,3276800l0,0l16906865,-65536l6619135,100l0,1310720l1444151296,0l0,1757937664l1444215719,0l0,0l0,0l0,0l0,-1439170560l2128461441,2097152l140050432,67043586l1444215394,0l0,-673185792l1444215610,-674234368l1444215610,0l1023,643825664l1444215808,6291456l1444215392,264765440l0,975175680l2128461173,1934622720l1444215386,264896512l0,887095296l2128461173,1934622720l1444215386,264962048l0,849346560l2128461173,1934622720l1444215386,265027584l0,939524096l2128461173,6291456l1444215392,265879552l0,623902720l1444215808,-49283072l1444215391,265879552l0,628097024l1444215808,-65011712l1444215391,265879552l0,979369984l2128461173,597688320l1444215808,264437760l0,895483904l2128461173,597688320l1444215808,265486336l0,857735168l2128461173,597688320l1444215808,265551872l0,653262848l1444215808,6291456l1444215392,265682944l0,589299712l1444215808,6291456l1444215392,264175616l0,924844032l2128461173,-65011712l1444215391,264568832l0,931135488l2128461173,6291456l1444215392,264372224l0,968884224l2128461173,6291456l1444215392,263979008l0,943718400l2128461173,6291456l1444215392,264306688l0,615514112l1444215808,-49283072l1444215391,264306688l0,619708416l1444215808,-65011712l1444215391,264306688l0,977272832l2128461173,1907359744l1444215394,264241152l0,891289600l2128461173,1907359744l1444215394,265355264l0,838860800l2128461173,1907359744l1444215394,265420800l0,646971392l1444215808,-65011712l1444215391,264830976l0,-2094006272l1444215808,-65011712l1444215391,6619136l196608,203423744l1444215808,-651165696l1444215409,80740352l0,199229440l1444215808,-651165696l1444215409,80674816l0,207618048l1444215808,933232640l1444215617,80805888l0,-778043392l2128461193,-651165696l1444215409,260964352l0,-2002780160l1444215808,-2041577472l1444215808,1469710336l16,1562378240l2128461193,-65011712l1444215391,67698688l0,1560281088l2128461193,225443840l1444215808,66715648l0,1600126976l2128461193,-65011712l1444215391,67305472l0,1566572544l2128461193,214958080l1444215808,258539520l0,1551892480l2128461193,-651165696l1444215409,66715648l0,1595932672l2128461193,-49283072l1444215391,67371008l0,1591738368l2128461193,-49283072xl1444215391,67436544c0,1814036480,2128461410,-49283072,1444215391,67567616c0,1587544064,2128461193,-49283072,1444215391,67633152c0,1809842176,2128461410,1815085056,1444215807,66977792c0,1583349760,2128461193,-49283072,1444215391,67043328c0,1579155456,2128461193,-49283072,1444215391,67108864c0,1574961152,2128461193,-67108864,1444215391,0c0,0,0,0,64095,66912256c0,1556086784,2128461193,-651165696,1444215409,66715648c0,1604321280,2128461193,-49283072,1444215391,66519040c0,1528823808,2128461193,-49283072,1444215391,67239936c0,1811939328,2128461410,0,1444215392,0c0,0,0,0,0,0c0,0,0,-2147418112,-1,-2147352577c-1,16777215,0,0,0,983040c0,1218445312,2128461375,0,0,-1996488704c2128461173,262144,0,1943011328,2128460694,1188036608c1444216613,0,0,251658240,1444215808,0c0,0,2128412672,1704984576,2128461365,0c0,-1993867264,2128461173,65536,0,-772800512c2128460691,1188036608,1444216613,6553600,0,50331648c0,-65536,-1,234946559,1,1704984576c2128461365,0,0,-1990721536,2128461173,65536c0,-994050048,2128460691,1188036608,1444216613,13107200c0,-2147483648,1444215808,0,0,0c0,0,0,0,0,0c0,0,0,0,0,0c0,0,0,0,0,-868220928c2128460696,2019557376,1444215771,974127104,2128460697,2019557376c1444215771,-778043392,2128460696,2019557376,1444215771,-1498415104c2128460698,2019557376,1444215771,0,0,0c0,0,0,0,0,0c0,0,0,1523187712,1444215296,5832704c1048576,3211264,0,0,0,0c0,0,0,16711680,0,0c0,2162688,0,1342177280,1444216613,482344960c2128460351,-2006974464,1444215808,2162688,0,-1672478720c1444215616,0,0,-769130496,2127977052,3211264c0,0,0,0,0,65536c0,0,0,0,0,3211264c0,-65536,65535,-1439170560,2128461441,-65536c-1,-1,-1,65535,65536,2162688c0,110100480,1444216613,0,0,0c0,2162688,0,1352663040,1444216613,0c0,0,0,9502720,0,2113929216c1444216613,2114453504,1444216613,2114453504,1444216613,1930428416c1444216613,1930952704,1444216613,1930952704,1444216613,-257949696c1444216091,16711680,0,0,0,0c0,0,0,0,0,0c0,0,0,0,0,0c0,298188800,1444215698,403767296,0,-2019557376c1444215808,-65011712,1444215391,8192000,65536,-2141192192c1444215808,1505755136,1444215808,6815744,131073,2144337920c1444215808,6291456,1444215392,6815744,65537,-2048917504c1444215808,-2041577472,1444215808,1469186048,16,-2147483648c1444215808,1681915904,1444215808,6815744,1,-788529152c2128461193,225443840,1444215808,256901120,16,-2087714816c1444215808,-49283072,1444215391,6029312,8650752,-792723456c2128461193,601882624,1444215784,257490944,16,-1968177152c1444215808,-651165696,1444215409,7471104,131073,-1974468608c1444215808,-651165696,1444215409,7471104,65537,-1971322880c1444215808,-651165696,1444215409,7471104,1,639631360c1444215808,-65011712,1444215391,264699904,0,608174080c1444215808,-49283072,1444215391,266076160,0,611319808c1444215808,-65011712,1444215391,266076160,0,929038336c2128461173,6291456,1444215392,265945088,0,972029952c2128461173,-49283072,1444215391,263979008,0,956301312c2128461173,6291456,1444215392,263979008,0,952107008c2128461173,6291456,1444215392,263979008,0,964689920c2128461173,6291456,1444215392,263979008,0,960495616c2128461173,6291456,1444215392,263979008,0,632291328c1444215808,-65011712,1444215391,264503296,0,935329792c2128461173,-65011712,1444215391,264372224,0,650117120c1444215808,6291456,1444215392,265617408,0,947912704c2128461173,6291456,1444215392,264634368,0,635437056c1444215808,-1612709888,1444215386,264634368,0,985661440c2128461173,6291456,1444215392,264044544,0,903872512c2128461173,6291456,1444215392,265093120,0,866123776c2128461173,6291456,1444215392,265158656,0,989855744c2128461173,6291456,1444215392,264044544,0,908066816c2128461173,6291456,1444215392,265093120,0,870318080c2128461173,6291456,1444215392,265158656,0,998244352c2128461173,-651165696,1444215409,264044544,0,916455424c2128461173,-651165696,1444215409,265093120,0,878706688c2128461173,-651165696,1444215409,265158656,0,981467136c2128461173,6291456,1444215392,264044544,0,899678208c2128461173,6291456,1444215392,265093120,0,861929472c2128461173,6291456,1444215392,265158656,0,994050048c2128461173,-651165696,1444215409,264044544,0,912261120c2128461173,-651165696,1444215409,265093120,0,874512384c2128461173,-651165696,1444215409,265158656,0,1002438656c2128461173,1907359744,1444215394,264110080,0,920649728c2128461173,1907359744,1444215394,265224192,0,882900992c2128461173,1907359744,1444215394,265289728,0,656408576c1444215808,933232640,1444215617,266010624,0,643825664c1444215808,6291456,1444215392,264765440,0,975175680c2128461173,1934622720,1444215386,264896512,0,887095296c2128461173,1934622720,1444215386,264962048,0,849346560c2128461173,1934622720,1444215386,265027584,0,939524096c2128461173,6291456,1444215392,265879552,0,623902720c1444215808,-49283072,1444215391,265879552,0,628097024c1444215808,-65011712,1444215391,265879552,0,979369984c2128461173,597688320,1444215808,264437760,0,895483904c2128461173,597688320,1444215808,265486336,0,857735168c2128461173,597688320,1444215808,265551872,0,653262848c1444215808,6291456,1444215392,265682944,0,589299712c1444215808,6291456,1444215392,264175616,0,924844032c2128461173,-65011712,1444215391,264568832,0,931135488c2128461173,6291456,1444215392,264372224,0,968884224c2128461173,6291456,1444215392,263979008,0,943718400c2128461173,6291456,1444215392,264306688,0,615514112c1444215808,-49283072,1444215391,264306688,0,619708416c1444215808,-65011712,1444215391,264306688,0,977272832c2128461173,1907359744,1444215394,264241152,0,891289600c2128461173,1907359744,1444215394,265355264,0,853540864c2128461173,1907359744,1444215394,265420800,0,646971392c1444215808,-65011712,1444215391,264830976,0,-2094006272c1444215808,-65011712,1444215391,6619136,196608,203423744c1444215808,-651165696,1444215409,80740352,0,199229440c1444215808,-651165696,1444215409,80674816,0,207618048c1444215808,933232640,1444215617,80805888,0,-778043392c2128461193,-651165696,1444215409,260964352,0,-2002780160c1444215808,-2041577472,1444215808,1469710336,16,1562378240c2128461193,-65011712,1444215391,67698688,0,1560281088c2128461193,225443840,1444215808,66715648,0,1600126976c2128461193,-65011712,1444215391,67305472,0,1566572544c2128461193,214958080,1444215808,258539520,0,1551892480c2128461193,-651165696,1444215409,66715648,0,1595932672c2128461193,-49283072,1444215391,67371008,0,1591738368c2128461193,-49283072,1444215391,67436544,0,1814036480c2128461410,-49283072,1444215391,67567616,0,1587544064c2128461193,-49283072,1444215391,67633152,0,1809842176c2128461410,1815085056,1444215807,66977792,0,1583349760c2128461193,-49283072,1444215391,67043328,0,1579155456c2128461193,-49283072,1444215391,67108864,0,1574961152c2128461193,-65011712,1444215391,67502080,0,1570766848c2128461193,-65011712,1444215391,66912256,0,1556086784c2128461193,-651165696,1444215409,66715648,0,1604321280c2128461193,-49283072,1444215391,66519040,0,1528823808c2128461193,-49283072,1444215391,67239936,0,1818230784c2128461410,6291456,1444215392,66519040,0,1606418432c2128461193,6291456,1444215392,66519040,0,1610612736c2128461193,6291456,1444215392,66519040,0,1547698176c2128461193,246415360,1444215808,66584576,0,1801453568c2128461410,-651165696,1444215409,66584576,0,1805647872c2128461410,6291456,1444215392,66846720,0,1544552448c2128461193,264241152,1444215808,66650112,0,1541406720c2128461193,-651165696,1444215409,66650112,0,1538260992c2128461193,282066944,1444215808,66453504,0,1535115264c2128461193,6291456,1444215392,66781184,0,1530920960c2128461193,246415360,1444215808,67174400,0,1795162112c2128461410,-651165696,1444215409,67174400,0,1790967808c2128461410,-65011712,1444215391,67764224,0,1975517184c2128461410,-65011712,1444215391,71499776,0,-784334848c2128461193,601882624,1444215784,257228800,0,441450496c1444215808,-49283072,1444215391,81264640,0,437256192c1444215808,-49283072,1444215391,81199104,0,445644800c1444215808,6291456,1444215392,81330176,0,1526726656c2128461193,297795584,1444215808,76939264,0,-2134900736c1444215808,6291456,1444215392,6750208,1,-2131755008c1444215808,-49283072,1444215391,6750208,8519681,-2127560704c1444215808,6291456,1444215392,6750208,65537,-780140544c2128461193,-651165696,1444215409,262602752,0,-687865856c2128461185,933232640,1444215617,261554176,0,-2028994560c1444215808,-65011712,1444215391,8060928,0,434110464c1444215808,-65011712,1444215391,257425408,16,-767557632c2128461193,6291456,1444215392,74186752,0,-769654784c2128461193,-651165696,1444215409,74252288,0,-2123366400c1444215808,-49283072,1444215391,5963776,8650753,-735051776c2128461193,336592896,1444215808,66322432,0,-737148928c2128461193,-49283072,1444215391,65732608,0,-732954624c2128461193,315621376,1444215808,65601536,0,328204288c1444215808,-651165696,1444215409,65601536,0,1997537280c2128461410,385875968,1444215808,65863680,1,-740294656c2128461193,-65011712,1444215391,66125824,0,398458880c1444215808,-651165696,1444215409,65863680,0,-744488960c2128461193,-49283072,1444215391,65994752,0,-747634688c2128461193,352321536,1444215808,66256896,0,-765460480c2128461193,385875968,1444215808,65798144,1,-750780416c2128461193,-65011712,1444215391,66060288,0,401604608c1444215808,-651165696,1444215409,65798144,0,-754974720c2128461193,-49283072,1444215391,65929216,0,-758120448c2128461193,368050176,1444215808,65536000,0,-761266176c2128461193,6291456,1444215392,66191360,0,-763363328c2128461193,-49283072,1444215391,65667072,0,-803209216c2128461193,225443840,1444215808,257622016,16,-799014912c2128461193,-651165696,1444215409,257556480,16,-790626304c2128461193,705691648,1444215387,257359872,16,-771751936c2128461193,-65011712,1444215391,73990144,0,1995440128c2128461410,-651165696,1444215409,74317824,0,1008730112c2128461173,-65011712,1444215391,263258112,0,1012924416c2128461173,452984832,1444215808,262995968,0,1142947840c1444215808,-65011712,1444215391,6488064,0,-1998585856c1444215808,-65011712,1444215391,6750208,196608,847249408c2128461173,6291456,1444215392,263716864,0,843055104c2128461173,-49283072,1444215391,263585792,0,809500672c2128461173,-49283072,1444215391,263520256,0,660602880c1444215808,-65011712,1444215391,263127040,0,664797184c1444215808,-65011712,1444215391,263192576,0,801112064c2128461173,-65011712,1444215391,262930432,0,796917760c2128461173,-65011712,1444215391,262864896,0,805306368c2128461173,-65011712,1444215391,262799360,0,838860800c2128461173,-65011712,1444215391,263061504,0,834666496c2128461173,6291456,1444215392,263716864,0,830472192c2128461173,-49283072,1444215391,263520256,0,826277888c2128461173,675282944,1444215808,263651328,0,822083584c2128461173,-49283072,1444215391,263520256,0,817889280c2128461173,710934528,1444215808,263782400,0,813694976c2128461173,-49283072,1444215391,263585792,0,727711744c1444215808,-2082471936,1444215411,262733824,0,-2011168768c1444215808,6291456,1444215392,1469579264,0,-773849088c2128461193,-65011712,1444215391,74121216,0,-1995440128c1444215808,6291456,1444215392,5832704,65536,-1992294400c1444215808,6291456,1444215392,5832704,1048576,-1988100096c1444215808,6291456,1444215392,5832704,131072,-1984954368c1444215808,6291456,1444215392,5832704,983040,-2120220672c1444215808,-49283072,1444215391,5963776,8716289,-786432000c2128461193,-49283072,1444215391,75038720,0,1991245824c2128461410,-65011712,1444215391,68681728,0,-819986432c2128461193,-49283072,1444215391,69271552,0,-805306368c2128461193,-49283072,1444215391,68747264,0,-815792128c2128461193,-49283072,1444215391,69140480,0,-817889280c2128461193,-49283072,1444215391,69206016,0,1988100096c2128461410,6291456,1444215392,68943872,0,-809500672c2128461193,-49283072,1444215391,68812800,0,-813694976c2128461193,-49283072,1444215391,68878336,0,-794820608c2128461193,-49283072,1444215391,75104256,0,-775946240c2128461193,-65011712,1444215391,74055680,0,449839104c1444215808,-49283072,1444215391,81395712,0,-2006974464c1444215808,-2041577472,1444215808,1469644800,16,-2117074944c1444215808,1664090112,1444215808,6619136,1,-2102394880c1444215808,-65011712,1444215391,6619136,65537,-2098200576c1444215808,-65011712,1444215391,6619136,131072,1983905792c2128461410,6291456,1444215392,71303168,0,-824180736c2128461193,6291456,1444215392,71172096,0,-828375040c2128461193,6291456,1444215392,71237632,0,-832569344c2128461193,491782144,1444215808,70975488,0,-836763648c2128461193,502267904,1444215808,70909952,0,-840957952c2128461193,-65011712,1444215391,71041024,0,1979711488c2128461410,-65011712,1444215391,71106560,0,-845152256c2128461193,-65011712,1444215391,70123520,0,-849346560c2128461193,-65011712,1444215391,70778880,0,-1980760064c1444215808,-65011712,1444215391,1469841408,0,-1977614336c1444215808,1505755136,1444215808,1469841408,65536,-878706688c2128461193,-651165696,1444215409,71630848,0,565182464c1444215808,573571072,1444215808,262537216,0,-853540864c2128461193,-65011712,1444215391,71368704,0,-857735168c2128461193,519045120,1444215808,70189056,0,414187520c1444215808,6291456,1444215392,262471680,0,1518338048c2128461193,536870912,1444215808,70844416,0,1514143744c2128461193,-49283072,1444215391,70254592,0,1509949440c2128461193,-49283072,1444215391,70451200,0,-861929472c2128461193,-49283072,1444215391,70582272,0,-866123776c2128461193,-49283072,1444215391,70713344,0,-870318080c2128461193,-49283072,1444215391,70057984,0,-874512384c2128461193,-49283072,1444215391,70647808,0,-2073034752c1444215808,-2064646144,1444215808,1468792832,0,1505755136c2128461193,-49283072,1444215391,70320128,0,1501560832c2128461193,-49283072,1444215391,70385664,0,1497366528c2128461193,554696704,1444215808,70516736,0,1493172224c2128461193,-65011712,1444215391,71565312,0,-2105540608c1444215808,1664090112,1444215808,6619136,0,1522532352c2128461193,473956352,1444215808,76218368,0,1993342976c2128461410,-651165696,1444215409,260898816,0,-2090860544c1444215808,-49283072,1444215391,6029312,8585216,418381824c1444215808,421527552,1444215808,258605056,0,-2016411648c1444215808,421527552,1444215808,1469513728,16,411041792c1444215808,-651165696,1444215409,260571136,16,407896064c1444215808,-651165696,1444215409,260505600,16,723517440c1444215808,-2082471936,1444215411,71434240,0,-2084569088c1444215808,6291456,1444215392,6684672,1,-2081423360c1444215808,-49283072,1444215391,6684672,8519681,-2077229056c1444215808,6291456,1444215392,6684672,65537,404750336c1444215808,-65011712,1444215391,76283904,0,-2024800256c1444215808,-1612709888,1444215386,8192000,0,720371712c1444215808,6291456,1444215392,262668288,0,-782237696c2128461193,-49283072,1444215391,258146304,0,0c0,0,0,0,0,0c0,0,0,0,0,0c0,0,0,0,0,0c0,0,0,0,0,0c0,0,0,0,0,0c0,0,0,0,0,0c0,0,0,0,0,0c0,0,0,0,0,0c0,0,0,0,0,0c0,0,0,0,0,0c0,0,0,0,0,0c0,0,0,0,0,0c0,0,0,0,0,0c0,0,0,0,0,0c0,0,0,0,0,0c0,0,0,0,0,0c0,0,0,0,0,0c0,0,0,0,0,0c0,0,0,0,0,0c0,0,0,0,0,0c0,0,0,0,0,0c0,0,0,0,0,0c0,0,0,0,0,0c0,0,0,0,0,0c0,0,0,0,0,0c0,0,0,0,0,0c0,0,0,0,0,0c0,0,0,0,0,0c0,0,0,0,0,0c0,0,0,0,0,0c0,154206208,0,-262144000,2128461350,1347420160c1444216613,1347944448,1444216613,1347944448,1444216613,1665138688c1444215697,1664090112,1444215697,0,577175552,-1057997762c1444216612,-1057488896,1444216612,-1057488896,1444216612,-65536c32767,-65536,32767,0,0,0c0,-65536,32767,-65536,32767,0c0,0,1931476992,2091937129,1444216613,2092433408c1444216613,2092433408,1444216613,481296384,1444215696,-1226833920c2128460690,1773142016,1444216613,-349700096,2128461350,2094006272c1444216613,0,0,8804,2000436770,47200880c28780,544342016,807550328,297803810,1444215698,0c0,0,0,0,0,0c0,0,0,0,0,481296384c1444215696,0,0,1929379840,1444215697,0c0,1772617728,2128461370,0,0,0c0,1775763456,2128461370,0,0,0c0,2111832064,1444216613,0,0,0c0,303038464,1444216613,-267911168,2128461350,0c0,1799880704,1444216613,0,0,0c0,0,0,-2147418112,-1,-2147352577c-1,1705050111,2128461365,0,0,-1932984320c2128461197,65536,0,1744839229,2128461019,1800929280c1444216613,3276800,0,1879048192,1954047316,8765c0,0,0,0,0,574423040c1847599666,1030057313,1869760290,838889589,959525172,139832c980418560,3305316,0,0,16869488,-65536c6619135,100,0,1310720,1935736832,28462c0,1757937664,1444215719,0,0,0c0,0,0,0,0,-1439170560c2128461441,2097152,140050432,67043586,1701340019,24941c0,-673185792,1444215610,-674234368,1444215610,0c808584191,1999581233,1885631087,1701015410,1852404595,1869760359c1042444405,1735423804,1885828922,1886862398,1315125863,1886537590c1917874259,2000436783,1731880816,1884516466,1010725456,1719155297c1010724210,1718565473,1031282790,539111458,807550329,1010708258c2019900001,2019762292,926229053,808727088,2036539426,808788541c808857910,1010708258,1751333473,543581775,807550328,1031348258c790769698,979450942,2017814627,2019762292,926229053,808727088c2036539426,808788541,808857910,1010708258,2017091887,1047360102c1886859068,1919367783,1349538672,2000436850,2000319344,1010724979c980643959,1400262243,796020848,1886862398,1886599795,1010725456c1719155297,1010724210,1718565473,1031282790,943272482,539111480c824327545,808858934,1010708258,2019900001,2019762292,808788541c808859959,2036539426,892609085,808464441,1010708258,2017091887c1047360102,1882874172,1198814066,544042853,1953722992,1768956477c1010704997,1986083425,796160844,1630485566,1936879674,1868908404c1631338093,1181707834,795634793,979450942,1663069804,574451809c577007218,574453536,808727601,1631338018,1819243322,1766220905c1010723948,1920154209,1816355431,1635131506,807550316,808464432c1043276336,979447612,1768714099,1818838628,1631338092,1970238010c1043293294,979447612,1010724460,1936750383,1349546810,2000436850c1933210480,1694529908,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875573810,2032149040,959980093c573584438,1631338031,1954047290,1031299872,808596258,573584432c1031365408,825373474,573584440,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2633700,792477231,28791c1040187392,30524,0,0,14963,1349517312c1010708338,980643959,1917874291,979450942,1836213880,979450942c543581807,824327544,875573810,2032149040,959980093,573584438c1631338031,1954047290,1031299872,808596258,573584432,1031365408c825373474,570438712,792477231,14945,1010724210,14945c0,0,0,0,0,0c0,0,0,-2147418112,-1,-2147352577c-1,16777215,0,0,0,983040c573584436,1218460734,2128461375,0,0,-1996488704c2128461173,262144,0,1943023664,2128460694,1773142016c1444216613,0,0,1845493760,1010708324,24879c0,0,1917845504,1704999998,2128461365,0c0,-1993867264,2128461173,65536,0,-772774342c2128460691,1773142016,1444216613,6553600,0,1375731712c1763731045,-34716,-1,1711341567,1,1704984576c2128461365,0,0,-1990721536,2128461173,65536c0,-994024902,2128460691,1773142016,1444216613,13107200c0,1040187392,1936750396,25402,0,0c0,0,0,0,0,0c0,0,0,0,0,0c0,0,0,0,0,-868220928c2128460696,-1351614464,1444216519,974127104,2128460697,-1351614464c1444216519,-778043392,2128460696,-1351614464,1444216519,-1498415104c2128460698,-1351614464,1444216519,0,0,0c0,0,0,0,0,0c0,0,0,1523187712,1815765248,1031217262c1042427938,3236156,0,0,0,0c0,0,0,16711680,0,0c1711276032,2162688,0,1927282688,1444216613,485490688c2128460351,573571072,1631338031,2188602,0,-1672478720c1444215616,0,0,-769130496,2127977052,154206208c0,-262144000,2128461350,-1740636160,1444216612,-1740111872c1444216612,-1740111872,1444216612,1665138688,1444215697,1664090112c1444215697,0,0,-1075838976,1444216612,-1075314688c1444216612,-1075314688,1444216612,-65536,32767,-65536c32767,0,0,0,0,-65536c32767,-65536,32767,0,0,0c1444151296,-1101004800,1444216612,-1100480512,1444216612,-1100480512c1444216612,481296384,1444215696,-1226833920,2128460690,1934622720c1444216613,-349700096,2128461350,-360710144,1444216590,0c0,100,0,47185920,64512,6422528c1444215392,212860928,1444216613,0,0,0c0,0,0,0,0,0c0,0,0,481296384,1444215696,0c0,1929379840,1444215697,0,0,1772617728c2128461370,0,0,0,0,1775763456c2128461370,0,0,0,0,-1655701504c1444216612,0,0,0,0,229638144c1444216613,-267911168,2128461350,0,0,1961361408c1444216613,0,0,0,0,0c0,-2147418112,-1,-2147352577,-1,1705050111c2128461365,0,0,-1932984320,2128461197,65536c0,1744830464,2128461019,1962409984,1444216613,3276800c0,251658240,0,0,0,0c0,0,0,861929472,2128461173,6291456c1444215392,251658240,0,131072,2128412672,3276800c0,0,16842752,-65536,6619135,100c0,1310720,0,0,0,1757937664c1444215719,0,0,0,0,0c0,0,0,-1439170560,2128461441,2097152c140050432,67043586,0,0,0,-673185792c1444215610,-674234368,1444215610,0,1444152319,933232640c1444215617,266010624,0,643825664,1444215808,6291456c1444215392,264765440,0,975175680,2128461173,1934622720c1444215386,264896512,0,887095296,2128461173,1934622720c1444215386,264962048,0,849346560,2128461173,1934622720c1444215386,265027584,0,939524096,2128461173,6291456c1444215392,265879552,0,623902720,1444215808,-49283072c1444215391,265879552,0,628097024,1444215808,-65011712c1444215391,265879552,0,979369984,2128461173,597688320c1444215808,264437760,0,895483904,2128461173,597688320c1444215808,265486336,0,857735168,2128461173,597688320c1444215808,265551872,0,653262848,1444215808,6291456c1444215392,265682944,0,589299712,1444215808,6291456c1444215392,264175616,0,924844032,2128461173,-65011712c1444215391,264568832,0,931135488,2128461173,6291456c1444215392,264372224,0,968884224,2128461173,6291456c1444215392,263979008,0,943718400,2128461173,6291456c1444215392,264306688,0,615514112,1444215808,-49283072c1444215391,264306688,0,619708416,1444215808,-65011712c1444215391,264306688,0,977272832,2128461173,1907359744c1444215394,264241152,0,891289600,2128461173,1895825408c1444215394,265355264,0,853540864,2128461173,1907359744c1444215394,265420800,0,646971392,1444215808,-65011712c1444215391,264830976,0,-2094006272,1444215808,-65011712c1444215391,6619136,196608,203423744,1444215808,-651165696c1444215409,80740352,0,199229440,1444215808,-651165696c1444215409,80674816,0,207618048,1444215808,933232640c1444215617,80805888,0,-778043392,2128461193,-651165696c1444215409,260964352,0,-2002780160,1444215808,-2041577472c1444215808,1469710336,16,1562378240,2128461193,-65011712c1444215391,67698688,0,1560281088,2128461193,225443840c1444215808,66715648,0,1600126976,2128461193,-65011712c1444215391,67305472,0,1566572544,2128461193,214958080c1444215808,258539520,0,1551892480,2128461193,-651165696c1444215409,66715648,0,1595932672,2128461193,-49283072c1444215391,67371008,0,1591738368,2128461193,-49283072c1444215391,67436544,0,1814036480,2128461410,-49283072c1444215391,67567616,0,1587544064,2128461193,-49283072c1444215391,67633152,0,1809842176,2128461410,1815085056c1444215807,66977792,0,1583349760,2128461193,-49283072c1444215391,67043328,0,1579155456,2128461193,-49283072c1444215391,67108864,0,0,2113929216,0c0,0,0,1570766848,2128461193,-65011712c1444215391,66912256,0,1556086784,2128461193,-651165696c1444215409,66715648,0,1604321280,2128461193,-49283072c1444215391,66519040,0,1528823808,2128461193,-50331648c1444215391,0,0,0,0,0c0,0,0,0,0,0c0,-2147418112,-1,-2147352577,-1,16777215c0,0,0,983040,2128461193,1218445312c2128461375,0,0,-1996488704,2128461173,262144c0,1943011328,2128460694,1934622720,1444216613,0c0,50331648,0,0,0,0c1444151296,1704984576,2128461365,0,0,-1993867264c2128461173,65536,0,-772800512,2128460691,1934622720c1444216613,6553600,0,1526726656,2128461193,-65536c-1,50397183,1,1704984576,2128461365,0c0,-1990721536,2128461173,65536,0,-994050048c2128460691,1934622720,1444216613,13107200,0,0c1444215392,0,0,0,0,0c0,0,0,0,0,0c0,0,0,0,0,0c0,0,0,-868220928,2128460696,-1305477120c1444216519,974127104,2128460697,-1305477120,1444216519,-778043392c2128460696,-1305477120,1444216519,-1498415104,2128460698,-1305477120c1444216519,0,0,0,0,0c0,0,0,0,0,0c0,1523187712,65536,-1992294400,1444215808,3211264c0,-566231040,2128460696,-1351614464,1444216519,1357905920c1444216613,1358430208,1444216613,1358430208,1444216613,2162688c0,-257949696,1444216091,0,0,-49283072c1444215391,17891328,0,-1043333120,1444215725,-1439170560c2128461441,327680,196608,131072,0,0c65536,0,0,0,0,0c65536,0,0,15728640,0,4980736c1444215391,-1439170560,2128461441,-1439170560,2128461441,-1439170560c2128461441,-1439170560,2128461441,67698688,1444215808,0c0,0,0,-2073559040,1444215808,-1439170560c2128461441,-1439170560,2128461441,-1439170560,2128461441,-1439170560c2128461441,67043328,0,0,0,0c0,4718592,8585216,-2015363072,-1024,-1c1444216831,0,0,0,0,131072c0,6684672,1,2162688,0,1181220864c2128461375,-1356857344,1444216590,297795584,1444215698,3211264c0,1518338048,1444216592,484442112,2128460351,-1612709888c1444215386,8192000,0,3145728,0,403767296c0,-2019557376,1444215808,-65011712,1444215391,8192000c65536,-2141192192,1444215808,1505755136,1444215808,6815744c131073,2144337920,1444215808,6291456,1444215392,6815744c65537,-2048917504,1444215808,-2041577472,1444215808,1469186048c16,-2147483648,1444215808,1681915904,1444215808,6815744c1,-788529152,2128461193,225443840,1444215808,256901120c16,-2087714816,1444215808,-49283072,1444215391,6029312c8650752,-792723456,2128461193,601882624,1444215784,257490944c16,-1968177152,1444215808,-651165696,1444215409,7471104c131073,-1974468608,1444215808,-651165696,1444215409,7471104c65537,-1971322880,1444215808,-651165696,1444215409,7471104c1,639631360,1444215808,-65011712,1444215391,264699904c0,608174080,1444215808,-49283072,1444215391,266076160c0,611319808,1444215808,-65011712,1444215391,266076160c0,929038336,2128461173,6291456,1444215392,265945088c0,972029952,2128461173,-49283072,1444215391,263979008c0,956301312,2128461173,6291456,1444215392,263979008c0,952107008,2128461173,6291456,1444215392,263979008c0,964689920,2128461173,6291456,1444215392,263979008c0,960495616,2128461173,6291456,1444215392,263979008c0,632291328,1444215808,-65011712,1444215391,264503296c0,935329792,2128461173,-65011712,1444215391,264372224c0,650117120,1444215808,6291456,1444215392,265617408c0,947912704,2128461173,6291456,1444215392,264634368c0,635437056,1444215808,-1612709888,1444215386,264634368c0,985661440,2128461173,6291456,1444215392,264044544c0,903872512,2128461173,6291456,1444215392,265093120c0,866123776,2128461173,6291456,1444215392,265158656c0,989855744,2128461173,6291456,1444215392,264044544c0,908066816,2128461173,6291456,1444215392,265093120c0,870318080,2128461173,6291456,1444215392,265158656c0,998244352,2128461173,-651165696,1444215409,264044544c0,916455424,2128461173,-651165696,1444215409,265093120c0,878706688,2128461173,-651165696,1444215409,265158656c0,981467136,2128461173,6291456,1444215392,264044544c0,899678208,2128461173,6291456,1444215392,265093120c0,861929472,2128461173,6291456,1444215392,265158656c0,994050048,2128461173,-651165696,1444215409,264044544c0,912261120,2128461173,-651165696,1444215409,265093120c0,874512384,2128461173,-651165696,1444215409,265158656c0,1002438656,2128461173,1907359744,1444215394,264110080c0,920649728,2128461173,1907359744,1444215394,265224192c0,882900992,2128461173,1907359744,1444215394,265289728c0,656408576,1444215808,933232640,1444215617,266010624c0,643825664,1444215808,6291456,1444215392,264765440c0,975175680,2128461173,1934622720,1444215386,264896512c0,887095296,2128461173,1934622720,1444215386,264962048c0,849346560,2128461173,1934622720,1444215386,265027584c0,939524096,2128461173,6291456,1444215392,265879552c0,623902720,1444215808,-49283072,1444215391,265879552c0,628097024,1444215808,-65011712,1444215391,265879552c0,979369984,2128461173,597688320,1444215808,264437760c0,895483904,2128461173,597688320,1444215808,265486336c0,857735168,2128461173,597688320,1444215808,265551872c0,653262848,1444215808,6291456,1444215392,265682944c0,589299712,1444215808,6291456,1444215392,264175616c0,924844032,2128461173,-65011712,1444215391,264568832c0,931135488,2128461173,6291456,1444215392,264372224c0,968884224,2128461173,6291456,1444215392,263979008c0,943718400,2128461173,6291456,1444215392,264306688c0,615514112,1444215808,-49283072,1444215391,264306688c0,619708416,1444215808,-65011712,1444215391,264306688c0,977272832,2128461173,1907359744,1444215394,264241152c0,891289600,2128461173,1907359744,1444215394,265355264c0,853540864,2128461173,1907359744,1444215394,265420800c0,646971392,1444215808,-65011712,1444215391,264830976c0,-2094006272,1444215808,-65011712,1444215391,6619136c196608,203423744,1444215808,-651165696,1444215409,80740352c0,199229440,1444215808,-651165696,1444215409,80674816c0,207618048,1444215808,933232640,1444215617,80805888c0,-778043392,2128461193,-651165696,1444215409,260964352c0,-2002780160,1444215808,-2041577472,1444215808,1469710336c16,1562378240,2128461193,-65011712,1444215391,67698688c0,1560281088,2128461193,225443840,1444215808,66715648c0,1600126976,2128461193,-65011712,1444215391,67305472c0,1566572544,2128461193,214958080,1444215808,258539520c0,1551892480,2128461193,-651165696,1444215409,66715648c0,1595932672,2128461193,-49283072,1444215391,67371008c0,1591738368,2128461193,-49283072,1444215391,67436544c0,1814036480,2128461410,-49283072,1444215391,67567616c0,1587544064,2128461193,-49283072,1444215391,67633152c0,1809842176,2128461410,1815085056,1444215807,66977792c0,1583349760,2128461193,-49283072,1444215391,67043328c0,1579155456,2128461193,-49283072,1444215391,67108864c0,1574961152,2128461193,-65011712,1444215391,67502080c0,1570766848,2128461193,-65011712,1444215391,66912256c0,1556086784,2128461193,-651165696,1444215409,66715648c0,1604321280,2128461193,-49283072,1444215391,66519040c0,1528823808,2128461193,-49283072,1444215391,67239936c0,1818230784,2128461410,6291456,1444215392,66519040c0,1606418432,2128461193,6291456,1444215392,66519040c0,1610612736,2128461193,6291456,1444215392,66519040c0,1547698176,2128461193,246415360,1444215808,66584576c0,1801453568,2128461410,-651165696,1444215409,66584576c0,1805647872,2128461410,6291456,1444215392,66846720c0,1544552448,2128461193,264241152,1444215808,66650112c0,1541406720,2128461193,-651165696,1444215409,66650112c0,1538260992,2128461193,282066944,1444215808,66453504c0,1535115264,2128461193,6291456,1444215392,66781184c0,1530920960,2128461193,246415360,1444215808,67174400c0,1795162112,2128461410,-651165696,1444215409,67174400c0,1790967808,2128461410,-65011712,1444215391,67764224c0,1975517184,2128461410,-65011712,1444215391,71499776c0,-784334848,2128461193,601882624,1444215784,257228800c0,441450496,1444215808,-49283072,1444215391,81264640c0,437256192,1444215808,-49283072,1444215391,81199104c0,445644800,1444215808,6291456,1444215392,81330176c0,1526726656,2128461193,297795584,1444215808,76939264c0,-2134900736,1444215808,6291456,1444215392,6750208c1,-2131755008,1444215808,-49283072,1444215391,6750208c8519681,-2127560704,1444215808,6291456,1444215392,6750208c65537,-780140544,2128461193,-651165696,1444215409,262602752c0,-687865856,2128461185,933232640,1444215617,261554176c0,-2028994560,1444215808,-65011712,1444215391,8060928c0,434110464,1444215808,-65011712,1444215391,257425408c16,-767557632,2128461193,6291456,1444215392,74186752c0,-769654784,2128461193,-651165696,1444215409,74252288c0,-2123366400,1444215808,-49283072,1444215391,5963776c8650753,-735051776,2128461193,336592896,1444215808,66322432c0,-737148928,2128461193,-49283072,1444215391,65732608c0,-732954624,2128461193,315621376,1444215808,65601536c0,328204288,1444215808,-651165696,1444215409,65601536c0,1997537280,2128461410,385875968,1444215808,65863680c1,-740294656,2128461193,-65011712,1444215391,66125824c0,398458880,1444215808,-651165696,1444215409,65863680c0,-744488960,2128461193,-49283072,1444215391,65994752c0,-747634688,2128461193,352321536,1444215808,66256896c0,-765460480,2128461193,385875968,1444215808,65798144c1,-750780416,2128461193,-65011712,1444215391,66060288c0,401604608,1444215808,-651165696,1444215409,65798144c0,-754974720,2128461193,-49283072,1444215391,65929216c0,-758120448,2128461193,368050176,1444215808,65536000c0,-761266176,2128461193,6291456,1444215392,66191360c0,-763363328,2128461193,-49283072,1444215391,65667072c0,-803209216,2128461193,225443840,1444215808,257622016c16,-799014912,2128461193,-651165696,1444215409,257556480c16,-790626304,2128461193,705691648,1444215387,257359872c16,-771751936,2128461193,-65011712,1444215391,73990144c0,1995440128,2128461410,-651165696,1444215409,74317824c0,1008730112,2128461173,-65011712,1444215391,263258112c0,1012924416,2128461173,452984832,1444215808,262995968c0,1142947840,1444215808,-65011712,1444215391,6488064c0,-1998585856,1444215808,-65011712,1444215391,6750208c196608,847249408,2128461173,6291456,1444215392,263716864c0,843055104,2128461173,-49283072,1444215391,263585792c0,809500672,2128461173,-49283072,1444215391,263520256c0,660602880,1444215808,-65011712,1444215391,263127040c0,664797184,1444215808,-65011712,1444215391,263192576c0,801112064,2128461173,-65011712,1444215391,262930432c0,796917760,2128461173,-65011712,1444215391,262864896c0,805306368,2128461173,-65011712,1444215391,262799360c0,838860800,2128461173,-65011712,1444215391,263061504c0,834666496,2128461173,6291456,1444215392,263716864c0,830472192,2128461173,-49283072,1444215391,263520256c0,826277888,2128461173,675282944,1444215808,263651328c0,822083584,2128461173,-49283072,1444215391,263520256c0,817889280,2128461173,710934528,1444215808,263782400c0,813694976,2128461173,-49283072,1444215391,263585792c0,727711744,1444215808,-2082471936,1444215411,262733824c0,-2011168768,1444215808,6291456,1444215392,1469579264c0,-773849088,2128461193,-65011712,1444215391,74121216c0,-1995440128,1444215808,6291456,1444215392,5832704c65536,-1992294400,1444215808,6291456,1444215392,5832704c1048576,-1988100096,1444215808,6291456,1444215392,5832704c131072,-1984954368,1444215808,6291456,1444215392,5832704c983040,-2120220672,1444215808,-49283072,1444215391,5963776c8716289,-786432000,2128461193,-49283072,1444215391,75038720c0,1991245824,2128461410,-65011712,1444215391,68681728c0,-819986432,2128461193,-49283072,1444215391,69271552c0,-805306368,2128461193,-49283072,1444215391,68747264c0,-815792128,2128461193,-49283072,1444215391,69140480c0,-817889280,2128461193,-49283072,1444215391,69206016c0,1988100096,2128461410,6291456,1444215392,68943872c0,-809500672,2128461193,-49283072,1444215391,68812800c0,-813694976,2128461193,-49283072,1444215391,68878336c0,-794820608,2128461193,-49283072,1444215391,75104256c0,-775946240,2128461193,-65011712,1444215391,74055680c0,449839104,1444215808,-49283072,1444215391,81395712c0,-2006974464,1444215808,-2041577472,1444215808,1469644800c16,-2117074944,1444215808,1664090112,1444215808,6619136c1,-2102394880,1444215808,-65011712,1444215391,6619136c65537,-2098200576,1444215808,-65011712,1444215391,6619136c131072,1983905792,2128461410,6291456,1444215392,71303168c0,-824180736,2128461193,6291456,1444215392,71172096c0,-828375040,2128461193,6291456,1444215392,71237632c0,-832569344,2128461193,491782144,1444215808,70975488c0,-836763648,2128461193,502267904,1444215808,70909952c0,-840957952,2128461193,-65011712,1444215391,71041024c0,1979711488,2128461410,-65011712,1444215391,71106560c0,-845152256,2128461193,-65011712,1444215391,70123520c0,-849346560,2128461193,-65011712,1444215391,70778880c0,-1980760064,1444215808,-65011712,1444215391,1469841408c0,-1977614336,1444215808,1505755136,1444215808,1469841408c65536,-878706688,2128461193,-651165696,1444215409,71630848c0,565182464,1444215808,573571072,1444215808,262537216c0,-853540864,2128461193,-65011712,1444215391,71368704c0,-857735168,2128461193,519045120,1444215808,70189056c0,414187520,1444215808,6291456,1444215392,262471680c0,1518338048,2128461193,536870912,1444215808,70844416c0,1514143744,2128461193,-49283072,1444215391,70254592c0,1509949440,2128461193,-49283072,1444215391,70451200c0,-861929472,2128461193,-49283072,1444215391,70582272c0,-866123776,2128461193,-49283072,1444215391,70713344c0,-870318080,2128461193,-49283072,1444215391,70057984c0,-874512384,2128461193,-49283072,1444215391,70647808c0,-2073034752,1444215808,-2064646144,1444215808,1468792832c0,1505755136,2128461193,-49283072,1444215391,70320128c0,1501560832,2128461193,-49283072,1444215391,70385664c0,1497366528,2128461193,554696704,1444215808,70516736c0,1493172224,2128461193,-65011712,1444215391,71565312c0,-2105540608,1444215808,1664090112,1444215808,6619136c0,1522532352,2128461193,473956352,1444215808,76218368c0,1993342976,2128461410,-651165696,1444215409,260898816c0,-2090860544,1444215808,-49283072,1444215391,6029312c8585216,418381824,1444215808,421527552,1444215808,258605056c0,-2016411648,1444215808,421527552,1444215808,1469513728c16,411041792,1444215808,-651165696,1444215409,260571136c16,407896064,1444215808,-651165696,1444215409,260505600c16,723517440,1444215808,-2082471936,1444215411,71434240c0,-2084569088,1444215808,6291456,1444215392,6684672c1,-2081423360,1444215808,-49283072,1444215391,6684672c8519681,-2077229056,1444215808,6291456,1444215392,6684672c65537,404750336,1444215808,-65011712,1444215391,76283904c0,-2024800256,1444215808,-1612709888,1444215386,8192000c0,720371712,1444215808,6291456,1444215392,262668288c0,-782237696,2128461193,-49283072,1444215391,258146304c0,0,0,0,0,0c0,0,0,0,0,0c0,0,0,0,0,0c0,0,0,0,0,0c0,0,0,0,0,0c0,0,0,0,0,0c0,0,0,0,0,0c0,0,0,0,0,0c0,0,0,0,0,0c0,0,0,0,0,0c0,0,0,0,0,0c0,0,0,0,0,0c0,0,0,0,0,0c0,0,0,0,0,0c0,0,0,0,0,0c0,0,0,0,0,0c0,0,0,0,0,0c0,0,0,0,0,0c0,0,0,0,0,0c0,0,0,0,0,0c0,0,0,0,0,0c0,0,0,0,0,0c0,0,0,0,0,0c0,0,0,0,0,0c0,0,0,0,0,0c0,0,0,0,0,0c0,0,0,0,0,0c0,0,0,0,0,0c0,0,0,0,0,0c0,0,0,0,0,0c0,0,0,154206208,0,-262144000c2128461350,-830472192,1444216613,-829947904,1444216613,-829947904c1444216613,1665138688,1444215697,1664090112,1444215697,0c1444151296,157286400,1444216613,157810688,1444216613,157810688c1444216613,-65536,32767,-65536,32767,0c0,0,0,-65536,32767,-65536c32767,0,0,0,0,-807375511c1444216613,-806879232,1444216613,-806879232,1444216613,481296384c1444215696,-1226833920,2128460690,-1774190592,1444216613,-349700096c2128461350,-1582301184,1444216613,0,0,8804c1444215808,47185920,64112,7471104,65537,-1044373470c1444216612,0,0,0,0,0c0,0,0,0,0,0c0,481296384,1444215696,0,0,1929379840c1444215697,0,0,1772617728,2128461370,0c0,0,0,1775763456,2128461370,0c0,0,0,-805306368,1444216613,0c0,0,0,-814743552,1444216613,-267911168c2128461350,0,0,-1747451904,1444216613,0c0,0,0,0,0,-2147418112c-1,-2147352577,-1,1705050111,2128461365,0c0,-1932984320,2128461197,65536,0,1744839229c2128461019,-1746403328,1444216613,3276800,0,637534208c1444215808,0,0,0,0,0c0,6291456,1444215392,264634368,0,620785781c1444215808,131072,1444151296,3276800,0,0c16891253,-65536,6619135,100,0,1310720c2128412672,0,0,1757937664,1444215719,0c0,0,0,0,0,0c0,-1439170560,2128461441,2097152,140050432,67043586c2128461173,0,0,-673185792,1444215610,-674234368c1444215610,0,1444152319,265158656,0,998272882c2128461173,-651165696,1444215409,264044544,0,916470846c2128461173,-651165696,1444215409,265093120,0,878735474c2128461173,-651165696,1444215409,265158656,0,981479458c2128461173,6291456,1444215392,264044544,0,899691056c2128461173,6291456,1444215392,265093120,0,861955663c2128461173,6291456,1444215392,265158656,0,994058356c2128461173,-651165696,1444215409,264044544,0,912273186c2128461173,-651165696,1444215409,265093120,0,874528370c2128461173,-651165696,1444215409,265158656,0,1002454078c2128461173,1907359744,1444215394,264110080,0,920658022c2128461173,1907359744,1444215394,265224192,0,882915937c2128461173,1907359744,1444215394,265289728,0,656420921c1444215808,933232640,1444215617,266010624,0,643854181c1444215808,6291456,1444215392,264765440,0,975191102c2128461173,1934622720,1444215386,264896512,0,887110718c2128461173,1934622720,1444215386,264962048,0,849362466c2128461173,1934622720,1444215386,265027584,0,939532402c2128461173,6291456,1444215392,265879552,0,623920740c1444215808,-49283072,1444215391,265879552,0,628127535c1444215808,-65011712,1444215391,251658240,0,979398252c2128461173,597688320,1444215808,264437760,0,895492198c2128461173,597688320,1444215808,265486336,0,857760873c2128461173,597688320,1444215808,265551872,0,653290786c1444215808,6291456,1444215392,265682944,0,589314675c1444215808,6291456,1444215392,264175616,0,924874554c2128461173,-65011712,1444215391,264568832,0,931164275c2128461173,6291456,1444215392,264372224,0,968897074c2128461173,6291456,1444215392,263979008,0,943743776c2128461173,6291456,1444215392,264306688,0,615530031c1444215808,-49283072,1444215391,264306688,0,619737970c1444215808,-65011712,1444215391,264306688,0,977302128c2128461173,1907359744,1444215394,264241152,0,891319098c2128461173,1907359744,1444215394,265355264,0,853565743c2128461173,1907359744,1444215394,265420800,0,646986814c1444215808,-65011712,1444215391,264830976,0,-2093976774c1444215808,-65011712,1444215391,6619136,196608,203432038c1444215808,-651165696,1444215409,80740352,0,199245176c1444215808,-651165696,1444215409,80674816,0,207630370c1444215808,933232640,1444215617,80805888,0,-778014097c2128461193,-651165696,1444215409,260964352,0,-2013234844c1444215808,0,1442840576,0,0,0c48521,-65011712,1444215391,67698688,0,1560296510c2128461193,225443840,1444215808,66715648,0,1600135728c2128461193,-65011712,1444215391,67305472,0,1566585634c2128461193,214958080,1444215808,251658240,0,14945c2128461193,0,0,0,0,0c0,0,0,0,0,-2147418112c-1,-2147352577,-1,16777215,0,0c0,983040,1444215391,1218445312,2128461375,0c0,-1996488704,2128461173,262144,0,1943023664c2128460694,-1774190592,1444216613,0,0,1577058304c2128461193,0,0,0,0,1704999998c2128461365,0,0,-1993867264,2128461173,65536c0,-772800512,2128460691,-1774190592,1444216613,6553600c0,-67108864,1444215391,-65536,-1,1543569407c1,1704984576,2128461365,0,0,-1990721536c2128461173,65536,0,-994050048,2128460691,-1774190592c1444216613,13107200,0,67108864,0,25402c0,0,0,0,0,0c0,0,0,0,0,0c0,0,0,0,0,0c0,-868220928,2128460696,315621376,1444216613,974127104c2128460697,315621376,1444216613,-778043392,2128460696,315621376c1444216613,-1498415104,2128460698,315621376,1444216613,0c0,0,0,0,0,0c0,0,0,0,0,1523187712c2128461056,282066944,1444215808,37814272,0,-1439170560c2128461441,0,0,1237319680,2128461375,481296384c1444215696,0,0,-1615331328,1444216613,2084831232c2128461173,65536,1442840576,65536,1,25914c0,0,0,0,0,0c0,0,0,0,0,0c0,0,0,0,0,0c0,0,0,1205862400,1444215697,0c0,0,0,0,0,0c0,0,0,0,0,0c0,0,0,0,0,0c0,0,0,0,0,0c0,0,0,0,0,0c0,0,0,0,0,0c0,0,0,0,0,0c0,0,0,0,0,0c0,0,0,0,0,0c0,0,0,0,0,0c0,0,0,0,0,0c0,0,0,0,0,0c0,0,0,0,0,0c0,0,0,0,0,0c0,0,0,-349700096,2128461350,-1582301184c1444216613,0,0,100,0,-2113898692c1444215808,0,0,18939904,0,-1043333120c1444215725,-1439170560,2128461441,327680,196608,131072c0,0,65536,0,0,0c0,0,65536,0,0,15728640c0,4980736,1444215391,-1439170560,2128461441,-1439170560c2128461441,-1439170560,2128461441,-1439170560,2128461441,67698688c1444215808,0,0,0,0,791150592c1869822561,-1439143572,2128461441,-1439170560,2128461441,-1439170560c2128461441,-1439170560,2128461441,67043328,792477294,28791c0,0,0,1047003136,1815765308,1717588590c-38624,-1,1631387647,0,1717895168,26912c0,131072,0,1383333888,1763731045,574453860c1043276336,18874368,0,154206208,0,-262144000c2128461350,1932525568,1444216613,1933049856,1444216613,1933049856c1444216613,1665138688,1444215697,1664090112,1444215697,0c2128412672,1355808768,1444216613,1356333056,1444216613,1356333056c1444216613,-65536,32767,-65536,32767,0c0,0,0,-65536,32767,-65536c32767,0,0,0,0,119537664c1444216613,120061952,1444216613,120061952,1444216613,481296384c1444215696,-1226833920,2128460690,-1563426816,1444216613,-349700096l2128461350,121634816x" fillcolor="#999999" stroked="f" o:allowincell="f" style="position:absolute;left:4422;top:1967;width:193;height:136;mso-wrap-style:none;v-text-anchor:middle">
                  <v:fill o:detectmouseclick="t" type="solid" color2="#666666"/>
                  <v:stroke color="#3465a4" joinstyle="round" endcap="flat"/>
                  <w10:wrap type="square"/>
                </v:rect>
                <v:rect id="shape_0" ID="Shape 52" path="l0,1524l0,0l0,1524l-65484,10000l8454144,0l928382976,1443995577l-1101332480,-688647228l302644,65537l262316,251460l294912,259080l294912,265176l294912,269748l286721,272796l286721,275844l278528,277368l274320,278528l249936,278528l243840,278528l221185,0l0,0l2162688,0l65536,327680l4980736,7209065l3211365,0l2162688,0l65536,327680l4980736,7209065l3276901,0l2162688,0l65536,327680l4980736,7209065l3342437,0l3211264,0l2034237440,1444216566l458752,0l211484672,2128461190l589824,0l1750532096,-619385821l3273954,0l-1923088384,1444216566l458752,0l213123072,2128461190l655360,1444151296l1897136128,52835765l8475186,0l-1737097216,1443995577l-1101332480,-688647228l40500,0l0,0l0,0l1869611008,1444216566l1872756736,1444216566l0,0l0,0l0,0l1874853888,1444216566l1877999616,1444216566l0,0l0,0l0,0l3211264,0l-2004877312,1444216566l917504,0l-117637120,2128461182l131072,0l-1849884672,2052358290l2173572,0l-268173312,1443995577l0,0l7077888,101l3211264,0l-1822425088,1444216566l589824,0l798294016,2128461193l65536,0l-2088828928,-932493236l2205321,0l0,0l-800325632,-700448764l4,0l3211264,0l1801453568,1444216566l786432,0l-118489088,2128461182l0,0l-1891434496,-1847220536l2209329,0l82051072,1443954688l0,0l0,101l6356992,0l-1752760320,1443995577l-1101332480,-688647228l106036,0l0,0l0,0l0,0l-1439170560,2128461441l1855979520,1444216566l1863843840,1444216566l1863843840,1444216566l1383333888,1763731045l6387812,0l-1619591168,1443995577l-1101332480,-688647228l-1627349452,1443995577l0,0l-1627389952,1443995577l0,0l-1627389952,1443995577l0,0l-1627389952,1443995577l0,0l1880096768,1444216566l8454144,0l-2117664768,1443995577l-1101332480,-688647228l302644,65537l315468,262127l305664,269748l304228,275844l309372,278528l304800,278528l294912,286721l286721,286721l278528,286721l277368,286721l242316,286721l229376,32768l0,0l3211264,0l740753408,1443995577l-1101332480,-688647228l6659636,3473440l50,0l0,0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25882624,1443995577l-1101332480,-688647228l40500,0l0,0l1829765120,1444216566l1828716544,1444216566l-1018167296,1444216566l-1019215872,1444216566l-670040064,1444216566l-671088640,1444216566l573571072,1031365408l6371618,0l131072,65536l1310720,0l1953497088,1444216566l1923088384,1444216566l0,0l0,0l1191247872,552805l524288,2128412672l1923088384,1444216566l486539264,1444216622l743440384,1444215609l8454144,0l-1615396864,1443995577l-1101332480,-688647228l302644,65537l262316,251460l294912,259080l294912,265176l294912,269748l286721,272796l286721,275844l278528,277368l274320,278528l249936,278528l243840,278528l221185,0l0,0l321126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748224512,1443995234l-1101332480,-688647228l790797876,980827198l1869771891,1663067499l1919904879,1818370621l577463137,1768257312l1031039079,875835682l1780490800,1936615791l1701607796,1869750845l577007221,1684956448l1030775139,1970237986l790783086,2127977022l1010696192,1986083425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182255616,12255232l0,0l0,1524l3211264,0l65536,458752l4390912,7077999l7143541,3342446l0,0l2019819520,1768759869l2191214,0l2135949312,1444215808l0,0l7077888,101l6356992,0l-278462464,352591l-1101332480,-688647228l106036,0l0,0l0,0l0,0l-1439170560,2128461441l1997537280,1444216566l2005401600,1444216566l2005401600,1444216566l909508608,539111472l6388067,0l-1746468864,1443995577l-1101332480,-688647228l40500,0l0,0l435683328,2128459792l439353344,2128459792l1879113728,1198814066l442527589,2128459792l-420478976,1444215409l2104492032,1444216622l2021654528,1444216566l3211264,0l-1973420032,1444216566l458752,0l208142336,2128461190l262144,1444151296l920256512,-364580814l5313627,0l752287744,1443995577l-1101332480,-688647228l486055476,2128461354l1638400,0l-684717080,1444216566l-685768704,1444216566l2054160384,1444216566l2053111808,1444216566l1819017216,543581522l5334121,0l-2048458752,1443995577l-1101332480,-688647228l40500,99680256l0,0l0,0l0,0l1829765120,1444216566l1828716544,1444216566l909508608,1043276342l3227632,0l-2033188864,1444216566l524288,0l-1901461504,2128461191l327680,1444151296l234225664,490137944l2175172,0l-942669824,1444215808l0,0l0,1702126948l3241059,0l468713472,2128461354l65536,65536l521666560,2128461354l0,0l-65536,10000l4259840,0l-2096693248,1443995577l-1101332480,-688647228l40500,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388314624,1444216567l-1387134976,1444216567l-1387134976,1444216567l1179648,-1015021568l0,0l0,0l0,0l0,20971520l0,0l0,0l0,0l0,21037056l0,0l0,0l0,0l0,21102592l0,0l0,0l0,0l99876864,21168128l-685768704,1444216566l-683802624,1444216566l-683802624,1444216566l1572864,-1051328512l1902116864,1444215794" fillcolor="#999999" stroked="f" o:allowincell="f" style="position:absolute;left:4432;top:1965;width:0;height:1;mso-wrap-style:none;v-text-anchor:middle">
                  <v:fill o:detectmouseclick="t" type="solid" color2="#666666"/>
                  <v:stroke color="#3465a4" joinstyle="round" endcap="flat"/>
                  <w10:wrap type="square"/>
                </v:rect>
                <v:rect id="shape_0" ID="Shape 53" coordsize="124968,88392" path="l124968,88392m115824,88392l111252,86868l44196,65532m39624,64008l36576,60960l9144,9144m7620,7620l7620,7620l4572,6096l3048,6096l0,6096l1524,7620l3048,10668l4572,13716l7620,13716l7620,18288l10668,21336l12192,25908l13716,30480l15240,33528l16764,38100l18288,42672l18288,47244l19812,51816l21336,54864l21336,59436l22860,64008l24384,68580l27432,73152l28956,77724l32004,82296l35052,82296l35052,88392l39624,92964l44196,97536l48768,102108l53340,105156l57912,108204l62484,111252l65532,112776l70104,114300l73152,115824l76200,117348l79248,118872l82296,120396l83820,121920l85344,123444l88392,124968l88392,17891344l0,1007681536l1444215731,-1696595968l1444215623,327680l327680,131072l327680,0l0,0l0,0l0,0l0,14417920l0,14417920l0,-65536l14352384,-1439170560l2128461441,-1439170560l2128461441,-1439170560l2128461441,-1439170560l2128461441,67633152l0,0l0,0l0,524288l1962934272,-1439153983l2128461441,-1439170560l2128461441,-1439170560l2128461441,-1439170560l2128461441,134479872l2127977052,0l0,0l0,38273024l2686976,2097152l-65536,-1l155910143,1225261056l2127953920,0l0,131072l0,44040192l2752512,17891328l0,1007681536l1444215731,-1439170560l2128461441,327680l327680,131072l0,0l65536,0l0,0l0,0l0,0l0,7602176l0,2293760l2883584,-1439170560l2128461441,-1439170560l2128461441,-1439170560l2128461441,-1439170560l2128461441,134807552l0,0l0,0l0,23592960l14352384,-1439170560l2128461441,-1439170560l2128461441,-1439170560l2128461441,-1439170560l2128461441,134479872l0,0l0,0l0,524288l-1744830464,2113737l-65536,-1l3080191,0l0,0l0,65536l0,131072l1900544,17891328l0,1007681536l1444215731,-1696595968l1444215623,327680l327680,131072l327680,0l0,0l0,0l0,0l0,14417920l0,14417920l0,-65536l131072,-1439170560l2128461441,-1439170560l2128461441,-1439170560l2128461441,-1439170560l2128461441,67633152l131072,0l0,0l0,524288l327680,-1439170560l2128461441,-1439170560l2128461441,-1439170560l2128461441,-1439170560l2128461441,134479872l2127977052,0l0,0l0,50855936l8192000,2097152l-65536,-1l13697023,1225261056l2127953920,0l0,131072l0,24772608l8257536,17891328l0,1007681536l1444215731,-1696595968l1444215623,327680l327680,131072l327680,0l0,0l0,0l0,0l0,7602176l0,7602176l0,-65536l2128456689,-1439170560l2128461441,-1439170560l2128461441,-1439170560l2128461441,-1439170560l2128461441,134807552l2128456689,0l0,0l0,-397934592l2128456689,-1439170560l2128461441,-1439170560l2128461441,-1439170560l2128461441,-1439170560l2128461441,134479872l1444216506,0l0,0l0,-475529216l2128456697,1981808640l-855,-1l65535,1225261056l1444151296,0l0,131072l0,0l-1769996288,3227881l0,1981284352l2128461355,65536l65536,-641728512l1444216506,-640155648l1444216506,-640155648l1444216506,8454144l0,125304832l2128456688,251330560m0,17629184l0,1411383296el1444216262,2621440m2128412672,14024704l0,0xl0,-2147418112m0,1222639616l1444216508,0m0,0l0,17629184m0,17629184l0,16842752l2128461441,5308416m0,491782144l2128460351,491782144c2128460351,15990784,0,2035286016,1444216508,65536c140574720,12713984,0,0,0,121634816c0,8519834,284,5308416,0,486539264c2128460351,486539264,2128460351,15990784,0,2069889024c1444216508,6684672,9043968,12713984,0,0c0,-2147483648,0,5242880,0,2162688c0,0,262144,1638400,262144,13697024c917504,8454144,0,125304832,2128456688,274202624c0,17629184,0,-1707081728,1444216508,2883584c1443954688,14024704,0,0,0,-2147418112c0,1234173952,1444216508,0,0,0c0,17629184,0,17629184,0,16842752c65534,-1439170560,2128461441,2162688,0,3866624c1442906112,0,0,2097152,0,2162688c0,65536,262144,7864320,6881388,105c0,3211264,0,-51380224,1444216504,-560988160c1444216506,-900726784,1444216481,-662700032,1444216506,-663748608c1444216506,3211264,0,957349888,1444216505,-900726784c1444216481,-627048448,1444216506,-1344143360,-2145179449,40503c0,3211264,0,1981284352,2128461355,65536c65536,-1729101824,1444216407,-1726742528,1444216407,-1725956096c1444216407,3211264,0,-600834048,1444216506,-588251136c1444216506,-588251136,1444216506,-1914699776,1444216423,1074921472c0,13697024,0,-587202560,1444216506,1614807040c1444216507,-653262848,1444215834,65536,13434880,0c0,223346688,2128461375,256901120,1444216507,9830400c0,3276800,0,0,0,2883584c0,13107200,0,0,0,-196608c-1,65535,0,65536,0,0c-1073741824,16354,-1073741824,-407879710,1444215703,0c131072,0,196608,832897024,1029605910,1951457848c1444216506,0,0,0,0,13697024c0,0,0,0,0,19726336c0,0,0,19726336,9043968,1191247872c2128460695,0,-805306368,16498,0,10485760c65536,0,0,10485760,74711040,1191247872c2128460695,0,-805306368,16508,0,10485760c131072,0,0,10485760,6422528,1191247872c2128460695,0,1744830464,16515,0,10485760c196608,0,0,10485760,6422528,1191247872c2128460695,0,0,13697024,0,-287309824c1444216506,-614465536,1444216506,-900726784,1444216481,0c262144,0,0,223346688,2128461375,-681574400c1444216506,5701632,0,1900544,0,0c0,1703936,0,7602176,0,0c0,-131072,-1,65535,0,65536c0,0,-1073741824,16341,-1073741824,-407879723c1444215703,0,0,589824,0,861667328c-1906629735,-617585573,1444216506,0,0,0c0,12648448,0,-412090368,1444216506,-900726784c1444216481,0,262144,0,0,223346688c2128461375,-681574400,1444216506,5701632,0,1900544c0,0,0,1703936,0,7602176c0,0,0,-131072,-1,65535c0,33619968,2621440,0,-1073741824,16341c-1073741824,-407879723,1444215703,0,0,589824c0,861667328,-1906629735,-587176869,1444216506,861667328c-1906629735,3236955,0,-627048448,1444216506,1936719872c1444216506,972029952,1444215780,-619708416,1444216506,-620756992c1444216506,5308416,0,-340983808,352591,0c0,-65536,-1,2067857407,1444216507,0c0,-989855744,2127977052,-1439170560,2128461441,-1439170560c2128461441,0,65536,3211264,0,1292894208c1444216507,1613758464,1444216507,1613758464,1444216507,-1167065088c1444216075,1074921472,2949120,3211264,0,1641021440c1444216507,1961885696,1444216507,1961885696,1444216507,-1167065088c1444216075,1074921472,3014656,3211264,0,-1407188992c1444216507,-1086324736,1444216507,-1086324736,1444216507,-1167065088c1444216075,1074921472,3080192,2162688,0,2490368c1442906112,0,0,1302331392,1444216067,79757312c0,0,0,0,0,19529728c1507328,0,0,19529728,131072,-989790192c2127977052,0,-1610612736,16498,0,39387136c1572864,0,0,39387136,14024704,-989790208c2127977052,0,402653184,16524,0,47841280c1638400,0,0,47841280,14745600,-989790208c2127977052,0,1946157056,16537,0,23724032c1703936,0,0,23724032,14352384,-989790208c2127977052,0,469762048,16543,0,33488896c1769472,0,0,33488896,15007744,-989790208c2127977052,0,-1946157056,16547,0,44040192c1835008,0,0,44040192,14811136,-989790208c2127977052,0,-872415232,16552,0,39387136c1900544,0,0,39387136,155844608,-989790208c2127977052,0,2113929216,16557,0,47841280c1966080,0,0,47841280,14745600,-989790208c2127977052,0,-1728053248,16561,0,39387136c2031616,0,0,39387136,14024704,-989790208c2127977052,0,-234881024,16563,0,23724032c2097152,0,0,23724032,14352384,-989790208c2127977052,0,1543503872,16565,0,19529728c2162688,0,0,19529728,131072,-989790192c2127977052,0,-2046820352,16566,0,33488896c2228224,0,0,33488896,15007744,-989790208c2127977052,0,-2063597568,16568,0,46465024c2293760,0,0,46465024,14155776,-989790208c2127977052,0,1241513984,16571,0,19529728c2359296,0,0,19529728,131072,-989790192c2127977052,0,1946157056,16572,0,45285376c2424832,0,0,45285376,13959168,-989790208c2127977052,0,654311424,16575,0,23724032c2490368,0,0,23724032,14352384,-989790208c2127977052,0,1216348160,16576,0,39387136c2555904,0,0,39387136,14024704,-989790208c2127977052,0,1962934272,16577,0,38797312c2621440,0,0,38797312,14548992,-989790208c2127977052,0,-1660944384,16578,0,39387136c2686976,0,0,39387136,155844608,-989790208c2127977052,0,-914358272,16579,0,44040192c2752512,0,0,44040192,14811136,-989790208c2127977052,0,427819008,16581,0,38600704c2818048,0,0,38600704,13893632,-989790208c2127977052,0,1073741824,16582,0,39387136c2883584,0,0,39387136,14024704,-989790208c2127977052,0,1820327936,16583,0,23724032c2949120,0,0,23724032,14352384,-989790208c2127977052,0,562036736,16584,0,49086464c3014656,0,0,49086464,13697024,-989790208c2127977052,0,-1744830464,16585,0,19529728c3080192,0,0,19529728,131072,-989790192c2127977052,0,1910505472,35733735,0,0c0,0,0,45285376,2424832,0c0,45285376,13959168,-1342111744,-107942067,4614c-1744830464,16517,0,23724032,2490368,0c0,23724032,14352384,-1342111744,-107942067,4614c1946157056,16528,0,39387136,2555904,0c0,39387136,14024704,-1342111744,-107942067,4614c-671088640,16537,0,38797312,2621440,0c0,38797312,14548992,-1342111744,-107942067,4614c-1946157056,16545,0,39387136,2686976,0c0,39387136,155844608,-1342111744,-107942067,4614c1040187392,16550,0,44040192,2752512,0c0,44040192,14811136,-1342111744,-107942067,4614c2113929216,16555,0,38600704,2818048,0c0,38600704,13893632,-1342111744,-107942067,4614c201326592,16560,0,39387136,2883584,0c0,39387136,14024704,-1342111744,-107942067,4614c1694498816,16562,0,23724032,2949120,0c0,23724032,14352384,-1342111744,-107942067,4614c-822083584,16563,0,49086464,3014656,0c0,49086464,13697024,-1342111744,-107942067,4614c-1140850688,16566,0,19529728,3080192,0c0,19529728,131072,-1342111728,-107942067,4614c-2046820352,13713590,0,-336592896,1444216506,-287309824c1444216506,1306525696,1444215922,2424832,720896,0c0,223346688,2128461375,-1214251008,1444216506,10813440c0,3604480,0,0,0,3211264c0,14417920,0,0,0,-196608c-1,65535,0,-989790208,2127977052,0c-1610612736,16356,-1610612736,-407879708,1444215703,0c131072,589824,13959168,1930952704,1821562774,-1133502946c1444216506,0,0,23724032,2490368,12648448c0,-322961408,1444216506,1306525696,1444215922,2424832c720896,0,0,223346688,2128461375,-1214251008c1444216506,10813440,0,3604480,0,0c0,3211264,0,14417920,0,0c0,-196608,-1,65535,0,65536c-1660944384,16578,-1610612736,16356,-1610612736,-407879708c1444215703,0,131072,589824,2127977052,1930952704c1821562774,-425714146,1444216506,1930952704,1821562774,17899038c0,1007681536,1444215731,-1696595968,1444215623,327680c327680,131072,327680,0,0,0c0,0,0,0,0,14417920c0,14417920,0,-65536,2883584,-1439170560c2128461441,-1439170560,2128461441,-1439170560,2128461441,-1439170560c2128461441,67633152,0,0,0,0c0,23592960,14352384,-1439170560,2128461441,-1439170560c2128461441,-1439170560,2128461441,-1439170560,2128461441,134479872c0,0,0,0,0,524288c-1744830464,2113737,-65536,-1,3080191,1225261056c0,0,0,131072,0,24772608c7012352,3211264,0,1508900864,1444216506,883949568c1444216511,-653262848,1444215834,-1027604480,1444216506,-1028653056c1444216506,42008576,0,0,0,0c0,19529728,1507328,0,0,19529728c131072,-1191116784,1444216086,0,-1610612736,16498c0,39387136,1572864,0,0,39387136c14024704,-1191116800,1444216086,0,402653184,16524c0,47841280,1638400,0,0,47841280c14745600,-1191116800,1444216086,0,1946157056,16537c0,23724032,1703936,0,0,23724032c14352384,-1191116800,1444216086,0,469762048,16543c0,33488896,1769472,0,0,33488896c15007744,-1191116800,1444216086,0,-1946157056,16547c0,44040192,1835008,0,0,44040192c14811136,-1191116800,1444216086,0,-872415232,16552c0,39387136,1900544,0,0,39387136c155844608,-1191116800,1444216086,0,2113929216,16557c0,47841280,1966080,0,0,47841280c14745600,-1191116800,1444216086,0,-1728053248,16561c0,39387136,2031616,0,0,39387136c14024704,-1191116800,1444216086,0,-234881024,16563c0,23724032,2097152,0,0,23724032c14352384,-1191116800,1444216086,0,1543503872,16565c0,19529728,2162688,0,0,19529728c131072,-1191116784,1444216086,0,-2046820352,16566c0,33488896,2228224,0,0,33488896c15007744,-1191116800,1444216086,0,-2063597568,16568c0,46465024,2293760,0,0,46465024c14155776,-1191116800,1444216086,40763392,14548992,13697024c0,-1280311296,1444216506,-425721856,1444216506,1306525696c1444215922,1507328,851968,0,0,223346688c2128461375,-1298137088,1444216506,10813440,0,3604480c0,0,0,3211264,0,14417920c0,0,0,-196608,-1,65535c0,65536,0,0,-1610612736,16356c-1610612736,-407879708,1444215703,0,131072,589824c8192000,-170328064,-1808350321,-1178552607,1444216506,0c0,0,951058432,12665074,0,-1226833920c1444216506,1306525696,1444215922,1507328,851968,0c0,223346688,2128461375,-1298137088,1444216506,10813440c0,3604480,0,0,0,3211264c0,14417920,0,0,0,-196608c-1,65535,0,33619968,14876672,0c-1610612736,16356,-1610612736,-407879708,1444215703,0c131072,589824,0,-170328064,-1808350321,-336546079c1444216506,-170328064,-1808350321,23181025,0,0c0,0,0,39583744,3145728,0c0,39583744,14024704,-1342111744,-107942067,4614c-536870912,16514,0,42074112,3211264,0c0,42074112,14417920,-1342111744,-107942067,4614c2013265920,16531,0,39583744,3276800,0c0,39583744,155844608,-1342111744,-107942067,4614c-402653184,16540,0,40435712,3342336,0c0,40435712,13893632,-1342111744,-107942067,4614c1174405120,16547,0,38993920,3407872,0c0,38993920,15269888,-1342111744,-107942067,4614c-335544320,16551,0,62062592,3473408,0c0,62062592,15400960,-1342111744,-107942067,4614c1375731712,16559,0,40763392,3538944,0c0,40763392,14548992,-1342111744,-107942067,4614c201326592,13713584,0,-425721856,1444216506,-587202560c1444216506,1306525696,1444215922,3145728,458752,0c0,223346688,2128461375,-1196425216,1444216506,10813440c0,3604480,0,0,0,3211264c0,14417920,0,0,0,-327680c-1,65535,0,-1342111744,-107942067,4614c-1610612736,16356,-1610612736,-407879708,1444215703,0c131072,589824,131072,-737869808,1273131622,-1130345398c1444216506,0,0,24772608,14352384,12648448c0,-1615855616,1444216238,1306525696,1444215922,3145728c458752,0,0,223346688,2128461375,-1196425216c1444216506,10813440,0,3604480,0,0c0,3211264,0,14417920,0,0c0,-327680,-1,65535,0,33619968c9437184,0,-1610612736,16356,-1610612736,-407879708c1444215703,0,131072,589824,0,-737869824c1273131622,-287290294,1444216506,-737869824,1273131622,3230794c0,-2046820352,1444216295,-653262848,1444215834,-381681664c1444216506,562036736,-1915546341,45896136,14811136,2162688c0,6619136,1442840576,0,0,916455424c1444216508,2162688,0,7077888,1442840576,0c0,2097152,0,22085632,0,1378877440c2128456684,0,65536,315097088,2128456687,-989790208c2127977052,213385216,2128461371,0,0,0c0,0,0,0,0,0c0,0,0,-2137522176,2128456686,-247988224c1444216506,-247988224,1444216506,1037041664,2128456684,-652214272c1444216506,-1622147072,2127977052,-1797783552,1444215978,3604480c9895936,-1793589248,1444215978,-650117120,1444216506,-1624768512c2127977052,0,0,1037041664,2128456684,-652214272c1444216506,-246415360,1444216506,-1797783552,1444215978,3670016c2128412672,-1793589248,1444215978,-644874240,1444216506,-1620049920c2127977052,0,0,-246415360,1444216506,-241696768c1444216506,0,643825664,16630,0,0c0,0,0,0,0,0c2127977052,22020096,0,488701952,0,0c0,0,0,43843584,0,0c0,43843584,26411008,-989790208,2127977052,0c-402653184,16516,0,26935296,65536,0c0,26935296,22020096,-989790208,2127977052,0c-536870912,16528,0,19529728,131072,0c0,19529728,131072,-989790192,2127977052,0c-2013265920,16533,0,35454976,196608,0c0,35454976,13041664,-989790208,2127977052,0c-67108864,16541,0,24772608,262144,0c0,24772608,14352384,-989790208,2127977052,0c-234881024,16545,0,50593792,327680,0c0,50593792,13697024,-989790208,2127977052,0c-100663296,16551,0,19529728,393216,0c0,19529728,131072,-989790192,2127977052,0c1308622848,16554,0,47120384,458752,0c0,47120384,14876672,-989790208,2127977052,0c-335544320,16559,0,47448064,524288,0c0,47448064,159514624,-989790208,2127977052,0c-905969664,16562,0,40763392,589824,0c0,40763392,14548992,-989790208,2127977052,0c939524096,16565,0,49283072,655360,0c0,49283072,14221312,-989790208,2127977052,0c671088640,16568,0,39583744,720896,0c0,39583744,14024704,-989790208,2127977052,0c-2080374784,16570,0,33947648,786432,0c0,33947648,15007744,-989790208,2127977052,0c-1979711488,16572,0,50593792,851968,0c0,50593792,13697024,-989790208,2127977052,0c-1912602624,16575,0,19529728,917504,0c0,19529728,131072,-989790192,2127977052,0c1543503872,16576,0,50069504,983040,0c0,50069504,14745600,-989790208,2127977052,0c-637534208,16577,0,45875200,1048576,0c0,45875200,14811136,-989790208,2127977052,0c939524096,16579,0,45613056,1114112,0c0,45613056,140574720,-989790208,2127977052,0c-1811939328,16580,0,24772608,1179648,0c0,24772608,98762752,-989790208,2127977052,0c1358954496,16581,0,45613056,1245184,0c0,45613056,140640256,-989790208,2127977052,0c-1392508928,16582,0,40763392,1310720,0c0,40763392,14548992,-989790208,2127977052,0c-469762048,16583,0,33947648,1376256,0c0,33947648,15007744,-989790208,2127977052,0c-419430400,16584,0,50593792,1441792,0c0,50593792,13697024,-989790208,2127977052,0c1761607680,16586,0,19529728,1507328,0c0,19529728,131072,-989790192,2127977052,0c-33554432,16586,0,46268416,1572864,0c0,46268416,156368896,-989790208,2127977052,0c1593835520,16588,0,19529728,1638400,0c0,19529728,131072,-989790192,2127977052,0c-201326592,16588,0,47448064,1703936,0c0,47448064,15073280,-989790208,2127977052,0c1577058304,16590,0,50069504,1769472,0c0,50069504,14745600,-989790208,2127977052,0c-603979776,16591,0,46268416,1835008,0c0,46268416,14155776,-989790208,2127977052,0c-1635778560,16592,0,45875200,1900544,0c0,45875200,14811136,-989790208,2127977052,0c1300234240,16593,0,39583744,1966080,0c0,39583744,14024704,-989790208,2127977052,0c-461373440,16593,0,47120384,2031616,0c0,47120384,14876672,-989790208,2127977052,0c-1740636160,16594,0,24772608,2097152,0c0,24772608,158007296,-989790208,2127977052,0c-155189248,16594,0,39583744,2162688,0c0,39583744,14024704,-989790208,2127977052,0c-1916796928,16595,0,35192832,2228224,0c0,35192832,14942208,-989790208,2127977052,0c335544320,16596,0,19529728,2293760,0c0,19529728,131072,-989790192,2127977052,0c1585446912,16596,0,50069504,2359296,0c0,50069504,14745600,-989790208,2127977052,0c494927872,16597,0,45613056,2424832,0c0,45613056,140574720,-989790208,2127977052,0c-880803840,16597,0,47448064,2490368,0c0,47448064,15073280,-989790208,2127977052,0c-2139095040,16598,0,19529728,2555904,0c0,19529728,131072,-989790192,2127977052,0c-889192448,16598,0,49283072,2621440,0c0,49283072,14221312,-989790208,2127977052,0c-2030043136,16599,0,50593792,2686976,0c0,50593792,13697024,-989790208,2127977052,0c1207959552,16600,0,19529728,2752512,0c0,19529728,131072,-989790192,2127977052,0c-1837105152,16600,0,50069504,2818048,0c0,50069504,14745600,-989790208,2127977052,0c1367343104,16601,0,50593792,2883584,0c0,50593792,13697024,-989790208,2127977052,0c310378496,16602,0,45875200,2949120,0c0,45875200,14811136,-989790208,2127977052,0c-1048576000,16602,0,50593792,3014656,0c0,50593792,13697024,-989790208,2127977052,0c-2105540608,16603,0,47120384,3080192,0c0,47120384,14876672,-989790208,2127977052,0c910163968,16604,0,38993920,3145728,0c0,38993920,15269888,-989790208,2127977052,0c-889192448,16604,0,39583744,3211264,0c0,39583744,14024704,-989790208,2127977052,0c1644167168,16605,0,49283072,3276800,0c0,49283072,14221312,-989790208,2127977052,0c503316480,16606,0,45613056,3342336,0c0,45613056,140574720,-989790208,2127977052,0c-872415232,16606,0,47448064,3407872,0c0,47448064,159514624,-989790208,2127977052,0c-2130706432,16607,0,40763392,3473408,0c0,40763392,14548992,-989790208,2127977052,0c239075328,16608,0,19529728,3538944,0c0,19529728,131072,-989790192,2127977052,0c864026624,16608,0,46268416,3604480,0c0,46268416,156368896,-989790208,2127977052,0c-1950351360,16608,0,22282240,3670016,0c0,22282240,20381696,-989790208,2127977052,0c-1237319680,16608,0,19529728,3735552,0c0,19529728,131072,-989790192,2127977052,0c-612368384,16608,0,41549824,3801088,0c0,41549824,138215424,-989790208,2127977052,0c717225984,16609,0,50593792,3866624,0c0,50593792,13697024,-989790208,2127977052,0c-1958739968,16609,0,33947648,3932160,0c0,33947648,15007744,-989790208,2127977052,0c-872415232,16609,0,22282240,3997696,0c0,22282240,20709376,-989790208,2127977052,0c-159383552,16609,0,19529728,4063232,0c0,19529728,131072,-989790192,2127977052,0c465567744,16610,0,39583744,4128768,0c0,39583744,14024704,-989790208,2127977052,0c1732247552,16610,0,33357824,4194304,0c0,33357824,14614528,-989790208,2127977052,0c-1495269376,16610,0,50593792,4259840,0c0,50593792,13697024,-989790208,2127977052,0c123731968,16611,0,24772608,4325376,0l0,24772608c158007296,-989790208,2127977052,0,916455424,16611c0,45875200,4390912,0,0,45875200c14811136,-989790208,2127977052,0,-1910505472,16611c0,39583744,4456448,0,0,39583744c14024704,-989790208,2127977052,0,-643825664,16611c0,47120384,4521984,0,0,47120384c14876672,-989790208,2127977052,0,864026624,16612c0,46268416,4587520,0,0,46268416c14155776,-989790208,2127977052,0,-1950351360,16612c0,22282240,4653056,0,0,22282240c20381696,-989790208,2127977052,0,-1237319680,16612c0,19529728,4718592,0,0,19529728c131072,-989790192,2127977052,0,-612368384,16612c0,40435712,4784128,0,0,40435712c13893632,-989790208,2127977052,0,681574400,16613c0,24772608,4849664,0,0,24772608c14352384,-989790208,2127977052,0,1474297856,16613c0,50593792,4915200,0,0,50593792c13697024,-989790208,2127977052,0,-1201668096,16613c0,19529728,4980736,0,0,19529728c131072,-989790192,2127977052,0,-576716800,16613c0,50069504,5046272,0,0,50069504c14745600,-989790208,2127977052,0,1025507328,16614c0,45875200,5111808,0,0,45875200c14811136,-989790208,2127977052,0,-1801453568,16614c0,45613056,5177344,0,0,45613056c140574720,-989790208,2127977052,0,-341835776,16614c0,24772608,5242880,0,0,24772608c98762752,-989790208,2127977052,0,450887680,16615c0,45613056,5308416,0,0,45613056c140640256,-989790208,2127977052,0,1910505472,16615c0,40763392,5373952,0,0,40763392c14548992,-989790208,2127977052,0,-1080033280,16615c0,33947648,5439488,0,0,33947648c15007744,-989790208,2127977052,0,6291456,16616c0,50593792,5505024,0,0,50593792c13697024,-989790208,2127977052,0,1625292800,16616c0,19529728,5570560,0,0,19529728c131072,-989790192,2127977052,0,-2044723200,16616c0,46268416,5636096,0,0,46268416c156368896,-989790208,2127977052,0,-564133888,16616c0,19529728,5701632,0,0,19529728c131072,-989790192,2127977052,0,60817408,16617c0,47448064,5767168,0,0,47448064c15073280,-989790208,2127977052,0,1579155456,16617c0,50069504,5832704,0,0,50069504c14745600,-989790208,2127977052,0,-1113587712,16617c0,46268416,5898240,0,0,46268416c14155776,-989790208,2127977052,0,367001600,16618c0,45875200,5963776,0,0,45875200c14811136,-989790208,2127977052,0,1835008000,16618c0,39583744,6029312,0,0,39583744c14024704,-989790208,2127977052,0,-1193279488,16618c0,47120384,6094848,0,0,47120384c14876672,-989790208,2127977052,0,314572800,16619c0,24772608,6160384,0,0,24772608c158007296,-989790208,2127977052,0,1107296256,16619c0,39583744,6225920,0,0,39583744c14024704,-989790208,2127977052,0,-1920991232,16619c0,35192832,6291456,0,0,35192832c14942208,-989790208,2127977052,0,-794820608,16619c0,19529728,6356992,0,0,19529728c131072,-989790192,2127977052,0,-169869312,16619c0,50069504,6422528,0,0,50069504c14745600,-989790208,2127977052,0,1432354816,16620c0,45613056,6488064,0,0,45613056c140574720,-989790208,2127977052,0,-1402994688,16620c0,47448064,6553600,0,0,47448064c15073280,-989790208,2127977052,0,115343360,16621c0,19529728,6619136,0,0,19529728c131072,-989790192,2127977052,0,740294656,16621c0,50069504,6684672,0,0,50069504c14745600,-989790208,2127977052,0,-1952448512,16621c0,45875200,6750208,0,0,45875200c14811136,-989790208,2127977052,0,-484442112,16621c0,39583744,6815744,0,0,39583744c155779072,-989790208,2127977052,0,782237696,16622c0,50069504,6881280,0,0,50069504c14745600,-989790208,2127977052,0,-1910505472,16622c0,39583744,6946816,0,0,39583744c14024704,-989790208,2127977052,0,-643825664,16622c0,24772608,7012352,0,0,24772608c14352384,-989790208,2127977052,0,148897792,16623c0,19529728,7077888,0,0,19529728c131072,-989790192,2127977052,0,773849088,16623c0,40763392,7143424,0,0,40763392c14548992,-989790208,2127977052,0,2078277632,16623c0,50593792,7208960,0,0,50593792c13697024,-989790208,2127977052,0,-597688320,16623c0,19529728,7274496,0,0,19529728c131072,-989790192,2127977052,0,13631488,16624c0,50593792,7340032,0,0,50593792c13697024,-989790208,2127977052,0,823132160,16624c0,40763392,7405568,0,0,40763392c14548992,-989790208,2127977052,0,1475346432,16624c0,33947648,7471104,0,0,33947648c15007744,-989790208,2127977052,0,2018508800,16624c0,50593792,7536640,0,0,50593792c13697024,-989790208,2127977052,0,-1466957824,16624c0,50069504,7602176,0,0,50069504c14745600,-989790208,2127977052,0,-665845760,16624c0,45613056,7667712,0,0,45613056c140574720,-989790208,2127977052,0,63963136,16625c0,41549824,7733248,0,0,41549824c138215424,-989790208,2127977052,0,728760320,16625c0,45875200,7798784,0,0,45875200c14811136,-989790208,2127977052,0,1462763520,16625c0,24772608,7864320,0,0,24772608c158007296,-989790208,2127977052,0,1859125248,16625c0,40763392,7929856,0,0,40763392c14548992,-989790208,2127977052,0,-1783627776,16625c0,45613056,7995392,0,0,45613056c140574720,-989790208,2127977052,0,-1053818880,16625c0,40763392,8060928,0,0,40763392c14548992,-989790208,2127977052,0,-401604608,16625c0,33947648,8126464,0,0,33947648c15007744,-989790208,2127977052,0,141557760,16626c0,50593792,8192000,0,0,50593792c13697024,-989790208,2127977052,0,951058432,16626c0,24772608,8257536,0,0,24772608c14352384,-989790208,2127977052,0,1347420160,16626c0,19529728,8323072,0,0,19529728c131072,-989790192,2127977052,0,1659895808,16626c0,47120384,8388608,0,0,47120384c14876672,-989790208,2127977052,0,-1881145344,16626c0,39583744,8454144,0,0,39583744c14024704,-989790208,2127977052,0,-1247805440,16626c0,19529728,8519680,0,0,19529728c131072,-989790192,2127977052,0,-935329792,16626c0,41549824,8585216,0,0,41549824c138215424,-989790208,2127977052,0,-270532608,16626c0,50593792,8650752,0,0,50593792c154075136,-989790208,2127977052,0,538968064,16627c0,50069504,8716288,0,0,50069504c14745600,-989790208,2127977052,0,1340080128,16627c0,45613056,8781824,0,0,45613056c140574720,-989790208,2127977052,0,2069889024,16627c0,24772608,8847360,0,0,24772608c14352384,-989790208,2127977052,0,-1828716544,16627c0,45613056,8912896,0,0,45613056c140574720,-989790208,2127977052,0,-1098907648,16627c0,40763392,8978432,0,0,40763392c14548992,-989790208,2127977052,0,-446693376,16627c0,19529728,9043968,0,0,19529728c131072,-989790192,2127977052,0,-134217728,16627c0,24772608,9109504,0,0,24772608c14352384,-989790208,2127977052,0,262144000,16628c0,46071808,9175040,0,0,46071808c13959168,-989790208,2127977052,0,999292928,16628c0,24772608,9240576,0,0,24772608c14352384,-989790208,2127977052,0,1395654656,16628c0,50593792,9306112,0,0,50593792c13697024,-989790208,2127977052,0,-2089811968,16628c0,24772608,9371648,0,0,24772608c158007296,-989790208,2127977052,0,-1693450240,16628c0,33947648,9437184,0,0,33947648c15007744,-989790208,2127977052,0,-1150287872,16628c0,39583744,9502720,0,0,39583744c14024704,-989790208,2127977052,0,-516947968,16628c0,45875200,9568256,0,0,45875200c14811136,-989790208,2127977052,0,217055232,16629c0,45613056,9633792,0,0,45613056c140574720,-989790208,2127977052,0,946864128,16629c0,19529728,9699328,0,0,19529728c131072,-989790192,2127977052,0,1259339776,16629c0,47120384,9764864,0,0,47120384c14876672,-989790208,2127977052,0,2013265920,16629c0,41549824,9830400,0,0,41549824c138215424,-989790208,2127977052,0,-1616904192,16629c0,45613056,9895936,0,0,45613056c140574720,-989790208,2127977052,0,-887095296,16629c0,50069504,9961472,0,0,50069504c14745600,-989790208,2127977052,0,-85983232,16629c0,45613056,10027008,0,0,45613056c140640256,-989790208,2127977052,0,643825664,16630c0,23855104,10092544,0,0,23855104c104071168,-989790208,2127977052,0,0,17891328c0,1007681536,1444215731,-1696595968,1444215623,327680c327680,131072,327680,0,0,0c0,0,0,0,0,13107200c0,13107200,0,-65536,0,-1439170560c2128461441,-1439170560,2128461441,-1439170560,2128461441,-1439170560c2128461441,67633152,0,0,0,0c0,524288,0,-1439170560,2128461441,-1439170560c2128461441,-1439170560,2128461441,-1439170560,2128461441,134479872c1444215734,0,0,0,0,-1486356480c1444215735,-861929472,-1107,-1,1444216831,1225261056c0,0,0,131072,0,0c0,17891328,0,1007681536,1444215731,-1696595968c1444215623,327680,327680,131072,327680,0c0,0,0,0,0,0c0,13107200,0,13107200,0,-65536c0,-1439170560,2128461441,-1439170560,2128461441,-1439170560c2128461441,-1439170560,2128461441,67633152,1444215954,0c0,0,0,524288,0,-1439170560c2128461441,-1439170560,2128461441,-1439170560,2128461441,-1439170560c2128461441,134479872,0,0,0,0c0,524288,0,2097152,-65536,-1c65535,1225261056,1444151296,0,0,131072c0,-1365245952,1444215740,17891328,0,1007681536c1444215731,-1696595968,1444215623,327680,327680,131072c327680,0,0,0,0,0c0,0,0,13107200,0,13107200c0,-65536,131072,-1439170544,2128461441,-1439170560c2128461441,-1439170560,2128461441,-1439170560,2128461441,67633152c0,0,0,0,0,524288c872415232,-1439154023,2128461441,-1439170560,2128461441,-1439170560c2128461441,-1439170560,2128461441,134479872,2127977052,0c0,0,0,36175872,327680,2097152c-65536,-1,14090239,1225261056,2127953920,0c0,131072,0,35127296,393216,17891328c0,1007681536,1444215731,-1696595968,1444215623,327680c327680,131072,327680,0,0,0c0,0,0,0,0,13107200c0,13107200,0,-65536,524288,-1439170560c2128461441,-1439170560,2128461441,-1439170560,2128461441,-1439170560c2128461441,67633152,0,0,0,0c0,31981568,14942208,-1439170560,2128461441,-1439170560c2128461441,-1439170560,2128461441,-1439170560,2128461441,134479872c0,0,0,0,0,524288c671088640,2113716,-65536,-1,720895,1225261056c0,0,0,131072,0,0c-1090519040,17907894,0,188743680,2128456688,92930048c0,-508297216,19,293535744,0,124059648c0,7077888,0,655360,0,279379968c0,123404288,0,14614528,241041408,210239488c2128456688,1980760064,1444215977,-878706688,1444215991,-1689255936c1444215978,214958080,2128456688,0,0,0c0,0,0,0,0,0c0,0,0,-202375168,1444215886,-197132288c1444216503,-60817408,1444216507,0,0,0c0,536870912,-1006632960,0,-65536,829489151c1444216087,0,0,0,0,0c0,1980760064,1444215977,60882944,0,0c0,0,0,50069504,4653056,0c0,50069504,14745600,-989790208,2127977052,0c-536870912,16519,0,51118080,4718592,0c0,51118080,13697024,-989790208,2127977052,0c536870912,16536,0,45875200,4784128,0c0,45875200,14811136,-989790208,2127977052,0c-2013265920,16545,0,51118080,4849664,0c0,51118080,13697024,-989790208,2127977052,0c-1610612736,16551,0,40435712,4915200,0c0,40435712,13893632,-989790208,2127977052,0c1912602624,16556,0,62062592,4980736,0c0,62062592,15400960,-989790208,2127977052,0c-335544320,16561,0,40435712,5046272,0c0,40435712,13893632,-989790208,2127977052,0c1426063360,16564,0,24772608,5111808,0c0,24772608,14352384,-989790208,2127977052,0c-822083584,16565,0,41549824,5177344,0c0,41549824,138280960,-989790208,2127977052,0c1224736768,16568,0,46530560,5242880,0c0,46530560,140705792,-989790208,2127977052,0c251658240,16571,0,19529728,5308416,0c0,19529728,131072,-989790192,2127977052,0c956301312,16572,0,46071808,5373952,0c0,46071808,13959168,-989790208,2127977052,0c-134217728,16574,0,47448064,5439488,0c0,47448064,15073280,-989790208,2127977052,0c-436207616,16576,0,40763392,5505024,0c0,40763392,14548992,-989790208,2127977052,0c486539264,16578,0,51118080,5570560,0c0,51118080,13697024,-989790208,2127977052,0c-1560281088,16579,0,48758784,5636096,0c0,48758784,14483456,-989790208,2127977052,0c385875968,16581,0,24772608,5701632,0c0,24772608,14352384,-989790208,2127977052,0c-738197504,16581,0,41549824,5767168,0c0,41549824,138280960,-989790208,2127977052,0c285212672,16583,0,46530560,5832704,0c0,46530560,140705792,-989790208,2127977052,35258368c14548992,12648448,0,-2126512128,1444216507,1306525696c1444215922,4653056,1245184,0,0,223346688c2128461375,-2105540608,1444216507,10813440,0,3604480c0,0,0,3211264,0,14417920c0,0,0,-327680,-1,65535c0,33619968,8585216,0,-1610612736,16356c-1610612736,-407879708,1444215703,0,131072,0c0,1760886784,1578470372,-2079284792,1444216507,1760886784c1578470372,4301256,0,-1508376576,2128456684,1158676480c1444216083,1129316352,1444216079,21823488,56360960,-804257792c1444215991,606076928,1444216085,80609280,92995584,48300032c0,0,0,0,0,19529728c3670016,0,0,19529728,131072,385941520c2128461039,0,-1610612736,16498,0,45613056c3735552,0,0,45613056,140705792,385941504c2128461039,0,268435456,16527,0,46006272c3801088,0,0,46006272,14876672,385941504c2128461039,0,-2147483648,16538,0,45613056c3866624,0,0,45613056,140640256,385941504c2128461039,0,-1342177280,16546,0,38797312c3932160,0,0,38797312,14548992,385941504c2128461039,0,1342177280,16551,0,19529728c3997696,0,0,19529728,131072,385941520c2128461039,0,-1543503872,16553,0,49086464c4063232,0,0,49086464,13697024,385941504c2128461039,0,2113929216,16559,0,56360960c4128768,0,0,56360960,15138816,385941504c2128461039,0,452984832,16563,0,45613056c4194304,0,0,45613056,140640256,385941504c2128461039,0,-754974720,16565,0,44040192c4259840,0,0,44040192,14811136,385941504c2128461039,0,1929379840,16568,0,49086464c4325376,0,0,49086464,154140672,385941504c2128461039,0,1610612736,16571,0,19529728c4390912,0,0,19529728,131072,385941520c2128461039,0,-1979711488,16572,0,33488896c4456448,0,0,33488896,15007744,385941504c2128461039,0,-1996488704,16574,0,45613056c4521984,0,0,45613056,140640256,385941504c2128461039,0,-1602224128,16576,0,19529728c4587520,0,0,19529728,131072,385941520c2128461039,35848192,9764864,12648448,0,110100480c1444216459,1306525696,1444215922,3670016,983040,0c0,223346688,2128461375,2006974464,1444216507,10813440c0,3604480,0,0,0,3211264c0,14417920,0,0,0,-196608c-1,65535,0,65536,-1979711488,16601c-1610612736,16356,-1610612736,-407879708,1444215703,0c131072,589824,1444216506,-2038169600,-1638532083,2127592637c1444216507,-2038169600,-1638532083,3243197,0,583008256c1444216507,630194176,1444216507,630194176,1444216507,1764753408c1444215723,1074921472,14745600,3211264,0,508559360c1444216507,552599552,1444216507,552599552,1444216507,1764753408c1444215723,1074921472,131072,17891344,0,1007681536c1444215731,-797966336,1444215626,524288,327680,131072c327680,0,0,0,0,0c0,0,0,14417920,0,14417920c0,-65536,14876672,-1439170560,2128461441,-1439170560c2128461441,-1439170560,2128461441,-1439170560,2128461441,67633152c0,0,0,0,0,524288c-1342177280,-1439154014,2128461441,-1439170560,2128461441,-1439170560c2128461441,-1439170560,2128461441,134479872,2127977052,0c0,0,0,19398656,3997696,2097152c-65536,-1,196607,1225457664,2127953920,0c0,131072,0,49086464,4063232,45154304c0,0,0,0,0,19529728c3670016,0,0,19529728,131072,-654245872c1444216506,0,-1610612736,16498,0,45613056c3735552,0,0,45613056,140705792,-654245888c1444216506,0,268435456,16527,0,46006272c3801088,0,0,46006272,14876672,-654245888c1444216506,0,-2147483648,16538,0,45613056c3866624,0,0,45613056,140640256,-654245888c1444216506,0,-1342177280,16546,0,38797312c3932160,0,0,38797312,14548992,-654245888c1444216506,0,1342177280,16551,0,19529728c3997696,0,0,19529728,131072,-654245872c1444216506,0,-1543503872,16553,0,49086464c4063232,0,0,49086464,13697024,-654245888c1444216506,0,2113929216,16559,0,56360960c4128768,0,0,56360960,15138816,-654245888c1444216506,0,452984832,16563,0,45613056c4194304,0,0,45613056,140640256,-654245888c1444216506,0,-754974720,16565,0,44040192c4259840,0,0,44040192,14811136,-654245888c1444216506,0,1929379840,16568,0,49086464c4325376,0,0,49086464,154140672,-654245888c1444216506,0,1610612736,16571,0,19529728c4390912,0,0,19529728,131072,-654245872c1444216506,0,-1979711488,16572,0,33488896c4456448,0,0,33488896,15007744,-654245888c1444216506,0,-1996488704,16574,0,45613056c4521984,0,0,45613056,140640256,-654245888c1444216506,43253760,11468800,13697024,0,631242752c1444216507,1817182208,1444216511,1306525696,1444215922,3670016c917504,0,0,223346688,2128461375,225443840c1444216506,10813440,0,3604480,0,0c0,3211264,0,14417920,0,0c0,-196608,-1,65535,0,65536c0,0,-1610612736,16356,-1610612736,-407879708c1444215703,0,196096,589824,-29360128,965886179c2030337024,487642456,1444216507,0,0,42598400c15073280,12648448,0,89128960,1444216195,1306525696c1444215922,3670016,917504,0,0,223346688c2128461375,225443840,1444216506,10813440,0,3604480c0,0,0,3211264,0,14417920c0,0,0,-196608,-1,65535c0,16842752,11927552,0,-1610612736,16356c-1610612736,-407879708,1444215703,0,131072,589824c0,965869568,2030337024,553702744,1444216507,965869568c2030337024,3265880,0,804257792,1444216507,864026624c1444216507,864026624,1444216507,728760320,1444216065,1074921472c0,48300032,0,0,0,0c0,19529728,3670016,0,0,19529728c131072,-989790192,2127977052,0,-1610612736,16498c0,45613056,3735552,0,0,45613056c140705792,-989790208,2127977052,0,268435456,16527c0,46006272,3801088,0,0,46006272c14876672,-989790208,2127977052,0,-2147483648,16538c0,45613056,3866624,0,0,45613056c140640256,-989790208,2127977052,0,-1342177280,16546c0,38797312,3932160,0,0,38797312c14548992,-989790208,2127977052,0,1342177280,16551c0,19529728,3997696,0,0,19529728c131072,-989790192,2127977052,0,-1543503872,16553c0,49086464,4063232,0,0,49086464c13697024,-989790208,2127977052,0,2113929216,16559c0,56360960,4128768,0,0,56360960c15138816,-989790208,2127977052,0,452984832,16563c0,45613056,4194304,0,0,45613056c140640256,-989790208,2127977052,0,-754974720,16565c0,44040192,4259840,0,0,44040192c14811136,-989790208,2127977052,0,1929379840,16568c0,49086464,4325376,0,0,49086464c154140672,-989790208,2127977052,0,1610612736,16571c0,19529728,4390912,0,0,19529728c131072,-989790192,2127977052,0,-1979711488,16572c0,33488896,4456448,0,0,33488896c15007744,-989790208,2127977052,0,-1996488704,16574c0,45613056,4521984,0,0,45613056c140640256,-989790208,2127977052,0,-1602224128,16576c0,19529728,4587520,0,0,19529728c131072,-989790192,2127977052,0,-1870659584,13713641c0,-2079326208,1444216507,553648128,1444216507,1306525696c1444215922,3670016,983040,0,0,223346688c2128461375,2146435072,1444216506,10813440,0,3604480c0,0,0,3211264,0,14417920c0,0,0,-196608,-1,65535c0,-268369920,1444216506,0,-1610612736,16356c-1610612736,-407879708,1444215703,0,131072,0c160956416,-2037448704,-1638532083,484474045,1444216507,0c0,35258368,13369344,12648448,0,1573912576c1444216357,1306525696,1444215922,3670016,983040,0c0,223346688,2128461375,2146435072,1444216506,10813440c0,3604480,0,0,0,3211264c0,14417920,0,0,0,-196608c-1,65535,0,16842752,7536640,0c-1610612736,16356,-1610612736,-407879708,1444215703,0c131072,0,0,-2037448704,-1638532083,631274685c1444216507,-2037448704,-1638532083,8486077,0,125304832c2128456688,270729216,0,17629184,0,1658847232c1444216383,2752512,131072,14024720,0,0c0,-2147418112,0,-2041577472,1444216506,0c0,0,0,17629184,0,17629184c0,16842752,65534,-1439170560,2128461441,17891328c0,1007681536,1444215731,-1696595968,1444215623,327680c327680,131072,327680,0,0,0c0,0,0,0,0,14417920c0,14417920,0,-65536,3932160,-1439170560c2128461441,-1439170560,2128461441,-1439170560,2128461441,-1439170560c2128461441,67633152,0,0,0,0c0,19398656,131072,-1439170544,2128461441,-1439170560c2128461441,-1439170560,2128461441,-1439170560,2128461441,134479872c0,0,0,0,0,524288c2113929216,2113711,-65536,-1,4128767,1225261056c0,0,0,131072,0,0c452984832,3227827,0,709885952,1444216507,731906048c1444216507,731906048,1444216507,1764753408,1444215723,1074921472c14745600,5308416,0,-1547173888,2128456684,0c0,17629184,0,0,0,65536c61538304,14024704,0,0,0,8388608c0,112984064,117112832,17891328,0,1007681536c1444215731,-797966336,1444215626,524288,327680,131072c327680,0,0,0,0,0c0,0,0,14417920,0,14417920c0,-65536,4915200,-1439170560,2128461441,-1439170560c2128461441,-1439170560,2128461441,-1439170560,2128461441,67633152c0,0,0,0,0,61341696c15400960,-1439170560,2128461441,-1439170560,2128461441,-1439170560c2128461441,-1439170560,2128461441,134479872,0,0c0,0,0,524288,1426063360,2113716c-65536,-1,5177343,1225457664,0,0c0,131072,0,0,-822083584,23150773c0,0,0,0,0,19529728c5898240,0,0,19529728,131072,-1342111728c-107942067,4614,-1610612736,16498,0,46465024c5963776,0,0,46465024,156434432,-1342111744c-107942067,4614,2013265920,16527,0,19529728c6029312,0,0,19529728,131072,-1342111728c-107942067,4614,1677721600,16532,0,33488896c6094848,0,0,33488896,15007744,-1342111744c-107942067,4614,1610612736,16540,0,23724032c6160384,0,0,23724032,14352384,-1342111744c-107942067,4614,67108864,16545,0,35520512c6225920,0,0,35520512,14942208,-1342111744c-107942067,4614,1073741824,16549,0,19529728c6291456,0,0,19529728,131072,-1342111728c-107942067,48763398,5636096,13697024,0,865075200c1444216507,790626304,1444216507,1306525696,1444215922,5898240c458752,0,0,223346688,2128461375,665845760c1444216507,10813440,0,3604480,0,0c0,3211264,0,14417920,0,0c0,-196608,-1,65535,0,65536c0,0,-1610612736,16356,-1610612736,-407879708c1444215703,0,192256,589824,9437184,1292042240c-617338267,683674636,1444216507,0,0,0c-1872756736,12665074,0,415236096,1444216117,1306525696c1444215922,5898240,458752,0,0,223346688c2128461375,665845760,1444216507,10813440,0,3604480c0,0,0,3211264,0,14417920c0,0,0,-196608,-1,65535c0,33619968,15073280,0,-1610612736,16356c-1610612736,-407879708,1444215703,0,131072,589824c0,1292042240,-617338267,732957708,1444216507,1292042240c-617338267,3214348,0,1011875840,1444216507,1071644672c1444216507,1071644672,1444216507,728760320,1444216065,1074921472c1025507328,5325043,0,491782144,2128460351,2109734912c1444216507,17629184,0,-250609664,1444216086,65536c1370488832,14041331,0,0,0,8388608c0,35258368,14548992,5308416,0,-340656128c352591,0,0,17629184,0,-210763776c1444216086,1769472,13697024,14024704,0,0c0,-2147483648,0,5242880,0,17891328c0,1007681536,1444215731,-797966336,1444215626,524288c327680,131072,327680,0,0,0c0,0,0,0,0,14417920c0,14417920,0,-65536,10158080,-1439170560c2128461441,-1439170560,2128461441,-1439170560,2128461441,-1439170560c2128461441,67633152,0,0,0,0c0,34078720,13893632,-1439170560,2128461441,-1439170560c2128461441,-1439170560,2128461441,-1439170560,2128461441,134479872c0,0,0,0,0,524288c691011584,2113780,-65536,-1,10420223,1225457664c0,0,0,131072,0,0c1405091840,13713652,0,732954624,1444216507,956301312c1444216507,1306525696,1444215922,6356992,1245184,0c0,223346688,2128461375,692060160,1444216507,10813440c0,3604480,0,0,0,3211264c0,14417920,0,0,0,-327680c-1,65535,0,-1677656064,2127977052,0c-1610612736,16356,-1610612736,-407879708,1444215703,0c131072,0,15007744,-981336064,2031291067,759233105c1444216507,0,0,13631488,0,60882944c0,0,0,0,0,50069504c4653056,0,0,50069504,14745600,-1342111744c-107942067,4614,-536870912,16519,0,51118080c4718592,0,0,51118080,13697024,-1342111744c-107942067,4614,536870912,16536,0,45875200c4784128,0,0,45875200,14811136,-1342111744c-107942067,4614,-2013265920,16545,0,51118080c4849664,0,0,51118080,13697024,-1342111744c-107942067,4614,-1610612736,16551,0,40435712c4915200,0,0,40435712,13893632,-1342111744c-107942067,4614,1912602624,16556,0,62062592c4980736,0,0,62062592,15400960,-1342111744c-107942067,4614,-335544320,16561,0,40435712c5046272,0,0,40435712,13893632,-1342111744c-107942067,4614,1426063360,16564,0,24772608c5111808,0,0,24772608,14352384,-1342111744c-107942067,4614,-822083584,16565,0,41549824c5177344,0,0,41549824,138280960,-1342111744c-107942067,4614,1224736768,16568,0,46530560c5242880,0,0,46530560,140705792,-1342111744c-107942067,4614,251658240,16571,0,19529728c5308416,0,0,19529728,131072,-1342111728c-107942067,4614,956301312,16572,0,46071808c5373952,0,0,46071808,13959168,-1342111744c-107942067,4614,-134217728,16574,0,47448064c5439488,0,0,47448064,15073280,-1342111744c-107942067,4614,-436207616,16576,0,40763392c5505024,0,0,40763392,14548992,-1342111744c-107942067,4614,486539264,16578,0,51118080c5570560,0,0,51118080,13697024,-1342111744c-107942067,4614,-1560281088,16579,0,48758784c5636096,0,0,48758784,14483456,-1342111744c-107942067,4614,385875968,16581,0,24772608c5701632,0,0,24772608,14352384,-1342111744c-107942067,4614,-738197504,16581,0,41549824c5767168,0,0,41549824,138280960,-1342111744c-107942067,4614,285212672,16583,0,46530560c5832704,0,0,46530560,140705792,-1342111744c-107942067,32313862,14942208,13697024,0,1945108480c1444216434,732954624,1444216507,1306525696,1444215922,4653056c1245184,0,0,223346688,2128461375,490733568c1444216507,10813440,0,3604480,0,0c0,3211264,0,14417920,0,0c0,-327680,-1,65535,0,65536c0,0,-1610612736,16356,-1610612736,-407879708c1444215703,0,131072,589824,12189696,1761476608c1578470372,579903944,1444216507,0,0,0c243269632,12665080,0,406847488,1444216507,1306525696c1444215922,4653056,1245184,0,0,223346688c2128461375,490733568,1444216507,10813440,0,3604480c0,0,0,3211264,0,14417920c0,0,0,-327680,-1,65535c0,33619968,154140672,0,-1610612736,16356c-1610612736,-407879708,1444215703,0,131072,589824c0,1761476608,1578470372,865116616,1444216507,1761476608c1578470372,3252680,0,930086912,1444216507,955252736c1444216507,955252736,1444216507,728760320,1444216065,1074921472c15007744,17891328,0,1007681536,1444215731,-797966336c1444215626,524288,327680,131072,327680,0c0,0,0,0,0,0c0,14417920,0,14417920,0,-65536c15269888,-1439170560,2128461441,-1439170560,2128461441,-1439170560c2128461441,-1439170560,2128461441,67633152,0,0c0,0,0,524288,1174405120,-1439154014c2128461441,-1439170560,2128461441,-1439170560,2128461441,-1439170560c2128461441,134479872,2127977052,0,0,0c0,40370176,6684672,2097152,-65536,-1c138346495,1225457664,2127953920,0,0,131072c0,39583744,6750208,17891328,0,1007681536c1444215731,-1696595968,1444215623,327680,327680,131072c327680,0,0,0,0,0c0,0,0,14417920,0,14417920c0,-65536,6881280,-1439170560,2128461441,-1439170560c2128461441,-1439170560,2128461441,-1439170560,2128461441,67633152c0,0,0,0,0,23592960c14352384,-1439170560,2128461441,-1439170560,2128461441,-1439170560c2128461441,-1439170560,2128461441,134479872,0,0c0,0,0,524288,-1442840576,2113718c-65536,-1,7143423,1225261056,0,0c0,131072,0,0,-1241513984,26296505c0,0,0,0,0,33947648c6356992,0,0,33947648,15007744,-654245888c1444216506,0,805306368,16512,0,39583744c6422528,0,0,39583744,14024704,-654245888c1444216506,0,-2013265920,16529,0,38993920c6488064,0,0,38993920,15269888,-654245888c1444216506,0,-738197504,16538,0,40763392c6553600,0,0,40763392,14548992,-654245888c1444216506,0,1174405120,16546,0,24772608c6619136,0,0,24772608,14352384,-654245888c1444216506,0,973078528,16549,0,41549824c6684672,0,0,41549824,138280960,-654245888c1444216506,0,771751936,16554,0,39583744c6750208,0,0,39583744,155844608,-654245888c1444216506,0,-436207616,16558,0,35192832c6815744,0,0,35192832,14942208,-654245888c1444216506,0,0,13697024,0,790626304c1444216507,1117782016,1444216507,1306525696,1444215922,6356992c524288,0,0,223346688,2128461375,772800512c1444216507,10813440,0,3604480,0,0c0,3211264,0,14417920,0,0c0,-327680,-1,65535,0,65536c0,0,-1610612736,16356,-1610612736,-407879708c1444215703,0,131072,589824,0,1473970176c-1631439106,891297410,1444216507,0,0,0c0,12648448,0,878706688,1444216507,1306525696c1444215922,6356992,524288,0,0,223346688c2128461375,772800512,1444216507,10813440,0,3604480c0,0,0,3211264,0,14417920c0,0,0,-327680,-1,65535c0,65536,0,16533,-1610612736,16356c-1610612736,-407879708,1444215703,0,131072,589824c1444216506,1473970176,-1631439106,956309122,1444216507,1473970176c-1631439106,3219074,0,1085276160,1444216507,1116733440c1444216507,1116733440,1444216507,728760320,1444216065,1074921472c7077888,8454144,0,125304832,2128456688,270532608c0,17629184,0,221249536,1444216453,2818048c7143424,14024704,0,0,0,-2147418112c0,657457152,1444216507,0,0,0c0,17629184,0,17629184,0,-1056899072c1444216830,-1439170560,2128461441,17891328,0,1007681536c1444215731,-1696595968,1444215623,327680,327680,131072c327680,0,0,0,0,0c0,0,0,14417920,0,14417920c0,-65536,256,-1439170560,2128461441,-1439170560c2128461441,-1439170560,2128461441,-1439170560,2128461441,67633152c1444216063,0,0,0,0,61341696c2097152,-1439170560,2128461441,-1439170560,2128461441,-1439170560c2128461441,-1439170560,2128461441,134479872,-49153,8191c0,0,0,524288,0,2097152c-65536,-1,65535,1225261056,0,0c0,131072,0,17825792,0,60882944c0,0,0,0,0,33947648c6356992,0,0,33947648,15007744,-989790208c2127977052,0,805306368,16512,0,39583744c6422528,0,0,39583744,14024704,-989790208c2127977052,0,-2013265920,16529,0,38993920c6488064,0,0,38993920,15269888,-989790208c2127977052,0,-738197504,16538,0,40763392c6553600,0,0,40763392,14548992,-989790208c2127977052,0,1174405120,16546,0,24772608c6619136,0,0,24772608,14352384,-989790208c2127977052,0,973078528,16549,0,41549824c6684672,0,0,41549824,138280960,-989790208c2127977052,0,771751936,16554,0,39583744c6750208,0,0,39583744,155844608,-989790208c2127977052,0,-436207616,16558,0,35192832c6815744,0,0,35192832,14942208,-989790208c2127977052,0,-1946157056,16561,0,19529728c6881280,0,0,19529728,131072,-989790192c2127977052,0,-1241513984,16562,0,24772608c6946816,0,0,24772608,14352384,-989790208c2127977052,0,805306368,16564,0,41549824c7012352,0,0,41549824,138280960,-989790208c2127977052,0,-1442840576,16566,0,51118080c7077888,0,0,51118080,13697024,-989790208c2127977052,0,-1241513984,16569,0,40763392c7143424,0,0,40763392,14548992,-989790208c2127977052,0,603979776,16572,0,46530560c7208960,0,0,46530560,140705792,-989790208c2127977052,0,-369098752,16574,0,33947648c7274496,0,0,33947648,15007744,-989790208c2127977052,0,2013265920,16576,0,47054848c7340032,0,0,47054848,14155776,-989790208c2127977052,0,-553648128,16577,0,33947648c7405568,0,0,33947648,15007744,-989790208c2127977052,0,-503316480,16578,0,39583744c7471104,0,0,39583744,14024704,-989790208c2127977052,0,268435456,16580,0,35192832c7536640,0,0,35192832,14942208,-989790208c2127977052,0,1308622848,12665041,0,51380224c1444216475,1306525696,1444215922,6356992,1245184,0c0,223346688,2128461375,692060160,1444216507,10813440c0,3604480,0,0,0,3211264c0,14417920,0,0,0,-327680c-1,65535,0,33619968,15269888,0c-1610612736,16356,-1610612736,-407879708,1444215703,0c131072,0,0,-981336064,2031291067,790690385c1444216507,-981336064,2031291067,32635473,0,0c0,0,0,24772608,6946816,0c0,24772608,14352384,-1342111744,-107942067,4614c-1610612736,16503,0,41549824,7012352,0c0,41549824,138280960,-1342111744,-107942067,4614c-1610612736,16527,0,51118080,7077888,0c0,51118080,13697024,-1342111744,-107942067,4614c0,16540,0,40763392,7143424,0c0,40763392,14548992,-1342111744,-107942067,4614c-603979776,16546,0,46530560,7208960,0c0,46530560,140705792,-1342111744,-107942067,4614c1744830464,16552,0,33947648,7274496,0c0,33947648,15007744,-1342111744,-107942067,4614c1946157056,16556,0,47054848,7340032,0c0,47054848,14155776,-1342111744,-107942067,4614c134217728,16561,0,33947648,7405568,0c0,33947648,15007744,-1342111744,-107942067,4614c234881024,16563,0,39583744,7471104,0c0,39583744,14024704,-1342111744,-107942067,4614c1778384896,16565,0,35192832,7536640,0c0,35192832,14942208,-1342111744,-107942067,21565958c9830400,13697024,0,956301312,1444216507,1157627904c1444216507,1306525696,1444215922,6946816,655360,0c0,223346688,2128461375,894435328,1444216507,10813440c0,3604480,0,0,0,3211264c0,14417920,0,0,0,-327680c-1,65535,0,65536,0,0c-1610612736,16356,-1610612736,-407879708,1444215703,0c196096,589824,-2038431744,621166810,-1706384097,982551658c1444216507,0,0,17760256,131072,12648464c0,969932800,1444216507,1306525696,1444215922,6946816c655360,0,0,223346688,2128461375,894435328c1444216507,10813440,0,3604480,0,0c0,3211264,0,14417920,0,0c0,-327680,-1,65535,0,65536c0,32768,-1610612736,16356,-1610612736,-407879708c1444215703,0,131072,589824,0,621182976c-1706384097,1117817962,1444216507,621150208,-1706384097,3247210c0,-441450496,1444216507,-227540992,1444216507,-227540992c1444216507,1764753408,1444215723,1074921472,327680,5308416c0,-340525056,352591,0,0,-65536c-1,-1211039745,1444216086,0,0,0c0,-1439170560,2128461441,-1439170560,2128461441,0c65536,5308416,0,-340525056,352591,0c0,17629184,0,-1706033152,1444216087,655360c0,14057472,0,0,0,-2147483648c0,5242880,0,13697024,0,1117782016c1444216507,1222639616,1444216507,1306525696,1444215922,7602176c4456448,0,0,223346688,2128461375,912261120c1444216507,10813440,0,3604480,0,0c0,3211264,0,14417920,0,0c0,-196608,-1,65535,0,-671023104c1444216507,0,-1610612736,16356,-1610612736,-407879708c1444215703,0,131072,0,2097152,1603928064c1698148034,1143998824,1444216507,0,0,0c0,12648448,0,-241172480,1444216310,1306525696c1444215922,7602176,4456448,0,0,223346688c2128461375,912261120,1444216507,10813440,0,3604480c0,0,0,3211264,0,14417920c0,0,0,-196608,-1,65535c0,65536,1738539008,16609,-1610612736,16356c-1610612736,-407879708,1444215703,0,131072,0c1444216506,1603928064,1698148034,1157630312,1444216507,1603928064c1698148034,3213672,0,-828375040,1444216507,-743440384c1444216507,-743440384,1444216507,1764753408,1444215723,1074921472c11272192,17891328,0,1007681536,1444215731,-1696595968c1444215623,327680,327680,131072,327680,0c0,0,0,0,0,0c0,14417920,0,14417920,0,-65536c11403264,-1439170560,2128461441,-1439170560,2128461441,-1439170560c2128461441,-1439170560,2128461441,67633152,0,0c0,0,0,42467328,14483456,-1439170560c2128461441,-1439170560,2128461441,-1439170560,2128461441,-1439170560c2128461441,134479872,0,0,0,0c0,524288,1780482048,2113763,-65536,-1c11599871,1225261056,0,0,0,131072c0,0,-1176502272,17907939,0,1007681536c1444215731,-1696595968,1444215623,327680,327680,131072c327680,0,0,0,0,0c0,0,0,14417920,0,14417920c0,-65536,1333788672,-1439153948,2128461441,-1439170560c2128461441,-1439170560,2128461441,-1439170560,2128461441,67633152c1444216506,0,0,0,0,42467328c11862016,-1439170560,2128461441,-1439170560,2128461441,-1439170560c2128461441,-1439170560,2128461441,134479872,0,0c0,0,0,31981568,14942208,-266338304c-326,-1,400621567,1225261056,0,0c0,131072,0,17760256,131072,13697040c0,1157627904,1444216507,-99614720,1444216507,1306525696c1444215922,7602176,1769472,0,0,223346688c2128461375,994050048,1444216507,10813440,0,3604480c0,0,0,3211264,0,14417920c0,0,0,-196608,-1,65535c0,-922681344,1444216507,0,-1610612736,16356c-1610612736,-407879708,1444215703,0,131072,589824c63111168,-1310720,-1785479633,1183907672,1444216507,0c0,0,0,12648448,0,-2083520512c1444216375,1306525696,1444215922,7602176,1769472,0c0,223346688,2128461375,994050048,1444216507,10813440c0,3604480,0,0,0,3211264c0,14417920,0,0,0,-196608c-1,65535,0,33619968,14811136,0c-1610612736,16356,-1610612736,-407879708,1444215703,0c131072,589824,0,-1310720,-1785479633,1222704984c1444216507,-1310720,-1785479633,3276632,0,-615514112c1444216507,-489684992,1444216507,-489684992,1444216507,1764753408c1444215723,1074921472,-1598029824,8470759,0,-1368915968c2128456684,8519680,0,15990784,0,-1703936000c1444216328,0,59703296,12713984,0,0c0,-394264576,0,855638016,1444216468,-1826619392c1444216087,0,262144,65536,0,16777218c8519680,16777216,65534,-1439170560,2128461441,13697024c0,-1043333120,1444216507,-893386752,1444216507,1306525696c1444215922,9437184,2621440,0,0,223346688c2128461375,1186988032,1444216507,10813440,0,3604480c0,0,0,3211264,0,14417920c0,0,0,-196608,-1,65535c0,-754909184,1444216507,0,-1610612736,16356c-1610612736,-407879708,1444215703,0,131072,0c2097152,-306642944,218544334,1248898554,1444216507,0c0,0,0,12648448,0,1131413504c1444216507,1306525696,1444215922,9437184,2621440,0c0,223346688,2128461375,1186988032,1444216507,10813440c0,3604480,0,0,0,3211264c0,14417920,0,0,0,-196608c-1,65535,0,16842752,14352384,0c-1610612736,16356,-1610612736,-407879708,1444215703,0c131072,0,0,-306642944,218544334,1260432890c1444216507,-306642944,218544334,3255802,0,-226492416c1444216507,-100663296,1444216507,-100663296,1444216507,1764753408c1444215723,1074921472,-109051904,3227882,0,-1085276160c1444216507,-1044381696,1444216507,-1044381696,1444216507,728760320c1444216065,1074921472,0,321978368,0,0c0,0,0,52101120,65536,0c0,52101120,119406592,-654245888,1444216506,0c-671088640,16520,0,17760256,131072,0c0,17760256,131072,-654245872,1444216506,0c-1476395008,16528,0,35848192,196608,0c0,35848192,155844608,-654245888,1444216506,0c872415232,16537,0,36372480,262144,0c0,36372480,14417920,-654245888,1444216506,0c-268435456,16544,0,35848192,327680,0c0,35848192,14024704,-654245888,1444216506,0c905969664,16549,0,35127296,393216,0c0,35127296,13893632,-654245888,1444216506,0c1711276032,16553,0,33554432,458752,0c0,33554432,15269888,-654245888,1444216506,0c1711276032,16557,0,41484288,524288,0c0,41484288,140640256,-654245888,1444216506,0c738197504,16561,0,32309248,589824,0c0,32309248,14942208,-654245888,1444216506,0c419430400,16563,0,17760256,655360,0c0,17760256,131072,-654245872,1444216506,0c671088640,16564,0,43450368,720896,0c0,43450368,14745600,-654245888,1444216506,0c-1090519040,16566,0,40042496,786432,0c0,40042496,14811136,-654245888,1444216506,0c570425344,16569,0,41484288,851968,0c0,41484288,140705792,-654245888,1444216506,0c-1694498816,16571,0,35782656,917504,0c0,35782656,138280960,-654245888,1444216506,0c-1124073472,16573,0,35848192,983040,0c0,35848192,14024704,-654245888,1444216506,0c-536870912,16575,0,21561344,1048576,0c0,21561344,14352384,-654245888,1444216506,0c-1803550720,16576,0,30474240,1114112,0c0,30474240,15007744,-654245888,1444216506,0c2097152000,16577,0,44630016,1179648,0c0,44630016,13697024,-654245888,1444216506,0c-780140544,16578,0,21561344,1245184,0c0,21561344,14352384,-654245888,1444216506,0c1979711488,16579,0,17760256,1310720,0c0,17760256,131072,-654245872,1444216506,0c-41943040,16579,0,35258368,1376256,0c0,35258368,14548992,-654245888,1444216506,0c176160768,16581,0,44630016,1441792,0c0,44630016,13697024,-654245888,1444216506,0c1593835520,16582,0,17760256,1507328,0c0,17760256,131072,-654245872,1444216506,0c-427819008,16582,0,41156608,1572864,0c0,41156608,13959168,-654245888,1444216506,0c545259520,16584,0,21561344,1638400,0c0,21561344,14352384,-654245888,1444216506,0c-989855744,16584,0,35848192,1703936,0c0,35848192,14024704,-654245888,1444216506,0c-696254464,16585,0,35258368,1769472,0c0,35258368,14548992,-654245888,1444216506,0c-478150656,16586,0,35848192,1835008,0c0,35848192,14024704,-654245888,1444216506,0c-184549376,16587,0,40042496,1900544,0c0,40042496,14811136,-654245888,1444216506,0c645922816,16589,0,35127296,1966080,0c0,35127296,13893632,-654245888,1444216506,0c847249408,16590,0,35848192,2031616,0c0,35848192,14024704,-654245888,1444216506,0c1140850688,16591,0,21561344,2097152,0c0,21561344,158072832,-654245888,1444216506,0l-394264576,16591l0,30474240l2162688,0l0,30474240l15007744,-654245888l1444216506,0l1753219072,16592l0,44630016l2228224,0l0,44630016l13697024,-654245888l1444216506,0l314572800,16593l0,21561344l2293760,0l0,21561344l14352384,-654245888l1444216506,0l1694498816,16593l0,17760256l2359296,0l0,17760256l131072,-654245872l1444216506,0l-1463812096,16593l0,44630016l2424832,0l0,44630016l13697024,-654245888l1444216506,0l1392508928,16594l0,43450368l2490368,0l0,43450368l14745600,-654245888l1444216506,0l-121634816,16594l0,41484288l2555904,0l0,41484288l140705792,-654245888l1444216506,0l-1761607680,16595l0,17760256l2621440,0l0,17760256l131072,-654245872l1444216506,0l-624951296,16595l0,30474240l2686976,0l0,30474240l15007744,-654245888l1444216506,0l1325400064,16596l0,42270720l2752512,0l0,42270720l14155776,-654245888l1444216506,0l-264241152,16596l0,35258368l2818048,0l0,35258368l14548992,-654245888l1444216506,0l1992294400,16597l0,17760256l2883584,0l0,17760256l131072,-654245872l1444216506,0l-1166016512,16597l0,44630016l2949120,0l0,44630016l13697024,-654245888l1444216506,0l1690304512,16598l0,35258368l3014656,0l0,35258368l14548992,-654245888l1444216506,0l-348127232,16598l0,44630016l3080192,0l0,44630016l13697024,-654245888l1444216506,0l-1786773504,16599l0,41811968l3145728,0l0,41811968l14221312,-654245888l1444216506,0l889192448,16600l0,35848192l3211264,0l0,35848192l155844608,-654245888l1444216506,0l-1111490560,16600l0,30474240l3276800,0l0,30474240l15007744,-654245888l1444216506,0l838860800,16601l0,41484288l3342336,0l0,41484288l140640256,-654245888l1444216506,0l-801112064,16601l0,42598400l3407872,0l0,42598400l15073280,-654245888l1444216506,0l1925185536,16602l0,41811968l3473408,0l0,41811968l14876672,-654245888l1444216506,0l306184192,16603l0,44630016l3538944,0l0,44630016l13697024,-654245888l1444216506,0l-1132462080,16603l0,17760256l3604480,0l0,17760256l131072,-654245872l1444216506,0l4194304,16604l0,44630016l3670016,0l0,44630016l13697024,-654245888l1444216506,0l-1434451968,16604l0,40042496l3735552,0l0,40042496l14811136,-654245888l1444216506,0l1128267776,16605l0,33554432l3801088,0l0,33554432l15269888,-654245888l1444216506,0l-1019215872,16605l0,42270720l3866624,0l0,42270720l156434432,-654245888l1444216506,0l1686110208,16606l0,17760256l3932160,0l0,17760256l131072,-654245872l1444216506,0l-1472200704,16606l0,42270720l3997696,0l0,42270720l156434432,-654245888l1444216506,0l1233125376,16607l0,19595264l4063232,0l0,19595264l20381696,-654245888l1444216506,0l-1807745024,16607l0,17760256l4128768,0l0,17760256l131072,-654245872l1444216506,0l-671088640,16607l0,35848192l4194304,0l0,35848192l14024704,-654245888l1444216506,0l811597824,16608l0,51249152l4259840,0l0,51249152l15138816,-654245888l1444216506,0l-1843396608,16608l0,41484288l4325376,0l0,41484288l140705792,-654245888l1444216506,0l-515899392,16608l0,41811968l4390912,0l0,41811968l14876672,-654245888l1444216506,0l822083584,16609l0,41484288l4456448,0l0,41484288l140640256,-654245888l1444216506,0l-2145386496,16609l0,35258368l4521984,0l0,35258368l14548992,-654245888l1444216506,0l-1017118720,16609l0,17760256l4587520,0l0,17760256l131072,-654245872l1444216506,0l-448790528,16609l0,44630016l4653056,0l0,44630016l13697024,-654245888l1444216506,0l979369984,16610l0,42598400l4718592,0l0,42598400l15073280,-654245888l1444216506,0l-1952448512,16610l0,30474240l4784128,0l0,30474240l15007744,-654245888l1444216506,0l-977272832,16610l0,42270720l4849664,0l0,42270720l156434432,-654245888l1444216506,0l375390208,16611l0,17760256l4915200,0l0,17760256l131072,-654245872l1444216506,0l943718400,16611l0,41811968l4980736,0l0,41811968l14876672,-654245888l1444216506,0l-2013265920,16611l0,42598400l5046272,0l0,42598400l15073280,-654245888l1444216506,0l-650117120,16611l0,35258368l5111808,0l0,35258368l14548992,-654245888l1444216506,0l478150656,16612l0,44630016l5177344,0l0,44630016l13697024,-654245888l1444216506,0l1906311168,16612l0,21561344l5242880,0l0,21561344l14352384,-654245888l1444216506,0l-1698693120,16612l0,35258368l5308416,0l0,35258368l14548992,-654245888l1444216506,0l-570425344,16612l0,35848192l5373952,0l0,35848192l155844608,-654245888l1444216506,0l576716800,16613l0,41811968l5439488,0l0,41811968l14876672,-654245888l1444216506,0l1914699776,16613l0,35848192l5505024,0l0,35848192l14024704,-654245888l1444216506,0l-1233125376,16613l0,21561344l5570560,0l0,21561344l14352384,-654245888l1444216506,0l-543162368,16613l0,19595264l5636096,0l0,19595264l20381696,-654245888l1444216506,0l83886080,16614l0,17760256l5701632,0l0,17760256l131072,-654245872l1444216506,0l652214272,16614l0,35848192l5767168,0l0,35848192l14024704,-654245888l1444216506,0l1799356416,16614l0,29556736l5832704,0l0,29556736l14614528,-654245888l1444216506,0l-1549795328,16614l0,17760256l5898240,0l0,17760256l131072,-654245872l1444216506,0l-981467136,16614l0,41484288l5963776,0l0,41484288l140640256,-654245888l1444216506,0l346030080,16615l0,35258368l6029312,0l0,35258368l14548992,-654245888l1444216506,0l1474297856,16615l0,41484288l6094848,0l0,41484288l140705792,-654245888l1444216506,0l-1493172224,16615l0,43253760l6160384,0l0,43253760l14483456,-654245888l1444216506,0l-109051904,16615l0,44630016l6225920,0l0,44630016l13697024,-654245888l1444216506,0l1319108608,16616l0,30474240l6291456,0l0,30474240l15007744,-654245888l1444216506,0l-2000683008,16616l0,41484288l6356992,0l0,41484288l140705792,-654245888l1444216506,0l-673185792,16616l0,32309248l6422528,0l0,32309248l14942208,-654245888l1444216506,0l360710144,16617l0,17760256l6488064,0l0,17760256l131072,-654245872l1444216506,0l929038336,16617l0,30474240l6553600,0l0,30474240l15007744,-654245888l1444216506,0l1904214016,16617l0,42270720l6619136,0l0,42270720l14155776,-654245888l1444216506,0l-1038090240,16617l0,32309248l6684672,0l0,32309248l14942208,-654245888l1444216506,17760256l131072,13697040l0,-614465536l1444216506,1962934272l1444216507,-653262848l1444215834,65536l6684672,0l0,223346688l2128461375,274726912l1444216507,9830400l0,3276800l0,0l0,2883584l0,13107200l0,0l0,-196608l-1,65535l0,65536l0,0l-1073741824,16354l-1073741824,-407879710l1444215703,0l131072,589824l917504,-2065432576l-732512834,-552582171l1444216506,0l0,0l-1124073472,12665021l0,-573571072l1444216506,-653262848l1444215834,65536c6684672,0,0,223346688,2128461375,274726912c1444216507,9830400,0,3276800,0,0c0,2883584,0,13107200,0,0c0,-196608,-1,65535,0,16842752c15007744,0,-1073741824,16354,-1073741824,-407879710c1444215703,0,131072,589824,0,-2065432576c-732512834,1614824421,1444216507,-2065432576,-732512834,321995749c0,0,0,0,0,44630016c6815744,0,0,44630016,13697024,1979777024c1444216488,0,1207959552,16517,0,43450368c6881280,0,0,43450368,14745600,1979777024c1444216488,0,0,16533,0,41484288c6946816,0,0,41484288,140705792,1979777024c1444216488,0,-469762048,16542,0,17760256c7012352,0,0,17760256,131072,1979777040c1444216488,0,-1879048192,16545,0,44630016c7077888,0,0,44630016,13697024,1979777024c1444216488,0,-503316480,16550,0,40042496c7143424,0,0,40042496,14811136,1979777024c1444216488,0,-1476395008,16555,0,43253760c7208960,0,0,43253760,14483456,1979777024c1444216488,0,1744830464,16560,0,41484288c7274496,0,0,41484288,140705792,1979777024c1444216488,0,-520093696,16562,0,41156608c7340032,0,0,41156608,13959168,1979777024c1444216488,0,1426063360,16565,0,21561344c7405568,0,0,21561344,14352384,1979777024c1444216488,0,-1644167168,16566,0,41484288c7471104,0,0,41484288,140640256,1979777024c1444216488,0,385875968,16569,0,17760256c7536640,0,0,17760256,131072,1979777040c1444216488,0,637534208,16570,0,35848192c7602176,0,0,35848192,14024704,1979777024c1444216488,0,1224736768,16572,0,43450368c7667712,0,0,43450368,14745600,1979777024c1444216488,0,-536870912,16574,0,21561344c7733248,0,0,21561344,158072832,1979777024c1444216488,0,343932928,16576,0,41811968c7798784,0,0,41811968,14876672,1979777024c1444216488,0,1400897536,16577,0,42270720c7864320,0,0,42270720,14155776,1979777024c1444216488,0,-1778384896,16578,0,43253760c7929856,0,0,43253760,14483456,1979777024c1444216488,0,-536870912,16579,0,41484288c7995392,0,0,41484288,140640256,1979777024c1444216488,0,478150656,16581,0,17760256c8060928,0,0,17760256,131072,1979777040c1444216488,0,-1543503872,16581,0,41484288c8126464,0,0,41484288,140640256,1979777024c1444216488,0,-528482304,16582,0,40042496c8192000,0,0,40042496,14811136,1979777024c1444216488,0,301989888,16584,0,35127296c8257536,0,0,35127296,13893632,1979777024c1444216488,0,503316480,16585,0,44630016c8323072,0,0,44630016,13697024,1979777024c1444216488,0,1920991232,16586,0,35258368c8388608,0,0,35258368,14548992,1979777024c1444216488,0,2139095040,16587,0,21561344c8454144,0,0,21561344,14352384,1979777024c1444216488,0,603979776,16588,0,41811968c8519680,0,0,41811968,14876672,1979777024c1444216488,0,1660944384,16589,0,43253760c8585216,0,0,43253760,14483456,1979777024c1444216488,0,-1392508928,16590,0,41484288c8650752,0,0,41484288,140705792,1979777024c1444216488,0,-377487360,16591,0,17760256c8716288,0,0,17760256,131072,1979777040c1444216488,0,947912704,16592,0,30474240c8781824,0,0,30474240,15007744,1979777024c1444216488,0,-1396703232,16592,0,42270720c8847360,0,0,42270720,14155776,1979777024c1444216488,0,1308622848,16593,0,32309248c8912896,0,0,32309248,14942208,1979777024c1444216488,0,-918552576,16593,0,17760256c8978432,0,0,17760256,131072,1979777040c1444216488,0,218103808,16594,0,33554432c9043968,0,0,33554432,15269888,1979777024c1444216488,0,-1929379840,16594,0,54788096c9109504,0,0,54788096,160956416,1979777024c1444216488,0,1577058304,16595,0,40042496c9175040,0,0,40042496,14811136,1979777024c1444216488,0,-155189248,16595,0,44630016c9240576,0,0,44630016,13697024,1979777024c1444216488,0,-1593835520,16596,0,32309248c9306112,0,0,32309248,14942208,1979777024c1444216488,0,473956352,16597,0,17760256c9371648,0,0,17760256,131072,1979777040c1444216488,0,1610612736,16597,0,41484288c9437184,0,0,41484288,140705792,1979777024c1444216488,0,-29360128,16597,0,43450368c9502720,0,0,43450368,14745600,1979777024c1444216488,0,-1543503872,16598,0,41484288c9568256,0,0,41484288,140640256,1979777024c1444216488,0,1111490560,16599,0,42598400c9633792,0,0,42598400,15073280,1979777024c1444216488,0,-457179136,16599,0,17760256c9699328,0,0,17760256,131072,1979777040c1444216488,0,679477248,16600,0,35848192c9764864,0,0,35848192,14024704,1979777024c1444216488,0,-1321205760,16600,0,21561344c9830400,0,0,21561344,158072832,1979777024c1444216488,0,58720256,16601,0,35258368c9895936,0,0,35258368,14548992,1979777024c1444216488,0,-1979711488,16601,0,44630016c9961472,0,0,44630016,13697024,1979777024c1444216488,0,876609536,16602,0,21561344c10027008,0,0,21561344,14352384,1979777024c1444216488,0,-2038431744,16602,0,17760256c10092544,0,0,17760256,131072,1979777040c1444216488,0,-901775360,16602,0,35848192c10158080,0,0,35848192,14024704,1979777024c1444216488,0,1392508928,16603,0,35127296c10223616,0,0,35127296,13893632,1979777024c1444216488,0,-654311424,16603,0,35782656c10289152,0,0,35782656,138280960,1979777024c1444216488,0,1635778560,16604,0,44630016c10354688,0,0,44630016,13697024,1979777024c1444216488,0,197132288,16605,0,30474240c10420224,0,0,30474240,15007744,1979777024c1444216488,0,-2147483648,16605,0,35848192c10485760,0,0,35848192,14024704,1979777024c1444216488,0,146800640,16606,0,41811968c10551296,0,0,41811968,14876672,1979777024c1444216488,0,-1472200704,16606,0,30474240c10616832,0,0,30474240,15007744,1979777024c1444216488,0,478150656,16607,0,42270720c10682368,0,0,42270720,14155776,1979777024c1444216488,0,-1111490560,16607,0,43253760c10747904,0,0,43253760,14483456,1979777024c1444216488,0,828375040,16608,0,35848192c10813440,0,0,35848192,155844608,1979777024c1444216488,0,1975517184,16608,0,35258368c10878976,0,0,35258368,14548992,1979777024c1444216488,0,-1191182336,16608,0,41484288c10944512,0,0,41484288,140640256,1979777024c1444216488,0,136314880,16609,0,32309248c11010048,0,0,32309248,14942208,1979777024c1444216488,0,1170210816,16609,0,17760256c11075584,0,0,17760256,131072,1979777040c1444216488,0,1738539008,16609,0,41484288c11141120,0,0,41484288,140640256,1979777024c1444216488,0,-1228931072,16609,0,17760256c11206656,0,0,17760256,131072,1979777040c1444216488,0,-660602880,16609,0,43450368c11272192,0,0,43450368,14745600,1979777024c1444216488,0,729808896,16610,0,40042496c11337728,0,0,40042496,14811136,1979777024c1444216488,0,2011168768,16610,0,41484288c11403264,0,0,41484288,140640256,1979777024c1444216488,0,-956301312,16610,0,43253760c11468800,0,0,43253760,14483456,1979777024c1444216488,0,427819008,16611,0,42270720c11534336,0,0,42270720,14155776,1979777024c1444216488,0,1780482048,16611,0,41811968c11599872,0,0,41811968,14221312,1979777024c1444216488,0,-1176502272,16611,0,35848192c11665408,0,0,35848192,14024704,1979777024c1444216488,0,-29360128,16611,0,42598400c11730944,0,0,42598400,15073280,1979777024c1444216488,0,1333788672,16612,0,30474240c11796480,0,0,30474240,15007744,1979777024c1444216488,0,-1986002944,16612,0,42270720c11862016,0,0,42270720,156434432,1979777024c1444216488,0,-633339904,16612,0,32309248c11927552,0,0,32309248,14942208,1979777024c1444216488,0,400556032,16613,0,17760256c11993088,0,0,17760256,131072,1979777040c1444216488,0,968884224,16613,0,42270720c12058624,0,0,42270720,156434432,1979777024c1444216488,0,-1973420032,16613,0,17760256c12124160,0,0,17760256,131072,1979777040c1444216488,0,-1405091840,16613,0,41484288c12189696,0,0,41484288,140640256,1979777024c1444216488,0,-77594624,16613,0,17760256c12255232,0,0,17760256,131072,1979777040c1444216488,0,490733568,16614,0,43450368c12320768,0,0,43450368,14745600,1979777024c1444216488,0,1881145344,16614,0,44630016c12386304,0,0,44630016,154140672,1979777024c1444216488,0,-985661440,16614,0,40042496c12451840,0,0,40042496,14811136,1979777024c1444216488,0,295698432,16615,0,41484288c12517376,0,0,41484288,140640256,1979777024c1444216488,0,1623195648,16615,0,33554432c12582912,0,0,33554432,15269888,1979777024c1444216488,0,-1598029824,16615,0,41484288c12648448,0,0,41484288,140640256,1979777024c1444216488,0,-270532608,16615,0,32309248c12713984,0,0,32309248,14942208,1979777024c1444216488,0,763363328,16616,0,17760256c12779520,0,0,17760256,131072,1979777040c1444216488,0,1331691520,16616,0,42598400c12845056,0,0,42598400,15073280,1979777024c1444216488,0,-1600126976,16616,0,43450368c12910592,0,0,43450368,14745600,1979777024c1444216488,0,-209715200,16616,0,42270720c12976128,0,0,42270720,14155776,1979777024c1444216488,0,1142947840,16617,0,40042496c13041664,0,0,40042496,14811136,1979777024c1444216488,0,-1870659584,16617,0,35848192c13107200,0,0,35848192,14024704,1979777024c1444216488,0,-723517440,16617,0,41811968c13172736,0,0,41811968,14876672,1979777024c1444216488,0,614465536,16618,0,21561344c13238272,0,0,21561344,14352384,1979777024c1444216488,0,1304428544,16618,0,54788096c13303808,0,0,54788096,160956416,1979777024c1444216488,0,-1237319680,16618,0,35258368c13369344,0,0,35258368,14548992,1979777024c1444216488,0,-109051904,16618,0,19857408c13434880,0,0,19857408,20578304,1979777024c1444216488,43253760,7929856,13697024,0,1614807040c1444216507,2024800256,1444216507,-653262848,1444215834,6815744c6684672,0,0,223346688,2128461375,292552704c1444216507,9830400,0,3276800,0,0c0,2883584,0,13107200,0,0c0,-196608,-1,65535,0,65536c0,0,-1073741824,16354,-1073741824,-407879710c1444215703,0,154112,0,-641728512,-361283345c1017940323,-549444068,1444216506,0,0,40042496c14811136,12648448,0,1071644672,1444216244,-653262848c1444215834,6815744,6684672,0,0,223346688c2128461375,292552704,1444216507,9830400,0,3276800c0,0,0,2883584,0,13107200c0,0,0,-196608,-1,65535c0,1979777024,1444216507,0,-1073741824,16354c-1073741824,-407879710,1444215703,0,131072,0c0,-361299968,1017940323,1962944028,1444216507,-361299968c1017940323,17901084,0,1007681536,1444215731,-1696595968c1444215623,327680,327680,131072,327680,0c0,0,0,0,0,0c0,8323072,0,8323072,0,-65536c14483456,-1439170560,2128461441,-1439170560,2128461441,-1439170560c2128461441,-1439170560,2128461441,134807552,0,0c0,0,0,524288,234881024,-1439153935c2128461441,-1439170560,2128461441,-1439170560,2128461441,-1439170560c2128461441,134479872,2127977052,0,0,0c0,29884416,8781824,2097152,-65536,-1c15007743,1225261056,2127953920,0,0,131072c0,42270720,8847360,17891328,0,1007681536c1444215731,-1696595968,1444215623,327680,327680,131072c327680,0,0,0,0,0c0,0,0,14417920,0,14417920c0,-65536,8978432,-1439170560,2128461441,-1439170560c2128461441,-1439170560,2128461441,-1439170560,2128461441,67633152c0,0,0,0,0,34078720c15269888,-1439170560,2128461441,-1439170560,2128461441,-1439170560c2128461441,-1439170560,2128461441,134479872,0,0c0,0,0,524288,-397410304,2113777c-65536,-1,9240575,1225261056,0,0c0,131072,0,0,243269632,13713650c0,1962934272,1444216507,-2140143616,1444216507,-653262848c1444215834,6815744,6684672,0,0,223346688c2128461375,310378496,1444216507,9830400,0,3276800c0,0,0,2883584,0,13107200c0,0,0,-196608,-1,65535c0,-1409220608,1444216507,0,-1073741824,16354c-1073741824,-407879710,1444215703,0,131072,589824c0,-364904448,1017940323,-546298340,1444216506,0c0,0,0,12648448,0,-1587544064c1444216404,-653262848,1444215834,6815744,6684672,0c0,223346688,2128461375,310378496,1444216507,9830400c0,3276800,0,0,0,2883584c0,13107200,0,0,0,-196608c-1,65535,0,65536,167772160,16627c-1073741824,16354,-1073741824,-407879710,1444215703,0c131072,589824,2127977052,-364904448,1017940323,2024810012c1444216507,-364904448,1017940323,3221020,0,-623902720c1444216506,972029952,1444215780,-560988160,1444216506,-2132869120c2143036708,-645882313,1444216498,13697024,0,-2010120192c2128456684,65536,65536,-65536,-1,32751c0,-65520,-1,32751,0,-65520c-1,32751,0,-65520,-1,32751c0,1169162256,1444215867,65536,0,-1608515584c1444215698,-1677656064,2127977052,-797966336,2128461374,-557842432c1444216506,524288,0,2067791872,1444216507,2067791872c1444216507,2101346304,1444216507,-556269568,1444216506,2067791872c1444216507,2067791872,1444216507,2101346304,1444216507,-556269568c1444216506,34668544,0,482344960,2128460351,482344960c2128460351,0,0,0,0,35848192c14024704,-1677656064,2127977052,0,-443547648,16627c0,35127296,10223616,0,0,35127296c13893632,-1677656064,2127977052,0,118489088,16628c0,35782656,10289152,0,0,35782656c138280960,-1677656064,2127977052,0,691011584,16628c0,44630016,10354688,0,0,44630016c13697024,-1677656064,2127977052,0,1405091840,16628c0,30474240,10420224,0,0,30474240c15007744,-1677656064,2127977052,0,1892679680,16628c0,35848192,10485760,0,0,35848192c14024704,-1677656064,2127977052,0,-1828716544,16628c0,41811968,10551296,0,0,41811968c14876672,-1677656064,2127977052,0,-1159725056,16628c0,30474240,10616832,0,0,30474240c15007744,-1677656064,2127977052,0,-672137216,16628c0,42270720,10682368,0,0,42270720c14155776,-1677656064,2127977052,0,4194304,16629c0,43253760,10747904,0,0,43253760c14483456,-1677656064,2127977052,0,696254464,16629c0,35848192,10813440,0,0,35848192c155844608,8454144,0,125304832,2128456688,276365312c0,17629184,0,-1828716544,1444216072,2883584c67567616,14024704,0,0,0,-2147418112c0,-660602880,1444216506,0,0,0c0,17629184,0,17629184,0,-2130640896c1444216830,-1439170560,2128461441,5308416,0,491782144c2128460351,-1238368256,1444216506,17629184,0,-170917888c1444216086,917504,11075584,14024704,0,0c0,-2147483648,0,0,-996147200,5325045c0,-340328448,352591,0,0,17629184c0,-1745879040,1444216087,65536,44040192,14024704c0,0,0,8388608,0,5242880c0,3211264,0,1981284352,2128461355,65536c65536,559939584,1444216000,560726016,1444216000,560726016c1444216000,3211264,0,2141192192,1444216507,-2141192192c1444216507,-2141192192,1444216507,926941184,1444216418,1074921472c14811136,13697024,0,-2140143616,1444216507,-2079326208c1444216507,1306525696,1444215922,3670016,983040,0c0,223346688,2128461375,2006974464,1444216507,10813440c0,3604480,0,0,0,3211264c0,14417920,0,0,0,-196608c-1,65535,0,65536,0,0c-1610612736,16356,-1610612736,-407879708,1444215703,0c131072,589824,3801088,-2038169600,-1638532083,-2113897283c1444216507,0,0,0,0,13697024c0,0,0,0,0,21626880c3604480,0,0,21626880,9043968,-872349696c2128461054,0,-1610612736,16500,0,11468800c3670016,0,0,11468800,74711040,-872349696c2128461054,0,-1879048192,16511,0,11468800c3735552,0,0,11468800,6422528,-872349696c2128461054,0,1073741824,16517,0,11468800c3801088,0,0,11468800,6422528,-872349696c2128461054,32309248,11927552,13697024,0,2024800256c1444216507,2127560704,1444216507,972029952,1444215780,3604480c262144,0,0,223346688,2128461375,1989148672c1444216507,6225920,0,2097152,0,0c0,1835008,0,8323072,0,0c0,-131072,-1,65535,0,65536c0,0,-805306368,16343,-805306368,-407879721c1444215703,0,23040,589824,-420478976,-2126036745c1606803004,2124425099,1444216507,0,0,41484288c140640256,12648448,0,1628438528,1444216507,972029952c1444215780,3604480,262144,0,0,223346688c2128461375,1989148672,1444216507,6225920,0,2097152c0,0,0,1835008,0,8323072c0,0,0,-131072,-1,65535c0,33619968,12386304,0,-805306368,16343c-805306368,-407879721,1444215703,0,0,589824c0,-2126053376,1606803004,-2140133493,1444216507,-2126053376c1606803004,3221387,0,423624704,1444216507,470810624c1444216507,470810624,1444216507,1764753408,1444215723,1074921472c140640256,5308416,0,-1814036480,2128456684,117112832c0,17629184,0,686817280,1444216507,1179648c60686336,14024704,0,0,0,-2147483648c0,5242880,0,17891328,0,1007681536c1444215731,-797966336,1444215626,524288,327680,131072c327680,0,0,0,0,0c0,0,0,14417920,0,14417920c0,-65536,12779520,-1439170560,2128461441,-1439170560c2128461441,-1439170560,2128461441,-1439170560,2128461441,67633152c0,0,0,0,0,42467328c15073280,-1439170560,2128461441,-1439170560,2128461441,-1439170560c2128461441,-1439170560,2128461441,134479872,0,0c0,0,0,524288,-1970274304,2113785c-65536,-1,13041663,1225457664,0,0c0,131072,0,0,-1293942784,3227897c0,346030080,1444216507,405798912,1444216507,405798912c1444216507,728760320,1444216065,1074921472,0,5308416c0,1464336384,1443994649,0,0,-65536c-1,146866175,1444216354,0,0,0c0,-1439170560,2128461441,-1439170560,2128461441,0c65536,13697024,0,2127560704,1444216507,631242752c1444216507,1306525696,1444215922,4653056,1245184,0c0,223346688,2128461375,-2105540608,1444216507,10813440c0,3604480,0,0,0,3211264c0,14417920,0,0,0,-327680c-1,65535,0,469827584,2128460351,0c-1610612736,16356,-1610612736,-407879708,1444215703,0c131072,0,13434880,1760886784,1578470372,-2087673400c1444216507,0,0,13631488,0,645988352c0,0,0,0,0,52101120c65536,0,0,52101120,119406592,-1677656064c2127977052,0,-671088640,16520,0,17760256c131072,0,0,17760256,131072,-1677656048c2127977052,0,-1476395008,16528,0,35848192c196608,0,0,35848192,155844608,-1677656064c2127977052,0,872415232,16537,0,36372480c262144,0,0,36372480,14417920,-1677656064c2127977052,0,-268435456,16544,0,35848192c327680,0,0,35848192,14024704,-1677656064c2127977052,0,905969664,16549,0,35127296c393216,0,0,35127296,13893632,-1677656064c2127977052,0,1711276032,16553,0,33554432c458752,0,0,33554432,15269888,-1677656064c2127977052,0,1711276032,16557,0,41484288c524288,0,0,41484288,140640256,-1677656064c2127977052,0,738197504,16561,0,32309248c589824,0,0,32309248,14942208,-1677656064c2127977052,0,419430400,16563,0,17760256l655360,0l0,17760256l131072,-1677656048l2127977052,0l671088640,16564l0,43450368l720896,0l0,43450368l14745600,-1677656064l2127977052,0l-1090519040,16566l0,40042496l786432,0l0,40042496l14811136,-1677656064l2127977052,0l570425344,16569l0,41484288l851968,0l0,41484288l140705792,-1677656064l2127977052,0l-1694498816,16571l0,35782656l917504,0l0,35782656l138280960,-1677656064l2127977052,0l-1124073472,16573l0,35848192l983040,0l0,35848192l14024704,-1677656064l2127977052,0l-536870912,16575l0,21561344l1048576,0l0,21561344l14352384,-1677656064l2127977052,0l-1803550720,16576l0,30474240l1114112,0l0,30474240l15007744,-1677656064l2127977052,0l2097152000,16577l0,44630016l1179648,0l0,44630016l13697024,-1677656064l2127977052,0l-780140544,16578l0,21561344l1245184,0l0,21561344l14352384,-1677656064l2127977052,0l1979711488,16579l0,17760256l1310720,0l0,17760256l131072,-1677656048l2127977052,0l-41943040,16579l0,35258368l1376256,0l0,35258368l14548992,-1677656064l2127977052,0l176160768,16581l0,44630016l1441792,0l0,44630016l13697024,-1677656064l2127977052,0l1593835520,16582l0,17760256l1507328,0l0,17760256l131072,-1677656048l2127977052,0l-427819008,16582l0,41156608l1572864,0l0,41156608l13959168,-1677656064l2127977052,0l545259520,16584l0,21561344l1638400,0l0,21561344l14352384,-1677656064l2127977052,0l-989855744,16584l0,35848192l1703936,0l0,35848192l14024704,-1677656064l2127977052,0l-696254464,16585l0,35258368l1769472,0l0,35258368l14548992,-1677656064l2127977052,0l-478150656,16586l0,35848192l1835008,0l0,35848192l14024704,-1677656064l2127977052,0l-184549376,16587l0,40042496l1900544,0l0,40042496l14811136,-1677656064l2127977052,0l645922816,16589l0,35127296l1966080,0l0,35127296l13893632,-1677656064l2127977052,0l847249408,16590l0,35848192l2031616,0l0,35848192l14024704,-1677656064l2127977052,0l1140850688,16591l0,21561344l2097152,0l0,21561344l158072832,-1677656064l2127977052,0l-394264576,16591l0,30474240l2162688,0l0,30474240l15007744,-1677656064l2127977052,0l1753219072,16592l0,44630016l2228224,0l0,44630016l13697024,-1677656064l2127977052,0l314572800,16593l0,21561344l2293760,0l0,21561344l14352384,-1677656064l2127977052,0l1694498816,16593l0,17760256l2359296,0l0,17760256l131072,-1677656048l2127977052,0l-1463812096,16593l0,44630016l2424832,0l0,44630016l13697024,-1677656064l2127977052,0l1392508928,16594l0,43450368l2490368,0l0,43450368l14745600,-1677656064l2127977052,0l-121634816,16594l0,41484288l2555904,0l0,41484288l140705792,-1677656064l2127977052,0l-1761607680,16595l0,17760256l2621440,0l0,17760256l131072,-1677656048l2127977052,0l-624951296,16595l0,30474240l2686976,0l0,30474240l15007744,-1677656064l2127977052,0l1325400064,16596l0,42270720l2752512,0l0,42270720l14155776,-1677656064l2127977052,0l-264241152,16596l0,35258368l2818048,0l0,35258368l14548992,-1677656064l2127977052,0l1992294400,16597l0,17760256l2883584,0l0,17760256l131072,-1677656048l2127977052,0l-1166016512,16597l0,44630016l2949120,0l0,44630016l13697024,-1677656064l2127977052,0l1690304512,16598l0,35258368l3014656,0l0,35258368l14548992,-1677656064l2127977052,0l-348127232,16598l0,44630016l3080192,0l0,44630016l13697024,-1677656064l2127977052,0l-1786773504,16599l0,41811968l3145728,0l0,41811968l14221312,-1677656064l2127977052,0l889192448,16600l0,35848192l3211264,0l0,35848192l155844608,-1677656064l2127977052,0l-1111490560,16600l0,30474240l3276800,0l0,30474240l15007744,-1677656064l2127977052,0l838860800,16601l0,41484288l3342336,0l0,41484288l140640256,-1677656064l2127977052,0l-801112064,16601l0,42598400l3407872,0l0,42598400l15073280,-1677656064l2127977052,0l1925185536,16602l0,41811968l3473408,0l0,41811968l14876672,-1677656064l2127977052,0l306184192,16603l0,44630016l3538944,0l0,44630016l13697024,-1677656064l2127977052,0l-1132462080,16603l0,17760256l3604480,0l0,17760256l131072,-1677656048l2127977052,0l4194304,16604l0,44630016l3670016,0l0,44630016l13697024,-1677656064l2127977052,0l-1434451968,16604l0,40042496l3735552,0l0,40042496l14811136,-1677656064l2127977052,0l1128267776,16605l0,33554432l3801088,0l0,33554432l15269888,-1677656064l2127977052,0l-1019215872,16605l0,42270720l3866624,0l0,42270720l156434432,-1677656064l2127977052,0l1686110208,16606l0,17760256l3932160,0l0,17760256l131072,-1677656048l2127977052,0l-1472200704,16606l0,42270720l3997696,0l0,42270720l156434432,-1677656064l2127977052,0l1233125376,16607l0,19595264l4063232,0l0,19595264l20381696,-1677656064l2127977052,0l-1807745024,16607l0,17760256l4128768,0l0,17760256l131072,-1677656048l2127977052,0l-671088640,16607l0,35848192l4194304,0l0,35848192l14024704,-1677656064l2127977052,0l811597824,16608l0,51249152l4259840,0l0,51249152l15138816,-1677656064l2127977052,0l-1843396608,16608l0,41484288l4325376,0l0,41484288l140705792,-1677656064l2127977052,0l-515899392,16608l0,41811968l4390912,0l0,41811968l14876672,-1677656064l2127977052,0l822083584,16609l0,41484288l4456448,0l0,41484288l140640256,-1677656064l2127977052,0l-2145386496,16609l0,35258368l4521984,0l0,35258368l14548992,-1677656064l2127977052,0l-1017118720,16609l0,17760256l4587520,0l0,17760256l131072,-1677656048l2127977052,0l-448790528,16609l0,44630016l4653056,0l0,44630016l13697024,-1677656064l2127977052,0l979369984,16610l0,42598400l4718592,0l0,42598400l15073280,-1677656064l2127977052,0l-1952448512,16610l0,30474240l4784128,0l0,30474240l15007744,-1677656064l2127977052,0l-977272832,16610l0,42270720l4849664,0l0,42270720l156434432,-1677656064l2127977052,0l375390208,16611l0,17760256l4915200,0l0,17760256l131072,-1677656048l2127977052,0l943718400,16611l0,41811968l4980736,0l0,41811968l14876672,-1677656064l2127977052,0l-2013265920,16611l0,42598400l5046272,0l0,42598400l15073280,-1677656064l2127977052,0l-650117120,16611l0,35258368l5111808,0l0,35258368l14548992,-1677656064l2127977052,0l478150656,16612l0,44630016l5177344,0l0,44630016l13697024,-1677656064l2127977052,0l1906311168,16612l0,21561344l5242880,0l0,21561344l14352384,-1677656064l2127977052,0l-1698693120,16612l0,35258368l5308416,0l0,35258368l14548992,-1677656064l2127977052,0l-570425344,16612l0,35848192l5373952,0l0,35848192l155844608,-1677656064l2127977052,0l576716800,16613l0,41811968l5439488,0l0,41811968l14876672,-1677656064l2127977052,0l1914699776,16613l0,35848192l5505024,0l0,35848192l14024704,-1677656064l2127977052,0l-1233125376,16613l0,21561344l5570560,0l0,21561344l14352384,-1677656064l2127977052,0l-543162368,16613l0,19595264l5636096,0l0,19595264l20381696,-1677656064l2127977052,0l83886080,16614l0,17760256l5701632,0l0,17760256l131072,-1677656048l2127977052,0l652214272,16614l0,35848192l5767168,0l0,35848192l14024704,-1677656064l2127977052,0l1799356416,16614l0,29556736l5832704,0l0,29556736l14614528,-1677656064l2127977052,0l-1549795328,16614l0,17760256l5898240,0l0,17760256l131072,-1677656048l2127977052,0l-981467136,16614l0,41484288l5963776,0l0,41484288l140640256,-1677656064l2127977052,0l346030080,16615l0,35258368l6029312,0l0,35258368l14548992,-1677656064l2127977052,0l1474297856,16615l0,41484288l6094848,0l0,41484288l140705792,-1677656064l2127977052,0l-1493172224,16615l0,43253760l6160384,0l0,43253760l14483456,-1677656064l2127977052,0l-109051904,16615l0,44630016l6225920,0l0,44630016l13697024,-1677656064l2127977052,0l1319108608,16616l0,30474240l6291456,0l0,30474240l15007744,-1677656064l2127977052,0l-2000683008,16616l0,41484288l6356992,0l0,41484288l140705792,-1677656064l2127977052,0l-673185792,16616l0,32309248l6422528,0l0,32309248l14942208,-1677656064l2127977052,0l360710144,16617l0,17760256l6488064,0l0,17760256l131072,-1677656048l2127977052,0l929038336,16617l0,30474240l6553600,0l0,30474240l15007744,-1677656064l2127977052,0l1904214016,16617l0,42270720l6619136,0l0,42270720l14155776,-1677656064l2127977052,0l-1038090240,16617l0,32309248l6684672,0l0,32309248l14942208,-1677656064l2127977052,0l-4194304,16617l0,17760256l6750208,0l0,17760256l131072,-1677656048l2127977052,0l564133888,16618l0,44630016l6815744,0l0,44630016l13697024,-1677656064l2127977052,0l1992294400,16618l0,43450368l6881280,0l0,43450368l14745600,-1677656064l2127977052,0l-912261120,16618l0,41484288l6946816,0l0,41484288l140705792,-1677656064l2127977052,0l415236096,16619l0,17760256l7012352,0l0,17760256l131072,-1677656048l2127977052,0l983564288,16619l0,44630016l7077888,0l0,44630016l13697024,-1677656064l2127977052,0l-1883242496,16619l0,40042496l7143424,0l0,40042496l14811136,-1677656064l2127977052,0l-601882624,16619l0,43253760l7208960,0l0,43253760l14483456,-1677656064l2127977052,0l782237696,16620l0,41484288l7274496,0l0,41484288l140705792,-1677656064l2127977052,0l2109734912,16620l0,41156608l7340032,0l0,41156608l13959168,-1677656064l2127977052,0l-868220928,16620l0,21561344l7405568,0l0,21561344l14352384,-1677656064l2127977052,0l-178257920,16620l0,41484288l7471104,0l0,41484288l140640256,-1677656064l2127977052,0l1149239296,16621l0,17760256l7536640,0l0,17760256l131072,-1677656048l2127977052,0l1717567488,16621l0,35848192l7602176,0l0,35848192l14024704,-1677656064l2127977052,0l-1430257664,16621l0,43450368l7667712,0l0,43450368l14745600,-1677656064l2127977052,0l-39845888,16621l0,21561344l7733248,0l0,21561344l158072832,-1677656064l2127977052,0l650117120,16622l0,41811968l7798784,0l0,41811968l14876672,-1677656064l2127977052,0l1988100096,16622l0,42270720l7864320,0l0,42270720l14155776,-1677656064l2127977052,0l-954204160,16622l0,43253760l7929856,0l0,43253760l14483456,-1677656064l2127977052,0l429916160,16623l0,41484288l7995392,0l0,41484288l140640256,-1677656064l2127977052,0l1757413376,16623l0,17760256l8060928,0l0,17760256l131072,-1677656048l2127977052,0l-1969225728,16623l0,41484288l8126464,0l0,41484288l140640256,-1677656064l2127977052,0l-641728512,16623l0,40042496l8192000,0l0,40042496l14811136,-1677656064l2127977052,0l319815680,16624l0,35127296l8257536,0l0,35127296l13893632,-1677656064l2127977052,0l881852416,16624l0,44630016l8323072,0l0,44630016l13697024,-1677656064l2127977052,0l1595932672,16624l0,35258368l8388608,0l0,35258368l14548992,-1677656064l2127977052,0l-2134900736,16624l0,21561344l8454144,0l0,21561344l14352384,-1677656064l2127977052,0l-1789919232,16624l0,41811968l8519680,0l0,41811968l14876672,-1677656064l2127977052,0l-1120927744,16624l0,43253760l8585216,0l0,43253760l14483456,-1677656064l2127977052,0l-428867584,16624l0,41484288l8650752,0l0,41484288l140705792,-1677656064l2127977052,0l234881024,16625l0,17760256l8716288,0l0,17760256l131072,-1677656048l2127977052,0l519045120,16625l0,30474240l8781824,0l0,30474240l15007744,-1677656064l2127977052,0l1006632960,16625l0,42270720l8847360,0l0,42270720l14155776,-1677656064l2127977052,0l1682964480,16625l0,32309248l8912896,0l0,32309248l14942208,-1677656064l2127977052,0l-2095054848,16625l0,17760256l8978432,0l0,17760256l131072,-1677656048l2127977052,0l-1810890752,16625l0,33554432l9043968,0l0,33554432l15269888,-1677656064l2127977052,0l-1274019840,16625l0,54788096l9109504,0l0,54788096l160956416,-1677656064l2127977052,0l-397410304,16625l0,40042496l9175040,0l0,40042496l14811136,-1677656064l2127977052,0l243269632,16626l0,44630016l9240576,0l0,44630016l13697024,-1677656064l2127977052,0l957349888,16626l0,32309248l9306112,0l0,32309248l14942208,-1677656064l2127977052,0l1474297856,16626l0,17760256l9371648,0l0,17760256l131072,-1677656048l2127977052,0l1758461952,16626l0,41484288l9437184,0l0,41484288l140705792,-1677656064l2127977052,0l-1872756736,16626l0,43450368l9502720,0l0,43450368l14745600,-1677656064l2127977052,0l-1177550848,16626l0,41484288l9568256,0l0,41484288l140640256,-1677656064l2127977052,0l-513802240,16626l0,42598400l9633792,0l0,42598400l15073280,-1677656064l2127977052,0l167772160,16627l0,17760256l9699328,0l0,17760256l131072,-1677656048l2127977052,0l451936256,16627l0,35848192l9764864,0l0,35848192l14024704,-1677656064l2127977052,0l1025507328,16627l0,21561344l9830400,0l0,21561344l158072832,-1677656064l2127977052,0l1370488832,16627l0,35258368l9895936,0l0,35258368l14548992,-1677656064l2127977052,0l1934622720,16627l0,44630016l9961472,0l0,44630016l13697024,-1677656064l2127977052,0l-1646264320,16627l0,21561344l10027008,0l0,21561344l14352384,-1677656064l2127977052,0l-1301282816,16627l0,17760256l10092544,0l0,17760256l131072,-1677656048l2127977052,0l-1017118720,16627l0,35848192l10158080,0l0,35848192l14024704,-1677656064l2127977052,0l-443547648,16627l0,35127296l10223616,0l0,35127296l13893632,-1677656064l2127977052,0l118489088,16628l0,35782656l10289152,0l0,35782656l138280960,-1677656064l2127977052,0l691011584,16628l0,44630016l10354688,0l0,44630016l13697024,-1677656064l2127977052,0l1405091840,16628l0,30474240l10420224,0l0,30474240l15007744,-1677656064l2127977052,0l1892679680,16628l0,35848192l10485760,0l0,35848192l14024704,-1677656064l2127977052,0l-1828716544,16628l0,41811968l10551296,0l0,41811968l14876672,-1677656064l2127977052,0l-1159725056,16628l0,30474240l10616832,0l0,30474240l15007744,-1677656064l2127977052,0l-672137216,16628l0,42270720l10682368,0l0,42270720l14155776,-1677656064l2127977052,0l4194304,16629l0,43253760l10747904,0l0,43253760l14483456,-1677656064l2127977052,0l696254464,16629l0,35848192l10813440,0l0,35848192l155844608,-1677656064l2127977052,0l1269825536,16629l0,35258368l10878976,0l0,35258368l14548992,-1677656064l2127977052,0l1833959424,16629l0,41484288l10944512,0l0,41484288l140640256,-1677656064l2127977052,0l-1797259264,16629l0,32309248l11010048,0l0,32309248l14942208,-1677656064l2127977052,0l-1280311296,16629l0,17760256l11075584,0l0,17760256l131072,-1677656048l2127977052,0l-996147200,16629l0,41484288l11141120,0l0,41484288l140640256,-1677656064l2127977052,0l-332398592,16629l0,17760256l11206656,0l0,17760256l131072,-1677656048l2127977052,0l-48234496,16629l0,43450368l11272192,0l0,43450368l14745600,-1677656064l2127977052,0l646971392,16630l0,40042496l11337728,0l0,40042496l14811136,-1677656064l2127977052,0l1287651328,16630l0,41484288l11403264,0l0,41484288l140640256,-1677656064l2127977052,0l1951399936,16630l0,43253760l11468800,0l0,43253760l14483456,-1677656064l2127977052,0l-1651507200,16630l0,42270720l11534336,0l0,42270720c14155776,-1677656064,2127977052,0,-975175680,16630c0,41811968,11599872,0,0,41811968c14221312,-1677656064,2127977052,0,-306184192,16630c0,35848192,11665408,0,0,35848192c14024704,-1677656064,2127977052,0,267386880,16631c0,42598400,11730944,0,0,42598400c15073280,-1677656064,2127977052,0,948961280,16631c0,30474240,11796480,0,0,30474240c15007744,-1677656064,2127977052,0,1436549120,16631c0,42270720,11862016,0,0,42270720c156434432,-1677656064,2127977052,0,2112880640,16631c0,32309248,11927552,0,0,32309248c14942208,-1677656064,2127977052,0,-1665138688,16631c0,17760256,11993088,0,0,17760256c131072,-1677656048,2127977052,0,-1380974592,16631c0,42270720,12058624,0,0,42270720c156434432,-1677656064,2127977052,0,-704643072,16631c0,17760256,12124160,0,0,17760256c131072,-1677656048,2127977052,0,-420478976,16631c0,41484288,12189696,0,0,41484288c140640256,-1677656064,2127977052,0,243269632,16632c0,17760256,12255232,0,0,17760256c131072,-1677656048,2127977052,0,527433728,16632c0,43450368,12320768,0,0,43450368c14745600,-1677656064,2127977052,0,1222639616,16632c0,44630016,12386304,0,0,44630016c154140672,-1677656064,2127977052,0,1936719872,16632c0,40042496,12451840,0,0,40042496c14811136,-1677656064,2127977052,0,-1717567488,16632c0,41484288,12517376,0,0,41484288c140640256,-1677656064,2127977052,0,-1053818880,16632c0,33554432,12582912,0,0,33554432c15269888,-1677656064,2127977052,0,-516947968,16632c0,41484288,12648448,0,0,41484288c140640256,-1677656064,2127977052,0,146800640,16633c0,32309248,12713984,0,0,32309248c14942208,-1677656064,2127977052,0,663748608,16633c0,17760256,12779520,0,0,17760256c131072,-1677656048,2127977052,0,947912704,16633c0,42598400,12845056,0,0,42598400c15073280,-1677656064,2127977052,0,1629487104,16633c0,43450368,12910592,0,0,43450368c14745600,-1677656064,2127977052,0,-1970274304,16633c0,42270720,12976128,0,0,42270720c14155776,-1677656064,2127977052,0,-1293942784,16633c0,40042496,13041664,0,0,40042496c14811136,-1677656064,2127977052,0,-653262848,16633c0,35848192,13107200,0,0,35848192c14024704,-1677656064,2127977052,0,-79691776,16633c0,41811968,13172736,0,0,41811968c14876672,-1677656064,2127977052,0,589299712,16634c0,21561344,13238272,0,0,21561344c14352384,-1677656064,2127977052,0,934281216,16634c0,54788096,13303808,0,0,54788096c160956416,-1677656064,2127977052,0,1810890752,16634c0,35258368,13369344,0,0,35258368c14548992,-1677656064,2127977052,0,-1919942656,16634c0,19857408,13434880,0,0,19857408c20578304,-1677656064,2127977052,0,0,12648448c0,-1614807040,1444216163,-653262848,1444215834,65536c13434880,0,0,223346688,2128461375,256901120c1444216507,9830400,0,3276800,0,0c0,2883584,0,13107200,0,0c0,-196608,-1,65535,0,65536c0,0,-1073741824,16354,-1073741824,-407879710c1444215703,0,131072,0,0,832897024c1029605910,-614407624,1444216506,832897024,1029605910,322036280c0,0,0,0,0,44630016c6815744,0,0,44630016,13697024,-268369920c1444216506,0,1207959552,16517,0,43450368c6881280,0,0,43450368,14745600,-268369920c1444216506,0,0,16533,0,41484288c6946816,0,0,41484288,140705792,-268369920c1444216506,0,-469762048,16542,0,17760256c7012352,0,0,17760256,131072,-268369904c1444216506,0,-1879048192,16545,0,44630016c7077888,0,0,44630016,13697024,-268369920c1444216506,0,-503316480,16550,0,40042496c7143424,0,0,40042496,14811136,-268369920c1444216506,0,-1476395008,16555,0,43253760c7208960,0,0,43253760,14483456,-268369920c1444216506,0,1744830464,16560,0,41484288c7274496,0,0,41484288,140705792,-268369920c1444216506,0,-520093696,16562,0,41156608c7340032,0,0,41156608,13959168,-268369920c1444216506,0,1426063360,16565,0,21561344c7405568,0,0,21561344,14352384,-268369920c1444216506,0,-1644167168,16566,0,41484288c7471104,0,0,41484288,140640256,-268369920c1444216506,0,385875968,16569,0,17760256c7536640,0,0,17760256,131072,-268369904c1444216506,0,637534208,16570,0,35848192c7602176,0,0,35848192,14024704,-268369920c1444216506,0,1224736768,16572,0,43450368c7667712,0,0,43450368,14745600,-268369920c1444216506,0,-536870912,16574,0,21561344c7733248,0,0,21561344,158072832,-268369920c1444216506,0,343932928,16576,0,41811968c7798784,0,0,41811968,14876672,-268369920c1444216506,0,1400897536,16577,0,42270720c7864320,0,0,42270720,14155776,-268369920c1444216506,0,-1778384896,16578,0,43253760c7929856,0,0,43253760,14483456,-268369920c1444216506,0,-536870912,16579,0,41484288c7995392,0,0,41484288,140640256,-268369920c1444216506,0,478150656,16581,0,17760256c8060928,0,0,17760256,131072,-268369904c1444216506,0,-1543503872,16581,0,41484288c8126464,0,0,41484288,140640256,-268369920c1444216506,0,-528482304,16582,0,40042496c8192000,0,0,40042496,14811136,-268369920c1444216506,0,301989888,16584,0,35127296c8257536,0,0,35127296,13893632,-268369920c1444216506,0,503316480,16585,0,44630016c8323072,0,0,44630016,13697024,-268369920c1444216506,0,1920991232,16586,0,35258368c8388608,0,0,35258368,14548992,-268369920c1444216506,0,2139095040,16587,0,21561344c8454144,0,0,21561344,14352384,-268369920c1444216506,0,603979776,16588,0,41811968c8519680,0,0,41811968,14876672,-268369920c1444216506,0,1660944384,16589,0,43253760c8585216,0,0,43253760,14483456,-268369920c1444216506,0,-1392508928,16590,0,41484288c8650752,0,0,41484288,140705792,-268369920c1444216506,0,-377487360,16591,0,17760256c8716288,0,0,17760256,131072,-268369904c1444216506,0,947912704,16592,0,30474240c8781824,0,0,30474240,15007744,-268369920c1444216506,0,-1396703232,16592,0,42270720c8847360,0,0,42270720,14155776,-268369920c1444216506,0,1308622848,16593,0,32309248c8912896,0,0,32309248,14942208,-268369920c1444216506,0,-918552576,16593,0,17760256c8978432,0,0,17760256,131072,-268369904c1444216506,0,218103808,16594,0,33554432c9043968,0,0,33554432,15269888,-268369920c1444216506,0,-1929379840,16594,0,54788096c9109504,0,0,54788096,160956416,-268369920c1444216506,0,1577058304,16595,0,40042496c9175040,0,0,40042496,14811136,-268369920c1444216506,0,-155189248,16595,0,44630016c9240576,0,0,44630016,13697024,-268369920c1444216506,0,-1593835520,16596,0,32309248c9306112,0,0,32309248,14942208,-268369920c1444216506,0,473956352,16597,0,17760256c9371648,0,0,17760256,131072,-268369904c1444216506,0,1610612736,16597,0,41484288c9437184,0,0,41484288,140705792,-268369920c1444216506,0,-29360128,16597,0,43450368c9502720,0,0,43450368,14745600,-268369920c1444216506,0,-1543503872,16598,0,41484288c9568256,0,0,41484288,140640256,-268369920c1444216506,0,1111490560,16599,0,42598400c9633792,0,0,42598400,15073280,-268369920c1444216506,0,-457179136,16599,0,17760256c9699328,0,0,17760256,131072,-268369904c1444216506,0,679477248,16600,0,35848192c9764864,0,0,35848192,14024704,-268369920c1444216506,0,-1321205760,16600,0,21561344c9830400,0,0,21561344,158072832,-268369920c1444216506,0,58720256,16601,0,35258368c9895936,0,0,35258368,14548992,-268369920c1444216506,0,-1979711488,16601,0,44630016c9961472,0,0,44630016,13697024,-268369920c1444216506,0,876609536,16602,0,21561344c10027008,0,0,21561344,14352384,-268369920c1444216506,0,-2038431744,16602,0,17760256c10092544,0,0,17760256,131072,-268369904c1444216506,0,-901775360,16602,0,35848192c10158080,0,0,35848192,14024704,-268369920c1444216506,0,1392508928,16603,0,35127296c10223616,0,0,35127296,13893632,-268369920c1444216506,0,-654311424,16603,0,35782656c10289152,0,0,35782656,138280960,-268369920c1444216506,0,1635778560,16604,0,44630016c10354688,0,0,44630016,13697024,-268369920c1444216506,0,197132288,16605,0,30474240c10420224,0,0,30474240,15007744,-268369920c1444216506,0,-2147483648,16605,0,35848192c10485760,0,0,35848192,14024704,-268369920c1444216506,0,146800640,16606,0,41811968c10551296,0,0,41811968,14876672,-268369920c1444216506,0,-1472200704,16606,0,30474240c10616832,0,0,30474240,15007744,-268369920c1444216506,0,478150656,16607,0,42270720c10682368,0,0,42270720,14155776,-268369920c1444216506,0,-1111490560,16607,0,43253760c10747904,0,0,43253760,14483456,-268369920c1444216506,0,828375040,16608,0,35848192c10813440,0,0,35848192,155844608,-268369920c1444216506,0,1975517184,16608,0,35258368c10878976,0,0,35258368,14548992,-268369920c1444216506,0,-1191182336,16608,0,41484288c10944512,0,0,41484288,140640256,-268369920c1444216506,0,136314880,16609,0,32309248c11010048,0,0,32309248,14942208,-268369920c1444216506,0,1170210816,16609,0,17760256c11075584,0,0,17760256,131072,-268369904c1444216506,0,1738539008,16609,0,41484288c11141120,0,0,41484288,140640256,-268369920c1444216506,0,-1228931072,16609,0,17760256c11206656,0,0,17760256,131072,-268369904c1444216506,0,-660602880,16609,0,43450368c11272192,0,0,43450368,14745600,-268369920c1444216506,0,729808896,16610,0,40042496c11337728,0,0,40042496,14811136,-268369920c1444216506,0,2011168768,16610,0,41484288c11403264,0,0,41484288,140640256,-268369920c1444216506,0,-956301312,16610,0,43253760c11468800,0,0,43253760,14483456,-268369920c1444216506,0,427819008,16611,0,42270720c11534336,0,0,42270720,14155776,-268369920c1444216506,0,1780482048,16611,0,41811968c11599872,0,0,41811968,14221312,-268369920c1444216506,0,-1176502272,16611,0,35848192c11665408,0,0,35848192,14024704,-268369920c1444216506,0,-29360128,16611,0,42598400c11730944,0,0,42598400,15073280,-268369920c1444216506,0,1333788672,16612,0,30474240c11796480,0,0,30474240,15007744,-268369920c1444216506,0,-1986002944,16612,0,42270720c11862016,0,0,42270720,156434432,-268369920c1444216506,0,-633339904,16612,0,32309248c11927552,0,0,32309248,14942208,-268369920c1444216506,0,400556032,16613,0,17760256c11993088,0,0,17760256,131072,-268369904c1444216506,0,968884224,16613,0,42270720c12058624,0,0,42270720,156434432,-268369920c1444216506,0,-1973420032,16613,0,17760256c12124160,0,0,17760256,131072,-268369904c1444216506,0,-1405091840,16613,0,41484288c12189696,0,0,41484288,140640256,-268369920c1444216506,0,-77594624,16613,0,17760256c12255232,0,0,17760256,131072,-268369904c1444216506,0,490733568,16614,0,43450368c12320768,0,0,43450368,14745600,-268369920c1444216506,0,1881145344,16614,0,44630016c12386304,0,0,44630016,154140672,-268369920c1444216506,0,-985661440,16614,0,40042496c12451840,0,0,40042496,14811136,-268369920c1444216506,0,295698432,16615,0,41484288c12517376,0,0,41484288,140640256,-268369920c1444216506,0,1623195648,16615,0,33554432c12582912,0,0,33554432,15269888,-268369920c1444216506,0,-1598029824,16615,0,41484288c12648448,0,0,41484288,140640256,-268369920c1444216506,0,-270532608,16615,0,32309248c12713984,0,0,32309248,14942208,-268369920c1444216506,0,763363328,16616,0,17760256c12779520,0,0,17760256,131072,-268369904c1444216506,0,1331691520,16616,0,42598400c12845056,0,0,42598400,15073280,-268369920c1444216506,0,-1600126976,16616,0,43450368c12910592,0,0,43450368,14745600,-268369920c1444216506,0,-209715200,16616,0,42270720c12976128,0,0,42270720,14155776,-268369920c1444216506,0,1142947840,16617,0,40042496c13041664,0,0,40042496,14811136,-268369920c1444216506,0,-1870659584,16617,0,35848192c13107200,0,0,35848192,14024704,-268369920c1444216506,0,-723517440,16617,0,41811968c13172736,0,0,41811968,14876672,-268369920c1444216506,0,614465536,16618,0,21561344c13238272,0,0,21561344,14352384,-268369920c1444216506,0,1304428544,16618,0,54788096c13303808,0,0,54788096,160956416,-268369920c1444216506,0,-1237319680,16618,0,35258368c13369344,0,0,35258368,14548992,-268369920c1444216506,0,-109051904,16618,0,19857408c13434880,0,0,19857408,20578304,-268369920c1444216506,0,0,42008576,0,0c0,0,0,48758784,12058624,0c0,48758784,14483456,-989790208,2127977052,0c1073741824,16519,0,39583744,12124160,0c0,39583744,155844608,-989790208,2127977052,0c268435456,16533,0,47120384,12189696,0c0,47120384,14876672,-989790208,2127977052,0c637534208,16544,0,51118080,12255232,0c0,51118080,13697024,-989790208,2127977052,0c1040187392,16550,0,19529728,12320768,0c0,19529728,131072,-989790192,2127977052,0c-1845493760,16552,0,48758784,12386304,0c0,48758784,14483456,-989790208,2127977052,0c1644167168,16558,0,39583744,12451840,0c0,39583744,14024704,-989790208,2127977052,0c-1929379840,16561,0,42074112,12517376,0c0,42074112,14417920,-989790208,2127977052,0c251658240,16564,0,39583744,12582912,0c0,39583744,155844608,-989790208,2127977052,0c1795162112,16566,0,33947648,12648448,0c0,33947648,15007744,-989790208,2127977052,0c1895825408,16568,0,47054848,12713984,0c0,47054848,14155776,-989790208,2127977052,0c1056964608,16571,0,35192832,12779520,0c0,35192832,14942208,-989790208,2127977052,0c1476395008,16573,0,19529728,12845056,0c0,19529728,131072,-989790192,2127977052,0c1728053248,13713598,0,-99614720,1444216507,1260388352c1444216507,1306525696,1444215922,12058624,851968,0c0,223346688,2128461375,-488636416,1444216507,10813440c0,3604480,0,0,0,3211264c0,14417920,0,0,0,-327680c-1,65535,0,-654245888,1444216506,0c-1610612736,16356,-1610612736,-407879708,1444215703,0c131072,0,13697024,-1566244864,1628965666,1289770288c1444216507,0,0,38797312,10551296,12648448c0,1274019840,1444216507,1306525696,1444215922,12058624c851968,0,0,223346688,2128461375,-488636416c1444216507,10813440,0,3604480,0,0c0,3211264,0,14417920,0,0c0,-327680,-1,65535,0,65536c796917760,16583,-1610612736,16356,-1610612736,-407879708c1444215703,0,131072,0,1444216506,-1566244864c1628965666,-1043311312,1444216507,-1566244864,1628965666,17913136c0,1007681536,1444215731,-1696595968,1444215623,327680c327680,131072,327680,0,0,0c0,0,0,0,0,14417920c0,14417920,0,-65536,155844608,-1439170560c2128461441,-1439170560,2128461441,-1439170560,2128461441,-1439170560c2128461441,67633152,0,0,0,0c0,524288,637534208,-1439154016,2128461441,-1439170560c2128461441,-1439170560,2128461441,-1439170560,2128461441,134479872c-107942067,4614,0,0,0,19398656c12320768,2097152,-65536,-1,196607,1225261056c-108003328,4614,0,131072,0,48758784c12386304,3211264,0,401604608,1444216508,505413632c1444216508,505413632,1444216508,1764753408,1444215723,1074921472c12451840,12648448,0,1298137088,1444216489,1306525696c1444215922,13631488,2162688,0,0,223346688c2128461375,-737148928,1444216507,10813440,0,3604480c0,0,0,3211264,0,14417920c0,0,0,-196608,-1,65535c0,65536,1795162112,16566,-1610612736,16356c-1610612736,-407879708,1444215703,0,131072,0c-107942067,-312471034,1431904301,135268908,1444216508,-312475648c1431904301,17893932,0,1007681536,1444215731,-1696595968c1444215623,327680,327680,131072,327680,0c0,0,0,0,0,0c0,14417920,0,14417920,0,-65536c12845056,-1439170560,2128461441,-1439170560,2128461441,-1439170560c2128461441,-1439170560,2128461441,67633152,0,0c0,0,0,40370176,138280960,-1439170560c2128461441,-1439170560,2128461441,-1439170560,2128461441,-1439170560c2128461441,134479872,0,0,0,0c0,524288,67108864,2113730,-65536,-1c13041663,1225261056,0,0,0,131072c0,0,-1056964608,17907906,0,1007681536c1444215731,-797966336,1444215626,524288,327680,131072c327680,0,0,0,0,0c0,0,0,14417920,0,14417920c0,-65536,-2080374784,-1439153980,2128461441,-1439170560c2128461441,-1439170560,2128461441,-1439170560,2128461441,67633152c-107942067,4614,0,0,0,38273024c13303808,-1439170560,2128461441,-1439170560,2128461441,-1439170560c2128461441,-1439170560,2128461441,134479872,0,0c0,0,0,46661632,15073280,-1340080128c-4275,-1,2046885887,1225457664,0,0c0,131072,0,40763392,14548992,3211264c0,47185920,1444216508,106954752,1444216508,106954752c1444216508,1764753408,1444215723,1074921472,13697024,42008576c0,0,0,0,0,39321600c14942208,0,0,39321600,138280960,-1342111744c-107942067,4614,-1073741824,16514,0,49086464c15007744,0,0,49086464,13697024,-1342111744c-107942067,4614,335544320,16533,0,46006272c15073280,0,0,46006272,14221312,-1342111744c-107942067,4614,100663296,16544,0,60227584c15138816,0,0,60227584,160956416,-1342111744c-107942067,4614,872415232,16551,0,35520512c15204352,0,0,35520512,14942208,-1342111744c-107942067,4614,1879048192,16555,0,19529728c15269888,0,0,19529728,131072,-1342111728c-107942067,4614,-1006632960,16557,0,39321600c15335424,0,0,39321600,138280960,-1342111744c-107942067,4614,973078528,16561,0,49086464c15400960,0,0,49086464,13697024,-1342111744c-107942067,4614,654311424,16564,0,23724032c15466496,0,0,23724032,14352384,-1342111744c-107942067,4614,-1862270976,16565,0,19529728c15532032,0,0,19529728,131072,-1342111728c-107942067,4614,-1157627904,16566,0,33488896c15597568,0,0,33488896,15007744,-1342111744c-107942067,4614,-1174405120,16568,0,49086464c15663104,0,0,49086464,13697024,-1342111744c-107942067,4614,-1493172224,16571,0,19529728c15728640,0,0,19529728,131072,-1342111728c-107942067,4614,465567744,9519317,0,125304832c2128456688,275054592,0,17629184,0,-266338304c1444216409,2686976,1715470336,14041301,0,0c0,-2147418112,0,0,0,0c0,0,0,17629184,0,17629184c0,16842752,65534,-1439170560,2128461441,-369033216c2128460626,9437184,0,13697024,0,1260388352c1444216507,155189248,1444216508,1306525696,1444215922,9437184c2555904,0,0,223346688,2128461375,-399507456c1444216506,10813440,0,3604480,0,0c0,3211264,0,14417920,0,0c0,-196608,-1,65535,0,65536c0,0,-1610612736,16356,-1610612736,-407879708c1444215703,0,196096,589824,1476395008,2076065973c-1649269376,-447697292,1444216507,0,0,45613056c140640256,12648448,0,-1029701632,1444216507,1306525696c1444215922,9437184,2555904,0,0,223346688c2128461375,-399507456,1444216506,10813440,0,3604480c0,0,0,3211264,0,14417920c0,0,0,-196608,-1,65535c0,33619968,8454144,0,-1610612736,16356c-1610612736,-407879708,1444215703,0,131072,589824c0,2076049408,-1649269376,-893342092,1444216507,2076049408c-1649269376,18984564,0,262144,8781824,3211264c2687024,60751904,62849056,62522297,62718911,62653375c62522297,63046604,63307808,62981055,61932461,2098114c62981056,63177663,62391215,63177653,62456753,2097196c61932477,61931552,61932477,61670328,62194627,2098105c62194627,63176736,61801409,62849988,63046597,63242272c63701952,62652448,62981055,61735878,63242272,62194624c62063553,62587839,61998001,61932463,7865282,6881388c6881385,63176736,2098111,62522289,62587852,63243199c62849976,63176736,61735868,61932476,2621472,62325684c3015611,62914592,63112127,63112127,63701956,2097193c62325700,2098114,63767491,61998012,63112113,63046583c58,17891328,0,1007681536,1444215731,-797966336c1444215626,524288,327680,131072,327680,0c0,0,0,0,0,0c0,14417920,0,14417920,0,-65536c131072,-1439170544,2128461441,-1439170560,2128461441,-1439170560c2128461441,-1439170560,2128461441,67633152,0,0c0,0,0,524288,1753219072,-1439153973c2128461441,-1439170560,2128461441,-1439170560,2128461441,-1439170560c2128461441,134479872,1444216506,0,0,0c0,23592960,9240576,2097152,-65536,-1c14352383,1225457664,0,0,0,131072c0,21561344,9306112,2162688,0,0c1442906112,0,0,2097152,0,86048768c0,0,0,0,0,19529728c7602176,0,0,19529728,131072,-637468656c1444216506,0,-1610612736,16498,0,33488896c7667712,0,0,33488896,15007744,-637468672c1444216506,0,1207959552,16521,0,45613056c7733248,0,0,45613056,140640256,-637468672c1444216506,0,-2080374784,16535,0,46858240c7798784,0,0,46858240,15073280,-637468672c1444216506,0,1476395008,16545,0,19529728c7864320,0,0,19529728,131072,-637468656c1444216506,0,-1409286144,16547,0,45613056c7929856,0,0,45613056,140640256,-637468672c1444216506,0,469762048,16553,0,23724032c7995392,0,0,23724032,14352384,-637468672c1444216506,0,-268435456,16555,0,39321600c8060928,0,0,39321600,138280960,-637468672c1444216506,0,1342177280,16560,0,45613056c8126464,0,0,45613056,140640256,-637468672c1444216506,0,134217728,16563,0,38797312c8192000,0,0,38797312,14548992,-637468672c1444216506,0,1476395008,16565,0,45613056c8257536,0,0,45613056,140640256,-637468672c1444216506,0,268435456,16568,0,47579136c8323072,0,0,47579136,14483456,-637468672c1444216506,0,-436207616,16570,0,23724032c8388608,0,0,23724032,14352384,-637468672c1444216506,0,1342177280,16572,0,39321600c8454144,0,0,39321600,138280960,-637468672c1444216506,0,-1476395008,16574,0,45613056c8519680,0,0,45613056,140640256,-637468672c1444216506,0,-1342177280,16576,0,46858240c8585216,0,0,46858240,159580160,-637468672c1444216506,0,360710144,16578,0,19529728c8650752,0,0,19529728,131072,-637468656c1444216506,0,-1434451968,16578,0,56360960c8716288,0,0,56360960,15138816,-637468672c1444216506,0,1484783616,16580,0,45613056c8781824,0,0,45613056,140640256,-637468672c1444216506,0,-1266679808,16581,0,44040192c8847360,0,0,44040192,14811136,-637468672c1444216506,0,75497472,16583,0,39387136c8912896,0,0,39387136,155844608,-637468672c1444216506,0,822083584,16584,0,49086464c8978432,0,0,49086464,13697024,-637468672c1444216506,0,-1484783616,16585,0,19529728c9043968,0,0,19529728,131072,-637468656c1444216506,0,1015021568,16586,0,39321600c9109504,0,0,39321600,138280960,-637468672c1444216506,0,1753219072,16587,0,49086464c9175040,0,0,49086464,13697024,-637468672c1444216506,0,-553648128,16588,0,23724032c9240576,0,0,23724032,14352384,-637468672c1444216506,0,-1811939328,16589,0,21561344c9306112,0,0,21561344,20381696,-637468672c1444216506,0,0,5308416,0,-1814036480c2128456684,16384000,0,17629184,0,-1185939456c1444216063,131072,14024704,14024704,0,0c0,-2147483648,0,0,0,17891328c0,1007681536,1444215731,-1696595968,1444215623,327680c327680,131072,327680,0,0,0c0,0,0,0,0,14417920c0,14417920,0,-65536,256,-1439170560c2128461441,-1439170560,2128461441,-1439170560,2128461441,-1439170560c2128461441,67633152,1444216507,0,0,0c0,61341696,2097152,-1439170560,2128461441,-1439170560c2128461441,-1439170560,2128461441,-1439170560,2128461441,134479872c-49153,8191,0,0,0,524288c0,2097152,-65536,-1,65535,1225261056c0,0,0,131072,0,0c0,76611584,0,0,0,0c0,48758784,12058624,0,0,48758784c14483456,-1342111744,-107942067,4614,1073741824,16519c0,39583744,12124160,0,0,39583744c155844608,-1342111744,-107942067,4614,268435456,16533c0,47120384,12189696,0,0,47120384c14876672,-1342111744,-107942067,4614,637534208,16544c0,51118080,12255232,0,0,51118080c13697024,-1342111744,-107942067,4614,1040187392,16550c0,19529728,12320768,0,0,19529728c131072,-1342111728,-107942067,4614,-1845493760,16552c0,48758784,12386304,0,0,48758784c14483456,-1342111744,-107942067,4614,1644167168,16558c0,39583744,12451840,0,0,39583744c14024704,-1342111744,-107942067,4614,-1929379840,16561c0,42074112,12517376,0,0,42074112c14417920,-1342111744,-107942067,4614,251658240,16564c0,39583744,12582912,0,0,39583744c155844608,-1342111744,-107942067,4614,1795162112,16566c0,33947648,12648448,0,0,33947648c15007744,-1342111744,-107942067,4614,1895825408,16568c0,47054848,12713984,0,0,47054848c14155776,-1342111744,-107942067,4614,1056964608,16571c0,35192832,12779520,0,0,35192832c14942208,-1342111744,-107942067,4614,1476395008,16573c0,19529728,12845056,0,0,19529728c131072,-1342111728,-107942067,4614,-2113929216,16574c0,41549824,12910592,0,0,41549824c138280960,-1342111744,-107942067,4614,2113929216,16576c0,51118080,12976128,0,0,51118080c13697024,-1342111744,-107942067,4614,67108864,16578c0,24772608,13041664,0,0,24772608c14352384,-1342111744,-107942067,4614,-1056964608,16578c0,19529728,13107200,0,0,19529728c131072,-1342111728,-107942067,4614,1442840576,16579c0,39583744,13172736,0,0,39583744c155844608,-1342111744,-107942067,4614,-2080374784,16580c0,45875200,13238272,0,0,45875200c14811136,-1342111744,-107942067,4614,-503316480,16581c0,39583744,13303808,0,0,39583744c14024704,-1342111744,-107942067,4614,268435456,16583c0,47448064,13369344,0,0,47448064c15073280,-1342111744,-107942067,4614,2046820352,16584c0,40763392,13434880,0,0,40763392c14548992,-1342111744,-107942067,4614,-1325400064,16585c0,51118080,13500416,0,0,51118080c13697024,-1342111744,-107942067,4614,922746880,16587c0,35192832,13565952,0,0,35192832c14942208,-1342111744,-107942067,2101766,61669376,12648448c0,-879755264,1444216507,1306525696,1444215922,12058624c1572864,0,0,223346688,2128461375,-848297984c1444216507,10813440,0,3604480,0,0c0,3211264,0,14417920,0,0c0,-327680,-1,65535,0,65536c-1199570944,16595,-1610612736,16356,-1610612736,-407879708c1444215703,0,131072,589824,1444216506,-750256128c1062145421,155205219,1444216508,-750256128,1062145421,5324387c0,-1814036480,2128456684,66846720,0,17629184c0,-452984832,1444216507,720896,11796480,14024704c0,0,0,-2147483648,0,0c0,9502720,0,-1985478656,2128456684,1479540736c1444216170,1862270976,1444215715,5767168,33488896,285868032c1444215750,-1852833792,1444215981,-612368384,1444215742,-429916160c1444215713,508559360,1444216144,354418688,1444215750,-1342177280c1444215740,0,0,0,0,16711680c0,0,0,0,49086464,19529728c0,126943232,0,0,0,0c0,39387136,9437184,0,0,39387136c14024704,1979777024,1444216488,0,-939524096,16514c0,56360960,9502720,0,0,56360960c15138816,1979777024,1444216488,0,-738197504,16534c0,45613056,9568256,0,0,45613056c140705792,1979777024,1444216488,0,-637534208,16544c0,46006272,9633792,0,0,46006272c14876672,1979777024,1444216488,0,1442840576,16550c0,45613056,9699328,0,0,45613056c140640256,1979777024,1444216488,0,-973078528,16555c0,38797312,9764864,0,0,38797312c14548992,1979777024,1444216488,0,855638016,16560c0,19529728,9830400,0,0,19529728c131072,1979777040,1444216488,0,1560281088,16561c0,39321600,9895936,0,0,39321600c138280960,1979777024,1444216488,0,-1258291200,16563c0,44040192,9961472,0,0,44040192c14811136,1979777024,1444216488,0,1426063360,16566c0,23724032,10027008,0,0,23724032c158072832,1979777024,1444216488,0,-1090519040,16567c0,38797312,10092544,0,0,38797312c14548992,1979777024,1444216488,0,251658240,16570c0,39387136,10158080,0,0,39387136c14024704,1979777024,1444216488,0,1744830464,16572c0,33488896,10223616,0,0,33488896c15007744,1979777024,1444216488,0,1728053248,16574c0,49086464,10289152,0,0,49086464c13697024,1979777024,1444216488,0,-1442840576,16576c0,23724032,10354688,0,0,23724032c14352384,1979777024,1444216488,0,1593835520,16577c0,19529728,10420224,0,0,19529728c131072,1979777040,1444216488,0,-201326592,16577c0,49086464,10485760,0,0,49086464c13697024,1979777024,1444216488,0,1786773504,16579c0,38797312,10551296,0,0,38797312c14548992,1979777024,1444216488,0,-1837105152,16580c0,49086464,10616832,0,0,49086464c13697024,1979777024,1444216488,0,150994944,16582c0,38600704,10682368,0,0,38600704c13893632,1979777024,1444216488,0,796917760,16583c0,39321600,10747904,0,0,39321600c138280960,1979777024,1444216488,0,1535115264,16584c0,49086464,10813440,0,0,49086464c13697024,1979777024,1444216488,0,-771751936,16585c0,23724032,10878976,0,0,23724032c158072832,1979777024,1444216488,0,-2030043136,16586c0,45613056,10944512,0,0,45613056c140640256,1979777024,1444216488,0,-486539264,16587c0,21561344,11010048,0,0,21561344c20381696,1979777024,1444216488,0,-2021654528,16588c0,19529728,11075584,0,0,19529728c131072,1979777040,1444216488,0,478150656,16589c0,45613056,11141120,0,0,45613056c140705792,1979777024,1444216488,0,2021654528,16590c0,46006272,11206656,0,0,46006272c14876672,1979777024,1444216488,0,-679477248,16591c0,45613056,11272192,0,0,45613056c140640256,1979777024,1444216488,0,-1715470336,16592c0,38797312,11337728,0,0,38797312c14548992,1979777024,1444216488,0,767557632,16593c0,19529728,11403264,0,0,19529728c131072,1979777040,1444216488,0,2017460224,16593c0,49086464,11468800,0,0,49086464c13697024,1979777024,1444216488,0,864026624,16594c0,56360960,11534336,0,0,56360960c15138816,1979777024,1444216488,0,176160768,16595c0,45613056,11599872,0,0,45613056c140640256,1979777024,1444216488,0,-1199570944,16595c0,44040192,11665408,0,0,44040192c14811136,1979777024,1444216488,0,1619001344,16596c0,49086464,11730944,0,0,49086464c154140672,1979777024,1444216488,0,465567744,16597c0,19529728,11796480,0,0,19529728c131072,1979777040,1444216488,0,1715470336,16597c0,33488896,11862016,0,0,33488896c15007744,1979777024,1444216488,0,-436207616,16597c0,49086464,11927552,0,0,49086464c13697024,1979777024,1444216488,0,-1589641216,16598c0,19529728,11993088,0,0,19529728c131072,1979777040,1444216488,0,-1434451968,17907933c0,1007681536,1444215731,-797966336,1444215626,524288c327680,131072,327680,0,0,0c0,0,0,0,0,14417920c0,14417920,0,-65536,-1560281088,-1439153954c2128461441,-1439170560,2128461441,-1439170560,2128461441,-1439170560c2128461441,67633152,2127977052,0,0,0c0,44564480,11272192,-1439170560,2128461441,-1439170560c2128461441,-1439170560,2128461441,-1439170560,2128461441,134479872c0,0,0,0,0,38273024c14548992,-987758592,-42404,-1,1245773823,1225457664c0,0,0,131072,0,19529728c131072,17891344,0,1007681536,1444215731,-1696595968c1444215623,327680,327680,131072,327680,0c0,0,0,0,0,0c0,14417920,0,14417920,0,-65536c15138816,-1439170560,2128461441,-1439170560,2128461441,-1439170560c2128461441,-1439170560,2128461441,67633152,0,0c0,0,0,524288,-1885339648,-1439153951c2128461441,-1439170560,2128461441,-1439170560,2128461441,-1439170560c2128461441,134479872,2127977052,0,0,0c0,48758784,11730944,2097152,-65536,-1c154206207,1225261056,2127953920,0,0,131072c0,19529728,11796480,5308416,0,-1814036480c2128456684,50593792,0,17629184,0,-42991616c1444216507,458752,0,14024704,0,0c0,-2147483648,0,0,65536,3211264c0,173015040,1444216508,295698432,1444216508,295698432c1444216508,1764753408,1444215723,1074921472,67108864,3227875c0,-719323136,1444216507,-643825664,1444216507,-643825664c1444216507,728760320,1444216065,1074921472,0,215023616c0,0,0,0,0,19529728c7602176,0,0,19529728,131072,-989790192c2127977052,0,-1610612736,16498,0,33488896c7667712,0,0,33488896,15007744,-989790208c2127977052,0,1207959552,16521,0,45613056c7733248,0,0,45613056,140640256,-989790208c2127977052,0,-2080374784,16535,0,46858240c7798784,0,0,46858240,15073280,-989790208c2127977052,0,1476395008,16545,0,19529728c7864320,0,0,19529728,131072,-989790192c2127977052,0,-1409286144,16547,0,45613056c7929856,0,0,45613056,140640256,-989790208c2127977052,0,469762048,16553,0,23724032c7995392,0,0,23724032,14352384,-989790208c2127977052,0,-268435456,16555,0,39321600c8060928,0,0,39321600,138280960,-989790208c2127977052,0,1342177280,16560,0,45613056c8126464,0,0,45613056,140640256,-989790208c2127977052,0,134217728,16563,0,38797312c8192000,0,0,38797312,14548992,-989790208c2127977052,0,1476395008,16565,0,45613056c8257536,0,0,45613056,140640256,-989790208c2127977052,0,268435456,16568,0,47579136c8323072,0,0,47579136,14483456,-989790208c2127977052,0,-436207616,16570,0,23724032c8388608,0,0,23724032,14352384,-989790208c2127977052,0,1342177280,16572,0,39321600c8454144,0,0,39321600,138280960,-989790208c2127977052,0,-1476395008,16574,0,45613056c8519680,0,0,45613056,140640256,-989790208c2127977052,0,-1342177280,16576,0,46858240c8585216,0,0,46858240,159580160,-989790208c2127977052,0,360710144,16578,0,19529728c8650752,0,0,19529728,131072,-989790192c2127977052,0,-1434451968,16578,0,56360960c8716288,0,0,56360960,15138816,-989790208c2127977052,0,1484783616,16580,0,45613056c8781824,0,0,45613056,140640256,-989790208c2127977052,0,-1266679808,16581,0,44040192c8847360,0,0,44040192,14811136,-989790208c2127977052,0,75497472,16583,0,39387136c8912896,0,0,39387136,155844608,-989790208c2127977052,0,822083584,16584,0,49086464c8978432,0,0,49086464,13697024,-989790208c2127977052,0,-1484783616,16585,0,19529728c9043968,0,0,19529728,131072,-989790192c2127977052,0,1015021568,16586,0,39321600c9109504,0,0,39321600,138280960,-989790208c2127977052,0,1753219072,16587,0,49086464c9175040,0,0,49086464,13697024,-989790208c2127977052,0,-553648128,16588,0,23724032c9240576,0,0,23724032,14352384,-989790208c2127977052,0,-1811939328,16589,0,21561344c9306112,0,0,21561344,20381696,-989790208c2127977052,0,947912704,16590,0,19529728c9371648,0,0,19529728,131072,-989790192c2127977052,0,-847249408,16590,0,39387136c9437184,0,0,39387136,14024704,-989790208c2127977052,0,-100663296,16591,0,56360960c9502720,0,0,56360960,15138816,-989790208c2127977052,0,-738197504,16592,0,45613056c9568256,0,0,45613056,140705792,-989790208c2127977052,0,-2113929216,16593,0,46006272c9633792,0,0,46006272,14876672,-989790208c2127977052,0,830472192,16594,0,45613056c9699328,0,0,45613056,140640256,-989790208c2127977052,0,-545259520,16594,0,38797312c9764864,0,0,38797312,14548992,-989790208c2127977052,0,1937768448,16595,0,19529728c9830400,0,0,19529728,131072,-989790192c2127977052,0,-1107296256,16595,0,39321600c9895936,0,0,39321600,138280960,-989790208c2127977052,0,1409286144,16596,0,44040192c9961472,0,0,44040192,14811136,-989790208c2127977052,0,-67108864,16596,0,23724032c10027008,0,0,23724032,158072832,-989790208c2127977052,0,1451229184,16597,0,38797312c10092544,0,0,38797312,14548992,-989790208c2127977052,0,-360710144,16597,0,39387136c10158080,0,0,39387136,14024704,-989790208c2127977052,0,-2134900736,16598,0,33488896c10223616,0,0,33488896,15007744,-989790208c2127977052,0,8388608,16599,0,49086464c10289152,0,0,49086464,13697024,-989790208c2127977052,0,-1145044992,16599,0,23724032c10354688,0,0,23724032,14352384,-989790208c2127977052,0,373293056,16600,0,19529728c10420224,0,0,19529728,131072,-989790192c2127977052,0,1623195648,16600,0,49086464c10485760,0,0,49086464,13697024,-989790208c2127977052,0,469762048,16601,0,38797312c10551296,0,0,38797312,14548992,-989790208c2127977052,0,-1342177280,16601,0,49086464c10616832,0,0,49086464,13697024,-989790208c2127977052,0,1799356416,16602,0,38600704c10682368,0,0,38600704,13893632,-989790208c2127977052,0,-25165824,16602,0,39321600c10747904,0,0,39321600,138280960,-989790208c2127977052,0,-1803550720,16603,0,49086464c10813440,0,0,49086464,13697024,-989790208c2127977052,0,1337982976,16604,0,23724032c10878976,0,0,23724032,158072832,-989790208c2127977052,0,-1438646272,16604,0,45613056c10944512,0,0,45613056,140640256,-989790208c2127977052,0,1480589312,16605,0,21561344c11010048,0,0,21561344,20381696,-989790208c2127977052,0,-1434451968,16605,0,19529728c11075584,0,0,19529728,131072,-989790192c2127977052,0,-184549376,16605,0,45613056c11141120,0,0,45613056,140705792,-989790208c2127977052,0,-1560281088,16606,0,46006272c11206656,0,0,46006272,14876672,-989790208c2127977052,0,1384120320,16607,0,45613056c11272192,0,0,45613056,140640256,-989790208c2127977052,0,4194304,16608,0,38797312c11337728,0,0,38797312,14548992,-989790208c2127977052,0,1245708288,16608,0,19529728c11403264,0,0,19529728,131072,-989790192c2127977052,0,1870659584,16608,0,49086464c11468800,0,0,49086464,13697024,-989790208c2127977052,0,-853540864,16608,0,56360960c11534336,0,0,56360960,15138816,-989790208c2127977052,0,950009856,16609,0,45613056c11599872,0,0,45613056,140640256,-989790208c2127977052,0,-1885339648,16609,0,44040192c11665408,0,0,44040192,14811136,-989790208c2127977052,0,-476053504,16609,0,49086464c11730944,0,0,49086464,154140672,-989790208c2127977052,0,1094713344,16610,0,19529728c11796480,0,0,19529728,131072,-989790192c2127977052,0,1719664640,16610,0,33488896c11862016,0,0,33488896,15007744,-989790208c2127977052,0,-1503657984,16610,0,49086464c11927552,0,0,49086464,13697024,-989790208c2127977052,0,67108864,16611,0,19529728c11993088,0,0,19529728,131072,-989790192c2127977052,0,0,126943232,0,0c0,0,0,39387136,9437184,0c0,39387136,14024704,-654245888,1444216506,0c-939524096,16514,0,56360960,9502720,0c0,56360960,15138816,-654245888,1444216506,0c-738197504,16534,0,45613056,9568256,0c0,45613056,140705792,-654245888,1444216506,0c-637534208,16544,0,46006272,9633792,0c0,46006272,14876672,-654245888,1444216506,0c1442840576,16550,0,45613056,9699328,0c0,45613056,140640256,-654245888,1444216506,0c-973078528,16555,0,38797312,9764864,0c0,38797312,14548992,-654245888,1444216506,0c855638016,16560,0,19529728,9830400,0c0,19529728,131072,-654245872,1444216506,0c1560281088,16561,0,39321600,9895936,0c0,39321600,138280960,-654245888,1444216506,0c-1258291200,16563,0,44040192,9961472,0c0,44040192,14811136,-654245888,1444216506,0c1426063360,16566,0,23724032,10027008,0c0,23724032,158072832,-654245888,1444216506,0c-1090519040,16567,0,38797312,10092544,0c0,38797312,14548992,-654245888,1444216506,0c251658240,16570,0,39387136,10158080,0c0,39387136,14024704,-654245888,1444216506,0c1744830464,16572,0,33488896,10223616,0c0,33488896,15007744,-654245888,1444216506,0c1728053248,16574,0,49086464,10289152,0c0,49086464,13697024,-654245888,1444216506,0c-1442840576,16576,0,23724032,10354688,0c0,23724032,14352384,-654245888,1444216506,0c1593835520,16577,0,19529728,10420224,0c0,19529728,131072,-654245872,1444216506,0c-201326592,16577,0,49086464,10485760,0c0,49086464,13697024,-654245888,1444216506,0c1786773504,16579,0,38797312,10551296,0c0,38797312,14548992,-654245888,1444216506,0c-1837105152,16580,0,49086464,10616832,0c0,49086464,13697024,-654245888,1444216506,0c150994944,16582,0,38600704,10682368,0c0,38600704,13893632,-654245888,1444216506,0c796917760,16583,0,39321600,10747904,0c0,39321600,138280960,-654245888,1444216506,0c1535115264,16584,0,49086464,10813440,0c0,49086464,13697024,-654245888,1444216506,0c-771751936,16585,0,23724032,10878976,0c0,23724032,158072832,-654245888,1444216506,0c-2030043136,16586,0,45613056,10944512,0c0,45613056,140640256,-654245888,1444216506,0c-486539264,16587,0,21561344,11010048,0c0,21561344,20381696,-654245888,1444216506,0c-2021654528,16588,0,19529728,11075584,0c0,19529728,131072,-654245872,1444216506,0c478150656,16589,0,45613056,11141120,0c0,45613056,140705792,-654245888,1444216506,0c2021654528,16590,0,46006272,11206656,0c0,46006272,14876672,-654245888,1444216506,0c-679477248,16591,0,45613056,11272192,0c0,45613056,140640256,-654245888,1444216506,0c-1715470336,16592,0,38797312,11337728,0c0,38797312,14548992,-654245888,1444216506,0c767557632,16593,0,19529728,11403264,0c0,19529728,131072,-654245872,1444216506,0c2017460224,16593,0,49086464,11468800,0c0,49086464,13697024,-654245888,1444216506,0c864026624,16594,0,56360960,11534336,0c0,56360960,15138816,-654245888,1444216506,0c176160768,16595,0,45613056,11599872,0c0,45613056,140640256,-654245888,1444216506,0c-1199570944,16595,0,44040192,11665408,0c0,44040192,14811136,-654245888,1444216506,0c1619001344,16596,0,49086464,11730944,0c0,49086464,154140672,-654245888,1444216506,0c465567744,16597,0,19529728,11796480,0c0,19529728,131072,-654245872,1444216506,0c1715470336,16597,0,33488896,11862016,0c0,33488896,15007744,-654245888,1444216506,0c-436207616,16597,0,49086464,11927552,0c0,49086464,13697024,-654245888,1444216506,0c-1589641216,16598,0,19529728,11993088,0c0,19529728,131072,-654245872,1444216506,0c0,13697024,0,1222639616,1444216507,-1043333120c1444216507,1306525696,1444215922,9437184,2621440,0c0,223346688,2128461375,1204813824,1444216507,10813440c0,3604480,0,0,0,3211264c0,14417920,0,0,0,-196608c-1,65535,0,65536,0,0c-1610612736,16356,-1610612736,-407879708,1444215703,0c131072,589824,0,-307101696,218544334,1286647290c1444216507,0,0,0,0,12648448c0,1555038208,1444216068,1306525696,1444215922,9437184c2621440,0,0,223346688,2128461375,1204813824c1444216507,10813440,0,3604480,0,0c0,3211264,0,14417920,0,0c0,-196608,-1,65535,0,65536c0,0,-1610612736,16356,-1610612736,-407879708c1444215703,0,131072,589824,0,-307101696c218544334,-99570182,1444216507,-307101696,218544334,12692986c0,-2144337920,1444216425,1306525696,1444215922,14942208c851968,0,0,223346688,2128461375,-983564288c1444216507,10813440,0,3604480,0,0c0,3211264,0,14417920,0,0c0,-196608,-1,65535,0,33619968c13762560,0,-1610612736,16356,-1610612736,-407879708c1444215703,0,131072,589824,0,1350107136c8503697,379594046,1444216508,1350107136,8503697,17900862c0,188743680,2128456688,386465792,0,-508297216l19,295567360l0,124059648c0,0,0,0,0,295567360c0,0,0,14614528,241106944,210239488c2128456688,1988100096,1444215977,-816840704,1444215991,-1979711488c1444215977,214958080,2128456688,0,0,0c0,0,0,0,0,0c0,0,0,-202375168,1444215886,-197132288c1444216503,0,0,328204288,1444216507,0c0,536870912,-1006632960,0,-65536,65535c0,0,0,0,0,0c0,1988100096,1444215977,8454144,0,-1378877440c2128456684,9371648,0,17629184,0,1752170496c1444216489,65536,14483456,14024704,0,0c0,-528154624,0,-629145600,1444216506,0c0,0,262144,65536,0,16777216c0,-1848639488,1444215978,17629184,48641,3211264c0,-31457280,1444216507,34603008,1444216508,34603008c1444216508,728760320,1444216065,1074921472,15990784,67174400c0,0,0,0,0,39583744c17563648,0,0,39583744,155844608,-1342111744c-107942067,4614,-536870912,16514,0,42074112c17629184,0,0,42074112,14417920,-1342111744c-107942067,4614,2013265920,16531,0,39583744c17694720,0,0,39583744,14024704,-1342111744c-107942067,4614,-402653184,16540,0,40435712c17760256,0,0,40435712,13893632,-1342111744c-107942067,4614,1174405120,16547,0,38993920c17825792,0,0,38993920,15269888,-1342111744c-107942067,4614,-335544320,16551,0,46530560c17891328,0,0,46530560,140640256,-1342111744c-107942067,4614,2013265920,16557,0,19529728c17956864,0,0,19529728,131072,-1342111728c-107942067,4614,-872415232,16559,0,33947648c18022400,0,0,33947648,15007744,-1342111744c-107942067,4614,-335544320,16561,0,47054848c18087936,0,0,47054848,14155776,-1342111744c-107942067,4614,-1174405120,16564,0,35192832c18153472,0,0,35192832,14942208,-1342111744c-107942067,4614,-754974720,16566,0,19529728c18219008,0,0,19529728,131072,-1342111728c-107942067,4614,-50331648,16567,0,50069504c18284544,0,0,50069504,14745600,-1342111744c-107942067,4614,-117440512,16570,0,46530560c18350080,0,0,46530560,140640256,-1342111744c-107942067,4614,-1090519040,16573,0,24772608c18415616,0,0,24772608,14352384,-1342111744c-107942067,4614,956301312,16575,0,46530560c18481152,0,0,46530560,140705792,-1342111744c-107942067,4614,-8388608,16576,0,33947648c18546688,0,0,33947648,15007744,-1342111744c-107942067,4614,41943040,16578,0,47054848c18612224,0,0,47054848,14155776,-1342111744c-107942067,4614,1769996288,16579,0,33947648c18677760,0,0,33947648,15007744,-1342111744c-107942067,4614,1820327936,16580,0,51118080c18743296,0,0,51118080,13697024,-1342111744c-107942067,4614,-226492416,16581,0,35192832c18808832,0,0,35192832,14942208,-1342111744c-107942067,4614,-16777216,16582,0,23855104c18874368,0,0,23855104,20447232,-1342111744c-107942067,46535174,140640256,3211264,0,1981284352c2128461355,65536,65536,-1682964480,1444216452,-1682178048c1444216452,-1682178048,1444216452,5308416,0,-1547173888c2128456684,0,0,17629184,0,0c0,65536,44040192,14024704,0,0c0,8388608,0,5242880,0,3211264c0,-1108344832,1444216481,-1058013184,1444216481,-1058013184c1444216481,1764753408,1444215723,1074921472,0,60882944c0,0,0,0,0,19529728c13631488,0,0,19529728,131072,-637468656c1444216506,0,-1610612736,16498,0,47841280c13697024,0,0,47841280,14745600,-637468672c1444216506,0,268435456,16528,0,45613056c13762560,0,0,45613056,140640256,-637468672c1444216506,0,-268435456,16538,0,46858240c13828096,0,0,46858240,15073280,-637468672c1444216506,0,234881024,16547,0,19529728c13893632,0,0,19529728,131072,-637468656c1444216506,0,1644167168,16549,0,49086464c13959168,0,0,49086464,13697024,-637468672c1444216506,0,1006632960,16555,0,46858240c14024704,0,0,46858240,15073280,-637468672c1444216506,0,1761607680,16560,0,33488896c14090240,0,0,33488896,15007744,-637468672c1444216506,0,1744830464,16562,0,45613056c14155776,0,0,45613056,140705792,-637468672c1444216506,0,536870912,16565,0,35520512c14221312,0,0,35520512,14942208,-637468672c1444216506,0,1040187392,16567,0,19529728c14286848,0,0,19529728,131072,-637468656c1444216506,0,1744830464,16568,0,45285376c14352384,0,0,45285376,13959168,-637468672c1444216506,0,452984832,16571,0,23724032c14417920,0,0,23724032,14352384,-637468672c1444216506,0,-2063597568,16572,0,49086464c14483456,0,0,49086464,13697024,-637468672c1444216506,0,1912602624,16575,0,46006272c14548992,0,0,46006272,14221312,-637468672c1444216506,0,402653184,16577,0,39387136c14614528,0,0,39387136,155844608,-637468672c1444216506,0,1149239296,16578,0,33488896c14680064,0,0,33488896,15007744,-637468672c1444216506,0,1140850688,16579,0,39387136c14745600,0,0,39387136,14024704,-637468672c1444216506,0,1887436800,16580,0,23724032c14811136,0,0,23724032,14352384,-637468672c1444216506,0,1795162112,13713590,0,135266304c1444216508,379584512,1444216508,1306525696,1444215922,13631488c1245184,0,0,223346688,2128461375,-1017118720c1444216507,10813440,0,3604480,0,0c0,3211264,0,14417920,0,0c0,-196608,-1,65535,0,-1342111744c-107942067,4614,-1610612736,16356,-1610612736,-407879708c1444215703,0,131072,589824,131072,-1760034800c422888878,-947867096,1444216507,0,0,41549824c12910592,13697024,0,-642777088,1444216507,1306525696c1444215922,13631488,1245184,0,0,223346688c2128461375,-1017118720,1444216507,10813440,0,3604480c0,0,0,3211264,0,14417920c0,0,0,-196608,-1,65535c0,65536,-1056964608,16578,-1610612736,16356c-1610612736,-407879708,1444215703,0,131072,589824c-107942067,-1760030202,422888878,108048936,1444216508,-1760034816c422888878,45608,0,13631488,0,13697024c0,155189248,1444216508,108003328,1444216508,1306525696c1444215922,13631488,2162688,0,0,223346688c2128461375,-737148928,1444216507,10813440,0,3604480c0,0,0,3211264,0,14417920c0,0,0,-196608,-1,65535c0,285278208,1444216508,0,-1610612736,16356c-1610612736,-407879708,1444215703,0,131072,0c61931520,-312475648,1431904301,-999290324,1444216507,0c0,0,0,3211264,0,-944766976c1444216507,-903872512,1444216507,-903872512,1444216507,1764753408c1444215723,1074921472,1444151296,3211264,0,961544192c1444216508,1112539136,1444216508,1112539136,1444216508,728760320c1444216065,1074921472,0,13697024,0,-893386752c1444216507,135266304,1444216508,1306525696,1444215922,12058624c1572864,0,0,223346688,2128461375,-848297984c1444216507,10813440,0,3604480,0,0c0,3211264,0,14417920,0,0c0,-327680,-1,65535,0,65536c0,0,-1610612736,16356,-1610612736,-407879708c1444215703,0,131072,589824,0,-750256128c1062145421,-444580253,1444216507,0,0,0c0,4259840,0,-2079326208,1444216508,-1994391552c1444216508,-1994391552,1444216508,1764753408,1444215723,1074921472c0,0,0,4194304,0,123797504c0,0,0,0,0,39387136c9437184,0,0,39387136,14024704,-369033216c2128460626,0,-939524096,16514,0,56360960c9502720,0,0,56360960,15138816,-369033216c2128460626,0,-738197504,16534,0,45613056c9568256,0,0,45613056,140705792,-369033216c2128460626,0,-637534208,16544,0,46006272c9633792,0,0,46006272,14876672,-369033216c2128460626,0,1442840576,16550,0,45613056c9699328,0,0,45613056,140640256,-369033216c2128460626,0,-973078528,16555,0,38797312c9764864,0,0,38797312,14548992,-369033216c2128460626,0,855638016,16560,0,19529728c9830400,0,0,19529728,131072,-369033200c2128460626,0,1560281088,16561,0,39321600c9895936,0,0,39321600,138280960,-369033216c2128460626,0,-1258291200,16563,0,44040192c9961472,0,0,44040192,14811136,-369033216c2128460626,0,1426063360,16566,0,23724032c10027008,0,0,23724032,158072832,-369033216c2128460626,0,-1090519040,16567,0,38797312c10092544,0,0,38797312,14548992,-369033216c2128460626,0,251658240,16570,0,39387136c10158080,0,0,39387136,14024704,-369033216c2128460626,0,1744830464,16572,0,33488896c10223616,0,0,33488896,15007744,-369033216c2128460626,0,1728053248,16574,0,49086464c10289152,0,0,49086464,13697024,-369033216c2128460626,0,-1442840576,16576,0,23724032c10354688,0,0,23724032,14352384,-369033216c2128460626,0,1593835520,16577,0,19529728c10420224,0,0,19529728,131072,-369033200c2128460626,0,-201326592,16577,0,49086464c10485760,0,0,49086464,13697024,-369033216c2128460626,0,1786773504,16579,0,38797312c10551296,0,0,38797312,14548992,-369033216c2128460626,0,-1837105152,16580,0,49086464c10616832,0,0,49086464,13697024,-369033216c2128460626,0,150994944,16582,0,38600704c10682368,0,0,38600704,13893632,-369033216c2128460626,0,796917760,16583,0,39321600c10747904,0,0,39321600,138280960,-369033216c2128460626,0,1535115264,16584,0,49086464c10813440,0,0,49086464,13697024,-369033216c2128460626,0,-771751936,16585,0,23724032c10878976,0,0,23724032,158072832,-369033216c2128460626,0,-2030043136,16586,0,45613056c10944512,0,0,45613056,140640256,-369033216c2128460626,0,-486539264,16587,0,21561344c11010048,0,0,21561344,20381696,-369033216c2128460626,0,-2021654528,16588,0,19529728c11075584,0,0,19529728,131072,-369033200c2128460626,0,478150656,16589,0,45613056c11141120,0,0,45613056,140705792,-369033216c2128460626,0,2021654528,16590,0,46006272c11206656,0,0,46006272,14876672,-369033216c2128460626,0,-679477248,16591,0,45613056c11272192,0,0,45613056,140640256,-369033216c2128460626,0,-1715470336,16592,0,38797312c11337728,0,0,38797312,14548992,-369033216c2128460626,0,767557632,16593,0,19529728c11403264,0,0,19529728,131072,-369033200c2128460626,0,2017460224,16593,0,49086464c11468800,0,0,49086464,13697024,-369033216c2128460626,0,864026624,16594,0,56360960c11534336,0,0,56360960,15138816,-369033216c2128460626,0,176160768,16595,0,45613056c11599872,0,0,45613056,140640256,-369033216c2128460626,0,-1199570944,16595,0,44040192c11665408,0,0,44040192,14811136,-369033216c2128460626,0,1619001344,16596,0,49086464c11730944,0,0,49086464,154140672,-369033216c2128460626,0,465567744,16597,0,19529728c11796480,0,0,19529728,131072,-369033200c2128460626,0,1715470336,16597,0,33488896c11862016,0,0,33488896,15007744,-369033216c2128460626,0,-436207616,16597,0,49086464c11927552,0,0,49086464,13697024,-369033216c2128460626,0,0,5308416,0,-1814036480c2128456684,235470848,0,17629184,0,2027945984c1444216500,2490368,44040192,14024704,0,0c0,-2147483648,0,5242880,0,17891328c0,1007681536,1444215731,-797966336,1444215626,524288c327680,131072,327680,0,0,0c0,0,0,0,0,14417920c0,14417920,0,-65536,15138816,-1439170560c2128461441,-1439170560,2128461441,-1439170560,2128461441,-1439170560c2128461441,67633152,0,0,0,0c0,34078720,14942208,-1439170560,2128461441,-1439170560c2128461441,-1439170560,2128461441,-1439170560,2128461441,134479872c0,0,0,0,0,524288c-1006632960,2113709,-65536,-1,15400959,1225457664c0,0,0,131072,0,0c973078528,13713585,0,379584512,1444216508,346030080c1444216508,1306525696,1444215922,15794176,3145728,0c0,223346688,2128461375,-965738496,1444216507,10813440c0,3604480,0,0,0,3211264c0,14417920,0,0,0,-327680c-1,65535,0,805371904,1444216508,0c-1610612736,16356,-1610612736,-407879708,1444215703,0c131072,0,0,1127415808,1680522266,152048727c1444216508,0,0,0,0,12648448c0,-1435500544,1444216410,1306525696,1444215922,15794176c3145728,0,0,223346688,2128461375,-965738496c1444216507,10813440,0,3604480,0,0c0,3211264,0,14417920,0,0c0,-327680,-1,65535,0,65536c1912602624,16575,-1610612736,16356,-1610612736,-407879708c1444215703,0,131072,0,2127977052,1127415808c1680522266,319820887,1444216508,1127415808,1680522266,13702231c0,319815680,1444216508,639631360,1444216508,1306525696c1444215922,15794176,1703936,0,0,223346688c2128461375,301989888,1444216508,10813440,0,3604480c0,0,0,3211264,0,14417920c0,0,0,-327680,-1,65535c0,33619968,38993920,0,-1610612736,16356c-1610612736,-407879708,1444215703,0,131072,589824c46530560,1413087232,1883968617,398492830,1444216508,0c0,19529728,131072,17891344,0,1007681536c1444215731,-797966336,1444215626,524288,327680,131072c327680,0,0,0,0,0c0,0,0,14417920,0,14417920c0,-65536,13697024,-1439170560,2128461441,-1439170560c2128461441,-1439170560,2128461441,-1439170560,2128461441,67633152c0,0,0,0,0,524288c-1140850688,-1439153975,2128461441,-1439170560,2128461441,-1439170560c2128461441,-1439170560,2128461441,134479872,2127977052,0c0,0,0,34078720,15204352,2097152c-65536,-1,15007743,1225457664,2127953920,0c0,131072,0,19529728,15269888,2162688c0,851968,1442840576,0,0,2097152c0,13697024,0,108003328,1444216508,319815680c1444216508,1306525696,1444215922,14942208,851968,0c0,223346688,2128461375,-983564288,1444216507,10813440c0,3604480,0,0,0,3211264c0,14417920,0,0,0,-196608c-1,65535,0,-1476329472,1444216063,0c-1610612736,16356,-1610612736,-407879708,1444215703,0c131072,589824,61931520,1350107136,8503697,148907326c1444216508,0,0,0,0,5308416c0,-1803485184,1443994648,0,0,17629184c0,503316480,1444216098,2293760,3276800,14024752c0,0,0,-2147483648,0,5242880c0,3211264,0,671088640,1444216508,752877568c1444216508,752877568,1444216508,728760320,1444216065,1074921472c0,104923136,0,0,0,0c0,19529728,13631488,0,0,19529728c131072,-989790192,2127977052,0,-1610612736,16498c0,47841280,13697024,0,0,47841280c14745600,-989790208,2127977052,0,268435456,16528c0,45613056,13762560,0,0,45613056c140640256,-989790208,2127977052,0,-268435456,16538c0,46858240,13828096,0,0,46858240c15073280,-989790208,2127977052,0,234881024,16547c0,19529728,13893632,0,0,19529728c131072,-989790192,2127977052,0,1644167168,16549c0,49086464,13959168,0,0,49086464c13697024,-989790208,2127977052,0,1006632960,16555c0,46858240,14024704,0,0,46858240c15073280,-989790208,2127977052,0,1761607680,16560c0,33488896,14090240,0,0,33488896c15007744,-989790208,2127977052,0,1744830464,16562c0,45613056,14155776,0,0,45613056c140705792,-989790208,2127977052,0,536870912,16565c0,35520512,14221312,0,0,35520512c14942208,-989790208,2127977052,0,1040187392,16567c0,19529728,14286848,0,0,19529728c131072,-989790192,2127977052,0,1744830464,16568c0,45285376,14352384,0,0,45285376c13959168,-989790208,2127977052,0,452984832,16571c0,23724032,14417920,0,0,23724032c14352384,-989790208,2127977052,0,-2063597568,16572c0,49086464,14483456,0,0,49086464c13697024,-989790208,2127977052,0,1912602624,16575c0,46006272,14548992,0,0,46006272c14221312,-989790208,2127977052,0,402653184,16577c0,39387136,14614528,0,0,39387136c155844608,-989790208,2127977052,0,1149239296,16578c0,33488896,14680064,0,0,33488896c15007744,-989790208,2127977052,0,1140850688,16579c0,39387136,14745600,0,0,39387136c14024704,-989790208,2127977052,0,1887436800,16580c0,23724032,14811136,0,0,23724032c14352384,-989790208,2127977052,0,629145600,16581c0,19529728,14876672,0,0,19529728c131072,-989790192,2127977052,0,-1166016512,16581c0,39321600,14942208,0,0,39321600c138280960,-989790208,2127977052,0,-427819008,16582c0,49086464,15007744,0,0,49086464c13697024,-989790208,2127977052,0,1560281088,16584c0,46006272,15073280,0,0,46006272c14221312,-989790208,2127977052,0,-1140850688,16585c0,60227584,15138816,0,0,60227584c160956416,-989790208,2127977052,0,-2021654528,16587c0,35520512,15204352,0,0,35520512c14942208,-989790208,2127977052,0,-1769996288,16588c0,19529728,15269888,0,0,19529728c131072,-989790192,2127977052,0,729808896,16589c0,39321600,15335424,0,0,39321600c138280960,-989790208,2127977052,0,1468006400,16590c0,49086464,15400960,0,0,49086464c13697024,-989790208,2127977052,0,-838860800,16591c0,23724032,15466496,0,0,23724032c14352384,-989790208,2127977052,0,1098907648,16592c0,19529728,15532032,0,0,19529728c131072,-989790192,2127977052,0,-1946157056,16592c0,33488896,15597568,0,0,33488896c15007744,-989790208,2127977052,0,197132288,16593c0,49086464,15663104,0,0,49086464c13697024,-989790208,2127977052,0,-956301312,16593c0,19529728,15728640,0,0,19529728c131072,-989790192,2127977052,0,0,13697024c0,-2010120192,2128456684,65536,65536,-65536c-1,32751,0,-65520,-1,32751c0,-65520,-1,32751,0,-65520c-1,32751,0,1169162256,1444215867,-1342111744c-107942067,-1608510970,1444215698,65536,0,-797966336c2128461374,665845760,1444216508,524288,0,520093696c1444216508,520093696,1444216508,553648128,1444216508,667418624c1444216508,520093696,1444216508,520093696,1444216508,553648128c1444216508,667418624,1444216508,34668544,0,482344960c2128460351,482344960,2128460351,0,0,0c0,0,-335544320,16551,0,46530560c17891328,0,0,46530560,140640256,-1342111744c-107942067,4614,2013265920,16557,0,19529728c17956864,0,0,19529728,131072,-1342111728c-107942067,4614,-872415232,16559,0,33947648c18022400,0,0,33947648,15007744,-1342111744c-107942067,4614,-335544320,16561,0,47054848c18087936,0,0,47054848,14155776,-1342111744c-107942067,4614,-1174405120,16564,0,35192832c18153472,0,0,35192832,14942208,-1342111744c-107942067,4614,-754974720,16566,0,19529728c18219008,0,0,19529728,131072,-1342111728c-107942067,4614,-50331648,16567,0,50069504c18284544,0,0,50069504,14745600,-1342111744c-107942067,4614,-117440512,16570,0,46530560c18350080,0,0,46530560,140640256,-1342111744c-107942067,4614,-1090519040,16573,0,24772608c18415616,0,0,24772608,14352384,-1342111744c-107942067,4614,956301312,16575,0,46530560c18481152,0,0,46530560,140705792,-1342111744c-107942067,4614,-8388608,5324992,0,1164050432c1443994649,0,0,0,0,740294656c1444216152,0,0,0,0,0c0,6553600,6553700,0,14155776,13697024c0,-2010120192,2128456684,65536,65536,-65536c-1,32751,0,-65520,-1,32751c0,-65520,-1,32751,0,-65520c-1,32751,0,1169162256,1444215867,-1342111744c-107942067,-1608510970,1444215698,65536,0,-797966336c2128461374,1745879040,1444216440,524288,0,573571072c1444216508,573571072,1444216508,607125504,1444216508,1747451904c1444216440,573571072,1444216508,573571072,1444216508,607125504c1444216508,1747451904,1444216440,34668544,0,482344960c2128460351,482344960,2128460351,51118080,13697024,-637468672c1444216506,0,1434451968,16586,0,19529728c17235968,0,0,19529728,131072,-637468656c1444216506,0,-360710144,16586,0,33947648c17301504,0,0,33947648,15007744,-637468672c1444216506,0,-310378496,16587,0,46530560c17367040,0,0,46530560,140640256,-637468672c1444216506,0,1350565888,16589,0,40763392c17432576,0,0,40763392,14548992,-637468672c1444216506,0,-2021654528,16590,0,19529728c17498112,0,0,19529728,131072,-989790192c2127977052,0,478150656,16591,0,39583744c17563648,0,0,39583744,155844608,-989790208c2127977052,0,624951296,16592,0,42074112c17629184,0,0,42074112,14417920,-989790208c2127977052,0,-977272832,16592,0,39583744c17694720,0,0,39583744,14024704,-989790208c2127977052,0,1556086784,16593,0,40435712c17760256,0,0,40435712,13893632,-989790208c2127977052,0,-150994944,16593,0,38993920c17825792,0,0,38993920,15269888,-989790208c2127977052,0,-1950351360,5325010,0,805437440l1443994751,0l0,0c0,-1884291072,1444216512,0,0,0c0,0,0,6553600,6553700,0c131072,13697040,0,-2010120192,2128456684,65536c65536,-65536,-1,32751,0,-65520c-1,32751,0,-65520,-1,32751c0,-65520,-1,32751,0,1169162256c1444215867,-989790208,2127977052,-1608515584,1444215698,65536c0,-797966336,2128461374,225443840,1444216495,524288c0,766509056,1444216508,766509056,1444216508,800063488c1444216508,227016704,1444216495,766509056,1444216508,766509056c1444216508,800063488,1444216508,227016704,1444216495,12648448c0,-2084569088,1444216147,-1023410176,1444215978,0c1048576,0,0,223346688,2128461375,-470810624c1444216507,10813440,0,3604480,0,0c0,3211264,0,14417920,0,0c0,-196608,-1,65535,0,16842752c14352384,0,-1610612736,16356,-1610612736,-407879708c1444215703,0,131072,589824,0,1940914176c949534933,938498951,1444216508,1940914176,949534933,13720455c0,346030080,1444216508,938475520,1444216508,1306525696c1444215922,17563648,1376256,0,0,223346688c2128461375,359661568,1444216508,10813440,0,3604480c0,0,0,3211264,0,14417920c0,0,0,-327680,-1,65535c0,755040256,1444216508,0,-1610612736,16356c-1610612736,-407879708,1444215703,0,131072,589824c0,-356909056,-1233024600,-34575434,1444216507,0c0,0,0,12648448,0,753926144c1444216508,1306525696,1444215922,17563648,1376256,0c0,223346688,2128461375,359661568,1444216508,10813440c0,3604480,0,0,0,3211264c0,14417920,0,0,0,-327680c-1,65535,0,65536,0,0c-1610612736,16356,-1610612736,-407879708,1444215703,0c131072,589824,0,-356909056,-1233024600,639658934c1444216508,-356909056,-1233024600,5335990,0,-339607552c352591,0,0,-65536,-1,520159231c1444216508,0,0,0,0,-1439170560c2128461441,-1439170560,2128461441,0,65536,82903040c0,0,0,0,0,48758784c15794176,0,0,48758784,14483456,-637468672c1444216506,0,1073741824,16519,0,39583744c15859712,0,0,39583744,155844608,-637468672c1444216506,0,268435456,16533,0,33947648c15925248,0,0,33947648,15007744,-637468672c1444216506,0,671088640,16541,0,45875200c15990784,0,0,45875200,14811136,-637468672c1444216506,0,201326592,16548,0,51118080c16056320,0,0,51118080,13697024,-637468672c1444216506,0,603979776,16554,0,19529728c16121856,0,0,19529728,131072,-637468656c1444216506,0,2013265920,16556,0,50069504c16187392,0,0,50069504,14745600,-637468672c1444216506,0,939524096,16561,0,46530560c16252928,0,0,46530560,140640256,-637468672c1444216506,0,-33554432,16563,0,47448064c16318464,0,0,47448064,15073280,-637468672c1444216506,0,-771751936,16566,0,19529728c16384000,0,0,19529728,131072,-637468656c1444216506,0,-67108864,16567,0,42074112c16449536,0,0,42074112,14417920,-637468672c1444216506,0,2113929216,16570,0,51118080c16515072,0,0,51118080,13697024,-637468672c1444216506,0,-1979711488,16573,0,48758784c16580608,0,0,48758784,14483456,-637468672c1444216506,0,956301312,16576,0,47185920c16646144,0,0,47185920,13762560,-637468672c1444216506,0,-1593835520,16577,0,51118080c16711680,0,0,51118080,154140672,-637468672c1444216506,0,654311424,16579,0,40763392c16777216,0,0,40763392,14548992,-637468672c1444216506,0,1577058304,16580,0,39583744c16842752,0,0,39583744,14024704,-637468672c1444216506,0,-1946157056,16581,0,24772608c16908288,0,0,24772608,14352384,-637468672c1444216506,0,1224736768,16582,0,19529728c16973824,0,0,19529728,131072,-637468656c1444216506,0,-570425344,16582,0,40435712c17039360,0,0,40435712,13893632,-637468672c1444216506,0,310378496,16584,0,24772608c17104896,0,0,24772608,14352384,-637468672c1444216506,0,-813694976,16584,0,51118080c17170432,0,0,51118080,13697024,-637468672c1444216506,0,1434451968,16586,0,19529728c17235968,0,0,19529728,131072,-637468656c1444216506,0,-360710144,16586,0,33947648c17301504,0,0,33947648,15007744,-637468672c1444216506,0,-310378496,16587,0,46530560c17367040,0,0,46530560,140640256,-637468672c1444216506,0,1350565888,16589,0,40763392c17432576,0,0,40763392,14548992,-637468672c1444216506,0,0,12648448,0,121634816c1444216508,1306525696,1444215922,15794176,1703936,0c0,223346688,2128461375,301989888,1444216508,10813440c0,3604480,0,0,0,3211264c0,14417920,0,0,0,-327680c-1,65535,0,65536,0,0c-1610612736,16356,-1610612736,-407879708,1444215703,0c131072,589824,0,1413087232,1883968617,346064030c1444216508,1413087232,1883968617,34702494,0,579862528c2128460351,579862528,2128460351,765460480,1444216508,765460480c1444216508,0,0,61407232,0,0c0,0,62717952,0,0,0c0,60489728,0,0,0,0c72155136,0,0,0,0,30343168c0,0,0,0,52690944,0c0,0,0,73007104,0,0c0,0,54591488,0,0,0c0,30343168,0,0,0,0c77725696,0,0,0,0,72155136c0,0,0,0,38404096,0c0,0,0,72155136,0,0c0,0,52690944,0,0,0c0,73007104,0,0,0,0c52690944,0,0,0,0,79298560c0,0,0,0,54591488,0c0,0,0,37027840,0,0c0,0,13762560,0,16678912,131072c327680,154140672,0,16744448,131072,327680c14548992,0,16809984,131072,327680,14024704c0,16875520,131072,327680,14352384,0c16941056,131072,327680,5308416,0,-339607552c352591,0,0,0,0,-1667235840c1444216512,0,0,0,0,0c0,6553600,6553700,0,327680,13697024c0,-2010120192,2128456684,65536,65536,-65536c-1,32751,0,-65520,-1,32751c0,-65520,-1,32751,0,-65520c-1,32751,0,1169162256,1444215867,-989790208c2127977052,-1608515584,1444215698,65536,0,-797966336c2128461374,-1313865728,1444216128,524288,0,819986432c1444216508,819986432,1444216508,853540864,1444216508,-1312292864c1444216128,819986432,1444216508,819986432,1444216508,853540864c1444216508,-1312292864,1444216128,34668544,0,482344960c2128460351,482344960,2128460351,0,0,0c0,0,201326592,16548,0,51118080c16056320,0,0,51118080,13697024,-989790208c2127977052,0,603979776,16554,0,19529728c16121856,0,0,19529728,131072,-989790192c2127977052,0,2013265920,16556,0,50069504c16187392,0,0,50069504,14745600,-989790208c2127977052,0,939524096,16561,0,46530560c16252928,0,0,46530560,140640256,-989790208c2127977052,0,-33554432,16563,0,47448064c16318464,0,0,47448064,15073280,-989790208c2127977052,0,-771751936,16566,0,19529728c16384000,0,0,19529728,131072,-989790192c2127977052,0,-67108864,16567,0,42074112c16449536,0,0,42074112,14417920,-989790208c2127977052,0,2113929216,16570,0,51118080c16515072,0,0,51118080,13697024,-989790208c2127977052,0,-1979711488,16573,0,48758784c16580608,0,0,48758784,14483456,-989790208c2127977052,0,956301312,16576,0,47185920c16646144,0,0,47185920,13762560,-989790208c2127977052,0,-1593835520,5324993,0,-1416429568c1443994715,0,0,0,0,-1715470336c1444216512,0,0,0,0,0c0,6553600,6553700,0,14548992,13697024c0,-2010120192,2128456684,65536,65536,-65536c-1,32751,0,-65520,-1,32751c0,-65520,-1,32751,0,-65520c-1,32751,0,1169162256,1444215867,-989790208c2127977052,-1608515584,1444215698,65536,0,-797966336c2128461374,1708130304,1444216436,524288,0,873463808c1444216508,873463808,1444216508,907018240,1444216508,1709703168c1444216436,873463808,1444216508,873463808,1444216508,907018240c1444216508,1709703168,1444216436,34668544,0,482344960c2128460351,482344960,2128460351,0,0,0c0,0,-813694976,16584,0,51118080c17170432,0,0,51118080,13697024,-989790208c2127977052,0,1434451968,16586,0,19529728c17235968,0,0,19529728,131072,-989790192c2127977052,0,-360710144,78725322,0,482344960c2128460351,482344960,2128460351,0,0,0c0,0,-310378496,16587,0,46530560c17367040,0,0,46530560,140640256,-989790208c2127977052,0,1350565888,16589,0,40763392c17432576,0,0,40763392,14548992,-989790208c2127977052,0,-2021654528,16590,0,19529728c17498112,0,0,19529728,131072,-989790192c2127977052,0,478150656,16591,0,39583744c17563648,0,0,39583744,155844608,-989790208c2127977052,0,624951296,16592,0,42074112c17629184,0,0,42074112,14417920,-989790208c2127977052,0,-977272832,16592,0,39583744c17694720,0,0,39583744,14024704,-989790208c2127977052,0,1556086784,16593,0,40435712c17760256,0,0,40435712,13893632,-989790208c2127977052,0,-150994944,3227857,0,1936719872c1444216506,1523580928,1444216508,-1023410176,1444215978,2122317824c1444216507,2121269248,1444216507,5308416,0,-580714496c1443995635,0,0,6881280,7274612,1113587712c1444216508,0,1027604480,16595,0,19529728c17956864,0,0,19529728,131072,5308432c0,-339542016,352591,0,0,0c0,-1522532352,1444216512,0,0,0c0,0,0,6553600,6553700,0c18087936,3211264,0,1612709888,1444216159,-1023410176c1444215978,908066816,1444216508,68419584,-1914160142,35213768c18153472,13697024,0,-2010120192,2128456684,65536c65536,-65536,-1,32751,0,-65520c-1,32751,0,-65520,-1,32751c0,-65520,-1,32751,0,1169162256c1444215867,65536,0,-1608515584,1444215698,-989790208c2127977052,-797966336,2128461374,911212544,1444216508,524288c0,1113587712,1444216508,1113587712,1444216508,1147142144c1444216508,912785408,1444216508,1113587712,1444216508,1113587712c1444216508,1147142144,1444216508,912785408,1444216508,13697024c0,639631360,1444216508,1745879040,1444216508,-1023410176c1444215978,0,1048576,0,0,223346688c2128461375,-470810624,1444216507,10813440,0,3604480c0,0,0,3211264,0,14417920c0,0,0,-196608,-1,65535c0,1241579520,1444216508,0,-1610612736,16356c-1610612736,-407879708,1444215703,0,131072,589824c62849024,1940914176,949534933,44063623,1444216508,0c0,0,0,5308416,0,-1814036480c2128456684,98697216,0,17629184,0,2045771776c1444216470,983040,0,14024704,0,0c0,-2147483648,0,0,0,4259840c0,1609564160,1444216508,1744830464,1444216508,1744830464c1444216508,728760320,1444216065,1074921472,20447232,-989790208c2127977052,4194304,0,152109056,0,0c0,0,0,48758784,15794176,0c0,48758784,14483456,-989790208,2127977052,0c1073741824,16519,0,39583744,15859712,0c0,39583744,155844608,-989790208,2127977052,0c268435456,16533,0,33947648,15925248,0c0,33947648,15007744,-989790208,2127977052,0c671088640,16541,0,45875200,15990784,0c0,45875200,14811136,-989790208,2127977052,0c201326592,16548,0,51118080,16056320,0c0,51118080,13697024,-989790208,2127977052,0c603979776,16554,0,19529728,16121856,0c0,19529728,131072,-989790192,2127977052,0c2013265920,16556,0,50069504,16187392,0c0,50069504,14745600,-989790208,2127977052,0c939524096,16561,0,46530560,16252928,0c0,46530560,140640256,-989790208,2127977052,0c-33554432,16563,0,47448064,16318464,0c0,47448064,15073280,-989790208,2127977052,0c-771751936,16566,0,19529728,16384000,0c0,19529728,131072,-989790192,2127977052,0c-67108864,16567,0,42074112,16449536,0c0,42074112,14417920,-989790208,2127977052,0c2113929216,16570,0,51118080,16515072,0c0,51118080,13697024,-989790208,2127977052,0c-1979711488,16573,0,48758784,16580608,0c0,48758784,14483456,-989790208,2127977052,0c956301312,16576,0,47185920,16646144,0c0,47185920,13762560,-989790208,2127977052,0c-1593835520,16577,0,51118080,16711680,0c0,51118080,154140672,-989790208,2127977052,0c654311424,16579,0,40763392,16777216,0c0,40763392,14548992,-989790208,2127977052,0c1577058304,16580,0,39583744,16842752,0c0,39583744,14024704,-989790208,2127977052,0c-1946157056,16581,0,24772608,16908288,0c0,24772608,14352384,-989790208,2127977052,0c1224736768,16582,0,19529728,16973824,0c0,19529728,131072,-989790192,2127977052,0c-570425344,16582,0,40435712,17039360,0c0,40435712,13893632,-989790208,2127977052,0c310378496,16584,0,24772608,17104896,0c0,24772608,14352384,-989790208,2127977052,0c-813694976,16584,0,51118080,17170432,0c0,51118080,13697024,-989790208,2127977052,0c1434451968,16586,0,19529728,17235968,0c0,19529728,131072,-989790192,2127977052,0c-360710144,16586,0,33947648,17301504,0c0,33947648,15007744,-989790208,2127977052,0c-310378496,16587,0,46530560,17367040,0c0,46530560,140640256,-989790208,2127977052,0c1350565888,16589,0,40763392,17432576,0c0,40763392,14548992,-989790208,2127977052,0c-2021654528,16590,0,19529728,17498112,0c0,19529728,131072,-989790192,2127977052,0c478150656,16591,0,39583744,17563648,0c0,39583744,155844608,-989790208,2127977052,0c624951296,16592,0,42074112,17629184,0c0,42074112,14417920,-989790208,2127977052,0c-977272832,16592,0,39583744,17694720,0c0,39583744,14024704,-989790208,2127977052,0c1556086784,16593,0,40435712,17760256,0c0,40435712,13893632,-989790208,2127977052,0c-150994944,16593,0,38993920,17825792,0c0,38993920,15269888,-989790208,2127977052,0c-1950351360,16594,0,46530560,17891328,0c0,46530560,140640256,-989790208,2127977052,0c1027604480,16595,0,19529728,17956864,0c0,19529728,131072,-989790192,2127977052,0c-2017460224,16595,0,33947648,18022400,0c0,33947648,15007744,-989790208,2127977052,0c155189248,16596,0,47054848,18087936,0c0,47054848,14155776,-989790208,2127977052,0c-1128267776,16596,0,35192832,18153472,0c0,35192832,14942208,-989790208,2127977052,0c1124073472,16597,0,19529728,18219008,0c0,19529728,131072,-989790192,2127977052,0c-1920991232,16597,0,50069504,18284544,0c0,50069504,14745600,-989790208,2127977052,0c1283457024,16598,0,46530560,18350080,0c0,46530560,140640256,-989790208,2127977052,0c-33554432,16598,0,24772608,18415616,0c0,24772608,14352384,-989790208,2127977052,0c1551892480,16599,0,46530560,18481152,0c0,46530560,140705792,-989790208,2127977052,0c234881024,16600,0,33947648,18546688,0c0,33947648,15007744,-989790208,2127977052,0c-1887436800,16600,0,47054848,18612224,0c0,47054848,14155776,-989790208,2127977052,0c1124073472,16601,0,33947648,18677760,0c0,33947648,15007744,-989790208,2127977052,0c-998244352,16601,0,51118080,18743296,0c0,51118080,13697024,-989790208,2127977052,0c-2021654528,16602,0,35192832,18808832,0c0,35192832,14942208,-989790208,2127977052,0c230686720,16603,0,23855104,18874368,0c0,23855104,20447232,-989790208,2127977052,0c0,34668544,0,155844608,0,17596416c131072,327680,14417920,0,17661952,131072c327680,14024704,0,17727488,131072,327680c13893632,0,17793024,131072,327680,15269888c0,17858560,131072,327680,140640256,0c17924096,131072,327680,131072,0,17989632c131072,1900544,15007744,0,18055168,131072c327680,14155776,0,18120704,131072,327680c14942208,0,18186240,131072,327680,131072c0,18251776,131072,1900544,14745600,0c18317312,131072,327680,140640256,0,18382848c131072,327680,14352384,0,18448384,131072c327680,140705792,0,18513920,131072,327680c15007744,0,18579456,131072,327680,14155776c0,18644992,131072,327680,15007744,0c18710528,131072,327680,13697024,0,18776064c131072,327680,14942208,0,18841600,131072c327680,20447232,0,18907136,131072,1376256c0,0,0,0,0,0c0,0,0,0,0,0c0,0,0,0,0,0c0,0,0,0,0,0c0,17891328,0,1007681536,1444215731,-797966336c1444215626,524288,327680,131072,327680,0c0,0,0,0,0,0c0,14417920,0,14417920,0,-65536c22085632,-1439170560,2128461441,-1439170560,2128461441,-1439170560c2128461441,-1439170560,2128461441,67633152,0,0c0,0,0,524288,1543503872,-1439154027c2128461441,-1439170560,2128461441,-1439170560,2128461441,-1439170560c2128461441,134479872,-107942067,4614,0,0c0,23592960,262144,2097152,-65536,-1c14352383,1225457664,-108003328,4614,0,131072c0,19529728,327680,17891328,0,1007681536c1444215731,-797966336,1444215626,524288,327680,131072c327680,0,0,0,0,0c0,0,0,14417920,0,14417920c0,-65536,458752,-1439170560,2128461441,-1439170560c2128461441,-1439170560,2128461441,-1439170560,2128461441,67633152c0,0,0,0,0,44564480c140705792,-1439170560,2128461441,-1439170560,2128461441,-1439170560c2128461441,-1439170560,2128461441,134479872,0,0c0,0,0,524288,-1258291200,2113717c-65536,-1,720895,1225457664,0,0c0,131072,0,0,1828716544,17907896c0,1007681536,1444215731,-797966336,1444215626,524288c327680,131072,327680,0,0,0c0,0,0,0,0,14417920c0,14417920,0,-65536,-167772160,-1439153987c2128461441,-1439170560,2128461441,-1439170560,2128461441,-1439170560c2128461441,67633152,-107942067,4614,0,0c0,23592960,917504,-1439170560,2128461441,-1439170560c2128461441,-1439170560,2128461441,-1439170560,2128461441,134479872c0,0,0,0,0,19398656c131072,-1340080112,-4275,-1,65535,1225457664c0,0,0,131072,0,0c0,17891328,0,1007681536,1444215731,-1696595968c1444215623,327680,327680,131072,327680,0c0,0,0,0,0,0c0,14417920,0,14417920,0,-65536c158072832,-1439170560,2128461441,-1439170560,2128461441,-1439170560c2128461441,-1439170560,2128461441,67633152,0,0c0,0,0,524288,402653184,-1439154026c2128461441,-1439170560,2128461441,-1439170560,2128461441,-1439170560c2128461441,134479872,2127977052,0,0,0c0,46661632,1310720,2097152,-65536,-1c140705791,1225261056,2127953920,0,0,131072c0,24772608,1376256,3211264,0,1350565888c1444216508,1407188992,1444216508,1407188992,1444216508,728760320c1444216065,1074921472,1441792,8454144,0,125304832c2128456688,132579328,0,17629184,0,0c0,1376256,15007744,14024704,0,0c0,-2147418112,0,0,0,0c0,0,0,17629184,0,17629184c0,16842752,65534,-1439170560,2128461441,3211264c0,1772093440,1444216508,1847590912,1444216508,1847590912c1444216508,728760320,1444216065,1074921472,1245184,8454144c0,125304832,2128456688,178913280,0,17629184c0,0,0,1769472,589824,14024704c0,0,0,-2147418112,0,0c0,0,0,0,0,17629184c0,17629184,0,16842752,65534,-1439170560c2128461441,2162688,0,5701632,1442840576,0c0,-11534336,1444216509,5308416,0,-339476480c352591,0,0,-65536,-1,1862336511c1444216508,0,0,0,0,-1439170560c2128461441,-1439170560,2128461441,0,65536,17891328c0,1007681536,1444215731,-1696595968,1444215623,327680c327680,131072,327680,0,0,0c0,0,0,0,0,14417920c0,14417920,0,-65536,14417920,-1439170560c2128461441,-1439170560,2128461441,-1439170560,2128461441,-1439170560c2128461441,67633152,0,0,0,0c0,524288,-67108864,-1439153996,2128461441,-1439170560c2128461441,-1439170560,2128461441,-1439170560,2128461441,134479872c-107942067,4614,0,0,0,34078720c2883584,2097152,-65536,-1,15007743,1225261056c-108003328,4614,0,131072,0,24772608c2949120,3211264,0,1529872384,1444216508,1583349760c1444216508,1583349760,1444216508,1764753408,1444215723,1074921472c3014656,12648448,0,-904921088,1444215988,-1023410176c1444215978,3866624,1114112,0,0,223346688c2128461375,1201668096,1444216508,10813440,0,3604480c0,0,0,3211264,0,14417920c0,0,0,-196608,-1,65535c0,1946222592,1444216508,0,-1610612736,16356c-1610612736,-407879708,1444215703,0,131072,0c0,-246677504,397873502,1584430250,1444216508,-246677504c397873502,17923242,0,1007681536,1444215731,-1696595968c1444215623,327680,327680,131072,327680,0c0,0,0,0,0,0c0,14417920,0,14417920,0,-65536c3407872,-1439170560,2128461441,-1439170560,2128461441,-1439170560c2128461441,-1439170560,2128461441,67633152,0,0c0,0,0,46661632,14876672,-1439170560c2128461441,-1439170560,2128461441,-1439170560,2128461441,-1439170560c2128461441,134479872,0,0,0,0c0,524288,-1342177280,2113737,-65536,-1c3604479,1225261056,0,0,0,131072c0,0,-419430400,5325002,0,-1814036480c2128456684,226099200,0,17629184,0,-2123366400c1444216513,2359296,0,14024704,0,0c0,-2147483648,0,0,15400960,4259840c0,-1508376576,2128456684,1706033152,1444216265,1928331264c1444216393,21495808,51445760,-1431306240,1444216505,1084227584c1444216084,68550656,92995584,13697024,0,1408237568c1444216508,1584398336,1444216508,-1023410176,1444215978,2293760c1572864,0,0,223346688,2128461375,1183842304c1444216508,10813440,0,3604480,0,0c0,3211264,0,14417920,0,0c0,-327680,-1,65535,0,65536c0,0,-1610612736,16356,-1610612736,-407879708c1444215703,0,154112,589824,-381681664,136724694c-1937836352,1231062409,1444216508,0,0,46530560c140705792,13697024,0,1601175552,1444216260,-1023410176c1444215978,2293760,1572864,0,0,223346688c2128461375,1183842304,1444216508,10813440,0,3604480c0,0,0,3211264,0,14417920c0,0,0,-327680,-1,65535c0,50397184,3735552,0,-1610612736,16356c-1610612736,-407879708,1444215703,0,131072,589824c0,136708096,-1937836352,1310754185,1444216508,136708096c-1937836352,-989756023,2127977052,13631488,0,12648448c0,1623195648,1444216438,-1023410176,1444215978,1048576c1179648,0,0,223346688,2128461375,1166016512c1444216508,10813440,0,3604480,0,0c0,3211264,0,14417920,0,0c0,-327680,-1,65535,0,33619968c24772608,0,-1610612736,16356,-1610612736,-407879708c1444215703,0,131072,589824,40763392,-338821120c1677169774,1408279101,1444216508,-338821120,1677169774,57778749c0,0,0,0,0,33947648c1048576,0,0,33947648,15007744,-1090453504c1444216175,0,805306368,16512,0,24772608c1114112,0,0,24772608,158072832,-1090453504c1444216175,0,0,16524,0,33947648c1179648,0,0,33947648,15007744,-1090453504c1444216175,0,402653184,16534,0,42074112c1245184,0,0,42074112,14417920,-1090453504c1444216175,0,268435456,16544,0,46530560c1310720,0,0,46530560,140640256,-1090453504c1444216175,0,-1677721600,16549,0,24772608c1376256,0,0,24772608,14352384,-1090453504c1444216175,0,-1879048192,16552,0,19529728c1441792,0,0,19529728,131072,-1090453488c1444216175,0,-469762048,16554,0,47120384c1507328,0,0,47120384,14876672,-1090453504c1444216175,0,1090519040,16560,0,50069504c1572864,0,0,50069504,14745600,-1090453504c1444216175,0,1023410176,16563,0,46530560c1638400,0,0,46530560,140640256,-1090453504c1444216175,0,50331648,16566,0,47448064c1703936,0,0,47448064,15073280,-1090453504c1444216175,0,-687865856,16568,0,46071808c1769472,0,0,46071808,13959168,-1090453504c1444216175,0,-1778384896,16571,0,62062592c1835008,0,0,62062592,160956416,-1090453504c1444216175,0,1224736768,16575,0,40763392c1900544,0,0,40763392,14548992,-1090453504c1444216175,0,-612368384,16576,0,19529728c1966080,0,0,19529728,131072,-1090453488c1444216175,0,1887436800,16577,0,41549824c2031616,0,0,41549824,138280960,-1090453504c1444216175,0,-1384120320,16578,0,51118080c2097152,0,0,51118080,13697024,-1090453504c1444216175,0,864026624,16580,0,24772608c2162688,0,0,24772608,14352384,-1090453504c1444216175,0,0,13697024,0,1745879040c1444216508,1310720000,1444216508,-1023410176,1444215978,1048576c1179648,0,0,223346688,2128461375,1166016512c1444216508,10813440,0,3604480,0,0c0,3211264,0,14417920,0,0c0,-327680,-1,65535,0,65536c0,0,-1610612736,16356,-1610612736,-407879708c1444215703,0,131072,589824,0,-338821120c1677169774,1219535421,1444216508,0,0,0c0,17891328,0,1007681536,1444215731,-1696595968c1444215623,327680,327680,131072,327680,0c0,0,0,0,0,0c0,14417920,0,14417920,0,-65536c2128456689,-1439170560,2128461441,-1439170560,2128461441,-1439170560c2128461441,-1439170560,2128461441,67633152,2128456689,0c0,0,0,-397934592,2128456689,-1439170560c2128461441,-1439170560,2128461441,-1439170560,2128461441,-1439170560c2128461441,134479872,1444216439,0,0,0c0,-475529216,2128456697,1981808640,-855,-1c65535,1225261056,1444151296,0,0,131072c0,23724032,4194304,3211264,0,1442840576c1444216508,1496317952,1444216508,1496317952,1444216508,1764753408c1444215723,1074921472,4259840,54591488,0,0c0,0,0,19529728,3866624,0c0,19529728,131072,402718736,1444216505,0c-1610612736,16498,0,45285376,3932160,0c0,45285376,13959168,402718720,1444216505,0c-402653184,16526,0,23724032,3997696,0c0,23724032,14352384,402718720,1444216505,0c469762048,16533,0,49086464,4063232,0c0,49086464,13697024,402718720,1444216505,0c1744830464,16544,0,33488896,4128768,0c0,33488896,15007744,402718720,1444216505,0c1711276032,16548,0,23724032,4194304,0c0,23724032,158072832,402718720,1444216505,0c973078528,16551,0,46006272,4259840,0c0,46006272,14221312,402718720,1444216505,0c-1241513984,16556,0,39387136,4325376,0c0,39387136,14024704,402718720,1444216505,0c-1275068416,16560,0,38797312,4390912,0c0,38797312,14548992,402718720,1444216505,0c67108864,16563,0,33488896,4456448,0c0,33488896,15007744,402718720,1444216505,0c50331648,16565,0,49086464,4521984,0c0,49086464,13697024,402718720,1444216505,0c-268435456,16567,0,23724032,4587520,0c0,23724032,14352384,402718720,1444216505,0c1509949440,16569,0,19529728,4653056,0c0,19529728,131072,402718736,1444216505,0c-2080374784,16570,0,49086464,4718592,0c0,49086464,13697024,402718720,1444216505,0c1895825408,16573,0,47841280,4784128,0c0,47841280,14745600,402718720,1444216505,0c629145600,16576,0,45613056,4849664,0c0,45613056,140705792,402718720,1444216505,0c-2122317824,16577,0,23134208,4915200,0c0,23134208,20512768,402718720,1444216505,40763392c14548992,13697024,0,1584398336,1444216508,-1764753408c1444216087,-1023410176,1444215978,3866624,1114112,0c0,223346688,2128461375,1249902592,1444216508,10813440c0,3604480,0,0,0,3211264c0,14417920,0,0,0,-196608c-1,65535,0,65536,0,0c-1610612736,16356,-1610612736,-407879708,1444215703,0c154112,589824,-687865856,-245940040,397873502,1439726762c1444216508,0,0,46071808,13959168,12648448c0,1270874112,1444216508,-1023410176,1444215978,3866624c1114112,0,0,223346688,2128461375,1249902592c1444216508,10813440,0,3604480,0,0c0,3211264,0,14417920,0,0c0,-196608,-1,65535,0,16842752c1966080,0,-1610612736,16356,-1610612736,-407879708c1444215703,0,131072,589824,0,-245956608c397873502,1497398442,1444216508,-245956608,397873502,3243178c0,908066816,1444216508,1603272704,1444216508,-1072693248c1444215978,36700160,1444216508,35651584,1444216508,3211264c0,2051014656,1444216507,-1072693248,1444215978,1523580928c1444216508,1196490752,-1997723771,59920840,65732608,54591488c0,0,0,0,0,19529728c3866624,0,0,19529728,131072,-989790192c2127977052,0,-1610612736,16498,0,45285376c3932160,0,0,45285376,13959168,-989790208c2127977052,0,-402653184,16526,0,23724032c3997696,0,0,23724032,14352384,-989790208c2127977052,0,469762048,16533,0,49086464c4063232,0,0,49086464,13697024,-989790208c2127977052,0,1744830464,16544,0,33488896c4128768,0,0,33488896,15007744,-989790208c2127977052,0,1711276032,16548,0,23724032c4194304,0,0,23724032,158072832,-989790208c2127977052,0,973078528,16551,0,46006272c4259840,0,0,46006272,14221312,-989790208c2127977052,0,-1241513984,16556,0,39387136c4325376,0,0,39387136,14024704,-989790208c2127977052,0,-1275068416,16560,0,38797312c4390912,0,0,38797312,14548992,-989790208c2127977052,0,67108864,16563,0,33488896c4456448,0,0,33488896,15007744,-989790208c2127977052,0,50331648,16565,0,49086464c4521984,0,0,49086464,13697024,-989790208c2127977052,0,-268435456,16567,0,23724032c4587520,0,0,23724032,14352384,-989790208c2127977052,0,1509949440,16569,0,19529728c4653056,0,0,19529728,131072,-989790192c2127977052,0,-2080374784,16570,0,49086464c4718592,0,0,49086464,13697024,-989790208c2127977052,0,1895825408,16573,0,47841280c4784128,0,0,47841280,14745600,-989790208c2127977052,0,629145600,16576,0,45613056c4849664,0,0,45613056,140705792,-989790208c2127977052,0,-2122317824,16577,0,23134208c4915200,0,0,23134208,20512768,-989790208c2127977052,2097152,2097152,13697024,0,1310720000c1444216508,1497366528,1444216508,-1023410176,1444215978,3866624c1114112,0,0,223346688,2128461375,1201668096c1444216508,10813440,0,3604480,0,0c0,3211264,0,14417920,0,0c0,-196608,-1,65535,0,-989790208c2127977052,0,-1610612736,16356,-1610612736,-407879708c1444215703,0,131072,0,140705792,-246677504c397873502,1267760298,1444216508,0,0,40763392c3604480,5308416,0,492830720,2128460351,492830720c2128460351,0,910163968,2104508632,1444216508,33947648c3670016,0,0,33947648,15007744,-989790208c2127977052,0,-1212153856,3227864,0,1523580928c1444216508,2139095040,1444216508,663748608,1444215964,852492288c1444216087,851443712,1444216087,3211264,0,-1548746752c1444216508,-1429209088,1444216508,-1429209088,1444216508,1764753408c1444215723,1074921472,0,136380416,0,0c0,0,0,33947648,1048576,0c0,33947648,15007744,-989790208,2127977052,0c805306368,16512,0,24772608,1114112,0c0,24772608,158072832,-989790208,2127977052,0c0,16524,0,33947648,1179648,0c0,33947648,15007744,-989790208,2127977052,0c402653184,16534,0,42074112,1245184,0c0,42074112,14417920,-989790208,2127977052,0c268435456,16544,0,46530560,1310720,0c0,46530560,140640256,-989790208,2127977052,0c-1677721600,16549,0,24772608,1376256,0c0,24772608,14352384,-989790208,2127977052,0c-1879048192,16552,0,19529728,1441792,0c0,19529728,131072,-989790192,2127977052,0c-469762048,16554,0,47120384,1507328,0c0,47120384,14876672,-989790208,2127977052,0c1090519040,16560,0,50069504,1572864,0c0,50069504,14745600,-989790208,2127977052,0c1023410176,16563,0,46530560,1638400,0c0,46530560,140640256,-989790208,2127977052,0c50331648,16566,0,47448064,1703936,0c0,47448064,15073280,-989790208,2127977052,0c-687865856,16568,0,46071808,1769472,0c0,46071808,13959168,-989790208,2127977052,0c-1778384896,16571,0,62062592,1835008,0c0,62062592,160956416,-989790208,2127977052,0c1224736768,16575,0,40763392,1900544,0c0,40763392,14548992,-989790208,2127977052,0c-612368384,16576,0,19529728,1966080,0c0,19529728,131072,-989790192,2127977052,0c1887436800,16577,0,41549824,2031616,0c0,41549824,138280960,-989790208,2127977052,0c-1384120320,16578,0,51118080,2097152,0c0,51118080,13697024,-989790208,2127977052,0c864026624,16580,0,24772608,2162688,0c0,24772608,14352384,-989790208,2127977052,0c-260046848,16580,0,19529728,2228224,0c0,19529728,131072,-989790192,2127977052,0c-2055208960,16581,0,39583744,2293760,0c0,39583744,14024704,-989790208,2127977052,0c-1283457024,16582,0,50069504,2359296,0c0,50069504,14745600,-989790208,2127977052,0c830472192,16584,0,51118080,2424832,0c0,51118080,13697024,-989790208,2127977052,0c-1216348160,16585,0,40435712,2490368,0c0,40435712,13893632,-989790208,2127977052,0c-335544320,16586,0,40435712,2555904,0c0,40435712,13893632,-989790208,2127977052,0c545259520,16588,0,39583744,2621440,0c0,39583744,14024704,-989790208,2127977052,0c1317011456,16589,0,42074112,2686976,0c0,42074112,14417920,-989790208,2127977052,0c-1887436800,16590,0,48758784,2752512,0c0,48758784,14483456,-989790208,2127977052,0c29360128,16592,0,51118080,2818048,0c0,51118080,13697024,-989790208,2127977052,0c-994050048,16592,0,33947648,2883584,0c0,33947648,15007744,-989790208,2127977052,0c1178599424,16593,0,24772608,2949120,0c0,24772608,14352384,-989790208,2127977052,0c-1530920960,16593,0,41549824,3014656,0c0,41549824,138280960,-989790208,2127977052,0c1128267776,16594,0,62062592,3080192,0c0,62062592,160956416,-989790208,2127977052,0c805306368,16595,0,40763392,3145728,0c0,40763392,14548992,-989790208,2127977052,0c-880803840,16595,0,19529728,3211264,0c0,19529728,131072,-989790192,2127977052,0c369098752,16596,0,50069504,3276800,0c0,50069504,14745600,-989790208,2127977052,0c-721420288,16596,0,45875200,3342336,0c0,45875200,14811136,-989790208,2127977052,0c-2080374784,16597,0,46530560,3407872,0c0,46530560,140640256,-989790208,2127977052,0c897581056,16598,0,47120384,3473408,0c0,47120384,14876672,-989790208,2127977052,0c-381681664,16598,0,46530560,3538944,0c0,46530560,140705792,-989790208,2127977052,0c-1698693120,16599,0,40763392,3604480,0c0,40763392,14548992,-989790208,2127977052,0c910163968,16600,0,33947648,3670016,0c0,33947648,15007744,-989790208,2127977052,0c-1212153856,16600,0,62062592,3735552,0c0,62062592,15400960,-989790208,2127977052,0c-1535115264,16601,0,40763392,3801088,0c0,40763392,14548992,-989790208,2127977052,3801088c131072,13697024,0,938475520,1444216508,1408237568c1444216508,-1023410176,1444215978,1048576,2818048,0c0,223346688,2128461375,1148190720,1444216508,10813440c0,3604480,0,0,0,3211264c0,14417920,0,0,0,-327680c-1,65535,0,65536,0,0c-1610612736,16356,-1610612736,-407879708,1444215703,0c131072,0,0,452395008,1322611815,957390589c1444216508,0,0,0,0,12648448c0,653262848,1444216508,-1023410176,1444215978,1048576c2818048,0,0,223346688,2128461375,1148190720c1444216508,10813440,0,3604480,0,0c0,3211264,0,14417920,0,0c0,-327680,-1,65535,0,65536c0,0,-1610612736,16356,-1610612736,-407879708c1444215703,0,131072,0,0,452395008c1322611815,1745919741,1444216508,452395008,1322611815,76652285c0,0,0,0,0,39583744c2293760,0,0,39583744,14024704,-1342111744c-107942067,4614,-536870912,16514,0,50069504c2359296,0,0,50069504,14745600,-1342111744c-107942067,4614,1610612736,16533,0,51118080c2424832,0,0,51118080,13697024,-1342111744c-107942067,4614,-939524096,16544,0,40435712c2490368,0,0,40435712,13893632,-1342111744c-107942067,4614,-1711276032,16549,0,40435712c2555904,0,0,40435712,13893632,-1342111744c-107942067,4614,1811939328,16554,0,39583744c2621440,0,0,39583744,14024704,-1342111744c-107942067,4614,603979776,16559,0,42074112c2686976,0,0,42074112,14417920,-1342111744c-107942067,4614,335544320,16562,0,48758784c2752512,0,0,48758784,14483456,-1342111744c-107942067,4614,-67108864,16564,0,51118080c2818048,0,0,51118080,13697024,-1342111744c-107942067,4614,134217728,16568,0,33947648c2883584,0,0,33947648,15007744,-1342111744c-107942067,4614,234881024,16570,0,24772608c2949120,0,0,24772608,14352384,-1342111744c-107942067,4614,-2013265920,16571,0,41549824c3014656,0,0,41549824,138280960,-1342111744c-107942067,4614,33554432,16574,0,62062592c3080192,0,0,62062592,160956416,-1342111744c-107942067,4614,-629145600,16576,0,40763392c3145728,0,0,40763392,14548992,-1342111744c-107942067,4614,293601280,16578,0,19529728c3211264,0,0,19529728,131072,-1342111728c-107942067,4614,-1501560832,16578,0,50069504c3276800,0,0,50069504,14745600,-1342111744c-107942067,4614,612368384,16580,0,45875200c3342336,0,0,45875200,14811136,-1342111744c-107942067,4614,-2105540608,16581,0,46530560c3407872,0,0,46530560,140640256,-1342111744c-107942067,4614,-444596224,16582,0,47120384c3473408,0,0,47120384,14876672,-1342111744c-107942067,4614,1291845632,16584,0,46530560c3538944,0,0,46530560,140705792,-1342111744c-107942067,4614,-1342177280,16585,0,40763392c3604480,0,0,40763392,14548992,-1342111744c-107942067,4614,-419430400,16586,0,33947648c3670016,0,0,33947648,15007744,-1342111744c-107942067,4614,-369098752,16587,0,62062592c3735552,0,0,62062592,15400960,-1342111744c-107942067,4614,-1015021568,16589,0,40763392c3801088,0,0,40763392,14548992,-1342111744c-107942067,4614,0,13697024,0,-2010120192c2128456684,65536,65536,-65536,-1,32751c0,-65520,-1,32751,0,-65520c-1,32751,0,-65520,-1,32751c0,1169162256,1444215867,402718720,1444216505,-1608515584c1444215698,65536,0,-797966336,2128461374,1244659712c1444216508,524288,0,1862270976,1444216508,1862270976c1444216508,1895825408,1444216508,1246232576,1444216508,1862270976c1444216508,1862270976,1444216508,1895825408,1444216508,1246232576c1444216508,34668544,0,33488896,4128768,0c0,33488896,15007744,402718720,1444216505,0c1711276032,16548,0,23724032,4194304,0c0,23724032,158072832,402718720,1444216505,0c973078528,16551,0,46006272,4259840,0c0,46006272,14221312,402718720,1444216505,0c-1241513984,16556,0,39387136,4325376,0c0,39387136,14024704,402718720,1444216505,0c-1275068416,16560,0,38797312,4390912,0c0,38797312,14548992,402718720,1444216505,0c67108864,16563,0,33488896,4456448,0c0,33488896,15007744,402718720,1444216505,0c50331648,16565,0,49086464,4521984,0c0,49086464,13697024,402718720,1444216505,0c-268435456,16567,0,23724032,4587520,0c0,23724032,14352384,402718720,1444216505,0c1509949440,16569,0,19529728,4653056,0c0,19529728,131072,402718736,1444216505,0c-2080374784,16570,0,49086464,4718592,0c0,49086464,13697024,402718720,1444216505,0c1895825408,16573,0,47841280,4784128,0c0,47841280,14745600,402718720,1444216505,0c629145600,34685120,0,0,0,0c0,48758784,15794176,0,0,48758784c14483456,-637468672,1444216506,0,1073741824,16519c0,39583744,15859712,0,0,39583744c155844608,-637468672,1444216506,0,268435456,16533c0,33947648,15925248,0,0,33947648c15007744,-637468672,1444216506,0,671088640,16541c0,45875200,15990784,0,0,45875200c14811136,-637468672,1444216506,0,201326592,16548c0,51118080,16056320,0,0,51118080c13697024,-637468672,1444216506,0,603979776,16554c0,19529728,16121856,0,0,19529728c131072,-637468656,1444216506,0,2013265920,16556c0,50069504,16187392,0,0,50069504c14745600,-637468672,1444216506,0,939524096,16561c0,46530560,16252928,0,0,46530560c140640256,-637468672,1444216506,0,-33554432,16563c0,47448064,16318464,0,0,47448064c15073280,-637468672,1444216506,0,-771751936,16566c0,19529728,16384000,0,0,19529728c131072,-637468656,1444216506,0,-67108864,16567c0,42074112,16449536,0,0,42074112c14417920,34668544,0,0,2113929216,16570c0,51118080,16515072,0,0,51118080c13697024,-637468672,1444216506,0,-1979711488,16573c0,48758784,16580608,0,0,48758784c14483456,-637468672,1444216506,0,956301312,16576c0,47185920,16646144,0,0,47185920c13762560,-637468672,1444216506,0,-1593835520,16577c0,51118080,16711680,0,0,51118080c154140672,-637468672,1444216506,0,654311424,16579c0,40763392,16777216,0,0,40763392c14548992,-637468672,1444216506,0,1577058304,16580c0,39583744,16842752,0,0,39583744c14024704,-637468672,1444216506,0,-1946157056,16581c0,24772608,16908288,0,0,24772608c14352384,-637468672,1444216506,0,1224736768,16582c0,19529728,16973824,0,0,19529728c131072,-637468656,1444216506,0,-570425344,16582c0,40435712,17039360,0,0,40435712c13893632,-637468672,1444216506,0,310378496,16584c0,24772608,17104896,0,0,24772608c14352384,-637468672,1444216506,0,-813694976,16584c0,51118080,17170432,0,0,51118080c13697024,34668544,0,0,1434451968,16586c0,19529728,17235968,0,0,19529728c131072,-637468656,1444216506,0,-360710144,16586c0,33947648,17301504,0,0,33947648c15007744,-637468672,1444216506,0,-310378496,16587c0,46530560,17367040,0,0,46530560c140640256,-637468672,1444216506,0,1350565888,16589c0,40763392,17432576,0,0,40763392c14548992,-637468672,1444216506,0,-2021654528,1779515598c1,19529728,17498112,0,0,19529728c131072,-989790192,2127977052,0,478150656,16591c0,39583744,17563648,0,0,39583744c155844608,-989790208,2127977052,0,624951296,16592c0,42074112,17629184,0,0,42074112c14417920,-989790208,2127977052,0,-977272832,16592c0,39583744,17694720,0,0,39583744c14024704,-989790208,2127977052,0,1556086784,16593c0,40435712,17760256,0,0,40435712c13893632,-989790208,2127977052,0,-150994944,16593c0,38993920,17825792,0,0,38993920c15269888,-989790208,2127977052,0,-1950351360,16594c0,46530560,17891328,0,0,46530560c140640256,34668544,0,0,1027604480,16595c0,19529728,17956864,0,0,19529728c131072,-989790192,2127977052,0,-2017460224,16595c0,33947648,18022400,0,0,33947648c15007744,-989790208,2127977052,0,155189248,16596c0,47054848,18087936,0,0,47054848c14155776,-989790208,2127977052,0,-1128267776,16596c0,35192832,18153472,0,0,35192832c14942208,-989790208,2127977052,0,1124073472,16597c0,19529728,18219008,0,0,19529728c131072,-989790192,2127977052,0,-1920991232,16597c0,50069504,18284544,0,0,50069504c14745600,-989790208,2127977052,0,1283457024,16598c0,46530560,18350080,0,0,46530560c140640256,-989790208,2127977052,0,-33554432,16598c0,24772608,18415616,0,0,24772608c14352384,-989790208,2127977052,0,1551892480,16599c0,46530560,18481152,0,0,46530560c140705792,-989790208,2127977052,0,234881024,16600c0,33947648,18546688,0,0,33947648c15007744,-989790208,2127977052,0,-1887436800,16600c0,47054848,18612224,0,0,47054848c14155776,34668544,0,0,1124073472,16601c0,33947648,18677760,0,0,33947648c15007744,-989790208,2127977052,0,-998244352,16601c0,51118080,18743296,0,0,51118080c13697024,-989790208,2127977052,0,-2021654528,16602c0,35192832,18808832,0,0,35192832c14942208,-989790208,2127977052,0,230686720,16603c0,23855104,18874368,0,0,23855104c20447232,-989790208,2127977052,0,-25165824,1710309594c1,39321600,10747904,0,0,39321600c138280960,-989790208,2127977052,0,-1803550720,16603c0,49086464,10813440,0,0,49086464c13697024,-989790208,2127977052,0,1337982976,16604c0,23724032,10878976,0,0,23724032c158072832,-989790208,2127977052,0,-1438646272,16604c0,45613056,10944512,0,0,45613056c140640256,-989790208,2127977052,0,1480589312,16605c0,21561344,11010048,0,0,21561344c20381696,-989790208,2127977052,0,-1434451968,16605c0,19529728,11075584,0,0,19529728c131072,-989790192,2127977052,0,-184549376,16605c0,45613056,11141120,0,0,45613056c140705792,34668544,0,0,-1560281088,16606c0,46006272,11206656,0,0,46006272c14876672,-989790208,2127977052,0,1384120320,16607c0,45613056,11272192,0,0,45613056c140640256,-989790208,2127977052,0,4194304,16608c0,38797312,11337728,0,0,38797312c14548992,-989790208,2127977052,0,1245708288,16608c0,19529728,11403264,0,0,19529728c131072,-989790192,2127977052,0,1870659584,16608c0,49086464,11468800,0,0,49086464c13697024,-989790208,2127977052,0,-853540864,16608c0,56360960,11534336,0,0,56360960c15138816,-989790208,2127977052,0,950009856,16609c0,45613056,11599872,0,0,45613056c140640256,-989790208,2127977052,0,-1885339648,16609c0,44040192,11665408,0,0,44040192c14811136,-989790208,2127977052,0,-476053504,16609c0,49086464,11730944,0,0,49086464c154140672,-989790208,2127977052,0,1094713344,16610c0,19529728,11796480,0,0,19529728l131072,-989790192l2127977052,0l1719664640,16610l0,33488896l11862016,0l0,33488896l15007744,34668544l0,0l-1503657984,16610l0,49086464l11927552,0l0,49086464l13697024,-989790208l2127977052,0l67108864,16611l0,19529728l11993088,0l0,19529728l131072,-989790192l2127977052,0l-660602880,1647395041l1,43450368l11272192,0l0,43450368l14745600,-268369920l1444216506,0l729808896,16610l0,40042496l11337728,0l0,40042496l14811136,-268369920l1444216506,0l2011168768,16610l0,41484288l11403264,0l0,41484288l140640256,-268369920l1444216506,0l-956301312,16610l0,43253760l11468800,0l0,43253760l14483456,-268369920l1444216506,0l427819008,16611l0,42270720l11534336,0l0,42270720l14155776,-268369920l1444216506,0l1780482048,16611l0,41811968l11599872,0l0,41811968l14221312,-268369920l1444216506,0l-1176502272,16611l0,35848192l11665408,0l0,35848192l14024704,-268369920l1444216506,0l-29360128,16611l0,42598400l11730944,0l0,42598400l15073280,-268369920l1444216506,0l1333788672,16612l0,30474240l11796480,0l0,30474240l15007744,3211264l0,1603272704l1444216508,-1955594240l1444216508,-1198522368l1444215978,-1340080128l1444216085,-1341128704l1444216085,3211264l0,-976224256l1444216066,-960495616l1444216066,-960495616l1444216066,1936719872l1444216068,1074921472l0,13697024l0,-1923088384l1444216251,-1754267648l1444216508,663748608l1444215964,0l327680,0l0,223346688l2128461375,1485832192l1444216067,10813440l0,3604480l0,0l0,3211264l0,14417920l0,0l0,-327680l-1,65535l0,65536l327680,0l-1610612736,16356l-1610612736,-407879708l1444215703,0l131072,589824l0,-959709184l-750848999,2142298431l1444216508,0l0,482344960l2128460351,12648448l0,-36700160l1444216300,663748608l1444215964,0l327680,0l0,223346688l2128461375,1485832192l1444216067,10813440l0,3604480l0,0l0,3211264l0,14417920l0,0l0,-327680l-1,65535l0,33619968l13959168,0l-1610612736,16356l-1610612736,-407879708l1444215703,0l131072,589824l0,-959709184l-750848999,2145444159l1444216508,-959709184l-750848999,3268927l0,-779091968l1444216508,-455081984l1444216508,-455081984l1444216508,1764753408l1444215723,1074921472l385875968,5324982l0,-1814036480l2128456684,33488896l0,17629184l0,-331350016l1444216197,327680l1090519040,14041271l0,0l0,-2147483648l0,0l15007744,17891328l0,1007681536l1444215731,-1696595968l1444215623,327680l327680,131072l327680,0l0,0l0,0l0,0l0,14417920l0,14417920l0,-65536l14548992,-1439170560l2128461441,-1439170560l2128461441,-1439170560l2128461441,-1439170560l2128461441,67633152l0,0l0,0l0,524288l1912602624,-1439153985l2128461441,-1439170560l2128461441,-1439170560l2128461441,-1439170560l2128461441,134479872l1444216506,0l0,0l0,48758784l1114112,2097152l-65536,-1l154206207,1225261056l1444151296,0l0,131072l0,44040192l1179648,17891328l0,1007681536l1444215731,-1696595968l1444215623,327680l327680,131072l327680,0l0,0l0,0l0,0l0,14417920l0,14417920l0,-65536l1310720,-1439170560l2128461441,-1439170560l2128461441,-1439170560l2128461441,-1439170560l2128461441,67633152l0,0l0,0l0,44564480l140640256,-1439170560l2128461441,-1439170560l2128461441,-1439170560l2128461441,-1439170560l2128461441,134479872l0,0l0,0l0,524288l1392508928,2113736l-65536,-1l1507327,1225261056l0,0l0,131072l0,0l-1199570944,86065353l0,0l0,0l0,46465024l5308416,0l0,46465024l156434432,-1342111744l-107942067,4614l671088640,16518l0,19529728l5373952,0l0,19529728l131072,-1342111728l-107942067,4614l2013265920,16527l0,46006272l5439488,0l0,46006272l14876672,-1342111744l-107942067,4614l-1275068416,16538l0,33488896l5505024,0l0,33488896l15007744,-1342111744l-107942067,4614l1476395008,16545l0,49086464l5570560,0l0,49086464l13697024,-1342111744l-107942067,4614l838860800,16551l0,19529728l5636096,0l0,19529728l131072,-1342111728l-107942067,4614l-2046820352,16553l0,39387136l5701632,0l0,39387136l155844608,-1342111744l-107942067,4614l939524096,16558l0,38600704l5767168,0l0,38600704l13893632,-1342111744l-107942067,4614l1761607680,16561l0,38600704l5832704,0l0,38600704l13893632,-1342111744l-107942067,4614l-1241513984,16563l0,44040192l5898240,0l0,44040192l14811136,-1342111744l-107942067,4614l1442840576,16566l0,49086464l5963776,0l0,49086464l13697024,-1342111744l-107942067,4614l1124073472,16569l0,56360960l6029312,0l0,56360960l15138816,-1342111744l-107942067,4614l-1627389952,16572l0,49086464l6094848,0l0,49086464l13697024,-1342111744l-107942067,4614l-1946157056,16575l0,19529728l6160384,0l0,19529728l131072,-1342111728l-107942067,4614l1526726656,16576l0,33488896l6225920,0l0,33488896l15007744,-1342111744l-107942067,4614l1518338048,16577l0,46465024l6291456,0l0,46465024l14155776,-1342111744l-107942067,4614l-1124073472,16578l0,35520512l6356992,0l0,35520512l14942208,-1342111744l-107942067,4614l-872415232,16579l0,19529728l6422528,0l0,19529728l131072,-1342111728l-107942067,4614l1627389952,16580l0,46006272l6488064,0l0,46006272l14876672,-1342111744l-107942067,4614l-1073741824,16581l0,46858240l6553600,0l0,46858240l159580160,-1342111744l-107942067,4614l629145600,16583l0,47579136l6619136,0l0,47579136l14483456,-1342111744l-107942067,4614l-1870659584,16584l0,45940736l6684672,0l0,45940736l13762560,-1342111744l-107942067,4614l-285212672,16585l0,49086464l6750208,0l0,49086464l13697024,-1342111744l-107942067,4614l1702887424,16587l0,46006272l6815744,0l0,46006272l14876672,-1342111744l-107942067,4614l-998244352,16588l0,46465024l6881280,0l0,46465024l14155776,-1342111744l-107942067,4614l654311424,16590l0,35520512l6946816,0l0,35520512l14942208,-1342111744l-107942067,4614l905969664,16591l0,26214400l7012352,0l0,26214400l22085632,-1342111744l-107942067,4614l25165824,34685134l0,531628032l2128460351,531628032l2128460351,40042496l14417920,67174400l1444216439,0l855638016,16591l0,46465024l4259840,0l0,46465024l14155776,67174400l1444216439,0l1254096896,16592l0,46006272l4325376,0l0,46006272l14876672,67174400l1444216439,0l-96468992,16592l0,46465024l4390912,0l0,46465024l14155776,67174400l1444216439,0l-1417674752,16593l0,19529728l4456448,0l0,19529728l131072,67174416l1444216439,0l-167772160,16593l0,46465024l4521984,0l0,46465024l156434432,67174400l1444216439,0l-1488977920,16594l0,19529728l4587520,30474240l0,511705088l2128460351,511705088l2128460351,0l-239075328,16594l0,45285376l4653056,0l0,45285376l13959168,67174400l1444216439,0l-1635778560,16595l0,23724032l4718592,0l0,23724032l14352384,67174400l1444216439,0l-117440512,16595l0,49086464l4784128,0l0,49086464l13697024,67174400l1444216439,0l-1270874112,16596l0,39321600l4849664,0l0,39321600l138280960,67174400l1444216439,0l1245708288,3227861l0,1976565760l1444216093,-1198522368l-609484800,1444216436l3211264,0l-229638144,1444216508l-135266304,1444216508l-135266304,1444216508l1764753408,1444215723l1074921472,-767557632l3227863,0l1285554176,1444216067l-1147142144,1444215978l-1955594240,1444216508l501612544,2140429531l3186231,0l13697024,0l-1854930944,1444216508l-1072693248,1444216508l663748608,1444215964l2424832,2818048l0,0l223346688,2128461375l-1728053248,1444216508l10813440,0l3604480,0l0,0l3211264,0l14417920,0l0,0l-196608,-1l65535,0l1979777024,1444216488l0,-1610612736l16356,-1610612736l-407879708,1444215703l0,131072l589824,14876672l2131230720,908484234l-1793047959,1444216508l0,0l33488896,5505024l12648448,0l-1841299456,1444216508l663748608,1444215964l2424832,2818048l0,0l223346688,2128461375l-1728053248,1444216508l10813440,0l3604480,0l0,0l3211264,0l14417920,0l0,0l-196608,-1l65535,0l65536,-20971520l16603,-1610612736l16356,-1610612736l-407879708,1444215703l0,131072l589824,1444216488l2131230720,908484234l-1942994327,1444216508l2131230720,908484234l12665449,0l-1929379840,1444216508l663748608,1444215964l5308416,1769472l0,0l223346688,2128461375l-1828716544,1444216508l10813440,0l3604480,0l0,0l3211264,0l14417920,0l0,0l-196608,-1l65535,0l167837696,189923328l0,-1610612736l16356,-1610612736l-407879708,1444215703l0,131072l589824,253231104l-431357952,668730331l-1072638320,1444216508l-431357952,668730331l8509072,0l125304832,2128456688l234094592,0l17629184,0l1909456896,1444216509l2424832,65667072l14024704,0l0,0l-2147418112,0l2109734912,1444216509l0,0l0,0l17629184,0l17629184,0l16842752,192151550l-1439170560,2128461441l5308416,0l-339214336,352591l0,0l-65536,-1l-1993277441,1444216508l0,0l0,0l-1439170560,2128461441l-1439170560,2128461441l0,65536l13697024,0l-2010120192,2128456684l65536,65536l-65536,-1l32751,0l-65520,-1l32751,0l-65520,-1l32751,0l-65520,-1l32751,0l1169162256,1444215867l1979777024,1444216488l-1608515584,1444215698l65536,0l-797966336,2128461374l-1895825408,1444216508l524288,0l-1993342976,1444216508l-1993342976,1444216508l-1959788544,1444216508l-1894252544,1444216508l-1993342976,1444216508l-1993342976,1444216508l-1959788544,1444216508l-1894252544,1444216508l13697024,0l-1072693248,1444216508l-800063488,1444216508l-1198522368,1444215978l0,1966080l0,0l223346688,2128461375l1283457024,1444216508l10813440,0l3604480,0l0,0l3211264,0l14417920,0l0,0l-196608,-1l65535,0l-922681344,1444216508l0,-1610612736l16356,-1610612736l-407879708,1444215703l0,131072l589824,0l267124736,-2114063533l-1949293849,1444216508l0,0l0,0l5308416,0l-339148800,352591l0,0l-65536,-1l-921632769,1444216508l0,0l486539264,2128460351l-1439170560,2128461441l-1439170560,2128461441l0,872480768l3227876,0l1981284352,2128461355l65536,65536l768606208,1444216086l769392640,1444216086l769392640,1444216086l13697024,0l-1784676352,1444216508l-1943011328,1444216508l663748608,1444215964l2424832,4653056l0,0l223346688,2128461375l-2097152000,1444216508l10813440,0l3604480,0l0,0l3211264,0l14417920,0l0,0l-196608,-1l65535,0l65536,0l0,-1610612736l16356,-1610612736l-407879708,1444215703l0,131072l0,1114112l1981087744,2124925028l1508949846,1444216410l0,0l0,-1140850688l12665020,0l-1740636160,1444216508l663748608,1444215964l2424832,4653056l0,0l223346688,2128461375l-2097152000,1444216508l10813440,0l3604480,0l0,0l3211264,0l14417920,0l0,0l-196608,-1l65535,0l33619968,14942208l0,-1610612736l16356,-1610612736l-407879708,1444215703l0,131072l0,0l1981087744,2124925028l-1854881962,1444216508l1981087744,2124925028l17940310,0l1007681536,1444215731l-1696595968,1444215623l327680,327680l131072,327680l0,0l0,0l0,0l0,0l14417920,0l14417920,0l-65536,-1711276032l-1439153980,2128461441l-1439170560,2128461441l-1439170560,2128461441l-1439170560,2128461441l67633152,1444216463l0,0l0,0l23592960,1638400l-1439170560,2128461441l-1439170560,2128461441l-1439170560,2128461441l-1439170560,2128461441l134479872,0l0,0l0,0l31981568,15007744l-501219328,-369l-1,-989790209l1225261056,0l0,0l131072,0l46465024,156434432l17891328,0l1007681536,1444215731l-1696595968,1444215623l327680,327680l131072,327680l0,0l0,0l0,0l0,0l14417920,0l14417920,0l-65536,14024704l-1439170560,2128461441l-1439170560,2128461441l-1439170560,2128461441l-1439170560,2128461441l134807552,0l0,0l0,0l524288,1744830464l-1439153972,2128461441l-1439170560,2128461441l-1439170560,2128461441l-1439170560,2128461441l134479872,1444216463l0,0l0,0l19398656,2097152l2097152,-65536l-1,196607l1225261056,1444151296l0,0l131072,0l47841280,2162688l3211264,0l-1058013184,1444216508l-922746880,1444216508l-922746880,1444216508l1764753408,1444215723l1074921472,2228224l5308416,0l-1547173888,2128456684l0,0l17629184,0l0,0l65536,2293760l14024704,0l0,0l8388608,0l5242880,0l13697024,0l-1754267648,1444216508l-1854930944,1444216508l663748608,1444215964l327680,2031616l0,0l223346688,2128461375l-2114977792,1444216508l10813440,0l3604480,0l0,0l3211264,0l14417920,0l0,0l-196608,-1l65535,0l65536,0l0,-1610612736l16356,-1610612736l-407879708,1444215703l0,154112l589824,1056964608l-508411669,-826231594l-1710168732,1444216508l0,0l45940736,13762560l12648448,0l499122176,1444216085l663748608,1444215964l327680,2031616l0,0l223346688,2128461375l-2114977792,1444216508l10813440,0l3604480,0l0,0l3211264,0l14417920,0l0,0l-196608,-1l65535,0l33619968,6881280l0,-1610612736l16356,-1610612736l-407879708,1444215703l0,178688l589824,2128460351l-508428288,-826231594l-1784617628,1444216508l-508428288,-826231594l4318564,0l684720128,1444216509l753926144,1444216509l753926144,1444216509l1764753408,1444215723l1074921472,22085632l-989790208,2127977052l4194304,0l13697024,0l2145386496,1444216508l-1784676352,1444216508l663748608,1444215964l327680,6750208l0,0l223346688,2128461375l1503657984,1444216067l10813440,0l3604480,0l0,0l3211264,0l14417920,0l0,0l-196608,-1l65535,0l-989790208,2127977052l0,-1610612736l16356,-1610612736l-407879708,1444215703l0,131072l0,131072l356515856,-1398599578l-2123306824,1444216508l0,0l33488896,2293760l12648448,0l1272971264,1444216067l663748608,1444215964l327680,6750208l0,0l223346688,2128461375l1503657984,1444216067l10813440,0l3604480,0l0,0l3211264,0l14417920,0l0,0l-196608,-1l65535,0l65536,234881024l16597,-1610612736l16356,-1610612736l-407879708,1444215703l0,131072l0,2127977052l356515840,-1398599578l-1754208072,1444216508l356515840,-1398599578l17950904,0l1007681536,1444215731l-1696595968,1444215623l327680,327680l131072,327680l0,0l0,0l0,0l0,0l14417920,0l14417920,0l-65536,2686976l-1439170560,2128461441l-1439170560,2128461441l-1439170560,2128461441l-1439170560,2128461441l67633152,0l0,0l0,0l44564480,140640256l-1439170560,2128461441l-1439170560,2128461441l-1439170560,2128461441l-1439170560,2128461441l134479872,0l0,0l0,0l524288,1891631104l2113752,-65536l-1,2949119l1225261056,0l0,0l131072,0l0,738197504l3227865,0l-1428160512,1444216508l-1330642944,1444216508l-1330642944,1444216508l1764753408,1444215723l1074921472,-616562688l6373593,0l-1814036480,2128456684l274202624,0l17629184,0l-1789919232,1444216508l2818048,-1992294400l14041306,0l0,0l-2147483648,0l21561344,20381696l-989790208,2127977052l6291456,0l152109056,0l0,0l0,0l49086464,0l0,0l49086464,13697024l-989790208,2127977052l0,1744830464l16519,0l26214400,65536l0,0l26214400,22085632l-989790208,2127977052l0,-201326592l16529,0l19529728,131072l0,0l19529728,131072l-989790192,2127977052l0,-1677721600l16534,0l33488896,196608l0,0l33488896,15007744l-989790208,2127977052l0,-1744830464l16542,0l45613056,262144l0,0l45613056,140640256l-989790208,2127977052l0,-1140850688l16548,0l38797312,327680l0,0l38797312,14548992l-989790208,2127977052l0,1543503872l16553,0l19529728,393216l0,0l19529728,131072l-989790192,2127977052l0,-1342177280l16555,0l23724032,458752l0,0l23724032,158072832l-989790208,2127977052l0,-2080374784l16558,0l45285376,524288l0,0l45285376,13959168l-989790208,2127977052l0,-184549376l16561,0l23724032,589824l0,0l23724032,14352384l-989790208,2127977052l0,1593835520l16563,0l45613056,655360l0,0l45613056,140640256l-989790208,2127977052l0,385875968l16566,0l19529728,720896l0,0l19529728,131072l-989790192,2127977052l0,1090519040l16567,0l33488896,786432l0,0l33488896,15007744l-989790208,2127977052l0,1073741824l16569,0l45613056,851968l0,0l45613056,140640256l-989790208,2127977052l0,-134217728l16571,0l38797312,917504l0,0l38797312,14548992l-989790208,2127977052l0,1207959552l16574,0l19529728,983040l0,0l19529728,131072l-989790192,2127977052l0,1912602624l16575,0l47841280,1048576l0,0l47841280,14745600l-989790208,2127977052l0,637534208l16577,0l49086464,1114112l0,0l49086464,154140672l-989790208,2127977052l0,-1669332992l16578,0l44040192,1179648l0,0l44040192,14811136l-989790208,2127977052l0,-327155712l16579,0l45613056,1245184l0,0l45613056,140640256l-989790208,2127977052l0,1216348160l16581,0l36896768,1310720l0,0l36896768,15269888l-989790208,2127977052l0,1644167168l16582,0l45613056,1376256l0,0l45613056,140640256l-989790208,2127977052l0,-1107296256l16583,0l19529728,1441792l0,0l19529728,131072l-989790192,2127977052l0,1392508928l16584,0l46858240,1507328l0,0l46858240,15073280l-989790208,2127977052l0,-1199570944l16585,0l47841280,1572864l0,0l47841280,14745600l-989790208,2127977052l0,629145600l16587,0l46465024,1638400l0,0l46465024,14155776l-989790208,2127977052l0,-2013265920l16588,0l44040192,1703936l0,0l44040192,14811136l-989790208,2127977052l0,-671088640l16589,0l39387136,1769472l0,0l39387136,14024704l-989790208,2127977052l0,75497472l16591,0l46006272,1835008l0,0l46006272,14876672l-989790208,2127977052l0,834666496l16592,0l23724032,1900544l0,0l23724032,14352384l-989790208,2127977052l0,-1941962752l16592,0l60227584,1966080l0,0l60227584,160956416l-989790208,2127977052l0,1912602624l16593,0l38797312,2031616l0,0l38797312,14548992l-989790208,2127977052l0,100663296l16594,0l19529728,2097152l0,0l19529728,131072l-989790192,2127977052l0,1350565888l16594,0l46465024,2162688l0,0l46465024,156434432l-989790208,2127977052l0,29360128l16595,0l19529728,2228224l0,0l19529728,131072l-989790192,2127977052l0,1279262720l16595,0l33488896,2293760l0,0l33488896,15007744l-989790208,2127977052l0,-872415232l16595,0l45613056,2359296l0,0l45613056,140640256l-989790208,2127977052l0,2046820352l16596,0l38797312,2424832l0,0l38797312,14548992l-989790208,2127977052l0,234881024l16597,0l19529728,2490368l0,0l19529728,131072l-989790192,2127977052l0,1484783616l16597,0l39387136,2555904l0,0l39387136,14024704l-989790208,2127977052l0,-289406976l16597,0l44040192,2621440l0,0l44040192,14811136l-989790208,2127977052l0,-1765801984l16598,0l38600704,2686976l0,0l38600704,13893632l-989790208,2127977052l0,704643072l16599,0l45613056,2752512l0,0l45613056,140640256l-989790208,2127977052l0,-671088640l16599,0l40042496,2818048l0,0l40042496,14417920l-989790208,2127977052l0,1891631104l16600,0l49086464,2883584l0,0l49086464,154140672l-989790208,2127977052l0,738197504l16601,0l45940736,2949120l0,0l45940736,13762560l-989790208,2127977052l0,-616562688l16601,0l45613056,3014656l0,0l45613056,140640256l-989790208,2127977052l0,-1992294400l16602,0l21561344,3080192l0,0l21561344,20381696l-989790208,2127977052l41484288,140640256l120651776,0l0,0l0,0l49086464,0l0,0l49086464,13697024l-268369920,1444216506l0,1744830464l16519,0l26214400,65536l0,0l26214400,22085632l-268369920,1444216506l0,-201326592l16529,0l19529728,131072l0,0l19529728,131072l-268369904,1444216506l0,-1677721600l16534,0l33488896,196608l0,0l33488896,15007744l-268369920,1444216506l0,-1744830464l16542,0l45613056,262144l0,0l45613056,140640256l-268369920,1444216506l0,-1140850688l16548,0l38797312,327680l0,0l38797312,14548992l-268369920,1444216506l0,1543503872l16553,0l19529728,393216l0,0l19529728,131072l-268369904,1444216506l0,-1342177280l16555,0l23724032,458752l0,0l23724032,158072832l-268369920,1444216506l0,-2080374784l16558,0l45285376,524288l0,0l45285376,13959168l-268369920,1444216506l0,-184549376l16561,0l23724032,589824l0,0l23724032,14352384l-268369920,1444216506l0,1593835520l16563,0l45613056,655360l0,0l45613056,140640256l-268369920,1444216506l0,385875968l16566,0l19529728,720896l0,0l19529728,131072l-268369904,1444216506l0,1090519040l16567,0l33488896,786432l0,0l33488896,15007744l-268369920,1444216506l0,1073741824l16569,0l45613056,851968l0,0l45613056,140640256l-268369920,1444216506l0,-134217728l16571,0l38797312,917504l0,0l38797312,14548992l-268369920,1444216506l0,1207959552l16574,0l19529728,983040l0,0l19529728,131072l-268369904,1444216506l0,1912602624l16575,0l47841280,1048576l0,0l47841280,14745600l-268369920,1444216506l0,637534208l16577,0l49086464,1114112l0,0l49086464,154140672l-268369920,1444216506l0,-1669332992l16578,0l44040192,1179648l0,0l44040192,14811136l-268369920,1444216506l0,-327155712l16579,0l45613056,1245184l0,0l45613056,140640256l-268369920,1444216506l0,1216348160l16581,0l36896768,1310720l0,0l36896768,15269888l-268369920,1444216506l0,1644167168l16582,0l45613056,1376256l0,0l45613056,140640256l-268369920,1444216506l0,-1107296256l16583,0l19529728,1441792l0,0l19529728,131072l-268369904,1444216506l0,1392508928l16584,0l46858240,1507328l0,0l46858240,15073280l-268369920,1444216506l0,-1199570944l16585,0l47841280,1572864l0,0l47841280,14745600l-268369920,1444216506l0,629145600l16587,0l46465024,1638400l0,0l46465024,14155776l-268369920,1444216506l0,-2013265920l16588,0l44040192,1703936l0,0l44040192,14811136l-268369920,1444216506l0,-671088640l16589,0l39387136,1769472l0,0l39387136,14024704l-268369920,1444216506l0,75497472l16591,0l46006272,1835008l0,0l46006272,14876672l-268369920,1444216506l0,834666496l16592,0l23724032,1900544l0,0l23724032,14352384l-268369920,1444216506l0,-1941962752l16592,0l60227584,1966080l0,0l60227584,160956416l-268369920,1444216506l0,1912602624l16593,0l38797312,2031616l0,0l38797312,14548992l-268369920,1444216506l0,100663296l16594,0l19529728,2097152l0,0l19529728,131072l-268369904,1444216506l0,1350565888l16594,0l46465024,2162688l0,0l46465024,156434432l-268369920,1444216506l0,29360128l16595,0l19529728,2228224l0,0l0,38797312l14548992,-268369920l1444216506,0l0,98631680l0,0l0,0l0,19529728l327680,0l0,19529728l131072,-503250928l1444216463,0l-1610612736,16498l0,26214400l393216,0l0,26214400l22020096,-503250944l1444216463,0l-805306368,16517l0,49086464l458752,0l0,49086464l13697024,-503250944l1444216463,0l-1677721600,16534l0,38797312l524288,0l0,38797312l14548992,-503250944l1444216463,0l-603979776,16543l0,49086464l589824,0l0,49086464l154140672,-503250944l1444216463,0l-939524096,16549l0,40042496l655360,0l0,40042496l14417920,-503250944l1444216463,0l-1912602624,16554l0,45613056l720896,0l0,45613056l140640256,-503250944l1444216463,0l-33554432,16559l0,38600704l786432,0l0,38600704l13893632,-503250944l1444216463,0l1275068416,16562l0,49086464l851968,0l0,49086464l13697024,-503250944l1444216463,0l956301312,16565l0,19529728l917504,0l0,19529728l131072,-503250928l1444216463,0l1660944384,16566l0,47579136l983040,0l0,47579136l14483456,-503250944l1444216463,0l956301312,16569l0,39387136l1048576,0l0,39387136l14024704,-503250944l1444216463,0l-1845493760,16571l0,19529728l1114112,0l0,19529728l131072,-503250928l1444216463,0l-1140850688,16572l0,33488896l1179648,0l0,33488896l15007744,-503250944l1444216463,0l-1157627904,16574l0,23724032l1245184,0l0,23724032l14352384,-503250944l1444216463,0l310378496,16576l0,35520512l1310720,0l0,35520512l14942208,-503250944l1444216463,0l562036736,16577l0,19529728l1376256,0l0,19529728l131072,-503250928l1444216463,0l-1233125376,16577l0,49086464l1441792,0l0,49086464l13697024,-503250944l1444216463,0l754974720,16579l0,47841280l1507328,0l0,47841280l14745600,-503250944l1444216463,0l-1711276032,16580l0,49086464l1572864,0l0,49086464l13697024,-503250944l1444216463,0l276824064,16582l0,23724032l1638400,0l0,23724032l14352384,-503250944l1444216463,0l-981467136,16582l0,33488896l1703936,0l0,33488896l15007744,-503250944l1444216463,0l-989855744,16583l0,46465024l1769472,0l0,46465024l156434432,-503250944l1444216463,0l662700032,16585l0,46006272l1835008,0l0,46006272l14876672,-503250944l1444216463,0l-2038431744,16586l0,39387136l1900544,0l0,39387136l14024704,-503250944l1444216463,0l-1291845632,16587l0,23724032l1966080,0l0,23724032l14352384,-503250944l1444216463,0l1744830464,16588l0,35520512l2031616,0l0,35520512l14942208,-503250944l1444216463,0l1996488704,16589l0,19529728l2097152,0l0,19529728l131072,-503250928l1444216463,0l201326592,16590l0,47841280l2162688,0l0,47841280l14745600,-503250944l1444216463,0l2030043136,16591l0,45613056l2228224,0l0,45613056l140640256,-503250944l1444216463,0l1786773504,16592l0,46858240l2293760,0l0,46858240l15073280,-503250944l1444216463,0l490733568,34685137l0,584056832l2128460351,584056832l2128460351,-1330642944l1444216508,-1330642944l1444216508,45940736l13762560,-1342111744l-107942067,4614l-402653184,16517l0,26214400l65536,0l0,26214400l22085632,-1342111744l-107942067,4614l872415232,16529l0,19529728l131072,0l0,19529728l131072,-1342111728l-107942067,4614l-603979776,16533l0,33488896l196608,0l0,33488896l15007744,-1342111744l-107942067,4614l-671088640,16541l0,49086464l262144,0l0,49086464l13697024,-1342111744l-107942067,4614l-973078528,16548l0,19529728l327680,0l0,19529728l131072,-1342111728l-107942067,4614l436207616,16551l0,45285376l393216,0l0,45285376l13959168,-1342111744l-107942067,4614l-2147483648,16556l0,23724032l458752,0l0,23724032l14352384,-1342111744l-107942067,4614l1409286144,16559l0,39387136l524288,0l0,39387136l14024704,-1342111744l-107942067,4614l50331648,16562l0,46858240l589824,0l0,46858240l15073280,-1342111744l-107942067,4614l-838860800,16564l0,46006272l655360,0l0,46006272l14221312,5308416l0,474677248l1443995512,0l0,0l0,-529530880l1444216108,0l0,0l0,0l0,6553600l6553700,0l786432,13697024l0,-2010120192l2128456684,65536l65536,-65536l-1,32751l0,-65520l-1,32751l0,-65520l-1,32751l0,-65520l-1,32751l0,1169162256l1444215867,65536l0,-1608515584l1444215698,-1342111744l-107942067,-797961722l2128461374,-1427111936l1444216500,524288l0,-1276116992l1444216508,-1276116992l1444216508,-1242562560l1444216508,-1425539072l1444216500,-1276116992l1444216508,-1276116992l1444216508,-1242562560l1444216508,-1425539072l1444216500,34668544l0,482344960l2128460351,482344960l2128460351,0l0,0l0,19529728l131072,-1342111728l-107942067,4614l1065353216,16579l0,46006272l1179648,0l0,46006272l14876672,-1342111744l-107942067,4614l-1635778560,16580l0,33488896l1245184,0l0,33488896l15007744,-1342111744l-107942067,4614l-1644167168,16581l0,39387136l1310720,0l0,39387136l14024704,-1342111744l-107942067,4614l-897581056,16582l0,40042496l1376256,0l0,40042496l14417920,-1342111744l-107942067,4614l-67108864,16583l0,39387136l1441792,0l0,39387136l155844608,-1342111744l-107942067,4614l679477248,16585l0,36896768l1507328,0l0,36896768l15269888,-1342111744l-107942067,4614l1107296256,16586l0,46465024l1572864,0l0,46465024l14155776,-1342111744l-107942067,4614l-1535115264,16587l0,19529728l1638400,0l0,19529728l131072,-1342111728l-107942067,4614l964689920,16588l0,33488896l1703936,0l0,33488896l15007744,-1342111744l-107942067,4614l956301312,16589l0,45613056l1769472,0l0,45613056l140640256,5308416l0,-1547173888l2128456684,0l0,17629184l0,0l0,65536l0,14024704l0,0l0,8388608l0,0l1900544,3211264l0,-907018240l1444216433,103809024l1444216509,-866123776l1444215977,-1857028096l1444216508,-1858076672l1444216508,5308416l0,-339017728l352591,0l0,-65536l-1,435224575l1444215986,0l0,0l0,-1439170560l2128461441,-1439170560l2128461441,0l-167706624,3227857l0,143654912l1444216509,282066944l1444216509,282066944l1444216509,-122683392l1444215722,1074921472l-1488977920,13713618l0,-2010120192l2128456684,65536l65536,-65536l-1,32751l0,-65520l-1,32751l0,-65520l-1,32751l0,-65520l-1,32751l0,1169162256l1444215867,1191247872l1444216246,-1608515584l1444215698,65536l0,-797966336l2128461374,183500800l1444216121,524288l0,-1211105280l1444216508,-1211105280l1444216508,-1177550848l1444216508,185073664l1444216121,-1211105280l1444216508,-1211105280l1444216508,-1177550848l1444216508,185073664l1444216121,34668544l0,482344960l2128460351,482344960l2128460351,0l0,0l0,0l1476395008,16545l0,21823488l327680,0l0,21823488l20578304,1191247872l1444216246,0l-234881024,16547l0,21823488l393216,0l0,21823488l20578304,1191247872l1444216246,0l-1946157056,16550l0,21823488l458752,0l0,21823488l20578304,1191247872l1444216246,0l637534208,16553l0,21823488l524288,0l0,21823488l20578304,1191247872l1444216246,0l-1073741824,16555l0,21823488l589824,0l0,21823488l20578304,1191247872l1444216246,0l1509949440,16558l0,21823488l655360,0l0,21823488l20578304,1191247872l1444216246,0l2046820352,16560l0,21823488l720896,0l0,21823488l20578304,1191247872l1444216246,0l-956301312,16561l0,21823488l786432,0l0,21823488l20578304,1191247872l1444216246,0l335544320,16563l0,21823488l851968,0l0,21823488l20578304,1191247872l1444216246,0l1627389952,16564l0,21823488l917504,0l0,21823488l20578304,1191247872l1444216246,0l-1375731712,17907893l0,1007681536l1444215731,-1696595968l1444215623,327680l327680,131072l327680,0l0,0l0,0l0,0l0,14417920l0,14417920l0,-65536l1207959552,-1439153992l2128461441,-1439170560l2128461441,-1439170560l2128461441,-1439170560l2128461441,67633152l1444216246,0l0,0l0,21495808l1179648,-1439170560l2128461441,-1439170560l2128461441,-1439170560l2128461441,-1439170560l2128461441,134479872l0,0l0,0l0,21495808l20578304,1193279488l-586,-1l788594687,1225261056l0,0l0,131072l0,21823488l20578304,17891328l0,1007681536l1444215731,-1696595968l1444215623,327680l327680,131072l327680,0l0,0l0,0l0,0l0,14417920l0,14417920l0,-65536l20578304,-1439170560l2128461441,-1439170560l2128461441,-1439170560l2128461441,-1439170560l2128461441,67633152l0,0l0,0l0,524288l-1317011456,-1439153984l2128461441,-1439170560l2128461441,-1439170560l2128461441,-1439170560l2128461441,134479872l1444216246,0l0,0l0,21495808l1638400,2097152l-65536,-1l20643839,1225261056l1444151296,0l0,131072l0,21823488l1703936,13697024l0,-2010120192l2128456684,65536l65536,-65536l-1,32751l0,-65520l-1,32751l0,-65520l-1,32751l0,-65520l-1,32751l0,1169162256l1444215867,65536l0,-1608515584l1444215698,1191247872l1444216246,-797966336l2128461374,-1048576000l1444216500,524288l0,-1127219200l1444216508,-1127219200l1444216508,-1093664768l1444216508,-1047003136l1444216500,-1127219200l1444216508,-1127219200l1444216508,-1093664768l1444216508,-1047003136l1444216500,34668544l0,482344960l2128460351,482344960l2128460351,21823488l2031616,0l0,21823488l20578304,1191247872l1444216246,0l-444596224,16581l0,21823488l2097152,0l0,21823488l20578304,1191247872l1444216246,0l-1946157056,16582l0,21823488l2162688,0l0,21823488l20578304,1191247872l1444216246,0l847249408,16583l0,21823488l2228224,0l0,21823488l20578304,1191247872l1444216246,0l-654311424,16583l0,21823488l2293760,0l0,21823488l20578304,1191247872l1444216246,0l2139095040,16584l0,21823488l2359296,0l0,21823488l20578304,1191247872l1444216246,0l637534208,16585l0,21823488l2424832,0l0,21823488l20578304,1191247872l1444216246,0l-864026624,16585l0,21823488l2490368,0l0,21823488l20578304,1191247872l1444216246,0l1929379840,16586l0,21823488l2555904,0l0,21823488l20578304,1191247872l1444216246,0l427819008,16587l0,21823488l2621440,0l0,21823488l20578304,1191247872l1444216246,0l-1073741824,16587l0,59703296l2686976,0l0,59703296l20643840,5308416l0,-1547173888l2128456684,0l0,17629184l0,0l0,65536l20643840,14024704l0,0l0,8388608l0,26542080l2818048,2162688l0,0l0,0l0,-936378368l1444216509,12648448l0,1047527424l1444216165,-1147142144l1444215978,0l2883584,0l0,223346688l2128461375,-1782579200l1444216087,10813440l0,3604480l0,0l0,3211264l0,14417920l0,0l0,-196608l-1,65535l0,33619968l14942208,0l-1610612736,16356l-1610612736,-407879708l1444215703,0l131072,0l0,1135214592l-292015518,-800019285l1444216508,1135214592l-292015518,14789803l0,-1943011328l1444216508,-1876951040l1444216508,663748608l1444215964,5308416l1769472,0l0,223346688l2128461375,-1828716544l1444216508,10813440l0,3604480l0,0l0,3211264l0,14417920l0,0l0,-196608l-1,65535l0,65536l0,0l-1610612736,16356l-1610612736,-407879708l1444215703,0l131072,589824l0,-431357952l668730331,168875664l1444216508,0l0,0l0,0l0,14680064l0,136380416l0,0l0,0l0,45613056l2424832,0l0,45613056l140640256,67174400l1444216439,0l-1073741824,16517l0,44040192l2490368,0l0,44040192l14811136,67174400l1444216439,0l1610612736,16533l0,23724032l2555904,0l0,23724032l158072832,67174400l1444216439,0l134217728,16539l0,30081024l2621440,0l0,30081024l14090240,67174400l1444216439,0l436207616,16545l0,45613056l2686976,0l0,45613056l140640256,67174400l1444216439,0l-1979711488,16550l0,38797312l2752512,0l0,38797312l14548992,67174400l1444216439,0l704643072,16555l0,33488896l2818048,0l0,33488896l15007744,67174400l1444216439,0l671088640,16559l0,49086464l2883584,0l0,49086464l13697024,67174400l1444216439,0l-2130706432,16562l0,23724032l2949120,0l0,23724032l14352384,67174400l1444216439,0l-352321536,16563l0,19529728l3014656,0l0,19529728l131072,67174416l1444216439,0l352321536,16565l0,46006272l3080192,0l0,46006272l14876672,67174400l1444216439,0l-754974720,16567l0,33488896l3145728,0l0,33488896l15007744,67174400l1444216439,0l-771751936,16569l0,46465024l3211264,0l0,46465024l14155776,67174400l1444216439,0l-1761607680,16572l0,19529728l3276800,0l0,19529728l131072,67174416l1444216439,0l-1056964608,16573l0,46006272l3342336,0l0,46006272l14876672,67174400l1444216439,0l1065353216,16576l0,36896768l3407872,0l0,36896768l15269888,67174400l1444216439,0l1493172224,16577l0,39387136l3473408,0l0,39387136l14024704,67174400l1444216439,0l-2055208960,16578l0,33488896l3538944,0l0,33488896l15007744,67174400l1444216439,0l-2063597568,16579l0,23724032l3604480,0l0,23724032l14352384,67174400l1444216439,0l973078528,16580l0,39321600l3670016,0l0,39321600l138280960,67174400l1444216439,0l1711276032,16581l0,46465024l3735552,0l0,46465024l156434432,67174400l1444216439,0l-931135488,16582l0,19529728l3801088,0l0,19529728l131072,67174416l1444216439,0l1568669696,16583l0,47841280l3866624,0l0,47841280l14745600,67174400l1444216439,0l-897581056,16584l0,44040192l3932160,0l0,44040192l14811136,67174400l1444216439,0l444596224,16586l0,45613056l3997696,0l0,45613056l140705792,67174400l1444216439,0l1988100096,16587l0,46006272l4063232,0l0,46006272l14876672,67174400l1444216439,0l-713031680,16588l0,39321600l4128768,0l0,39321600l138280960,67174400l1444216439,0l25165824,16590l0,40042496l4194304,0l0,40042496l14417920,67174400l1444216439,0l855638016,16591l0,46465024l4259840,0l0,46465024l14155776,67174400l1444216439,0l1254096896,16592l0,46006272l4325376,0l0,46006272l14876672,67174400l1444216439,0l-96468992,16592l0,46465024l4390912,0l0,46465024l14155776,67174400l1444216439,0l-1417674752,16593l0,19529728l4456448,0l0,19529728l131072,67174416l1444216439,0l-167772160,16593l0,46465024l4521984,0l0,46465024l156434432,67174400l1444216439,0l-1488977920,16594l0,19529728l4587520,0l0,19529728l131072,67174416l1444216439,0l-239075328,16594l0,45285376l4653056,0l0,45285376l13959168,67174400l1444216439,0l-1635778560,16595l0,23724032l4718592,0l0,23724032l14352384,67174400l1444216439,0l-117440512,16595l0,49086464l4784128,0l0,49086464l13697024,67174400l1444216439,0l-1270874112,16596l0,39321600l4849664,0l0,39321600l138280960,67174400l1444216439,0l1245708288,16597l0,46465024l4915200,0l0,46465024l156434432,67174400l1444216439,0l-75497472,16597l0,44040192l4980736,0l0,44040192l14811136,67174400l1444216439,0l-1551892480,16598l0,46858240l5046272,0l0,46858240l15073280,67174400l1444216439,0l1447034880,16599l0,32505856l5111808,0l0,32505856l14614528,67174400l1444216439,0l-767557632,16599l0,46465024l5177344,0l0,46465024l14155776,67174400l1444216439,0l0,34668544l0,554696704l2128460351,554696704l2128460351,-922746880l1444216508,-922746880l1444216508,45940736l13762560,-1342111744l-107942067,4614l-402653184,16517l0,26214400l65536,0l0,26214400l22085632,-1342111744l-107942067,4614l872415232,16529l0,19529728l131072,0l0,19529728l131072,-1342111728l-107942067,4614l-603979776,16533l0,33488896l196608,0l0,33488896l15007744,-1342111744l-107942067,4614l-671088640,16541l0,49086464l262144,0l0,0l23724032,14352384l-1342111744,-107942067l4614,1409286144l16559,0l39387136,524288l0,0l39387136,14024704l-1342111744,-107942067l4614,50331648l16562,0l46858240,589824l0,0l46858240,15073280l-1342111744,-107942067l4614,-838860800l16564,0l46006272,655360l0,0l46006272,14221312l5308416,0l-338952192,352591l0,0l0,0l-1475346432,1444216513l0,0l0,0l0,0l6553600,6553700l0,786432l17891328,0l1007681536,1444215731l-1696595968,1444215623l327680,327680l131072,327680l0,0l0,0l0,0l0,0l14417920,0l14417920,0l-65536,917504l-1439170560,2128461441l-1439170560,2128461441l-1439170560,2128461441l-1439170560,2128461441l134807552,0l0,0l0,0l38273024,138280960l-1439170560,2128461441l-1439170560,2128461441l-1439170560,2128461441l-1439170560,2128461441l134479872,0l0,0l0,0l524288,-1434451968l2113730,-65536l-1,1114111l1225261056,0l0,0l131072,0l0,1065353216l13713603,0l-2010120192,2128456684l65536,65536l-65536,-1l32751,0l-65520,-1l32751,0l-65520,-1l32751,0l-65520,-1l32751,0l1169162256,1444215867l65536,0l-1608515584,1444215698l65536,0l-797966336,2128461374l-909115392,1444216075l524288,0l-1329594368,1444216508l-1329594368,1444216508l-1296039936,1444216508l-907542528,1444216075l-1329594368,1444216508l-1329594368,1444216508l-1296039936,1444216508l-907542528,1444216075l12648448,0l-826277888,1444216508l-1147142144,1444215978l0,2883584l0,0l223346688,2128461375l-1810890752,1444216508l10813440,0l3604480,0l0,0l3211264,0l14417920,0l0,0l-196608,-1l65535,0l16842752,21823488l0,-1610612736l16356,-1610612736l-407879708,1444215703l0,131072l589824,21823488l1135673344,-292015518l422620331,1444216509l1135673344,-292015518l5352619,0l-1814036480,2128456684l146341888,0l17629184,0l-991952896,1444216500l1441792,1769472l14024704,0l0,0l-2147483648,0l0,-1795162112l6373582,0l-1814036480,2128456684l54788096,0l17629184,0l987758592,1444216509l589824,-92274688l14041295,0l0,0l-2147483648,0l23134208,20512768l-1342111744,-107942067l6296070,0l12648448,0l-1916796928,1444216508l-1198522368,1444215978l0,1966080l0,0l223346688,2128461375l1283457024,1444216508l10813440,0l3604480,0l0,0l3211264,0l14417920,0l0,0l-196608,-1l65535,0l65536,0l0,-1610612736l16356,-1610612736l-407879708,1444215703l0,131072l589824,0l267124736,-2114063533l-1876942105,1444216508l267124736,-2114063533l13705959,0l-2010120192,2128456684l65536,65536l-65536,-1l32751,0l-65520,-1l32751,0l-65520,-1l32751,0l-65520,-1l32751,0l1169162256,1444215867l65536,0l-1608515584,1444215698l65536,0l-797966336,2128461374l-1863319552,1444216508l524288,0l-921698304,1444216508l-921698304,1444216508l-888143872,1444216508l-1861746688,1444216508l-921698304,1444216508l-921698304,1444216508l-888143872,1444216508l-1861746688,1444216508l13697024,0l-1876951040,1444216508l422576128,1444216509l-1147142144,1444215978l0,2883584l0,0l223346688,2128461375l-1782579200,1444216087l10813440,0l3604480,0l0,0l3211264,0l14417920,0l0,0l-196608,-1l65535,0l134283264,1444216509l0,-1610612736l16356,-1610612736l-407879708,1444215703l0,131072l0,0l1135214592,-292015518l-1227838293,1444216508l0,0l0,0l5308416,0l1495072768,1443995635l0,0l0,0l-1070596096,1444216513l0,0l0,0l0,0l6553600,6553700l0,0l2162688,0l-1992818688,2128456684l65536,65536l-1811939328,1444215984l325124096,0l0,0l0,0l19529728,327680l0,0l19529728,131072l-989790192,2127977052l0,-1610612736l16498,0l26214400,393216l0,0l26214400,22020096l-989790208,2127977052l0,-805306368l16517,0l49086464,458752l0,0l49086464,13697024l-989790208,2127977052l0,-1677721600l16534,0l38797312,524288l0,0l38797312,14548992l-989790208,2127977052l0,-603979776l16543,0l49086464,589824l0,0l49086464,154140672l-989790208,2127977052l0,-939524096l16549,0l40042496,655360l0,0l40042496,14417920l-989790208,2127977052l0,-1912602624l16554,0l45613056,720896l0,0l45613056,140640256l-989790208,2127977052l0,-33554432l16559,0l38600704,786432l0,0l38600704,13893632l-989790208,2127977052l0,1275068416l16562,0l49086464,851968l0,0l49086464,13697024l-989790208,2127977052l0,956301312l16565,0l19529728,917504l0,0l19529728,131072l-989790192,2127977052l0,1660944384l16566,0l47579136,983040l0,0l47579136,14483456l-989790208,2127977052l0,956301312l16569,0l39387136,1048576l0,0l39387136,14024704l-989790208,2127977052l0,-1845493760l16571,0l19529728,1114112l0,0l19529728,131072l-989790192,2127977052l0,-1140850688l16572,0l33488896,1179648l0,0l33488896,15007744l-989790208,2127977052l0,-1157627904l16574,0l23724032,1245184l0,0l23724032,14352384l-989790208,2127977052l0,310378496l16576,0l35520512,1310720l0,0l35520512,14942208l-989790208,2127977052l0,562036736l16577,0l19529728,1376256l0,0l19529728,131072l-989790192,2127977052l0,-1233125376l16577,0l49086464,1441792l0,0l49086464,13697024l-989790208,2127977052l0,754974720l16579,0l47841280,1507328l0,0l47841280,14745600l-989790208,2127977052l0,-1711276032l16580,0l49086464,1572864l0,0l49086464,13697024l-989790208,2127977052l0,276824064l16582,0l23724032,1638400l0,0l23724032,14352384l-989790208,2127977052l0,-981467136l16582,0l33488896,1703936l0,0l33488896,15007744l-989790208,2127977052l0,-989855744l16583,0l46465024,1769472l0,0l46465024,156434432l-989790208,2127977052l0,662700032l16585,0l46006272,1835008l0,0l46006272,14876672l-989790208,2127977052l0,-2038431744l16586,0l39387136,1900544l0,0l39387136,14024704l-989790208,2127977052l0,-1291845632l16587,0l23724032,1966080l0,0l23724032,14352384l-989790208,2127977052l0,1744830464l16588,0l35520512,2031616l0,0l35520512,14942208l-989790208,2127977052l0,1996488704l16589,0l19529728,2097152l0,0l19529728,131072l-989790192,2127977052l0,201326592l16590,0l47841280,2162688l0,0l47841280,14745600l-989790208,2127977052l0,2030043136l16591,0l45613056,2228224l0,0l45613056,140640256l-989790208,2127977052l0,1786773504l16592,0l46858240,2293760l0,0l46858240,15073280l-989790208,2127977052l0,490733568l16593,0l19529728,2359296l0,0l19529728,131072l-989790192,2127977052l0,1740636160l16593,0l45613056,2424832l0,0l45613056,140640256l-989790208,2127977052l0,364904448l16594,0l44040192,2490368l0,0l44040192,14811136l-989790208,2127977052l0,-1111490560l16594,0l23724032,2555904l0,0l23724032,158072832l-989790208,2127977052l0,406847488l16595,0l30081024,2621440l0,0l30081024,14090240l-989790208,2127977052l0,-1962934272l16595,0l45613056,2686976l0,0l45613056,140640256l-989790208,2127977052l0,956301312l16596,0l38797312,2752512l0,0l38797312,14548992l-989790208,2127977052l0,-855638016l16596,0l33488896,2818048l0,0l33488896,15007744l-989790208,2127977052l0,1287651328l16597,0l49086464,2883584l0,0l49086464,13697024l-989790208,2127977052l0,134217728l16598,0l23724032,2949120l0,0l23724032,14352384l-989790208,2127977052l0,1652555776l16598,0l19529728,3014656l0,0l19529728,131072l-989790192,2127977052l0,-1392508928l16598,0l46006272,3080192l0,0l46006272,14876672l-989790208,2127977052l0,1551892480l16599,0l33488896,3145728l0,0l33488896,15007744l-989790208,2127977052l0,-599785472l16599,0l46465024,3211264l0,0l46465024,14155776l-989790208,2127977052l0,-1920991232l16600,0l19529728,3276800l0,0l19529728,131072l-989790192,2127977052l0,-671088640l16600,0l46006272,3342336l0,0l46006272,14876672l-989790208,2127977052l0,-2021654528l16601,0l36896768,3407872l0,0l36896768,15269888l-989790208,2127977052l0,339738624l16602,0l39387136,3473408l0,0l39387136,14024704l-989790208,2127977052l0,-1434451968l16602,0l33488896,3538944l0,0l33488896,15007744l-989790208,2127977052l0,708837376l16603,0l23724032,3604480l0,0l23724032,14352384l-989790208,2127977052l0,-2067791872l16603,0l39321600,3670016l0,0l39321600,138280960l-989790208,2127977052l0,448790528l16604,0l46465024,3735552l0,0l46465024,156434432l-989790208,2127977052l0,-872415232l16604,0l19529728,3801088l0,0l19529728,131072l-989790192,2127977052l0,377487360l16605,0l47841280,3866624l0,0l47841280,14745600l-989790208,2127977052l0,-855638016l16605,0l44040192,3932160l0,0l44040192,14811136l-989790208,2127977052l0,1962934272l16606,0l45613056,3997696l0,0l45613056,140705792l-989790208,2127977052l0,587202560l16607,0l46006272,4063232l0,0l46006272,14876672l-989790208,2127977052l0,-763363328l16607,0l39321600,4128768l0,0l39321600,138280960l-989790208,2127977052l0,876609536l16608,0l40042496,4194304l0,0l40042496,14417920l-989790208,2127977052l0,-2136997888l16608,0l46465024,4259840l0,0l46465024,14155776l-989790208,2127977052l0,-650117120l16608,0l46006272,4325376l0,0l46006272,14876672l-989790208,2127977052l0,822083584l16609,0l46465024,4390912l0,0l46465024,14155776l-989790208,2127977052l0,-1986002944l16609,0l19529728,4456448l0,0l19529728,131072l-989790192,2127977052l0,-1361051648l16609,0l46465024,4521984l0,0l46465024,156434432l-989790208,2127977052l0,125829120l16610,0l19529728,4587520l0,0l19529728,131072l-989790192,2127977052l0,750780416l16610,0l45285376,4653056l0,0l45285376,13959168l-989790208,2127977052l0,-2095054848l16610,0l23724032,4718592l0,0l23724032,14352384l-989790208,2127977052l0,-1335885824l16610,0l49086464,4784128l0,0l49086464,13697024l-989790208,2127977052l0,234881024l16611,0l39321600,4849664l0,0l39321600,138280960l-989790208,2127977052l0,1493172224l16611,0l46465024,4915200l0,0l46465024,156434432l-989790208,2127977052l0,-1314914304l16611,0l44040192,4980736l0,0l44040192,14811136l-989790208,2127977052l0,94371840l16612,0l46858240,5046272l0,0l46858240,15073280l-989790208,2127977052l0,1593835520l16612,0l32505856,5111808l0,0l32505856,14614528l-989790208,2127977052l0,-1660944384l16612,0l46465024,5177344l0,0l46465024,14155776l-989790208,2127977052l0,-174063616l16612,0l19529728,5242880l0,0l19529728,131072l-989790192,2127977052l0,450887680l16613,0l46465024,5308416l0,0l46465024,156434432l-989790208,2127977052l0,1937768448l16613,0l19529728,5373952l0,0l19529728,131072l-989790192,2127977052l0,-1732247552l16613,0l46006272,5439488l0,0l46006272,14876672l-989790208,2127977052l0,-260046848l16613,0l33488896,5505024l0,0l33488896,15007744l-989790208,2127977052l0,811597824l16614,0l49086464,5570560l0,0l49086464,13697024l-989790208,2127977052l0,-1912602624l16614,0l19529728,5636096l0,0l19529728,131072l-989790192,2127977052l0,-1287651328l16614,0l39387136,5701632l0,0l39387136,155844608l-989790208,2127977052l0,-27262976l16614,0l38600704,5767168l0,0l38600704,13893632l-989790208,2127977052l0,1207959552l16615,0l38600704,5832704l0,0l38600704,13893632l-989790208,2127977052l0,-1851785216l16615,0l44040192,5898240l0,0l44040192,14811136l-989790208,2127977052l0,-442499072l16615,0l49086464,5963776l0,0l49086464,13697024l-989790208,2127977052l0,1128267776l16616,0l56360960,6029312l0,0l56360960,15138816l-989790208,2127977052l0,-1363148800l16616,0l49086464,6094848l0,0l49086464,13697024l-989790208,2127977052l0,207618048l16617,0l19529728,6160384l0,0l19529728,131072l-989790192,2127977052l0,832569344l16617,0l33488896,6225920l0,0l33488896,15007744l-989790208,2127977052l0,1904214016l16617,0l46465024,6291456l0,0l46465024,14155776l-989790208,2127977052l0,-903872512l16617,0l35520512,6356992l0,0l35520512,14942208l-989790208,2127977052l0,232783872l16618,0l19529728,6422528l0,0l19529728,131072l-989790192,2127977052l0,857735168l16618,0l46006272,6488064l0,0l46006272,14876672l-989790208,2127977052l0,-1965031424l16618,0l46858240,6553600l0,0l46858240,159580160l-989790208,2127977052l0,-465567744l16618,0l47579136,6619136l0,0l47579136,14483456l-989790208,2127977052l0,1056964608l16619,0l45940736,6684672l0,0l45940736,13762560l-989790208,2127977052l0,-1767899136l16619,0l49086464,6750208l0,0l49086464,13697024l-989790208,2127977052l0,-197132288l16619,0l46006272,6815744l0,0l46006272,14876672l-989790208,2127977052l0,1275068416l16620,0l46465024,6881280l0,0l46465024,14155776l-989790208,2127977052l0,-1533018112l16620,0l35520512,6946816l0,0l35520512,14942208l-989790208,2127977052l0,-396361728l16620,0l26214400,7012352l0,0l26214400,22085632l-989790208,2127977052l0,0l224460800,0l0,0l0,0l45613056,2424832l0,0l45613056,140640256l1979777024,1444216488l0,-1073741824l16517,0l44040192,2490368l0,0l44040192,14811136l1979777024,1444216488l0,1610612736l16533,0l23724032,2555904l0,0l23724032,158072832l1979777024,1444216488l0,134217728l16539,0l30081024,2621440l0,0l30081024,14090240l1979777024,1444216488l0,436207616l16545,0l45613056,2686976l0,0l45613056,140640256l1979777024,1444216488l0,-1979711488l16550,0l38797312,2752512l0,0l38797312,14548992l1979777024,1444216488l0,704643072l16555,0l33488896,2818048l0,0l33488896,15007744l1979777024,1444216488l0,671088640l16559,0l49086464,2883584l0,0l49086464,13697024l1979777024,1444216488l0,-2130706432l16562,0l23724032,2949120l0,0l23724032,14352384l1979777024,1444216488l0,-352321536l16563,0l19529728,3014656l0,0l19529728,131072l1979777040,1444216488l0,352321536l16565,0l46006272,3080192l0,0l46006272,14876672l1979777024,1444216488l0,-754974720l16567,0l33488896,3145728l0,0l33488896,15007744l1979777024,1444216488l0,-771751936l16569,0l46465024,3211264l0,0l46465024,14155776l1979777024,1444216488l0,-1761607680l16572,0l19529728,3276800l0,0l19529728,131072l1979777040,1444216488l0,-1056964608l16573,0l46006272,3342336l0,0l46006272,14876672l1979777024,1444216488l0,1065353216l16576,0l36896768,3407872l0,0l36896768,15269888l1979777024,1444216488l0,1493172224l16577,0l39387136,3473408l0,0l39387136,14024704l1979777024,1444216488l0,-2055208960l16578,0l33488896,3538944l0,0l33488896,15007744l1979777024,1444216488l0,-2063597568l16579,0l23724032,3604480l0,0l23724032,14352384l1979777024,1444216488l0,973078528l16580,0l39321600,3670016l0,0l39321600,138280960l1979777024,1444216488l0,1711276032l16581,0l46465024,3735552l0,0l46465024,156434432l1979777024,1444216488l0,-931135488l16582,0l19529728,3801088l0,0l19529728,131072l1979777040,1444216488l0,1568669696l16583,0l47841280,3866624l0,0l47841280,14745600l1979777024,1444216488l0,-897581056l16584,0l44040192,3932160l0,0l44040192,14811136l1979777024,1444216488l0,444596224l16586,0l45613056,3997696l0,0l45613056,140705792l1979777024,1444216488l0,1988100096l0,46465024l14155776,1979777024el1444216488,0l1254096896,16592el0,46006272l4325376,0el0,46006272" stroked="t" o:allowincell="f" style="position:absolute;left:4422;top:1965;width:196;height:138;mso-wrap-style:none;v-text-anchor:middle">
                  <v:fill o:detectmouseclick="t" on="false"/>
                  <v:stroke color="black" weight="1440" joinstyle="round" endcap="round"/>
                  <w10:wrap type="square"/>
                </v:rect>
                <v:rect id="shape_0" ID="Shape 54" coordsize="112776,64008" path="l54864,30480l51816,28956l0,0l0,0l1444216592,65536l0,0l0,0l0,0l1030897536,12322l0,0l0,-1328545792l1444216519,1761607680l1701603182,-1439162334l2128461441,0l1886599799,-1439145119l2128461441,0l0,196608l573571072,15919l0,0l0,595591168l2128459795,0l0,65536l2128460351,14745600l0,-1248526336l1443995231,-1101332480l-688647228,106036l67060,77728l68584,81920l70108,81920l71632,81920l73156,90113l73156,98304l74680,109732l74680,114304l76204,123448l76204,128020l77728,67056l79252,71628l80776,77724l81920,81920l81920,81920l81920,90113l90113,98304l90113,98304l98304,108204l98304,111252l108208,114300l112780,109056l107636,118872l120400,120396l123448,7421487l0,237502464l2128457796,65536l65536,190840832l1444216519,65536l1933770752,1858107168l1444215785,790757376l980892734,24940l1983512576,1725983841l1444216591,1725956096l1444216591,1725956096l1444216591,65536l0,0l0,747634688l1444215785,3211264l0,128974848l1444216593,1858076672l1444215785,1508900864l1444216592,1507852288l1444216592,1858076672l1444215785,4259840l0,0l0,0l0,0l0,0l0,0l0,0l0,16711680l13762815,15794178l0,-243990528l1443995231,-1101332480l-688647228,49454644l49485389,181278285l181671501,71046733l315496013,328537677l130750029,249108045l300553805,136058445l184489549,234755661l316479053,370284109l376706637,84612685l320017997,374150733l193205837,266409549l334829133,334894669l176559693,360322637l134157901,54138445l301602381,149427789l371594829,290526797l96605773,135272013l195171917,133240397l321197645,240916045l277222989,114824781l186586701,227939917l228136525,163124813l300553807,280958543l344593999,344004175l294786639,271521359l203429455,239081039l239736399,330700367l82974287,17897039l0,-1043333120l1444215725,-1439170560l2128461441,327680l196608,131072l0,0l65536,0l0,0l0,0l65536,0l0,15728640l0,4980736l1399679315,-1439142283l2128461441,-1439170560l2128461441,-1439170560l2128461441,-1439170560l2128461441,67698688l544370540,14967l0,0l0,1919418368l980885614,-1439145610l2128461441,-1439170560l2128461441,-1439170560l2128461441,-1439170560l2128461441,67043328l1818326586,8765l0,0l0,1818755072l1818567229,576735021l-35040,-1l1029767167,0l539099136,14967l0,131072l0,1953693696l1701538162,7436064l0,-192413696l2128457795,65536l65536,1508900864l1444216592,65536l65536,0l0,0l0,1996488704l1851878458,-1390403481l1444215785,-631242752l1444215783,0l0,0l0,0l0,0l0,6356992l0,65536l2162688,6488064l7143535,7536686l7209077,7536686l6357108,3014770l7471204,7798881l7209065,3014759l6357059,7602288l7274601,5439598l6357096,6619248l574423040,790769970l1999584318,2190906l0,65536l262144,1819279360l29557,2097152l0,13697024l0,-1554710528l1443995231,-1101332480l-688647228,544448052l1935751799,1030318435l1919243810,1634623844l980885538,1936605544l1445084521,1633972837l539124078,1634024055l1933669491,574447977l1634300481,1851072620l1685021545,1397563493l980885538,574452579l1701669204,1699618931l1867653239,577659245l2000436783,1819239226l1998615151,1818326586l808460861,808464432l1010708258,2054371959l1983543072,574450785el790771505,980892734l1933802099,1983543072el574450785,790769714l980892734,1735287148xl1983543072,574450785l1194159205,1043276370xl1444216592,18939904l841756720,808465969m909193836,809513008l1010704997,1953708662" stroked="t" o:allowincell="f" style="position:absolute;left:4607;top:2041;width:176;height:99;mso-wrap-style:none;v-text-anchor:middle">
                  <v:fill o:detectmouseclick="t" on="false"/>
                  <v:stroke color="black" weight="1440" joinstyle="round" endcap="round"/>
                  <w10:wrap type="square"/>
                </v:rect>
                <v:rect id="shape_0" ID="Shape 55" coordsize="21336,9144" path="m21336,0l19812,0m18288,1524l15240,3048m12192,4572l9144,6096l4572,7620l0,9144l5323838,0l-278528000,352591l-1101332480,-688647228l40500,0l18288,1524l15240,3048l12192,4572l9144,6096l4572,7620l0,9144l4268644,0l-2092564480,1443995577l-1101332480,-688647228l980393524,1702126948l1869444195,1667593077l1801677164,578036285l1030647584,1818322466l790783347,1047265342l4284732,0l-1891631104,1444216566l655360,0l-262012928,2128461182l393216,1444151296l1947402240,474660371l3923022,7274496l4194406,0l4259840,0l1653604352,2128461352l65536,65536l1661468672,2128461352l595591168,2128459795l595591168,2128459795l-1382285312,0l116,1936750383l4289338,0l1653604352,2128461352l131072,65536l1661468672,2128461352l595591168,2128459795l595591168,2128459795l-1382219776,7929856l1886584832,1010725456l4274785,0l-1899626496,1443995231l-1101332480,-688647228l1661509172,2128461352l-1456472064,1444216568l-623902720,1444216566l-1382285312,0l116,909325110l4268592,0l-278528000,352591l-1101332480,-688647228l40500,0l0,0l-212533248,2128458693l131072,7274496l1010696294,1869494881l3238214,0l-1910505472,1444216566l589824,0l-259325952,2128461182l983040,0l-641204224,1358314890l3220916,0l-1982857216,1444216566l262144,0l910360576,2128461189l1048576,1444151296l357367808,1991583595l3234255,0l65536,917504l6553600,6357106l6881399,6750318l4390958,7536757l7274612,109l3211264,0l740687872,1443995577l-1101332480,-688647228l6659636,3473440l53,6619245l6619136,0l8454144,0l928382976,1443995577l-1101332480,-688647228l302644,65537l262316,251460l294912,259080l294912,265176l294912,269748l286721,272796l286721,275844l278528,277368l274320,278528l249936,278528l243840,278528l221185,0l0,0l2162688,0l65536,327680l4980736,7209065l3211365,0l2162688,0l65536,327680l4980736,7209065l3276901,0l2162688,0l65536,327680l4980736,7209065l3342437,0l3211264,0l2034237440,1444216566l458752,0l211484672,2128461190l589824,0l1750532096,-619385821l3273954,0l-1923088384,1444216566l458752,0l213123072,2128461190l655360,1444151296l1897136128,52835765l8475186,0l-1737097216,1443995577l-1101332480,-688647228l40500,0l0,0l0,0l1869611008,1444216566l1872756736,1444216566l0,0l0,0l0,0l1874853888,1444216566l1877999616,1444216566l0,0l0,0l0,0l3211264,0l-2004877312,1444216566l917504,0l-117637120,2128461182l131072,0l-1849884672,2052358290l2173572,0l-268173312,1443995577l0,0l7077888,101l3211264,0l-1822425088,1444216566l589824,0l798294016,2128461193l65536,0l-2088828928,-932493236l2205321,0l0,0l-800325632,-700448764l4,0l3211264,0l1801453568,1444216566l786432,0l-118489088,2128461182l0,0l-1891434496,-1847220536l2209329,0l88342528,1443954688l0,0l0,101l6356992,0l-1658388480,1443995577l-1101332480,-688647228l106036,129544l109728,126496l65720,124972l98304,123448l98304,121923l90113,118875l90113,107636l81920,1444216566l1383333888,1763731045l6387812,0l-1752760320,1443995577l-1101332480,-688647228l106036,129544l109728,126496l65720,124972l98304,123448l98304,121923l90113,118875l90113,107636l81920,0l1880096768,1444216566l8454144,0l-2117664768,1443995577l-1101332480,-688647228l302644,65537l315468,262127l305664,269748l304228,275844l309372,278528l304800,278528l294912,286721l286721,286721l278528,286721l277368,286721l242316,286721l229376,32768l0,0l3211264,0l944177152,1443995577l-1101332480,-688647228l521707060,2128461354l0,-1073741824l16468,0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25882624,1443995577l-1101332480,-688647228l106036,129544l109728,126496l65720,124972l98304,123448l98304,121923l90113,118875l90113,107636l81920,1444216566l573571072,1031365408l6371618,0l131072,65536l1310720,0l1953497088,1444216566l1923088384,1444216566l0,0l0,0l1191247872,552805l524288,2128412672l1923088384,1444216566l486539264,1444216622l743440384,1444215609l8454144,0l-1615396864,1443995577l-1101332480,-688647228l302644,65537l262316,251460l294912,259080l294912,265176l294912,269748l286721,272796l286721,275844l278528,277368l274320,278528l249936,278528l243840,278528l221185,0l0,0l321126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748224512,1443995234l-1101332480,-688647228l790797876,980827198l1869771891,1663067499l1919904879,1818370621l577463137,1768257312l1031039079,875835682l1780490800,1936615791l1701607796,1869750845l577007221,1684956448l1030775139,1970237986l790783086,2127977022l1010696192,1986083425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278462464,352591l-1101332480,-688647228l106036,0l0,0l0,0l0,0l-1439170560,2128461441l1997537280,1444216566l2005401600,1444216566l2005401600,1444216566l909508608,539111472l6388067,0l-1746468864,1443995577l-1101332480,-688647228l40500,0l0,0l435683328,2128459792l439353344,2128459792l1879113728,1198814066l442527589,2128459792l-420478976,1444215409l2104492032,1444216622l2021654528,1444216566l3211264,0l-1973420032,1444216566l458752,0l208142336,2128461190l262144,1444151296l920256512,-364580814l5313627,0l524288,524296l65536,0l65536,0l65536,0l65536,0l4194304,0l-1398276096,0l593821696,0l65536,0l5334121,0l1752367104,1600483425l1750270000,543518817l838874421,909325105l875641132,3670068l1801677164,578036285l1887007776,1931623781l1684630639,1868767266l846360428,908272189l909522486,1043276342l3227632,0l-2033188864,1444216566l524288,0l-1901461504,2128461191l327680,1444151296l234225664,490137944l2175172,0l-942669824,1444215808l0,0c0,1702126948,3241059,0,-1640562688,1443995577c-1101332480,-688647228,521707060,2128461354,0,0c6373456,103,4259840,0,-2096693248,1443995577c-1101332480,-688647228,40500,0,3048,3048c1524,1524,0,0,0,0c2162688,0,0,524288,1048576,2128412672c0,0,2162688,0,1918894080,1444215394c1918894080,1444215394,1918894080,1444215394,2162688,0c2005925888,1444216566,2011168768,1444216566,2016411648,1444216566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869611008,1444216566c135331840,0,-2131755008,1444215795,-2130575360,1444215795c-2130575360,1444215795,1179648,-1015021568,0,0c0,0,0,0,0,20971520c0,0,0,0,0,0c0,21037056,0,0,0,0c0,0,1398276096,21102592,0,0c0,0,0,0,599261184,21168128c2037383168,1444216566,2041970688,1444216566,2041970688,1444216566c4194304,-1051328512,1902116864,1444215794,1903558656,1444215794c1903558656,1444215794,1048576,-2126118912,-1127219200,1444216567c-1125777408,1444216567,-1125777408,1444216567,1048576,-1051262976c-1011875840,1444216566,-1007288320,1444216566,-1007288320,1444216566c4194304,-1051656192,0,0,0,0c0,0,65536,22544384,0,0c0,0,0,0,0,21430272c0,0,0,0,0,0c0,21561344,-1125122048,1444216567,-1120534528,1444216567c-1120534528,1444216567,4194304,-1052442624,0,0c0,0,0,0,131072,8716288c0,0,0,0,0,0c65536,8847360,0,0,0,0c0,0,0,29294608,0,0c0,0,0,0,0,30867456c0,0,0,0,0,0c94371840,30081024,0,0,0,0c0,0,524288,33488904,0,0c0,0,0,0,0,29360128c0,0,0,0,0,0c-65536,29491455,0,0,0,0c0,0,131072,30801920,0,0c0,0,0,0,0,29425665c0,0,0,0,0,0c0,37683202,0,0,0,0c0,0,0,29425665,0,0c0,0,0,0,0,37683202c163132211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59189809,539111478,891436409,808989745c1010708258,2019900001,2019762292,809050685,539111472,574454115c808728630,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43075635,2032149040,858923581,808726576,1010708258,2019900001c2019762292,809050685,539111472,574454115,808728630,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991025,2032149040c858923581,808728625,1010708258,2019900001,2019762292,809050685c539111472,574454115,808728630,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35275056,0c3211264,0,1869611008,1444216566,524288,0c-257556480,2128461182,1638400,1444151296,-1640038400,1404384217c3212456,0,1849688064,1444216566,786432,0c-256966656,2128461182,1703936,0,54329344,-1306427921c3242376,0,-1857028096,1444216566,720896,0c-256114688,2128461182,1769472,0,-1471873024,1729354085c3266475,0,-2020605952,1444216566,589824,0c-255328256,2128461182,1835008,0,-699793408,-1281717505c3275048,0,-1492123648,1444216566,917504,0c-254672896,2128461182,1900544,0,-1736900608,1023576434c3276735,0,-1926234112,1444216566,655360,0c-253689856,2128461182,2031616,0,-1398472704,-1625549221c3229840,0,-1529872384,1444216566,1179648,0c-252968960,2128461182,2097152,0,-517341184,694311974c3218053,0,-2058354688,1444216566,917504,0c-251723776,2128461182,2162688,0,-1789591552,-391564991c3228278,0,-2048917504,1444216566,917504,0c-250740736,2128461182,2228224,0,1049755648,1544864354c3256807,0,1940914176,1444216566,917504,0c-249757696,2128461182,2293760,0,1002504192,848493339c3234888,0,-1970274304,1444216566,917504,0c-248774656,2128461182,2359296,0,-2034302976,1244439208c3220517,0,1852833792,1444216566,1048576,0c-247791616,2128461182,2424832,0,-1451425792,-865588746c3235913,0,-1938817024,1444216566,1048576,0c-246677504,2128461182,2490368,0,-984023040,-1297038657c3228666,0,-1998585856,1444216566,1048576,0c-245563392,2128461182,2555904,0,1963655168,-2034788176c3235086,0,-2042626048,1444216566,1048576,0c-244449280,2128461182,2621440,0,-1682767872,-1804990827c3221174,0,-1976565760,1444216566,524288,0c-243335168,2128461182,2686976,0,1792999424,464831419c3221780,0,1783627776,1444216566,524288,0c-242745344,2128461182,2752512,0,-677576704,-610123482c3252265,0,-1904214016,1444216566,524288,0c-242155520,2128461182,2818048,0,1139343360,-1750871590c3253072,0,1966080000,1444216566,917504,0c-241565696,2128461182,2883584,0,-1663041536,-1655992566c3268648,0,1825570816,1444216566,917504,0c-240582656,2128461182,2949120,0,897122304,844245375c3230445,0,-1533018112,1444216566,917504,0c-239599616,2128461182,3014656,0,1737621504,903764464c3255516,0,-1460666368,1444216566,917504,0c-238616576,2128461182,3080192,0,-48103424,476823213c3266322,0,-1470103552,1444216566,917504,0c-237633536,2128461182,3145728,0,-437190656,1933564779c3272734,0,-1816133632,1444216566,917504,0c-236650496,2128461182,3211264,0,1824325632,2052606827c3238450,0,-1451229184,1444216566,1310720,0c-235667456,2128461182,3276800,0,-774963200,-1304497361c3217982,0,-2045771776,1444216566,1310720,0c-234291200,2128461182,3342336,0,-1753415680,859450697c3221785,0,-2001731584,1444216566,1310720,0c-232914944,2128461182,3407872,0,-197984256,337698294c3268290,0,-2011168768,1444216566,393216,0c-231538688,2128461182,3473408,0,1862402048,-1199481860c3243552,0,-2074083328,1444216566,458752,0c-231079936,2128461182,3538944,0,318046208,-827174969c3259303,0,-1967128576,1444216566,458752,0c256901120,2128461190,3604480,0,2050490368,602702021c3243399,0,-1935671296,1444216566,524288,0c209780736,2128461190,3670016,0,-1203503104,-1855851312c3212919,0,-1986002944,1444216566,589824,0c-1931083776,2128461191,3735552,0,-1091502080,-1154412677c3222490,0,-2014314496,1444216566,327680,0c262799360,2128461190,3801088,0,1189740544,-358411644c3232028,0,1864368128,1444216566,393216,0c-230096896,2128461182,3932160,0,449183744,-1933024473c3259759,0,-2055208960,1444216566,1048576,0c-229638144,2128461182,3997696,0,742457344,1894601716c3241673,0,-1995440128,1444216566,1245184,0c-227082240,2128461182,4128768,0,1918042112,-828562636c3227703,0,-1762656256,1444216566,262144,0c215810048,2128461204,4194304,0,85065728,1974880556c3247783,0,-1957691392,1444216566,786432,0c-225771520,2128461182,4259840,0,-2018574336,-1496664483c3264216,0,-1454374912,1444216566,589824,0c-224919552,2128461182,4325376,0,-523698176,503727979c3226449,0,-1951399936,1444216566,589824,0c-224264192,2128461182,4390912,0,346554368,-2016579695c3259505,0,-1847590912,1444216566,458752,0c-223608832,2128461182,4456448,0,-711131136,511387595c3239306,0,-1803550720,1444216566,917504,0c-223084544,2128461182,4521984,0,-1289879552,2116135765c3261145,0,-1907359744,1444216566,720896,0c-222101504,2128461182,4587520,0,1611137024,1157880561c3261940,0,-2039480320,1444216566,917504,0c-221315072,2128461182,4653056,0,-1690959872,115851059c3274294,0,-1932525568,1444216566,917504,0c-220332032,2128461182,4718592,0,-1204486144,174739894c3243907,0,-2036334592,1444216566,851968,0c-219348992,2128461182,4784128,0,-2016804864,-28047781c3262466,0,-1929379840,1444216566,327680,0c230031360,2128461190,4849664,0,284164096,21450186c3219359,0,-1488977920,1444216566,786432,0c-115933184,2128461182,4915200,0,1550123008,1288156732c3242530,0,-2008023040,1444216566,589824,0c-218431488,2128461182,4980736,0,-714080256,-2071269326c3243245,0,1944059904,1444216566,1048576,0c-217776128,2128461182,5046272,0,589430784,1529141414c3270381,0,-1526726656,1444216566,1114112,0c-216662016,2128461182,5111808,0,-1878982656,1872616614c3251573,0,-1860173824,1444216566,917504,0c-215482368,2128461182,5177344,0,135266304,-1016829692c3276749,0,-1838153728,1444216566,1048576,0c-214499328,2128461182,5242880,0,1365245952,-1684361713c3245464,0,-1850736640,1444216566,1376256,0c-213385216,2128461182,5308416,0,1966997504,1466446521c3225928,0,-2023751680,1444216566,1179648,0c-211943424,2128461182,5373952,0,-5767168,749495136c3216539,0,-1897922560,1444216566,1048576,0c-210698240,2128461182,5439488,0,1258881024,-478119516c3222027,0,1909456896,1444216566,327680,0c-1993342976,2128461194,5505024,0,-1888288768,-188273986c3239568,0,-1482686464,1444216566,720896,0c-209584128,2128461182,5570560,0,1728184320,226788988c3213494,0,-1913651200,1444216566,786432,0c-208797696,2128461182,5636096,0,-1373569024,1347064130c3251713,0,1912602624,1444216566,589824,0c-207945728,2128461182,5701632,0,-1324941312,1028852805c3276783,0,-1794113536,1444216566,655360,0c-207290368,2128461182,5767168,0,2095448064,1595097232c3211819,0,-1844445184,1444216566,720896,0c-1917517824,2128461191,5832704,0,-1475870720,2144719865c3264369,0,-1812987904,1444216566,720896,0c-206569472,2128461182,5898240,0,1055129600,565711641c3266295,0,-1916796928,1444216566,589824,0c-205783040,2128461182,5963776,0,566427648,80550225c3271277,0,-1573912576,1444216566,393216,0c265748480,2128461190,6029312,0,31064064,-843729344c3250258,0,-1806696448,1444216566,1114112,0c-205127680,2128461182,6094848,0,-31457280,-1037729168c3218235,0,-1863319552,1444216566,1114112,0c-203948032,2128461182,6160384,0,-375193600,1903875874c3262850,0,-1775239168,1444216566,524288,0c-1932853248,2128461191,6225920,0,-719257600,71119457c3266927,0,-1781530624,1444216566,655360,0c-202768384,2128461182,6291456,0,1081212928,264580240c3217413,0,-1875902464,1444216566,917504,0c-202047488,2128461182,6356992,0,-897187840,-825507605c3219792,0,-1885339648,1444216566,1048576,0c-201064448,2128461182,6422528,0,1172439040,503796288c3268586,0,-1772093440,1444216566,851968,0c-1930035200,2128461191,6488064,0,-1618608128,-1602860935c3227432,0,-1945108480,1444216566,1310720,0c-115081216,2128461182,6553600,0,-1032126464,-397691031c3219595,0,-1948254208,1444216566,655360,0c-1913389056,2128461191,6619136,0,415105024,-137590780c3276515,0,1959788544,1444216566,1048576,0c-1916338176,2128461191,6684672,0,850591744,757750721c3266411,0,-1441792000,1444216566,983040,0c-1914830848,2128461191,6750208,0,427884544,-772408989c3265733,0,-1787822080,1444216566,851968,0c-1920991232,2128461191,6815744,0,41811968,692864483c3227048,0,-2077229056,1444216566,983040,0c-1922433024,2128461191,6881280,0,-1856569344,1478128543c3238550,0,-1828716544,1444216566,786432,0c-199950336,2128461182,6946816,0,1765343232,-316169764c3248734,0,-1825570816,1444216566,851968,0c-199098368,2128461182,7012352,0,831258624,480327804c3213956,0,-1882193920,1444216566,917504,0c-198180864,2128461182,7077888,0,-1992818688,-522067147c3262671,0,-1963982848,1444216566,1048576,0c-197197824,2128461182,7143424,0,-54591488,1268378894c3246043,0,-1841299456,1444216566,1114112,0c-196083712,2128461182,7208960,0,-1285357568,44761234c3254570,0,-1435500544,1444216566,1310720,0c-194904064,2128461182,7274496,0,-370081792,-1221675838c3214486,0,-312475648,1444216565,1703936,0c-193527808,2128461182,7340032,0,-357957632,-1774651720c3229573,0,-1800404992,1444216566,1572864,0c-191758336,2128461182,7405568,0,831782912,-1215029569c3254203,0,1950351360,1444216566,1114112,0c-190119936,2128461182,7471104,0,-963969024,782389565c3250690,0,-1941962752,1444216566,1441792,0c-188940288,2128461182,7536640,0,-441778176,-1588484171c3241929,0,-1778384896,1444216566,1245184,0c-187432960,2128461182,7602176,0,-1270546432,-585788406c3267363,0,-1592786944,1444216566,1310720,0c-186122240,2128461182,7667712,0,1275068416,483083729c3233514,0,-1784676352,1444216566,1310720,0c-184745984,2128461182,7733248,0,860160000,1956105235c3261632,0,-1768947712,1444216566,1572864,0c-183369728,2128461182,7798784,0,1763180544,-1847728008c3233339,0,1822425088,1444216566,1179648,0c-181731328,2128461182,7864320,0,-716570624,-744995458c3245681,0,-1879048192,1444216566,1310720,0c-180486144,2128461182,7929856,0,-164954112,-1520873385c3262462,0,-1790967808,1444216566,1310720,0c-179109888,2128461182,7995392,0,1383006208,1578714225c3236582,0,-1866465280,1444216566,1572864,0c-177733632,2128461182,8060928,0,-1079246848,2075725680c3224533,0,-1853882368,1444216566,720896,0c-176095232,2128461182,8126464,0,251199488,-2049124455c3250143,0,-1765801984,1444216566,1048576,0c-175308800,2128461182,8192000,0,2122973184,481092351c3244705,0,-1520435200,1444216566,851968,0c-174194688,2128461182,8257536,0,-1405091840,59410276c3212156,0,-1759510528,1444216566,1048576,0c-173277184,2128461182,8323072,0,-1439825920,-1361242324c3269176,0,-1583349760,1444216566,917504,0c-172163072,2128461182,8388608,0,169672704,-501729375c3222821,0,0,0,1507328,0c-171180032,2128461182,8454144,0,1958281216,941919456c3255424,0,-1580204032,1444216566,1441792,0c-169607168,2128461182,8519680,0,810156032,-523884777c135340274,0,1906311168,1444216566,0,0c0,0,-2058354688,1444216566,-1797259264,1444216566c-1860173824,1444216566,0,0,0,0c0,0,0,0,-1828716544,1444216566c-1960837120,1444216566,2047868928,1444216566,0,0c0,0,0,0,0,0c-1514143744,1444216566,-1841299456,1444216566,-1879048192,1444216566c0,0,0,0,-2064646144,1444216566c1864368128,1444216566,0,0,-2026897408,1444216566c0,0,0,0,-1561329664,1444216566c0,0,0,0,-1772093440,1444216566c0,0,-1938817024,1444216566,-1998585856,1444216566c0,0,0,0,-1784676352,1444216566c-2033188864,1444216566,0,0,-1794113536,1444216566c-1982857216,1444216566,1783627776,1444216566,-1891631104,1444216566c0,0,-1800404992,1444216566,0,0c0,0,-2017460224,1444216566,-1803550720,1444216566c0,0,-1539309568,1444216566,0,0c0,0,-1429209088,1444216566,0,0c-1869611008,1444216566,0,0,-1910505472,1444216566c0,0,0,0,-1507852288,1444216566c-1923088384,1444216566,-1816133632,1444216566,0,0c0,0,-1929379840,1444216566,0,0c-1473249280,1444216566,0,0,-1941962752,1444216566c0,0,0,0,-1967128576,1444216566c-1822425088,1444216566,-1778384896,1444216566,-1835008000,1444216566c0,0,0,0,-2074083328,1444216566c-2008023040,1444216566,0,0,-1602224128,1444216566c0,0,0,0,-2061500416,1444216566c0,0,-1444937728,1444216566,0,0c-1765801984,1444216566,0,0,0,0c-2011168768,1444216566,0,0,2034237440,1444216566c-1838153728,1444216566,0,0,-1608515584,1444216566c0,0,-1825570816,1444216566,0,0c0,0,0,0,0,0c-1907359744,1444216566,0,0,0,0c0,0,-1768947712,1444216566,1966080000,1444216566c1959788544,1444216566,-1457520640,1444216566,-1787822080,1444216566c-1781530624,1444216566,-1973420032,1444216566,1947205632,1444216566c0,0,0,0,-1589641216,1444216566c0,0,-1885339648,1444216566,-1888485376,1444216566c-1545601024,1444216566,0,0,0,0c-1614807040,1444216566,-1567621120,1444216566,-2070937600,1444216566c0,0,0,0,1962934272,1444216566c-1919942656,1444216566,0,0,-2045771776,1444216566c0,0,-2077229056,1444216566,1849688064,1444216566c-1863319552,1444216566,-1809842176,1444216566,0,0c0,0,0,0,-1872756736,1444216566c-1463812096,1444216566,0,0,-1935671296,1444216566c0,0,456130560,2128461413,-1466957824,1444216566c-1875902464,1444216566,1874853888,1444216566,-1897922560,1444216566c-1926234112,1444216566,0,0,-2030043136,1444216566c-1844445184,1444216566,-1599078400,1444216566,-1831862272,1444216566c1852833792,1444216566,0,0,1937768448,1444216566c-1501560832,1444216566,-1517289472,1444216566,0,0c-1476395008,1444216566,0,0,1944059904,1444216566c-1913651200,1444216566,-1564475392,1444216566,0,0c1825570816,1444216566,1912602624,1444216566,-1963982848,1444216566c-1850736640,1444216566,0,0,0,0c0,0,-1957691392,1444216566,0,0c-1932525568,1444216566,0,0,0,0c-1904214016,1444216566,-2067791872,1444216566,-2055208960,1444216566c-1986002944,1444216566,0,0,-2001731584,1444216566c0,0,0,0,0,0c0,0,0,0,-1555038208,1444216566c-1617952768,1444216566,0,0,-2014314496,1444216566c0,0,-1970274304,1444216566,0,0c-1523580928,1444216566,-1806696448,1444216566,0,0c0,0,0,0,0,0c0,0,-1432354816,1444216566,0,0c-1847590912,1444216566,0,0,0,0c0,0,0,0,-1979711488,1444216566c-1948254208,1444216566,-1775239168,1444216566,0,0c0,0,0,0,0,0c-1951399936,1444216566,0,0,0,0c0,0,1940914176,1444216566,0,0c1909456896,1444216566,0,0,0,0c-1954545664,1444216566,0,0,-1819279360,1444216566c0,0,-1548746752,1444216566,0,0c-1995440128,1444216566,-1542455296,1444216566,0,0c0,0,0,0,-1756364800,1444216566c0,0,-2052063232,1444216566,-2020605952,1444216566c-1812987904,1444216566,0,0,0,0c-1586495488,1444216566,-1605369856,1444216566,-2036334592,1444216566c0,0,0,0,-315621376,1444216565c-1762656256,1444216566,-1570766848,1444216566,0,0c3211264,0,-1756364800,1444216566,1376256,0c-168099840,2128461182,8585216,1444151296,-1660616704,-851884994c3262838,0,-1617952768,1444216566,1376256,0c-166658048,2128461182,8650752,0,-760086528,1394940453c3234815,0,1962934272,1444216566,1376256,0c-165216256,2128461182,8716288,0,407633920,1276730738c3230323,0,-1614807040,1444216566,1048576,0c-163774464,2128461182,8781824,0,-429326336,-2047154778c3226490,0,-1608515584,1444216566,917504,0c-162660352,2128461182,8847360,0,-1452539904,1374735048c3225642,0,-1605369856,1444216566,1310720,0c-113704960,2128461182,9109504,0,-1832714240,1943851021c3233049,0,-1602224128,1444216566,720896,0c-112328704,2128461182,9175040,0,-1023934464,-1463171330c3276003,0,-2026897408,1444216566,1245184,0c-111542272,2128461182,9240576,0,1183973376,-698985209c3260477,0,2047868928,1444216566,917504,0c-110231552,2128461182,9306112,0,-1561722880,1348572650c3227542,0,-1599078400,1444216566,983040,0c-109248512,2128461182,9371648,0,-1322188800,1672443292c3251103,0,-1589641216,1444216566,786432,0c-108199936,2128461182,9502720,0,1567227904,1701153297c3271251,0,-1960837120,1444216566,655360,0c-107347968,2128461182,9568256,0,1261240320,353801654c3227448,0,-2030043136,1444216566,655360,0c-106627072,2128461182,9633792,0,-1420623872,-691075690c3231244,0,-1797259264,1444216566,1048576,0c-105906176,2128461182,9764864,0,-1304035328,-878451964c3249287,0,-1872756736,1444216566,917504,0c-104792064,2128461182,9830400,0,-1083179008,395626989c3264273,0,-1586495488,1444216566,917504,0c-103809024,2128461182,9895936,0,945225728,525110722c3235933,0,-1510998016,1444216566,720896,0c-102825984,2128461182,9961472,0,2054619136,1413601906c3229805,0,-1479540736,1444216566,851968,0c-102039552,2128461182,10027008,0,-792264704,-50622947c3237372,0,-1564475392,1444216566,851968,0c-101122048,2128461182,10092544,0,1685258240,1238307803c3214192,0,-2017460224,1444216566,983040,0c-100204544,2128461182,10158080,0,-1929641984,680138122c3275536,0,-1561329664,1444216566,589824,0c-99155968,2128461182,10289152,0,57081856,844744869c3229641,0,-1888485376,1444216566,589824,0c-98500608,2128461182,10354688,0,841482240,770305785c3265453,0,-1555038208,1444216566,589824,0c-97845248,2128461182,10420224,0,-605683712,-2051057018c3252650,0,-1548746752,1444216566,720896,0c-97189888,2128461182,10485760,0,1292435456,360431153c3212636,0,-1545601024,1444216566,720896,0c-96403456,2128461182,10551296,0,-377159680,-1497606033c3215482,0,-1542455296,1444216566,1114112,0c-95617024,2128461182,10616832,0,60489728,-1066298080c3235666,0,-1919942656,1444216566,1114112,0c-94437376,2128461182,10682368,0,-206831616,-1107450259c3220903,0,-1979711488,1444216566,917504,0c-93257728,2128461182,10747904,0,1778909184,-1161023788c3264059,0,-2061500416,1444216566,917504,0c-92274688,2128461182,10813440,0,1170472960,1758439573c3262713,0,-1894776832,1444216566,1179648,0c-91291648,2128461182,10878976,0,34078720,-1666179749c3231096,0,-1539309568,1444216566,1638400,0c-90046464,2128461182,10944512,0,361234432,1373286725c3261654,0,-1819279360,1444216566,851968,0c-88342528,2128461182,11010048,0,1496776704,-1469907407c3231727,0,-1523580928,1444216566,786432,0c-87425024,2128461182,11075584,0,-1633943552,-813512769c3218821,0,-1517289472,1444216566,655360,0c-86573056,2128461182,11141120,0,-2137587712,-925596258c3224372,0,-1570766848,1444216566,786432,0c-85852160,2128461182,11206656,0,-1950810112,-100222544c3219307,0,-1514143744,1444216566,720896,0c-85000192,2128461182,11272192,0,-1924726784,-380086599c3236470,0,-1954545664,1444216566,851968,0c-84213760,2128461182,11337728,0,1091043328,-387104630c3228895,0,-1507852288,1444216566,589824,0c-83296256,2128461182,11403264,0,807010304,-719695702c3225425,0,-1611661312,1444216566,1638400,0c-161677312,2128461182,11534336,0,-316080128,-461652149c3245925,0,-1989148672,1444216566,1638400,0c-159973376,2128461182,11599872,0,706871296,961273327c3246230,0,-315621376,1444216565,1048576,0c-158269440,2128461182,11927552,0,566034432,594924059c3272397,0,-1536163840,1444216566,196608,0c225247232,2128461190,11993088,0,1140981760,1321807951c3254161,0,-1558183936,1444216566,262144,0c226689024,2128461190,12058624,0,-1409613824,-1528549722c3217517,0,-1551892480,1444216566,720896,0c-157155328,2128461182,12124160,0,-1519714304,-1585387644c3265575,0,-1567621120,1444216566,589824,0c-156368896,2128461182,12189696,0,336920576,-1387574039c3234759,0,-1501560832,1444216566,327680,0c258473984,2128461190,12255232,0,-294649856,-1053073852c3258649,0,-1476395008,1444216566,655360,0c-155713536,2128461182,12320768,0,-256704512,1177242575c3275361,0,-2064646144,1444216566,1114112,0c-154992640,2128461182,12386304,0,-1232601088,943733372c3228021,0,-1473249280,1444216566,1048576,0c-153812992,2128461182,12451840,0,-210829312,124993752c3248030,0,-1466957824,1444216566,1048576,0c-152698880,2128461182,12517376,0,1787953152,70811150c3225016,0,-1485832192,1444216566,1507328,0c-151584768,2128461182,12582912,0,707198976,1178738490c3218275,0,-1463812096,1444216566,1507328,0c-150011904,2128461182,12648448,0,2027028480,1453884521c3276484,0,-1504706560,1444216566,1572864,0c-148439040,2128461182,12713984,0,1451163648,993539985c3241896,0,1937768448,1444216566,983040,0c-146800640,2128461182,12779520,0,-416612352,-1970117051c3260751,0,-1495269376,1444216566,1376256,0c-145752064,2128461182,12845056,0,1532624896,-565556578c3211885,0,-1457520640,1444216566,1179648,0c-144310272,2128461182,12910592,0,911343616,-370025122c3251140,0,-1831862272,1444216566,1310720,0c-143065088,2128461182,12976128,0,1145307136,-1119145774c3259550,0,-2070937600,1444216566,1114112,0c-141688832,2128461182,13041664,0,-853409792,202311183c3268134,0,-1498415104,1444216566,1114112,0c-140509184,2128461182,13107200,0,-645726208,-1087324000c3246540,0,-1444937728,1444216566,720896,0c-82640896,2128461182,13172736,0,-798425088,1196424849c3256240,0,-1432354816,1444216566,458752,0c-81854464,2128461182,13238272,0,-406847488,-15750108c3232386,0,-1794506752,1443995577,-1101332480,-688647228c730897972,1444216567,0,0,807403520,1444215392c2162688,0,65536,262144,1431175168,19532c458752,458724,2162688,0,0,0c898629632,499384321,0,0,2162688,0c0,0,-1100742656,-1835001,6,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2020096,858534457c81868598,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373293056,1444215808,0,0c0,1075851328,2171444,0,-520093696,1444215808c0,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444151358,469762048,2128460351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2128460351,2162688,0c0,0,-500695040,-400818172,4,2128460351c2162688,0,0,0,-800325632,99876868c0,262127,2162688,0,0,0c-1698168832,1897660416,0,0,2162688,0c-796917760,1444215808,0,0,980353024,1702126948c2192483,0,0,0,-1098907648,498860032c2,119,12648448,0,1059848192,1443995577c-1101332480,-688647228,-25036,3048,-27436,4572c32004,4572,27432,7620,21336,9144c16764,12192,10668,15240,6096,18288c3048,22860,1524,24384,0,22860c3048,21336,0,21336,4572,16764c9144,13716,15240,10668,19812,7620c25908,4572,32004,3048,-28960,1524c-24388,0,2162688,0,142606336,1444215809c0,0,0,1702126948,7435363,0c-93323264,1444216567,-264241152,1444216567,0,1524c5336940,0,486539264,2128460351,486539264,2128460351c1869348864,589446514,892744755,539112545,1852403562,1819898995c1914846565,1684960623,1852121122,1885430628,1818632765,790787169c7340094,0,2097152,0,-1436549120,1444215808c0,0,0,458724,3211264,0c1147928576,1443995577,-1101332480,-688647228,6659636,3473440c53,0,6356992,103,2162688,0c65536,262144,1431175168,19532,-1017118720,1444216566c2162688,0,-1341128704,1444215808,0,0c0,1702126948,5338211,0,524288,524296c21336,0,19812,0,18288,1524c15240,3048,12192,4572,9144,6096c4572,7620,0,9144,2178405,0c0,0,398721024,-1898184701,1,30480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829173760,808727093,776732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65536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26279936,0c-1353973760,1443995135,-1101332480,-688647228,1684643380,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664797184,1444215747,21037056,0,557580288,1443995577c-1101332480,-688647228,40500,0,0,0c0,0,0,0,0,0c0,0,0,0,0,0c0,0,0,0,0,0c0,0,0,0,0,0c0,0,0,0,0,0c0,0,0,0,0,0c0,0,0,0,0,0c0,0,0,0,0,0c0,0,0,0,0,0c0,0,0,0,0,0c1829765120,1444216566,1828716544,1444216566,0,0c0,0,0,0,21037056,0c-278134784,352591,-1101332480,-688647228,-285172172,352591c0,0,-285212672,352591,0,0c-285212672,352591,0,0,-285212672,352591c0,0,-285212672,352591,0,0c-285212672,352591,0,0,-285212672,352591c0,0,-285212672,352591,0,0c-285212672,352591,0,0,-285212672,352591c0,0,-285212672,352591,0,0l-285212672,352591l0,0l-285212672,352591l0,0l-285212672,352591l0,0l-285212672,352591l0,0l-285212672,352591l0,0l-285212672,352591l0,0l-285212672,352591l0,0l0,0l2162688,0l0,0l798752768,499384321l0,0l2162688,0l-199229440,1444215808l0,0l0,1702126948l7435363,0l424673280,1444216567l-1427111936,1444216567l0,3048l5308416,0l486539264,2128460351l486539264,2128460351l485490688,2128460351l485490688,2128460351l1852375040,1819898995l1914846565,1684960623l1852121122,1885430628l1818632765,790787169l7340094,0l12582912,0l-278069248,352591l-1101332480,-688647228l-25036,3048l-27436,4572l32004,4572l27432,7620l21336,9144l16764,12192l10668,15240l6096,18288l3048,22860l1524,24384l0,22860l3048,21336l0,21336l4572,16764l9144,13716l15240,10668l19812,7620l25908,4572l32004,3048l-28960,1524l-24388,0l12648448,0l1038942208,1443995577l-1101332480,-688647228l106036,81920l111252,81920l65720,81920l98304,81920l90113,81920l81920,81920l81920,81920l79248,80772l73152,79248l68580,77724l129544,76200l124972,74676l120400,73152l107636,71628l112780,68580l112780,68580l109732,131068l98304,129544l98304,126496l98304,0l65536,0l12648448,0l784138240,1443995577l-1101332480,-688647228l106036,81920l111252,81920l65720,81920l98304,81920l90113,81920l81920,81920l81920,81920l79248,80772l73152,79248l68580,77724l129544,76200l124972,74676l120400,73152l107636,71628l112780,68580l112780,68580l109732,131068l98304,129544l98304,126496l98304,1524l-24388,0l12648448,0l1051525120,1443995577l-1101332480,-688647228l106036,81920l111252,81920l65720,81920l98304,81920l90113,81920l81920,81920l81920,81920l79248,80772l73152,79248l68580,77724l129544,76200l124972,74676l120400,73152l107636,71628l112780,68580l112780,68580l109732,131068l98304,129544l98304,126496l98304,1524l-24388,0l2162688,0l0,0l498597888,-1698430973l1,3048l53542912,0l-278069248,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1082130432,1444215808l0,0l0,1702126948l5338211,0l-2051211264,1443995577l-1101332480,-688647228l40500,0l18288,1524l15240,3048l12192,4572l9144,6096l4572,7620l0,9144l2178405,0l0,0l0,199753728l0,127507l3211264,0l929890304,1443995577l-1101332480,-688647228l521707060,2128461354l0,-603979776l6373569,103l2162688,0l-1728053248,1444215809l0,0l0,1702126948l7435363,0l-312475648,1444216567l424673280,1444216567l1684602880,1868767266l846360428,908272189l909522486,1043276342l1933211196,1802465908l1868767333,1030909804l875766562,878785846l1869226018,1953721961l1030057081,1970237986l539124846,1667526245l574451809,1952541798l7352098,0l2097152,0l1713373184,1444215809l0,0l0,0l3211264,0l-278069248,352591l-1101332480,-688647228l521707060,2128461354l0,-603979776l6373569,103l8454144,0l-1670578176,1443995577l-1101332480,-688647228l302644,65537l262316,251460l294912,259080l294912,265176l294912,269748l286721,272796l286721,275844l278528,277368l274320,278528l249936,278528l243840,278528l221185,808857657l943272492,1815294007l2177336,0l1864368128,1444215809l0,0l0,1702126948l7435363,0l-254803968,1444216567l-321912832,1444216567l1684602880,1868767266l846360428,908272189l909522486,1043276342l1933211196,1802465908l1868767333,1030909804l875766562,878785846l1869226018,1953721961l1030057081,1970237986l539124846,1667526245l574451809,1952541798l7352098,0l15728640,0l-1246953472,1443995231l-1101332480,-688647228l855678516,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905995628,1815096368l1815096368,859255859l741879860,892431408l909652535,808202292l808202348,842214764l808990263,1815162156l859125046,1815096373l926167341,959591222l10565428,0l321716224,1443995200l-1101332480,-688647228l106036,126492l68584,124968l73156,121920l76204,118872l80776,109056l81920,114300l81920,109728l90113,65720l90113,98304l98304,98304l65724,90113l109732,90113l112780,81920l107636,81920l118876,81920l121924,0l0,0l2162688,0l1024458752,1444215809l0,0l0,1702126948l7435363,0l-354418688,1444216567l-93323264,1444216567l1684602880,1868767266l846360428,908272189l909522486,1043276342l1933211196,1802465908l1868767333,1030909804l875766562,878785846l1869226018,1953721961l1030057081,1970237986l539124846,1667526245l574451809,1952541798l7352098,0l22020096,0l1782382592,1443995231l-1101332480,-688647228l40500,0l0,0l0,0l0,0l0,0l0,0l0,0l0,0l0,0l0,0l0,0l0,0l0,0l0,0l0,0l0,0l1902116864,1444216566l1901068288,1444216566l1832910848,1444216566l1831862272,1444216566l0,0l0,0l-686817280,1444216566l-687865856,1444216566l0,0l0,0l0,0l0,0l0,0l0,0l0,0l0,0l2054160384,1444216566l2053111808,1444216566l-1425014784,1444216566l-1426063360,1444216566l0,0l0,0l22020096,0l2162688,0l65536,262144l1431175168,2113948748l1835991040,1936879648l2178420,0l65536,262144l1431175168,2113948748l1699151872,1010724207l2177633,0l65536,262144l1431175168,2113948748l1031208960,875835682l2171440,0l65536,262144l1431175168,2113948748l1981808640,574450785l2175024,0l65536,262144l1431175168,2113948748l1869742080,795111029l2178110,0l65536,262144l1431175168,2113948748l1819869184,1631338085l2190394,0l65536,262144l1431175168,2113948748l1763704832,574453860l2171440,0l65536,262144l1431175168,19532l2097152,0l23134208,0l1918369792,2128461370l0,0l0,0l0,0l0,0l0,0l0,0l100663296,1444216566l-378535936,1444216565l0,0l0,0l0,0l0,1444151296l0,0l0,0l0,0l0,0l0,0l0,0l0,0l0,0l0,0l0,0l0,0l0,0l0,0l0,0l0,0l0,0l0,0l0,0l-1058013184,2128456492l-327155712,1444215411l0,0l0,0l0,0l0,0l0,0l0,0l0,589824l65536,0l-2033188864,1444215812l0,0l154206208,0l-262144000,2128461350l-373293056,1444216565l-372768768,1444216565l-372768768,1444216565l1665138688,1444215697l1664090112,1444215697l0,2128412672l-1054867456,1444216565l-1054343168,1444216565l-1054343168,1444216565l-65536,32767l-65536,32767l0,0l0,0l-65536,32767l-65536,32767l0,0l0,0l-332398592,1444216565l-331874304,1444216565l-331874304,1444216565l481296384,1444215696l-1226833920,2128460690l-552599552,1444216566l-349700096,2128461350l-360710144,1444216566l0,0l100,1444215808l47185920,64096l6422528,1l100663296,1444216566l0,0l0,0l0,0l0,0l0,0l0,0l481296384,1444215696l0,0l1929379840,1444215697l0,0l1772617728,2128461370l0,0l0,0l1775763456,2128461370l0,0l0,0l-342884352,1444216566l0,0l0,0l-349175808,1444216565l-267911168,2128461350l0,0l-525860864,1444216566l0,0l0,0l0,0l-2147418112,-1l-2147352577,-1l1705050111,2128461365l0,0l-1932984320,2128461197l65536,0l1744830464,2128461019l-524812288,1444216566l3276800,0l-2013265920,1444215808l0,0l0,0l0,0l1664090112,1444215808l6619136,1l-2113929216,1444215808l131072,1444151296l3276800,0l0,16907264l-65536,6619135l100,0l1310720,1444151296l0,0l1757937664,1444215719l0,0l0,0l0,0l0,0l-1439170560,2128461441l2097152,140050432l67043586,1444215808l0,0l-673185792,1444215610l-674234368,1444215610l0,1444152319l6029312,8585216l-2016411648,1444215808l421527552,1444215808l1469513728,16l-2084569088,1444215808l6291456,1444215392l6684672,1l-2081423360,1444215808l-49283072,1444215391l6684672,8519681l-2077229056,1444215808l6291456,1444215392l6684672,65537l-2024800256,1444215808l-1612709888,1444215386l8192000,0l101711872,0l202375168,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2746880,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0,1444215392l0,0l0,0l0,64096l265093120,0l861929472,2128461173l6291456,1444215392l265158656,0l994050048,2128461173l-651165696,1444215409l264044544,0l912261120,2128461173l-651165696,1444215409l265093120,0l872415232,2128461173l0,1444215409l0,0l0,0l0,0l0,0l0,0l-2147418112,-1l-2147352577,-1l16777215,0l0,0l983040,0l1218445312,2128461375l0,0l-1996488704,2128461173l262144,0l1943011328,2128460694l-552599552,1444216566l0,0l1929379840,1444215386l0,0l0,2128412672l1704984576,2128461365l0,0l-1993867264,2128461173l65536,0l-772800512,2128460691l-552599552,1444216566l6553600,0l251658240,0l-65536,-1l-50266113,1l1704984576,2128461365l0,0l-1990721536,2128461173l65536,0l-994050048,2128460691l-552599552,1444216566l13107200,0l889192448,2128461173l0,0l0,0l0,0l0,0l0,0l0,0l0,0l0,0l0,0l0,0l-868220928,2128460696l-575668224,1444216566l974127104,2128460697l-575668224,1444216566l-778043392,2128460696l-575668224,1444216566l-1498415104,2128460698l-575668224,1444216566l0,0l0,0l0,0l0,0l0,0l0,0l1523187712,1444215296l264306688,0l37814272,0l-1439170560,2128461441l0,0l1237319680,2128461375l481296384,1444215696l0,0l-393740288,1444216566l2084831232,2128461173l65536,0l65536,2128461057l0,0l0,0l0,0l0,0l0,0l0,0l0,0l0,0l0,0l0,0l0,0l1205862400,1444215697l0,0l0,0l0,0l0,0l0,0l0,0l0,0l0,0l0,0l0,0l0,0l0,0l0,0l0,0l0,0l0,0l0,0l0,0l0,0l0,0l0,0l0,0l0,0l0,0l0,0l0,0l0,0l0,0l0,0l0,0l0,0l0,0l0,0l0,0l0,0l0,0l0,0l0,0l0,0l0,0l0,0l0,0l0,0l0,0l-349700096,2128461350l-360710144,1444216566l0,0l100,2128461193l-67108864,1444215391l0,0l17891328,0l-1043333120,1444215725l-1439170560,2128461441l327680,196608l131072,0l0,65536l0,0l0,0l0,65536l0,0l15728640,0l4980736,0l-1439170560,2128461441l-1439170560,2128461441l-1439170560,2128461441l-1439170560,2128461441l67698688,1444215392l0,0l0,0l6815744,1444215392l-1439170560,2128461441l-1439170560,2128461441l-1439170560,2128461441l-1439170560,2128461441l67043328,2128461410l0,0l0,0l1806172160,2128461410l6291456,-1440l-1,65535l0,2128412672l0,0l131072,0l1541406720,2128461193l2162688,0l1181220864,2128461375l-330301440,1444216566l100663296,1444216566l4259840,0l0,0l0,0l0,0l0,0l0,0l0,0l16711680,13762815l2162690,0l-340787200,1444216566l482344960,2128460351l6291456,1444215392l2162688,0l-335544320,1444216565l482344960,2128460351l6750208,8519681l2162688,0l-318767104,1444216566l0,0l0,0l8454144,0l-321912832,1444216566l-864026624,2128461363l0,0l0,0l0,0l1310720,0l0,0l0,0l-329777152,1444216566l0,-65536l98303,1444151296l0,0l0,0l0,0l6291456,1444215392l3211264,0l0,0l0,0l65536,0l0,0l0,0l3211264,0l-65536,65535l-1439170560,2128461441l-65536,-1l-1,-1l65535,65536l2162688,0l65536,65536153l262669532,4064l1469644800,16l2162688,0l-330301440,1444216565l0,0l0,2127953920l12648448,0l78643200,2128461375l-575668224,1444216566l-67108864,1444215391l6619136,131072l-1980760064,1444215808l-65011712,1444215391l1469841408,0l-1977614336,1444215808l1505755136,1444215808l1469841408,65536l-2080374784,1444215808l0,0l0,0l-2105540608,1444215808l1664090112,1444215808l6619136,0l-2090860544,1444215808l-49283072,1444215391l6029312,8585216l-2016411648,1444215808l419430400,1444215808l0,0l-2084569088,1444215808l4259840,0l65536,1245184l2097152,2883630l3801147,6291501l4128807,6225953" stroked="t" o:allowincell="f" style="position:absolute;left:4896;top:2176;width:32;height:13;mso-wrap-style:none;v-text-anchor:middle">
                  <v:fill o:detectmouseclick="t" on="false"/>
                  <v:stroke color="black" weight="1440" joinstyle="round" endcap="round"/>
                  <w10:wrap type="square"/>
                </v:rect>
                <v:rect id="shape_0" ID="Shape 56" coordsize="18288,6096" path="m18288,0l16764,0m15240,1524l13716,1524c10668,3048,7620,3048,3048,4572c0,6096,5334121,0,524288,524296c65536,0,65536,0,65536,0c65536,0,4194304,0,-1198522368,0c394067968,0,65536,0,3227632,0c-2033188864,1444216566,524288,0,-1901461504,2128461191c327680,1444151296,234225664,490137944,2175172,0c-942669824,1444215808,0,0,0,1702126948c3241059,0,740753408,1443995577,-1101332480,-688647228c521707060,2128461354,0,-805306368,6373559,103c4259840,0,-2096693248,1443995577,-1101332480,-688647228c40500,0,3048,3048,1524,1524c0,0,0,0,2162688,0c0,524288,1048576,2128412672,0,0c2162688,0,1918894080,1444215394,1918894080,1444215394c1918894080,1444215394,2162688,0,2005925888,1444216566c2011168768,1444216566,2016411648,1444216566,15794176,0c65536,13893632,1983643648,1634235194,2037671280,1763730800c1596079460,808464504,863264560,1663050290,1685221231,1702521203c825369149,741355574,808857906,1864376880,1953526586,842211901c1634738210,574449780,845950061,808465969,909193772,1718497328c1010704997,1953708662,1701539698,1768909344,2037674862,574449004c1702127981,1043276402,1882879548,543716449,1684107879,1953391977c1885431923,1030451045,539128866,1868773999,1667591790,1887007860c1914846565,578052965,2019914784,2020565620,1952671090,741351997c825371696,741355574,808857906,1043276336,980823868,1885431923c1887007845,15973,1869611008,1444216566,135331840,0c-299892736,1444215794,-298713088,1444215794,-298713088,1444215794c1179648,-1015021568,0,0,0,0c0,0,0,20971520,0,0c0,0,0,0,0,21037056c0,0,0,0,0,0c1198522368,21102592,0,0,0,0c0,0,399507456,21168128,2042626048,1444216566c2047213568,1444216566,2047213568,1444216566,4194304,-1051328512c-1127219200,1444216567,-1125777408,1444216567,-1125777408,1444216567c1048576,-2126118912,-2131755008,1444215795,-2130313216,1444215795c-2130313216,1444215795,1048576,-1051262976,-693108736,1444216566c-688521216,1444216566,-688521216,1444216566,4194304,-1051656192c0,0,0,0,0,0c65536,22544384,0,0,0,0c0,0,0,21430272,0,0c0,0,0,0,0,21561344c1792016384,1444216566,1796603904,1444216566,1796603904,1444216566c4194304,-1052442624,0,0,0,0c0,0,131072,8716288,0,0c0,0,0,0,65536,8847360c0,0,0,0,0,0c0,29294608,0,0,0,0c0,0,0,30867456,0,0c0,0,0,0,94371840,30081024c0,0,0,0,0,0c524288,33488904,0,0,0,0c0,0,0,29360128,0,0c0,0,0,0,-65536,29491455c0,0,0,0,0,0c131072,30801920,0,0,0,0c0,0,0,29425665,0,0c0,0,0,0,0,37683202c0,0,0,0,0,0c0,29425665,0,0,0,0c0,0,0,37683202,163132211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59189809,539111478,891436409,808989745,1010708258,2019900001c2019762292,809050685,539111472,574454115,808728630,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43075635,2032149040c858923581,808726576,1010708258,2019900001,2019762292,809050685c539111472,574454115,808728630,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08991025,2032149040,858923581,808728625c1010708258,2019900001,2019762292,809050685,539111472,574454115c808728630,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35275056,0,3211264,0c1869611008,1444216566,524288,0,-257556480,2128461182c1638400,1444151296,-1640038400,1404384217,3212456,0c1849688064,1444216566,786432,0,-256966656,2128461182c1703936,0,54329344,-1306427921,3242376,0c-1857028096,1444216566,720896,0,-256114688,2128461182c1769472,0,-1471873024,1729354085,3266475,0c-2020605952,1444216566,589824,0,-255328256,2128461182c1835008,0,-699793408,-1281717505,3275048,0c-1492123648,1444216566,917504,0,-254672896,2128461182c1900544,0,-1736900608,1023576434,3276735,0c-1926234112,1444216566,655360,0,-253689856,2128461182c2031616,0,-1398472704,-1625549221,3229840,0c-1529872384,1444216566,1179648,0,-252968960,2128461182c2097152,0,-517341184,694311974,3218053,0c-2058354688,1444216566,917504,0,-251723776,2128461182c2162688,0,-1789591552,-391564991,3228278,0c-2048917504,1444216566,917504,0,-250740736,2128461182c2228224,0,1049755648,1544864354,3256807,0c1940914176,1444216566,917504,0,-249757696,2128461182c2293760,0,1002504192,848493339,3234888,0c-1970274304,1444216566,917504,0,-248774656,2128461182c2359296,0,-2034302976,1244439208,3220517,0c1852833792,1444216566,1048576,0,-247791616,2128461182c2424832,0,-1451425792,-865588746,3235913,0c-1938817024,1444216566,1048576,0,-246677504,2128461182c2490368,0,-984023040,-1297038657,3228666,0c-1998585856,1444216566,1048576,0,-245563392,2128461182c2555904,0,1963655168,-2034788176,3235086,0c-2042626048,1444216566,1048576,0,-244449280,2128461182c2621440,0,-1682767872,-1804990827,3221174,0c-1976565760,1444216566,524288,0,-243335168,2128461182c2686976,0,1792999424,464831419,3221780,0c1783627776,1444216566,524288,0,-242745344,2128461182c2752512,0,-677576704,-610123482,3252265,0c-1904214016,1444216566,524288,0,-242155520,2128461182c2818048,0,1139343360,-1750871590,3253072,0c1966080000,1444216566,917504,0,-241565696,2128461182c2883584,0,-1663041536,-1655992566,3268648,0c1825570816,1444216566,917504,0,-240582656,2128461182c2949120,0,897122304,844245375,3230445,0c-1533018112,1444216566,917504,0,-239599616,2128461182c3014656,0,1737621504,903764464,3255516,0c-1460666368,1444216566,917504,0,-238616576,2128461182c3080192,0,-48103424,476823213,3266322,0c-1470103552,1444216566,917504,0,-237633536,2128461182c3145728,0,-437190656,1933564779,3272734,0c-1816133632,1444216566,917504,0,-236650496,2128461182c3211264,0,1824325632,2052606827,3238450,0c-1451229184,1444216566,1310720,0,-235667456,2128461182c3276800,0,-774963200,-1304497361,3217982,0c-2045771776,1444216566,1310720,0,-234291200,2128461182c3342336,0,-1753415680,859450697,3221785,0c-2001731584,1444216566,1310720,0,-232914944,2128461182c3407872,0,-197984256,337698294,3268290,0c-2011168768,1444216566,393216,0,-231538688,2128461182c3473408,0,1862402048,-1199481860,3243552,0c-2074083328,1444216566,458752,0,-231079936,2128461182c3538944,0,318046208,-827174969,3259303,0c-1967128576,1444216566,458752,0,256901120,2128461190c3604480,0,2050490368,602702021,3243399,0c-1935671296,1444216566,524288,0,209780736,2128461190c3670016,0,-1203503104,-1855851312,3212919,0c-1986002944,1444216566,589824,0,-1931083776,2128461191c3735552,0,-1091502080,-1154412677,3222490,0c-2014314496,1444216566,327680,0,262799360,2128461190c3801088,0,1189740544,-358411644,3232028,0c1864368128,1444216566,393216,0,-230096896,2128461182c3932160,0,449183744,-1933024473,3259759,0c-2055208960,1444216566,1048576,0,-229638144,2128461182c3997696,0,742457344,1894601716,3241673,0c-1995440128,1444216566,1245184,0,-227082240,2128461182c4128768,0,1918042112,-828562636,3227703,0c-1762656256,1444216566,262144,0,215810048,2128461204c4194304,0,85065728,1974880556,3247783,0c-1957691392,1444216566,786432,0,-225771520,2128461182c4259840,0,-2018574336,-1496664483,3264216,0c-1454374912,1444216566,589824,0,-224919552,2128461182c4325376,0,-523698176,503727979,3226449,0c-1951399936,1444216566,589824,0,-224264192,2128461182c4390912,0,346554368,-2016579695,3259505,0c-1847590912,1444216566,458752,0,-223608832,2128461182c4456448,0,-711131136,511387595,3239306,0c-1803550720,1444216566,917504,0,-223084544,2128461182c4521984,0,-1289879552,2116135765,3261145,0c-1907359744,1444216566,720896,0,-222101504,2128461182c4587520,0,1611137024,1157880561,3261940,0c-2039480320,1444216566,917504,0,-221315072,2128461182c4653056,0,-1690959872,115851059,3274294,0c-1932525568,1444216566,917504,0,-220332032,2128461182c4718592,0,-1204486144,174739894,3243907,0c-2036334592,1444216566,851968,0,-219348992,2128461182c4784128,0,-2016804864,-28047781,3262466,0c-1929379840,1444216566,327680,0,230031360,2128461190c4849664,0,284164096,21450186,3219359,0c-1488977920,1444216566,786432,0,-115933184,2128461182c4915200,0,1550123008,1288156732,3242530,0c-2008023040,1444216566,589824,0,-218431488,2128461182c4980736,0,-714080256,-2071269326,3243245,0c1944059904,1444216566,1048576,0,-217776128,2128461182c5046272,0,589430784,1529141414,3270381,0c-1526726656,1444216566,1114112,0,-216662016,2128461182c5111808,0,-1878982656,1872616614,3251573,0c-1860173824,1444216566,917504,0,-215482368,2128461182c5177344,0,135266304,-1016829692,3276749,0c-1838153728,1444216566,1048576,0,-214499328,2128461182c5242880,0,1365245952,-1684361713,3245464,0c-1850736640,1444216566,1376256,0,-213385216,2128461182c5308416,0,1966997504,1466446521,3225928,0c-2023751680,1444216566,1179648,0,-211943424,2128461182c5373952,0,-5767168,749495136,3216539,0c-1897922560,1444216566,1048576,0,-210698240,2128461182c5439488,0,1258881024,-478119516,3222027,0c1909456896,1444216566,327680,0,-1993342976,2128461194c5505024,0,-1888288768,-188273986,3239568,0c-1482686464,1444216566,720896,0,-209584128,2128461182c5570560,0,1728184320,226788988,3213494,0c-1913651200,1444216566,786432,0,-208797696,2128461182c5636096,0,-1373569024,1347064130,3251713,0c1912602624,1444216566,589824,0,-207945728,2128461182c5701632,0,-1324941312,1028852805,3276783,0c-1794113536,1444216566,655360,0,-207290368,2128461182c5767168,0,2095448064,1595097232,3211819,0c-1844445184,1444216566,720896,0,-1917517824,2128461191c5832704,0,-1475870720,2144719865,3264369,0c-1812987904,1444216566,720896,0,-206569472,2128461182c5898240,0,1055129600,565711641,3266295,0c-1916796928,1444216566,589824,0,-205783040,2128461182c5963776,0,566427648,80550225,3271277,0c-1573912576,1444216566,393216,0,265748480,2128461190c6029312,0,31064064,-843729344,3250258,0c-1806696448,1444216566,1114112,0,-205127680,2128461182c6094848,0,-31457280,-1037729168,3218235,0c-1863319552,1444216566,1114112,0,-203948032,2128461182c6160384,0,-375193600,1903875874,3262850,0c-1775239168,1444216566,524288,0,-1932853248,2128461191c6225920,0,-719257600,71119457,3266927,0c-1781530624,1444216566,655360,0,-202768384,2128461182c6291456,0,1081212928,264580240,3217413,0c-1875902464,1444216566,917504,0,-202047488,2128461182c6356992,0,-897187840,-825507605,3219792,0c-1885339648,1444216566,1048576,0,-201064448,2128461182c6422528,0,1172439040,503796288,3268586,0c-1772093440,1444216566,851968,0,-1930035200,2128461191c6488064,0,-1618608128,-1602860935,3227432,0c-1945108480,1444216566,1310720,0,-115081216,2128461182c6553600,0,-1032126464,-397691031,3219595,0c-1948254208,1444216566,655360,0,-1913389056,2128461191c6619136,0,415105024,-137590780,3276515,0c1959788544,1444216566,1048576,0,-1916338176,2128461191c6684672,0,850591744,757750721,3266411,0c-1441792000,1444216566,983040,0,-1914830848,2128461191c6750208,0,427884544,-772408989,3265733,0c-1787822080,1444216566,851968,0,-1920991232,2128461191c6815744,0,41811968,692864483,3227048,0c-2077229056,1444216566,983040,0,-1922433024,2128461191c6881280,0,-1856569344,1478128543,3238550,0c-1828716544,1444216566,786432,0,-199950336,2128461182c6946816,0,1765343232,-316169764,3248734,0c-1825570816,1444216566,851968,0,-199098368,2128461182c7012352,0,831258624,480327804,3213956,0c-1882193920,1444216566,917504,0,-198180864,2128461182c7077888,0,-1992818688,-522067147,3262671,0c-1963982848,1444216566,1048576,0,-197197824,2128461182c7143424,0,-54591488,1268378894,3246043,0c-1841299456,1444216566,1114112,0,-196083712,2128461182c7208960,0,-1285357568,44761234,3254570,0c-1435500544,1444216566,1310720,0,-194904064,2128461182c7274496,0,-370081792,-1221675838,3214486,0c-312475648,1444216565,1703936,0,-193527808,2128461182c7340032,0,-357957632,-1774651720,3229573,0c-1800404992,1444216566,1572864,0,-191758336,2128461182c7405568,0,831782912,-1215029569,3254203,0c1950351360,1444216566,1114112,0,-190119936,2128461182c7471104,0,-963969024,782389565,3250690,0c-1941962752,1444216566,1441792,0,-188940288,2128461182c7536640,0,-441778176,-1588484171,3241929,0c-1778384896,1444216566,1245184,0,-187432960,2128461182c7602176,0,-1270546432,-585788406,3267363,0c-1592786944,1444216566,1310720,0,-186122240,2128461182c7667712,0,1275068416,483083729,3233514,0c-1784676352,1444216566,1310720,0,-184745984,2128461182c7733248,0,860160000,1956105235,3261632,0c-1768947712,1444216566,1572864,0,-183369728,2128461182c7798784,0,1763180544,-1847728008,3233339,0c1822425088,1444216566,1179648,0,-181731328,2128461182c7864320,0,-716570624,-744995458,3245681,0c-1879048192,1444216566,1310720,0,-180486144,2128461182c7929856,0,-164954112,-1520873385,3262462,0c-1790967808,1444216566,1310720,0,-179109888,2128461182c7995392,0,1383006208,1578714225,3236582,0c-1866465280,1444216566,1572864,0,-177733632,2128461182c8060928,0,-1079246848,2075725680,3224533,0c-1853882368,1444216566,720896,0,-176095232,2128461182c8126464,0,251199488,-2049124455,3250143,0c-1765801984,1444216566,1048576,0,-175308800,2128461182c8192000,0,2122973184,481092351,3244705,0c-1520435200,1444216566,851968,0,-174194688,2128461182c8257536,0,-1405091840,59410276,3212156,0c-1759510528,1444216566,1048576,0,-173277184,2128461182c8323072,0,-1439825920,-1361242324,3269176,0c-1583349760,1444216566,917504,0,-172163072,2128461182c8388608,0,169672704,-501729375,3222821,0c0,0,1507328,0,-171180032,2128461182c8454144,0,1958281216,941919456,3255424,0c-1580204032,1444216566,1441792,0,-169607168,2128461182c8519680,0,810156032,-523884777,135340274,0c1906311168,1444216566,0,0,0,0c-2058354688,1444216566,-1797259264,1444216566,-1860173824,1444216566c0,0,0,0,0,0c0,0,-1828716544,1444216566,-1960837120,1444216566c2047868928,1444216566,0,0,0,0c0,0,0,0,-1514143744,1444216566c-1841299456,1444216566,-1879048192,1444216566,0,0c0,0,-2064646144,1444216566,1864368128,1444216566c0,0,-2026897408,1444216566,0,0c0,0,-1561329664,1444216566,0,0c0,0,-1772093440,1444216566,0,0c-1938817024,1444216566,-1998585856,1444216566,0,0c0,0,-1784676352,1444216566,-2033188864,1444216566c0,0,-1794113536,1444216566,-1982857216,1444216566c1783627776,1444216566,-1891631104,1444216566,0,0c-1800404992,1444216566,0,0,0,0c-2017460224,1444216566,-1803550720,1444216566,0,0c-1539309568,1444216566,0,0,0,0c-1429209088,1444216566,0,0,-1869611008,1444216566c0,0,-1910505472,1444216566,0,0c0,0,-1507852288,1444216566,-1923088384,1444216566c-1816133632,1444216566,0,0,0,0c-1929379840,1444216566,0,0,-1473249280,1444216566c0,0,-1941962752,1444216566,0,0c0,0,-1967128576,1444216566,-1822425088,1444216566c-1778384896,1444216566,-1835008000,1444216566,0,0c0,0,-2074083328,1444216566,-2008023040,1444216566c0,0,-1602224128,1444216566,0,0c0,0,-2061500416,1444216566,0,0c-1444937728,1444216566,0,0,-1765801984,1444216566c0,0,0,0,-2011168768,1444216566c0,0,2034237440,1444216566,-1838153728,1444216566c0,0,-1608515584,1444216566,0,0c-1825570816,1444216566,0,0,0,0c0,0,0,0,-1907359744,1444216566c0,0,0,0,0,0c-1768947712,1444216566,1966080000,1444216566,1959788544,1444216566c-1457520640,1444216566,-1787822080,1444216566,-1781530624,1444216566c-1973420032,1444216566,1947205632,1444216566,0,0c0,0,-1589641216,1444216566,0,0c-1885339648,1444216566,-1888485376,1444216566,-1545601024,1444216566c0,0,0,0,-1614807040,1444216566c-1567621120,1444216566,-2070937600,1444216566,0,0c0,0,1962934272,1444216566,-1919942656,1444216566c0,0,-2045771776,1444216566,0,0c-2077229056,1444216566,1849688064,1444216566,-1863319552,1444216566c-1809842176,1444216566,0,0,0,0c0,0,-1872756736,1444216566,-1463812096,1444216566c0,0,-1935671296,1444216566,0,0c456130560,2128461413,-1466957824,1444216566,-1875902464,1444216566c1874853888,1444216566,-1897922560,1444216566,-1926234112,1444216566c0,0,-2030043136,1444216566,-1844445184,1444216566c-1599078400,1444216566,-1831862272,1444216566,1852833792,1444216566c0,0,1937768448,1444216566,-1501560832,1444216566c-1517289472,1444216566,0,0,-1476395008,1444216566c0,0,1944059904,1444216566,-1913651200,1444216566c-1564475392,1444216566,0,0,1825570816,1444216566c1912602624,1444216566,-1963982848,1444216566,-1850736640,1444216566c0,0,0,0,0,0c-1957691392,1444216566,0,0,-1932525568,1444216566c0,0,0,0,-1904214016,1444216566c-2067791872,1444216566,-2055208960,1444216566,-1986002944,1444216566c0,0,-2001731584,1444216566,0,0c0,0,0,0,0,0c0,0,-1555038208,1444216566,-1617952768,1444216566c0,0,-2014314496,1444216566,0,0c-1970274304,1444216566,0,0,-1523580928,1444216566c-1806696448,1444216566,0,0,0,0c0,0,0,0,0,0c-1432354816,1444216566,0,0,-1847590912,1444216566c0,0,0,0,0,0c0,0,-1979711488,1444216566,-1948254208,1444216566c-1775239168,1444216566,0,0,0,0c0,0,0,0,-1951399936,1444216566c0,0,0,0,0,0c1940914176,1444216566,0,0,1909456896,1444216566c0,0,0,0,-1954545664,1444216566c0,0,-1819279360,1444216566,0,0c-1548746752,1444216566,0,0,-1995440128,1444216566c-1542455296,1444216566,0,0,0,0c0,0,-1756364800,1444216566,0,0c-2052063232,1444216566,-2020605952,1444216566,-1812987904,1444216566c0,0,0,0,-1586495488,1444216566c-1605369856,1444216566,-2036334592,1444216566,0,0c0,0,-315621376,1444216565,-1762656256,1444216566c-1570766848,1444216566,0,0,3211264,0c-1756364800,1444216566,1376256,0,-168099840,2128461182c8585216,1444151296,-1660616704,-851884994,3262838,0c-1617952768,1444216566,1376256,0,-166658048,2128461182c8650752,0,-760086528,1394940453,3234815,0c1962934272,1444216566,1376256,0,-165216256,2128461182c8716288,0,407633920,1276730738,3230323,0c-1614807040,1444216566,1048576,0,-163774464,2128461182c8781824,0,-429326336,-2047154778,3226490,0c-1608515584,1444216566,917504,0,-162660352,2128461182c8847360,0,-1452539904,1374735048,3225642,0c-1605369856,1444216566,1310720,0,-113704960,2128461182c9109504,0,-1832714240,1943851021,3233049,0c-1602224128,1444216566,720896,0,-112328704,2128461182c9175040,0,-1023934464,-1463171330,3276003,0c-2026897408,1444216566,1245184,0,-111542272,2128461182c9240576,0,1183973376,-698985209,3260477,0c2047868928,1444216566,917504,0,-110231552,2128461182c9306112,0,-1561722880,1348572650,3227542,0c-1599078400,1444216566,983040,0,-109248512,2128461182c9371648,0,-1322188800,1672443292,3251103,0c-1589641216,1444216566,786432,0,-108199936,2128461182c9502720,0,1567227904,1701153297,3271251,0c-1960837120,1444216566,655360,0,-107347968,2128461182c9568256,0,1261240320,353801654,3227448,0c-2030043136,1444216566,655360,0,-106627072,2128461182c9633792,0,-1420623872,-691075690,3231244,0c-1797259264,1444216566,1048576,0,-105906176,2128461182c9764864,0,-1304035328,-878451964,3249287,0c-1872756736,1444216566,917504,0,-104792064,2128461182c9830400,0,-1083179008,395626989,3264273,0c-1586495488,1444216566,917504,0,-103809024,2128461182c9895936,0,945225728,525110722,3235933,0c-1510998016,1444216566,720896,0,-102825984,2128461182c9961472,0,2054619136,1413601906,3229805,0c-1479540736,1444216566,851968,0,-102039552,2128461182c10027008,0,-792264704,-50622947,3237372,0c-1564475392,1444216566,851968,0,-101122048,2128461182c10092544,0,1685258240,1238307803,3214192,0c-2017460224,1444216566,983040,0,-100204544,2128461182c10158080,0,-1929641984,680138122,3275536,0c-1561329664,1444216566,589824,0,-99155968,2128461182c10289152,0,57081856,844744869,3229641,0c-1888485376,1444216566,589824,0,-98500608,2128461182c10354688,0,841482240,770305785,3265453,0c-1555038208,1444216566,589824,0,-97845248,2128461182c10420224,0,-605683712,-2051057018,3252650,0c-1548746752,1444216566,720896,0,-97189888,2128461182c10485760,0,1292435456,360431153,3212636,0c-1545601024,1444216566,720896,0,-96403456,2128461182c10551296,0,-377159680,-1497606033,3215482,0c-1542455296,1444216566,1114112,0,-95617024,2128461182c10616832,0,60489728,-1066298080,3235666,0c-1919942656,1444216566,1114112,0,-94437376,2128461182c10682368,0,-206831616,-1107450259,3220903,0c-1979711488,1444216566,917504,0,-93257728,2128461182c10747904,0,1778909184,-1161023788,3264059,0c-2061500416,1444216566,917504,0,-92274688,2128461182c10813440,0,1170472960,1758439573,3262713,0c-1894776832,1444216566,1179648,0,-91291648,2128461182c10878976,0,34078720,-1666179749,3231096,0c-1539309568,1444216566,1638400,0,-90046464,2128461182c10944512,0,361234432,1373286725,3261654,0c-1819279360,1444216566,851968,0,-88342528,2128461182c11010048,0,1496776704,-1469907407,3231727,0c-1523580928,1444216566,786432,0,-87425024,2128461182c11075584,0,-1633943552,-813512769,3218821,0c-1517289472,1444216566,655360,0,-86573056,2128461182c11141120,0,-2137587712,-925596258,3224372,0c-1570766848,1444216566,786432,0,-85852160,2128461182c11206656,0,-1950810112,-100222544,3219307,0c-1514143744,1444216566,720896,0,-85000192,2128461182c11272192,0,-1924726784,-380086599,3236470,0c-1954545664,1444216566,851968,0,-84213760,2128461182c11337728,0,1091043328,-387104630,3228895,0c-1507852288,1444216566,589824,0,-83296256,2128461182c11403264,0,807010304,-719695702,3225425,0c-1611661312,1444216566,1638400,0,-161677312,2128461182c11534336,0,-316080128,-461652149,3245925,0c-1989148672,1444216566,1638400,0,-159973376,2128461182c11599872,0,706871296,961273327,3246230,0c-315621376,1444216565,1048576,0,-158269440,2128461182c11927552,0,566034432,594924059,3272397,0c-1536163840,1444216566,196608,0,225247232,2128461190c11993088,0,1140981760,1321807951,3254161,0c-1558183936,1444216566,262144,0,226689024,2128461190c12058624,0,-1409613824,-1528549722,3217517,0c-1551892480,1444216566,720896,0,-157155328,2128461182c12124160,0,-1519714304,-1585387644,3265575,0c-1567621120,1444216566,589824,0,-156368896,2128461182c12189696,0,336920576,-1387574039,3234759,0c-1501560832,1444216566,327680,0,258473984,2128461190c12255232,0,-294649856,-1053073852,3258649,0c-1476395008,1444216566,655360,0,-155713536,2128461182c12320768,0,-256704512,1177242575,3275361,0c-2064646144,1444216566,1114112,0,-154992640,2128461182c12386304,0,-1232601088,943733372,3228021,0c-1473249280,1444216566,1048576,0,-153812992,2128461182c12451840,0,-210829312,124993752,3248030,0c-1466957824,1444216566,1048576,0,-152698880,2128461182c12517376,0,1787953152,70811150,3225016,0c-1485832192,1444216566,1507328,0,-151584768,2128461182c12582912,0,707198976,1178738490,3218275,0c-1463812096,1444216566,1507328,0,-150011904,2128461182c12648448,0,2027028480,1453884521,3276484,0c-1504706560,1444216566,1572864,0,-148439040,2128461182c12713984,0,1451163648,993539985,3241896,0c1937768448,1444216566,983040,0,-146800640,2128461182c12779520,0,-416612352,-1970117051,3260751,0c-1495269376,1444216566,1376256,0,-145752064,2128461182c12845056,0,1532624896,-565556578,3211885,0c-1457520640,1444216566,1179648,0,-144310272,2128461182c12910592,0,911343616,-370025122,3251140,0c-1831862272,1444216566,1310720,0,-143065088,2128461182c12976128,0,1145307136,-1119145774,3259550,0c-2070937600,1444216566,1114112,0,-141688832,2128461182c13041664,0,-853409792,202311183,3268134,0c-1498415104,1444216566,1114112,0,-140509184,2128461182c13107200,0,-645726208,-1087324000,3246540,0c-1444937728,1444216566,720896,0,-82640896,2128461182c13172736,0,-798425088,1196424849,3256240,0c-1432354816,1444216566,458752,0,-81854464,2128461182c13238272,0,-406847488,-15750108,3232386,0c944373760,1443995577,-1101332480,-688647228,521707060,2128461354c0,0,6373456,103,2162688,0c65536,262144,1431175168,19532,458752,458724c2162688,0,0,0,898629632,499384321c0,0,2162688,0,0,0c-1100742656,-1835001,6,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42020096,858534457,81868598,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65536,262144,1431175168,2113948748,808976384,859840560c2170930,0,65536,262144,1431175168,2113948748c859832320,573579313,2178607,0,65536,262144c1431175168,2113948748,573571072,1983659567,2188858,0c65536,262144,1431175168,2113948748,1983643648,1696622138c2190961,0,65536,262144,1431175168,2113948748c1696595968,574451313,2192755,0,65536,262144c1431175168,2113948748,574423040,544044403,2175025,0c-373293056,1444215808,0,0,0,1075851328c2171444,0,-520093696,1444215808,0,0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444151358,469762048,2128460351,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2128460351,2162688,0,0,0c-500695040,-400818172,4,2128460351,2162688,0c0,0,-800325632,99876868,0,262127c2162688,0,0,0,-1698168832,1897660416c0,0,2162688,0,-796917760,1444215808c0,0,980353024,1702126948,2192483,0c0,0,-1098907648,498860032,2,119c12648448,0,1059848192,1443995577,-1101332480,-688647228c-25036,3048,-27436,4572,32004,4572c27432,7620,21336,9144,16764,12192c10668,15240,6096,18288,3048,22860c1524,24384,0,22860,3048,21336c0,21336,4572,16764,9144,13716c15240,10668,19812,7620,25908,4572c32004,3048,-28960,1524,-24388,0c2162688,0,142606336,1444215809,0,0c0,1702126948,7435363,0,-93323264,1444216567c-264241152,1444216567,0,1524,5336940,0c486539264,2128460351,486539264,2128460351,1869348864,589446514c892744755,539112545,1852403562,1819898995,1914846565,1684960623c1852121122,1885430628,1818632765,790787169,7340094,0c2097152,0,-1436549120,1444215808,0,0c0,458724,3211264,0,-278134784,352591c-1101332480,-688647228,521707060,2128461354,0,-805306368c6373559,103,2162688,0,65536,262144c1431175168,19532,-1017118720,1444216566,2162688,0c-1341128704,1444215808,0,0,0,1702126948c5338211,0,-2048131072,1443995577,-1101332480,-688647228c40500,0,15240,1524,13716,1524c10668,3048,7620,3048,3048,4572c0,6096,2178405,0,0,0c398721024,-1898184701,1,30480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829173760,808727093,776732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65536,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26279936,0,-1353973760,1443995135c-1101332480,-688647228,1684643380,1752375869,1600483425,1226842672c1394752836,1701863784,574107936,1869570848,1769170034,574449018c875901235,824981558,573846069,1952542752,1814183272,1815096368c959656243,808203316,892416876,741881396,875705649,824979564c573846069,1818846752,1819239276,574452335,1667329122,1931485803c1802465908,574448741,1864376934,1819042106,1852405615,1819043171c577118781,2037674784,574449004,1769172848,1852795252,1935827258c1953852527,1701591909,876246118,993342517,980447092,875771185c1684633403,876243060,1748710969,1751607653,993081972,762278765c1885434487,2037674797,1849320812,996503151,1702112630,1630368888c1869112174,1768766066,1701602404,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664797184,1444215747c21037056,0,557580288,1443995577,-1101332480,-688647228c40500,0,0,0,0,0c0,0,0,0,0,0c0,0,0,0,0,0c0,0,0,0,0,0c0,0,0,0,0,0c0,0,0,0,0,0c0,0,0,0,0,0c0,0,0,0,0,0c0,0,0,0,0,0c0,0,0,0,0,0c0,0,0,0,1829765120,1444216566c1828716544,1444216566,0,0,0,0c0,0,21037056,0,-278134784,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0,0l798752768,499384321l0,0l2162688,0l-199229440,1444215808l0,0l0,1702126948l7435363,0l424673280,1444216567l-1427111936,1444216567l0,3048l5308416,0l486539264,2128460351l486539264,2128460351l485490688,2128460351l485490688,2128460351l1852375040,1819898995l1914846565,1684960623l1852121122,1885430628l1818632765,790787169l7340094,0l12582912,0l-278069248,352591l-1101332480,-688647228l-25036,3048l-27436,4572l32004,4572l27432,7620l21336,9144l16764,12192l10668,15240l6096,18288l3048,22860l1524,24384l0,22860l3048,21336l0,21336l4572,16764l9144,13716l15240,10668l19812,7620l25908,4572l32004,3048l-28960,1524l-24388,0l12648448,0l1038942208,1443995577l-1101332480,-688647228l106036,81920l111252,81920l65720,81920l98304,81920l90113,81920l81920,81920l81920,81920l79248,80772l73152,79248l68580,77724l129544,76200l124972,74676l120400,73152l107636,71628l112780,68580l112780,68580l109732,131068l98304,129544l98304,126496l98304,0l65536,0l12648448,0l784138240,1443995577l-1101332480,-688647228l106036,81920l111252,81920l65720,81920l98304,81920l90113,81920l81920,81920l81920,81920l79248,80772l73152,79248l68580,77724l129544,76200l124972,74676l120400,73152l107636,71628l112780,68580l112780,68580l109732,131068l98304,129544l98304,126496l98304,1524l-24388,0l12648448,0l1051525120,1443995577l-1101332480,-688647228l106036,81920l111252,81920l65720,81920l98304,81920l90113,81920l81920,81920l81920,81920l79248,80772l73152,79248l68580,77724l129544,76200l124972,74676l120400,73152l107636,71628l112780,68580l112780,68580l109732,131068l98304,129544l98304,126496l98304,1524l-24388,0l2162688,0l0,0l498597888,-1698430973l1,3048l53542912,0l-278069248,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1082130432,1444215808l0,0l0,1702126948l5338211,0l524288,524296l18288,0l16764,0l15240,1524l13716,1524l10668,3048l7620,3048l3048,4572l0,6096l2178405,0l0,0l0,199753728l0,127507l3211264,0l-1794310144,1443995577l-1101332480,-688647228l521707060,2128461354l0,-1073741824l6373460,103l2162688,0l-1728053248,1444215809l0,0l0,1702126948l7435363,0l-312475648,1444216567l424673280,1444216567l1684602880,1868767266l846360428,908272189l909522486,1043276342l1933211196,1802465908l1868767333,1030909804l875766562,878785846l1869226018,1953721961l1030057081,1970237986l539124846,1667526245l574451809,1952541798l7352098,0l2097152,0l1713373184,1444215809l0,0l0,0l3211264,0l-2106785792,1443995577l-1101332480,-688647228l6659636,3473440l54,0l6356992,103l8454144,0l-1670578176,1443995577l-1101332480,-688647228l302644,65537l262316,251460l294912,259080l294912,265176l294912,269748l286721,272796l286721,275844l278528,277368l274320,278528l249936,278528l243840,278528l221185,808857657l943272492,1815294007l2177336,0l1864368128,1444215809l0,0l0,1702126948l7435363,0l-254803968,1444216567l-321912832,1444216567l1684602880,1868767266l846360428,908272189l909522486,1043276342l1933211196,1802465908l1868767333,1030909804l875766562,878785846l1869226018,1953721961l1030057081,1970237986l539124846,1667526245l574451809,1952541798l7352098,0l15728640,0l-1246953472,1443995231l-1101332480,-688647228l855678516,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905995628,1815096368l1815096368,859255859l741879860,892431408l909652535,808202292l808202348,842214764l808990263,1815162156l859125046,1815096373l926167341,959591222l10565428,0l321716224,1443995200l-1101332480,-688647228l106036,126492l68584,124968l73156,121920l76204,118872l80776,109056l81920,114300l81920,109728l90113,65720l90113,98304l98304,98304l65724,90113l109732,90113l112780,81920l107636,81920l118876,81920l121924,0l0,0l2162688,0l1024458752,1444215809l0,0l0,1702126948l7435363,0l-354418688,1444216567l-93323264,1444216567l1684602880,1868767266l846360428,908272189l909522486,1043276342l1933211196,1802465908l1868767333,1030909804l875766562,878785846l1869226018,1953721961l1030057081,1970237986l539124846,1667526245l574451809,1952541798l7352098,0l22020096,0l1782382592,1443995231l-1101332480,-688647228l40500,0l0,0l0,0l0,0l0,0l0,0l0,0l0,0l0,0l0,0l0,0l0,0l0,0l0,0l0,0l0,0l1902116864,1444216566l1901068288,1444216566l1832910848,1444216566l1831862272,1444216566l0,0l0,0l-686817280,1444216566l-687865856,1444216566l0,0l0,0l0,0l0,0l0,0l0,0l0,0l0,0l2054160384,1444216566l2053111808,1444216566l-1425014784,1444216566l-1426063360,1444216566l0,0l0,0l22020096,0l2162688,0l65536,262144l1431175168,2113948748l1835991040,1936879648l2178420,0l65536,262144l1431175168,2113948748l1699151872,1010724207l2177633,0l65536,262144l1431175168,2113948748l1031208960,875835682l2171440,0l65536,262144l1431175168,2113948748l1981808640,574450785l2175024,0l65536,262144l1431175168,2113948748l1869742080,795111029l2178110,0l65536,262144l1431175168,2113948748l1819869184,1631338085l2190394,0l65536,262144l1431175168,2113948748l1763704832,574453860l2171440,0l65536,262144l1431175168,19532l2097152,0l23134208,0l1918369792,2128461370l0,0l0,0l0,0l0,0l0,0l0,0l100663296,1444216566l-378535936,1444216565c0,0,0,0,0,0c0,1444151296,0,0,0,0c0,0,0,0,0,0c0,0,0,0,0,0c0,0,0,0,0,0c0,0,0,0,0,0c0,0,0,0,0,0c0,0,-1058013184,2128456492,-327155712,1444215411c0,0,0,0,0,0c0,0,0,0,0,0c0,589824,65536,0,-2033188864,1444215812c0,0,154206208,0,-262144000,2128461350c-373293056,1444216565,-372768768,1444216565,-372768768,1444216565c1665138688,1444215697,1664090112,1444215697,0,2128412672c-1054867456,1444216565,-1054343168,1444216565,-1054343168,1444216565c-65536,32767,-65536,32767,0,0c0,0,-65536,32767,-65536,32767c0,0,0,0,-332398592,1444216565c-331874304,1444216565,-331874304,1444216565,481296384,1444215696c-1226833920,2128460690,-552599552,1444216566,-349700096,2128461350c-360710144,1444216566,0,0,100,1444215808c47185920,64096,6422528,1,100663296,1444216566c0,0,0,0,0,0c0,0,0,0,0,0c481296384,1444215696,0,0,1929379840,1444215697c0,0,1772617728,2128461370,0,0c0,0,1775763456,2128461370,0,0c0,0,-342884352,1444216566,0,0c0,0,-349175808,1444216565,-267911168,2128461350c0,0,-525860864,1444216566,0,0c0,0,0,0,-2147418112,-1c-2147352577,-1,1705050111,2128461365,0,0c-1932984320,2128461197,65536,0,1744830464,2128461019c-524812288,1444216566,3276800,0,-2013265920,1444215808c0,0,0,0,0,0c1664090112,1444215808,6619136,1,-2113929216,1444215808c131072,1444151296,3276800,0,0,16907264c-65536,6619135,100,0,1310720,1444151296c0,0,1757937664,1444215719,0,0c0,0,0,0,0,0c-1439170560,2128461441,2097152,140050432,67043586,1444215808c0,0,-673185792,1444215610,-674234368,1444215610c0,1444152319,6029312,8585216,-2016411648,1444215808c421527552,1444215808,1469513728,16,-2084569088,1444215808c6291456,1444215392,6684672,1,-2081423360,1444215808c-49283072,1444215391,6684672,8519681,-2077229056,1444215808c6291456,1444215392,6684672,65537,-2024800256,1444215808c-1612709888,1444215386,8192000,0,101711872,0c202375168,0,-2019557376,1444215808,-65011712,1444215391c8192000,65536,-2141192192,1444215808,1505755136,1444215808c6815744,131073,2144337920,1444215808,6291456,1444215392c6815744,65537,-2048917504,1444215808,-2041577472,1444215808c1469186048,16,-2147483648,1444215808,1681915904,1444215808c6815744,1,-788529152,2128461193,225443840,1444215808c256901120,16,-2087714816,1444215808,-49283072,1444215391c6029312,8650752,-792723456,2128461193,601882624,1444215784c257490944,16,-1968177152,1444215808,-651165696,1444215409c7471104,131073,-1974468608,1444215808,-651165696,1444215409c7471104,65537,-1971322880,1444215808,-651165696,1444215409c7471104,1,639631360,1444215808,-65011712,1444215391c264699904,0,608174080,1444215808,-49283072,1444215391c266076160,0,611319808,1444215808,-65011712,1444215391c266076160,0,922746880,2128461173,6291456,1444215392c265945088,0,972029952,2128461173,-49283072,1444215391c263979008,0,956301312,2128461173,6291456,1444215392c263979008,0,952107008,2128461173,6291456,1444215392c263979008,0,964689920,2128461173,6291456,1444215392c263979008,0,960495616,2128461173,6291456,1444215392c263979008,0,632291328,1444215808,-65011712,1444215391c264503296,0,935329792,2128461173,-65011712,1444215391c264372224,0,650117120,1444215808,6291456,1444215392c265617408,0,947912704,2128461173,6291456,1444215392c264634368,0,635437056,1444215808,-1612709888,1444215386c264634368,0,985661440,2128461173,6291456,1444215392c264044544,0,903872512,2128461173,6291456,1444215392c265093120,0,866123776,2128461173,6291456,1444215392c265158656,0,989855744,2128461173,6291456,1444215392c264044544,0,908066816,2128461173,6291456,1444215392c265093120,0,870318080,2128461173,6291456,1444215392c265158656,0,998244352,2128461173,-651165696,1444215409c264044544,0,916455424,2128461173,-651165696,1444215409c265093120,0,878706688,2128461173,-651165696,1444215409c265158656,0,981467136,2128461173,0,1444215392c0,0,0,0,0,64096c265093120,0,861929472,2128461173,6291456,1444215392c265158656,0,994050048,2128461173,-651165696,1444215409c264044544,0,912261120,2128461173,-651165696,1444215409c265093120,0,872415232,2128461173,0,1444215409c0,0,0,0,0,0c0,0,0,0,-2147418112,-1c-2147352577,-1,16777215,0,0,0c983040,0,1218445312,2128461375,0,0c-1996488704,2128461173,262144,0,1943011328,2128460694c-552599552,1444216566,0,0,1929379840,1444215386c0,0,0,2128412672,1704984576,2128461365c0,0,-1993867264,2128461173,65536,0c-772800512,2128460691,-552599552,1444216566,6553600,0c251658240,0,-65536,-1,-50266113,1c1704984576,2128461365,0,0,-1990721536,2128461173c65536,0,-994050048,2128460691,-552599552,1444216566c13107200,0,889192448,2128461173,0,0c0,0,0,0,0,0c0,0,0,0,0,0c0,0,0,0,0,0c-868220928,2128460696,-575668224,1444216566,974127104,2128460697c-575668224,1444216566,-778043392,2128460696,-575668224,1444216566c-1498415104,2128460698,-575668224,1444216566,0,0c0,0,0,0,0,0c0,0,0,0,1523187712,1444215296c264306688,0,37814272,0,-1439170560,2128461441c0,0,1237319680,2128461375,481296384,1444215696c0,0,-393740288,1444216566,2084831232,2128461173c65536,0,65536,2128461057,0,0c0,0,0,0,0,0c0,0,0,0,0,0c0,0,0,0,0,0c0,0,1205862400,1444215697,0,0c0,0,0,0,0,0c0,0,0,0,0,0c0,0,0,0,0,0c0,0,0,0,0,0c0,0,0,0,0,0c0,0,0,0,0,0c0,0,0,0,0,0c0,0,0,0,0,0c0,0,0,0,0,0c0,0,0,0,0,0c0,0,0,0,0,0c0,0,0,0,0,0c0,0,0,0,0,0c0,0,0,0,0,0c0,0,-349700096,2128461350,-360710144,1444216566c0,0,100,2128461193,-67108864,1444215391c0,0,17891328,0,-1043333120,1444215725c-1439170560,2128461441,327680,196608,131072,0c0,65536,0,0,0,0c0,65536,0,0,15728640,0c4980736,0,-1439170560,2128461441,-1439170560,2128461441c-1439170560,2128461441,-1439170560,2128461441,67698688,1444215392c0,0,0,0,6815744,1444215392c-1439170560,2128461441,-1439170560,2128461441,-1439170560,2128461441c-1439170560,2128461441,67043328,2128461410,0,0c0,0,1806172160,2128461410,6291456,-1440c-1,65535,0,2128412672,0,0c131072,0,1541406720,2128461193,2162688,0c1181220864,2128461375,-330301440,1444216566,100663296,1444216566c4259840,0,0,0,0,0c0,0,0,0,0,0c0,0,16711680,13762815,2162690,0c-340787200,1444216566,482344960,2128460351,6291456,1444215392c2162688,0,-335544320,1444216565,482344960,2128460351c6750208,8519681,2162688,0,-318767104,1444216566c0,0,0,0,8454144,0c-321912832,1444216566,-864026624,2128461363,0,0c0,0,0,0,1310720,0c0,0,0,0,-329777152,1444216566c0,-65536,98303,1444151296,0,0c0,0,0,0,6291456,1444215392c3211264,0,0,0,0,0c65536,0,0,0,0,0c3211264,0,-65536,65535,-1439170560,2128461441c-65536,-1,-1,-1,65535,65536c2162688,0,65536,65536153,262669532,4064c1469644800,16,2162688,0,-330301440,1444216565c0,0,0,2127953920,12648448,0c78643200,2128461375,-575668224,1444216566,-67108864,1444215391c6619136,131072,-1980760064,1444215808,-65011712,1444215391c1469841408,0,-1977614336,1444215808,1505755136,1444215808c1469841408,65536,-2080374784,1444215808,0,0c0,0,-2105540608,1444215808,1664090112,1444215808c6619136,0,-2090860544,1444215808,-49283072,1444215391c6029312,8585216,-2016411648,1444215808,419430400,1444215808c0,0,-2084569088,1444215808,4259840,0c65536,1245184,2097152,2883630,3801147,6291501c4128807,6225953,2228285,8192123,2687016,6094939c0,100,2162688,0,905969664,1444216566c0,0,2097152,0,403767296,0c-2019557376,1444215808,-65011712,1444215391,8192000,65536c-2141192192,1444215808,1505755136,1444215808,6815744,131073c2144337920,1444215808,6291456,1444215392,6815744,65537c-2048917504,1444215808,-2041577472,1444215808,1469186048,16c-2147483648,1444215808,1681915904,1444215808,6815744,1c-788529152,2128461193,225443840,1444215808,256901120,16c-2087714816,1444215808,-49283072,1444215391,6029312,8650752c-792723456,2128461193,601882624,1444215784,257490944,16c-1968177152,1444215808,-651165696,1444215409,7471104,131073c-1974468608,1444215808,-651165696,1444215409,7471104,65537c-1971322880,1444215808,-651165696,1444215409,7471104,1c639631360,1444215808,-65011712,1444215391,264699904,0c608174080,1444215808,-49283072,1444215391,266076160,0c611319808,1444215808,-65011712,1444215391,266076160,0c929038336,2128461173,6291456,1444215392,265945088,0c972029952,2128461173,-49283072,1444215391,263979008,0c956301312,2128461173,6291456,1444215392,263979008,0c952107008,2128461173,6291456,1444215392,263979008,0c964689920,2128461173,6291456,1444215392,263979008,0c960495616,2128461173,6291456,1444215392,263979008,0c632291328,1444215808,-65011712,1444215391,264503296,0c935329792,2128461173,-65011712,1444215391,264372224,0c650117120,1444215808,6291456,1444215392,265617408,0c947912704,2128461173,6291456,1444215392,264634368,0c635437056,1444215808,-1612709888,1444215386,264634368,0c985661440,2128461173,6291456,1444215392,264044544,0c903872512,2128461173,6291456,1444215392,265093120,0c866123776,2128461173,6291456,1444215392,265158656,0c989855744,2128461173,6291456,1444215392,264044544,0c908066816,2128461173,6291456,1444215392,265093120,0c870318080,2128461173,6291456,1444215392,265158656,0c998244352,2128461173,-651165696,1444215409,264044544,0c916455424,2128461173,-651165696,1444215409,265093120,0c878706688,2128461173,-651165696,1444215409,265158656,0c981467136,2128461173,6291456,1444215392,264044544,0c899678208,2128461173,6291456,1444215392,265093120,0c861929472,2128461173,6291456,1444215392,265158656,0c994050048,2128461173,-651165696,1444215409,264044544,0c912261120,2128461173,-651165696,1444215409,265093120,0c874512384,2128461173,-651165696,1444215409,265158656,0c1002438656,2128461173,1907359744,1444215394,264110080,0c920649728,2128461173,1907359744,1444215394,265224192,0c882900992,2128461173,1907359744,1444215394,265289728,0c656408576,1444215808,933232640,1444215617,266010624,0c643825664,1444215808,6291456,1444215392,264765440,0c975175680,2128461173,1934622720,1444215386,264896512,0c887095296,2128461173,1934622720,1444215386,264962048,0c849346560,2128461173,1934622720,1444215386,265027584,0c939524096,2128461173,6291456,1444215392,265879552,0c623902720,1444215808,-49283072,1444215391,265879552,0c628097024,1444215808,-65011712,1444215391,265879552,0c979369984,2128461173,597688320,1444215808,264437760,0c895483904,2128461173,597688320,1444215808,265486336,0c857735168,2128461173,597688320,1444215808,265551872,0c653262848,1444215808,6291456,1444215392,265682944,0c589299712,1444215808,6291456,1444215392,264175616,0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51892480,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1165696,1444215409,66650112,0c1538260992,2128461193,282066944,1444215808,66453504,0c1535115264,2128461193,6291456,1444215392,66781184,0c1530920960,2128461193,246415360,1444215808,67174400,0c1795162112,2128461410,-651165696,1444215409,67174400,0c1790967808,2128461410,-65011712,1444215391,67764224,0c1975517184,2128461410,-65011712,1444215391,71499776,0c-784334848,2128461193,601882624,1444215784,257228800,0c441450496,1444215808,-49283072,1444215391,81264640,0c437256192,1444215808,-49283072,1444215391,81199104,0c445644800,1444215808,6291456,1444215392,81330176,0c1526726656,2128461193,297795584,1444215808,76939264,0c-2134900736,1444215808,6291456,1444215392,6750208,1c-2131755008,1444215808,-49283072,1444215391,6750208,8519681c-2127560704,1444215808,6291456,1444215392,6750208,65537c-780140544,2128461193,-651165696,1444215409,262602752,0c-687865856,2128461185,933232640,1444215617,261554176,0c-2028994560,1444215808,-65011712,1444215391,8060928,0c434110464,1444215808,-65011712,1444215391,257425408,16c-767557632,2128461193,6291456,1444215392,74186752,0c-769654784,2128461193,-651165696,1444215409,74252288,0c-2123366400,1444215808,-49283072,1444215391,5963776,8650753c-735051776,2128461193,336592896,1444215808,66322432,0c-737148928,2128461193,-49283072,1444215391,65732608,0c-732954624,2128461193,315621376,1444215808,65601536,0c328204288,1444215808,-651165696,1444215409,65601536,0c1997537280,2128461410,385875968,1444215808,65863680,1c-740294656,2128461193,-65011712,1444215391,66125824,0c398458880,1444215808,-651165696,1444215409,65863680,0c-744488960,2128461193,-49283072,1444215391,65994752,0c-747634688,2128461193,352321536,1444215808,66256896,0c-765460480,2128461193,385875968,1444215808,65798144,1c-750780416,2128461193,-65011712,1444215391,66060288,0c401604608,1444215808,-651165696,1444215409,65798144,0c-754974720,2128461193,-49283072,1444215391,65929216,0c-758120448,2128461193,368050176,1444215808,65536000,0c-761266176,2128461193,6291456,1444215392,66191360,0c-763363328,2128461193,-49283072,1444215391,65667072,0c-803209216,2128461193,225443840,1444215808,257622016,16c-799014912,2128461193,-651165696,1444215409,257556480,16c-790626304,2128461193,705691648,1444215387,257359872,16c-771751936,2128461193,-65011712,1444215391,73990144,0c1995440128,2128461410,-651165696,1444215409,74317824,0c1008730112,2128461173,-65011712,1444215391,263258112,0c1012924416,2128461173,452984832,1444215808,262995968,0c1142947840,1444215808,-65011712,1444215391,6488064,0c-1998585856,1444215808,-65011712,1444215391,6750208,196608c847249408,2128461173,6291456,1444215392,263716864,0c843055104,2128461173,-49283072,1444215391,263585792,0c809500672,2128461173,-49283072,1444215391,263520256,0c660602880,1444215808,-65011712,1444215391,263127040,0c664797184,1444215808,-65011712,1444215391,263192576,0c801112064,2128461173,-65011712,1444215391,262930432,0c796917760,2128461173,-65011712,1444215391,262864896,0c805306368,2128461173,-65011712,1444215391,262799360,0c838860800,2128461173,-65011712,1444215391,263061504,0c834666496,2128461173,6291456,1444215392,263716864,0c830472192,2128461173,-49283072,1444215391,263520256,0c826277888,2128461173,675282944,1444215808,263651328,0c822083584,2128461173,-49283072,1444215391,263520256,0c817889280,2128461173,710934528,1444215808,263782400,0c813694976,2128461173,-49283072,1444215391,263585792,0c727711744,1444215808,-2082471936,1444215411,262733824,0c-2011168768,1444215808,6291456,1444215392,1469579264,0c-773849088,2128461193,-65011712,1444215391,74121216,0c-1995440128,1444215808,6291456,1444215392,5832704,65536c-1992294400,1444215808,6291456,1444215392,5832704,1048576c-1988100096,1444215808,6291456,1444215392,5832704,131072c-1984954368,1444215808,6291456,1444215392,5832704,983040c-2120220672,1444215808,-49283072,1444215391,5963776,8716289c-786432000,2128461193,-49283072,1444215391,75038720,0c1991245824,2128461410,-65011712,1444215391,68681728,0c-819986432,2128461193,-49283072,1444215391,69271552,0c-805306368,2128461193,-49283072,1444215391,68747264,0c-815792128,2128461193,-49283072,1444215391,69140480,0c-817889280,2128461193,-49283072,1444215391,69206016,0c1988100096,2128461410,6291456,1444215392,68943872,0c-809500672,2128461193,-49283072,1444215391,68812800,0c-813694976,2128461193,-49283072,1444215391,68878336,0c-794820608,2128461193,-49283072,1444215391,75104256,0c-775946240,2128461193,-65011712,1444215391,74055680,0c449839104,1444215808,-49283072,1444215391,81395712,0c-2006974464,1444215808,-2041577472,1444215808,1469644800,16c-2117074944,1444215808,1664090112,1444215808,6619136,1c-2102394880,1444215808,-65011712,1444215391,6619136,65537c-2098200576,1444215808,-65011712,1444215391,6619136,131072c1983905792,2128461410,6291456,1444215392,71303168,0c-824180736,2128461193,6291456,1444215392,71172096,0c-828375040,2128461193,6291456,1444215392,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c-2024800256,1444215808,-1612709888,1444215386,8192000,0c720371712,1444215808,6291456,1444215392,262668288,0c-782237696,2128461193,-49283072,1444215391,258146304,0c0,0,0,0,0,0l0,0l0,0l0,0l0,0l0,0l0,0l0,0l0,0l0,0l0,0l0,0l0,0l0,0l0,0l0,0l0,0l0,0l0,0l0,0l0,0l0,0l0,0l0,0l0,0l0,0l0,0l0,0l0,0l0,0l0,0l0,0l0,0l0,0l0,0l0,0l0,0l0,0l0,0l0,0l0,0l0,0l0,0l0,0l0,0l0,0l0,0l0,0l0,0l0,0l0,0l0,0l0,0l0,0l0,0l0,0l0,0l0,0l0,0l0,0l0,0l0,0l0,0l0,0l0,0l0,0l0,0l0,0l0,0l0,0l0,0l0,0l0,0l0,0l0,0l0,0l0,0l0,0l0,0l0,0l0,0l0,0l0,0l0,0l0,0l0,0l0,0l0,0l0,0l39911424,0l505413632,1443995576l-1101332480,-688647228l40500,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372244480,1443995576l-1101332480,-688647228l40500,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0,524288l1114112,1835008l2097152,0l31522816,0l-533725184,1443995576l-1101332480,-688647228l40500,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454033408,1443995576l-1101332480,-688647228l40500,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59768832,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31522816,0l-277807104,352591l-1101332480,-688647228l40500,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34128,0l-28246016,1443995576l-1101332480,-688647228l40500,4064l7620,2540l7620,1016l9144,2540l9144,5588l10668,7112l12192,11683l15240,14731l16764,17780l19812,19304l22860,22352l27432,25400l30480,28448" stroked="t" o:allowincell="f" style="position:absolute;left:4896;top:2171;width:27;height:8;mso-wrap-style:none;v-text-anchor:middle">
                  <v:fill o:detectmouseclick="t" on="false"/>
                  <v:stroke color="black" weight="1440" joinstyle="round" endcap="round"/>
                  <w10:wrap type="square"/>
                </v:rect>
                <v:rect id="shape_0" ID="Shape 57" coordsize="108204,76200" path="l65536,-2141192192c1444215808,1505755136,1444215808,6815744,131073,2144365689c1444215808,6291456,1444215392,6815744,65537,-2048891334c1444215808,-2041577472,1444215808,1469186048,16,-2147458203c1444215808,1681915904,1444215808,6815744,1,-788502939c2128461193,225443840,1444215808,256901120,16,-2087687047c1444215808,-49283072,1444215391,6029312,8650752,-792694669c2128461193,601882624,1444215784,257490944,16,-1968161233c1444215808,-651165696,1444215409,7471104,131073,-1974442394c1444215808,-651165696,1444215409,7471104,65537,-1971307458c1444215808,-651165696,1444215409,7471104,1,639643698c1444215808,-65011712,1444215391,264699904,0,608202597c1444215808,-49283072,1444215391,266076160,0,611335230c1444215808,-65011712,1444215391,266076160,0,929066092c2128461173,6291456,1444215392,265945088,0,972038704c2128461173,-49283072,1444215391,263979008,0,956317047c2128461173,6291456,1444215392,263979008,0,952119100c2128461173,6291456,1444215392,263979008,0,964717626c2128461173,6291456,1444215392,263979008,0,960521829c2128461173,6291456,1444215392,263979008,0,632318240c1444215808,-65011712,1444215391,264503296,0,935338557c2128461173,-65011712,1444215391,264372224,0,650146672c1444215808,6291456,1444215392,265617408,0,947927667c2128461173,6291456,1444215392,264634368,0,635466554c1444215808,-1612709888,1444215386,264634368,0,985673780c2128461173,6291456,1444215392,264044544,0,903902328c2128461173,6291456,1444215392,265093120,0,866139695c2128461173,6291456,1444215392,265158656,0,989885298c2128461173,6291456,1444215392,264044544,0,908096112c2128461173,6291456,1444215392,265093120,0,870347578c2128461173,6291456,1444215392,265158656,0,998269231c2128461173,-651165696,1444215409,264044544,0,916470846c2128461173,-651165696,1444215409,265093120,0,878736186c2128461173,-651165696,1444215409,265158656,0,981475430c2128461173,6291456,1444215392,264044544,0,899693944c2128461173,6291456,1444215392,265093120,0,861941794c2128461173,6291456,1444215392,265158656,0,994079343c2128461173,-651165696,1444215409,264044544,0,912292196c2128461173,-651165696,1444215409,265093120,0,874527806c2128461173,-651165696,1444215409,265158656,0,1002454078c2128461173,1907359744,1444215394,264110080,0,920658480c2128461173,1907359744,1444215394,265224192,0,882909757c2128461173,1907359744,1444215394,265289728,0,656434808c1444215808,933232640,1444215617,266010624,0,643851625c1444215808,6291456,1444215392,264765440,0,975203695c2128461173,1934622720,1444215386,264896512,0,887124588c2128461173,1934622720,1444215386,264962048,0,849372265c2128461173,1934622720,1444215386,265027584,0,939551046c2128461173,6291456,1444215392,265879552,0,623933244c1444215808,-49283072,1444215391,265879552,0,628109346c1444215808,-65011712,1444215391,265879552,0,979385406c2128461173,597688320,1444215808,264437760,0,895498849c2128461173,597688320,1444215808,265486336,0,857765679c2128461173,597688320,1444215808,265551872,0,653274940c1444215808,6291456,1444215392,265682944,0,589319779c1444215808,6291456,1444215392,264175616,0,924872050c2128461173,-65011712,1444215391,264568832,0,931149875c2128461173,6291456,1444215392,264372224,0,968892976c2128461173,6291456,1444215392,263979008,0,943743292c2128461173,6291456,1444215392,264306688,0,615529057c1444215808,-49283072,1444215391,264306688,0,619737914c1444215808,-65011712,1444215391,264306688,0,977288556c2128461173,1907359744,1444215394,264241152,0,891305580c2128461173,1907359744,1444215394,265355264,0,853556286c2128461173,1907359744,1444215394,265420800,0,647001203c1444215808,-65011712,1444215391,264830976,0,-2093981380c1444215808,-65011712,1444215391,6619136,196608,203449958c1444215808,-651165696,1444215409,80740352,0,199250548c1444215808,-651165696,1444215409,80674816,0,207647859c1444215808,933232640,1444215617,80805888,0,-778012870c2128461193,-651165696,1444215409,260964352,0,-2002750896c1444215808,-2041577472,1444215808,1469710336,16,1562406714c2128461193,-65011712,1444215391,67698688,0,1560289840c2128461193,225443840,1444215808,66715648,0,1600135741c2128461193,-65011712,1444215391,67305472,0,1566602355c2128461193,214958080,1444215808,258539520,0,1551922291c2128461193,-651165696,1444215409,66715648,0,1595950692c2128461193,-49283072,1444215391,67371008,0,1591750704c2128461193,-49283072,1444215391,67436544,0,1814064748c2128461410,-49283072,1444215391,67567616,0,1587572332c2128461193,-49283072,1444215391,67633152,0,1809857598c2128461410,1815085056,1444215807,66977792,0,1583377516c2128461193,-49283072,1444215391,67043328,0,1579181394c2128461193,-49283072,1444215391,67108864,0,1574986857c2128461193,-65011712,1444215391,67502080,0,1570782270c2128461193,-65011712,1444215391,66912256,0,1556117308c2128461193,-651165696,1444215409,66715648,0,1604350071c2128461193,-49283072,1444215391,66519040,0,1528839544c2128461193,-49283072,1444215391,67239936,0,1818245729c2128461410,6291456,1444215392,66519040,0,1606427184c2128461193,6291456,1444215392,66519040,0,1610641440c2128461193,6291456,1444215392,66519040,0,1547713121c2128461193,246415360,1444215808,66584576,0,1801478460c2128461410,-651165696,1444215409,66584576,0,1805663294c2128461410,6291456,1444215392,66846720,0,1544561200c2128461193,264241152,1444215808,66650112,0,1541436272c2128461193,-651165696,1444215409,66650112,0,1538286930c2128461193,282066944,1444215808,66453504,0,1535140969c2128461193,6291456,1444215392,66781184,0,1530936696c2128461193,246415360,1444215808,67174400,0,1795190377c2128461410,-651165696,1444215409,67174400,0,1790996322c2128461410,-65011712,1444215391,67764224,0,1975545971c2128461410,-65011712,1444215391,71499776,0,-784305584c2128461193,601882624,1444215784,257228800,0,441464373c1444215808,-49283072,1444215391,81264640,0,437287011c1444215808,-49283072,1444215391,81199104,0,445669679c1444215808,6291456,1444215392,81330176,0,1526735421c2128461193,297795584,1444215808,76939264,0,-2134882444c1444215808,6291456,1444215392,6750208,1,-2131729817c1444215808,-49283072,1444215391,6750208,8519681,-2127532173c1444215808,6291456,1444215392,6750208,65537,-780112326c2128461193,-651165696,1444215409,262602752,0,-687836592c2128461185,933232640,1444215617,261554176,0,-2028963740c1444215808,-65011712,1444215391,8060928,0,434119216c1444215808,-65011712,1444215391,257425408,16,-767541713c2128461193,6291456,1444215392,74186752,0,-769638865c2128461193,-651165696,1444215409,74252288,0,-2123354254c1444215808,-49283072,1444215391,5963776,8650753,-735022224c2128461193,336592896,1444215808,66322432,0,-737118150c2128461193,-49283072,1444215391,65732608,0,-732938887c2128461193,315621376,1444215808,65601536,0,328217651c1444215808,-651165696,1444215409,65601536,0,1997566566c2128461410,385875968,1444215808,65863680,1,-740285851c2128461193,-65011712,1444215391,66125824,0,398474861c1444215808,-651165696,1444215409,65863680,0,-744480654c2128461193,-49283072,1444215391,65994752,0,-747616668c2128461193,352321536,1444215808,66256896,0,-765432727c2128461193,385875968,1444215808,65798144,1,-750751625c2128461193,-65011712,1444215391,66060288,0,401613360c1444215808,-651165696,1444215409,65798144,0,-754949828c2128461193,-49283072,1444215391,65929216,0,-758094278c2128461193,368050176,1444215808,65536000,0,-761237385c2128461193,6291456,1444215392,66191360,0,-763332817c2128461193,-49283072,1444215391,65667072,0,-803178930c2128461193,225443840,1444215808,257622016,16,-798998931c2128461193,-651165696,1444215409,257556480,16,-790613200c2128461193,705691648,1444215387,257359872,16,-771743184c2128461193,-65011712,1444215391,73990144,0,1995455550c2128461410,-651165696,1444215409,74317824,0,1008755004c2128461173,-65011712,1444215391,263258112,0,1012939361c2128461173,452984832,1444215808,262995968,0,1142975585c1444215808,-65011712,1444215391,6488064,0,-1998558100c1444215808,-65011712,1444215391,6750208,196608,847265327c2128461173,6291456,1444215392,263716864,0,843084602c2128461173,-49283072,1444215391,263585792,0,809516094c2128461173,-49283072,1444215391,263520256,0,660629093c1444215808,-65011712,1444215391,263127040,0,664826990c1444215808,-65011712,1444215391,263192576,0,801141562c2128461173,-65011712,1444215391,262930432,0,796932723c2128461173,-65011712,1444215391,262864896,0,805326960c2128461173,-65011712,1444215391,262799360,0,838875745c2128461173,-65011712,1444215391,263061504,0,834678834c2128461173,6291456,1444215392,263716864,0,830480957c2128461173,-49283072,1444215391,263520256,0,826303815c2128461173,675282944,1444215808,263651328,0,822099503c2128461173,-49283072,1444215391,263520256,0,817917033c2128461173,710934528,1444215808,263782400,0,813709625c2128461173,-49283072,1444215391,263585792,0,727742240c1444215808,-2082471936,1444215411,262733824,0,-2011153346c1444215808,6291456,1444215392,1469579264,0,-773834143c2128461193,-65011712,1444215391,74121216,0,-1995414190c1444215808,6291456,1444215392,5832704,65536,-1992286106c1444215808,6291456,1444215392,5832704,1048576,-1988084360c1444215808,6291456,1444215392,5832704,131072,-1984925577c1444215808,6291456,1444215392,5832704,983040,-2120191120c1444215808,-49283072,1444215391,5963776,8716289,-786417037c2128461193,-49283072,1444215391,75038720,0,1991258402c2128461410,-65011712,1444215391,68681728,0,-819955611c2128461193,-49283072,1444215391,69271552,0,-805290946c2128461193,-49283072,1444215391,68747264,0,-815762317c2128461193,-49283072,1444215391,69140480,0,-817859726c2128461193,-49283072,1444215391,69206016,0,1988129395c2128461410,6291456,1444215392,68943872,0,-809485727c2128461193,-49283072,1444215391,68812800,0,-813670084c2128461193,-49283072,1444215391,68878336,0,-794791821c2128461193,-49283072,1444215391,75104256,0,-775919328c2128461193,-65011712,1444215391,74055680,0,449847869c1444215808,-49283072,1444215391,81395712,0,-2006965712c1444215808,-2041577472,1444215808,1469644800,16,-2117066126c1444215808,1664090112,1444215808,6619136,1,-2102374279c1444215808,-65011712,1444215391,6619136,65537,-2098170052c1444215808,-65011712,1444215391,6619136,131072,1983930684c2128461410,6291456,1444215392,71303168,0,-824172510c2128461193,6291456,1444215392,71172096,0,-828362206c2128461193,6291456,1444215392,71237632,0,-832554399c2128461193,491782144,1444215808,70975488,0,-836734942c2128461193,502267904,1444215808,70909952,0,-840932025c2128461193,-65011712,1444215391,71041024,0,1979727216c2128461410,-65011712,1444215391,71106560,0,-845134236c2128461193,-65011712,1444215391,70123520,0,-849334224c2128461193,-65011712,1444215391,70778880,0,-1980731534c1444215808,-65011712,1444215391,1469841408,0,-1977598914c1444215808,1505755136,1444215808,1469841408,65536,-878697923c2128461193,-651165696,1444215409,71630848,0,565198383c1444215808,573571072,1444215808,262537216,0,-853515972c2128461193,-65011712,1444215391,71368704,0,-857723076c2128461193,519045120,1444215808,70189056,0,414202942c1444215808,6291456,1444215392,262471680,0,1518363450c2128461193,536870912,1444215808,70844416,0,1514173030c2128461193,-49283072,1444215391,70254592,0,1509964089c2128461193,-49283072,1444215391,70451200,0,-861904096c2128461193,-49283072,1444215391,70582272,0,-866094480c2128461193,-49283072,1444215391,70713344,0,-870298506c2128461193,-49283072,1444215391,70057984,0,-874485396c2128461193,-49283072,1444215391,70647808,0,-2073020103c1444215808,-2064646144,1444215808,1468792832,0,1505770081c2128461193,-49283072,1444215391,70320128,0,1501575777c2128461193,-49283072,1444215391,70385664,0,1497392492c2128461193,554696704,1444215808,70516736,0,1493199206c2128461193,-65011712,1444215391,71565312,0,-2105510813c1444215808,1664090112,1444215808,6619136,0,1522540646c2128461193,473956352,1444215808,76218368,0,1993368940c2128461410,-651165696,1444215409,260898816,0,-2090844560c1444215808,-49283072,1444215391,6029312,8585216,418397246c1444215808,421527552,1444215808,258605056,0,-2016403354c1444215808,421527552,1444215808,1469513728,16,411067706c1444215808,-651165696,1444215409,260571136,16,407908400c1444215808,-651165696,1444215409,260505600,16,723525741c1444215808,-2082471936,1444215411,71434240,0,-2084544209c1444215808,6291456,1444215392,6684672,1,-2081407938c1444215808,-49283072,1444215391,6684672,8519681,-2077213137c1444215808,6291456,1444215392,6684672,65537,404762658c1444215808,-65011712,1444215391,76283904,0,-2024771465c1444215808,-1612709888,1444215386,8192000,0,720392814c1444215808,6291456,1444215392,262668288,0,-782210784c2128461193,-49283072,1444215391,258146304,0,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09320765,573584947c574454048,909587769,1043276336,1698324796,1663071352,924990840c539111474,574454115,808727601,1010708258,2017091887,1047360102c1882874172,1198814066,544042853,1953722992,1768956477,1010704997c1986083425,796160844,1630485566,1936879674,1868908404,1631338093c1819243322,1766220905,1010723948,1920154209,1816355431,1635131506c958545260,960051513,1043276345,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08728630,1031348258,926234914,790769718c979450942,544503909,574453859,875706420,1663050288,824327545c808726580,1043276336,979447612,1836213880,979450942,1953722992c1836016967,1936879648,1881292148,1042441577,1631215932,1953713270c792477231,1919957601,1699181683,1010724207,1869494881,1819044166c1631338031,544107578,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23160421,0,1918369792,2128461370,0c0,0,0,0,0,0c0,0,0,0,0,-747634688c1444216618,-668991488,1444216618,0,0,0c0,0,0,0,1444151296,0c0,0,0,0,0,0c0,0,0,0,0,0c0,0,0,0,0,0c0,0,0,0,0,0c0,0,0,0,0,0c0,0,0,0,0,-1058013184c2128456492,-327155712,1444215411,0,0,0c0,0,0,0,0,0c0,0,0,0,589824,65536c0,-157286400,1444215809,0,0,154206208c0,-262144000,2128461350,-663748608,1444216618,-663224320c1444216618,-663224320,1444216618,1665138688,1444215697,1664090112c1444215697,0,0,-784309403,1444216618,-783810560c1444216618,-783810560,1444216618,-65536,32767,-65536c32767,0,0,0,0,-65536c32767,-65536,32767,0,0,0c1444151296,-622854144,1444216618,-622329856,1444216618,-622329856c1444216618,481296384,1444215696,-1226833920,2128460690,1086324736c1444216619,-349700096,2128461350,1278214144,1444216619,0c0,100,0,47201342,64512,-1612578816c1444215386,-747634688,1444216618,0,0,0c0,0,0,0,0,0c0,0,0,481296384,1444215696,0c0,1929379840,1444215697,0,0,1772617728c2128461370,0,0,0,0,1775763456c2128461370,0,0,0,0,1296039936c1444216619,0,0,0,0,-649068544c1444216618,-267911168,2128461350,0,0,1113063424c1444216619,0,0,0,0,0c0,-2147418112,-1,-2147352577,-1,1705050111c2128461365,0,0,-1932984320,2128461197,65536c0,1744830464,2128461019,1114112000,1444216619,3276800c0,1459617792,16,24892,0,0c0,0,0,-2131755008,1444215808,-49283072c1444215391,0,8519681,143414,1444151296,3276800c0,0,16842753,-65536,6619135,100c0,1310720,0,24892,0,1757937664c1444215719,0,0,0,0,0c0,0,0,-1439170560,2128461441,2097152c140050432,67043586,196608,24892,0,-673185792c1444215610,-674234368,1444215610,0,1444152319,6291456c1444215392,5832704,65536,-1992278978,1444215808,6291456c1444215392,5832704,1048576,-1988070285,1444215808,6291456c1444215392,5832704,131072,-1984929476,1444215808,6291456c1444215392,5832704,983040,-2120194458,1444215808,-49283072c1444215391,5963776,8716289,-2006953356,1444215808,-2041577472c1444215808,1469644800,16,-2117045133,1444215808,1664090112c1444215808,6619136,1,-2102364358,1444215808,-65011712c1444215391,6619136,65537,-2098171312,1444215808,-65011712c1444215391,6619136,131072,-1980731590,1444215808,-65011712c1444215391,1469841408,0,-1977598417,1444215808,1505755136c1444215808,1469841408,65536,-2073022159,1444215808,-2064646144c1444215808,1468792832,0,-2105522316,1444215808,1664090112c1444215808,6619136,0,-2090848396,1444215808,-49283072c1444215391,6029312,8585216,-2016384698,1444215808,421527552c1444215808,1469513728,16,-2084554439,1444215808,6291456c1444215392,6684672,1,-2081415058,1444215808,-49283072c1444215391,6684672,8519681,-2077213074,1444215808,6291456c1444215392,6684672,65537,-2024775364,1444215808,-1612709888c1444215386,8192000,0,101732972,0,202375168c0,-2019557376,1444215808,-65011712,1444215391,0c65536,-2141192192,1444215808,1505755136,1444215808,6815744c131073,2144352883,1444215808,6291456,1444215392,6815744c65537,-2048887952,1444215808,-2041577472,1444215808,1469186048c16,-2147454893,1444215808,1681915904,1444215808,6815744c1,-788504260,2128461193,225443840,1444215808,256901120c16,-2087706064,1444215808,-49283072,1444215391,6029312c8650752,-792714691,2128461193,601882624,1444215784,257490944c16,-1968147598,1444215808,-651165696,1444215409,7471104c131073,-1974439092,1444215808,-651165696,1444215409,7471104c65537,-1971295127,1444215808,-651165696,1444215409,7471104c1,639644721,1444215808,-65011712,1444215391,264699904c0,608199271,1444215808,-49283072,1444215391,266076160c0,611348339,1444215808,-65011712,1444215391,266076160c0,929066604,2128461173,6291456,1444215392,265945088c0,972045374,2128461173,-49283072,1444215391,263979008c0,956329068,2128461173,6291456,1444215392,263979008c0,952132946,2128461173,6291456,1444215392,263979008c0,964715625,2128461173,6291456,1444215392,263979008c0,960511038,2128461173,6291456,1444215392,263979008c0,632321852,1444215808,-65011712,1444215391,264503296c0,922775671,2128461173,0,1442840576,0c0,0,64512,6291456,1444215392,265617408c0,947938618,2128461173,6291456,1444215392,264634368c0,635449398,1444215808,-1612709888,1444215386,264634368c0,985669741,2128461173,6291456,1444215392,251658240c0,24879,2128461173,0,0,0c0,0,0,0,0,0c0,-2147418112,-1,-2147352577,-1,16777215c0,0,0,983040,1444215392,1218445312c2128461375,0,0,-1996488704,2128461173,262144c0,1943032430,2128460694,1086324736,1444216619,0c0,905969664,2128461173,0,0,0c0,1705015396,2128461365,0,0,-1993867264c2128461173,65536,0,-772800512,2128460691,1086324736c1444216619,6553600,0,0,1444215392,-65536c-1,855703551,1,1704984576,2128461365,0c0,-1990721536,2128461173,65536,0,-994050048c2128460691,1086324736,1444216619,13107200,0,251658240c0,30819,0,0,0,0c0,0,0,0,0,0c0,0,0,0,0,0c0,0,0,-868220928,2128460696,1063256064c1444216619,974127104,2128460697,1063256064,1444216619,-778043392c2128460696,1063256064,1444216619,-1498415104,2128460698,1063256064c1444216619,0,0,0,0,0c0,0,0,0,0,0c0,1523187712,2128461056,1934622720,1444215386,37814272c0,-1439170560,2128461441,0,0,1237319680c2128461375,481296384,1444215696,0,0,1245184000c1444216619,2084831232,2128461173,65536,1442840576,65536c1,12092,0,0,0,0c0,0,0,0,0,0c0,0,0,0,0,0c0,0,0,0,0,1205862400c1444215697,0,0,0,0,0c0,0,0,0,0,0c0,0,0,0,0,0c0,0,0,0,0,0c0,0,0,0,0,0c0,0,0,0,0,0c0,0,0,0,0,0c0,0,0,0,0,0c0,0,0,0,0,0c0,0,0,0,0,0c0,0,0,0,0,0c0,0,0,0,0,0c0,0,0,0,0,0c0,0,0,0,0,0c0,0,0,0,0,-349700096c2128461350,1278214144,1444216619,0,0,100c0,-2013240006,1444215808,0,0,17891328c0,-1043333120,1444215725,-1439170560,2128461441,327680c196608,131072,0,0,65536,0c0,0,0,0,65536,0c0,15728640,0,4980736,1444215808,-1439170560c2128461441,-1439170560,2128461441,-1439170560,2128461441,-1439170560c2128461441,67698688,2128461193,0,0,0c0,1592262656,2128461193,-1439170560,2128461441,-1439170560c2128461441,-1439170560,2128461441,-1439170560,2128461441,67043328c0,26912,0,0,0,67633152c0,1809872996,-16798,-1,1444216831,0c0,26989,0,131072,0,67043328c0,2187834,0,1181220864,2128461375,1308622848c1444216619,-747634688,1444216618,4259840,0,0c0,0,0,0,0,0c0,0,0,0,0,16711680c13762815,2178426,0,1298137088,1444216619,482344960c2128460351,0,0,2162688,0,-625999872c1444216618,482344960,2128460351,0,0,2162688c0,1355808768,1444216619,0,0,0c0,8454144,0,1317011456,1444216619,-864026624c2128461363,0,0,0,0,0c0,1310720,0,0,0,0c0,1309147136,1444216619,0,-65536,98303c0,8752,0,0,0,0c0,1541406720,2128461193,3211264,0,0c0,0,0,65536,0,0c0,0,0,3211264,0,-566231040c2128460696,1362100224,1444216619,1306525696,1444216619,1307049984c1444216619,1307049984,1444216619,2162688,0,1462763520c1444216619,0,0,0,0,2162688c0,-1672478720,1444215616,0,0,0c2127977052,12648448,0,78643200,2128461375,1063256064l1444216619,0l1539833856,2128461375c2080374784,1444216619,1362100224,1444216619,0,0c0,0,0,0,0,0c0,0,-2006974464,1444215808,4259840,0c65536,1245184,2097152,2883630,3801147,6291501c4128807,6225953,2228285,8192123,2687016,6094939c0,100,6372728,0,-590872576,2128461364c65536,0,0,0,0,0c-584056832,2128461364,-580386816,2128461364,376438784,1444216620c731906048,1444216620,779091968,1444216620,595591168,2128459795c-2041577472,1444215808,3211264,0,-65536,1442906111c-1439170560,2128461441,-65536,-1,-1,-1c65535,1442906112,3211264,0,0,0c0,0,0,0,16711680,0c0,1442840576,23134208,0,1918369792,2128461370c0,0,0,0,0,0c0,0,0,0,0,0c1340080128,1444216619,1320157184,1444216619,0,0c0,0,0,0,0,1444151296c0,0,0,0,0,0c0,0,0,0,0,0c0,0,0,0,0,0c0,0,0,0,0,0c0,0,0,0,0,0c0,0,0,0,0,0c-1058013184,2128456492,-327155712,1444215411,0,0c0,0,0,0,0,0c0,0,0,0,0,589824c65536,0,-10485760,1444215809,0,0c17891328,0,-1043333120,1444215725,-1439170560,2128461441c327680,196608,131072,0,0,65536c0,0,0,0,0,65536c0,0,15728640,0,4980736,2128461173c-1439170560,2128461441,-1439170560,2128461441,-1439170560,2128461441c-1439170560,2128461441,67698688,0,8765,0c0,0,262668288,0,-1439141008,2128461441c-1439170560,2128461441,-1439170560,2128461441,-1439170560,2128461441c67043328,1444215392,0,0,0,0c-651689984,1444215409,262144000,-65536,-1,2128412671c0,1444151296,0,0,131072,0c-651165696,1444215409,2162688,0,1181220864,2128461375c1415577600,1444216619,1340080128,1444216619,4259840,0c0,0,0,0,0,0c0,0,0,0,0,0c16711680,13762815,2162690,0,1405091840,1444216619c482344960,2128460351,6750208,8519681,2178110,0c1358954496,1444216619,482344960,2128460351,-2028994560,1444215808c2162688,0,-1608515584,1444216619,0,0c0,0,8454144,0,1423966208,1444216619c-864026624,2128461363,0,0,0,0c0,0,1310720,0,0,0c0,0,1416101888,1444216619,0,-65536c98303,1444151296,0,0,0,0c0,0,5832704,1048576,3226686,0c0,0,0,0,65536,0c0,0,0,0,3211264,0c-566231040,2128460696,-1602224128,1444216619,1413480448,1444216619c1414004736,1444216619,1414004736,1444216619,2162688,0c-1325400064,1444216619,0,0,0,1444151296c2162688,0,-1672478720,1444215616,0,0c0,2127977052,12648448,0,78643200,2128461375c1362100224,1444216619,1459617792,0,-1977602000,1444215808c1505755136,1444215808,1469841408,65536,-2073004689,1444215808c-2064646144,1444215808,1468792832,0,-2105510084,1444215808c1660944384,1444215808,0,0,0,0c-49283072,1444215391,6029312,8585216,-2016396226,1444215808c421527552,1444215808,1469513728,16,-2084554143,1444215808c6291456,1444215392,0,1,30511,1444151296c-49283072,1444215391,5308416,0,1539833856,2128461375c-1579155456,1444216619,-1602224128,1444216619,0,0c0,0,0,0,0,0c0,0,504365056,2128460351,4259840,0c65536,1245184,2097152,2883630,3801147,6291501c4128807,6225953,2228285,8192123,2687016,6094939c0,100,6382953,0,-590872576,2128461364c65536,0,0,0,0,0c-584056832,2128461364,-580386816,2128461364,-541065216,1444216619c-185597952,1444216619,-138412032,1444216619,595591168,2128459795c1010696192,1869494881,9529670,0,-1363148800,1444216619c-1362624512,1444216619,-1362624512,1444216619,-1361051648,1444216619c-1360527360,1444216619,-1360527360,1444216619,-1425014784,1444216619c16711680,0,0,0,0,0c0,0,0,0,0,0c0,0,0,0,0,0c1447428096,1444216619,2162688,0,-1425014784,1444216619c0,0,2097152,0,6356992,0c-590872576,2128461364,65536,0,0,0c0,0,-584056832,2128461364,-580386816,2128461364c659554304,1444216619,1015021568,1444216619,1062207488,1444216619c595591168,2128459795,-2041577472,1444215808,5308416,0c1539833856,2128461375,457179136,1444216619,-737148928,1444216618c0,0,0,0,0,0c0,0,0,0,6029312,8650752c3211264,0,-566231040,2128460696,1491075072,1444216619c51380224,1444216619,51904512,1444216619,51904512,1444216619c2162688,0,-861929472,1444216618,0,0c1487929344,1444216619,23134208,0,1918369792,2128461370c0,0,0,0,0,0c0,0,0,0,0,0c-205520896,1444216618,1485832192,1444216619,0,0c0,0,0,0,0,0c0,0,0,0,0,0c0,0,0,0,0,0c0,0,0,0,0,0c0,0,0,0,0,0c0,0,0,0,0,0c0,0,0,0,0,0c-1058013184,2128456492,-327155712,1444215411,0,0c0,0,0,0,0,0c0,0,0,0,0,589824c65536,0,-436207616,1444215809,0,0c154206208,0,-262144000,2128461350,-1562378240,1444216618c-1561853952,1444216618,-1561853952,1444216618,1665138688,1444215697c1664090112,1444215697,0,1444151296,-896532480,1444216618c-896008192,1444216618,-896008192,1444216618,-65536,32767c-65536,32767,0,0,0,0c-65536,32767,-65536,32767,0,0c0,2128412672,1488977920,1444216619,1489502208,1444216619c1489502208,1444216619,481296384,1444215696,-1226833920,2128460690c1514143744,1444216619,-349700096,2128461350,-824180736,1444216618c0,0,100,1444215392,47185920,0c899809280,2128461173,-205520896,1444216618,0,0c0,0,0,0,0,0c0,0,0,0,481296384,1444215696c0,0,1929379840,1444215697,0,0c1772617728,2128461370,0,0,0,0c1775763456,2128461370,0,0,0,0c-806354944,1444216618,0,0,0,0c-872415232,1444216618,-267911168,2128461350,0,0c1540882432,1444216619,0,0,0,0c0,0,-2147418112,-1,-2147352577,-1c1705050111,2128461365,0,0,-1932984320,2128461197c65536,0,1744830464,2128461019,1541931008,1444216619c3276800,0,1929379840,1444215386,0,0c0,0,0,0,265879552,0c623902720,1444215808,-50331648,1444215391,131072,0c3276800,0,0,16906847,-65536,6619135c100,0,1310720,1444151296,0,0c1757937664,1444215719,0,0,0,0c0,0,0,0,-1439170560,2128461441c2097152,140050432,67043586,1444215392,0,0c-673185792,1444215610,-674234368,1444215610,0,1023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43503872,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4311424,1444215409,0,0c0,0,0,64512,66453504,0c1535115264,2128461193,6291456,1444215392,66781184,0c1530920960,2128461193,246415360,1444215808,67174400,0c1795162112,2128461410,-651165696,1444215409,67174400,0c-2147483648,1444215808,0,1444215392,0,0c0,0,0,0,0,0c0,0,-2147418112,-1,-2147352577,-1c16777215,0,0,0,983040,0c1218445312,2128461375,0,0,-1996488704,2128461173c262144,0,1943011328,2128460694,1514143744,1444216619c0,0,-67108864,1444215391,0,0c0,1444151296,1704984576,2128461365,0,0c-1993867264,2128461173,65536,0,-772800512,2128460691c1514143744,1444216619,6553600,0,0,1048576c-65536,-1,65535,1,1704984576,2128461365c0,0,-1990721536,2128461173,65536,0c-994050048,2128460691,1514143744,1444216619,13107200,0c-2013265920,1444215808,0,0,0,0c0,0,0,0,0,0c0,0,0,0,0,0c0,0,0,0,-868220928,2128460696c1491075072,1444216619,974127104,2128460697,1491075072,1444216619c-778043392,2128460696,1491075072,1444216619,-1498415104,2128460698c1491075072,1444216619,0,0,0,0c0,0,0,0,0,0c0,0,1523187712,1444215296,6029312,8585216c8454144,0,-790626304,1444216618,-864026624,2128461363c0,0,0,0,0,0c1310720,0,0,0,0,0c1668808704,1444216619,0,-65536,98303,65536c0,0,0,0,0,0c8388608,0,403767296,0,-2019557376,1444215808c-65011712,1444215391,8192000,65536,-2141192192,1444215808c1505755136,1444215808,6815744,131073,2144337920,1444215808c6291456,1444215392,6815744,65537,-2048917504,1444215808c-2041577472,1444215808,1469186048,16,-2147483648,1444215808c1681915904,1444215808,6815744,1,-788529152,2128461193c225443840,1444215808,256901120,16,-2087714816,1444215808c-49283072,1444215391,6029312,8650752,-792723456,2128461193c601882624,1444215784,257490944,16,-1968177152,1444215808c-651165696,1444215409,7471104,131073,-1974468608,1444215808c-651165696,1444215409,7471104,65537,-1971322880,1444215808c-651165696,1444215409,7471104,1,639631360,1444215808c-65011712,1444215391,264699904,0,608174080,1444215808c-49283072,1444215391,266076160,0,611319808,1444215808c-65011712,1444215391,266076160,0,929038336,2128461173c6291456,1444215392,265945088,0,972029952,2128461173c-49283072,1444215391,263979008,0,956301312,2128461173c6291456,1444215392,263979008,0,952107008,2128461173c6291456,1444215392,263979008,0,964689920,2128461173c6291456,1444215392,263979008,0,960495616,2128461173c6291456,1444215392,263979008,0,632291328,1444215808c-65011712,1444215391,264503296,0,935329792,2128461173c-65011712,1444215391,264372224,0,650117120,1444215808c6291456,1444215392,265617408,0,947912704,2128461173c6291456,1444215392,264634368,0,635437056,1444215808c-1612709888,1444215386,264634368,0,985661440,2128461173c6291456,1444215392,264044544,0,903872512,2128461173c6291456,1444215392,265093120,0,866123776,2128461173c6291456,1444215392,265158656,0,989855744,2128461173c6291456,1444215392,264044544,0,908066816,2128461173c6291456,1444215392,265093120,0,870318080,2128461173c6291456,1444215392,265158656,0,998244352,2128461173c-651165696,1444215409,264044544,0,916455424,2128461173c-651165696,1444215409,265093120,0,878706688,2128461173c-651165696,1444215409,265158656,0,981467136,2128461173c6291456,1444215392,264044544,0,899678208,2128461173c6291456,1444215392,265093120,0,861929472,2128461173c6291456,1444215392,265158656,0,994050048,2128461173c-651165696,1444215409,264044544,0,912261120,2128461173c-651165696,1444215409,265093120,0,874512384,2128461173c-651165696,1444215409,265158656,0,1002438656,2128461173c1907359744,1444215394,264110080,0,920649728,2128461173c1907359744,1444215394,265224192,0,882900992,2128461173c1907359744,1444215394,265289728,0,656408576,1444215808c933232640,1444215617,266010624,0,643825664,1444215808c6291456,1444215392,264765440,0,975175680,2128461173c1934622720,1444215386,264896512,0,887095296,2128461173c1934622720,1444215386,264962048,0,849346560,2128461173c1934622720,1444215386,265027584,0,939524096,2128461173c6291456,1444215392,265879552,0,623902720,1444215808c-49283072,1444215391,265879552,0,628097024,1444215808c-65011712,1444215391,265879552,0,979369984,2128461173c597688320,1444215808,264437760,0,895483904,2128461173c597688320,1444215808,265486336,0,857735168,2128461173c597688320,1444215808,265551872,0,653262848,1444215808c6291456,1444215392,265682944,0,589299712,1444215808c6291456,1444215392,264175616,0,924844032,2128461173c-65011712,1444215391,264568832,0,931135488,2128461173c6291456,1444215392,264372224,0,968884224,2128461173c6291456,1444215392,263979008,0,943718400,2128461173c6291456,1444215392,264306688,0,615514112,1444215808c-49283072,1444215391,264306688,0,619708416,1444215808c-65011712,1444215391,264306688,0,977272832,2128461173c1907359744,1444215394,264241152,0,891289600,2128461173c1907359744,1444215394,265355264,0,853540864,2128461173c1907359744,1444215394,265420800,0,646971392,1444215808c-65011712,1444215391,264830976,0,-2094006272,1444215808c-65011712,1444215391,6619136,196608,203423744,1444215808c-651165696,1444215409,80740352,0,199229440,1444215808c-651165696,1444215409,80674816,0,207618048,1444215808c933232640,1444215617,80805888,0,-778043392,2128461193c-651165696,1444215409,260964352,0,-2002780160,1444215808c-2041577472,1444215808,1469710336,16,1562378240,2128461193c-65011712,1444215391,67698688,0,1560281088,2128461193c225443840,1444215808,66715648,0,1600126976,2128461193c-65011712,1444215391,67305472,0,1566572544,2128461193c214958080,1444215808,258539520,0,1551892480,2128461193c-651165696,1444215409,66715648,0,1595932672,2128461193c-49283072,1444215391,67371008,0,1591738368,2128461193c-49283072,1444215391,67436544,0,1814036480,2128461410c-49283072,1444215391,67567616,0,1587544064,2128461193c-49283072,1444215391,67633152,0,1809842176,2128461410c1815085056,1444215807,66977792,0,1583349760,2128461193c-49283072,1444215391,67043328,0,1579155456,2128461193c-49283072,1444215391,67108864,0,1574961152,2128461193c-65011712,1444215391,67502080,0,1570766848,2128461193c-65011712,1444215391,66912256,0,1556086784,2128461193c-651165696,1444215409,66715648,0,1604321280,2128461193c-49283072,1444215391,66519040,0,1528823808,2128461193c-49283072,1444215391,67239936,0,1818230784,2128461410c6291456,1444215392,66519040,0,1606418432,2128461193c6291456,1444215392,66519040,0,1610612736,2128461193c6291456,1444215392,66519040,0,1547698176,2128461193c246415360,1444215808,66584576,0,1801453568,2128461410c-651165696,1444215409,66584576,0,1805647872,2128461410c6291456,1444215392,66846720,0,1544552448,2128461193c264241152,1444215808,66650112,0,1541406720,2128461193c-651165696,1444215409,66650112,0,1538260992,2128461193c282066944,1444215808,66453504,0,1535115264,2128461193c6291456,1444215392,66781184,0,1530920960,2128461193c246415360,1444215808,67174400,0,1795162112,2128461410c-651165696,1444215409,67174400,0,1790967808,2128461410c-65011712,1444215391,67764224,0,1975517184,2128461410c-65011712,1444215391,71499776,0,-784334848,2128461193c601882624,1444215784,257228800,0,441450496,1444215808c-49283072,1444215391,81264640,0,437256192,1444215808c-49283072,1444215391,81199104,0,445644800,1444215808c6291456,1444215392,81330176,0,1526726656,2128461193c297795584,1444215808,76939264,0,-2134900736,1444215808c6291456,1444215392,6750208,1,-2131755008,1444215808c-49283072,1444215391,6750208,8519681,-2127560704,1444215808c6291456,1444215392,6750208,65537,-780140544,2128461193c-651165696,1444215409,262602752,0,-687865856,2128461185c933232640,1444215617,261554176,0,-2028994560,1444215808c-65011712,1444215391,8060928,0,434110464,1444215808c-65011712,1444215391,257425408,16,-767557632,2128461193c6291456,1444215392,74186752,0,-769654784,2128461193c-651165696,1444215409,74252288,0,-2123366400,1444215808c-49283072,1444215391,5963776,8650753,-735051776,2128461193c336592896,1444215808,66322432,0,-737148928,2128461193c-49283072,1444215391,65732608,0,-732954624,2128461193c315621376,1444215808,65601536,0,328204288,1444215808c-651165696,1444215409,65601536,0,1997537280,2128461410c385875968,1444215808,65863680,1,-740294656,2128461193c-65011712,1444215391,66125824,0,398458880,1444215808c-651165696,1444215409,65863680,0,-744488960,2128461193c-49283072,1444215391,65994752,0,-747634688,2128461193c352321536,1444215808,66256896,0,-765460480,2128461193c385875968,1444215808,65798144,1,-750780416,2128461193c-65011712,1444215391,66060288,0,401604608,1444215808c-651165696,1444215409,65798144,0,-754974720,2128461193c-49283072,1444215391,65929216,0,-758120448,2128461193c368050176,1444215808,65536000,0,-761266176,2128461193c6291456,1444215392,66191360,0,-763363328,2128461193c-49283072,1444215391,65667072,0,-803209216,2128461193c225443840,1444215808,257622016,16,-799014912,2128461193c-651165696,1444215409,257556480,16,-790626304,2128461193c705691648,1444215387,257359872,16,-771751936,2128461193c-65011712,1444215391,73990144,0,1995440128,2128461410c-651165696,1444215409,74317824,0,1008730112,2128461173c-65011712,1444215391,263258112,0,1012924416,2128461173c452984832,1444215808,262995968,0,1142947840,1444215808c-65011712,1444215391,6488064,0,-1998585856,1444215808c-65011712,1444215391,6750208,196608,847249408,2128461173c6291456,1444215392,263716864,0,843055104,2128461173c-49283072,1444215391,263585792,0,809500672,2128461173c-49283072,1444215391,263520256,0,660602880,1444215808c-65011712,1444215391,263127040,0,664797184,1444215808c-65011712,1444215391,263192576,0,801112064,2128461173c-65011712,1444215391,262930432,0,796917760,2128461173c-65011712,1444215391,262864896,0,805306368,2128461173c-65011712,1444215391,262799360,0,838860800,2128461173c-65011712,1444215391,263061504,0,834666496,2128461173c6291456,1444215392,263716864,0,830472192,2128461173c-49283072,1444215391,263520256,0,826277888,2128461173c675282944,1444215808,263651328,0,822083584,2128461173c-49283072,1444215391,263520256,0,817889280,2128461173c710934528,1444215808,263782400,0,813694976,2128461173c-49283072,1444215391,263585792,0,727711744,1444215808c-2082471936,1444215411,262733824,0,-2011168768,1444215808c6291456,1444215392,1469579264,0,-773849088,2128461193c-65011712,1444215391,74121216,0,-1995440128,1444215808c6291456,1444215392,5832704,65536,-1992294400,1444215808c6291456,1444215392,5832704,1048576,-1988100096,1444215808c6291456,1444215392,5832704,131072,-1984954368,1444215808c6291456,1444215392,5832704,983040,-2120220672,1444215808c-49283072,1444215391,5963776,8716289,-786432000,2128461193c-49283072,1444215391,75038720,0,1991245824,2128461410c-65011712,1444215391,68681728,0,-819986432,2128461193c-49283072,1444215391,69271552,0,-805306368,2128461193c-49283072,1444215391,68747264,0,-815792128,2128461193c-49283072,1444215391,69140480,0,-817889280,2128461193c-49283072,1444215391,69206016,0,1988100096,2128461410c6291456,1444215392,68943872,0,-809500672,2128461193c-49283072,1444215391,68812800,0,-813694976,2128461193c-49283072,1444215391,68878336,0,-794820608,2128461193c-49283072,1444215391,75104256,0,-775946240,2128461193c-65011712,1444215391,74055680,0,449839104,1444215808c-49283072,1444215391,81395712,0,-2006974464,1444215808c-2041577472,1444215808,1469644800,16,-2117074944,1444215808c1664090112,1444215808,6619136,1,-2102394880,1444215808c-65011712,1444215391,6619136,65537,-2098200576,1444215808c-65011712,1444215391,6619136,131072,1983905792,2128461410c6291456,1444215392,71303168,0,-824180736,2128461193c6291456,1444215392,71172096,0,-828375040,2128461193c6291456,1444215392,71237632,0,-832569344,2128461193c491782144,1444215808,70975488,0,-836763648,2128461193c502267904,1444215808,70909952,0,-840957952,2128461193c-65011712,1444215391,71041024,0,1979711488,2128461410c-65011712,1444215391,71106560,0,-845152256,2128461193c-65011712,1444215391,70123520,0,-849346560,2128461193c-65011712,1444215391,70778880,0,-1980760064,1444215808c-65011712,1444215391,1469841408,0,-1977614336,1444215808c1505755136,1444215808,1469841408,65536,-878706688,2128461193c-651165696,1444215409,71630848,0,565182464,1444215808c573571072,1444215808,262537216,0,-853540864,2128461193c-65011712,1444215391,71368704,0,-857735168,2128461193c519045120,1444215808,70189056,0,414187520,1444215808c6291456,1444215392,262471680,0,1518338048,2128461193c536870912,1444215808,70844416,0,1514143744,2128461193c-49283072,1444215391,70254592,0,1509949440,2128461193c-49283072,1444215391,70451200,0,-861929472,2128461193c-49283072,1444215391,70582272,0,-866123776,2128461193c-49283072,1444215391,70713344,0,-870318080,2128461193c-49283072,1444215391,70057984,0,-874512384,2128461193c-49283072,1444215391,70647808,0,-2073034752,1444215808c-2064646144,1444215808,1468792832,0,1505755136,2128461193c-49283072,1444215391,70320128,0,1501560832,2128461193c-49283072,1444215391,70385664,0,1497366528,2128461193c554696704,1444215808,70516736,0,1493172224,2128461193c-65011712,1444215391,71565312,0,-2105540608,1444215808l1664090112,1444215808l6619136,0l1522532352,2128461193l473956352,1444215808l76218368,0l1993342976,2128461410l-651165696,1444215409l260898816,0l-2090860544,1444215808l-49283072,1444215391l6029312,8585216l418381824,1444215808l421527552,1444215808l258605056,0l-2016411648,1444215808l421527552,1444215808l1469513728,16l411041792,1444215808l-651165696,1444215409l260571136,16l407896064,1444215808l-651165696,1444215409l260505600,16l723517440,1444215808l-2082471936,1444215411l71434240,0l-2084569088,1444215808l6291456,1444215392l6684672,1l-2081423360,1444215808l-49283072,1444215391l6684672,8519681l-2077229056,1444215808l6291456,1444215392l6684672,65537l404750336,1444215808l-65011712,1444215391l76283904,0l-2024800256,1444215808l-1612709888,1444215386l8192000,0l720371712,1444215808l6291456,1444215392l262668288,0l-782237696,2128461193l-49283072,144421539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8461350l1325400064,1444216619l1325924352,1444216619l1325924352,1444216619l1665138688,1444215697l1664090112,1444215697l0,1444151296l-665845760,1444216618l-665321472,1444216618l-665321472,1444216618l-65536,32767l-65536,32767l0,0l0,0l-65536,32767l-65536,32767l0,0l0,0l-611291799,1444216618l-610795520,1444216618l-610795520,1444216618l481296384,1444215696l-1226833920,2128460690l2080374784,1444216619l-349700096,2128461350l1385168896,1444216619l0,0l8804,1444215808l47185920,64112l7471104,65537l1340088354,1444216619l0,0l0,0l0,0l0,0l0,0l0,0l481296384,1444215696l0,0l1929379840,1444215697l0,0l1772617728,2128461370l0,0l0,0l1775763456,2128461370l0,0l0,0c1402994688,1444216619,0,0,0,0c1345323008,1444216619,-267911168,2128461350,0,0c2107113472,1444216619,0,0,0,0c0,0,-2147418112,-1,-2147352577,-1c1705050111,2128461365,0,0,-1932984320,2128461197c65536,0,1744839229,2128461019,2108162048,1444216619c3276800,0,637534208,1444215808,0,0c0,0,0,0,6291456,1444215392c264634368,0,620785781,1444215808,131072,1444151296c3276800,0,0,16891253,-65536,6619135c100,0,1310720,2128412672,0,0c1757937664,1444215719,0,0,0,0c0,0,0,0,-1439170560,2128461441c2097152,140050432,67043586,2128461173,0,0c-673185792,1444215610,-674234368,1444215610,0,1444152319c265158656,0,998272882,2128461173,-651165696,1444215409c264044544,0,916470846,2128461173,-651165696,1444215409c265093120,0,878735474,2128461173,-651165696,1444215409c265158656,0,981479458,2128461173,6291456,1444215392c264044544,0,899691056,2128461173,6291456,1444215392c265093120,0,861955663,2128461173,6291456,1444215392c265158656,0,994058356,2128461173,-651165696,1444215409c264044544,0,912273186,2128461173,-651165696,1444215409c265093120,0,874528370,2128461173,-651165696,1444215409c265158656,0,1002454078,2128461173,1907359744,1444215394c264110080,0,920658022,2128461173,1907359744,1444215394c265224192,0,882915937,2128461173,1907359744,1444215394c265289728,0,656420921,1444215808,933232640,1444215617c266010624,0,643854181,1444215808,6291456,1444215392c264765440,0,975191102,2128461173,1934622720,1444215386c264896512,0,887110718,2128461173,1934622720,1444215386c264962048,0,849362466,2128461173,1934622720,1444215386c265027584,0,939532402,2128461173,6291456,1444215392c265879552,0,623920740,1444215808,-49283072,1444215391c265879552,0,628127535,1444215808,-65011712,1444215391c251658240,0,979398252,2128461173,597688320,1444215808c264437760,0,895492198,2128461173,597688320,1444215808c265486336,0,857760873,2128461173,597688320,1444215808c265551872,0,653290786,1444215808,6291456,1444215392c265682944,0,589314675,1444215808,6291456,1444215392c264175616,0,924874554,2128461173,-65011712,1444215391c264568832,0,931164275,2128461173,6291456,1444215392c264372224,0,968897074,2128461173,6291456,1444215392c263979008,0,943743776,2128461173,6291456,1444215392c264306688,0,615530031,1444215808,-49283072,1444215391c264306688,0,619737970,1444215808,-65011712,1444215391c264306688,0,977302128,2128461173,1907359744,1444215394c264241152,0,891319098,2128461173,1907359744,1444215394c265355264,0,853565743,2128461173,1907359744,1444215394c265420800,0,646986814,1444215808,-65011712,1444215391c264830976,0,-2093976774,1444215808,-65011712,1444215391c6619136,196608,203432038,1444215808,-651165696,1444215409c80740352,0,199245176,1444215808,-651165696,1444215409c80674816,0,207630370,1444215808,933232640,1444215617c80805888,0,-778014097,2128461193,-651165696,1444215409c260964352,0,-2013234844,1444215808,0,1442840576c0,0,0,48521,-65011712,1444215391c67698688,0,1560296510,2128461193,225443840,1444215808c66715648,0,1600135728,2128461193,-65011712,1444215391c67305472,0,1566585634,2128461193,214958080,1444215808c251658240,0,14945,2128461193,0,0c0,0,0,0,0,0c0,0,-2147418112,-1,-2147352577,-1c16777215,0,0,0,983040,1444215391c1218445312,2128461375,0,0,-1996488704,2128461173c262144,0,1943023664,2128460694,2080374784,1444216619c0,0,1577058304,2128461193,0,0c0,0,1704999998,2128461365,0,0c-1993867264,2128461173,65536,0,-772800512,2128460691c2080374784,1444216619,6553600,0,-67108864,1444215391c-65536,-1,1543569407,1,1704984576,2128461365c0,0,-1990721536,2128461173,65536,0c-994050048,2128460691,2080374784,1444216619,13107200,0c67108864,0,25402,0,0,0c0,0,0,0,0,0c0,0,0,0,0,0c0,0,0,0,-868220928,2128460696c1362100224,1444216619,974127104,2128460697,1362100224,1444216619c-778043392,2128460696,1362100224,1444216619,-1498415104,2128460698c1362100224,1444216619,0,0,0,0c0,0,0,0,0,0c0,0,1523187712,2128461056,282066944,1444215808c37814272,0,-1439170560,2128461441,0,0c1237319680,2128461375,481296384,1444215696,0,0c-2055733248,1444216619,2084831232,2128461173,65536,1442840576c65536,1,25914,0,0,0c0,0,0,0,0,0c0,0,0,0,0,0c0,0,0,0,0,0c1205862400,1444215697,0,0,0,0c0,0,0,0,0,0c0,0,0,0,0,0c0,0,0,0,0,0c0,0,0,0,0,0c0,0,0,0,0,0c0,0,0,0,0,0c0,0,0,0,0,0c0,0,0,0,0,0c0,0,0,0,0,0c0,0,0,0,0,0c0,0,0,0,0,0c0,0,0,0,0,0c0,0,0,0,0,0c0,0,0,0,0,0c-349700096,2128461350,1385168896,1444216619,0,0c100,0,-2113898692,1444215808,0,0c10551296,0,938999808,2128461365,131072,0c0,0,0,0,948436992,2128461365c952107008,2128461365,958398464,2128461365,-1510998016,1444216591c3801088,2128412672,975175680,1444216566,975699968,1444216566c975699968,1444216566,-1652555776,1444216591,-1652293632,1444216591c-1652293632,1444216591,0,0,0,0c0,0,0,0,403767296,0c-2019557376,1444215808,-65011712,1444215391,8192000,65536c-2141192192,1444215808,1505755136,1444215808,6815744,131073c2144365689,1444215808,6291456,1444215392,6815744,65537c-2048891334,1444215808,-2041577472,1444215808,1469186048,16c-2147458203,1444215808,1681915904,1444215808,6815744,1c-788502939,2128461193,225443840,1444215808,256901120,16c-2087687047,1444215808,-49283072,1444215391,6029312,8650752c-792694669,2128461193,601882624,1444215784,257490944,16c-1968161233,1444215808,-651165696,1444215409,7471104,131073c-1974442394,1444215808,-651165696,1444215409,7471104,65537c-1971307458,1444215808,-651165696,1444215409,7471104,1c639643698,1444215808,-65011712,1444215391,264699904,0c608202597,1444215808,-49283072,1444215391,266076160,0c611335230,1444215808,-65011712,1444215391,266076160,0c929066092,2128461173,6291456,1444215392,265945088,0c972038704,2128461173,-49283072,1444215391,263979008,0c956317047,2128461173,6291456,1444215392,263979008,0c952119100,2128461173,6291456,1444215392,263979008,0c964717626,2128461173,6291456,1444215392,263979008,0c960521829,2128461173,6291456,1444215392,263979008,0c632318240,1444215808,-65011712,1444215391,264503296,0c935338557,2128461173,-65011712,1444215391,264372224,0c650146672,1444215808,6291456,1444215392,265617408,0c947927667,2128461173,6291456,1444215392,264634368,0c635466554,1444215808,-1612709888,1444215386,264634368,0c985673780,2128461173,6291456,1444215392,264044544,0c903902328,2128461173,6291456,1444215392,265093120,0c866139695,2128461173,6291456,1444215392,265158656,0c989885298,2128461173,6291456,1444215392,264044544,0c908096112,2128461173,6291456,1444215392,265093120,0c870347578,2128461173,6291456,1444215392,265158656,0c998269231,2128461173,-651165696,1444215409,264044544,0c916470846,2128461173,-651165696,1444215409,265093120,0c878736186,2128461173,-651165696,1444215409,265158656,0c981475430,2128461173,6291456,1444215392,264044544,0c899693944,2128461173,6291456,1444215392,265093120,0c861941794,2128461173,6291456,1444215392,265158656,0c994079343,2128461173,-651165696,1444215409,264044544,0c912292196,2128461173,-651165696,1444215409,265093120,0c874527806,2128461173,-651165696,1444215409,265158656,0c1002454078,2128461173,1907359744,1444215394,264110080,0c920658480,2128461173,1907359744,1444215394,265224192,0c882909757,2128461173,1907359744,1444215394,265289728,0c656434808,1444215808,933232640,1444215617,266010624,0c643851625,1444215808,6291456,1444215392,264765440,0c975203695,2128461173,1934622720,1444215386,264896512,0c887124588,2128461173,1934622720,1444215386,264962048,0c849372265,2128461173,1934622720,1444215386,265027584,0c939551046,2128461173,6291456,1444215392,265879552,0c623933244,1444215808,-49283072,1444215391,265879552,0c628109346,1444215808,-65011712,1444215391,265879552,0c979385406,2128461173,597688320,1444215808,264437760,0c895498849,2128461173,597688320,1444215808,265486336,0c857765679,2128461173,597688320,1444215808,265551872,0c653274940,1444215808,6291456,1444215392,265682944,0c589319779,1444215808,6291456,1444215392,264175616,0c924872050,2128461173,-65011712,1444215391,264568832,0c931149875,2128461173,6291456,1444215392,264372224,0c968892976,2128461173,6291456,1444215392,263979008,0c943743292,2128461173,6291456,1444215392,264306688,0c615529057,1444215808,-49283072,1444215391,264306688,0c619737914,1444215808,-65011712,1444215391,264306688,0c977288556,2128461173,1907359744,1444215394,264241152,0c891305580,2128461173,1907359744,1444215394,265355264,0c853556286,2128461173,1907359744,1444215394,265420800,0c647001203,1444215808,-65011712,1444215391,264830976,0c-2093981380,1444215808,-65011712,1444215391,6619136,196608c203449958,1444215808,-651165696,1444215409,80740352,0c199250548,1444215808,-651165696,1444215409,80674816,0c207647859,1444215808,933232640,1444215617,80805888,0c-778012870,2128461193,-651165696,1444215409,260964352,0c-2002750896,1444215808,-2041577472,1444215808,1469710336,16c1562406714,2128461193,-65011712,1444215391,67698688,0c1560289840,2128461193,225443840,1444215808,66715648,0c1600135741,2128461193,-65011712,1444215391,67305472,0c1566602355,2128461193,214958080,1444215808,258539520,0c1551922291,2128461193,-651165696,1444215409,66715648,0c1595950692,2128461193,-49283072,1444215391,67371008,0c1591750704,2128461193,-49283072,1444215391,67436544,0c1814064748,2128461410,-49283072,1444215391,67567616,0c1587572332,2128461193,-49283072,1444215391,67633152,0c1809857598,2128461410,1815085056,1444215807,66977792,0c1583377516,2128461193,-49283072,1444215391,67043328,0c1579181394,2128461193,-49283072,1444215391,67108864,0c1574986857,2128461193,-65011712,1444215391,67502080,0c1570782270,2128461193,-65011712,1444215391,66912256,0c1556117308,2128461193,-651165696,1444215409,66715648,0c1604350071,2128461193,-49283072,1444215391,66519040,0c1528839544,2128461193,-49283072,1444215391,67239936,0c1818245729,2128461410,6291456,1444215392,66519040,0c1606427184,2128461193,6291456,1444215392,66519040,0c1610641440,2128461193,6291456,1444215392,66519040,0c1547713121,2128461193,246415360,1444215808,66584576,0c1801478460,2128461410,-651165696,1444215409,66584576,0c1805663294,2128461410,6291456,1444215392,66846720,0c1544561200,2128461193,264241152,1444215808,66650112,0c1541436272,2128461193,-651165696,1444215409,66650112,0c1538286930,2128461193,282066944,1444215808,66453504,0c1535140969,2128461193,6291456,1444215392,66781184,0c1530936696,2128461193,246415360,1444215808,67174400,0c1795190377,2128461410,-651165696,1444215409,67174400,0c1790996322,2128461410,-65011712,1444215391,67764224,0c1975545971,2128461410,-65011712,1444215391,71499776,0c-784305584,2128461193,601882624,1444215784,257228800,0c441464373,1444215808,-49283072,1444215391,81264640,0c437287011,1444215808,-49283072,1444215391,81199104,0c445669679,1444215808,6291456,1444215392,81330176,0c1526735421,2128461193,297795584,1444215808,76939264,0c-2134882444,1444215808,6291456,1444215392,6750208,1c-2131729817,1444215808,-49283072,1444215391,6750208,8519681c-2127532173,1444215808,6291456,1444215392,6750208,65537c-780112326,2128461193,-651165696,1444215409,262602752,0c-687836592,2128461185,933232640,1444215617,261554176,0c-2028963740,1444215808,-65011712,1444215391,8060928,0c434119216,1444215808,-65011712,1444215391,257425408,16c-767541713,2128461193,6291456,1444215392,74186752,0c-769638865,2128461193,-651165696,1444215409,74252288,0c-2123354254,1444215808,-49283072,1444215391,5963776,8650753c-735022224,2128461193,336592896,1444215808,66322432,0c-737118150,2128461193,-49283072,1444215391,65732608,0c-732938887,2128461193,315621376,1444215808,65601536,0c328217651,1444215808,-651165696,1444215409,65601536,0c1997566566,2128461410,385875968,1444215808,65863680,1c-740285851,2128461193,-65011712,1444215391,66125824,0c398474861,1444215808,-651165696,1444215409,65863680,0c-744480654,2128461193,-49283072,1444215391,65994752,0c-747616668,2128461193,352321536,1444215808,66256896,0c-765432727,2128461193,385875968,1444215808,65798144,1c-750751625,2128461193,-65011712,1444215391,66060288,0c401613360,1444215808,-651165696,1444215409,65798144,0c-754949828,2128461193,-49283072,1444215391,65929216,0c-758094278,2128461193,368050176,1444215808,65536000,0c-761237385,2128461193,6291456,1444215392,66191360,0c-763332817,2128461193,-49283072,1444215391,65667072,0c-803178930,2128461193,225443840,1444215808,257622016,16c-798998931,2128461193,-651165696,1444215409,257556480,16c-790613200,2128461193,705691648,1444215387,257359872,16c-771743184,2128461193,-65011712,1444215391,73990144,0c1995455550,2128461410,-651165696,1444215409,74317824,0c1008755004,2128461173,-65011712,1444215391,263258112,0c1012939361,2128461173,452984832,1444215808,262995968,0c1142975585,1444215808,-65011712,1444215391,6488064,0c-1998558100,1444215808,-65011712,1444215391,6750208,196608c847265327,2128461173,6291456,1444215392,263716864,0c843084602,2128461173,-49283072,1444215391,263585792,0c809516094,2128461173,-49283072,1444215391,263520256,0c660629093,1444215808,-65011712,1444215391,263127040,0c664826990,1444215808,-65011712,1444215391,263192576,0c801141562,2128461173,-65011712,1444215391,262930432,0c796932723,2128461173,-65011712,1444215391,262864896,0c805326960,2128461173,-65011712,1444215391,262799360,0c838875745,2128461173,-65011712,1444215391,263061504,0c834678834,2128461173,6291456,1444215392,263716864,0c830480957,2128461173,-49283072,1444215391,263520256,0c826303815,2128461173,675282944,1444215808,263651328,0c822099503,2128461173,-49283072,1444215391,263520256,0c817917033,2128461173,710934528,1444215808,263782400,0c813709625,2128461173,-49283072,1444215391,263585792,0c727742240,1444215808,-2082471936,1444215411,262733824,0c-2011153346,1444215808,6291456,1444215392,1469579264,0c-773834143,2128461193,-65011712,1444215391,74121216,0c-1995414190,1444215808,6291456,1444215392,5832704,65536c-1992286106,1444215808,6291456,1444215392,5832704,1048576c-1988084360,1444215808,6291456,1444215392,5832704,131072c-1984925577,1444215808,6291456,1444215392,5832704,983040c-2120191120,1444215808,-49283072,1444215391,5963776,8716289c-786417037,2128461193,-49283072,1444215391,75038720,0c1991258402,2128461410,-65011712,1444215391,68681728,0c-819955611,2128461193,-49283072,1444215391,69271552,0c-805290946,2128461193,-49283072,1444215391,68747264,0c-815762317,2128461193,-49283072,1444215391,69140480,0c-817859726,2128461193,-49283072,1444215391,69206016,0c1988129395,2128461410,6291456,1444215392,68943872,0c-809485727,2128461193,-49283072,1444215391,68812800,0c-813670084,2128461193,-49283072,1444215391,68878336,0c-794791821,2128461193,-49283072,1444215391,75104256,0c-775919328,2128461193,-65011712,1444215391,74055680,0c449847869,1444215808,-49283072,1444215391,81395712,0c-2006965712,1444215808,-2041577472,1444215808,1469644800,16c-2117066126,1444215808,1664090112,1444215808,6619136,1c-2102374279,1444215808,-65011712,1444215391,6619136,65537c-2098170052,1444215808,-65011712,1444215391,6619136,131072c1983930684,2128461410,6291456,1444215392,71303168,0c-824172510,2128461193,6291456,1444215392,71172096,0c-828362206,2128461193,6291456,1444215392,71237632,0c-832554399,2128461193,491782144,1444215808,70975488,0c-836734942,2128461193,502267904,1444215808,70909952,0c-840932025,2128461193,-65011712,1444215391,71041024,0c1979727216,2128461410,-65011712,1444215391,71106560,0c-845134236,2128461193,-65011712,1444215391,70123520,0c-849334224,2128461193,-65011712,1444215391,70778880,0c-1980731534,1444215808,-65011712,1444215391,1469841408,0c-1977598914,1444215808,1505755136,1444215808,1469841408,65536c-878697923,2128461193,-651165696,1444215409,71630848,0c565198383,1444215808,573571072,1444215808,262537216,0c-853515972,2128461193,-65011712,1444215391,71368704,0c-857723076,2128461193,519045120,1444215808,70189056,0c414202942,1444215808,6291456,1444215392,262471680,0c1518363450,2128461193,536870912,1444215808,70844416,0c1514173030,2128461193,-49283072,1444215391,70254592,0c1509964089,2128461193,-49283072,1444215391,70451200,0c-861904096,2128461193,-49283072,1444215391,70582272,0c-866094480,2128461193,-49283072,1444215391,70713344,0c-870298506,2128461193,-49283072,1444215391,70057984,0c-874485396,2128461193,-49283072,1444215391,70647808,0c-2073020103,1444215808,-2064646144,1444215808,1468792832,0c1505770081,2128461193,-49283072,1444215391,70320128,0c1501575777,2128461193,-49283072,1444215391,70385664,0c1497392492,2128461193,554696704,1444215808,70516736,0c1493199206,2128461193,-65011712,1444215391,71565312,0c-2105510813,1444215808,1664090112,1444215808,6619136,0c1522540646,2128461193,473956352,1444215808,76218368,0c1993368940,2128461410,-651165696,1444215409,260898816,0c-2090844560,1444215808,-49283072,1444215391,6029312,8585216c418397246,1444215808,421527552,1444215808,258605056,0c-2016403354,1444215808,421527552,1444215808,1469513728,16c411067706,1444215808,-651165696,1444215409,260571136,16c407908400,1444215808,-651165696,1444215409,260505600,16c723525741,1444215808,-2082471936,1444215411,71434240,0c-2084544209,1444215808,6291456,1444215392,6684672,1c-2081407938,1444215808,-49283072,1444215391,6684672,8519681c-2077213137,1444215808,6291456,1444215392,6684672,65537c404762658,1444215808,-65011712,1444215391,76283904,0c-2024771465,1444215808,-1612709888,1444215386,8192000,0c720392814,1444215808,6291456,1444215392,262668288,0c-782210784,2128461193,-49283072,1444215391,258146304,0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09320765c573584947,574454048,909587769,1043276336,1698324796,1663071352c924990840,539111474,574454115,808727601,1010708258,2017091887c1047360102,1882874172,1198814066,544042853,1953722992,1768956477c1010704997,1986083425,796160844,1630485566,1936879674,1868908404c1631338093,1819243322,1766220905,1010723948,1920154209,1816355431c1635131506,958545260,960051513,1043276345,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08728630,1031348258,926234914c790769718,979450942,544503909,574453859,875706420,1663050288c824327545,808726580,1043276336,979447612,1836213880,979450942c1953722992,1836016967,1936879648,1881292148,1042441577,1631215932c1953713270,792477231,1919957601,1699181683,1010724207,1869494881c1819044166,1631338031,544107578,1030775139,1684959778,1031217186c875835682,1010704944,1869822561,1180985708,1047293033,1933205820c1130522482,1981837932,574450785,808464432,790769712,1630485566c1819243322,1766220905,1010723948,1869757025,795111029,1630485566c1047424058,1886859068,1886599795,1010725456,980643959,1819898995c1631338085,1382968378,3237477,0,-65536,1442906111c-1439170560,2128461441,-65536,-1,-1,-1c65535,1442906112,3211264,0,0,0c0,0,0,0,16711680,0c0,1442840576,23134208,0,1918369792,2128461370c0,0,0,0,0,0c0,0,0,0,0,0c1447034880,1444216619,1427111936,1444216619,0,0c0,0,0,0,0,1444151296c0,0,0,0,0,0c0,0,0,0,0,0c0,0,0,0,0,0c0,0,0,0,0,0c0,0,0,0,0,0c0,0,0,0,0,0c-1058013184,2128456492,-327155712,1444215411,0,0c0,0,0,0,0,0c0,0,0,0,0,589824c65536,0,90177536,1444215810,0,0c154206208,0,-262144000,2128461350,1432354816,1444216619c1432879104,1444216619,1432879104,1444216619,1665138688,1444215697c1664090112,1444215697,0,0,1323318831,1444216619c1323827200,1444216619,1323827200,1444216619,-65536,32767c-65536,32767,0,0,0,0c-65536,32767,-65536,32767,0,0c0,1444151296,1472200704,1444216619,1472724992,1444216619c1472724992,1444216619,481296384,1444215696,-1226833920,2128460690c-1579155456,1444216619,-349700096,2128461350,-1387266048,1444216619c0,0,100,0,47200865,48500c6422528,1444215392,1447034880,1444216619,0,0c0,0,0,0,0,0c0,0,0,0,481296384,1444215696c0,0,1929379840,1444215697,0,0c1772617728,2128461370,0,0,0,0c1775763456,2128461370,0,0,0,0c-1369440256,1444216619,0,0,0,0c1452277760,1444216619,-267911168,2128461350,0,0c-1552416768,1444216619,0,0,0,0c0,0,-2147418112,-1,-2147352577,-1c1705050111,2128461365,0,0,-1932984320,2128461197c65536,0,1744830464,2128461019,-1551368192,1444216619c3276800,0,0,0,24892,0c0,0,0,0,1142947840,1444215808c-65011712,1444215391,0,0,139298,1444151296c3276800,0,0,16842752,-65536,6619135c100,0,1310720,0,15422,0c1757937664,1444215719,0,0,0,0c0,0,0,0,-1439170560,2128461441c2097152,140050432,67043586,131072,24892,0c-673185792,1444215610,-674234368,1444215610,0,1444152319c-49283072,1444215391,5963776,8716289,-2006953356,1444215808c-2041577472,1444215808,1469644800,16,-2117045133,1444215808c1664090112,1444215808,6619136,1,-2102364358,1444215808c-65011712,1444215391,6619136,65537,-2098171312,1444215808c-65011712,1444215391,6619136,131072,-1980731590,1444215808c-65011712,1444215391,1469841408,0,-1977598417,1444215808c1505755136,1444215808,1469841408,65536,-2073022159,1444215808c-2064646144,1444215808,1468792832,0,-2105522316,1444215808c1664090112,1444215808,6619136,0,-2090848396,1444215808c-49283072,1444215391,6029312,8585216,-2016384698,1444215808c421527552,1444215808,1469513728,16,-2084554439,1444215808c6291456,1444215392,6684672,1,-2081415058,1444215808c-49283072,1444215391,6684672,8519681,-2077213074,1444215808c6291456,1444215392,6684672,65537,-2024775364,1444215808c-1612709888,1444215386,8192000,0,101732972,0c202375168,0,-2019557376,1444215808,-65011712,1444215391c8192000,65536,-2141192192,1444215808,1505755136,1444215808c6815744,131073,2144352883,1444215808,6291456,1444215392c6815744,65537,-2048887952,1444215808,-2041577472,1444215808c1469186048,16,-2147454893,1444215808,1681915904,1444215808c0,1,-788504260,2128461193,225443840,1444215808c256901120,16,-2087706064,1444215808,-49283072,1444215391c6029312,8650752,-792714691,2128461193,601882624,1444215784c257490944,16,-1968147598,1444215808,-651165696,1444215409c7471104,131073,-1974439092,1444215808,-651165696,1444215409c7471104,65537,-1971295127,1444215808,-651165696,1444215409c7471104,1,639644721,1444215808,-65011712,1444215391c264699904,0,608199271,1444215808,-49283072,1444215391c266076160,0,611348339,1444215808,-65011712,1444215391c266076160,0,929066604,2128461173,6291456,1444215392c265945088,0,972045374,2128461173,-49283072,1444215391c263979008,0,956329068,2128461173,6291456,1444215392c263979008,0,952132946,2128461173,6291456,1444215392c263979008,0,964715625,2128461173,6291456,1444215392c263979008,0,960511038,2128461173,6291456,1444215392c263979008,0,632321852,1444215808,-65011712,1444215391c264503296,0,935358583,2128461173,-65011712,1444215391c264372224,0,650132856,1444215808,6291456,1444215392c265617408,0,947938618,2128461173,6291456,1444215392c264634368,0,635449398,1444215808,-1612709888,1444215386c264634368,0,973086829,2128461173,0,1442840576c0,0,0,48501,6291456,1444215392c265093120,0,866139198,2128461173,6291456,1444215392c265158656,0,989871663,2128461173,6291456,1444215392c264044544,0,908079138,2128461173,6291456,1444215392c251658240,0,28791,2128461173,0,0c0,0,0,0,0,0c0,0,-2147418112,-1,-2147352577,-1c16777215,0,0,0,983040,1444215409c1218445312,2128461375,0,0,-1996488704,2128461173c262144,0,1943036474,2128460694,-1579155456,1444216619c0,0,855638016,2128461173,0,0c0,0,1705005168,2128461365,0,0c-1993867264,2128461173,65536,0,-772800512,2128460691c-1579155456,1444216619,6553600,0,-654311424,1444215409c-65536,-1,989921279,1,1704984576,2128461365c0,0,-1990721536,2128461173,65536,0c-994050048,2128460691,-1579155456,1444216619,13107200,0c251658240,0,29292,0,0,0c0,0,0,0,0,0c0,0,0,0,0,0c0,0,0,0,-868220928,2128460696c-1602224128,1444216619,974127104,2128460697,-1602224128,1444216619c-778043392,2128460696,-1602224128,1444216619,-1498415104,2128460698c-1602224128,1444216619,0,0,0,0c0,0,0,0,0,0c0,0,1523187712,2128461056,597688320,1444215808c37814272,0,-1439170560,2128461441,0,0c1237319680,2128461375,481296384,1444215696,0,0c-1420296192,1444216619,2084831232,2128461173,65536,1442840576c65536,1,8226,0,0,0c0,0,0,0,0,0c0,0,0,0,0,0c0,0,0,0,0,0c1205862400,1444215697,0,0,0,0c0,0,0,0,0,0c0,0,0,0,0,0c0,0,0,0,0,0c0,0,0,0,0,0c0,0,0,0,0,0c0,0,0,0,0,0c0,0,0,0,0,0c0,0,0,0,0,0c0,0,0,0,0,0c0,0,0,0,0,0c0,0,0,0,0,0c0,0,0,0,0,0c0,0,0,0,0,0c0,0,0,0,0,0c-349700096,2128461350,-1387266048,1444216619,0,0c100,0,1560296510,2128461193,0,0c17891328,0,-1043333120,1444215725,-1439170560,2128461441c327680,196608,131072,0,0,65536c0,0,0,0,0,65536c0,0,15728640,0,4980736,1444215391c-1439170560,2128461441,-1439170560,2128461441,-1439170560,2128461441c-1439170560,2128461441,67698688,2128461410,0,0c0,0,1583874048,2128461193,-1439170560,2128461441c-1439170560,2128461441,-1439170560,2128461441,-1439170560,2128461441c67043328,0,29559,0,0,0c67633152,0,1570787440,-17015,-1,1444216831c0,0,12340,0,131072,0c66715648,0,2178424,0,1181220864,2128461375c-1356857344,1444216619,1447034880,1444216619,4259840,0c0,0,0,0,0,0c0,0,0,0,0,0c16711680,13762815,2170994,0,-1367343104,1444216619c482344960,2128460351,0,0,2162688,0c-1605369856,1444216619,482344960,2128460351,0,0c2162688,0,-1300234240,1444216619,0,0c0,0,8454144,0,-1348468736,1444216619c-864026624,2128461363,0,0,0,0c0,0,1310720,0,0,0c0,0,-1356333056,1444216619,0,-65536c98303,0,30511,0,0,0c0,0,1795162112,2128461410,3211264,0c0,0,0,0,65536,0c0,0,0,0,3211264,0c-566231040,2128460696,-1291845632,1444216619,-1358954496,1444216619c-1358430208,1444216619,-1358430208,1444216619,2162688,0c-1201668096,1444216619,0,0,0,0c2162688,0,-1672478720,1444215616,0,0c0,2127977052,12648448,0,78643200,2128461375c-1602224128,1444216619,0,0,0,0c1469579264,0,-1995411860,1444215808,6291456,1444215392c5832704,65536,-1992278978,1444215808,6291456,1444215392c0,1048576,27756,0,0,0c5832704,131072,-1984928430,1444215808,6291456,1444215392c5832704,983040,-2120194967,1444215808,-49283072,1444215391c5963776,8716289,-2013250498,1444215808,0,1444151296c1469644800,16,9533244,0,-1244659712,1444216619c-1244135424,1444216619,-1244135424,1444216619,-1242562560,1444216619c-1242038272,1444216619,-1242038272,1444216619,-589299712,1444216619c16711680,0,0,0,0,0c0,0,0,0,0,0c0,0,0,0,0,0c-1315569664,1444216619,5308416,0,1539833856,2128461375c-743440384,1444216619,-1291845632,1444216619,0,0c0,0,0,0,0,0c0,0,-2084569088,1444215808,4259840,0c65536,1245184,2097152,2883630,3801147,6291501c4128807,6225953,2228285,8192123,2687016,6094939c0,100,6382697,0,-590872576,2128461364c65536,0,0,0,0,0c-584056832,2128461364,-580386816,2128461364,1952448512,1444216620c-1987051520,1444216620,-1939865600,1444216620,595591168,2128459795c-2041577472,1444215808,3211264,0,-65536,1442906111c-1439170560,2128461441,-65536,-1,-1,-1c65535,1442906112,3211264,0,0,0c0,0,0,0,16711680,0c0,1442840576,2162688,0,-589299712,1444216619c0,0,0,0,23134208,0c1918369792,2128461370,0,0,0,0c0,0,0,0,0,0c0,0,-1315962880,1444216619,-1345323008,1444216619c0,0,0,0,0,0c0,1444151296,0,0,0,0c0,0,0,0,0,0c0,0,0,0,0,0c0,0,0,0,0,0c0,0,0,0,0,0c0,0,0,0,0,0c0,0,-1058013184,2128456492,-327155712,1444215411c0,0,0,0,0,0c0,0,0,0,0,0c0,589824,65536,0,189792256,1444215810c0,0,17891328,0,-1043333120,1444215725c-1439170560,2128461441,327680,196608,131072,0c0,65536,0,0,0,0c0,65536,0,0,15728640,0c4980736,1444215392,-1439170560,2128461441,-1439170560,2128461441c-1439170560,2128461441,-1439170560,2128461441,67698688,2128461173c0,0,0,0,870842368,2128461173c-1439170560,2128461441,-1439170560,2128461441,-1439170560,2128461441c-1439170560,2128461441,67043328,0,15736,0c0,0,264765440,0,878719010,-17035c-1,1444216831,0,0,29295,0c131072,0,264044544,0,2193764,0c1181220864,2128461375,-1238368256,1444216619,-1315962880,1444216619c4259840,0,0,0,0,0c0,0,0,0,0,0c0,0,16711680,13762815,2176290,0c-1248854016,1444216619,482344960,2128460351,0,0c2162688,0,-1297088512,1444216619,482344960,2128460351c0,0,2162688,0,-1192230912,1444216619c0,0,0,0,8454144,0c-1229979648,1444216619,-864026624,2128461363,0,0c0,0,0,0,1310720,0c0,0,0,0,-1237843968,1444216619c0,-65536,98303,1048576,30524,0c0,0,0,0,-1984954368,1444215808c3211264,0,0,0,0,0c65536,0,0,0,0,0c3211264,0,-566231040,2128460696,-1183842304,1444216619c-1240465408,1444216619,-1239941120,1444216619,-1239941120,1444216619c2162688,0,-1160773632,1444216619,0,0c0,0,2162688,0,-1672478720,1444215616c0,0,0,2127977052,12648448,0c78643200,2128461375,-1291845632,1444216619,0,0c0,0,1468792832,0,-2105511312,1444215808c1664090112,1444215808,6619136,0,-2090840970,1444215808c-49283072,1444215391,0,8585216,26988,0c0,0,1469513728,16,-2084554439,1444215808c6291456,1444215392,6684672,1,-2081408415,1444215808c-49283072,1444215391,6684672,8519681,-2080359839,1444215808c0,1444151296,6684672,65537,5334380,0c1539833856,2128461375,-137363456,1444216619,-1183842304,1444216619c0,0,0,0,0,0c0,0,0,0,1684602880,1830960504c9530985,0,78643200,1444216620,79167488,1444216620c79167488,1444216620,80740352,1444216620,81264640,1444216620c81264640,1444216620,16777216,1444216620,16711680,0c0,0,0,0,0,0c0,0,0,0,0,0c0,0,0,0,-1206517760,1444216619c3211264,0,-65536,1442906111,-1439170560,2128461441c-65536,-1,-1,-1,65535,1929445376c3229556,0,0,0,0,0c0,0,16711680,0,0,1442840576c2162688,0,16777216,1444216620,0,0c1181679616,795634793,23149630,0,1918369792,2128461370c0,0,0,0,0,0c0,0,0,0,0,0c-1206910976,1444216619,-1226833920,1444216619,0,0c0,0,0,0,0,577896448c15919,0,0,0,0,0c0,0,0,0,0,0c0,0,0,0,0,0c0,0,0,0,0,0c0,0,0,0,0,0c0,0,0,0,0,0c-1058013184,2128456492,-327155712,1444215411,0,0c0,0,0,0,0,0c0,0,0,0,0,589824c74301,0,424673280,1444215810,0,0c9502720,0,183500800,1444216620,184025088,1444216620c184025088,1444216620,185597952,1444216620,186122240,1444216620c186122240,1444216620,121634816,1444216620,16711680,0c0,0,0,0,0,0c0,0,0,0,0,0c0,0,0,0,116785152,1444216620c4259840,0,65536,1245184,2097152,2883630c3801147,6291501,4128807,6225953,2228285,8192123c2687016,6094939,0,100,403767296,0c-2019557376,1444215808,-65011712,1444215391,8192000,65536c-2141192192,1444215808,1505755136,1444215808,6815744,131073c2144337920,1444215808,6291456,1444215392,6815744,65537c-2048917504,1444215808,-2041577472,1444215808,1469186048,16c-2147483648,1444215808,1681915904,1444215808,6815744,1c-788529152,2128461193,225443840,1444215808,256901120,16c-2087714816,1444215808,-49283072,1444215391,6029312,8650752c-792723456,2128461193,601882624,1444215784,257490944,16c-1968177152,1444215808,-651165696,1444215409,7471104,131073c-1974468608,1444215808,-651165696,1444215409,7471104,65537c-1971322880,1444215808,-651165696,1444215409,7471104,1c639631360,1444215808,-65011712,1444215391,264699904,0c608174080,1444215808,-49283072,1444215391,266076160,0c611319808,1444215808,-65011712,1444215391,266076160,0c929038336,2128461173,6291456,1444215392,265945088,0c972029952,2128461173,-49283072,1444215391,263979008,0c956301312,2128461173,6291456,1444215392,263979008,0c952107008,2128461173,6291456,1444215392,263979008,0c964689920,2128461173,6291456,1444215392,263979008,0c960495616,2128461173,6291456,1444215392,263979008,0c632291328,1444215808,-65011712,1444215391,264503296,0c935329792,2128461173,-65011712,1444215391,264372224,0c650117120,1444215808,6291456,1444215392,265617408,0c947912704,2128461173,6291456,1444215392,264634368,0c635437056,1444215808,-1612709888,1444215386,264634368,0c985661440,2128461173,6291456,1444215392,264044544,0c903872512,2128461173,6291456,1444215392,265093120,0c866123776,2128461173,6291456,1444215392,265158656,0c989855744,2128461173,6291456,1444215392,264044544,0c908066816,2128461173,6291456,1444215392,265093120,0c870318080,2128461173,6291456,1444215392,265158656,0c998244352,2128461173,-651165696,1444215409,264044544,0c916455424,2128461173,-651165696,1444215409,265093120,0c878706688,2128461173,-651165696,1444215409,265158656,0c981467136,2128461173,6291456,1444215392,264044544,0c899678208,2128461173,6291456,1444215392,265093120,0c861929472,2128461173,6291456,1444215392,265158656,0c994050048,2128461173,-651165696,1444215409,264044544,0c912261120,2128461173,-651165696,1444215409,265093120,0c874512384,2128461173,-651165696,1444215409,265158656,0c1002438656,2128461173,1907359744,1444215394,264110080,0c920649728,2128461173,1907359744,1444215394,265224192,0c882900992,2128461173,1907359744,1444215394,265289728,0c656408576,1444215808,933232640,1444215617,266010624,0c643825664,1444215808,6291456,1444215392,264765440,0c975175680,2128461173,1934622720,1444215386,264896512,0c887095296,2128461173,1934622720,1444215386,264962048,0c849346560,2128461173,1934622720,1444215386,265027584,0c939524096,2128461173,6291456,1444215392,265879552,0c623902720,1444215808,-49283072,1444215391,265879552,0c628097024,1444215808,-65011712,1444215391,265879552,0c979369984,2128461173,597688320,1444215808,264437760,0c895483904,2128461173,597688320,1444215808,265486336,0c857735168,2128461173,597688320,1444215808,265551872,0c653262848,1444215808,6291456,1444215392,265682944,0c589299712,1444215808,6291456,1444215392,264175616,0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51892480,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1165696,1444215409,66650112,0c1538260992,2128461193,282066944,1444215808,66453504,0c1535115264,2128461193,6291456,1444215392,66781184,0c1530920960,2128461193,246415360,1444215808,67174400,0c1795162112,2128461410,-651165696,1444215409,67174400,0c1790967808,2128461410,-65011712,1444215391,67764224,0c1975517184,2128461410,-65011712,1444215391,71499776,0c-784334848,2128461193,601882624,1444215784,257228800,0c441450496,1444215808,-49283072,1444215391,81264640,0c437256192,1444215808,-49283072,1444215391,81199104,0c445644800,1444215808,6291456,1444215392,81330176,0c1526726656,2128461193,297795584,1444215808,76939264,0c-2134900736,1444215808,6291456,1444215392,6750208,1c-2131755008,1444215808,-49283072,1444215391,6750208,8519681c-2127560704,1444215808,6291456,1444215392,6750208,65537c-780140544,2128461193,-651165696,1444215409,262602752,0c-687865856,2128461185,933232640,1444215617,261554176,0c-2028994560,1444215808,-65011712,1444215391,8060928,0c434110464,1444215808,-65011712,1444215391,257425408,16c-767557632,2128461193,6291456,1444215392,74186752,0c-769654784,2128461193,-651165696,1444215409,74252288,0c-2123366400,1444215808,-49283072,1444215391,5963776,8650753c-735051776,2128461193,336592896,1444215808,66322432,0c-737148928,2128461193,-49283072,1444215391,65732608,0c-732954624,2128461193,315621376,1444215808,65601536,0c328204288,1444215808,-651165696,1444215409,65601536,0c1997537280,2128461410,385875968,1444215808,65863680,1c-740294656,2128461193,-65011712,1444215391,66125824,0c398458880,1444215808,-651165696,1444215409,65863680,0c-744488960,2128461193,-49283072,1444215391,65994752,0c-747634688,2128461193,352321536,1444215808,66256896,0c-765460480,2128461193,385875968,1444215808,65798144,1c-750780416,2128461193,-65011712,1444215391,66060288,0c401604608,1444215808,-651165696,1444215409,65798144,0c-754974720,2128461193,-49283072,1444215391,65929216,0c-758120448,2128461193,368050176,1444215808,65536000,0c-761266176,2128461193,6291456,1444215392,66191360,0c-763363328,2128461193,-49283072,1444215391,65667072,0c-803209216,2128461193,225443840,1444215808,257622016,16c-799014912,2128461193,-651165696,1444215409,257556480,16c-790626304,2128461193,705691648,1444215387,257359872,16c-771751936,2128461193,-65011712,1444215391,73990144,0c1995440128,2128461410,-651165696,1444215409,74317824,0c1008730112,2128461173,-65011712,1444215391,263258112,0c1012924416,2128461173,452984832,1444215808,262995968,0c1142947840,1444215808,-65011712,1444215391,6488064,0c-1998585856,1444215808,-65011712,1444215391,6750208,196608c847249408,2128461173,6291456,1444215392,263716864,0c843055104,2128461173,-49283072,1444215391,263585792,0c809500672,2128461173,-49283072,1444215391,263520256,0c660602880,1444215808,-65011712,1444215391,263127040,0c664797184,1444215808,-65011712,1444215391,263192576,0c801112064,2128461173,-65011712,1444215391,262930432,0c796917760,2128461173,-65011712,1444215391,262864896,0c805306368,2128461173,-65011712,1444215391,262799360,0c838860800,2128461173,-65011712,1444215391,263061504,0c834666496,2128461173,6291456,1444215392,263716864,0c830472192,2128461173,-49283072,1444215391,263520256,0c826277888,2128461173,675282944,1444215808,263651328,0c822083584,2128461173,-49283072,1444215391,263520256,0c817889280,2128461173,710934528,1444215808,263782400,0c813694976,2128461173,-49283072,1444215391,263585792,0c727711744,1444215808,-2082471936,1444215411,262733824,0c-2011168768,1444215808,6291456,1444215392,1469579264,0c-773849088,2128461193,-65011712,1444215391,74121216,0c-1995440128,1444215808,6291456,1444215392,5832704,65536c-1992294400,1444215808,6291456,1444215392,5832704,1048576c-1988100096,1444215808,6291456,1444215392,5832704,131072c-1984954368,1444215808,6291456,1444215392,5832704,983040c-2120220672,1444215808,-49283072,1444215391,5963776,8716289c-786432000,2128461193,-49283072,1444215391,75038720,0c1991245824,2128461410,-65011712,1444215391,68681728,0c-819986432,2128461193,-49283072,1444215391,69271552,0c-805306368,2128461193,-49283072,1444215391,68747264,0c-815792128,2128461193,-49283072,1444215391,69140480,0c-817889280,2128461193,-49283072,1444215391,69206016,0c1988100096,2128461410,6291456,1444215392,68943872,0c-809500672,2128461193,-49283072,1444215391,68812800,0c-813694976,2128461193,-49283072,1444215391,68878336,0c-794820608,2128461193,-49283072,1444215391,75104256,0c-775946240,2128461193,-65011712,1444215391,74055680,0c449839104,1444215808,-49283072,1444215391,81395712,0c-2006974464,1444215808,-2041577472,1444215808,1469644800,16c-2117074944,1444215808,1664090112,1444215808,6619136,1c-2102394880,1444215808,-65011712,1444215391,6619136,65537c-2098200576,1444215808,-65011712,1444215391,6619136,131072c1983905792,2128461410,6291456,1444215392,71303168,0c-824180736,2128461193,6291456,1444215392,71172096,0c-828375040,2128461193,6291456,1444215392,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c-2024800256,1444215808,-1612709888,1444215386,8192000,0c720371712,1444215808,6291456,1444215392,262668288,0c-782237696,2128461193,-49283072,1444215391,258146304,0c0,0,0,0,0,0c0,0,0,0,0,0c0,0,0,0,0,0c0,0,0,0,0,0c0,0,0,0,0,0c0,0,0,0,0,0c0,0,0,0,0,0c0,0,0,0,0,0c0,0,0,0,0,0c0,0,0,0,0,0c0,0,0,0,0,0c0,0,0,0,0,0c0,0,0,0,0,0c0,0,0,0,0,0c0,0,0,0,0,0c0,0,0,0,0,0c0,0,0,0,0,0c0,0,0,0,0,0c0,0,0,0,0,0c0,0,0,0,0,0c0,0,0,0,0,0c0,0,0,0,0,0c0,0,0,0,0,0c0,0,0,0,0,0c0,0,0,0,0,0c0,0,0,0,0,0c0,0,0,0,0,0c0,0,0,0,0,0c0,0,0,0,0,0c0,0,0,0,0,0c0,0,154206208,0,-262144000,2128461350c-1340080128,1444216619,-1339555840,1444216619,-1339555840,1444216619c1665138688,1444215697,1664090112,1444215697,0,1444151296c1430257664,1444216619,1430781952,1444216619,1430781952,1444216619c-65536,32767,-65536,32767,0,0c0,0,-65536,32767,-65536,32767c0,0,0,0,-1293914775,1444216619c-1293418496,1444216619,-1293418496,1444216619,481296384,1444215696c-1226833920,2128460690,-743440384,1444216619,-349700096,2128461350c-1268776960,1444216619,0,0,8804,1444215808c47185920,64112,7471104,65537,-1315954654,1444216619c0,0,0,0,0,0c0,0,0,0,0,0c481296384,1444215696,0,0,1929379840,1444215697c0,0,1772617728,2128461370,0,0c0,0,1775763456,2128461370,0,0c0,0,-1250951168,1444216619,0,0c0,0,-1310720000,1444216619,-267911168,2128461350c0,0,-716701696,1444216619,0,0c0,0,0,0,-2147418112,-1c-2147352577,-1,1705050111,2128461365,0,0c-1932984320,2128461197,65536,0,1744839229,2128461019c-715653120,1444216619,3276800,0,637534208,1444215808c0,0,0,0,0,0c6291456,1444215392,264634368,0,620785781,1444215808c131072,1444151296,3276800,0,0,16891253c-65536,6619135,100,0,1310720,2128412672c0,0,1757937664,1444215719,0,0c0,0,0,0,0,0l-1439170560,2128461441el2097152,140050432l67043586,2128461173l0,0l-673185792,1444215610l-674234368,1444215610l0,1444152319l265158656,0l998272882,2128461173l-651165696,1444215409l264044544,0l916470846,2128461173l-651165696,1444215409l265093120,0l878735474,2128461173l-651165696,1444215409l265158656,0l981479458,2128461173l6291456,1444215392l264044544,0l899691056,2128461173l6291456,1444215392l265093120,0l861955663,2128461173l6291456,1444215392l265158656,0l994058356,2128461173l-651165696,1444215409l264044544,0l912273186,2128461173l-651165696,1444215409l265093120,0l874528370,2128461173l-651165696,1444215409l265158656,0l1002454078,2128461173l1907359744,1444215394l264110080,0l920658022,2128461173l1907359744,1444215394l265224192,0l882915937,2128461173l1907359744,1444215394l265289728,0l656420921,1444215808l933232640,1444215617l266010624,0l643854181,1444215808l6291456,1444215392l264765440,0l975191102,2128461173l1934622720,1444215386l264896512,0l887110718,2128461173l1934622720,1444215386l264962048,0l849362466,2128461173l1934622720,1444215386l265027584,0l939532402,2128461173l6291456,1444215392l265879552,0l623920740,1444215808l-49283072,1444215391l265879552,0l628127535,1444215808l-65011712,1444215391l251658240,0l979398252,2128461173l597688320,1444215808l264437760,0l895492198,2128461173l597688320,1444215808l265486336,0l857760873,2128461173l597688320,1444215808l265551872,0l653290786,1444215808l6291456,1444215392l265682944,0l589314675,1444215808l6291456,1444215392l264175616,0l924874554,2128461173l-65011712,1444215391l264568832,0l931164275,2128461173l6291456,1444215392l264372224,0l968897074,2128461173l6291456,1444215392l263979008,0l943743776,2128461173l6291456,1444215392l264306688,0l615530031,1444215808l-49283072,1444215391l264306688,0l619737970,1444215808l-65011712,1444215391l264306688,0l977302128,2128461173l1907359744,1444215394l264241152,0l891319098,2128461173l1907359744,1444215394l265355264,0l853565743,2128461173l1907359744,1444215394l265420800,0l646986814,1444215808l-65011712,1444215391l264830976,0l-2093976774,1444215808l-65011712,1444215391l6619136,196608l203432038,1444215808l-651165696,1444215409l80740352,0l199245176,1444215808l-651165696,1444215409l80674816,0l207630370,1444215808l933232640,1444215617l80805888,0l-778014097,2128461193l-651165696,1444215409l260964352,0l-2013234844,1444215808l0,1442840576l0,0l0,48521l-65011712,1444215391l67698688,0l1560296510,2128461193l225443840,1444215808l66715648,0l1600135728,2128461193l-65011712,1444215391l67305472,0l1566585634,2128461193l214958080,1444215808l251658240,0l14945,2128461193l0,0l0,0l0,0l0,0l0,0l-2147418112,-1l-2147352577,-1l16777215,0l0,0l983040,1444215391l1218445312,2128461375l0,0l-1996488704,2128461173l262144,0l1943023664,2128460694l-743440384,1444216619l0,0l1577058304,2128461193l0,0l0,0l1704999998,2128461365l0,0l-1993867264,2128461173l65536,0l-772800512,2128460691l-743440384,1444216619l6553600,0l-67108864,1444215391l-65536,-1l1543569407,1l1704984576,2128461365l0,0l-1990721536,2128461173l65536,0l-994050048,2128460691l-743440384,1444216619l13107200,0l67108864,0l25402,0l0,0l0,0l0,0l0,0l0,0l0,0l0,0l0,0l0,0l-868220928,2128460696l-1291845632,1444216619l974127104,2128460697l-1291845632,1444216619l-778043392,2128460696l-1291845632,1444216619l-1498415104,2128460698l-1291845632,1444216619l0,0l0,0l0,0l0,0l0,0l0,0l1523187712,2128461056l282066944,1444215808l37814272,0l-1439170560,2128461441l0,0l1237319680,2128461375l481296384,1444215696l0,0l-584581120,1444216619l2084831232,2128461173l65536,1442840576l65536,1l25914,0l0,0l0,0l0,0l0,0l0,0l0,0l0,0l0,0l0,0l0,0l1205862400,1444215697l0,0l0,0l0,0l0,0l0,0l0,0l0,0l0,0l0,0l0,0l0,0l0,0l0,0l0,0l0,0l0,0l0,0l0,0l0,0l0,0l0,0l0,0l0,0l0,0l0,0l0,0l0,0l0,0l0,0l0,0l0,0l0,0l0,0l0,0l0,0l0,0l0,0l0,0l0,0l0,0l0,0l0,0l0,0l0,0l-349700096,2128461350l-1268776960,1444216619l0,0l100,0l-2113898692,1444215808l0,0l4259840,0l65536,1245184l2097152,2883630l3801147,6291501l4128807,6225953l2228285,8192123l2687016,6094939l0,100l6356992,0l-590872576,2128461364l65536,0l0,0l0,0l-584056832,2128461364l-580386816,2128461364l982515712,1444216620l1337982976,1444216620l1385168896,1444216620l595591168,2128459795l6291456,0l403767296,0l-2019557376,1444215808l-65011712,1444215391l8192000,65536l-2141192192,1444215808l1505755136,1444215808l6815744,131073l2144365689,1444215808l6291456,1444215392l6815744,65537l-2048891334,1444215808l-2041577472,1444215808l1469186048,16l-2147458203,1444215808l1681915904,1444215808l6815744,1l-788502939,2128461193l225443840,1444215808l256901120,16l-2087687047,1444215808l-49283072,1444215391l6029312,8650752l-792694669,2128461193l601882624,1444215784l257490944,16l-1968161233,1444215808l-651165696,1444215409l7471104,131073l-1974442394,1444215808l-651165696,1444215409l7471104,65537l-1971307458,1444215808l-651165696,1444215409l7471104,1l639643698,1444215808l-65011712,1444215391l264699904,0l608202597,1444215808l-49283072,1444215391l266076160,0l611335230,1444215808l-65011712,1444215391l266076160,0l929066092,2128461173l6291456,1444215392l265945088,0l972038704,2128461173l-49283072,1444215391l263979008,0l956317047,2128461173l6291456,1444215392l263979008,0l952119100,2128461173l6291456,1444215392l263979008,0l964717626,2128461173l6291456,1444215392l263979008,0l960521829,2128461173l6291456,1444215392l263979008,0l632318240,1444215808l-65011712,1444215391l264503296,0l935338557,2128461173l-65011712,1444215391l264372224,0l650146672,1444215808l6291456,1444215392l265617408,0l947927667,2128461173l6291456,1444215392l264634368,0l635466554,1444215808l-1612709888,1444215386l264634368,0l985673780,2128461173l6291456,1444215392l264044544,0l903902328,2128461173l6291456,1444215392l265093120,0l866139695,2128461173l6291456,1444215392l265158656,0l989885298,2128461173l6291456,1444215392l264044544,0l908096112,2128461173l6291456,1444215392l265093120,0l870347578,2128461173l6291456,1444215392l265158656,0l998269231,2128461173l-651165696,1444215409l264044544,0l916470846,2128461173l-651165696,1444215409l265093120,0l878736186,2128461173l-651165696,1444215409l265158656,0l981475430,2128461173l6291456,1444215392l264044544,0l899693944,2128461173l6291456,1444215392l265093120,0l861941794,2128461173l6291456,1444215392l265158656,0l994079343,2128461173l-651165696,1444215409l264044544,0l912292196,2128461173l-651165696,1444215409l265093120,0l874527806,2128461173l-651165696,1444215409l265158656,0l1002454078,2128461173l1907359744,1444215394l264110080,0l920658480,2128461173l1907359744,1444215394l265224192,0l882909757,2128461173l1907359744,1444215394l265289728,0l656434808,1444215808l933232640,1444215617l266010624,0l643851625,1444215808l6291456,1444215392l264765440,0l975203695,2128461173l1934622720,1444215386l264896512,0l887124588,2128461173l1934622720,1444215386l264962048,0l849372265,2128461173l1934622720,1444215386l265027584,0l939551046,2128461173l6291456,1444215392l265879552,0l623933244,1444215808l-49283072,1444215391l265879552,0el628109346,1444215808" stroked="t" o:allowincell="f" style="position:absolute;left:4437;top:1979;width:169;height:119;mso-wrap-style:none;v-text-anchor:middle">
                  <v:fill o:detectmouseclick="t" on="false"/>
                  <v:stroke color="black" weight="1440" joinstyle="round" endcap="round"/>
                  <w10:wrap type="square"/>
                </v:rect>
                <v:rect id="shape_0" ID="Shape 58" coordsize="32004,94488" path="l0,0l0,1524l1524,1524l1524,4572l3048,7620l4572,10668l6096,13716l7620,18288l9144,22860l10668,27432l12192,32004l15240,35052l16764,39624l18288,44196l19812,47244l21336,50292l22860,53340l22860,53340l24384,56388l25908,62484l27432,68580l27432,73152l28956,80772l30480,85344l30480,91440l32004,94488l3211264,0l1994391552,1444216566l1954021376,1444216566l1923088384,1444216566l-1920991232,-11917l65535,0l3211264,0l0,0l0,0l0,0l0,0l0,0l2162688,0l-2100297728,1444216590l0,0l0,0l9502720,0l-256901120,2127977052l2041577472,1444216574l2040528896,1444216574l2068840448,1444216525l0,0l0,0l0,0l0,0l-2090860544,1444216590l1048576,0l0,1l0,0l0,0l0,0l0,0l65536,0l0,0l3211264,0l65536,0l0,0l0,0l0,0l0,0l2162688,0l983040,0l0,0l0,0l16842752,0l625475584,2128457796l-209715200,1444215683l0,0l0,0l0,0l0,0l28311552,1444215394l355467264,2128456389l28311552,1444215394l1941438464,1444216558l1546649600,1444215609l0,0l0,0l0,0l0,-2013265920l16557,-2013265920l2113709,243728l0,0l0,0l-2046820352,1444216590l-2068840448,1444216590l-1977614336,1444216590l1966080,0l0,0l0,0l-577241088,1518700435l-577224797,1518700435l16291,0l978845696,1444216518l0,0l0,0l3211264,0l65536,0l-2065694720,1444216590l0,0l0,0l1114112,1868824576l3211377,0l65536,0l-2059403264,1444216590l-2068840448,1444216590l-2062548992,1444216590l1179648,-270401536l3211505,0l65536,0l-2065694720,1444216590l0,0l0,0l30343168,-792199168l3211476,0l65536,0l-2046820352,1444216590l-2065694720,1444216590l-2053111808,1444216590l30408704,1424162816l3211264,0l65536,0l-2053111808,1444216590l0,0l0,0l39321600,-2139095040l3211392,0l65536,0l-2059403264,1444216590l-2056257536,1444216590l-2049966080,1444216590l50462720,1318584320l3211264,0l65536,0l-2053111808,1444216590l0,0l0,0l64552960,-371720192l3211500,0l65536,0l-2076180480,1444216590l-2059403264,1444216590l-2021654528,1444216590l64618496,-65536l3211519,0l65536,0l-2040528896,1444216590l0,0l0,0l64684032,-1466368000l3211436,0l65536,0l-2034237440,1444216590l-2043674624,1444216590l-2037383168,1444216590l64749568,0l3211264,0l65536,0l-2040528896,1444216590l0,0l0,0l72089600,-65536l3211519,0l65536,0l-2021654528,1444216590l-2040528896,1444216590l-2027945984,1444216590l163577856,-1778450432l3211325,0l65536,0l-2027945984,1444216590l0,0l0,0l163774464,-453509120l3211480,0l65536,0l-2034237440,1444216590l-2031091712,1444216590l-2024800256,1444216590l165281792,-1466368000l3211436,0l65536,0l-2027945984,1444216590l0,0l0,0l176553984,1791295488l3211313,0l0,0l-2046820352,1444216590l-2034237440,1444216590l-2009071616,1444216590l176685056,-65536l3211519,0l65536,0l-2015363072,1444216590l0,0l0,0l178978816,8388608l3211264,0l65536,0l-2009071616,1444216590l-2018508800,1444216590l-2012217344,1444216590l184811520,-792199168l3211476,0l65536,0l-2015363072,1444216590l0,0l0,0l184877056,-1763770368l3211386,0l65536,0l-2021654528,1444216590l-2015363072,1444216590l-1996488704,1444216590l184942592,-453509120l3211480,0l65536,0l-2002780160,1444216590l0,0l0,0l185729024,-2031616l3211519,0l65536,0l-1996488704,1444216590l-2005925888,1444216590l-1999634432,1444216590l185794560,0l3211264,0l65536,0l-2002780160,1444216590l0,0l0,0l222560256,-65536l3211519,0l0,0l-2009071616,1444216590l-2002780160,1444216590l-1990197248,1444216590l222625792,-371720192l3211500,0l65536,0l-1990197248,1444216590l0,0l0,0l222691328,1791295488l3211313,0l65536,0l-1996488704,1444216590l-1993342976,1444216590l-1983905792,1444216590l222756864,0l3211264,0l65536,0l-1983905792,1444216590l0,0l0,0l295829504,-792199168l3211476,0l0,0l-1990197248,1444216590l-1987051520,1444216590l-1980760064,1444216590l378601472,-65536l3211519,0l65536,0l-1983905792,1444216590l0,0l-1977614336,1444216590l378667008,0l3211264,0l0,0l-1980760064,1444216590l0,0l0,0l378863616,0l4259840,0l65536,2128412672l-1966080000,1444216590l-1606418432,1444216590l-1970274304,1444216590l40173568,1444215808l-207618048,1444215731l0,0l4259840,0l65536,2128412672l-1974468608,1444216590l0,0l0,0l40239104,1444216590l46137344,1444215732l8388608,0l4259840,0l65536,2128412672l-1610612736,1444216590l-1974468608,1444216590l-1957691392,1444216590l40304640,1444215918l299892736,1444215732l0,0l4259840,0l65536,2128412672l-1957691392,1444216590l0,0l0,0l40370176,1444216590l553648128,1444215732l16777216,0l4259840,0l65536,327680l-1966080000,1444216590l-1961885696,1444216590l-1951399936,1444216590l40435712,1444215924l807403520,1444215732l4194304,0l2162688,0l65536,393216l5439488,7143545l7274594,108l4259840,0l65536,2128412672l-1957691392,1444216590l0,0l0,0l40501248,1444216590l1061158912,1444215732l4194304,0l4259840,0l65536,2128412672l-1684537344,1444216590l-1610612736,1444216590l-1913651200,1444216590l40566784,1444215925l1314914304,1444215732l0,0l4259840,0l65536,2128412672l-1938817024,1444216590l0,0l0,0l40632320,1444216590l1577058304,1444215732l12582912,0l4259840,0l65536,2128412672l-1930428416,1444216590l-1943011328,1444216590l-1934622720,1444216590l40697856,1444215930l1848639488,1444215732l0,0l4259840,0l65536,2128412672l-1938817024,1444216590l0,0l0,0l40763392,1444216590l2092957696,1444215732l20971520,0l4259840,0l65536,2128412672l-1913651200,1444216590l-1938817024,1444216590l-1922039808,1444216590l40828928,1444215934l-1948254208,1444215732l0,0l4259840,0l65536,2128412672l-1922039808,1444216590l0,0l0,0l40894464,1444216590l-1694498816,1444215732l29360128,0l4259840,0l65536,2128412672l-1930428416,1444216590l-1926234112,1444216590l-1917845504,1444216590l40960000,1444215940l-1440743424,1444215732l0,0l4259840,0l65536,2128412672l-1922039808,1444216590l0,0l0,0l41025536,1444216590l-1186988032,1444215732l37748736,0l4259840,0l65536,2128412672l-1947205632,1444216590l-1930428416,1444216590l-1880096768,1444216590l41091072,1444215941l-933232640,1444215732l0,0l4259840,0l65536,2128412672l-1905262592,1444216590l0,0l0,0l41156608,1444216590l-679477248,1444215732l46137344,0l4259840,0l65536,2128412672l-1896873984,1444216590l-1909456896,1444216590l-1901068288,1444216590l41222144,1444215944l-425721856,1444215732l0,0l4259840,0l65536,2128412672l-1905262592,1444216590l0,0l0,0l41287680,1444216590l-171966464,1444215732l54525952,0l4259840,0l65536,2128412672l-1880096768,1444216590l-1905262592,1444216590l-1888485376,1444216590l41353216,1444215947l81788928,1444215733l0,0l4259840,0l65536,2128412672l-1888485376,1444216590l0,0l0,0l41418752,1444216590l335544320,1444215733l62914560,0l4259840,0l65536,2128412672l-1896873984,1444216590l-1892679680,1444216590l-1884291072,1444216590l41484288,1444215944l683671552,1444215733l0,0l4259840,0l65536,2128412672l-1888485376,1444216590l0,0l0,0l41549824,1444216590l937426944,1444215733l71303168,0l4259840,0l0,2128412672l-1913651200,1444216590l-1896873984,1444216590l-1421869056,1444216590l41615360,1444215948l1191182336,1444215733l0,0l4259840,0l65536,2128412672l-1871708160,1444216590l0,0l0,0l41680896,1444216590l1427111936,1444215733l79691776,0l4259840,0l65536,2128412672l-1863319552,1444216590l-1875902464,1444216590l-1867513856,1444216590l41746432,1444215950l1680867328,1444215733l0,0l4259840,0l65536,2128412672l-1871708160,1444216590l0,0l0,0l41811968,1444216590l1916796928,1444215733l88080384,0l4259840,0l0,2128412672l-1421869056,1444216590l-1871708160,1444216590l-1430257664,1444216590l41877504,1444215950l-2124414976,1444215733l0,0l4259840,0l65536,327680l-1430257664,1444216590l0,0l0,0l41943040,1444216590l-1870659584,1444215733l4194304,0l4259840,0l65536,983040l5505024,7143529l7536741,5111840l7798885,5373984l7143535,7209057l1835008,0l0,0l4259840,0l65536,2128412672l-1619001344,1444216590l0,0l0,0l39845888,1444216590l-1497366528,1444215731l4194304,0l4259840,0l65536,983040l5505024,7143529l7536741,5111840l7798885,5373984l7143535,7209057l0,0l0,0l4259840,0l65536,1048576l4980736,6422633l7471205,7602273l7274601,2097262l6619219,6881394l102,1444216590l0,0l4259840,0l65536,1443954688l-1829765120,1444216590l-1833959424,1444216590l-1825570816,1444216590l39649280,7209057l307232768,1444215731l0,0l4259840,0l65536,1443954688l-1838153728,1444216590l0,0l0,0l39583744,6881394l422576230,1444215731l0,0l4259840,0l65536,327680l-1610612736,1444216590l-1838153728,1444216590l-1619001344,1444216590l39780352,1444215953l-1753219072,1444215731l0,0l4259840,0l65536,1443954688l-1838153728,1444216590l0,0l0,0l39714816,1444216590l-2000683008,1444215731l0,0l10551296,0l65536,196608l-786432000,2128461205l0,2127953920l-651165696,1444215409l-1818755072,1444216590l-140509184,1444216591l0,0l350224384,2128461412l0,0l-65011712,1444215391l-1815609344,1444216590l65536,0l0,0l348127232,2128461412l0,0l1883242496,1444215394l-1812463616,1444216590l1557856256,2l0,1444151296l30474240,0l2050490368,2128461355l196608,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723320832,668123157l6343,0l0,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1782054912,668123157l6343,0l0,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1456340992,668123157l6343,0l0,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1370030080,668123157l6343,0l0,0l9502720,0l-256901120,2127977052l-65536,-1l393215,-1l-1,1444216831l-784334848,1444216590l-437256192,1444216590l-437256192,1444216590l42926080,1444216577l-1718616064,1444216590l0,1444151296l-1947205632,1444216590l-1833959424,1444216590l-1375731712,1444216590l3342336,0l-680525824,1444216591l-337117184,1444216591l-143654912,1444216591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1966080,0l635502592,0l1966080,0l0,0l-1439170560,2128461441l-419299328,668123157l-1761601337,1444216590l-1750073344,1444216590l30474240,0l2050490368,2128461355l65536,65536l0,0l0,0l0,0l0,0l-392167424,1444215610l65536,0l65536,0l0,0l0,0l0,0l0,0l1863319552,2128461402l0,0l0,0l-392167424,1444215610l0,0l0,0l1863319552,2128461402l0,0l0,0l-392167424,1444215610l0,0l0,0l0,0l0,0l0,0l0,0l-392167424,1444215610l0,0l0,0l0,0l0,0l0,0l-1598029824,1444216590l0,0l0,0l0,0l0,0l0,0l0,0l0,0l0,0l0,0l0,0l0,0l0,0l0,0l635502592,0l1966080,0l196608,0l0,0l-1439170560,2128461441l-372178944,668123157l-1577051961,1444216590l749731840,1444215938l4259840,0l65536,2128412672l-1829765120,1444216590l-1850736640,1444216590l-1614807040,1444216590l39911424,0l-1246756864,1444215731l0,0l4259840,0l65536,2128412672l-1619001344,1444216590l0,0l0,0l39976960,0l-987758592,1444215731l0,0l4259840,0l65536,2128412672l-1947205632,1444216590l-1829765120,1444216590l-1966080000,1444216590l40042496,1444216518l-734003200,1444215731l0,0l4259840,0l65536,2128412672l-1974468608,1444216590l0,0l0,0l40108032,0l-470810624,1444215731l1966080,0l3211264,0l65536,327680l1127350272,7496040l-1440219136,2128461441l-1440219136,2128461312l3145728,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1025048576,668123157l6343,0l0,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947978240,668123157l6343,0l0,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905773056,668123157l6343,0l0,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853737472,668123157l6343,0l0,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1966080,0l635502592,0l1966080,0l0,0l-1439170560,2128461441l384761856,668123158l-1761601337,1444216590l-1750073344,1444216590l2162688,0l65536,327680l4259840,6881394l7077985,0l2162688,0l65536,524288l1699217408,1852400737l12903,0l6356992,0l65536,327680l1324351488,1444216591l0,0l0,0l375980032,285278608l-1842348032,1444216590l-1846542336,1444216590l65536,131072l196608,4980736l196608,1444216590l138412032,1444215930l6356992,0l65536,65536l3407872,0l7471104,7602273l7274601,7536750l7471205,6684777l0,0l0,0l0,0l635502592,0l0,0l635502592,0l4259840,0l65536,2128412672l-1863319552,1444216590l-1859125248,1444216590l-1426063360,1444216590l42008576,1444216590l-1616904192,1444215733l-717750272,2128457795l4259840,0l65536,2128412672l-1430257664,1444216590l0,0l0,0l42074112,0l-1363148800,1444215733l0,0l4259840,0l65536,2128412672l-1880096768,1444216590l-1863319552,1444216590l-1405091840,1444216590l42139648,0l-1109393408,1444215733l-1567621120,1444216590l4259840,0l65536,2128412672l-1413480448,1444216590l0,0l0,0l42205184,1444215625l-855638016,1444215733l0,0l4259840,0l65536,2128412672l-1405091840,1444216590l-1417674752,1444216590l-1409286144,1444216590l42270720,0l-601882624,1444215733l196608,0l4259840,0l65536,2128412672l-1413480448,1444216590l0,0l0,0l42336256,2128457795l-348127232,1444215733l-1397227520,1444216590l4259840,0l0,2128412672l-1421869056,1444216590l-1413480448,1444216590l-1396703232,1444216590l42401792,0l-94371840,1444215733l1966080,0l4259840,0l65536,2128412672l-1396703232,1444216590l0,0l0,0l42467328,1444216590l159383552,1444215734l425721856,1444215941l4259840,0l65536,2128412672l-1405091840,1444216590l-1400897536,1444216590l-1388314624,1444216590l42532864,0l413138944,1444215734l0,0l4259840,0l65536,2128412672l-1388314624,1444216590l0,0l0,0l42598400,0l666894336,1444215734l0,0l4259840,0l0,2128412672l-1396703232,1444216590l-1392508928,1444216590l-1379926016,1444216590l42663936,1444216518l920649728,1444215734l0,0l4259840,0l0,2128412672l-1379926016,1444216590l0,0l0,0l42729472,0l1174405120,1444215734l1966080,0l4259840,0l65536,2128412672l-1388314624,1444216590l-1384120320,1444216590l-1375731712,1444216590l42795008,1444215944l1428160512,1444215734l-1367343104,1444216590l4259840,0l0,2128412672l-1379926016,1444216590l0,0l0,0l42860544,0l1681915904,1444215734l635502592,0l2162688,0l65536,393216l1867382784,1818324338l196608,0l4259840,0l65536,917504l4259840,6946916l7536757,4391028l7209071,7471220l7536737,116l-1506803712,1444215746l4194304,0l2162688,0l65536,524288l1699217408,1852400737l12647,0l4259840,0l65536,1179648l4718592,7471215l5177449,6881394l7209061,5374068l7077989,7602273l7274601,110l4194304,0l2162688,0l65536,524288l1699217408,1852400737l13159,1444215949l8454144,0l99614720,1444216613l-864026624,2128461363l0,0l0,0l0,0l1310720,0l0,0l0,0l-1356333056,1444216590l0,-65536l98303,0l0,0l0,0l0,0l8388608,0l2162688,0l65536,524288l1699217408,1852400737l13415,2128457795l4259840,0l65536,327680l705691648,1444216593l0,0l0,0l65536,1717633024l714106228,1444216593l713031680,1444216593l2162688,0l65536,524288l1699217408,1852400737l13671,0l4259840,0l65536,655360l5636096,7471205l5177460,6881394l7209061,116l4980736,574450785l1262510438,1444215747l4194304,0l2162688,0l65536,524288l1699217408,1852400737l13927,0l4259840,0l65536,1443954688l1658847232,1444216611l0,0l0,0l65536,61931520l1667235840,1444216611l1666187264,1444216611l2162688,0l65536,327680l1951596544,6646905l-1195376640,1444216590l2162688,0l65536,262144l7471104,6553673l50,101l2162688,0l65536,1048576l-1539768320,-922562036l-2136891316,1534126827l2210738,0l65536,589824l1465319424,1836404280l3439154,0l4259840,0l65536,917504l4587520,6357106l6619245,7602259l7078009,5111909l7143521,101l-1506803712,1444215746l4194304,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633012224,668123157l6343,0l0,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314638336,668123157l6343,0l0,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259260416,668123157l6343,0l0,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224722944,668123157l6343,0l0,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190906368,668123157l6343,0l0,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142147584,668123157l6343,0l0,0l319881216,0l-346030080,1444215808l-717750272,2128457795l-1124073472,1444216590l-974651392,1444216590l820510720,1444215788l0,0l824705024,1444215788l-1868038144,1444216591l982515712,1444216518l0,0l58916864,0l52297728,0l58916864,0l52297728,0l196608,0l0,0l0,0l-1809842176,1444216590l-1810890752,1444216590l1655701504,1444215874l-717750272,2128457795l-1114112000,1444216590l-1134034944,1444216590l51904512,1444215897l0,0l56098816,1444215897l-867172352,1444215918l946864128,1444215918l0,0l53411840,0l47382528,0l53411840,0l47382528,0l196608,0l0,0l0,0l-1779433472,1444216590l-1780482048,1444216590l-1447034880,1444215922l-717750272,2128457795l-1104150528,1444216590l-1124073472,1444216590l-1714946048,1444215924l0,0l-1710751744,1444215924l-27262976,1444215924l-58720256,1444215924l0,0l635502592,0l1966080,0l635502592,0l1966080,0l196608,0l0,0l0,0l-1749024768,1444216590l-1750073344,1444216590l1113587712,1444215925l-717750272,2128457795l-1094189056,1444216590l-1114112000,1444216590l-33030144,1444215928l0,0l-28835840,1444215928l-446693376,1444215929l688914432,1444215925l0,0l635502592,0l1966080,0l635502592,0l1966080,0l196608,0l0,0l0,0l-1718616064,1444216590l-1719664640,1444216590l138412032,1444215930l-717750272,2128457795l-1084227584,1444216590l-1104150528,1444216590l396886016,1444215938l0,0l401080320,1444215938l-1913651200,1444215930l560988160,1444215930l0,0l635502592,0l1966080,0l635502592,0l1966080,0l196608,0l0,0l0,0l-1598029824,1444216590l-1599078400,1444216590l1197473792,1444215938l-717750272,2128457795l-1074266112,1444216590l-1094189056,1444216590l708313088,1444215940l0,0l712507392,1444215940l1101004800,1444215939l1837105152,1444215934l0,0l635502592,0l1966080,0l635502592,0l1966080,0l196608,0l0,0l0,0l-1567621120,1444216590l-1568669696,1444216590l749731840,1444215938l-717750272,2128457795l-1064304640,1444216590l-1084227584,1444216590l-169345024,1444215940l0,0l-165150720,1444215940l0,0l-1397751808,1444215940l0,0l635502592,0l1966080,0l635502592,0l1966080,0l196608,0l0,0l0,0l-1537212416,1444216590l-1538260992,1444216590l-1459617792,1444215940l-717750272,2128457795l-1054343168,1444216590l-1074266112,1444216590l-1424490496,1444215940l0,0l-1420296192,1444215940l2073034752,1444215941l2032140288,1444215941l0,0l635502592,0l1966080,0l635502592,0l1966080,0l196608,0l0,0l0,0l-1506803712,1444216590l-1507852288,1444216590l425721856,1444215941l-717750272,2128457795l-1044381696,1444216590l-1064304640,1444216590l533200896,1444215944l0,0l537395200,1444215944l-2123366400,1444215941l90177536,1444215944l0,0l635502592,0l1966080,0l635502592,0l1966080,0l196608,0l0,0l0,0l-1315962880,1444216590l-1317011456,1444216590l2063597568,1444215944l-717750272,2128457795l-1034420224,1444216590l-1054343168,1444216590l-1499987968,1444215947l0,0l-1495793664,1444215947l-1730150400,1444215947l-2113929216,1444215947l0,0l635502592,0l1966080,0l635502592,0l1966080,0l196608,0l0,0l0,0l-1678770176,1444216590l-1679818752,1444216590l829423616,1444215944l-717750272,2128457795l-1024458752,1444216590l-1044381696,1444216590l1708654592,1444215948l0,0l1712848896,1444215948l897581056,1444215944l691011584,1444215944l0,0l635502592,0l1966080,0l635502592,0l1966080,0l196608,0l0,0l0,0l-1648361472,1444216590l-1649410048,1444216590l703594496,1444215948l-717750272,2128457795l-1014497280,1444216590l-1034420224,1444216590l-805830656,1444215948l0,0l-801636352,1444215948l752877568,1444215948l726663168,1444215948l0,0l635502592,0l1966080,0l635502592,0l1966080,0l196608,0l0,0l0,0l-1285554176,1444216590l-1286602752,1444216590l18874368,1444215949l-717750272,2128457795l-1004535808,1444216590l-1024458752,1444216590l2121793536,1444215950l0,0l2125987840,1444215950l-1625292800,1444215950l-1843396608,1444215950l0,0l635502592,0l1966080,0l635502592,0l1966080,0l196608,0l0,0l0,0l-1255145472,1444216590l-1256194048,1444216590l202375168,1444215949l-717750272,2128457795l-994574336,1444216590l-1014497280,1444216590l-692584448,1444215950l0,0l-688390144,1444215950l-2013265920,1444215950l-1046478848,1444215950l0,0l635502592,0l1966080,0l635502592,0l1966080,0l196608,0l0,0l0,0l-1224736768,1444216590l-1225785344,1444216590l-22020096,1444215950l-717750272,2128457795l-984612864,1444216590l-1004535808,1444216590l33030144,1444215951l0,0l37224448,1444215951l-623902720,1444215950l-59768832,1444215950l0,0l635502592,0l1966080,0l635502592,0l1966080,0l196608,0l0,0l0,0l-1194328064,1444216590l-1195376640,1444216590l-495976448,1444215950l-717750272,2128457795l-964689920,1444216590l-994574336,1444216590l-1522008064,1444215951l0,0l-1517813760,1444215951l1132462080,1444215951l-514850816,1444215951l0,0l635502592,0l1966080,0l635502592,0l1966080,0l196608,0l0,0l0,0l-1163919360,1444216590l-1164967936,1444216590l-695205888,1444215951l-717750272,2128457795l-1134034944,1444216590l985137152,1444216518l1300758528,1444215952l0,0l1304952832,1444215952l-1470103552,1444215951l1796210688,1444215952l0,0l635502592,0l1966080,0l635502592,0l1966080,0l196608,0l0,0l0,0l-813694976,1444216590l-814743552,1444216590l358612992,1444215953l-717750272,2128457795l-1773666304,1444216593l-984612864,1444216590l1189609472,1444215953l0,0l1193803776,1444215953l0,0l186646528,1444215953l0,0l635502592,0l1966080,0l635502592,0l1966080,0l196608,0l0,0l0,0l-1476395008,1444216590l-1477443584,14442165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0474240,0l2050490368,2128461355l65536,65536l0,0l0,0l0,0l0,0l-392167424,1444215610l65536,0l65536,0l0,0l0,0l0,0l0,0l1863319552,2128461402l0,0l0,0l-392167424,1444215610l0,0l0,0l1863319552,2128461402l0,0l0,0l-392167424,1444215610l0,0l0,0l0,0l0,0l0,0l0,0l-392167424,1444215610l0,0l0,0l0,0l0,0l0,0l0,0l0,0l0,0l0,0l0,0l0,0l0,0l0,0l0,0l0,0l0,0l0,0l0,0l0,0l0,0l0,0l0,0l0,0l-1439170560,2128461441l284622848,668123158l6343,0l0,0l348192768,0l-1468006400,1444215698l-420478976,1444215738l-1297088512,1444215740l-1255145472,1444215740l-1435500544,1444215740l-1408237568,1444215740l-773849088,1444215740l0,0l0,0l0,0l0,0l0,0l0,0l0,0l0,0l-2140143616,1444215734l-1974468608,1444215734l-1864368128,1444215734l-1769996288,1444215734l-1655701504,1444215734l-1525678080,1444215734l-1203765248,1444215734l-914358272,1444215734l-850395136,1444215734l-408944640,1444215734l50331648,1444215735l318767104,1444215735l608174080,1444215735l897581056,1444215735l1186988032,1444215735l1488977920,1444215735l1760559104,1444215735l2087714816,1444215735l-2121269248,1444215735l-2055208960,1444215735l-1712324608,1444215735l-1404043264,1444215735l-1303379968,1444215735l-1237319680,1444215735l-1171259392,1444215735l-902823936,1444215735l-538968064,1444215735l-273678336,1444215735l-179306496,1444215735l-116391936,1444215735l-50331648,1444215735l292552704,1444215736l374341632,1444215736l440401920,1444215736l897581056,1444215736l967835648,1444215736l1233125376,1444215736l1484783616,1444215736l1566572544,1444215736l1650458624,1444215736l2019557376,1444215736l-2044723200,1444215736l-1698693120,1444215736l-1464860672,1444215736l-1118830592,1444215736l-884998144,1444215736l-648019968,1444215736l-398458880,1444215736l-328204288,1444215736l31457280,1444215737l311427072,1444215737l381681664,1444215737l429916160,1444215737l660602880,1444215737l742391808,1444215737l826277888,1444215737l1151336448,1444215737l1440743424,1444215737l1784676352,1444215737l2036334592,1444215737l2118123520,1444215737l-2110783488,1444215737l-2044723200,1444215737l-1701838848,1444215737l-1616904192,1444215737l-1553989632,1444215737l-1487929344,1444215737l-1421869056,1444215737l-1072693248,1444215737l-800063488,1444215737l-569376768,1444215737l-279969792,1444215737l28311552,1444215738l110100480,1444215738l176160768,1444215738l575668224,1444215738l768606208,1444215738l1095761920,1444215738l-635437056,1444215740l-603979776,1444215740l-515899392,1444215740l-467664896,1444215740l-417333248,1444215740l-395313152,1444215740l-372244480,1444215740l-324009984,1444215740l-275775488,1444215740l-161480704,1444215740l-144703488,1444215740l-121634816,1444215740l-73400320,1444215740l-25165824,1444215740l23068672,1444215741l71303168,1444215741l119537664,1444215741l188743680,1444215741l236978176,1444215741l285212672,1444215741l333447168,1444215741l400556032,1444215741l448790528,1444215741l497025024,1444215741l545259520,1444215741l593494016,1444215741l641728512,1444215741l689963008,1444215741l738197504,1444215741l827326464,1444215741l875560960,1444215741l1010827264,1444215741l1059061760,1444215741l1107296256,1444215741l1155530752,1444215741l1203765248,1444215741l1255145472,1444215741l1303379968,1444215741l1351614464,1444215741l1399848960,1444215741l1448083456,1444215741l1496317952,1444215741l1544552448,1444215741l1592786944,1444215741l1637875712,1444215741l1688207360,1444215741l1741684736,1444215741l1788870656,1444215741l1837105152,1444215741l1935671296,1444215741l1958739968,1444215741l1981808640,1444215741l2030043136,1444215741l2078277632,1444215741l2126512128,1444215741l-2120220672,1444215741l-2071986176,1444215741l-1968177152,1444215741l-1945108480,1444215741l-1922039808,1444215741l-1873805312,1444215741l-1825570816,1444215741l-1777336320,1444215741l-1729101824,1444215741l-1680867328,1444215741l-1629487104,1444215741l-1530920960,1444215741l-1507852288,1444215741l-1484783616,1444215741l-1436549120,1444215741l-1388314624,1444215741l-1340080128,1444215741l-1291845632,1444215741l-1235222528,1444215741l-1190133760,1444215741l-1091567616,1444215741l-1068498944,1444215741l-1045430272,1444215741l-997195776,1444215741l-948961280,1444215741l-900726784,1444215741l-852492288,1444215741l-801112064,1444215741l-752877568,1444215741l-704643072,1444215741l923795456,1444215741l972029952,1444215741l-508559360,1444215741l-466616320,1444215741l-421527552,1444215741l-370147328,1444215741l-321912832,1444215741l-273678336,1444215741l-225443840,1444215741l-177209344,1444215741l-128974848,1444215741l-80740352,1444215741l-32505856,1444215741l18874368,1444215742l67108864,1444215742l115343360,1444215742l163577856,1444215742l211812352,1444215742l260046848,1444215742l308281344,1444215742l356515840,1444215742l406847488,1444215742l457179136,1444215742l507510784,1444215742l552599552,1444215742l607125504,1444215742l655360000,1444215742l838860800,1444215742l887095296,1444215742l935329792,1444215742l983564288,1444215742l1031798784,1444215742l1080033280,1444215742l1128267776,1444215742l1185939456,1444215742l1234173952,1444215742l1282408448,1444215742l1330642944,1444215742l1378877440,1444215742l1427111936,1444215742l1475346432,1444215742l1523580928,1444215742l1571815424,1444215742l1620049920,1444215742l1724907520,1444215742l1741684736,1444215742l1764753408,1444215742l1812987904,1444215742l1864368128,1444215742l1915748352,1444215742l1967128576,1444215742l2021654528,1444215742l2068840448,1444215742l2120220672,1444215742l-2107637760,1444215742l-2062548992,1444215742l-2014314496,1444215742l-1966080000,1444215742l-1917845504,1444215742l-1869611008,1444215742l-1821376512,1444215742l-1773142016,1444215742l-1724907520,1444215742l-1676673024,1444215742l-1628438528,1444215742l-1580204032,1444215742l-1531969536,1444215742l-1480589312,1444215742l-1435500544,1444215742l-1384120320,1444215742l-1285554176,1444215742l-1237319680,1444215742l-1185939456,1444215742l-1137704960,1444215742l-1061158912,1444215742l-1009778688,1444215742l-961544192,1444215742l-907018240,1444215742l-852492288,1444215742l-804257792,1444215742l-752877568,1444215742l-631242752,1444215741l-583008256,1444215741l-531628032,1444215742l-483393536,1444215742l-428867584,1444215742l-405798912,1444215742l-382730240,1444215742l-334495744,1444215742l-286261248,1444215742l-238026752,1444215742l-189792256,1444215742l-141557760,1444215742l-90177536,1444215742l8388608,1444215743l59768832,1444215743l108003328,1444215743l162529280,1444215743l210763776,1444215743l262144000,1444215743l285212672,1444215743l308281344,1444215743l356515840,1444215743l404750336,1444215743l452984832,1444215743l501219328,1444215743l549453824,1444215743l607125504,1444215743l711983104,1444215743l738197504,1444215743l761266176,1444215743l809500672,1444215743l857735168,1444215743l905969664,1444215743l954204160,1444215743l999292928,1444215743l753926144,1444215742l802160640,1444215742l1342177280,1444215743l1365245952,1444215743l1388314624,1444215743l1436549120,1444215743l1484783616,1444215743l1533018112,1444215743l1631584256,1444215743l1654652928,1444215743l1677721600,1444215743l1725956096,1444215743l1774190592,1444215743l1822425088,1444215743l1870659584,1444215743l1918894080,1444215743l1970274304,1444215743l2068840448,1444215743l2117074944,1444215743l-2126512128,1444215743l-2078277632,1444215743l-2026897408,1444215743l-1978662912,1444215743l-1930428416,1444215743l-1879048192,1444215743l-1862270976,1444215743l-1785724928,1444215743l-1734344704,1444215743l-1686110208,1444215743l-1637875712,1444215743l-1581252608,1444215743l-1539309568,1444215743l-1437597696,1444215743l-1414529024,1444215743l-1391460352,1444215743l-1327497216,1444215743l-1281359872,1444215743l-1236271104,1444215743l-1188036608,1444215743l-1134559232,1444215743l-1083179008,1444215743l-1033895936,1444215743l-982515712,1444215743l-934281216,1444215743l-914358272,1444215743l-808452096,1444215743l-760217600,1444215743l-715128832,1444215743l-670040064,1444215743l-620756992,1444215743l-575668224,1444215743l-514850816,1444215743l-413138944,1444215743l-392167424,1444215743l-367001600,1444215743l-264241152,1444215743l-242221056,1444215743l-214958080,1444215743l-162529280,1444215743l-103809024,1444215743l-55574528,1444215743l-30408704,1444215743l47185920,1444215744l93323264,1444215744l142606336,1444215744l191889408,1444215744l244318208,1444215744l293601280,1444215744l313524224,1444215744l396361728,1444215744l438304768,1444215744l490733568,1444215744l536870912,1444215744l586153984,1444215744l635437056,1444215744l684720128,1444215744l737148928,1444215744l786432000,1444215744l806354944,1444215744l834666496,1444215744l935329792,1444215744l980418560,1444215744l1032847360,1444215744l1078984704,1444215744l1128267776,1444215744l1185939456,1444215744l1227882496,1444215744l-703594496,1444215742l-654311424,1444215742l-605028352,1444215742l1534066688,1444215744l1576009728,1444215744l1622147072,1444215744l1676673024,1444215744l1788870656,1444215744l1812987904,1444215744l1837105152,1444215744l1886388224,1444215744l1935671296,1444215744l1984954368,1444215744l2034237440,1444215744l2079326208,1444215744l2128609280,1444215744l-2116026368,1444215744l-2066743296,1444215744l-2016411648,1444215744l-1967128576,1444215744l-1916796928,1444215744l-1867513856,1444215744l-1818230784,1444215744l-1768947712,1444215744l-1718616064,1444215744l-1668284416,1444215744l-1617952768,1444215744l-1568669696,1444215744l-1518338048,1444215744l-1469054976,1444215744l-1415577600,1444215744l-1361051648,1444215744l-187695104,1444215744l2061500416,1444215745l-1962934272,1444215745l-1261436928,1444215745l2097152,1444215746l-1309671424,1444215746l-977272832,1444215746l-860880896,1444215746l-697303040,1444215746l-1918894080,1444215748l-1870659584,1444215748l-1825570816,1444215748l-1583349760,1444215748l-1533018112,1444215748l-1487929344,1444215748l-1434451968,1444215748l-1282408448,1444215748l-1233125376,1444215748l-1166016512,1444215748l-1120927744,1444215748l-1072693248,1444215748l-1024458752,1444215748l-976224256,1444215748l-922746880,1444215748l-874512384,1444215748l-710934528,1444216253l495976448,1444216383l-959447040,1444215725l788529152,1444215703l-773849088,1444215725l-914358272,1444215725l-896532480,1444215725l164626432,1444215741l-139460608,1444215744l-337641472,1444215744l-249561088,1444215744l34603008,1444215745l122683392,1444215745l210763776,1444215745l316669952,1444215745l404750336,1444215745l495976448,1444215745l587202560,1444215745l675282944,1444215745l763363328,1444215745l855638016,1444215745l947912704,1444215745l1040187392,1444215745l1132462080,1444215745l1220542464,1444215745l1315962880,1444215745l1404043264,1444215745l-231735296,1444215744l1567621120,1444215745l1655701504,1444215745l298844160,1444215745l1824522240,1444215745l1915748352,1444215745l-2105540608,1444215745l2097152000,1444215745l-1980760064,1444215745l-1911554048,1444215745l-1893728256,1444215745l-1658847232,1444215745l-1570766848,1444215745l-1482686464,1444215745l-1374683136,1444215745l-1201668096,1444215745l-1040187392,1444215745l-1108344832,1444215745l-1080033280,1444215745l-738197504,1444215745l-650117120,1444215745l-944766976,1444215745l-919601152,1444215745l-348127232,1444215745l-556793856,1444215745l-530579456,1444215745l-89128960,1444215745l72351744,1444215746l50331648,1444215746l265289728,1444215746l423624704,1444215746l364904448,1444215746l385875968,1444215746l675282944,1444215746l763363328,1444215746l866123776,1444215746l962592768,1444215746l1058013184,1444215746l1150287872,1444215746l1238368256,1444215746l1329594368,1444215746l1420820480,1444215746l1515192320,1444215746l1617952768,1444215746l1706033152,1444215746l1798307840,1444215746l1890582528,1444215746l1978662912,1444215746l2074083328,1444215746l-2129657856,1444215746l-2037383168,1444215746l-1917845504,1444215746l-1821376512,1444215746l-1710227456,1444215746l-1612709888,1444215746l-1503657984,1444215746l-1400897536,1444215746l-1260388352,1444215746l-1166016512,1444215746l-1072693248,1444215746l-953155584,1444215746l-790626304,1444215746l-648019968,1444215746l-552599552,1444215746l-460324864,1444215746l-359661568,1444215746l-263192576,1444215746l-131072000,1444215746l-40894464,1444215746l49283072,1444215747l139460608,1444215747l229638144,1444215747l361758720,1444215747l482344960,1444215747l572522496,1444215747l681574400,1444215747l802160640,1444215747l892338176,1444215747l982515712,1444215747l1072693248,1444215747l1174405120,1444215747l1266679808,1444215747l1356857344,1444215747l1478492160,1444215747l1573912576,1444215747l1693450240,1444215747l1807745024,1444215747l1935671296,1444215747l2031091712,1444215747l-2144337920,1444215747l-2030043136,1444215747l-1939865600,1444215747l-1849688064,1444215747l-1746927616,1444215747l-1653604352,1444215747l-1563426816,1444215747l-1337982976,1444215747l-1240465408,1444215747l-1150287872,1444215747l-1048576000,1444215747l-817889280,1444215747l-703594496,1444215747l-595591168,1444215747l-500170752,1444215747l-403701760,1444215747l-277872640,1444215747l-176160768,1444215747l-55574528,1444215747l34603008,1444215748l124780544,1444215748l214958080,1444215748l305135616,1444215748l395313152,1444215748l485490688,1444215748l575668224,1444215748l665845760,1444215748l780140544,1444215748l894435328,1444215748l1008730112,1444215748l1123024896,1444215748l2132803584,1444215747l1328545792,1444215748l1423966208,1444215748l1538260992,1444215748l1652555776,1444215748l1742733312,1444215748l1832910848,1444215748l1923088384,1444215748l2013265920,1444215748l2103443456,1444215748l-2101346304,1444215748l-2011168768,1444215748l-1773142016,1444215748l-1681915904,1444215748l-1382023168,1444215748l-826277888,1444215748l2078277632,1444215740l-1745879040,1444215740l657457152,1444215746l0,0l0,0l0,0l0,0l0,0l0,0l0,0l0,0l0,0l0,0l0,0l0,0l0,0l0,0l0,0l0,0l0,0l0,0l0,0l0,0l0,0l0,0l0,0l0,0l0,0l0,0l0,0l0,0l0,0l0,0l0,0l0,0l0,0l0,0l0,0l0,0l0,0l0,0l0,0l0,0l0,0l0,0l0,0l0,0l0,0l0,0l0,0l0,0l0,0l0,0l0,0l0,0l0,0l0,0l0,0l0,0l0,0l0,0l0,0l2162688,0l1676738560,1444215771l0,0l0,0l9502720,0l1126170624,2128461373l65536,0l0,0l0,0l1141374976,2128461373l1145044992,2128461373l1149239296,2128461373l1152909312,2128461373l1158152192,2128461373l1162346496,2128461373l1166540800,2128461373l1169686528,2128461373l1172832256,2128461373l2017460224,1444216594l-581697536,1444216594l2017460224,1444216610l0,0l2162688,0l65536,393216l1951596544,828730489l0,0l2162688,0l393216000,2128461373l131072,0l1442840576,1444215771l2162688,0l1436549120,1444215771l483393536,2128460351l2097152,0l2162688,0l65536,393216l1951596544,845507705l0,0l4259840,0l-1811939328,1444216591l225968128,2128456375l583008256,2128456359l0,0l867303424,-7123l1699938303,1919513969l4223845,0l2162688,0l65536,393216l1951596544,862284921l0,0l4259840,0l65536,327680l1979711488,1444216611l0,0l0,0l65536,2128412672l1988100096,1444216611l1987051520,1444216611l2162688,0l65536,393216l1951596544,879062137l0,0l4259840,0l65536,1245184l4784128,4587635l7077999,7274604l6881399,6750318l6619220,7602296l7077958,7798895l4194304,0l2162688,0l65536,393216l1951596544,895839353l0,0l4259840,0l65536,1443954688l1163919360,1444216611l0,0l0,0l65536,2128412672l1172307968,1444216611l1171259392,1444216611l15794176,0l-252837888,352591l-1101332480,-688647228l49454644,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65536,393216l1951596544,912616569l0,0l4259840,0l65536,1441792l5373952,7077989l7602273,7733353l4718693,6881381l6815847,5374068l7077989,7602273l7274601,110l2162688,0l65536,393216l1951596544,929393785l0,0l2162688,0l-65536,1444020223l0,0l2097152,0l2162688,0l65536,589824l1465319424,1836404280l3177011,0l2162688,0l-2041511936,1444216061l1002504192,1444216593l4063232,0l2162688,0l-1969160192,1444216061l-1870594048,1444216591l0,0l17891328,0l-1043333120,1444215725l-1439170560,2128461441l327680,196608l131072,0l0,65536l0,0l0,0l0,65536l0,0l15728640,0l4980736,2128461441l-1439170560,2128461441l-1439170560,2128461441l-1439170560,2128461441l-1439170560,2128461441l67698688,2128461441l0,0l0,0l-1440219136,2128461441l-1439170560,2128461441l-1439170560,2128461441l-1439170560,2128461441l-1439170560,2128461441l67043328,2128461441l0,0l0,0l-1440219136,2128461441l-1440743424,-16767l-1,2128412671l0,2128412672l0,0l131072,0l0,0l2162688,0l65536,589824l1465319424,1836404280l3177012,0l4259840,0l65536,1048576l4390912,7209071l6619252,7602286l7471184,7602287l6488165,6619252l100,1444215734l4194304,0l2162688,0l65536,589824l1465319424,1836404280l3177013,0l4259840,0l65536,1443954688l687865856,1444216593l0,0l0,0l65536,1444151296l696254464,1444216593l695205888,1444216593l2162688,0l65536,589824l1465319424,1836404280l3177014,0l4259840,0l65536,1179648l4718592,7471215l5177449,6881394l7209061,5242996l7536751,7602281l7274601,110l4206370,0l2162688,0l65536,589824l1465319424,1836404280l3177015,0l4259840,0l65536,1310720l4325376,7602287l7274612,4325485l7471215,6619236l4456562,7536745l6357108,6488174l101,0l2162688,0l65536,589824l1465319424,1836404280l3177016,0l4259840,0l65536,1443954688l1181745152,1444216611l0,0l0,0l65536,1043267584l1190145852,1444216611l1189085184,1444216611l2162688,0l65536,589824l1465319424,1836404280l3177017,0l4259840,0l65536,1245184l4784128,5439603l7209081,4718691l6881381,6815847l5505140,5701743l6553705,6815860l4194304,0l2162688,0l65536,589824l1465319424,1836404280l3242553,0l4259840,0l65536,1443954688l919601152,1444216593l0,0l0,0l65536,7208960l927989760,1444216593l926941184,1444216593l2162688,0l65536,655360l1465319424,1836404280l813314097,0l4259840,0l65536,524288l4784128,6357101l6619239,6357069l112,1444216591l6946816,5709l1304428544,1444215748l4194304,0l2162688,0l65536,655360l1465319424,1836404280l830091569,0l2162688,0l-596115456,2128459791l65536,0l0,0l2162688,0l-596115456,2128459791l65536,0l0,0l2162688,0l65536,655360l1465319424,1836404280l813314609,0l4259840,0l65536,1443954688l1093664768,1444216593l0,0l0,0l65536,2128412672l-2061500416,1444215771l-2062548992,1444215771l2162688,0l65536,655360l1465319424,1836404280l813314865,0l4259840,0l65536,1443954688l883949568,1444216593l0,0l0,0l65536,1444151296l892338176,1444216593l891289600,1444216593l2162688,0l65536,655360l1465319424,1836404280l813315121,0l2162688,0l1002504192,1444216593l0,0l0,0l2162688,0l634650624,0l0,0l0,0l2162688,0l65536,655360l1465319424,1836404280l813315377,0l4259840,0l65536,720896l4259840,6488174l7274600,5505138l7340153,7536741l2031616,7208960l2016411648,1444215734l4194304,0l2162688,0l65536,655360l1465319424,1836404280l813315633,0l2162688,0l1995505664,1444215771l0,0l0,0l2162688,0l-596115456,2128459791l65536,0l0,0l2162688,0l65536,655360l1465319424,1836404280l813315889,0l4259840,0l65536,720896l4456448,7536741l7471203,7340137l6881396,7209071l4521984,0l-1344274432,1444215740l4194304,0l2162688,0l65536,655360l1465319424,1836404280l813316145,0l4259840,0l65536,1179648l4784128,4259955l7602293,7143535l7602273,6488169l7274563,7602286l7667823,114l4194304,0l34668544,0l-1996554240,1443995230l-1101332480,-688647228l1349688884,2000436850l1866887738,544437358l1634024055,1933669491l574447977,1802465090l1953382688,1635086697l980885538,574452579l1802465090,1953382688l1635086697,1010708258l795425399,980892734l1998617203,1818326586l808591933,1010708258l2054371959,1998615363l1818326586,808591933l1010708258,1634482807l1998612334,1818326586l1818567229,575817517l792477231,1349663351l2000436850,2015392826l1933208685,1701011824l1919951421,1919251301l1042441590,-1211194162l-836715058,-826421583l-827076948,548916922l-2117107505,-1127301170l-1194414386,-1177635378l-2100317746,-830091488l-813576269,549310094l-1311851826,-2083551793l-1127305266,-1110537777l-826618336,-826421585l-830222409,545443767l-1177635890,-819940914l-809906556,-1311891326l-1395737138,-1160858674l-2100316722,-813379808l549310089,-2133883441l-2117093426,-2083539506l-1898989106,539016654l-1211202353,-836730161l-830419055,-826618177l-809644363,-813576316l-826487159,-826421587l545443767,-1177643826l-1345404978,-1211188530l-1211202609,-836730161l-830419049,-810561867l-809513343,-1798427259l-2066774577,-1160857138l-2100318514,-828584416l-826618191,-827011403l-826421569,-810430801l-819975038,-809513344l-1244782459,-2117094194l-1915767346,-2049982514l-819937842,-830156925l549310135,-1311860018l-2066775089,-2117091378l-1395738162,-827077088l548523705,-1311865649l-810693088,548916868l825372722,-826618336l549047985,842149938l792469550,1047804535l2162750,0l65536,655360l1465319424,1836404280l830093361,0l4259840,0l65536,2128412672l933232640,1444216611l0,0l0,0l65536,2128412672l1118830592,1444216611l1117782016,1444216611l2162688,0l65536,655360l1465319424,1836404280l846870577,0l4259840,0l65536,655360l5242880,6750305l5505125,6750319l7077991,101l2031616,7208960l2016411648,1444215734l4194304,0l2162688,0l65536,655360l1465319424,1836404280l813316401,0l4259840,0l65536,1443954688l527433728,1444216593l0,0l0,0l65536,0l535822336,1444216593l534773760,1444216593l2162688,0l65536,655360l1465319424,1836404280l813314098,0l4259840,0l65536,1179648l5636096,7471205l5177460,6881394l7209061,5242996l7536751,7602281l7274601,110l4194304,0l2162688,0l65536,655360l1465319424,1836404280l830091314,0l4259840,0l65536,851968l5439488,7995497l5242981,7274610l6619252,7602275l6553701,0l0,0l4194304,0l2162688,0l65536,655360l1465319424,1836404280l846868530,0l4259840,0l65536,589824l4980736,7209065l5439589,7929972l6619244,0l6029312,0l-1506803712,1444215746l4194304,0l2162688,0l65536,655360l1465319424,1836404280l863645746,0l4259840,0l65536,1048576l5439488,6422645l7078004,2097253l7143493,6815856l7536737,7536745l44,2128459795l4194304,0l2162688,0l65536,655360l1465319424,1836404280l813314354,0l4259840,0l65536,983040l5439488,7471221l7274610,7209077l4391012,7209071l7274612,7471221l1936457728,1043276389l4194304,0l2162688,0l65536,655360l1465319424,1836404280l813314610,0l4259840,0l65536,655360l4259840,7602275l6357109,5439596l7995497,101l524288,7214669l-1059061760,1444215725l4194304,0l2162688,0l65536,655360l1465319424,1836404280l813314866,0l4259840,0l65536,1179648l4390912,7209071l7274612,7471221l7274576,7929964l7274576,7929964l7274599,110l4194304,0l2162688,0l65536,655360l1465319424,1836404280l830092082,0l4259840,0l65536,1443954688l35651584,1444216592l0,0l0,0l65536,2128412672l-40894464,1444216591l-41943040,1444216591l2162688,0l65536,655360l1465319424,1836404280l846869298,0l4259840,0l65536,524288l5439488,7471221l7274610,7209077l100,1444216591l131072,0l0,0l4194304,0l2162688,0l65536,655360l1465319424,1836404280l863646514,0l4259840,0l65536,1048576l4259840,6881394l7077985,5570592l6881390,7274595l6619236,5046304l83,1444215740l4194304,0l2162688,0l65536,655360l1465319424,1836404280l813315122,0l4259840,0l65536,327680l-1140850688,1444216592l0,0l0,0l65536,1444151296l-1132462080,1444216592l-1133510656,1444216592l2162688,0l65536,655360l1465319424,1836404280l830092338,0l4259840,0l65536,327680l420478976,1444216593l0,0l0,0l65536,1634533376l428876398,1444216593l427819008,1444216593l2162688,0l65536,655360l1465319424,1836404280l846869554,0l4259840,0l65536,1443954688l89128960,1444216593l0,0l0,0l65536,0l97517568,1444216593l96468992,1444216593l2162688,0l65536,655360l1465319424,1836404280l813315378,0l4259840,0l1776287744,1444216591l213385216,2128456375l581959680,2128456359l0,0l-569311232,20898l1009778688,1444216593l4194304,0l2162688,0l65536,655360l1465319424,1836404280l830092594,0l4259840,0l65536,1245184l4587520,6357106l6619245,7209033l6619252,7274610l4653168,6357106l4325474,6750305l4194304,0l2162688,0l65536,655360l1465319424,1836404280l813315634,0l4259840,0l65536,1443954688l-1604321280,1444216592l0,0l0,0l65536,0l-1595932672,1444216592l-1596981248,1444216592l2162688,0l65536,655360l1465319424,1836404280l813315890,0l4259840,0l65536,1443954688l-588251136,1444216592l0,0l0,0l65536,1635123200l-579846804,1444216592l-580911104,1444216592l2162688,0l65536,655360l1465319424,1836404280l830093106,0l4259840,0l65536,720896l4653056,6357106l6815856,6488169l7471171,7340143l251133952,574428749l2010145126,1444216592l4194304,0l2162688,0l65536,655360l1465319424,1836404280l863647538,0l4259840,0l65536,1048576l5439488,6422645l7078004,2097253l6619218,6619238l6619250,6488174l101,1444215734l4194304,0l2162688,0l65536,655360l1465319424,1836404280l813316146,0l4259840,0l65536,1443954688l-1675624448,1444216592l0,0l0,0l65536,1444151296l-1667235840,1444216592l-1668284416,1444216592l2162688,0l65536,655360l1465319424,1836404280l813316402,0l4259840,0l65536,1443954688l-1622147072,1444216592l0,0l0,0l65536,0l-1613758464,1444216592l-1614807040,1444216592l2162688,0l65536,655360l1465319424,1836404280l813314099,0l4259840,0l65536,720896l5439488,7995497l3211365,3145776l6815860,5046349l0,1444151296l595591168,2128459795l4194304,0l2162688,0l65536,655360l1465319424,1836404280l813314355,0l4259840,0l65536,917504l5373952,7077989l7602273,7733353l4718693,6881381l6815847,116l-952107008,1444215745l4194304,0l2162688,0l65536,655360l1465319424,1836404280l813314611,0l4259840,0l65536,1443954688l-1069547520,1444216592l0,0l0,0l65536,7208960l-1061158912,1444216592l-1062207488,1444216592l2162688,0l65536,655360l1465319424,1836404280l813314867,0l4259840,0l65536,1443954688l937426944,1444216593l0,0l0,0l65536,574423040l945844852,1444216593l944766976,1444216593l2162688,0l65536,655360l1465319424,1836404280l813315123,0l4259840,0l65536,1443954688l830472192,1444216593l0,0l0,0l65536,0l838860800,1444216593l837812224,1444216593l2162688,0l65536,655360l1465319424,1836404280l813315379,0l4259840,0l65536,1443954688l1676673024,1444216611l0,0l0,0l65536,2128412672l1685061632,1444216611l1684013056,1444216611l2162688,0l65536,655360l1465319424,1836404280l830092595,0l2162688,0l0,0l0,0l0,0l2162688,0l65536,262144l1701969920,29795l2097152,0l2162688,0l65536,655360l1465319424,1836404280l813315635,0l4259840,0l65536,327680l563085312,1444216593l0,0l0,0l65536,1634533376l571482734,1444216593l570425344,1444216593l2162688,0l65536,655360l1465319424,1836404280l813315891,0l4259840,0l65536,2128412672l160432128,1444216593l0,0l0,0l65536,1634533376l168829550,1444216593l167772160,1444216593l2162688,0l65536,655360l1465319424,1836404280l830093107,0l4259840,0l65536,327680l848297984,1444216593l0,0l0,0l65536,7471104l856711529,1444216593l855638016,1444216593l2162688,0l65536,655360l1465319424,1836404280l846870323,0l4259840,0l65536,1443954688l-17825792,1444216592l0,0l0,0l65536,0l-9437184,1444216592l-10485760,1444216592l2162688,0l65536,655360l1465319424,1836404280l813316147,0l4259840,0l65536,1443954688l35651584,1444216593l0,0l0,0l65536,0l44040192,1444216593l42991616,1444216593l2162688,0l65536,655360l1465319424,1836404280l830093363,0l4259840,0l1653604352,2128461352l65536,65536l1661468672,2128461352l595591168,2128459795l595591168,2128459795l458752,1444151296l4194304,0l2162688,0l65536,655360l1465319424,1836404280l863647795,0l4259840,0l1395654656,1444216611l1830813696,1444215775l1337982976,1444216592l1336934400,1444216592l1830813696,1444215775l65536,0l4194304,0l2162688,0l65536,655360l1465319424,1836404280l813316403,0l4259840,0l65536,1443954688l-1586495488,1444216592l0,0l0,0l65536,1444151296l-1578106880,1444216592l-1579155456,1444216592l2162688,0l65536,655360l1465319424,1836404280l813314100,0l4259840,0l65536,2128412672l438304768,1444216593l0,0l0,0l65536,1444151296l446693376,1444216593l445644800,1444216593l2162688,0l65536,655360l1465319424,1836404280l813314356,0l4259840,0l65536,655360l4980736,7929953l7667823,5439604l7995497,101l4980736,1444151296l1262485504,1444215747l4194304,0l2162688,0l65536,655360l1465319424,1836404280l813314612,0l4259840,0l65536,1443954688l1819279360,1444216611l0,0l0,0l65536,2128412672l1827667968,1444216611l1826619392,1444216611l2162688,0l65536,655360l1465319424,1836404280l830091828,0l4259840,0l65536,1443954688l-374341632,1444216592l0,0l0,0l65536,1717633024l-365927052,1444216592l-367001600,1444216592l2162688,0l65536,655360l1465319424,1836404280l846869044,0l4259840,0l65536,327680l915406848,1444216611l0,0l0,0l65536,2128412672l923795456,1444216611l922746880,1444216611l2162688,0l65536,655360l1465319424,1836404280l863646260,0l4259840,0l65536,1443954688l-392167424,1444216592l0,0l0,0l65536,0l-383778816,1444216592l-384827392,1444216592l2162688,0l65536,655360l1465319424,1836404280l813314868,0l4259840,0l65536,1443954688l1199570944,1444216611l0,0l0,0l65536,2128412672l1207959552,1444216611l1206910976,1444216611l2162688,0l65536,655360l1465319424,1836404280l830092084,0l4259840,0l65536,1443954688l-53477376,1444216592l0,0l0,0l65536,0l-45088768,1444216592l-46137344,1444216592l2162688,0l65536,655360l1465319424,1836404280l846869300,0l4259840,0l65536,1443954688l670040064,1444216593l0,0l0,0l65536,574423040l678453606,1444216593l677380096,1444216593l2162688,0l65536,655360l1465319424,1836404280l863646516,0l4259840,0l65536,1443954688l759169024,1444216593l0,0l0,0l65536,0l767557632,1444216593l766509056,1444216593l2162688,0l65536,655360l1465319424,1836404280l880423732,0l4259840,0l65536,786432l4325376,7602287l7274612,4325485l7471215,6619236l114,1634533376l595599982,2128459795l4194304,0l2162688,0l65536,655360l1465319424,1836404280l813315124,0l4259840,0l65536,655360l4259840,6946916l7536757,4325492l7667820,101l0,0l0,0l4194304,0l2162688,0l65536,655360l1465319424,1836404280l813315380,0l4259840,0l65536,720896l5505024,6357106l7536750,6357104l6619250,7602286l251133952,5709l2010120192,1444216592l4194304,0l2162688,0l65536,655360l1465319424,1836404280l813315636,0l4259840,0l-49283072,1444215391l-49283072,1444215391l-49283072,1444215391l-49283072,1444215391l0,0l0,0l4194304,0l2162688,0l65536,655360l1465319424,1836404280l813315892,0l4259840,0l65536,1443954688l-891289600,1444216592l0,0l0,0l65536,808452096l-882888656,1444216592l-883949568,1444216592l2162688,0l65536,655360l1465319424,1836404280l813316148,0l2162688,0l-596115456,2128459791l65536,0l0,0l2162688,0l-596115456,2128459791l65536,0l0,0l2162688,0l65536,655360l1465319424,1836404280l830093364,0l4259840,0l2028994560,1444216558l1677721600,1444216592l-420478976,1444216590l-419954688,1444216590l-419954688,1444216590l-615972864,8487l4194304,0l2162688,0l65536,655360l1465319424,1836404280l846870580,0l4259840,0l65536,655360l4259840,6488174l7274600,5505138l7340153,101l1703936,0l2010120192,1444215734l4194304,0l2162688,0l65536,655360l1465319424,1836404280l813316404,0l4259840,0l65536,2128412672l-1265631232,1444216592l0,0l0,0l65536,1444151296l-1257242624,1444216592l-1258291200,1444216592l2162688,0l65536,655360l1465319424,1836404280l813314101,0l4259840,0l65536,1443954688l1633681408,1444216592l0,0l0,0l65536,980877312l1038115190,1444216593l1037041664,1444216593l2162688,0l65536,655360l1465319424,1836404280l813314357,0l7405568,0l-192413696,2128457795l65536,65536l1363148800,1444216592l65536,0l0,0l0,0l-1912602624,580754662l648035887,1444215750l1577058304,1444215750l0,0l0,0l0,0l0,0l2162688,0l1995505664,1444215771l0,0l0,0l3211264,0l65536,786432l5505024,6619250l7667810,6815843l7602277,5046304l83,788541747l2162750,0l65536,393216l1951596544,946171001l0,0l3211264,0l65536,327680l1127415808,7496040l0,0l0,0l0,0l4259840,0l65536,327680l-142606336,1444216592l0,0l0,0l65536,1444151296l-134217728,1444216592l-135266304,1444216592l3211264,0l65536,327680l1127612416,7496040l0,0l0,0l0,0l4259840,0l65536,1443954688l2054160384,1444216610l0,0l0,0l65536,2128412672c1718616064,1444216592,1717567488,1444216592,2162688,0c65536,589824,1465319424,1836404280,3177009,0c4259840,0,65536,1443954688,-196083712,1444216592c0,0,0,0,65536,1717633024c-187669132,1444216592,-188743680,1444216592,2162688,0c65536,589824,1465319424,1836404280,3242545,0c4259840,0,65536,1443954688,-1247805440,1444216592c0,0,0,0,65536,1444151296c-1239416832,1444216592,-1240465408,1444216592,2162688,0c65536,589824,1465319424,1836404280,3308081,0c4259840,0,65536,1443954688,402653184,1444216593c0,0,0,0,65536,7208960c411041792,1444216593,409993216,1444216593,2162688,0c65536,589824,1465319424,1836404280,3373617,0c4259840,0,65536,1443954688,349175808,1444216593c0,0,0,0,65536,1702100992c357580146,1444216593,356515840,1444216593,2162688,0c65536,589824,1465319424,1836404280,3439153,0c4259840,0,65536,1443954688,-2101346304,1444216611c0,0,0,0,65536,2128412672c-2092957696,1444216611,-2094006272,1444216611,2162688,0c65536,589824,1465319424,1836404280,3504689,0c4259840,0,65536,2128412672,580911104,1444216593c0,0,0,0,65536,0c589299712,1444216593,588251136,1444216593,2162688,0c65536,589824,1465319424,1836404280,3570225,0c4259840,0,65536,1443954688,-320864256,1444216592c0,0,0,0,65536,574423040c-312447901,1444216592,-313524224,1444216592,2162688,0c65536,589824,1465319424,1836404280,3635761,0c4259840,0,65536,1443954688,616562688,1444216593c0,0,0,0,65536,1634533376c624960110,1444216593,623902720,1444216593,2162688,0c65536,589824,1465319424,1836404280,3701297,0c4259840,0,65536,1443954688,106954752,1444216593c0,0,0,0,65536,574423040c115371107,1444216593,114294784,1444216593,2162688,0c65536,589824,1465319424,1836404280,3177010,0c4259840,0,65536,1376256,5570560,6619251c4456562,6684773,7209065,6553701,7602241,7471220c6422633,7602293,7536741,0,2162688,0c65536,589824,1465319424,1836404280,3242546,0c4259840,0,65536,1443954688,1498415104,1444216611c0,0,0,0,65536,2128412672c1506803712,1444216611,1505755136,1444216611,2162688,0c65536,589824,1465319424,1836404280,3308082,0c4259840,0,65536,1376256,4325376,6488161c4391019,7077999,7471215,7471188,7209057,7340147c7471201,7209061,7929955,0,2162688,0c65536,589824,1465319424,1836404280,3373618,0c4259840,0,65536,327680,142606336,1444216593c0,0,0,0,65536,0c150994944,1444216593,149946368,1444216593,2162688,0c65536,589824,1465319424,1836404280,3504690,0c4259840,0,65536,1048576,4259840,6881394c7077985,5570592,6881390,7274595,6619236,5046304c83,1444215697,4194304,0,2162688,0c65536,589824,1465319424,1836404280,3570226,0c4259840,0,65536,1443954688,-766509056,1444216592c0,0,0,0,65536,574423040c-758095514,1444216592,-759169024,1444216592,2162688,0c65536,589824,1465319424,1836404280,3635762,0c4259840,0,65536,1443954688,776994816,1444216593c0,0,0,0,65536,0c785383424,1444216593,784334848,1444216593,2162688,0c65536,589824,1465319424,1836404280,3701298,0c4259840,0,65536,1443954688,1409286144,1444216611c0,0,0,0,65536,2128412672c1417674752,1444216611,1416626176,1444216611,2162688,0c65536,589824,1465319424,1836404280,3242552,0c4259840,0,65536,1443954688,-1087373312,1444216592c0,0,0,0,65536,1444151296c-1078984704,1444216592,-1080033280,1444216592,2162688,0c65536,589824,1465319424,1836404280,3308088,0c4259840,0,65536,1114112,4325376,6488161c4653163,6357106,6815856,6488169,6881350,7602284c7471205,1043267584,4194304,0,2162688,0c65536,589824,1465319424,1836404280,3373624,0c4259840,0,65536,1443954688,-909115392,1444216592c0,0,0,0,65536,1444151296c-900726784,1444216592,-901775360,1444216592,2162688,0c65536,589824,1465319424,1836404280,3439160,0c4259840,0,65536,1245184,5373952,6750313c7602280,7274562,6553714,7471205,6881348,7602291c7209057,6619235,4194304,0,2162688,0c65536,589824,1465319424,1836404280,3504696,0c4259840,0,65536,1443954688,652214272,1444216593c0,0,0,0,65536,0c660602880,1444216593,659554304,1444216593,2162688,0c65536,589824,1465319424,1836404280,3570232,0c4259840,0,65536,655360,4718592,7471215c5177449,6881394,7209061,116,1507328,5709c815792128,1444215697,4194304,0,2162688,0c65536,589824,1465319424,1836404280,3635768,0c4259840,0,65536,2128412672,-980418560,1444216592c0,0,0,0,65536,7012352c-972029851,1444216592,-973078528,1444216592,2162688,0c65536,589824,1465319424,1836404280,3701304,0c2162688,0,2124480512,1444215771,0,0c0,0,2162688,0,-2041511936,1444216061c-1870594048,1444216591,2097152,0,2162688,0c65536,589824,1465319424,1836404280,3308089,0c4259840,0,65536,786432,4325376,6488161c4391019,7077999,7471215,4653138,66,0c-1344274432,1444215740,4194304,0,2162688,0c65536,589824,1465319424,1836404280,3373625,0c4259840,0,65536,786432,5439488,6357096c7274596,4587639,7471215,6357101,116,574450785c-1506778778,1444215746,4194304,0,2162688,0c65536,589824,1465319424,1836404280,3439161,0c4259840,0,65536,2128412672,-267386880,1444216592c0,0,0,0,65536,1030160384c-258985950,1444216592,-260046848,1444216592,2162688,0c65536,589824,1465319424,1836404280,3504697,0c2162688,0,-2041511936,1444216061,-1870594048,1444216591c2097152,0,2162688,0,-2041511936,1444216061c-1870594048,1444216591,2097152,0,2162688,0c65536,589824,1465319424,1836404280,3570233,0c2162688,0,1995505664,1444215771,0,0c0,0,2162688,0,-596115456,2128459791c65536,0,0,0,2162688,0c65536,589824,1465319424,1836404280,3635769,0c6356992,0,0,1443954688,81788928,1444216592c0,0,0,0,642973696,278987152c552599552,1444216591,-1549795328,1444216591,536936448,146039c327680,2293760,1048576,1444216591,2103443456,1444216591c2162688,0,65536,393216,5177344,6357104c7667825,101,2162688,0,65536,655360c1465319424,1836404280,863647283,0,4259840,0c65536,1114112,5242880,7536751,7602281,7274601c5242990,7274610,6619252,7602275,6553701,1444151296c4194304,0,2162688,0,65536,655360c1465319424,1836404280,880424499,0,4259840,0c-1786773504,1444216591,218628096,2128456375,1785724928,2128456359c0,0,255524864,8063,0,0c4194304,0,2162688,0,65536,655360c1465319424,1836404280,897201715,0,4259840,0c65536,1443954688,456130560,1444216593,0,0c0,0,65536,1717633024,464545140,1444216593c463470592,1444216593,2162688,0,65536,655360c1465319424,1836404280,913978931,0,4259840,0c65536,589824,4325376,6488161,4391019,7077999c7471215,0,4194304,0,-952107008,1444215745c4194304,0,2162688,0,65536,655360c1465319424,1836404280,930756147,0,4259840,0c65536,1443954688,901775360,1444216593,0,0c0,0,65536,1444151296,910163968,1444216593c909115392,1444216593,2162688,0,65536,655360c1465319424,1836404280,947533363,0,4259840,0c65536,1443954688,124780544,1444216593,0,0c0,0,65536,0,133169152,1444216593c132120576,1444216593,2162688,0,65536,655360c1465319424,1836404280,863647539,0,4259840,0c65536,1443954688,-534773760,1444216592,0,0c0,0,65536,1635123200,-526360210,1444216592c-527433728,1444216592,2162688,0,65536,655360c1465319424,1836404280,846870579,0,4259840,0c65536,1443954688,-1935671296,1444216592,0,0c0,0,65536,7208960,-1927282688,1444216592c-1928331264,1444216592,2162688,0,65536,655360c1465319424,1836404280,880425011,0,4259840,0c65536,1443954688,-1176502272,1444216592,0,0c0,0,65536,0,-1168113664,1444216592c-1169162240,1444216592,2162688,0,65536,655360c1465319424,1836404280,897202227,0,4259840,0c65536,1443954688,-730857472,1444216592,0,0c0,0,65536,0,-722468864,1444216592c-723517440,1444216592,2162688,0,65536,655360c1465319424,1836404280,913979443,0,4259840,0c65536,327680,-570425344,1444216592,0,0c0,0,65536,0,-562036736,1444216592c-563085312,1444216592,2162688,0,65536,655360c1465319424,1836404280,930756659,1444216576,2162688,0c1995505664,1444215771,0,0,0,0c2162688,0,-596115456,2128459791,65536,0c0,0,2162688,0,65536,655360c1465319424,1836404280,947533875,0,4259840,0c65536,327680,0,1444216593,0,0c0,0,65536,574423040,8413542,1444216593c7340032,1444216593,4259840,0,65536,2424832c1465319424,1634100548,1349807221,1734439521,1752195442,1953394502c825307441,825307441,825307441,3223857,-1358954496,1444216590c6356992,0,65536,1443954688,-255852544,2127977052c-1828716544,1444216525,-1906311168,1444216525,372834304,131472c2063627118,1444216591,-1439170560,2128461441,1761607680,157037c196608,655360,467566,1444216591,2097152,0c2162688,0,65536,589824,1465319424,1836404280c3242548,1444216590,4259840,0,65536,2128412672c-409993216,1444216592,0,0,0,0c65536,1444151296,-401604608,1444216592,-402653184,1444216592c2162688,0,65536,589824,1465319424,1836404280c3242549,1444216591,4259840,0,65536,1443954688c-641728512,1444216592,0,0,0,0c65536,574423040,-633314970,1444216592,-634388480,1444216592c2162688,0,65536,589824,1465319424,1836404280c3242550,1444216591,4259840,0,65536,1443954688c-338690048,1444216592,0,0,0,0c65536,1444151296,-330301440,1444216592,-331350016,1444216592c2162688,0,65536,655360,1465319424,1836404280c880425266,0,4259840,0,65536,327680c-1568669696,1444216592,0,0,0,0c65536,574423040,-1560256154,1444216592,-1561329664,1444216592c2162688,0,65536,655360,1465319424,1836404280c897202482,0,4259840,0,65536,327680c-285212672,1444216592,0,0,0,0c65536,1983512576,-276796319,1444216592,-277872640,1444216592c2162688,0,65536,655360,1465319424,1836404280c913979698,0,5308416,0,1539833856,2128461375c-1019215872,1444216612,-590348288,1444216611,0,0c0,0,0,0,0,0c0,0,7602176,1444151296,2162688,0c65536,589824,1465319424,1836404280,3701305,0c2162688,0,-1514078208,1444215771,-1858011136,1444216611c2097152,0,2162688,0,-596115456,2128459791c65536,0,0,0,2162688,0c65536,655360,1465319424,1836404280,846870578,1444216576c4259840,0,65536,1443954688,-1533018112,1444216592c0,0,0,0,65536,7208960c-1524629504,1444216592,-1525678080,1444216592,2162688,0c65536,655360,1465319424,1836404280,830093618,1444216576c4259840,0,65536,1443954688,-748683264,1444216592c0,0,0,0,65536,574423040c-740266909,1444216592,-741343232,1444216592,2162688,0c65536,655360,1465319424,1836404280,846870834,0c4259840,0,65536,1443954688,367001600,1444216593c0,0,0,0,65536,574423040c375415142,1444216593,374341632,1444216593,2162688,0c65536,655360,1465319424,1836404280,863648050,0c4259840,0,65536,983040,4980736,6422633c7471205,7602273,7274601,2097262,6357075,7536750c-929038336,1444215725,4194304,0,2162688,0c65536,655360,1465319424,1836404280,830091315,0c2162688,0,-596115456,2128459791,65536,0c0,0,2162688,0,1002504192,1444216593c0,0,2097152,0,2162688,0c65536,655360,1465319424,1836404280,846868531,0c4259840,0,65536,983040,4653056,6357106c6815856,6488169,7274578,6357108,6881396,7209071c-952107008,1444215745,4194304,0,2162688,0c65536,655360,1465319424,1836404280,830091827,0c2162688,0,1002504192,1444216593,0,0c1175453696,1444216591,2162688,0,1002504192,1444216593c0,0,0,0,2162688,0c65536,655360,1465319424,1836404280,846869043,0c4259840,0,65536,2128412672,17825792,1444216593c0,0,0,0,65536,0c26214400,1444216593,25165824,1444216593,2162688,0c65536,655360,1465319424,1836404280,863646259,0c4259840,0,65536,1443954688,-784334848,1444216592c0,0,0,0,65536,1717633024c-775920268,1444216592,-776994816,1444216592,2162688,0c65536,655360,1465319424,1836404280,880423475,0c4259840,0,65536,1443954688,-160432128,1444216592c0,0,0,0,65536,1717633024c-152017548,1444216592,-153092096,1444216592,2162688,0c65536,655360,1465319424,1836404280,897200691,0c4259840,0,65536,1443954688,-356515840,1444216592c0,0,0,0,65536,1998585856c-348098502,1444216592,-349175808,1444216592,2162688,0c65536,655360,1465319424,1836404280,913977907,2128461312c4259840,0,65536,1443954688,-1657798656,1444216592c0,0,0,0,65536,0c-1649410048,1444216592,-1650458624,1444216592,2162688,0c65536,655360,1465319424,1836404280,930755123,2128461312c4259840,0,65536,1443954688,-623902720,1444216592c0,0,0,0,65536,574423040c-615489178,1444216592,-616562688,1444216592,2162688,0c65536,655360,1465319424,1836404280,947532339,2128461312c4259840,0,65536,1443954688,545259520,1444216593c0,0,0,0,65536,0c553648128,1444216593,552599552,1444216593,2162688,0c65536,655360,1465319424,1836404280,830092083,2128461312c4259840,0,65536,1443954688,-106954752,1444216592c0,0,0,0,65536,574423040c-98541210,1444216592,-99614720,1444216592,2162688,0c65536,655360,1465319424,1836404280,846869299,2128461312c4259840,0,65536,1443954688,1337982976,1444216611c0,0,0,0,65536,1998585856c1346400314,1444216611,1345323008,1444216611,2162688,0c65536,655360,1465319424,1836404280,830092339,2128461312c4259840,0,65536,1443954688,-445644800,1444216592c0,0,0,0,65536,795410432c-437240770,1444216592,-438304768,1444216592,2162688,0c65536,655360,1465319424,1836404280,846869555,2128461312c4259840,0,65536,1443954688,-303038464,1444216592c0,0,0,0,65536,0c-294649856,1444216592,-295698432,1444216592,2162688,0c65536,655360,1465319424,1836404280,846869811,2128461312c4259840,0,65536,1443954688,-1864368128,1444216592c0,0,0,0,65536,0c-1855979520,1444216592,-1857028096,1444216592,2162688,0c65536,655360,1465319424,1836404280,863647027,2128461312c4259840,0,65536,2128412672,-1953497088,1444216592c0,0,0,0,65536,0c-1945108480,1444216592,-1946157056,1444216592,2162688,0c65536,655360,1465319424,1836404280,830092851,2128461312c4259840,0,65536,1443954688,-516947968,1444216592c0,0,0,0,65536,0c-508559360,1444216592,-509607936,1444216592,3211264,0c65536,655360,1465319424,1836404280,846870067,2128461312c-1440219136,2128461441,3145728,0,2162688,0c65536,589824,1465319424,1836404280,3242551,0c4259840,0,-958398464,1444216592,90177536,1444215780c-1947205632,1444215771,-1948254208,1444215771,90177536,1444215780c65536,0,4194304,0,2162688,0c65536,589824,1465319424,1836404280,3308087,0c4259840,0,65536,1179648,5505024,7864421c5636212,7471205,6881396,6357091,4259948,6946916c7536757,116,4194304,0,2162688,0c65536,589824,1465319424,1836404280,3373623,0c4259840,0,65536,1179648,5439488,6357096c7274596,5505143,6357106,7536750,6357104,6619250c6488174,101,4194304,0,2162688,0c65536,589824,1465319424,1836404280,3439159,0c4259840,0,65536,851968,5373952,7077989c7602273,7733353,5701733,6553705,6815860,0c-1344274432,1444215740,4194304,0,2162688,0c65536,589824,1465319424,1836404280,3504695,0c4259840,0,65536,655360,4980736,6684773c4325492,7471215,6619236,114,6029312,5709c-1506803712,1444215746,4194304,0,2162688,0c65536,589824,1465319424,1836404280,3570231,0c4259840,0,65536,1443954688,-35651584,1444216592c0,0,0,0,65536,0c-27262976,1444216592,-28311552,1444216592,2162688,0c65536,589824,1465319424,1836404280,3635767,0c4259840,0,65536,1443954688,-71303168,1444216592c0,0,0,0,65536,0c-62914560,1444216592,-63963136,1444216592,2162688,0c65536,589824,1465319424,1836404280,3701303,0c4259840,0,65536,1443954688,-926941184,1444216592c0,0,0,0,65536,1444151296c-918552576,1444216592,-919601152,1444216592,3211264,0c65536,65536,3211264,0,0,0c0,0,0,0,2162688,0c-65536,1444020223,0,0,2097152,0c3211264,0,65536,1441792,1465319424,1634100548c1349807221,1734439521,1752195442,1953394502,0,0c3211264,0,65536,983040,1969422336,1684371058c1853321028,1869771329,980877431,1933802099,1983543072,574450785c2175538,0,65536,655360,1819279360,1702195553c1935827284,0,3211264,0,65536,65536c3342336,0,0,0,0,0c0,0,2162688,0,-596115456,2128459791c65536,0,0,0,3211264,0c65536,1507328,1465319424,1634100548,1349807221,1734439521c1752195442,1953394502,49,0,3211264,0c65536,1310720,1667301376,1953391971,1685221186,1631810149c1970236524,1442853492,1831862272,1444215771,2162688,0c65536,786432,1769078784,1114925159,1801675122,29797c2162688,0,65536,655360,1465319424,1836404280c830091313,0,4259840,0,65536,720896c4259840,6946916,7536757,4653172,6619250,7209061c7012352,1444157005,-1342177280,1444215740,4194304,0c2162688,0,65536,655360,1465319424,1836404280c846868529,0,4259840,0,65536,655360c4653056,6357106,6815856,6488169,5374037,76c1983543072,574450785,1936482662,1043276389,4194304,0c2162688,0,65536,655360,1465319424,1836404280c863645745,0,4259840,0,-2021654528,2128461355c65536,65536,-1375731712,1444216593,320077824,1444216594c320077824,1444216594,-2060451840,1444216591,4194304,0c2162688,0,65536,655360,1465319424,1836404280c880422961,0,4259840,0,65536,262144c7798784,7471215,100,1444216592,1839202304,1444216591c192479232,5709,0,1444216592,4194304,0c2162688,0,65536,655360,1465319424,1836404280c897200177,0,4259840,0,65536,458752c5505024,7274607,7602284,7340137,46137344,1444216591c4194304,0,-952107008,1444215745,4194304,0c2162688,0,65536,655360,1465319424,1836404280c913977393,0,4259840,0,65536,655360c5242880,7471201,7209061,5505140,7864421,116c1507328,574428749,815817062,1444215697,4194304,0c2162688,0,65536,655360,1465319424,1836404280c930754609,0,4259840,0,65536,2128412672c-1408237568,1444216592,0,0,0,0c65536,1444151296,-1399848960,1444216592,-1400897536,1444216592c2162688,0,65536,655360,1465319424,1836404280c947531825,0,4259840,0,65536,786432c4325376,7602281,5242995,7471205,6881360,6619256c108,1933645389,1764778345,1444216592,4194304,0c2162688,0,65536,655360,1465319424,1836404280c813314353,0,4259840,0,65536,458752c4653056,6357106,6815856,6488169,746586112,1444216591c332857344,1635128909,752893292,1444216591,4194304,0c3211264,0,65536,1376256,1698955264,1819631974c1918980212,1634887521,1866885232,3306606,0,0c3211264,0,65536,1114112,1818624000,1749251951c1148482145,1836409711,7630437,1010725998,1127900013,1667854184c2170981,0,65536,393216,1819279360,1702195553c2097152,0,2162688,0,65536,655360c1465319424,1836404280,846868785,0,4259840,0c65536,1443954688,1872756736,1444216611,0,0c0,0,65536,2128412672,1881145344,1444216611c1880096768,1444216611,2162688,0,65536,655360c1465319424,1836404280,863646001,0,2162688,0c-596115456,2128459791,65536,0,0,0c2162688,0,65536,393216,4325376,7602287c7274612,109,2162688,0,65536,655360c1465319424,1836404280,880423217,0,4259840,0c65536,1443954688,331350016,1444216593,0,0c0,0,65536,1717633024,339764596,1444216593c338690048,1444216593,2162688,0,65536,655360c1465319424,1836404280,897200433,0,2162688,0c-1969160192,1444216061,-1870594048,1444216591,0,0c2162688,0,-208666624,1444215779,0,0c2097152,0,2162688,0,65536,655360c1465319424,1836404280,913977649,0,4259840,0c65536,1376256,5373952,7077989,7602273,7733353c5701733,6553705,6815860,6619218,6357100,6881396c7209071,0,2162688,0,65536,655360c1465319424,1836404280,930754865,0,4259840,0c65536,2128412672,1569718272,1444216611,0,0c0,0,65536,1933180928,1578124154,1444216611c1577058304,1444216611,2162688,0,65536,655360c1465319424,1836404280,947532081,0,4259840,0c1521483776,1444215771,819986432,1444216591,876609536,1444216591c1709178880,1444216591,65536,0,0,0c4194304,0,2162688,0,65536,655360c1465319424,1836404280,830091825,0,4259840,0c65536,1443954688,2104492032,1444216611,0,0c0,0,65536,2128412672,2112880640,1444216611c2111832064,1444216611,2162688,0,65536,655360c1465319424,1836404280,846869041,0,4259840,0c65536,1443954688,1765801984,1444216611,0,0c0,0,65536,2128412672,1774190592,1444216611c1773142016,1444216611,2162688,0,65536,655360l1465319424,1836404280l863646257,0l4259840,0l1653604352,2128461352l65536,65536l1661468672,2128461352l595591168,2128459795l595591168,2128459795l524288,1444151296l4194304,0l2162688,0l65536,655360l1465319424,1836404280l880423473,0l2162688,0l1995505664,1444215771l0,0l0,0l2162688,0l65536,262144l4980736,6684773l116,0l2162688,0l65536,655360l1465319424,1836404280l897200689,0l4259840,0l65536,1443954688l2015363072,1444216611l0,0l0,0l65536,2128412672l2023751680,1444216611l2022703104,1444216611l2162688,0l65536,655360l1465319424,1836404280l913977905,0l4259840,0l65536,327680l1284505600,1444216611l0,0l0,0l65536,2128412672l1292894208,1444216611l1291845632,1444216611l2162688,0l65536,655360l1465319424,1836404280l930755121,0l4259840,0l65536,1048576l7143424,6553701l6357097,6881327l6357101,6619239l3014705,7143543l102,1444215734l4194304,0l2162688,0l65536,655360l1465319424,1836404280l947532337,0l4259840,0l65536,196608l1475346432,1444215771l-1327497216,1444216590l1004535808,1444216591l1504706560,1444216558l1473249280,1444215771l1883242496,1444216591l3211264,0l65536,1572864l1465319424,1634100548l1349807221,1734439521l1752195442,1953394502l12593,0l5308416,0l65536,1966080l6488064,7143535l7536686,7209077l7536686,6357108l3014770,7471204l7798881,7209065l3014759,6881356l6619246,6815827l7340129,101l2162688,0l65536,655360l1465319424,1836404280l830092081,0l4259840,0l65536,2128412672l1997537280,1444216611l0,0l0,0l65536,2128412672l2005925888,1444216611l2004877312,1444216611l2162688,0l65536,655360l1465319424,1836404280l846869297,0l4259840,0l65536,1443954688l-2047868928,1444216611l0,0l0,0l65536,1933639680l-2039455383,1444216611l-2040528896,1444216611l2162688,0l65536,655360l1465319424,1836404280l863646513,0l2162688,0l1002504192,1444216593l0,0l0,0l2162688,0l1002504192,1444216593l0,0l0,0l2162688,0l65536,655360l1465319424,1836404280l880423729,0l4259840,0l65536,589824l5177344,6881394l6881383,5570670l4980818,841089024l539111480,1717647991l1030907252,808989218l4206370,0l2162688,0l65536,655360l1465319424,1836404280l897200945,0l4259840,0l65536,1443954688l-1642070016,1444216610l0,0l0,0l65536,2128412672l-1633681408,1444216610l-1634729984,1444216610l2162688,0l65536,655360l1465319424,1836404280l913978161,0l4259840,0l0,0l1839202304,1444216591l1463812096,1444215771l1464336384,1444215771l1464336384,1444215771l-406454272,-22627l4259839,0l2162688,0l65536,655360l1465319424,1836404280l930755377,0l4259840,0l65536,786432l4259840,7077996l7798895,7733327l7471205,6357100l112,1444157005l2039480320,1444215734l4194304,0l2162688,0l65536,655360l1465319424,1836404280l947532593,0l4259840,0l65536,917504l4784128,5242995l7864425,7077989l7274563,7602286l7667823,114l1262485504,1444215747l4194304,0l2162688,0l65536,655360l1465319424,1836404280l830092337,0l4259840,0l65536,1443954688l1783627776,1444216611l0,0l0,0l65536,2128412672l1792016384,1444216611l1790967808,1444216611l2162688,0l65536,655360l1465319424,1836404280l846869553,0l4259840,0l65536,327680l1837105152,1444216611l0,0l0,0l65536,2128412672l1845493760,1444216611l1844445184,1444216611l2162688,0l65536,655360l1465319424,1836404280l863646769,0l4259840,0l65536,1443954688l1961885696,1444216611l0,0l0,0l65536,2128412672l1970274304,1444216611l1969225728,1444216611l2162688,0l65536,655360l1465319424,1836404280l880423985,0l4259840,0l65536,1443954688l1827667968,1444215771l0,0l0,0l65536,2128412672l-1670381568,1444216611l-1671430144,1444216611l2162688,0l65536,655360l1465319424,1836404280l897201201,0l4259840,0l65536,327680l2122317824,1444216611l0,0l0,0l65536,2128412672l2130706432,1444216611l2129657856,1444216611l2162688,0l65536,655360l1465319424,1836404280l913978417,0l4259840,0l65536,524288l5505024,7864421l5701748,6357106l112,1444216590l65536,0l0,0l4194304,0l2162688,0l65536,655360l1465319424,1836404280l930755633,0l2162688,0l0,0l1013448704,-670207438l893447416,1444216591l2162688,0l65536,262144l5505024,7340153l101,0l2162688,0l65536,655360l1465319424,1836404280l947532849,0l4259840,0l-2061500416,1444216525l-1279787008,1444216591l1061158912,1444216592l232325120,-28324l196607,0l0,0l4194304,0l2162688,0l65536,655360l1465319424,1836404280l830092593,0l4259840,0l65536,1443954688l1890582528,1444216611l0,0l0,0l65536,2128412672l1898971136,1444216611l1897922560,1444216611l2162688,0l65536,655360l1465319424,1836404280l846869809,0l2162688,0l1002504192,1444216593l0,0l0,0l2162688,0l-596115456,2128459791l65536,0l0,0l2162688,0l65536,655360l1465319424,1836404280l863647025,0l2162688,0l-596115456,2128459791l65536,0l0,0l2162688,0l1985019904,1444215771l0,0l0,0l2162688,0l65536,655360l1465319424,1836404280l880424241,0l4259840,0l65536,1443954688l2086666240,1444216611l0,0l0,0l65536,2128412672l2095054848,1444216611l2094006272,1444216611l2162688,0l65536,655360l1465319424,1836404280l897201457,0l4259840,0l65536,1179648l5373952,7340133l6357100,6619235l6619245,7602286l7471175,7340129l6881384,99l4206370,0l2162688,0l65536,655360l1465319424,1836404280l913978673,0l4259840,0l0,0l0,0l0,0l0,0l0,0l0,0l16711680,13762815l2162690,0l65536,655360l1465319424,1836404280l930755889,0l4259840,0l65536,1443954688l1690304512,1444215771l0,0l0,0l65536,2128412672l1601175552,1444215771l1600126976,1444215771l2162688,0l65536,655360l1465319424,1836404280l947533105,0l4259840,0l65536,589824l5439488,7995497l5242981,7864425l7077989,1444151296l131072,0l0,0l4194304,0l2162688,0l65536,655360l1465319424,1836404280l830092849,0l4259840,0l65536,1443954688l2068840448,1444216611l0,0l0,0l65536,2128412672l2077229056,1444216611l2076180480,1444216611l2162688,0l65536,655360l1465319424,1836404280l846870065,0l4259840,0l-591921152,2128459791l131072,0l-1031798784,1444216611l1077936128,1444216591l1078460416,1444216591l1078460416,1444216591l4194304,0l2162688,0l65536,655360l1465319424,1836404280l863647281,0l2162688,0l-1560281088,1444216610l-2100297728,1444216062l1175453696,1444216591l2162688,0l1592786944,2128461354l-210763776,1444215984l-1000341504,1444216611l2162688,0l65536,655360l1465319424,1836404280l880424497,0l2162688,0l-2136932352,1444215771l0,0l0,0l2162688,0l-596115456,2128459791l65536,0l0,0l2162688,0l65536,655360l1465319424,1836404280l897201713,0l2162688,0l-596115456,2128459791l65536,0l0,0l2162688,0l-596115456,2128459791l65536,0l0,0l2162688,0l65536,655360l1465319424,1836404280l913978929,0l4259840,0l65536,1443954688l-1958739968,1444216611l0,0l0,0l65536,2128412672l-1950351360,1444216611l-1951399936,1444216611l2162688,0l65536,655360l1465319424,1836404280l930756145,0l2162688,0l-596115456,2128459791l65536,0l0,0l2162688,0l-596115456,2128459791l65536,0l0,0l2162688,0l65536,655360l1465319424,1836404280l947533361,0l4259840,0l-104857600,1444216590l210763776,2128456375l1638400,0l0,0l283836416,31737l1612709888,1444216062l4194304,0l3211264,0l65536,1638400l1465319424,1634100548l1349807221,1734439521l1752195442,1953394502l3223857,0l3211264,0l65536,1048576l1818624000,1749251951l1349808737,1701015410l1996518259,1132098362l980885619,1030513014l2175522,0l65536,327680l1953693696,3437153l2097152,0l4259840,0l65536,1703936l1465319424,1634100548l1349807221,1734439521l1752195442,1953394502l825307441,0l0,0l0,0l3211264,0l65536,851968l1768685568,1853122663l1114074729,7629935l1631789629,1919052140l1998594665,1668505914l2189673,0l65536,524288l1818361856,1097556847l25458,0l4259840,0l65536,1769472l1465319424,1634100548l1349807221,1734439521l1752195442,1953394502l825307441,49l0,0l0,0l3211264,0l65536,917504l1702232064,1667855474l1666411617,1819045746l1998613504,1818326586l573579837,2000436783l2190906,0l65536,720896l1818624000,1749251951l1333031521,114l4259840,0l65536,1835008l1465319424,1634100548l1349807221,1734439521l1752195442,1953394502l825307441,12593l0,0l0,0l3211264,0l65536,1114112l1953693696,1701865842l1734955620,1916892264l7827314,1933802099l1983543072,574450785l2175538,0l65536,196608l1970470912,110l2097152,0l4259840,0l65536,1900544l1465319424,1634100548l1349807221,1734439521l1752195442,1953394502l825307441,3223857l0,0l0,0l6356992,0l65536,2162688l6488064,7143535l7536686,7209077l7536686,6357108l3014770,7471204l7798881,7209065l3014759,7077957l6881388,7536752l5439589,6357096l6619248,1444151296l-1927282688,1444216591l2162688,0l65536,655360l1465319424,1836404280l830093105,0l4259840,0l1764753408,1444216592l-92798976,1444215781l-1994391552,1444216610l-1995440128,1444216610l-92798976,1444215781l131072,5373952l4194377,0l2162688,0l65536,655360l1465319424,1836404280l846870321,0l4259840,0l65536,2128412672l1444937728,1444216611l0,0l0,0l65536,790757376l1453326398,1444216611l1452277760,1444216611l2162688,0l65536,655360l1465319424,1836404280l863647537,0l4259840,0l214958080,1444216593l-1320157184,2128456374l-1764753408,2128456359l0,0l-1900937216,18695l573702144,2128428591l4194304,0l2162688,0l65536,655360l1465319424,1836404280l880424753,0l4259840,0l65536,1443954688l473956352,1444216593l0,0l0,0l65536,1444151296l482344960,1444216593l481296384,1444216593l2162688,0l65536,655360l1465319424,1836404280l897201969,0l2162688,0l-596115456,2128459791l65536,0l0,0l2162688,0l-596115456,2128459791l65536,0l0,0l2162688,0l65536,655360l1465319424,1836404280l913979185,0l2162688,0l283246592,0l0,0l1647968256,15919l2162688,0l-2041511936,1444216061l-1774125056,1444216593l1647968256,1043297091l2162688,0l65536,655360l1465319424,1836404280l930756401,0l4259840,0l65536,524288l4259840,6881390l6357101,6619252l100,0l320012288,5709l933232640,1444216591l4194304,0l2162688,0l65536,655360l1465319424,1836404280l947533617,0l4259840,0l65536,1443954688l1914699776,1444215771l0,0l0,0l65536,6553600l1702887526,1444215771l1701838848,1444215771l2162688,0l65536,655360l1465319424,1836404280l863647793,0l2162688,0l-596115456,2128459791l65536,0l0,0l2162688,0l-596115456,2128459791l65536,0l0,0l2162688,0l65536,655360l1465319424,1836404280l880425009,0l4259840,0l65536,1443954688l1128267776,1444216611l0,0l0,0l65536,1717633024l1136682356,1444216611l1135607808,1444216611l2162688,0l65536,655360l1465319424,1836404280l897202225,0l4259840,0l65536,1179648l4980736,6684773l4325492,7471215l6619236,4456562l7536745,6357108l6488174,101l4194304,0l2162688,0l65536,655360l1465319424,1836404280l913979441,0l4259840,0l65536,1443954688l1926234112,1444216611l0,0l0,0l65536,2128412672l1934622720,1444216611l1933574144,1444216611l2162688,0l65536,655360l1465319424,1836404280l930756657,0l2162688,0l1995505664,1444215771l0,0l1902706688,24949l2162688,0l-1969160192,1444216061l-1870594048,1444216591l2097152,0l2162688,0l65536,655360l1465319424,1836404280l947533873,0l2162688,0l1002504192,1444216593l0,0l0,0l2162688,0l1002504192,1444216593l0,0l61014016,919l2162688,0l65536,589824l1465319424,1836404280l3242547,0l2162688,0l-208666624,1444215779l0,0l100794368,33686018l2162688,0l-2041511936,1444216061l-1870594048,1444216591l0,0l2162688,0l65536,589824l1465319424,1836404280l3308083,0l4259840,0l65536,917504l4325376,7471215l6619236,4456562l7536745,6357108l6488174,101l2025873766,1444216592l4194304,0l2162688,0l65536,589824l1465319424,1836404280l3373619,0l4259840,0l65536,983040l4718592,7340153l7471205,6881356l7012462,6357076l6750322,7602277l720896,1444151296l4194304,0l2162688,0l65536,589824l1465319424,1836404280l3439155,0l4259840,0l65536,1179648l5439488,7471221l7274610,7209077l4259940,6488174l7274600,5177458l7077998,121l4194304,0l2162688,0l65536,589824l1465319424,1836404280l3504691,0l4259840,0l65536,1443954688l812646400,1444216593l0,0l0,0l65536,0l821035008,1444216593l819986432,1444216593l2162688,0l65536,589824l1465319424,1836404280l3570227,0l4259840,0l65536,1048576l4784128,7602286l7209061,6619251l4522016,7340141l6357096,6881395l115,1444216592l4194304,0l2162688,0l65536,589824l1465319424,1836404280l3635763,0l4259840,0l65536,2128412672l723517440,1444216593l0,0l0,0l65536,1444151296l731906048,1444216593l730857472,1444216593l2162688,0l65536,589824l1465319424,1836404280l3701299,0l2162688,0l1985019904,1444215771l0,0l0,0l2162688,0l-596115456,2128459791l65536,0l0,0l4259840,0l65536,1966080l1465319424,1634100548l1349807221,1734439521l1752195442,1953394502l825307441,825307441l0,0l0,0l6356992,0l-790626304,1444216591l1282408448,1444216591l-1323302912,1444216591l1480589312,1444216591l155189248,1444216592l-1916796928,1444216591l1344274432,1444216591l-167772160,1444216590l-73400320,1444216590l-1975517184,1444216591l1043267584,112l4259840,0l65536,2031616l1465319424,1634100548l1349807221,1734439521l1752195442,1953394502l825307441,825307441l49,0l0,0l6356992,0l0,1443954688l-724566016,1444216591l0,0l0,0l641138688,10551696l148912759,1444216592l-1439170560,2128461441l1912602624,146789l327680,2293760l1326450,790769718l1867653182,577659245l4275759,0l65536,2097152l1465319424,1634100548l1349807221,1734439521l1752195442,1953394502l825307441,825307441l12593,0l0,0l6356992,0l0,1443954688l-1153433600,1444216591l81788928,1444216592l-1442840576,1444216590l106889216,184549776l152060264,1444216592l-130023424,1444216590l1929445376,139837l0,65536l946002,1043276398l1043276350,112l4259840,0l65536,2162688l1465319424,1634100548l1349807221,1734439521l1752195442,1953394502l825307441,825307441l3223857,0l0,0l6356992,0l65536,1443954688l-1906311168,1444216525l-1879048192,1444216591l1584398336,1444216591l641662976,400l1632647799,1444216591l-1439170560,2128461441l1912602624,146789l327680,65536l419188,808464930l4075298,0l3211264,0l65536,65536l3276800,0l0,0l0,0l0,0l2162688,0l65536,327680l5308416,7274613l6619252,0l2162688,0l65536,655360l1465319424,1836404280l830093617,0l4259840,0l65536,1443954688l-178257920,1444216592l0,0l0,0l65536,0l-169869312,1444216592l-170917888,1444216592l4259840,0l65536,2228224l1465319424,1634100548l1349807221,1734439521l1752195442,1953394502l825307441,825307441l825307441,0l0,0l4259840,0l65536,1443954688l1365245952,1444216592l0,0l0,0l65536,1768292352l166749539,1444216591l165675008,1444216591l2162688,0l1676738560,1444215771l0,0l0,0l2162688,0l65536,655360l1465319424,1836404280l846870833,0l4259840,0l65536,589824l5439488,7471205l6619254,5046386l7340129,0l7012352,1635128909l-1342161556,1444215740l4194304,0l2162688,0l65536,655360l1465319424,1836404280l863648049,0l2162688,0l-596115456,2128459791l65536,0l0,0l2162688,0l1002504192,1444216593l0,0l2097152,0l2162688,0l65536,655360l1465319424,1836404280l880425265,0l4259840,0l65536,720896l4259840,6488174l7274600,4587634" stroked="t" o:allowincell="f" style="position:absolute;left:4442;top:1844;width:49;height:148;mso-wrap-style:none;v-text-anchor:middle">
                  <v:fill o:detectmouseclick="t" on="false"/>
                  <v:stroke color="black" weight="1440" joinstyle="round" endcap="round"/>
                  <w10:wrap type="square"/>
                </v:rect>
                <v:rect id="shape_0" ID="Shape 59" coordsize="48768,109728" path="l19812,41148l101,1443954688l3211264,0l716177408,1444215796l-2004877312,1444215796l-1784676352,1444215795l-579862528,1444215797l3145728,0l4259840,0l196608,524288l5439488,6357096l6619248,3473440l57,-10698l791216127,13354l0,0l-811597824,1444215796l2162688,0l0,0l-999030784,1897398272l3276801,45l3211264,0l65536,458752l3276800,3342388l3735607,3211309l3276800,32l1511391232,-4614l3276799,0l65536,458752l3276800,3735608l3276853,3211309l-1788215296,-5072l3211263,0l3211264,0l65536,655360l7143424,7274611l7536685,7602288l3145777,48l16368,0l3211264,0l0,0l-2015363072,1444215796l0,0l-403832832,181l0,0l7405568,0l-962592768,1444215796l-956301312,1444215796l0,0l0,0l0,0l0,0l0,0l0,0l0,0l-930086912,1444215796l-959447040,1444215796l-1559232512,1444215796l0,0l3211264,0l-973078528,1444215796l-1415577600,1444215796l65536,0l-1300037632,-10698l65535,0l3211264,0l-962592768,1444215796l-1421869056,1444215796l131072,0l-1788215296,-5072l65535,0l3211264,0l-959447040,1444215796l-2017460224,1444215796l196608,0l1354301440,178l0,0l3211264,0l0,0l-2017460224,1444215796l-2011168768,1444215796l0,0l-876609536,34800l7405568,0l0,0l-942669824,1444215796l0,0l0,0l-939524096,1444215796l0,0l-1555562496,1444215796l0,0l0,0l0,0l-936378368,1444215796l0,0l0,0l3211264,0l-933232640,1444215796l-2017460224,1444215796l-1995440128,1444215796l65536,0l791150592,13354l3211264,0l-942669824,1444215796l-2017460224,1444215796l-1167065088,1444215796l131072,0l2041774080,21698l3211264,0l-939524096,1444215796l-2017460224,1444215796l-1037041664,1444215796l196608,0l1511391232,-4614l3276799,0l-953155584,1444215796l-2017460224,1444215796l-1033895936,1444215796l262144,0l1775763456,4822l3211264,0l-956301312,1444215796l-2059403264,1444215796l262144,0l1633091584,20813l0,0l33619968,0l-57671680,2128461368l0,0l0,0l0,0l18350080,2128461369l703594496,1444215810l0,0l1591738368,1444215621l378273792,0l1541734400,1l383516672,0l1553334272,1l92930048,0l1426456576,1l0,0l-768606208,1444215796l138412032,0l-893386752,1444215796l-2103443456,1444215617l3014656,0l0,0l-65536,131071l2,0l0,0l-2147418112,-1l-2147352577,-1l-888078337,1444215796l-868220928,1444215796l659554304,1444215810l715128832,1444215810l0,0l-1439170560,2128461441l378339328,0l1541931008,1l383320064,0l1553268736,1l20447232,2128461369l378339328,0l1541931008,1l383320064,0l1553268736,1l0,0l0,0l0,0l0,0l-995082256,1444215796l0,0l0,0l0,0l1048576,0l0,0l0,0l0,0l0,0l0,0l2097152,0l0,0l0,0l-1183318016,1444216039l798490624,1444215810l0,0l0,-222298112el1444215796,-1082130432l179840,131073el137168,1l1444216039,-817889280xl1444216039,-855113728l2687018,0m791150592,13354l3211264,0l-838336512,1444215796l0,0l-19922944,1444215796l0,0l1850736640,1444215780l-835190784,1444215796l-778043392,1444215796l0,0l-16777216,1444215796l0,0l-145752064,1444215786l-832045056,1444215796l-620756992,1444215796l0,0l-13631488,1444215796l0,0l6291456,1444215392l-828899328,1444215796l65536,1444215796l0,0l16842752,0l65536,327680l-1002438656,1444215796l0,0l-651165696,1444215409l-824705024,1444215796l-1140850688,1444215795l0,0l-847249408,1444215796l0,0l601882624,1444215784l-984612864,1444215796l-1378877440,1444215796l0,0l-29360128,1444215796l0,0l1951399936,1444215394l-818413568,1444215796l-52428800,1444215796l0,0l-1004535808,1444215796l0,0l933232640,1444215617l-815267840,1444215796l-844103680,1444215796l0,0l-1309671424,1444215796l0,0l1844445184,1444215780l-812122112,1444215796l-10485760,1444215796l0,0l32571392,0l65536,7667712l131072,137168l327681,131072l65537,131452l327681,131072l65537,134500l327681,131072l65537,139072l327681,131072l262145,131072l327681,131072l327681,131072l327681,131072l327681,131072l262145,131072l1,175268l262145,131072l720897,131101l262145,131072l1,185936l262145,131072l1,190508l65537,139068l1,195080l65537,136020l131073,134116l65537,134496l131073,138688l65537,132972l131073,138688l65537,132972l196609,133544l65537,131448l196609,136592l196609,138116l65537,131448l196609,136592l65537,136020l196609,136592l262145,131072l196609,135068l262145,131072l196609,135068l327681,131072l196609,133544l1,176788l196609,133544l720897,131100l196609,132020l1,185932l196609,132020l1,190504l131073,138688l1,195076l131073,137164l131073,134112l131074,137164l131073,137160l131074,135640l196609,2468l0,0l9502720,0l65536,65536l-49283072,1444215391l-776470528,1444215796l0,0l0,2128460298l-49283072,1444215391l-774373376,1444215796l0,65536l0,2128461337l-49283072,1444215391l-772276224,1444215796l-999030784,1444151296l0,1430471467l-49264818,1444215391l-770179072,1444215796l1897398272,2127953921l0,0l4259840,0l0,0l0,0l0,0l-988807168,1444215796l-1439170560,2128461441l-1439170560,2128461441l0,0l2162688,0l-1494220800,1444215813l-1224736768,1444215813l875560960,2128456688l2162688,0l1438121984,2128461372l0,8388608l2127560704,1444215770l139526144,0l65536,2162688l-49283072,1444215391l-758644736,1444215796l-999030784,1444151296l0,0l-49283072,1444215391l-756547584,1444215796l0,0l0,0l-49283072,1444215391l-754450432,1444215796l-999030784,0l0,0l-49283072,1444215391l-752353280,1444215796l99876864,0l0,0l-49283072,1444215391l-750256128,1444215796l-1098907648,0l0,0l-49283072,1444215391l-748158976,1444215796l199753728,0l0,0l-49283072,1444215391l-746061824,1444215796l-1098907648,0l0,0l-49283072,1444215391l-743964672,1444215796l399507456,0l0,0l-49283072,1444215391l-741867520,1444215796l-1198784512,0l0,0l-49283072,1444215391l-739770368,1444215796l499384320,0l0,0l-49283072,1444215391" stroked="t" o:allowincell="f" style="position:absolute;left:4355;top:1762;width:75;height:172;mso-wrap-style:none;v-text-anchor:middle">
                  <v:fill o:detectmouseclick="t" on="false"/>
                  <v:stroke color="black" weight="1440" joinstyle="round" endcap="round"/>
                  <w10:wrap type="square"/>
                </v:rect>
                <v:rect id="shape_0" ID="Shape 60" coordsize="50292,94488" path="l41148,28956l42672,25908l45720,25908l0,94488l0,0l9502720,0l1141571584,1443995576l-1101332480,-688647228l1703976500,2128461383l0,0l-1905262592,2128460298l-1384120320,2128460298l0,0l65536,65536l493682688,2128461337l484442112,2128461337l-2011889664,2128460890l-1128267776,1444216567l721420288,1430471467l-1879029938,2128460298l0,0l-709885952,2127977052l875823104,909193780l2175285,0l0,0l2097414144,1897398272l1,0l5308416,0l2162688,131105l107636,65537l107636,67060l114304,68584l114304,71632l112780,73156l111256,76204l109732,79251l109732,81920l2205360,0l182255616,12255232l93126656,0l0,0l114360320,0l559939584,2128460351l559939584,2128460351l-1118830592,1444216567l-1118830592,1444216567l0,0l0,0l0,0l0,0l0,0l0,0l0,0l1810890752,1444215788l1796210688,1444215788l0,0l439353344,1444215697l-1288699904,1444215748l0,0l0,0l0,0l0,0l0,0l0,0l0,0l0,0l0,0l0,0l0,0l0,0l0,0l0,0l0,0l0,0l0,0l0,0l0,0l0,0l0,0l0,0l0,0l0,0l0,0l0,0l0,0l0,0l0,0l0,0l0,0l0,0l0,0l-372244480,1444215785l0,0l0,0l0,0l0,0l0,0l0,0l0,0l0,0l0,0l-765460480,1444215808l-527433728,1444215788l0,0l-537919488,1444215788l-535822336,1444215788l-533725184,1444215788l-531628032,1444215788l-2105540608,1444215788l0,0l-1048576000,1444215808l0,0l0,0l-540016640,1444215788l0,0l0,0l0,0l0,0l0,0l0,0l0,0l0,0l0,0l0,0l-529530880,1444215788l0,0l0,0l0,0l0,0l0,0l0,0l0,0l0,0l0,0l0,0l0,0l0,0l0,0l0,0l0,0l0,0l0,0l0,0l0,0l0,0l0,0l0,0l0,0l0,0l0,0l0,0l0,0l0,0l0,0l0,0l0,0l0,0l0,0l0,0l0,0l0,0l0,0l0,0l0,0l0,0l0,0l0,0l0,0l0,0l0,0l0,0l0,0l0,0l0,0l0,0l0,0l0,0l0,0l0,0l0,0l0,0l0,0l0,0l0,0l0,0l0,0l0,0l0,0l0,0l0,0l0,0l0,0l0,0l0,0l0,0l-456130560,1444215796l0,0l0,0l0,0l0,0l0,0l0,0l-816840704,1444215768l0,0l0,0l0,0l0,0l0,0l0,0l0,0l0,0l0,0l0,0l0,0l0,0l0,0l0,0l0,0l0,0l0,0l0,0l0,0l0,0l0,0l0,0l0,0l0,0l0,0l0,0l0,0l0,0l0,0l0,0l0,0l0,0l0,0l0,0l0,0l0,0l0,0l0,0l0,0l0,0l0,0l0,0l0,0l0,0l0,0l0,0l0,0l0,0l0,0l0,0l0,0l0,0l0,0l0,0l0,0l114294784,0l9437184,0l-277086208,352591l-1101332480,-688647228l1703976500,2128461383l0,0l-1905262592,2128460298l-1384120320,2128460298l0,0l65536,65536l-1340276736,2128461330l-1367343104,2128461330l1524629504,2128460769l-995098624,1444216567l721420288,1430471467l-1879029938,2128460298l0,0l-696254464,2127977052l842203136,741751088l2176557,0l891289600,1444215810l0,0l0,1702126948l7435363,0l-1406140416,1444216567l488636416,2128460351l790757376,980827198l1869771891,1663067499l1919904879,1818370621l577463137,1768257312l1031039079,875835682l1780490800,1936615791l1701607796,1869750845l577007221,1684956448l1030775139,1970237986l790783086,2127977022l7340032,0l2097152,0l749731840,1444215810l0,0l0,1702126948l16872547,0l65536,327680l-1002438656,1444215796l0,65536l-651118452,1444215409l-979894272,1444216567l-1140850688,1444215795l0,65536l-847206736,1444215796l0,65536l601922248,1444215784l190840832,1444216567l0,64008l32004,0l-29331172,1444215796l0,0l1951422796,1444215394l-973602816,1444216567l-52428800,1444215796l0,0l-1004520568,1444215796l0,0l933243308,1444215617l-970457088,1444216567l-343932928,1444216567l0,0l-1309666852,1444215796l0,0l1844446708,1444215780l-967311360,1444216567l-10485760,1444215796l0,0l9517110,0l1396441088,1443995576l-1101332480,-688647228l302644,327680l393216,458752l524288,589824l655360,720896l786432,851968l917504,983040l1048576,1114112l1179648,1245184l1310720,1376256l1441792,1507328l1572864,1638400l1703936,1769472l1835008,1900544l1966080,2031616l825360384,926496565l70333292,0l548405248,2128460351l548405248,2128460351l-957349888,1444216567l-957349888,1444216567l879493120,808597301l959787564,812398640l875837740,812398648l963391532,926036021l808202290,875639148l825701681,741619765l859059249,892680505l762066487,825241905l875705139,757870648l909654070,842151732l925985848,926495536l808465718,842084908l825635896,1815296051l1815096368,809054509l842412597,741488949l942813490,842020404l762067001,876098353l858796593,841756722l876098097,959590454l741370936,892759088l741749557,859125046l959736886,842544691l741881910,942813490l858863156,879507251l875836472,842084658l842084908,825635896l1815556915,825242157l959985713,741619254l942813490,942683700l762064953,942813489l926365234,824981047l842282036,909456945l842492983,808596529l741881906,808662065l875640628,762066742l959920177,960049712l841758771,876098097l959590454,741370936l925723696,943208752l842348853,842084908l926366007,1815229744l943011640,808530738l809053236,859386169l1815099447,892809522l741685298,741370928l808610864,825505593l875835700,959983916l943272759,1815230258l1815096369,942682933l741749044,825388080l943075894,858860600l892350769,925905260l741749558,859125046l808545335,909325879l808924716,829173814l808662065,943074356l1815361589,859058481l925643824,842217009l842084716,741357623l892416823,825322550l909455921,842413868l829174832,859257136l959917106,1815164210l926494769,942420531l808597809,808596076l808858421,829173804l892482104,909194805l842150188,858928437l859401266,909521457l808203829,808202348l875639148,858797619l808202290,959788396l892941113,841757752l876098097,892547126l892693553,959658297l741619765,942813490l858797620,762065205l942747953,892351288l824980025,842282036l909456945,825060407l943206705,959787059l875637810,825373748l926299446,808202348l808202348,808202348l808202348,808202348l808202348,808202348l825766252,809056304l741487927,875836465l926232882,829175864l842414391,943075377l875637816,825373748l943208245,808202348l959657068,858993971l824980532,842282036l959853873,825060407l909654066,809056569l875637812,825373748l942946101,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26100844,875835954l741357620,875836465l926232882,812397880l812396588,812396588l812396588,812396588l812396588,812396588l812396588,812396588l762064940,875902519l942944310,875637808l825373748,942684213l-1017118720,1444216566l0,0l0,0l0,0l70254592,0l16777216,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09325360l2177079,0l268435456,1444215809l0,0l0,1702126948l7435363,0l488636416,2128460351l-622854144,1444216566l1684602880,1868767266l846360428,1752638013l577074281,1983659567l1920234298,543517551l1869377379,589446514l892744755,539112545l1852403562,1819898995l1914846565,1684960623l1852121122,1885430628l1818632765,790787169l7340094,0l2097152,0l421527552,1444215809l0,0l0,1702126948l16872547,0l65536,327680l-26214400,1444215796l0,65536l-145704820,1444215786l-341311488,1444216567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790757376,980827198l1869771891,1663067499l1919904879,1818370621l577463137,1768257312l1031039079,875835682l1780490800,1936615791l1701607796,1869750845l577007221,1684956448l1030775139,1970237986l790783086,2127977022l7340032,0l2097152,0l-2012217344,1444215809l0,0l0,1702126948l7435363,0l-321912832,1444216567l-681574400,1444216566l790757376,980827198l1869771891,1663067499l1919904879,1818370621l577463137,1768257312l1031039079,875835682l1780490800,1936615791l1701607796,1869750845l577007221,1684956448l1030775139,1970237986l790783086,2127977022l7340032,0l2097152,0l1286602752,1444215809l0,0l0,1702126948l36795491,0l-1413611520,1443994346l-1101332480,-688647228l4050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553648128,2128460351l2162688,0l1437597696,1444215809l0,0l0,1702126948l7435363,0l-1029701632,1444216566l-254803968,1444216567l1684602880,1868767266l846360428,908272189l909522486,1043276342l1933211196,1802465908l1868767333,1030909804l875766562,878785846l1869226018,1953721961l1030057081,1970237986l539124846,1667526245l574451809,1952541798l7352098,0l2097152,0l1581252608,1444215809l0,0l0,1702126948l7435363,0l-264241152,1444216567l-658505728,1444216566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62688,0l2133852160,1444215809l0,0l0,1702126948l2192483,0l-1883242496,1444215809l0,0l0,1702126948l2192483,0l-1586495488,1444215809l0,0l0,1702126948l10581091,0l-583073792,1443995238l-1101332480,-688647228l106036,0l65536,0l65536,0l65536,0l65536,0l65536,0l65536,0l65536,0l65536,0l65536,0l65536,0l65536,0l65536,0l65536,0l65536,0l65536,0l65536,0l17891328,0l-276889600,352591l-1101332480,-688647228l302644,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0,0l0,65536l0,0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171572,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1953067887,1030647657l7421986,0l-622854144,1444216566l-1029701632,1444216566l807534592,825507884l1010708258,1748661807l1818521185,1010725733l1933211183,1701863784l1701869940,892928062l926233396,842610796l926495795,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1931623790,1075866997l843063344,790769696l980827198,1902452838l1931623790,1746955637l1751607653,540024948l790769728,980827198l1902452838,1931623790l1075866997,540024885l790770240,980827198l1902452838,1931623790l1075866997,843063349l790769696,980827198l1902452838,1881292142l543453042,826286130l790769952,980827198l1902452838,1629633902l1075868514,1043276337l1715107388,1852925216l1718166077,540557344l943726640,1010708258l543570550,1030648165l1836413730,807415840l808534048,1010708258l543570550,1030648165l543582498,1075853376l573579320,1983659567l1696622138,574451313l544044403,1952737655l540024936,573714752l1983659567,1696622138l574451313,544044403l540029248,540225856l1043276336,1715107388l1852925216,1919951421l824206447,875642912l790770464,980827198l1902452838,1931623790l1075866997,1075851569l807417137,1010708258l543570550,1030648165l1836413730,909197344l858865696,790769696l980827198,1902452838l1881292142,543453042l826286129,573710391l1983659567,1696622138l574451313,544044403l826286128,573579314l1983659567,1696622138l574451313,544044403l1952737655,826286184l573579312,1983659567l1696622138,574451313l544044403,540619072l540356928,1043276336l1715107388,1852925216l1970479677,843063405l843063345,573579312l1983659567,1696622138l574451313,1685025392l1075851552,840970802l1010708258,543570550l1030648165,1836413730l1684633376,807430260l574177312,1983659567l1696622138,574451313l544044403,808988721l826286128,790769696l980827198,1902452838l1931623790,824208757l808466480,1075851296l1043276337,1715107388l1852925216,1634542141l826286200,826286129l1043276345,1715107388l1852925216,1768759869l826286190,843063347l1043276336,1715107388l1852925216,1919951421l840983663,540033056l1043276337,1715107388l1852925216,1970479677l1701322861,1952999273l1075851296,790772018l1982807102,1919903290l1634497901,1983659635l1952542778,1919361128l1701405793,1752396910l1868918881,1948401003l980361250,1852731235l1953784677,1030058105l1667592738,1948263028l1651800165,1702000751l574452835,741814848l741945920,741880384l573584192,1983659567l1851877434,1936026724l980827198,1869619304l1769236851,574451311l809511984,1010708258l543701622,1769172848l1852795252,843063869l825371701,573583414l792477231,1634220662l1701602414,792477299l1752382070,1952804961l1046835321,875705600l926169394,808989484l876032305,68236140l0,-276824064l352591,-1101332480l-688647228,-14401786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892338176l892089651,37827639l0,65536l36110336,1983643648l1634235194,2037671280l1763730800,1596079460l808464504,930373424l1663050292,1685221231l1702521203,825369149l741355574,808857906l1864376880,1953526586l876028477,1634738210l574449780,942682477l892088368,1664102452l910177344,892089664l741355572,808988721l825371696,1664102454l892088896,1076899892l741752883,808988721l875899952,1702375472l1983659554,1920234298l543517551,1852403562l1819898995,1830960485l1919251561,1010708258l1868970614,1819635058l1010725729,543570550l1030648165,1869770786l1769414756,543716452l874527028,1043276344l1715107388,1852925216l1919951421,1998611567l1752458345,540029216l790771764,980827198l1902452838,1931623790l824208757,808466480l1075851296,1043276336l1715107388,1852925216l1970479677,808525933l540028984,826286128l1010708258,543570550l1030648165,1836413730l942682400,1075851312l573579313,1983659567l1696622138,574451313l544044403,808988721l809508912,790769696l980827198,1902452838l1931623790,807431541l924856352,573583410l1983659567,1696622138l574451313,1685025392l1684633376,824207476l790771232,980827198l1902452838,1881292142l543453042,1952737655l540352616,1043276342l1715107388,1852925216l1919951421,1746953327l1751607653,540156020l1043276339,980823868l1836216166,1935764597l980827198,1752457584l1634887456,1852139876l1634235252,1802462576l578036285,1664773920l1701736047,2037675107l574449008,1952671090l1702109218,1868723320l1667592824,1075985780l875899959,1076637744l960506936,1010708258l1933211183,1701863784l1701869940,824967230l825833015,2175286l0,65536l262144,1431175168l2113948748,0l0,70320128l0,65536l67960832,1983643648l1634235194,2037671280l1763730800,1596079460l808464504,947150640l1663050291,1685221231l1702521203,825369149l741355574,808857906l1864376880,1953526586l859316797,1684086818l824327530,892941104l960049964,959654969l858536249,574175545l1952542752,1830960488l942682412,1080832048l858865716,1077166188l1080833329,826290481l826305589,825311281l892420204,1815163200l1077227840,826305588l1815363635,808988721l1080831024,876622897l909197420,1080833088l826291761,826305585l825311282,842088556l1815425344,1076900160l1080833329,826290225l825388083,741355574l808988721,826305584l875642928,808534124l1815490880,1077031232l1080833585,826290737l826305586,842088502l909197420,1815556416l1077162304,829175601l808466480,909193772l1080832048,826290993l826305591,925974581l892420204,1815228736l1076965696,1080832561l826290481,876637238l1815490880,826291264l577075252,980827198l1869771891,1780508011l1936615791,1701607796l1768759869,577922420l1983659567,1919903290l1634497901,1983659635l1696622138,574451313l543973750,790770211l980827198,1902452838l1881292142,543453042l840970304,790769952l980827198,1902452838l1981955438,589327457l1043276339,1715107388l1852925216,1970479677l808788077,540028976l809508912,1010708258l543570550,1030648165l1818326562,573645600l1983659567,1696622138l574451313,1685025392l540295200,573644850l1983659567,1696622138l574451313,544044403l808857906,540024880l790771008,980827198l1902452838,1981955438l589327457,1043276336l1715107388,1852925216l1919951421,824206447l540164128,1043276338l1715107388,1852925216l1919951421,824206447l540491808,1043276338l1715107388,1852925216l1970479677,1769414765l543716452,876617776l1010708258,543570550l1030648165,1836413730l942682400,807415856l574177312,1983659567l1696622138,574451313l544044403,808988721l960503856,790769696l980827198,1902452838l1931623790,824208757l808466480,1075851296l1043276336,1715107388l1852925216,1970479677l808525933,540028984l807415872,1010708258l543570550,1030648165l1836413730,942682400l807415856,574111776l1983659567,1696622138l574451313,544044403l808988721,943726640l790769696,980827198l1902452838,1931623790l1746955637,1751607653l540024948,790770752l1982807102,1919903290l1634497901,1983659635l1952542778,1919361128l1701405793,1752396910l1868918881,1948401003l980361250,1852731235l1953784677,1030058105l1667592738,1948263028l1651800165,1702000751l574452835,741421376l741421376,741486912l573714752,1983659567l1851877434,1936026724l980827198,1869619304l1769236851,574451311l741683520,790770752l980827198,1869619304l1769236851,574451311l741552448,1043276336l1748661820,1936683040l1869182057,841104750l808465969,573849644l1983659567,1881172026l1953067887,1030647657l1076637730,790769969l1982807102,1851877434l1936026724,1982807102l1634235194,2037671280l4089200,825044025l892482361,859124532l825060408,146878770l0,65536l144769024,1983643648l1634235194,2037671280l1763730800,1596079460l808464504,963927856l843082809,892485680c909394028,1815098432,1076965952,1080833586,876623668,843082801c926040114,942948460,1815229504,1077097024,1080834097,876624180c843082803,942817332,808796268,1815360576,808857906,808528944c1815097400,1076901184,1080833332,843068466,876637241,909393977c858931308,1815163456,1077425216,1080833844,859845170,876637232c942948407,825376876,1815163712,1077294144,1080834356,859844658c876637234,808796213,942682476,841756720,808465969,875839596c1815098688,1077489984,1080832563,876622644,826305593,825442360c842285164,1815622720,1077358912,1080832051,876622132,826305591c825376822,808730732,1815491648,1077227840,1080834354,876624179c577075253,980827198,1869771891,1780508011,1936615791,1701607796c1768759869,577922420,1983659567,1919903290,1634497901,1983659635c1696622138,574451313,543973750,790769699,980827198,1902452838c1931623790,1851878773,543517799,892411952,790769696,980827198c1902452838,1663188334,824210287,808466480,573653024,1983659567c1696622138,574451313,1634563443,1701603182,857747488,573579312c1983659567,1696622138,574451313,544436067,808988721,859840560c1010708258,543570550,1030648165,1836413730,1818717793,540024933c807417140,1010708258,543570550,1030648165,1936679714,942682400c1075851312,1043276341,1715107388,1852925216,1635131965,875896940c790769712,980827198,1902452838,1931623790,1851878773,543517799c892805168,790769696,980827198,1902452838,1663188334,824210287c808466480,574111776,1983659567,1696622138,574451313,544106867c808988721,943726640,1010708258,543570550,1030648165,1836413730c1818717793,540024933,807415862,1010708258,543570550,1030648165c1852404514,942682400,1075851312,790769969,980827198,1902452838c1931623790,824209001,808466480,573915168,1983659567,1696622138c574451313,544106867,808988721,826286128,1010708258,543570550c1030648165,1836413730,942682400,807415856,573718560,1983659567c1696622138,574451313,544044403,808988721,540024880,790770752c980827198,1902452838,1931623790,824208757,808466480,1075851296c1043276342,1715107388,1852925216,1970479677,808525933,540028984c926949424,1010708258,543570550,1030648165,1836413730,942682400c807415856,574177312,1983659567,1696622138,574451313,544044403c808988721,960503856,790769696,980827198,1902452838,1931623790c824208757,808466480,540491808,1043276336,1715107388,1852925216c1970479677,808525933,540028984,807417408,1010708258,543570550c1030648165,1836413730,942682400,1075851312,573579316,1983659567c1696622138,574451313,544044403,808988721,843063344,790769696c980827198,1902452838,1931623790,824208757,808466480,1075851296c790769713,980827198,1902452838,1931623790,824208757,808466480c1075851296,790770225,980827198,1902452838,1931623790,824208757c808466480,1075851296,790770481,980827198,1902452838,1931623790c824208757,808466480,1075851296,790770737,980827198,1902452838c1931623790,824208757,808466480,875642912,790769696,980827198c1902452838,1931623790,824208757,808466480,858865696,790769696c980827198,1902452838,1931623790,824208757,808466480,842088480c790769696,980827198,1902452838,1931623790,824208757,808466480c808534048,790769696,980827198,1902452838,1881292142,543453042c958410816,540291385,808464433,1043276336,1715107388,1852925216c1919951421,1075864687,842604592,824195379,808464432,1010708258c543570550,1030648165,1869770786,809508964,859387680,808525876c573583408,1983659567,1696622138,574451313,1685025392,540033056c943206454,808464672,790769712,980827198,1902452838,1881292142c543453042,857747520,540488248,808464433,1043276336,1715107388c1852925216,1919951421,1075864687,858857520,824194352,808464432c1010708258,543570550,1030648165,1836413730,942682400,807415856c858996768,1010708258,543570550,1030648165,1836413730,942682400c807415856,875773984,1010708258,543570550,1030648165,1836413730c942682400,807415856,892551200,1010708258,543570550,1030648165c1836413730,942682400,807415856,909328416,1010708258,543570550c1030648165,1836413730,942682400,807415856,926105632,1010708258c543570550,1030648165,1836413730,942682400,807415856,942882848c1010708258,543570550,1030648165,1836413730,942682400,1075851312c807417907,1010708258,543570550,1030648165,1836413730,942682400c1075851312,807417651,1010708258,543570550,1030648165,1836413730c942682400,1075851312,807417395,1010708258,543570550,1030648165c1836413730,942682400,1075851312,807417139,1010708258,543570550c1030648165,1836413730,942682400,1075851312,807416883,1010708258c543570550,1030648165,1836413730,942682400,1075851312,807416627c1010708258,543570550,1030648165,1936679714,540033056,790771008c980827198,1902452838,1931623790,1075867241,893394992,1010708258c543570550,1030648165,1836413730,942682400,807415856,825573408c1010708258,543570550,1030648165,1836413730,942682400,807415856c842350624,1010708258,543570550,1030648165,1836413730,942682400c1075851312,807416117,1010708258,543570550,1030648165,1836413730c942682400,1075851312,807416373,1010708258,543570550,1030648165c1836413730,942682400,807415856,573587488,792477231,1868970614c1819635058,1010725729,1634744950,1730177140,1768186226,1937010277c1701863784,574450543,1864376948,1852793658,1952671086,1701869940c1701978685,539128931,1954047348,1920495458,1031037797,859127842c875905068,892682284,909459500,1010708258,1634220662,1701602414c1983659635,1881172026,1953067887,1030647657,942682402,1076637744c790771509,1982807102,1851877434,1936026724,1982807102,1634235194c2037671280,4089200,808202348,808594796,808792374,117519408c0,65536,116064256,1983643648,1634235194,2037671280c1763730800,1596079460,808464504,963927856,1663050294,1685221231c1702521203,825369149,741355574,808857906,1864376880,1953526586c909713981,1684086818,824327530,573911088,1952542752,1830960488c942682412,2037461040,1077489984,2020683826,1076965952,2037461554c1077097024,2020684850,1077228096,1853371954,1080911219,1899315250c926040185,1899508288,959594616,1898984256,825442425,1899115328c858996856,1832137536,893399872,859863409,942817333,859863153c808665142,859863409,842219575,859863153,875774008,826305893c1080244032,876622132,875839543,1076901184,1849114676,745366886c808988721,1081700656,843069745,1081635120,843067698,1081700658c843068210,1081635124,843068722,1718515766,1010704997,1953708662c1701539698,1768909344,2037674862,574449004,1702127981,1043276402c1715107388,1970106991,1047748972,1715107388,1852925216,1635131965c807608428,1010708258,543570550,1030648165,1869770786,1769414756c543716452,959854900,909193760,790772025,980827198,1902452838c1981955438,908094561,573911346,1983659567,1696622138,574451313c543973750,858862385,1043276341,1715107388,1852925216,1635131965c909189228,573584438,1983659567,1696622138,574451313,543973750c808924471,1010708258,543570550,1030648165,1818326562,892743968c790770993,980827198,1902452838,1931623790,1075866997,540024886c790769728,980827198,1902452838,1931623790,1075866997,809508918c790769696,980827198,1902452838,1881292142,543453042,809508914c790769952,980827198,1902452838,1931623790,1075866997,960503864c790769696,980827198,1902452838,1931623790,1851878773,543517799c892608560,790769696,980827198,1902452838,1663188334,824210287c808466480,825311264,1010708258,543570550,1030648165,1852404514c942682400,1075851312,790769969,980827198,1902452838,1931623790c824208757,808466480,1075851296,790770225,980827198,1902452838c1931623790,824208757,808466480,842088480,790769696,980827198c1902452838,1931623790,824208757,808466480,1075851296,790770481c980827198,1902452838,1931623790,824208757,808466480,858865696c790769696,980827198,1902452838,1981955438,824208481,573911601c1983659567,1696622138,574451313,544044403,808988721,540024880c1043276336,1715107388,1852925216,1970479677,540024941,808988721c808525872,573583416,1983659567,1696622138,574451313,544044403c808988721,826286128,573579321,1983659567,1696622138,574451313c544044403,808988721,843063344,573579312,1983659567,1696622138c574451313,544044403,843063344,808525873,573583416,1983659567c1696622138,574451313,544044403,808988721,843063344,573579314c1983659567,1696622138,574451313,544044403,843063344,808525875c573583416,1983659567,1696622138,574451313,544044403,843063344c808525876,573583416,1983659567,1696622138,574451313,544044403c540553536,807416384,1010708258,543570550,1030648165,1836413730c1075851296,826286133,1043276344,1715107388,1852925216,1970479677c826286189,843063352,573579319,1983659567,1696622138,574451313c544044403,540553536,540553792,1043276336,1715107388,1852925216c1970479677,540024941,540619328,574107968,1983659567,1696622138c574451313,544044403,540553536,540029760,1043276336,1715107388c1852925216,1970479677,540024941,540095296,574107968,1983659567c1696622138,574451313,544044403,859840560,826286130,1043276344c1715107388,1852925216,1970479677,826286189,859840568,790769696c980827198,1902452838,1931623790,1075866997,1075853361,807417139c1010708258,543570550,1030648165,1836413730,1075851296,1075852851c790771761,980827198,1902452838,1931623790,807431541,926105632c942751776,1010708258,543570550,1030648165,1836413730,824193056c808466480,573653024,1983659567,1696622138,574451313,1685025392c1075851808,857749811,1010708258,543570550,1030648165,1836413730c540098592,540030016,1043276336,1715107388,1852925216,1970479677c540024941,1075852352,1043276337,1715107388,1852925216,1919951421c824206447,842285088,790770464,980827198,1902452838,1931623790c1075866997,1075851572,807416628,1010708258,543570550,1030648165c1836413730,1075851296,1075851313,1043276343,1715107388,1852925216c1919951421,840983663,892616736,790770464,980827198,1902452838c1931623790,1075866997,876617783,573579318,1983659567,1696622138c574451313,544044403,926949424,574046240,1983659567,1696622138c574451313,1685025392,1075851552,857749556,1010708258,543570550c1030648165,1836413730,926171168,959725600,790769696,1982807102c1919903290,1634497901,1983659635,1952542778,1919361128,1701405793c1752396910,1868918881,1948401003,980361250,1852731235,1953784677c1030058105,1667592738,1948263028,1651800165,1702000751,574452835c741617984,741749056,741683520,574042432,1983659567,1851877434c1936026724,980827198,1869619304,1769236851,574451311,808988721c943729712,1010708258,1748661807,1818521185,1010725733,1933211183c1701863784,1701869940,842530878,122762550,0,65536c121241600,1983643648,1634235194,2037671280,1763730800,1596079460c808464504,963927856,1663050295,1685221231,1702521203,825369149c741355574,808857906,1864376880,1953526586,926491197,1684086818c841104746,573583415,1952542752,1830960488,841756992,808465969c826308721,825311280,1076969580,1081635129,826290737,1081700659c826291249,809528373,1080834112,1899053104,909197433,1815556416c1898722880,942751864,1899573568,808599673,1815163456,809514304c1077231724,1081700665,843067954,1080916019,1899053108,875708537c1898983744,892485752,1899377216,926040185,2016948800,1835365230c826291264,843086193,808534068,843085937,909262901,843086193c942817335,809528696,2037463360,1077490240,2020684594,1076900672c2037461299,1077031744,2020684595,1077162816,2037462323,1077293888c1853372211,1080911219,1815625776,826290240,826308977,925974582c741752940,826308721,959529016,843086193,825376816,1077231724c893414448,2037463360,1077031488,1080832818,825371697,1898983478c925974648,1899049280,942882937,2017014592,741556333,876640369c959529008,876640625,825376817,876640369,859062322,876640625c892616756,1077166188,893414705,1080832064,1831878707,943731008c826308721,909393970,826308977,926171188,1076904044,826305849c909193772,2020683824,1076900160,1080832305,1849180208,1042441574c1933211196,1802465908,1869226085,1953721961,1030057081,1953066274c790786661,980827198,1836216166,1935764597,980827198,1902452838c1981955438,589327457,1043276336,1715107388,1852925216,1919951421c1075864687,540090416,1043276338,1715107388,1852925216,1919951421c1075864687,540090416,1043276340,1715107388,1852925216,1970479677c809508973,540098592,1043276336,1715107388,1852925216,1970479677c809508973,540033056,1043276336,1715107388,1852925216,1970479677c1769414765,543716452,809508912,1010708258,543570550,1030648165c1836413730,1684633376,807430260,573653024,1983659567,1696622138c574451313,544044403,807417152,573653024,1983659567,1696622138c574451313,544044403,1734960488,807433320,573587488,1983659567c1696622138,574451313,544044403,1734960488,807433320,573653024c1983659567,1696622138,574451313,544044403,1075851584,573579313c1983659567,1696622138,574451313,544044403,825368624,540028982c790769984,980827198,1902452838,1931623790,1075866997,826286130c790769696,980827198,1902452838,1931623790,807431541,540622880c790770240,980827198,1902452838,1931623790,807431541,842088480c573718560,1983659567,1696622138,574451313,544044403,826286128c843063347,1010708258,543570550,1030648165,1836413730,540098592c807415872,1010708258,543570550,1030648165,1836413730,1075851296c826286129,1010708258,543570550,1030648165,1836413730,540098592c807417408,1010708258,543570550,1030648165,1836413730,540098592c573579312,1983659567,1696622138,574451313,544044403,826286128c826286136,1010708258,543570550,1030648165,1836413730,540098592c540619072,1043276336,1715107388,1852925216,1970479677,540024941c1075852608,1043276337,1715107388,1852925216,1970479677,826286189c540622880,1043276336,1715107388,1852925216,1970479677,540024941c1075852352,1043276337,1715107388,1852925216,1970479677,540024941c540291648,790770240,980827198,1902452838,1931623790,807431541c808534048,573718560,1983659567,1696622138,574451313,544044403c1075851840,807417138,1010708258,543570550,1030648165,1836413730c1075851296,1075852850,1043276338,1715107388,1852925216,1970479677c540024941,1075851328,1043276337,1715107388,1852925216,1970479677c540024941,540619328,790769984,980827198,1902452838,1931623790c807431541,858931232,573653024,1983659567,1696622138,574451313c544044403,1075851584,807415859,1010708258,543570550,1030648165c1836413730,1075851296,1075851571,1043276337,1715107388,1852925216c1970479677,843063405,842219552,790769696,980827198,1902452838c1931623790,1075866997,859840562,573579315,1983659567,1696622138c574451313,544044403,859840560,843063348,1010708258,543570550c1030648165,1836413730,540164128,540357440,1043276336,1715107388c1852925216,1970479677,826286189,925974560,790769696,980827198c1902452838,1931623790,807431541,825311264,573653024,1983659567c1696622138,574451313,544044403,1075851584,573579315,1983659567c1696622138,574451313,544044403,876617776,826286128,1010708258c543570550,1030648165,1836413730,1075851296,1075851572,1043276338c1715107388,1852925216,1970479677,540024941,540095040,790770240c980827198,1902452838,1931623790,1075866997,876617778,573579314c1983659567,1696622138,574451313,544044403,876617776,843063347c1010708258,543570550,1030648165,1836413730,540164128,807417920c1010708258,543570550,1030648165,1836413730,540164128,540423232c1043276336,980823868,1836216166,1935764597,980827198,1752457584c1634887456,1852139876,1634235252,1802462576,578036285,1664773920c1701736047,2037675107,574449008,1952671090,1702109218,1868723320c1667592824,1075985780,809511984,741687340,790772032,980827198c1684955496,1047749996,1748661820,1936683040,1869182057,807550318c573587500,792477231,1634220662,1701602414,792477299,1752382070c1952804961,1046835321,960049408,125908536,0,65536c124059648,1983643648,1634235194,2037671280,1763730800,1596079460c808464504,963927856,1663050296,1685221231,1702521203,825369149c741355574,808857906,1864376880,1953526586,943268413,1684086818c841104746,573583415,1952542752,1830960488,808857906,1899053104c808534137,1815163200,826292544,826308977,858865714,826308721c892420148,1077428332,826305584,2020683840,1077293376,812398385c2037462592,1077424448,2020686129,1076900416,1080832306,1815429168c893401408,843085937,858931250,826305912,2020684864,1076965696c2037462066,1077228096,2020685362,1077359168,1853372466,1080911219c1899249713,825311352,1899246144,892485753,1899377216,926040184c2016948800,1077493869,1081635120,843067954,1081700665,859844659c1081635121,859845171,1081700659,859845683,1081635125,859846195c1936619575,1076915557,1081700659,859846705,943746104,1080832064c1899053112,959660153,1899376960,808730744,1815163968,808857906c1899446320,808534137,1815229504,893399104,1076904044,1081700662c826292530,1081635129,843067699,1080916017,1815101496,809515328c843085937,959594546,1077493869,960523312,2037461312,1077031232c2020684593,1077162304,1080898865,1815363633,859844928,826308977c859062323,876640369,892616756,876640625,926171190,876640369c959725624,1076904045,809528371,1718498624,1010704997,1953708662c1701539698,1768909344,2037674862,574449004,1702127981,1043276402c1715107388,1970106991,1047748972,1715107388,1852925216,1635131965c807608428,1010708258,543570550,1030648165,1869770786,809508964c840970528,1010708258,543570550,1030648165,1869770786,809508964c874524960,1010708258,543570550,1030648165,1836413730,540033056c807416128,1010708258,543570550,1030648165,1836413730,540033056c807415872,1010708258,543570550,1030648165,1836413730,1768253472c544499815,809508912,1010708258,543570550,1030648165,1836413730c1768253472,544499815,826286128,1010708258,543570550,1030648165c1836413730,540360736,826286128,1010708258,543570550,1030648165c1836413730,1684633376,807430260,573587488,1983659567,1696622138c574451313,544044403,1952737655,540024936,790769984,980827198c1902452838,1931623790,807431541,909193760,1075851312,1043276337c1715107388,1852925216,1970479677,826286189,540098592,1043276336c1715107388,1852925216,1970479677,540024941,1075853632,1043276338c1715107388,1852925216,1970479677,843063405,540098592,1043276336c1715107388,1852925216,1970479677,540024941,540160320,790770240c980827198,1902452838,1931623790,807431541,858865696,573718560c1983659567,1696622138,574451313,544044403,826286128,573653024c1983659567,1696622138,574451313,544044403,1075851584,573579312c1983659567,1696622138,574451313,544044403,807416128,790769696c980827198,1902452838,1931623790,1075866997,910172209,790769696c980827198,1902452838,1931623790,1075866997,826286129,573579320c1983659567,1696622138,574451313,544044403,826286128,826286137c1010708258,543570550,1030648165,1836413730,540098592,807418176c1010708258,543570550,1030648165,1836413730,1075851296,826286133c1010708258,543570550,1030648165,1836413730,1075851296,826286132c1010708258,543570550,1030648165,1836413730,1075851296,1075851569c1043276338,1715107388,1852925216,1970479677,540024941,540291648c790770240,980827198,1902452838,1931623790,807431541,892485664c573718560,1983659567,1696622138,574451313,544044403,1075851840c807417394,1010708258,543570550,1030648165,1836413730,1075851296c826286128,1010708258,543570550,1030648165,1836413730,1075851296c1075851826,1043276337,1715107388,1852925216,1970479677,540024941c540619328,790769984,980827198,1902452838,1931623790,807431541c808665120,573653024,1983659567,1696622138,574451313,544044403c1075851584,807416115,1010708258,543570550,1030648165,1836413730c540164128,540160832,1043276336,1715107388,1852925216,1970479677c843063405,858996768,790769696,980827198,1902452838,1931623790c1075866997,859840562,573579316,1983659567,1696622138,574451313c544044403,859840560,843063349,1010708258,543570550,1030648165c1836413730,1075851296,826286131,1010708258,543570550,1030648165c1836413730,540098592,807417920,1010708258,543570550,1030648165c1836413730,540098592,540619584,1043276336,1715107388,1852925216c1970479677,826286189,909197344,790769696,980827198,1902452838c1931623790,1075866997,926949425,790769696,980827198,1902452838c1931623790,807431541,540229664,790770240,980827198,1902452838c1931623790,1075866997,826286130,573579315,1983659567,1696622138c574451313,544044403,1075851840,807416628,1010708258,543570550c1030648165,1836413730,1075851296,1075852340,1043276337,1715107388c1852925216,1970479677,826286189,892616736,790769696,980827198c1902452838,1931623790,807431541,909393952,573653024,1983659567c1696622138,574451313,544044403,876617776,826286135,1010708258c1715107375,1970106991,1047748972,1882879548,543716449,1684107879c1953391977,1885431923,1030451045,539128866,1868773999,1667591790c1887007860,1914846565,578052965,2019914784,2020565620,1952671090c809509437,741359660,1076640064,1043276341,1748661820,1818521185c1010725733,543701622,1769172848,1852795252,809509437,790769708c1982807102,1851877434,1936026724,1982807102,1634235194,2037671280c4089200,859319596,909195062,85014837,0,65536c82771968,1983643648,1634235194,2037671280,1763730800,1596079460c808464504,829710128,539111728,1919905635,2053731172,841104741c808465969,909193772,539111472,1886599791,824327540,539111728c1030382689,842412322,959197232,741356852,808465461,808727852c875899952,539111472,1752457584,745349693,808857906,1076915248c2037462065,1077228096,1080833586,1898721586,926040184,1815425600c1076900160,825388089,1076899894,826305593,1815494712,1077489984c843082809,1815691312,1076900416,2037462833,1077424704,1080834354c843069233,843085937,808665145,741490796,808857906,577075248c980827198,1869771891,1780508011,1936615791,1701607796,1768759869c577922420,1983659567,1919903290,1634497901,1983659635,1696622138c574451313,543973750,790770467,980827198,1902452838,1881292142c543453042,840970304,790769952,980827198,1902452838,1981955438c589327457,1043276340,1715107388,1852925216,1970479677,825368685c540028982,843063344,1010708258,543570550,1030648165,1818326562c573711136,1983659567,1696622138,574451313,544044403,1075852352c573579314,1983659567,1696622138,574451313,543973750,790769699c980827198,1902452838,1881292142,543453042,824193600,790770208c980827198,1902452838,1931623790,1075866997,540024880,790771520c980827198,1902452838,1931623790,1075866997,540024886,790770752c980827198,1902452838,1931623790,1998613877,1752458345,1075851296c1043276344,1715107388,1852925216,1919951421,1075864687,824193073c790770208,980827198,1902452838,1830960494,1075867241,1075851569c1043276345,1715107388,1852925216,1919951421,1075864687,824193585c808464432,825368624,573583414,1983659567,1696622138,574451313c543973750,790769955,980827198,1902452838,1931623790,1075866997c807416881,573718560,1983659567,1696622138,574451313,544760173c540356928,1043276336,1715107388,1852925216,1970479677,843063405c909197344,790769696,980827198,1902452838,1931623790,1998613877c1752458345,1075851296,1043276336,1715107388,1852925216,1970479677c826286189,540024888,790769728,980827198,1902452838,1931623790c1075866997,1075853617,573579320,1983659567,1696622138,574451313c544044403,540029248,826286128,1043276340,1715107388,1852925216c1970479677,843063405,540024880,573976896,1983659567,1696622138c574451313,544044403,1075851840,807415858,1010708258,543570550c1030648165,1869770786,540090468,540226112,1043276338,1715107388c1852925216,1970479677,826286189,540024884,1043276336,1715107388c1852925216,1970479677,540024941,540291392,573845824,1983659567c1696622138,574451313,544044403,540291392,540095040,1043276336c1715107388,1852925216,1970479677,540024941,540029504,573976896c1983659567,1696622138,574451313,544044403,826286128,826286135c1043276342,1715107388,1852925216,1970479677,826286189,843063350c790769696,1982807102,1919903290,1634497901,1983659635,1952542778c1919361128,1701405793,1752396910,1868918881,1948401003,980361250c1852731235,1953784677,1030058105,1667592738,1948263028,1651800165c1702000751,574452835,741354544,808857906,825371696,573583414c1983659567,1851877434,1936026724,980827198,1869619304,1769236851c574451311,841757248,808465969,1010708258,543701622,1769172848c1852795252,826286653,825371705,573583414,1983659567,1881172026c1953067887,1030647657,959528994,574177324,1983659567,1881172026c1953067887,1030647657,875642914,790769708,980827198,1869619304c1769236851,574451311,808857906,910175280,1010708258,1748661807c1818521185,1010725733,1933211183,1701863784,1701869940,925958206c859059510,842609209,808464940,267465776,0,65536c266010624,1983643648,1634235194,2037671280,1763730800,1596079460c808464504,829710128,539113264,1919905635,2053731172,841104741c808465969,909193772,539111472,1886599791,824327540,539113264c1030382689,808923682,808528944,741355576,808465461,1634738210c574449780,1080241261,893400116,926171184,1077097792,909197369c1077428332,1080243250,910177845,959791154,1077229120,843067697c826305588,909197360,943079523,1077163840,926953783,825371703c741355574,842088556,1815163712,808857906,942817328,808992867c1077295168,943731512,825311289,1815229248,1076965696,1080242995c960508473,892944440,825241920,859846720,943746099,1664234304c875573568,808530240,925905216,858861888,843067436,926051384c859844656,1936619569,960523621,1815688000,826292544,943746102c1664365120,1077294400,893399606,892747833,1076965696,1080833074c826290225,826305590,959660080,825311331,842088502,825311282c842088505,1077493813,1853372723,745366899,875839587,1076901184c893400884,1077493811,1080833585,875708472,909459555,1077032512c910178613,825311285,1815360064,1076900160,1080243761,926955574c825704500,741816128,808857906,1080831024,859845169,825388081c1076899894,1080244274,943730744,859324470,1077491776,859844913c826305586,858996785,842612835,1077426496,826291513,943730992c1815294784,859846720,826303282,826291248,826290225,826292016c808203057,1815622208,808466226,2016490304,1077428333,1080832563c875708472,825311341,1815360064,1076965696,1080898099,909197369c1077493868,1080899891,859844657,826305593,909197360,577070702c980827198,1869771891,1780508011,1936615791,1701607796,1768759869c577922420,1983659567,1919903290,1634497901,1983659635,1696622138c574451313,543973750,790770211,980827198,1902452838,1981955438c589327457,1043276337,1715107388,1852925216,1970479677,825368685c540028982,809508912,1010708258,543570550,1030648165,1869770786c843063396,840970528,1010708258,543570550,1030648165,1836413730c540033056,859840560,1010708258,543570550,1030648165,2019650850c1075851296,1043276340,1715107388,1852925216,1635131965,807608428c1010708258,543570550,1030648165,1869770786,540090468,840970560c1010708258,543570550,1030648165,1836413730,942682400,807415856c574046240,1983659567,1696622138,574451313,544044403,840972352c540028983,1043276336,1715107388,1852925216,1970479677,1769414765c543716452,960503856,1010708258,543570550,1030648165,1836413730c1684633376,807430260,574111776,1983659567,1696622138,574451313c544044403,1952737655,540024936,808466226,1010708258,543570550c1030648165,1869770786,540287076,1998599744,1752458345,1010708258c543570550,1030648165,1869770786,960503908,540622880,1952737655c1043276392,1715107388,1852925216,1970479677,960503917,1075851296c790770737,980827198,1902452838,1881292142,543453042,540225856c540356928,1043276337,1715107388,1852925216,1919951421,1075864687c540090425,1043276338,1715107388,1852925216,1919951421,1075864687c1075852081,824194865,1010708258,543570550,1030648165,1836413730c1684633376,807430260,925974560,1010708258,543570550,1030648165c1836413730,540033056,910172208,1010708258,543570550,1030648165c1869770786,943726692,540557344,1952737655,1043276392,1715107388c1852925216,1970479677,943726701,1075851296,790769970,980827198c1902452838,1881292142,543453042,540225856,540160576,1043276337c1715107388,1852925216,1970479677,843063405,843063347,573579312c1983659567,1696622138,574451313,544044403,1075852864,1075851314c790770738,980827198,1902452838,1931623790,1075866997,1075852594c573579318,1983659567,1696622138,574451313,544044403,540422720c540029504,1043276336,1715107388,1852925216,1970479677,1701322861l1952999273,1075851296l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75888702c23148851,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875966764,943274295,1815229751,959527217,23146553,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5766252,959656505c741749298,943274289,23146806,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59512638c135345971,0,1342177280,1444215684,-1016070144,1444216566c2009071616,1444216566,-1908408320,1444215788,393216000,1444216611c-1254096896,1444216064,-1004535808,1444216566,2096103424,1444216610c2018508800,1444216610,-376438784,1444216610,-1376780288,1444216611c-1416626176,1444216566,-981467136,1444216566,-492830720,1444216611c-1422917632,1444216566,-1581252608,1444216611,-312475648,1444216611c-1242562560,1444216566,-1142947840,1444216566,-592445440,1444216566c-1566572544,1444216617,-664797184,1444216611,427819008,1444216613c-1842348032,1444216593,-869269504,1444216567,-1106247680,1444216611c1250951168,1444216593,-831520768,1444216567,-1231028224,1444216611c-829423616,1444216567,-827326464,1444216567,-825229312,1444216567c2066743296,1444216566,-1361051648,1444215771,-903872512,1444216566c944766976,1444216611,-454033408,1444216611,-1693450240,1444215785c-1482686464,1444215771,-1452277760,1444216611,-823132160,1444216567c-753926144,1444216567,1744830464,1444215771,-1664090112,1444216611c537919488,1444216611,356515840,1444216611,-990904320,1444216611c-723517440,1444216567,846200832,1444216624,-1764753408,1444216611c-368050176,1444216101,1871708160,1444215771,-1293942784,1444216611c-693108736,1444216567,-573571072,1444216567,-1202716672,1444215771c1674575872,1444216109,-590348288,1444216566,1099956224,1444216593c-444596224,1444216567,-84934656,1444216567,-1378877440,1444216566c71303168,1444216568,-588251136,1444216566,170917888,1444216568c-1297088512,1444216566,-1248854016,1444216610,-1986002944,1444216610c759169024,1444216520,-1335885824,1444216611,1819279360,1444216593c-2033188864,1444216376,-1629487104,1444215771,1903165440,1444216593c314572800,1444216568,352321536,1444216568,-435159040,1444216610c-1305477120,1444216610,-176160768,1444216610,-1432354816,1444216593c-1046478848,1444216093,-26214400,1444216610,-88080384,1444216610c354418688,1444216568,1050673152,1444216593,1154482176,1444216593c1228931072,1444216611,1910505472,1444216612,-789577728,1444216097c851443712,1444216611,1332740096,1444216193,-1169162240,1444216611c424673280,1444216568,978321408,1444216611,-1828716544,1444216610c-586153984,1444216566,571473920,1444216568,688914432,1444216568c811597824,1444216568,-584056832,1444216566,-581959680,1444216566c937426944,1444216568,-579862528,1444216566,-577765376,1444216566c-1259339776,1444216566,-1257242624,1444216566,-1255145472,1444216566c1022361600,1444216568,-1253048320,1444216566,-2042626048,1444215766c1289748480,1444216568,1604321280,1444216592,1304428544,1444216592c1986002944,1444216592,1312817152,1444216568,255852544,1444216593c-1949302784,1444216593,2136997888,1444215771,-1972371456,1444215771c-1504706560,1444215771,-705691648,1444216610,-2031091712,1444216614c-1750073344,1444216593,-1566572544,1444216593,465567744,1444215981c1335885824,1444216568,2042626048,1444215771,2132803584,1444216592c2112880640,1444216592,1494220800,1444216568,282066944,1444216592c1517289472,1444216568,1214251008,1444216210,-614465536,1444216610c-1699741696,1444216611,203423744,1444216592,1519386624,1444216568c253755392,1444216592,1788870656,1444216592,1585446912,1444216592c275775488,1444216611,817889280,1444216624,-1078984704,1444216611c743440384,1444216611,1557135360,1444216568,1559232512,1444216568c1561329664,1444216568,1563426816,1444216568,1565523968,1444216568c1567621120,1444216568,1569718272,1444216568,1571815424,1444216568c1721761792,1444216109,-228589568,1444216162,-1723858944,1444216611c1961885696,1444216592,2048917504,1444216593,-2036334592,1444216592c1573912576,1444216568,1576009728,1444216568,242221056,1444216611c1654652928,1444216568,1685061632,1444216568,1117782016,1444216075c-758120448,1444215813,1210056704,1444216593,-1591738368,1444216068c1723858944,1444216568,1767899136,1444216592,1732247552,1444216592c-1148190720,1444216519,-1491075072,1444216519,-1447034880,1444216519c1823473664,1444216568,-1450180608,1444215771,1844445184,1444216568c1846542336,1444216568,1884291072,1444216568,1905262592,1444216568c2064646144,1444216610,1935671296,1444216568,2069889024,1444215771c-1549795328,1444216611,1966080000,1444216568,-1250951168,1444216566c-796917760,1444216610,2052063232,1444216568,2127560704,1444216568c-2128609280,1444216568,-2102394880,1444215771,-2038431744,1444216568c-1953497088,1444216568,-1832910848,1444216568,-1721761792,1444216568c-1691353088,1444216568,-1375731712,1444216610,1861222400,1444216593c-1660944384,1444216568,1956642816,1444216117,298844160,1444216611c-1573912576,1444216568,-1248854016,1444216566,-1938817024,1444215771c859045888,859322166,892875052,943142961,1815622964,942684217c808858936,808528951,825569331,875638835,842413932,876099376c892090425,842086707,960049456,859189612,875704372,741684528c858994993,876164662,896282937,875836471,926366007,959525164c959787316,1815425074,859058225,859191090,959197239,943206456c875574329,875573612,959919671,741357872,942684217,808728888c808545332,926299956,943206457,825831724,875770934,1815491378c942684217,859255353,808528948,926299956,809054265,825831788c875770934,741749554,859126065,892614963,963392048,943206456c959526453,892940588,942749491,1815687734,875771441,925904947c824981299,925971254,842414392,959540281,892352817,808726834c875573548,909586995,1815296307,892745521,842609460,841757241c875573296,943142451,942763059,858929457,909259321,960049452c892417592,1815164209,942749745,892744243,942421560,909391920c825636912,942684268,875836980,824980019,925905200,892483632c808610872,926102581,959789361,943272236,859059507,1815230256c875837237,943140917,959917109,959854384,1815359799,942684217c859255353,959523892,808989491,960049202,943272300,859059507c2314833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42281525,741946673,2175025,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754990693,960049464c217502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753662,824981302c30486835,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56317285,3887697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811955301c99692593,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l543570550,1030648165l980827198,1902452838m1931623790,807431541l942682400,807415856" stroked="t" o:allowincell="f" style="position:absolute;left:4408;top:1654;width:78;height:148;mso-wrap-style:none;v-text-anchor:middle">
                  <v:fill o:detectmouseclick="t" on="false"/>
                  <v:stroke color="black" weight="1440" joinstyle="round" endcap="round"/>
                  <w10:wrap type="square"/>
                </v:rect>
                <v:rect id="shape_0" ID="Shape 61" coordsize="7620,123444" path="l7620,0l7620,0l6096,3048l6096,7620l4572,12192l4572,18288l3048,25908l3048,35051l1524,44196l1524,64008l0,74676l0,94488l1524,105156l1524,114300l3048,123444l825622528,1815296051l9514032,0l983040,524303l7620,0l7620,0l6096,3048l6096,7620l4572,12192l4572,18288l3048,25908l3048,35051l1524,44196l1524,64008l0,74676l0,94488l1524,105156l1524,114300l3048,123444l926365234,824981047l51459124,0l482344960,2128460351l482344960,2128460351l875626496,762066742l959920177,960049712l841758771,876098097l959590454,741370936l925723696,943208752l842348853,842084908l926366007,1815229744l943011640,808530738l809053236,859386169l1815099447,892809522l741685298,741370928l808610864,825505593l875835700,959983916l943272759,1815230258l1815096369,942682933l741749044,825388080l943075894,858860600l892350769,925905260l741749558,859125046l808545335,909325879l808924716,829173814l808662065,943074356l1815361589,859058481l925643824,842217009l842084716,741357623l892416823,825322550l909455921,842413868l829174832,859257136l959917106,1815164210l926494769,942420531l808597809,808596076l808858421,829173804l892482104,909194805l842150188,858928437l859401266,909521457l808203829,808202348l875639148,858797619l808202290,959788396l892941113,841757752l876098097,892547126l892693553,959658297l741619765,942813490l858797620,762065205l942747953,892351288l824980025,842282036l909456945,825060407l943206705,959787059l875637810,825373748l926299446,808202348l808202348,808202348l808202348,808202348l808202348,808202348l825766252,809056304l741487927,875836465l926232882,829175864l842414391,943075377l875637816,825373748l943208245,808202348l959657068,858993971l824980532,842282036l959853873,825060407l909654066,809056569l875637812,825373748l942946101,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26100844,875835954l741357620,875836465l926232882,812397880l812396588,812396588l812396588,812396588l812396588,812396588l812396588,812396588l762064940,875902519l942944310,875637808l825373748,942684213l-1017118720,1444216566l0,0l0,0l0,0l51380224,0l16777216,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09325360l2177079,0l268435456,1444215809l0,0l0,1702126948l7435363,0l488636416,2128460351l-622854144,1444216566l1684602880,1868767266l846360428,1752638013l577074281,1983659567l1920234298,543517551l1869377379,589446514l892744755,539112545l1852403562,1819898995l1914846565,1684960623l1852121122,1885430628l1818632765,790787169l7340094,0l2097152,0l421527552,1444215809l0,0l0,1702126948l16872547,0l65536,327680l-26214400,1444215796l0,65536l-145704820,1444215786l-341311488,1444216567l-760217600,1444215796l0,65536l-23026000,1444215796l0,65536l-1993303352,1444215788l-338165760,1444216567l-878706688,1444215796l0,0l-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790757376,980827198l1869771891,1663067499l1919904879,1818370621l577463137,1768257312l1031039079,875835682l1780490800,1936615791l1701607796,1869750845l577007221,1684956448l1030775139,1970237986l790783086,2127977022l7340032,0l2097152,0l-2012217344,1444215809l0,0l0,1702126948l7435363,0l-321912832,1444216567l-681574400,1444216566l790757376,980827198l1869771891,1663067499l1919904879,1818370621l577463137,1768257312l1031039079,875835682l1780490800,1936615791l1701607796,1869750845l577007221,1684956448l1030775139,1970237986l790783086,2127977022l7340032,0l2097152,0l1286602752,1444215809l0,0l0,1702126948l36795491,0l-1413611520,1443994346l-1101332480,-688647228l4050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553648128,2128460351l2162688,0l1437597696,1444215809l0,0l0,1702126948l7435363,0l-1029701632,1444216566l-254803968,1444216567l1684602880,1868767266l846360428,908272189l909522486,1043276342l1933211196,1802465908l1868767333,1030909804l875766562,878785846l1869226018,1953721961l1030057081,1970237986l539124846,1667526245l574451809,1952541798l7352098,0l2097152,0l1581252608,1444215809l0,0l0,1702126948l7435363,0l-264241152,1444216567l-658505728,1444216566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62688,0l2133852160,1444215809l0,0l0,1702126948l2192483,0l-1883242496,1444215809l0,0l0,1702126948l2192483,0l-1586495488,1444215809l0,0l0,1702126948l10581091,0l-583073792,1443995238l-1101332480,-688647228l106036,0l65536,0l65536,0l65536,0l65536,0l65536,0l65536,0l65536,0l65536,0l65536,0l65536,0l65536,0l65536,0l65536,0l65536,0l65536,0l65536,0l17891328,0l-276889600,352591l-1101332480,-688647228l302644,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0,0l0,65536l0,0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171572,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1953067887,1030647657l7421986,0l-622854144,1444216566l-1029701632,1444216566l807534592,825507884l1010708258,1748661807l1818521185,1010725733l1933211183,1701863784l1701869940,892928062l926233396,842610796l926495795,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875705600,926169394l808989484,876032305l68236140,0l-276824064,352591l-1101332480,-688647228l-14401786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892338176,892089651l37827639,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24967230,825833015l2175286,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5044025,892482361l859124532,825060408l146878770,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08202348l808594796,808792374l11751940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42530878l122762550,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60049408l12590853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59319596,909195062l8501483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25958206,859059510l842609209,808464940l26746577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75888702l2314885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 stroked="t" o:allowincell="f" style="position:absolute;left:4389;top:1563;width:10;height:193;mso-wrap-style:none;v-text-anchor:middle">
                  <v:fill o:detectmouseclick="t" on="false"/>
                  <v:stroke color="black" weight="1440" joinstyle="round" endcap="round"/>
                  <w10:wrap type="square"/>
                </v:rect>
                <v:rect id="shape_0" ID="Shape 62" coordsize="67056,111252" path="l67056,0l67056,0l65532,3049l62484,6097l59436,10668l54864,15240l48768,21336l44196,28956l38100,36576l32004,44197l27432,53340l21336,62485l15240,73152l10668,82297l6096,91440l3048,102109l0,111252l0,0l2162688,0l1024458752,1444215809l0,0l0,1702126948l7435363,0l-354418688,1444216567l-93323264,1444216567l1684602880,1868767266l846360428,908272189l909522486,1043276342l1933211196,1802465908l1868767333,1030909804l875766562,878785846l1869226018,1953721961l1030057081,1970237986l539124846,1667526245l574451809,1952541798l7352098,0l22020096,0l1782382592,1443995231l-1101332480,-688647228l40500,0l0,0l0,0l0,0l0,0l0,0l0,0l0,0l0,0l0,0l0,0l0,0l0,0l0,0l0,0l0,0l1902116864,1444216566l1901068288,1444216566l1832910848,1444216566l1831862272,1444216566l0,0l0,0l-686817280,1444216566l-687865856,1444216566l0,0l0,0l0,0l0,0l0,0l0,0l0,0l0,0l2054160384,1444216566l2053111808,1444216566l-1425014784,1444216566l-1426063360,1444216566l0,0l0,0l22020096,0l2162688,0l65536,262144l1431175168,2113948748l1835991040,1936879648l2178420,0l65536,262144l1431175168,2113948748l1699151872,1010724207l2177633,0l65536,262144l1431175168,2113948748l1031208960,875835682l2171440,0l65536,262144l1431175168,2113948748l1981808640,574450785l2175024,0l65536,262144l1431175168,2113948748l1869742080,795111029l2178110,0l65536,262144l1431175168,2113948748l1819869184,1631338085l2190394,0l65536,262144l1431175168,2113948748l1763704832,574453860l2171440,0l65536,262144l1431175168,19532l2097152,0l23134208,0l1918369792,2128461370l0,0l0,0l0,0l0,0l0,0l0,0l100663296,1444216566l-378535936,1444216565l0,0l0,0l0,0l0,1444151296l0,0l0,0l0,0l0,0l0,0l0,0l0,0l0,0l0,0l0,0l0,0l0,0l0,0l0,0l0,0l0,0l0,0l0,0l-1058013184,2128456492l-327155712,1444215411l0,0l0,0l0,0l0,0l0,0l0,0l0,589824l65536,0l-2033188864,1444215812l0,0l154206208,0l-262144000,2128461350l-373293056,1444216565l-372768768,1444216565l-372768768,1444216565l1665138688,1444215697l1664090112,1444215697l0,2128412672l-1054867456,1444216565l-1054343168,1444216565l-1054343168,1444216565l-65536,32767l-65536,32767l0,0l0,0l-65536,32767l-65536,32767l0,0l0,0l-332398592,1444216565l-331874304,1444216565l-331874304,1444216565l481296384,1444215696l-1226833920,2128460690l-552599552,1444216566l-349700096,2128461350l-360710144,1444216566l0,0l100,1444215808l47185920,64096l6422528,1l100663296,1444216566l0,0l0,0l0,0l0,0l0,0l0,0l481296384,1444215696l0,0l1929379840,1444215697l0,0l1772617728,2128461370l0,0l0,0l1775763456,2128461370l0,0l0,0l-342884352,1444216566l0,0l0,0l-349175808,1444216565l-267911168,2128461350l0,0l-525860864,1444216566l0,0l0,0l0,0l-2147418112,-1l-2147352577,-1l1705050111,2128461365l0,0l-1932984320,2128461197l65536,0l1744830464,2128461019l-524812288,1444216566l3276800,0l-2013265920,1444215808l0,0l0,0l0,0l1664090112,1444215808l6619136,1l-2113929216,1444215808l131072,1444151296l3276800,0l0,16907264l-65536,6619135l100,0l1310720,1444151296l0,0l1757937664,1444215719l0,0l0,0l0,0l0,0l-1439170560,2128461441l2097152,140050432l67043586,1444215808l0,0l-673185792,1444215610l-674234368,1444215610l0,1444152319l6029312,8585216l-2016411648,1444215808l421527552,1444215808l1469513728,16l-2084569088,1444215808l6291456,1444215392l6684672,1l-2081423360,1444215808l-49283072,1444215391l6684672,8519681l-2077229056,1444215808l6291456,1444215392l6684672,65537l-2024800256,1444215808l-1612709888,1444215386l8192000,0l101711872,0l202375168,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2746880,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0,1444215392l0,0l0,0l0,64096l265093120,0l861929472,2128461173l6291456,1444215392l265158656,0l994050048,2128461173l-651165696,1444215409l264044544,0l912261120,2128461173l-651165696,1444215409l265093120,0l872415232,2128461173l0,1444215409l0,0l0,0l0,0l0,0l0,0l-2147418112,-1l-2147352577,-1l16777215,0l0,0l983040,0l1218445312,2128461375l0,0l-1996488704,2128461173l262144,0l1943011328,2128460694l-552599552,1444216566l0,0l1929379840,1444215386l0,0l0,2128412672l1704984576,2128461365l0,0l-1993867264,2128461173l65536,0l-772800512,2128460691l-552599552,1444216566l6553600,0l251658240,0l-65536,-1l-50266113,1l1704984576,2128461365l0,0l-1990721536,2128461173l65536,0l-994050048,2128460691l-552599552,1444216566l13107200,0l889192448,2128461173l0,0l0,0l0,0l0,0l0,0l0,0l0,0l0,0l0,0l0,0l-868220928,2128460696l-575668224,1444216566l974127104,2128460697l-575668224,1444216566l-778043392,2128460696l-575668224,1444216566l-1498415104,2128460698l-575668224,1444216566l0,0l0,0l0,0l0,0l0,0l0,0l1523187712,1444215296l264306688,0l37814272,0l-1439170560,2128461441l0,0l1237319680,2128461375l481296384,1444215696l0,0l-393740288,1444216566l2084831232,2128461173l65536,0l65536,2128461057l0,0l0,0l0,0l0,0l0,0l0,0l0,0l0,0l0,0l0,0l0,0l1205862400,1444215697l0,0l0,0l0,0l0,0l0,0l0,0l0,0l0,0l0,0l0,0l0,0l0,0l0,0l0,0l0,0l0,0l0,0l0,0l0,0l0,0l0,0l0,0l0,0l0,0l0,0l0,0l0,0l0,0l0,0l0,0l0,0l0,0l0,0l0,0l0,0l0,0l0,0l0,0l0,0l0,0l0,0l0,0l0,0l0,0l-349700096,2128461350l-360710144,1444216566l0,0l100,2128461193l-67108864,1444215391l0,0l17891328,0l-1043333120,1444215725l-1439170560,2128461441l327680,196608l131072,0l0,65536l0,0l0,0l0,65536l0,0l15728640,0l4980736,0l-1439170560,2128461441l-1439170560,2128461441l-1439170560,2128461441l-1439170560,2128461441l67698688,1444215392l0,0l0,0l6815744,1444215392l-1439170560,2128461441l-1439170560,2128461441l-1439170560,2128461441l-1439170560,2128461441l67043328,2128461410l0,0l0,0l1806172160,2128461410l6291456,-1440l-1,65535l0,2128412672l0,0l131072,0l1541406720,2128461193l2162688,0l1181220864,2128461375l-330301440,1444216566l100663296,1444216566l4259840,0l0,0l0,0l0,0l0,0l0,0l0,0l16711680,13762815l2162690,0l-340787200,1444216566l482344960,2128460351l6291456,1444215392l2162688,0l-335544320,1444216565l482344960,2128460351l6750208,8519681l2162688,0l-318767104,1444216566l0,0l0,0l8454144,0l-321912832,1444216566l-864026624,2128461363l0,0l0,0l0,0l1310720,0l0,0l0,0l-329777152,1444216566l0,-65536l98303,1444151296l0,0l0,0l0,0l6291456,1444215392l3211264,0l0,0l0,0l65536,0l0,0l0,0l3211264,0l-65536,65535l-1439170560,2128461441l-65536,-1l-1,-1l65535,65536l2162688,0l65536,65536153l262669532,4064l1469644800,16l2162688,0l-330301440,1444216565l0,0l0,2127953920l12648448,0l78643200,2128461375l-575668224,1444216566l-67108864,1444215391l6619136,131072l-1980760064,1444215808l-65011712,1444215391l1469841408,0l-1977614336,1444215808l1505755136,1444215808l1469841408,65536l-2080374784,1444215808l0,0l0,0l-2105540608,1444215808l1664090112,1444215808l6619136,0l-2090860544,1444215808l-49283072,1444215391l6029312,8585216l-2016411648,1444215808l419430400,1444215808l0,0l-2084569088,1444215808l4259840,0l65536,1245184l2097152,2883630l3801147,6291501l4128807,6225953l2228285,8192123l2687016,6094939l0,100l2162688,0l905969664,1444216566l0,0l2097152,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434110464,1444215808l-65011712,1444215391l257425408,16l-767557632,2128461193l6291456,1444215392l74186752,0l-769654784,2128461193l-651165696,1444215409l74252288,0l-2123366400,1444215808l-49283072,1444215391l5963776,8650753l-735051776,2128461193l336592896,1444215808l66322432,0l-737148928,2128461193l-49283072,1444215391l65732608,0l-732954624,2128461193l315621376,1444215808l65601536,0l328204288,1444215808l-651165696,1444215409l65601536,0l1997537280,2128461410l385875968,1444215808l65863680,1l-740294656,2128461193l-65011712,1444215391l66125824,0l398458880,1444215808l-651165696,1444215409l65863680,0l-744488960,2128461193l-49283072,1444215391l65994752,0l-747634688,2128461193l352321536,1444215808l66256896,0l-765460480,2128461193l385875968,1444215808l65798144,1l-750780416,2128461193l-65011712,1444215391l66060288,0l401604608,1444215808l-651165696,1444215409l65798144,0l-754974720,2128461193l-49283072,1444215391l65929216,0l-758120448,2128461193l368050176,1444215808l65536000,0l-761266176,2128461193l6291456,1444215392l66191360,0l-763363328,2128461193l-49283072,1444215391l65667072,0l-803209216,2128461193l225443840,1444215808l257622016,16l-799014912,2128461193l-651165696,1444215409l257556480,16l-790626304,2128461193l705691648,1444215387l257359872,16l-771751936,2128461193l-65011712,1444215391l73990144,0l1995440128,2128461410l-651165696,1444215409l74317824,0l1008730112,2128461173l-65011712,1444215391l263258112,0l1012924416,2128461173l452984832,1444215808l262995968,0l1142947840,1444215808l-65011712,1444215391l6488064,0l-1998585856,1444215808l-65011712,1444215391l6750208,196608l847249408,2128461173l6291456,1444215392l263716864,0l843055104,2128461173l-49283072,1444215391l263585792,0l809500672,2128461173l-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l-832569344,2128461193l491782144,1444215808l70975488,0l-836763648,2128461193l502267904,1444215808l70909952,0l-840957952,2128461193l-65011712,1444215391l71041024,0l1979711488,2128461410l-65011712,1444215391l71106560,0l-845152256,2128461193l-65011712,1444215391l70123520,0l-849346560,2128461193l-65011712,1444215391l70778880,0l-1980760064,1444215808l-65011712,1444215391l1469841408,0l-1977614336,1444215808l1505755136,1444215808l1469841408,65536l-878706688,2128461193l-651165696,1444215409l71630848,0l565182464,1444215808l573571072,1444215808l262537216,0l-853540864,2128461193l-65011712,1444215391l71368704,0l-857735168,2128461193l519045120,1444215808l70189056,0l414187520,1444215808l6291456,1444215392l262471680,0l1518338048,2128461193l536870912,1444215808l70844416,0l1514143744,2128461193l-49283072,1444215391l70254592,0l1509949440,2128461193l-49283072,1444215391l70451200,0l-861929472,2128461193l-49283072,1444215391l70582272,0l-866123776,2128461193l-49283072,1444215391l70713344,0l-870318080,2128461193l-49283072,1444215391l70057984,0l-874512384,2128461193l-49283072,1444215391l70647808,0l-2073034752,1444215808l-2064646144,1444215808l1468792832,0l1505755136,2128461193l-49283072,1444215391l70320128,0l1501560832,2128461193l-49283072,1444215391l70385664,0l1497366528,2128461193l554696704,1444215808l70516736,0l1493172224,2128461193l-65011712,1444215391l71565312,0l-2105540608,1444215808l1664090112,1444215808l6619136,0l1522532352,2128461193l473956352,1444215808l76218368,0l1993342976,2128461410l-651165696,1444215409l260898816,0l-2090860544,1444215808l-49283072,1444215391l6029312,8585216l418381824,1444215808l421527552,1444215808l258605056,0l-2016411648,1444215808l421527552,1444215808l1469513728,16l411041792,1444215808l-651165696,1444215409l260571136,16l407896064,1444215808l-651165696,1444215409l260505600,16l723517440,1444215808l-2082471936,1444215411l71434240,0l-2084569088,1444215808l6291456,1444215392l6684672,1l-2081423360,1444215808l-49283072,1444215391l6684672,8519681l-2077229056,1444215808l6291456,1444215392l6684672,65537l404750336,1444215808l-65011712,1444215391l76283904,0l-2024800256,1444215808l-1612709888,1444215386l8192000,0l720371712,1444215808l6291456,1444215392l262668288,0l-782237696,2128461193l-49283072,144421539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9911424,0l505413632,1443995576l-1101332480,-688647228l40500,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372244480,1443995576l-1101332480,-688647228l40500,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0,0l-999030784,1897398272l1,109728l31522816,0l-533725184,1443995576l-1101332480,-688647228l40500,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454033408,1443995576l-1101332480,-688647228l40500,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59768832,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31522816,0l-277807104,352591l-1101332480,-688647228l40500,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34128,0l-28246016,1443995576l-1101332480,-688647228l40500,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76313,0l0,0l1098121216,-299892734l0,0l35717120,0l-128909312,1443995576l-1101332480,-688647228l40500,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277807104,352591l-1101332480,-688647228l825007668,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2162688,0l-1238368256,1444215809l0,0l0,1702126948l7435363,0l-681574400,1444216566l-809500672,1444216566l1684602880,1868767266l846360428,908272189l909522486,1043276342l1933211196,1802465908l1868767333,1030909804l875766562,878785846l1869226018,1953721961l1030057081,1970237986l539124846,1667526245l574451809,1952541798l7352098,0l37748736,0l-249495552,1443995576l-1101332480,-688647228l40500,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157220864,1443995576l-1101332480,-688647228l40500,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845086720,1443995576l-1101332480,-688647228l106036,0l65536,0l65536,0l65536,0l65536,0l65536,0l65536,0l65536,0l65536,0l65536,0l65536,0l65536,0l65536,0l65536,0l65536,0l65536,0l65536,0l65536,0l65536,0l65536,0l65536,0l65536,0l-1198784512,0l-179804569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277741568,352591l-1101332480,-688647228l40500,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807272448,1443995576l-1101332480,-688647228l40500,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3633330,0l1757544448,1443994260l-1101332480,-688647228l106036,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899547136,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933101568,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62688,0l326107136,1444215810l0,0l0,1702126948l7435363,0l-1394606080,1444216567l-1406140416,1444216567l790757376,980827198l1869771891,1663067499l1919904879,1818370621l577463137,1768257312l1031039079,875835682l1780490800,1936615791l1701607796,1869750845l577007221,1684956448l1030775139,1970237986l790783086,62l7340032,0l2097152,0l-1465909248,1444215809l0,0l0,1702126948l2121364579,0l603979776,2128460351l603979776,2128460351l732954624,1444216567l732954624,1444216567l875560960,842427449l741619764,926494774l876164460,824981043l943076912,942945644l824980534,808727093l926430316,841758774l909325105,825504876l841758265,909457720l825766764,858533936l909587766,808596332l875312176,926495028l876032620,892088883l808727347,858862188l908867123,892875826l842346860,925642804l842346803,909128044l942422070,926495282l959460972,825830454l1815098420,942944307l842019116,1815687217l825306160,842347057l808202348,909193836l943207986,829173804l875835952,892811317l875637810,825373748l959461429,808202348l824979564,825372727l876164658,876047416l909325619,1815096371l875901741,909652276l824981560,842282036l909456945,959278135l858927923,741619250l875836465,892743986l829175606,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42165296,808464944l808203833,943141228l842543922,741488949l859059249,842348857l762065203,825241905l875705139,757870648l909654070,842151732l808741944,741355573l741370928,741370928l741370928,741370928l741370928,741370928l741370928,741370928l741370928,741370928l741370928,741370928l741370928,741370928l741370928,959540272l825307696,875968566l875835692,909193780l1815492149,825243953l842544688,824981560l842282036,909456945l942763062,825831987l942946352,875835692l909193780,1815492149l825440305,842151480l824980023,842282036l909456945,741370934l741370928,908946480l825767480,808989239l875835692,909193780l1815492149,926430765l943011384,824981045l842282036,909456945l741370934,741370928l741370928,741370928l741370928,741370928l741370928,741370928l808610864,909194293l876098352,875835692l909193780,1815492149l859123762,942747953l824981552,842282036l909456945,825060406l808792628,943141937l875637812,825373748l909522230,875638124l909129266,808858419l875835692,909193780l1815492149,1815096368l1815096368,842019378l909717552,845951020l909260337,808204344l892679788,841758259l875639350,875654196l925970739,943075637l825307692,942946611l1815622711,892549169l808532281,824979508l943076153,875968823l825388088,842283063l1815096368,859125046l909257782,875835698l859058540,892809521l741881393,858861874l926430265,829175860l825833782,926429493l808528946,842477617l925905460,925971052l858994231,913059884l909325621,842412588l1815360561,825439281l825571121,841758774l959656241,876034100l808545336,808595763l808859960,892811308l909456184,845951544l875640625,808202292l892679788,841758259l875639350,875654196l925970739,943075637l825307692,942946611l1815622711,825768241l909652024,892088372l892613687,892876592l925971052,875704373l913059884,909325621l842412588,1815360561l825439281,825571121l841758774,959656241l876034100,942763064l876034358,808988722l892942124,808530225l845953330,825767729l808202289,892679788l841758259,875639350l875654196,925970739l943075637,825307692l942946611,1815622711l959526961,825833016l824980536,858862390l942684211,825388085l959655993,1815096372l859125046,909257782l875835698,859058540l892809521,741881393l858861874,926430265l829175860,926103095l859321392,926231602l859124788,1815098936l825700658,741356596l892759088,741749557l825374258,829174836l825307956,909194551l959523896,1815229237l926494770,741487921l858942512,842281777l808204336,825831788l959853368,741488951l942813490,858863156l812396599,812396588l812396588,812396588l812396588,812396588l829173804,909520944l909718067,875835692l909193780,1815492149l943141677,959787829l824981043,842282036l909456945,741370933l741370928,741370928l741370928,875836465l842085681,812398137l812396588,812396588l812396588,812396588l812396588,812396588l812396588,812396588l812396588,812396588l812396588,812396588l812396588,812396588l812396588,812396588l812396588,762064940l943009841,825438512l841757752,876098097l959723061,858614834l892417842,842086197l875835692,892416564l1815163188,1815096368l1815096368,1815096368l1815096368,1815096368l1815096368,943008816l875706425,892679788l808203827,808594796l942748467,875968568l875835692,892416564l1815228728,1815096368l842282289,808597040l1815096376,842412589l808727601,841756720l876098097,892547382l858614832,959591223l909455411,875835692l909193780,1815426613l842478381,926430775l824981558,842282036l909456945,858614837l909586999,943077176l875835692,909193780l1815426613,892745265l909652785,824981560l842282036,959853873l909208631,959460406l842084656,875835692l892416564,1815558454l825371696,825505842l842479154,808529260l909653045,909456439l875835692,909193780l1815426613,892350765l859058996,741881393l875836465,892743986l762066230,875900977l825439283,824981558l842282036,909456945l908946485,909325621l926036780,762066742l859125046,842214454l1815557687,1815096368l1815096368,892679725l858535475,926299954l913061888,741751088l808596992,926233708l135277618,0l267386880,0l0,264503296l913047552,909455415l913059884,909455415l913059884,842216757l875574060,842427449l741619764,926494774l876164460,824981043l943076912,942945644l824980534,808727093l926430316,841758774l909325105,825504876l841758265,909457720l825766764,858533936l909587766,808596332l875312176,926495028l876032620,892088883l808727347,858862188l908867123,892875826l842346860,925642804l842346803,909128044l942422070,926495282l959460972,825830454l1815098420,942944307l842019116,1815687217l825306160,842347057l808202348,909193836l943207986,829173804l875835952,892811317l875637810,825373748l959461429,808202348l824979564,825372727l876164658,876047416l909325619,1815096371l875901741,909652276l824981560,842282036l909456945,959278135l858927923,741619250l875836465,892743986l829175606,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42165296,808464944l808203833,943141228l842543922,741488949l859059249,842348857l762065203,825241905l875705139,757870648l909654070,842151732l808741944,741355573l741370928,741370928l741370928,741370928l741370928,741370928l741370928,741370928l741370928,741370928l741370928,741370928l741370928,741370928l741370928,959540272l825307696,875968566l875835692,909193780l1815492149,825243953l842544688,824981560l842282036,909456945l942763062,825831987l942946352,875835692l909193780,1815492149l825440305,842151480l824980023,842282036l909456945,741370934l741370928,908946480l825767480,808989239l875835692,909193780l1815492149,926430765l943011384,824981045l842282036,909456945l741370934,741370928l741370928,741370928l741370928,741370928l741370928,741370928l808610864,909194293l876098352,875835692l909193780,1815492149l859123762,942747953l824981552,842282036l909456945,825060406l808792628,943141937l875637812,825373748l909522230,875638124l909129266,808858419" stroked="t" o:allowincell="f" style="position:absolute;left:4442;top:1436;width:104;height:174;mso-wrap-style:none;v-text-anchor:middle">
                  <v:fill o:detectmouseclick="t" on="false"/>
                  <v:stroke color="black" weight="1440" joinstyle="round" endcap="round"/>
                  <w10:wrap type="square"/>
                </v:rect>
                <v:rect id="shape_0" ID="Shape 63" coordsize="124968,47244" path="l124968,0l124968,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4259840,0l65536,0l1638400,0l219152384,1444215687l0,0l0,0l0,0l4194304,0l4259840,0l-591921152,2128459791l131072,0l1068498944,1444216520l941621248,1444216520l942145536,1444216520l942145536,1444216520l7208960,2128412672l6356992,0l65536,2293760l6488064,7143535l7536686,7209077l7536686,6357108l3014770,7798881l3014772,5505112l7340143,6881367l6553710,7798895l6881356,7602291l7209061,7471205l7602176,101l3211264,0l-583008256,1444215691l251133952,1444215678l1626341376,1444215684l-1631191040,26114l-1312817152,1444215683l4259840,0l65536,0l1638400,0l293601280,1444215626l0,0l0,0l0,0l536870912,1444215678l3211264,0l-1469054976,1444215994l-1750597632,1444215673l715128832,1444215684l-2080636928,-852l-1260322817,1444215680l4259840,0l65536,0l1638400,0l631242752,1444215627l0,0l0,0l0,0l4194304,0l4259840,0l1966014464,1815048819l1815044713,1701995113l1768318575,1882154339l1919381362,1815047521l2004050537,779054180l1778413427,1444215674l1923743744,25094l4259840,0l0,327680l-132120576,1444215686l0,0l0,0l-442499072,1444216519l1048576000,1444216520l4194304,0l4259840,0l0,1443954688l566231040,1444216520l188743680,1444216520l-132120576,1444215686l471859200,1444216520l-275775488,1444216519l-1461846016,-6621l4325375,0l0,1443954688l-132120576,1444215686l0,0l0,0l-1355808768,1444215682l1037041664,1444216520l4194304,0l18939904,0l65536,8388608l6488064,7143535l7536686,7209077l7536686,6357108l3014770,7209077l3014767,4784216l7602286,7471205l6357094,6619235l3801146,7667825l7471205,4784249l7602286,7471205l6357094,6619235l4194362,2883632l3801136,7274595l3014765,7667827l3014766,7602291l7471201,7667758l3014761,5570648l4522057,6619244l6619245,7602286l6357062,7602275l7471215,3801209l3145792,3145772l6488122,7143535l7536686,7209077l7536686,6357108l3014770,6881397l5767214,4784213l7077957,7143525l7209061,4587636l6488161,7274612l7929970,6357069l6357102,6619239l114,1444215678l0,0l4259840,0l131072,1310720l7274496,6750322l7274542,6619248l7274606,6684774l6488169,3014757l6619219,7667828l112,0l4259840,0l-1264582656,1444215680l-1914699776,2128461407l2026373120,27372l-49283072,1444215391l594018304,1444215678l0,1444151296l2026373120,27372l4259840,0l-1594884096,1444215680l2043674624,2128461174l-403832832,181l-651165696,1444215409l598212608,1444215678l2051014656,1444215583l-403832832,181l18939904,0l65536,2359296l3080192,7471215l3014759,7340143l7209061,6684783l6881382,6619235l5505070,7340153l4456549,7602277l6488165,6881396l7209071,4587566l7077993,6619252l114,0l0,0l0,0l0,0l0,0l0,0l0,0l0,0l0,0l0,0l0,0l0,0l0,0l0,0l0,0l0,0l0,0l0,0l0,0l0,0l0,0l0,0l0,0l0,0l0,0l4259840,0l-1453326336,1444215680l2045771776,2128461174l-1954414592,49811l-65011712,1444215391l621281280,1444215678l-905904128,1444215673l-1954414592,-15725l4325375,0l627048448,1444215678l-1910505472,2128461407l-942604288,48719l-651165696,1444215409l625475584,1444215678l-1439170560,2128461441l-942604288,-16817l4325375,0l-1972371456,1444215680l-1907359744,2128461407l1854996480,42074l1951399936,1444215394l629669888,1444215678l595591168,2128459795l1854996480,-23462l43122687,0l-1952448512,2128461373l65536,0l0,0l0,0l-1913126912,2128461373l-1909456896,2128461373l-1905262592,2128461373l-1901068288,2128461373l-1896873984,2128461373l-1893203968,2128461373l-1890058240,2128461373l-1885863936,2128461373l-1882193920,2128461373l-1878523904,2128461373l-1875378176,2128461373l-1869086720,2128461373l-1863319552,2128461373l-1859125248,2128461373l-1854930944,2128461373l-1851260928,2128461373l-1844445184,2128461373l1507852288,2128461412l0,0l0,0l0,0l643301376,1444215678l643301376,1444215678l0,0l0,0l0,0l1086324736,1444215682l1086324736,1444215682l1086324736,1444215682l65536,0l0,0l0,0l0,0l649592832,1444215678l649592832,1444215678l0,0l0,0l0,0l0,0l652738560,1444215678l652738560,1444215678l0,0l0,0l0,0l0,0l655884288,1444215678l655884288,1444215678l0,0l0,0l0,0l0,0l659030016,1444215678l659030016,1444215678l0,0l0,0l0,0l0,0l662175744,1444215678l662175744,1444215678l0,0l0,0l39845888,1444215411l38797312,1444215411l-1840775168,2128461373l-1837105152,2128461373l348127232,1444215631l678428672,1444215678l-756023296,1444215677l1725956096,1444215424l0,0l0,0l0,0l0,0l0,0l39845888,1444215411l38797312,1444215411l0,0l4259840,0l0,0l-1940914176,2128461407l-1007091712,176l-651165696,1444215409l676855808,1444215678l-1616904192,1444215583l-1007091712,176l43057152,0l-1952448512,2128461373l65536,0l0,0l0,0l-1913126912,2128461373l-1909456896,2128461373l-1905262592,2128461373l-1901068288,2128461373l-1896873984,2128461373l-1893203968,2128461373l-1890058240,2128461373l-1885863936,2128461373l-1882193920,2128461373l-1878523904,2128461373l-1875378176,2128461373l-1869086720,2128461373l-1863319552,2128461373l-1859125248,2128461373l-1854930944,2128461373l-1851260928,2128461373l-1844445184,2128461373l1507852288,2128461412l0,0l0,0l0,0l690487296,1444215678l690487296,1444215678l0,0l0,0l0,0l1082130432,1444215682l1082130432,1444215682l1082130432,1444215682l65536,0l0,0l0,0l0,0l696778752,1444215678l696778752,1444215678l0,0l0,0l0,0l0,0l699924480,1444215678l699924480,1444215678l0,0l0,0l0,0l0,0l703070208,1444215678l703070208,1444215678l0,0l0,0l0,0l0,0l706215936,1444215678l706215936,1444215678l0,0l0,0l0,0l0,0l709361664,1444215678l709361664,1444215678l0,0l0,0l39845888,1444215411l38797312,1444215411l-1840775168,2128461373l-1837105152,2128461373l348127232,1444215631l348127232,1444215631l587202560,1444215678l1586495488,1444215424l0,0l0,0l0,0l0,0l0,0l39845888,1444215411l38797312,1444215411l0,0l4259840,0l-1736441856,1444215680l-1916796928,2128461407l-1750073344,18126l-651165696,1444215409l724041728,1444215678l-1439170560,2128461441l-1750073344,18126l16842752,0l65536,7733248l6488064,7143535l7536686,7209077l7536686,6357108l3014770,7798881l3014772,4522072l7602296,7209061l6619236,5505124l7274607,7012460l7602281,3801146l6619239,5505140l7340143,6881367l6553710,7798895l7274563,7209077l3801204,3407936l3211308,3801141l7274595,3014765l7667827,3014766l7602291,7471201l6357038,7602295l5767214,7274580l7077999,6881387l3276916,4194362l2883632,3473457l6488122,7143535l7536686,7209077l7536686,6357108l3014770,7798881l3014772,5505112l7274607,7012460l7602281,51l6356992,0l1242562560,1444215681l1884291072,1444215593l239075328,1444215678l851968,0l1992294400,1444215680l851968,0l0,16256l851968,0l0,0l873201664,4l0,0l6356992,0l762314752,1444215678l950009856,1444215570l451936256,1444215678l851968,0l1331691520,1444215680l851968,0l0,16256l851968,0l0,0l1890582528,169l0,0l7405568,0l623902720,1444215680l-164626432,1444215677l310378496,1444215678l529530880,1444215680l0,0l0,0l0,0l0,0l576716800,1444215680l0,0l435159040,1444215680l0,0l782237696,1444215678l6356992,0l874512384,1444215678l-307232768,1444215567l372244480,1444215678l851968,0l671088640,1444215680l851968,0l0,16256l851968,0l0,0l-695402496,171l6291456,0l4259840,0l1334837248,1444215678l-1945108480,2128461407l710737920,64844l-651165696,1444215409l771227648,1444215678l1876951040,1444215569l710737920,-692l7471103,0l306184192,1444215678l137363456,1444215678l-652214272,1444215677l297795584,1444215678l0,0l0,0l0,0l0,0l301989888,1444215678l0,0l289406976,1444215678l0,0l795869184,1444215678l6356992,0l84934656,1444215681l811597824,1444215584l754974720,1444215678l851968,0l310378496,1444215678l851968,0l0,16256l851968,0l0,0l1906507776,180l0,0l7405568,0l-520093696,1444215677l111149056,1444215678l59768832,1444215678l-528482304,1444215677l0,0l0,0l0,0l0,0l-524288000,1444215677l0,0l4194304,1444215678l0,0l809500672,1444215678l6356992,0l921698304,1444215678l1549795328,1444215569l772800512,1444215678l851968,0l-652214272,1444215677l851968,0l0,16256l851968,0l0,0l2117140480,181l797442048,1444215678l7405568,0l-537919488,1444215677l2088763392,1444215679l1947205632,1444215679l-277872640,1444215677l0,0l0,0l0,0l0,0l-133169152,1444215677l0,0l-196083712,1444215677l0,0l829423616,1444215678l6356992,0l1343225856,1444215678l-1112539136,1444215583l786432000,1444215678l851968,0l59768832,1444215678l851968,0l0,16256l851968,0l0,0l909639680,7552l0,0l2162688,0l2001928192,842494825l1413619761,1836012064l28257,0l4259840,0l1240465408,1444215678l-1910505472,2128461407l-942604288,48719l-651165696,1444215409l818413568,1444215678l-1439170560,2128461441l-942604288,-16817l7471103,0l1900019712,1444215679l1428160512,1444215679l1286602752,1444215679l1805647872,1444215679l0,0l0,0l0,0l0,0l1852833792,1444215679l0,0l1711276032,1444215679l0,0l843055104,1444215678l6356992,0l-1728053248,1444215680l1958739968,1444215584l800063488,1444215678l851968,0l1947205632,1444215679l851968,0l0,16256l851968,0l0,0l-198443008,8198l0,0l7405568,0l1239416832,1444215679l767557632,1444215679l625999872,1444215679l1145044992,1444215679l0,0l0,0l0,0l0,0l1192230912,1444215679l0,0l1050673152,1444215679l0,0l856686592,1444215678l6356992,0l-808452096,1444215678l1758461952,1444215584l819986432,1444215678l851968,0l1286602752,1444215679l851968,0l0,16256l851968,0l0,0l1594097664,8203l844627968,1444215678l7405568,0l578813952,1444215679l106954752,1444215679l-34603008,1444215678l484442112,1444215679l0,0l0,0l0,0l0,0l531628032,1444215679l0,0l390070272,1444215679l0,0l876609536,1444215678l6356992,0l-481296384,1444215681l360710144,1444215590l833617920,1444215678l851968,0l625999872,1444215679l851968,0l0,16256l851968,0l0,0l2027618304,8240l0,0l2162688,0l-596115456,2128459791l131072,0l-899678208,1444215685l4259840,0l974127104,1444215678l2045771776,2128461174l-1954414592,49811l-65011712,1444215391l865599488,1444215678l805371904,1444215678l-1954414592,-15725l7471103,0l-81788928,1444215678l-553648128,1444215678l-695205888,1444215678l-176160768,1444215678l0,0l0,0l0,0l0,0l-128974848,1444215678l0,0l-270532608,1444215678l0,0l890241024,1444215678l6356992,0l-57671680,1444215678l1614807040,1444215592l847249408,1444215678l851968,0l-34603008,1444215678l851968,0l0,16256l851968,0l0,0l420937728,8485l0,0l7405568,0l-742391808,1444215678l-1214251008,1444215678l-1355808768,1444215678l-836763648,1444215678l0,0l0,0l0,0l0,0l-789577728,1444215678l0,0l-931135488,1444215678l0,0l903872512,1444215678l6356992,0l-1934622720,1444215679l-1544552448,1444215511l867172352,1444215678l851968,0l-695205888,1444215678l851968,0l0,16256l851968,0l0,0l844627968,15023l891813888,1444215678l7405568,0l-1402994688,1444215678l-1874853888,1444215678l-2016411648,1444215678l-1497366528,1444215678l0,0l0,0l0,0l0,0l-1450180608,1444215678l0,0l-1591738368,1444215678l0,0l923795456,1444215678l6356992,0l405798912,1444215680l1008730112,1444215569l880803840,1444215678l851968,0l-1355808768,1444215678l851968,0l0,16256l851968,0l0,0l525795328,11807l0,0l2162688,0l1179844608,1094988611l1180788082,1349282921l1701867378,7959666l4259840,0l961544192,1444215678l2043674624,2128461174l-403832832,181l-651165696,1444215409l912785408,1444215678l-283115520,1444215568l-403832832,181l7405568,0l1570766848,1444215678l1098907648,1444215678l957349888,1444215678l1476395008,1444215678l0,0l0,0l0,0l0,0l1523580928,1444215678l0,0l1382023168,1444215678l0,0l943718400,1444215678l6356992,0l-119537664,1444215681l-150994944,1444215568l894435328,1444215678l851968,0l-2016411648,1444215678l851968,0l0,16256l851968,0l0,0l401408000,12226l0,0l6356992,0l2082471936,1444215679l-34603008,1444215569l-224395264,1444215677l851968,0l1617952768,1444215678l851968,0l0,16256l851968,0l0,0l364314624,8275l0,0l7405568,0l947912704,1444215678l969932800,1444215678l998244352,1444215678l862978048,1444215678l0,0l0,0l0,0l0,0l910163968,1444215678l0,0l1240465408,1444215678l0,0l1015021568,1444215678l6356992,0l1038090240,1444215682l-1946157056,1444215569l914358272,1444215678l851968,0l957349888,1444215678l851968,0l0,16256l851968,0l0,0l1802502144,-19836l945356799,1444215678l4259840,0l952107008,1444215678l-1914699776,2128461407l2026373120,1444178668l-49283072,1444215391l950534144,1444215678l0,1444151296l2026373120,27372l5308416,0l910163968,1444215678l-1916796928,2128461407l-1750073344,18126l-651165696,1444215409l954728448,1444215678l-1439170560,2128461441l-1750073344,18126l38797312,1444215411l5242880,0l4259840,0l1098907648,1444215678l-1943011328,2128461407l-1661927424,46691l933232640,1444215617l959971328,1444215678l1853882368,1444215678l-1661927424,-18845l4325375,0l862978048,1444215678l2040528896,2128461174l-2141978624,12790l-651165696,1444215409l964165632,1444215678l-312475648,1444215568l-2141978624,12790l4259840,0l947912704,1444215678l2055208960,2128461174l-1226899456,2128419865l-651165696,1444215409l968359936,1444215678l-277872640,1444215568l-1226899456,7193l4259840,0l965738496,1444215678l2036334592,2128461174l2063204352,2128440416l17825792,1444215392l971505664,1444215678l1507852288,2128461412l2063204352,27744l4259840,0l815792128,1444215678l-1919942656,2128461407l-413532160,1444158673l-49283072,1444215391l976748544,1444215678l4259840,8l-413532160,7377l4259840,0l0,0l-1940914176,2128461407l-1007091712,176l-651165696,1444215409l980942848,1444215678l-318767104,1444215568l-1007091712,176l4259840,0l1088421888,1444215678l-1907359744,2128461407l1854996480,42074l1951399936,1444215394l985137152,1444215678l-137363456,1444215568l1854996480,-23462l7471103,0l1031798784,1444215678l1055916032,1444215678l1084227584,1444215678l1023410176,1444215678l0,0l0,0l0,0l0,0l1027604480,1444215678l0,0l982515712,1444215678l0,0l1094713344,1444215678l4259840,0l65536,65536l-328204288,1444215568l0,0l-651165696,1444215409l996671488,1444215678l-989855744,1444215568l0,2128412672l4259840,0l969932800,1444215678l-1943011328,2128461407l-1661927424,1444197987l933232640,1444215617l1000865792,1444215678l994050048,1444215678l-1661927424,-18845l2228223,0l1817182208,1444215394l0,0l0,1444151296l4259840,0l1476395008,1444215678l2040528896,2128461174l-2141978624,12790l-651165696,1444215409l1007157248,1444215678l-1439170560,2128461441l-2141978624,12790l4259840,0l1193279488,1444215678l-1945108480,2128461407l710737920,64844l-651165696,1444215409l1011351552,1444215678l-989855744,1444215568l710737920,-692l6422527,0l-1072693248,1444215680l-481296384,1444215568l934281216,1444215678l851968,0l998244352,1444215678l851968,0l0,16256l851968,0l0,0l1080885248,-26653l-1966538753,2128461373l4259840,0l982515712,1444215678l-1910505472,2128461407l-942604288,48719l-651165696,1444215409l1021837312,1444215678l-1439170560,2128461441l-942604288,-16817l4325375,0l1060110336,1444215678l2045771776,2128461174l-1954414592,49811l-65011712,1444215391l1026031616,1444215678l65536,0l-1954414592,-15725l4325375,0l1040187392,1444215678l2043674624,2128461174l-403832832,1444151477l-651165696,1444215409l1030225920,1444215678l-122683392,1444215568l-403832832,181l4259840,0l1035993088,1444215678l-1914699776,2128461407l2026373120,27372l-49283072,1444215391l1034420224,1444215678l0,1444151296l2026373120,27372l4259840,0l1027604480,1444215678l-1916796928,2128461407l-1750073344,18126l-651165696,1444215409l1038614528,1444215678l-1439170560,2128461441l-1750073344,18126l4259840,0l1023410176,1444215678l2040528896,2128461174l-2141978624,1444164086l-651165696,1444215409l1042808832,1444215678l-144703488,1444215568l-2141978624,12790l4259840,0l1031798784,1444215678l2055208960,2128461174l-1226899456,1444158489l-651165696,1444215409l1047003136,1444215678l-112197632,1444215568l-1226899456,7193l3211264,0l65536,458752l4259840,6488163l7667823,7602286l38797312,1444215411l3145728,0l4259840,0l1570766848,1444215678l2055208960,2128461174l-1226899456,7193l-651165696,1444215409l1054343168,1444215678l-1771044864,1444215569l-1226899456,7193l4259840,0l1044381696,1444215678l2036334592,2128461174l2063204352,27744l17825792,1444215392l1057488896,1444215678l-2021130240,2128461373l2063204352,27744l4259840,0l1019215872,1444215678l-1919942656,2128461407l-413532160,2128420049l-49283072,1444215391l1062731776,1444215678l4259840,2128412680l-413532160,7377l4259840,0l0,0l-1940914176,2128461407l-1007091712,176l-651165696,1444215409l1066926080,1444215678l508559360,1444215569l-1007091712,176l4259840,0l1170210816,1444215678l-1907359744,2128461407l1854996480,42074l1951399936,1444215394l1071120384,1444215678l595591168,2128459795l1854996480,-23462l7471103,0l1115684864,1444215678l1132462080,1444215678l1166016512,1444215678l1107296256,1444215678l0,0l0,0l0,0l0,0l1111490560,1444215678l0,0l1068498944,1444215678l0,0l1176502272,1444215678l4259840,0l65536,65536l-160432128,1444215568l0,0l-651165696,1444215409l1082654720,1444215678l-461373440,1444215568l0,0l4259840,0l1055916032,1444215678l-1943011328,2128461407l-1661927424,1444197987l933232640,1444215617l1086849024,1444215678l1080033280,1444215678l-1661927424,-18845l4325375,0l978321408,1444215678l-1945108480,2128461407l710737920,64844l-651165696,1444215409l1091043328,1444215678l-461373440,1444215568l710737920,-692l6422527,0l888143872,1444215678l-318767104,1444215568l986710016,1444215678l851968,0l1084227584,1444215678l851968,0l0,16256l851968,0l0,0l1663172608,-26651l6356991,0l4259840,0l1051721728,1444215678l2036334592,2128461174l2063204352,27744l17825792,1444215392l1100480512,1444215678l1055916032,1444215678l2063204352,27744l4259840,0l1068498944,1444215678l-1910505472,2128461407l-942604288,48719l-651165696,1444215409l1105723392,1444215678l-1439170560,2128461441l-942604288,-16817l4325375,0l1136656384,1444215678l2045771776,2128461174l-1954414592,2128462483l-65011712,1444215391l1109917696,1444215678l-1996423168,2128461373l-1954414592,-15725l4325375,0l1124073472,1444215678l2043674624,2128461174l-403832832,2128412853l-651165696,1444215409l1114112000,1444215678l706740224,1444215569l-403832832,181l4259840,0l1119879168,1444215678l-1914699776,2128461407l2026373120,1444178668l-49283072,1444215391l1118306304,1444215678l0,0l2026373120,27372l4259840,0l1111490560,1444215678l-1916796928,2128461407l-1750073344,18126l-651165696,1444215409l1122500608,1444215678l-1439170560,2128461441l-1750073344,18126l4259840,0l1107296256,1444215678l2040528896,2128461174l-2141978624,12790l-651165696,1444215409l1126694912,1444215678l686817280,1444215569l-2141978624,12790l4259840,0l1115684864,1444215678l2055208960,2128461174l-1226899456,1444158489l-651165696,1444215409l1130889216,1444215678l715128832,1444215569l-1226899456,7193l4259840,0l1128267776,1444215678l2036334592,2128461174l2063204352,27744l17825792,1444215392l1134034944,1444215678l1134034944,1444215678l2063204352,27744l4259840,0l1103101952,1444215678l-1919942656,2128461407l-413532160,1444158673l-49283072,1444215391l1139277824,1444215678l4259840,1444155400l-413532160,7377l5308416,0l0,0l-1940914176,2128461407l-1007091712,176l-651165696,1444215409l1143472128,1444215678l-1120927744,1444215584l-1007091712,176l38797312,1444215411l5242880,0l4259840,0l1429209088,1444215678l-1919942656,2128461407l-413532160,7377l-49283072,1444215391l1148715008,1444215678l19333120,1444157184l-413532160,7377l4259840,0l0,0l-1940914176,2128461407l-1007091712,176l-651165696,1444215409l1152909312,1444215678l175112192,1444215569l-1007091712,176l7405568,0l1201668096,1444215678l1218445312,1444215678l1256194048,1444215678l1189085184,1444215678l0,0l0,0l0,0l0,0l1197473792,1444215678l0,0l1180696576,1444215678l0,0l1266679808,1444215678l4259840,0l65536,65536l672137216,1444215569l0,0l-651165696,1444215409l1164443648,1444215678l36700160,1444215569l0,0l4259840,0l1132462080,1444215678l-1943011328,2128461407l-1661927424,1444197987l933232640,1444215617l1168637952,1444215678l1161822208,1444215678l-1661927424,-18845l4325375,0l1064304640,1444215678l-1945108480,2128461407l710737920,64844l-651165696,1444215409l1172832256,1444215678l36700160,1444215569l710737920,-692l6422527,0l807403520,1444215678l508559360,1444215569l1072693248,1444215678l851968,0l1166016512,1444215678l851968,0l0,16256l851968,0l0,0l427032576,1392l1178075136,1444215678l4259840,0l1260388352,1444215678l-1907359744,2128461407l1854996480,42074l1951399936,1444215394l1183318016,1444215678l595591168,2128459795l1854996480,-23462l4325375,0l1180696576,1444215678l-1910505472,2128461407l-942604288,2128461391l-651165696,1444215409l1187512320,1444215678l-1439170560,2128461441l-942604288,-16817l4325375,0l1222639616,1444215678l2045771776,2128461174l-1954414592,49811l-65011712,1444215391l1191706624,1444215678l33619968,1444215411l-1954414592,-15725l4325375,0l0,0l-1940914176,2128461407l-1007091712,176l-651165696,1444215409l1195900928,1444215678l-481296384,1444215568l-1007091712,176l4259840,0l1210056704,1444215678l2043674624,2128461174l-403832832,181l-651165696,1444215409l1200095232,1444215678l373293056,1444215569l-403832832,181l4259840,0l1205862400,1444215678l-1914699776,2128461407l2026373120,2128440044l-49283072,1444215391l1204289536,1444215678l0,2128412672l2026373120,27372l4259840,0l1197473792,1444215678l-1916796928,2128461407l-1750073344,2128430798l-651165696,1444215409l1208483840,1444215678l-1439170560,2128461441l-1750073344,18126l4259840,0l1189085184,1444215678l2040528896,2128461174l-2141978624,1444164086l-651165696,1444215409l1212678144,1444215678l351272960,1444215569l-2141978624,12790l4259840,0l1201668096,1444215678l2055208960,2128461174l-1226899456,7193l-651165696,1444215409l1216872448,1444215678l381681664,1444215569l-1226899456,7193l4259840,0l1214251008,1444215678l2036334592,2128461174l2063204352,27744l17825792,1444215392l1220018176,1444215678l0,0l2063204352,27744l4259840,0l1184890880,1444215678l-1919942656,2128461407l-413532160,1444158673l-49283072,1444215391l1225261056,1444215678l4259840,4104l-413532160,7377l4259840,0l0,0l-1940914176,2128461407l-1007091712,176l-651165696,1444215409l1229455360,1444215678l711983104,1444215595l-1007091712,176l4259840,0l1339031552,1444215678l-1907359744,2128461407l1854996480,42074l1951399936,1444215394l1233649664,1444215678l829423616,1444215595l1854996480,-23462l5373951,0l1279262720,1444215678l-1916796928,2128461407l-1750073344,18126l-651165696,1444215409l1237843968,1444215678l-1439170560,2128461441l-1750073344,18126l38797312,1444215411l5242880,0l4259840,0l1008730112,1444215678l-1907359744,2128461407l1854996480,42074l1951399936,1444215394l1243086848,1444215678l-305135616,1444215568l1854996480,-23462l7471103,0l1283457024,1444215678l1300234240,1444215678l1328545792,1444215678l1275068416,1444215678l0,0l0,0l0,0l0,0l1279262720,1444215678l0,0l1231028224,1444215678l0,0l1345323008,1444215678l4259840,0l65536,65536l336592896,1444215569l0,2128412672l-651165696,1444215409l1254621184,1444215678l200278016,1444215569l0,2128412672l4259840,0l1218445312,1444215678l-1943011328,2128461407l-1661927424,46691l933232640,1444215617l1258815488,1444215678l1251999744,1444215678l-1661927424,-18845l4325375,0l1150287872,1444215678l-1945108480,2128461407l710737920,1444216140l-651165696,1444215409l1263009792,1444215678l200278016,1444215569l710737920,-692l6422527,0l-2039480320,1444215678l175112192,1444215569l1154482176,1444215678l851968,0l1256194048,1444215678l851968,0l0,16256l851968,0l0,0l578289664,1600l0,0l4259840,0l1231028224,1444215678l-1910505472,2128461407l-942604288,48719l-651165696,1444215409l1273495552,1444215678l-1439170560,2128461441l-942604288,-16817l4325375,0l1304428544,1444215678l2045771776,2128461174l-1954414592,49811l-65011712,1444215391l1277689856,1444215678l65536,0l-1954414592,-15725l4325375,0l1291845632,1444215678l2043674624,2128461174l-403832832,2128412853l-651165696,1444215409l1281884160,1444215678l833617920,1444215595l-403832832,181l4259840,0l1235222528,1444215678l-1914699776,2128461407l2026373120,27372l-49283072,1444215391l1286078464,1444215678l0,1444151296l2026373120,27372l4259840,0l1995440128,1444215678l-1945108480,2128461407l710737920,64844l-651165696,1444215409l1290272768,1444215678l-1566572544,1444215569l710737920,-692l4325375,0l1275068416,1444215678l2040528896,2128461174l-2141978624,12790l-651165696,1444215409l1294467072,1444215678l891289600,1444215595l-2141978624,12790l4259840,0l1283457024,1444215678l2055208960,2128461174l-1226899456,2128419865l-651165696,1444215409l1298661376,1444215678l838860800,1444215595l-1226899456,7193l4259840,0l1296039936,1444215678l2036334592,2128461174l2063204352,2128440416l17825792,1444215392l1301807104,1444215678l1507852288,2128461412l2063204352,27744l4259840,0l1270874112,1444215678l-1919942656,2128461407l-413532160,1444158673l-49283072,1444215391l1307049984,1444215678l4390912,8l-413532160,7377l4259840,0l0,0l-1940914176,2128461407l-1007091712,176l-651165696,1444215409l1311244288,1444215678l842006528,1444215569l-1007091712,176l4259840,0l1418723328,1444215678l-1907359744,2128461407l1854996480,42074l1951399936,1444215394l1315438592,1444215678l595591168,2128459795l1854996480,-23462l7471103,0l1362100224,1444215678l1386217472,1444215678l1414529024,1444215678l1353711616,1444215678l0,0l0,0l0,0l0,0l1357905920,1444215678l0,0l1312817152,1444215678l0,0l1425014784,1444215678l4259840,0l65536,65536l709885952,1444215595l0,0l-651165696,1444215409l1326972928,1444215678l-298844160,1444215594l0,2128412672l4259840,0l1300234240,1444215678l-1943011328,2128461407l-1661927424,1444197987l933232640,1444215617l1331167232,1444215678l1324351488,1444215678l-1661927424,-18845l2228223,0l1766588416,1634887010l1852795252,1919243040l26217,0l4259840,0l0,0l-1940914176,2128461407l-1007091712,176l-651165696,1444215409l1337458688,1444215678l-1946157056,1444215569l-1007091712,176l4259840,0l1226833920,1444215678l-1945108480,2128461407l710737920,64844l-651165696,1444215409l1341652992,1444215678l-298844160,1444215594l710737920,-692l6422527,0l1925185536,1444215678l711983104,1444215595l1244659712,1444215678l851968,0l1328545792,1444215678l851968,0l0,16256l851968,0l0,0l-993329152,-26175l-1966538753,2128461373l4259840,0l1312817152,1444215678l-1910505472,2128461407l-942604288,48719l-651165696,1444215409l1352138752,1444215678l-1439170560,2128461441l-942604288,-16817l4325375,0l1390411776,1444215678l2045771776,2128461174l-1954414592,49811l-65011712,1444215391l1356333056,1444215678l65536,0l-1954414592,-15725l4325375,0l1370488832,1444215678l2043674624,2128461174l-403832832,1444151477l-651165696,1444215409l1360527360,1444215678l1038090240,1444215569l-403832832,181l4259840,0l1366294528,1444215678l-1914699776,2128461407l2026373120,27372l-49283072,1444215391l1364721664,1444215678l0,1444151296l2026373120,27372l4259840,0l1357905920,1444215678l-1916796928,2128461407l-1750073344,18126l-651165696,1444215409l1368915968,1444215678l-1439170560,2128461441l-1750073344,18126l4259840,0l1353711616,1444215678l2040528896,2128461174l-2141978624,1444164086l-651165696,1444215409l1373110272,1444215678l1018167296,1444215569l-2141978624,12790l4259840,0l1362100224,1444215678l2055208960,2128461174l-1226899456,1444158489l-651165696,1444215409l1377304576,1444215678l1046478848,1444215569l-1226899456,7193l3211264,0l1179844608,1818386772l2037666661,1917871468l1919250543,1698920820l1951624300,6646905l3145728,0l4259840,0l768606208,1444215678l-1907359744,2128461407l1854996480,42074l1951399936,1444215394l1384644608,1444215678l-1734344704,1444215569l1854996480,-23462l4325375,0l1374683136,1444215678l2036334592,2128461174l2063204352,27744l17825792,1444215392l1387790336,1444215678l-2021130240,2128461373l2063204352,27744l4259840,0l1349517312,1444215678l-1919942656,2128461407l-413532160,2128420049l-49283072,1444215391l1393033216,1444215678l4259840,2128416776l-413532160,7377l4259840,0l0,0l-1940914176,2128461407l-1007091712,176l-651165696,1444215409l1397227520,1444215678l1264582656,1444215539l-1007091712,176l4259840,0l1500512256,1444215678l-1907359744,2128461407l1854996480,42074l1951399936,1444215394l1401421824,1444215678l1469054976,1444215539l1854996480,-23462l7471103,0l1445986304,1444215678l1462763520,1444215678l1496317952,1444215678l1437597696,1444215678l0,0l0,0l0,0l0,0l1441792000,1444215678l0,0l1398800384,1444215678l0,0l1506803712,1444215678l4259840,0l65536,65536l1003487232,1444215569l0,0l-651165696,1444215409l1412956160,1444215678l702545920,1444215569l0,0l4259840,0l1386217472,1444215678l-1943011328,2128461407l-1661927424,1444197987l933232640,1444215617l1417150464,1444215678l1410334720,1444215678l-1661927424,-18845l4325375,0l1308622848,1444215678l-1945108480,2128461407l710737920,64844l-651165696,1444215409l1421344768,1444215678l702545920,1444215569l710737920,-692l6422527,0l742391808,1444215678l842006528,1444215569l1317011456,1444215678l851968,0l1414529024,1444215678l851968,0l0,16256l851968,0l0,0l1079443456,20746l6291456,0l4259840,0l1382023168,1444215678l-1910505472,2128461407l-942604288,48719l-651165696,1444215409l1431830528,1444215678l-1439170560,2128461441l-942604288,-16817l4325375,0l1398800384,1444215678l-1910505472,2128461407l-942604288,48719l-651165696,1444215409l1436024832,1444215678l-1439170560,2128461441l-942604288,-16817l4325375,0l1466957824,1444215678l2045771776,2128461174l-1954414592,2128462483l-65011712,1444215391l1440219136,1444215678l-1996423168,2128461373l-1954414592,-15725l4325375,0l1454374912,1444215678l2043674624,2128461174l-403832832,2128412853l-651165696,1444215409l1444413440,1444215678l1463812096,1444215539l-403832832,181l4259840,0l1450180608,1444215678l-1914699776,2128461407l2026373120,1444178668l-49283072,1444215391l1448607744,1444215678l445644800,0l2026373120,27372l4259840,0l1441792000,1444215678l-1916796928,2128461407l-1750073344,18126l-651165696,1444215409l1452802048,1444215678l-1439170560,2128461441l-1750073344,18126l4259840,0l1437597696,1444215678l2040528896,2128461174l-2141978624,12790l-651165696,1444215409l1456996352,1444215678l-1439170560,2128461441l-2141978624,12790l4259840,0l1445986304,1444215678l2055208960,2128461174l-1226899456,1444158489l-651165696,1444215409l1461190656,1444215678l1478492160,1444215539l-1226899456,7193l4259840,0l1458569216,1444215678l2036334592,2128461174l2063204352,27744l17825792,1444215392l1464336384,1444215678l1464336384,1444215678l2063204352,27744l4259840,0l1433403392,1444215678l-1919942656,2128461407l-413532160,1444158673l-49283072,1444215391l1469579264,1444215678l19333120,1444157184l-413532160,7377l5308416,0l377487360,1444215680l-1945108480,2128461407l710737920,64844l-651165696,1444215409l1473773568,1444215678l616562688,1444215594l710737920,-692l38862847,1444215411l5242880,0l4259840,0l1146093568,1444215678l2045771776,2128461174l-1954414592,49811l-65011712,1444215391l1479016448,1444215678l1426128896,1444215678l-1954414592,-15725l4325375,0l0,0l-1940914176,2128461407l-1007091712,176l-651165696,1444215409l1483210752,1444215678l-889192448,1444215592l-1007091712,176l7405568,0l1531969536,1444215678l1548746752,1444215678l1586495488,1444215678l1519386624,1444215678l0,0l0,0l0,0l0,0l1527775232,1444215678l0,0l1510998016,1444215678l0,0l1596981248,1444215678l4259840,0l65536,65536l1466957824,1444215539l0,0l-651165696,1444215409l1494745088,1444215678l52428800,1444215539l0,0l4259840,0l1462763520,1444215678l-1943011328,2128461407l-1661927424,1444197987l933232640,1444215617l1498939392,1444215678l1492123648,1444215678l-1661927424,-18845l4325375,0l1394606080,1444215678l-1945108480,2128461407l710737920,64844l-651165696,1444215409l1503133696,1444215678l52428800,1444215539l710737920,-692l6422527,0l-309329920,1444215678l1264582656,1444215539l1402994688,1444215678l851968,0l1496317952,1444215678l851968,0l0,16256l851968,0l0,0l-143196160,19445l1508376576,1444215678l4259840,0l1590689792,1444215678l-1907359744,2128461407l1854996480,42074l1951399936,1444215394l1513619456,1444215678l595591168,2128459795l1854996480,-23462l4325375,0l1510998016,1444215678l-1910505472,2128461407l-942604288,2128461391l-651165696,1444215409l1517813760,1444215678l-1439170560,2128461441l-942604288,-16817l4325375,0l1552941056,1444215678l2045771776,2128461174l-1954414592,49811l-65011712,1444215391l1522008064,1444215678l33619968,1444215411l-1954414592,-15725l4325375,0l1004535808,1444215678l2043674624,2128461174l-403832832,181l-651165696,1444215409l1526202368,1444215678l-1739587584,1444215569l-403832832,181l4259840,0l1540358144,1444215678l2043674624,2128461174l-403832832,181l-651165696,1444215409l1530396672,1444215678l-609222656,1444215592l-403832832,181l4259840,0l1536163840,1444215678l-1914699776,2128461407l2026373120,2128440044l-49283072,1444215391l1534590976,1444215678l0,2128412672l2026373120,27372l4259840,0l1527775232,1444215678l-1916796928,2128461407l-1750073344,2128430798l-651165696,1444215409l1538785280,1444215678l-1439170560,2128461441l-1750073344,18126l4259840,0l1519386624,1444215678l2040528896,2128461174l-2141978624,1444164086l-651165696,1444215409l1542979584,1444215678l-1439170560,2128461441l-2141978624,12790l4259840,0l1531969536,1444215678l2055208960,2128461174l-1226899456,7193l-651165696,1444215409l1547173888,1444215678l-49283072,1444215391l1555562496,1444215678l4259840,0l-413532160,7377l4259840,0l0,0l-1940914176,2128461407l-1007091712,176l-651165696,1444215409l1559756800,1444215678l341835776,1444215569l-1007091712,176l4259840,0l1669332992,1444215678l-1907359744,2128461407l1854996480,42074l1951399936,1444215394l1563951104,1444215678l595591168,2128459795l1854996480,-23462l5373951,0l1609564160,1444215678l-1916796928,2128461407l-1750073344,18126l-651165696,1444215409l1568145408,1444215678l-1439170560,2128461441l-1750073344,18126l38797312,1444215411l5242880,0l4259840,0l-1733296128,1444215678l-1914699776,2128461407l2026373120,27372l-49283072,1444215391l1573388288,1444215678l445644800,1444151296l2026373120,27372l7405568,0l1613758464,1444215678l1630535680,1444215678l1658847232,1444215678l1605369856,1444215678l0,0l0,0l0,0l0,0l1609564160,1444215678l0,0l1561329664,1444215678l0,0l1675624448,1444215678l4259840,0l65536,65536l-611319808,1444215592l0,2128412672l-651165696,1444215409l1584922624,1444215678l-1212153856,1444215592l0,2128412672l4259840,0l1548746752,1444215678l-1943011328,2128461407l-1661927424,46691l933232640,1444215617l1589116928,1444215678l1582301184,1444215678l-1661927424,-18845l4325375,0l1480589312,1444215678l-1945108480,2128461407l710737920,1444216140l-651165696,1444215409l1593311232,1444215678l-1212153856,1444215592l710737920,-692l6422527,0l840957952,1444215678l-889192448,1444215592l1484783616,1444215678l851968,0l1586495488,1444215678l851968,0l0,16256l851968,0l0,0l-150601728,21079l0,0l4259840,0l1561329664,1444215678l-1910505472,2128461407l-942604288,48719l-651165696,1444215409l1603796992,1444215678l-1439170560,2128461441l-942604288,-16817l4325375,0l1634729984,1444215678l2045771776,2128461174l-1954414592,49811l-65011712,1444215391l1607991296,1444215678l65536,0l-1954414592,-15725l4325375,0l1622147072,1444215678l2043674624,2128461174l-403832832,2128412853l-651165696,1444215409l1612185600,1444215678l542113792,1444215569l-403832832,181l4259840,0l1565523968,1444215678l-1914699776,2128461407l2026373120,27372l-49283072,1444215391l1616379904,1444215678l0,1444151296l2026373120,27372l4259840,0l1759510528,1444215678l-1943011328,2128461407l-1661927424,46691l933232640,1444215617l1620574208,1444215678l-1780482048,1444215678l-1661927424,-18845l4325375,0l1605369856,1444215678l2040528896,2128461174l-2141978624,12790l-651165696,1444215409l1624768512,1444215678l517996544,1444215569l-2141978624,12790l4259840,0l1613758464,1444215678l2055208960,2128461174l-1226899456,2128419865l-651165696,1444215409l1628962816,1444215678l550502400,1444215569l-1226899456,7193l4259840,0l1626341376,1444215678l2036334592,2128461174l2063204352,2128440416l17825792,1444215392l1632108544,1444215678l1507852288,2128461412l2063204352,27744l4259840,0l1601175552,1444215678l-1919942656,2128461407l-413532160,1444158673l-49283072,1444215391l1637351424,1444215678l4259840,4104l-413532160,7377l4259840,0l0,0l-1940914176,2128461407l-1007091712,176l-651165696,1444215409l1641545728,1444215678l1747976192,1444215412l-1007091712,176l4259840,0l1749024768,1444215678l-1907359744,2128461407l1854996480,42074l1951399936,1444215394l1645740032,1444215678l-629145600,1444215595l1854996480,-23462l7471103,0l1692401664,1444215678l1716518912,1444215678l1744830464,1444215678l1684013056,1444215678l0,0l0,0l0,0l0,0l1688207360,1444215678l0,0l1643118592,1444215678l0,0l1755316224,1444215678l4259840,0l65536,65536l503316480,1444215569l0,0l-651165696,1444215409l1657274368,1444215678l-934281216,1444215411l0,2128412672l4259840,0l1630535680,1444215678l-1943011328,2128461407l-1661927424,1444197987l933232640,1444215617l1661468672,1444215678l1654652928,1444215678l-1661927424,-18845l2228223,0l1179844608,1346646851l1766221161,1917873260l1919250543,31092l4259840,0l2136997888,1444215678l2040528896,2128461174l-2141978624,12790l-651165696,1444215409l1667760128,1444215678l139460608,1444215570l-2141978624,12790l4259840,0l1557135360,1444215678l-1945108480,2128461407l710737920,64844l-651165696,1444215409l1671954432,1444215678l-934281216,1444215411l710737920,-692l6422527,0l1753219072,1444215678l341835776,1444215569l1574961152,1444215678l851968,0l1658847232,1444215678l851968,0l0,16256l851968,0l0,0l-1219297280,-1382l-1966538753,2128461373l4259840,0l1643118592,1444215678l-1910505472,2128461407l-942604288,48719l-651165696,1444215409l1682440192,1444215678l-1439170560,2128461441l-942604288,-16817l4325375,0l1720713216,1444215678l2045771776,2128461174l-1954414592,49811l-65011712,1444215391l1686634496,1444215678l65536,0l-1954414592,-15725l4325375,0l1700790272,1444215678l2043674624,2128461174l-403832832,1444151477l-651165696,1444215409l1690828800,1444215678l-381681664,1444215540l-403832832,181l4259840,0l1696595968,1444215678l-1914699776,2128461407l2026373120,27372l-49283072,1444215391l1695023104,1444215678l0,1444151296l2026373120,27372l4259840,0l1688207360,1444215678l-1916796928,2128461407l-1750073344,18126l-651165696,1444215409l1699217408,1444215678l-1439170560,2128461441l-1750073344,18126l4259840,0l1684013056,1444215678l2040528896,2128461174l-2141978624,1444164086l-651165696,1444215409l1703411712,1444215678l-587202560,1444215595l-2141978624,12790l4259840,0l1692401664,1444215678l2055208960,2128461174l-1226899456,1444158489l-651165696,1444215409l1707606016,1444215678l-624951296,1444215595l-1226899456,7193l3211264,0l65536,655360l4718592,7536737l6488129,7274595l7209077,116l3145728,0l4259840,0l-2063597568,1444215678l2055208960,2128461174l-1226899456,7193l-651165696,1444215409l1714946048,1444215678l162529280,1444215570l-1226899456,7193l4259840,0l1704984576,1444215678l2036334592,2128461174l2063204352,27744l17825792,1444215392l1718091776,1444215678l-2021130240,2128461373l2063204352,27744l4259840,0l1679818752,1444215678l-1919942656,2128461407l-413532160,2128420049l-49283072,1444215391l1723334656,1444215678l4325376,2128412680l-413532160,7377l4259840,0l0,0l-1940914176,2128461407l-1007091712,176l-651165696,1444215409l1727528960,1444215678l-1552941056,1444215412l-1007091712,176l4259840,0l1830813696,1444215678l-1907359744,2128461407l1854996480,42074l1951399936,1444215394l1731723264,1444215678l595591168,2128459795l1854996480,-23462l7471103,0l1776287744,1444215678l1793064960,1444215678l1826619392,1444215678l1767899136,1444215678l0,0l0,0l0,0l0,0l1772093440,1444215678l0,0l1729101824,1444215678l0,0l1837105152,1444215678l4259840,0l65536,65536l-1423966208,1444215411l0,0l-651165696,1444215409l1743257600,1444215678l-1531969536,1444215412l0,0l4259840,0l1716518912,1444215678l-1943011328,2128461407l-1661927424,1444197987l933232640,1444215617l1747451904,1444215678l1740636160,1444215678l-1661927424,-18845l4325375,0l1638924288,1444215678l-1945108480,2128461407l710737920,64844l-651165696,1444215409l1751646208,1444215678l-1531969536,1444215412l710737920,-692l6422527,0l-2039480320,1444215681l1747976192,1444215412l1647312896,1444215678l851968,0l1744830464,1444215678l851968,0l0,16256l851968,0l0,0l-718733312,10094l6291456,0l4259840,0l1712324608,1444215678l2036334592,2128461174l2063204352,27744l17825792,1444215392l1761083392,1444215678l1716518912,1444215678l2063204352,27744l4259840,0l1729101824,1444215678l-1910505472,2128461407l-942604288,48719l-651165696,1444215409l1766326272,1444215678l-1439170560,2128461441l-942604288,-16817l4325375,0l1797259264,1444215678l2045771776,2128461174l-1954414592,2128462483l-65011712,1444215391l1770520576,1444215678l-1996423168,2128461373l-1954414592,-15725l4325375,0l1784676352,1444215678l2043674624,2128461174l-403832832,2128412853l-651165696,1444215409l1774714880,1444215678l-914358272,1444215592l-403832832,181l4259840,0l1780482048,1444215678l-1914699776,2128461407l2026373120,1444178668l-49283072,1444215391l1778909184,1444215678l0,0l2026373120,27372l4259840,0l1772093440,1444215678l-1916796928,2128461407l-1750073344,18126l-651165696,1444215409l1783103488,1444215678l-1439170560,2128461441l-1750073344,18126l4259840,0l1767899136,1444215678l2040528896,2128461174l-2141978624,12790l-651165696,1444215409l1787297792,1444215678l-1439170560,2128461441l-2141978624,12790l4259840,0l1776287744,1444215678l2055208960,2128461174l-1226899456,1444158489l-651165696,1444215409l1791492096,1444215678l-886046720,1444215592l-1226899456,7193l4259840,0l1788870656,1444215678l2036334592,2128461174l2063204352,27744l17825792,1444215392l1794637824,1444215678l1794637824,1444215678l2063204352,27744l4259840,0l1763704832,1444215678l-1919942656,2128461407l-413532160,1444158673l-49283072,1444215391l1799880704,1444215678l4259840,1444151296l-413532160,7377l5308416,0l-181403648,1444215678l-1943011328,2128461407l-1661927424,46691l933232640,1444215617l1804075008,1444215678l2131755008,1444215678l-1661927424,-18845l38862847,1444215411l5242880,0l4259840,0l2089811968,1444215678l-1919942656,2128461407l-413532160,7377l-49283072,1444215391l1809317888,1444215678l4259840,1444155400l-413532160,7377l4259840,0l0,0l-1940914176,2128461407l-1007091712,176l-651165696,1444215409l1813512192,1444215678l-1843396608,1444215568l-1007091712,176l7405568,0l1862270976,1444215678l1879048192,1444215678l1916796928,1444215678l1849688064,1444215678l0,0l0,0l0,0l0,0l1858076672,1444215678l0,0l1841299456,1444215678l0,0l1927282688,1444215678l4259840,0l65536,65536l-916455424,1444215592l0,0l-651165696,1444215409l1825046528,1444215678l1133510656,1444215539l0,0l4259840,0l1793064960,1444215678l-1943011328,2128461407l-1661927424,1444197987l933232640,1444215617l1829240832,1444215678l1822425088,1444215678l-1661927424,-18845l4325375,0l1724907520,1444215678l-1945108480,2128461407l710737920,64844l-651165696,1444215409l1833435136,1444215678l1133510656,1444215539l710737920,-692l6422527,0l1737490432,1444215680l-1552941056,1444215412l1733296128,1444215678l851968,0l1826619392,1444215678l851968,0l0,16256l851968,0l0,0l-365297664,-17289l1838743551,1444215678l4259840,0l1920991232,1444215678l-1907359744,2128461407l1854996480,42074l1951399936,1444215394l1843920896,1444215678l-1684013056,1444215568l1854996480,-23462l4325375,0l1841299456,1444215678l-1910505472,2128461407l-942604288,2128461391l-651165696,1444215409l1848115200,1444215678l-1439170560,2128461441l-942604288,-16817l4325375,0l1883242496,1444215678l2045771776,2128461174l-1954414592,49811l-65011712,1444215391l1852309504,1444215678l33619968,1444215411l-1954414592,-15725l4325375,0l65536,65536l-1736441856,1444215569l0,0l-651165696,1444215409l1856503808,1444215678l1876951040,1444215569l0,0l4259840,0l1870659584,1444215678l2043674624,2128461174l-403832832,181l-651165696,1444215409l1860698112,1444215678l-1669332992,1444215568l-403832832,181l4259840,0l1866465280,1444215678l-1914699776,2128461407l2026373120,2128440044l-49283072,1444215391l1864892416,1444215678l0,2128412672l2026373120,27372l4259840,0l1858076672,1444215678l-1916796928,2128461407l-1750073344,2128430798l-651165696,1444215409l1869086720,1444215678l-1439170560,2128461441l-1750073344,18126l4259840,0l1849688064,1444215678l2040528896,2128461174l-2141978624,1444164086l-651165696,1444215409l1873281024,1444215678l-1439170560,2128461441l-2141978624,12790l4259840,0l1862270976,1444215678l2055208960,2128461174l-1226899456,7193l-651165696,1444215409l1877475328,1444215678l-1658847232,1444215568l-1226899456,7193l4259840,0l1874853888,1444215678l2036334592,2128461174l2063204352,27744l17825792,1444215392l1880621056,1444215678l0,0l2063204352,27744l4259840,0l1845493760,1444215678l-1919942656,2128461407l-413532160,1444158673l-49283072,1444215391l1885863936,1444215678l4259840,0l-413532160,7377l4259840,0l0,0l-1940914176,2128461407l-1007091712,176l-651165696,1444215409l1890058240,1444215678l-1529872384,1444215568l-1007091712,176l4259840,0l1999634432,1444215678l-1907359744,2128461407l1854996480,42074l1951399936,1444215394l1894252544,1444215678l-1345323008,1444215568l1854996480,-23462l5373951,0l1939865600,1444215678l-1916796928,2128461407l-1750073344,18126l-651165696,1444215409l1898446848,1444215678l-1439170560,2128461441l-1750073344,18126l38797312,1444215411l5242880,0l4259840,0l65536,1443954688l363331584,1444215631l0,0l0,0l587202560,1444215678l678428672,1444215678l-545980416,8264l7405568,0l1944059904,1444215678l1960837120,1444215678l1989148672,1444215678l1935671296,1444215678l0,0l0,0l0,0l0,0l1939865600,1444215678l0,0l1891631104,1444215678l0,0l2005925888,1444215678l4259840,0l65536,65536l-1686110208,1444215568l0,2128412672l-651165696,1444215409l1915224064,1444215678l-1827667968,1444215568l0,2128412672l4259840,0l1879048192,1444215678l-1943011328,2128461407l-1661927424,46691l933232640,1444215617l1919418368,1444215678l1912602624,1444215678l-1661927424,-18845l4325375,0l1810890752,1444215678l-1945108480,2128461407l710737920,1444216140l-651165696,1444215409l1923612672,1444215678l-1827667968,1444215568l710737920,-692l6422527,0l-245366784,1444215679l-1843396608,1444215568l1815085056,1444215678l851968,0l1916796928,1444215678l851968,0l0,16256l851968,0l0,0l-1901068288,22278l0,0l4259840,0l1891631104,1444215678l-1910505472,2128461407l-942604288,48719l-651165696,1444215409l1934098432,1444215678l-1439170560,2128461441l-942604288,-16817l4325375,0l1965031424,1444215678l2045771776,2128461174l-1954414592,49811l-65011712,1444215391l1938292736,1444215678l65536,0l-1954414592,-15725l4325375,0l1952448512,1444215678l2043674624,2128461174l-403832832,2128412853l-651165696,1444215409l1942487040,1444215678l-1334837248,1444215568l-403832832,181l4259840,0l1895825408,1444215678l-1914699776,2128461407l2026373120,27372l-49283072,1444215391l1946681344,1444215678l0,1444151296l2026373120,27372l4259840,0l-1638924288,1444215678l-1945108480,2128461407l710737920,64844l-651165696,1444215409l1950875648,1444215678l-126877696,1444215568l710737920,-692l4325375,0l1935671296,1444215678l2040528896,2128461174l-2141978624,12790l-651165696,1444215409l1955069952,1444215678l-1439170560,2128461441l-2141978624,12790l4259840,0l1944059904,1444215678l2055208960,2128461174l-1226899456,2128419865l-651165696,1444215409l1959264256,1444215678l-1361051648,1444215568l-1226899456,7193l4259840,0l1956642816,1444215678l2036334592,2128461174l2063204352,2128440416l17825792,1444215392l1962409984,1444215678l1507852288,2128461412l2063204352,27744l4259840,0l1931476992,1444215678l-1919942656,2128461407l-413532160,1444158673l-49283072,1444215391l1967652864,1444215678l4390912,4864l-413532160,7377l4259840,0l0,0l-1940914176,2128461407l-1007091712,176l-651165696,1444215409l1971847168,1444215678l331350016,1444215570l-1007091712,176l4259840,0l2079326208,1444215678l-1907359744,2128461407l1854996480,42074l1951399936,1444215394l1976041472,1444215678l595591168,2128459795l1854996480,-23462l7471103,0l2022703104,1444215678l2046820352,1444215678l2075131904,1444215678l2014314496,1444215678l0,0l0,0l0,0l0,0l2018508800,1444215678l0,0l1973420032,1444215678l0,0l2085617664,1444215678l4259840,0l65536,65536l-1347420160,1444215568l0,0l-651165696,1444215409l1987575808,1444215678l-1820327936,1444215518l0,2128412672l4259840,0l1960837120,1444215678l-1943011328,2128461407l-1661927424,1444197987l933232640,1444215617l1991770112,1444215678l1984954368,1444215678l-1661927424,-18845l2228223,0l1632370688,1131177314l1634885992,1919251555l1819898963,101l4259840,0l0,0l-1940914176,2128461407l-1007091712,176l-651165696,1444215409l1998061568,1444215678l-34603008,1444215569l-1007091712,176l4259840,0l1887436800,1444215678l-1945108480,2128461407l710737920,64844l-651165696,1444215409l2002255872,1444215678l-1820327936,1444215518l710737920,-692l6422527,0l-493879296,1444215680l-1529872384,1444215568l1905262592,1444215678l851968,0l1989148672,1444215678l851968,0l0,16256l851968,0l0,0l-1900937216,22278l-1966604288,2128461373l4259840,0l1973420032,1444215678l-1910505472,2128461407l-942604288,48719l-651165696,1444215409l2012741632,1444215678l-1439170560,2128461441l-942604288,-16817l4325375,0l2051014656,1444215678l2045771776,2128461174l-1954414592,49811l-65011712,1444215391l2016935936,1444215678l65536,0l-1954414592,-15725l4325375,0l2031091712,1444215678l2043674624,2128461174l-403832832,1444151477l-651165696,1444215409l2021130240,1444215678l481296384,1444215570l-403832832,181l4259840,0l2026897408,1444215678l-1914699776,2128461407l2026373120,27372l-49283072,1444215391l2025324544,1444215678l0,1444151296l2026373120,27372l4259840,0l2018508800,1444215678l-1916796928,2128461407l-1750073344,18126l-651165696,1444215409l2029518848,1444215678l-1439170560,2128461441l-1750073344,18126l4259840,0l2014314496,1444215678l2040528896,2128461174l-2141978624,1444164086l-651165696,1444215409l2033713152,1444215678l465567744,1444215570l-2141978624,12790l4259840,0l2022703104,1444215678l2055208960,2128461174l-1226899456,1444158489l-651165696,1444215409l2037907456,1444215678l489684992,1444215570l-1226899456,7193l3211264,0l65536,524288l5242880,7536737l7798899,7471215l100,1444215411l3145728,0l4259840,0l1287651328,1444215678l-1907359744,2128461407l1854996480,42074l1951399936,1444215394l2045247488,1444215678l595591168,2128459795l1854996480,-23462l4325375,0l2035286016,1444215678l2036334592,2128461174l2063204352,27744l17825792,1444215392l2048393216,1444215678l-2021130240,2128461373l2063204352,27744l4259840,0l2010120192,1444215678l-1919942656,2128461407l-413532160,2128420049l-49283072,1444215391l2053636096,1444215678l4259840,2128416776l-413532160,7377l4259840,0l0,0l-1940914176,2128461407l-1007091712,176l-651165696,1444215409l2057830400,1444215678l50331648,1444215569l-1007091712,176l4259840,0l-2133852160,1444215678l-1907359744,2128461407l1854996480,42074l1951399936,1444215394l2062024704,1444215678l595591168,2128459795l1854996480,-23462l7471103,0l2106589184,1444215678l2123366400,1444215678l-2138046464,1444215678l2098200576,1444215678l0,0l0,0l0,0l0,0l1444215678,2070937600l1444215678,-1661927424l-18845,4325375l0,1969225728l1444215678,-1945108480l2128461407,710737920l64844,-651165696l1444215409,2081947648l1444215678,292552704l1444215570,710737920l-692,6422527l0,-566231040l1444215680,331350016l1444215570,1977614336l1444215678,851968l0,2075131904l1444215678,851968l0,0l16256,851968l0,0l0,-1022820352l-31648,6356991l0,4259840l0,2042626048l1444215678,-1910505472l2128461407,-942604288l48719,-651165696l1444215409,2092433408l1444215678,-1439170560l2128461441,-942604288l-16817,4325375l0,2059403264l1444215678,-1910505472l2128461407,-942604288l48719,-651165696l1444215409,2096627712l1444215678,-1439170560l2128461441,-942604288l-16817,4325375l0,2127560704l1444215678,2045771776l2128461174,-1954414592l2128462483,-65011712l1444215391,2100822016l1444215678,-1996423168l2128461373,-1954414592l-15725,4325375l0,2114977792l1444215678,2043674624l2128461174,-403832832l2128412853,-651165696l1444215409,2105016320l1444215678,206569472l1444215569,-403832832l181,4259840l0,2110783488l1444215678,-1914699776l2128461407,2026373120l1444178668,-49283072l1444215391,2109210624l1444215678,0l0,2026373120l27372,4259840l0,2102394880l1444215678,-1916796928l2128461407,-1750073344l18126,-651165696l1444215409,2113404928l1444215678,-1439170560l2128461441,-1750073344l18126,4259840l0,2098200576l1444215678,2040528896l2128461174,-2141978624l12790,-651165696l1444215409,2117599232l1444215678,184549376l1444215569,-2141978624l12790,4259840l0,2106589184l1444215678,2055208960l2128461174,-1226899456l1444158489,-651165696l1444215409,2121793536l1444215678,214958080l1444215569,-1226899456l7193,4259840l0,2119172096l1444215678,2036334592l2128461174,2063204352l27744,17825792l1444215392,2124939264l1444215678,2124939264l1444215678,2063204352l27744,4259840l0,2094006272l1444215678,-1919942656l2128461407,-413532160l1444158673,-49283072l1444215391,2130182144l1444215678,4259840l1444155400,-413532160l7377,5308416l0,65536l65536,2080374784l1444215594,0l0,-651165696l1444215409,2134376448l1444215678,616562688l1444215594,0l1444151296,38797312l1444215411,5242880l0,4259840l0,1806696448l1444215678,2045771776l2128461174,-1954414592l49811,-65011712l1444215391,2139619328l1444215678,2080440320l1444215678,-1954414592l-15725,4325375l0,0l0,-1940914176l2128461407,-1007091712l176,-651165696l1444215409,2143813632l1444215678,-185597952l1444215583,-1007091712l176,7405568l0,-2102394880l1444215678,-2085617664l1444215678,-2047868928l1444215678,-2114977792l1444215678,0l0,0l0,0l0,0l0,-2106589184l1444215678,0l0,-2123366400l1444215678,0l0,-2037383168l1444215678,4259840l0,65536l65536,169869312l1444215569,0l0,-651165696l1444215409,-2139619328l1444215678,-615514112l1444215568,0l0,4259840l0,2123366400l1444215678,-1943011328l2128461407,-1661927424l1444197987,933232640l1444215617,-2135425024l1444215678,-2142240768l1444215678,-1661927424l-18845,4325375l0,2055208960l1444215678,-1945108480l2128461407,710737920l64844,-651165696l1444215409,-2131230720l1444215678,-615514112l1444215568,710737920l-692,6422527l0,854589440l1444215678,50331648l1444215569,2063597568l1444215678,851968l0,-2138046464l1444215678,851968l0,0l16256,851968l0,0l0,152502272l-2470,-2125922305l1444215678,4259840l0,-2043674624l1444215678,-1907359744l2128461407,1854996480l42074,1951399936l1444215394,-2120744960l1444215678,595591168l2128459795,1854996480l-23462,4325375l0,-2123366400l1444215678,-1910505472l2128461407,-942604288l2128461391,-651165696l1444215409,-2116550656l1444215678,-1439170560l2128461441,-942604288l-16817,4325375l0,-2081423360l1444215678,2045771776l2128461174,-1954414592l49811,-65011712l1444215391,-2112356352l1444215678,33619968l1444215411,-1954414592l-15725,4325375l0,1665138688l1444215678,2043674624l2128461174,-403832832l181,-651165696l1444215409,-2108162048l1444215678,159383552l1444215570,-403832832l181,4259840l0,-2094006272l1444215678,2043674624l2128461174,-403832832l181,-651165696l1444215409,-2103967744l1444215678,-5242880l1444215583,-403832832l181,4259840l0,-2098200576l1444215678,-1914699776l2128461407,2026373120l2128440044,-49283072l1444215391,-2099773440l1444215678,0l2128412672,2026373120l27372,4259840l0,-2106589184l1444215678,-1916796928l2128461407,-1750073344l2128430798,-651165696l1444215409,-2095579136l1444215678,-1439170560l2128461441,-1750073344l18126,4259840l0,-2114977792l1444215678,2040528896l2128461174,-2141978624l1444164086,-651165696l1444215409,-2091384832l1444215678,-1439170560l2128461441,-2141978624l12790,4259840l0,-2102394880l1444215678,2055208960l2128461174,-1226899456l7193,-651165696l1444215409,-2087190528l1444215678,3145728l1444215584,-1226899456l7193,4259840l0,-2089811968l1444215678,2036334592l2128461174,2063204352l27744,17825792l1444215392,-2084044800l1444215678,0l0,2063204352l27744,4259840l0,-2119172096l1444215678,-1919942656l2128461407,-413532160l1444158673,-49283072l1444215391,-2078801920l1444215678,4259840l4096,-413532160l7377,4259840l0,0l0,-1940914176l2128461407,-1007091712l176,-651165696l1444215409,-2074607616l1444215678,133169152l1444215584,-1007091712l176,4259840l0,-1965031424l1444215678,-1907359744l2128461407,1854996480l42074,1951399936l1444215394,-2070413312l1444215678,595591168l2128459795,1854996480l-23462,5373951l0,-2024800256l1444215678,-1916796928l2128461407,-1750073344l18126,-651165696l1444215409,-2066219008l1444215678,-1439170560l2128461441,-1750073344l18126,38797312l1444215411,5242880l0,4259840l0,-1072693248l1444215678,-1914699776l2128461407,2026373120l27372,-49283072l1444215391,-2060976128l1444215678,0l1444151296,2026373120l27372,7405568l0,-2020605952l1444215678,-2003828736l1444215678,-1975517184l1444215678,-2028994560l1444215678,0l0,0l0,0l0,0l0,-2024800256l1444215678,0l0,-2073034752l1444215678,0l0,-1958739968l1444215678,4259840l0,65536l65536,-29360128l1444215583,0l2128412672,-651165696l1444215409,-2049441792l1444215678,-329252864l1444215583,0l2128412672,4259840l0,-2085617664l1444215678,-1943011328l2128461407,-1661927424l46691,933232640l1444215617,-2045247488l1444215678,-2052063232l1444215678,-1661927424l-18845,4325375l0,2141192192l1444215678,-1945108480l2128461407,710737920l1444216140,-651165696l1444215409,-2041053184l1444215678,-329252864l1444215583,710737920l-692,6422527l0,1497366528l1444215680,-185597952l1444215583,2145386496l1444215678,851968l0,-2047868928l1444215678,851968l0,0l16256,851968l0,0l0,1811808256l16702,0l0,4259840l0,-2073034752l1444215678,-1910505472l2128461407,-942604288l48719,-651165696l1444215409,-2030567424l1444215678,-1439170560l2128461441,-942604288l-16817,4325375l0,-1999634432l1444215678,2045771776l2128461174,-1954414592l49811,-65011712l1444215391,-2026373120l1444215678,65536l0,-1954414592l-15725,4325375l0,-2012217344l1444215678,2043674624l2128461174,-403832832l2128412853,-651165696l1444215409,-2022178816l1444215678,322961408l1444215584,-403832832l181,4259840l0,-2068840448l1444215678,-1914699776l2128461407,2026373120l27372,-49283072l1444215391,-2017984512l1444215678,0l1444151296,2026373120l27372,4259840l0,-1874853888l1444215678,-1943011328l2128461407,-1661927424l46691,933232640l1444215617,-2013790208l1444215678,-1119879168l1444215678,-1661927424l-18845,4325375l0,-2028994560l1444215678,2040528896l2128461174,-2141978624l12790,-651165696l1444215409,-2009595904l1444215678,-1439170560l2128461441,-2141978624l12790,4259840l0,-2020605952l1444215678,2055208960l2128461174,-1226899456l2128419865,-651165696l1444215409,-2005401600l1444215678,336592896l1444215584,-1226899456l7193,4259840l0,-2008023040l1444215678,2036334592l2128461174,2063204352l2128440416,17825792l1444215392,-2002255872l1444215678,1507852288l2128461412,2063204352l27744,4259840l0,-2033188864l1444215678,-1919942656l2128461407,-413532160l1444158673,-49283072l1444215391,-1997012992l1444215678,4390912l4864,-413532160l7377,4259840l0,0l0,-1940914176l2128461407,-1007091712l176,-651165696l1444215409,-1992818688l1444215678,-1891631104l1444215590,-1007091712l176,4259840l0,-1885339648l1444215678,-1907359744l2128461407,1854996480l42074,1951399936l1444215394,-1988624384l1444215678,595591168l2128459795,1854996480l-23462,7471103l0,-1941962752l1444215678,-1917845504l1444215678,-1889533952l1444215678,-1950351360l1444215678,0l0,0l0,0l0,0l0,-1946157056l1444215678,0l0,-1991245824l1444215678,0l0,-1879048192l1444215678,4259840l0,65536l65536,289406976l1444215584,0l0,-651165696l1444215409,-1977090048l1444215678,-979369984l1444215583,0l2128412672,4259840l0,-2003828736l1444215678,-1943011328l2128461407,-1661927424l1444197987,933232640l1444215617,-1972895744l1444215678,-1979711488l1444215678,-1661927424l-18845,2228223l0,-2034237440l1444215682,-181403648l1444216162,1233125376l1444215789,4259840l0,-1497366528l1444215678,2040528896l2128461174,-2141978624l12790,-651165696l1444215409,-1966604288l1444215678,20971520l1444215569,-2141978624l12790,4259840l0,-2077229056l1444215678,-1945108480l2128461407,710737920l64844,-651165696l1444215409,-1962409984l1444215678,-979369984l1444215583,710737920l-692,6422527l0,-1220542464l1444215678,133169152l1444215584,-2059403264l1444215678,851968l0,-1975517184l1444215678,851968l0,0l16256,851968l0,0l0,1811939328l16702,-1966604288l2128461373,4259840l0,-1991245824l1444215678,-1910505472l2128461407,-942604288l48719,-651165696l1444215409,-1951924224l1444215678,-1439170560l2128461441,-942604288l-16817,4325375l0,-1913651200l1444215678,2045771776l2128461174,-1954414592l49811,-65011712l1444215391,-1947729920l1444215678,65536l0,-1954414592l-15725,4325375l0,-1933574144l1444215678,2043674624l2128461174,-403832832l1444151477,-651165696l1444215409,-1943535616l1444215678,-1725956096l1444215590,-403832832l181,4259840l0,-1937768448l1444215678,-1914699776l2128461407,2026373120l27372,-49283072l1444215391,-1939341312l1444215678,0l1444151296,2026373120l27372,4259840l0,-1946157056l1444215678,-1916796928l2128461407,-1750073344l18126,-651165696l1444215409,-1935147008l1444215678,-1439170560l2128461441,-1750073344l18126,4259840l0,-1950351360l1444215678,2040528896l2128461174,-2141978624l1444164086,-651165696l1444215409,-1930952704l1444215678,-1710227456l1444215590,-2141978624l12790,4259840l0,-1941962752l1444215678,2055208960l2128461174,-1226899456l1444158489,-651165696l1444215409,-1926758400l1444215678,-1684013056l1444215590,-1226899456l7193,3211264l0,1179844608l1818386772,2037666661l1917871468,1919250543l1699248500,1919247457l1131900754,1399614565l1701607796,4259840l0,-1402994688l1444215678,2055208960l2128461174,-1226899456l7193,-651165696l1444215409,-1919418368l1444215678,45088768l1444215569,-1226899456l7193,4259840l0,-1929379840l1444215678,2036334592l2128461174,2063204352l27744,17825792l1444215392,-1916272640l1444215678,-2021130240l2128461373,2063204352l27744,4259840l0,-1954545664l1444215678,-1919942656l2128461407,-413532160l2128420049,-49283072l1444215391,-1911029760l1444215678,4259840l2128416808,-413532160l7377,4259840l0,0l0,-1940914176l2128461407,-1007091712l176,-651165696l1444215409,-1906835456l1444215678,938475520l1444215593,-1007091712l176,4259840l0,-1803550720l1444215678,-1907359744l2128461407,1854996480l42074,1951399936l1444215394,-1902641152l1444215678,595591168l2128459795,1854996480l-23462,7471103l0,-1858076672l1444215678,-1841299456l1444215678,-1807745024l1444215678,-1866465280l1444215678,0l0,0l0,0l0,0l0,-1862270976l1444215678,0l0,-1905262592l1444215678,0l0,-1797259264l1444215678,4259840l0,65536l65536,-1735393280l1444215590,0l0,-651165696l1444215409,-1891106816l1444215678,-1866465280l1444215590,0l0,4259840l0,-1917845504l1444215678,-1943011328l2128461407,-1661927424l1444197987,933232640l1444215617,-1886912512l1444215678,-1893728256l1444215678,-1661927424l-18845,4325375l0,-1995440128l1444215678,-1945108480l2128461407,710737920l64844,-651165696l1444215409,-1882718208l1444215678,-1866465280c1444215590,710737920,-692,6422527,0,333447168c1444215680,-1891631104,1444215590,-1987051520,1444215678,851968c0,-1889533952,1444215678,851968,0,0c16256,851968,0,0,0,1532690432c-15037,6356991,0,4259840,0,-1922039808c1444215678,2036334592,2128461174,2063204352,27744,17825792c1444215392,-1873281024,1444215678,-1917845504,1444215678,2063204352c27744,4259840,0,-1905262592,1444215678,-1910505472c2128461407,-942604288,48719,-651165696,1444215409,-1868038144c1444215678,-1439170560,2128461441,-942604288,-16817,4325375c0,-1837105152,1444215678,2045771776,2128461174,-1954414592c2128462483,-65011712,1444215391,-1863843840,1444215678,-1996423168c2128461373,-1954414592,-15725,4325375,0,-1849688064c1444215678,2043674624,2128461174,-403832832,2128412853,-651165696c1444215409,-1859649536,1444215678,1563426816,1444215593,-403832832c181,4259840,0,-1853882368,1444215678,-1914699776c2128461407,2026373120,1444178668,-49283072,1444215391,-1855455232c1444215678,0,0,2026373120,27372,4259840c0,-1862270976,1444215678,-1916796928,2128461407,-1750073344c18126,-651165696,1444215409,-1851260928,1444215678,-1439170560c2128461441,-1750073344,18126,4259840,0,-1866465280c1444215678,2040528896,2128461174,-2141978624,12790,-651165696c1444215409,-1847066624,1444215678,-1439170560,2128461441,-2141978624c12790,4259840,0,-1858076672,1444215678,2055208960c2128461174,-1226899456,1444158489,-651165696,1444215409,-1842872320c1444215678,1588592640,1444215593,-1226899456,7193,4259840c0,-1845493760,1444215678,2036334592,2128461174,2063204352c27744,17825792,1444215392,-1839726592,1444215678,-1839726592c1444215678,2063204352,27744,4259840,0,-1870659584c1444215678,-1919942656,2128461407,-413532160,1444158673,-49283072c1444215391,-1834483712,1444215678,4259840,1444151296,-413532160c7377,5308416,0,-556793856,1444215681,-1943011328c2128461407,-1661927424,46691,933232640,1444215617,-1830289408c1444215678,-842006528,1444215678,-1661927424,-18845,38862847c1444215411,5242880,0,4259840,0,-1544552448c1444215678,-1919942656,2128461407,-413532160,7377,-49283072c1444215391,-1825046528,1444215678,4259840,1444151304,-413532160c7377,4259840,0,0,0,-1940914176c2128461407,-1007091712,176,-651165696,1444215409,-1820852224c1444215678,-638582784,1444215568,-1007091712,176,7405568c0,-1772093440,1444215678,-1755316224,1444215678,-1717567488c1444215678,-1784676352,1444215678,0,0,0c0,0,0,0,0,-1776287744c1444215678,0,0,-1793064960,1444215678,0c0,-1707081728,1444215678,4259840,0,65536c65536,1561329664,1444215593,0,0,-651165696c1444215409,-1809317888,1444215678,1269825536,1444215593,0c0,4259840,0,-1841299456,1444215678,-1943011328c2128461407,-1661927424,1444197987,933232640,1444215617,-1805123584c1444215678,-1811939328,1444215678,-1661927424,-18845,4325375c0,-1909456896,1444215678,-1945108480,2128461407,710737920c64844,-651165696,1444215409,-1800929280,1444215678,1269825536c1444215593,710737920,-692,6422527,0,-1469054976c1444215678,938475520,1444215593,-1901068288,1444215678,851968c0,-1807745024,1444215678,851968,0,0c16256,851968,0,0,0,-1018429440c28923,-1795686400,1444215678,4259840,0,-1713373184c1444215678,-1907359744,2128461407,1854996480,42074,1951399936c1444215394,-1790443520,1444215678,-471859200,1444215568,1854996480c-23462,4325375,0,-1793064960,1444215678,-1910505472c2128461407,-942604288,2128461391,-651165696,1444215409,-1786249216c1444215678,-1439170560,2128461441,-942604288,-16817,4325375c0,-1751121920,1444215678,2045771776,2128461174,-1954414592c49811,-65011712,1444215391,-1782054912,1444215678,33619968c1444215411,-1954414592,-15725,4325375,0,65536c65536,124780544,1444215570,0,0,-651165696c1444215409,-1777860608,1444215678,-1566572544,1444215569,0c0,4259840,0,-1763704832,1444215678,2043674624c2128461174,-403832832,181,-651165696,1444215409,-1773666304c1444215678,-450887680,1444215568,-403832832,181,4259840c0,-1767899136,1444215678,-1914699776,2128461407,2026373120c2128440044,-49283072,1444215391,-1769472000,1444215678,0c2128412672,2026373120,27372,4259840,0,-1776287744c1444215678,-1916796928,2128461407,-1750073344,2128430798,-651165696c1444215409,-1765277696,1444215678,-1439170560,2128461441,-1750073344c18126,4259840,0,-1784676352,1444215678,2040528896c2128461174,-2141978624,1444164086,-651165696,1444215409,-1761083392c1444215678,-1615855616,1444215555,-2141978624,12790,4259840c0,-1772093440,1444215678,2055208960,2128461174,-1226899456c7193,-651165696,1444215409,-1756889088,1444215678,-445644800c1444215568,-1226899456,7193,4259840,0,-1759510528c1444215678,2036334592,2128461174,2063204352,27744,17825792c1444215392,-1753743360,1444215678,0,0,2063204352c27744,4259840,0,-1788870656,1444215678,-1919942656c2128461407,-413532160,1444158673,-49283072,1444215391,-1748500480c1444215678,4259840,4104,-413532160,7377,4259840c0,0,0,-1940914176,2128461407,-1007091712c176,-651165696,1444215409,-1744306176,1444215678,-1128267776c1444215412,-1007091712,176,4259840,0,-1634729984c1444215678,-1907359744,2128461407,1854996480,42074,1951399936c1444215394,-1740111872,1444215678,-1386217472,1444215412,1854996480c-23462,5373951,0,-1694498816,1444215678,-1916796928c2128461407,-1750073344,18126,-651165696,1444215409,-1735917568c1444215678,-1439170560,2128461441,-1750073344,18126,38797312c1444215411,5242880,0,4259840,0,1523580928c1444215678,-1916796928,2128461407,-1750073344,18126,-651165696c1444215409,-1730674688,1444215678,-1439170560,2128461441,-1750073344c18126,7405568,0,-1690304512,1444215678,-1673527296c1444215678,-1645215744,1444215678,-1698693120,1444215678,0c0,0,0,0,0,0c0,-1694498816,1444215678,0,0,-1742733312c1444215678,0,0,-1628438528,1444215678,4259840c0,65536,65536,-490733568,1444215568,0c2128412672,-651165696,1444215409,-1719140352,1444215678,-1156579328c1444215568,0,2128412672,4259840,0,-1755316224c1444215678,-1943011328,2128461407,-1661927424,46691,933232640c1444215617,-1714946048,1444215678,-1721761792,1444215678,-1661927424c-18845,4325375,0,-1823473664,1444215678,-1945108480c2128461407,710737920,1444216140,-651165696,1444215409,-1710751744c1444215678,-1156579328,1444215568,710737920,-692,6422527c0,531628032,1444215682,-638582784,1444215568,-1819279360c1444215678,851968,0,-1717567488,1444215678,851968c0,0,16256,851968,0,0c0,1174929408,20034,0,0,4259840c0,-1742733312,1444215678,-1910505472,2128461407,-942604288c48719,-651165696,1444215409,-1700265984,1444215678,-1341128704c1444215412,-942604288,-16817,4325375,0,-1669332992c1444215678,2045771776,2128461174,-1954414592,49811,-65011712c1444215391,-1696071680,1444215678,65536,0,-1954414592c-15725,4325375,0,-1681915904,1444215678,2043674624c2128461174,-403832832,2128412853,-651165696,1444215409,-1691877376c1444215678,-1390411776,1444215412,-403832832,181,4259840c0,-1738539008,1444215678,-1914699776,2128461407,2026373120c27372,-49283072,1444215391,-1687683072,1444215678,0c1444151296,2026373120,27372,4259840,0,-978321408c1444215678,-1945108480,2128461407,710737920,64844,-651165696c1444215409,-1683488768,1444215678,1033895936,1444215569,710737920c-692,4325375,0,-1698693120,1444215678,2040528896c2128461174,-2141978624,12790,-651165696,1444215409,-1679294464c1444215678,-1348468736,1444215412,-2141978624,12790,4259840c0,-1690304512,1444215678,2055208960,2128461174,-1226899456c2128419865,-651165696,1444215409,-1675100160,1444215678,-1382023168c1444215412,-1226899456,7193,4259840,0,-1677721600c1444215678,2036334592,2128461174,2063204352,2128440416,17825792c1444215392,-1671954432,1444215678,1507852288,2128461412,2063204352c27744,4259840,0,-1702887424,1444215678,-1919942656c2128461407,-413532160,1444158673,-49283072,1444215391,-1666711552c1444215678,4390912,8,-413532160,7377,4259840c0,0,0,-1940914176,2128461407,-1007091712c176,-651165696,1444215409,-1662517248,1444215678,1384120320c1444215569,-1007091712,176,4259840,0,-1555038208c1444215678,-1907359744,2128461407,1854996480,42074,1951399936c1444215394,-1658322944,1444215678,1530920960,1444215569,1854996480c-23462,7471103,0,-1611661312,1444215678,-1587544064c1444215678,-1559232512,1444215678,-1620049920,1444215678,0c0,0,0,0,0,0c0,-1615855616,1444215678,0,0,-1660944384c1444215678,0,0,-1548746752,1444215678,4259840c0,65536,65536,-1741684736,1444215594,0c0,-651165696,1444215409,-1646788608,1444215678,-1725956096c1444215594,0,2128412672,4259840,0,-1673527296c1444215678,-1943011328,2128461407,-1661927424,1444197987,933232640c1444215617,-1642594304,1444215678,-1649410048,1444215678,-1661927424c-18845,2228223,0,1179844608,1094988355,1180788082c1349282921,1701867378,7959666,4259840,0,0c0,-1940914176,2128461407,-1007091712,176,-651165696c1444215409,-1636302848,1444215678,-150994944,1444215568,-1007091712c176,4259840,0,-1746927616,1444215678,-1945108480c2128461407,710737920,64844,-651165696,1444215409,-1632108544c1444215678,-1725956096,1444215594,710737920,-692,6422527c0,-2136997888,1444215680,-1128267776,1444215412,-1729101824c1444215678,851968,0,-1645215744,1444215678,851968c0,0,16256,851968,0,0c0,772341760,-19766,-1966538753,2128461373,4259840c0,-1660944384,1444215678,-1910505472,2128461407,-942604288c48719,-651165696,1444215409,-1621622784,1444215678,-1439170560c2128461441,-942604288,-16817,4325375,0,-1583349760c1444215678,2045771776,2128461174,-1954414592,49811,-65011712c1444215391,-1617428480,1444215678,65536,0,-1954414592c-15725,4325375,0,-1603272704,1444215678,2043674624c2128461174,-403832832,1444151477,-651165696,1444215409,-1613234176c1444215678,1551892480,1444215569,-403832832,181,4259840c0,-1607467008,1444215678,-1914699776,2128461407,2026373120c27372,-49283072,1444215391,-1609039872,1444215678,0c1444151296,2026373120,27372,4259840,0,-1615855616c1444215678,-1916796928,2128461407,-1750073344,18126,-651165696c1444215409,-1604845568,1444215678,-1439170560,2128461441,-1750073344c18126,4259840,0,-1620049920,1444215678,2040528896c2128461174,-2141978624,1444164086,-651165696,1444215409,-1600651264c1444215678,1522532352,1444215569,-2141978624,12790,4259840c0,-1611661312,1444215678,2055208960,2128461174,-1226899456c1444158489,-651165696,1444215409,-1596456960,1444215678,1557135360c1444215569,-1226899456,7193,3211264,0,65536c720896,4718592,7536737,6357072,7536755,7274615c6553714,3145728,0,4259840,0,1948254208c1444215678,-1907359744,2128461407,1854996480,42074,1951399936c1444215394,-1589116928,1444215678,595591168,2128459795,1854996480c-23462,4325375,0,-1599078400,1444215678,2036334592c2128461174,2063204352,27744,17825792,1444215392,-1585971200c1444215678,-2021130240,2128461373,2063204352,27744,4259840c0,-1624244224,1444215678,-1919942656,2128461407,-413532160c2128420049,-49283072,1444215391,-1580728320,1444215678,4259840c2128416776,-413532160,7377,4259840,0,0c0,-1940914176,2128461407,-1007091712,176,-651165696c1444215409,-1576534016,1444215678,-794820608,1444215583,-1007091712c176,4259840,0,-1473249280,1444215678,-1907359744c2128461407,1854996480,42074,1951399936,1444215394,-1572339712c1444215678,595591168,2128459795,1854996480,-23462,7471103c0,-1527775232,1444215678,-1510998016,1444215678,-1477443584c1444215678,-1536163840,1444215678,0,0,0c0,0,0,0,0,-1531969536c1444215678,0,0,-1574961152,1444215678,0c0,-1466957824,1444215678,4259840,0,65536c65536,1503657984,1444215569,0,0,-651165696c1444215409,-1560805376,1444215678,1199570944,1444215569,0c0,4259840,0,-1587544064,1444215678,-1943011328c2128461407,-1661927424,1444197987,933232640,1444215617,-1556611072c1444215678,-1563426816,1444215678,-1661927424,-18845,4325375c0,-1665138688,1444215678,-1945108480,2128461407,710737920c64844,-651165696,1444215409,-1552416768,1444215678,1199570944c1444215569,710737920,-692,6422527,0,-1566572544c1444215680,1384120320,1444215569,-1656750080,1444215678,851968c0,-1559232512,1444215678,851968,0,0c16256,851968,0,0,0,-761790464c-14168,6356991,0,4259840,0,-1591738368c1444215678,-1910505472,2128461407,-942604288,48719,-651165696c1444215409,-1541931008,1444215678,-1439170560,2128461441,-942604288c-16817,4325375,0,-1574961152,1444215678,-1910505472c2128461407,-942604288,48719,-651165696,1444215409,-1537736704c1444215678,-1439170560,2128461441,-942604288,-16817,4325375c0,-1506803712,1444215678,2045771776,2128461174,-1954414592c2128462483,-65011712,1444215391,-1533542400,1444215678,-1996423168c2128461373,-1954414592,-15725,4325375,0,-1519386624c1444215678,2043674624,2128461174,-403832832,2128412853,-651165696c1444215409,-1529348096,1444215678,-644874240,1444215583,-403832832c181,4259840,0,-1523580928,1444215678,-1914699776c2128461407,2026373120,1444178668,-49283072,1444215391,-1525153792c1444215678,0,0,2026373120,27372,4259840c0,-1531969536,1444215678,-1916796928,2128461407,-1750073344c18126,-651165696,1444215409,-1520959488,1444215678,-1439170560c2128461441,-1750073344,18126,4259840,0,-1536163840c1444215678,2040528896,2128461174,-2141978624,12790,-651165696c1444215409,-1516765184,1444215678,-1439170560,2128461441,-2141978624c12790,4259840,0,-1527775232,1444215678,2055208960c2128461174,-1226899456,1444158489,-651165696,1444215409,-1512570880c1444215678,-636485632,1444215583,-1226899456,7193,4259840c0,-1515192320,1444215678,2036334592,2128461174,2063204352c27744,17825792,1444215392,-1509425152,1444215678,-1509425152c1444215678,2063204352,27744,4259840,0,-1540358144c1444215678,-1919942656,2128461407,-413532160,1444158673,-49283072c1444215391,-1504182272,1444215678,4259840,1444155392,-413532160c7377,5308416,0,-620756992,1444215681,-1945108480c2128461407,710737920,64844,-651165696,1444215409,-1499987968c1444215678,316669952,1444215593,710737920,-692,38862847c1444215411,5242880,0,4259840,0,-1827667968c1444215678,2045771776,2128461174,-1954414592,49811,-65011712c1444215391,-1494745088,1444215678,-1543438336,1444215678,-1954414592c-15725,4325375,0,0,0,-1940914176c2128461407,-1007091712,176,-651165696,1444215409,-1490550784c1444215678,-2140143616,1444215568,-1007091712,176,7405568c0,-1441792000,1444215678,-1425014784,1444215678,-1387266048c1444215678,-1454374912,1444215678,0,0,0c0,0,0,0,0,-1445986304c1444215678,0,0,-1462763520,1444215678,0c0,-1376780288,1444215678,4259840,0,65536c65536,-668991488,1444215583,0,0,-651165696c1444215409,-1479016448,1444215678,-1307574272,1444215583,0c0,4259840,0,-1510998016,1444215678,-1943011328c2128461407,-1661927424,1444197987,933232640,1444215617,-1474822144c1444215678,-1481637888,1444215678,-1661927424,-18845,4325375c0,-1579155456,1444215678,-1945108480,2128461407,710737920c64844,-651165696,1444215409,-1470627840,1444215678,-1307574272c1444215583,710737920,-692,6422527,0,-1960837120c1444215678,-794820608,1444215583,-1570766848,1444215678,851968c0,-1477443584,1444215678,851968,0,0c16256,851968,0,0,0,-571015168c6031,-1465384960,1444215678,4259840,0,-1383071744c1444215678,-1907359744,2128461407,1854996480,42074,1951399936c1444215394,-1460142080,1444215678,-1993342976,1444215568,1854996480c-23462,4325375,0,-1462763520,1444215678,-1910505472c2128461407,-942604288,2128461391,-651165696,1444215409,-1455947776c1444215678,-1439170560,2128461441,-942604288,-16817,4325375c0,-1420820480,1444215678,2045771776,2128461174,-1954414592c49811,-65011712,1444215391,-1451753472,1444215678,33619968c1444215411,-1954414592,-15725,4325375,0,-1969225728c1444215678,2043674624,2128461174,-403832832,181,-651165696c1444215409,-1447559168,1444215678,14680064,1444215569,-403832832c181,4259840,0,-1433403392,1444215678,2043674624c2128461174,-403832832,181,-651165696,1444215409,-1443364864c1444215678,-1977614336,1444215568,-403832832,181,4259840c0,-1437597696,1444215678,-1914699776,2128461407,2026373120c2128440044,-49283072,1444215391,-1439170560,1444215678,0c2128412672,2026373120,27372,4259840,0,-1445986304c1444215678,-1916796928,2128461407,-1750073344,2128430798,-651165696c1444215409,-1434976256,1444215678,-1439170560,2128461441,-1750073344c18126,4259840,0,-1454374912,1444215678,2040528896c2128461174,-2141978624,1444164086,-651165696,1444215409,-1430781952c1444215678,-1439170560,2128461441,-2141978624,12790,4259840c0,-1441792000,1444215678,2055208960,2128461174,-1226899456c7193,-651165696,1444215409,-1426587648,1444215678,-1967128576c1444215568,-1226899456,7193,4259840,0,-1429209088c1444215678,2036334592,2128461174,2063204352,27744,17825792c1444215392,-1423441920,1444215678,0,0,2063204352c27744,4259840,0,-1458569216,1444215678,-1919942656c2128461407,-413532160,1444158673,-49283072,1444215391,-1418199040c1444215678,4259840,0,-413532160,7377,4259840c0,0,0,-1940914176,2128461407,-1007091712c176,-651165696,1444215409,-1414004736,1444215678,-1677721600c1444215590,-1007091712,176,4259840,0,-1304428544c1444215678,-1907359744,2128461407,1854996480,42074,1951399936c1444215394,-1409810432,1444215678,595591168,2128459795,1854996480c-23462,5373951,0,-1364197376,1444215678,-1916796928c2128461407,-1750073344,18126,-651165696,1444215409,-1405616128c1444215678,-1439170560,2128461441,-1750073344,18126,38797312c1444215411,5242880,0,4259840,0,-412090368c1444215678,-1914699776,2128461407,2026373120,27372,-49283072c1444215391,-1400373248,1444215678,0,1444151296,2026373120c27372,7405568,0,-1360003072,1444215678,-1343225856c1444215678,-1314914304,1444215678,-1368391680,1444215678,0c0,0,0,0,0,0c0,-1364197376,1444215678,0,0,-1412431872c1444215678,0,0,-1298137088,1444215678,4259840c0,65536,65536,-1995440128,1444215568,0c2128412672,-651165696,1444215409,-1388838912,1444215678,1913651200c1444215411,0,2128412672,4259840,0,-1425014784c1444215678,-1943011328,2128461407,-1661927424,46691,933232640c1444215617,-1384644608,1444215678,-1391460352,1444215678,-1661927424c-18845,4325375,0,-1493172224,1444215678,-1945108480c2128461407,710737920,1444216140,-651165696,1444215409,-1380450304c1444215678,1913651200,1444215411,710737920,-692,6422527c0,933232640,1444215679,-2140143616,1444215568,-1488977920c1444215678,851968,0,-1387266048,1444215678,851968c0,0,16256,851968,0,0c0,961478656,-31126,65535,0,4259840c0,-1412431872,1444215678,-1910505472,2128461407,-942604288c48719,-651165696,1444215409,-1369964544,1444215678,-1439170560c2128461441,-942604288,-16817,4325375,0,-1339031552c1444215678,2045771776,2128461174,-1954414592,49811,-65011712c1444215391,-1365770240,1444215678,65536,0,-1954414592c-15725,4325375,0,-1351614464,1444215678,2043674624c2128461174,-403832832,2128412853,-651165696,1444215409,-1361575936c1444215678,-1558183936,1444215590,-403832832,181,4259840c0,-1408237568,1444215678,-1914699776,2128461407,2026373120c27372,-49283072,1444215391,-1357381632,1444215678,0c1444151296,2026373120,27372,4259840,0,-1214251008c1444215678,-1943011328,2128461407,-1661927424,46691,933232640c1444215617,-1353187328,1444215678,-459276288,1444215678,-1661927424c-18845,4325375,0,-1368391680,1444215678,2040528896c2128461174,-2141978624,12790,-651165696,1444215409,-1348993024c1444215678,-1542455296,1444215590,-2141978624,12790,4259840c0,-1360003072,1444215678,2055208960,2128461174,-1226899456c2128419865,-651165696,1444215409,-1344798720,1444215678,-1516240896c1444215590,-1226899456,7193,4259840,0,-1347420160c1444215678,2036334592,2128461174,2063204352,2128440416,17825792c1444215392,-1341652992,1444215678,1507852288,2128461412,2063204352c27744,4259840,0,-1372585984,1444215678,-1919942656c2128461407,-413532160,1444158673,-49283072,1444215391,-1336410112c1444215678,4259840,4136,-413532160,7377,4259840c0,0,0,-1940914176,2128461407,-1007091712c176,-651165696,1444215409,-1332215808,1444215678,1162870784c1444215592,-1007091712,176,4259840,0,-1224736768c1444215678,-1907359744,2128461407,1854996480,42074,1951399936c1444215394,-1328021504,1444215678,595591168,2128459795,1854996480c-23462,7471103,0,-1281359872,1444215678,-1257242624c1444215678,-1228931072,1444215678,-1289748480,1444215678,0c0,0,0,0,0,0c0,-1285554176,1444215678,0,0,-1330642944c1444215678,0,0,-1218445312,1444215678,4259840c0,65536,65536,-1567621120,1444215590,0c0,-651165696,1444215409,-1316487168,1444215678,-1694498816c1444215590,0,2128412672,4259840,0,-1343225856c1444215678,-1943011328,2128461407,-1661927424,1444197987,933232640c1444215617,-1312292864,1444215678,-1319108608,1444215678,-1661927424c-18845,2228223,0,1179844608,1128542787,1836412015c1818838638,1869762668,1953654128,4259961,0,-836763648c1444215678,2040528896,2128461174,-2141978624,12790,-651165696c1444215409,-1306001408,1444215678,1179648000,1444215569,-2141978624c12790,4259840,0,-1416626176,1444215678,-1945108480c2128461407,710737920,64844,-651165696,1444215409,-1301807104c1444215678,-1694498816,1444215590,710737920,-692,6422527c0,-1881145344,1444215678,-1677721600,1444215590,-1398800384c1444215678,851968,0,-1314914304,1444215678,851968c0,0,16256,851968,0,0c0,-794099712,-32451,-1966538753,2128461373,4259840c0,-1330642944,1444215678,-1910505472,2128461407,-942604288c48719,-651165696,1444215409,-1291321344,1444215678,-1439170560c2128461441,-942604288,-16817,4325375,0,-1253048320c1444215678,2045771776,2128461174,-1954414592,49811,-65011712c1444215391,-1287127040,1444215678,65536,0,-1954414592c-15725,4325375,0,-1272971264,1444215678,2043674624c2128461174,-403832832,1444151477,-651165696,1444215409,-1282932736c1444215678,1313865728,1444215592,-403832832,181,4259840c0,-1277165568,1444215678,-1914699776,2128461407,2026373120c27372,-49283072,1444215391,-1278738432,1444215678,0c1444151296,2026373120,27372,4259840,0,-1285554176c1444215678,-1916796928,2128461407,-1750073344,18126,-651165696c1444215409,-1274544128,1444215678,-1439170560,2128461441,-1750073344c18126,4259840,0,-1289748480,1444215678,2040528896c2128461174,-2141978624,1444164086,-651165696,1444215409,-1270349824c1444215678,-1439170560,2128461441,-2141978624,12790,4259840c0,-1281359872,1444215678,2055208960,2128461174,-1226899456c1444158489,-651165696,1444215409,-1266155520,1444215678,1327497216c1444215592,-1226899456,7193,3211264,0,1179844608c1717912660,1953264993,2036625218,1819043139,1819898963,1869762661c1953654128,3145849,0,4259840,0,-742391808c1444215678,2055208960,2128461174,-1226899456,7193,-651165696c1444215409,-1258815488,1444215678,1215299584,1444215569,-1226899456c7193,4259840,0,-1268776960,1444215678,2036334592c2128461174,2063204352,27744,17825792,1444215392,-1255669760c1444215678,-2021130240,2128461373,2063204352,27744,4259840c0,-1293942784,1444215678,-1919942656,2128461407,-413532160c2128420049,-49283072,1444215391,-1250426880,1444215678,272826368c2128412672,-413532160,7377,4259840,0,0c0,-1940914176,2128461407,-1007091712,176,-651165696c1444215409,-1246232576,1444215678,-668991488,1444215539,-1007091712c176,4259840,0,-1142947840,1444215678,-1907359744c2128461407,1854996480,42074,1951399936,1444215394,-1242038272c1444215678,595591168,2128459795,1854996480,-23462,7471103c0,-1197473792,1444215678,-1180696576,1444215678,-1147142144c1444215678,-1205862400,1444215678,0,0,0c0,0,0,0,0,-1201668096c1444215678,0,0,-1244659712,1444215678,0c0,-1136656384,1444215678,4259840,0,65536c65536,1292894208,1444215592,0,0,-651165696c1444215409,-1230503936,1444215678,1143996416,1444215592,0c0,4259840,0,-1257242624,1444215678,-1943011328c2128461407,-1661927424,1444197987,933232640,1444215617,-1226309632c1444215678,-1233125376,1444215678,-1661927424,-18845,4325375c0,-1334837248,1444215678,-1945108480,2128461407,710737920c64844,-651165696,1444215409,-1222115328,1444215678,1143996416c1444215592,710737920,-692,6422527,0,-478150656c1444215678,1162870784,1444215592,-1326448640,1444215678,851968c0,-1228931072,1444215678,851968,0,0c16256,851968,0,0,0,-1100152832c-25158,6356991,0,4259840,0,-1261436928c1444215678,2036334592,2128461174,2063204352,27744,17825792c1444215392,-1212678144,1444215678,-1257242624,1444215678,2063204352c27744,4259840,0,-1244659712,1444215678,-1910505472c2128461407,-942604288,48719,-651165696,1444215409,-1207435264c1444215678,-1439170560,2128461441,-942604288,-16817,4325375c0,-1176502272,1444215678,2045771776,2128461174,-1954414592c2128462483,-65011712,1444215391,-1203240960,1444215678,-1996423168c2128461373,-1954414592,-15725,4325375,0,-1189085184c1444215678,2043674624,2128461174,-403832832,2128412853,-651165696c1444215409,-1199046656,1444215678,-467664896,1444215539,-403832832c181,4259840,0,-1193279488,1444215678,-1914699776c2128461407,2026373120,1444178668,-49283072,1444215391,-1194852352c1444215678,0,0,2026373120,27372,4259840c0,-1201668096,1444215678,-1916796928,2128461407,-1750073344c18126,-651165696,1444215409,-1190658048,1444215678,-1439170560c2128461441,-1750073344,18126,4259840,0,-1205862400c1444215678,2040528896,2128461174,-2141978624,12790,-651165696c1444215409,-1186463744,1444215678,-490733568,1444215539,-2141978624c12790,4259840,0,-1197473792,1444215678,2055208960c2128461174,-1226899456,1444158489,-651165696,1444215409,-1182269440c1444215678,-459276288,1444215539,-1226899456,7193,4259840c0,-1184890880,1444215678,2036334592,2128461174,2063204352c27744,17825792,1444215392,-1179123712,1444215678,-1179123712c1444215678,2063204352,27744,4259840,0,-1210056704c1444215678,-1919942656,2128461407,-413532160,1444158673,-49283072c1444215391,-1173880832,1444215678,4259840,1444151304,-413532160c7377,5308416,0,-544210944,1444215681,-1910505472c2128461407,-942604288,48719,-651165696,1444215409,-1169686528c1444215678,-1439170560,2128461441,-942604288,-16817,38862847c1444215411,5242880,0,4259840,0,-883949568c1444215678,-1919942656,2128461407,-413532160,7377,-49283072c1444215391,-1164443648,1444215678,4259840,1444151336,-413532160c7377,4259840,0,0,0,-1940914176c2128461407,-1007091712,176,-651165696,1444215409,-1160249344c1444215678,2070937600,1444215590,-1007091712,176,7405568c0,-1111490560,1444215678,-1094713344,1444215678,-1056964608c1444215678,-1124073472,1444215678,0,0,0c0,0,0,0,0,-1115684864c1444215678,0,0,-1132462080,1444215678,0c0,-1046478848,1444215678,4259840,0,65536c65536,-502267904,1444215539,0,0,-651165696c1444215409,-1148715008,1444215678,-987758592,1444215539,0c0,4259840,0,-1180696576,1444215678,-1943011328c2128461407,-1661927424,1444197987,933232640,1444215617,-1144520704c1444215678,-1151336448,1444215678,-1661927424,-18845,4325375c0,-1248854016,1444215678,-1945108480,2128461407,710737920c64844,-651165696,1444215409,-1140326400,1444215678,-987758592c1444215539,710737920,-692,6422527,0,836763648c1444215680,-668991488,1444215539,-1240465408,1444215678,851968c0,-1147142144,1444215678,851968,0,0c16256,851968,0,0,0,85327872c19751,-1135083520,1444215678,4259840,0,-1052770304c1444215678,-1907359744,2128461407,1854996480,42074,1951399936c1444215394,-1129840640,1444215678,595591168,2128459795,1854996480c-23462,4325375,0,-1132462080,1444215678,-1910505472c2128461407,-942604288,2128461391,-651165696,1444215409,-1125646336c1444215678,-1439170560,2128461441,-942604288,-16817,4325375c0,-1090519040,1444215678,2045771776,2128461174,-1954414592c49811,-65011712,1444215391,-1121452032,1444215678,33619968c1444215411,-1954414592,-15725,4325375,0,65536c65536,9437184,1444215569,0,0,-651165696c1444215409,-1117257728,1444215678,-126877696,1444215568,0c0,4259840,0,-1103101952,1444215678,2043674624c2128461174,-403832832,181,-651165696,1444215409,-1113063424c1444215678,-2031091712,1444215590,-403832832,181,4259840c0,-1107296256,1444215678,-1914699776,2128461407,2026373120c2128440044,-49283072,1444215391,-1108869120,1444215678,0c2128412672,2026373120,27372,4259840,0,-1115684864c1444215678,-1916796928,2128461407,-1750073344,2128430798,-651165696c1444215409,-1104674816,1444215678,-1439170560,2128461441,-1750073344c18126,4259840,0,-1124073472,1444215678,2040528896c2128461174,-2141978624,1444164086,-651165696,1444215409,-1100480512c1444215678,-2046820352,1444215590,-2141978624,12790,4259840c0,-1111490560,1444215678,2055208960,2128461174,-1226899456c7193,-651165696,1444215409,-1096286208,1444215678,-2019557376c1444215590,-1226899456,7193,4259840,0,-1098907648c1444215678,2036334592,2128461174,2063204352,27744,17825792c1444215392,-1093140480,1444215678,0,0,2063204352c27744,4259840,0,-1128267776,1444215678,-1919942656c2128461407,-413532160,1444158673,-49283072,1444215391,-1087897600c1444215678,4259840,4104,-413532160,7377,4259840c0,0,0,-1940914176,2128461407,-1007091712c176,-651165696,1444215409,-1083703296,1444215678,1173356544c1444215569,-1007091712,176,4259840,0,-974127104c1444215678,-1907359744,2128461407,1854996480,42074,1951399936c1444215394,-1079508992,1444215678,1367343104,1444215569,1854996480c-23462,5373951,0,-1033895936,1444215678,-1916796928c2128461407,-1750073344,18126,-651165696,1444215409,-1075314688c1444215678,-1439170560,2128461441,-1750073344,18126,38797312c1444215411,5242880,0,4259840,0,-2110783488c1444215678,-1916796928,2128461407,-1750073344,18126,-651165696c1444215409,-1070071808,1444215678,-1439170560,2128461441,-1750073344c18126,7405568,0,-1029701632,1444215678,-1012924416c1444215678,-984612864,1444215678,-1038090240,1444215678,0c0,0,0,0,0,0c0,-1033895936,1444215678,0,0,-1082130432c1444215678,0,0,-967835648,1444215678,4259840c0,65536,65536,-2061500416,1444215590,0c2128412672,-651165696,1444215409,-1058537472,1444215678,1399848960c1444215590,0,2128412672,4259840,0,-1094713344c1444215678,-1943011328,2128461407,-1661927424,46691,933232640c1444215617,-1054343168,1444215678,-1061158912,1444215678,-1661927424c-18845,4325375,0,-1162870784,1444215678,-1945108480c2128461407,710737920,1444216140,-651165696,1444215409,-1050148864c1444215678,1399848960,1444215590,710737920,-692,6422527c0,-1138753536,1444215678,2070937600,1444215590,-1158676480c1444215678,851968,0,-1056964608,1444215678,851968c0,0,16256,851968,0,0c0,-1945108480,-1187,65535,0,4259840c0,-1082130432,1444215678,-1910505472,2128461407,-942604288c48719,-651165696,1444215409,-1039663104,1444215678,-1439170560c2128461441,-942604288,-16817,4325375,0,-1008730112c1444215678,2045771776,2128461174,-1954414592,49811,-65011712c1444215391,-1035468800,1444215678,65536,0,-1954414592c-15725,4325375,0,-1021313024,1444215678,2043674624c2128461174,-403832832,2128412853,-651165696,1444215409,-1031274496c1444215678,1377828864,1444215569,-403832832,181,4259840c0,-1077936128,1444215678,-1914699776,2128461407,2026373120c27372,-49283072,1444215391,-1027080192,1444215678,0c1444151296,2026373120,27372,4259840,0,-317718528c1444215678,-1945108480,2128461407,710737920,64844,-651165696c1444215409,-1022885888,1444215678,-131072000,1444215538,710737920c-692,4325375,0,-1038090240,1444215678,2040528896c2128461174,-2141978624,12790,-651165696,1444215409,-1018691584c1444215678,1357905920,1444215569,-2141978624,12790,4259840c0,-1029701632,1444215678,2055208960,2128461174,-1226899456c2128419865,-651165696,1444215409,-1014497280,1444215678,1348468736c1444215569,-1226899456,7193,4259840,0,-1017118720c1444215678,2036334592,2128461174,2063204352,2128440416,17825792c1444215392,-1011351552,1444215678,1507852288,2128461412,2063204352c27744,4259840,0,-1042284544,1444215678,-1919942656c2128461407,-413532160,1444158673,-49283072,1444215391,-1006108672c1444215678,4259840,4136,-413532160,7377,4259840c0,0,0,-1940914176,2128461407,-1007091712c176,-651165696,1444215409,-1001914368,1444215678,-2026897408c1444215590,-1007091712,176,4259840,0,-894435328c1444215678,-1907359744,2128461407,1854996480,42074,1951399936c1444215394,-997720064,1444215678,595591168,2128459795,1854996480c-23462,7471103,0,-951058432,1444215678,-926941184c1444215678,-898629632,1444215678,-959447040,1444215678,0c0,0,0,0,0,0c0,-955252736,1444215678,0,0,-1000341504c1444215678,0,0,-888143872,1444215678,4259840c0,65536,65536,1365245952,1444215569,0c0,-651165696,1444215409,-986185728,1444215678,-1177550848c1444215568,0,2128412672,4259840,0,-1012924416c1444215678,-1943011328,2128461407,-1661927424,1444197987,933232640c1444215617,-981991424,1444215678,-988807168,1444215678,-1661927424c-18845,2228223,0,1766588416,1632400499,1231840610c1852138606,29556,0,4259840,0,0c0,-1940914176,2128461407,-1007091712,176,-651165696c1444215409,-975699968,1444215678,1008730112,1444215569,-1007091712c176,4259840,0,-1086324736,1444215678,-1945108480c2128461407,710737920,64844,-651165696,1444215409,-971505664c1444215678,-1177550848,1444215568,710737920,-692,6422527c0,1092616192,1444215678,1173356544,1444215569,-1068498944c1444215678,851968,0,-984612864,1444215678,851968c0,0,16256,851968,0,0c0,1365704704,24406,-1966604288,2128461373,4259840c0,-1000341504,1444215678,-1910505472,2128461407,-942604288c48719,-651165696,1444215409,-961019904,1444215678,-1439170560c2128461441,-942604288,-16817,4325375,0,-922746880c1444215678,2045771776,2128461174,-1954414592,49811,-65011712c1444215391,-956825600,1444215678,65536,0,-1954414592c-15725,4325375,0,-942669824,1444215678,2043674624c2128461174,-403832832,1444151477,-651165696,1444215409,-952631296c1444215678,-1862270976,1444215590,-403832832,181,4259840c0,-946864128,1444215678,-1914699776,2128461407,2026373120c27372,-49283072,1444215391,-948436992,1444215678,0c1444151296,2026373120,27372,4259840,0,-955252736c1444215678,-1916796928,2128461407,-1750073344,18126,-651165696c1444215409,-944242688,1444215678,-1439170560,2128461441,-1750073344c18126,4259840,0,-959447040,1444215678,2040528896c2128461174,-2141978624,1444164086,-651165696,1444215409,-940048384c1444215678,-1882193920,1444215590,-2141978624,12790,4259840c0,-951058432,1444215678,2055208960,2128461174,-1226899456c1444158489,-651165696,1444215409,-935854080,1444215678,-1853882368c1444215590,-1226899456,7193,3211264,0,1179844608c1818575700,2037666668,1917871468,1919250543,1632401780,1953853305c1819898963,3145829,0,4259840,0,-1686110208c1444215678,-1907359744,2128461407,1854996480,42074,1951399936c1444215394,-928514048,1444215678,1189085184,1444215569,1854996480c-23462,4325375,0,-938475520,1444215678,2036334592c2128461174,2063204352,27744,17825792,1444215392,-925368320c1444215678,-2021130240,2128461373,2063204352,27744,4259840c0,-963641344,1444215678,-1919942656,2128461407,-413532160c2128420049,-49283072,1444215391,-920125440,1444215678,4259840c2128416776,-413532160,7377,4259840,0,0c0,-1940914176,2128461407,-1007091712,176,-651165696c1444215409,-915931136,1444215678,-889192448,1444215538,-1007091712c176,4259840,0,-812646400,1444215678,-1907359744c2128461407,1854996480,42074,1951399936,1444215394,-911736832c1444215678,595591168,2128459795,1854996480,-23462,7471103c0,-867172352,1444215678,-850395136,1444215678,-816840704c1444215678,-875560960,1444215678,0,0,0c0,0,0,0,0,-871366656c1444215678,0,0,-914358272,1444215678,0c0,-806354944,1444215678,4259840,0,65536c65536,-1896873984,1444215590,0,0,-651165696c1444215409,-900202496,1444215678,2097152000,1444215590,0c0,4259840,0,-926941184,1444215678,-1943011328c2128461407,-1661927424,1444197987,933232640,1444215617,-896008192c1444215678,-902823936,1444215678,-1661927424,-18845,4325375c0,-1004535808,1444215678,-1945108480,2128461407,710737920c64844,-651165696,1444215409,-891813888,1444215678,2097152000c1444215590,710737920,-692,6422527,0,1576009728c1444215680,-2026897408,1444215590,-996147200,1444215678,851968c0,-898629632,1444215678,851968,0,0c16256,851968,0,0,0,-1265631232c3518,6291456,0,4259840,0,-931135488c1444215678,-1910505472,2128461407,-942604288,48719,-651165696c1444215409,-881328128,1444215678,-1439170560,2128461441,-942604288c-16817,4325375,0,-914358272,1444215678,-1910505472c2128461407,-942604288,48719,-651165696,1444215409,-877133824c1444215678,-1439170560,2128461441,-942604288,-16817,4325375c0,-846200832,1444215678,2045771776,2128461174,-1954414592c2128462483,-65011712,1444215391,-872939520,1444215678,-1996423168c2128461373,-1954414592,-15725,4325375,0,-858783744c1444215678,2043674624,2128461174,-403832832,2128412853,-651165696c1444215409,-868745216,1444215678,-104857600,1444215538,-403832832c181,4259840,0,-862978048,1444215678,-1914699776c2128461407,2026373120,1444178668,-49283072,1444215391,-864550912c1444215678,0,0,2026373120,27372,4259840c0,-871366656,1444215678,-1916796928,2128461407,-1750073344c18126,-651165696,1444215409,-860356608,1444215678,-1439170560c2128461441,-1750073344,18126,4259840,0,-875560960c1444215678,2040528896,2128461174,-2141978624,12790,-651165696c1444215409,-856162304,1444215678,-121634816,1444215538,-2141978624c12790,4259840,0,-867172352,1444215678,2055208960c2128461174,-1226899456,1444158489,-651165696,1444215409,-851968000c1444215678,-96468992,1444215538,-1226899456,7193,4259840c0,-854589440,1444215678,2036334592,2128461174,2063204352c27744,17825792,1444215392,-848822272,1444215678,-848822272c1444215678,2063204352,27744,4259840,0,-879755264c1444215678,-1919942656,2128461407,-413532160,1444158673,-49283072c1444215391,-843579392,1444215678,4259840,1444155400,-413532160c7377,5308416,0,65536,65536,936378368c1444215593,0,0,-651165696,1444215409,-839385088c1444215678,316669952,1444215593,0,1444151296,38797312c1444215411,5242880,0,4259840,0,-1167065088c1444215678,2045771776,2128461174,-1954414592,49811,-65011712c1444215391,-834142208,1444215678,-889126912,1444215678,-1954414592c-15725,4325375,0,0,0,-1940914176c2128461407,-1007091712,176,-651165696,1444215409,-829947904c1444215678,224395264,1444215585,-1007091712,176,7405568c0,-781189120,1444215678,-764411904,1444215678,-726663168c1444215678,-793772032,1444215678,0,0,0c0,0,0,0,0,-785383424c1444215678,0,0,-802160640,1444215678,0c0,-716177408,1444215678,4259840,0,65536c65536,-136314880,1444215538,0,0,-651165696c1444215409,-818413568,1444215678,-2056257536,1444215590,0c0,4259840,0,-850395136,1444215678,-1943011328c2128461407,-1661927424,1444197987,933232640,1444215617,-814219264c1444215678,-821035008,1444215678,-1661927424,-18845,4325375c0,-918552576,1444215678,-1945108480,2128461407,710737920c64844,-651165696,1444215409,-810024960,1444215678,-2056257536c1444215590,710737920,-692,6422527,0,-229638144c1444215678,-889192448,1444215538,-910163968,1444215678,851968c0,-816840704,1444215678,851968,0,0c16256,851968,0,0,0,-764542976c350,-804782080,1444215678,4259840,0,-722468864c1444215678,-1907359744,2128461407,1854996480,42074,1951399936c1444215394,-799539200,1444215678,595591168,2128459795,1854996480c-23462,4325375,0,-802160640,1444215678,-1910505472c2128461407,-942604288,2128461391,-651165696,1444215409,-795344896c1444215678,-1439170560,2128461441,-942604288,-16817,4325375c0,-760217600,1444215678,2045771776,2128461174,-1954414592c49811,-65011712,1444215391,-791150592,1444215678,33619968c1444215411,-1954414592,-15725,4325375,0,-1308622848c1444215678,2043674624,2128461174,-403832832,181,-651165696c1444215409,-786956288,1444215678,1210056704,1444215569,-403832832c181,4259840,0,-772800512,1444215678,2043674624c2128461174,-403832832,181,-651165696,1444215409,-782761984c1444215678,380633088,1444215585,-403832832,181,4259840c0,-776994816,1444215678,-1914699776,2128461407,2026373120c2128440044,-49283072,1444215391,-778567680,1444215678,0c2128412672,2026373120,27372,4259840,0,-785383424c1444215678,-1916796928,2128461407,-1750073344,2128430798,-651165696c1444215409,-774373376,1444215678,-1439170560,2128461441,-1750073344c18126,4259840,0,-793772032,1444215678,2040528896c2128461174,-2141978624,1444164086,-651165696,1444215409,-770179072c1444215678,364904448,1444215585,-2141978624,12790,4259840c0,-781189120,1444215678,2055208960,2128461174,-1226899456c7193,-651165696,1444215409,-765984768,1444215678,389021696c1444215585,-1226899456,7193,4259840,0,-768606208c1444215678,2036334592,2128461174,2063204352,27744,17825792c1444215392,-762839040,1444215678,0,0,2063204352c27744,4259840,0,-797966336,1444215678,-1919942656c2128461407,-413532160,1444158673,-49283072,1444215391,-757596160c1444215678,4259840,4104,-413532160,7377,4259840c0,0,0,-1940914176,2128461407,-1007091712c176,-651165696,1444215409,-753401856,1444215678,-199229440c1444215569,-1007091712,176,4259840,0,-643825664c1444215678,-1907359744,2128461407,1854996480,42074,1951399936c1444215394,-749207552,1444215678,595591168,2128459795,1854996480c-23462,5373951,0,-703594496,1444215678,-1916796928c2128461407,-1750073344,18126,-651165696,1444215409,-745013248c1444215678,-1439170560,2128461441,-1750073344,18126,38797312c1444215411,5242880,0,4259840,0,248512512c1444215679,-1914699776,2128461407,2026373120,27372,-49283072c1444215391,-739770368,1444215678,0,1444151296,2026373120c27372,7405568,0,-699400192,1444215678,-682622976c1444215678,-654311424,1444215678,-707788800,1444215678,0c0,0,0,0,0,0c0,-703594496,1444215678,0,0,-751828992c1444215678,0,0,-637534208,1444215678,4259840c0,65536,65536,350224384,1444215585,0c2128412672,-651165696,1444215409,-728236032,1444215678,-472907776c1444215584,0,2128412672,4259840,0,-764411904c1444215678,-1943011328,2128461407,-1661927424,46691,933232640c1444215617,-724041728,1444215678,-730857472,1444215678,-1661927424c-18845,4325375,0,-832569344,1444215678,-1945108480c2128461407,710737920,1444216140,-651165696,1444215409,-719847424c1444215678,-472907776,1444215584,710737920,-692,6422527c0,-1318060032,1444215680,224395264,1444215585,-828375040c1444215678,851968,0,-726663168,1444215678,851968c0,0,16256,851968,0,0c0,2059075584,3305,0,0,4259840c0,-751828992,1444215678,-1910505472,2128461407,-942604288c48719,-651165696,1444215409,-709361664,1444215678,-1439170560c2128461441,-942604288,-16817,4325375,0,-678428672c1444215678,2045771776,2128461174,-1954414592,49811,-65011712c1444215391,-705167360,1444215678,65536,0,-1954414592c-15725,4325375,0,-691011584,1444215678,2043674624c2128461174,-403832832,2128412853,-651165696,1444215409,-700973056c1444215678,-5242880,1444215569,-403832832,181,4259840c0,-747634688,1444215678,-1914699776,2128461407,2026373120c27372,-49283072,1444215391,-696778752,1444215678,0c1444151296,2026373120,27372,4259840,0,-553648128c1444215678,-1943011328,2128461407,-1661927424,46691,933232640c1444215617,-692584448,1444215678,201326592,1444215679,-1661927424c-18845,4325375,0,-707788800,1444215678,2040528896c2128461174,-2141978624,12790,-651165696,1444215409,-688390144c1444215678,-25165824,1444215569,-2141978624,12790,4259840c0,-699400192,1444215678,2055208960,2128461174,-1226899456c2128419865,-651165696,1444215409,-684195840,1444215678,3145728c1444215570,-1226899456,7193,4259840,0,-686817280c1444215678,2036334592,2128461174,2063204352,2128440416,17825792c1444215392,-681050112,1444215678,1507852288,2128461412,2063204352c27744,4259840,0,-711983104,1444215678,-1919942656c2128461407,-413532160,1444158673,-49283072,1444215391,-675807232c1444215678,4259840,4104,-413532160,7377,4259840c0,0,0,-1940914176,2128461407,-1007091712c176,-651165696,1444215409,-671612928,1444215678,-813694976c1444215584,-1007091712,176,4259840,0,-564133888c1444215678,-1907359744,2128461407,1854996480,42074,1951399936c1444215394,-667418624,1444215678,595591168,2128459795,1854996480c-23462,7471103,0,-620756992,1444215678,-596639744c1444215678,-568328192,1444215678,-629145600,1444215678,0c0,0,0,0,0,0c0,-624951296,1444215678,0,0,-670040064c1444215678,0,0,-557842432,1444215678,4259840c0,65536,65536,-39845888,1444215569,0c0,-651165696,1444215409,-655884288,1444215678,-174063616c1444215569,0,2128412672,4259840,0,-682622976c1444215678,-1943011328,2128461407,-1661927424,1444197987,933232640c1444215617,-651689984,1444215678,-658505728,1444215678,-1661927424c-18845,2228223,0,1766588416,1632400499,1198286178c1701670757,1701409396,115,4259840,0,-176160768c1444215678,2040528896,2128461174,-2141978624,12790,-651165696c1444215409,-645398528,1444215678,-1394606080,1444215511,-2141978624c12790,4259840,0,-756023296,1444215678,-1945108480c2128461407,710737920,64844,-651165696,1444215409,-641204224c1444215678,-174063616,1444215569,710737920,-692,6422527c0,1752170496,1444215679,-199229440,1444215569,-738197504c1444215678,851968,0,-654311424,1444215678,851968c0,0,16256,851968,0,0c0,-1934229504,-29508,-1966538753,2128461373,4259840c0,-670040064,1444215678,-1910505472,2128461407,-942604288c48719,-651165696,1444215409,-630718464,1444215678,-1439170560c2128461441,-942604288,-16817,4325375,0,-592445440c1444215678,2045771776,2128461174,-1954414592,49811,-65011712c1444215391,-626524160,1444215678,65536,0,-1954414592c-15725,4325375,0,-612368384,1444215678,2043674624c2128461174,-403832832,1444151477,-651165696,1444215409,-622329856c1444215678,-609222656,1444215584,-403832832,181,4259840c0,-616562688,1444215678,-1914699776,2128461407,2026373120c27372,-49283072,1444215391,-618135552,1444215678,0c1444151296,2026373120,27372,4259840,0,-624951296c1444215678,-1916796928,2128461407,-1750073344,18126,-651165696c1444215409,-613941248,1444215678,-1439170560,2128461441,-1750073344c18126,4259840,0,-629145600,1444215678,2040528896c2128461174,-2141978624,1444164086,-651165696,1444215409,-609746944c1444215678,-630194176,1444215584,-2141978624,12790,4259840c0,-620756992,1444215678,2055208960,2128461174,-1226899456c1444158489,-651165696,1444215409,-605552640,1444215678,-600834048c1444215584,-1226899456,7193,3211264,0,1815019520c2016371305,912209464,1768697140,762869102,796225127,1633839468c808286050,1932407086,3223151,4259840,0,-81788928c1444215678,2055208960,2128461174,-1226899456,7193,-651165696c1444215409,-598212608,1444215678,-1379926016,1444215511,-1226899456c7193,4259840,0,-608174080,1444215678,2036334592c2128461174,2063204352,27744,17825792,1444215392,-595066880c1444215678,-2021130240,2128461373,2063204352,27744,4259840c0,-633339904,1444215678,-1919942656,2128461407,-413532160c2128420049,-49283072,1444215391,-589824000,1444215678,4259840c2128412680,-413532160,7377,4259840,0,0c0,-1940914176,2128461407,-1007091712,176,-651165696c1444215409,-585629696,1444215678,395313152,1444215585,-1007091712c176,4259840,0,-482344960,1444215678,-1907359744c2128461407,1854996480,42074,1951399936,1444215394,-581435392c1444215678,595591168,2128459795,1854996480,-23462,7471103c0,-536870912,1444215678,-520093696,1444215678,-486539264c1444215678,-545259520,1444215678,0,0,0c0,0,0,0,0,-541065216c1444215678,0,0,-584056832,1444215678,0c0,-476053504,1444215678,4259840,0,65536c65536,-641728512,1444215584,0,0,-651165696c1444215409,-569901056,1444215678,-948961280,1444215584,0c0,4259840,0,-596639744,1444215678,-1943011328c2128461407,-1661927424,1444197987,933232640,1444215617,-565706752c1444215678,-572522496,1444215678,-1661927424,-18845,4325375c0,-674234368,1444215678,-1945108480,2128461407,710737920c64844,-651165696,1444215409,-561512448,1444215678,-948961280c1444215584,710737920,-692,6422527,0,-1098907648c1444215681,-813694976,1444215584,-665845760,1444215678,851968c0,-568328192,1444215678,851968,0,0c16256,851968,0,0,0,431489024c18154,6291456,0,4259840,0,-600834048c1444215678,2036334592,2128461174,2063204352,27744,17825792c1444215392,-552075264,1444215678,-596639744,1444215678,2063204352c27744,4259840,0,-584056832,1444215678,-1910505472c2128461407,-942604288,48719,-651165696,1444215409,-546832384c1444215678,-1439170560,2128461441,-942604288,-16817,4325375c0,-515899392,1444215678,2045771776,2128461174,-1954414592c2128462483,-65011712,1444215391,-542638080,1444215678,-1996423168c2128461373,-1954414592,-15725,4325375,0,-528482304c1444215678,2043674624,2128461174,-403832832,2128412853,-651165696c1444215409,-538443776,1444215678,520093696,1444215585,-403832832c181,4259840,0,-532676608,1444215678,-1914699776c2128461407,2026373120,1444178668,-49283072,1444215391,-534249472c1444215678,0,0,2026373120,27372,4259840c0,-541065216,1444215678,-1916796928,2128461407,-1750073344c18126,-651165696,1444215409,-530055168,1444215678,-1439170560c2128461441,-1750073344,18126,4259840,0,-545259520c1444215678,2040528896,2128461174,-2141978624,12790,-651165696c1444215409,-525860864,1444215678,535822336,1444215585,-2141978624c12790,4259840,0,-536870912,1444215678,2055208960c2128461174,-1226899456,1444158489,-651165696,1444215409,-521666560c1444215678,562036736,1444215585,-1226899456,7193,4259840c0,-524288000,1444215678,2036334592,2128461174,2063204352c27744,17825792,1444215392,-518520832,1444215678,-518520832c1444215678,2063204352,27744,4259840,0,-549453824c1444215678,-1919942656,2128461407,-413532160,1444158673,-49283072c1444215391,-513277952,1444215678,4259840,1444155432,-413532160c7377,5308416,0,412090368,1444215680,-1919942656c2128461407,-413532160,7377,-49283072,1444215391,-509083648c1444215678,71434240,1444151296,-413532160,7377,38797312c1444215411,5242880,0,4259840,0,-223346688c1444215678,-1919942656,2128461407,-413532160,7377,-49283072c1444215391,-503840768,1444215678,287506432,1444155648,-413532160c7377,4259840,0,0,0,-1940914176c2128461407,-1007091712,176,-651165696,1444215409,-499646464c1444215678,677380096,1444215569,-1007091712,176,7405568c0,-450887680,1444215678,-434110464,1444215678,-396361728c1444215678,-463470592,1444215678,0,0,0c0,0,0,0,0,-455081984c1444215678,0,0,-471859200,1444215678,0c0,-385875968,1444215678,4259840,0,65536c65536,510656512,1444215585,0,0,-651165696c1444215409,-488112128,1444215678,47185920,1444215585,0c0,4259840,0,-520093696,1444215678,-1943011328c2128461407,-1661927424,1444197987,933232640,1444215617,-483917824c1444215678,-490733568,1444215678,-1661927424,-18845,4325375c0,-588251136,1444215678,-1945108480,2128461407,710737920c64844,-651165696,1444215409,-479723520,1444215678,47185920c1444215585,710737920,-692,6422527,0,2083520512c1444215678,395313152,1444215585,-579862528,1444215678,851968c0,-486539264,1444215678,851968,0,0c16256,851968,0,0,0,-146997248c21295,-474480640,1444215678,4259840,0,-392167424c1444215678,-1907359744,2128461407,1854996480,42074,1951399936c1444215394,-469237760,1444215678,595591168,2128459795,1854996480c-23462,4325375,0,-471859200,1444215678,-1910505472c2128461407,-942604288,2128461391,-651165696,1444215409,-465043456c1444215678,-1439170560,2128461441,-942604288,-16817,4325375c0,-429916160,1444215678,2045771776,2128461174,-1954414592c49811,-65011712,1444215391,-460849152,1444215678,33619968c1444215411,-1954414592,-15725,4325375,0,65536c65536,1186988032,1444215569,0,0,-651165696c1444215409,-456654848,1444215678,1033895936,1444215569,0c0,4259840,0,-442499072,1444215678,2043674624c2128461174,-403832832,181,-651165696,1444215409,-452460544c1444215678,873463808,1444215569,-403832832,181,4259840c0,-446693376,1444215678,-1914699776,2128461407,2026373120c2128440044,-49283072,1444215391,-448266240,1444215678,0c2128412672,2026373120,27372,4259840,0,-455081984c1444215678,-1916796928,2128461407,-1750073344,2128430798,-651165696c1444215409,-444071936,1444215678,-1439170560,2128461441,-1750073344c18126,4259840,0,-463470592,1444215678,2040528896c2128461174,-2141978624,1444164086,-651165696,1444215409,-439877632c1444215678,851443712,1444215569,-2141978624,12790,4259840c0,-450887680,1444215678,2055208960,2128461174,-1226899456c7193,-651165696,1444215409,-435683328,1444215678,881852416c1444215569,-1226899456,7193,4259840,0,-438304768c1444215678,2036334592,2128461174,2063204352,27744,17825792c1444215392,-432537600,1444215678,0,0,2063204352c27744,4259840,0,-467664896,1444215678,-1919942656c2128461407,-413532160,1444158673,-49283072,1444215391,-427294720c1444215678,4259840,4104,-413532160,7377,4259840c0,0,0,-1940914176,2128461407,-1007091712c176,-651165696,1444215409,-423100416,1444215678,-568328192c1444215595,-1007091712,176,4259840,0,-313524224c1444215678,-1907359744,2128461407,1854996480,42074,1951399936c1444215394,-418906112,1444215678,-450887680,1444215595,1854996480c-23462,5373951,0,-373293056,1444215678,-1916796928c2128461407,-1750073344,18126,-651165696,1444215409,-414711808c1444215678,-1439170560,2128461441,-1750073344,18126,38797312c1444215411,5242880,0,4259840,0,-1450180608c1444215678,-1916796928,2128461407,-1750073344,18126,-651165696c1444215409,-409468928,1444215678,-1439170560,2128461441,-1750073344c18126,7405568,0,-369098752,1444215678,-352321536c1444215678,-324009984,1444215678,-377487360,1444215678,0c0,0,0,0,0,0c0,-373293056,1444215678,0,0,-421527552c1444215678,0,0,-307232768,1444215678,4259840c0,65536,65536,836763648,1444215569,0c2128412672,-651165696,1444215409,-397934592,1444215678,367001600c1444215569,0,2128412672,4259840,0,-434110464c1444215678,-1943011328,2128461407,-1661927424,46691,933232640c1444215617,-393740288,1444215678,-400556032,1444215678,-1661927424c-18845,4325375,0,-502267904,1444215678,-1945108480c2128461407,710737920,1444216140,-651165696,1444215409,-389545984c1444215678,367001600,1444215569,710737920,-692,6422527c0,893386752,1444215682,677380096,1444215569,-498073600c1444215678,851968,0,-396361728,1444215678,851968l0,0el16256,851968" stroked="t" o:allowincell="f" style="position:absolute;left:4567;top:1407;width:195;height:73;mso-wrap-style:none;v-text-anchor:middle">
                  <v:fill o:detectmouseclick="t" on="false"/>
                  <v:stroke color="black" weight="1440" joinstyle="round" endcap="round"/>
                  <w10:wrap type="square"/>
                </v:rect>
                <v:rect id="shape_0" ID="Shape 64" coordsize="10668,9144" path="l3048,0l7620,0l9144,1524l10668,3048l10668,4573l9144,6097l7620,7620l6096,7620l4572,9144l3048,7620l1524,6097l0,4573l0,3048l1524,1524l3048,0l842203136,741751088l2176557,0l891289600,1444215810l0,0l0,1702126948l7435363,0l-1406140416,1444216567l-964689920,1444216567l790757376,980827198l1869771891,1663067499l1919904879,1818370621l577463137,1768257312l1031039079,875835682l1780490800,1936615791l1701607796,1869750845l577007221,1684956448l1030775139,1970237986l790783086,2127977022l7340032,0l2097152,0l749731840,1444215810l0,0l0,1702126948l16872547,0l65536,327680l-1002438656,1444215796l0,65536l-651118452,1444215409l-979894272,1444216567l-1140850688,1444215795l0,65536l-847206736,1444215796l0,65536l601922248,1444215784l190840832,1444216567l0,64008l32004,0l-29331172,1444215796l0,0l1951422796,1444215394l-973602816,1444216567l-52428800,1444215796l0,0l-1004520568,1444215796l0,0l933243308,1444215617l-970457088,1444216567l-343932928,1444216567l0,0l-1309666852,1444215796l0,0l1844446708,1444215780l-967311360,1444216567l-10485760,1444215796l0,0l2177078,0l1062207488,1444215810l0,0l0,1702126948l7435363,0l-993001472,1444216567l-926941184,1444216567l790757376,980827198l1869771891,1663067499l1919904879,1818370621l577463137,1768257312l1031039079,875835682l1780490800,1936615791l1701607796,1869750845l577007221,1684956448l1030775139,1970237986l790783086,2031678l7340032,0l2097152,0l1206910976,1444215810l0,0l0,1702126948l16872547,0l498073600,2128460351l498073600,2128460351l790757376,980827198l1869771891,1663067499l1919904879,1818370621l577463137,1768257312l1031039079,875835682l1780490800,1936615791l1701607796,1869750845l577007221,1684956448l1030775139,1970237986l790783086,123454l7340032,0l2097152,0l-277086208,352591l6619136,3538976l51,1702126948l7435363,0l-964689920,1444216567l488636416,2128460351l790757376,980827198l1869771891,1663067499l1919904879,1818370621l577463137,1768257312l1031039079,875835682l1780490800,1936615791l1701607796,1869750845l577007221,1684956448l1030775139,1970237986l790783086,2127977022l16777216,0l9437184,0l983040,524303l3048,0l7620,0l9144,1524l10668,3048l10668,4573l9144,6097l7620,7620l6096,7620l4572,9144l3048,7620l1524,6097l0,4573l0,3048l1524,1524l3048,0l1815096369,942682933l2175284,0l1563426816,1444215810l0,0l0,1702126948l7435363,0l-964689920,1444216567l488636416,2128460351l790757376,980827198l1869771891,1663067499l1919904879,1818370621l577463137,1768257312l1031039079,875835682l1780490800,1936615791l1701607796,1869750845l577007221,1684956448l1030775139,1970237986l790783086,2127977022l7340032,0l9437184,0l-277086208,352591l-1101332480,-688647228l40500,0l9144,1524l10668,3048l10668,4573l9144,6097l7620,7620l6096,7620l4572,9144l3048,7620l1524,6097l0,4573l0,3048l1524,1524l3048,0l808189952,808202348l23146604,0l504365056,2128460351l504365056,2128460351l926220288,829175864l842414391,943075377l875637816,825373748l943208245,808202348l959657068,858993971l824980532,842282036l959853873,825060407l909654066,809056569l875637812,825373748l942946101,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26100844,875835954l741357620,875836465l926232882,812397880l812396588,812396588l812396588,812396588l812396588,812396588l812396588,812396588l762064940,875902519l942944310,875637808l825373748,942684213l-1017118720,1444216566l0,0l0,0l0,0l23068672,0l16777216,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09325360l2177079,0l268435456,1444215809l0,0l0,1702126948l2192483,0l65536,458752l1752367104,1600483425l1684602928,1868767266l3239788,0l484442112,2128460351l484442112,2128460351l521666560,2128461354l0,-809500672l3162323,0l2097152,0l-1448214528,1443994298l-1101332480,-688647228l2137652,0l2162688,0l421527552,1444215809l0,0l0,1702126948l16872547,0l65536,327680l-26214400,1444215796l0,65536l-145704820,1444215786l-341311488,1444216567l-760217600,1444215796l0,65536l-23026000,1444215796l0,65536l-1993303352,1444215788l-338165760,1444216567l-878706688,1444215796l0,0l-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790757376,980827198l1869771891,1663067499l1919904879,1818370621l577463137,1768257312l1031039079,875835682l1780490800,1936615791l1701607796,1869750845l577007221,1684956448l1030775139,1970237986l790783086,2127977022l7340032,0l2097152,0l-2012217344,1444215809l0,0l0,1702126948l7435363,0l-321912832,1444216567l-681574400,1444216566l790757376,980827198l1869771891,1663067499l1919904879,1818370621l577463137,1768257312l1031039079,875835682l1780490800,1936615791l1701607796,1869750845l577007221,1684956448l1030775139,1970237986l790783086,2127977022l7340032,0l2097152,0l1286602752,1444215809l0,0l0,1702126948l36795491,0l-1413611520,1443994346l-1101332480,-688647228l4050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553648128,2128460351l2162688,0l1437597696,1444215809l0,0l0,1702126948l7435363,0l-1029701632,1444216566l-254803968,1444216567l1684602880,1868767266l846360428,908272189l909522486,1043276342l1933211196,1802465908l1868767333,1030909804l875766562,878785846l1869226018,1953721961l1030057081,1970237986l539124846,1667526245l574451809,1952541798l7352098,0l2097152,0l1581252608,1444215809l0,0l0,1702126948l7435363,0l-264241152,1444216567l-658505728,1444216566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c65536,0,65536,0,65536,0c65536,0,65536,0,1198194688,0c-200015872,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2162688,0,2133852160,1444215809c0,0,0,1702126948,2192483,0c-1883242496,1444215809,0,0,0,1702126948c2192483,0,-1586495488,1444215809,0,0c0,1702126948,10581091,0,329187328,1443995200c-1101332480,-688647228,106036,0,65532,3049c62484,6097,59436,10668,54864,15240c48768,21336,44196,28956,38100,36576c32004,44197,27432,53340,21336,62485c15240,73152,10668,82297,6096,91440c3048,102109,0,111252,65536,0c17891328,0,-276889600,352591,-1101332480,-688647228c302644,327680,393216,458752,524288,589824c655360,720896,786432,851968,917504,983040c1048576,1114112,1179648,1245184,1310720,1376256c1441792,1507328,1572864,1638400,1703936,1769472c1835008,1900544,1966080,2031616,2097152,2162688c2228224,2293760,2359296,2424832,2490368,2555904c2621440,2686976,2752512,2818048,2883584,2949120c3014656,3080192,3145728,3211264,3276800,3342336c3407872,3473408,3538944,3604480,3670016,3735552c0,0,0,65536,0,0c553648128,2128460351,16842752,0,65536,327680c1112539136,1444215791,0,65536,-651112364,1444215409c-169345024,1444216567,-1903165440,1444215791,0,65536c1269858304,1444215791,0,65536,601899008,1444215784c-524288000,1444215790,131072,81920,9136,65536c1324356052,1444215791,0,65536,1951465464,1444215394c-163053568,1444216567,1266679808,1444215791,0,65536c304130560,1444215792,0,65536,933275308,1444215617c-159907840,1444216567,-2013265920,1444215791,0,65536c1075855360,1444215791,0,65536,1844454324,1444215780c-156762112,1444216567,331350016,1444215792,0,2128412672c62980096,0,-1643184128,1443995630,-1101332480,-688647228c171572,105156,184404,103632,179832,102108c175260,100584,170688,99060,164592,97536c160020,96012,153924,92964,149352,91440c144780,89916,140208,86868,135636,85344c131064,83820,131064,83820,128016,82296c124968,80772,121920,79248,117348,79248c112776,77724,108204,77724,103632,76200c92964,76200,88392,74676,83820,74676c79248,73152,74676,71628,70104,71628c67056,70104,62484,68580,62484,68580c57912,65532,51816,62484,47244,59436c42672,57912,39624,54864,35052,51816c32004,48768,28956,45720,25908,42672c22860,38100,19812,35052,16764,30480c13716,25908,10668,21336,7620,15240c4572,9144,4572,9144,3048,6096c1524,4572,1524,3048,0,3048c7620,6096,7620,3048,6096,1524c4572,0,6096,0,7620,3048c10668,4572,13716,6096,13716,6096c18288,7620,21336,9144,25908,10668c30480,10668,35052,12192,45720,12192c50292,13716,59436,13716,64008,15240c68580,16764,73152,18288,79248,19812c83820,22860,88392,25908,88392,25908c94488,28956,100584,33528,105156,38100c109728,42672,112776,45720,115824,50292c118872,53340,120396,57912,121920,60960c123444,64008,124968,67056,126492,70104c128016,71628,129540,73152,131064,74676c132588,76200,132588,76200,137160,79248c143256,80772,147828,83820,152400,86868c158496,88392,163068,89916,167640,91440c172212,92964,176784,94488,179832,96012c182880,96012,187452,97536,188976,97536c192024,99060,195072,99060,195072,99060c198120,97536,201168,97536,202692,99060c202692,99060,204216,100584,202692,102108c199644,103632,198120,105156,1953067887,1030647657c7421986,0,488636416,2128460351,-1029701632,1444216566c807534592,825507884,1010708258,1748661807,1818521185,1010725733c1933211183,1701863784,1701869940,892928062,926233396,842610796c926495795,942421556,875705650,926232882,859319660,825438774c741552433,959592448,7353392,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855653989,926233655,942500919,842149939c99693874,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943194174c942945644,909324853,75575861,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875705600,926169394c808989484,876032305,68236140,0,-276824064,352591c-1101332480,-688647228,-14401786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892338176,892089651,37827639,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824967230,825833015,2175286,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825044025,892482361,859124532,825060408,146878770,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08202348,808594796,808792374c11751940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42530878,122762550,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60049408,12590853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59319596,909195062,85014837,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925958206,859059510,842609209,808464940,26746577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75888702l2314885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75966764,943274295l1815229751,959527217l23146553,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5766252,959656505l741749298,943274289l23146806,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59512638l135345971,0l1342177280,1444215684l-1016070144,1444216566l2009071616,1444216566l-1908408320,1444215788l393216000,1444216611l-1254096896,1444216064l-1004535808,1444216566l2096103424,1444216610l2018508800,1444216610l-376438784,1444216610l-1376780288,1444216611l-1416626176,1444216566l-981467136,1444216566l-492830720,1444216611l-1422917632,1444216566l-1581252608,1444216611l-312475648,1444216611l-1242562560,1444216566l-1142947840,1444216566l-592445440,1444216566l-1566572544,1444216617l-664797184,1444216611l427819008,1444216613l-1842348032,1444216593l-869269504,1444216567l-1106247680,1444216611l1250951168,1444216593l-831520768,1444216567l-1231028224,1444216611l-829423616,1444216567l-827326464,1444216567l-825229312,1444216567l2066743296,1444216566l-1361051648,1444215771l-903872512,1444216566l944766976,1444216611l-454033408,1444216611l-1693450240,1444215785l-1482686464,1444215771l-1452277760,1444216611l-823132160,1444216567l-753926144,1444216567l1744830464,1444215771l-1664090112,1444216611l537919488,1444216611l356515840,1444216611l-990904320,1444216611l-723517440,1444216567l846200832,1444216624l-1764753408,1444216611l-368050176,1444216101l1871708160,1444215771l-1293942784,1444216611l-693108736,1444216567l-573571072,1444216567l-1202716672,1444215771l1674575872,1444216109l-590348288,1444216566l1099956224,1444216593l-444596224,1444216567l-84934656,1444216567l-1378877440,1444216566l71303168,1444216568l-588251136,1444216566l170917888,1444216568l-1297088512,1444216566l-1248854016,1444216610l-1986002944,1444216610l759169024,1444216520l-1335885824,1444216611l1819279360,1444216593l-2033188864,1444216376l-1629487104,1444215771l1903165440,1444216593l314572800,1444216568l352321536,1444216568l-435159040,1444216610l-1305477120,1444216610l-176160768,1444216610l-1432354816,1444216593l-1046478848,1444216093l-26214400,1444216610l-88080384,1444216610l354418688,1444216568l1050673152,1444216593l1154482176,1444216593l1228931072,1444216611l1910505472,1444216612l-789577728,1444216097l851443712,1444216611l1332740096,1444216193l-1169162240,1444216611l424673280,1444216568l978321408,1444216611l-1828716544,1444216610l-586153984,1444216566l571473920,1444216568l688914432,1444216568l811597824,1444216568l-584056832,1444216566l-581959680,1444216566l937426944,1444216568l-579862528,1444216566l-577765376,1444216566l-1259339776,1444216566l-1257242624,1444216566l-1255145472,1444216566l1022361600,1444216568l-1253048320,1444216566l-2042626048,1444215766l1289748480,1444216568l1604321280,1444216592l1304428544,1444216592l1986002944,1444216592l1312817152,1444216568l255852544,1444216593l-1949302784,1444216593l2136997888,1444215771l-1972371456,1444215771l-1504706560,1444215771l-705691648,1444216610l-2031091712,1444216614l-1750073344,1444216593l-1566572544,1444216593l465567744,1444215981l1335885824,1444216568l2042626048,1444215771l2132803584,1444216592l2112880640,1444216592l1494220800,1444216568l282066944,1444216592l1517289472,1444216568l1214251008,1444216210l-614465536,1444216610l-1699741696,1444216611l203423744,1444216592l1519386624,1444216568l253755392,1444216592l1788870656,1444216592l1585446912,1444216592l275775488,1444216611l817889280,1444216624l-1078984704,1444216611l743440384,1444216611l1557135360,1444216568l1559232512,1444216568l1561329664,1444216568l1563426816,1444216568l1565523968,1444216568l1567621120,1444216568l1569718272,1444216568l1571815424,1444216568l1721761792,1444216109l-228589568,1444216162l-1723858944,1444216611l1961885696,1444216592l2048917504,1444216593l-2036334592,1444216592l1573912576,1444216568l1576009728,1444216568l242221056,1444216611l1654652928,1444216568l1685061632,1444216568l1117782016,1444216075l-758120448,1444215813l1210056704,1444216593l-1591738368,1444216068l1723858944,1444216568l1767899136,1444216592l1732247552,1444216592l-1148190720,1444216519l-1491075072,1444216519l-1447034880,1444216519l1823473664,1444216568l-1450180608,1444215771l1844445184,1444216568l1846542336,1444216568l1884291072,1444216568l1905262592,1444216568l2064646144,1444216610l1935671296,1444216568l2069889024,1444215771l-1549795328,1444216611l1966080000,1444216568l-1250951168,1444216566l-796917760,1444216610l2052063232,1444216568l2127560704,1444216568l-2128609280,1444216568l-2102394880,1444215771l-2038431744,1444216568l-1953497088,1444216568l-1832910848,1444216568l-1721761792,1444216568l-1691353088,1444216568l-1375731712,1444216610l1861222400,1444216593l-1660944384,1444216568l1956642816,1444216117l298844160,1444216611l-1573912576,1444216568l-1248854016,1444216566l-1938817024,1444215771l859045888,859322166l892875052,943142961l1815622964,942684217l808858936,808528951l825569331,875638835l842413932,876099376l892090425,842086707l960049456,859189612l875704372,741684528l858994993,876164662l896282937,875836471l926366007,959525164l959787316,1815425074l859058225,859191090l959197239,943206456l875574329,875573612l959919671,741357872l942684217,808728888l808545332,926299956l943206457,825831724l875770934,1815491378l942684217,859255353l808528948,926299956l809054265,825831788l875770934,741749554l859126065,892614963l963392048,943206456l959526453,892940588l942749491,1815687734l875771441,925904947l824981299,925971254l842414392,959540281l892352817,808726834l875573548,909586995l1815296307,892745521l842609460,841757241l875573296,943142451l942763059,858929457l909259321,960049452l892417592,1815164209l942749745,892744243l942421560,909391920l825636912,942684268l875836980,824980019l925905200,892483632l808610872,926102581l959789361,943272236l859059507,1815230256l875837237,943140917l959917109,959854384l1815359799,942684217l859255353,959523892l808989491,960049202l943272300,859059507l23148336,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42281525,741946673l2175025,0l65536,262144l1431175168,2113948748l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754990693,960049464c217502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753662,824981302c30486835,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56317285,3887697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811955301c99692593,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25294910,842427444c875901241,908866359,21050674,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72431205,909588021,2174009,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1815427072c21049393,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942880053c909652268,825768248,30486582,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808991020,3048863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92534846,925905716c86060082,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09259008,75576625,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25819198,38875446,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956317285c825569848,943139892,90255668,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55653989l850127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653046l120666424,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1664430080l875574070,926364982l111228460,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09586432l859125817,757871417l30486833,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19596l859124528,741749557l30488621,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298936l909193267,942498609l87109683,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c1702109218,1868723320,1667592824,807550324,841756716,808465969c909193772,790769712,1982807102,1634235194,2037671280,4089200c892612913,925969458,842086454,943207984,117518636,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825635888,-802083787,5,202375168,1444216628c482344960,2128460351,0,0,0,0c829161472,943076912,875574060,808545336,741881398,859256116c875641196,808856628,929838905,741356086,808597047,959460972c909585462,879505458,741488437,875835705,875574124,909585464c829173810,741618229,926494774,875311212,1815295797,808660016c829175860,741618229,875705649,875574124,1815096376,842150968c858862384,876031030,825571121,1815623728,909586738,741815605c959999024,959984177,741355574,875836465,943010098,812396593c812396588,808923436,909259058,1815622713,892548151,741553715c825060400,825634868,825503796,875637814,825373748,926299446c909716844,959985204,741356089,875836465,892743986,929838902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25371702,926496562,842149943,875771756c842215472,845951020,825702704,808202805,959723372,942748471c824979508,842282036,825767217,741370928,741370928,842020657c959853105,829175860,842479670,741815349,892759088,741749557c909586995,762064952,842018865,909652788,824981045,842282036c959919409,741370934,859125046,908946486,825307445,842347576c875835692,892416564,1815687220,959920429,842283320,824980023c842282036,909456945,825060407,942683185,943075381,875637816c825373748,892942133,908865644,909325621,876096876,909128247c741749559,875836465,926232882,812398137,892679724,913061427c842608944,942944818,875835692,892416564,1815361591,942684465c859320372,875637810,825373748,926299446,908865644,942682164c808596332,808203312,959589740,825307955,824980023,842282036c959919409,741370934,959540272,842281269,909719346,875835692c892416564,1815361843,859257133,942813238,824981041,842282036c909456945,892169271,942814258,741355576,875836465,926232882c812398137,762064940,875573297,892351029,824981558,842282036c959919409,741370934,859401264,859058739,741879859,875836465c909455666,762066737,875575097,942683957,875637816,825373748c926299446,875769196,842217779,741880377,875836465,892743986c812398390,762064940,959460145,943076918,824980021,842282036c959919409,741370934,942763056,875836468,942683958,875835692c892416564,1815099447,926300461,858861875,824979510,842282036c909456945,825060407,892875824,741357111,875836465,926232882c812398137,845951020,808924977,808204343,909128044,925905458c741881908,875836465,943010098,812396593,812396588,808923436c909259058,1815622713,892548151,741553715,959278128,808465209c842478641,875835692,909193780,1815557685,909261101,825308217c824980536,842282036,909456945,959933495,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58796588,943142449,875771756,842215472,845951020,825702704c808202805,808595820,808532278,741750585,875836465,943010098c812396593,812396588,808923436,909259058,1815622713,926430769c926168370,879505452,925907001,808465971,842084908,808858680c1815164211,808991028,808858423,825371696,909391922,825570096c809056108,859256119,959198775,842543160,943272247,909652332c825702201,741423416,859190833,876033584,829176121,960049465c926430256,942746681,926103601,825374256,926365036,825439796c824981299,842544695,825440053,808545330,858796339,959918137c892811308,909456184,829174328,875575351,808988729,959523888c825636403,825833269,808923500,925906481,741751095,959854641c942683447,896283956,808466231,825373239,943075628,909457716c1815622708,808661041,825571127,824981811,842020665,943273779c959933494,859322160,741750832,875770417,929838133,808465459c808202803,959459948,842346807,762064940,808924978,808597048c892546104,825832754,825636460,909324601,859124524,909588792c741422444,842020657,959853105,929839156,859124532,808203062c909716844,959985204,741356089,875836465,892743986,879507254c859191352,909194294,842084908,808858680,1815164211,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41758264,959918641,842020663,909208626,842479415c808203825,859060588,876097847,963391532,875574072,842345520c858796852,875574124,1815096376,808597047,963391532,741618737c875705649,909128044,858535990,1815622704,909520945,892611640c963392311,741618737,926494774,842413932,909585456,913059890c741751088,808597047,926233708,825830450,862729268,741880880c808597047,842346860,808856628,812398393,926233644,741370931c942944307,842346860,892415028,862729266,741880880,942763056c959460657,959853366,842283308,959592502,845951795,842348337c808203320,909455724,909259827,741749048,875836465,943010098c812396593,812396588,808923436,909259058,1815622713,892548151c741553715,959278128,943076406,808597817,875835692,909193780c1815557685,909654068,825505331,825371702,909391922,825570096c809056108,859256119,959198775,842543160,943272247,909652332c825702201,741423416,859190833,876033584,829176121,960049465c926430256,942746681,926103601,825374256,926365036,825439796c824981299,842544695,825440053,808545330,858796339,959918137c892811308,909456184,829174328,875575351,808988729,959523888c825636403,825833269,808923500,925906481,741751095,959854641c942683447,896283956,808466231,825373239,943075628,909457716c1815622708,808661041,825571127,824981811,842020665,943273779c959933494,859322160,741750832,926036274,808924985,929837618c808465459,808202803,859060588,876097847,762064940,808924978c808597048,892546104,825832754,825306476,858992944,808989746c943074604,926168632,1815622194,808792116,1815096368,875835705c842346796,808545332,741881398,942944307,909128044,875313206c1815295797,875835705,959460908,909601847,925642802,1815097910c909717558,842413868,892628016,959197751,1815360561,942944307c842413868,892431408,908866610,1815558448,892611632,812397367c875574060,892431416,824980530,1815360053,942944307,946614316c942749744,842348857,942684204,858927154,845953076,909390131c741617718,808807472,892744500,741750064,942813490,858797620c896282933,909325360,909455413,842084908,808858680,1815164211c842412601,942813234,842542136,892809529,1815361080,875705400c959657009,876162097,892809267,1815557939,909457208,825767731c842542134,859255605,1815622711,842216505,875706416,808987701c842019384,1815622707,909718841,909129525,892873784,859388216c1815164729,959722040,859123768,876096562,842543666,1815491376c943273273,926430005,842542131,808857653,1815556148,909717561c909128757,808987702,909455417,1815688757,909457208,825767731c842542130,859255605,1815622711,959591481,808531508,808987697c842019384,1815622707,842543160,875770416,808987704,842019384c1815622707,842543160,875770416,808987704,842019384,1815622707c842543160,875770416,808987704,842019384,1815622707,842543160c875770416,808987704,842019384,1815622707,842543160,875770416c808987704,842019384,1815622707,842543160,875770416,808987704c842019384,1815622707,842543160,875770416,808987704,842019384c1815622707,842543160,875770416,808987704,842019384,1815622707c842543160,875770416,808987704,842019384,1815622707,842543160c875770416,808987704,842019384,1815622707,842543160,875770416c808987704,842019384,1815622707,842543160,875770416,808987704c842019384,1815622707,842543160,875770416,808987704,842019384c1815622707,842543160,875770416,808987704,842019384,1815622707c842543160,875770416,808987704,842019384,1815622707,842543160c875770416,808987704,842019384,1815622707,825635385,876097584c926428212,892549173,1815360825,858862647,842413877,926428208c909326389,1815426612,842412601,943206963,825764914,926495538c1815099448,858927416,943011385,825764920,909718322,1815623733c858927416,943011385,825764920,909718322,1815623733,858927416c943011385,825764920,909718322,1815623733,858927416,943011385c825764920,909718322,1815623733,808597047,876164150,926428208c842021173,1815687477,959591481,825439284,926428208,926103093c1815621688,859124280,876032823,876162104,876099122,1815294258c825241901,942747959,741356087,875836465,892743986,812398134c812396588,812396588,845951020,943075379,741488438,909208624c842479415,808203825,892679788,858535475,943077170,909208624c808858421,842347316,875835692,892416564,1815361847,842542128c808858421,1815361587,825570861,858862897,824981296,842282036c808727857,942500921,842281784,808989237,875835692,909193780c1815557685,876163640,825635634,875637814,825373748,876164917c942420076,942683703,942944821,875966828,909586998,741880121c875836465,926232882,812397625,959461676,808662068,913060407c825831728,942814000,875835692,892416564,1815361591,892352045c859320880,824980021,842282036,959919409,809004082,842347576c741751088,892876088,960049971,875654198,741356337,858927416c892482616,892431414,859125046,808465206,875835692,892416564c1815361847,808528944,909719858,909588275,892940652,875705393c741357874,875836465,859124018,762065977,825702200,842543923c875637812,825373748,926299446,825372012,875836208,909456435c875835692,892416564,1815361847,876096560,875837233,1815361587c909128237,909653041,741553205,875836465,926232882,812397625c859060524,909718834,963393588,875705139,909522992,875835692c892416564,1815556406,859256877,808990777,824981049,842282036c909456945,858876983,909326648,808464947,875835692,892416564c1815361847,876096560,875837233,1815361587,825635889,943206967c824981297,842282036,959919409,741370932,892418097,892351793c829174329,875836472,825767989,875637814,825373748,808990517c926428524,842283056,741881395,875836465,892743986,762066742c892744753,842608697,824981556,842282036,959919409,741370932c926116912,842281272,808202807,892679788,858535475,875835446c1815097400,859322673,909325366,824981556,842281782,959526195c808610868,926299955,808989233,909586732,808662835,1815097400c909718833,876164912,942420022,909391920,875574580,909391980c859256884,824980532,808662582,959590453,909208626,842151224c825438769,808923436,825374002,1815294002,859124280,875641142c876031033,892678961,1815361333,943206456,809056053,942746678c926102582,808990774,892940652,909260083,741750837,926234424c959918128,909208631,942683192,942749750,875706412,892809779c946614323,909391920,808989750,859189548,942880564,1815097650c875837237,943143220,876031024,959723825,1815688245,892874808c842085427,808528948,825831480,942944561,825505900,959853879c942421815,909391920,959854901,842283116,892876848,959198773c959527216,842479411,926365036,943076656,959198769,842543160c943272247,909652332,825702201,741423416,808990513,808988725c829174065,909521721,959919409,925969457,808857904,909719351c909586796,959788856,741946936,959919925,842281522,959540272c892744504,926299449,825831724,858798393,1815099698,875771441c959920436,824979760,909326393,859191605,909208629,842413625c942879026,876033324,858862900,896283441,926495540,808793907c809056044,909719095,963393849,842543160,943272247,809054508c842347570,1815622456,825440561,926102070,824979513,943011632c960050742,875916343,875704368,741357624,959983672,842479672c808545329,926036788,909325110,825700652,925905205,1815623731c842348593,842347065,824981041,875575097,926300471,809004087c942683449,741553977,876032056,876098865,808545328,808923185c943010360,859059500,892352309,829173813,909128496,909195316c942746677,825505331,808662835,943075692,858994228,741750579c876032056,909258803,926247984,926430515,741881908,859322673c892941622,829175606,909523254,858862130,926231608,825570356c1815294259,892876337,859124272,892088889,909193268,942813492c859256172,942945334,824979509,909326393,909457717,909208631c842413625,942879026,876033324,858862900,829174577,808794166c959657266,875899954,959590960,1815361078,909326133,892875828c959523888,892744504,926299449,959852908,842151478,741880625c875837237,825438517,808545331,909653303,859386165,859387948c959723827,896283449,876098359,842217017,943272236,959788595c1815557685,909719089,825373238,892090419,892613687,858862385c875836780,875836464,959198000,925970481,942682674,809056108c909719095,959198777,842543160,943272247,809054572,842347570c741880632,825440561,926102070,829173817,909654329,926430001c925969463,892613173,892613432,925905260,825571381,741751090c859058225,859191090,829174324,825569591,942880560,942746680c842609205,909193781,825700716,909521208,741816112,808465461c959789113,876178482,909260595,741356598,808529969,842543159c896284725,926233396,808793392,858796332,942945840,1815426609c892548149,959722040,808528952,892876087,876098865,909586796c875639865,741421367,842479413,943206455,959540276,892744504c926299449,959852844,842151478,1815622449,875837237,825438517c808528947,909653303,859386165,859060588,909521463,925643060c909586489,909719097,808991084,825700920,824981561,875704377c859320885,925985848,892875574,808662577,909260844,825636914c829174328,909391926,926102323,808528950,909653303,909195061c875573612,909586995,741553203,942684217,909652786,942763064c825374259,909521206,859386156,875968309,1815558453,942684217c959526706,909192248,892941368,909718581,875573612,959723319c741751097,942946097,942749238,829173810,909521721,875574072c942746672,942750006,926232626,925905260,892877109,741619511c859124280,959852855,926247990,859321651,741617972,875706679c858928951,909208625,842150963,842413616,808923436,842020401c1815359796,875706679,959592247,925969465,942879285,808923186c892940652,875575346,741422649,909389873,859124536,946614578c859321655,909194294,909261100,942814002,845951544,808924977c808204599,892679788,841758259,875639350,875654196,925970739c943075637,825307692,942946611,1815622711,1815096368,842412338c741881910,892759088,741749557,825374258,829174836,825307956c909194551,825371704,876163889,942946104,808202348,909193836c943207986,913059884,909325621,842412588,1815360561,825439281c825571121,841758774,959656241,876034100,741370936,825388080c943075894,1815096376,859125046,909257782,875835698,859058540c892809521,741881393,858861874,926430265,812398644,913059884c825700921,741487925,892759088,741749557,858928950,909326649c943272300,859059763,741880886,875771441,825570098,845952057c909587248,942813495,925969456,859255606,808466480,959787372c959918134,741357108,876097592,808793142,943221812,825503792c741750583,859190833,842020144,829175864,842348598,858927410c925969457,842347056,858796593,892483692,825833011,925645108c892547380,876033333,942684268,959919416,824981040,859059768c943207991,959540272,842347317,909653302,942684204,808661559c829175088,808728630,825767480,842542136,926036788,1815098165c876097592,942945846,876162096,842544690,1815228724,959722040c808794423,808987700,909521976,1815099444,875771441,842543927c892088369,875836471,808990521,942682476,825504304,741422642c909586481,943208760,963393846,959527216,808858423,909260844c842021170,946614324,842348848,943075382,925905196,875705399c1815622708,808596536,808794168,842542131,825831990,1815621680c892352057,825241906,808528944,858797879,842215985,842283116c808727857,942420787,909128500,842086199,909260908,842215475c824979512,825702192,909455926,876112944,909457201,741816121c876097592,909718838,809069625,859386169,741488439,925971512c842479157,809004080,892744760,741946937,808924981,808923191c943287346,926038064,741882161,959854641,942749495,829174073c892352567,825243696,959523889,825636403,825833269,808923500c925906481,741751095,943077169,943273271,896284982,842610487c808596530,943272236,959788595,1815557685,959527217,842215481c824979513,875836214,809056057,959540273,892744504,892548665c959852844,842151478,1815622449,875837237,825438517,875899955c859257139,1815098679,925907255,825372727,943270961,926038064c1815623985,842021169,942814516,824981555,959526969,859059509c943025208,926036793,741815604,859058225,859191090,829175347c825569591,942880560,942746680,842609205,909193781,926495084c959919152,741816118,892940344,926496816,875916339,943271984c741488949,859058225,859191090,829175347,825569591,942880560c942746680,842609205,909193781,825831788,825571641,741421620c842281528,875836976,875916343,875966768,741880369,859058225c859191090,829175859,825569591,942880560,942746680,842609205c909193781,926495084,959919152,741816118,808465461,876164146c809004081,892417079,741488440,808529969,842543159,896284725c926233396,808793392,858796332,942945840,1815426609,959854641c925906743,892089912,959459380,943076400,808728684,858863417c824981554,925905200,892483632,875916344,808924467,741356853c808661041,825766966,829175094,875967288,859255601,875899952c858992688,1815491888,876032056,875968049,808528944,808923185c943010360,859059564,892352309,824979509,909128496,909195316c942763061,926366006,909653808,808727852,875575600,946616374c926494772,808728625,825241900,942683952,1815622962,892548149c892678199,808528944,875966515,892743992,859320684,858862646c741356343,808465461,959789113,809004082,909194295,741356598c808529969,842543159,896284725,926233396,808793392,858796332c942945840,1815426609,959854641,925906743,892089912,959459380c943076400,808728684,858928953,824980021,925905200,892483632c875916344,808924467,741356853,808661041,825766966,829175094c875967288,859255601,875899952,943271984,1815230773,842348849c909587255,892089653,926233399,943076153,943272300,959788595c741815861,909719089,825373238,896284723,892613687,858862385c943075628,892481589,1815230771,892809265,892417336,942420533c926494772,959984176,825241964,942683952,741881138,892548149c892678199,808545328,875966515,892743992,825766188,909259576c1815230005,909326133,808858932,959523888,892744504,926299449c959852908,842151478,741880625,875837237,825438517,875916339c875835444,741552180,842412600,842085944,926247992,959919411c741617971,859322673,892941622,829175606,909523254,858862130c926231608,825570356,1815294259,892876337,859124272,824980025c943011632,892678453,876112946,825702704,741815600,808529969c842543159,896284725,926233396,808793392,858796332,942945840c1815426609,909326385,926101812,824979507,943011632,959590709c809004086,909194295,741423160,808529969,842543159,896284725c926233396,808793392,858796332,942945840,1815426609,959854641c925906743,892089912,959459380,943076400,808727916,959853875c824981554,842216496,858994231,925985848,808531249,943207223c892875052,892483890,1815490866,808925489,909719348,942421815c942814770,959983926,909260908,825636914,892088883,926233399c875639609,943272300,959788595,741815861,909719089,825373238c896284723,892613687,858862385,943075628,892481589,1815230771c892809265,892417336,942420533,926494772,825765938,825241964c942683952,741881138,892548149,892678199,808545328,875966515c892743992,859320620,858862646,1815098167,943077169,875771186c892088887,959722548,892418105,808727916,858797617,824979506c842216496,858994231,925985846,808531249,943207223,892875052c892483890,1815490866,959527217,875640121,942420274,808596530c926168118,959789420,959984181,925643321,926363705,942682672c808991084,825700920,824981561,875704377,859320885,959540280c842412339,809056051,925905196,909522997,1815558457,892809265c858862904,942421041,825505584,959853366,825241964,942683952c741881138,892548149,892678199,808545328,875966515,892743992c909652268,808924985,1815492663,808465461,909389881,875899960c892940336,1815098416,859058225,859191090,824981555,825569591c942880560,942763064,842609205,909193781,926495020,959919152c1815557942,808662072,808727350,925969461,842215728,808466482c892940652,960051506,741553970,925907255,959854902,943287350c926038064,741882161,842021169,942814516,829175859,842086456c875639353,875899954,859124787,1815229488,808662072,875770678c926231605,808531763,1815558195,875706679,858928951,942746673c926496822,875640368,825766252,892548665,741881136,808529969c926233143,829176114,926167862,892941364,925969456,925970483c808726839,909586796,909652280,741749298,926103857,842019120c829175607,942747703,943141686,926231604,808793140,1815295029c875968561,959854387,824981556,926037304,892744505,959540280c926298677,909652017,808923436,959854641,1815098425,825243441c909653817,892089656,842086707,825440568,892940652,926167092c741880883,808597809,875903284,829175861,808530736,959919923c808987703,842019384,1815361330,825831481,926364473,876096562c909457201,1815097911,876097592,909718838,808528953,808923185c943010360,859189612,808596020,741488182,825243441,875704374c829174833,909326393,859191605,942746677,925970744,909258802c892940652,926298163,741816376,808661041,909587510,929838901c892547380,808793657,859256108,943010872,829174834,909326393c909457717,942746679,925970744,909258802,892940652,926298163l741816376,808661041l909587510,929838901l892678452,943010358l859256108,926167351l829174325,909326393l909457717,942746679l925970744,909258802l892940652,926298163l741816376,808661041l909587510,929838901l842281268,909652277l859256108,959658037l929838643,926167609l825438775,859189548l808596020,1815230006l825243441,875704374l925643825,926167609l960049719,892809580l842543922,741357360l842348849,959721528l829174070,943076400l842216755,892873777l859191352,1815098931l875639863,942749752l892873777,808596281l1815163446,942944307l825767992,913059884l909325621,926429740l808661047,959540276l875967288,942945843l859189548,892547636l1815361841,926101554l842086198,824979512l926103095,808988723l892431408,925906489l808858681,942684204l892614196,946615344l875573304,909588273l909521196,808792115l1815689266,892876337l842084914,824979763l892481591,808595762l842558515,959853365l741946417,858862647l926233909,809004084l926234680,741748793l875968561,943077171l829173816,892548409l943011378,842542134l808465717,1815163442l876099121,943077424l925644849,825374517l909522488,942684268l842610745,942420020l892352821,842217272l926234476,909129528l942420020,909391920l825766966,842610796l892417331,824980019l825309240,959460405l808545334,892481587l858863413,825766188l808794164,1815098680l943206456,809056053l876096566,808794421l1815097392,876097592l909718838,809053241l859386169,1815230263l842347575,842479416l808987704,926234680l1815490617,909326641l892940598,942422070l808662578,859387957l942682476,842217520l741619248,942946353l959854647,829175097l875705392,926232884l959523892,825373491l909717809,808989036l892744754,741879865l959854641,808858162l829175096,926102841l909717810,808528945l892350515,825765943l892940652,909520947l741619506,925907255l909522488,943287345l926038064,741882161l909326385,825635122l829175350,926233401l959788086,943270967l926038064,1815623985l842021169,942814516l824981555,959526969l859059509,943025208l926036793,741815604l859058225,859191090l829176115,825569591l942880560,942746680l842609205,909193781l859189612,825438517l741684793,825308216l909652534,808545328l808923185,943010360l859059500,892352309l829173813,909128496l909195316,942746677l842217521,842413366l859256172,909456438l824979504,909326393l909457717,909208631l842413625,942879026l876033324,858862900l896283441,926495540l808793907,809056044l909719095,829176121l942815289,808531760l959523890,809056561l809054771,859189612l926495796,741421113l859322673,909718838l829175091,892482873l926364212,959523896l909326641,942813489l808923500,892351537l741554487,842348337l959854899,829173809l959985208,943208497l959523889,808728628l858796081,808991084l842085939,824979509l926037304,858927411l959540277,943141685l926365236,858796332l943009840,1815425073l926299697,926038325l824981555,842544185l842019638,909208632l808988981,892743984l808923436,808464434l1815164215,875837237l859320885,876031029l875901745,1815360565l943206456,809056053l842542134,825701173l1815492918,892548917l825504568,959523892l892744504,926299449l892875116,926365745l741618484,909326641l926298672,963392562l842543160,943272247l909652268,959526457l1815359539,959854385l943076146,892088629l892613687,825307953l925905260,942880310l741749040,859058225l859191090,829175347l909653047,842543414l959523888,943076915l808726579,909652332l842543417,741815600l892809265,926234681l946615351,909128500l959525942,825241900l942683952,1815622962l942946097,942749238l824981296,892875064l942747954,808545333l842477617,858994485l859386156,825307699l1815296049,825243441l926103096,824980536l942747703,876165430l842624048,959983670l741881650,808597047l808596790,808676406l859256884,808203572l892679788,841758259l959657528,1815229234l859322673,909325366l824981556,842281782l959526195,808610868l926299955,808989233l909586732,808662835l1815097400,909718833l876164912,942420022l909391920,875574580l808990828,925971504l824981047,808662582l959590453,909208629l842151224,825438769l808923436,825374002l1815294002,859124280l875641142,876031033l892678961,1815361333l943206456,809056053l942746678,926102582l808990774,892940652l909260083,741750837l825635385,825570102l909208631,942683192l942749750,926234412l909652274,946615862l943274032,808727097l959789100,926430512l929837619,926431029l808728112,942684204l875968052,946614584l892547641,842216753l943206700,875901233l1815492912,808661041l926233906,824980273l942944568,892874805l809004080,926234680l741748793,959788088l808464437,809004080l892744760,741946937l825831481,926364473l876047410,926429749l741880375,943206456l809056053,942763062l909325619,942945334l959461420,842215733l829173816,825702192l892743728,925969458l825372976,943273521l943272300,959788595l741618997,808597809l842281778,896284729l825570100,825570615l892875052,858797106l1815230005,959526961l959985976,824980793l959460152,942944310l959540277,892483889l825636145,825241900l942683952,1815622962l943077425,909129529l824980529,909717816l892351795,808545336l842477617,959592245l859059500,892352309l829173813,909128496l909195316,942746677l842217521,842413366l859256172,909522743l824980023,909326393l909457717,909208631l842413625,942879026l876033324,858862900l896283441,926495540l808793907,809056044l842020663,963391793l842543160,943272247l809054508,842347570l1815622456,825768241l875902265,892090419l842217784,926233655l875573612,909586995l741815091,892417841l859254833,829175864l959591736,825374002l909192246,858862899l892746033,925907052l876097590,824981554l925905200,892483632l925985848,808531249l892810039,926495020l909127984,1815165241l926167089,959984695l824980023,942815288l875903287,875916344l909195059,741946420l876099121,943140913l829176119,858993977l926495033,942746679l859059512,858929457l858796396,825570352l741684272,825832245l909654066,942763062l926365750,960051507l909521196,825832759l1815099703,926431281l943140912,824979510l942944569,909456948l926247989,842346552l741684793,959524914l926167353,845952056l892351024,842413366l959523888,926298677l809054257,825505644l959526195,942421817l926102834,909719089l825505644,892679475l942421047,892876848l909130039,875573612l909586995,741749555l942946097,942749238l829173810,892875064l942747954,808528949l842477617,858994485l859059564,909193271l824980018,825833015l876098103,942763064l959918645,842347061l909260844,909522994l896283445,943010615l808465719,943272236l959788595,1815557685l825767985,808597297l824981042,808662329l943208246,808545335l875966515,926234167l825505580,842413365l929839157,926363705l808727088,943272236l925906994,1815228465l825571377,876033848l824980531,808858425l842479154,959540276l808989240,842019127l859189548,892547636l1815361841,926101554l842086198,875311160l842610736,946614320l942682676,842610227l892483628,858797108l829174065,825637169l808728631,913059884l909325621,925970732l942945849,829173808l909326393,875967284l909192248,858928179l876163381,858796652l825701943,741357618l859191089,942682935l829173808,808859957l909392183,808987696l875967544,1815359541l943077688,960051249l909192242,892351286l825831984,943075692l825373237,741421874l842020657,842084917l946615088,909325618l959721785,825505580l892679475,946615351l892876848,909130039l909652268,909587252l1815099448,859126065l892744245,942421560l842086709,959983920l943075692,909652020l741880120,859058744l859125554,809004080l909521976,741357620l943206456,825505845l942763058,892416312l909717556,858796332l892678704,1815294263l875640881,942683448l925642805,892547380l808728629,909260908l926429235,959197490l842348853,909193273l859060332,825636912l942420793,926102834l909195318,925905260l926495287,741357106l808595506,859060278l829175603,808924976l942944563,808594488l909391667,808532017l925905260,842412343l741357109,808988721l858993464,829173811l959985976,926234424l809053237,842412601l1815623225,960051249l926037044,959197749l825766452,825242679l825766252,926430773l741618743,909586481l909456953,845952569l909128240,858993720l808528951,809055799l842479152,858796652l825635895,741947698l926363697,925971248l946615348,892941620l892942129,942684204l959788596,946616630l942682932,909719346l825766188,959787829l1815621688,943206456l809056053,892873782l892745784,1815228727l926363697,925971250l824980530,942684208l825766451,809069623l926495033,741684787l943273272,808727350l959999033,825570610l741356082,925971511l876163637,809004080l926234680,741748793l825765937,825570102l946614322,876099893l808923445,909588524l842478390,829175859l842346808,926037049l892873778,892745784l1815228727,959983672l892810034,926428214l842282549,1815622201l842020657,926103088l824981043,876033840l858994738,808610867l909391667,825373490l925905196,959787831l1815360052,808988721l808727352,942422329l942682676,842020152l859060332,959789104l942421811,859387957l808792625,859060332l825636912,942420793l942944825,876099125l925905260,942814263l741487411,808988721l808857913,946615857l842281529,859124016l959789100,875771448l963393840,943206964l859256882,925905196l842412855,1815492919l808595506,859060278l824981299,842479408l859190073,808610866l909391667,808532017l925905196,875705399l1815359543,808988721l858993464,841756723l875966768,942684210l942763065,909325619l808661557,909260844l892678195,845951032l909128240,808989240l808528944,842282807l942945332,858796652l859190327,741684275l909586481,875573305l829175345,942684208l808661555,876096566l943206450,1815228469l808662072,859387192l892873783,825440568l1815098674,808662072l959526456,959982643l892875826,1815361590l926363697,926037555l824981049,909195312l842085683,876112944l943075379,741881657l825765937,909127735l946615094,909128500l809055289,909260844l892678195,946615097l942682676,926495800l959789100,825439800l946615093,875836722l842347314,959789100l875771448,946616624l960051253,909653814l959461676,942881073c829175347,942944568,875705651,842542136,809054774,1815229751c859124280,942684216,808528948,959985207,876165177,942682476c842217520,741814584,943207736,825701686,808545335,858928951c875706161,858796588,842413111,1815557941,926363697,942814769c824981041,942684208,858993459,842558513,825701173,741486647c943274033,875771961,946616375,892416564,875573556,825766188c825832501,1815230771,842412600,909259065,808528948,825833015c825569845,892614764,925971769,824980281,943077168,959985977c942763061,959788595,892482100,909260844,842152242,963393592c876032820,825241910,942682412,926496816,1815097398,892418097c875638833,942421817,959591986,875836722,909588588,876032822c824980281,842346808,926037049,842558514,825831990,741619250c875772216,825701425,942763057,892679473,909194294,909260844c892418354,829173810,842084407,959852849,959523897,892744504c875902265,842609004,875770416,741882162,892548149,892679985c942763057,808727093,842413363,825766188,943274041,1815427385c808663089,875574841,824980792,842608953,909455669,808545329c808923185,943010360,909652268,808925496,1815359798,959526961c808792886,824981557,925905200,842478898,875916345,808924467c741356853,808661041,825766966,829175094,859320632,909456946c926231602,892614195,1815097398,859322673,892941622,824981302c909523254,858862130,926247992,825570356,741552435,959657013c892810039,959933488,959854384,741947702,942684217,959526706c959540280,892613168,942880818,859386156,858928689,1815099703c943274289,942879030,824981303,875705655,875771957,876112949c808925488,741488434,892548917,825504568,959540277,892744504c926299449,959852844,842151478,1815622449,875837237,825438517c909192243,842020152,842609461,925905260,825571381,741487925c926103349,942878769,959540277,892744504,926299449,959852844c842151478,1815622449,875837237,825438517,875899955,875835444c1815294004,959983672,842479672,875899953,875704368,1815099448c925907255,959721527,943270966,926038064,1815623985,842021169c942814516,824981555,909194041,959918898,842558512,942682676c741815607,876097592,942945846,875916336,959590960,741619254c859058225,859191090,829175347,825569591,942880560,942746680c842609205,909193781,926495084,959919152,741816118,909522744c859322161,959999031,808532018,741619767,925907255,959854902c943287350,926038064,741882161,842021169,942814516,829175859c909194041,959918898,808528944,909653303,926497078,808727916c942944816,892089656,825832247,909654066,943272300,959788595c741815861,909719089,825373238,896284723,892613687,858862385c875836716,875836464,946615088,926494772,942814001,808727852c959984176,829174584,842216496,858994231,925969462,808531249c943207223,892875116,892483890,741749042,808925489,909719348c946616119,959656761,859123765,808728620,842020665,896283191c943010615,892417075,943272236,959788595,1815557685,909719089c825373238,892090419,892613687,858862385,875836780,875836464c942420784,825505584,808597815,842610796,925905208,824980536c925905200,892483632,875916344,808924467,741356853,808661041c825766966,829175094,875967288,859255601,875899952,842151472c1815099448,858797109,892614709,808528948,926036788,909325110c825700716,925905205,741881907,842348593,842347065,829175345c960049465,842281269,842542129,909128244,1815557172,808465461c892351283,808528950,926036788,942879542,825700716,925905205c741881907,842348593,842347065,829175345,875575097,926300471c925969463,842215728,825636914,892940652,960051506,741553970c892809265,842085688,829175353,842216496,858994231,925969462c808531249,943207223,892875116,892483890,741749042,959527217c875640121,829174066,943011632,943076406,842542135,859386164c1815163960,925907255,808595511,943270968,926038064,1815623985c842021169,942814516,824981555,842086456,875639353,875916338c859124787,741487664,892940344,825833520,959933491,808924976c741356087,942684217,959526706,959540280,892613168,942880818c859386156,858928689,1815099703,909391665,909456697,824981299c909194551,892745520,875916339,875704368,741880889,959657781c909324593,959540272,892744504,926299449,959852844,842151478c1815622449,875837237,825438517,875899955,875835444,1815294004c876032056,926430513,959982642,808596530,1815622193,808529969c842543159,892090421,926233396,808793392,858796396,942945840c741684785,909326385,926101812,946614323,825766457,876099376c942684204,808727349,929839156,909586489,909719097,808991020c825700920,829175865,875704377,859320885,959523896,842412339c809056051,925905260,909522997,741816633,876032056,858863409c959933495,959854384,741751094,942684217,959526706,959540280c892613168,942880818,859386156,858928689,1815099703,876032056c875901235,876162097,825571122,1815492407,942815544,943140913c808528948,808923185,943010360,859059564,892352309,824979509c909128496,909195316,942763061,825505331,808662835,842610732c825242164,963393586,842348853,842611000,809056044,909719095c963393081,842543160,943272247,809054508,842347570,1815622456c825440561,926102070,942420025,859060016,825505073,808727916c842412596,892088887,825832247,909654066,943272300,959788595c741815861,909719089,825373238,896284723,892613687,858862385c875836716,875836464,896283440,892547124,942815542,808727852c858797617,829173810,842216496,858994231,925969462,808531249c943207223,892875116,892483890,741749042,808925489,909719348c963393335,959591986,892481844,859060268,858994224,896284980c926233399,875639609,943272236,959788595,1815557685,909719089c825373238,892090419,892613687,858862385,875836780,875836464c892089136,892547124,942815542,808727916,825635378,824980017c842216496,858994231,925985846,808531249,943207223,892875052c892483890,1815490866,808925489,909719348,959199031,959591986c892481844,909261164,876164153,925645106,909586489,909719097c808991084,825700920,824981561,875704377,859320885,959540280c842412339,809056051,925906988,892416820,896282932,858796084c909455411,859256108,858861881,829173814,909326393,909457717c909192247,842413625,942879026,876033388,858862900,892089137c875574324,858797108,859060332,858994224,959198260,959591986c808923188,875573612,909586995,741422131,892417841,859254833c829175864,959591736,825374002,959523894,926167095,926365241c808727916,959722032,892088628,942944308,909455928,859256172c858861881,824979510,909326393,909457717,909208631,842413625c942879026,876033324,858862900,896283441,875574324,858797108c909260844,825636914,963393586,959591986,892743732,875573548c909586995,1815163955,892417841,859254833,824981560,959591736c825374002,959540278,926167095,926365241,808727852,959722032c896282932,909193268,808596272,859256108,858861881,829173814c909326393,909457717,909192247,842413625,942879026,876033388c858862900,892089137,875574324,858797108,808727916,876098867c892089397,842018868,808859449,875573612,909586995,741749555c892417841,859254833,829175864,959591736,825374002,959523894c926167095,926365241,808727916,959722032,892088628,959459380c909718069,859256172,858861881,824979510,909326393,909457717c909208631,842413625,942879026,876033324,858862900,896283441c875574324,858797108,859387948,959723827,946614841,825766457c876099376,825241900,942683952,1815622962,892548149,892678199c808528944,875966515,892743992,859320684,858862646,741356343c875706680,842084402,809069624,926495033,741618739,925907255c959854902,943287350,926038064,741882161,842021169,942814516c829175859,909194041,959918898,808987696,825439287,1815163957c825831481,909587257,808528944,892876087,842085169,809056108c959461175,959198009,842543160,943272247,809054572,842347570c741880632,825440561,926102070,946614329,859060016,825505073c808727852,859256117,896283700,825832247,909654066,943272236c959788595,1815557685,909719089,825373238,892090419,892613687c858862385,875836780,875836464,892089136,892547124,942815542c808727916,959853875,824981554,842216496,858994231,925985846c808531249,943207223,892875052,892483890,1815490866,808925489c909719348,959199031,959591986,892481844,808860012,942878773c925643062,909586489,909719097,943272300,925906994,741486641c959527217,842215481,829173817,875836214,809056057,959523889c892744504,892548665,892940652,842282290,741881655,959527217c825308723,829175858,875638839,959919408,925969459,959656501c808532278,909652332,942750008,741423160,942946609,808529972c963392304,909324344,808792625,892875052,825440050,1815425842c859126065,909391927,824981303,808465200,808532021,909208629c959788854,942880562,876163372,859189816,1815622192,825570865c825241656,824980790,808595511,892809264,926247985,842347572c741684024,909586481,926430006,946615352,959656761,875966520c959461676,926103857,929837623,909586489,842086201,808991020c825700920,829175865,959723574,959722805,808528950,876033844c909719865,876032364,825636408,741356088,909326641,808663094c829173812,825833016,892351032,842542135,926036788,1815360309c876097592,942945846,926231600,926430515,1815097397,859322673c892941622,824981302,825309240,842019383,959540278,909128501c926431287,858796332,926168624,1815557430,909194295,959918386c808528948,926036788,909325110,808991084,942879288,824981558c959723574,959722805,808545334,876033844,909719865,808991020c942879288,829175862,875903032,842608947,942746675,808466232c892614711,842479724,842085172,942421296,959527221,825505840c959590764,808727856,808203056,892679788,824981043,926037810c842086704,943272300,859059763,741880886,875771441,825570098c845952057,909587248,942813495,925969456,859255606,808466480c959787372,959918134,741357108,876097592,808793142,959999028c942749750,741488953,859190833,842020144,829174329,842348598c858927410,925969457,842347056,858796593,892483692,825833011c925645108,892547380,876033333,942684268,959919416,824981040c859059768,943207991,959540272,842347317,909653302,892811308c876034360,829175088,808728630,825767480,842542136,926036788c1815098165,876097592,942945846,808987696,943011896,1815228724c825767985,808727857,824981049,842019632,825701685,876112947c842479409,741487155,876097592,909718838,809004089,875771192c741618225,825831481,926364473,808610866,943075378,875706419c925905196,892746038,1815229753,926101554,892417588,824980533c808924976,842020665,808545332,859320376,876032051,943011884c926234168,946616369,942682932,926103861,959461676,959591986c946614576,942682932,859386166,842283308,859255096,829175091c859256624,959918646,808594486,943075378,959723572,925905260c809055287,741356594,926101554,808531508,829174580,959854384c808597046,808528952,859320376,859190578,909260908,875575602c824979768,909195312,842085683,892890163,892614713,741814836c825765937,909127735,946614326,876099893,959658293,892483628c808990771,929838648,892547380,876033333,942684204,959919416c946615856,942682932,808466482,825766188,909456693,1815490868c943206456,809056053,959982646,808596530,1815360561,926363697c925971250,824980530,942684208,842216243,876178489,825571122c741816631,943273272,808727350,876178489,842545202,741422904c925971511,876163637,876112944,892874803,741815097,909718841c942682166,808545333,909195063,943206710,842086444,943143219c829174583,875901240,875771186,808987700,909521976,1815491122c909193266,808663096,824981552,859124536,858928438,842558512c842609206,741881906,825765937,909127735,946615606,842413623c909588529,808532268,909195569,829175094,825833784,892547128c959982642,892875826,1815229751,960051249,842479411,959198769c875574834,892875056,825766252,842151477,741879858,842412600c942813753,808545336,825831480,808595510,959789356,809054773c946616113,875968055,892483120,892483628,943140917,829173817c859256624,959918646,808594486,943075378,859387188,925905260c809055287,741356594,926101554,892483124,829175863,959854384c808597046,808528952,859320376,943271988,892811372,959591478c824981299,808595511,859255606,842558518,825701173,741815607c892418097,859257136,946616377,909391920,909259318,825766188c909456693,1815490868,875706680,875638834,808528948,909195063c943206710,942682476,858994736,741945907,926037049,959918389c926444598,808728118,741683766,942814265,909652536,876047415c942749745,741750580,808662072,859387192,892955703,808859193c741947440,926363697,925971250,829174834,942684208,842216243c959982649,808596530,1815688241,825831481,859321145,842542134c809054774,1815360050,808662072,808989240,942746677,892679473c909194294,942684268,959919416,942421552,926102834,909719089c825766252,926494773,741882163,875639863,926101810,809004086c926234680,741748793,825765937,825570102,946614322,909128500c825307704,942682412,808466225,1815622966,808662072,842479670c842607667,943077686,1815361592,960051249,858798129,959197749c959789365,909194804,959983980,926364473,741749042,875901496c842281524,942763061,842413361,942682674,909260844,925972786c829175351,909195312,842085683,892873780,892614713,1815622457c825765937,909127735,942421557,876099893,808793142,909260908c892678195,942421560,909654069,842086197,859060332,959789104c942421811,926364983,825241652,859060332,825636912,959198009c842217776,892548152,859060588,875967543,824980530,859124024c808991029,842558520,842609206,741881906,892352057,926233394c942763063,943076657,943207479,909260844,892483890,946615348c859190839,842609719,825766188,926494773,1815097913,842412600c909259065,959982644,875639859,1815687223,892418097,859124276c942421044,909128500,909326136,808923500,825307697,741751094c859322673,892941622,829174837,842019385,959591475,875899960c925971763,1815164213,842348593,892547124,824980022,943272248c960051257,942763061,909717555,892875824,825831724,825569849c1815164469,808529969,842543159,824981557,959985208,825634871c942763060,859191601,943009845,825241900,892483376,1815687735c892548149,892678199,808528944,875966515,892743992,825766252c909259576,741488181,909326133,808858932,959540272,892744504c926299449,959852844,842151478,1815622449,875837237,825438517c875899955,859257139,1815098679,925907255,959854902,943270969c926038064,1815623985,842021169,942814516,824981555,909194041c959918898,959540272,825636921,926365747,892809516,943010866c1815426099,959460408,926036023,926231602,859321651,1815425332c859322673,892941622,824981302,909523254,858862130,926247992c825570356,741552435,892876337,859124272,829174329,943011632c892678453,926231602,808531763,1815427123,859322673,892941622c824981302,909523254,858862130,926247992,825570356,741552435c808727605,808727604,809004083,943208760,741421623,808465461c943207474,959933488,808924976,741751092,942684217,959526706c959540280,892613168,942880818,859386156,858928689,1815099703c842281528,892811312,808987703,909521976,1815099444,842019893c909523250,808528948,926036788,909325110,825700716,925905205c741881907,842348593,842347065,829175345,875575097,926300471c926428215,925972022,1815556920,942815544,943140913,959917108c959854384,1815492918,942684217,959526706,959523896,892613168c942880818,859386220,858928689,741357879,892809265,959854136c896284473,842018868,892876852,859256108,942813497,829175352c909326393,909457717,909192247,842413625,942879026,876033388c858862900,892089137,875574324,858797108,808728684,858863417c892090418,842018868,859322680,875573612,909586995,741749555c892417841,859254833,829175864,959591736,825374002,959523894c926167095,926365241,859388012,808794419,942420789,926494772c842478128,859256172,875771957,824980785,909326393,909457717c909208631,842413625,942879026,876033324,858862900,896283441c875574324,858797108,925906988,959918388,946614322,825766457c876099376,825241900,942683952,1815622962,892548149,892678199c808528944,875966515,892743992,859320684,858862646,741356343c909128757,943206962,875916336,943010608,741618996,859058225c859191090,829175347,825569591,942880560,942746680,842609205c909193781,825831788,825571641,741421620,842281528,875836976c875916343,858992688,741750064,859058225,859191090,829175859c825569591,942880560,942746680,842609205,909193781,926495084c959919152,741816118,825243441,942813747,829174070,959591737c926038329,808528947,892876087,909718065,809056108,842020663c959198514,842543160,943272247,809054572,842347570,741880632c825440561,926102070,829173817,959853623,859190581,925969463c808857909,859125303,808727916,959722032,925644852,909586489c942815033,808991084,825700920,824981561,875704377,859320885c959540280,842412339,809056051,925906988,892416820,896282932c858796084,909455411,875573548,909586995,1815491379,892417841c859254833,824981560,959591736,825374002,959540278,926167095c926365241,909260844,825636914,829176120,858861623,808989234c959523893,960049717,859255353,809056108,909719095,959198777c842543160,943272247,809054572,842347570,741880632,825767985c825375026,896283188,892613428,842281011,909260844,825636914c896284978,825701175,809055024,943272236,959788595,1815557685c909719089,825373238,892090419,892613687,858862385,943075692c892481589,741488947,892809265,892417336,896283189,876098359c909456433,943272236,959788595,1815557685,909719089,825373238c892090419,892613687,858862385,875836780,875836464,824980272c959722295,942944310,809004088,858993719,741356083,926037049c926363957,808545334,808923185,943010360,859059500,892352309c829173813,909128496,909195316,942746677,825505331,808662835c943011948,909456952,824981049,943011632,959590709,959933494c825702192,741422647,942684217,959526706,959540280,892613168c942880818,859386156,858928689,1815099703,808988729,859321401c808528951,892876087,960050482,925907052,943010100,824981301c925905200,892483632,875916344,808924467,741356853,808661041c825766966,829175094,875967288,859255601,876096560,808925488c1815230258,876097592,909718838,876162105,825571122,1815492407c808529969,842543159,892090421,926233396,808793392,858796396c942945840,741684785,909326385,926101812,829173811,943011632c959590709,809053238,959918136,1815097652,925907255,960049207c943270969,926038064,1815623985,842021169,942814516,824981555c909194041,959918898,809004080,825439287,741422133,825373752c825242677,876178486,825571122,741750583,808529969,842543159c896284725,926233396,808793392,858796332,942945840,1815426609c909326385,926101812,824979507,943011632,959590709,842624054c876163638,741357360,859058225,859191090,829174068,825569591c942880560,942746680,842609205,909193781,926495084,959919152c741816118,808465461,876164146,875916337,892482096,741750072c825505589,909719344,959540280,892744504,926299449,959852844c842151478,1815622449,875837237,825438517,875899955,875835444c1815294004,858797109,892614709,875899956,926233392,1815361585c859058225,859191090,824981043,825569591,942880560,942763064c842609205,909193781,926495020,959919152,1815557942,808465461c876164146,875899953,842150960,1815097911,825505589,909719344c959523896,892744504,926299449,959852908,842151478,741880625c875837237,825438517,875916339,875835444,741552180,858797109c892614709,809004084,925971511,741619254,808529969,842543159c896284725,926233396,808793392,858796332,942945840,1815426609c909326385,926101812,959197235,892809780,909588273,892811372c959591478,925643313,909586489,909719097,808991084,825700920c824981561,875704377,859320885,959540280,842412339,809056051c925906988,892416820,963391796,959789365,942814516,842610732c925905208,829174840,925905200,892483632,875899960,808924467c1815098677,808661041,825766966,824980790,875967288,859255601c876178480,825571122,741750583,909652024,842085686,959933488c959854384,741751094,942684217,959526706,959540280,892613168c942880818,859386156,858928689,1815099703,876032056,875901235c842542129,825307957,1815361074,942815544,943140913,808528948c808923185,943010360,859059564,892352309,824979509,909128496c909195316,942763061,825505331,808662835,842283308,925971767c946615863,909654069,909719093,809056044,909719095,963393081c842543160,943272247,809054508,842347570,1815622456,825440561c926102070,959197241,959461424,926103604,925905260,842348597c741947701,876032056,842413617,808545335,808923185,943010360c859059500,892352309,829173813,909128496,909195316,942746677c825505331,808662835,842283372,925971767,942421559,926364983c876099891,809056108,909719095,959198777,842543160,943272247c809054572,842347570,741880632,825440561,926102070,946614329c859060016,825505073,808727852,925906483,896284211,825832247c909654066,943272236,959788595,1815557685,909719089,825373238c892090419,892613687,858862385,875836780,875836464,942420784c942814770,942813494,909260908,825636914,824981043,842216496c875771447,925985844,808531249,943207223,892875052,892483890c1815490866,808925489,909719348,942421815,942814770,959983926c808727916,942944816,824981560,842216496,858994231,925985846c808531249,943207223,892875052,892483890,1815490866,808925489c909719348,892090167,842018868,825506100,942684524,842086448c925644337,926363705,960051504,808991084,825700920,824981561c875704377,859320885,959540280,842412339,809056051,925906988c892416820,963391796,842348853,842611000,842283308,925971767c829175351,925905200,892483632,875899960,808924467,1815098677c808661041,825766966,824980790,875967288,859255601,959999024c808532018,741619767,909128757,943206962,808545328,926036788c909325110,825700652,925905205,1815623731,842348593,842347065c824981041,875575097,926300471,842624055,876163638,741683761c909522744,943142705,959933489,959854384,741751094,842545457c825700408,829174320,960049465,959591216,909192240,959722547c825243959,943272300,959788595,741684022,842348849,926037045c829175863,859386169,842084662,925969464,808726832,859387701c892809580,909718322,741355833,943077425,943206713,829174072c876098617,808464688,943270963,825635632,1815098674,842348593c842085175,824980787,926102841,926299192,808545335,892350515c892350776,909521196,842609975,1815622455,942946609,808662578c824981554,942748982,909193264,925985845,808464944,825571120c876033324,942814516,946615603,808597552,942814003,825505580c859256886,896282676,876098359,875706421,943272236,959788595c1815557685,825571377,876033848,824980531,808858425,842479154c943287348,926038064,741882161,959854641,859386166,829174832c842610231,892876339,926231601,825570356,1815163187,959983672c842479672,842542129,959984182,1815097394,859058225,859191090c824979508,909653047,842543414,959540272,943076915,808726579c909652268,842543417,1815557424,892809265,926234681,942421047c926102834,808466225,859256172,875771957,925643825,926167609c825438775,859189612,808596020,741488182,825243441,875704374c929838129,926167609,960049719,892809516,842543922,1815099184c842348849,959721528,824979766,943076400,842216755,892890161c876165432,741487412,859387192,926101554,959999031,909652018c808202290,892679788,942421555,825374263,1815229238,859322673c909325366,824981556,842281782,959526195,808610868,926299955c808989233,909586732,808662835,1815097400,909718833,876164912c942420022,909391920,875574580,909719660,959983928,824980025c808662582,959590453,909208631,842151224,825438769,808923436c825374002,1815294002,859124280,875641142,876031033,892678961c1815361333,943206456,809056053,942746678,926102582,808990774c892940652,909260083,741750837,926496057,942945080,909208629c942683192,942749750,825506092,808990263,896283188,943010615c959460403,892940588,842282290,1815229751,808663089,875574841c959199288,943075892,842085426,942682476,842217520,741880880c842412600,875704633,926444601,926103094,741946162,808988721c909325112,946614320,959591986,892351793,859387948,875835700c829174837,942684208,875770675,842542132,825831990,1815164471c825241913,909521209,808528953,859320376,943206451,909260908c808597810,942421809,875903024,842216245,825505644,892679475c959198775,892809780,842348593,825766252,959787829,741879864c909522744,943076146,892955696,959591737,741881392,892418097c859124276,946615348,808727353,842346801,942684204,909719861c829173814,875901240,943206457,825830448,943141168,1815360054c859124280,926430775,942746678,892679473,909194294,942684268c959919416,942421552,842348592,875837752,825766252,926494773c741355572,909586481,959788601,829174325,942684208,959460403c942746679,909456689,959722032,925905260,808466742,741749044c808988721,859059000,829174581,909455672,943142194,808528948c942946103,876099897,942682476,842217520,741356848,892418097c858863926,829176113,876033840,875836466,842542136,876032313c1815492144,876097592,942945846,809053232,859386169,1815230263c808988721,808596280,942422068,909128500,858993209,808532332c909195569,824980790,942684208,909325363,876112952,943075379c741816121,875772216,875836465,808545336,859320376,842084660c909260844,892418354,946615600,859190839,825504311,942682412c858994736,1815491896,842412600,875704633,926231609,892809271c1815491890,942684217,959526706,942746680,926366006,825833521c943141228,942683440,741421360,909326641,926232886,829174073c909193271,959919920,925969462,892811318,959854649,926365036c875704889,824979506,909326393,909457717,959540279,809056561c809054771,859189548,926495796,1815162937,859322673,909718838c824980787,909523254,858862130,926247992,825570356,741552435c959657013,892810039,959933488,959854384,741947702,942684217c959526706,959540280,892613168,942880818,943206700,842609201c1815229489,875770933,875574069,808987698,943208760,1815163447c909259832,959788080,842542130,892940596,1815689011,876097592c859059254,808528946,808923185,943010360,859059564,892352309c824979509,909128496,909195316,942763061,926366006,909653808c942684204,959787573,896283698,842018868,876099896,892483628c875573303,946616112,909391920,842479156,809056044,926496311c963392049,842543160,943272247,809054508,842347570,1815622456c825767985,825375026,892088884,892613428,842281011,942684268c926431289,959197490,926429748,842479156,875706476,942946609c942421558,909391920,842216500,825241964,942683952,741881138c892548149,892678199,808545328,875966515,892743992,859320620c858862646,1815098167,909259833,808727096,808987696,892417079c1815491896,909326133,842019637,959523892,892744504,926299449c959852908,842151478,741880625,875837237,825438517,875916339c875835444,741552180,959983672,842479672,875916337,875704368c741357624,925907255,875704375,943287344,926038064,741882161c842021169,942814516,829175859,909194041,959918898,842542128c942682676,1815557431,876097592,942945846,808528944,892876087c909718065,875573612,909586995,741946163,892417841,859254833c829175864,959591736,825374002,959523894,926167095,926365241c942684268,959787573,892089139,842018868,876099896,925907052c909521204,824979508,925905200,892483632,875916344,808924467c741356853,808661041,825766966,829175094,875967288,859255601c876162096,842544690,1815097396,892809265,858862904,892088881c926233399,875639609,943272300,959788595,741815861,909719089c825373238,896284723,892613687,858862385,875836716,875836464c946615088,943274032,825374520,909260844,825636914,929839154c909586489,909719097,808991020,825700920,829175865,875704377c859320885,942746680,959590712,842281266,859059564,808662324c959197748,825505845,909195312,808727916,842216757,942420535c909391920,858993716,875573612,909586995,741749555,892417841c859254833,829175864,959591736,825374002,959523894,892942641c825373745,925905260,875968565,741816374,859387192,926037553c842558514,876163380,741553459,876097592,859059254,808545330c808923185,943010360,859059500,892352309,829173813,909128496c909195316,942746677,926366006,909653808,959461484,959983669c942421046,926298681,909456441,942684268,943010357,892090423c943010615,942683187,943272300,959788595,741815861,909719089c825373238,896284723,892613687,858862385,943075628,892481589c1815230771,808465461,892351283,842542134,825701685,1815294774c876097592,926299190,959917106,959854384,1815228727,942684217c959526706,959523896,892613168,942880818,859386220,858928689c741357879,842281528,892811312,809004087,909521976,741357620c892809265,842085688,929838649,909586489,858863417,808991020c825700920,829175865,875704377,859320885,959523896,842412339c809056051,875706476,926429234,942421813,909391920,808989750c925905260,825571381,741751090,925907255,909719862,943287353c926038064,741882161,842021169,942814516,829175859,909194041c959918898,842542128,942682676,1815557431,876097592,942945846c808528944,892876087,909718065,809056108,842020663,959198514c842543160,943272247,809054572,842347570,741880632,825440561c926102070,946614329,808596530,926234424,942684204,875968052c829173816,943011632,959590709,959917110,808924976,1815164980c942684217,959526706,959523896,892613168,942880818,859386220c858928689,741357879,842281528,892811312,809004087,909521976c741357620,943207736,959853878,959933494,959854384,741751094c942684217,959526706,959540280,892613168,942880818,859386156c858928689,1815099703,842281528,892811312,808987703,909521976c1815099444,808596536,942946360,959917104,959854384,1815492918c942684217,959526706,959523896,892613168,942880818,859386220c858928689,741357879,842281528,892811312,809004087,909521976c741357620,859124280,909259057,959933492,959854384,741751094c942684217,959526706,959540280,892613168,942880818,859386156c858928689,1815099703,842281528,892811312,808987703,909521976c1815099444,892874808,875574323,959917112,959854384,1815492918c942684217,959526706,959523896,892613168,942880818,859386220c858928689,741357879,825571377,926431032,896283447,825570100c960050999,842610732,892874806,929837110,909586489,909719097c808991020,825700920,829175865,875704377,859320885,909192248c942748470,875770680,925905260,943077429,741814837,808662072c875770678,808545332,926036788,942879542,825700652,925905205c1815623731,842348593,842347065,824981041,825833015,942682933c809004085,942683449,741619513,825373752,825242677,808545334c808923185,943010360,859059500,892352309,829173813,909128496c909195316,942746677,825505331,808662835,842283372,875706422c942420016,825505584,909457461,943011948,842085177,824980019c925905200,892483632,875916344,808924467,741356853,808661041c825766966,829175094,875967288,859255601,876162096,842544690c1815097396,876032056,892876081,926428214,942683957,1815622708c808529969,842543159,892090421,926233396,808793392,858796396c942945840,741684785,909326385,926101812,963391539,943075892c808465458,925905196,825571381,1815228723,876032056,842413617c808528950,808923185,943010360,859059564,892352309,824979509c909128496,909195316,942763061,825505331,808662835,842283308c875706422,829173808,943011632,825438517,808987698,909194295c1815230520,808529969,842543159,892090421,926233396,808793392c858796396,942945840,741684785,909326385,926101812,963391539c943075892,808465458,925906988,943010100,896284213,943010615c943207479,842610476,842479412,829174067,959985208,825634871c942746676,859191601,943009845,825241964,892483376,741945911c875771441,959722551,829173813,825242423,875640631,925969456c942749750,909259318,859386220,808529975,741816114,825243441c926103096,896283704,892613687,859059504,909652268,909587252c1815622713,842348593,909326647,824981557,909260089,942682423c925985846,909652272,808728889,808923436,943143217,1815427126c825832245,859387954,959523889,875574325,942945079,842609004c892941360,741881140,825438257,926364464,946616121,942944825c909522485,959461676,942814770,963392057,875574834,942682416c842283308,859255096,829174834,925905200,892483632,909192248c842150963,842413616,808923500,842020401,741617972,859322673c909718838,829175091,825309240,842019383,959523894,909128501c926431287,858796396,926168624,741815606,909259833,808727096c808545330,859190839,875837239,809056044,808597303,829175857c942815289,808531760,942746674,926429493,875770935,859386220c909258806,741618231,842545457,825700408,829174320,842281782c959526195,808594484,926299955,808989233,942683244,808464953c959461676,859124275,845951030,808924977,808204599,943075948c875901748,824981045,842282036,808990001,741370937,741370928c842020657,959853105,845953076,875706673,808203064,892679788c875312691,892811317,925985842,909324853,875573559,808857900c859321392,1815425588,876099121,959590454,824981554,926430776c909260598,842230838,943143219,1815096376,875837492,825307700c825371698,909391922,825570096,876098668,825373748,841757233c876098097,892547126,842361905,909522481,741357109,942813490c858863156,812397621,808987948,808465721,1815230262,842412339c741552691,808610864,892417849,1815096370,875835693,875639352c741880373,859059249,842283321,762067001,825241905,875705139c757870648,909654070,842151732,825388088,892745523,1815096370c842412338,741881910,842296368,926037297,741487925,875836465c943010098,812398896,812396588,808923436,909259058,1815622713c926430769,926168370,913059884,909325621,926036780,1815099446c842412589,808727601,875637808,825373748,909719349,908865644c909325621,875638124,875575093,741356088,875836465,926232882c762066488,858862643,942944561,875637816,825373748,926299446c909585772,925970992,741355574,875836465,926232882,812398137c892679724,762066483,842019634,808464438,875835692,892416564c1815492919,892742704,1815491381,960049453,858796851,741487923c875836465,926232882,762067000,825766707,909587766,875637808c825373748,926299446,926428524,909129528,741881910,875836465c926232882,812398137,762064940,959985969,943208755,875835692c892416564,1815492919,1815096368,808794161,892941623,824979504c842282036,943142193,858614832,842020147,842215472,875835692c909193780,1815557685,943142701,858993712,824980025,842282036c959919409,741370934,825060400,825636662,741750585,875836465c926232882,812398137,762064940,926233649,959656244,875637814c825373748,909653813,858991980,876034097,741617715,875836465c892743986,762066742,925905462,960050741,875637810,825373748c909719349,808202348,858860908,959853110,824981041,842282036c959919409,741370934,842427440,943272505,875637808,825373748c842609461,842214764,942815032,741750581,875836465,892743986c913061686,909325621,812396588,845951020,909260337,808204344c943208044,875835705,824980019,842282036,808990001,741370937c741370928,842020657,959853105,845953076,875706673,808203064c808202348,959459692,825372984,741749042,960050221,875967542c812397110,808726828,1815621682,842412338,741881910,808610864c842543920,909326136,875835692,892416564,1815687224,1815096368c925969456,842084912,942946614,859060076,859190069,762064940c892876086,842478896,875637816,825373748,909522230,825437548c892810290,741880886,875836465,892743986,929838902,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25371702,926496562,842149943,875771756,842215472c845951020,825702704,808202805,808594796,825373233,875836215c875835692,892416564,1815687224,1815096368,925969456,842084912c942946614,859060076,859190069,762064940,959525427,859320881c875637810,825373748,926299446,943074668,876033329,741355572c875836465,892743986,929838646,892809273,909587255,808991020c825700920,829175865,926496312,959983927,909192241,909128502c960050231,825831788,875575609,741947192,942749745,909129523c896282930,909391671,926101811,909586732,926233144,1815228723c825438257,809055024,942422327,859321655,842544693,943141228c809055280,741355576,909326641,926232886,829174073,909193271c959919920,942746678,892811574,892614704,926365036,842477616c824979762,959723574,875836981,808545336,926363699,959656245c926495020,926102064,1815492665,925907255,942682936,825371702c926496562,842149943,875771756,842215472,845951020,825702704c808202805,942813548,842020406,741487927,875836465,943010098c812398896,812396588,808923436,909259058,1815622713,959919667c825832501,762064940,858862641,892416310,824979506,959657012c875770937,825060406,858861617,942944819,908930096,875968568c942813751,892351596,892088368,909325369,825373036,908866105c808859952,942945644,908866614,808859952,876164460,892089907c909325369,909195116,892090418,909325369,842413932,892088368c842086711,842610540,892090420,943207222,942880876,892088370c875968564,942880876,892088370,875968564,859322476,892088889c808727347,959592812,892089398,909195313,892811628,892089907c842609200,808464748,741619765,875706164,808545332,842217011c926233644,829173810,808597552,875834420,1815492913,842084657c875311669,942944561,875639148,741355571,842414387,825322548c842479672,892744492,829175351,842608946,858991664,1815622197c959722033,858535990,808989744,942813548,741749040,859060018c858876978,875966513,859058732,829174840,943010355,959523896c1815228728,825701169,824979510,875968310,942879084,741619766c959525425,858876978,876099128,825372972,829174329,859255092c825830450,829174836,943141940,909585456,829173810,808662580c808856628,829175353,842544948,808856632,829175353,943077427c892611636,829174327,808595508,892611640,829174327,808595508c808660024,829175860,859255092,892415026,829174834,892482356c1815096374,842216497,808203829,825504108,741487415,875705649c808726892,741879858,942944307,926101868,741357105,842478900c875770220,741486897,842478900,875770220,741486897,842478900c959590764,741356597,909717558,875704684,741881401,808597047c943077484,925644854,1815097910,959590968,825830454,929838132c808464950,875641132,825715764,741880374,909520945,892759096c741487413,825701169,959802422,741749556,875705649,959802416c741749556,875705649,825584688,741749048,942815281,892628024c741356087,858992946,959671350,741618230,942879794,859008052c741880373,859060018,942828594,741750073,808464947,892496948c741879865,892351795,825388082,741749555,808532019,942763056c741881906,875639092,892431416,741356594,959525940,842099766c741488945,875706164,825846836,892089396,842609200,842413932c859122736,1815098419,909717558,942945580,862729270,741880880c942880309,892431416,892089394,842086711,892088428,909325369c859125100,825766966,841758770,876098097,892547126,825388081c943075894,1815096376,926102577,909588789,824981049,842282036c808990001,741370937,741370928,842020657,959853105,929839156c859124532,808203062,808529260,808925490,842217009,875835692c909193780,1815492149,875901485,959655992,824981558,842282036c909456945,909208631,808858680,808990770,909652268,926299960c1815492146,859190328,842281014,809053240,842478136,1815689265c892940345,942944818,808528950,926036788,842281782,859386220c825307699,741751089,842020913,959788596,829175856,926430776c858994486,808528947,809054259,875575353,892811372,892745271c942420534,943142967,909391925,909652332,909259321,741880112c859126065,959525431,829174070,808465200,942683957,959523889c858927159,909654327,959657324,942944817,824981044,892810806c875705906,926247989,825570356,741945400,842348849,925971509c929839161,808596787,808204345,959459948,842346807,829173804c842086453,808858165,875637816,825373748,959461429,808202348c824979564,825372727,876164658,876047416,909325619,1815096371c875967021,825308210,824980021,842282036,909456945,908946487c808794165,942815029,875835692,909193780,1815492149,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41758264,959918641,842020663,859270194,858796084c1815096370,876099891,943208501,929837100,825636916,942815031c875835692,892942643,1815099696,808530221,842216241,741357620c943207981,842478646,829175858,858797616,1815096374,859125046c1815096374,859125046,1815096374,859125046,1815096374,859125046c1815096374,859125046,1815096374,859125046,1815096374,859125046c1815096374,859125046,1664101430,859125046,741354550,859125046c741354550,859125046,1664101430,859125046,741354550,859125046c741354550,943272241,909392177,808204344,808594787,892416048c741488440,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25371696,943075894,741354552,858992946,825374008c824979510,842282036,808990001,741368633,741354544,842020657c959853105,841758772,875706673,808203064,942746979,875705144c909718578,875835692,892416564,741945400,741354544,925969456c842084912,942946614,959525475,859321394,757870636,909653297c875903284,824981560,842282036,808990001,741354553,741368624c842020657,959853105,824981556,825767216,741423408,842214448c926429497,741880371,859059249,842348857,761475120,825241905c875705139,757870648,909654070,842151732,808528952,909324342c908865580,842216757,875574060,842425145,741619764,926494774c876164396,824981043,943076912,942945580,824980534,808727093c926430307,841758774,909325105,825504812,841758265,909457720c825766700,858533936,909587766,808596323,875312176,926495028c876032556,892088883,808727347,858862124,908867123,892875826c842346851,925642804,842346803,909127980,942422070,926495282c959460908,825830454,1664103476,942944307,842019116,741945393c825306160,842347057,892679724,808203827,943141219,842215737c741354552,909586989,909719608,858533936,959787573,825044017c858861617,942944819,908930096,875968568,942813751,842019683c741618742,909586995,858533944,825373497,892611638,842348344c875705644,741881906,943274037,912471090,909325621,842476592c909719600,909653804,741487412,959526200,959199286,808793905c943270964,808726579,875573603,909587768,825307436,842084660c925970732,942945849,875704620,876097845,825438508,808597296c926101804,909455926,875835747,842610481,808792364,942814007c926232876,875968562,859189548,808465464,808923436,909326643c909586732,842478649,859320675,942682165,809054508,875836720c909717804,808988726,858796588,909194801,959459884,842346807c909193772,943207986,842150499,875704888,959590956,808859443c892547628,909718073,842281516,842217524,959722028,943076144c892678700,875575605,842412643,808727601,943075884,909588790c892809772,842085682,825766444,942944312,943206956,876098867c876163628,808595769,825242467,909456948,942682924,842608944c875639596,942815029,825373484,875967025,926036780,808466486c875770668,909325106,808727395,842479671,926167852,942683187c859124524,875837752,808858412,808989748,926298924,909193264c859255596,842347829,808202339,908865580,909325621,808202284c859125091,825766966,841758770,876098097,892547126,909192241c926037048,808202805,892679724,858535475,943077170,825320240c859124273,909324601,875835692,892416564,741423415,892742704c741749557,825570861,858927409,824980534,842282036,808727857c825058105,875772214,875704373,875835692,909193780,741815861c809054509,892743987,741356596,875836465,926232882,808202553c892679724,828585523,943273522,808663093,875637812,825373748c825833269,908865580,909325621,825243180,809056568,824981552c842282036,943142193,892166964,942814258,808464440,875835692c892416564,741357879,808530737,942420535,808597809,858863916c892742710,1664496437,875705137,808858931,824980021,842282036c959919409,741354545,859125046,959523894,909390133,875967541c875835692,892416564,1664366899,859189549,892548400,824981558c842282036,909456945,842083383,926299702,942684217,875835692c892416564,741423415,892742704,1664496437,825503795,909455411c875637808,825373748,842610485,908865580,909325621,858994988c859125554,824981552,842282036,825636145,825058103,809056565c808728631,875835692,909193780,741815861,825242157,892744243c741356089,875836465,926232882,808202553,892679724,828585523c943011632,909325621,875637808,825373748,825833269,908865580c909325621,876097836,875902004,741618227,875836465,926232882c761475128,926299441,825307702,875637810,825373748,926299446c825439020,808465715,824981041,842282036,959919409,741354546c942813490,909259060,912470583,808991026,741751088,825044016c825439286,842085432,875637816,960049972,808662581,825306412c858992944,808989746,943074604,926168632,1664627250,892417841c824980023,892417328,942746678,875574324,858796332,741487414c943273777,824980019,808530480,925983544,808858165,808464684c741619765,909129521,959199288,808857657,875966764,741488949c859125561,909206326,808595504,808859948,824980017,842609461c842607668,741619257,859386929,959197749,808727601,875835747c741357623,825833784,875637814,942682672,943077420,824981558c859190579,892873782,1664365619,808530737,942421046,808597555c825438508,741619248,842543928,842083376,909193272,842151980c828585529,909718578,808987704,741488439,959525425,925642802c942944825,925970732,741880883,875706679,825320248,909588274c926365484,824980530,808597552,926362676,741618231,909324337c925643315,808464950,959592803,925643830,808464950,859322412c925643321,909588020,942880812,925642802,909588020,842610531c925644852,842346803,909391660,925644343,942814769,825243436c925643824,942814769,808924771,925644341,875573552,875705900c908866616,808990008,875705900,908866616,808990008,959919459c908866097,842216757,942748972,908867121,876098610,842478636c892089396,909325369,909259875,892088887,842086711,909718316c892089394,875968564,808792876,892088885,909195313,808596323c875312176,943077176,959984172,875312693,808597301,959787564c875313200,842479154,942813795,858533942,808464696,943272236c858534449,842346549,926298412,858534966,808989744,926101859c841758257,942684469,909127980,841758774,909325105,842413868c892415024,1664103474,842478900,875641132,892611636,959197751c741618737,942944307,959460908,892429110,875312178,741488437c875705649,875574060,741354552,942944307,842413923,808856624c925644345,741356086,942944307,959460908,892415030,878916658c741488437,808856624,808203833,842413868,808660016,828586036c943076912,926233644,858860594,741749047,909717558,926101804c908867121,1664497968,942815281,909585464,841756722,909325105c875641132,892480564,741879865,909520945,808674104,741357620c909520945,892546104,741487920,959525425,892611634,741356087c959525425,808805170,741488946,825701169,959786038,741749556c825701169,875965494,741879856,875705649,943088432,741357621c909588017,859253812,741487921,942815281,959917112,741880882c825768241,859333426,741356088,909652530,943205424,741488947c809055538,943205432,741488947,809055538,876176184,741881908c892942386,808528950,876098864,892547884,824981554,892417328c942877750,1664102449,926494769,875313202,842479154,842084652c741750583,842478900,825306160,875706421,842020140,828584505c926431281,859122738,741356595,858796593,892089913,842086711c825372972,741356089,909717558,842097456,875836467,808728108c824981552,909718578,926297144,741750064,875967025,925643321c875573552,942813539,741749040,842412343,842083384,808727865c825440044,824980021,909127987,876031028,1664497462,892482353c925644856,808464950,842215724,741881909,808597047,858860592c808857911,842610476,828586036,892482356,808987702,741488439c943141937,942422066,808597555,842346796,741355572,909653560c892429112,909718584,859322412,824980025,909128502,959982648c741749049,909588017,959197236,808727601,842477923,741486898c909718073,925969460,876099382,875837740,824981560,859322679c909716530,1664233776,942815281,959197240,842084406,926429484c741487924,859125561,942746678,909588792,892811564,828585523c842019385,960048180,741357104,808794417,959197751,808857657c892940588,741488432,909130041,959537968,808595768,892811564c841758259,909193520,926493752,741749557,909258802,959197753c808857657,842019427,741488950,909130041,808594480,909193780c808464684,741619765,909258802,824980025,808530480,959537976c875836985,858796332,741487414,825768241,824979506,892417328c959523894,909128501,926431287,858796332,926168624,3618102c876098097,959920384,2049993781,0,-198180864,0c0,-199557120,862715904,741880880,909601840,808202290c875641196,892415028,829174834,943076912,875574060,808545336c741881398,859256116,875641196,808856628,929838905,741356086c808597047,959460972,909585462,879505458,741488437,875835705c875574124,909585464,829173810,741618229,926494774,875311212c1815295797,808660016,829175860,741618229,875705649,875574124c1815096376,842150968,858862384,876031030,825571121,1815623728c909586738,741815605,959999024,959984177,741355574,875836465c943010098,812396593,812396588,808923436,909259058,1815622713c892548151,741553715,825060400,825634868,825503796,875637814c825373748,926299446,909716844,959985204,741356089,875836465c892743986,929838902,892809273,909587255,808991020,825700920c829175865,926496312,959983927,909192241,909128502,960050231c825831788,875575609,741947192,942749745,909129523,896282930c909391671,926101811,909586732,926233144,1815228723,825438257c809055024,942422327,859321655,842544693,943141228,809055280c741355576,909326641,926232886,829174073,909193271,959919920c942746678,892811574,892614704,926365036,842477616,824979762c959723574,875836981,808545336,926363699,959656245,926495020c926102064,1815492665,925907255,942682936,825371702,926496562c842149943,875771756,842215472,845951020,825702704,808202805c959723372,942748471,824979508,842282036,825767217,741370928c741370928,842020657,959853105,829175860,842479670,741815349c892759088,741749557,909586995,762064952,842018865,909652788c824981045,842282036,959919409,741370934,859125046,908946486c825307445,842347576,875835692,892416564,1815687220,959920429c842283320,824980023,842282036,909456945,825060407,942683185c943075381,875637816,825373748,892942133,908865644,909325621c876096876,909128247,741749559,875836465,926232882,812398137c892679724,913061427,842608944,942944818,875835692,892416564c1815361591,942684465,859320372,875637810,825373748,926299446c908865644,942682164,808596332,808203312,959589740,825307955c824980023,842282036,959919409,741370934,959540272,842281269c909719346,875835692,892416564,1815361843,859257133,942813238c824981041,842282036,909456945,892169271,942814258,741355576c875836465,926232882,812398137,762064940,875573297,892351029c824981558,842282036,959919409,741370934,859401264,859058739c741879859,875836465,909455666,762066737,875575097,942683957c875637816,825373748,926299446,875769196,842217779,741880377c875836465,892743986,812398390,762064940,959460145,943076918c824980021,842282036,959919409,741370934,942763056,875836468c942683958,875835692,892416564,1815099447,926300461,858861875c824979510,842282036,909456945,825060407,892875824,741357111c875836465,926232882,812398137,845951020,808924977,808204343c909128044,925905458,741881908,875836465,943010098,812396593c812396588,808923436,909259058,1815622713,892548151,741553715c959278128,808465209,842478641,875835692,909193780,1815557685c909261101,825308217,824980536,842282036,909456945,959933495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58796588,943142449,875771756,842215472c845951020,825702704,808202805,808595820,808532278,741750585c875836465,943010098,812396593,812396588,808923436,909259058c1815622713,926430769,926168370,879505452,925907001,808465971c842084908,808858680,1815164211,808991028,808858423,825371696c909391922,825570096,809056108,859256119,959198775,842543160c943272247,909652332,825702201,741423416,859190833,876033584c829176121,960049465,926430256,942746681,926103601,825374256c926365036,825439796,824981299,842544695,825440053,808545330c858796339,959918137,892811308,909456184,829174328,875575351c808988729,959523888,825636403,825833269,808923500,925906481c741751095,959854641,942683447,896283956,808466231,825373239c943075628,909457716,1815622708,808661041,825571127,824981811c842020665,943273779,959933494,859322160,741750832,875770417c929838133,808465459,808202803,959459948,842346807,762064940c808924978,808597048,892546104,825832754,825636460,909324601c859124524,909588792,741422444,842020657,959853105,929839156c859124532,808203062,909716844,959985204,741356089,875836465c892743986,879507254,859191352,909194294,842084908,808858680c1815164211,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41758264,959918641,842020663c909208626,842479415,808203825,859060588,876097847,963391532c875574072,842345520,858796852,875574124,1815096376,808597047c963391532,741618737,875705649,909128044,858535990,1815622704c909520945,892611640,963392311,741618737,926494774,842413932c909585456,913059890,741751088,808597047,926233708,825830450c862729268,741880880,808597047,842346860,808856628,812398393c926233644,741370931,942944307,842346860,892415028,862729266c741880880,942763056,959460657,959853366,842283308,959592502c845951795,842348337,808203320,909455724,909259827,741749048c875836465,943010098,812396593,812396588,808923436,909259058c1815622713,892548151,741553715,959278128,943076406,808597817c875835692,909193780,1815557685,909654068,825505331,825371702c909391922,825570096,809056108,859256119,959198775,842543160c943272247,909652332,825702201,741423416,859190833,876033584c829176121,960049465,926430256,942746681,926103601,825374256c926365036,825439796,824981299,842544695,825440053,808545330c858796339,959918137,892811308,909456184,829174328,875575351c808988729,959523888,825636403,825833269,808923500,925906481c741751095,959854641,942683447,896283956,808466231,825373239c943075628,909457716,1815622708,808661041,825571127,824981811c842020665,943273779,959933494,859322160,741750832,926036274c808924985,929837618,808465459,808202803,859060588,876097847c762064940,808924978,808597048,892546104,825832754,825306476c858992944,808989746,943074604,926168632,1815622194,808792116c1815096368,875835705,842346796,808545332,741881398,942944307c909128044,875313206,1815295797,875835705,959460908,909601847c925642802,1815097910,909717558,842413868,892628016,959197751c1815360561,942944307,842413868,892431408,908866610,1815558448c892611632,812397367,875574060,892431416,824980530,1815360053c942944307,946614316,942749744,842348857,942684204,858927154c845953076,909390131,741617718,808807472,892744500,741750064c942813490,858797620,896282933,909325360,909455413,842084908c808858680,1815164211,842412601,942813234,842542136,892809529c1815361080,875705400,959657009,876162097,892809267,1815557939c909457208,825767731,842542134,859255605,1815622711,842216505c875706416,808987701,842019384,1815622707,909718841,909129525c892873784,859388216,1815164729,959722040,859123768,876096562c842543666,1815491376,943273273,926430005,842542131,808857653c1815556148,909717561,909128757,808987702,909455417,1815688757c909457208,825767731,842542130,859255605,1815622711,959591481c808531508,808987697,842019384,1815622707,842543160,875770416c808987704,842019384,1815622707,842543160,875770416,808987704c842019384,1815622707,842543160,875770416,808987704,842019384c1815622707,842543160,875770416,808987704,842019384,1815622707c842543160,875770416,808987704,842019384,1815622707,842543160c875770416,808987704,842019384,1815622707,842543160,875770416c808987704,842019384,1815622707,842543160,875770416,808987704c842019384,1815622707,842543160,875770416,808987704,842019384c1815622707,842543160,875770416,808987704,842019384,1815622707c842543160,875770416,808987704,842019384,1815622707,842543160c875770416,808987704,842019384,1815622707,842543160,875770416c808987704,842019384,1815622707,842543160,875770416,808987704c842019384,1815622707,842543160,875770416,808987704,842019384c1815622707,842543160,875770416,808987704,842019384,1815622707c825635385,876097584,926428212,892549173,1815360825,858862647c842413877,926428208,909326389,1815426612,842412601,943206963c825764914,926495538,1815099448,858927416,943011385,825764920c909718322,1815623733,858927416,943011385,825764920,909718322c1815623733,858927416,943011385,825764920,909718322,1815623733c858927416,943011385,825764920,909718322,1815623733,808597047c876164150,926428208,842021173,1815687477,959591481,825439284c926428208,926103093,1815621688,859124280,876032823,876162104c876099122,1815294258,825241901,942747959,741356087,875836465c892743986,812398134,812396588,812396588,845951020,943075379c741488438,909208624,842479415,808203825,892679788,858535475c943077170,909208624,808858421,842347316,875835692,892416564c1815361847,842542128,808858421,1815361587,825570861,858862897c824981296,842282036,808727857,942500921,842281784,808989237c875835692,909193780,1815557685,876163640,825635634,875637814c825373748,876164917,942420076,942683703,942944821,875966828c909586998,741880121,875836465,926232882,812397625,959461676c808662068,913060407,825831728,942814000,875835692,892416564c1815361591,892352045,859320880,824980021,842282036,959919409c809004082,842347576,741751088,892876088,960049971,875654198l741356337,858927416l892482616,892431414l859125046,808465206l875835692,892416564l1815361847,808528944l909719858,909588275l892940652,875705393l741357874,875836465l859124018,762065977l825702200,842543923l875637812,825373748l926299446,825372012l875836208,909456435l875835692,892416564l1815361847,876096560l875837233,1815361587l909128237,909653041l741553205,875836465l926232882,812397625l859060524,909718834l963393588,875705139l909522992,875835692l892416564,1815556406l859256877,808990777l824981049,842282036l909456945,858876983l909326648,808464947l875835692,892416564l1815361847,876096560l875837233,1815361587l825635889,943206967l824981297,842282036l959919409,741370932l892418097,892351793l829174329,875836472l825767989,875637814l825373748,808990517l926428524,842283056l741881395,875836465l892743986,762066742l892744753,842608697l824981556,842282036l959919409,741370932l926116912,842281272l808202807,892679788l858535475,875835446l1815097400,859322673l909325366,824981556l842281782,959526195l808610868,926299955l808989233,909586732l808662835,1815097400l909718833,876164912l942420022,909391920l875574580,909391980l859256884,824980532l808662582,959590453l909208626,842151224l825438769,808923436l825374002,1815294002l859124280,875641142l876031033,892678961l1815361333,943206456l809056053,942746678l926102582,808990774l892940652,909260083l741750837,926234424l959918128,909208631l942683192,942749750l875706412,892809779l946614323,909391920l808989750,859189548l942880564,1815097650l875837237,943143220l876031024,959723825l1815688245,892874808l842085427,808528948l825831480,942944561l825505900,959853879l942421815,909391920l959854901,842283116l892876848,959198773l959527216,842479411l926365036,943076656l959198769,842543160l943272247,909652332l825702201,741423416l808990513,808988725l829174065,909521721l959919409,925969457l808857904,909719351l909586796,959788856l741946936,959919925l842281522,959540272l892744504,926299449l825831724,858798393l1815099698,875771441l959920436,824979760l909326393,859191605l909208629,842413625l942879026,876033324l858862900,896283441l926495540,808793907l809056044,909719095l963393849,842543160l943272247,809054508l842347570,1815622456l825440561,926102070l824979513,943011632l960050742,875916343l875704368,741357624l959983672,842479672l808545329,926036788l909325110,825700652l925905205,1815623731l842348593,842347065l824981041,875575097l926300471,809004087l942683449,741553977l876032056,876098865l808545328,808923185l943010360,859059500l892352309,829173813l909128496,909195316l942746677,825505331l808662835,943075692l858994228,741750579l876032056,909258803l926247984,926430515l741881908,859322673l892941622,829175606l909523254,858862130l926231608,825570356l1815294259,892876337l859124272,892088889l909193268,942813492l859256172,942945334l824979509,909326393l909457717,909208631l842413625,942879026l876033324,858862900l829174577,808794166l959657266,875899954l959590960,1815361078l909326133,892875828l959523888,892744504l926299449,959852908l842151478,741880625l875837237,825438517l808545331,909653303l859386165,859387948l959723827,896283449l876098359,842217017l943272236,959788595l1815557685,909719089l825373238,892090419l892613687,858862385l875836780,875836464l959198000,925970481l942682674,809056108l909719095,959198777l842543160,943272247l809054572,842347570l741880632,825440561l926102070,829173817l909654329,926430001l925969463,892613173l892613432,925905260l825571381,741751090l859058225,859191090l829174324,825569591l942880560,942746680l842609205,909193781l825700716,909521208l741816112,808465461l959789113,876178482l909260595,741356598l808529969,842543159l896284725,926233396l808793392,858796332l942945840,1815426609l892548149,959722040l808528952,892876087l876098865,909586796l875639865,741421367l842479413,943206455l959540276,892744504l926299449,959852844l842151478,1815622449l875837237,825438517l808528947,909653303l859386165,859060588l909521463,925643060l909586489,909719097l808991084,825700920l824981561,875704377l859320885,925985848l892875574,808662577l909260844,825636914l829174328,909391926l926102323,808528950l909653303,909195061l875573612,909586995l741553203,942684217l909652786,942763064l825374259,909521206l859386156,875968309l1815558453,942684217l959526706,909192248l892941368,909718581l875573612,959723319l741751097,942946097l942749238,829173810l909521721,875574072l942746672,942750006l926232626,925905260l892877109,741619511l859124280,959852855l926247990,859321651l741617972,875706679l858928951,909208625l842150963,842413616l808923436,842020401l1815359796,875706679l959592247,925969465l942879285,808923186l892940652,875575346l741422649,909389873l859124536,946614578l859321655,909194294l909261100,942814002l845951544,808924977l808204599,892679788l841758259,875639350l875654196,925970739l943075637,825307692l942946611,1815622711l1815096368,842412338l741881910,892759088l741749557,825374258l829174836,825307956l909194551,825371704l876163889,942946104l808202348,909193836l943207986,913059884l909325621,842412588l1815360561,825439281l825571121,841758774l959656241,876034100l741370936,825388080l943075894,1815096376l859125046,909257782l875835698,859058540l892809521,741881393l858861874,926430265l812398644,913059884l825700921,741487925l892759088,741749557l858928950,909326649l943272300,859059763l741880886,875771441l825570098,845952057l909587248,942813495l925969456,859255606l808466480,959787372l959918134,741357108l876097592,808793142l943221812,825503792l741750583,859190833l842020144,829175864l842348598,858927410l925969457,842347056l858796593,892483692l825833011,925645108l892547380,876033333l942684268,959919416l824981040,859059768l943207991,959540272l842347317,909653302l942684204,808661559l829175088,808728630l825767480,842542136l926036788,1815098165l876097592,942945846l876162096,842544690l1815228724,959722040l808794423,808987700l909521976,1815099444l875771441,842543927l892088369,875836471l808990521,942682476l825504304,741422642l909586481,943208760l963393846,959527216l808858423,909260844l842021170,946614324l842348848,943075382l925905196,875705399l1815622708,808596536l808794168,842542131l825831990,1815621680l892352057,825241906l808528944,858797879l842215985,842283116l808727857,942420787l909128500,842086199l909260908,842215475l824979512,825702192l909455926,876112944l909457201,741816121l876097592,909718838l809069625,859386169l741488439,925971512l842479157,809004080l892744760,741946937l808924981,808923191l943287346,926038064l741882161,959854641l942749495,829174073l892352567,825243696l959523889,825636403l825833269,808923500l925906481,741751095l943077169,943273271l896284982,842610487l808596530,943272236l959788595,1815557685l959527217,842215481l824979513,875836214l809056057,959540273l892744504,892548665l959852844,842151478l1815622449,875837237l825438517,875899955l859257139,1815098679l925907255,825372727l943270961,926038064l1815623985,842021169l942814516,824981555l959526969,859059509l943025208,926036793l741815604,859058225l859191090,829175347l825569591,942880560l942746680,842609205l909193781,926495084l959919152,741816118l892940344,926496816l875916339,943271984l741488949,859058225l859191090,829175347l825569591,942880560l942746680,842609205l909193781,825831788l825571641,741421620l842281528,875836976l875916343,875966768l741880369,859058225l859191090,829175859l825569591,942880560l942746680,842609205l909193781,926495084l959919152,741816118l808465461,876164146l809004081,892417079l741488440,808529969l842543159,896284725l926233396,808793392l858796332,942945840l1815426609,959854641l925906743,892089912l959459380,943076400l808728684,858863417l824981554,925905200l892483632,875916344l808924467,741356853l808661041,825766966l829175094,875967288l859255601,875899952l858992688,1815491888l876032056,875968049l808528944,808923185l943010360,859059564l892352309,824979509l909128496,909195316l942763061,926366006l909653808,808727852l875575600,946616374l926494772,808728625l825241900,942683952l1815622962,892548149l892678199,808528944l875966515,892743992l859320684,858862646l741356343,808465461l959789113,809004082l909194295,741356598l808529969,842543159l896284725,926233396l808793392,858796332l942945840,1815426609l959854641,925906743l892089912,959459380l943076400,808728684l858928953,824980021l925905200,892483632l875916344,808924467l741356853,808661041l825766966,829175094l875967288,859255601l875899952,943271984l1815230773,842348849l909587255,892089653l926233399,943076153l943272300,959788595l741815861,909719089l825373238,896284723l892613687,858862385l943075628,892481589l1815230771,892809265l892417336,942420533l926494772,959984176l825241964,942683952l741881138,892548149l892678199,808545328l875966515,892743992l825766188,909259576l1815230005,909326133l808858932,959523888l892744504,926299449l959852908,842151478l741880625,875837237l825438517,875916339l875835444,741552180l842412600,842085944l926247992,959919411l741617971,859322673l892941622,829175606l909523254,858862130l926231608,825570356l1815294259,892876337l859124272,824980025l943011632,892678453l876112946,825702704l741815600,808529969l842543159,896284725l926233396,808793392l858796332,942945840l1815426609,909326385l926101812,824979507l943011632,959590709l809004086,909194295l741423160,808529969l842543159,896284725l926233396,808793392l858796332,942945840l1815426609,959854641l925906743,892089912l959459380,943076400l808727916,959853875l824981554,842216496l858994231,925985848l808531249,943207223l892875052,892483890l1815490866,808925489l909719348,942421815l942814770,959983926l909260908,825636914l892088883,926233399l875639609,943272300l959788595,741815861l909719089,825373238l896284723,892613687l858862385,943075628l892481589,1815230771l892809265,892417336l942420533,926494772l825765938,825241964l942683952,741881138l892548149,892678199l808545328,875966515l892743992,859320620l858862646,1815098167l943077169,875771186l892088887,959722548l892418105,808727916l858797617,824979506l842216496,858994231l925985846,808531249l943207223,892875052l892483890,1815490866l959527217,875640121l942420274,808596530l926168118,959789420l959984181,925643321l926363705,942682672l808991084,825700920l824981561,875704377l859320885,959540280l842412339,809056051l925905196,909522997l1815558457,892809265l858862904,942421041l825505584,959853366l825241964,942683952l741881138,892548149l892678199,808545328l875966515,892743992l909652268,808924985l1815492663,808465461l909389881,875899960l892940336,1815098416l859058225,859191090l824981555,825569591l942880560,942763064l842609205,909193781l926495020,959919152l1815557942,808662072l808727350,925969461l842215728,808466482l892940652,960051506l741553970,925907255l959854902,943287350l926038064,741882161l842021169,942814516l829175859,842086456l875639353,875899954l859124787,1815229488l808662072,875770678l926231605,808531763l1815558195,875706679l858928951,942746673l926496822,875640368l825766252,892548665l741881136,808529969l926233143,829176114l926167862,892941364l925969456,925970483l808726839,909586796l909652280,741749298l926103857,842019120l829175607,942747703l943141686,926231604l808793140,1815295029l875968561,959854387l824981556,926037304l892744505,959540280l926298677,909652017l808923436,959854641l1815098425,825243441l909653817,892089656l842086707,825440568l892940652,926167092l741880883,808597809l875903284,829175861l808530736,959919923l808987703,842019384l1815361330,825831481l926364473,876096562l909457201,1815097911l876097592,909718838l808528953,808923185l943010360,859189612l808596020,741488182l825243441,875704374l829174833,909326393l859191605,942746677l925970744,909258802l892940652,926298163l741816376,808661041l909587510,929838901l892547380,808793657l859256108,943010872l829174834,909326393l909457717,942746679l925970744,909258802l892940652,926298163l741816376,808661041l909587510,929838901l892678452,943010358l859256108,926167351l829174325,909326393l909457717,942746679l925970744,909258802l892940652,926298163l741816376,808661041l909587510,929838901l842281268,909652277l859256108,959658037l929838643,926167609l825438775,859189548l808596020,1815230006l825243441,875704374l925643825,926167609l960049719,892809580l842543922,741357360l842348849,959721528l829174070,943076400l842216755,892873777l859191352,1815098931l875639863,942749752l892873777,808596281l1815163446,942944307l825767992,913059884l909325621,926429740l808661047,959540276l875967288,942945843l859189548,892547636l1815361841,926101554l842086198,824979512l926103095,808988723l892431408,925906489l808858681,942684204l892614196,946615344l875573304,909588273l909521196,808792115l1815689266,892876337l842084914,824979763l892481591,808595762l842558515,959853365l741946417,858862647l926233909,809004084l926234680,741748793l875968561,943077171l829173816,892548409l943011378,842542134l808465717,1815163442l876099121,943077424l925644849,825374517l909522488,942684268l842610745,942420020l892352821,842217272l926234476,909129528l942420020,909391920l825766966,842610796l892417331,824980019l825309240,959460405l808545334,892481587l858863413,825766188l808794164,1815098680l943206456,809056053l876096566,808794421l1815097392,876097592l909718838,809053241l859386169,1815230263l842347575,842479416l808987704,926234680l1815490617,909326641l892940598,942422070l808662578,859387957l942682476,842217520l741619248,942946353l959854647,829175097l875705392,926232884l959523892,825373491l909717809,808989036l892744754,741879865l959854641,808858162l829175096,926102841l909717810,808528945l892350515,825765943l892940652,909520947l741619506,925907255l909522488,943287345l926038064,741882161l909326385,825635122l829175350,926233401l959788086,943270967l926038064,1815623985l842021169,942814516l824981555,959526969l859059509,943025208l926036793,741815604l859058225,859191090l829176115,825569591l942880560,942746680l842609205,909193781l859189612,825438517l741684793,825308216l909652534,808545328l808923185,943010360l859059500,892352309l829173813,909128496l909195316,942746677l842217521,842413366l859256172,909456438l824979504,909326393l909457717,909208631l842413625,942879026l876033324,858862900l896283441,926495540l808793907,809056044l909719095,829176121l942815289,808531760l959523890,809056561l809054771,859189612l926495796,741421113l859322673,909718838l829175091,892482873l926364212,959523896l909326641,942813489l808923500,892351537l741554487,842348337l959854899,829173809l959985208,943208497l959523889,808728628l858796081,808991084l842085939,824979509l926037304,858927411l959540277,943141685l926365236,858796332l943009840,1815425073l926299697,926038325l824981555,842544185l842019638,909208632l808988981,892743984l808923436,808464434l1815164215,875837237l859320885,876031029l875901745,1815360565l943206456,809056053l842542134,825701173l1815492918,892548917l825504568,959523892l892744504,926299449l892875116,926365745l741618484,909326641l926298672,963392562l842543160,943272247l909652268,959526457l1815359539,959854385l943076146,892088629l892613687,825307953l925905260,942880310l741749040,859058225l859191090,829175347l909653047,842543414l959523888,943076915l808726579,909652332l842543417,741815600l892809265,926234681l946615351,909128500l959525942,825241900l942683952,1815622962l942946097,942749238l824981296,892875064l942747954,808545333l842477617,858994485l859386156,825307699l1815296049,825243441l926103096,824980536l942747703,876165430l842624048,959983670l741881650,808597047l808596790,808676406l859256884,808203572l892679788,841758259l959657528,1815229234l859322673,909325366l824981556,842281782l959526195,808610868l926299955,808989233l909586732,808662835l1815097400,909718833l876164912,942420022l909391920,875574580l808990828,925971504l824981047,808662582l959590453,909208629l842151224,825438769l808923436,825374002l1815294002,859124280l875641142,876031033l892678961,1815361333l943206456,809056053l942746678,926102582l808990774,892940652l909260083,741750837l825635385,825570102l909208631,942683192l942749750,926234412l909652274,946615862l943274032,808727097l959789100,926430512l929837619,926431029l808728112,942684204l875968052,946614584l892547641,842216753l943206700,875901233l1815492912,808661041l926233906,824980273l942944568,892874805l809004080,926234680l741748793,959788088l808464437,809004080l892744760,741946937l825831481,926364473l876047410,926429749l741880375,943206456l809056053,942763062l909325619,942945334l959461420,842215733l829173816,825702192l892743728,925969458l825372976,943273521l943272300,959788595l741618997,808597809l842281778,896284729l825570100,825570615l892875052,858797106l1815230005,959526961l959985976,824980793l959460152,942944310l959540277,892483889l825636145,825241900l942683952,1815622962l943077425,909129529l824980529,909717816l892351795,808545336l842477617,959592245l859059500,892352309l829173813,909128496l909195316,942746677l842217521,842413366l859256172,909522743l824980023,909326393l909457717,909208631l842413625,942879026l876033324,858862900l896283441,926495540l808793907,809056044l842020663,963391793l842543160,943272247l809054508,842347570l1815622456,825768241l875902265,892090419l842217784,926233655l875573612,909586995l741815091,892417841l859254833,829175864l959591736,825374002l909192246,858862899l892746033,925907052l876097590,824981554l925905200,892483632l925985848,808531249l892810039,926495020l909127984,1815165241l926167089,959984695l824980023,942815288l875903287,875916344l909195059,741946420l876099121,943140913l829176119,858993977l926495033,942746679l859059512,858929457l858796396,825570352l741684272,825832245l909654066,942763062l926365750,960051507l909521196,825832759l1815099703,926431281l943140912,824979510l942944569,909456948l926247989,842346552l741684793,959524914l926167353,845952056l892351024,842413366l959523888,926298677l809054257,825505644l959526195,942421817l926102834,909719089l825505644,892679475l942421047,892876848l909130039,875573612l909586995,741749555l942946097,942749238l829173810,892875064l942747954,808528949l842477617,858994485l859059564,909193271l824980018,825833015l876098103,942763064l959918645,842347061l909260844,909522994l896283445,943010615l808465719,943272236l959788595,1815557685l825767985,808597297l824981042,808662329l943208246,808545335l875966515,926234167l825505580,842413365l929839157,926363705l808727088,943272236l925906994,1815228465l825571377,876033848l824980531,808858425l842479154,959540276l808989240,842019127l859189548,892547636l1815361841,926101554l842086198,875311160l842610736,946614320l942682676,842610227l892483628,858797108l829174065,825637169l808728631,913059884l909325621,925970732l942945849,829173808l909326393,875967284l909192248,858928179l876163381,858796652l825701943,741357618l859191089,942682935l829173808,808859957l909392183,808987696l875967544,1815359541l943077688,960051249l909192242,892351286l825831984,943075692l825373237,741421874l842020657,842084917l946615088,909325618l959721785,825505580l892679475,946615351l892876848,909130039l909652268,909587252l1815099448,859126065l892744245,942421560l842086709,959983920l943075692,909652020l741880120,859058744l859125554,809004080l909521976,741357620l943206456,825505845l942763058,892416312l909717556,858796332l892678704,1815294263l875640881,942683448l925642805,892547380l808728629,909260908l926429235,959197490l842348853,909193273l859060332,825636912l942420793,926102834l909195318,925905260l926495287,741357106l808595506,859060278l829175603,808924976l942944563,808594488l909391667,808532017l925905260,842412343l741357109,808988721l858993464,829173811l959985976,926234424l809053237,842412601l1815623225,960051249l926037044,959197749l825766452,825242679l825766252,926430773l741618743,909586481l909456953,845952569l909128240,858993720l808528951,809055799l842479152,858796652l825635895,741947698l926363697,925971248l946615348,892941620l892942129,942684204l959788596,946616630l942682932,909719346l825766188,959787829l1815621688,943206456l809056053,892873782l892745784,1815228727l926363697,925971250l824980530,942684208l825766451,809069623l926495033,741684787l943273272,808727350l959999033,825570610l741356082,925971511l876163637,809004080l926234680,741748793l825765937,825570102l946614322,876099893l808923445,909588524l842478390,829175859l842346808,926037049l892873778,892745784l1815228727,959983672l892810034,926428214l842282549,1815622201l842020657,926103088l824981043,876033840l858994738,808610867l909391667,825373490l925905196,959787831l1815360052,808988721l808727352,942422329l942682676,842020152l859060332,959789104l942421811,859387957l808792625,859060332l825636912,942420793l942944825,876099125l925905260,942814263l741487411,808988721l808857913,946615857l842281529,859124016l959789100,875771448l963393840,943206964l859256882,925905196l842412855,1815492919l808595506,859060278l824981299,842479408l859190073,808610866l909391667,808532017l925905196,875705399l1815359543,808988721l858993464,841756723l875966768,942684210l942763065,909325619l808661557,909260844l892678195,845951032l909128240,808989240l808528944,842282807l942945332,858796652l859190327,741684275l909586481,875573305l829175345,942684208l808661555,876096566l943206450,1815228469l808662072,859387192l892873783,825440568l1815098674,808662072l959526456,959982643l892875826,1815361590l926363697,926037555l824981049,909195312l842085683,876112944l943075379,741881657l825765937,909127735l946615094,909128500l809055289,909260844l892678195,946615097l942682676,926495800l959789100,825439800l946615093,875836722l842347314,959789100l875771448,946616624l960051253,909653814l959461676,942881073l829175347,942944568l875705651,842542136l809054774,1815229751l859124280,942684216l808528948,959985207l876165177,942682476l842217520,741814584l943207736,825701686l808545335,858928951l875706161,858796588l842413111,1815557941l926363697,942814769l824981041,942684208l858993459,842558513l825701173,741486647l943274033,875771961l946616375,892416564l875573556,825766188l825832501,1815230771l842412600,909259065l808528948,825833015l825569845,892614764l925971769,824980281l943077168,959985977l942763061,959788595l892482100,909260844l842152242,963393592l876032820,825241910l942682412,926496816l1815097398,892418097l875638833,942421817l959591986,875836722l909588588,876032822l824980281,842346808l926037049,842558514l825831990,741619250l875772216,825701425l942763057,892679473l909194294,909260844l892418354,829173810l842084407,959852849l959523897,892744504l875902265,842609004l875770416,741882162l892548149,892679985l942763057,808727093l842413363,825766188l943274041,1815427385l808663089,875574841l824980792,842608953l909455669,808545329l808923185,943010360l909652268,808925496l1815359798,959526961l808792886,824981557l925905200,842478898l875916345,808924467l741356853,808661041l825766966,829175094l859320632,909456946l926231602,892614195l1815097398,859322673l892941622,824981302l909523254,858862130l926247992,825570356l741552435,959657013l892810039,959933488l959854384,741947702l942684217,959526706l959540280,892613168l942880818,859386156l858928689,1815099703l943274289,942879030l824981303,875705655l875771957,876112949l808925488,741488434l892548917,825504568l959540277,892744504l926299449,959852844l842151478,1815622449l875837237,825438517l909192243,842020152l842609461,925905260l825571381,741487925l926103349,942878769l959540277,892744504l926299449,959852844l842151478,1815622449l875837237,825438517l875899955,875835444l1815294004,959983672l842479672,875899953l875704368,1815099448l925907255,959721527l943270966,926038064l1815623985,842021169l942814516,824981555l909194041,959918898l842558512,942682676l741815607,876097592l942945846,875916336l959590960,741619254l859058225,859191090l829175347,825569591l942880560,942746680l842609205,909193781l926495084,959919152l741816118,909522744l859322161,959999031l808532018,741619767l925907255,959854902l943287350,926038064l741882161,842021169l942814516,829175859l909194041,959918898l808528944,909653303l926497078,808727916l942944816,892089656l825832247,909654066l943272300,959788595l741815861,909719089l825373238,896284723l892613687,858862385l875836716,875836464l946615088,926494772l942814001,808727852l959984176,829174584l842216496,858994231l925969462,808531249l943207223,892875116l892483890,741749042l808925489,909719348l946616119,959656761l859123765,808728620l842020665,896283191l943010615,892417075l943272236,959788595l1815557685,909719089l825373238,892090419l892613687,858862385l875836780,875836464l942420784,825505584l808597815,842610796l925905208,824980536l925905200,892483632l875916344,808924467l741356853,808661041l825766966,829175094l875967288,859255601l875899952,842151472l1815099448,858797109l892614709,808528948l926036788,909325110l825700716,925905205l741881907,842348593l842347065,829175345l960049465,842281269l842542129,909128244l1815557172,808465461l892351283,808528950l926036788,942879542l825700716,925905205l741881907,842348593l842347065,829175345l875575097,926300471l925969463,842215728l825636914,892940652l960051506,741553970l892809265,842085688l829175353,842216496l858994231,925969462l808531249,943207223l892875116,892483890l741749042,959527217l875640121,829174066l943011632,943076406l842542135,859386164l1815163960,925907255l808595511,943270968l926038064,1815623985l842021169,942814516l824981555,842086456l875639353,875916338l859124787,741487664l892940344,825833520l959933491,808924976l741356087,942684217l959526706,959540280l892613168,942880818l859386156,858928689l1815099703,909391665l909456697,824981299l909194551,892745520l875916339,875704368l741880889,959657781l909324593,959540272l892744504,926299449l959852844,842151478l1815622449,875837237l825438517,875899955l875835444,1815294004l876032056,926430513l959982642,808596530l1815622193,808529969l842543159,892090421l926233396,808793392l858796396,942945840l741684785,909326385l926101812,946614323l825766457,876099376l942684204,808727349l929839156,909586489l909719097,808991020l825700920,829175865l875704377,859320885l959523896,842412339l809056051,925905260l909522997,741816633l876032056,858863409l959933495,959854384l741751094,942684217l959526706,959540280l892613168,942880818l859386156,858928689l1815099703,876032056l875901235,876162097l825571122,1815492407l942815544,943140913l808528948,808923185l943010360,859059564l892352309,824979509l909128496,909195316l942763061,825505331l808662835,842610732l825242164,963393586l842348853,842611000l809056044,909719095l963393081,842543160l943272247,809054508l842347570,1815622456l825440561,926102070l942420025,859060016l825505073,808727916l842412596,892088887l825832247,909654066l943272300,959788595l741815861,909719089l825373238,896284723l892613687,858862385l875836716,875836464l896283440,892547124l942815542,808727852l858797617,829173810l842216496,858994231l925969462,808531249l943207223,892875116l892483890,741749042l808925489,909719348l963393335,959591986l892481844,859060268l858994224,896284980l926233399,875639609l943272236,959788595l1815557685,909719089l825373238,892090419l892613687,858862385l875836780,875836464l892089136,892547124l942815542,808727916l825635378,824980017l842216496,858994231l925985846,808531249l943207223,892875052l892483890,1815490866l808925489,909719348l959199031,959591986l892481844,909261164l876164153,925645106l909586489,909719097l808991084,825700920l824981561,875704377l859320885,959540280l842412339,809056051l925906988,892416820l896282932,858796084l909455411,859256108l858861881,829173814l909326393,909457717l909192247,842413625l942879026,876033388l858862900,892089137l875574324,858797108l859060332,858994224l959198260,959591986l808923188,875573612l909586995,741422131l892417841,859254833l829175864,959591736l825374002,959523894l926167095,926365241l808727916,959722032l892088628,942944308l909455928,859256172l858861881,824979510l909326393,909457717l909208631,842413625l942879026,876033324l858862900,896283441l875574324,858797108l909260844,825636914l963393586,959591986l892743732,875573548l909586995,1815163955l892417841,859254833l824981560,959591736l825374002,959540278l926167095,926365241l808727852,959722032l896282932,909193268l808596272,859256108l858861881,829173814l909326393,909457717l909192247,842413625l942879026,876033388l858862900,892089137l875574324,858797108l808727916,876098867l892089397,842018868l808859449,875573612l909586995,741749555l892417841,859254833l829175864,959591736l825374002,959523894l926167095,926365241l808727916,959722032l892088628,959459380l909718069,859256172l858861881,824979510l909326393,909457717l909208631,842413625l942879026,876033324l858862900,896283441l875574324,858797108l859387948,959723827l946614841,825766457l876099376,825241900l942683952,1815622962l892548149,892678199l808528944,875966515l892743992,859320684l858862646,741356343l875706680,842084402l809069624,926495033l741618739,925907255l959854902,943287350l926038064,741882161l842021169,942814516l829175859,909194041l959918898,808987696l825439287,1815163957l825831481,909587257l808528944,892876087l842085169,809056108l959461175,959198009l842543160,943272247l809054572,842347570l741880632,825440561l926102070,946614329l859060016,825505073l808727852,859256117l896283700,825832247l909654066,943272236l959788595,1815557685l909719089,825373238l892090419,892613687l858862385,875836780l875836464,892089136l892547124,942815542l808727916,959853875l824981554,842216496l858994231,925985846l808531249,943207223l892875052,892483890l1815490866,808925489l909719348,959199031l959591986,892481844l808860012,942878773l925643062,909586489l909719097,943272300l925906994,741486641l959527217,842215481l829173817,875836214l809056057,959523889l892744504,892548665l892940652,842282290l741881655,959527217l825308723,829175858l875638839,959919408l925969459,959656501l808532278,909652332l942750008,741423160l942946609,808529972l963392304,909324344l808792625,892875052l825440050,1815425842l859126065,909391927l824981303,808465200l808532021,909208629l959788854,942880562l876163372,859189816l1815622192,825570865l825241656,824980790l808595511,892809264l926247985,842347572l741684024,909586481l926430006,946615352l959656761,875966520l959461676,926103857l929837623,909586489l842086201,808991020l825700920,829175865l959723574,959722805l808528950,876033844l909719865,876032364l825636408,741356088l909326641,808663094l829173812,825833016l892351032,842542135l926036788,1815360309l876097592,942945846l926231600,926430515l1815097397,859322673l892941622,824981302l825309240,842019383l959540278,909128501l926431287,858796332l926168624,1815557430l909194295,959918386l808528948,926036788l909325110,808991084l942879288,824981558l959723574,959722805l808545334,876033844l909719865,808991020l942879288,829175862l875903032,842608947l942746675,808466232l892614711,842479724l842085172,942421296l959527221,825505840l959590764,808727856l808203056,892679788l824981043,926037810l842086704,943272300l859059763,741880886l875771441,825570098l845952057,909587248l942813495,925969456l859255606,808466480l959787372,959918134l741357108,876097592l808793142,959999028l942749750,741488953l859190833,842020144l829174329,842348598l858927410,925969457l842347056,858796593l892483692,825833011l925645108,892547380l876033333,942684268l959919416,824981040l859059768,943207991l959540272,842347317l909653302,892811308l876034360,829175088l808728630,825767480l842542136,926036788l1815098165,876097592l942945846,808987696l943011896,1815228724l825767985,808727857l824981049,842019632l825701685,876112947l842479409,741487155l876097592,909718838l809004089,875771192l741618225,825831481l926364473,808610866l943075378,875706419l925905196,892746038l1815229753,926101554l892417588,824980533l808924976,842020665l808545332,859320376l876032051,943011884l926234168,946616369l942682932,926103861l959461676,959591986l946614576,942682932l859386166,842283308l859255096,829175091l859256624,959918646l808594486,943075378l959723572,925905260l809055287,741356594l926101554,808531508l829174580,959854384l808597046,808528952l859320376,859190578l909260908,875575602l824979768,909195312l842085683,892890163l892614713,741814836l825765937,909127735l946614326,876099893l959658293,892483628l808990771,929838648l892547380,876033333l942684204,959919416l946615856,942682932l808466482,825766188l909456693,1815490868l943206456,809056053l959982646,808596530l1815360561,926363697l925971250,824980530l942684208,842216243l876178489,825571122l741816631,943273272l808727350,876178489l842545202,741422904l925971511,876163637l876112944,892874803l741815097,909718841l942682166,808545333l909195063,943206710l842086444,943143219l829174583,875901240l875771186,808987700l909521976,1815491122l909193266,808663096l824981552,859124536l858928438,842558512l842609206,741881906l825765937,909127735l946615606,842413623l909588529,808532268l909195569,829175094l825833784,892547128l959982642,892875826l1815229751,960051249l842479411,959198769l875574834,892875056l825766252,842151477l741879858,842412600l942813753,808545336l825831480,808595510l959789356,809054773l946616113,875968055l892483120,892483628l943140917,829173817l859256624,959918646l808594486,943075378l859387188,925905260l809055287,741356594l926101554,892483124l829175863,959854384l808597046,808528952l859320376,943271988l892811372,959591478l824981299,808595511l859255606,842558518l825701173,741815607l892418097,859257136l946616377,909391920l909259318,825766188l909456693,1815490868l875706680,875638834l808528948,909195063l943206710,942682476l858994736,741945907l926037049,959918389l926444598,808728118l741683766,942814265l909652536,876047415l942749745,741750580l808662072,859387192l892955703,808859193l741947440,926363697l925971250,829174834l942684208,842216243l959982649,808596530l1815688241,825831481l859321145,842542134l809054774,1815360050l808662072,808989240l942746677,892679473l909194294,942684268l959919416,942421552l926102834,909719089l825766252,926494773l741882163,875639863l926101810,809004086l926234680,741748793l825765937,825570102l946614322,909128500l825307704,942682412l808466225,1815622966l808662072,842479670l842607667,943077686l1815361592,960051249l858798129,959197749l959789365,909194804l959983980,926364473l741749042,875901496l842281524,942763061l842413361,942682674l909260844,925972786l829175351,909195312l842085683,892873780l892614713,1815622457l825765937,909127735l942421557,876099893l808793142,909260908l892678195,942421560l909654069,842086197l859060332,959789104l942421811,926364983l825241652,859060332l825636912,959198009l842217776,892548152l859060588,875967543l824980530,859124024l808991029,842558520l842609206,741881906l892352057,926233394l942763063,943076657l943207479,909260844l892483890,946615348l859190839,842609719l825766188,926494773l1815097913,842412600l909259065,959982644l875639859,1815687223l892418097,859124276l942421044,909128500l909326136,808923500l825307697,741751094l859322673,892941622l829174837,842019385l959591475,875899960l925971763,1815164213l842348593,892547124l824980022,943272248l960051257,942763061l909717555,892875824l825831724,825569849l1815164469,808529969l842543159,824981557l959985208,825634871l942763060,859191601l943009845,825241900l892483376,1815687735l892548149,892678199l808528944,875966515l892743992,825766252l909259576,741488181l909326133,808858932l959540272,892744504l926299449,959852844l842151478,1815622449l875837237,825438517l875899955,859257139l1815098679,925907255l959854902,943270969l926038064,1815623985l842021169,942814516l824981555,909194041l959918898,959540272l825636921,926365747l892809516,943010866l1815426099,959460408l926036023,926231602l859321651,1815425332l859322673,892941622l824981302,909523254l858862130,926247992l825570356,741552435l892876337,859124272l829174329,943011632l892678453,926231602l808531763,1815427123l859322673,892941622l824981302,909523254l858862130,926247992l825570356,741552435l808727605,808727604l809004083,943208760l741421623,808465461l943207474,959933488l808924976,741751092l942684217,959526706l959540280,892613168l942880818,859386156l858928689,1815099703l842281528,892811312l808987703,909521976l1815099444,842019893l909523250,808528948l926036788,909325110l825700716,925905205l741881907,842348593l842347065,829175345l875575097,926300471l926428215,925972022l1815556920,942815544l943140913,959917108l959854384,1815492918l942684217,959526706l959523896,892613168l942880818,859386220l858928689,741357879l892809265,959854136l896284473,842018868l892876852,859256108l942813497,829175352l909326393,909457717l909192247,842413625l942879026,876033388l858862900,892089137l875574324,858797108l808728684,858863417l892090418,842018868l859322680,875573612l909586995,741749555l892417841,859254833l829175864,959591736l825374002,959523894l926167095,926365241l859388012,808794419l942420789,926494772l842478128,859256172l875771957,824980785l909326393,909457717l909208631,842413625l942879026,876033324l858862900,896283441l875574324,858797108l925906988,959918388l946614322,825766457l876099376,825241900l942683952,1815622962l892548149,892678199l808528944,875966515l892743992,859320684l858862646,741356343l909128757,943206962l875916336,943010608l741618996,859058225l859191090,829175347l825569591,942880560l942746680,842609205l909193781,825831788l825571641,741421620l842281528,875836976l875916343,858992688l741750064,859058225l859191090,829175859l825569591,942880560l942746680,842609205l909193781,926495084l959919152,741816118l825243441,942813747l829174070,959591737l926038329,808528947l892876087,909718065l809056108,842020663l959198514,842543160l943272247,809054572l842347570,741880632l825440561,926102070l829173817,959853623l859190581,925969463l808857909,859125303l808727916,959722032l925644852,909586489l942815033,808991084l825700920,824981561l875704377,859320885l959540280,842412339l809056051,925906988l892416820,896282932l858796084,909455411l875573548,909586995l1815491379,892417841l859254833,824981560l959591736,825374002l959540278,926167095l926365241,909260844l825636914,829176120l858861623,808989234l959523893,960049717l859255353,809056108l909719095,959198777l842543160,943272247l809054572,842347570l741880632,825767985l825375026,896283188l892613428,842281011l909260844,825636914l896284978,825701175l809055024,943272236l959788595,1815557685l909719089,825373238l892090419,892613687l858862385,943075692l892481589,741488947l892809265,892417336l896283189,876098359l909456433,943272236l959788595,1815557685l909719089,825373238l892090419,892613687l858862385,875836780l875836464,824980272l959722295,942944310l809004088,858993719l741356083,926037049l926363957,808545334l808923185,943010360l859059500,892352309l829173813,909128496l909195316,942746677l825505331,808662835l943011948,909456952l824981049,943011632l959590709,959933494l825702192,741422647l942684217,959526706l959540280,892613168l942880818,859386156l858928689,1815099703l808988729,859321401l808528951,892876087l960050482,925907052l943010100,824981301l925905200,892483632l875916344,808924467l741356853,808661041l825766966,829175094l875967288,859255601l876096560,808925488l1815230258,876097592l909718838,876162105l825571122,1815492407l808529969,842543159l892090421,926233396l808793392,858796396l942945840,741684785l909326385,926101812l829173811,943011632l959590709,809053238l959918136,1815097652l925907255,960049207l943270969,926038064l1815623985,842021169l942814516,824981555l909194041,959918898l809004080,825439287l741422133,825373752l825242677,876178486l825571122,741750583l808529969,842543159l896284725,926233396l808793392,858796332l942945840,1815426609l909326385,926101812l824979507,943011632l959590709,842624054l876163638,741357360l859058225,859191090l829174068,825569591l942880560,942746680l842609205,909193781l926495084,959919152l741816118,808465461l876164146,875916337l892482096,741750072l825505589,909719344l959540280,892744504l926299449,959852844l842151478,1815622449l875837237,825438517l875899955,875835444l1815294004,858797109l892614709,875899956l926233392,1815361585l859058225,859191090l824981043,825569591l942880560,942763064l842609205,909193781l926495020,959919152l1815557942,808465461l876164146,875899953l842150960,1815097911l825505589,909719344l959523896,892744504l926299449,959852908l842151478,741880625l875837237,825438517l875916339,875835444l741552180,858797109l892614709,809004084l925971511,741619254l808529969,842543159l896284725,926233396l808793392,858796332l942945840,1815426609l909326385,926101812l959197235,892809780l909588273,892811372l959591478,925643313l909586489,909719097l808991084,825700920l824981561,875704377l859320885,959540280l842412339,809056051l925906988,892416820l963391796,959789365l942814516,842610732l925905208,829174840l925905200,892483632l875899960,808924467l1815098677,808661041l825766966,824980790l875967288,859255601l876178480,825571122l741750583,909652024l842085686,959933488l959854384,741751094l942684217,959526706l959540280,892613168l942880818,859386156l858928689,1815099703l876032056,875901235l842542129,825307957l1815361074,942815544l943140913,808528948l808923185,943010360l859059564,892352309l824979509,909128496l909195316,942763061l825505331,808662835l842283308,925971767l946615863,909654069l909719093,809056044l909719095,963393081l842543160,943272247l809054508,842347570l1815622456,825440561l926102070,959197241l959461424,926103604l925905260,842348597l741947701,876032056l842413617,808545335l808923185,943010360l859059500,892352309l829173813,909128496l909195316,942746677l825505331,808662835l842283372,925971767l942421559,926364983l876099891,809056108l909719095,959198777l842543160,943272247l809054572,842347570l741880632,825440561l926102070,946614329l859060016,825505073l808727852,925906483l896284211,825832247l909654066,943272236l959788595,1815557685l909719089,825373238l892090419,892613687l858862385,875836780l875836464,942420784l942814770,942813494l909260908,825636914l824981043,842216496l875771447,925985844l808531249,943207223l892875052,892483890l1815490866,808925489l909719348,942421815l942814770,959983926l808727916,942944816l824981560,842216496l858994231,925985846l808531249,943207223l892875052,892483890l1815490866,808925489l909719348,892090167l842018868,825506100l942684524,842086448l925644337,926363705l960051504,808991084l825700920,824981561l875704377,859320885l959540280,842412339l809056051,925906988l892416820,963391796l842348853,842611000l842283308,925971767l829175351,925905200l892483632,875899960l808924467,1815098677l808661041,825766966l824980790,875967288l859255601,959999024l808532018,741619767l909128757,943206962l808545328,926036788l909325110,825700652l925905205,1815623731l842348593,842347065l824981041,875575097l926300471,842624055l876163638,741683761l909522744,943142705l959933489,959854384l741751094,842545457l825700408,829174320l960049465,959591216l909192240,959722547l825243959,943272300l959788595,741684022l842348849,926037045l829175863,859386169l842084662,925969464l808726832,859387701l892809580,909718322l741355833,943077425l943206713,829174072l876098617,808464688l943270963,825635632l1815098674,842348593l842085175,824980787l926102841,926299192l808545335,892350515l892350776,909521196l842609975,1815622455l942946609,808662578l824981554,942748982l909193264,925985845l808464944,825571120l876033324,942814516l946615603,808597552l942814003,825505580l859256886,896282676l876098359,875706421l943272236,959788595l1815557685,825571377l876033848,824980531l808858425,842479154l943287348,926038064l741882161,959854641l859386166,829174832l842610231,892876339l926231601,825570356l1815163187,959983672l842479672,842542129l959984182,1815097394l859058225,859191090l824979508,909653047l842543414,959540272l943076915,808726579l909652268,842543417l1815557424,892809265l926234681,942421047l926102834,808466225l859256172,875771957l925643825,926167609l825438775,859189612l808596020,741488182l825243441,875704374l929838129,926167609l960049719,892809516l842543922,1815099184l842348849,959721528l824979766,943076400l842216755,892890161l876165432,741487412l859387192,926101554l959999031,909652018l808202290,892679788l942421555,825374263l1815229238,859322673l909325366,824981556l842281782,959526195l808610868,926299955l808989233,909586732l808662835,1815097400l909718833,876164912l942420022,909391920l875574580,909719660l959983928,824980025l808662582,959590453l909208631,842151224l825438769,808923436l825374002,1815294002l859124280,875641142l876031033,892678961l1815361333,943206456l809056053,942746678l926102582,808990774l892940652,909260083l741750837,926496057l942945080,909208629l942683192,942749750l825506092,808990263l896283188,943010615l959460403,892940588l842282290,1815229751l808663089,875574841l959199288,943075892l842085426,942682476l842217520,741880880l842412600,875704633l926444601,926103094l741946162,808988721l909325112,946614320l959591986,892351793l859387948,875835700l829174837,942684208l875770675,842542132l825831990,1815164471l825241913,909521209l808528953,859320376l943206451,909260908l808597810,942421809l875903024,842216245l825505644,892679475l959198775,892809780l842348593,825766252l959787829,741879864l909522744,943076146l892955696,959591737l741881392,892418097l859124276,946615348l808727353,842346801l942684204,909719861l829173814,875901240l943206457,825830448l943141168,1815360054l859124280,926430775l942746678,892679473l909194294,942684268l959919416,942421552l842348592,875837752l825766252,926494773l741355572,909586481l959788601,829174325l942684208,959460403l942746679,909456689l959722032,925905260l808466742,741749044l808988721,859059000l829174581,909455672l943142194,808528948l942946103,876099897l942682476,842217520l741356848,892418097l858863926,829176113l876033840,875836466l842542136,876032313l1815492144,876097592l942945846,809053232l859386169,1815230263l808988721,808596280l942422068,909128500l858993209,808532332l909195569,824980790l942684208,909325363l876112952,943075379l741816121,875772216l875836465,808545336l859320376,842084660l909260844,892418354l946615600,859190839l825504311,942682412l858994736,1815491896l842412600,875704633l926231609,892809271l1815491890,942684217l959526706,942746680l926366006,825833521l943141228,942683440l741421360,909326641l926232886,829174073l909193271,959919920l925969462,892811318l959854649,926365036l875704889,824979506l909326393,909457717l959540279,809056561l809054771,859189548l926495796,1815162937l859322673,909718838l824980787,909523254l858862130,926247992l825570356,741552435l959657013,892810039l959933488,959854384l741947702,942684217l959526706,959540280l892613168,942880818l943206700,842609201l1815229489,875770933l875574069,808987698l943208760,1815163447l909259832,959788080l842542130,892940596l1815689011,876097592l859059254,808528946l808923185,943010360l859059564,892352309l824979509,909128496l909195316,942763061l926366006,909653808l942684204,959787573l896283698,842018868l876099896,892483628l875573303,946616112l909391920,842479156l809056044,926496311l963392049,842543160l943272247,809054508l842347570,1815622456l825767985,825375026l892088884,892613428l842281011,942684268l926431289,959197490l926429748,842479156l875706476,942946609l942421558,909391920l842216500,825241964l942683952,741881138l892548149,892678199l808545328,875966515l892743992,859320620l858862646,1815098167l909259833,808727096l808987696,892417079l1815491896,909326133l842019637,959523892l892744504,926299449l959852908,842151478l741880625,875837237l825438517,875916339l875835444,741552180l959983672,842479672l875916337,875704368l741357624,925907255l875704375,943287344l926038064,741882161l842021169,942814516l829175859,909194041l959918898,842542128l942682676,1815557431l876097592,942945846l808528944,892876087l909718065,875573612l909586995,741946163l892417841,859254833l829175864,959591736l825374002,959523894l926167095,926365241l942684268,959787573l892089139,842018868l876099896,925907052l909521204,824979508l925905200,892483632l875916344,808924467l741356853,808661041l825766966,829175094l875967288,859255601l876162096,842544690l1815097396,892809265l858862904,892088881l926233399,875639609l943272300,959788595l741815861,909719089l825373238,896284723l892613687,858862385l875836716,875836464l946615088,943274032l825374520,909260844l825636914,929839154l909586489,909719097l808991020,825700920l829175865,875704377l859320885,942746680l959590712,842281266l859059564,808662324l959197748,825505845l909195312,808727916l842216757,942420535l909391920,858993716l875573612,909586995l741749555,892417841l859254833,829175864l959591736,825374002l959523894,892942641l825373745,925905260l875968565,741816374l859387192,926037553l842558514,876163380l741553459,876097592l859059254,808545330l808923185,943010360l859059500,892352309l829173813,909128496l909195316,942746677l926366006,909653808l959461484,959983669l942421046,926298681l909456441,942684268l943010357,892090423l943010615,942683187l943272300,959788595l741815861,909719089l825373238,896284723l892613687,858862385l943075628,892481589l1815230771,808465461l892351283,842542134l825701685,1815294774l876097592,926299190l959917106,959854384l1815228727,942684217l959526706,959523896l892613168,942880818l859386220,858928689l741357879,842281528l892811312,809004087l909521976,741357620l892809265,842085688l929838649,909586489l858863417,808991020l825700920,829175865l875704377,859320885l959523896,842412339l809056051,875706476l926429234,942421813l909391920,808989750l925905260,825571381l741751090,925907255l909719862,943287353l926038064,741882161l842021169,942814516l829175859,909194041l959918898,842542128l942682676,1815557431l876097592,942945846l808528944,892876087l909718065,809056108l842020663,959198514l842543160,943272247l809054572,842347570l741880632,825440561l926102070,946614329l808596530,926234424l942684204,875968052l829173816,943011632l959590709,959917110l808924976,1815164980l942684217,959526706l959523896,892613168l942880818,859386220l858928689,741357879l842281528,892811312l809004087,909521976l741357620,943207736l959853878,959933494l959854384,741751094l942684217,959526706l959540280,892613168l942880818,859386156l858928689,1815099703l842281528,892811312l808987703,909521976l1815099444,808596536l942946360,959917104l959854384,1815492918l942684217,959526706l959523896,892613168l942880818,859386220l858928689,741357879l842281528,892811312l809004087,909521976l741357620,859124280l909259057,959933492l959854384,741751094l942684217,959526706l959540280,892613168l942880818,859386156l858928689,1815099703l842281528,892811312l808987703,909521976l1815099444,892874808l875574323,959917112l959854384,1815492918l942684217,959526706l959523896,892613168l942880818,859386220l858928689,741357879l825571377,926431032l896283447,825570100l960050999,842610732l892874806,929837110l909586489,909719097l808991020,825700920l829175865,875704377l859320885,909192248l942748470,875770680l925905260,943077429l741814837,808662072l875770678,808545332l926036788,942879542l825700652,925905205l1815623731,842348593l842347065,824981041l825833015,942682933l809004085,942683449l741619513,825373752l825242677,808545334l808923185,943010360l859059500,892352309l829173813,909128496l909195316,942746677l825505331,808662835l842283372,875706422l942420016,825505584l909457461,943011948l842085177,824980019l925905200,892483632l875916344,808924467l741356853,808661041l825766966,829175094l875967288,859255601l876162096,842544690l1815097396,876032056l892876081,926428214l942683957,1815622708l808529969,842543159l892090421,926233396l808793392,858796396l942945840,741684785l909326385,926101812l963391539,943075892l808465458,925905196l825571381,1815228723l876032056,842413617l808528950,808923185l943010360,859059564l892352309,824979509l909128496,909195316l942763061,825505331l808662835,842283308l875706422,829173808l943011632,825438517l808987698,909194295l1815230520,808529969l842543159,892090421l926233396,808793392l858796396,942945840l741684785,909326385l926101812,963391539l943075892,808465458l925906988,943010100l896284213,943010615l943207479,842610476l842479412,829174067l959985208,825634871l942746676,859191601l943009845,825241964l892483376,741945911l875771441,959722551l829173813,825242423l875640631,925969456l942749750,909259318l859386220,808529975l741816114,825243441l926103096,896283704l892613687,859059504l909652268,909587252l1815622713,842348593l909326647,824981557l909260089,942682423l925985846,909652272l808728889,808923436l943143217,1815427126l825832245,859387954l959523889,875574325l942945079,842609004l892941360,741881140l825438257,926364464l946616121,942944825l909522485,959461676l942814770,963392057l875574834,942682416l842283308,859255096l829174834,925905200l892483632,909192248l842150963,842413616l808923500,842020401l741617972,859322673l909718838,829175091l825309240,842019383l959523894,909128501l926431287,858796396l926168624,741815606l909259833,808727096l808545330,859190839l875837239,809056044l808597303,829175857l942815289,808531760l942746674,926429493l875770935,859386220l909258806,741618231l842545457,825700408l829174320,842281782l959526195,808594484l926299955,808989233l942683244,808464953l959461676,859124275l845951030,808924977l808204599,943075948l875901748,824981045l842282036,808990001l741370937,741370928l842020657,959853105l845953076,875706673l808203064,892679788l875312691,892811317l925985842,909324853l875573559,808857900l859321392,1815425588l876099121,959590454l824981554,926430776l909260598,842230838l943143219,1815096376l875837492,825307700l825371698,909391922l825570096,876098668l825373748,841757233l876098097,892547126l842361905,909522481l741357109,942813490l858863156,812397621l808987948,808465721l1815230262,842412339l741552691,808610864l892417849,1815096370l875835693,875639352l741880373,859059249l842283321,762067001l825241905,875705139l757870648,909654070l842151732,825388088l892745523,1815096370l842412338,741881910l842296368,926037297l741487925,875836465l943010098,812398896l812396588,808923436l909259058,1815622713l926430769,926168370l913059884,909325621l926036780,1815099446l842412589,808727601l875637808,825373748l909719349,908865644l909325621,875638124l875575093,741356088l875836465,926232882l762066488,858862643l942944561,875637816l825373748,926299446l909585772,925970992l741355574,875836465l926232882,812398137l892679724,762066483l842019634,808464438l875835692,892416564l1815492919,892742704l1815491381,960049453l858796851,741487923l875836465,926232882l762067000,825766707l909587766,875637808l825373748,926299446l926428524,909129528l741881910,875836465l926232882,812398137l762064940,959985969l943208755,875835692l892416564,1815492919l1815096368,808794161l892941623,824979504l842282036,943142193l858614832,842020147l842215472,875835692l909193780,1815557685l943142701,858993712l824980025,842282036l959919409,741370934l825060400,825636662l741750585,875836465l926232882,812398137l762064940,926233649l959656244,875637814l825373748,909653813l858991980,876034097l741617715,875836465l892743986,762066742l925905462,960050741l875637810,825373748l909719349,808202348l858860908,959853110l824981041,842282036l959919409,741370934l842427440,943272505l875637808,825373748l842609461,842214764l942815032,741750581l875836465,892743986l913061686,909325621l812396588,845951020l909260337,808204344l943208044,875835705l824980019,842282036l808990001,741370937l741370928,842020657l959853105,845953076l875706673,808203064l808202348,959459692l825372984,741749042l960050221,875967542l812397110,808726828l1815621682,842412338l741881910,808610864l842543920,909326136l875835692,892416564l1815687224,1815096368l925969456,842084912l942946614,859060076l859190069,762064940l892876086,842478896l875637816,825373748l909522230,825437548l892810290,741880886l875836465,892743986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26496562,842149943l875771756,842215472l845951020,825702704l808202805,808594796l825373233,875836215l875835692,892416564l1815687224,1815096368l925969456,842084912l942946614,859060076l859190069,762064940l959525427,859320881l875637810,825373748l926299446,943074668l876033329,741355572l875836465,892743986l929838646,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26496562,842149943l875771756,842215472l845951020,825702704l808202805,942813548l842020406,741487927l875836465,943010098l812398896,812396588l808923436,909259058l1815622713,959919667l825832501,762064940l858862641,892416310l824979506,959657012l875770937,825060406l858861617,942944819l908930096,875968568l942813751,892351596l892088368,909325369l825373036,908866105l808859952,942945644l908866614,808859952l876164460,892089907l909325369,909195116l892090418,909325369l842413932,892088368l842086711,842610540l892090420,943207222l942880876,892088370l875968564,942880876l892088370,875968564l859322476,892088889l808727347,959592812l892089398,909195313l892811628,892089907l842609200,808464748l741619765,875706164l808545332,842217011l926233644,829173810l808597552,875834420l1815492913,842084657l875311669,942944561l875639148,741355571l842414387,825322548l842479672,892744492l829175351,842608946l858991664,1815622197l959722033,858535990l808989744,942813548l741749040,859060018l858876978,875966513l859058732,829174840l943010355,959523896l1815228728,825701169l824979510,875968310l942879084,741619766l959525425,858876978l876099128,825372972l829174329,859255092l825830450,829174836l943141940,909585456l829173810,808662580l808856628,829175353l842544948,808856632l829175353,943077427l892611636,829174327l808595508,892611640l829174327,808595508l808660024,829175860l859255092,892415026l829174834,892482356l1815096374,842216497l808203829,825504108l741487415,875705649" fillcolor="black" stroked="f" o:allowincell="f" style="position:absolute;left:4439;top:1614;width:15;height:13;mso-wrap-style:none;v-text-anchor:middle">
                  <v:fill o:detectmouseclick="t" type="solid" color2="white"/>
                  <v:stroke color="#3465a4" joinstyle="round" endcap="flat"/>
                  <w10:wrap type="square"/>
                </v:rect>
                <v:rect id="shape_0" ID="Shape 65" coordsize="10668,9144" path="l4572,0l7620,0l9144,1524l9144,3048l10668,4572l9144,6096l7620,7620l6096,9144l4572,9144l3048,7620l1524,7620l0,4572l1524,1524l3048,1524l4572,0l1815085056,942682933l2175284,0l1563426816,1444215810l0,0l0,1702126948l7435363,0l-964689920,1444216567l-1002438656,1444216567l790757376,980827198l1869771891,1663067499l1919904879,1818370621l577463137,1768257312l1031039079,875835682l1780490800,1936615791l1701607796,1869750845l577007221,1684956448l1030775139,1970237986l790783086,2127977022l7340032,0l9437184,0l983040,524303l4572,0l7620,0l9144,1524l9144,3048l10668,4572l9144,6096l7620,7620l6096,9144l4572,9144l3048,7620l1524,7620l0,4572l1524,1524l3048,1524l4572,0l808189952,808202348l23146604,0l504365056,2128460351l504365056,2128460351l926220288,829175864l842414391,943075377l875637816,825373748l943208245,808202348l959657068,858993971l824980532,842282036l959853873,825060407l909654066,809056569l875637812,825373748l942946101,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26100844,875835954l741357620,875836465l926232882,812397880l812396588,812396588l812396588,812396588l812396588,812396588l812396588,812396588l762064940,875902519l942944310,875637808l825373748,942684213l-1017118720,1444216566l0,0l0,0l0,0l23068672,0l16777216,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c1043276340,1748661820,1936683040,1869182057,1075985774,825371700c573583414,792477231,1634220662,1701602414,792477299,1752382070c1952804961,1046835321,858994432,859320377,89208620,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09325360,2177079,0,268435456,1444215809c0,0,0,1702126948,2192483,0c0,524288,1114112,1835008,1684602880,1868767266c3239788,0,-1793196032,1443995577,-1101332480,-688647228c521707060,2128461354,0,-725614592,3162323,0c2162688,0,-276955136,352591,-1101332480,-688647228c40500,9144,2162688,0,421527552,1444215809c0,0,0,1702126948,16872547,0c65536,327680,-26214400,1444215796,0,65536c-145704820,1444215786,-341311488,1444216567,-760217600,1444215796c0,65536,-23026000,1444215796,0,65536c-1993303352,1444215788,-338165760,1444216567,-878706688,1444215796c0,0,-19893988,1444215796,0,0c1850759500,1444215780,-335020032,1444216567,-778043392,1444215796c0,0,-16761976,1444215796,0,0c-145741396,1444215786,-331874304,1444216567,-620756992,1444215796c0,0,-13626916,1444215796,0,0c6292980,1444215392,-328728576,1444216567,65536,0c0,0,2162688,0,688914432,1444215809c0,0,0,1702126948,2192483,0c0,0,1098121216,-499646462,0,140208c2162688,0,2003828736,1444215809,0,0c0,1702126948,7435363,0,-658505728,1444216566c-312475648,1444216567,790757376,980827198,1869771891,1663067499c1919904879,1818370621,577463137,1768257312,1031039079,875835682c1780490800,1936615791,1701607796,1869750845,577007221,1684956448c1030775139,1970237986,790783086,2127977022,7340032,0c2097152,0,-2012217344,1444215809,0,0c0,1702126948,7435363,0,-321912832,1444216567c-681574400,1444216566,790757376,980827198,1869771891,1663067499c1919904879,1818370621,577463137,1768257312,1031039079,875835682c1780490800,1936615791,1701607796,1869750845,577007221,1684956448c1030775139,1970237986,790783086,2127977022,7340032,0c2097152,0,1286602752,1444215809,0,0c0,1702126948,36795491,0,-1413611520,1443994346c-1101332480,-688647228,40500,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c12192,47244,9144,50292,7620,53340c6096,54864,3048,56388,1524,57912c0,59436,553648128,2128460351,2162688,0c1437597696,1444215809,0,0,0,1702126948c7435363,0,-1029701632,1444216566,-254803968,1444216567c1684602880,1868767266,846360428,908272189,909522486,1043276342c1933211196,1802465908,1868767333,1030909804,875766562,878785846c1869226018,1953721961,1030057081,1970237986,539124846,1667526245c574451809,1952541798,7352098,0,2097152,0c1581252608,1444215809,0,0,0,1702126948c7435363,0,-264241152,1444216567,-658505728,1444216566c790757376,980827198,1869771891,1663067499,1919904879,1818370621c577463137,1768257312,1031039079,875835682,1780490800,1936615791c1701607796,1869750845,577007221,1684956448,1030775139,1970237986c790783086,2127977022,7340032,0,39845888,0c748617728,1443995090,-1101332480,-688647228,106036,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2162688,0,2133852160,1444215809,0,0c0,1702126948,2192483,0,-1883242496,1444215809c0,0,0,1702126948,2192483,0c-1586495488,1444215809,0,0,0,1702126948c10581091,0,329187328,1443995200,-1101332480,-688647228c106036,0,65532,3049,62484,6097c59436,10668,54864,15240,48768,21336c44196,28956,38100,36576,32004,44197c27432,53340,21336,62485,15240,73152c10668,82297,6096,91440,3048,102109c0,111252,65536,0,17891328,0c-276889600,352591,-1101332480,-688647228,302644,327680c393216,458752,524288,589824,655360,720896c786432,851968,917504,983040,1048576,1114112c1179648,1245184,1310720,1376256,1441792,1507328c1572864,1638400,1703936,1769472,1835008,1900544c1966080,2031616,2097152,2162688,2228224,2293760c2359296,2424832,2490368,2555904,2621440,2686976c2752512,2818048,2883584,2949120,3014656,3080192c3145728,3211264,3276800,3342336,3407872,3473408c3538944,3604480,3670016,3735552,0,0c0,65536,0,0,553648128,2128460351c16842752,0,65536,327680,1112539136,1444215791c0,65536,-651112364,1444215409,-169345024,1444216567c-1903165440,1444215791,0,65536,1269858304,1444215791c0,65536,601899008,1444215784,-524288000,1444215790c131072,81920,9136,65536,1324356052,1444215791c0,65536,1951465464,1444215394,-163053568,1444216567c1266679808,1444215791,0,65536,304130560,1444215792c0,65536,933275308,1444215617,-159907840,1444216567c-2013265920,1444215791,0,65536,1075855360,1444215791c0,65536,1844454324,1444215780,-156762112,1444216567c331350016,1444215792,0,2128412672,62980096,0c-1643184128,1443995630,-1101332480,-688647228,171572,105156c184404,103632,179832,102108,175260,100584c170688,99060,164592,97536,160020,96012c153924,92964,149352,91440,144780,89916c140208,86868,135636,85344,131064,83820c131064,83820,128016,82296,124968,80772c121920,79248,117348,79248,112776,77724c108204,77724,103632,76200,92964,76200c88392,74676,83820,74676,79248,73152c74676,71628,70104,71628,67056,70104c62484,68580,62484,68580,57912,65532c51816,62484,47244,59436,42672,57912c39624,54864,35052,51816,32004,48768c28956,45720,25908,42672,22860,38100c19812,35052,16764,30480,13716,25908c10668,21336,7620,15240,4572,9144c4572,9144,3048,6096,1524,4572c1524,3048,0,3048,7620,6096c7620,3048,6096,1524,4572,0c6096,0,7620,3048,10668,4572c13716,6096,13716,6096,18288,7620c21336,9144,25908,10668,30480,10668c35052,12192,45720,12192,50292,13716c59436,13716,64008,15240,68580,16764c73152,18288,79248,19812,83820,22860c88392,25908,88392,25908,94488,28956c100584,33528,105156,38100,109728,42672c112776,45720,115824,50292,118872,53340c120396,57912,121920,60960,123444,64008c124968,67056,126492,70104,128016,71628c129540,73152,131064,74676,132588,76200c132588,76200,137160,79248,143256,80772c147828,83820,152400,86868,158496,88392c163068,89916,167640,91440,172212,92964c176784,94488,179832,96012,182880,96012c187452,97536,188976,97536,192024,99060c195072,99060,195072,99060,198120,97536c201168,97536,202692,99060,202692,99060c204216,100584,202692,102108,199644,103632c198120,105156,1953067887,1030647657,7421986,0c488636416,2128460351,-1029701632,1444216566,807534592,825507884c1010708258,1748661807,1818521185,1010725733,1933211183,1701863784c1701869940,892928062,926233396,842610796,926495795,942421556c875705650,926232882,859319660,825438774,741552433,959592448c7353392,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855653989,926233655,942500919,842149939,99693874,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3194174,942945644,909324853c75575861,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875705600,926169394,808989484,876032305c68236140,0,-276824064,352591,-1101332480,-688647228c-14401786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892338176,892089651,37827639,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824967230,825833015,2175286,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825044025,892482361c859124532,825060408,146878770,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08202348,808594796,808792374,11751940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42530878,122762550,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60049408,12590853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59319596,909195062,8501483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925958206,859059510c842609209,808464940,26746577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75888702l2314885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c1982807102,1634235194,2037671280,4089200,875966764,943274295c1815229751,959527217,23146553,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5766252,959656505,741749298,943274289c23146806,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59512638,135345971,0c1342177280,1444215684,-1016070144,1444216566,2009071616,1444216566c-1908408320,1444215788,393216000,1444216611,-1254096896,1444216064c-1004535808,1444216566,2096103424,1444216610,2018508800,1444216610c-376438784,1444216610,-1376780288,1444216611,-1416626176,1444216566c-981467136,1444216566,-492830720,1444216611,-1422917632,1444216566c-1581252608,1444216611,-312475648,1444216611,-1242562560,1444216566c-1142947840,1444216566,-592445440,1444216566,-1566572544,1444216617c-664797184,1444216611,427819008,1444216613,-1842348032,1444216593c-869269504,1444216567,-1106247680,1444216611,1250951168,1444216593c-831520768,1444216567,-1231028224,1444216611,-829423616,1444216567c-827326464,1444216567,-825229312,1444216567,2066743296,1444216566c-1361051648,1444215771,-903872512,1444216566,944766976,1444216611c-454033408,1444216611,-1693450240,1444215785,-1482686464,1444215771c-1452277760,1444216611,-823132160,1444216567,-753926144,1444216567c1744830464,1444215771,-1664090112,1444216611,537919488,1444216611c356515840,1444216611,-990904320,1444216611,-723517440,1444216567c846200832,1444216624,-1764753408,1444216611,-368050176,1444216101c1871708160,1444215771,-1293942784,1444216611,-693108736,1444216567c-573571072,1444216567,-1202716672,1444215771,1674575872,1444216109c-590348288,1444216566,1099956224,1444216593,-444596224,1444216567c-84934656,1444216567,-1378877440,1444216566,71303168,1444216568c-588251136,1444216566,170917888,1444216568,-1297088512,1444216566c-1248854016,1444216610,-1986002944,1444216610,759169024,1444216520c-1335885824,1444216611,1819279360,1444216593,-2033188864,1444216376c-1629487104,1444215771,1903165440,1444216593,314572800,1444216568c352321536,1444216568,-435159040,1444216610,-1305477120,1444216610c-176160768,1444216610,-1432354816,1444216593,-1046478848,1444216093c-26214400,1444216610,-88080384,1444216610,354418688,1444216568c1050673152,1444216593,1154482176,1444216593,1228931072,1444216611c1910505472,1444216612,-789577728,1444216097,851443712,1444216611c1332740096,1444216193,-1169162240,1444216611,424673280,1444216568c978321408,1444216611,-1828716544,1444216610,-586153984,1444216566c571473920,1444216568,688914432,1444216568,811597824,1444216568c-584056832,1444216566,-581959680,1444216566,937426944,1444216568c-579862528,1444216566,-577765376,1444216566,-1259339776,1444216566c-1257242624,1444216566,-1255145472,1444216566,1022361600,1444216568c-1253048320,1444216566,-2042626048,1444215766,1289748480,1444216568c1604321280,1444216592,1304428544,1444216592,1986002944,1444216592c1312817152,1444216568,255852544,1444216593,-1949302784,1444216593c2136997888,1444215771,-1972371456,1444215771,-1504706560,1444215771c-705691648,1444216610,-2031091712,1444216614,-1750073344,1444216593c-1566572544,1444216593,465567744,1444215981,1335885824,1444216568c2042626048,1444215771,2132803584,1444216592,2112880640,1444216592c1494220800,1444216568,282066944,1444216592,1517289472,1444216568c1214251008,1444216210,-614465536,1444216610,-1699741696,1444216611c203423744,1444216592,1519386624,1444216568,253755392,1444216592c1788870656,1444216592,1585446912,1444216592,275775488,1444216611c817889280,1444216624,-1078984704,1444216611,743440384,1444216611c1557135360,1444216568,1559232512,1444216568,1561329664,1444216568c1563426816,1444216568,1565523968,1444216568,1567621120,1444216568c1569718272,1444216568,1571815424,1444216568,1721761792,1444216109c-228589568,1444216162,-1723858944,1444216611,1961885696,1444216592c2048917504,1444216593,-2036334592,1444216592,1573912576,1444216568c1576009728,1444216568,242221056,1444216611,1654652928,1444216568c1685061632,1444216568,1117782016,1444216075,-758120448,1444215813c1210056704,1444216593,-1591738368,1444216068,1723858944,1444216568c1767899136,1444216592,1732247552,1444216592,-1148190720,1444216519c-1491075072,1444216519,-1447034880,1444216519,1823473664,1444216568c-1450180608,1444215771,1844445184,1444216568,1846542336,1444216568c1884291072,1444216568,1905262592,1444216568,2064646144,1444216610c1935671296,1444216568,2069889024,1444215771,-1549795328,1444216611c1966080000,1444216568,-1250951168,1444216566,-796917760,1444216610c2052063232,1444216568,2127560704,1444216568,-2128609280,1444216568c-2102394880,1444215771,-2038431744,1444216568,-1953497088,1444216568c-1832910848,1444216568,-1721761792,1444216568,-1691353088,1444216568c-1375731712,1444216610,1861222400,1444216593,-1660944384,1444216568c1956642816,1444216117,298844160,1444216611,-1573912576,1444216568c-1248854016,1444216566,-1938817024,1444215771,859045888,859322166c892875052,943142961,1815622964,942684217,808858936,808528951c825569331,875638835,842413932,876099376,892090425,842086707c960049456,859189612,875704372,741684528,858994993,876164662c896282937,875836471,926366007,959525164,959787316,1815425074c859058225,859191090,959197239,943206456,875574329,875573612c959919671,741357872,942684217,808728888,808545332,926299956c943206457,825831724,875770934,1815491378,942684217,859255353c808528948,926299956,809054265,825831788,875770934,741749554c859126065,892614963,963392048,943206456,959526453,892940588c942749491,1815687734,875771441,925904947,824981299,925971254c842414392,959540281,892352817,808726834,875573548,909586995c1815296307,892745521,842609460,841757241,875573296,943142451c942763059,858929457,909259321,960049452,892417592,1815164209c942749745,892744243,942421560,909391920,825636912,942684268c875836980,824980019,925905200,892483632,808610872,926102581c959789361,943272236,859059507,1815230256,875837237,943140917c959917109,959854384,1815359799,942684217,859255353,959523892c808989491,960049202,943272300,859059507,2314833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42281525,741946673,2175025,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754990693,960049464,217502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25753662,824981302,30486835,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56317285c3887697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1811955301,99692593,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25294910,842427444,875901241,908866359c21050674,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72431205,909588021,2174009,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1815427072,21049393,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942880053,909652268,825768248c30486582,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808991020,3048863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92534846,925905716,86060082,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09259008,75576625,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25819198,38875446,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956317285,825569848,943139892c90255668,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55653989,85012788,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922762853,909653046,120666424,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1664430080,875574070,926364982c111228460,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909586432,859125817,757871417,30486833,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19596,859124528,741749557c30488621,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926298936c909193267,942498609,8710968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2913,925969458,842086454,943207984,117518636,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635888l-802083787,5l866123776,1444216628l482344960,2128460351l0,0l0,0l963379200,741618737l942944307,909128044l875313206,1815230261l875835705,959460908l909601846,925642802l1815097910,909717558l875641132,892628020l959197751,1815360561l942944307,842413868l892431408,925643826l1815097910,892611632l829174327,741618229l875705649,875574124l892415032,879506482l741488437,942763056l942683441,909455413l842283308,959592502l845951795,842348337l808203320,909455724l909259827,741749048l875836465,943010098l812396593,812396588l808923436,909259058l1815622713,892548151l741553715,959278128l943076406,808597817l875835692,909193780l1815557685,808464685l942879794,741750070l875836465,892743986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26496562,842149943l875771756,842215472l963391532,825701172l808203320,859322732l741356592,859058741l879506224,741488437l909601840,808202290l875641196,892415028l963392562,741618737l942944307,909128044l875313206,1815230261l875835705,959460908l909601846,925642802l1815097910,909717558l875641132,892628020l959197751,1815360561l942944307,842413868l892431408,925643826l1815097910,892611632l829174327,741618229l875705649,875574124l892415032,879506482l741488437,809004080l959983928,741487929l842543160,875770416l858942520,909521969l808203312,875574636l808793651,841758261l876098097,892547126l808807473,892744500l741750064,942813490l858797620,963391797l842151474,943206960l959592492,943011633l946615350,825504308l825832244,859060524l859125552,946616119l859190583,909195319l892483628,926103347l963393588,808596276l892613176,942684204l858927154,963393588l892746037,943075383l943011884,959658297l946614583,943273010l842216752,842283052l808597554,963393075l892877109,859256883l892483628,875574832l963393328,892746032l909520948,959461420l892745008,946616630l859190583,842086455l892483628,926103347l963393588,876163636l825241910,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46616372l808597552,942945074l942684204,858927154l946616372,808597552l942945074,942684204l858927154,963393588l808531506,875837488l892811308,959787832l929838133,892547380l808597047,892811308l875967288,963392822l858928690,842545202l842086444,943143219l946614328,959656497l943207734,842086444l892746035,946616376l959656497,943207734l842086444,892746035l946616376,959656497l943207734,842086444l892746035,946616376l959656497,943207734l842086444,892746035l929839160,909128246l808728884,892811308l892481593,963393841l876163636,808530740l892811308,943141686l946616368,926102834l942946099,842283308l842283062,762065713l925970481,926429489l824979506,842282036l909456945,741370934l741370928,741370928l858942512,909653552l808202807,926298476l825374519,1815096374l859125046,842214454l808990263,892744044l875574835,741487923l875836465,926232882l812397625,892483628l858797619,762065976l825308470,808661301l875637815,825373748l959460405,943205740l892482611,741357618l875836465,892743986l946616118,842283314l909194803,875835692l892416564,1815361847l926428208,892874806l1815622706,909391409l959854386,824981553l842282036,959919409l741370932,876163129l925905716,808873010l808532273,741880371l875836465,926232882l762065976,808792118l892549170,875637810l825373748,842610485l942684268,808596788l942421561,859125813l909719859,825504108l942420019,942879281l909455924,909455724l909325621,741355571l875836465,926232882l812397625,842019116l859191609,1815492407l825571633,842281524l824979513,842282036l959657265,942500916l858863415,875706419l875835692,909193780l1815557685,808530477l859059251,741750068l875836465,926232882l812397625,825505836l859059255,762065976l825634866,892745780l824980276,842282036l959919409,741370932l842216505,875968821l859401272,808727091l741750328,875836465l909455666,762066737l959657784,959461432l875637814,825373748l926299446,942879084l859190073,741355570l875836465,926232882l812397625,825505836l859059255,829174840l925972020,825767986l875637815,825373748l876164917,824979564l825569592,959787061l942763058,892613684l909195320,875835692l892416564,1815099447l808925229,858928184l824981558,842282036l909456945,825060407l959788596,875706672l875637816,825373748l876164917,808202348l943141740,926037041l1815096370,859125046l909323318,942945328l829173808,909326393l875967284,909192248l858928179,876163381l858796652,825701943l741357618,859191089l942682935,829173808l808859957,909392183l808987696,875967544l1815359541,875967544l875771704,909192244l892351286,842609200l943075692,825373237l741421874,842020657l842084917,946615088l909325618,959721785l825505580,892679475l946615351,892876848l909130039,909652268l909587252,1815099448l859126065,892744245l942421560,808924471l926496560,943075692l909652020,741880120l859058744,859125554l809004080,909521976l741357620,875771441l842543927,896282673l875836471,808990521l825505580,892941369l946616628,859125808l875704628,942682412l825309488,1815622705l925971512,926496309l808987703,892744760l1815688761,808596536l892680248,809053238l859386169,1815230263l808924981,825767477l943270966,926038064l1815623985,959854641l942749495,824979769l892352567,825243696l959540273,825636403l825833269,808923436l925906481,1815492919l943077169,943273271l892090678,842610487l808596530,943272300l959788595,741815861l959527217,842215481l829173817,875836214l809056057,959523889l892744504,892548665l959852908,842151478l741880625,875837237l825438517,875916339l859257139,741356855l925907255,959854902l943287353,926038064l741882161,842021169l942814516,829175859l909194041,959918898l808528944,909653303l926497078,808727916l942944816,942420024l943274032,825374520l875573612,909586995l741749555,892417841l859254833,829175864l959591736,825374002l959523894,926167095l926365241,959461484l959983669,942420791l825505584,808728629l825241964,942683952l741881138,892548149l892678199,808545328l875966515,892743992l859320620,858862646l1815098167,876099121l858993462,942421559l859060016,808858160l859256172,876034101l824981560,909326393l909457717,909208631l842413625,942879026l876033324,858862900l829174577,808794166l959657266,875899954l875966768,1815622193l909326133,892875828l959523888,892744504l926299449,959852908l842151478,741880625l875837237,825438517l909208627,842020152l842609461,808727852l909718066,896283702l875967287,808794164l943272236,959788595l1815557685,909719089l825373238,892090419l892613687,858862385l925905260,892745781l741554481,858995000l960050233,926247987l959723571,741487414l859322673,892941622l829175606,909523254l858862130,926231608l825570356,1815294259l808727605,808727604l825830451,842477872l1815621682,925907255l959854902,943270966l926038064,1815623985l842021169,942814516l824981555,909194041l959918898,959540272l825636921,926365747l892809516,943010866l1815426099,892809265l842085688,824981049l842216496,875771447l925985842,808531249l943207223,892875052l892483890,1815490866l942749489,808859185l892090167,959459380l842609976,859060588l909521463,824979508l925905200,892483632l875916344,808924467l741356853,808661041l825766966,896283958l943010612,943273010l925905196,825571381l1815361589,959854385l926167348,892088625l926037815,876099632l943272300,959788595l741815861,909719089l825373238,896284723l892613687,858862385l925905196,892745781l1815296305,926102585l875968050,959917105l959854384,1815492918l942684217,959526706l959523896,892613168l942880818,909586796l825571379,741356342l842412600,942749240l909208626,859190328l909587251,925905196l892745781,1815490871l859058225,859191090l959198004,842543160l943077427,859320684l909193782,741750321l892549425,892614199l963393337,842543160l943272247,943075628l892680500,1815492916l926167089,960050231l824981049,909653047l842543414,959540272l943076915,808726579l909652268,842543417l1815557424,892809265l926234681,942421047l926102834,909719089l859256172,875771957l925643825,926167609l825438775,859189612l808596020,741488182l825243441,875704374l929838129,926167609l960049719,892809516l842543922,1815099184l842348849,959721528l824979766,943076400l842216755,926444593l909326389,741749044l842412601,943206963l825388082,925906743l1815096377,859125046l909257782,875835698l859058540,892809521l741881393,858861874l926430265,812398644l845951020,909260337l808204344,892679788l841758259,875639350l875654196,925970739l943075637,825307692l942946611,1815622711l1815096368,842412338l741881910,892759088l741749557,825374258l829174836,825307956l909194551,825371704l876163889,942946104l808202348,909193836l943207986,913059884l909325621,842412588l1815360561,825439281l825571121,841758774l959656241,876034100l741370936,959867952l892417842,808202805l892679788,908867123l959656503,1815491385l859322673,909325366l824981556,842281782l959526195,808610868l926299955,808989233l909586732,808662835l1815097400,909718833l876164912,942420022l909391920,875574580l808990828,925971504l824981047,808662582l942813237,909208632l842151224,825438769l808923436,825374002l1815294002,859124280l875641142,876031033l892678961,1815361333l943206456,809056053l942746678,926102582l808990774,892940652l909260083,741750837l926429240,808465202l909208629,942683192l942749750,875706412l892809779,946614323l909391920,808989750l842283308,875706422l946614833,926495794l875574585,942684204l875968052,829173816l926167862,825374771l926231600,959722548l1815099447,808988721l842085426,824979766l943077168,909654073l809069625,926495033l741357107,842412600l875704377,809004080l909260089,741881392l926363697,875835956l946616372,942682676l858797368,909260844l808532274,963393584l842346550,808529969l925905196,825438263l1815229234,825373752l858797109,876096563l926298163,1815228727l859189816,942814000l808528944,909195063l808858930,825505900l959853879,942421815l909391920,959854901l959461740,926103857l942420535,892809524l808597302,942684268l959788596,892090678l925906743,842020656l808991084,825700920l824981561,926496312l959983927,925985841l808792120,825307192l859386156,892417590l1815165239,825243441l926363702,824981049l926430775,909654325l926247993,842152247l741356084,859322673l892941622,829175606l960049465,959591216l909192240,959722547l825243959,943272300l959788595,741684022l909719089,825373238l896284723,892613687l858862385,859059500l926103353,929837109l926363705,825307696l808991020,825700920l829175865,875704377l859320885,959523896l892940600,942879797l959985004,876032563l824981301,842216496l858994231,925985846l808531249,943207223l892875052,892483890l1815490866,808925489l909719348,942421815l808794416,859257144l808727916,892877104l824980025,842216496l858994231,925985846l808531249,943207223l892875052,892483890l1815490866,959527217l875640121,942420274l808596530,926168118l808727916,825505329l824981554,842216496l858994231,925985848l808531249,943207223l892875052,892483890l1815490866,808925489l909719348,892090167l842018868,825506100l925907052,943010100l824980023,925905200l892483632,875916344l808924467,741356853l808661041,825766966l829175094,926496312l943140919,875899958l809054256,1815623220l959460408,842215735l808528952,808923185l943010360,859059564l892352309,824979509l909128496,909195316l942763061,825505331l808662835,808727852l808661808,946615861l825505584,808728118l825241900,942683952l1815622962,892548149l892678199,808528944l875966515,892743992l909652332,808924985l741750839,808465461l909389881,876112952l825702704,741356600l808529969,842543159l896284725,926233396l808793392,858796332l942945840,1815426609l909326385,926101812l892088371,959459380l842609976,925907052l909521204,824979508l925905200,892483632l875916344,808924467l741356853,808661041l825766966,829175094l926496312,943140919l875899958,809054256l1815623220,959460408l892547639,808528946l808923185,943010360l859059564,892352309l824979509,909128496l909195316,942763061l825505331,808662835l808727852,892877104l829174329,926037305l892745523,926231605l959919411,1815623219l859322673,892941622l824981302,909523254l858862130,926247992l825570356,741552435l892876337,859124272l829174329,943011632l892678453,876096562l808925488,1815689266l808529969,842543159l892090421,926233396l808793392,858796396l942945840,741684785l942749745,892744243l896283190,875967287l808465973,943272236l959788595,1815557685l909719089,825373238l892090419,892613687l858862385,875836780l875836464,942420784l942814770,942813494l859256172,859387701l824980529,909326393l909457717,909208631l842413625,942879026l876033324,858862900l829174577,808794166l959657266,808528946l892876087,842347825l808728684,808531769l824981301,925905200l892483632,875916344l808924467,741356853l808661041,825766966l829175094,875967288l859255601,808528944l892876087,909718065l925907052,943075636l824979768,925905200l892483632,875916344l808924467,741356853l808661041,825766966l829175094,926496312l943140919,875899958l809054256,1815623220l858797109,842610229l808528952,926036788l942879542,825700716l925905205,741881907l842348593,842347065l829175345,875575097l926300471,842542135l909652534,1815689265l842412600,858863160l926231602,959919411l1815359795,859322673l892941622,824981302l909523254,858862130l926247992,825570356l741552435,892876337l859124272,829174329l943011632,892678453l876096562,842479920l1815164976,808529969l842543159,892090421l926233396,808793392l858796396,942945840l741684785,909326385l926101812,829173811l842544695,926167861l875899954,960050228l1815425336,825242677l842215478,808528944l926036788,909325110l825700716,925905205l741881907,842348593l842347065,829175345l960049465,842281269l842542129,909128244l1815557172,892941625l960051250,959917106l808924976,1815621682l942684217,959526706l959523896,892613168l942880818,859386220l858928689,741357879l892809265,959854136l829175609,943011632l825438517,808987700l909194295,1815688755l808529969,842543159l892090421,926233396l808793392,858796396l942945840,741684785l959854641,925906743l896284216,959459380l943076400,808727852l808794416,829173812l842216496,858994231l925969464,808531249l943207223,892875116l892483890,741749042l808925489,909719348l946616119,909128500l892351539,808923436l842150705,1815097400l842348849,842611001l925643575,909586489l909719097,808991084l825700920,824981561l875704377,859320885l942763064,959590712l842281266,859059500l808662324,946614836l909128500,892613427l859256108,858796343l929838904,926167609l825438775,909652268l808925496,1815359798l959526961,808792886l824981557,925905200l842478898,909208633l876033075,808794420l859255084,926363952l1815098417,943077169l842414129,824981042l808923961,926036017l925985847,909652272l876099379,876033324l892351796,829174580l859059768,876164663l942746680,959918645l943011379,892940652l825701938,741750832l825243441,960050744l829173812,959524919l943077431,859122741l942813497,1815163705l875903281,859255856l824981556,875573817l892613945,808545336l858796339,926496567l942684204,842149938l963392567,959527216l842479411,825505836l926299447,946614322l909391920,959854901l825241900,942683952l1815622962,875771441l909128242,824980022l909193271,825504304l959540276,892744504l892548665,943206700l842477873,1815491120l859126065,943142448l824981304,909128496l892745524,876047415l959787825,741356854l942880565,842544436l959540276,892744504l926299449,943206700l842477873,1815491120l859126065,943142448l824981304,909128496l892745524,876047415l909456689,741881138l926103349,892810289l959540274,892744504l926299449,943206700l842477873,1815491120l859126065,943142448l824981304,909128496l892745524,876047415l892482609,741750833l892548917,859386680l959933494,926364722l741421874,875771441l909128242,829174326l909193271,825504304l959917108,926364722l1815689522,842348337l808597555,824979511l942814521,909718576l808545329,859321908l825373493,943011884l858994232,929837110l942944564,825766200l959789100,909128243l862728498,943207472l741423160,892759088l741749557,926365746l875574064,943272300l859059763,741880886l875771441,825570098l845952057,909587248l942813495,925969456l859255606,808466480l959787372,959918134l741357108,876097592l808793142,943221812l825503792,741750583l859190833,842020144l829176120,842348598l858927410,925969457l842347056,858796593l892483692,825833011l925645108,892547380l876033333,942684268l959919416,824981040l859059768,943207991l959540272,842347317l909653302,892483628l842018869,829174066l808728630,825767480l892808248,942748215l1815492150,959983672l875706680,892873776l943009849,1815229239l943142199,875966519l808987696,909521976l1815164980,858929464l859124021,942746674l892416312,909717556l858796396,892678704l741552439,875640881l942683448,946614325l892876848,909130039l892614700,808465721l946614320,909391920l959854901,959461676l926103857,929837623l942814516,942815031l942684204,959919416l829175344,909521721l909457713,842542136l892351286,1815296312l808988721,808596280l824980534,926430264l960050744,808545333l875835956,876033329l859386156,825307699l1815492913,842020913l959788596,824981552l842610232,942683698l959540277,842478389l825637169,858796332l926232624,1815164976l859126065,842413616l925643831,943140921l825636406,808991084l825700920,824981561l842412856,909194801l959540278,909587763l926496052,808991020l825700920,829175865l875704377,859320885l959523896,892940600l942879797,959985004l876032563,824981301l842216496,858994231l925985849,808531249l943207223,892875052l892483890,1815490866l892548657,959525681l942421302,909193524l808859698,825241964l942683952,741881138l892548149,892678199l808545328,875966515l892743992,825766188l909259576,1815230005l909326133,808858932l959523888,892744504l926299449,959852908l842151478,741880625l875837237,825438517l875916339,859257139l741356855,925907255l959854902,959540281l808989240,842019127l825831724,858798393l1815099698,875771441l959920436,824979760l909326393,859191605l959540277,875901493l943142706,825831724l825635641,1815622193l825243441,926232628l824980281,858928439l825833017,942763056l825833526,825767992l876163372,825242680l1815294000,858798137l892481846,942746672l859255349,892547633l892940652,876099379l741816118,808661041l825767216,829175088l892810806,859255353l959523896,909260852l942813235,892744044l808466481,741684785l842020657,925904944l896282933,892613687l892549170,825505580l892613939,946615348l892876848,909130039l892483628,909195059l896284217,943010615l875639859,943272236c959788595,1815557685,825571377,876033848,824980531,808858425c842479154,943287348,926038064,741882161,959854641,859386166c829174832,842610231,892876339,926231601,825570356,1815163187c909586481,808989494,824981041,842216496,858994231,925985846c909522996,808597553,859386156,859321910,1815098416,959854641c808597553,824981301,959788848,926364984,876112948,909520947c741945652,808529969,842543159,829175861,909653047,808988982c942746679,842348593,892875057,825241964,892483376,741552951c858994993,825307442,829174584,942747703,943141686,925969460c909652272,808728889,909261164,842610736,925644855,909128246c909128245,875574124,875771704,1815096373,859125046,942812214c842609462,829174323,909326393,875967284,909192248,858928179c876163381,858796652,825701943,741357618,859191089,942682935c829173808,808859957,909392183,808987696,875967544,1815359541c808466488,926363956,909192246,892351286,892940848,943075692c825373237,741421874,842020657,842084917,946615088,909325618c959721785,825505580,892679475,946615351,892876848,909130039c909652268,909587252,1815099448,859126065,892744245,959198776c909194802,925971763,943075692,909652020,741880120,842478903c909522993,809004086,959985976,741356594,809055544,859256885c892824626,808925239,741356598,876097592,942945846,959999025c825570098,741487413,825767985,808727857,829175353,842019632c825701685,942746675,892875825,808794160,942684268,959919416c942421552,892941620,808464432,942684268,959788596,959199542c959527216,842479411,892614508,926365746,942422066,892876848c909130039,859320684,909521717,741880884,892940344,942814001c808545328,808531767,842348080,808923436,825307697,1815623990c859322673,892941622,824980533,842019385,959591475,875916344c925971763,741422389,842348593,892547124,829174326,943272248c960051257,942746677,909717555,892875824,825831788,825569849c741422645,808529969,842543159,829175861,959985208,825634871c942746676,859191601,943009845,825241964,892483376,741945911c892548149,892678199,808545328,875966515,892743992,825766188c909259576,1815230005,926103349,926299703,959523890,892744504c926299449,959852908,842151478,741880625,875837237,825438517c875916339,859257139,741356855,925907255,825372727,943287345c926038064,741882161,842021169,942814516,829175859,959526969c859059509,943008824,926036793,1815557428,859058225,859191090c824981299,825569591,942880560,942763064,842609205,909193781c859189548,825438517,1815426617,909586488,842283056,808528952c808923185,943010360,825700716,925905205,741685043,808925489c959852593,829174073,926364720,926496820,942746674,926429752c942945593,859059564,875966775,824981812,825505846,926431024c959540281,959656757,926366001,943206700,825439285,1815294521c808661041,808531252,892089652,842086707,909523000,909652332c859256632,741947705,926299697,925972789,829173817,808925240c909653808,959523888,876098609,892745014,943142252,959591728c841758006,960049456,943141937,808610868,909455410,808597045c892940588,825701938,1815099696,858862647,960049461,842542135c825701173,1815492918,858862647,926233909,808987700,926234680c1815490617,859058225,859191090,824981043,909653047,842543414c942763056,842348593,892875057,825241900,892483376,1815294775c926102581,842412336,925969458,925972790,942946354,892875116c892942130,741487922,842412600,892745272,926247987,926430515c741355573,859322673,892941622,829175606,825309240,842019383c959523894,909128501,926431287,858796396,926168624,741815606c892417079,892483125,959933496,808924976,741356594,842545457c825700408,829174320,942748984,859060023,959523892,842020403c875706166,943272300,925906994,741486641,875771441,825570098c845952057,909587248,942813495,808725552,808597816,876112944c859320370,741488950,875901496,825438260,825322545,925972025c741356600,892759088,741749557,959918385,808989750,959540272c875967288,942945843,859189548,892547636,1815361841,926101554c842086198,824979512,926103095,808988723,892431408,925906489c808858681,942684204,892614196,946615344,825767481,842611000c909521196,808792115,1815165234,892876337,842084914,824979763c892481591,808595762,842558515,959853365,741946417,858862647c926233909,809004084,926234680,741748793,875968561,943077171c829173816,892548409,943011378,892873782,808595769,1815689265c876099121,943077424,942422065,842216498,808662327,942684268c875968052,942420024,892876848,842085432,943206764,875901233c741751088,808661041,926233906,829174577,942944568,892874805c876031024,892678961,1815098424,859189816,842479664,892939313c959591737,1815490864,808662072,959526456,842542131,909587253c1815490872,926363697,842479922,841756726,909128240,858993720c808545335,858797879,943207473,858796588,825635895,1815097656c926363697,892483121,824979510,942684208,858993459,942763056c943274041,892810551,959461676,959591986,829175862,876165432c892809780,876162098,925972530,1815162932,892418097,926365750c824980532,959854384,959853878,808610870,943075378,926102324c925905196,808466742,1815230262,926101554,842085940,824981817c808924976,876032307,876112948,825571637,741685559,876097592c909718838,876112953,842543155,741751095,892418097,943273267c946616368,892876848,909130039,943011884,926234168,829174321c842479408,842477875,808528948,859320376,925972530,959461740c859257137,942421302,909654325,959460403,842610796,842085685c925642802,892809524,808728882,942684268,959919416,824981040c909195312,842085683,892890160,892614713,741357361,909522744c858928947,942763064,959591729,842478132,943011884,926234168c946614833,842610736,909457203,892811308,959591478,829175858c808595511,859255606,808528950,842282807,858993464,858796652c842413111,741421619,926363697,876164403,829174834,942684208c959460403,876096569,943206450,1815228469,808662072,859387192c892873783,825440568,1815098674,808662072,959526456,959982643c892875826,1815361590,926363697,859320884,824980019,959461424c825243185,959999030,808596530,741553457,943273272,808727350c876178489,842545202,741553976,926363697,926037555,845952569c909128240,858993720,808528951,959592247,842217011,858796652c825635895,741355832,926363697,926167604,829174832,942684208c858993459,808594480,842282545,959983672,859320684,892744501c741356338,859189816,943011120,808610864,943075378,808466482c925905196,875705399,1815622708,926101554,858994228,824980788c959854384,825503792,808545334,859320376,909128498,842283052c892876848,946614832,942682932,926103861,943011884,842085177c946614325,942682932,859386166,842610732,909457460,829174840c859256624,959918646,808528950,859189560,808595765,859060332c959985200,824981559,925972528,909520944,876112947,959852595c741357876,859189816,959788336,876112947,943206450,741816628c943273272,892416822,842558515,842282037,741487923,943273272c808727350,892890169,909719864,741750839,825831481,859321145c942763062,859321393,942944821,909260844,925907250,946614837c942880050,876097592,925905196,960051254,1815361848,808988721c942814008,942421809,909654069,925972277,925905260,825438775c741618231,926101554,892483124,829175607,825702192,825766454c808528950,859320376,825439027,892483692,925972275,824980016c959985976,926167864,876112952,875901234,741617713,892418097c858863924,946614841,959591986,875967025,925905196,892418358c1815164210,959788088,959918389,808528947,959985207,892942393c859320684,876164406,741683762,842412600,942813753,876178488c909391667,741421105,808988721,909588792,829173808,825569592c959721776,842542135,842609206,1815360565,909522744,959723315c942746675,959591729,842478132,909260908,842086706,942421046c825504569,825308980,825766252,909456693,741749044,842412600c842346809,925985840,825372976,960050737,943272236,959788595c1815360821,808597809,842281778,892090425,825570100,825570615c892875116,858797106,741488181,959526961,959985976,829175097c959460152,942944310,959523893,892483889,825636145,825241964c942683952,741881138,943077425,909129529,829174833,909717816c892351795,808528952,842477617,959592245,859059564,892352309c824979509,909128496,909195316,942763061,842217521,842413366c859256108,909456438,829173808,909326393,909457717,909192247c842413625,942879026,876033388,858862900,892089137,926495540c808793907,809056108,909719095,959199545,842543160,943272247c809054572,842347570,741880632,825440561,926102070,829173817c909654329,926430001,925969463,892613173,892613432,808728684c842020665,892088887,943010615,892417075,943272300,959788595c741815861,909719089,825373238,896284723,892613687,858862385c943075628,892481589,1815230771,892809265,892417336,892088885c825701175,892875568,943272300,959788595,741815861,909719089c825373238,896284723,892613687,858862385,875836716,875836464c946615088,943274032,825374520,808727852,942944816,929837112c926363705,909718576,808991020,825700920,829175865,875704377c859320885,959523896,842412339,809056051,875706476,926429234c942421813,909391920,808989750,808727916,909718066,824980534c842216496,858994231,925985846,808531249,943207223,892875052c892483890,1815490866,808925489,909719348,942421815,825636407c926103607,842610796,925905208,925643832,909586489,909719097c808991084,825700920,824981561,875704377,859320885,959540280c842412339,809056051,925905196,909522997,1815558457,808465461c943207474,926231605,842086707,1815492664,859322673,892941622c824981302,909523254,858862130,926247992,825570356,741552435c808727605,808727604,876112947,825702704,741880371,808465461c943274034,808545331,926036788,909325110,825700652,925905205c1815623731,842348593,842347065,824981041,875575097,926300471c959999031,892941107,741553456,959460408,926036023,926247986c859321651,741683508,859322673,892941622,829175606,909523254c858862130,926231608,825570356,1815294259,808727605,808727604c808987699,925971511,1815097913,942815544,943140913,808528948c808923185,943010360,859059564,892352309,824979509,909128496c909195316,942763061,825505331,808662835,808727852,942813750c896282680,892547124,875902008,875573548,909586995,1815491379c892417841,859254833,824981560,959591736,825374002,959540278c892942641,825373745,875706412,875966514,896284468,858796084c909455411,875573548,909586995,1815622451,892417841,859254833c824981560,959591736,825374002,959540278,926167095,926365241c808923436,842150705,1815164472,842348849,842611001,824980279c943011632,959590709,808545334,926036788,909325110,825700652c925905205,1815623731,842348593,842347065,824981041,960049465c842281269,808545329,909653303,926430772,875706412,942881073c929837364,926363705,942682672,808991020,825700920,829175865c875704377,859320885,942746680,959590712,842281266,859059564c808662324,942420532,808794416,858863928,809056108,925906743c959197234,842543160,943272247,809054572,842347570,741880632c825440561,926102070,829173817,959853623,859190581,925969463c808857909,859125303,808727916,959722032,892090420,825832247c808858417,943272300,959788595,741815861,909719089,825373238c896284723,892613687,858862385,875836716,875836464,946615088c825505584,842479669,842610732,825242164,829175858,925905200c892483632,875899960,808924467,1815098677,808661041,825766966c824980790,875967288,859255601,959999024,808532018,741619767c892874808,875574323,959933496,959854384,741751094,942684217c959526706,959540280,892613168,942880818,859386156,858928689c1815099703,892809265,959854136,942421817,825505584,926101815c809056108,909719095,959198777,842543160,943272247,809054572c842347570,741880632,825440561,926102070,946614329,859060016c825505073,842283308,925971767,946615863,825766457,876099376c825241900,942683952,1815622962,892548149,892678199,808528944c875966515,892743992,859320684,858862646,741356343,875706680c842084402,892955704,942814521,741488953,925907255,959854902c943287350,926038064,741882161,842021169,942814516,829175859c909194041,959918898,808987696,825439287,1815163957,875574325c926037554,926231602,842086707,1815492664,859322673,892941622c824981302,909523254,858862130,926247992,825570356,741552435c808727605,808727604,875916339,909456176,741880377,825242677c842215478,808545328,926036788,909325110,825700652,925905205c1815623731,842348593,842347065,824981041,875575097,926300471c842624055,876163638,741683761,808662072,875770678,926247993c959919411,741617971,859322673,892941622,829175606,909523254c858862130,926231608,825570356,1815294259,808727605,808727604c875899955,909456176,1815622201,842019893,825308722,808528946c926036788,909325110,825700716,925905205,741881907,842348593c842347065,829175345,875575097,926300471,842607671,876163638c1815425585,959853113,842283316,959917113,959854384,1815492918c942684217,959526706,959523896,892613168,942880818,859386220c858928689,741357879,876032056,875901235,875916337,858992688c741750064,959657781,909324593,959540272,892744504,926299449c959852844,842151478,1815622449,875837237,825438517,875899955c875835444,1815294004,808662072,875770678,842607668,876163638c1815099184,859058225,859191090,824979764,825569591,942880560c942763064,842609205,909193781,926495020,959919152,1815557942c808465461,876164146,875899953,943207472,1815491890,959657781c909324593,959523888,892744504,926299449,959852908,842151478c741880625,875837237,825438517,875916339,875835444,741552180c842412600,842085944,842624056,876163638,741684784,859058225c859191090,829174068,825569591,942880560,942746680,842609205c909193781,926495084,959919152,741816118,808465461,876164146c875916337,808857904,741356083,959657781,909324593,959540272c892744504,926299449,959852844,842151478,1815622449,875837237c825438517,875899955,875835444,1815294004,858797109,892614709c875899956,959590448,1815098935,859058225,859191090,824981043c825569591,942880560,942763064,842609205,909193781,926495020c959919152,1815557942,808465461,876164146,875899953,892940336c1815492914,959657781,909324593,959523888,892744504,926299449c959852908,842151478,741880625,875837237,825438517,875916339c875835444,741552180,858995000,960050233,959999026,808532018c741619767,808529969,842543159,896284725,926233396,808793392c858796332,942945840,1815426609,909326385,926101812,942420019c842281529,942813488,959461740,859257137,925643828,909586489c909719097,808991084,825700920,824981561,875704377,859320885c959540280,842412339,809056051,925906988,892416820,963391796c959527216,808859443,925905196,825571381,1815228723,925907255c960049207,943270963,926038064,1815623985,842021169,942814516c824981555,909194041,959918898,809004080,825439287,741422133c892351541,875771701,926247988,842086707,741750840,859322673c892941622,829175606,909523254,858862130,926231608,825570356c1815294259,808727605,808727604,875899955,909456176,1815622201c858797109,842610229,808528952,926036788,909325110,825700716c925905205,741881907,842348593,842347065,829175345,875575097c926300471,842607671,876163638,1815425585,892352057,909652784c959917105,959854384,1815492918,842545457,825700408,824980016c960049465,959591216,909208624,959722547,825243959,943272236c959788595,1815425846,842348849,926037045,824981559,859386169c842084662,925985848,808726832,859387701,892809516,909718322c1815097657,943077425,943206713,824979768,876098617,808464688c943287347,825635632,741356850,842348593,842085175,829175091c926102841,926299192,808528951,892350515,892350776,909521260c842609975,741880631,942946609,808662578,829175858,942748982c909193264,925969461,808464944,825571120,876033388,942814516c824980787,909522736,943142963,959999028,943272755,741619248c825831481,926364473,959933490,959854384,741486903,942684217c959526706,909208632,892941368,909718581,875573548,959723319c1815492921,942946097,942749238,824979506,909521721,875574072c942763056,942750006,926232626,875706412,892809779,946615347c909391920,808989750,859256108,892811317,829173808,909326393c909457717,942746679,925970744,909258802,892940652,926298163c741816376,808661041,909587510,929838901,842412340,876164913c875573548,909586995,1815491379,942684217,909652786,909192248c892941368,909718581,875573612,959723319,741751097,942684217c909652786,942763064,859059512,858929457,943206700,925904951c1815426104,875706168,808595763,892873781,809054521,1815163960c809054769,808465461,1815096371,859125046,842083382,808923703c1815228729,859322673,909325366,824981556,842281782,959526195c808610868,926299955,808989233,909586732,808662835,1815097400c909718833,876164912,942420022,909391920,875574580,909719660c959983928,824980025,808662582,959590453,909208626,842151224c825438769,808923436,825374002,1815294002,859124280,875641142c876031033,892678961,1815361333,943206456,809056053,942746678c926102582,808990774,892940652,909260083,741750837,943011640c808728377,909208629,942683192,942749750,875706412,892809779c946614323,909391920,808989750,942684204,876098872,829174321c825309240,959460405,808528950,892481587,858863413,825505900c858928951,942420530,909391920,959854901,942684268,825504565c959198258,959527216,842479411,842019436,859321904,741618232c909586481,959788601,845951541,876032816,892678454,808528948c959461175,875704375,942682476,858994736,741619504,943207736c825701686,876112952,892874803,741815097,842608697,809054774c876112945,909652019,741554481,942814265,858994481,808545333c909326135,909719346,842019372,876099120,1815688248,926363697c842021172,841756724,876032816,875573558,808545331,909719095c942682678,942682412,842217520,1815295541,842412600,942944313c808528945,859189560,858927413,959789164,875902008,824981298c925972528,909520944,892890160,892614713,741946169,859124280c942684216,876047414,892678961,741619509,943206456,809056053c876112950,842543155,741355576,892418097,875967797,946615857c892876848,909130039,842610732,825242164,829174836,842479408c842477875,808528948,859320376,959591219,842283372,925971767c942421817,909654325,959460403,842283372,942815288,925643063c892809524,808728882,859060332,959789104,959199027,909523253c892874800,925905260,909521207,741881905,858927416,926431033c942763059,842282289,875836213,942684204,842413620,845952562c943075632,808465208,942746680,909325619,808661557,909260908c842152242,824981560,925972528,909520944,926444597,825374262c741750584,825241913,909521209,942763061,942750009,842347312c842610732,926234676,829174325,859388216,825374519,842607670c808726582,1815427121,892418097,842150454,942422064,959591986c943206962,942682476,909195568,741356080,892941625,825243954c926444599,808728118,741683766,892678712,959985456,808545328c909326135,909719346,842019372,876099120,1815296309,926363697c842021172,841756724,876032816,926233142,808545336,909719095c942682678,942682412,875771952,1815623984,909457208,859386420c925969463,909128240,909326131,892483692,925972275,824981301c808792376,959657785,809004088,909521976,741749298,892418097c875967797,946615857,842281529,875835696,925905196,909521207c1815623729,808988721,858993464,959199538,892809780,909719345c909588588,909128758,959198514,943206964,926300210,825505644c876097848,942421559,942682932,926103861,959789420,808465974c824981816,842479408,842477875,808545332,859320376,959591219c842610732,825242164,963393844,959527216,909326387,909260844c842021170,946615346,942682932,892352562,825766188,909456693c1815490868,943206456,809056053,842542134,825701173,1815492918c892418097,859257136,925644857,842281268,909587249,942684268c959919416,824981040,909195312,842085683,876112944,943075379c741421362,825765937,909127735,946616373,909128500,858928952c909261100,943207993,829174840,825833784,892547128,892939314c876164409,1815490870,960051249,842479411,942421553,875836722c892482610,825766252,842151477,741879858,842412600,926363961c808545334,859189560,875704629,959789100,959788088,829175859c925972528,892743728,892873782,909391929,1815098676,859189816c943011120,892873782,892745784,1815228727,808662072,859387192c926428215,876033845,1815162928,808662072,959526456,809053235c942814009,1815425844,926102585,842282548,942746676,892548401c942684217,909260908,842152242,959199288,842346550,926364979c825766252,926430773,741881908,842412600,875901497,926444596c926103094,741488948,892418097,959920432,946614322,959591986c875967025,859387948,926167348,829176112,875901240,875771186c876096564,943075379,1815491383,825243441,909193522,824981049c909326393,892680501,959540276,858927154,943272500,859059500c892809525,829174069,875705656,909456176,942746674,959985969c892942648,859320684,808859952,741685300,959527217,892417330c829174070,925905200,892483632,942746680,926496822,875640368c825766252,892548665,741881136,808529969,926233143,896284978c926233396,808793392,858796332,942945840,1815426609,942749745c892744243,892088886,875967287,808465973,943272300,959788595c741815861,909719089,825373238,896284723,892613687,858862385c859059500,926103353,929837109,909586489,960050745,808991020c825700920,829175865,875704377,859320885,959523896,842412339c809056051,960049516,858863160,741816120,842348337,859321652c946615604,926494772,842478128,859256108,875771957,829175089c909326393,909457717,909192247,842413625,942879026,876033388c858862900,824980273,808794166,959657266,808545330,892876087c842347825,859256108,858796343,829175096,909326393,909457717c909192247,842413625,942879026,876033388,858862900,892089137c875574324,858797108,942684268,926431289,892088626,842018868c808990772,809056108,875575095,959198777,842543160,943272247c809054572,842347570,741880632,825440561,926102070,946614329c808596530,926234424,942684204,875968052,896282680,842149940c875968057,875573548,909586995,1815491379,892417841,859254833c824981560,959591736,825374002,959540278,926167095,926365241c909588524,943141174,946616115,825766457,876099376,809056044c909719095,963393081,842543160,943272247,809054508,842347570c1815622456,825440561,926102070,824979513,943011632,960050742c875916343,875704368,741685304,959657781,943206961,959540278c892744504,926299449,959852844,842151478,1815622449,875837237c825438517,875899955,875835444,1815294004,959460408,842215735c875899960,942813232,1815296057,859058225,859191090,824981043c825569591,942880560,942763064,842609205,909193781,926495020c959919152,1815557942,858995000,892351801,876096563,808925488c1815230258,892548917,825504568,959523893,892744504,926299449c959852908,842151478,741880625,875837237,825438517,875916339c875835444,741552180,876032056,842610481,959999024,808532018c741619767,808529969,842543159,896284725,926233396,808793392c858796332,942945840,1815426609,909326385,926101812,892088371c842412084,808990770,808727916,876098867,824980533,842216496c858994231,925985846,808531249,943207223,892875052,892483890c1815490866,959527217,875640121,942420274,808596530,926168118c808727916,808661808,824981045,842216496,858994231,925985848c808531249,943207223,892875052,892483890,1815490866,808925489c909719348,824981303,858861623,909652530,959540273,960049717c859255353,925905196,825571381,1815492914,925907255,842149943c943270965,926038064,1815623985,842021169,942814516,824981555c909194041,959918898,925985840,892941876,926103093,892809516c925906481,1815295286,808465461,876164146,959917112,959854384c1815622199,942684217,959526706,959523896,892613168,942880818c859386220,858928689,741357879,876032056,875901235,875916337c858992688,741750064,859058225,859191090,829175347,825569591c942880560,942746680,842609205,909193781,926495084,959919152c741816118,842412600,942749240,925985849,842215728,892352562c892940588,960051506,1815295794,925907255,959854902,943270966c926038064,1815623985,842021169,942814516,824981555,842086456c875639353,875916338,859124787,741487664,842412600,842085944c926247993,808531763,741357875,859322673,892941622,829175606c909523254,858862130,926231608,825570356,1815294259,892876337c859124272,824980025,943011632,892678453,926247986,825505843c741750068,859322673,892941622,829175606,909523254,858862130c926231608,825570356,1815294259,808727605,808727604,925969459c909718579,943207472,925907052,858993460,959197234,892809780c909588273,825241964,942683952,741881138,892548149,892678199c808545328,875966515,892743992,859320620,858862646,1815098167c943207736,959853878,808528950,892876087,909718065,809056108c925972279,959197494,842543160,943272247,809054572,842347570c741880632,825440561,926102070,963391545,959461424,926103604c925905196,842348597,1815689525,876032056,892876081,808528951c808923185,943010360,859059564,892352309,824979509,909128496c909195316,942763061,825505331,808662835,808728620,842020665c946614839,909391920,959854901,842283308,925971767,829175351c925905200,892483632,875899960,808924467,1815098677,808661041c825766966,824980790,875967288,859255601,808545328,892876087c909718065,942684460,876164912,929837105,926363705,960051504c808991020,825700920,829175865,875704377,859320885,959523896c842412339,809056051,925907052,892416820,942420276,892416564c909193268,842283372,925971767,824981047,925905200,892483632c875916344,808924467,741356853,808661041,825766966,829175094c875967288,859255601,808528944,892876087,909718065,909261164c808728882,824979511,842216496,875771447,925985841,808531249c943207223,892875052,892483890,1815490866,808925489,909719348c892090167,842018868,825506100,808727916,943010354,892089909c808530999,943077687,943272300,959788595,741815861,909719089c825373238,896284723,892613687,858862385,875836716,875836464c896283440,892547124,875902008,808727852,825701683,829174840c842216496,858994231,925969462,808531249,943207223,892875116c892483890,741749042,808925489,909719348,896284471,842018868c825506100,808727852,926036532,896282674,808530999,943077687c943272236,959788595,1815557685,909719089,825373238,892090419c892613687,858862385,875836780,875836464,892089136,892547124c875902008,925907052,909586740,824980534,925905200,892483632c875916344,808924467,741356853,808661041,825766966,829175094c875967288,859255601,876162096,825571122,1815492407,909457208c825831988,959917106,959854384,1815492918,942684217,959526706c959523896,892613168,942880818,859386220,858928689,741357879c876032056,875901235,892955697,876164409,741880373,942815544c943140913,808545332,808923185,943010360,859059500,892352309c829173813,909128496,909195316,942746677,825505331,808662835c842283372,925971767,942421559,909522992,808595765,809056108c909719095,959198777,842543160,943272247,809054572,842347570c741880632,825440561,926102070,946614329,859060016,825505073c892483628,842084659,946615350,825766457,876099376,825241900c942683952,1815622962,892548149,892678199,808528944,875966515c892743992,859320684,858862646,741356343,926037049,926363957l892890166,892745784l741751094,925907255l959854902,943287350l926038064,741882161l842021169,942814516l829175859,909194041l959918898,809053232l876163128,1815556920l892809265,892482872l942422329,825505584l926037558,825241964l942683952,741881138l892548149,892678199l808545328,875966515l892743992,859320620l858862646,1815098167l926037049,926363957l926428214,859256629l1815361593,925907255l959854902,943270966l926038064,1815623985l842021169,942814516l824981555,909194041l959918898,809004080l825439287,741422133l858797109,859254838l926247990,842086707l741750840,859322673l892941622,829175606l909523254,858862130l926231608,825570356l1815294259,808727605l808727604,842542131l909652534,1815622193l842412600,858863160l808528950,926036788l875836214,825700716l925905205,741881907l842348593,842347065l829175345,875575097l926300471,842542135l909652534,1815689265l808465461,943207474l808528952,926036788l909325110,825700716l925905205,741881907l842348593,842347065l829175345,875575097l926300471,875899959l875704368,1815163961l808988729,825372984l959917110,808924976l1815689529,942684217l959526706,959523896l892613168,942880818l859386220,858928689l741357879,876032056l875901235,892955697l942814521,741488953l926037049,926363957l808545334,808923185l943010360,859059500l892352309,829173813l909128496,909195316l942746677,825505331l808662835,842610796l925905208,892089400l842412084,808990770l875573612,909586995l741749555,892417841l859254833,829175864l959591736,825374002l959523894,926167095l926365241,909261164l825506098,942421298l825636407,825767735l809056108,909719095l824981049,942815289l808531760,959540274l809056561,809054771l859189548,926495796l1815162937,859322673l909718838,824980787l892482873,926364212l959540280,909326641l942813489,808923436l892351537,1815296311l842348337,959854899l824979505,959985208l943208497,959540273l808728628,858796081l808991020,842085939l829173813,926037304l858927411,959523893l943141685,926365236l858796396,943009840l741683249,926299697l926038325,829175859l842544185,842019638l909192248,808988981l892743984,808923500l808464434,741422391l875837237,859320885l809004085,858796600l741880371,909194295l875771704,926247984l892614707,741618232l859322673,892941622l829175606,942748984l859060023,959523892l842020403,875706166l808991084,825700920l824981561,909719096l808663345,925985844l858929462,825571382l876033324,858862900l946614577,943274032l825374520,909260844l842610738,828583984l842216496,875771447l925969456,909522996l808597553,859386156l859321910,741356592l959854641,808597553l824981301,959788848l926364984,842542132l825701173,1664102455l892548917,825504568l959917108,926364722l741421874,875771441l909128242,824980022l909193271,825504304l959917108,926364722l741947698,842348337l808597555,828583991l942814521,909718576l808528945,859321908l825373493,943011884l875837753,942420531l842217781,926364464l842610732,842414128l1664101424,859125046l926428214,909193782l824980019,909326393l875967284,909192248l858928179,876163381l858796588,825701943l741357618,859191089l942682935,828583984l808859957,909392183l808987696,875967544l741617717,943077688l960051249,909192242l892351286,926495280l943075628,825373237l741421874,842020657l842084917,946025264l909325618,959721785l825505580,892679475l942421047,892876848l909130039,909652268l909587252,741357624l859126065,892744245l959198776,943143221l892875827,943075683l909652020,741880120l925971513,875575350l926231602,859321651l741945396,842348849l926037045,824980021l959460152,942944310l876162104,842544690l1664233780,808988721l808596280,942422068l959591986,959722033l909588524,842478390l824981811,942684208l808858419,842542128l825831990,741683253l875772216,892613681l808543028,859320376l875836211,909260844l925972786,959197494l959524913,959854129l942682412,858994736l741881904,842412600l825242169,808987703l892613944,1664234291l858862647,926233909l876162102,825571122l741487928,892418097l943273267,942422064l842413623,808990259l959789356,809054773l824981558,875901240l875771186,959996724l825242675,741487921l892874808,909523257l942746672,959722801l808990768,808532268l909653809,942421042l926102834,909588534l825766188,909456693l1664495924,943206456l809056053,808987702l942814520,741618745l892418097,876034352l824979504,959854384l892941622,808528946l859320376,926494772l825766188,808858933l1664693298,909586481l875573305,824981041l942684208,892548147l942746675,842413361l876099381,925905196l959984695,741619769l808988721,808596280l824979509,909455672l825438521,808543033l842282807,942945332l959592492,808728369l942421558,909391920l808989750,959461676l926103857,824980023l942684208,875573811l876096568,959852595l1664299826,825241913l909521209,808528949l859320376,943076148l859060268,959985200l942421815,825504569l942945332,942682412l875771952,741486897l842412600,808792377l926442293,926103094l741422130,808988721l942879544,942421557l959591986,959722033l926364972,842348336l959198773,842543160l943272247,909652268l825702201,1664170296l808990513,808988725l824979761,909521721l959919409,925969457l808857904,909719351l909586732,959788856l741946936,959919925l842281522,959523888l892744504,926299449l825831779,858798393l741357874,875771441l959920436,824979760l909326393,859191605l909192245,842413625l942879026,876033324l858862900,892089137l926495540,808793907l809056099,909719095l959199545,842543160l943272247,809054508l842347570,741880632l825767985,825375026l892088884,892613428l842281011,942684204l926431289,946024754l808858164,842609972l875706412,859126065l942422327,909391920l842216500,825241900l942683952,741881138l892548149,892678199l808528944,875966515l892743992,909652323l808924985,741750839l892874808,842609970l875899956,942813232l741619769,926233144l808726576,808987703l875967544,741488438l925907255,825702710l943285042,926038064l741882161,842021169l942814516,824981555l842086456,875639353l875899954,859124787l741487664,959983672l842479672,876162097l876034098,1664235318l825504312,909653049l808987702,875967544l741487412,808529969l842543159,892090421l926233396,808793392l858796332,942945840l741684785,909326385l926101812,962801715l943075892,808465458l925906988,943010100l892089909,892744503l875704371,943272236l959788595,741815861l909719089,825373238l892090419,892613687l858862385,875836771l875836464,942420784l943274032,825374520l808727852,942944816l925642808,926363705l808727088,808991020l825700920,824981561l875704377,859320885l959537976,842412339l809056051,875706412l926429234,942421813l909391920,808989750l925905196,825571381l741751090,859058225l859191090,824981811l825569591,942880560l942760760,842609205l909193781,926495020l959919152,741816118l892874808,859387186l875899955,942813232l741619769,876032056l875968049,808528944l808923185,943010360l859059555,892352309l824979509,909128496l909195316,942746677l825505331,808662835l842283308,875706422l824979504,943011632l825438517,926231602l959919411,1664364851l859322673,892941622l824981302,909523254l858862130,926231608l825570356,741552435l808727605,808727604l808987699,943208760l741421623,842412600l842085944,959931192l959854384,741751094l942684217,959526706l959523896,892613168l942880818,943206700l842609201,741487665l875770933,875574069l892939314,808531000l1664495928,892351541l926036789,808987698l875967544,741552948l859058225,859191090l824981043,825569591l942880560,942746680l842609205,909193781l825831724,825571641l1664168500,892809265l909391416,942421816l825440565,842478134l875706412,859060529l942420789,909391920l842216500,825241900l942683952,741881138l892548149,892678199l808543024,875966515l892743992,909652268l808924985,741750839l892940344,909719600l959982644,959919666l741750068,892874808l926430514,926231608l859321651,1664626740l859322673,892941622l824981302,909523254l858862130,926231608l825570356,741552435l892876337,859124272l892088889,858796084l909455411,892483628l909195061,946025267l909391920,842479156l809056044,926496311l959197745,842543160l943272247,809054508l842347570,741880632l825440561,926102070l942420025,808596530l926234424,942684259l875968052,824979512l943011632,959590709l959917110,959854384l741552439,942684217l959526706,959523896l892613168,942880818l859386156,858928689l1664104759,842281528l892811312,808987703l909521976,741357620l892809265,842085688l925644345,909586489l959854905,808991020l825700920,824981561l875704377,859320885l959537976,842412339l809056051,875706412l926429234,942421813l909391920,808989750l925905196,825571381l741751090,925907255l842149943,943270965l926038064,1664629041l842021169,942814516l824981555,909194041l959918898,842542128l942682676,741815607l876097592,942945846l808528944,892876087l909718065,809056044l875575095,962801976l842543160,943272247l809054508,842347570l741880632,825440561l926102070,942420025l808596530,926234424l942684204,875968052l942420024,909654069l909719093,809056099l909719095,959198777l842543160,943272247l809054508,842347570l741880632,825440561l926102070,942420025l808596530,926234424l942684204,875968052l946024504,942682676l808989752,809056044l909719095,959198777l842543160,943272247l809054508,842347570l741880632,825440561l926102070,942420025l808596530,926234424l942684259,875968052l942420024,825439538l875967025,809056044l909719095,959198777l842543160,943272247l809054508,842347570l741880632,825440561l926102070,946024505l808596530,926234424l942684204,875968052l942420024,859125808l942944308,809056044l909719095,959198777l842543160,943272247l809054508,842347570l1664627512,825440561l926102070,824979513l942748984,926365751l875899955,925971763l741947703,909261112l909457456,959917104l959854384,741751094l942684217,959526706l959537976,892613168l942880818,909521196l943206707,741618483l892809265,892876344l942421810,909128500l875836211,875573548l909586995,741880627c892417841,859254833,828586040,959591736,825374002,925969462c892418358,892874803,959461420,959983669,942421047,892416564c909193268,825241900,942683952,741881138,892548149,892678199c808543024,875966515,892743992,859320620,858862646,741356343c909259833,808727096,808987696,892417079,741750072,959984952c858927411,808528946,808923185,943010360,859059555,892352309c824979509,909128496,909195316,942746677,825505331,808662835c842283308,875706422,942420016,825505584,909457461,892811308c876097591,828586036,925905200,892483632,875899960,808924467c741356853,808661041,825766966,824980790,875967288,859255601c876162096,842544690,741355572,892809265,858862904,946025009c825505584,909260342,825241900,942683952,741881138,892548149c892678199,808528944,875966515,892743992,859320620,858862646c741356343,909259833,808727096,808543024,892876087,842085169c925906988,943075636,824980024,925905200,892483632,875899960c808924467,741356853,808661041,825766966,824980790,875967288c859255601,876176176,842544690,741355572,876032056,892876081c926231606,926430515,741881908,875706679,858928951,942746673c926496822,875640368,825766188,892548665,1664628016,808529969c926233143,824981810,926167862,892941364,925969456,925970483c808726839,909586732,909652280,741749298,926103857,842019120c824981303,942747703,943141686,926245684,808793140,741553205c875968561,959854387,824981556,926037304,892744505,959523896c926298677,909652017,808923436,959854641,741356601,825243441c909653817,895694136,842086707,825440568,892940588,926167092c741880883,808597809,875903284,824981557,808530736,959919923c959982647,892875826,741750326,842608697,959984182,842621746c808726582,741879857,942814265,842217265,808528948,808923185c943010360,859189548,808596020,741488182,825243441,875704374c824980529,909326393,859191605,942760757,925970744,909258802c892940588,926298163,741816376,808661041,909587510,959199029c943075892,842019890,925905196,926103094,741618743,925907255c825242167,959537976,808989240,842019127,892875052,926365745c741618484,909326641,926298672,824980530,942815289,808531760c909192242,858928179,876163381,858796588,825701943,1664104498c959983668,741355570,859385913,909325618,825371696,925906743c741354553,876099122,892613939,875637814,825373748,959461429c808202339,824979500,825372727,876164658,825371704,942944825c1664101427,842345520,943206964,825307436,842084660,859320620c942682165,943075628,842020404,741357624,943077425,842479159c862139958,926495538,808204344,925969708,959525689,842215478c875835692,892942643,741816117,808530221,842216241,741357620c943207981,842478646,895694898,808923442,808857655,842084908c825635896,741618995,925707312,825636146,842609972,909194028c858927922,845361196,909260337,808204344,926035244,892680502c741749553,892482867,757870905,825241905,875705139,757870648c909654070,842151732,808739640,741355573,875835705,909193772c943207986,875311148,842346802,842347831,875835692,892416564c1664692280,741354544,925969456,842084912,942946614,943075628c875901495,1664101431,859125046,842214454,808990263,909258028c875835698,824979504,842282036,959919409,741354550,859125046c825058102,808924468,808597556,875835692,892416564,741750839c825504557,875639091,824981560,842282036,909456945,925707319c825372726,808465975,875835692,892416564,1664497975,892742704c741749557,808661549,808465970,875637808,825373748,909719349c908865580,909325621,959524195,808661817,842347315,875835692c892416564,741881911,942879533,926234161,824979510,842282036c909456945,942484535,808925239,943207990,875835692,892416564c1664497975,741354544,943272237,943272761,875637816,825373748c909719349,808202284,892875107,959788848,741355573,875836465c926232882,757870648,808792883,858796082,875637810,825373748c926299446,926362924,859058232,741488947,875836465,926232882c811808313,757870636,909588017,909588785,875835692,892416564c741751095,1664101424,892612909,858862647,824981049,842282036c943142193,858598454,926429491,875574068,875835692,909193780c741815861,808597037,959853879,824980025,842282036,959919409c741368630,825044016,909260339,741749049,875836465,926232882c808203833,912470060,959592754,824979512,842282036,959657265c858598450,842479666,909587768,875835692,909193780,741815861c859125046,1664101430,741354544,842412338,741881910,943074352c875641144,741487412,875836465,943010098,811809072,808202284c808923436,909259058,741880889,842608946,741554228,741368624c808528944,842086457,909193777,959720748,909391417,741488180c875637808,942682672,909193827,943207986,841756716,942878768c859256882,875637814,825373748,959461429,808202284,824979555c825372727,876164658,876031032,909325619,741354547,943011373c926232629,824981554,842282036,909456945,858612534,926167601c942945845,875835692,909193780,741815861,925907255,926103349c943270966,926038064,741882161,959854641,942749495,824979769c808662582,959723318,959537977,809056561,959920180,825766188c808923960,741421622,876033845,858862390,925969463,892483638c842085175,858796332,959655985,741947184,943011640,943076659c925983538,959721528,808466480,859386156,892417590,741423415c825243441,926363702,824981049,926496312,876097589,926231605c925904951,741421618,876099121,875967801,828586036,925905712c858862903,959523897,858927159,909654327,809056044,808663095c841758264,959918641,842020663,859253810,858796084,1664101426c926494770,741487921,841821232,842150192,875771697,875637812c825373748,959461429,808202284,824979555,825372727,876164658c876031032,909325619,741354547,825373485,942813497,824980019c842282036,909456945,908944183,926232888,808465460,875835692c909193780,741750325,925907255,926103349,943270966,926038064c741882161,959854641,942749495,824979769,808662582,959723318c959537977,809056561,959920180,825766188,808923960,741421622c876033845,858862390,925969463,892483638,842085175,858796332c959655985,741947184,943011640,943076659,925983538,959721528c808466480,859386156,892417590,741423415,825243441,926363702c824981049,926496312,876097589,926231605,925904951,741421618c876099121,875967801,828586036,925905712,858862903,959523897c858927159,909654327,809056044,808663095,841758264,959918641c842020663,859253810,858796084,1664101426,926494770,741487921c842083376,808859192,842348338,875835692,892416564,741945400c1664101424,925969456,842084912,942946614,926298924,959722809c741354545,825504045,825308723,741356085,859059249,859060537c761476660,825241905,875705139,757870648,909654070,842151732c808725560,741355573,859060533,842083382,741488945,909717558c875914032,741619256,909717558,959786032,741749556,859060533c825699382,741880374,859060533,909599542,741355570,825833269c959917106,741880882,942880309,859319352,741356088,909653045c859333428,741356088,909653045,943205428,741488947,875770677c842607664,741619257,825766197,926507830,741749557,959590453c808528946,876098864,842478636,824980532,859190064,892611634c1664102967,842543153,875312176,909717812,825307436,741487922c875639092,825306168,808465204,909718316,828585010,926431281c909323314,741750581,959525425,858533938,942814515,875704620c741881401,942944307,842097456,909193272,876032556,824980019c909127987,875703348,741619763,892482353,824981560,842086457c926101859,741357105,909588017,858860596,876099128,825372972c824980025,943077427,842083380,1664235825,925971505,959197747c741618737,926168113,925642808,741356086,859190321,908866608c1664497968,943141937,908867634,741751088,909652785,875312184c741488437,842019889,875313200,1664235317,842019889,858535984c741880880,925971505,824980019,741618229,842216497,808203829c859058531,741750066,875637808,842217265,842346796,875637812c942682672,875574060,858874680,808857911,926233644,858860594c842084660,926233644,858860594,842084660,926233644,842097458c808727865,959460908,842083382,943077684,842413868,909650992c741881400,808597047,842152035,959198777,741618737,808597047c825830448,925643828,942814769,909127980,912472118,842216757c926101804,892089905,909325369,842346796,892088372,909325369c842346796,895692852,909195313,842543404,875313208,808597301c858862124,858535475,875705913,859058732,862139448,942814515c876032556,841757235,909457720,808596268,841757744,942684469c808792876,845361717,909325105,825766700,824979504,943206968c825308204,824981556,808727093,825504812,828585529,842608946c842478636,959198260,741618737,959590453,909585458,892088370c808727347,959460963,875899958,741619256,942944307,859190572c824981560,741618229,825833269,741368626,859060533,892677174c942945843,741880369,942813490,858797620,841756981,909260337c808204344,859058531,926496055,741751094,875836465,943010098c808204592,808202284,808923436,909259058,1664627769,892548151c741553715,825044016,926495280,859189552,875637810,825373748c909522230,892480812,858798132,741881401,875836465,892743986c828585782,909391926,943206960,942746672,909588534,909521463c909391916,875574835,959199282,926038064,959983922,959461676c875704885,824981048,842216496,875771447,959537970,825373491c909717809,808988972,892744754,741879865,943077425,859256375c824980275,959460144,808991024,926428212,909522741,741488181c926431032,876098872,942760758,842152246,942747702,892940588c825374515,741422649,808661041,808924464,824979768,842020665c943273779,859122742,875704633,741749816,926299697,842412597c895694132,892613687,959461425,892940588,825505074,741882167c842347319,741882160,808594480,892417849,1664101426,825767217c909260082,824981552,842282036,808990001,741354553,741354544c842020657,959853105,929249332,859124532,808203062,909258028c825504308,741487921,875836465,892743986,757872438,892876086c842478896,875637816,825373748,909522230,809056099,859256119c959198775,842543160,943272247,909652268,825702201,741423416c859190833,876033584,824981817,960049465,926430256,942746681c926103601,825374256,926365027,825439796,824981299,842544695c825440053,808528946,858796339,959918137,892811308,909456184c824980024,875575351,808988729,959523888,825636403,825833269c808923491,925906481,741751095,959854641,942683447,892089652c808466231,825373239,943075628,909457716,741880884,808661041c825571127,824981811,842020665,943273779,959931190,859322160c741750832,926036274,808924985,925643314,808465459,808202803c943272748,943207732,1664101432,909653047,842479409,875637816c960049972,809054261,825306412,858992944,808989746,943074604c926168632,741880370,808857649,808203827,892679779,808203827c892679724,808203827,892679724,808203827,892679779,808203827c892679724,808203827,892679724,808203827,892679779,808203827c892679724,808203827,892679724,808203827,892679779,808203827c892679724,808203827,892679724,808203827,892679779,808203827c959525164,876163384,741881910,841821232,825241648,842479669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912470060,909325621,908865580,909325621,908865580,909325621c845361196,909260337,808204344,858862124,842348595,741357105c875836465,943010098,808204592,811806764,808923436,909259058c741880889,842608946,741554228,825044016,842217528,959722036c875637814,825373748,959461429,808202339,824979500,825372727c876164658,825371704,942944825,1664101427,943010093,892941366c741881908,875836465,943010098,808204592,808202284,808923436c909259058,1664627769,943009841,825831473,858533932,942750002c942814007,875835692,892942643,741355570,808530221,842216241c741357620,943207981,842478646,828586034,858797616,741354550c859125046,808660018,908867892,876098610,959460908,959800119c741749556,909520945,875899960,741619256,875705649,942943280c741881399,858992946,875848502,741751089,892942386,942877750c741355569,926234163,842214454,741617712,959525940,926049079c741487412,875770677,825371696,741749555,942944822,892415029c741356594,892416823,808543026,741881398,959590968,808856631c959198777,808727601,875574060,808528952,959459634,824979555c892481841,892742706,741749557,925969456,858863928,808204338c926035299,959985718,741355574,892482867,757870905,825241905c875705139,757870648,909654070,842151732,808660024,875836978c926036780,1664104502,842217779,875312689,892811317,842345522c943206964,959984940,741618232,859125046,925642806,959983666c943153974,842216502,825571372,741881401,892809529,959198256c875574072,808528944,926234676,825306166,825308209,825320242c875968823,842083384,942748980,858860596,842477617,858860592c892483127,875637814,959918388,892415026,842217264,892429112c909652535,909192244,808728627,925969456,859386672,925969462c926169398,942746674,808465715,959523896,875900976,959537972c942683702,808594480,825635123,808594486,892417849,825371698c943075894,842148920,842151986,842148916,909587257,858940208c959592757,875703350,859321394,875703346,909324345,892480568c809055541,909257780,875835698,909257776,926496312,926049078c825569845,942812210,875575345,942812216,943010616,959589428c842086708,808660016,892744753,808660022,959524920,825451314c842478900,842214456,909259057,842214452,808990263,858991664c858993204,875768886,926431024,875768882,808727351,892560184c876165171,909323316,942945328,909323312,825241655,926100534c892679475,741354546,741368624,859125046,741354550,892677168c942945843,741880369,942813490,858797620,828584245,842283062c741487927,892742704,741749557,909586995,824979512,892481841c858863923,875637814,825373748,825833269,908865635,909325621c892742956,842084657,741619251,875836465,875901234,757872944c859387441,842020148,875637812,825373748,926299446,959524195c909194032,808727605,875835692,892416564,741423415,892742704c741749557,959853105,859321656,824980528,842282036,959919409c741368625,859125046,808856630,960051249,741879856,875836465c926232882,757871672,842281525,808466488,875637808,825373748c809056053,825438563,741488432,842608952,825830448,908867123c909325621,842215724,909456180,741487920,875836465,926232882c811807033,892679724,824981043,875640121,909391158,875637812c825373748,876163893,909192492,859123763,741881397,875836465c892743986,828585782,909522482,808991031,875637816,825373748c825833269,908865580,909325621,875574060,892351281,824979510c842282036,959919409,741368626,859125046,859384886,892809779c741879859,875836465,909455666,757872433,960050481,876099376c875637808,825373748,926299446,808594787,909259569,808597813c875835692,892416564,741423415,892742704,741749557,892809265c859125048,824979510,842282036,959919409,741368625,859125046c942746678,892613684,875705140,875835692,892416564,741357623c909455661,825374263,824980017,842282036,909456945,859005751c808792881,741749040,875836465,926232882,808202809,842084908c842085432,741488438,943272502,909717552,761475116,859059761c825505841,824981554,959657012,859190585,825044016,858861617c942944819,908930096,875968568,942813751,825700652,741488437c825569329,828585525,808727608,808528948,842217011,959918380c741487416,825372721,824981552,909260087,808528944,876098864c808923491,741881910,909130041,909192240,842609972,892811564c824981043,842018870,909716528,1664233776,959657265,959198258c875968818,959721772,741487923,875835705,875637808,808990516c960051244,828585521,808595508,909651000,741881400,909456177c942421555,875836213,825438508,741619248,842543928,858874672c875966513,942880812,824979506,825243698,842542134,741751090c959722033,942422070,842479408,825373027,741356089,875706679c825306168,942945079,842610476,824981556,926364209,926362678c1664365111,842543153,925643824,875706167,858796332,741487414c808597047,842607664,741619257,808597047,943219504,741488947c926299191,859319350,741356088,926299191,959917110,741880882c892416823,876045106,741750582,842412343,808922168,741617713c842412343,926297144,741750064,808529975,842425140,741619764c943011894,842411056,741619764,943011894,926231600,741486905c859125046,825582386,741749048,942944822,926166068,741618738c859060533,842279990,741488438,825833269,959669042,741618230c909653045,892546100,741487920,825766197,842214454,741617712c909588532,942826296,741750073,842478900,892480560,741879865c926298676,842148914,741357112,808532019,959537968,741486904c892351795,909192242,741619255,942944307,858860592,741749047c809055538,808543032,741881398,858992946,909585462,824979506c808727093,926233644,825830450,878916660,741488437,875835705c875574060,808856632,824981049,741618229,842478900,842346851c808660020,808204340,875574060,909585464,908865586,1664497968c808597047,875574060,808856632,824981049,741618229,842478900c912470060,741751088,909585456,858533938,741880880,909520945c892611640,828584503,909195059,959460908,858860598,741749047c909717558,842543404,925644856,1664102966,858992946,825830454c841757748,942684469,909127980,858535990,808989744,909127980c862140470,842346549,825372972,875311673,808597301,825372972c892088889,842609200,926101804,895694385,909325369,926101804c908867121,942682164,842346796,908865588,808990008,926298412c929248310,842346803,842543404,925644856,942944825,943272236c942420529,808597555,942813740,946024502,842609464,959787564c942422064,842609464,959787564,959199280,943207476,959984172c828585525,943009840,858991668,741880373,825569329,858535477c808464696,959459628,741880375,926298676,825320242,909588274c926233644,824979506,842544433,808791092,741488946,943206705c892088887,808727347,808595811,741751091,825833269,842083378c808597809,959460908,824979510,875836210,875965492,1664626736c959722033,908867638,909455415,909259052,741488948,808529975c842083380,909193272,909195052,828586034,875903282,859253808c741487921,808530737,925643830,909588020,842215724,741881909c808597047,858874672,943207730,842413868,824979504,909195059c959917104,741880882,842216497,942421557,842479408,926167395c741880376,842543928,892415024,808465458,943077420,824981558c959723573,943205430,1664235827,808662577,942422070,909195577c926298412,741356598,875835705,925969456,842084914,959592748c828585014,943142455,876162100,741881908,943273777,959197747c842084406,842543404,741357624,825243193,942760754,842347575c892811564,824981043,926496824,926493750,741749557,808597809c959198258,808857657,892940643,741488432,909130041,959523888c842477621,809056556,824979510,842086457,926493744,1664496437c825307186,959199286,909325623,842019372,741488950,909130041c808594480,842610226,809056556,845361206,825373744,808528950c876098864,842019372,741488950,825372721,824981552,875968825c808528948,842217011,943272291,741356081,825569329,824981045c808662329,943208246,808528951,875966515,926234167,842282796c909654321,878915628,859191352,909194294,842084908,808858680c741422387,842019117,825243449,741487414,875836465,892743986c942421558,859125552,842609972,892483628,943140917,828585016c925905200,892483632,925969464,909522996,925906993,825766188c825374008,741685297,808529969,926233143,824980275,842216249c942747953,925969459,909652272,876099379,808923491,959854641c741356601,959592760,909129778,842607666,858993206,741751091c909259832,959918129,842607670,892941366,741685559,875705401c892678450,926442294,892352309,741356854,842412601,943206963c892873778,959525689,741357110,875901496,926365747,876031028c842347825,741552948,892941625,875835961,859267896,959656757c741354546,842413361,842544947,741354548,859125046,892415030c808726836,1664235318,859322673,909325366,824981556,842281782c959526195,808594484,926299955,808989233,909586732,808662835c741355576,909718833,876164912,942420022,909391920,875574580c858863971,842414389,824981552,808662582,942813237,909192248c842151224,825438769,808923436,825374002,741552178,859124280c875641142,876031033,892678961,1664366389,943206456,809056053c942746678,926102582,808990774,892940588,909260083,741750837c943206456,925905973,909192247,942683192,942749750,825506092c808990263,895693364,943010615,959460403,892940588,842282290c741487927,808663089,875574841,959199288,943075892,842085426c942682412,842217520,741880880,909522744,959984178,842556217c892351286,741685301,825831481,909326137,959982640,825570610c741750578,892418097,876099888,824980019,959854384,959853878c808528950,859320376,959591219,959789155,825635896,942421305c808662578,859387189,892811308,959591478,959197235,808531506c942683957,825766188,842151477,741619252,926363697,926300464c828586038,942684208,925905715,892873780,909391929,741814327c859189816,959788336,876096561,943206450,741355573,909718841c875638838,942746672,959722801,842609457,925905251,926036535c741356600,808988721,858927928,942421296,876099893,808859188c909260844,892678195,942422328,859125808,808923188,892483628c959918133,828586036,859124024,842215478,808987696,943208760c741421623,808988721,808530744,942421042,876099893,842477877c909260844,892678195,942422072,859125808,825700404,959789155c858928688,824979512,875901240,892876082,808528950,842282807c942945332,942682412,842217520,741683251,943273272,943076660c842542132,892351286,1664104757,808596536,808794168,959982645c909194802,741486904,892418097,959853877,824981554,959854384c825503792,808528950,859320376,876032051,959789100,825635896c946026041,942682932,942684210,892811308,959591478,959199538c925972018,875835953,825766188,943207989,741355568,926363697c875639600,824981560,942684208,842216243,926442297,858928694c741618233,808662072,808989240,809053232,926495033,741553715c926496057,926299442,942746678,909194545,943077683,942684204c959919416,946026032,842348592,875837752,825766188,926494773c741355572,926363697,925907252,824980021,942684208,909455923c842542132,809054774,741620025,909522744,858928947,892887865c842412089,741880371,825373752,959460405,942746674,842413361c842348849,925905196,959787831,741357622,808988721,808661816c942421559,959591986,842544176,909588579,842478390,942420276c825635385,943011638,942684204,909719861,824979510,875901240c808858930,808528944,842151735,942683704,942682412,858994736c1664628789,808662072,876034358,926428213,926103094,741552946c825635385,942747959,876162104,825571122,741487928,892418097c959984178,824980025,808924976,859125561,808543030,859320376c808464692,859060268,842610224,942420787,859190839,892547639c959789356,909455927,959199281,943075892,909587506,825505836c926299447,946024498,909391920,959854901,892483628,959918133c824981556,909455672,892483640,808528950,959592247,909587251c942682412,842217520,741880120,909522744,926429490,842556214c892351286,741488949,825373752,858797109,892939319,808859193c741356593,892418097,825701685,824980536,825702192,808661558c808528948,859320376,909128498,909588579,959656502,942420786c808662578,809055541,842610732,909457460,959198008,808531506c942683957,825766188,909259829,741486897,926363697,842085168c828584499,942684208,892548147,926428211,858928694,741421364c859189816,943011120,876162104,825571122,741554487,892483896c926036277,942746678,959591729,808726581,925905251,808466742c741357105,808988721,942879544,942420276,842413623,960051250c926364972,842348336,959197237,842543160,943272247,909652268c825702201,1664170296,808990513,808988725,824979761,909521721c959919409,925969457,808857904,909719351,909586732,959788856c741946936,959919925,842281522,959523888,892744504,926299449c825831779,858798393,741357874,875771441,959920436,824979760c909326393,859191605,909192245,842413625,942879026,876033324c858862900,892089137,926495540,808793907,809056099,909719095c959199545,842543160,943272247,809054508,842347570,741880632c825767985,825375026,892088884,892613428,842281011,942684204c926431289,962801970,909259572,943208503,875706412,825571633c942420018,909391920,842216500,825241900,942683952,741881138c892548149,892678199,808528944,875966515,892743992,909652323c808924985,741750839,892874808,842609970,875899956,942813232c741619769,909718841,808793653,808987701,875967544,741488438c925907255,825702710,943285042,926038064,741882161,842021169c942814516,824981555,842086456,875639353,875899954,859124787c741487664,959983672,842479672,892873777,909194041,1664235314c825504312,892548153,808987699,875967544,741487412,808529969c842543159,892090421,926233396,808793392,858796332,942945840c741684785,909326385,926101812,828583987,926429496,959919921c875899955,875704368,741552953,876032056,875640625,808528944c808923185,943010360,859059500,892352309,824979509,909128496c909195316,959537973,926299699,875640633,842283308,875706422c824979504,943011632,825438517,808528946,926036788,808727350c825700652,925905205,741881907,842348593,842347065,828585521c960049465,842281269,842542129,909128244,741815348,876097592c942945846,959982640,959919666,741750068,892874808,926430514c926231608,859321651,1664626740,859322673,892941622,824981302c909523254,858862130,926231608,825570356,741552435,892876337c859124272,959197753,943075892,808465458,926234668,892810295c895693872,942944308,942944824,942684204,875836980,824980275c842216496,858994231,925969462,808531249,943207223,892875052c892483890,741749042,959527217,875640121,946024754,808596530c926168118,942684204,875968052,942420024,876163641,909587760c942684204,943010357,892089143,943010615,942683187,943272236c959788595,1664562741,909719089,825373238,892090419,892613687c858862385,875836716,943075377,942421814,943274032,825374520c909588524,926363958,824981047,925905200,892483632,875914040c808924467,741356853,808661041,825766966,824980790,875967288c859255601,876162096,842544690,741355572,876032056,892876081c926231606,859125299,1664365104,859322673,892941622,824981302c909523254,858862130,926231608,825570356,741552435,808727605c808727604,808987699,943208760,741421623,808465461,943207474c959931184,808924976,741356594,942684217,959526706,959523896c892613168,942880818,859386156,858928689,741357879,842281528c892811312,808987703,909521976,1664104500,892809265,842085688c824981049,842216496,858994231,925969465,808531249,943207223c892875052,892483890,741749042,808925489,909719348,942421815c842348592,858994997,808727907,959984176,942421048,959656761c842610996,825241900,942683952,741881138,892548149,892678199c808528944,875966515,892743992,859320620,858862646,1664103223c909259833,808727096,808987696,892417079,741750072,959657781c808923192,959523892,892744504,926299449,959852844,842151478c741880625,875837237,825438517,875914035,875835444,741552180c959983672,842479672,875899953,875704368,741357624,925907255c842346807,943270960,926038064,741882161,842021169,942814516c828586035,909194041,959918898,842542128,942682676,741815607c876097592,942945846,808528944,892876087,909718065,875573548c909586995,741618739,892417841,859254833,828586040,959591736c825374002,959523894,926167095,926365241,942684204,959787573c892089139,842018868,876099896,925906988,959918388,824979506c925905200,892483632,875914040,808924467,741356853,808661041c825766966,824980790,875967288,859255601,876162096,842544690c741355572,892809265,858862904,892088881,926233399,959525689c943272291,959788595,741815861,909719089,825373238,892090419c892613687,858862385,875836716,875836464,942420784,943274032c825374520,808532268,842151729,929249328,909586489,909719097c808991020,825700920,824981561,875704377,859320885,959523896c842412339,809056051,875706412,926429234,942421813,909391920c808989750,741488640,909522744,875706163,959982592,909194802c2135962935,0,-27262976,0,0,-32112640c879493120,741488437,909601840,808202290,875641196,892415028c963392562,741618737,942944307,909128044,875313206,1815230261c875835705,959460908,909601846,925642802,1815097910,909717558c875641132,892628020,959197751,1815360561,942944307,842413868c892431408,925643826,1815097910,892611632,829174327,741618229c875705649,875574124,892415032,879506482,741488437,942763056c942683441,909455413,842283308,959592502,845951795,842348337c808203320,909455724,909259827,741749048,875836465,943010098c812396593,812396588,808923436,909259058,1815622713,892548151c741553715,959278128,943076406,808597817,875835692,909193780c1815557685,808464685,942879794,741750070,875836465,892743986c929838902,892809273,909587255,808991020,825700920,829175865c926496312,959983927,909192241,909128502,960050231,825831788c875575609,741947192,942749745,909129523,896282930,909391671c926101811,909586732,926233144,1815228723,825438257,809055024c942422327,859321655,842544693,943141228,809055280,741355576c909326641,926232886,829174073,909193271,959919920,942746678c892811574,892614704,926365036,842477616,824979762,959723574c875836981,808545336,926363699,959656245,926495020,926102064c1815492665,925907255,942682936,825371702,926496562,842149943c875771756,842215472,963391532,825701172,808203320,859322732c741356592,859058741,879506224,741488437,909601840,808202290c875641196,892415028,963392562,741618737,942944307,909128044c875313206,1815230261,875835705,959460908,909601846,925642802c1815097910,909717558,875641132,892628020,959197751,1815360561c942944307,842413868,892431408,925643826,1815097910,892611632c829174327,741618229,875705649,875574124,892415032,879506482c741488437,809004080,959983928,741487929,842543160,875770416c858942520,909521969,808203312,875574636,808793651,841758261c876098097,892547126,808807473,892744500,741750064,942813490c858797620,963391797,842151474,943206960,959592492,943011633c946615350,825504308,825832244,859060524,859125552,946616119c859190583,909195319,892483628,926103347,963393588,808596276c892613176,942684204,858927154,963393588,892746037,943075383c943011884,959658297,946614583,943273010,842216752,842283052c808597554,963393075,892877109,859256883,892483628,875574832c963393328,892746032,909520948,959461420,892745008,946616630c859190583,842086455,892483628,926103347,963393588,876163636c825241910,942684204,858927154,946616372,808597552,942945074c942684204,858927154,946616372,808597552,942945074,942684204c858927154,946616372,808597552,942945074,942684204,858927154c946616372,808597552,942945074,942684204,858927154,946616372c808597552,942945074,942684204,858927154,946616372,808597552c942945074,942684204,858927154,946616372,808597552,942945074c942684204,858927154,946616372,808597552,942945074,942684204c858927154,946616372,808597552,942945074,942684204,858927154c946616372,808597552,942945074,942684204,858927154,946616372c808597552,942945074,942684204,858927154,946616372,808597552c942945074,942684204,858927154,946616372,808597552,942945074c942684204,858927154,946616372,808597552,942945074,942684204c858927154,946616372,808597552,942945074,942684204,858927154c946616372,808597552,942945074,942684204,858927154,963393588c808531506,875837488,892811308,959787832,929838133,892547380c808597047,892811308,875967288,963392822,858928690,842545202c842086444,943143219,946614328,959656497,943207734,842086444c892746035,946616376,959656497,943207734,842086444,892746035c946616376,959656497,943207734,842086444,892746035,946616376c959656497,943207734,842086444,892746035,929839160,909128246c808728884,892811308,892481593,963393841,876163636,808530740c892811308,943141686,946616368,926102834,942946099,842283308c842283062,762065713,925970481,926429489,824979506,842282036c909456945,741370934,741370928,741370928,858942512,909653552c808202807,926298476,825374519,1815096374,859125046,842214454c808990263,892744044,875574835,741487923,875836465,926232882c812397625,892483628,858797619,762065976,825308470,808661301c875637815,825373748,959460405,943205740,892482611,741357618c875836465,892743986,946616118,842283314,909194803,875835692c892416564,1815361847,926428208,892874806,1815622706,909391409c959854386,824981553,842282036,959919409,741370932,876163129c925905716,808873010,808532273,741880371,875836465,926232882c762065976,808792118,892549170,875637810,825373748,842610485c942684268,808596788,942421561,859125813,909719859,825504108c942420019,942879281,909455924,909455724,909325621,741355571c875836465,926232882,812397625,842019116,859191609,1815492407c825571633,842281524,824979513,842282036,959657265,942500916c858863415,875706419,875835692,909193780,1815557685,808530477c859059251,741750068,875836465,926232882,812397625,825505836c859059255,762065976,825634866,892745780,824980276,842282036c959919409,741370932,842216505,875968821,859401272,808727091c741750328,875836465,909455666,762066737,959657784,959461432c875637814,825373748,926299446,942879084,859190073,741355570c875836465,926232882,812397625,825505836,859059255,829174840c925972020,825767986,875637815,825373748,876164917,824979564c825569592,959787061,942763058,892613684,909195320,875835692c892416564,1815099447,808925229,858928184,824981558,842282036c909456945,825060407,959788596,875706672,875637816,825373748c876164917,808202348,943141740,926037041,1815096370,859125046c909323318,942945328,829173808,909326393,875967284,909192248c858928179,876163381,858796652,825701943,741357618,859191089c942682935,829173808,808859957,909392183,808987696,875967544c1815359541,875967544,875771704,909192244,892351286,842609200c943075692,825373237,741421874,842020657,842084917,946615088c909325618,959721785,825505580,892679475,946615351,892876848c909130039,909652268,909587252,1815099448,859126065,892744245c942421560,808924471,926496560,943075692,909652020,741880120c859058744,859125554,809004080,909521976,741357620,875771441c842543927,896282673,875836471,808990521,825505580,892941369c946616628,859125808,875704628,942682412,825309488,1815622705c925971512,926496309,808987703,892744760,1815688761,808596536c892680248,809053238,859386169,1815230263,808924981,825767477c943270966,926038064,1815623985,959854641,942749495,824979769c892352567,825243696,959540273,825636403,825833269,808923436c925906481,1815492919,943077169,943273271,892090678,842610487c808596530,943272300,959788595,741815861,959527217,842215481c829173817,875836214,809056057,959523889,892744504,892548665c959852908,842151478,741880625,875837237,825438517,875916339c859257139,741356855,925907255,959854902,943287353,926038064c741882161,842021169,942814516,829175859,909194041,959918898c808528944,909653303,926497078,808727916,942944816,942420024c943274032,825374520,875573612,909586995,741749555,892417841c859254833,829175864,959591736,825374002,959523894,926167095c926365241,959461484,959983669,942420791,825505584,808728629c825241964,942683952,741881138,892548149,892678199,808545328c875966515,892743992,859320620,858862646,1815098167,876099121c858993462,942421559,859060016,808858160,859256172,876034101c824981560,909326393,909457717,909208631,842413625,942879026c876033324,858862900,829174577,808794166,959657266,875899954c875966768,1815622193,909326133,892875828,959523888,892744504c926299449,959852908,842151478,741880625,875837237,825438517c909208627,842020152,842609461,808727852,909718066,896283702c875967287,808794164,943272236,959788595,1815557685,909719089c825373238,892090419,892613687,858862385,925905260,892745781c741554481,858995000,960050233,926247987,959723571,741487414c859322673,892941622,829175606,909523254,858862130,926231608c825570356,1815294259,808727605,808727604,825830451,842477872c1815621682,925907255,959854902,943270966,926038064,1815623985c842021169,942814516,824981555,909194041,959918898,959540272c825636921,926365747,892809516,943010866,1815426099,892809265c842085688,824981049,842216496,875771447,925985842,808531249c943207223,892875052,892483890,1815490866,942749489,808859185c892090167,959459380,842609976,859060588,909521463,824979508c925905200,892483632,875916344,808924467,741356853,808661041c825766966,896283958,943010612,943273010,925905196,825571381c1815361589,959854385,926167348,892088625,926037815,876099632c943272300,959788595,741815861,909719089,825373238,896284723c892613687,858862385,925905196,892745781,1815296305,926102585c875968050,959917105,959854384,1815492918,942684217,959526706c959523896,892613168,942880818,909586796,825571379,741356342c842412600,942749240,909208626,859190328,909587251,925905196c892745781,1815490871,859058225,859191090,959198004,842543160c943077427,859320684,909193782,741750321,892549425,892614199c963393337,842543160,943272247,943075628,892680500,1815492916c926167089,960050231,824981049,909653047,842543414,959540272c943076915,808726579,909652268,842543417,1815557424,892809265c926234681,942421047,926102834,909719089,859256172,875771957c925643825,926167609,825438775,859189612,808596020,741488182c825243441,875704374,929838129,926167609,960049719,892809516c842543922,1815099184,842348849,959721528,824979766,943076400c842216755,926444593,909326389,741749044,842412601,943206963c825388082,925906743,1815096377,859125046,909257782,875835698c859058540,892809521,741881393,858861874,926430265,812398644c845951020,909260337,808204344,892679788,841758259,875639350c875654196,925970739,943075637,825307692,942946611,1815622711c1815096368,842412338,741881910,892759088,741749557,825374258c829174836,825307956,909194551,825371704,876163889,942946104c808202348,909193836,943207986,913059884,909325621,842412588c1815360561,825439281,825571121,841758774,959656241,876034100c741370936,959867952,892417842,808202805,892679788,908867123c959656503,1815491385,859322673,909325366,824981556,842281782c959526195,808610868,926299955,808989233,909586732,808662835c1815097400,909718833,876164912,942420022,909391920,875574580c808990828,925971504,824981047,808662582,942813237,909208632c842151224,825438769,808923436,825374002,1815294002,859124280c875641142,876031033,892678961,1815361333,943206456,809056053c942746678,926102582,808990774,892940652,909260083,741750837c926429240,808465202,909208629,942683192,942749750,875706412c892809779,946614323,909391920,808989750,842283308,875706422c946614833,926495794,875574585,942684204,875968052,829173816c926167862,825374771,926231600,959722548,1815099447,808988721c842085426,824979766,943077168,909654073,809069625,926495033c741357107,842412600,875704377,809004080,909260089,741881392c926363697,875835956,946616372,942682676,858797368,909260844c808532274,963393584,842346550,808529969,925905196,825438263c1815229234,825373752,858797109,876096563,926298163,1815228727c859189816,942814000,808528944,909195063,808858930,825505900c959853879,942421815,909391920,959854901,959461740,926103857c942420535,892809524,808597302,942684268,959788596,892090678c925906743,842020656,808991084,825700920,824981561,926496312c959983927,925985841,808792120,825307192,859386156,892417590c1815165239,825243441,926363702,824981049,926430775,909654325c926247993,842152247,741356084,859322673,892941622,829175606c960049465,959591216,909192240,959722547,825243959,943272300c959788595,741684022,909719089,825373238,896284723,892613687c858862385,859059500,926103353,929837109,926363705,825307696c808991020,825700920,829175865,875704377,859320885,959523896c892940600,942879797,959985004,876032563,824981301,842216496c858994231,925985846,808531249,943207223,892875052,892483890c1815490866,808925489,909719348,942421815,808794416,859257144c808727916,892877104,824980025,842216496,858994231,925985846c808531249,943207223,892875052,892483890,1815490866,959527217c875640121,942420274,808596530,926168118,808727916,825505329c824981554,842216496,858994231,925985848,808531249,943207223c892875052,892483890,1815490866,808925489,909719348,892090167c842018868,825506100,925907052,943010100,824980023,925905200c892483632,875916344,808924467,741356853,808661041,825766966c829175094,926496312,943140919,875899958,809054256,1815623220c959460408,842215735,808528952,808923185,943010360,859059564c892352309,824979509,909128496,909195316,942763061,825505331c808662835,808727852,808661808,946615861,825505584,808728118c825241900,942683952,1815622962,892548149,892678199,808528944c875966515,892743992,909652332,808924985,741750839,808465461c909389881,876112952,825702704,741356600,808529969,842543159c896284725,926233396,808793392,858796332,942945840,1815426609c909326385,926101812,892088371,959459380,842609976,925907052c909521204,824979508,925905200,892483632,875916344,808924467c741356853,808661041,825766966,829175094,926496312,943140919c875899958,809054256,1815623220,959460408,892547639,808528946c808923185,943010360,859059564,892352309,824979509,909128496c909195316,942763061,825505331,808662835,808727852,892877104c829174329,926037305,892745523,926231605,959919411,1815623219c859322673,892941622,824981302,909523254,858862130,926247992c825570356,741552435,892876337,859124272,829174329,943011632c892678453,876096562,808925488,1815689266,808529969,842543159c892090421,926233396,808793392,858796396,942945840,741684785c942749745,892744243,896283190,875967287,808465973,943272236c959788595,1815557685,909719089,825373238,892090419,892613687c858862385,875836780,875836464,942420784,942814770,942813494c859256172,859387701,824980529,909326393,909457717,909208631c842413625,942879026,876033324,858862900,829174577,808794166c959657266,808528946,892876087,842347825,808728684,808531769c824981301,925905200,892483632,875916344,808924467,741356853c808661041,825766966,829175094,875967288,859255601,808528944c892876087,909718065,925907052,943075636,824979768,925905200c892483632,875916344,808924467,741356853,808661041,825766966c829175094,926496312,943140919,875899958,809054256,1815623220c858797109,842610229,808528952,926036788,942879542,825700716c925905205,741881907,842348593,842347065,829175345,875575097c926300471,842542135,909652534,1815689265,842412600,858863160c926231602,959919411,1815359795,859322673,892941622,824981302c909523254,858862130,926247992,825570356,741552435,892876337c859124272,829174329,943011632,892678453,876096562,842479920c1815164976,808529969,842543159,892090421,926233396,808793392c858796396,942945840,741684785,909326385,926101812,829173811c842544695,926167861,875899954,960050228,1815425336,825242677c842215478,808528944,926036788,909325110,825700716,925905205c741881907,842348593,842347065,829175345,960049465,842281269c842542129,909128244,1815557172,892941625,960051250,959917106c808924976,1815621682,942684217,959526706,959523896,892613168c942880818,859386220,858928689,741357879,892809265,959854136c829175609,943011632,825438517,808987700,909194295,1815688755c808529969,842543159,892090421,926233396,808793392,858796396c942945840,741684785,959854641,925906743,896284216,959459380c943076400,808727852,808794416,829173812,842216496,858994231c925969464,808531249,943207223,892875116,892483890,741749042c808925489,909719348,946616119,909128500,892351539,808923436c842150705,1815097400,842348849,842611001,925643575,909586489c909719097,808991084,825700920,824981561,875704377,859320885c942763064,959590712,842281266,859059500,808662324,946614836c909128500,892613427,859256108,858796343,929838904,926167609c825438775,909652268,808925496,1815359798,959526961,808792886c824981557,925905200,842478898,909208633,876033075,808794420c859255084,926363952,1815098417,943077169,842414129,824981042c808923961,926036017,925985847,909652272,876099379,876033324c892351796,829174580,859059768,876164663,942746680,959918645c943011379,892940652,825701938,741750832,825243441,960050744c829173812,959524919,943077431,859122741,942813497,1815163705c875903281,859255856,824981556,875573817,892613945,808545336c858796339,926496567,942684204,842149938,963392567,959527216c842479411,825505836,926299447,946614322,909391920,959854901c825241900,942683952,1815622962,875771441,909128242,824980022c909193271,825504304,959540276,892744504,892548665,943206700c842477873,1815491120,859126065,943142448,824981304,909128496c892745524,876047415,959787825,741356854,942880565,842544436c959540276,892744504,926299449,943206700,842477873,1815491120c859126065,943142448,824981304,909128496,892745524,876047415c909456689,741881138,926103349,892810289,959540274,892744504c926299449,943206700,842477873,1815491120,859126065,943142448c824981304,909128496,892745524,876047415,892482609,741750833c892548917,859386680,959933494,926364722,741421874,875771441c909128242,829174326,909193271,825504304,959917108,926364722c1815689522,842348337,808597555,824979511,942814521,909718576c808545329,859321908,825373493,943011884,858994232,929837110c942944564,825766200,959789100,909128243,862728498,943207472c741423160,892759088,741749557,926365746,875574064,943272300c859059763,741880886,875771441,825570098,845952057,909587248c942813495,925969456,859255606,808466480,959787372,959918134c741357108,876097592,808793142,943221812,825503792,741750583c859190833,842020144,829176120,842348598,858927410,925969457c842347056,858796593,892483692,825833011,925645108,892547380c876033333,942684268,959919416,824981040,859059768,943207991c959540272,842347317,909653302,892483628,842018869,829174066c808728630,825767480,892808248,942748215,1815492150,959983672c875706680,892873776,943009849,1815229239,943142199,875966519c808987696,909521976,1815164980,858929464,859124021,942746674c892416312,909717556,858796396,892678704,741552439,875640881c942683448,946614325,892876848,909130039,892614700,808465721c946614320,909391920,959854901,959461676,926103857,929837623c942814516,942815031,942684204,959919416,829175344,909521721c909457713,842542136,892351286,1815296312,808988721,808596280c824980534,926430264,960050744,808545333,875835956,876033329c859386156,825307699,1815492913,842020913,959788596,824981552c842610232,942683698,959540277,842478389,825637169,858796332c926232624,1815164976,859126065,842413616,925643831,943140921c825636406,808991084,825700920,824981561,842412856,909194801c959540278,909587763,926496052,808991020,825700920,829175865c875704377,859320885,959523896,892940600,942879797,959985004c876032563,824981301,842216496,858994231,925985849,808531249c943207223,892875052,892483890,1815490866,892548657,959525681c942421302,909193524,808859698,825241964,942683952,741881138c892548149,892678199,808545328,875966515,892743992,825766188c909259576,1815230005,909326133,808858932,959523888,892744504c926299449,959852908,842151478,741880625,875837237,825438517c875916339,859257139,741356855,925907255,959854902,959540281c808989240,842019127,825831724,858798393,1815099698,875771441c959920436,824979760,909326393,859191605,959540277,875901493c943142706,825831724,825635641,1815622193,825243441,926232628c824980281,858928439,825833017,942763056,825833526,825767992c876163372,825242680,1815294000,858798137,892481846,942746672c859255349,892547633,892940652,876099379,741816118,808661041c825767216,829175088,892810806,859255353,959523896,909260852c942813235,892744044,808466481,741684785,842020657,925904944c896282933,892613687,892549170,825505580,892613939,946615348c892876848,909130039,892483628,909195059,896284217,943010615c875639859,943272236,959788595,1815557685,825571377,876033848c824980531,808858425,842479154,943287348,926038064,741882161c959854641,859386166,829174832,842610231,892876339,926231601c825570356,1815163187,909586481,808989494,824981041,842216496c858994231,925985846,909522996,808597553,859386156,859321910c1815098416,959854641,808597553,824981301,959788848,926364984c876112948,909520947,741945652,808529969,842543159,829175861c909653047,808988982,942746679,842348593,892875057,825241964c892483376,741552951,858994993,825307442,829174584,942747703c943141686,925969460,909652272,808728889,909261164,842610736c925644855,909128246,909128245,875574124,875771704,1815096373c859125046,942812214,842609462,829174323,909326393,875967284c909192248,858928179,876163381,858796652,825701943,741357618c859191089,942682935,829173808,808859957,909392183,808987696c875967544,1815359541,808466488,926363956,909192246,892351286c892940848,943075692,825373237,741421874,842020657,842084917c946615088,909325618,959721785,825505580,892679475,946615351c892876848,909130039,909652268,909587252,1815099448,859126065c892744245,959198776,909194802,925971763,943075692,909652020c741880120,842478903,909522993,809004086,959985976,741356594c809055544,859256885,892824626,808925239,741356598,876097592c942945846,959999025,825570098,741487413,825767985,808727857c829175353,842019632,825701685,942746675,892875825,808794160c942684268,959919416,942421552,892941620,808464432,942684268c959788596,959199542,959527216,842479411,892614508,926365746c942422066,892876848,909130039,859320684,909521717,741880884c892940344,942814001,808545328,808531767,842348080,808923436c825307697,1815623990,859322673,892941622,824980533,842019385c959591475,875916344,925971763,741422389,842348593,892547124c829174326,943272248,960051257,942746677,909717555,892875824c825831788,825569849,741422645,808529969,842543159,829175861c959985208,825634871,942746676,859191601,943009845,825241964c892483376,741945911,892548149,892678199,808545328,875966515c892743992,825766188,909259576,1815230005,926103349,926299703c959523890,892744504,926299449,959852908,842151478,741880625c875837237,825438517,875916339,859257139,741356855,925907255c825372727,943287345,926038064,741882161,842021169,942814516c829175859,959526969,859059509,943008824,926036793,1815557428c859058225,859191090,824981299,825569591,942880560,942763064c842609205,909193781,859189548,825438517,1815426617,909586488c842283056,808528952,808923185,943010360,825700716,925905205c741685043,808925489,959852593,829174073,926364720,926496820c942746674,926429752,942945593,859059564,875966775,824981812c825505846,926431024,959540281,959656757,926366001,943206700c825439285,1815294521,808661041,808531252,892089652,842086707c909523000,909652332,859256632,741947705,926299697,925972789c829173817,808925240,909653808,959523888,876098609,892745014c943142252,959591728,841758006,960049456,943141937,808610868c909455410,808597045,892940588,825701938,1815099696,858862647c960049461,842542135,825701173,1815492918,858862647,926233909c808987700,926234680,1815490617,859058225,859191090,824981043c909653047,842543414,942763056,842348593,892875057,825241900c892483376,1815294775,926102581,842412336,925969458,925972790c942946354,892875116,892942130,741487922,842412600,892745272c926247987,926430515,741355573,859322673,892941622,829175606c825309240,842019383,959523894,909128501,926431287,858796396c926168624,741815606,892417079,892483125,959933496,808924976c741356594,842545457,825700408,829174320,942748984,859060023c959523892,842020403,875706166,943272300,925906994,741486641c875771441,825570098,845952057,909587248,942813495,808725552c808597816,876112944,859320370,741488950,875901496,825438260c825322545,925972025,741356600,892759088,741749557,959918385c808989750,959540272,875967288,942945843,859189548,892547636c1815361841,926101554,842086198,824979512,926103095,808988723c892431408,925906489,808858681,942684204,892614196,946615344c825767481,842611000,909521196,808792115,1815165234,892876337c842084914,824979763,892481591,808595762,842558515,959853365c741946417,858862647,926233909,809004084,926234680,741748793c875968561,943077171,829173816,892548409,943011378,892873782c808595769,1815689265,876099121,943077424,942422065,842216498c808662327,942684268,875968052,942420024,892876848,842085432c943206764,875901233,741751088,808661041,926233906,829174577c942944568,892874805,876031024,892678961,1815098424,859189816c842479664,892939313,959591737,1815490864,808662072,959526456c842542131,909587253,1815490872,926363697,842479922,841756726c909128240,858993720,808545335,858797879,943207473,858796588c825635895,1815097656,926363697,892483121,824979510,942684208c858993459,942763056,943274041,892810551,959461676,959591986c829175862,876165432,892809780,876162098,925972530,1815162932c892418097,926365750,824980532,959854384,959853878,808610870c943075378,926102324,925905196,808466742,1815230262,926101554c842085940,824981817,808924976,876032307,876112948,825571637c741685559,876097592,909718838,876112953,842543155,741751095c892418097,943273267,946616368,892876848,909130039,943011884c926234168,829174321,842479408,842477875,808528948,859320376c925972530,959461740,859257137,942421302,909654325,959460403c842610796,842085685,925642802,892809524,808728882,942684268c959919416,824981040,909195312,842085683,892890160,892614713c741357361,909522744,858928947,942763064,959591729,842478132c943011884,926234168,946614833,842610736,909457203,892811308c959591478,829175858,808595511,859255606,808528950,842282807c858993464,858796652,842413111,741421619,926363697,876164403c829174834,942684208,959460403,876096569,943206450,1815228469c808662072,859387192,892873783,825440568,1815098674,808662072c959526456,959982643,892875826,1815361590,926363697,859320884c824980019,959461424,825243185,959999030,808596530,741553457c943273272,808727350,876178489,842545202,741553976,926363697c926037555,845952569,909128240,858993720,808528951,959592247c842217011,858796652,825635895,741355832,926363697,926167604c829174832,942684208,858993459,808594480,842282545,959983672c859320684,892744501,741356338,859189816,943011120,808610864c943075378,808466482,925905196,875705399,1815622708,926101554c858994228,824980788,959854384,825503792,808545334,859320376c909128498,842283052,892876848,946614832,942682932,926103861c943011884,842085177,946614325,942682932,859386166,842610732c909457460,829174840,859256624,959918646,808528950,859189560c808595765,859060332,959985200,824981559,925972528,909520944c876112947,959852595,741357876,859189816,959788336,876112947c943206450,741816628,943273272,892416822,842558515,842282037c741487923,943273272,808727350,892890169,909719864,741750839c825831481,859321145,942763062,859321393,942944821,909260844c925907250,946614837,942880050,876097592,925905196,960051254c1815361848,808988721,942814008,942421809,909654069,925972277c925905260,825438775,741618231,926101554,892483124,829175607c825702192,825766454,808528950,859320376,825439027,892483692c925972275,824980016,959985976,926167864,876112952,875901234c741617713,892418097,858863924,946614841,959591986,875967025c925905196,892418358,1815164210,959788088,959918389,808528947c959985207,892942393,859320684,876164406,741683762,842412600c942813753,876178488,909391667,741421105,808988721,909588792c829173808,825569592,959721776,842542135,842609206,1815360565c909522744,959723315,942746675,959591729,842478132,909260908c842086706,942421046,825504569,825308980,825766252,909456693c741749044,842412600,842346809,925985840,825372976,960050737c943272236,959788595,1815360821,808597809,842281778,892090425c825570100,825570615,892875116,858797106,741488181,959526961c959985976,829175097,959460152,942944310,959523893,892483889c825636145,825241964,942683952,741881138,943077425,909129529c829174833,909717816,892351795,808528952,842477617,959592245c859059564,892352309,824979509,909128496,909195316,942763061c842217521,842413366,859256108,909456438,829173808,909326393c909457717,909192247,842413625,942879026,876033388,858862900c892089137,926495540,808793907,809056108,909719095,959199545c842543160,943272247,809054572,842347570,741880632,825440561c926102070,829173817,909654329,926430001,925969463,892613173c892613432,808728684,842020665,892088887,943010615,892417075c943272300,959788595,741815861,909719089,825373238,896284723c892613687,858862385,943075628,892481589,1815230771,892809265c892417336,892088885,825701175,892875568,943272300,959788595c741815861,909719089,825373238,896284723,892613687,858862385c875836716,875836464,946615088,943274032,825374520,808727852c942944816,929837112,926363705,909718576,808991020,825700920c829175865,875704377,859320885,959523896,842412339,809056051c875706476,926429234,942421813,909391920,808989750,808727916c909718066,824980534,842216496,858994231,925985846,808531249c943207223,892875052,892483890,1815490866,808925489,909719348c942421815,825636407,926103607,842610796,925905208,925643832c909586489,909719097,808991084,825700920,824981561,875704377c859320885,959540280,842412339,809056051,925905196,909522997c1815558457,808465461,943207474,926231605,842086707,1815492664c859322673,892941622,824981302,909523254,858862130,926247992c825570356,741552435,808727605,808727604,876112947,825702704c741880371,808465461,943274034,808545331,926036788,909325110c825700652,925905205,1815623731,842348593,842347065,824981041c875575097,926300471,959999031,892941107,741553456,959460408c926036023,926247986,859321651,741683508,859322673,892941622c829175606,909523254,858862130,926231608,825570356,1815294259c808727605,808727604,808987699,925971511,1815097913,942815544c943140913,808528948,808923185,943010360,859059564,892352309c824979509,909128496,909195316,942763061,825505331,808662835c808727852,942813750,896282680,892547124,875902008,875573548c909586995,1815491379,892417841,859254833,824981560,959591736c825374002,959540278,892942641,825373745,875706412,875966514c896284468,858796084,909455411,875573548,909586995,1815622451c892417841,859254833,824981560,959591736,825374002,959540278c926167095,926365241,808923436,842150705,1815164472,842348849c842611001,824980279,943011632,959590709,808545334,926036788c909325110,825700652,925905205,1815623731,842348593,842347065c824981041,960049465,842281269,808545329,909653303,926430772c875706412,942881073,929837364,926363705,942682672,808991020c825700920,829175865,875704377,859320885,942746680,959590712c842281266,859059564,808662324,942420532,808794416,858863928c809056108,925906743,959197234,842543160,943272247,809054572c842347570,741880632,825440561,926102070,829173817,959853623c859190581,925969463,808857909,859125303,808727916,959722032c892090420,825832247,808858417,943272300,959788595,741815861c909719089,825373238,896284723,892613687,858862385,875836716c875836464,946615088,825505584,842479669,842610732,825242164c829175858,925905200,892483632,875899960,808924467,1815098677c808661041,825766966,824980790,875967288,859255601,959999024c808532018,741619767,892874808,875574323,959933496,959854384l741751094,942684217l959526706,959540280l892613168,942880818l859386156,858928689l1815099703,892809265l959854136,942421817l825505584,926101815l809056108,909719095l959198777,842543160l943272247,809054572l842347570,741880632l825440561,926102070l946614329,859060016l825505073,842283308l925971767,946615863l825766457,876099376l825241900,942683952l1815622962,892548149l892678199,808528944l875966515,892743992l859320684,858862646l741356343,875706680l842084402,892955704l942814521,741488953l925907255,959854902l943287350,926038064l741882161,842021169l942814516,829175859l909194041,959918898l808987696,825439287l1815163957,875574325l926037554,926231602l842086707,1815492664l859322673,892941622l824981302,909523254l858862130,926247992l825570356,741552435l808727605,808727604l875916339,909456176l741880377,825242677l842215478,808545328l926036788,909325110l825700652,925905205l1815623731,842348593l842347065,824981041l875575097,926300471l842624055,876163638l741683761,808662072l875770678,926247993l959919411,741617971l859322673,892941622l829175606,909523254l858862130,926231608l825570356,1815294259l808727605,808727604l875899955,909456176l1815622201,842019893l825308722,808528946l926036788,909325110l825700716,925905205l741881907,842348593l842347065,829175345l875575097,926300471l842607671,876163638l1815425585,959853113l842283316,959917113l959854384,1815492918l942684217,959526706l959523896,892613168l942880818,859386220l858928689,741357879l876032056,875901235l875916337,858992688l741750064,959657781l909324593,959540272l892744504,926299449l959852844,842151478l1815622449,875837237l825438517,875899955l875835444,1815294004l808662072,875770678l842607668,876163638l1815099184,859058225l859191090,824979764l825569591,942880560l942763064,842609205l909193781,926495020l959919152,1815557942l808465461,876164146l875899953,943207472l1815491890,959657781l909324593,959523888l892744504,926299449l959852908,842151478l741880625,875837237l825438517,875916339l875835444,741552180l842412600,842085944l842624056,876163638l741684784,859058225l859191090,829174068l825569591,942880560l942746680,842609205l909193781,926495084l959919152,741816118l808465461,876164146l875916337,808857904l741356083,959657781l909324593,959540272l892744504,926299449l959852844,842151478l1815622449,875837237l825438517,875899955l875835444,1815294004l858797109,892614709l875899956,959590448l1815098935,859058225l859191090,824981043l825569591,942880560l942763064,842609205l909193781,926495020l959919152,1815557942l808465461,876164146l875899953,892940336l1815492914,959657781l909324593,959523888l892744504,926299449l959852908,842151478l741880625,875837237l825438517,875916339l875835444,741552180l858995000,960050233l959999026,808532018l741619767,808529969l842543159,896284725l926233396,808793392l858796332,942945840l1815426609,909326385l926101812,942420019l842281529,942813488l959461740,859257137l925643828,909586489l909719097,808991084l825700920,824981561l875704377,859320885l959540280,842412339l809056051,925906988l892416820,963391796l959527216,808859443l925905196,825571381l1815228723,925907255l960049207,943270963l926038064,1815623985l842021169,942814516l824981555,909194041l959918898,809004080l825439287,741422133l892351541,875771701l926247988,842086707l741750840,859322673l892941622,829175606l909523254,858862130l926231608,825570356l1815294259,808727605l808727604,875899955l909456176,1815622201l858797109,842610229l808528952,926036788l909325110,825700716l925905205,741881907l842348593,842347065l829175345,875575097l926300471,842607671l876163638,1815425585l892352057,909652784l959917105,959854384l1815492918,842545457l825700408,824980016l960049465,959591216l909208624,959722547l825243959,943272236l959788595,1815425846l842348849,926037045l824981559,859386169l842084662,925985848l808726832,859387701l892809516,909718322l1815097657,943077425l943206713,824979768l876098617,808464688l943287347,825635632l741356850,842348593l842085175,829175091l926102841,926299192l808528951,892350515l892350776,909521260l842609975,741880631l942946609,808662578l829175858,942748982l909193264,925969461l808464944,825571120l876033388,942814516l824980787,909522736l943142963,959999028l943272755,741619248l825831481,926364473l959933490,959854384l741486903,942684217l959526706,909208632l892941368,909718581l875573548,959723319l1815492921,942946097l942749238,824979506l909521721,875574072l942763056,942750006l926232626,875706412l892809779,946615347l909391920,808989750l859256108,892811317l829173808,909326393l909457717,942746679l925970744,909258802l892940652,926298163l741816376,808661041l909587510,929838901l842412340,876164913l875573548,909586995l1815491379,942684217l909652786,909192248l892941368,909718581l875573612,959723319l741751097,942684217l909652786,942763064l859059512,858929457l943206700,925904951l1815426104,875706168l808595763,892873781l809054521,1815163960l809054769,808465461l1815096371,859125046l842083382,808923703l1815228729,859322673l909325366,824981556l842281782,959526195l808610868,926299955l808989233,909586732l808662835,1815097400l909718833,876164912l942420022,909391920l875574580,909719660l959983928,824980025l808662582,959590453l909208626,842151224l825438769,808923436l825374002,1815294002l859124280,875641142l876031033,892678961l1815361333,943206456l809056053,942746678l926102582,808990774l892940652,909260083l741750837,943011640l808728377,909208629l942683192,942749750l875706412,892809779l946614323,909391920l808989750,942684204l876098872,829174321l825309240,959460405l808528950,892481587l858863413,825505900l858928951,942420530l909391920,959854901l942684268,825504565l959198258,959527216l842479411,842019436l859321904,741618232l909586481,959788601l845951541,876032816l892678454,808528948l959461175,875704375l942682476,858994736l741619504,943207736l825701686,876112952l892874803,741815097l842608697,809054774l876112945,909652019l741554481,942814265l858994481,808545333l909326135,909719346l842019372,876099120l1815688248,926363697l842021172,841756724l876032816,875573558l808545331,909719095l942682678,942682412l842217520,1815295541l842412600,942944313l808528945,859189560l858927413,959789164l875902008,824981298l925972528,909520944l892890160,892614713l741946169,859124280l942684216,876047414l892678961,741619509l943206456,809056053l876112950,842543155l741355576,892418097l875967797,946615857l892876848,909130039l842610732,825242164l829174836,842479408l842477875,808528948l859320376,959591219l842283372,925971767l942421817,909654325l959460403,842283372l942815288,925643063l892809524,808728882l859060332,959789104l959199027,909523253l892874800,925905260l909521207,741881905l858927416,926431033l942763059,842282289l875836213,942684204l842413620,845952562l943075632,808465208l942746680,909325619l808661557,909260908l842152242,824981560l925972528,909520944l926444597,825374262l741750584,825241913l909521209,942763061l942750009,842347312l842610732,926234676l829174325,859388216l825374519,842607670l808726582,1815427121l892418097,842150454l942422064,959591986l943206962,942682476l909195568,741356080l892941625,825243954l926444599,808728118l741683766,892678712l959985456,808545328l909326135,909719346l842019372,876099120l1815296309,926363697l842021172,841756724l876032816,926233142l808545336,909719095l942682678,942682412l875771952,1815623984l909457208,859386420l925969463,909128240l909326131,892483692l925972275,824981301l808792376,959657785l809004088,909521976l741749298,892418097l875967797,946615857l842281529,875835696l925905196,909521207l1815623729,808988721l858993464,959199538l892809780,909719345l909588588,909128758l959198514,943206964l926300210,825505644l876097848,942421559l942682932,926103861l959789420,808465974l824981816,842479408l842477875,808545332l859320376,959591219l842610732,825242164l963393844,959527216l909326387,909260844l842021170,946615346l942682932,892352562l825766188,909456693l1815490868,943206456l809056053,842542134l825701173,1815492918l892418097,859257136l925644857,842281268l909587249,942684268l959919416,824981040l909195312,842085683l876112944,943075379l741421362,825765937l909127735,946616373l909128500,858928952l909261100,943207993l829174840,825833784l892547128,892939314l876164409,1815490870l960051249,842479411l942421553,875836722l892482610,825766252l842151477,741879858l842412600,926363961l808545334,859189560l875704629,959789100l959788088,829175859l925972528,892743728l892873782,909391929l1815098676,859189816l943011120,892873782l892745784,1815228727l808662072,859387192l926428215,876033845l1815162928,808662072l959526456,809053235l942814009,1815425844l926102585,842282548l942746676,892548401l942684217,909260908l842152242,959199288l842346550,926364979l825766252,926430773l741881908,842412600l875901497,926444596l926103094,741488948l892418097,959920432l946614322,959591986l875967025,859387948l926167348,829176112l875901240,875771186l876096564,943075379l1815491383,825243441l909193522,824981049l909326393,892680501l959540276,858927154l943272500,859059500l892809525,829174069l875705656,909456176l942746674,959985969l892942648,859320684l808859952,741685300l959527217,892417330l829174070,925905200l892483632,942746680l926496822,875640368l825766252,892548665l741881136,808529969l926233143,896284978l926233396,808793392l858796332,942945840l1815426609,942749745l892744243,892088886l875967287,808465973l943272300,959788595l741815861,909719089l825373238,896284723l892613687,858862385l859059500,926103353l929837109,909586489l960050745,808991020l825700920,829175865l875704377,859320885l959523896,842412339l809056051,960049516l858863160,741816120l842348337,859321652l946615604,926494772l842478128,859256108l875771957,829175089l909326393,909457717l909192247,842413625l942879026,876033388l858862900,824980273l808794166,959657266l808545330,892876087l842347825,859256108l858796343,829175096l909326393,909457717l909192247,842413625l942879026,876033388l858862900,892089137l875574324,858797108l942684268,926431289l892088626,842018868l808990772,809056108l875575095,959198777l842543160,943272247l809054572,842347570l741880632,825440561l926102070,946614329l808596530,926234424l942684204,875968052l896282680,842149940l875968057,875573548l909586995,1815491379l892417841,859254833l824981560,959591736l825374002,959540278l926167095,926365241l909588524,943141174l946616115,825766457l876099376,809056044l909719095,963393081l842543160,943272247l809054508,842347570l1815622456,825440561l926102070,824979513l943011632,960050742l875916343,875704368l741685304,959657781l943206961,959540278l892744504,926299449l959852844,842151478l1815622449,875837237l825438517,875899955l875835444,1815294004l959460408,842215735l875899960,942813232l1815296057,859058225l859191090,824981043l825569591,942880560l942763064,842609205l909193781,926495020l959919152,1815557942l858995000,892351801l876096563,808925488l1815230258,892548917l825504568,959523893l892744504,926299449l959852908,842151478l741880625,875837237l825438517,875916339l875835444,741552180l876032056,842610481l959999024,808532018l741619767,808529969l842543159,896284725l926233396,808793392l858796332,942945840l1815426609,909326385l926101812,892088371l842412084,808990770l808727916,876098867l824980533,842216496l858994231,925985846l808531249,943207223l892875052,892483890l1815490866,959527217l875640121,942420274l808596530,926168118l808727916,808661808l824981045,842216496l858994231,925985848l808531249,943207223l892875052,892483890l1815490866,808925489l909719348,824981303l858861623,909652530l959540273,960049717l859255353,925905196l825571381,1815492914l925907255,842149943l943270965,926038064l1815623985,842021169l942814516,824981555l909194041,959918898l925985840,892941876l926103093,892809516l925906481,1815295286l808465461,876164146l959917112,959854384l1815622199,942684217l959526706,959523896l892613168,942880818l859386220,858928689l741357879,876032056l875901235,875916337l858992688,741750064l859058225,859191090l829175347,825569591l942880560,942746680l842609205,909193781l926495084,959919152l741816118,842412600l942749240,925985849l842215728,892352562l892940588,960051506l1815295794,925907255l959854902,943270966l926038064,1815623985l842021169,942814516l824981555,842086456l875639353,875916338l859124787,741487664l842412600,842085944l926247993,808531763l741357875,859322673l892941622,829175606l909523254,858862130l926231608,825570356l1815294259,892876337l859124272,824980025l943011632,892678453l926247986,825505843l741750068,859322673l892941622,829175606l909523254,858862130l926231608,825570356l1815294259,808727605l808727604,925969459l909718579,943207472l925907052,858993460l959197234,892809780l909588273,825241964l942683952,741881138l892548149,892678199l808545328,875966515l892743992,859320620l858862646,1815098167l943207736,959853878l808528950,892876087l909718065,809056108l925972279,959197494l842543160,943272247l809054572,842347570l741880632,825440561l926102070,963391545l959461424,926103604l925905196,842348597l1815689525,876032056l892876081,808528951l808923185,943010360l859059564,892352309l824979509,909128496l909195316,942763061l825505331,808662835l808728620,842020665l946614839,909391920l959854901,842283308l925971767,829175351l925905200,892483632l875899960,808924467l1815098677,808661041l825766966,824980790l875967288,859255601l808545328,892876087l909718065,942684460l876164912,929837105l926363705,960051504l808991020,825700920l829175865,875704377l859320885,959523896l842412339,809056051l925907052,892416820l942420276,892416564l909193268,842283372l925971767,824981047l925905200,892483632l875916344,808924467l741356853,808661041l825766966,829175094l875967288,859255601l808528944,892876087l909718065,909261164l808728882,824979511l842216496,875771447l925985841,808531249l943207223,892875052l892483890,1815490866l808925489,909719348l892090167,842018868l825506100,808727916l943010354,892089909l808530999,943077687l943272300,959788595l741815861,909719089l825373238,896284723l892613687,858862385l875836716,875836464l896283440,892547124l875902008,808727852l825701683,829174840l842216496,858994231l925969462,808531249l943207223,892875116l892483890,741749042l808925489,909719348l896284471,842018868l825506100,808727852l926036532,896282674l808530999,943077687l943272236,959788595l1815557685,909719089l825373238,892090419l892613687,858862385l875836780,875836464l892089136,892547124l875902008,925907052l909586740,824980534l925905200,892483632l875916344,808924467l741356853,808661041l825766966,829175094l875967288,859255601l876162096,825571122l1815492407,909457208l825831988,959917106l959854384,1815492918l942684217,959526706l959523896,892613168l942880818,859386220l858928689,741357879l876032056,875901235l892955697,876164409l741880373,942815544l943140913,808545332l808923185,943010360l859059500,892352309l829173813,909128496l909195316,942746677l825505331,808662835l842283372,925971767l942421559,909522992l808595765,809056108l909719095,959198777l842543160,943272247l809054572,842347570l741880632,825440561l926102070,946614329l859060016,825505073l892483628,842084659l946615350,825766457l876099376,825241900l942683952,1815622962l892548149,892678199l808528944,875966515l892743992,859320684l858862646,741356343l926037049,926363957l892890166,892745784l741751094,925907255l959854902,943287350l926038064,741882161l842021169,942814516l829175859,909194041l959918898,809053232l876163128,1815556920l892809265,892482872l942422329,825505584l926037558,825241964l942683952,741881138l892548149,892678199l808545328,875966515l892743992,859320620l858862646,1815098167l926037049,926363957l926428214,859256629l1815361593,925907255l959854902,943270966l926038064,1815623985l842021169,942814516l824981555,909194041l959918898,809004080l825439287,741422133l858797109,859254838l926247990,842086707l741750840,859322673l892941622,829175606l909523254,858862130l926231608,825570356l1815294259,808727605l808727604,842542131l909652534,1815622193l842412600,858863160l808528950,926036788l875836214,825700716l925905205,741881907l842348593,842347065l829175345,875575097l926300471,842542135l909652534,1815689265l808465461,943207474l808528952,926036788l909325110,825700716l925905205,741881907l842348593,842347065l829175345,875575097l926300471,875899959l875704368,1815163961l808988729,825372984l959917110,808924976l1815689529,942684217l959526706,959523896l892613168,942880818l859386220,858928689l741357879,876032056l875901235,892955697l942814521,741488953l926037049,926363957l808545334,808923185l943010360,859059500l892352309,829173813l909128496,909195316l942746677,825505331l808662835,842610796l925905208,892089400l842412084,808990770l875573612,909586995l741749555,892417841l859254833,829175864l959591736,825374002l959523894,926167095l926365241,909261164l825506098,942421298l825636407,825767735l809056108,909719095l824981049,942815289l808531760,959540274l809056561,809054771l859189548,926495796l1815162937,859322673l909718838,824980787l892482873,926364212l959540280,909326641l942813489,808923436l892351537,1815296311l842348337,959854899l824979505,959985208l943208497,959540273l808728628,858796081l808991020,842085939l829173813,926037304l858927411,959523893l943141685,926365236l858796396,943009840l741683249,926299697l926038325,829175859l842544185,842019638l909192248,808988981l892743984,808923500l808464434,741422391l875837237,859320885l809004085,858796600l741880371,909194295l875771704,926247984l892614707,741618232l859322673,892941622l829175606,942748984l859060023,959523892l842020403,875706166l808991084,825700920l824981561,909719096l808663345,925985844l858929462,825571382l876033324,858862900l946614577,943274032l825374520,909260844l842610738,828583984l842216496,875771447l925969456,909522996l808597553,859386156l859321910,741356592l959854641,808597553l824981301,959788848l926364984,842542132l825701173,1664102455l892548917,825504568l959917108,926364722l741421874,875771441l909128242,824980022l909193271,825504304l959917108,926364722l741947698,842348337l808597555,828583991l942814521,909718576l808528945,859321908l825373493,943011884l875837753,942420531l842217781,926364464l842610732,842414128l1664101424,859125046l926428214,909193782l824980019,909326393l875967284,909192248l858928179,876163381l858796588,825701943l741357618,859191089l942682935,828583984l808859957,909392183l808987696,875967544l741617717,943077688l960051249,909192242l892351286,926495280l943075628,825373237l741421874,842020657l842084917,946025264l909325618,959721785l825505580,892679475l942421047,892876848l909130039,909652268l909587252,741357624l859126065,892744245l959198776,943143221l892875827,943075683l909652020,741880120l925971513,875575350l926231602,859321651l741945396,842348849l926037045,824980021l959460152,942944310l876162104,842544690l1664233780,808988721l808596280,942422068l959591986,959722033l909588524,842478390l824981811,942684208l808858419,842542128l825831990,741683253l875772216,892613681l808543028,859320376l875836211,909260844l925972786,959197494l959524913,959854129l942682412,858994736l741881904,842412600l825242169,808987703l892613944,1664234291l858862647,926233909l876162102,825571122l741487928,892418097l943273267,942422064l842413623,808990259l959789356,809054773l824981558,875901240l875771186,959996724l825242675,741487921l892874808,909523257l942746672,959722801l808990768,808532268l909653809,942421042l926102834,909588534l825766188,909456693l1664495924,943206456l809056053,808987702l942814520,741618745l892418097,876034352l824979504,959854384l892941622,808528946l859320376,926494772l825766188,808858933l1664693298,909586481l875573305,824981041l942684208,892548147l942746675,842413361l876099381,925905196l959984695,741619769l808988721,808596280l824979509,909455672l825438521,808543033l842282807,942945332l959592492,808728369l942421558,909391920l808989750,959461676l926103857,824980023l942684208,875573811l876096568,959852595l1664299826,825241913l909521209,808528949l859320376,943076148l859060268,959985200l942421815,825504569l942945332,942682412l875771952,741486897l842412600,808792377l926442293,926103094l741422130,808988721l942879544,942421557l959591986,959722033l926364972,842348336l959198773,842543160l943272247,909652268l825702201,1664170296l808990513,808988725l824979761,909521721l959919409,925969457l808857904,909719351l909586732,959788856l741946936,959919925l842281522,959523888l892744504,926299449l825831779,858798393l741357874,875771441l959920436,824979760l909326393,859191605l909192245,842413625l942879026,876033324l858862900,892089137l926495540,808793907l809056099,909719095l959199545,842543160l943272247,809054508l842347570,741880632l825767985,825375026l892088884,892613428l842281011,942684204l926431289,946024754l808858164,842609972l875706412,859126065l942422327,909391920l842216500,825241900l942683952,741881138l892548149,892678199l808528944,875966515l892743992,909652323l808924985,741750839l892874808,842609970l875899956,942813232l741619769,926233144l808726576,808987703l875967544,741488438l925907255,825702710l943285042,926038064l741882161,842021169l942814516,824981555l842086456,875639353l875899954,859124787l741487664,959983672l842479672,876162097l876034098,1664235318l825504312,909653049l808987702,875967544l741487412,808529969l842543159,892090421l926233396,808793392l858796332,942945840l741684785,909326385l926101812,962801715l943075892,808465458l925906988,943010100l892089909,892744503l875704371,943272236l959788595,741815861l909719089,825373238l892090419,892613687l858862385,875836771l875836464,942420784l943274032,825374520l808727852,942944816l925642808,926363705l808727088,808991020l825700920,824981561l875704377,859320885l959537976,842412339l809056051,875706412l926429234,942421813l909391920,808989750l925905196,825571381l741751090,859058225l859191090,824981811l825569591,942880560l942760760,842609205l909193781,926495020l959919152,741816118l892874808,859387186l875899955,942813232l741619769,876032056l875968049,808528944l808923185,943010360l859059555,892352309l824979509,909128496l909195316,942746677l825505331,808662835l842283308,875706422l824979504,943011632l825438517,926231602l959919411,1664364851l859322673,892941622l824981302,909523254l858862130,926231608l825570356,741552435l808727605,808727604l808987699,943208760l741421623,842412600l842085944,959931192l959854384,741751094l942684217,959526706l959523896,892613168l942880818,943206700l842609201,741487665l875770933,875574069l892939314,808531000l1664495928,892351541l926036789,808987698l875967544,741552948l859058225,859191090l824981043,825569591l942880560,942746680l842609205,909193781l825831724,825571641l1664168500,892809265l909391416,942421816l825440565,842478134l875706412,859060529l942420789,909391920l842216500,825241900l942683952,741881138l892548149,892678199l808543024,875966515l892743992,909652268l808924985,741750839l892940344,909719600l959982644,959919666l741750068,892874808l926430514,926231608l859321651,1664626740l859322673,892941622l824981302,909523254l858862130,926231608l825570356,741552435l892876337,859124272l892088889,858796084l909455411,892483628l909195061,946025267l909391920,842479156l809056044,926496311l959197745,842543160l943272247,809054508l842347570,741880632l825440561,926102070l942420025,808596530l926234424,942684259l875968052,824979512l943011632,959590709l959917110,959854384l741552439,942684217l959526706,959523896l892613168,942880818l859386156,858928689l1664104759,842281528l892811312,808987703l909521976,741357620l892809265,842085688l925644345,909586489l959854905,808991020l825700920,824981561l875704377,859320885l959537976,842412339l809056051,875706412l926429234,942421813l909391920,808989750l925905196,825571381l741751090,925907255l842149943,943270965l926038064,1664629041l842021169,942814516l824981555,909194041l959918898,842542128l942682676,741815607l876097592,942945846l808528944,892876087l909718065,809056044l875575095,962801976l842543160,943272247l809054508,842347570l741880632,825440561l926102070,942420025l808596530,926234424l942684204,875968052l942420024,909654069l909719093,809056099l909719095,959198777l842543160,943272247l809054508,842347570l741880632,825440561l926102070,942420025l808596530,926234424l942684204,875968052l946024504,942682676l808989752,809056044l909719095,959198777l842543160,943272247l809054508,842347570l741880632,825440561l926102070,942420025l808596530,926234424l942684259,875968052l942420024,825439538l875967025,809056044l909719095,959198777l842543160,943272247l809054508,842347570l741880632,825440561l926102070,946024505l808596530,926234424l942684204,875968052l942420024,859125808l942944308,809056044l909719095,959198777l842543160,943272247l809054508,842347570l1664627512,825440561l926102070,824979513l942748984,926365751l875899955,925971763l741947703,909261112l909457456,959917104l959854384,741751094l942684217,959526706l959537976,892613168l942880818,909521196l943206707,741618483l892809265,892876344l942421810,909128500l875836211,875573548l909586995,741880627l892417841,859254833l828586040,959591736l825374002,925969462l892418358,892874803l959461420,959983669l942421047,892416564l909193268,825241900l942683952,741881138l892548149,892678199l808543024,875966515l892743992,859320620l858862646,741356343l909259833,808727096l808987696,892417079l741750072,959984952l858927411,808528946l808923185,943010360l859059555,892352309l824979509,909128496l909195316,942746677l825505331,808662835l842283308,875706422l942420016,825505584l909457461,892811308l876097591,828586036l925905200,892483632l875899960,808924467l741356853,808661041l825766966,824980790l875967288,859255601l876162096,842544690l741355572,892809265l858862904,946025009l825505584,909260342l825241900,942683952l741881138,892548149l892678199,808528944l875966515,892743992l859320620,858862646l741356343,909259833l808727096,808543024l892876087,842085169l925906988,943075636l824980024,925905200l892483632,875899960l808924467,741356853l808661041,825766966l824980790,875967288l859255601,876176176l842544690,741355572l876032056,892876081l926231606,926430515l741881908,875706679l858928951,942746673l926496822,875640368l825766188,892548665l1664628016,808529969l926233143,824981810l926167862,892941364l925969456,925970483l808726839,909586732l909652280,741749298l926103857,842019120l824981303,942747703l943141686,926245684l808793140,741553205l875968561,959854387l824981556,926037304l892744505,959523896l926298677,909652017l808923436,959854641l741356601,825243441l909653817,895694136l842086707,825440568l892940588,926167092l741880883,808597809l875903284,824981557l808530736,959919923l959982647,892875826l741750326,842608697l959984182,842621746l808726582,741879857l942814265,842217265l808528948,808923185l943010360,859189548l808596020,741488182l825243441,875704374l824980529,909326393l859191605,942760757l925970744,909258802l892940588,926298163l741816376,808661041l909587510,959199029l943075892,842019890l925905196,926103094l741618743,925907255l825242167,959537976l808989240,842019127l892875052,926365745l741618484,909326641l926298672,824980530l942815289,808531760l909192242,858928179l876163381,858796588l825701943,1664104498l959983668,741355570l859385913,909325618l825371696,925906743l741354553,876099122l892613939,875637814l825373748,959461429l808202339,824979500l825372727,876164658l825371704,942944825l1664101427,842345520l943206964,825307436l842084660,859320620l942682165,943075628l842020404,741357624l943077425,842479159l862139958,926495538l808204344,925969708l959525689,842215478l875835692,892942643l741816117,808530221l842216241,741357620l943207981,842478646l895694898,808923442l808857655,842084908l825635896,741618995l925707312,825636146l842609972,909194028l858927922,845361196l909260337,808204344l926035244,892680502l741749553,892482867l757870905,825241905l875705139,757870648l909654070,842151732l808739640,741355573l875835705,909193772l943207986,875311148l842346802,842347831l875835692,892416564l1664692280,741354544l925969456,842084912l942946614,943075628l875901495,1664101431l859125046,842214454l808990263,909258028l875835698,824979504l842282036,959919409l741354550,859125046l825058102,808924468l808597556,875835692l892416564,741750839l825504557,875639091l824981560,842282036l909456945,925707319l825372726,808465975l875835692,892416564l1664497975,892742704l741749557,808661549l808465970,875637808l825373748,909719349l908865580,909325621l959524195,808661817l842347315,875835692l892416564,741881911l942879533,926234161l824979510,842282036l909456945,942484535l808925239,943207990l875835692,892416564l1664497975,741354544l943272237,943272761l875637816,825373748l909719349,808202284l892875107,959788848l741355573,875836465l926232882,757870648l808792883,858796082l875637810,825373748l926299446,926362924l859058232,741488947l875836465,926232882l811808313,757870636l909588017,909588785l875835692,892416564l741751095,1664101424l892612909,858862647l824981049,842282036l943142193,858598454l926429491,875574068l875835692,909193780l741815861,808597037l959853879,824980025l842282036,959919409l741368630,825044016l909260339,741749049l875836465,926232882l808203833,912470060l959592754,824979512l842282036,959657265l858598450,842479666l909587768,875835692l909193780,741815861l859125046,1664101430l741354544,842412338l741881910,943074352l875641144,741487412l875836465,943010098l811809072,808202284l808923436,909259058l741880889,842608946l741554228,741368624l808528944,842086457l909193777,959720748l909391417,741488180l875637808,942682672l909193827,943207986l841756716,942878768l859256882,875637814l825373748,959461429l808202284,824979555l825372727,876164658l876031032,909325619l741354547,943011373l926232629,824981554l842282036,909456945l858612534,926167601l942945845,875835692l909193780,741815861l925907255,926103349l943270966,926038064l741882161,959854641l942749495,824979769l808662582,959723318l959537977,809056561l959920180,825766188l808923960,741421622l876033845,858862390l925969463,892483638l842085175,858796332l959655985,741947184l943011640,943076659l925983538,959721528l808466480,859386156l892417590,741423415l825243441,926363702l824981049,926496312l876097589,926231605l925904951,741421618l876099121,875967801l828586036,925905712l858862903,959523897l858927159,909654327l809056044,808663095l841758264,959918641l842020663,859253810l858796084,1664101426l926494770,741487921l841821232,842150192l875771697,875637812l825373748,959461429l808202284,824979555l825372727,876164658l876031032,909325619l741354547,825373485l942813497,824980019l842282036,909456945l908944183,926232888l808465460,875835692l909193780,741750325l925907255,926103349l943270966,926038064l741882161,959854641l942749495,824979769l808662582,959723318l959537977,809056561l959920180,825766188l808923960,741421622l876033845,858862390l925969463,892483638l842085175,858796332l959655985,741947184l943011640,943076659l925983538,959721528l808466480,859386156l892417590,741423415l825243441,926363702l824981049,926496312l876097589,926231605l925904951,741421618l876099121,875967801l828586036,925905712l858862903,959523897l858927159,909654327l809056044,808663095l841758264,959918641l842020663,859253810l858796084,1664101426l926494770,741487921l842083376,808859192l842348338,875835692l892416564,741945400l1664101424,925969456l842084912,942946614l926298924,959722809l741354545,825504045l825308723,741356085l859059249,859060537l761476660,825241905l875705139,757870648l909654070,842151732l808725560,741355573l859060533,842083382l741488945,909717558l875914032,741619256l909717558,959786032l741749556,859060533l825699382,741880374l859060533,909599542l741355570,825833269l959917106,741880882l942880309,859319352l741356088,909653045l859333428,741356088l909653045,943205428l741488947,875770677l842607664,741619257l825766197,926507830l741749557,959590453l808528946,876098864l842478636,824980532l859190064,892611634l1664102967,842543153l875312176,909717812l825307436,741487922l875639092,825306168l808465204,909718316l828585010,926431281l909323314,741750581l959525425,858533938l942814515,875704620l741881401,942944307l842097456,909193272l876032556,824980019l909127987,875703348l741619763,892482353l824981560,842086457l926101859,741357105l909588017,858860596l876099128,825372972l824980025,943077427l842083380,1664235825l925971505,959197747l741618737,926168113l925642808,741356086l859190321,908866608l1664497968,943141937l908867634,741751088l909652785,875312184l741488437,842019889l875313200,1664235317l842019889,858535984l741880880,925971505l824980019,741618229l842216497,808203829l859058531,741750066l875637808,842217265l842346796,875637812l942682672,875574060l858874680,808857911l926233644,858860594l842084660,926233644l858860594,842084660l926233644,842097458l808727865,959460908l842083382,943077684l842413868,909650992l741881400,808597047l842152035,959198777l741618737,808597047l825830448,925643828l942814769,909127980l912472118,842216757l926101804,892089905l909325369,842346796l892088372,909325369l842346796,895692852l909195313,842543404l875313208,808597301l858862124,858535475l875705913,859058732l862139448,942814515l876032556,841757235l909457720,808596268l841757744,942684469l808792876,845361717l909325105,825766700l824979504,943206968l825308204,824981556l808727093,825504812l828585529,842608946l842478636,959198260l741618737,959590453l909585458,892088370l808727347,959460963l875899958,741619256l942944307,859190572l824981560,741618229l825833269,741368626l859060533,892677174l942945843,741880369l942813490,858797620l841756981,909260337l808204344,859058531l926496055,741751094l875836465,943010098l808204592,808202284l808923436,909259058l1664627769,892548151l741553715,825044016l926495280,859189552l875637810,825373748l909522230,892480812l858798132,741881401l875836465,892743986l828585782,909391926l943206960,942746672l909588534,909521463l909391916,875574835l959199282,926038064l959983922,959461676l875704885,824981048l842216496,875771447l959537970,825373491l909717809,808988972l892744754,741879865l943077425,859256375l824980275,959460144l808991024,926428212l909522741,741488181l926431032,876098872l942760758,842152246l942747702,892940588l825374515,741422649l808661041,808924464l824979768,842020665l943273779,859122742l875704633,741749816l926299697,842412597l895694132,892613687l959461425,892940588l825505074,741882167l842347319,741882160l808594480,892417849l1664101426,825767217l909260082,824981552l842282036,808990001l741354553,741354544l842020657,959853105l929249332,859124532l808203062,909258028l825504308,741487921l875836465,892743986l757872438,892876086l842478896,875637816l825373748,909522230l809056099,859256119l959198775,842543160l943272247,909652268l825702201,741423416l859190833,876033584l824981817,960049465l926430256,942746681l926103601,825374256l926365027,825439796l824981299,842544695l825440053,808528946l858796339,959918137l892811308,909456184l824980024,875575351l808988729,959523888l825636403,825833269l808923491,925906481l741751095,959854641l942683447,892089652l808466231,825373239l943075628,909457716l741880884,808661041l825571127,824981811l842020665,943273779l959931190,859322160l741750832,926036274l808924985,925643314l808465459,808202803l943272748,943207732l1664101432,909653047l842479409,875637816l960049972,809054261l825306412,858992944l808989746,943074604l926168632,741880370l808857649,808203827l892679779,808203827l892679724,808203827l892679724,808203827l892679779,808203827l892679724,808203827l892679724,808203827l892679779,808203827l892679724,808203827l892679724,808203827l892679779,808203827l892679724,808203827l892679724,808203827l892679779,808203827l959525164,876163384l741881910,841821232l825241648,842479669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912470060,909325621l908865580,909325621l908865580,909325621l845361196,909260337l808204344,858862124l842348595,741357105l875836465,943010098l808204592,811806764l808923436,909259058l741880889,842608946l741554228,825044016l842217528,959722036l875637814,825373748l959461429,808202339l824979500,825372727l876164658,825371704l942944825,1664101427l943010093,892941366l741881908,875836465l943010098,808204592l808202284,808923436l909259058,1664627769l943009841,825831473l858533932,942750002l942814007,875835692l892942643,741355570l808530221,842216241l741357620,943207981l842478646,828586034l858797616,741354550l859125046,808660018l908867892,876098610l959460908,959800119l741749556,909520945l875899960,741619256l875705649,942943280l741881399,858992946l875848502,741751089l892942386,942877750l741355569,926234163l842214454,741617712l959525940,926049079l741487412,875770677l825371696,741749555l942944822,892415029l741356594,892416823l808543026,741881398l959590968,808856631l959198777,808727601l875574060,808528952l959459634,824979555l892481841,892742706l741749557,925969456l858863928,808204338l926035299,959985718l741355574,892482867l757870905,825241905l875705139,757870648l909654070,842151732l808660024,875836978l926036780,1664104502l842217779,875312689l892811317,842345522l943206964,959984940l741618232,859125046l925642806,959983666l943153974,842216502l825571372,741881401l892809529,959198256l875574072,808528944l926234676,825306166l825308209,825320242l875968823,842083384l942748980,858860596l842477617,858860592l892483127,875637814l959918388,892415026l842217264,892429112l909652535,909192244l808728627,925969456l859386672,925969462l926169398,942746674l808465715,959523896l875900976,959537972l942683702,808594480l825635123,808594486l892417849,825371698l943075894,842148920l842151986,842148916l909587257,858940208l959592757,875703350l859321394,875703346l909324345,892480568l809055541,909257780l875835698,909257776l926496312,926049078l825569845,942812210l875575345,942812216l943010616,959589428l842086708,808660016l892744753,808660022l959524920,825451314l842478900,842214456l909259057,842214452l808990263,858991664l858993204,875768886l926431024,875768882l808727351,892560184l876165171,909323316l942945328,909323312l825241655,926100534l892679475,741354546l741368624,859125046l741354550,892677168l942945843,741880369l942813490,858797620l828584245,842283062l741487927,892742704l741749557,909586995l824979512,892481841l858863923,875637814l825373748,825833269l908865635,909325621l892742956,842084657l741619251,875836465l875901234,757872944l859387441,842020148l875637812,825373748l926299446,959524195l909194032,808727605l875835692,892416564l741423415,892742704l741749557,959853105l859321656,824980528l842282036,959919409l741368625,859125046l808856630,960051249l741879856,875836465l926232882,757871672l842281525,808466488l875637808,825373748l809056053,825438563l741488432,842608952l825830448,908867123l909325621,842215724l909456180,741487920l875836465,926232882l811807033,892679724l824981043,875640121l909391158,875637812l825373748,876163893l909192492,859123763l741881397,875836465l892743986,828585782l909522482,808991031l875637816,825373748l825833269,908865580l909325621,875574060l892351281,824979510l842282036,959919409l741368626,859125046l859384886,892809779l741879859,875836465l909455666,757872433l960050481,876099376l875637808,825373748l926299446,808594787l909259569,808597813l875835692,892416564l741423415,892742704l741749557,892809265l859125048,824979510l842282036,959919409l741368625,859125046l942746678,892613684l875705140,875835692l892416564,741357623l909455661,825374263l824980017,842282036l909456945,859005751l808792881,741749040l875836465,926232882l808202809,842084908l842085432,741488438l943272502,909717552l761475116,859059761l825505841,824981554l959657012,859190585l825044016,858861617l942944819,908930096l875968568,942813751l825700652,741488437l825569329,828585525l808727608,808528948l842217011,959918380l741487416,825372721l824981552,909260087l808528944,876098864l808923491,741881910l909130041,909192240l842609972,892811564l824981043,842018870l909716528,1664233776l959657265,959198258l875968818,959721772l741487923,875835705l875637808,808990516l960051244,828585521l808595508,909651000l741881400,909456177l942421555,875836213l825438508,741619248l842543928,858874672l875966513,942880812l824979506,825243698l842542134,741751090l959722033,942422070l842479408,825373027l741356089,875706679l825306168,942945079l842610476,824981556l926364209,926362678l1664365111,842543153l925643824,875706167l858796332,741487414l808597047,842607664l741619257,808597047l943219504,741488947l926299191,859319350l741356088,926299191l959917110,741880882l892416823,876045106l741750582,842412343l808922168,741617713l842412343,926297144l741750064,808529975l842425140,741619764l943011894,842411056l741619764,943011894l926231600,741486905l859125046,825582386l741749048,942944822l926166068,741618738l859060533,842279990l741488438,825833269l959669042,741618230l909653045,892546100l741487920,825766197l842214454,741617712l909588532,942826296l741750073,842478900l892480560,741879865l926298676,842148914l741357112,808532019l959537968,741486904l892351795,909192242l741619255,942944307l858860592,741749047l809055538,808543032l741881398,858992946l909585462,824979506l808727093,926233644l825830450,878916660l741488437,875835705l875574060,808856632l824981049,741618229l842478900,842346851l808660020,808204340l875574060,909585464l908865586,1664497968l808597047,875574060l808856632,824981049l741618229,842478900l912470060,741751088l909585456,858533938l741880880,909520945l892611640,828584503l909195059,959460908l858860598,741749047l909717558,842543404l925644856,1664102966l858992946,825830454l841757748,942684469l909127980,858535990l808989744,909127980l862140470,842346549l825372972,875311673l808597301,825372972l892088889,842609200l926101804,895694385l909325369,926101804l908867121,942682164l842346796,908865588l808990008,926298412l929248310,842346803l842543404,925644856l942944825,943272236l942420529,808597555l942813740,946024502l842609464,959787564l942422064,842609464l959787564,959199280l943207476,959984172l828585525,943009840l858991668,741880373l825569329,858535477l808464696,959459628l741880375,926298676l825320242,909588274l926233644,824979506l842544433,808791092l741488946,943206705l892088887,808727347l808595811,741751091l825833269,842083378l808597809,959460908l824979510,875836210l875965492,1664626736l959722033,908867638l909455415,909259052l741488948,808529975l842083380,909193272l909195052,828586034l875903282,859253808l741487921,808530737l925643830,909588020l842215724,741881909l808597047,858874672l943207730,842413868l824979504,909195059l959917104,741880882l842216497,942421557l842479408,926167395l741880376,842543928l892415024,808465458l943077420,824981558l959723573,943205430l1664235827,808662577l942422070,909195577l926298412,741356598l875835705,925969456l842084914,959592748l828585014,943142455l876162100,741881908l943273777,959197747l842084406,842543404l741357624,825243193l942760754,842347575l892811564,824981043l926496824,926493750l741749557,808597809l959198258,808857657l892940643,741488432l909130041,959523888l842477621,809056556l824979510,842086457l926493744,1664496437l825307186,959199286l909325623,842019372l741488950,909130041l808594480,842610226l809056556,845361206l825373744,808528950l876098864,842019372l741488950,825372721l824981552,875968825l808528948,842217011l943272291,741356081l825569329,824981045l808662329,943208246l808528951,875966515l926234167,842282796l909654321,878915628l859191352,909194294l842084908,808858680l741422387,842019117l825243449,741487414l875836465,892743986l942421558,859125552l842609972,892483628l943140917,828585016l925905200,892483632l925969464,909522996l925906993,825766188l825374008,741685297l808529969,926233143l824980275,842216249l942747953,925969459l909652272,876099379l808923491,959854641l741356601,959592760l909129778,842607666l858993206,741751091l909259832,959918129l842607670,892941366l741685559,875705401l892678450,926442294l892352309,741356854l842412601,943206963l892873778,959525689l741357110,875901496l926365747,876031028l842347825,741552948l892941625,875835961l859267896,959656757l741354546,842413361l842544947,741354548l859125046,892415030l808726836,1664235318l859322673,909325366l824981556,842281782l959526195,808594484l926299955,808989233l909586732,808662835l741355576,909718833l876164912,942420022l909391920,875574580l858863971,842414389l824981552,808662582l942813237,909192248l842151224,825438769l808923436,825374002l741552178,859124280l875641142,876031033l892678961,1664366389l943206456,809056053l942746678,926102582l808990774,892940588l909260083,741750837l943206456,925905973l909192247,942683192l942749750,825506092l808990263,895693364l943010615,959460403l892940588,842282290l741487927,808663089l875574841,959199288l943075892,842085426l942682412,842217520l741880880,909522744l959984178,842556217l892351286,741685301l825831481,909326137l959982640,825570610l741750578,892418097l876099888,824980019l959854384,959853878l808528950,859320376l959591219,959789155l825635896,942421305l808662578,859387189l892811308,959591478l959197235,808531506l942683957,825766188l842151477,741619252l926363697,926300464l828586038,942684208l925905715,892873780l909391929,741814327l859189816,959788336l876096561,943206450l741355573,909718841l875638838,942746672l959722801,842609457l925905251,926036535l741356600,808988721l858927928,942421296l876099893,808859188l909260844,892678195l942422328,859125808l808923188,892483628l959918133,828586036l859124024,842215478l808987696,943208760l741421623,808988721l808530744,942421042l876099893,842477877l909260844,892678195l942422072,859125808l825700404,959789155l858928688,824979512l875901240,892876082l808528950,842282807l942945332,942682412l842217520,741683251l943273272,943076660l842542132,892351286l1664104757,808596536l808794168,959982645l909194802,741486904l892418097,959853877l824981554,959854384l825503792,808528950l859320376,876032051l959789100,825635896l946026041,942682932l942684210,892811308l959591478,959199538l925972018,875835953l825766188,943207989l741355568,926363697l875639600,824981560l942684208,842216243l926442297,858928694l741618233,808662072l808989240,809053232l926495033,741553715l926496057,926299442l942746678,909194545l943077683,942684204l959919416,946026032l842348592,875837752l825766188,926494773l741355572,926363697l925907252,824980021l942684208,909455923l842542132,809054774l741620025,909522744l858928947,892887865l842412089,741880371l825373752,959460405l942746674,842413361l842348849,925905196l959787831,741357622l808988721,808661816l942421559,959591986l842544176,909588579l842478390,942420276l825635385,943011638l942684204,909719861l824979510,875901240l808858930,808528944l842151735,942683704l942682412,858994736l1664628789,808662072l876034358,926428213l926103094,741552946l825635385,942747959l876162104,825571122l741487928,892418097l959984178,824980025l808924976,859125561l808543030,859320376l808464692,859060268l842610224,942420787l859190839,892547639l959789356,909455927l959199281,943075892l909587506,825505836l926299447,946024498l909391920,959854901l892483628,959918133l824981556,909455672l892483640,808528950l959592247,909587251l942682412,842217520l741880120,909522744l926429490,842556214l892351286,741488949l825373752,858797109l892939319,808859193l741356593,892418097l825701685,824980536l825702192,808661558l808528948,859320376l909128498,909588579l959656502,942420786l808662578,809055541l842610732,909457460l959198008,808531506l942683957,825766188l909259829,741486897l926363697,842085168l828584499,942684208l892548147,926428211l858928694,741421364l859189816,943011120l876162104,825571122l741554487,892483896l926036277,942746678l959591729,808726581l925905251,808466742l741357105,808988721l942879544,942420276l842413623,960051250l926364972,842348336l959197237,842543160l943272247,909652268l825702201,1664170296l808990513,808988725l824979761,909521721l959919409,925969457l808857904,909719351l909586732,959788856l741946936,959919925l842281522,959523888l892744504,926299449l825831779,858798393l741357874,875771441l959920436,824979760l909326393,859191605l909192245,842413625l942879026,876033324l858862900,892089137l926495540,808793907l809056099,909719095l959199545,842543160l943272247,809054508l842347570,741880632l825767985,825375026l892088884,892613428l842281011,942684204l926431289,962801970l909259572,943208503l875706412,825571633l942420018,909391920l842216500,825241900l942683952,741881138l892548149,892678199l808528944,875966515l892743992,909652323l808924985,741750839l892874808,842609970l875899956,942813232l741619769,909718841l808793653,808987701l875967544,741488438l925907255,825702710l943285042,926038064l741882161,842021169l942814516,824981555l842086456,875639353l875899954,859124787l741487664,959983672l842479672,892873777l909194041,1664235314l825504312,892548153l808987699,875967544l741487412,808529969l842543159,892090421l926233396,808793392l858796332,942945840l741684785,909326385l926101812,828583987l926429496,959919921l875899955,875704368l741552953,876032056l875640625,808528944l808923185,943010360l859059500,892352309l824979509,909128496l909195316,959537973l926299699,875640633l842283308,875706422l824979504,943011632l825438517,808528946l926036788,808727350l825700652,925905205l741881907,842348593l842347065,828585521l960049465,842281269l842542129,909128244l741815348,876097592l942945846,959982640l959919666,741750068l892874808,926430514l926231608,859321651l1664626740,859322673l892941622,824981302l909523254,858862130l926231608,825570356l741552435,892876337l859124272,959197753l943075892,808465458l926234668,892810295l895693872,942944308l942944824,942684204l875836980,824980275l842216496,858994231l925969462,808531249l943207223,892875052l892483890,741749042l959527217,875640121l946024754,808596530l926168118,942684204l875968052,942420024l876163641,909587760l942684204,943010357l892089143,943010615l942683187,943272236l959788595,1664562741l909719089,825373238l892090419,892613687l858862385,875836716l943075377,942421814l943274032,825374520l909588524,926363958l824981047,925905200l892483632,875914040l808924467,741356853l808661041,825766966l824980790,875967288l859255601,876162096l842544690,741355572l876032056,892876081l926231606,859125299l1664365104,859322673l892941622,824981302l909523254,858862130l926231608,825570356l741552435,808727605l808727604,808987699l943208760,741421623l808465461,943207474l959931184,808924976l741356594,942684217l959526706,959523896l892613168,942880818l859386156,858928689l741357879,842281528l892811312,808987703l909521976,1664104500l892809265,842085688l824981049,842216496l858994231,925969465l808531249,943207223l892875052,892483890l741749042,808925489l909719348,942421815l842348592,858994997l808727907,959984176l942421048,959656761l842610996,825241900l942683952,741881138l892548149,892678199l808528944,875966515l892743992,859320620l858862646,1664103223l909259833,808727096l808987696,892417079l741750072,959657781l808923192,959523892l892744504,926299449l959852844,842151478l741880625,875837237l825438517,875914035l875835444,741552180l959983672,842479672l875899953,875704368l741357624,925907255l842346807,943270960l926038064,741882161l842021169,942814516l828586035,909194041l959918898,842542128l942682676,741815607l876097592,942945846l808528944,892876087l909718065,875573548l909586995,741618739l892417841,859254833l828586040,959591736l825374002,959523894l926167095,926365241l942684204,959787573l892089139,842018868l876099896,925906988l959918388,824979506l925905200,892483632l875914040,808924467l741356853,808661041l825766966,824980790l875967288,859255601l876162096,842544690l741355572,892809265l858862904,892088881l926233399,959525689l943272291,959788595l741815861,909719089l825373238,892090419l892613687,858862385l875836716,875836464l942420784,943274032l825374520,808532268l842151729,929249328l909586489,909719097l808991020,825700920l824981561,875704377l859320885,959523896l842412339,809056051l875706412,926429234l942421813,909391920l808989750,808727907l925906483,824981043l842216496,858994231l925969462,808531249l943207223,892875052l892483890,741749042l808925489,909719348l942421815,842348592l858994997,808727907l959984176,942421048l825505584,808728118l825241900,942683952l741881138,892548149l892678199,808528944l875966515,892743992l859320620,858862646l1664103223,909259833l808727096,808528944l892876087,842085169l859256108,859387701l824980529,909326393l909457717,909192247l842413625,942879026l876033324,858862900l895693617,875574324l858797108,942684204l926431289,942420274l942814770,942813494l809056044,909719095l959198777,842543160l943272247,809054508l842347570,1664627512l825440561,926102070l942420025,808596530l926234424,942684204l875968052,824979512l943011632,959590709l808528950,926036788l892613430,825700652l925905205,1664628787l842348593,842347065l824981041,875575097l926300471,808987703l892482872,741552953l808465461,943274034l808987700,942748727l741750577,808529969l842543159,895694901l926233396,808793392l858796332,942945840l741684785,959854641l925906743,942421560l808794416,875968824l842610732,909259833l942421042,842348592l876034101,859256163l875771957,824981552l909326393,909457717l909192247,842413625l942879026,876033324l858862900,824980273l808794166,959657266l875899954,858992688l1664496944,943273273l943207221,808987697l875967544,741488438l925907255,825702710l943270962,926038064l741882161,842021169l942814516,824981555l842086456,875639353l875914034,859124787l741487664,909194297l808858419,875899952l959526448,741619248l876097592,859059254l808528947,926036788l909325110,825700652l925905205,1664628787l842348593,842347065l824981041,960049465l842281269,808528945l909653303,926430772l909261100,909718835l942420016,959525938l892809267,942684204l875836980,828584499l925905200,892483632l875899960,808924467l741356853,808661041l825766966,824980790l926496312,943140919l808987702,942683449l741619257,926234424l842281271,809001780l892482872,741750584l892548917,808727352l959523896,892744504l926299449,959852844l842151478,741880625l875837237,825438517l909192243,842020152l842609461,808727907l808661808,942421557l875967799,942814768l942684204,909391412l925643319,909586489l842086201,808991020l825700920,824981561l875704377,859320885l942760760,959590712l842281266,859059500l808662324,942420532l926494772,875574064l808727852,892678706l942420793,909391920l858993716,875573548l909586995,1664496435l892417841,859254833l824981560,959591736l825374002,959523894l892942641,825373745l925905196,875968565l741816374,842216505l943208246,808987704l892482872,1664235320l892548917,808727352l959523896,892744504l926299449,959852844l842151478,741880625l875837237,825438517l875899955,875835444l741552180,959983672l842479672,875914033l875704368,741357624l959657781,892417847l959523890,892744504l926299449,959852844l842151478,741880625l875837237,825438517l875899955,875835444l1664299060,959983672l842479672,875899953l875704368,741357624l808728373,943075892l959523896,892744504l926299449,959852844l842151478,741880625l875837237,825438517l875914035,875835444l741552180,959983672l842479672,875899953l875704368,741357624l825505589,842151984l959523892,892744504l926299449,959852844l842151478,1664627505l875837237,825438517l875899955,875835444l741552180,959983672l842479672,875899953l875704368,741357624l825505589,909587255l959523888,892744504l926299449,959852899l842151478,741880625l875837237,825438517l875899955,875835444l741552180,959983672l842479672,875899953l875704368,741357624l892548917,959525944l959537970,892744504l926299449,959852844l842151478,741880625l875837237,825438517l875899955,875835444l741552180,959983672l842479672,875899953l875704368,1664104504l909326133,842479924l959523896,892744504l926299449,959852844l842151478,741880625l875837237,825438517l875899955,875835444l741552180,959983672l842479672,875914033l875704368,741357624l926103349,909260081l959523892,892744504l926299449,959852844l842151478,741880625l875837237,825438517l875899955,875835444l1664299060,959983672l842479672,875899953l875704368,741357624l926103349,808988728l959523888,892744504l926299449,959852844l842151478,741880625l875837237,825438517l875914035,875835444l741552180,959983672l842479672,892873777l808728633,741357109l892548917,825440567l959523893,892744504l926299449,959852844l842151478,1664627505l875837237,825438517l875899955,875835444l741552180,959983672l842479672,892873777l808728633,741357109l892548917,825440567l959523892,892744504l926299449,959852899l842151478,741880625l875837237,825438517l875899955,875835444l741552180,959983672l842479672,892873777l808728633,741357109l892548917,825440567l959537971,892744504l926299449,959852844l842151478,741880625l875837237,825438517l875899955,875835444l741552180,959983672l842479672,892873777l808728633,1664103989l892548917,825440567l959523890,892744504l926299449,959852844l842151478,741880625l875837237,825438517l875899955,875835444l741552180,959983672l842479672,876110641l859189299,741618739l892548917,842217783l959523889,892744504l926299449,959852844l842151478,741880625l875837237,825438517l875899955,875835444l1664299060,959983672l842479672,876096561l859189299,741618739l892548917,842217783l959523888,892744504l926299449,959852844l842151478,741880625l875837237,825438517l875914035,875835444l741552180,959983672l842479672,876096561l859189299,741618739l892548917,825440567l959523897,892744504l926299449,959852844l842151478,1664627505l875837237,825438517l875899955,875835444l741552180,959983672l842479672,876096561l859189299,741618739" fillcolor="black" stroked="f" o:allowincell="f" style="position:absolute;left:4425;top:1604;width:15;height:13;mso-wrap-style:none;v-text-anchor:middle">
                  <v:fill o:detectmouseclick="t" type="solid" color2="white"/>
                  <v:stroke color="#3465a4" joinstyle="round" endcap="flat"/>
                  <w10:wrap type="square"/>
                </v:rect>
                <v:rect id="shape_0" ID="Shape 66" coordsize="9144,9144" path="l3048,0l7620,0l9144,1524l9144,7620l7620,7620l4572,9144l3048,7620l1524,7620l0,6096l0,3048l1524,1524l3048,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278462464,352591l-1101332480,-688647228l106036,0l0,0l0,0l0,0l-1439170560,2128461441l1997537280,1444216566l2005401600,1444216566l2005401600,1444216566l909508608,539111472l6388067,0l-1746468864,1443995577l-1101332480,-688647228l40500,0l0,0l435683328,2128459792l439353344,2128459792l1879113728,1198814066l442527589,2128459792l-420478976,1444215409l2104492032,1444216622l2021654528,1444216566l3211264,0l-1973420032,1444216566l458752,0l208142336,2128461190l262144,1444151296l920256512,-364580814l5313627,0l1752367104,1600483425l1750270000,543518817l956315190,741618737l875835705,-826408960l-820051964,578027524l1887007776,1931623781l1684630639,1868767266l846360428,1752638013l577074281,15919l5334121,0l752287744,1443995577l-1101332480,-688647228l106036,67060l114304,68584l114304,71632l112780,73156l111256,76204l109732,79251l109732,81920l3253936,0l-2033188864,1444216566l524288,0l-1901461504,2128461191l327680,1444151296l234225664,490137944l2175172,0l-942669824,1444215808l0,0l0,1702126948l3241059,0l786432,131084l68584,73156l99886008,499393464l499391940,599265756l3162192,0l4259840,0l-2096693248,1443995577l-1101332480,-688647228l40500,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166016512,1444215797l1167196160,1444215797l1167196160,1444215797l1179648,-1015021568l0,0l0,0l0,0l0,20971520l0,0l0,0l0,0l0,21037056l0,0l0,0l0,0l599261184,21102592l0,0l0,0l0,0l599261184,21168128l493879296,1444216622l500563968,1444216622l500563968,1444216622l6291456,-1051328512l2053111808,1444216566l2055077888,1444216566l2055077888,1444216566l1572864,-2126118912l-2131755008,1444215795l-2130313216,1444215795l-2130313216,1444215795l1048576,-1051262976l-1526726656,1444216618l-1520041984,1444216618l-1520041984,1444216618l6291456,-1051656192l0,0l0,0l0,0l65536,22544384l0,0l0,0l0,0l0,21430272l0,0l0,0l0,0l0,21561344l1180696576,1444216613l1187381248,1444216613l1187381248,1444216613l6291456,-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l5963776,0l566427648,80550225l3271277,0l-1573912576,1444216566l393216,0l265748480,2128461190l6029312,0l31064064,-843729344l3250258,0l-1806696448,1444216566l1114112,0l-205127680,2128461182l6094848,0l-31457280,-1037729168l3218235,0l-1863319552,1444216566l1114112,0l-203948032,2128461182l6160384,0l-375193600,1903875874l3262850,0l-1775239168,1444216566l524288,0l-1932853248,2128461191l6225920,0l-719257600,71119457l3266927,0l-1781530624,1444216566l655360,0l-202768384,2128461182l6291456,0l1081212928,264580240l3217413,0l-1875902464,1444216566l917504,0l-202047488,2128461182l6356992,0l-897187840,-825507605l3219792,0l-1885339648,1444216566l1048576,0l-201064448,2128461182l6422528,0l1172439040,503796288l3268586,0l-1772093440,1444216566l851968,0l-1930035200,2128461191l6488064,0l-1618608128,-1602860935l3227432,0l-1945108480,1444216566l1310720,0l-115081216,2128461182l6553600,0l-1032126464,-397691031l3219595,0l-1948254208,1444216566l655360,0l-1913389056,2128461191l6619136,0l415105024,-137590780l3276515,0l1959788544,1444216566l1048576,0l-1916338176,2128461191l6684672,0l850591744,757750721l3266411,0l-1441792000,1444216566l983040,0l-1914830848,2128461191l6750208,0l427884544,-772408989l3265733,0l-1787822080,1444216566l851968,0l-1920991232,2128461191l6815744,0l41811968,692864483l3227048,0l-2077229056,1444216566l983040,0l-1922433024,2128461191l6881280,0l-1856569344,1478128543l3238550,0l-1828716544,1444216566l786432,0l-199950336,2128461182l6946816,0l1765343232,-316169764l3248734,0l-1825570816,1444216566l851968,0l-199098368,2128461182l7012352,0l831258624,480327804l3213956,0l-1882193920,1444216566l917504,0l-198180864,2128461182l7077888,0l-1992818688,-522067147l3262671,0l-1963982848,1444216566l1048576,0l-197197824,2128461182l7143424,0l-54591488,1268378894l3246043,0l-1841299456,1444216566l1114112,0l-196083712,2128461182l7208960,0l-1285357568,44761234l3254570,0l-1435500544,1444216566l1310720,0l-194904064,2128461182l7274496,0l-370081792,-1221675838l3214486,0l-312475648,1444216565l1703936,0l-193527808,2128461182l7340032,0l-357957632,-1774651720l3229573,0l-1800404992,1444216566l1572864,0l-191758336,2128461182l7405568,0l831782912,-1215029569l3254203,0l1950351360,1444216566l1114112,0l-190119936,2128461182l7471104,0l-963969024,782389565l3250690,0l-1941962752,1444216566l1441792,0l-188940288,2128461182l7536640,0l-441778176,-1588484171l3241929,0l-1778384896,1444216566l1245184,0l-187432960,2128461182l7602176,0l-1270546432,-585788406l3267363,0l-1592786944,1444216566l1310720,0l-186122240,2128461182l7667712,0l1275068416,483083729l3233514,0l-1784676352,1444216566l1310720,0l-184745984,2128461182l7733248,0l860160000,1956105235l3261632,0l-1768947712,1444216566l1572864,0l-183369728,2128461182l7798784,0l1763180544,-1847728008l3233339,0l1822425088,1444216566l1179648,0l-181731328,2128461182l7864320,0l-716570624,-744995458l3245681,0l-1879048192,1444216566l1310720,0l-180486144,2128461182l7929856,0l-164954112,-1520873385l3262462,0l-1790967808,1444216566l1310720,0l-179109888,2128461182l7995392,0l1383006208,1578714225l3236582,0l-1866465280,1444216566l1572864,0l-177733632,2128461182l8060928,0l-1079246848,2075725680l3224533,0l-1853882368,1444216566l720896,0l-176095232,2128461182l8126464,0l251199488,-2049124455l3250143,0l-1765801984,1444216566l1048576,0l-175308800,2128461182l8192000,0l2122973184,481092351l3244705,0l-1520435200,1444216566l851968,0l-174194688,2128461182l8257536,0l-1405091840,59410276l3212156,0l-1759510528,1444216566l1048576,0l-173277184,2128461182l8323072,0l-1439825920,-1361242324l3269176,0l-1583349760,1444216566l917504,0l-172163072,2128461182l8388608,0l169672704,-501729375l3222821,0l0,0l1507328,0l-171180032,2128461182l8454144,0l1958281216,941919456l3255424,0l-1580204032,1444216566l1441792,0l-169607168,2128461182l8519680,0l810156032,-523884777l135340274,0l1906311168,1444216566l0,0l0,0l-2058354688,1444216566l-1797259264,1444216566l-1860173824,1444216566l0,0l0,0l0,0l0,0l-1828716544,1444216566l-1960837120,1444216566l2047868928,1444216566l0,0l0,0l0,0l0,0l-1514143744,1444216566l-1841299456,1444216566l-1879048192,1444216566l0,0l0,0l-2064646144,1444216566l1864368128,1444216566l0,0l-2026897408,1444216566l0,0l0,0l-1561329664,1444216566l0,0l0,0l-1772093440,1444216566l0,0l-1938817024,1444216566l-1998585856,1444216566l0,0l0,0l-1784676352,1444216566l-2033188864,1444216566l0,0l-1794113536,1444216566l-1982857216,1444216566l1783627776,1444216566l-1891631104,1444216566l0,0l-1800404992,1444216566l0,0l0,0l-2017460224,1444216566l-1803550720,1444216566l0,0l-1539309568,1444216566l0,0l0,0l-1429209088,1444216566l0,0l-1869611008,1444216566l0,0l-1910505472,1444216566l0,0l0,0l-1507852288,1444216566l-1923088384,1444216566l-1816133632,1444216566l0,0l0,0l-1929379840,1444216566l0,0l-1473249280,1444216566l0,0l-1941962752,1444216566l0,0l0,0l-1967128576,1444216566l-1822425088,1444216566l-1778384896,1444216566l-1835008000,1444216566l0,0l0,0l-2074083328,1444216566l-2008023040,1444216566l0,0l-1602224128,1444216566l0,0l0,0l-2061500416,1444216566l0,0l-1444937728,1444216566l0,0l-1765801984,1444216566l0,0l0,0l-2011168768,1444216566l0,0l2034237440,1444216566l-1838153728,1444216566l0,0l-1608515584,1444216566l0,0l-1825570816,1444216566l0,0l0,0l0,0l0,0l-1907359744,1444216566l0,0l0,0l0,0l-1768947712,1444216566l1966080000,1444216566l1959788544,1444216566l-1457520640,1444216566l-1787822080,1444216566l-1781530624,1444216566l-1973420032,1444216566l1947205632,1444216566l0,0l0,0l-1589641216,1444216566l0,0l-1885339648,1444216566l-1888485376,1444216566l-1545601024,1444216566l0,0l0,0l-1614807040,1444216566l-1567621120,1444216566l-2070937600,1444216566l0,0l0,0l1962934272,1444216566l-1919942656,1444216566l0,0l-2045771776,1444216566l0,0l-2077229056,1444216566l1849688064,1444216566l-1863319552,1444216566l-1809842176,1444216566l0,0l0,0l0,0l-1872756736,1444216566l-1463812096,1444216566l0,0l-1935671296,1444216566l0,0l456130560,2128461413l-1466957824,1444216566l-1875902464,1444216566l1874853888,1444216566l-1897922560,1444216566l-1926234112,1444216566l0,0l-2030043136,1444216566l-1844445184,1444216566l-1599078400,1444216566l-1831862272,1444216566l1852833792,1444216566l0,0l1937768448,1444216566l-1501560832,1444216566l-1517289472,1444216566l0,0l-1476395008,1444216566l0,0l1944059904,1444216566l-1913651200,1444216566l-1564475392,1444216566l0,0l1825570816,1444216566l1912602624,1444216566l-1963982848,1444216566l-1850736640,1444216566l0,0l0,0l0,0l-1957691392,1444216566l0,0l-1932525568,1444216566l0,0l0,0l-1904214016,1444216566l-2067791872,1444216566l-2055208960,1444216566l-1986002944,1444216566l0,0l-2001731584,1444216566l0,0l0,0l0,0l0,0l0,0l-1555038208,1444216566l-1617952768,1444216566l0,0l-2014314496,1444216566l0,0l-1970274304,1444216566l0,0l-1523580928,1444216566l-1806696448,1444216566l0,0l0,0l0,0l0,0l0,0l-1432354816,1444216566l0,0l-1847590912,1444216566l0,0l0,0l0,0l0,0l-1979711488,1444216566l-1948254208,1444216566l-1775239168,1444216566l0,0l0,0l0,0l0,0l-1951399936,1444216566l0,0l0,0l0,0l1940914176,1444216566l0,0l1909456896,1444216566l0,0l0,0l-1954545664,1444216566l0,0l-1819279360,1444216566l0,0l-1548746752,1444216566l0,0l-1995440128,1444216566l-1542455296,1444216566l0,0l0,0l0,0l-1756364800,1444216566l0,0l-2052063232,1444216566l-2020605952,1444216566l-1812987904,1444216566l0,0l0,0l-1586495488,1444216566l-1605369856,1444216566l-2036334592,1444216566l0,0l0,0l-315621376,1444216565l-1762656256,1444216566l-1570766848,1444216566l0,0l3211264,0l-1756364800,1444216566l1376256,0l-168099840,2128461182l8585216,1444151296l-1660616704,-851884994l3262838,0l-1617952768,1444216566l1376256,0l-166658048,2128461182l8650752,0l-760086528,1394940453l3234815,0l1962934272,1444216566l1376256,0l-165216256,2128461182l8716288,0l407633920,1276730738l3230323,0l-1614807040,1444216566l1048576,0l-163774464,2128461182l8781824,0l-429326336,-2047154778l3226490,0l-1608515584,1444216566l917504,0l-162660352,2128461182l8847360,0l-1452539904,1374735048l3225642,0l-1605369856,1444216566l1310720,0l-113704960,2128461182l9109504,0l-1832714240,1943851021l3233049,0l-1602224128,1444216566l720896,0l-112328704,2128461182l9175040,0l-1023934464,-1463171330l3276003,0l-2026897408,1444216566l1245184,0l-111542272,2128461182l9240576,0l1183973376,-698985209l3260477,0l2047868928,1444216566l917504,0l-110231552,2128461182l9306112,0l-1561722880,1348572650l3227542,0l-1599078400,1444216566l983040,0l-109248512,2128461182l9371648,0l-1322188800,1672443292l3251103,0l-1589641216,1444216566l786432,0l-108199936,2128461182l9502720,0l1567227904,1701153297l3271251,0l-1960837120,1444216566l655360,0l-107347968,2128461182l9568256,0l1261240320,353801654l3227448,0l-2030043136,1444216566l655360,0l-106627072,2128461182l9633792,0l-1420623872,-691075690l3231244,0l-1797259264,1444216566l1048576,0l-105906176,2128461182l9764864,0l-1304035328,-878451964l3249287,0l-1872756736,1444216566l917504,0l-104792064,2128461182l9830400,0l-1083179008,395626989l3264273,0l-1586495488,1444216566l917504,0l-103809024,2128461182l9895936,0l945225728,525110722l3235933,0l-1510998016,1444216566l720896,0l-102825984,2128461182l9961472,0l2054619136,1413601906l3229805,0l-1479540736,1444216566l851968,0l-102039552,2128461182l10027008,0l-792264704,-50622947l3237372,0l-1564475392,1444216566c851968,0,-101122048,2128461182,10092544,0c1685258240,1238307803,3214192,0,-2017460224,1444216566c983040,0,-100204544,2128461182,10158080,0c-1929641984,680138122,3275536,0,-1561329664,1444216566c589824,0,-99155968,2128461182,10289152,0c57081856,844744869,3229641,0,-1888485376,1444216566c589824,0,-98500608,2128461182,10354688,0c841482240,770305785,3265453,0,-1555038208,1444216566c589824,0,-97845248,2128461182,10420224,0c-605683712,-2051057018,3252650,0,-1548746752,1444216566c720896,0,-97189888,2128461182,10485760,0c1292435456,360431153,3212636,0,-1545601024,1444216566c720896,0,-96403456,2128461182,10551296,0c-377159680,-1497606033,3215482,0,-1542455296,1444216566c1114112,0,-95617024,2128461182,10616832,0c60489728,-1066298080,3235666,0,-1919942656,1444216566c1114112,0,-94437376,2128461182,10682368,0c-206831616,-1107450259,3220903,0,-1979711488,1444216566c917504,0,-93257728,2128461182,10747904,0c1778909184,-1161023788,3264059,0,-2061500416,1444216566c917504,0,-92274688,2128461182,10813440,0c1170472960,1758439573,3262713,0,-1894776832,1444216566c1179648,0,-91291648,2128461182,10878976,0c34078720,-1666179749,3231096,0,-1539309568,1444216566c1638400,0,-90046464,2128461182,10944512,0c361234432,1373286725,3261654,0,-1819279360,1444216566c851968,0,-88342528,2128461182,11010048,0c1496776704,-1469907407,3231727,0,-1523580928,1444216566c786432,0,-87425024,2128461182,11075584,0c-1633943552,-813512769,3218821,0,-1517289472,1444216566c655360,0,-86573056,2128461182,11141120,0c-2137587712,-925596258,3224372,0,-1570766848,1444216566c786432,0,-85852160,2128461182,11206656,0c-1950810112,-100222544,3219307,0,-1514143744,1444216566c720896,0,-85000192,2128461182,11272192,0c-1924726784,-380086599,3236470,0,-1954545664,1444216566c851968,0,-84213760,2128461182,11337728,0c1091043328,-387104630,3228895,0,-1507852288,1444216566c589824,0,-83296256,2128461182,11403264,0c807010304,-719695702,3225425,0,-1611661312,1444216566c1638400,0,-161677312,2128461182,11534336,0c-316080128,-461652149,3245925,0,-1989148672,1444216566c1638400,0,-159973376,2128461182,11599872,0c706871296,961273327,3246230,0,-315621376,1444216565c1048576,0,-158269440,2128461182,11927552,0c566034432,594924059,3272397,0,-1536163840,1444216566c196608,0,225247232,2128461190,11993088,0c1140981760,1321807951,3254161,0,-1558183936,1444216566c262144,0,226689024,2128461190,12058624,0c-1409613824,-1528549722,3217517,0,-1551892480,1444216566c720896,0,-157155328,2128461182,12124160,0c-1519714304,-1585387644,3265575,0,-1567621120,1444216566c589824,0,-156368896,2128461182,12189696,0c336920576,-1387574039,3234759,0,-1501560832,1444216566c327680,0,258473984,2128461190,12255232,0c-294649856,-1053073852,3258649,0,-1476395008,1444216566c655360,0,-155713536,2128461182,12320768,0c-256704512,1177242575,3275361,0,-2064646144,1444216566c1114112,0,-154992640,2128461182,12386304,0c-1232601088,943733372,3228021,0,-1473249280,1444216566c1048576,0,-153812992,2128461182,12451840,0c-210829312,124993752,3248030,0,-1466957824,1444216566c1048576,0,-152698880,2128461182,12517376,0c1787953152,70811150,3225016,0,-1485832192,1444216566c1507328,0,-151584768,2128461182,12582912,0c707198976,1178738490,3218275,0,-1463812096,1444216566c1507328,0,-150011904,2128461182,12648448,0c2027028480,1453884521,3276484,0,-1504706560,1444216566c1572864,0,-148439040,2128461182,12713984,0c1451163648,993539985,3241896,0,1937768448,1444216566c983040,0,-146800640,2128461182,12779520,0c-416612352,-1970117051,3260751,0,-1495269376,1444216566c1376256,0,-145752064,2128461182,12845056,0c1532624896,-565556578,3211885,0,-1457520640,1444216566c1179648,0,-144310272,2128461182,12910592,0c911343616,-370025122,3251140,0,-1831862272,1444216566c1310720,0,-143065088,2128461182,12976128,0c1145307136,-1119145774,3259550,0,-2070937600,1444216566c1114112,0,-141688832,2128461182,13041664,0c-853409792,202311183,3268134,0,-1498415104,1444216566c1114112,0,-140509184,2128461182,13107200,0c-645726208,-1087324000,3246540,0,-1444937728,1444216566c720896,0,-82640896,2128461182,13172736,0c-798425088,1196424849,3256240,0,-1432354816,1444216566c458752,0,-81854464,2128461182,13238272,0c-406847488,-15750108,3232386,0,899284992,1443995577c-1101332480,-688647228,6659636,3538976,54,0c3162305,0,2162688,0,65536,262144c1431175168,19532,458752,458724,2162688,0c0,0,898629632,499384321,0,0c2162688,0,0,0,-1100742656,-1835001c6,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42020096,858534457,81868598,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65536,262144c1431175168,2113948748,808976384,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373293056,1444215808c0,0,0,1075851328,2171444,0c-520093696,1444215808,0,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444151358c469762048,2128460351,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2128460351c2162688,0,0,0,-500695040,-400818172c4,2128460351,2162688,0,0,0c-800325632,99876868,0,262127,2162688,0c0,0,-1698168832,1897660416,0,0c2162688,0,-796917760,1444215808,0,0c980353024,1702126948,2192483,0,0,0c-1098907648,498860032,2,119,12648448,0c1059848192,1443995577,-1101332480,-688647228,-25036,3048c-27436,4572,32004,4572,27432,7620c21336,9144,16764,12192,10668,15240c6096,18288,3048,22860,1524,24384c0,22860,3048,21336,0,21336c4572,16764,9144,13716,15240,10668c19812,7620,25908,4572,32004,3048c-28960,1524,-24388,0,2162688,0c142606336,1444215809,0,0,0,1702126948c7435363,0,-93323264,1444216567,-264241152,1444216567c0,1524,5336940,0,486539264,2128460351c486539264,2128460351,1869348864,589446514,892744755,539112545c1852403562,1819898995,1914846565,1684960623,1852121122,1885430628c1818632765,790787169,7340094,0,2097152,0c-1436549120,1444215808,0,0,0,458724c3211264,0,-278134784,352591,-1101332480,-688647228c521707060,2128461354,0,-603979776,6373569,103c2162688,0,65536,262144,1431175168,19532c-1017118720,1444216566,2162688,0,-1341128704,1444215808c0,0,0,1702126948,5338211,0c-2048131072,1443995577,-1101332480,-688647228,40500,0c15240,1524,13716,1524,10668,3048c7620,3048,3048,4572,0,6096c2178405,0,0,0,398721024,-1898184701c1,30480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829173760,808727093c776732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65536,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26279936,0,-1353973760,1443995135,-1101332480,-688647228c1684643380,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664797184,1444215747,21037056,0c557580288,1443995577,-1101332480,-688647228,40500,0c0,0,0,0,0,0c0,0,0,0,0,0c0,0,0,0,0,0c0,0,0,0,0,0c0,0,0,0,0,0c0,0,0,0,0,0c0,0,0,0,0,0c0,0,0,0,0,0c0,0,0,0,0,0c0,0,0,0,0,0c0,0,1829765120,1444216566,1828716544,1444216566c0,0,0,0,0,0c21037056,0,-278134784,352591,-1101332480,-688647228c-2851721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0,0,2162688,0,0,0c798752768,499384321,0,0,2162688,0c-199229440,1444215808,0,0,0,1702126948c7435363,0,424673280,1444216567,-1427111936,1444216567c0,3048,5308416,0,486539264,2128460351c486539264,2128460351,485490688,2128460351,485490688,2128460351c1852375040,1819898995,1914846565,1684960623,1852121122,1885430628c1818632765,790787169,7340094,0,12582912,0c-278069248,352591,-1101332480,-688647228,-25036,3048c-27436,4572,32004,4572,27432,7620c21336,9144,16764,12192,10668,15240c6096,18288,3048,22860,1524,24384c0,22860,3048,21336,0,21336c4572,16764,9144,13716,15240,10668c19812,7620,25908,4572,32004,3048c-28960,1524,-24388,0,12648448,0c1038942208,1443995577,-1101332480,-688647228,106036,81920c111252,81920,65720,81920,98304,81920c90113,81920,81920,81920,81920,81920c79248,80772,73152,79248,68580,77724c129544,76200,124972,74676,120400,73152c107636,71628,112780,68580,112780,68580c109732,131068,98304,129544,98304,126496c98304,0,65536,0,12648448,0c784138240,1443995577,-1101332480,-688647228,106036,81920c111252,81920,65720,81920,98304,81920c90113,81920,81920,81920,81920,81920c79248,80772,73152,79248,68580,77724c129544,76200,124972,74676,120400,73152c107636,71628,112780,68580,112780,68580c109732,131068,98304,129544,98304,126496c98304,1524,-24388,0,12648448,0c1051525120,1443995577,-1101332480,-688647228,106036,81920c111252,81920,65720,81920,98304,81920c90113,81920,81920,81920,81920,81920c79248,80772,73152,79248,68580,77724c129544,76200,124972,74676,120400,73152c107636,71628,112780,68580,112780,68580c109732,131068,98304,129544,98304,126496c98304,1524,-24388,0,2162688,0c0,0,498597888,-1698430973,1,3048c53542912,0,-278069248,352591,-1101332480,-688647228c-2851721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0,0c2162688,0,-1082130432,1444215808,0,0c0,1702126948,5338211,0,-2051211264,1443995577c-1101332480,-688647228,40500,327680,393216,458752c524288,589824,655360,720896,-1425014784,1444216566c-1426063360,1444216566,65536,81920,2205360,0c0,0,0,199753728,0,127507c3211264,0,65536,917504,6553600,6357106c6881399,6750318,4390958,7536757,7274612,109c2162688,0,-1728053248,1444215809,0,0c0,1702126948,7435363,0,-312475648,1444216567c424673280,1444216567,1684602880,1868767266,846360428,908272189c909522486,1043276342,1933211196,1802465908,1868767333,1030909804c875766562,878785846,1869226018,1953721961,1030057081,1970237986c539124846,1667526245,574451809,1952541798,7352098,0c2097152,0,1713373184,1444215809,0,0c0,0,3211264,0,741146624,1443995577c-1101332480,-688647228,521707060,2128461354,0,-603979776c807420097,1444215392,8454144,0,-1670578176,1443995577c-1101332480,-688647228,302644,65537,262316,251460c294912,259080,294912,265176,294912,269748c286721,272796,286721,275844,278528,277368c274320,278528,249936,278528,243840,278528c221185,808857657,943272492,1815294007,2177336,0c1864368128,1444215809,0,0,0,1702126948c7435363,0,-254803968,1444216567,-321912832,1444216567c1684602880,1868767266,846360428,908272189,909522486,1043276342c1933211196,1802465908,1868767333,1030909804,875766562,878785846c1869226018,1953721961,1030057081,1970237986,539124846,1667526245c574451809,1952541798,7352098,0,15728640,0c-1246953472,1443995231,-1101332480,-688647228,855678516,909391153c892415032,1811952690,1815096368,959656243,808203316,892416876c741881396,875705649,824979564,3420725,1667329122,6684779c1869611110,1769236851,1631219311,1819243362,996504693,1952867692c875902010,1869888309,892418672,2000368691,1752458345,909718586c1768253499,980707431,1936538417,1920413039,1932357729,1701607796c1852796474,762723173,1954047348,1668178221,980578152,1684302189c905995628,1815096368,1815096368,859255859,741879860,892431408c909652535,808202292,808202348,842214764,808990263,1815162156c859125046,1815096373,926167341,959591222,10565428,0c461176832,1443995576,-1101332480,-688647228,40500,0c0,0,948436992,2128461365,952107008,2128461365c958398464,2128461365,-693108736,1444216566,3801088,0c1828754644,1444216566,1830027264,1444216566,1830813696,1444216566c46137344,1444215797,47185920,1444215797,47185920,1444215797c0,0,0,0,0,0c0,0,2162688,0,1024458752,1444215809c0,0,0,1702126948,3241059,0c75300864,1443995576,-1101332480,-688647228,-910123468,1444216567c0,0,807403520,1444215392,4259840,0c1653604352,2128461352,65536,65536,1661468672,2128461352c595591168,2128459795,595591168,2128459795,-1382285312,0c116,0,22085632,0,1782382592,1443995231c-1101332480,-688647228,40500,0,0,0c0,0,0,0,0,0c0,0,0,0,0,0c0,0,0,0,0,0c0,0,0,0,0,0c0,0,0,0,1902116864,1444216566c1901068288,1444216566,1832910848,1444216566,1831862272,1444216566c0,0,0,0,-686817280,1444216566c-687865856,1444216566,0,0,0,0c0,0,0,0,0,0c0,0,0,0,0,0c2054160384,1444216566,2053111808,1444216566,-1425014784,1444216566c-1426063360,1444216566,0,0,0,0c22020096,0,2162688,0,65536,262144c1431175168,2113948748,1835991040,1936879648,2178420,0c65536,262144,1431175168,2113948748,1699151872,1010724207c2177633,0,65536,262144,1431175168,2113948748c1031208960,875835682,2171440,0,65536,262144c1431175168,2113948748,1981808640,574450785,2175024,0c65536,262144,1431175168,2113948748,1869742080,795111029c2178110,0,65536,262144,1431175168,2113948748c1819869184,1631338085,2190394,0,65536,262144c1431175168,2113948748,1763704832,574453860,2171440,0c65536,262144,1431175168,19532,2097152,0c23134208,0,1918369792,2128461370,0,0c0,0,0,0,0,0c0,0,0,0,100663296,1444216566c-378535936,1444216565,0,0,0,0c0,0,0,1444151296,0,0c0,0,0,0,0,0c0,0,0,0,0,0c0,0,0,0,0,0c0,0,0,0,0,0c0,0,0,0,0,0c0,0,0,0,-1058013184,2128456492c-327155712,1444215411,0,0,0,0c0,0,0,0,0,0c0,0,0,589824,65536,0c-2033188864,1444215812,0,0,154206208,0c-262144000,2128461350,-373293056,1444216565,-372768768,1444216565c-372768768,1444216565,1665138688,1444215697,1664090112,1444215697c0,2128412672,-1054867456,1444216565,-1054343168,1444216565c-1054343168,1444216565,-65536,32767,-65536,32767c0,0,0,0,-65536,32767c-65536,32767,0,0,0,0c-332398592,1444216565,-331874304,1444216565,-331874304,1444216565c481296384,1444215696,-1226833920,2128460690,-552599552,1444216566c-349700096,2128461350,-360710144,1444216566,0,0c100,1444215808,47185920,64096,6422528,1c100663296,1444216566,0,0,0,0c0,0,0,0,0,0c0,0,481296384,1444215696,0,0c1929379840,1444215697,0,0,1772617728,2128461370c0,0,0,0,1775763456,2128461370c0,0,0,0,-342884352,1444216566c0,0,0,0,-349175808,1444216565c-267911168,2128461350,0,0,-525860864,1444216566c0,0,0,0,0,0c-2147418112,-1,-2147352577,-1,1705050111,2128461365c0,0,-1932984320,2128461197,65536,0c1744830464,2128461019,-524812288,1444216566,3276800,0c-2013265920,1444215808,0,0,0,0c0,0,1664090112,1444215808,6619136,1c-2113929216,1444215808,131072,1444151296,3276800,0c0,16907264,-65536,6619135,100,0c1310720,1444151296,0,0,1757937664,1444215719c0,0,0,0,0,0c0,0,-1439170560,2128461441,2097152,140050432c67043586,1444215808,0,0,-673185792,1444215610c-674234368,1444215610,0,1444152319,6029312,8585216c-2016411648,1444215808,421527552,1444215808,1469513728,16c-2084569088,1444215808,6291456,1444215392,6684672,1c-2081423360,1444215808,-49283072,1444215391,6684672,8519681c-2077229056,1444215808,6291456,1444215392,6684672,65537c-2024800256,1444215808,-1612709888,1444215386,8192000,0c101711872,0,202375168,0,-2019557376,1444215808c-65011712,1444215391,8192000,65536,-2141192192,1444215808c1505755136,1444215808,6815744,131073,2144337920,1444215808c6291456,1444215392,6815744,65537,-2048917504,1444215808c-2041577472,1444215808,1469186048,16,-2147483648,1444215808c1681915904,1444215808,6815744,1,-788529152,2128461193c225443840,1444215808,256901120,16,-2087714816,1444215808c-49283072,1444215391,6029312,8650752,-792723456,2128461193c601882624,1444215784,257490944,16,-1968177152,1444215808c-651165696,1444215409,7471104,131073,-1974468608,1444215808c-651165696,1444215409,7471104,65537,-1971322880,1444215808c-651165696,1444215409,7471104,1,639631360,1444215808c-65011712,1444215391,264699904,0,608174080,1444215808c-49283072,1444215391,266076160,0,611319808,1444215808c-65011712,1444215391,266076160,0,922746880,2128461173c6291456,1444215392,265945088,0,972029952,2128461173c-49283072,1444215391,263979008,0,956301312,2128461173c6291456,1444215392,263979008,0,952107008,2128461173c6291456,1444215392,263979008,0,964689920,2128461173c6291456,1444215392,263979008,0,960495616,2128461173c6291456,1444215392,263979008,0,632291328,1444215808c-65011712,1444215391,264503296,0,935329792,2128461173c-65011712,1444215391,264372224,0,650117120,1444215808c6291456,1444215392,265617408,0,947912704,2128461173c6291456,1444215392,264634368,0,635437056,1444215808c-1612709888,1444215386,264634368,0,985661440,2128461173c6291456,1444215392,264044544,0,903872512,2128461173c6291456,1444215392,265093120,0,866123776,2128461173c6291456,1444215392,265158656,0,989855744,2128461173c6291456,1444215392,264044544,0,908066816,2128461173c6291456,1444215392,265093120,0,870318080,2128461173c6291456,1444215392,265158656,0,998244352,2128461173c-651165696,1444215409,264044544,0,916455424,2128461173c-651165696,1444215409,265093120,0,878706688,2128461173c-651165696,1444215409,265158656,0,981467136,2128461173c0,1444215392,0,0,0,0c0,64096,265093120,0,861929472,2128461173c6291456,1444215392,265158656,0,994050048,2128461173c-651165696,1444215409,264044544,0,912261120,2128461173c-651165696,1444215409,265093120,0,872415232,2128461173c0,1444215409,0,0,0,0c0,0,0,0,0,0c-2147418112,-1,-2147352577,-1,16777215,0c0,0,983040,0,1218445312,2128461375c0,0,-1996488704,2128461173,262144,0c1943011328,2128460694,-552599552,1444216566,0,0c1929379840,1444215386,0,0,0,2128412672c1704984576,2128461365,0,0,-1993867264,2128461173c65536,0,-772800512,2128460691,-552599552,1444216566c6553600,0,251658240,0,-65536,-1c-50266113,1,1704984576,2128461365,0,0c-1990721536,2128461173,65536,0,-994050048,2128460691c-552599552,1444216566,13107200,0,889192448,2128461173c0,0,0,0,0,0c0,0,0,0,0,0c0,0,0,0,0,0c0,0,-868220928,2128460696,-575668224,1444216566c974127104,2128460697,-575668224,1444216566,-778043392,2128460696c-575668224,1444216566,-1498415104,2128460698,-575668224,1444216566c0,0,0,0,0,0c0,0,0,0,0,0c1523187712,1444215296,264306688,0,37814272,0c-1439170560,2128461441,0,0,1237319680,2128461375c481296384,1444215696,0,0,-393740288,1444216566c2084831232,2128461173,65536,0,65536,2128461057c0,0,0,0,0,0c0,0,0,0,0,0c0,0,0,0,0,0c0,0,0,0,1205862400,1444215697c0,0,0,0,0,0c0,0,0,0,0,0c0,0,0,0,0,0c0,0,0,0,0,0c0,0,0,0,0,0c0,0,0,0,0,0c0,0,0,0,0,0c0,0,0,0,0,0c0,0,0,0,0,0c0,0,0,0,0,0c0,0,0,0,0,0c0,0,0,0,0,0c0,0,0,0,0,0c0,0,0,0,0,0c0,0,0,0,-349700096,2128461350c-360710144,1444216566,0,0,100,2128461193c-67108864,1444215391,0,0,17891328,0c-1043333120,1444215725,-1439170560,2128461441,327680,196608c131072,0,0,65536,0,0c0,0,0,65536,0,0c15728640,0,4980736,0,-1439170560,2128461441c-1439170560,2128461441,-1439170560,2128461441,-1439170560,2128461441c67698688,1444215392,0,0,0,0c6815744,1444215392,-1439170560,2128461441,-1439170560,2128461441c-1439170560,2128461441,-1439170560,2128461441,67043328,2128461410c0,0,0,0,1806172160,2128461410c6291456,-1440,-1,65535,0,2128412672c0,0,131072,0,1541406720,2128461193c2162688,0,1181220864,2128461375,-330301440,1444216566c100663296,1444216566,4259840,0,0,0c0,0,0,0,0,0c0,0,0,0,16711680,13762815c2162690,0,-340787200,1444216566,482344960,2128460351c6291456,1444215392,2162688,0,-335544320,1444216565c482344960,2128460351,6750208,8519681,2162688,0c-318767104,1444216566,0,0,0,0c8454144,0,-321912832,1444216566,-864026624,2128461363c0,0,0,0,0,0c1310720,0,0,0,0,0c-329777152,1444216566,0,-65536,98303,1444151296c0,0,0,0,0,0c6291456,1444215392,3211264,0,0,0c0,0,65536,0,0,0c0,0,3211264,0,-65536,65535c-1439170560,2128461441,-65536,-1,-1,-1c65535,65536,2162688,0,65536,65536153c262669532,4064,1469644800,16,2162688,0c-330301440,1444216565,0,0,0,2127953920c12648448,0,78643200,2128461375,-575668224,1444216566c-67108864,1444215391,6619136,131072,-1980760064,1444215808c-65011712,1444215391,1469841408,0,-1977614336,1444215808c1505755136,1444215808,1469841408,65536,-2080374784,1444215808c0,0,0,0,-2105540608,1444215808c1664090112,1444215808,6619136,0,-2090860544,1444215808c-49283072,1444215391,6029312,8585216,-2016411648,1444215808c419430400,1444215808,0,0,-2084569088,1444215808c4259840,0,65536,1245184,2097152,2883630c3801147,6291501,4128807,6225953,2228285,8192123c2687016,6094939,0,100,2162688,0c905969664,1444216566,0,0,2097152,0c403767296,0,-2019557376,1444215808,-65011712,1444215391c8192000,65536,-2141192192,1444215808,1505755136,1444215808c6815744,131073,2144337920,1444215808,6291456,1444215392c6815744,65537,-2048917504,1444215808,-2041577472,1444215808c1469186048,16,-2147483648,1444215808,1681915904,1444215808c6815744,1,-788529152,2128461193,225443840,1444215808c256901120,16,-2087714816,1444215808,-49283072,1444215391c6029312,8650752,-792723456,2128461193,601882624,1444215784c257490944,16,-1968177152,1444215808,-651165696,1444215409c7471104,131073,-1974468608,1444215808,-651165696,1444215409c7471104,65537,-1971322880,1444215808,-651165696,1444215409c7471104,1,639631360,1444215808,-65011712,1444215391c264699904,0,608174080,1444215808,-49283072,1444215391c266076160,0,611319808,1444215808,-65011712,1444215391c266076160,0,929038336,2128461173,6291456,1444215392c265945088,0,972029952,2128461173,-49283072,1444215391c263979008,0,956301312,2128461173,6291456,1444215392c263979008,0,952107008,2128461173,6291456,1444215392c263979008,0,964689920,2128461173,6291456,1444215392c263979008,0,960495616,2128461173,6291456,1444215392c263979008,0,632291328,1444215808,-65011712,1444215391c264503296,0,935329792,2128461173,-65011712,1444215391c264372224,0,650117120,1444215808,6291456,1444215392c265617408,0,947912704,2128461173,6291456,1444215392c264634368,0,635437056,1444215808,-1612709888,1444215386c264634368,0,985661440,2128461173,6291456,1444215392c264044544,0,903872512,2128461173,6291456,1444215392c265093120,0,866123776,2128461173,6291456,1444215392c265158656,0,989855744,2128461173,6291456,1444215392c264044544,0,908066816,2128461173,6291456,1444215392c265093120,0,870318080,2128461173,6291456,1444215392c265158656,0,998244352,2128461173,-651165696,1444215409c264044544,0,916455424,2128461173,-651165696,1444215409c265093120,0,878706688,2128461173,-651165696,1444215409c265158656,0,981467136,2128461173,6291456,1444215392c264044544,0,899678208,2128461173,6291456,1444215392c265093120,0,861929472,2128461173,6291456,1444215392c265158656,0,994050048,2128461173,-651165696,1444215409c264044544,0,912261120,2128461173,-651165696,1444215409c265093120,0,874512384,2128461173,-651165696,1444215409c265158656,0,1002438656,2128461173,1907359744,1444215394c264110080,0,920649728,2128461173,1907359744,1444215394c265224192,0,882900992,2128461173,1907359744,1444215394c265289728,0,656408576,1444215808,933232640,1444215617c266010624,0,643825664,1444215808,6291456,1444215392c264765440,0,975175680,2128461173,1934622720,1444215386c264896512,0,887095296,2128461173,1934622720,1444215386c264962048,0,849346560,2128461173,1934622720,1444215386c265027584,0,939524096,2128461173,6291456,1444215392c265879552,0,623902720,1444215808,-49283072,1444215391c265879552,0,628097024,1444215808,-65011712,1444215391c265879552,0,979369984,2128461173,597688320,1444215808c264437760,0,895483904,2128461173,597688320,1444215808c265486336,0,857735168,2128461173,597688320,1444215808c265551872,0,653262848,1444215808,6291456,1444215392c265682944,0,589299712,1444215808,6291456,1444215392c264175616,0,924844032,2128461173,-65011712,1444215391c264568832,0,931135488,2128461173,6291456,1444215392c264372224,0,968884224,2128461173,6291456,1444215392c263979008,0,943718400,2128461173,6291456,1444215392c264306688,0,615514112,1444215808,-49283072,1444215391c264306688,0,619708416,1444215808,-65011712,1444215391c264306688,0,977272832,2128461173,1907359744,1444215394c264241152,0,891289600,2128461173,1907359744,1444215394c265355264,0,853540864,2128461173,1907359744,1444215394c265420800,0,646971392,1444215808,-65011712,1444215391c264830976,0,-2094006272,1444215808,-65011712,1444215391c6619136,196608,203423744,1444215808,-651165696,1444215409c80740352,0,199229440,1444215808,-651165696,1444215409c80674816,0,207618048,1444215808,933232640,1444215617c80805888,0,-778043392,2128461193,-651165696,1444215409c260964352,0,-2002780160,1444215808,-2041577472,1444215808c1469710336,16,1562378240,2128461193,-65011712,1444215391c67698688,0,1560281088,2128461193,225443840,1444215808c66715648,0,1600126976,2128461193,-65011712,1444215391c67305472,0,1566572544,2128461193,214958080,1444215808c258539520,0,1551892480,2128461193,-651165696,1444215409c66715648,0,1595932672,2128461193,-49283072,1444215391c67371008,0,1591738368,2128461193,-49283072,1444215391c67436544,0,1814036480,2128461410,-49283072,1444215391c67567616,0,1587544064,2128461193,-49283072,1444215391c67633152,0,1809842176,2128461410,1815085056,1444215807c66977792,0,1583349760,2128461193,-49283072,1444215391c67043328,0,1579155456,2128461193,-49283072,1444215391c67108864,0,1574961152,2128461193,-65011712,1444215391c67502080,0,1570766848,2128461193,-65011712,1444215391c66912256,0,1556086784,2128461193,-651165696,1444215409c66715648,0,1604321280,2128461193,-49283072,1444215391c66519040,0,1528823808,2128461193,-49283072,1444215391c67239936,0,1818230784,2128461410,6291456,1444215392c66519040,0,1606418432,2128461193,6291456,1444215392c66519040,0,1610612736,2128461193,6291456,1444215392c66519040,0,1547698176,2128461193,246415360,1444215808c66584576,0,1801453568,2128461410,-651165696,1444215409c66584576,0,1805647872,2128461410,6291456,1444215392c66846720,0,1544552448,2128461193,264241152,1444215808c66650112,0,1541406720,2128461193,-651165696,1444215409c66650112,0,1538260992,2128461193,282066944,1444215808c66453504,0,1535115264,2128461193,6291456,1444215392c66781184,0,1530920960,2128461193,246415360,1444215808c67174400,0,1795162112,2128461410,-651165696,1444215409c67174400,0,1790967808,2128461410,-65011712,1444215391c67764224,0,1975517184,2128461410,-65011712,1444215391c71499776,0,-784334848,2128461193,601882624,1444215784c257228800,0,441450496,1444215808,-49283072,1444215391c81264640,0,437256192,1444215808,-49283072,1444215391c81199104,0,445644800,1444215808,6291456,1444215392c81330176,0,1526726656,2128461193,297795584,1444215808c76939264,0,-2134900736,1444215808,6291456,1444215392c6750208,1,-2131755008,1444215808,-49283072,1444215391c6750208,8519681,-2127560704,1444215808,6291456,1444215392c6750208,65537,-780140544,2128461193,-651165696,1444215409c262602752,0,-687865856,2128461185,933232640,1444215617c261554176,0,-2028994560,1444215808,-65011712,1444215391c8060928,0,434110464,1444215808,-65011712,1444215391c257425408,16,-767557632,2128461193,6291456,1444215392c74186752,0,-769654784,2128461193,-651165696,1444215409c74252288,0,-2123366400,1444215808,-49283072,1444215391c5963776,8650753,-735051776,2128461193,336592896,1444215808c66322432,0,-737148928,2128461193,-49283072,1444215391c65732608,0,-732954624,2128461193,315621376,1444215808c65601536,0,328204288,1444215808,-651165696,1444215409c65601536,0,1997537280,2128461410,385875968,1444215808c65863680,1,-740294656,2128461193,-65011712,1444215391c66125824,0,398458880,1444215808,-651165696,1444215409c65863680,0,-744488960,2128461193,-49283072,1444215391c65994752,0,-747634688,2128461193,352321536,1444215808c66256896,0,-765460480,2128461193,385875968,1444215808c65798144,1,-750780416,2128461193,-65011712,1444215391c66060288,0,401604608,1444215808,-651165696,1444215409c65798144,0,-754974720,2128461193,-49283072,1444215391c65929216,0,-758120448,2128461193,368050176,1444215808c65536000,0,-761266176,2128461193,6291456,1444215392c66191360,0,-763363328,2128461193,-49283072,1444215391c65667072,0,-803209216,2128461193,225443840,1444215808c257622016,16,-799014912,2128461193,-651165696,1444215409c257556480,16,-790626304,2128461193,705691648,1444215387c257359872,16,-771751936,2128461193,-65011712,1444215391c73990144,0,1995440128,2128461410,-651165696,1444215409c74317824,0,1008730112,2128461173,-65011712,1444215391c263258112,0,1012924416,2128461173,452984832,1444215808c262995968,0,1142947840,1444215808,-65011712,1444215391c6488064,0,-1998585856,1444215808,-65011712,1444215391c6750208,196608,847249408,2128461173,6291456,1444215392c263716864,0,843055104,2128461173,-49283072,1444215391c263585792,0,809500672,2128461173,-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l-832569344,2128461193l491782144,1444215808l70975488,0l-836763648,2128461193l502267904,1444215808l70909952,0l-840957952,2128461193l-65011712,1444215391l71041024,0l1979711488,2128461410l-65011712,1444215391l71106560,0l-845152256,2128461193l-65011712,1444215391l70123520,0l-849346560,2128461193l-65011712,1444215391l70778880,0l-1980760064,1444215808l-65011712,1444215391l1469841408,0l-1977614336,1444215808l1505755136,1444215808l1469841408,65536l-878706688,2128461193l-651165696,1444215409l71630848,0l565182464,1444215808l573571072,1444215808l262537216,0l-853540864,2128461193l-65011712,1444215391l71368704,0l-857735168,2128461193l519045120,1444215808l70189056,0l414187520,1444215808l6291456,1444215392l262471680,0l1518338048,2128461193l536870912,1444215808l70844416,0l1514143744,2128461193l-49283072,1444215391l70254592,0l1509949440,2128461193l-49283072,1444215391l70451200,0l-861929472,2128461193l-49283072,1444215391l70582272,0l-866123776,2128461193l-49283072,1444215391l70713344,0l-870318080,2128461193l-49283072,1444215391l70057984,0l-874512384,2128461193l-49283072,1444215391l70647808,0l-2073034752,1444215808l-2064646144,1444215808l1468792832,0l1505755136,2128461193l-49283072,1444215391l70320128,0l1501560832,2128461193l-49283072,1444215391l70385664,0l1497366528,2128461193l554696704,1444215808l70516736,0l1493172224,2128461193l-65011712,1444215391l71565312,0l-2105540608,1444215808l1664090112,1444215808l6619136,0l1522532352,2128461193l473956352,1444215808l76218368,0l1993342976,2128461410l-651165696,1444215409l260898816,0l-2090860544,1444215808l-49283072,1444215391l6029312,8585216l418381824,1444215808l421527552,1444215808l258605056,0l-2016411648,1444215808l421527552,1444215808l1469513728,16l411041792,1444215808l-651165696,1444215409l260571136,16l407896064,1444215808l-651165696,1444215409l260505600,16l723517440,1444215808l-2082471936,1444215411l71434240,0l-2084569088,1444215808l6291456,1444215392l6684672,1l-2081423360,1444215808l-49283072,1444215391l6684672,8519681l-2077229056,1444215808l6291456,1444215392l6684672,65537l404750336,1444215808l-65011712,1444215391l76283904,0l-2024800256,1444215808l-1612709888,1444215386l8192000,0l720371712,1444215808l6291456,1444215392l262668288,0l-782237696,2128461193l-49283072,144421539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9911424,0l505413632,1443995576l-1101332480,-688647228l40500,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372244480,1443995576l-1101332480,-688647228l40500,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0,0l-999030784,1897398272l1,109728l31522816,0l-533725184,1443995576l-1101332480,-688647228l40500,4064l7620,2540l7620,1016l9144,2540l9144,5588l10668,7112l12192,11683l15240,14731l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22816,0,-454033408,1443995576,-1101332480,-688647228c40500,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22816,0,-59768832,1443995576,-1101332480,-688647228c1060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31214848,0,865533952,0,65536,0c65536,0,65536,0,65536,0c31522816,0,-277807104,352591,-1101332480,-688647228c40500,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34128,0,-28246016,1443995576,-1101332480,-688647228c40500,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2176313,0,0,0,1098121216,-299892734c0,0,35717120,0,-128909312,1443995576c-1101332480,-688647228,40500,9144,15240,9144c16764,7620,18288,6097,18288,7620c19812,9144,19812,13716,21336,16764c24384,21336,25908,24385,28956,27432c30480,30480,33528,33528,36576,36576c39624,39624,41148,41148,44196,45720c47244,48768,48768,51816,51816,56388c53340,59436,54864,65532,56388,70104c57912,76200,59436,83820,59436,109728c57912,114300,57912,117348,56388,120397c56388,126492,54864,129540,54864,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9144,4572,12192,1524,13716,0c35717120,0,-277807104,352591,-1101332480,-688647228c825007668,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12032,1524,13716,0,2162688,0c-1238368256,1444215809,0,0,0,1702126948c7435363,0,-681574400,1444216566,-809500672,1444216566c1684602880,1868767266,846360428,908272189,909522486,1043276342c1933211196,1802465908,1868767333,1030909804,875766562,878785846c1869226018,1953721961,1030057081,1970237986,539124846,1667526245c574451809,1952541798,7352098,0,37748736,0c-249495552,1443995576,-1101332480,-688647228,40500,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57220864,1443995576,-1101332480,-688647228,40500,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845086720,1443995576,-1101332480,-688647228,106036,0c65536,0,65536,0,65536,0c65536,0,65536,0,65536,0c65536,0,65536,0,65536,0c65536,0,65536,0,65536,0c65536,0,65536,0,65536,0c65536,0,65536,0,65536,0c65536,0,65536,0,65536,0c-1198784512,0,-179804569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277741568,352591,-1101332480,-688647228,40500,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807272448,1443995576,-1101332480,-688647228,40500,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3633330,0c1757544448,1443994260,-1101332480,-688647228,106036,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33619968,0,-899547136,1443995576,-1101332480,-688647228c40500,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933101568,1443995576c-1101332480,-688647228,40500,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2162688,0c326107136,1444215810,0,0,0,1702126948c7435363,0,-1394606080,1444216567,-1406140416,1444216567c790757376,980827198,1869771891,1663067499,1919904879,1818370621c577463137,1768257312,1031039079,875835682,1780490800,1936615791c1701607796,1869750845,577007221,1684956448,1030775139,1970237986c790783086,62,7340032,0,2097152,0c-1465909248,1444215809,0,0,0,1702126948c2121364579,0,603979776,2128460351,603979776,2128460351c732954624,1444216567,732954624,1444216567,963379200,741618737c808597047,842413932,909585456,879505458,741488437,875835705c875574124,909585464,829173810,741618229,808597047,908865644c1815492912,808660016,829175860,741618229,875705649,875574124c1815096376,842608946,741617714,741370928,842478897,1815361080c892612915,741880375,942813490,909259060,812397111,845951020c909260337,808204344,943272300,875903284,741881395,875836465c892743986,829175350,959723577,909325365,875637816,825373748c909522230,943272300,875903284,741881395,875836465,892743986c845952566,909260337,808204344,876097900,909718323,741879862c875836465,892743986,829175350,875902008,909587257,875637808c825373748,909522230,876097900,809055543,741486905,875836465c892743986,963393078,926036021,808202290,842412652,741618737c825322544,825308209,825371698,825505842,842479154,808530540c842609716,741487408,875836465,909521202,829174322,959723577c909325365,875637816,825373748,909522230,808202348,808202348c926298476,926431031,741749553,943207729,1815097398,842281525c824981560,842544695,892547641,959540274,943273016,875704626c875835692,909193780,1815492149,859123768,809054519,808528948c808923185,943010360,959721836,808203572,909717868,741879862c859058225,892810802,845952056,875574832,859386678,875637810c825373748,909522230,909128300,942945586,741488953,875836465c892743986,845952566,909391408,875640372,875637812,825373748c909522230,808202348,859386220,808988979,741880377,825243441c926363702,862729785,909521458,808203832,892678764,892482872c824980532,842282036,825636401,825388083,825242928,808596278c875835692,909193780,1815228982,876099889,859059513,824981558c842282036,909456945,943090742,859058995,741488440,926363955c858876981,825571636,842085175,825241900,942683952,1815622451c842544184,741684025,841837616,909391927,875967538,842347308c1815165237,808530221,842216241,741357620,943207981,842478646c879507506,808465712,812396588,812396588,845951020,825307440c909588534,875637816,825373748,909522230,825242220,875639604c741751092,875836465,892743986,812398134,812396588,812396588c845951020,875966768,875966769,875637816,825373748,909522230c825242220,926233913,741750579,875836465,892743986,812398134c812396588,812396588,862728236,842084658,808203318,892679788c875312691,892811317,859073586,825831481,808922162,960050999c825715769,875901748,842214449,926101809,741370932,942763056c808991030,909194807,942747948,892877104,1815621687,809054514c741422132,892759088,741749557,825374258,829174836,825307956c909194551,959523896,1815229237,926363703,741881912,1815162929c825307699,741619250,892759088,741749557,926430516,879505973c959461683,925643313,959919920,929839417,892548145,858534196c959854386,812396593,963391532,825634872,943075637,825766188c943274041,1815427385,943141170,741422646,741370928,825060400c809056561,892745268,825044022,858861616,925904953,942420076c842609464,825373548,875967025,913059884,909325621,943010860c1815229751,809055028,741486905,926363703,1815689529,859058487c741422133,842281779,1815491636,1815096368,959524914,892940600c824979506,926430775,909654325,825388089,825372985,1815096372c892547378,859386937,824980017,842282036,808990001,741370936c808938544,943208247,808528952,859204657,960050741,1815096370c943141421,875705908,858534966,959787573,825060401,858861617c942944819,908930096,875968568,942813751,909128044,741749552c741370928,741370928,741370928,825060400,825832244,909455415c825371696,909391922,825504817,960049516,926102839,741357618c875836465,892743986,845952566,875900976,808857904,875637808c825373748,909522230,808465004,825242677,741355574,875836465c892743986,963393078,808794416,942683704,959657260,875639089c913060407,808990771,808204086,925969772,909391412,875968568c875835692,892942643,1815557941,808530221,842216241,741357620c943207981,842478646,879507506,808465712,812396588,879505452c943076659,942814003,842084908,959788088,1815230775,859386676c875770677,825371700,892614706,842610489,926429548,858861881c741880375,943272241,808726840,879506998,842347060,959984951c842084908,959788088,1815230775,808596525,959985460,824981047c842282036,808727857,825388089,959722544,842215474,875835692c909193780,1815228982,825372722,892613942,824981554,842282036c909456945,842230838,909259057,1815096372,926495021,808596531c741487408,875836465,892743986,879506998,892811317,1815096370c825765938,858993204,825371702,909391922,809054513,842412652c741618737,875836465,842085681,963393081,892481586,842085686c909323564,808990004,1815359800,858862389,741814838,925985840c909324853,875573559,808857900,859321392,1815425588,808793905c808466226,892088368,825570100,925972536,909457772,825569587c925642809,825635124,926103352,892811372,926233400,757871920c875967032,909719600,942500912,892350514,875968817,943142188c892809776,829174834,808925240,926365488,959523894,842412339c825767731,943075692,808662580,741946166,943077425,842479159c946615862,909325876,942814256,892809516,942880306,1815294256c808924981,942814263,892415025,3748153,925972020,825767936c131083319,0,258998272,0,0,256966656c862715904,741880880,909601840,808202290,875641196,892415028c963392562,741618737,808597047,842413932,909585456,879505458c741488437,875835705,875574124,909585464,829173810,741618229c808597047,908865644,1815492912,808660016,829175860,741618229c875705649,875574124,1815096376,842608946,741617714,741370928c842478897,1815361080,892612915,741880375,942813490,909259060c812397111,845951020,909260337,808204344,943272300,875903284c741881395,875836465,892743986,829175350,959723577,909325365c875637816,825373748,909522230,943272300,875903284,741881395c875836465,892743986,845952566,909260337,808204344,876097900c909718323,741879862,875836465,892743986,829175350,875902008c909587257,875637808,825373748,909522230,876097900,809055543c741486905,875836465,892743986,963393078,926036021,808202290c842412652,741618737,825322544,825308209,825371698,825505842c842479154,808530540,842609716,741487408,875836465,909521202c829174322,959723577,909325365,875637816,825373748,909522230c808202348,808202348,926298476,926431031,741749553,943207729c1815097398,842281525,824981560,842544695,892547641,959540274c943273016,875704626,875835692,909193780,1815492149,859123768c809054519,808528948,808923185,943010360,959721836,808203572c909717868,741879862,859058225,892810802,845952056,875574832c859386678,875637810,825373748,909522230,909128300,942945586c741488953,875836465,892743986,845952566,909391408,875640372c875637812,825373748,909522230,808202348,859386220,808988979c741880377,825243441,926363702,862729785,909521458,808203832c892678764,892482872,824980532,842282036,825636401,825388083c825242928,808596278,875835692,909193780,1815228982,876099889c859059513,824981558,842282036,909456945,943090742,859058995c741488440,926363955,858876981,825571636,842085175,825241900c942683952,1815622451,842544184,741684025,841837616,909391927c875967538,842347308,1815165237,808530221,842216241,741357620c943207981,842478646,879507506,808465712,812396588,812396588c845951020,825307440,909588534,875637816,825373748,909522230c825242220,875639604,741751092,875836465,892743986,812398134c812396588,812396588,845951020,875966768,875966769,875637816c825373748,909522230,825242220,926233913,741750579,875836465c892743986,812398134,812396588,812396588,862728236,842084658c808203318,892679788,875312691,892811317,859073586,825831481c808922162,960050999,825715769,875901748,842214449,926101809c741370932,942763056,808991030,909194807,942747948,892877104c1815621687,809054514,741422132,892759088,741749557,825374258c829174836,825307956,909194551,959523896,1815229237,926363703c741881912,1815162929,825307699,741619250,892759088,741749557c926430516,879505973,959461683,925643313,959919920,929839417c892548145,858534196,959854386,812396593,963391532,825634872c943075637,825766188,943274041,1815427385,943141170,741422646c741370928,825060400,809056561,892745268,825044022,858861616c925904953,942420076,842609464,825373548,875967025,913059884c909325621,943010860,1815229751,809055028,741486905,926363703c1815689529,859058487,741422133,842281779,1815491636,1815096368c959524914,892940600,824979506,926430775,909654325,825388089c825372985,1815096372,892547378,859386937,824980017,842282036c808990001,741370936,808938544,943208247,808528952,859204657c960050741,1815096370,943141421,875705908,858534966,959787573c825060401,858861617,942944819,908930096,875968568,942813751c909128044,741749552,741370928,741370928,741370928,825060400c825832244,909455415,825371696,909391922,825504817,960049516c926102839,741357618,875836465,892743986,845952566,875900976c808857904,875637808,825373748,909522230,808465004,825242677c741355574,875836465,892743986,963393078,808794416,942683704c959657260,875639089,913060407,808990771,808204086,925969772c909391412,875968568,875835692,892942643,1815557941,808530221c842216241,741357620,943207981,842478646,879507506,808465712c812396588,879505452,943076659,942814003,842084908,959788088c1815230775,859386676,875770677,825371700,892614706,842610489c926429548,858861881,741880375,943272241,808726840,879506998c842347060,959984951,842084908,959788088,1815230775,808596525c959985460,824981047,842282036,808727857,825388089,959722544c842215474,875835692,909193780,1815228982,825372722,892613942c824981554,842282036,909456945,842230838,909259057,1815096372c926495021,808596531,741487408,875836465,892743986,879506998c892811317,1815096370,825765938,858993204,825371702,909391922c809054513,842412652,741618737,875836465,842085681,963393081c892481586,842085686,909323564,808990004,1815359800,858862389c741814838,925985840,909324853,875573559,808857900,859321392c1815425588,808793905,808466226,892088368,825570100,925972536c909457772,825569587,925642809,825635124,926103352,892811372c926233400,757871920,875967032,909719600,942500912,892350514c875968817,943142188,892809776,829174834,808925240,926365488c959523894,842412339,825767731,943075692,808662580,741946166c943077425,842479159,946615862,909325876,942814256,892809516c942880306,1815294256,808924981,942814263,892415025,1815687481c875770677,741421617,892824624,926429746,741618743,859059249c892680505,762066743,825241905,875705139,757870648,909654070c842151732,808545336,909324342,808924716,829173814,808662065c943074356,1815361589,859058481,925643824,842217009,842084716c741357623,892416823,825322550,909455921,842413868,829174832c859257136,959917106,1815164210,926494769,942420531,808597809c892482412,909326643,762064940,858992690,943208497,824980534c842282036,909456945,842361910,943206964,762064940,825243953c892417588,841757744,876098097,959525174,842230833,808990263c875835692,825569588,1815492914,842281778,909522226,959720500c926101808,1815360569,892809522,741488433,959278128,909521460c875706425,875835692,892416564,1815621688,1815096368,925969456c842084912,942946614,875705196,959787057,929837100,859059768c858860594,876097585,892876396,925643832,909455667,943274348c808465976,959720504,859386681,1815361076,859388212,876163385c959786032,892744249,1815491895,842412339,741488945,842296368c876099893,1815096368,959459885,859387446,741880882,859059249c892680505,762066743,825241905,875705139,757870648,909654070c842151732,808741944,741355573,808676400,858535988,1815622704c875705649,842346796,741370932,741370928,825388080,943075894c1815096376,842345520,943206964,875573612,909587768,842084908c842085432,1815230262,1815096368,842412338,741881910,959540272c959985713,808988724,875835692,892416564,1815361843,942750001c808728888,824979512,842282036,959657265,959540276,959985713c808988724,875835692,892416564,1815361843,842412338,741881910c808610864,842609968,943208501,875835692,909193780,1815492149c825307186,926430769,824981558,842282036,909456945,808610870c825505329,942945841,875835692,909193780,1815492149,959919409c909586740,913059884,909325621,942879020,859190073,959540274c875967288,942945843,859189548,892547636,1815361841,926101554c842086198,824979512,926103095,808988723,892431408,925906489c808858681,942684204,892614196,946615344,909259574,808858932c909521196,808792115,1815099698,892876337,842084914,824979763c892481591,808595762,842558515,959853365,741946417,858862647c926233909,809004084,926234680,741748793,875968561,943077171c829173816,892548409,943011378,876096566,825307698,1815162937c875771441,842543927,892088369,875836471,808990521,892614764c808465721,942420278,909391920,959854901,959461740,926103857c824980023,876097847,842217273,808545336,808923185,926497076c892940588,942683955,1815230006,825243441,909718325,824981561c959985207,875772208,808610868,926299955,842414132,876033324c809055284,829174832,825372727,943273778,808528945,926036788c842019894,943206764,959920178,741880885,926102581,875836977c909208633,808531000,959920183,892940588,825832243,1815557945c892876849,959525684,824980274,875574064,875573557,859139125c942813497,741750328,943077425,959657783,829176121,892810806c959918393,942746672,808466232,808859703,825831788,909391924c741684789,808990517,909718069,808610869,825833777,876099380c842019372,892745008,1815097910,842348849,808531766,925642809c892547380,926497073,892483692,909195059,925644345,892547380c876033333,942684268,959919416,824981040,842216496,858994231c943287350,858929200,741881400,892876849,959525684,829174578c808925240,876099376,892415029,1815295801,959854641,808530230c824981552,842282036,909456945,858876982,825439029,741356600c825322544,825243190,842085686,875835692,892416564,1815558455c926298417,825637169,824979510,842282036,959919409,825322551c959526710,808857910,875835692,892416564,1815558455,959918385c741880886,825241901,825372725,1815623221,1815096368,1815096368c1815096368,808594480,892417849,812396594,812396588,812396588c812396588,808530476,892352307,741370934,741370928,741370928c959802416,825635385,741619761,808530226,842609970,808202348c808202348,808202348,960050540,825308722,841757752,943075633c1815622193,942881076,959592759,875637814,825373748,842151478c808465772,959657525,824981558,842282036,842413617,808807474c859190576,741881401,875836465,909521202,913060402,875641138c757872181,825569329,892875315,845951537,825439536,808988977c875637816,825373748,909522230,892351084,926363701,741881912c875836465,892743986,845952566,808793392,943208247,875637816c825373748,909522230,926232940,875968562,825371948,825308722c842086712,825372012,892809523,942682165,875835692,892416564c1815427383,858862125,858862384,741749042,875836465,926232882c762066233,808661298,842215731,824981041,842282036,959919409c808545333,926234676,825044022,842085680,926495286,825060406c926298677,892745266,875637814,825373748,942749238,892415340c875573298,876099889,875835692,909193780,1815621942,842346797c825503792,741619769,875836465,909521202,913061937,875641138c757872181,825569329,825636150,812397113,812396588,812396588c913059884,909325621,892482092,942879796,741370932,741370928c741370928,741370928,859058482,842478128,808202348,808202348c808202348,841756780,825636145,1815360563,808988977,892746038c824981047,842282036,825636401,825322547,942880568,942944817c875835692,909193780,3354934,909718833,390084400,0c515899392,0,0,513146880,862715904,741880880c909601840,808202290,875641196,892415028,963392562,741618737c808597047,842413932,909585456,879505458,741488437,875835705c875574124,909585464,829173810,741618229,808597047,908865644c1815492912,808660016,829175860,741618229,875705649,875574124c1815096376,842608946,741617714,741370928,842478897,1815361080c892612915,741880375,942813490,909259060,812397111,845951020c909260337,808204344,943272300,875903284,741881395,875836465c892743986,829175350,959723577,909325365,875637816,825373748c909522230,943272300,875903284,741881395,875836465,892743986c845952566,909260337,808204344,876097900,909718323,741879862c875836465,892743986,829175350,875902008,909587257,875637808c825373748,909522230,876097900,809055543,741486905,875836465c892743986,963393078,926036021,808202290,842412652,741618737c825322544,825308209,825371698,825505842,842479154,808530540c842609716,741487408,875836465,909521202,829174322,959723577c909325365,875637816,825373748,909522230,808202348,808202348c926298476,926431031,741749553,943207729,1815097398,842281525c824981560,842544695,892547641,959540274,943273016,875704626c875835692,909193780,1815492149,859123768,809054519,808528948c808923185,943010360,959721836,808203572,909717868,741879862c859058225,892810802,845952056,875574832,859386678,875637810c825373748,909522230,909128300,942945586,741488953,875836465c892743986,845952566,909391408,875640372,875637812,825373748c909522230,808202348,859386220,808988979,741880377,825243441c926363702,862729785,909521458,808203832,892678764,892482872c824980532,842282036,825636401,825388083,825242928,808596278c875835692,909193780,1815228982,876099889,859059513,824981558c842282036,909456945,943090742,859058995,741488440,926363955c858876981,825571636,842085175,825241900,942683952,1815622451c842544184,741684025,841837616,909391927,875967538,842347308c1815165237,808530221,842216241,741357620,943207981,842478646c879507506,808465712,812396588,812396588,845951020,825307440c909588534,875637816,825373748,909522230,825242220,875639604c741751092,875836465,892743986,812398134,812396588,812396588c845951020,875966768,875966769,875637816,825373748,909522230c825242220,926233913,741750579,875836465,892743986,812398134c812396588,812396588,862728236,842084658,808203318,892679788c875312691,892811317,859073586,825831481,808922162,960050999c825715769,875901748,842214449,926101809,741370932,942763056c808991030,909194807,942747948,892877104,1815621687,809054514c741422132,892759088,741749557,825374258,829174836,825307956c909194551,959523896,1815229237,926363703,741881912,1815162929c825307699,741619250,892759088,741749557,926430516,879505973c959461683,925643313,959919920,929839417,892548145,858534196c959854386,812396593,963391532,825634872,943075637,825766188c943274041,1815427385,943141170,741422646,741370928,825060400c809056561,892745268,825044022,858861616,925904953,942420076c842609464,825373548,875967025,913059884,909325621,943010860c1815229751,809055028,741486905,926363703,1815689529,859058487c741422133,842281779,1815491636,1815096368,959524914,892940600c824979506,926430775,909654325,825388089,825372985,1815096372c892547378,859386937,824980017,842282036,808990001,741370936c808938544,943208247,808528952,859204657,960050741,1815096370c943141421,875705908,858534966,959787573,825060401,858861617c942944819,908930096,875968568,942813751,909128044,741749552c741370928,741370928,741370928,825060400,825832244,909455415c825371696,909391922,825504817,960049516,926102839,741357618c875836465,892743986,845952566,875900976,808857904,875637808c825373748,909522230,808465004,825242677,741355574,875836465c892743986,963393078,808794416,942683704,959657260,875639089c913060407,808990771,808204086,925969772,909391412,875968568c875835692,892942643,1815557941,808530221,842216241,741357620c943207981,842478646,879507506,808465712,812396588,879505452c943076659,942814003,842084908,959788088,1815230775,859386676c875770677,825371700,892614706,842610489,926429548,858861881c741880375,943272241,808726840,879506998,842347060,959984951c842084908,959788088,1815230775,808596525,959985460,824981047c842282036,808727857,825388089,959722544,842215474,875835692c909193780,1815228982,825372722,892613942,824981554,842282036c909456945,842230838,909259057,1815096372,926495021,808596531c741487408,875836465,892743986,879506998,892811317,1815096370c825765938,858993204,825371702,909391922,809054513,842412652c741618737,875836465,842085681,963393081,892481586,842085686c909323564,808990004,1815359800,858862389,741814838,925985840c909324853,875573559,808857900,859321392,1815425588,808793905c808466226,892088368,825570100,925972536,909457772,825569587c925642809,825635124,926103352,892811372,926233400,757871920c875967032,909719600,942500912,892350514,875968817,943142188c892809776,829174834,808925240,926365488,959523894,842412339c825767731,943075692,808662580,741946166,943077425,842479159c946615862,909325876,942814256,892809516,942880306,1815294256c808924981,942814263,892415025,1815687481,875770677,741421617c892824624,926429746,741618743,859059249,892680505,762066743c825241905,875705139,757870648,909654070,842151732,808545336c909324342,808924716,829173814,808662065,943074356,1815361589c859058481,925643824,842217009,842084716,741357623,892416823c825322550,909455921,842413868,829174832,859257136,959917106c1815164210,926494769,942420531,808597809,892482412,909326643c762064940,858992690,943208497,824980534,842282036,909456945c842361910,943206964,762064940,825243953,892417588,841757744c876098097,959525174,842230833,808990263,875835692,825569588c1815492914,842281778,909522226,959720500,926101808,1815360569c892809522,741488433,959278128,909521460,875706425,875835692c892416564,1815621688,1815096368,925969456,842084912,942946614c875705196,959787057,929837100,859059768,858860594,876097585c892876396,925643832,909455667,943274348,808465976,959720504c859386681,1815361076,859388212,876163385,959786032,892744249c1815491895,842412339,741488945,842296368,876099893,1815096368c959459885,859387446,741880882,859059249,892680505,762066743c825241905,875705139,757870648,909654070,842151732,808741944c741355573,808676400,858535988,1815622704,875705649,842346796c741370932,741370928,825388080,943075894,1815096376,842345520c943206964,875573612,909587768,842084908,842085432,1815230262c1815096368,842412338,741881910,959540272,959985713,808988724c875835692,892416564,1815361843,942750001,808728888,824979512c842282036,959657265,959540276,959985713,808988724,875835692c892416564,1815361843,842412338,741881910,808610864,842609968c943208501,875835692,909193780,1815492149,825307186,926430769c824981558,842282036,909456945,808610870,825505329,942945841c875835692,909193780,1815492149,959919409,909586740,913059884c909325621,942879020,859190073,959540274,875967288,942945843c859189548,892547636,1815361841,926101554,842086198,824979512c926103095,808988723,892431408,925906489,808858681,942684204c892614196,946615344,909259574,808858932,909521196,808792115c1815099698,892876337,842084914,824979763,892481591,808595762c842558515,959853365,741946417,858862647,926233909,809004084c926234680,741748793,875968561,943077171,829173816,892548409c943011378,876096566,825307698,1815162937,875771441,842543927c892088369,875836471,808990521,892614764,808465721,942420278c909391920,959854901,959461740,926103857,824980023,876097847c842217273,808545336,808923185,926497076,892940588,942683955c1815230006,825243441,909718325,824981561,959985207,875772208c808610868,926299955,842414132,876033324,809055284,829174832c825372727,943273778,808528945,926036788,842019894,943206764c959920178,741880885,926102581,875836977,909208633,808531000c959920183,892940588,825832243,1815557945,892876849,959525684c824980274,875574064,875573557,859139125,942813497,741750328c943077425,959657783,829176121,892810806,959918393,942746672c808466232,808859703,825831788,909391924,741684789,808990517c909718069,808610869,825833777,876099380,842019372,892745008c1815097910,842348849,808531766,925642809,892547380,926497073c892483692,909195059,925644345,892547380,876033333,942684268c959919416,824981040,842216496,858994231,943287350,858929200c741881400,892876849,959525684,829174578,808925240,876099376c892415029,1815295801,959854641,808530230,824981552,842282036c909456945,858876982,825439029,741356600,825322544,825243190c842085686,875835692,892416564,1815558455,926298417,825637169c824979510,842282036,959919409,825322551,959526710,808857910c875835692,892416564,1815558455,959918385,741880886,825241901c825372725,1815623221,1815096368,1815096368,1815096368,808594480c892417849,812396594,812396588,812396588,812396588,808530476c892352307,741370934,741370928,741370928,959802416,825635385c741619761,808530226,842609970,808202348,808202348,808202348c960050540,825308722,841757752,943075633,1815622193,942881076c959592759,875637814,825373748,842151478,808465772,959657525c824981558,842282036,842413617,808807474,859190576,741881401c875836465,909521202,913060402,875641138,757872181,825569329c892875315,845951537,825439536,808988977,875637816,825373748c909522230,892351084,926363701,741881912,875836465,892743986c845952566,808793392,943208247,875637816,825373748,909522230c926232940,875968562,825371948,825308722,842086712,825372012c892809523,942682165,875835692,892416564,1815427383,858862125c858862384,741749042,875836465,926232882,762066233,808661298c842215731,824981041,842282036,959919409,808545333,926234676c825044022,842085680,926495286,825060406,926298677,892745266c875637814,825373748,942749238,892415340,875573298,876099889c875835692,909193780,1815621942,842346797,825503792,741619769c875836465,909521202,913061937,875641138,757872181,825569329c825636150,812397113,812396588,812396588,913059884,909325621c892482092,942879796,741370932,741370928,741370928,741370928c859058482,842478128,808202348,808202348,808202348,841756780c825636145,1815360563,808988977,892746038,824981047,842282036c825636401,825322547,942880568,942944817,875835692,909193780c1815294262,926429489,842086451,824981556,842282036,825636401c842427443,892612921,825044022,875705648,842412596,741370932c741370928,741370928,858876976,842477617,825702444,943206966c808202348,808202348,808202348,892679788,942421555,859255864c812396598,812396588,812396588,812396588,825569836,842544438c741370932,741370928,741370928,741370928,858928434,808858417c808202348,808202348,808202348,875573612,909587768,842609196c808858681,741370936,741370928,741370928,908946480,909325621c859124268,943075894,741370935,741370928,741370928,858876976c842477617,942682924,892614454,741370934,741370928,741370928c741370928,942945075,892352824,808202348,808202348,808202348c959852908,909130039,741881910,909326642,842609200,808202348c808202348,808202348,909192556,926496569,875704882,876163628c959590713,741370929,741370928,741370928,858876976,842477617c942682924,842608944,741370928,741370928,741370928,741370928c842283314,892745269,808202348,808202348,808202348,858533996c859321911,1815228466,825439793,825373235,892088881,808530996c943142199,925907052,858797365,824981298,858862390,825243699c825322552,808923448,875771959,892942124,926167862,829174585c875574070,909456696,808528950,842282804,943009844,943206764c959789110,741881392,909654065,926497077,829175097,925905200c892613938,943270966,859059760,1815688505,959526961,959985976c824980793,858862390,942684211,858876981,909718072,943141688c909586732,825440051,1815426096,875837237,909652789,808528944c926036788,909325110,825700716,842019125,741486896,842543921c859255608,829174581,926103095,875573555,926231605,859124788c1815098936,859058225,859191090,824981043,859322678,959919154c909208630,943011638,875771705,825700652,909195575,1815492402c959524914,875967544,892088883,926233399,926103609,859189612c942879537,741421872,842348593,875837751,829175346,959918391c926037553,808594486,876099889,842216502,909586796,959788856c741946936,959919925,926495794,959933492,926364722,741421874c909129785,892941108,942763065,959985969,892942648,808464940c909325360,1815556920,926168625,943143225,824981552,825242931c876098099,808545335,808923185,942879544,859386156,808793910c1815296051,909654065,859124022,824980533,943077432,959656502c959540280,959526707,926430515,808464940,909325360,1815622712c875968049,808793911,824980530,892614712,909719345,808545334c959591220,942946358,859386156,808793910,1815492915,959722289c943076405,824979505,858862390,959461427,959540280,825440561c876032056,859189548,942879537,1815296304,925972273,825833529c892090423,892613687,842610483,959789164,943274033,892090672c825309491,943141937,825833580,875967284,942422320,943274032c892614457,825241964,942683952,741881138,959524914,808464441c845951280,926495024,959590966,808987698,808792121,1815427126c825832245,926167345,926231602,875902004,1815425329,926429240c859191346,808528944,808923185,943010360,825242220,825831479c741816376,926167089,825243187,829174320,942815288,925971511c825306162,825767993,909520948,875836780,942814256,824980277c926102841,960049714,925985842,892942390,926364726,825241900c875575088,1815558457,909654321,875771952,925644082,909194809c875837488,859189612,892875824,741750325,909326641,909719352c829174839,959985208,808728624,909192244,858992947,859385912c825766252,859058745,741487155,909522737,959459890,829175088c925905200,876163890,959523896,892416050,959459892,825766252c892678966,741421876,892548657,892416817,946615856,892679984c909194032,942684204,875836980,829174323,842216496,858994231c926493750,926168121,1815228726,943077169,808726839,824981817c943206712,842414131,909208632,858992947,842608696,875836716c892809265,946616375,892679984,926036784,859189548,942879537c1815621936,825766193,943140919,925643827,859190585,859387700c859189612,892875824,741750325,926167089,808727092,829175861c943077432,909130037,942746680,959788600,892942137,825241964c892483376,741750068,909129785,892941108,942763065,959985969c892942648,859189548,942879537,1815427120,842543921,859321913c824981559,926103095,875573555,926247989,859124788,741357112c859058225,859191090,829175347,825569591,825242160,858860594c859320888,859124535,909586796,825440051,741684272,875837237c909652789,808545328,926036788,909325110,959852844,875705144c1815492919,926299697,926496821,824980531,959918391,926037553c808610870,876099889,842216502,859256108,943273781,829175603c858862390,858798131,942746673,959918645,909259828,825700716c909195575,741750578,959524914,875967544,829174323,926430775c909654325,926231609,875706679,1815361337,875706679,858928951c943270961,859059760,1815688505,959526961,959985976,841758009c875573296,859321907,909208631,960050996,942684215,892547372c842215728,1815557176,808529969,859320375,824981555,926298937c942878773,942763059,825636408,875901749,943206700,842414134c1815623987,926103857,892549425,841758520,875573296,876099123c909208632,926364726,875704373,943206700,925971764,1815492153c859058225,943077682,824981556,926298937,959655989,858876982c875903284,808532022,859189548,942879537,1815623984,959527217c808988979,824980535,858862390,959461427,925985843,943273777c943141177,876033324,926102836,963392057,925905716,892548661c858796588,959721778,1815098416,959984952,943010610,808987697c909260600,1815492405,808529969,842543159,841758773,960049456c808464432,808610865,909588785,842609202,959461420,909129008c896283960,825309491,842478641,876033324,825505076,946615601c842479664,808662584,825241900,942683952,1815622962,925970482c942750000,824981304,859255856,808529974,942763058,926429752c842477876,959525164,875640888,1815492144,808727605,892875316c959523891,842478389,842610994,909586796,909457720,741816116c808529969,959721527,829175609,808859705,842281784,959917109c808857910,1815360568,808662577,892680244,824981046,943076153c926300471,942763060,809056310,875574328,859189548,942879537c1815296304,959526961,858993714,824980018,842413623,809054258c808545333,842477617,942946611,842608940,875901232,1815687218c909195313,875902259,824979763,825570102,808792371,809004086c808793399,741749043,876097592,859059254,808545330,926036788c909325110,959920428,909587508,829174321,926430775,959460401c942746681,859322417,942814776,859189612,942879537,741488944c825504821,926234416,809004088,808793399,741814835,825439793c808989491,829175857,925972529,859322160,959917108,875771445c1815296311,808662577,892680244,824981046,876033072,892351538c942763064,892876344,943075385,943206700,960050486,1815427383c808529969,875901495,959198773,875966520,959789363,825766252c943274041,741685561,825439793,808989491,829175096,959592499c926103606,925969464,859255606,892612657,876033388,942880052c824979510,842216496,858994231,925985846,808531249,842084402c942879020,926103602,1815295283,859191089,808530743,892089652c892613687,808859699,875573612,909586995,741749555,943273521c926167603,829175353,892810806,859257144,925969460,825833265c909586998,825242220,909391929,741487412,892548917,859322679c909208631,858992947,825438264,892875052,876164914,1815491124c925972273,842412345,841758263,943272240,859059764,925985842c892811318,959854649,926364972,959722041,929838135,926167609c825438775,808991020,959657014,829176117,943272248,960051257c808594485,859058224,926103606,875966828,926497079,741879864c808792881,942814001,829175604,925905200,858994736,959523896c892810803,859321136,943206764,892417590,741618995,909654065c858928696,829175865,825701177,943010617,808594487,859058224c942946358,909521260,892811060,741618224,876099633,959918389c829175350,842216496,876099129,959523896,892810803,909718320c875770220,909391161,741355832,825439793,808989491,829175865c859386169,925906993,909192244,858992947,859385912,825700716c959985975,741881649,875837237,959918901,809004082,825833784c741683760,842215474,809055281,946614324,842610741,825767219c942684204,909652535,829175090,925905200,892483632,808594488c809056561,825241648,825242220,842413881,741488946,809054264c943075381,859139125,825307449,741488436,875837237,825308213c809004085,942815032,741356342,808529969,842543159,845953077c808923440,943206713,808528951,909326132,842019120,943206764c876034098,741488433,943272241,808726840,896284214,875574324c859125810,892940588,842151731,1815230777,943077169,875967801c824981303,925905200,960050224,959540279,942683704,892482611c909719340,942683697,829174836,875574070,909456696,959523894c926430771,876033593,909652332,942684472,741617716,825439793c808989491,829174585,842608952,842216244,925969458,842151478c892352816,825241964,858928944,741880889,808597809,842282289c829176112,859189560,859059509,909192241,858862899,909129009c925907052,858797365,942421553,909391920,842216500,875573612c909586995,741749555,876164921,825636660,925985842,825702454c960049204,825766188,942880824,1815622198,825439793,808989491c892088889,808530996,943142199,925907052,858797365,824981298c858862390,825243699,825322552,808923448,875771959,892942124c926167862,829174585,875574070,909456696,808528950,842282804c943009844,943206764,959789110,741881392,909654065,926497077c829175097,925905200,892613938,943270966,859059760,1815688505c959526961,959985976,824980793,858862390,942684211,858876981c909718072,943141688,909586732,825440051,1815426096,875837237c909652789,808528944,926036788,909325110,825700716,842019125c741486896,842543921,859255608,829174581,926103095,875573555c926231605,859124788,1815098936,842347313,892351799,1815096374c825307699,741619250,942763056,825637174,942682161,875835692c909193780,1815492149,842281525,808204344,892480876,909456695c741357620,942813490,825308724,829174328,876098358,824979504c825504820,959590709,825060406,808465462,808728627,875637808c942879792,925970996,825373548,909456434,829173804,909718584c909129784,875637812,825373748,909522230,909653868,741487412c841837616,909719093,909456950,842084908,825635896,1815230513c858797873,741749561,875916336,859386419,757871668,909128497c959918644,862728498,858928178,808203831,942746988,842020661c909717560,875835692,909193780,1815492149,942682679,808203833c909586432,808989494,824981041,838874160,905983543,0c1028653056,0,0,1025441792,862715904,741880880c909601840,808202290,875641196,892415028,963392562,741618737c808597047,842413932,909585456,879505458,741488437,875835705c875574124,909585464,829173810,741618229,808597047,908865644c1815492912,808660016,829175860,741618229,875705649,875574124c1815096376,842608946,741617714,741370928,842478897,1815361080c892612915,741880375,942813490,909259060,812397111,845951020c909260337,808204344,943272300,875903284,741881395,875836465c892743986,829175350,959723577,909325365,875637816,825373748c909522230,943272300,875903284,741881395,875836465,892743986c845952566,909260337,808204344,876097900,909718323,741879862c875836465,892743986,829175350,875902008,909587257,875637808c825373748,909522230,876097900,809055543,741486905,875836465c892743986,963393078,926036021,808202290,842412652,741618737c825322544,825308209,825371698,825505842,842479154,808530540c842609716,741487408,875836465,909521202,829174322,959723577c909325365,875637816,825373748,909522230,808202348,808202348c926298476,926431031,741749553,943207729,1815097398,842281525c824981560,842544695,892547641,959540274,943273016,875704626c875835692,909193780,1815492149,859123768,809054519,808528948c808923185,943010360,959721836,808203572,909717868,741879862c859058225,892810802,845952056,875574832,859386678,875637810c825373748,909522230,909128300,942945586,741488953,875836465c892743986,845952566,909391408,875640372,875637812,825373748c909522230,808202348,859386220,808988979,741880377,825243441c926363702,862729785,909521458,808203832,892678764,892482872c824980532,842282036,825636401,825388083,825242928,808596278c875835692,909193780,1815228982,876099889,859059513,824981558c842282036,909456945,943090742,859058995,741488440,926363955c858876981,825571636,842085175,825241900,942683952,1815622451c842544184,741684025,841837616,909391927,875967538,842347308c1815165237,808530221,842216241,741357620,943207981,842478646c879507506,808465712,812396588,812396588,845951020,825307440c909588534,875637816,825373748,909522230,825242220,875639604c741751092,875836465,892743986,812398134,812396588,812396588c845951020,875966768,875966769,875637816,825373748,909522230l825242220,926233913l741750579,875836465l892743986,812398134l812396588,812396588l862728236,842084658l808203318,892679788l875312691,892811317l859073586,825831481l808922162,960050999l825715769,875901748l842214449,926101809l741370932,942763056l808991030,909194807l942747948,892877104l1815621687,809054514l741422132,892759088l741749557,825374258l829174836,825307956l909194551,959523896l1815229237,926363703l741881912,1815162929l825307699,741619250l892759088,741749557l926430516,879505973l959461683,925643313l959919920,929839417l892548145,858534196l959854386,812396593l963391532,825634872l943075637,825766188l943274041,1815427385l943141170,741422646l741370928,825060400l809056561,892745268l825044022,858861616l925904953,942420076l842609464,825373548l875967025,913059884l909325621,943010860l1815229751,809055028l741486905,926363703l1815689529,859058487l741422133,842281779l1815491636,1815096368l959524914,892940600l824979506,926430775l909654325,825388089l825372985,1815096372l892547378,859386937l824980017,842282036l808990001,741370936l808938544,943208247l808528952,859204657l960050741,1815096370l943141421,875705908l858534966,959787573l825060401,858861617l942944819,908930096l875968568,942813751l909128044,741749552l741370928,741370928l741370928,825060400l825832244,909455415l825371696,909391922l825504817,960049516l926102839,741357618l875836465,892743986l845952566,875900976l808857904,875637808l825373748,909522230l808465004,825242677l741355574,875836465l892743986,963393078l808794416,942683704l959657260,875639089l913060407,808990771l808204086,925969772l909391412,875968568l875835692,892942643l1815557941,808530221l842216241,741357620l943207981,842478646l879507506,808465712l812396588,879505452l943076659,942814003l842084908,959788088l1815230775,859386676l875770677,825371700l892614706,842610489l926429548,858861881l741880375,943272241l808726840,879506998l842347060,959984951l842084908,959788088l1815230775,808596525l959985460,824981047l842282036,808727857l825388089,959722544l842215474,875835692l909193780,1815228982l825372722,892613942l824981554,842282036l909456945,842230838l909259057,1815096372l926495021,808596531l741487408,875836465l892743986,879506998l892811317,1815096370l825765938,858993204l825371702,909391922l809054513,842412652l741618737,875836465l842085681,963393081l892481586,842085686l909323564,808990004l1815359800,858862389l741814838,925985840l909324853,875573559l808857900,859321392l1815425588,808793905l808466226,892088368l825570100,925972536l909457772,825569587l925642809,825635124l926103352,892811372l926233400,757871920l875967032,909719600l942500912,892350514l875968817,943142188l892809776,829174834l808925240,926365488l959523894,842412339l825767731,943075692l808662580,741946166l943077425,842479159l946615862,909325876l942814256,892809516l942880306,1815294256l808924981,942814263l892415025,1815687481l875770677,741421617l892824624,926429746l741618743,859059249l892680505,762066743l825241905,875705139l757870648,909654070l842151732,808545336l909324342,808924716l829173814,808662065l943074356,1815361589l859058481,925643824l842217009,842084716l741357623,892416823l825322550,909455921l842413868,829174832l859257136,959917106l1815164210,926494769l942420531,808597809l892482412,909326643l762064940,858992690l943208497,824980534l842282036,909456945l842361910,943206964l762064940,825243953l892417588,841757744l876098097,959525174l842230833,808990263l875835692,825569588l1815492914,842281778l909522226,959720500l926101808,1815360569l892809522,741488433l959278128,909521460l875706425,875835692l892416564,1815621688l1815096368,925969456l842084912,942946614l875705196,959787057l929837100,859059768l858860594,876097585l892876396,925643832l909455667,943274348l808465976,959720504l859386681,1815361076l859388212,876163385l959786032,892744249l1815491895,842412339l741488945,842296368l876099893,1815096368l959459885,859387446l741880882,859059249l892680505,762066743l825241905,875705139l757870648,909654070l842151732,808741944l741355573,808676400l858535988,1815622704l875705649,842346796l741370932,741370928l825388080,943075894l1815096376,842345520l943206964,875573612l909587768,842084908l842085432,1815230262l1815096368,842412338l741881910,959540272l959985713,808988724l875835692,892416564l1815361843,942750001l808728888,824979512l842282036,959657265l959540276,959985713l808988724,875835692l892416564,1815361843l842412338,741881910l808610864,842609968l943208501,875835692l909193780,1815492149l825307186,926430769l824981558,842282036l909456945,808610870l825505329,942945841l875835692,909193780l1815492149,959919409l909586740,913059884l909325621,942879020l859190073,959540274l875967288,942945843l859189548,892547636l1815361841,926101554l842086198,824979512l926103095,808988723l892431408,925906489l808858681,942684204l892614196,946615344l909259574,808858932l909521196,808792115l1815099698,892876337l842084914,824979763l892481591,808595762l842558515,959853365l741946417,858862647l926233909,809004084l926234680,741748793l875968561,943077171l829173816,892548409l943011378,876096566l825307698,1815162937l875771441,842543927l892088369,875836471l808990521,892614764l808465721,942420278l909391920,959854901l959461740,926103857l824980023,876097847l842217273,808545336l808923185,926497076l892940588,942683955l1815230006,825243441l909718325,824981561l959985207,875772208l808610868,926299955l842414132,876033324l809055284,829174832l825372727,943273778l808528945,926036788l842019894,943206764l959920178,741880885l926102581,875836977l909208633,808531000l959920183,892940588l825832243,1815557945l892876849,959525684l824980274,875574064l875573557,859139125l942813497,741750328l943077425,959657783l829176121,892810806l959918393,942746672l808466232,808859703l825831788,909391924l741684789,808990517l909718069,808610869l825833777,876099380l842019372,892745008l1815097910,842348849l808531766,925642809l892547380,926497073l892483692,909195059l925644345,892547380l876033333,942684268l959919416,824981040l842216496,858994231l943287350,858929200l741881400,892876849l959525684,829174578l808925240,876099376l892415029,1815295801l959854641,808530230l824981552,842282036l909456945,858876982l825439029,741356600l825322544,825243190l842085686,875835692l892416564,1815558455l926298417,825637169l824979510,842282036l959919409,825322551l959526710,808857910l875835692,892416564l1815558455,959918385l741880886,825241901l825372725,1815623221l1815096368,1815096368l1815096368,808594480l892417849,812396594l812396588,812396588l812396588,808530476l892352307,741370934l741370928,741370928l959802416,825635385l741619761,808530226l842609970,808202348l808202348,808202348l960050540,825308722l841757752,943075633l1815622193,942881076l959592759,875637814l825373748,842151478l808465772,959657525l824981558,842282036l842413617,808807474l859190576,741881401l875836465,909521202l913060402,875641138l757872181,825569329l892875315,845951537l825439536,808988977l875637816,825373748l909522230,892351084l926363701,741881912l875836465,892743986l845952566,808793392l943208247,875637816l825373748,909522230l926232940,875968562l825371948,825308722l842086712,825372012l892809523,942682165l875835692,892416564l1815427383,858862125l858862384,741749042l875836465,926232882l762066233,808661298l842215731,824981041l842282036,959919409l808545333,926234676l825044022,842085680l926495286,825060406l926298677,892745266l875637814,825373748l942749238,892415340l875573298,876099889l875835692,909193780l1815621942,842346797l825503792,741619769l875836465,909521202l913061937,875641138l757872181,825569329l825636150,812397113l812396588,812396588l913059884,909325621l892482092,942879796l741370932,741370928l741370928,741370928l859058482,842478128l808202348,808202348l808202348,841756780l825636145,1815360563l808988977,892746038l824981047,842282036l825636401,825322547l942880568,942944817l875835692,909193780l1815294262,926429489l842086451,824981556l842282036,825636401l842427443,892612921l825044022,875705648l842412596,741370932l741370928,741370928l858876976,842477617l825702444,943206966l808202348,808202348l808202348,892679788l942421555,859255864l812396598,812396588l812396588,812396588l825569836,842544438l741370932,741370928l741370928,741370928l858928434,808858417l808202348,808202348l808202348,875573612l909587768,842609196l808858681,741370936l741370928,741370928l908946480,909325621l859124268,943075894l741370935,741370928l741370928,858876976l842477617,942682924l892614454,741370934l741370928,741370928l741370928,942945075l892352824,808202348l808202348,808202348l959852908,909130039l741881910,909326642l842609200,808202348l808202348,808202348l909192556,926496569l875704882,876163628l959590713,741370929l741370928,741370928l858876976,842477617l942682924,842608944l741370928,741370928l741370928,741370928l842283314,892745269l808202348,808202348l808202348,858533996l859321911,1815228466l825439793,825373235l892088881,808530996l943142199,925907052l858797365,824981298l858862390,825243699l825322552,808923448l875771959,892942124l926167862,829174585l875574070,909456696l808528950,842282804l943009844,943206764l959789110,741881392l909654065,926497077l829175097,925905200l892613938,943270966l859059760,1815688505l959526961,959985976l824980793,858862390l942684211,858876981l909718072,943141688l909586732,825440051l1815426096,875837237l909652789,808528944l926036788,909325110l825700716,842019125l741486896,842543921l859255608,829174581l926103095,875573555l926231605,859124788l1815098936,859058225l859191090,824981043l859322678,959919154l909208630,943011638l875771705,825700652l909195575,1815492402l959524914,875967544l892088883,926233399l926103609,859189612l942879537,741421872l842348593,875837751l829175346,959918391l926037553,808594486l876099889,842216502l909586796,959788856l741946936,959919925l926495794,959933492l926364722,741421874l909129785,892941108l942763065,959985969l892942648,808464940l909325360,1815556920l926168625,943143225l824981552,825242931l876098099,808545335l808923185,942879544l859386156,808793910l1815296051,909654065l859124022,824980533l943077432,959656502l959540280,959526707l926430515,808464940l909325360,1815622712l875968049,808793911l824980530,892614712l909719345,808545334l959591220,942946358l859386156,808793910l1815492915,959722289l943076405,824979505l858862390,959461427l959540280,825440561l876032056,859189548l942879537,1815296304l925972273,825833529l892090423,892613687l842610483,959789164l943274033,892090672l825309491,943141937l825833580,875967284l942422320,943274032l892614457,825241964l942683952,741881138l959524914,808464441l845951280,926495024l959590966,808987698l808792121,1815427126l825832245,926167345l926231602,875902004l1815425329,926429240l859191346,808528944l808923185,943010360l825242220,825831479l741816376,926167089l825243187,829174320l942815288,925971511l825306162,825767993l909520948,875836780l942814256,824980277l926102841,960049714l925985842,892942390l926364726,825241900l875575088,1815558457l909654321,875771952l925644082,909194809l875837488,859189612l892875824,741750325l909326641,909719352l829174839,959985208l808728624,909192244l858992947,859385912l825766252,859058745l741487155,909522737l959459890,829175088l925905200,876163890l959523896,892416050l959459892,825766252l892678966,741421876l892548657,892416817l946615856,892679984l909194032,942684204l875836980,829174323l842216496,858994231l926493750,926168121l1815228726,943077169l808726839,824981817l943206712,842414131l909208632,858992947l842608696,875836716l892809265,946616375l892679984,926036784l859189548,942879537l1815621936,825766193l943140919,925643827l859190585,859387700l859189612,892875824l741750325,926167089l808727092,829175861l943077432,909130037l942746680,959788600l892942137,825241964l892483376,741750068l909129785,892941108l942763065,959985969l892942648,859189548l942879537,1815427120l842543921,859321913l824981559,926103095l875573555,926247989l859124788,741357112l859058225,859191090l829175347,825569591l825242160,858860594l859320888,859124535l909586796,825440051l741684272,875837237l909652789,808545328l926036788,909325110l959852844,875705144l1815492919,926299697l926496821,824980531l959918391,926037553l808610870,876099889l842216502,859256108l943273781,829175603l858862390,858798131l942746673,959918645l909259828,825700716l909195575,741750578l959524914,875967544l829174323,926430775l909654325,926231609l875706679,1815361337l875706679,858928951l943270961,859059760l1815688505,959526961l959985976,841758009l875573296,859321907l909208631,960050996l942684215,892547372l842215728,1815557176l808529969,859320375l824981555,926298937l942878773,942763059l825636408,875901749l943206700,842414134l1815623987,926103857l892549425,841758520l875573296,876099123l909208632,926364726l875704373,943206700l925971764,1815492153l859058225,943077682l824981556,926298937l959655989,858876982l875903284,808532022l859189548,942879537l1815623984,959527217l808988979,824980535l858862390,959461427l925985843,943273777l943141177,876033324l926102836,963392057l925905716,892548661l858796588,959721778l1815098416,959984952l943010610,808987697l909260600,1815492405l808529969,842543159l841758773,960049456l808464432,808610865l909588785,842609202l959461420,909129008l896283960,825309491l842478641,876033324l825505076,946615601l842479664,808662584l825241900,942683952l1815622962,925970482l942750000,824981304l859255856,808529974l942763058,926429752l842477876,959525164l875640888,1815492144l808727605,892875316l959523891,842478389l842610994,909586796l909457720,741816116l808529969,959721527l829175609,808859705l842281784,959917109l808857910,1815360568l808662577,892680244l824981046,943076153l926300471,942763060l809056310,875574328l859189548,942879537l1815296304,959526961l858993714,824980018l842413623,809054258l808545333,842477617l942946611,842608940l875901232,1815687218l909195313,875902259l824979763,825570102l808792371,809004086l808793399,741749043l876097592,859059254l808545330,926036788l909325110,959920428l909587508,829174321l926430775,959460401l942746681,859322417l942814776,859189612l942879537,741488944l825504821,926234416l809004088,808793399l741814835,825439793l808989491,829175857l925972529,859322160l959917108,875771445l1815296311,808662577l892680244,824981046l876033072,892351538l942763064,892876344l943075385,943206700l960050486,1815427383l808529969,875901495l959198773,875966520l959789363,825766252l943274041,741685561l825439793,808989491l829175096,959592499l926103606,925969464l859255606,892612657l876033388,942880052l824979510,842216496l858994231,925985846l808531249,842084402l942879020,926103602l1815295283,859191089l808530743,892089652l892613687,808859699l875573612,909586995l741749555,943273521l926167603,829175353l892810806,859257144l925969460,825833265l909586998,825242220l909391929,741487412l892548917,859322679l909208631,858992947l825438264,892875052l876164914,1815491124l925972273,842412345l841758263,943272240l859059764,925985842l892811318,959854649l926364972,959722041l929838135,926167609l825438775,808991020l959657014,829176117l943272248,960051257l808594485,859058224l926103606,875966828l926497079,741879864l808792881,942814001l829175604,925905200l858994736,959523896l892810803,859321136l943206764,892417590l741618995,909654065l858928696,829175865l825701177,943010617l808594487,859058224l942946358,909521260l892811060,741618224l876099633,959918389l829175350,842216496l876099129,959523896l892810803,909718320l875770220,909391161l741355832,825439793l808989491,829175865l859386169,925906993l909192244,858992947l859385912,825700716l959985975,741881649l875837237,959918901l809004082,825833784l741683760,842215474l809055281,946614324l842610741,825767219l942684204,909652535l829175090,925905200l892483632,808594488l809056561,825241648l825242220,842413881l741488946,809054264l943075381,859139125l825307449,741488436l875837237,825308213l809004085,942815032l741356342,808529969l842543159,845953077l808923440,943206713l808528951,909326132l842019120,943206764l876034098,741488433l943272241,808726840l896284214,875574324l859125810,892940588l842151731,1815230777l943077169,875967801l824981303,925905200l960050224,959540279l942683704,892482611l909719340,942683697l829174836,875574070l909456696,959523894l926430771,876033593l909652332,942684472l741617716,825439793l808989491,829174585l842608952,842216244l925969458,842151478l892352816,825241964l858928944,741880889l808597809,842282289l829176112,859189560l859059509,909192241l858862899,909129009l925907052,858797365l942421553,909391920l842216500,875573612l909586995,741749555l876164921,825636660l925985842,825702454l960049204,825766188l942880824,1815622198l825439793,808989491l892088889,808530996l943142199,925907052l858797365,824981298l858862390,825243699l825322552,808923448l875771959,892942124l926167862,829174585l875574070,909456696l808528950,842282804l943009844,943206764l959789110,741881392l909654065,926497077l829175097,925905200l892613938,943270966l859059760,1815688505l959526961,959985976l824980793,858862390l942684211,858876981l909718072,943141688l909586732,825440051l1815426096,875837237l909652789,808528944l926036788,909325110l825700716,842019125l741486896,842543921l859255608,829174581l926103095,875573555l926231605,859124788l1815098936,842347313l892351799,1815096374l825307699,741619250l942763056,825637174l942682161,875835692l909193780,1815492149l842281525,808204344l892480876,909456695l741357620,942813490l825308724,829174328l876098358,824979504l825504820,959590709l825060406,808465462l808728627,875637808l942879792,925970996l825373548,909456434l829173804,909718584l909129784,875637812l825373748,909522230l909653868,741487412l841837616,909719093l909456950,842084908l825635896,1815230513l858797873,741749561l875916336,859386419l757871668,909128497l959918644,862728498l858928178,808203831l942746988,842020661l909717560,875835692l909193780,1815492149l942682679,808203833l892480876,875639094l741881910,942813490l825308724,829174328l876164663,808202807l875638124,926429495l875704371,842477868l875901753,1815427120l909521459,741685044l841837616,909128240l892941616,875637810l825373748,909522230l959985004,741618232l841837616,842216757l909455928,842084908l825635896,1815230513l892549169,741879856l908946480,959920441l942683187,842083628l825700664,892351799l926036844,942944309l762064940,842609713l909324849,824981556l842282036,909456945l825846838,875574583l762064940,909391154l959984183,825371702l909391922,842543409l809054572,875836720l762064940,909326129l909127737,824981552l892547632,859059767l842230836,859256375l1815096373,842608941l875770422,741486897l875836465,892743986l913061430,909325621l1815096368,859124269l943274038,841758261l876098097,942747958l808610866,825635123l1815096374,959656237l842478648,741617719l842412333,959722805l1815163442,959590963l741356600,825060400l943272501,942879287l875637812,825373748l909522230,925970796l942945849,762064940l959591730,909719606l825371696,909391922l842543409,959459948l842346807,762064940l859255093,942747956l959851572,825307956l1815361337,942748211l741553456,841837616l859321648,943076405l875637816,825373748l909522230,925972844l741617717,841837616l842477877,909588275l842084908,825635896l1815230513,842412338l741881910,825060400l892942391,892678457l858598450,909455673l825833780,842150764l943141432,762064940l942944306,892809529l824980528,842282036l909456945,825846838l875574583,762064940l925906226,859254836l825371702,909391922l842543409,842150508l875704888,829173804l926495792,875967797l892415032,909653044l875901748,892482412l925906998,829173804l959460409,925971505l875637814,825373748l909522230,925972844l741617717,841837616l892811572,909719095l842084908,825635896l1815230513,859386418l741357111,808545328l808792624,842608948l942946348,858994996l862730547,942945074l808204344,959524204l926036023,875574068l875835692,909193780l1815492149,892809529l808203312,875703660l876033848,741750070l942813490,825308724l845951544,842609971l808203833,808594796l808662067,909588786l875704620,959657012l1815621682,808596019l741814581,942763056l859320885,842610483l875835692,909193780l1815492149,942944305l741750581,841837616l959919924,909194801l842084908,825635896l1815230513,875705394l741487416,825060400l875640116,959919410l942484530,943011126l909391672,858927980l858863925,762064940l942881073,808923448l824980530,842282036l909456945,808545334l926234676,1815096374l909390381,892811062l841757744,876098097l942747958,875719730l909324345,1815096376l876099885,808661552l757870644,926495281l909652784,862730037l909652530,808203830l959524204,943011897l909457461,875835692l909193780,1815492149l942944305,741750581l841837616,909456692l842609459,842084908l825635896,1815230513l892679474,741617721l959540272,892744502l943075637,808594732l943141939,909586744l858927980,909652021l762064940,842281010l808858166,824981556l842282036,909456945l808545334,926234676l1815096374,875835949l842609716,841756728l876098097,942747958l909274162,875835698l1815096368,943075629l926299954,741488440l808988973,809056564l1815556664,825373235l741619505,825060400l892745529,909587766l875637808,825373748l909522230,875705708l741881906,841837616l858993460,943075637l842084908,825635896l1815230513,909653554l741750585,925985840l960049721,875705401l875967532,875639608l862730545,925970994l808202296,943141228l926037555,741750583l875836465,892743986l896284214,942814258l1815096376,842281517l859124791,841757748l876098097,942747958l926051378,825569845l1815096370,926365229l926299957,757871664l825241910,942945074l842230834,909259317l1815096373,809054509l875639348,741749040l875836465,892743986l896284214,942814258l1815096376,842281517l892679473,841756722l876098097,942747958l942828594,875575345l1815096376,959656241l858993715,757870646l808793905,892417848l862728249,808662322l808202807,909717868l808988726,741355568l875836465,892743986l963393078,808793905l1815096372,825504301l909456949,841758265l876098097,942747958l942828594,943010616l1815096372,909521197l825503795,741749557l892743981,842610997l1815492149,943075891l741880886,942763056l926233906,909195312l875835692,909193780l1815492149,892809529l808203312,875703660l842544432,741750070l942813490,825308724l845951544,825832505l808202290,926496876l858927665,942421040l875705396,892810037l858927980,892613680l762064940,858993969l825766192,824980017l842282036,909456945l825846838,875574583l762064940,892941106l825637177,825371702l909391922,842543409l825242476,909456948l829173804,909587255l808792370,809053236l875968307,1815361076l892678707,741749045l825060400,909129268l909325878,875637816l825373748,909522230l925972844,741617717l841837616,825636915l909587766,842084908l825635896,1815230513l808988723,741488945l875392048,858796344l741618228,943077172l825373490,842230835l842217014,1815096370l926167341,858796336l741487925,875836465l892743986,963393078l808793905,1815096372l926102061,892547894l841758259,876098097l942747958,825453618l842478900,1815096376l926102573,909130033l824981045,892547897l926364726,842230841l859255351,1815096372l825766189,858992950l741487414,875836465l892743986,963393078l808793905,1815096372l909324845,875574582l841758265,876098097l942747958,842230834l909259057,1815096372l875706417,909455923l841757235,909260080l842544688,842230839l892614707,1815096368l892612909,959590961l741619761,875836465l892743986,829175350l925905203,808202290l858926444,926299701l741750068,942813490l825308724,862728760l943077170,808202288l926362988,859191604l741355570,808661293l926495796,1815164467l925970995,741488697l841837616,926233648l926363959,875637814l825373748,909522230l825438572,808597296l762064940,842281778l808595769,825371696l909391922,842543409l875770732,909325106l762064940,859125553l909455668,942420024l892614965,926496304l842150764,892876593l762064940,825241650l892416823,824980536l842282036,909456945l858876982,842477617l1815096368,842215981l959721785,841757748l876098097,942747958l875785266,926431024l1815096370,926495021l842283065,858535477l959854387,876163640l909259628,809054776l762064940,825307186l926430769,824981558l842282036,909456945l959671350,909193779l762064940,892416818l943077427,825371704l909391922,842543409l926167916,942683187l829173804,875705912l875573808,825044024l876165425,909652280l842230832,892678964l1815096370,925905453l859320372,741880371l875836465,892743986l879506998,892811317l1815096370,825438765l960050992,841758259l876098097,942747958l892562482,876165171l1815096372,808988979l808597044,942484536l925972274,959854900l892482412,858796857l762064940,926300465l892875313,824981047l842282036,909456945l892628022,842348344l845951020,809055797l808595761,842084908l825635896,1815099697l875574835,741357620l808610864,959721525l943076144,842020396l808595511,862728498l858993714,808204601l959524204,926299443l909718065,875835692l909193780,1815492149l842281525,808204344l959459948,925906999l841758259,876098097l959525174,909339696l825241655,1815096374l808595757,858797363l741617713,892875053l825571381,1815228723l842084915,741945657l825060400,808859705l876163632,875637812l825373748,909522230l959985004,741618232l825060400,808530745l926364472,825371702l909391922,825831729l859255660,842347829l762064940,825831473l808595509,757870648l875901233,909259060l862730039,875704882l808202297,808594796l825439281,909718580l875835692,909193780l1815492149,909586995l808202296,842412652l859388215,841756726l876098097,959525174l942894128,942682416l1815096376,959983921l892351543,757871668l876098867,875966769l842230836,842019379l1815096376,875968561l825767475,824981554l842282036,909456945l959671350,909193779l762064940,808465202l959985209,825371702l909391922,842543409l859386732,808857906l879505452,942750004l875837235,959524140l842019635,859255860l892482412,959788857l762064940,892678194l959983666,824979510l842282036,909456945l808545334,926234676l1815096374,959590957l825766710,841757748l876098097,942747958l959671346,959854393l1815096374,875705399l875771701,942746676l808858681,909195057l875705196,859256369l762064940,892942641l825242676,824981554l842282036,909456945l842099766,942748980l1815096372,926036525l842151984,841756724l876098097,942747958l825519154,909588530l1815096376,942750001l825373744,757871153l892875320,859189814l842230838,808924978l1815096371,909586733l909456946,741750066l875836465,892743986l845952566,875639350l1815096372,943010098l875573297,825371704l909391922,875573809l959525996,875574068l946614316,892743733l741880375,876034353l892352568,862729781l926364722,808203064l959524204,959854389l842609457,875835692l909193780,1815492149l875968567,808202803l842149228,825702197l741356085,942813490l825308724,879505976l943273266,808202292l808594796,926234673l909325108,875638060l909522489,859321396l909259628,909193780l762064940,875902001l959723315,824980017l842282036,909456945l943025206,875706425l762064940,959722034l892680497,825371698l909391922,842543409l842216556,909587253l762064940,909324853l925972537,808791094l926037811,1815689017l909259315,741946420l825060400,858862905l859388217,875637814l825373748,909522230l959985004,741618232l841837616,909259826l842608948,842084908l825635896,1815230513l809055028,741486905l875785264,875902262l741881395,825242157l959919414,1815427382l959787571,741683253l825060400,892810296l825831481,875637810l825373748,909522230l943010924,741487927l841837616,808858418l842217528,842084908l825635896,1815230513l909456436,741880884l925723696,858861873l909324593,825308460l892811315,862729529l859386674,808203824l942746988,892678960l808597296,875835692l909193780,1815492149l892809529,808203312l842149228,876097587l741618741,942813490l825308724,879505976l959525429,808203320l842083692,926431544l842347833,825307692l892547382,1815426615l825635379,741684273l825060400,859254841l876034357,875637812l825373748,909522230l808597356,741751096l841837616,808530482l875574577,842084908l825635896,1815230513l926430516,741356085l909208624,858861873l875704375,892416300l808990775,1815164469l825635379,741356601l841837616,876163888l842215480,875637808l825373748,909522230l925972844,741617717l841837616,825438514l842477621,842084908l825635896,1815230513l859125300,741750064l825060400,959461686l926431541,825306162l825571381,1815688496l876032563,741620018l825060400,892482361l909456690,875637816l825373748,909522230l925972844,741617717l841837616,858992690l842215474,842084908l825635896,1815230513l942749492,741488949l825060400,875835442l875640376,925969460l959657780,1815361848l859058739,741814329l841837616,859190064l959788083,875637810l825373748,909522230l825571436,741881401l841837616,875772209l842611000,842084908l825635896,1815230513l876099380,741880369l841837616,943075632l909653040,841821236l926167096,1815164983l842412595,741750324l825060400,859386425l876099895,875637808l825373748,909522230l926036844,741357622l858942512,825438256l741357107,942813490l825308724,879505465l909718584,808203318l876098156,808728113l841758265,808793137l1815492657,959525427l741946675,825060400l959985716,842610487l875637808,825373748l909522230,909653868l741487412,825060400l859387185,876097843l842084908,825635896l1815230513,892418356l741355570,892431408l842084405,942682163l942813484,909455672l1815229239,842281523l741356341,841837616l808988720,875574066l875637808,825373748l909522230,959985004l741618232,841837616l859060273,943207473l842084908,825635896l1815230513,808991028l741749559,925723696l942683185,909455920l808594732,909259063l909259577,875705196l892613171,829173804l808727609,809056565l875637812,825373748l909522230,875573612l909587768,762064940l926363954,842085943l825371704,909391922l842543409,875574636l842478134,896282668l859060536,876099376l842346796,825504057l1815359796,808923699l741423155,825060400l926298677,892745266l875637814,825373748l909522230,825307500l842084660,762064940l909521202,825242166l825371702,909391922l842543409,825308524l942684209,762064940l943142961,909260857l824981045,909260600l825636401,842230836l926232885,1815096371l909652269,859255088l741618232,875836465l892743986,963393078l808793905,1815096372l892416557,858929204l841758774,876098097l942747958,825584690l875771703,1815096372l842347313,808662582l825044020,943075632l959854898,842230834l876033591,1815096377l859320621,859124024l741880375,875836465l892743986,829175350l892875824,808203831l825372012,960050228l741880371,942813490l825308724,896283192l942814258,808202296l909324652,892613173l741487929,943075629l825635636,1815294263l892613171,741619252l825060400,925906232l875968051,875637808l825373748,909522230l926101868,909455926l762064940,858992946l825374008,825371702l909391922,842543409l808662380,909194296l829173804,959854137l808793913,875637812l875836982,825374006l842150764,942815541l762064940,858927154l909194551,824979512l842282036,909456945l825322550,875968823l1815096376,825307693l875770937,841757746l876098097,942747958l859139122,892941111l1815096370,909587757l943075639,959723308l825571636,862729779l892743986,808204595l942746988,842610489l808858930,875835692l909193780,1815492149l942944305,741750581l841837616,959852593l808727096,842084908l825635896,1815230513l959657013,741881908l842099760,943208501l875704369,926166316l959525176,1815490869l842150451,741814832l959540272,892614960l909719606,875835692l909193780,1815492149l909586995,808202296l959524204,875770681l909588786,842084908l825635896,1815361841l892351797,741618224l825060400,842545208l909588536,825044024l926038072,909654323l858927980,943076665l762064940,842544177l875968566,824980534l842282036,909456945l842492982,909719600l762064940,892940338l842085432,825371704l909391922,842543409l926233964,808858928l829173804,825766455l842216504,842148912l943208246,1815623737l858862131,741620020l825060400,909324601l808595765,875637808l825373748,909522230l909653868,741487412l841837616,959920176l909719095,842084908l825635896,1815230513l909325877,741751088l825060400,892548915l842021174,858860596l909129524,808661300l892482412,858863409l829173804,909259065l842412592,875637812l825373748,909522230l959985004,741618232l841837616,876164912l942815029,842084908l825635896,1815230513l825243445,741487414l825060400,959722035l825438516,808528946l892876850,892352562l926036844,859322166l762064940,876164913l892547377,824981043l842282036,909456945l892759094,808858421l762064940,842477618l909324345,825371704l909391922,842543409l909587820,943075639l845951020,875903280l909129780,892415028l959460665,842215991l825373548,959526961l762064940,875837489l825570356,824980536l842282036,909456945l842492982,909719600l762064940,925972785l943141173,841757746l876098097,959525174l943025201,808923699l1815096372,926167341l808925237,741356087l875835698,943272247l862729526,859059762l808204598,942746988l943272497,875575607l875835692,909193780l1815492149,942682679l808203833,808594796l959853878,741488436l942813490,825308724l896283192,842545464l808202292,892350828l959590709,741355574l926234165,875966769l842230833,959591990l1815096373,825831725l909719350,741880377l875836465,892743986l896284214,842545464l1815096372,892351021l808663095,841756724l876098097,942747958l959802418,926364470l1815096374,875968053l875968306,808987704l842020149,862729522l842086194,808204087l892415340,825832247l909587762,875835692l909193780,1815492149l842217779,808203825l892744300,876098615l841756728,876098097l959525174,808873008l825440562,1815096370l909127987,875966516l876096812,959592243l1815360563,808792627l741881138,825060400l909520952,875836985l875637816,825373748l909522230,825307500l842084660,762064940l825569330,943077170l825371696,909391922l842543409,959460972l942946356,762064940l892612915,808989239l808529196,842479411l943075641,825373548l892547640,762064940l859191345,892940595l824980021,842282036l909456945,825322550l825308209,1815096370l858796589,808989753l841757235,876098097l942747958,825650226l942878774,1815096372l892810029,909326641l824979504,942878777l926430519,842230836l892875318,1815096368l926363949,959656501l741881393,875836465l892743986,896284214l942814258,1815096376l859386157,859125810l741880882,942813490l825308724,913060153l959787570,808202290l825699692,926233145l741355574,825307447l926233657,909259628l926038326,762064940l825767729,909128501l824980530,842282036l909456945,892759094l808858421,762064940l926036018,942880822l825371700,909391922l842543409,959592044l909456433,829173804l842086448,842609201l909257784,808990004l1815098418,925970995l741552436,825060400l959788856,909390384l875637812,825373748l909522230,925972844l741617717,841837616l875573808,943207479l842084908,825635896l1815230513,909456182l741488953,942500912l942749497,808728631l842542380,925906229l1815425078,959525427l741488951,825060400l859125816,875968819l875637816,825373748l909522230,875573612l909587768,762064940l808529970,875836470l825371704,909391922l842543409,842282604l942814514,829173804l875706161,875575603l808791088,909719347l1815623730,943075891l741750837,825060400l808597303,875836217l875637808,825373748l909522230,825571436l741881401,825060400l808465209,808596787l825371696,909391922l825831729,942945900l875966520,762064940l942749233,825765942l757872690,842020401l959460920,862729523l876032562,808202803l959524204,808531252l808989752,875835692l909193780,1815492149l808530737,741356087l825060400,942683441l909193777,842084908l825635896,1815230513l859125046,741355574l825060400,825373488l909391410,858598452l959854393,825438257l825373548,892941625l762064940,942946609l842282290,824981552l842282036,909456945l892759094,808858421l762064940,858863921l809056307,841758261l876098097,959525174l909536305,858863921l1815096374,825569588l842020144,825044020l959788851,808990512l926036844,892417334l829173804,926496057l875903032,875637812l825373748,909522230l875573612,909587768l762064940,909195569l825766707,841758263l876098097,959525174l909536305,926299192l1815096370,892351800l876032313,892808244l808793911,1815163447l909521459,741421364l825060400,925971508l808464953,875637808l825373748,909522230l859322732,741356592l825060400,942944569l876097587,825371704l909391922,825831729l892810860,942682672l879505452,943208242l875836724,926362924l942683186,1815689273l892744243,741552951l825060400,943142967l942682674,875637808l825373748,909522230l825571436,741881401l825060400,959459897l858927417,825371698l909391922,825831729l825767532,875837237l879505452,825309233l741881401,942815542l942945334,842230835l875575090,1815096376l925905453,959590967l741750064,875836465l892743986,963393078l875574072,1815096368l842608941,858993714l741618224,942813490l825308724,913060153l842086456,808202296l942746988,909456949l875836217,926167340l942813496,1815295029l942879283,741356853l825060400,926429752l875902513,875637812l825373748,909522230l909653868,741487412l825060400,892942649l909325104,842084908l825635896,1815230513l909392182,741749048l925985840,875771190l842215987,825437484l959852854,1815361079l942944819,741618487l825060400,892678712l825765943,875637814l825373748,909522230l825571436,741881401l825060400,959461689l943076152,842084908l825635896,1815230513l842084407,741487923l859335728,943010353l741618230,858798132l808990514,842230836l892941105,1815096374l943206701,859386162l741356089,875836465l892743986,963393078l808793905,1815096372l943272237,942684209l841757750,876098097l942747958,808938546l943208247,1815096376l960049453,942749746l741881910,842151213l825701936,862730036l909260338,808202551l959524204,943272758l942946354,875835692l909193780,1815492149l942944305,741750581l825060400,959526713l875706423,842084908l825635896,1815230513l859058487,741618228l892169264,825832756l741881908,943075889l943208243,862729273l808858674,808203060l942746988,959590708l909456441,875835692c909193780,1815492149,875639089,741486897,825060400,942683705c842086195,842084908,825635896,1815230513,942682679,741357113c825060400,859125810,909457205,875834424,842085943,862729267c892613938,808202295,875638124,808793395,875836720,875835692c909193780,1815492149,808530737,741356087,825060400,809055289c875966516,842084908,825635896,1815230513,876032567,741751092c808517680,859189560,875704629,959789100,959788032,829175859c925972528,892743728,186723382,0,577765376,2128460351c577765376,2128460351,-1627389952,1444216567,-1627389952,1444216567c926416896,876033845,1815162928,808662072,959526456,809053235c942814009,1815425844,926102585,842282548,942746676,892548401c942684217,909260908,842152242,959199288,842346550,926364979c825766252,926430773,741881908,842412600,875901497,926444596c926103094,741488948,892418097,959920432,946614322,959591986c875967025,859387948,926167348,829176112,875901240,875771186c876096564,943075379,1815491383,825243441,909193522,824981049c909326393,892680501,959540276,858927154,943272500,859059500c892809525,829174069,875705656,909456176,942746674,959985969c892942648,859320684,808859952,741685300,959527217,892417330c829174070,925905200,892483632,942746680,926496822,875640368c825766252,892548665,741881136,808529969,926233143,896284978c926233396,808793392,858796332,942945840,1815426609,942749745c892744243,892088886,875967287,808465973,943272300,959788595c741815861,909719089,825373238,896284723,892613687,858862385c859059500,926103353,929837109,909586489,960050745,808991020c825700920,829175865,875704377,859320885,959523896,842412339c809056051,960049516,858863160,741816120,842348337,859321652c946615604,926494772,842478128,859256108,875771957,829175089c909326393,909457717,909192247,842413625,942879026,876033388c858862900,824980273,808794166,959657266,808545330,892876087c842347825,859256108,858796343,829175096,909326393,909457717c909192247,842413625,942879026,876033388,858862900,892089137c875574324,858797108,942684268,926431289,892088626,842018868c808990772,809056108,875575095,959198777,842543160,943272247c809054572,842347570,741880632,825440561,926102070,946614329c808596530,926234424,942684204,875968052,896282680,842149940c875968057,875573548,909586995,1815491379,892417841,859254833c824981560,959591736,825374002,959540278,926167095,926365241c909588524,943141174,946616115,825766457,876099376,809056044c909719095,963393081,842543160,943272247,809054508,842347570c1815622456,825440561,926102070,824979513,943011632,960050742c875916343,875704368,741685304,959657781,943206961,959540278c892744504,926299449,959852844,842151478,1815622449,875837237c825438517,875899955,875835444,1815294004,959460408,842215735c875899960,942813232,1815296057,859058225,859191090,824981043c825569591,942880560,942763064,842609205,909193781,926495020c959919152,1815557942,858995000,892351801,876096563,808925488c1815230258,892548917,825504568,959523893,892744504,926299449c959852908,842151478,741880625,875837237,825438517,875916339c875835444,741552180,876032056,842610481,959999024,808532018c741619767,808529969,842543159,896284725,926233396,808793392c858796332,942945840,1815426609,909326385,926101812,892088371c842412084,808990770,808727916,876098867,824980533,842216496c858994231,925985846,808531249,943207223,892875052,892483890c1815490866,959527217,875640121,942420274,808596530,926168118c858993920,808728625,754987052,943207217,909390131,824980530c110179380,0,558891008,2128460351,-1116733440,1444216567c-1116733440,1444216567,-1116733440,1444216567,909574144,875835692c909193780,1815557685,959918385,741880886,825241901,825372725c1815623221,1815096368,1815096368,1815096368,808594480,892417849c812396594,812396588,812396588,812396588,808530476,892352307c741370934,741370928,741370928,741370928,808530226,842609970c808202348,808202348,808202348,943274348,909653559,825371700c825767473,762066994,926234678,808925238,875637812,825373748c909522230,943074668,842020915,741618230,875836465,892743986c762066486,942880822,842412592,875637812,825373748,909522230c926232940,875968562,808529196,842215733,842085688,809054572c909193522,741619256,875836465,926232882,539112505,1819044198c1869377379,589446514,960051513,539113785,1869771891,1029989739c539125282,1818311279,1769434988,1818583918,1713519980,1953701922c1030057081,1936683042,1869182057,1650539118,1970040691,1815831924c980706917,842216500,1886352443,909717818,1769421621,979924068c1701329712,1952999273,1832595770,1999466355,762339698,1819898995c1869494885,1983604078,2019914797,1851862388,1919903843,1684630842c577072228,980827198,1819044198,1681551136,1667593317,1970236788c1818453363,1030447977,539128866,1701869940,1869816381,577005932c1819239200,1026716271,909517602,909522486,1010708258,1953708662c1701539698,1819239200,574452335,909390627,573858101,1768909344c2037674862,574449004,1853190002,1696604772,1633903726,1713519984c578052460,741490223,73493552,0,482344960,2128460351c732954624,1444216567,0,0,0,0c909312000,842084908,825635896,1815230513,942880051,741618745c825453616,909389880,741879858,926038061,959723313,862730550c859387186,808203056,959524204,842086198,909587768,875835692c909193780,1815492149,926430516,808202805,909455980,825307193c841756722,876098097,959525174,909339696,942945328,1815096368c808792114,858798388,908867638,808923696,825372722,875705196c960049971,762064940,892549425,842086198,824981049,842282036c909456945,842361910,943206964,845951020,943143216,909326128c842084908,825635896,1815099697,808924723,741749040,825060400c892547122,808530736,825044020,943011128,825438517,842230834c825831985,1815096377,943272237,842018870,741618745,875836465c892743986,896284214,842545464,1815096372,859386157,859320369c741750583,942813490,825308724,838873401,825635893,829173760c50409784,0,531628032,2128460351,531628032,2128460351c-1491075072,1444216567,-1491075072,1444216567,859045888,942747952c942421049,926102834,909719089,825766252,825832501,741947187c808662073,959983921,809069620,842608953,741356594,892418097c808531507,946616631,892547641,808530738,842283052,858994736c872428088,909193780,1815492149,822097453,909654064,824979508c611398708,0,595591168,2128460351,595591168,2128460351c-1481637888,1444216567,-1481637888,1444216567,825425920,741488432c859125046,858876982,842477617,1815096368,859126065,808925492c824981560,842282036,909456945,959540278,942682930,876098360c875835692,909193780,1815492149,1815096368,1815096368,825831729c943141938,892088887,808989237,842361909,943206964,842084908c842085432,1815230262,858929457,859322416,824980536,842282036c909456945,942959670,959657270,741619250,875836465,909521202c929837618,875836212,876098352,875835692,892416564,1815687222c875902008,741618737,825060400,859124022,909653561,875637812c960049972,926364981,825306476,858992944,808989746,943074604c926168632,1815622194,909258803,908866612,926102837,842412652c741749043,875640114,845951030,825832505,892480562,808988729c876163692,741486905,825570866,845952567,825832505,909257778c942946105,909652588,741421623,926037810,845952569,842479160c926034993,875837493,943141484,741880373,859256626,845953078c842216503,926034992,942814520,959722092,741749561,892876594c845953074,876098356,926034992,942814520,825373292,741685297c741370928,842230832,909259057,1815096372,960049453,876163634c741355572,875836465,892743986,845952566,875639350,1815096372c859190829,825504056,841757748,876098097,959525174,858876978c842477617,1815096368,858928697,909194809,942484528,825766710c876164144,892482412,825440564,762064940,892549169,808988720c824979504,842282036,909456945,959671350,909193779,762064940c909653298,959787063,825371698,909391922,842543409,926101868c909455926,762064940,842281265,808990003,2121283121,0c2097152,0,-1094713344,1444215809,0,0c0,1702126948,2192483,0,-817889280,1444215809c0,0,0,1702126948,7435363,0c-1427111936,1444216567,-1385168896,1444216567,1684602880,1868767266c846360428,908272189,909522486,1043276342,1933211196,1802465908c1868767333,1030909804,875766562,878785846,1869226018,1953721961c1030057081,1970237986,539124846,1667526245,574451809,1952541798c7352098,0,2097152,0,-953155584,1444215809c0,0,0,1702126948,7435363,0c-809500672,1444216566,-1436549120,1444216567,790757376,980827198c1869771891,1663067499,1919904879,1818370621,577463137,1768257312c1031039079,875835682,1780490800,1936615791,1701607796,1869750845c577007221,1684956448,1030775139,1970237986,790783086,81982c7355272,0,9437184,0,676986880,1443995576c-1101332480,-688647228,106036,0,65536,0c65536,0,65536,0,65536,0c65536,0,65536,0,0,0c99876864,0,5898240,0,65536,0c65536,0,65536,0,1329528832,0c741867520,942944307,2175340,0,-393216000,1444215809c0,0,0,1702126948,2192483,0c467664896,1444215810,0,0,0,1702126948c7435363,0,723517440,1444216567,-993001472,1444216567c790757376,980827198,1869771891,1663067499,1919904879,1818370621c577463137,1768257312,1031039079,875835682,1780490800,1936615791c1701607796,1869750845,577007221,1684956448,1030775139,1970237986c790783086,62,7340032,0,2097152,0c-540016640,1444215809,0,0,0,1702126948c2192483,0,136314880,1444215810,0,0c0,1702126948,7435363,0,-1385168896,1444216567c723517440,1444216567,790757376,980827198,1869771891,1663067499c1919904879,1818370621,577463137,1768257312,1031039079,875835682c1780490800,1936615791,1701607796,1869750845,577007221,1684956448c1030775139,1970237986,790783086,2127977022,7340032,0c2097152,0,32505856,1444215810,0,0c0,1702126948,7435363,0,-1436549120,1444216567c-1394606080,1444216567,790757376,980827198,1869771891,1663067499c1919904879,1818370621,577463137,1768257312,1031039079,875835682c1780490800,1936615791,1701607796,1869750845,577007221,1684956448c1030775139,1970237986,790783086,2127977022,7340032,0c40894464,0,1206517760,1443995056,-1101332480,-688647228c40500,1524,10668,3048,13716,6096c18288,9144,21336,10668,25908,12192c30480,13716,33528,15240,38100,16764c42672,16764,47244,18288,51816,19812c54864,19812,59436,21336,64008,22860c68580,25908,73152,27432,77724,30480c82296,33528,88392,38100,92964,42672c97536,47244,102108,51816,105156,56388c108204,60960,111252,64008,112776,68580c114300,71628,115824,74676,117348,77724c118872,80772,120396,82296,121920,83820c123444,86868,115824,86868,111252,85344c106680,85344,100584,83820,96012,83820c89916,82296,85344,80772,79248,79248c73152,77724,68580,76200,64008,74676c59436,73152,54864,71628,50292,70104c47244,67056,44196,64008,39624,62484c36576,59436,33528,56388,30480,53340c27432,50292,24384,45720,21336,42672c18288,39624,15240,36576,13716,32004c12192,28956,9144,24384,7620,19812c6096,15240,4572,9144,3048,6096c1524,4572,0,3048,9144,7620c9144,6096,7620,6096,7620,3048c6096,1524,6096,0,0,0c2162688,0,-114294784,1444215809,0,0c0,1702126948,44135523,0,-277151744,352591c-1101332480,-688647228,106036,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44105728,0,1055588352,1443995637c-1101332480,-688647228,106036,0,65536,0c65536,0,65536,0,65536,0c65536,0,65536,0,65536,0c65536,0,65536,0,65536,0c65536,0,65536,0,65536,0c65536,0,65536,0,65536,0c65536,0,65536,0,65536,0c65536,0,65536,0,65536,0c65536,0,65536,0,65536,0c65536,0,65536,0,65536,0c65536,0,65536,0,65536,0c65536,0,65536,0,65536,0c299630592,0,29963059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44105728,0,1549467648,1443995576c-1101332480,-688647228,106036,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44105728,0,1522204672,1443995576c-1101332480,-688647228,106036,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2162688,0,0,0c-1498677248,698875905,1,6096,18939904,0c1203437568,1443994698,-1101332480,-688647228,106036,0c123444,1524,121920,3049,118872,4573c115824,6097,111252,7620,106680,9144c102108,10668,97536,13716,92964,15240c88392,16764,83820,19812,79248,21337c74676,21337,71628,22861,68580,22861c68580,22861,64008,24385,57912,24385c53340,25908,47244,27432,42672,28956c38100,30480,33528,32004,28956,33528c24384,35052,19812,38100,15240,39624c12192,41149,9144,42673,6096,44197c3048,45720,0,47244,9502720,0c-277151744,352591,-1101332480,-688647228,40500,0c9144,1524,9144,3048,10668,4572c9144,6096,7620,7620,6096,9144c4572,9144,3048,7620,1524,7620c0,4572,1524,1524,3048,1524c4572,0,875823104,909193780,2175285,0c0,0,2097414144,1897398272,1,0c9502720,0,1141571584,1443995576,-1101332480,-688647228c1703976500,2128461383,0,0,-1905262592,2128460298c-1384120320,2128460298,0,0,65536,65536c493682688,2128461337,484442112,2128461337,-2011889664,2128460890c-1116733440,1444216567,721420288,1430471467,-1879029938,2128460298c0,0,-709885952,2127977052,0,0c112263168,0,558891008,2128460351,558891008,2128460351c-1116733440,1444216567,-1116733440,1444216567,963379200,741618737c942944307,909128044,875313206,1815230261,875835705,959460908c909601846,925642802,1815097910,909717558,875641132,892628020c959197751,1815360561,942944307,842413868,892431408,925643826c1815097910,892611632,829174327,741618229,875705649,875574124c892415032,879506482,741488437,942763056,942683441,909455413c842283308,959592502,845951795,842348337,808203320,909455724c909259827,741749048,875836465,943010098,812396593,812396588c808923436,909259058,1815622713,892548151,741553715,959278128c943076406,808597817,875835692,909193780,1815557685,808464685c942879794,741750070,875836465,892743986,929838902,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25371702,926496562,842149943,875771756,842215472c963391532,825701172,808203320,859322732,741356592,859058741c879506224,741488437,909601840,808202290,875641196,892415028c963392562,741618737,942944307,909128044,875313206,1815230261c875835705,959460908,909601846,925642802,1815097910,909717558c875641132,892628020,959197751,1815360561,942944307,842413868c892431408,925643826,1815097910,892611632,829174327,741618229c875705649,875574124,892415032,879506482,741488437,809004080c959983928,741487929,842543160,875770416,858942520,909521969c808203312,875574636,808793651,841758261,876098097,892547126c808807473,892744500,741750064,942813490,858797620,963391797c842151474,943206960,959592492,943011633,946615350,825504308c825832244,859060524,859125552,946616119,859190583,909195319c892483628,926103347,963393588,808596276,892613176,942684204c858927154,963393588,892746037,943075383,943011884,959658297c946614583,943273010,842216752,842283052,808597554,963393075c892877109,859256883,892483628,875574832,963393328,892746032c909520948,959461420,892745008,946616630,859190583,842086455c892483628,926103347,963393588,876163636,825241910,942684204c858927154,946616372,808597552,942945074,942684204,858927154c946616372,808597552,942945074,942684204,858927154,946616372c808597552,942945074,942684204,858927154,946616372,808597552c942945074,942684204,858927154,946616372,808597552,942945074c942684204,858927154,14388,0,0,0c43057152,0,524288000,2128460351,524288000,2128460351c0,0,0,0,0,0c0,0,0,0,0,0c0,0,0,0,0,0c0,0,0,0,1699741696,1444215797c0,0,0,0,0,0c0,0,0,0,0,0c-816840704,1444215768,0,0,0,0c0,0,0,0,0,0c0,0,0,0,0,0c0,0,0,0,0,0c0,0,0,0,0,0c0,0,0,0,0,0c0,0,0,0,0,0c0,0,0,0,0,0c0,0,0,0,0,0c0,0,0,0,0,0c0,0,0,0,0,0c0,0,0,0,0,0c0,0,0,0,0,0c0,0,0,0,0,0c0,0,0,0,0,0c0,0,0,0,0,0c0,0,0,0,0,0c0,0,0,0,0,0c0,0,0,0,0,0c2162688,0,482344960,2128460351,482344960,2128460351c112197632,0,2097152,0,1701838848,1444215810c0,0,0,1702126948,7435363,0c-926941184,1444216567,-945815552,1444216567,1684602880,1868767266c846360428,1752638013,577074281,1983659567,1920234298,543517551c1869377379,589446514,892744755,539112545,1852403562,1819898995c1914846565,1684960623,1852121122,1885430628,1818632765,790787169c7340094,0,2097152,0,891289600,1444215810c0,0,0,1702126948,7435363,0c-1406140416,1444216567,-964689920,1444216567,790757376,980827198c1869771891,1663067499,1919904879,1818370621,577463137,1768257312c1031039079,875835682,1780490800,1936615791,1701607796,1869750845c577007221,1684956448,1030775139,1970237986,790783086,2127977022c7340032,0,2097152,0,749731840,1444215810c0,0,0,1702126948,16872547,0c65536,327680,-1002438656,1444215796,0,65536c-651118452,1444215409,-979894272,1444216567,-1140850688,1444215795c0,65536,-847206736,1444215796,0,65536c601922248,1444215784,190840832,1444216567,0,64008c32004,0,-29331172,1444215796,0,0c1951422796,1444215394,-973602816,1444216567,-52428800,1444215796c0,0,-1004520568,1444215796,0,0c933243308,1444215617,-970457088,1444216567,-343932928,1444216567c0,0,-1309666852,1444215796,0,0c1844446708,1444215780,-967311360,1444216567,-10485760,1444215796c0,0,2177078,0,1062207488,1444215810c0,0,0,1702126948,7435363,0c-993001472,1444216567,-926941184,1444216567,790757376,980827198c1869771891,1663067499,1919904879,1818370621,577463137,1768257312c1031039079,875835682,1780490800,1936615791,1701607796,1869750845c577007221,1684956448,1030775139,1970237986,790783086,2031678c7340032,0,2097152,0,1206910976,1444215810c0,0,0,1702126948,9532515,0c1396441088,1443995576,-1101332480,-688647228,980393524,1702126948c1869444195,1667593077,1801677164,578036285,1887007776,1931623781c1684630639,1868767266,846360428,1752638013,577074281,1983659567c1920234298,543517551,1869377379,589446514,892744755,539112545c1852403562,1819898995,1914846565,1684960623,1852121122,1885430628c1818632765,790787169,62,1702126948,7435363,0c-1002438656,1444216567,-936378368,1444216567,790757376,980827198c1869771891,1663067499,1919904879,1818370621,577463137,1768257312c1031039079,875835682,1780490800,1936615791,1701607796,1869750845c577007221,1684956448,1030775139,1970237986,790783086,2127977022c7340032,0,2097152,0,1849688064,1444215810c0,0,0,1702126948,7435363,0c-945815552,1444216567,488636416,2128460351,1684602880,1868767266c846360428,1752638013,577074281,1983659567,1920234298,543517551c1869377379,589446514,892744755,539112545,1852403562,1819898995c1914846565,1684960623,1852121122,1885430628,1818632765,790787169c7340094,0,2097152,0,1563426816,1444215810c0,0,0,1702126948,7435363,0c-964689920,1444216567,-1002438656,1444216567,790757376,980827198c1869771891,1663067499,1919904879,1818370621,577463137,1768257312c1031039079,875835682,1780490800,1936615791,1701607796,1869750845c577007221,1684956448,1030775139,1970237986,790783086,2127977022c7340032,0,9437184,0,1401683968,1443995576c-1101332480,-688647228,1703976500,2128461383,0,0c-1905262592,2128460298,-1384120320,2128460298,0,0c65536,65536,-1340276736,2128461330,-1367343104,2128461330c1524629504,2128460769,-910163968,1444216567,721420288,1430471467c-1879029938,2128460298,0,0,-696254464,2127977052c808189952,808202348,23146604,0,504365056,2128460351c504365056,2128460351,926220288,829175864,842414391,943075377c875637816,825373748,943208245,808202348,959657068,858993971c824980532,842282036,959853873,825060407,909654066,809056569c875637812,825373748,942946101,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926100844,875835954,741357620,875836465,926232882,812397880c812396588,812396588,812396588,812396588,812396588,812396588c812396588,812396588,762064940,875902519,942944310,875637808c825373748,942684213,-1017118720,1444216566,0,0c0,0,0,0,23068672,0c16777216,0,65536,327680,1653604352,1444215794c0,825360384,-651151307,1444215409,-883425280,1444216567c829423616,1444215794,0,876085248,1646276918,1444215794c0,909443072,601910328,1444215784,-605028352,1444215792c808452096,858533996,14130,812384256,1565536300,1444215794c0,1029963776,1951424290,1444215394,-877133824,1444216567c-2103443456,1444215794,0,841744384,-2061486543,1444215794c0,943259648,933240866,1444215617,-873988096,1444216567c1389363200,1444215794,0,841744384,1461728817,1444215794c0,1815150592,1844458816,1444215780,-870842368,1444216567c-1465909248,1444215794,0,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875836416,926232882,2177079,0c65536,262144,1431175168,2113948748,0,0c2162688,0,65536,262144,1431175168,2113948748c0,0,2162688,0,65536,262144c1431175168,2113948748,0,0,2162688,0c65536,262144,1431175168,2113948748,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58863360,741488181,859320621c30488881,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26089278,762065206,30487345,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842083692,825440311,11961784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72431205,859190841,129054003,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58994432,859320377,89208620,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09325360,2177079,0,268435456,1444215809c0,0,0,1702126948,2192483,0c65536,458752,1752367104,1600483425,1684602928,1868767266c3239788,0,931004416,1443995577,-1101332480,-688647228c521707060,2128461354,0,-1073741824,3162196,0c2162688,0,0,0,599261184,599261184c0,9144,2162688,0,421527552,1444215809c0,0,0,1702126948,16872547,0c65536,327680,-26214400,1444215796,0,65536c-145704820,1444215786,-341311488,1444216567,-760217600,1444215796c0,65536,-23026000,1444215796,0,65536c-1993303352,1444215788,-338165760,1444216567,-878706688,1444215796c0,0,-19893988,1444215796,0,0c1850759500,1444215780,-335020032,1444216567,-778043392,1444215796c0,0,-16761976,1444215796,0,0c-145741396,1444215786,-331874304,1444216567,-620756992,1444215796c0,0,-13626916,1444215796,0,0c6292980,1444215392,-328728576,1444216567,65536,0c0,0,2162688,0,688914432,1444215809c0,0,0,1702126948,2192483,0c0,0,1098121216,-499646462,0,140208c2162688,0,2003828736,1444215809,0,0c0,1702126948,7435363,0,-658505728,1444216566c-312475648,1444216567,790757376,980827198,1869771891,1663067499c1919904879,1818370621,577463137,1768257312,1031039079,875835682c1780490800,1936615791,1701607796,1869750845,577007221,1684956448c1030775139,1970237986,790783086,2127977022,7340032,0c2097152,0,-2012217344,1444215809,0,0c0,1702126948,7435363,0,-321912832,1444216567c-681574400,1444216566,790757376,980827198,1869771891,1663067499c1919904879,1818370621,577463137,1768257312,1031039079,875835682c1780490800,1936615791,1701607796,1869750845,577007221,1684956448c1030775139,1970237986,790783086,2127977022,7340032,0c2097152,0,1286602752,1444215809,0,0c0,1702126948,36795491,0,-1413611520,1443994346c-1101332480,-688647228,40500,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c12192,47244,9144,50292,7620,53340c6096,54864,3048,56388,1524,57912c0,59436,553648128,2128460351,2162688,0c1437597696,1444215809,0,0,0,1702126948c7435363,0,-1029701632,1444216566,-254803968,1444216567c1684602880,1868767266,846360428,908272189,909522486,1043276342c1933211196,1802465908,1868767333,1030909804,875766562,878785846c1869226018,1953721961,1030057081,1970237986,539124846,1667526245c574451809,1952541798,7352098,0,2097152,0c1581252608,1444215809,0,0,0,1702126948c7435363,0,-264241152,1444216567,-658505728,1444216566c790757376,980827198,1869771891,1663067499,1919904879,1818370621c577463137,1768257312,1031039079,875835682,1780490800,1936615791c1701607796,1869750845,577007221,1684956448,1030775139,1970237986c790783086,2127977022,7340032,0,39845888,0c748617728,1443995090,-1101332480,-688647228,106036,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2162688,0,2133852160,1444215809,0,0c0,1702126948,2192483,0,-1883242496,1444215809c0,0,0,1702126948,2192483,0c-1586495488,1444215809,0,0,0,1702126948c10581091,0,329187328,1443995200,-1101332480,-688647228c106036,0,65532,3049,62484,6097c59436,10668,54864,15240,48768,21336c44196,28956,38100,36576,32004,44197c27432,53340,21336,62485,15240,73152c10668,82297,6096,91440,3048,102109c0,111252,65536,0,17891328,0c-276889600,352591,-1101332480,-688647228,302644,327680c393216,458752,524288,589824,655360,720896c786432,851968,917504,983040,1048576,1114112c1179648,1245184,1310720,1376256,1441792,1507328c1572864,1638400,1703936,1769472,1835008,1900544c1966080,2031616,2097152,2162688,2228224,2293760c2359296,2424832,2490368,2555904,2621440,2686976c2752512,2818048,2883584,2949120,3014656,3080192c3145728,3211264,3276800,3342336,3407872,3473408c3538944,3604480,3670016,3735552,0,0c0,65536,0,0,553648128,2128460351c16842752,0,65536,327680,1112539136,1444215791c0,65536,-651112364,1444215409,-169345024,1444216567c-1903165440,1444215791,0,65536,1269858304,1444215791c0,65536,601899008,1444215784,-524288000,1444215790c131072,81920,9136,65536,1324356052,1444215791c0,65536,1951465464,1444215394,-163053568,1444216567c1266679808,1444215791,0,65536,304130560,1444215792c0,65536,933275308,1444215617,-159907840,1444216567c-2013265920,1444215791,0,65536,1075855360,1444215791c0,65536,1844454324,1444215780,-156762112,1444216567c331350016,1444215792,0,2128412672,62980096,0c-1643184128,1443995630,-1101332480,-688647228,171572,105156c184404,103632,179832,102108,175260,100584c170688,99060,164592,97536,160020,96012c153924,92964,149352,91440,144780,89916c140208,86868,135636,85344,131064,83820c131064,83820,128016,82296,124968,80772c121920,79248,117348,79248,112776,77724c108204,77724,103632,76200,92964,76200c88392,74676,83820,74676,79248,73152" fillcolor="black" stroked="f" o:allowincell="f" style="position:absolute;left:4554;top:1486;width:13;height:13;mso-wrap-style:none;v-text-anchor:middle">
                  <v:fill o:detectmouseclick="t" type="solid" color2="white"/>
                  <v:stroke color="#3465a4" joinstyle="round" endcap="flat"/>
                  <w10:wrap type="square"/>
                </v:rect>
                <v:rect id="shape_0" ID="Shape 67" coordsize="9144,7620" path="l1524,0l7620,0l9144,1524l9144,6096l7620,7620l1524,7620l0,6096l0,1524l1524,0l1880096768,1444216566l8454144,0l-2117664768,1443995577l-1101332480,-688647228l302644,65537l315468,262127l305664,269748l304228,275844l309372,278528l304800,278528l294912,286721l286721,286721l278528,286721l277368,286721l242316,286721l229376,32768l0,0l3211264,0l74907648,1443995576l-1101332480,-688647228l-900686284,1444216567l0,0l807403520,1444215392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589824,524297l65536,0l65536,0l65536,0l299630592,0l65536,0l0,0l99876864,0l5898240,0l65536,0l573571072,1031365408l6371618,0l131072,65536l1310720,0l1953497088,1444216566l1923088384,1444216566l0,0l0,0l1191247872,552805l524288,2128412672l1923088384,1444216566l486539264,1444216622l743440384,1444215609l8454144,0l-1615396864,1443995577l-1101332480,-688647228l302644,65537l262316,251460l294912,259080l294912,265176l294912,269748l286721,272796l286721,275844l278528,277368l274320,278528l249936,278528l243840,278528l221185,0l0,0l321126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748224512,1443995234l-1101332480,-688647228l40500,0l9144,1524l9144,7620l7620,7620l4572,9144l3048,7620l1524,7620l0,6096l0,3048l1524,1524l3048,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589824,524297l1524,0l7620,0l9144,1524l9144,6096l7620,7620l1524,7620l0,6096l0,1524l1524,0l909508608,539111472l6388067,0l589824,524297l1524,0l7620,0l9144,1524l9144,6096l7620,7620l1524,7620l0,6096l0,1524l1524,0l2021654528,1444216566l3211264,0l-1973420032,1444216566l458752,0l208142336,2128461190l262144,1444151296l920256512,-364580814l5313627,0l-2051604480,1443995577l-1101332480,-688647228l40500,327680l393216,458752l524288,1444151296l-621805568,1444216566l1829765120,1444216566l1828716544,1444216566l577044480,15919l5334121,0l752287744,1443995577l-1101332480,-688647228l106036,67060l114304,68584l114304,71632l112780,73156l111256,76204l109732,79251l109732,81920l3253936,0l-2033188864,1444216566l524288,0l-1901461504,2128461191l327680,1444151296l234225664,490137944l2175172,0l-942669824,1444215808l0,0l0,1702126948l3241059,0l65536,917504l6553600,6357106l6881399,6750318l4390958,7536757l7274612,109l4259840,0l-2096693248,1443995577l-1101332480,-688647228l40500,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188036608,1444215797l1189216256,1444215797l1189216256,1444215797l1179648,-1015021568l0,0l0,0l0,0l0,20971520l0,0l0,0l0,0l0,21037056l0,0l0,0l0,0l599261184,21102592l0,0l0,0l0,0l499384320,21168128l1916796928,1444216566l1921908736,1444216566l1921908736,1444216566l4718592,-1051328512l-2131755008,1444215795l-2130182144,1444215795l-2130182144,1444215795l1179648,-2126118912l1166016512,1444215797l1167458304,1444215797l1167458304,1444215797l1048576,-1051262976l2027945984,1444216566l2033057792,1444216566l2033057792,1444216566l4718592,-1051656192l0,0l0,0l0,0l65536,22544384l0,0l0,0l0,0l0,21430272l0,0l0,0l0,0l0,21561344l2021654528,1444216566l2026766336,1444216566l2026766336,1444216566l471859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c3225928,0,-2023751680,1444216566,1179648,0c-211943424,2128461182,5373952,0,-5767168,749495136c3216539,0,-1897922560,1444216566,1048576,0c-210698240,2128461182,5439488,0,1258881024,-478119516c3222027,0,1909456896,1444216566,327680,0c-1993342976,2128461194,5505024,0,-1888288768,-188273986c3239568,0,-1482686464,1444216566,720896,0c-209584128,2128461182,5570560,0,1728184320,226788988c3213494,0,-1913651200,1444216566,786432,0c-208797696,2128461182,5636096,0,-1373569024,1347064130c3251713,0,1912602624,1444216566,589824,0c-207945728,2128461182,5701632,0,-1324941312,1028852805c3276783,0,-1794113536,1444216566,655360,0c-207290368,2128461182,5767168,0,2095448064,1595097232c3211819,0,-1844445184,1444216566,720896,0c-1917517824,2128461191,5832704,0,-1475870720,2144719865c3264369,0,-1812987904,1444216566,720896,0c-206569472,2128461182,5898240,0,1055129600,565711641c3266295,0,-1916796928,1444216566,589824,0c-205783040,2128461182,5963776,0,566427648,80550225c3271277,0,-1573912576,1444216566,393216,0c265748480,2128461190,6029312,0,31064064,-843729344c3250258,0,-1806696448,1444216566,1114112,0c-205127680,2128461182,6094848,0,-31457280,-1037729168c3218235,0,-1863319552,1444216566,1114112,0c-203948032,2128461182,6160384,0,-375193600,1903875874c3262850,0,-1775239168,1444216566,524288,0c-1932853248,2128461191,6225920,0,-719257600,71119457c3266927,0,-1781530624,1444216566,655360,0c-202768384,2128461182,6291456,0,1081212928,264580240c3217413,0,-1875902464,1444216566,917504,0c-202047488,2128461182,6356992,0,-897187840,-825507605c3219792,0,-1885339648,1444216566,1048576,0c-201064448,2128461182,6422528,0,1172439040,503796288c3268586,0,-1772093440,1444216566,851968,0c-1930035200,2128461191,6488064,0,-1618608128,-1602860935c3227432,0,-1945108480,1444216566,1310720,0c-115081216,2128461182,6553600,0,-1032126464,-397691031c3219595,0,-1948254208,1444216566,655360,0c-1913389056,2128461191,6619136,0,415105024,-137590780c3276515,0,1959788544,1444216566,1048576,0c-1916338176,2128461191,6684672,0,850591744,757750721c3266411,0,-1441792000,1444216566,983040,0c-1914830848,2128461191,6750208,0,427884544,-772408989c3265733,0,-1787822080,1444216566,851968,0c-1920991232,2128461191,6815744,0,41811968,692864483c3227048,0,-2077229056,1444216566,983040,0c-1922433024,2128461191,6881280,0,-1856569344,1478128543c3238550,0,-1828716544,1444216566,786432,0c-199950336,2128461182,6946816,0,1765343232,-316169764c3248734,0,-1825570816,1444216566,851968,0c-199098368,2128461182,7012352,0,831258624,480327804c3213956,0,-1882193920,1444216566,917504,0c-198180864,2128461182,7077888,0,-1992818688,-522067147c3262671,0,-1963982848,1444216566,1048576,0c-197197824,2128461182,7143424,0,-54591488,1268378894c3246043,0,-1841299456,1444216566,1114112,0c-196083712,2128461182,7208960,0,-1285357568,44761234c3254570,0,-1435500544,1444216566,1310720,0c-194904064,2128461182,7274496,0,-370081792,-1221675838c3214486,0,-312475648,1444216565,1703936,0c-193527808,2128461182,7340032,0,-357957632,-1774651720c3229573,0,-1800404992,1444216566,1572864,0c-191758336,2128461182,7405568,0,831782912,-1215029569c3254203,0,1950351360,1444216566,1114112,0c-190119936,2128461182,7471104,0,-963969024,782389565c3250690,0,-1941962752,1444216566,1441792,0c-188940288,2128461182,7536640,0,-441778176,-1588484171c3241929,0,-1778384896,1444216566,1245184,0c-187432960,2128461182,7602176,0,-1270546432,-585788406c3267363,0,-1592786944,1444216566,1310720,0c-186122240,2128461182,7667712,0,1275068416,483083729c3233514,0,-1784676352,1444216566,1310720,0c-184745984,2128461182,7733248,0,860160000,1956105235c3261632,0,-1768947712,1444216566,1572864,0c-183369728,2128461182,7798784,0,1763180544,-1847728008c3233339,0,1822425088,1444216566,1179648,0c-181731328,2128461182,7864320,0,-716570624,-744995458c3245681,0,-1879048192,1444216566,1310720,0c-180486144,2128461182,7929856,0,-164954112,-1520873385c3262462,0,-1790967808,1444216566,1310720,0c-179109888,2128461182,7995392,0,1383006208,1578714225c3236582,0,-1866465280,1444216566,1572864,0c-177733632,2128461182,8060928,0,-1079246848,2075725680c3224533,0,-1853882368,1444216566,720896,0c-176095232,2128461182,8126464,0,251199488,-2049124455c3250143,0,-1765801984,1444216566,1048576,0c-175308800,2128461182,8192000,0,2122973184,481092351c3244705,0,-1520435200,1444216566,851968,0c-174194688,2128461182,8257536,0,-1405091840,59410276c3212156,0,-1759510528,1444216566,1048576,0c-173277184,2128461182,8323072,0,-1439825920,-1361242324c3269176,0,-1583349760,1444216566,917504,0c-172163072,2128461182,8388608,0,169672704,-501729375c3222821,0,0,0,1507328,0c-171180032,2128461182,8454144,0,1958281216,941919456c3255424,0,-1580204032,1444216566,1441792,0c-169607168,2128461182,8519680,0,810156032,-523884777c135340274,0,1906311168,1444216566,0,0c0,0,-2058354688,1444216566,-1797259264,1444216566c-1860173824,1444216566,0,0,0,0c0,0,0,0,-1828716544,1444216566c-1960837120,1444216566,2047868928,1444216566,0,0c0,0,0,0,0,0c-1514143744,1444216566,-1841299456,1444216566,-1879048192,1444216566c0,0,0,0,-2064646144,1444216566c1864368128,1444216566,0,0,-2026897408,1444216566c0,0,0,0,-1561329664,1444216566c0,0,0,0,-1772093440,1444216566c0,0,-1938817024,1444216566,-1998585856,1444216566c0,0,0,0,-1784676352,1444216566c-2033188864,1444216566,0,0,-1794113536,1444216566c-1982857216,1444216566,1783627776,1444216566,-1891631104,1444216566c0,0,-1800404992,1444216566,0,0c0,0,-2017460224,1444216566,-1803550720,1444216566c0,0,-1539309568,1444216566,0,0c0,0,-1429209088,1444216566,0,0c-1869611008,1444216566,0,0,-1910505472,1444216566c0,0,0,0,-1507852288,1444216566c-1923088384,1444216566,-1816133632,1444216566,0,0c0,0,-1929379840,1444216566,0,0c-1473249280,1444216566,0,0,-1941962752,1444216566c0,0,0,0,-1967128576,1444216566c-1822425088,1444216566,-1778384896,1444216566,-1835008000,1444216566c0,0,0,0,-2074083328,1444216566c-2008023040,1444216566,0,0,-1602224128,1444216566c0,0,0,0,-2061500416,1444216566c0,0,-1444937728,1444216566,0,0c-1765801984,1444216566,0,0,0,0c-2011168768,1444216566,0,0,2034237440,1444216566c-1838153728,1444216566,0,0,-1608515584,1444216566c0,0,-1825570816,1444216566,0,0c0,0,0,0,0,0c-1907359744,1444216566,0,0,0,0c0,0,-1768947712,1444216566,1966080000,1444216566c1959788544,1444216566,-1457520640,1444216566,-1787822080,1444216566c-1781530624,1444216566,-1973420032,1444216566,1947205632,1444216566c0,0,0,0,-1589641216,1444216566c0,0,-1885339648,1444216566,-1888485376,1444216566c-1545601024,1444216566,0,0,0,0c-1614807040,1444216566,-1567621120,1444216566,-2070937600,1444216566c0,0,0,0,1962934272,1444216566c-1919942656,1444216566,0,0,-2045771776,1444216566c0,0,-2077229056,1444216566,1849688064,1444216566c-1863319552,1444216566,-1809842176,1444216566,0,0c0,0,0,0,-1872756736,1444216566c-1463812096,1444216566,0,0,-1935671296,1444216566c0,0,456130560,2128461413,-1466957824,1444216566c-1875902464,1444216566,1874853888,1444216566,-1897922560,1444216566c-1926234112,1444216566,0,0,-2030043136,1444216566c-1844445184,1444216566,-1599078400,1444216566,-1831862272,1444216566c1852833792,1444216566,0,0,1937768448,1444216566c-1501560832,1444216566,-1517289472,1444216566,0,0c-1476395008,1444216566,0,0,1944059904,1444216566c-1913651200,1444216566,-1564475392,1444216566,0,0c1825570816,1444216566,1912602624,1444216566,-1963982848,1444216566c-1850736640,1444216566,0,0,0,0c0,0,-1957691392,1444216566,0,0c-1932525568,1444216566,0,0,0,0c-1904214016,1444216566,-2067791872,1444216566,-2055208960,1444216566c-1986002944,1444216566,0,0,-2001731584,1444216566c0,0,0,0,0,0c0,0,0,0,-1555038208,1444216566c-1617952768,1444216566,0,0,-2014314496,1444216566c0,0,-1970274304,1444216566,0,0c-1523580928,1444216566,-1806696448,1444216566,0,0c0,0,0,0,0,0c0,0,-1432354816,1444216566,0,0c-1847590912,1444216566,0,0,0,0c0,0,0,0,-1979711488,1444216566c-1948254208,1444216566,-1775239168,1444216566,0,0c0,0,0,0,0,0c-1951399936,1444216566,0,0,0,0c0,0,1940914176,1444216566,0,0c1909456896,1444216566,0,0,0,0c-1954545664,1444216566,0,0,-1819279360,1444216566c0,0,-1548746752,1444216566,0,0c-1995440128,1444216566,-1542455296,1444216566,0,0c0,0,0,0,-1756364800,1444216566c0,0,-2052063232,1444216566,-2020605952,1444216566c-1812987904,1444216566,0,0,0,0c-1586495488,1444216566,-1605369856,1444216566,-2036334592,1444216566c0,0,0,0,-315621376,1444216565c-1762656256,1444216566,-1570766848,1444216566,0,0c3211264,0,-1756364800,1444216566,1376256,0c-168099840,2128461182,8585216,1444151296,-1660616704,-851884994c3262838,0,-1617952768,1444216566,1376256,0c-166658048,2128461182,8650752,0,-760086528,1394940453c3234815,0,1962934272,1444216566,1376256,0c-165216256,2128461182,8716288,0,407633920,1276730738c3230323,0,-1614807040,1444216566,1048576,0c-163774464,2128461182,8781824,0,-429326336,-2047154778c3226490,0,-1608515584,1444216566,917504,0c-162660352,2128461182,8847360,0,-1452539904,1374735048c3225642,0,-1605369856,1444216566,1310720,0c-113704960,2128461182,9109504,0,-1832714240,1943851021c3233049,0,-1602224128,1444216566,720896,0c-112328704,2128461182,9175040,0,-1023934464,-1463171330c3276003,0,-2026897408,1444216566,1245184,0c-111542272,2128461182,9240576,0,1183973376,-698985209c3260477,0,2047868928,1444216566,917504,0c-110231552,2128461182,9306112,0,-1561722880,1348572650c3227542,0,-1599078400,1444216566,983040,0c-109248512,2128461182,9371648,0,-1322188800,1672443292c3251103,0,-1589641216,1444216566,786432,0c-108199936,2128461182,9502720,0,1567227904,1701153297c3271251,0,-1960837120,1444216566,655360,0c-107347968,2128461182,9568256,0,1261240320,353801654c3227448,0,-2030043136,1444216566,655360,0c-106627072,2128461182,9633792,0,-1420623872,-691075690c3231244,0,-1797259264,1444216566,1048576,0c-105906176,2128461182,9764864,0,-1304035328,-878451964c3249287,0,-1872756736,1444216566,917504,0c-104792064,2128461182,9830400,0,-1083179008,395626989c3264273,0,-1586495488,1444216566,917504,0c-103809024,2128461182,9895936,0,945225728,525110722c3235933,0,-1510998016,1444216566,720896,0c-102825984,2128461182,9961472,0,2054619136,1413601906c3229805,0,-1479540736,1444216566,851968,0c-102039552,2128461182,10027008,0,-792264704,-50622947c3237372,0,-1564475392,1444216566,851968,0c-101122048,2128461182,10092544,0,1685258240,1238307803c3214192,0,-2017460224,1444216566,983040,0c-100204544,2128461182,10158080,0,-1929641984,680138122c3275536,0,-1561329664,1444216566,589824,0c-99155968,2128461182,10289152,0,57081856,844744869c3229641,0,-1888485376,1444216566,589824,0c-98500608,2128461182,10354688,0,841482240,770305785c3265453,0,-1555038208,1444216566,589824,0c-97845248,2128461182,10420224,0,-605683712,-2051057018c3252650,0,-1548746752,1444216566,720896,0c-97189888,2128461182,10485760,0,1292435456,360431153c3212636,0,-1545601024,1444216566,720896,0c-96403456,2128461182,10551296,0,-377159680,-1497606033c3215482,0,-1542455296,1444216566,1114112,0c-95617024,2128461182,10616832,0,60489728,-1066298080c3235666,0,-1919942656,1444216566,1114112,0c-94437376,2128461182,10682368,0,-206831616,-1107450259c3220903,0,-1979711488,1444216566,917504,0c-93257728,2128461182,10747904,0,1778909184,-1161023788c3264059,0,-2061500416,1444216566,917504,0c-92274688,2128461182,10813440,0,1170472960,1758439573c3262713,0,-1894776832,1444216566,1179648,0c-91291648,2128461182,10878976,0,34078720,-1666179749c3231096,0,-1539309568,1444216566,1638400,0c-90046464,2128461182,10944512,0,361234432,1373286725c3261654,0,-1819279360,1444216566,851968,0c-88342528,2128461182,11010048,0,1496776704,-1469907407c3231727,0,-1523580928,1444216566,786432,0c-87425024,2128461182,11075584,0,-1633943552,-813512769c3218821,0,-1517289472,1444216566,655360,0c-86573056,2128461182,11141120,0,-2137587712,-925596258c3224372,0,-1570766848,1444216566,786432,0c-85852160,2128461182,11206656,0,-1950810112,-100222544c3219307,0,-1514143744,1444216566,720896,0c-85000192,2128461182,11272192,0,-1924726784,-380086599c3236470,0,-1954545664,1444216566,851968,0c-84213760,2128461182,11337728,0,1091043328,-387104630c3228895,0,-1507852288,1444216566,589824,0c-83296256,2128461182,11403264,0,807010304,-719695702c3225425,0,-1611661312,1444216566,1638400,0c-161677312,2128461182,11534336,0,-316080128,-461652149c3245925,0,-1989148672,1444216566,1638400,0c-159973376,2128461182,11599872,0,706871296,961273327c3246230,0,-315621376,1444216565,1048576,0c-158269440,2128461182,11927552,0,566034432,594924059c3272397,0,-1536163840,1444216566,196608,0c225247232,2128461190,11993088,0,1140981760,1321807951c3254161,0,-1558183936,1444216566,262144,0c226689024,2128461190,12058624,0,-1409613824,-1528549722c3217517,0,-1551892480,1444216566,720896,0c-157155328,2128461182,12124160,0,-1519714304,-1585387644c3265575,0,-1567621120,1444216566,589824,0c-156368896,2128461182,12189696,0,336920576,-1387574039c3234759,0,-1501560832,1444216566,327680,0c258473984,2128461190,12255232,0,-294649856,-1053073852c3258649,0,-1476395008,1444216566,655360,0c-155713536,2128461182,12320768,0,-256704512,1177242575c3275361,0,-2064646144,1444216566,1114112,0c-154992640,2128461182,12386304,0,-1232601088,943733372c3228021,0,-1473249280,1444216566,1048576,0c-153812992,2128461182,12451840,0,-210829312,124993752c3248030,0,-1466957824,1444216566,1048576,0c-152698880,2128461182,12517376,0,1787953152,70811150c3225016,0,-1485832192,1444216566,1507328,0c-151584768,2128461182,12582912,0,707198976,1178738490c3218275,0,-1463812096,1444216566,1507328,0c-150011904,2128461182,12648448,0,2027028480,1453884521c3276484,0,-1504706560,1444216566,1572864,0c-148439040,2128461182,12713984,0,1451163648,993539985c3241896,0,1937768448,1444216566,983040,0c-146800640,2128461182,12779520,0,-416612352,-1970117051c3260751,0,-1495269376,1444216566,1376256,0c-145752064,2128461182,12845056,0,1532624896,-565556578c3211885,0,-1457520640,1444216566,1179648,0c-144310272,2128461182,12910592,0,911343616,-370025122c3251140,0,-1831862272,1444216566,1310720,0c-143065088,2128461182,12976128,0,1145307136,-1119145774c3259550,0,-2070937600,1444216566,1114112,0c-141688832,2128461182,13041664,0,-853409792,202311183c3268134,0,-1498415104,1444216566,1114112,0c-140509184,2128461182,13107200,0,-645726208,-1087324000c3246540,0,-1444937728,1444216566,720896,0c-82640896,2128461182,13172736,0,-798425088,1196424849c3256240,0,-1432354816,1444216566,458752,0c-81854464,2128461182,13238272,0,-406847488,-15750108c3232386,0,944373760,1443995577,-1101332480,-688647228c6659636,3538976,55,1705312255,-65484,10000c2162688,0,65536,262144,1431175168,19532c458752,458724,2162688,0,0,0c898629632,499384321,0,0,2162688,0c0,0,-1100742656,-1835001,6,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2020096,858534457c81868598,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373293056,1444215808,0,0c0,1075851328,2171444,0,-520093696,1444215808c0,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444151358,469762048,2128460351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2128460351,2162688,0c0,0,-500695040,-400818172,4,2128460351c2162688,0,0,0,-800325632,99876868c0,262127,2162688,0,0,0c-1698168832,1897660416,0,0,2162688,0c-796917760,1444215808,0,0,980353024,1702126948c2192483,0,0,0,-1098907648,498860032c2,119,12648448,0,1059848192,1443995577c-1101332480,-688647228,-25036,3048,-27436,4572c32004,4572,27432,7620,21336,9144c16764,12192,10668,15240,6096,18288c3048,22860,1524,24384,0,22860c3048,21336,0,21336,4572,16764c9144,13716,15240,10668,19812,7620c25908,4572,32004,3048,-28960,1524c-24388,0,2162688,0,142606336,1444215809c0,0,0,1702126948,7435363,0c-93323264,1444216567,-264241152,1444216567,0,1524c5336940,0,486539264,2128460351,486539264,2128460351c1869348864,589446514,892744755,539112545,1852403562,1819898995c1914846565,1684960623,1852121122,1885430628,1818632765,790787169c7340094,0,2097152,0,-1436549120,1444215808c0,0,0,458724,3211264,0c-278134784,352591,-1101332480,-688647228,521707060,2128461354c0,1610612736,6373479,103,2162688,0c65536,262144,1431175168,19532,-1017118720,1444216566c2162688,0,-1341128704,1444215808,0,0c0,1702126948,5338211,0,-2048131072,1443995577c-1101332480,-688647228,40500,0,15240,1524c13716,1524,10668,3048,7620,3048c3048,4572,0,6096,2178405,0c0,0,398721024,-1898184701,1,30480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829173760,808727093,776732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65536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26279936,0c-1353973760,1443995135,-1101332480,-688647228,1684643380,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664797184,1444215747,21037056,0,557580288,1443995577c-1101332480,-688647228,40500,0,0,0c0,0,0,0,0,0c0,0,0,0,0,0c0,0,0,0,0,0c0,0,0,0,0,0c0,0,0,0,0,0c0,0,0,0,0,0c0,0,0,0,0,0c0,0,0,0,0,0c0,0,0,0,0,0c0,0,0,0,0,0c1829765120,1444216566,1828716544,1444216566,0,0c0,0,0,0,21037056,0c-278134784,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0,0c2162688,0,0,0,798752768,499384321c0,0,2162688,0,-199229440,1444215808c0,0,0,1702126948,7435363,0c424673280,1444216567,-1427111936,1444216567,0,3048c5308416,0,486539264,2128460351,486539264,2128460351c485490688,2128460351,485490688,2128460351,1852375040,1819898995c1914846565,1684960623,1852121122,1885430628,1818632765,790787169c7340094,0,12582912,0,-278069248,352591c-1101332480,-688647228,-25036,3048,-27436,4572c32004,4572,27432,7620,21336,9144c16764,12192,10668,15240,6096,18288c3048,22860,1524,24384,0,22860c3048,21336,0,21336,4572,16764c9144,13716,15240,10668,19812,7620c25908,4572,32004,3048,-28960,1524c-24388,0,12648448,0,1038942208,1443995577c-1101332480,-688647228,106036,81920,111252,81920c65720,81920,98304,81920,90113,81920c81920,81920,81920,81920,79248,80772c73152,79248,68580,77724,129544,76200c124972,74676,120400,73152,107636,71628c112780,68580,112780,68580,109732,131068c98304,129544,98304,126496,98304,0c65536,0,12648448,0,784138240,1443995577c-1101332480,-688647228,106036,81920,111252,81920c65720,81920,98304,81920,90113,81920c81920,81920,81920,81920,79248,80772c73152,79248,68580,77724,129544,76200c124972,74676,120400,73152,107636,71628c112780,68580,112780,68580,109732,131068c98304,129544,98304,126496,98304,1524c-24388,0,12648448,0,1051525120,1443995577c-1101332480,-688647228,106036,81920,111252,81920c65720,81920,98304,81920,90113,81920c81920,81920,81920,81920,79248,80772c73152,79248,68580,77724,129544,76200c124972,74676,120400,73152,107636,71628c112780,68580,112780,68580,109732,131068c98304,129544,98304,126496,98304,1524c-24388,0,2162688,0,0,0c498597888,-1698430973,1,3048,53542912,0c-278069248,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0,0,2162688,0c-1082130432,1444215808,0,0,0,1702126948c5338211,0,1752367104,1600483425,1750270000,543518817c956315446,741618737,808597047,1031012352,1037369347,578027523c1887007776,1931623781,1684630639,1868767266,846360428,1752638013c577074281,81455,2205360,0,0,0c0,199753728,0,127507,3211264,0c-1640169472,1443995577,-1101332480,-688647228,6659636,3538976c55,0,3162263,0,2162688,0c-1728053248,1444215809,0,0,0,1702126948c7435363,0,-312475648,1444216567,424673280,1444216567c1684602880,1868767266,846360428,908272189,909522486,1043276342c1933211196,1802465908,1868767333,1030909804,875766562,878785846c1869226018,1953721961,1030057081,1970237986,539124846,1667526245c574451809,1952541798,7352098,0,2097152,0c1713373184,1444215809,0,0,0,0c3211264,0,1830813696,1444216566,484442112,2128460351c521666560,2128461354,0,-2147483648,3162198,0c8388608,0,-1670578176,1443995577,-1101332480,-688647228c302644,65537,262316,251460,294912,259080c294912,265176,294912,269748,286721,272796c286721,275844,278528,277368,274320,278528c249936,278528,243840,278528,221185,808857657c943272492,1815294007,2177336,0,1864368128,1444215809c0,0,0,1702126948,7435363,0c-254803968,1444216567,-321912832,1444216567,1684602880,1868767266c846360428,908272189,909522486,1043276342,1933211196,1802465908c1868767333,1030909804,875766562,878785846,1869226018,1953721961c1030057081,1970237986,539124846,1667526245,574451809,1952541798c7352098,0,15728640,0,-1246953472,1443995231c-1101332480,-688647228,855678516,909391153,892415032,1811952690c1815096368,959656243,808203316,892416876,741881396,875705649c824979564,3420725,1667329122,6684779,1869611110,1769236851c1631219311,1819243362,996504693,1952867692,875902010,1869888309c892418672,2000368691,1752458345,909718586,1768253499,980707431c1936538417,1920413039,1932357729,1701607796,1852796474,762723173c1954047348,1668178221,980578152,1684302189,905995628,1815096368c1815096368,859255859,741879860,892431408,909652535,808202292c808202348,842214764,808990263,1815162156,859125046,1815096373c926167341,959591222,10565428,0,461176832,1443995576c-1101332480,-688647228,40500,0,0,0c948436992,2128461365,952107008,2128461365,958398464,2128461365c-693108736,1444216566,3801088,0,1828754644,1444216566c1830027264,1444216566,1830813696,1444216566,46137344,1444215797c47185920,1444215797,47185920,1444215797,0,0c0,0,0,0,0,0c2162688,0,1024458752,1444215809,0,0c0,1702126948,3241059,0,741146624,1443995577c-1101332480,-688647228,521707060,2128461354,0,1610612736c807420007,1444215392,4259840,0,1653604352,2128461352c131072,65536,1661468672,2128461352,595591168,2128459795c595591168,2128459795,-1382219776,0,4194420,0c22085632,0,1782382592,1443995231,-1101332480,-688647228c40500,0,0,0,0,0c0,0,0,0,0,0c0,0,0,0,0,0c0,0,0,0,0,0c0,0,0,0,0,0c0,0,1902116864,1444216566,1901068288,1444216566c1832910848,1444216566,1831862272,1444216566,0,0c0,0,-686817280,1444216566,-687865856,1444216566c0,0,0,0,0,0c0,0,0,0,0,0c0,0,0,0,2054160384,1444216566c2053111808,1444216566,-1425014784,1444216566,-1426063360,1444216566c0,0,0,0,22020096,0c2162688,0,65536,262144,1431175168,2113948748c1835991040,1936879648,2178420,0,65536,262144c1431175168,2113948748,1699151872,1010724207,2177633,0c65536,262144,1431175168,2113948748,1031208960,875835682c2171440,0,65536,262144,1431175168,2113948748c1981808640,574450785,2175024,0,65536,262144c1431175168,2113948748,1869742080,795111029,2178110,0c65536,262144,1431175168,2113948748,1819869184,1631338085c2190394,0,65536,262144,1431175168,2113948748c1763704832,574453860,2171440,0,65536,262144c1431175168,19532,2097152,0,23134208,0c1918369792,2128461370,0,0,0,0c0,0,0,0,0,0c0,0,100663296,1444216566,-378535936,1444216565c0,0,0,0,0,0c0,1444151296,0,0,0,0c0,0,0,0,0,0c0,0,0,0,0,0c0,0,0,0,0,0c0,0,0,0,0,0c0,0,0,0,0,0c0,0,-1058013184,2128456492,-327155712,1444215411c0,0,0,0,0,0c0,0,0,0,0,0c0,589824,65536,0,-2033188864,1444215812c0,0,154206208,0,-262144000,2128461350c-373293056,1444216565,-372768768,1444216565,-372768768,1444216565c1665138688,1444215697,1664090112,1444215697,0,2128412672c-1054867456,1444216565,-1054343168,1444216565,-1054343168,1444216565c-65536,32767,-65536,32767,0,0c0,0,-65536,32767,-65536,32767c0,0,0,0,-332398592,1444216565c-331874304,1444216565,-331874304,1444216565,481296384,1444215696c-1226833920,2128460690,-552599552,1444216566,-349700096,2128461350c-360710144,1444216566,0,0,100,1444215808c47185920,64096,6422528,1,100663296,1444216566c0,0,0,0,0,0c0,0,0,0,0,0c481296384,1444215696,0,0,1929379840,1444215697c0,0,1772617728,2128461370,0,0c0,0,1775763456,2128461370,0,0c0,0,-342884352,1444216566,0,0c0,0,-349175808,1444216565,-267911168,2128461350c0,0,-525860864,1444216566,0,0c0,0,0,0,-2147418112,-1c-2147352577,-1,1705050111,2128461365,0,0c-1932984320,2128461197,65536,0,1744830464,2128461019c-524812288,1444216566,3276800,0,-2013265920,1444215808c0,0,0,0,0,0c1664090112,1444215808,6619136,1,-2113929216,1444215808c131072,1444151296,3276800,0,0,16907264c-65536,6619135,100,0,1310720,1444151296c0,0,1757937664,1444215719,0,0c0,0,0,0,0,0c-1439170560,2128461441,2097152,140050432,67043586,1444215808c0,0,-673185792,1444215610,-674234368,1444215610c0,1444152319,6029312,8585216,-2016411648,1444215808c421527552,1444215808,1469513728,16,-2084569088,1444215808c6291456,1444215392,6684672,1,-2081423360,1444215808c-49283072,1444215391,6684672,8519681,-2077229056,1444215808c6291456,1444215392,6684672,65537,-2024800256,1444215808c-1612709888,1444215386,8192000,0,101711872,0c202375168,0,-2019557376,1444215808,-65011712,1444215391c8192000,65536,-2141192192,1444215808,1505755136,1444215808c6815744,131073,2144337920,1444215808,6291456,1444215392c6815744,65537,-2048917504,1444215808,-2041577472,1444215808c1469186048,16,-2147483648,1444215808,1681915904,1444215808c6815744,1,-788529152,2128461193,225443840,1444215808c256901120,16,-2087714816,1444215808,-49283072,1444215391c6029312,8650752,-792723456,2128461193,601882624,1444215784c257490944,16,-1968177152,1444215808,-651165696,1444215409c7471104,131073,-1974468608,1444215808,-651165696,1444215409c7471104,65537,-1971322880,1444215808,-651165696,1444215409c7471104,1,639631360,1444215808,-65011712,1444215391c264699904,0,608174080,1444215808,-49283072,1444215391c266076160,0,611319808,1444215808,-65011712,1444215391c266076160,0,922746880,2128461173,6291456,1444215392c265945088,0,972029952,2128461173,-49283072,1444215391c263979008,0,956301312,2128461173,6291456,1444215392c263979008,0,952107008,2128461173,6291456,1444215392c263979008,0,964689920,2128461173,6291456,1444215392c263979008,0,960495616,2128461173,6291456,1444215392c263979008,0,632291328,1444215808,-65011712,1444215391c264503296,0,935329792,2128461173,-65011712,1444215391c264372224,0,650117120,1444215808,6291456,1444215392c265617408,0,947912704,2128461173,6291456,1444215392c264634368,0,635437056,1444215808,-1612709888,1444215386c264634368,0,985661440,2128461173,6291456,1444215392c264044544,0,903872512,2128461173,6291456,1444215392c265093120,0,866123776,2128461173,6291456,1444215392c265158656,0,989855744,2128461173,6291456,1444215392c264044544,0,908066816,2128461173,6291456,1444215392c265093120,0,870318080,2128461173,6291456,1444215392c265158656,0,998244352,2128461173,-651165696,1444215409c264044544,0,916455424,2128461173,-651165696,1444215409c265093120,0,878706688,2128461173,-651165696,1444215409c265158656,0,981467136,2128461173,0,1444215392c0,0,0,0,0,64096c265093120,0,861929472,2128461173,6291456,1444215392c265158656,0,994050048,2128461173,-651165696,1444215409c264044544,0,912261120,2128461173,-651165696,1444215409c265093120,0,872415232,2128461173,0,1444215409c0,0,0,0,0,0c0,0,0,0,-2147418112,-1c-2147352577,-1,16777215,0,0,0c983040,0,1218445312,2128461375,0,0c-1996488704,2128461173,262144,0,1943011328,2128460694c-552599552,1444216566,0,0,1929379840,1444215386c0,0,0,2128412672,1704984576,2128461365c0,0,-1993867264,2128461173,65536,0c-772800512,2128460691,-552599552,1444216566,6553600,0c251658240,0,-65536,-1,-50266113,1c1704984576,2128461365,0,0,-1990721536,2128461173c65536,0,-994050048,2128460691,-552599552,1444216566c13107200,0,889192448,2128461173,0,0c0,0,0,0,0,0l0,0l0,0l0,0l0,0l0,0l0,0l-868220928,2128460696l-575668224,1444216566l974127104,2128460697l-575668224,1444216566l-778043392,2128460696l-575668224,1444216566l-1498415104,2128460698l-575668224,1444216566l0,0l0,0l0,0l0,0l0,0l0,0l1523187712,1444215296l264306688,0l37814272,0l-1439170560,2128461441l0,0l1237319680,2128461375l481296384,1444215696l0,0l-393740288,1444216566l2084831232,2128461173l65536,0l65536,2128461057l0,0l0,0l0,0l0,0l0,0l0,0l0,0l0,0l0,0l0,0l0,0l1205862400,1444215697l0,0l0,0l0,0l0,0l0,0l0,0l0,0l0,0l0,0l0,0l0,0l0,0l0,0l0,0l0,0l0,0l0,0l0,0l0,0l0,0l0,0l0,0l0,0l0,0l0,0l0,0l0,0l0,0l0,0l0,0l0,0l0,0l0,0l0,0l0,0l0,0l0,0l0,0l0,0l0,0l0,0l0,0l0,0l0,0l-349700096,2128461350l-360710144,1444216566l0,0l100,2128461193l-67108864,1444215391l0,0l17891328,0l-1043333120,1444215725l-1439170560,2128461441l327680,196608l131072,0l0,65536l0,0l0,0l0,65536l0,0l15728640,0l4980736,0l-1439170560,2128461441l-1439170560,2128461441l-1439170560,2128461441l-1439170560,2128461441l67698688,1444215392l0,0l0,0l6815744,1444215392l-1439170560,2128461441l-1439170560,2128461441l-1439170560,2128461441l-1439170560,2128461441l67043328,2128461410l0,0l0,0l1806172160,2128461410l6291456,-1440l-1,65535l0,2128412672l0,0l131072,0l1541406720,2128461193l2162688,0l1181220864,2128461375l-330301440,1444216566l100663296,1444216566l4259840,0l0,0l0,0l0,0l0,0l0,0l0,0l16711680,13762815l2162690,0l-340787200,1444216566l482344960,2128460351l6291456,1444215392l2162688,0l-335544320,1444216565l482344960,2128460351l6750208,8519681l2162688,0l-318767104,1444216566l0,0l0,0l8454144,0l-321912832,1444216566l-864026624,2128461363l0,0l0,0l0,0l1310720,0l0,0l0,0l-329777152,1444216566l0,-65536l98303,1444151296l0,0l0,0l0,0l6291456,1444215392l3211264,0l0,0l0,0l65536,0l0,0l0,0l3211264,0l-65536,65535l-1439170560,2128461441l-65536,-1l-1,-1l65535,65536l2162688,0l65536,65536153l262669532,4064l1469644800,16l2162688,0l-330301440,1444216565l0,0l0,2127953920l12648448,0l78643200,2128461375l-575668224,1444216566l-67108864,1444215391l6619136,131072l-1980760064,1444215808l-65011712,1444215391l1469841408,0l-1977614336,1444215808l1505755136,1444215808l1469841408,65536l-2080374784,1444215808l0,0l0,0l-2105540608,1444215808l1664090112,1444215808l6619136,0l-2090860544,1444215808l-49283072,1444215391l6029312,8585216l-2016411648,1444215808l419430400,1444215808l0,0l-2084569088,1444215808l4259840,0l65536,1245184l2097152,2883630l3801147,6291501l4128807,6225953l2228285,8192123l2687016,6094939l0,100l2162688,0l905969664,1444216566l0,0l2097152,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c66519040,0,1547698176,2128461193,246415360,1444215808c66584576,0,1801453568,2128461410,-651165696,1444215409c66584576,0,1805647872,2128461410,6291456,1444215392c66846720,0,1544552448,2128461193,264241152,1444215808c66650112,0,1541406720,2128461193,-651165696,1444215409c66650112,0,1538260992,2128461193,282066944,1444215808c66453504,0,1535115264,2128461193,6291456,1444215392c66781184,0,1530920960,2128461193,246415360,1444215808c67174400,0,1795162112,2128461410,-651165696,1444215409c67174400,0,1790967808,2128461410,-65011712,1444215391c67764224,0,1975517184,2128461410,-65011712,1444215391c71499776,0,-784334848,2128461193,601882624,1444215784c257228800,0,441450496,1444215808,-49283072,1444215391c81264640,0,437256192,1444215808,-49283072,1444215391c81199104,0,445644800,1444215808,6291456,1444215392c81330176,0,1526726656,2128461193,297795584,1444215808c76939264,0,-2134900736,1444215808,6291456,1444215392c6750208,1,-2131755008,1444215808,-49283072,1444215391c6750208,8519681,-2127560704,1444215808,6291456,1444215392c6750208,65537,-780140544,2128461193,-651165696,1444215409c262602752,0,-687865856,2128461185,933232640,1444215617c261554176,0,-2028994560,1444215808,-65011712,1444215391c8060928,0,434110464,1444215808,-65011712,1444215391c257425408,16,-767557632,2128461193,6291456,1444215392c74186752,0,-769654784,2128461193,-651165696,1444215409c74252288,0,-2123366400,1444215808,-49283072,1444215391c5963776,8650753,-735051776,2128461193,336592896,1444215808c66322432,0,-737148928,2128461193,-49283072,1444215391c65732608,0,-732954624,2128461193,315621376,1444215808c65601536,0,328204288,1444215808,-651165696,1444215409c65601536,0,1997537280,2128461410,385875968,1444215808c65863680,1,-740294656,2128461193,-65011712,1444215391c66125824,0,398458880,1444215808,-651165696,1444215409c65863680,0,-744488960,2128461193,-49283072,1444215391c65994752,0,-747634688,2128461193,352321536,1444215808c66256896,0,-765460480,2128461193,385875968,1444215808c65798144,1,-750780416,2128461193,-65011712,1444215391c66060288,0,401604608,1444215808,-651165696,1444215409c65798144,0,-754974720,2128461193,-49283072,1444215391c65929216,0,-758120448,2128461193,368050176,1444215808c65536000,0,-761266176,2128461193,6291456,1444215392c66191360,0,-763363328,2128461193,-49283072,1444215391c65667072,0,-803209216,2128461193,225443840,1444215808c257622016,16,-799014912,2128461193,-651165696,1444215409c257556480,16,-790626304,2128461193,705691648,1444215387c257359872,16,-771751936,2128461193,-65011712,1444215391c73990144,0,1995440128,2128461410,-651165696,1444215409c74317824,0,1008730112,2128461173,-65011712,1444215391c263258112,0,1012924416,2128461173,452984832,1444215808c262995968,0,1142947840,1444215808,-65011712,1444215391c6488064,0,-1998585856,1444215808,-65011712,1444215391c6750208,196608,847249408,2128461173,6291456,1444215392c263716864,0,843055104,2128461173,-49283072,1444215391c263585792,0,809500672,2128461173,-49283072,1444215391c263520256,0,660602880,1444215808,-65011712,1444215391c263127040,0,664797184,1444215808,-65011712,1444215391c263192576,0,801112064,2128461173,-65011712,1444215391c262930432,0,796917760,2128461173,-65011712,1444215391c262864896,0,805306368,2128461173,-65011712,1444215391c262799360,0,838860800,2128461173,-65011712,1444215391c263061504,0,834666496,2128461173,6291456,1444215392c263716864,0,830472192,2128461173,-49283072,1444215391c263520256,0,826277888,2128461173,675282944,1444215808c263651328,0,822083584,2128461173,-49283072,1444215391c263520256,0,817889280,2128461173,710934528,1444215808c263782400,0,813694976,2128461173,-49283072,1444215391c263585792,0,727711744,1444215808,-2082471936,1444215411c262733824,0,-2011168768,1444215808,6291456,1444215392c1469579264,0,-773849088,2128461193,-65011712,1444215391c74121216,0,-1995440128,1444215808,6291456,1444215392c5832704,65536,-1992294400,1444215808,6291456,1444215392c5832704,1048576,-1988100096,1444215808,6291456,1444215392c5832704,131072,-1984954368,1444215808,6291456,1444215392c5832704,983040,-2120220672,1444215808,-49283072,1444215391c5963776,8716289,-786432000,2128461193,-49283072,1444215391c75038720,0,1991245824,2128461410,-65011712,1444215391c68681728,0,-819986432,2128461193,-49283072,1444215391c69271552,0,-805306368,2128461193,-49283072,1444215391c68747264,0,-815792128,2128461193,-49283072,1444215391c69140480,0,-817889280,2128461193,-49283072,1444215391c69206016,0,1988100096,2128461410,6291456,1444215392c68943872,0,-809500672,2128461193,-49283072,1444215391c68812800,0,-813694976,2128461193,-49283072,1444215391c68878336,0,-794820608,2128461193,-49283072,1444215391c75104256,0,-775946240,2128461193,-65011712,1444215391c74055680,0,449839104,1444215808,-49283072,1444215391c81395712,0,-2006974464,1444215808,-2041577472,1444215808c1469644800,16,-2117074944,1444215808,1664090112,1444215808c6619136,1,-2102394880,1444215808,-65011712,1444215391c6619136,65537,-2098200576,1444215808,-65011712,1444215391c6619136,131072,1983905792,2128461410,6291456,1444215392c71303168,0,-824180736,2128461193,6291456,1444215392c71172096,0,-828375040,2128461193,6291456,1444215392c71237632,0,-832569344,2128461193,491782144,1444215808c70975488,0,-836763648,2128461193,502267904,1444215808c70909952,0,-840957952,2128461193,-65011712,1444215391c71041024,0,1979711488,2128461410,-65011712,1444215391c71106560,0,-845152256,2128461193,-65011712,1444215391c70123520,0,-849346560,2128461193,-65011712,1444215391c70778880,0,-1980760064,1444215808,-65011712,1444215391c1469841408,0,-1977614336,1444215808,1505755136,1444215808c1469841408,65536,-878706688,2128461193,-651165696,1444215409c71630848,0,565182464,1444215808,573571072,1444215808c262537216,0,-853540864,2128461193,-65011712,1444215391c71368704,0,-857735168,2128461193,519045120,1444215808c70189056,0,414187520,1444215808,6291456,1444215392c262471680,0,1518338048,2128461193,536870912,1444215808c70844416,0,1514143744,2128461193,-49283072,1444215391c70254592,0,1509949440,2128461193,-49283072,1444215391c70451200,0,-861929472,2128461193,-49283072,1444215391c70582272,0,-866123776,2128461193,-49283072,1444215391c70713344,0,-870318080,2128461193,-49283072,1444215391c70057984,0,-874512384,2128461193,-49283072,1444215391c70647808,0,-2073034752,1444215808,-2064646144,1444215808c1468792832,0,1505755136,2128461193,-49283072,1444215391c70320128,0,1501560832,2128461193,-49283072,1444215391c70385664,0,1497366528,2128461193,554696704,1444215808c70516736,0,1493172224,2128461193,-65011712,1444215391c71565312,0,-2105540608,1444215808,1664090112,1444215808c6619136,0,1522532352,2128461193,473956352,1444215808c76218368,0,1993342976,2128461410,-651165696,1444215409c260898816,0,-2090860544,1444215808,-49283072,1444215391c6029312,8585216,418381824,1444215808,421527552,1444215808c258605056,0,-2016411648,1444215808,421527552,1444215808c1469513728,16,411041792,1444215808,-651165696,1444215409c260571136,16,407896064,1444215808,-651165696,1444215409c260505600,16,723517440,1444215808,-2082471936,1444215411c71434240,0,-2084569088,1444215808,6291456,1444215392c6684672,1,-2081423360,1444215808,-49283072,1444215391c6684672,8519681,-2077229056,1444215808,6291456,1444215392c6684672,65537,404750336,1444215808,-65011712,1444215391c76283904,0,-2024800256,1444215808,-1612709888,1444215386c8192000,0,720371712,1444215808,6291456,1444215392c262668288,0,-782237696,2128461193,-49283072,1444215391c258146304,0,0,0,0,0c0,0,0,0,0,0c0,0,0,0,0,0c0,0,0,0,0,0c0,0,0,0,0,0c0,0,0,0,0,0c0,0,0,0,0,0c0,0,0,0,0,0c0,0,0,0,0,0c0,0,0,0,0,0c0,0,0,0,0,0c0,0,0,0,0,0c0,0,0,0,0,0c0,0,0,0,0,0c0,0,0,0,0,0c0,0,0,0,0,0c0,0,0,0,0,0c0,0,0,0,0,0c0,0,0,0,0,0c0,0,0,0,0,0c0,0,0,0,0,0c0,0,0,0,0,0c0,0,0,0,0,0c0,0,0,0,0,0c0,0,0,0,0,0c0,0,0,0,0,0c0,0,0,0,0,0c0,0,0,0,0,0c0,0,0,0,0,0c0,0,0,0,0,0c0,0,0,0,39911424,0c505413632,1443995576,-1101332480,-688647228,40500,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39911424,0,-372244480,1443995576,-1101332480,-688647228c40500,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2162688,0,0,0c-999030784,1897398272,1,109728,31522816,0c-533725184,1443995576,-1101332480,-688647228,40500,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454033408,1443995576,-1101332480,-688647228,40500,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59768832,1443995576,-1101332480,-688647228,1060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31214848,0c865533952,0,65536,0,65536,0c65536,0,65536,0,31522816,0c-277807104,352591,-1101332480,-688647228,40500,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34128,0c-28246016,1443995576,-1101332480,-688647228,40500,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2176313,0c0,0,1098121216,-299892734,0,0c35717120,0,-128909312,1443995576,-1101332480,-688647228c40500,9144,15240,9144,16764,7620c18288,6097,18288,7620,19812,9144c19812,13716,21336,16764,24384,21336c25908,24385,28956,27432,30480,30480c33528,33528,36576,36576,39624,39624c41148,41148,44196,45720,47244,48768c48768,51816,51816,56388,53340,59436c54864,65532,56388,70104,57912,76200c59436,83820,59436,109728,57912,114300c57912,117348,56388,120397,56388,126492c54864,129540,54864,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9144,4572c12192,1524,13716,0,35717120,0c-277807104,352591,-1101332480,-688647228,825007668,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12032,1524c13716,0,2162688,0,-1238368256,1444215809c0,0,0,1702126948,7435363,0c-681574400,1444216566,-809500672,1444216566,1684602880,1868767266c846360428,908272189,909522486,1043276342,1933211196,1802465908c1868767333,1030909804,875766562,878785846,1869226018,1953721961c1030057081,1970237986,539124846,1667526245,574451809,1952541798c7352098,0,37748736,0,-249495552,1443995576c-1101332480,-688647228,40500,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57220864,1443995576c-1101332480,-688647228,40500,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845086720,1443995576c-1101332480,-688647228,106036,0,65536,0c65536,0,65536,0,65536,0c65536,0,65536,0,65536,0c65536,0,65536,0,65536,0c65536,0,65536,0,65536,0c65536,0,65536,0,65536,0c65536,0,65536,0,65536,0c65536,0,65536,0,-1198784512,0c-179804569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277741568,352591c-1101332480,-688647228,40500,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807272448,1443995576c-1101332480,-688647228,40500,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3633330,0,1757544448,1443994260c-1101332480,-688647228,106036,0,65536,0c65536,0,65536,0,65536,0c65536,0,65536,0,65536,0c65536,0,65536,0,65536,0c65536,0,65536,0,65536,0c65536,0,65536,0,65536,0c65536,0,65536,0,65536,0c65536,0,65536,0,65536,0c65536,0,65536,0,65536,0c65536,0,65536,0,65536,0c65536,0,-300220416,0,65536,0c65536,0,65536,0,65536,0c65536,0,65536,0,65536,0c65536,0,65536,0,65536,0c65536,0,65536,0,65536,0c65536,0,65536,0,65536,0c65536,0,65536,0,65536,0c65536,0,65536,0,65536,0c65536,0,65536,0,65536,0c65536,0,65536,0,65536,0c65536,0,65536,0,33619968,0c-899547136,1443995576,-1101332480,-688647228,40500,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933101568,1443995576,-1101332480,-688647228c40500,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62688,0,326107136,1444215810c0,0,0,1702126948,7435363,0c-1394606080,1444216567,-1406140416,1444216567,790757376,980827198c1869771891,1663067499,1919904879,1818370621,577463137,1768257312c1031039079,875835682,1780490800,1936615791,1701607796,1869750845c577007221,1684956448,1030775139,1970237986,790783086,62c7340032,0,2097152,0,-1465909248,1444215809c0,0,0,1702126948,2121364579,0c603979776,2128460351,603979776,2128460351,732954624,1444216567c732954624,1444216567,963379200,741618737,909717558,842413932c909585456,829173810,741618229,808597047,908865644,1815492912c892415024,829174834,741618229,942763056,959459384,943077174c875835692,909193780,1815492149,875902008,741618737,841837616c909586737,909587510,875637816,960049972,926364981,825306476c858992944,808989746,943074604,926168632,1815622194,909258803c908866612,926102837,892416876,741881396,825374258,862730034c909522224,909257780,942946105,875574124,741880370,943011634c862729268,926103856,926034994,942814520,875574124,741355576c892876594,845953074,825832505,942812210,825374518,909652588c741421623,926300210,845951282,842348599,942812216,825374518c926364268,741881395,926300210,845951282,825438772,942812214c825374518,959591020,741750579,909586995,741370936,842230832c909259057,1815096372,809055287,942945847,875835692,892942643c1815492405,808530221,842216241,741357620,943207981,842478646c762066994,909127737,942814776,875637812,825373748,926299446c808202348,925907052,892547124,824979506,842282036,959657265c825388082,943075894,1815096376,825700406,808793394,825371700c892614706,892942137,959589740,892942135,741619765,875836465c909455666,879506232,842346802,842347831,875835692,892416564c1815621688,825307699,741619250,841837616,926365232,926429497c875637810,825373748,909522230,926101868,909455926,762064940c892875314,858797106,825371698,909391922,842543409,825307500c842084660,829173804,942750000,909588786,959589424,808663352c1815099443,926167603,741881904,841837616,808596784,858927926c875637810,825373748,909522230,859386732,741749042,841837616c892678195,942945845,842084908,825635896,1815230513,959918385c741880886,942763056,925972275,943207984,859059500,925971248c879506993,809056306,808202800,875638124,875968563,842478134c875835692,909193780,1815492149,909523249,808204336,909587052c909719608,841756720,876098097,959525174,842099763,942748980c1815096372,926037809,926365753,757871153,926496561,876098105c925985844,926169399,926299697,875835692,909193780,1815492149c876163380,741617715,859204656,960050741,1815096370,943274037c892089394,959591474,892759095,741749557,892759088,741749557c892759088,741749557,959605808,808662585,741488949,892759088c741749557,741370928,960064560,943077176,808203318,959985004c808727096,913059884,909325621,896282668,926233399,842477617c858796332,892744497,1815621684,825701174,741880118,858876976c842477617,892679724,829175347,925905203,808202290,892940652c926495795,741881904,875836465,892743986,829175350,808661561c942880824,875637812,825373748,909522230,808202348,808202348c959525228,926167601,741488440,942814517,896283952,942814258c825371704,825505842,842479154,842609004,943206451,741619763c875836465,892743986,879506998,859125304,875967033,875835692c909193780,1815228982,875770935,942878772,875637812,825373748c959460917,892614764,875835700,762064940,892417585,943077683c824980534,959657012,926233913,825060407,858861617,942944819c908930096,875968568,942813751,842019692,741618742,859125046c909274167,909194034,825569836,1815098932,959723826,841757233c942684469,959605808,842086708,892744236,1815492401,959723826c841757233,876034358,942828600,825374518,842478124,1815492919c926300210,841756978,876098871,926051380,942814520,926364204c1815623219,859060018,841756722,842348599,875719736,909326649c943141420,1815622197,942879794,841756724,842348599,842165304c892875057,812396588,862728236,842084658,808203318,959524204c959590969,808465460,875835692,909193780,1815492149,825374258c808203316,909520236,875640883,741618737,942813490,825308724c829174329,925905203,808202290,842414444,825637171,757870646c942880312,959721521,842230836,859386933,1815096369,859320621c942682165,741355568,875836465,892743986,862729782,825373497c1815096374,943010349,892352310,841757241,876098097,942747958c858876978,892483127,1815096374,875639085,943010610,741749040c942682675,909325107,842230836,842216242,1815096370,876034097c942880056,824981560,842282036,909456945,959540278,942683702c845951020,909260337,808466488,842084908,825635896,1815099697c825504817,741488951,808545328,808727600,909326132,892940588c808923441,1815557943,858927667,741554481,959540272,825439792c943075633,875835692,909193780,1815492149,909586995,808202296c959524204,926429491,942682672,842084908,825635896,1815165233c925906225,741880371,926363703,1815623736,808464941,959591991c741814327,875968301,825765945,862730297,842478642,808202807c942746988,825637174,942682161,875835692,909193780,1815492149c943274037,808203314,892480876,825307704,741356600,942813490c825308724,829174328,942815029,824980534,825504820,959590709c825060406,892418356,842543923,842083380,892416052,926431282c842282604,876099121,913059884,909325621,842150444,875704888c909718892,909588275,942945836,926232888,875640684,892548403c859125548,909653558,808597356,926363705,859125548,909653558c892548716,942682423,825242412,808924980,825636460,875770425c808597292,926232633,825242476,825702196,926168876,876097841c875771756,859058480,926168876,892351025,842610540,842479929c808859436,959787570,808859500,859255346,825241900,959920492c892678964,824979506,825439544,808464441,963379250,741618737c808596992,842413932,135277616,0,267386880,0c0,264503296,829161472,741618229,909601840,808202290c875641196,892415028,963392562,741618737,909717558,842413932c909585456,829173810,741618229,808597047,908865644,1815492912c892415024,829174834,741618229,942763056,959459384,943077174c875835692,909193780,1815492149,875902008,741618737,841837616c909586737,909587510,875637816,960049972,926364981,825306476c858992944,808989746,943074604,926168632,1815622194,909258803c908866612,926102837,892416876,741881396,825374258,862730034c909522224,909257780,942946105,875574124,741880370,943011634c862729268,926103856,926034994,942814520,875574124,741355576c892876594,845953074,825832505,942812210,825374518,909652588c741421623,926300210,845951282,842348599,942812216,825374518c926364268,741881395,926300210,845951282,825438772,942812214c825374518,959591020,741750579,909586995,741370936,842230832c909259057,1815096372,809055287,942945847,875835692,892942643c1815492405,808530221,842216241,741357620,943207981,842478646c762066994,909127737,942814776,875637812,825373748,926299446c808202348,925907052,892547124,824979506,842282036,959657265c825388082,943075894,1815096376,825700406,808793394,825371700c892614706,892942137,959589740,892942135,741619765,875836465c909455666,879506232,842346802,842347831,875835692,892416564c1815621688,825307699,741619250,841837616,926365232,926429497c875637810,825373748,909522230,926101868,909455926,762064940c892875314,858797106,825371698,909391922,842543409,825307500c842084660,829173804,942750000,909588786,959589424,808663352c1815099443,926167603,741881904,841837616,808596784,858927926c875637810,825373748,909522230,859386732,741749042,841837616c892678195,942945845,842084908,825635896,1815230513,959918385c741880886,942763056,925972275,943207984,859059500,925971248c879506993,809056306,808202800,875638124,875968563,842478134c875835692,909193780,1815492149,909523249,808204336,909587052c909719608,841756720,876098097,959525174,842099763,942748980c1815096372,926037809,926365753,757871153,926496561,876098105c925985844,926169399,926299697,875835692,909193780,1815492149c876163380,741617715,859204656,960050741,1815096370,943274037c892089394,959591474,892759095,741749557,892759088,741749557c892759088,741749557,959605808,808662585,741488949,892759088c741749557,741370928,960064560,943077176,808203318,959985004c808727096,913059884,909325621,896282668,926233399,842477617c858796332,892744497,1815621684,825701174,741880118,858876976c842477617,892679724,829175347,925905203,808202290,892940652c926495795,741881904,875836465,892743986,829175350,808661561c942880824,875637812,825373748,909522230,808202348,808202348c959525228,926167601,741488440,942814517,896283952,942814258c825371704,825505842,842479154,842609004,943206451,741619763c875836465,892743986,879506998,859125304,875967033,875835692c909193780,1815228982,875770935,942878772,875637812,825373748c959460917,892614764,875835700,762064940,892417585,943077683c824980534,959657012,926233913,825060407,858861617,942944819c908930096,875968568,942813751,842019692,741618742,859125046c909274167,909194034,825569836,1815098932,959723826,841757233c942684469,959605808,842086708,892744236,1815492401,959723826c841757233,876034358,942828600,825374518,842478124,1815492919c926300210,841756978,876098871,926051380,942814520,926364204c1815623219,859060018,841756722,842348599,875719736,909326649c943141420,1815622197,942879794,841756724,842348599,842165304c892875057,812396588,862728236,842084658,808203318,959524204c959590969,808465460,875835692,909193780,1815492149,825374258c808203316,909520236,875640883,741618737,942813490,825308724c829174329,925905203,808202290,842414444,825637171,757870646c942880312,959721521,842230836,859386933,1815096369,859320621c942682165,741355568,875836465,892743986,862729782,825373497c1815096374,943010349,892352310,841757241,876098097,942747958c858876978,892483127,1815096374,875639085,943010610,741749040c942682675,909325107,842230836,842216242,1815096370,876034097c942880056,824981560,842282036,909456945,959540278,942683702c845951020,909260337,808466488,842084908,825635896,1815099697c825504817,741488951,808545328,808727600,909326132,892940588c808923441,1815557943,858927667,741554481,959540272,825439792c943075633,875835692,909193780,1815492149,909586995,808202296c959524204,926429491,942682672,842084908,825635896,1815165233c925906225,741880371,926363703,1815623736,808464941,959591991c741814327,875968301,825765945,862730297,842478642,808202807c942746988,825637174,942682161,875835692,909193780,1815492149c943274037,808203314,892480876,825307704,741356600,942813490c825308724,829174328,942815029,824980534,825504820,959590709c825060406,892418356,842543923,842083380,892416052,926431282c842282604,876099121,913059884,909325621,842150444,875704888c909718892,909588275,942945836,926232888,875640684,892548403c859125548,909653558,808597356,926363705,859125548,909653558c892548716,942682423,825242412,808924980,825636460,875770425c808597292,926232633,825242476,825702196,926168876,876097841c875771756,859058480,926168876,892351025,842610540,842479929c808859436,959787570,808859500,859255346,825241900,959920492c892678964,824979506,825439544,808464441,842230834,959656754c1815096374,808990513,808597556,824981556,842282036,909456945c892759094,808858421,762064940,808465970,876099124,825371704c909391922,842543409,825571436,741881401,942763056,825635380c909586736,875834668,942944566,1815425591,842281523,741881652c825060400,808924981,808663093,875637812,825373748,909522230c892679788,741357107,825060400,892745265,808988724,842084908c825635896,1815230513,892809529,824980528,825504820,959590709c825060406,926234169,842215989,825044016,825636919,858927670c842230833,959460916,1815096376,809054509,943075377,741881906c875836465,892743986,879506998,892811317,1815096370,926497073c842478389,825371704,909391922,809054513,909717868,741879862c875836465,842085681,762066489,925972789,942682169,825306160c859321907,1815359541,842019378,741945650,825060400,943009842c808727094,875637808,825373748,942684213,808202348,824979564c929839409,859124532,808203062,876031340,875704888,741486901c859059249,842348857,762065971,825241905,875705139,757870648c909654070,842151732,808741944,741355573,825846832,824980532c1815360053,875835705,842413868,909601840,925642802,1815097910c842478900,875641132,808676404,925644852,1815097910,875705649c842413868,741370928,909717558,858533996,1815622704,875705649c842346796,808676404,808204340,959525484,875573810,812396588c926232876,875968562,875639660,942815029,842084908,842085432c1815230262,1815096368,842412338,741881910,959540272,892941368c943076148,875835692,909193780,1815492149,876099889,859059513c824981558,842282036,909456945,959540278,892941368,943076148c875835692,909193780,1815492149,842412338,741881910,942763056c959656756,942683702,875835692,909193780,1815492149,892614705c926103860,824979510,842282036,909456945,942763062,959788852c842086704,875835692,909193780,1815492149,842020153,741356087c909274160,875835698,829173804,825504049,841757233,876098097c926298673,825388082,959722544,842215474,875835692,909193780c1815228982,876099889,859059513,824981558,842282036,909456945c741370934,741370928,909208624,943142711,909324599,943010092c808465976,875705708,741881906,943077169,858929458,829174325c959723577,842084920,875637812,825373748,909522230,892352620c959526707,824980528,925905200,892483632,875654200,741684281c959540272,942683702,875573548,926298675,1815361589,808857650c959657524,824980019,842282036,909456945,808610870,875901494c842611000,875835692,909193780,1815492149,875966514,825635894c824980532,842282036,909456945,741370934,959540272,942748467c942815536,808923436,925906481,1815492919,909259315,741750838c892496944,842348597,741618741,875836465,909521202,845951793c808792113,842217009,875637808,825373748,842151478,943272300c875903284,741881395,875836465,892743986,913061430,875770680c842479667,925971244,829175095,892941363,825440049,808528946c808923185,942879544,942946412,892549426,762064940,876099378c909390390,892546100,825832754,825306476,858992944,808989746c943074604,926168632,1815622194,808792116,1815096368,1815096368c1815096368,825307186,926430769,824981558,842282036,909456945c808610870,825439281,909718580,875835692,909193780,1815492149c1815096368,1815096368,1815096368,909193266,909193524,824981556c842282036,909456945,808610870,892680497,909587255,875835692c909193780,1815492149,1815096368,1815096368,1815096368,825307699c741619250,892759088,741749557,926430516,879505973,959461683c925643313,959919920,929839417,892548145,858534196,858861874c812397623,829173804,943273528,825636656,825306166,943271992c942683957,959525484,825504816,913059884,909325621,842412588c1815360561,825439281,825571121,824981558,842216761,925906796c943208503,825241900,825373548,875967025,913059884,909325621c943010860,1815229751,809055028,741486905,926363703,1815689529c859058487,741422133,909586995,1815097657,1815096368,909129785c909194545,942746680,959985969,892942648,925971052,825636408c812396588,762064940,960049457,909521968,757872181,825241649c808466739,741370935,959658040,842230834,909259057,1815096372c859125046,892611638,842348344,959657068,842086704,925906732c960051511,875640684,825505075,875770668,909390898,808202348c825242220,959526969,741356085,943077169,943273271,845953334c842086705,808203313,858862188,959723829,741486899,875836465c943010098,812398640,929837100,943142704,824981560,913060144c959853875,808202809,959985004,741618232,842281525,829175609c741618229,909601840,808202290,875641196,892415028,963392562c741618737,909717558,842413932,909585456,829173810,741618229c808597047,908865644,1815492912,892415024,829174834,741618229c809069616,942683449,741879862,825832245,926167345,859204658c909129784,1815096375,943274037,892089394,959591474,892431415c808203314,842413932,1815096368,875835705,842346796,825846836c908866612,1815492912,808597047,842413868,892431408,925643826c1815097910,808856624,812398137,842346796,892431412,808203314c842019436,875902513,741880373,875836465,892743986,862729782c842084658,808203318,959524204,842281783,842215472,875835692c909193780,1815492149,926430516,808202805,942682732,858928177c841758259,876098097,959525174,909274160,875835698,875835692c825569588,1815492914,842019385,825570869,858598450,943010870c875640880,825439596,926037555,838873132,909260337,808204344c939536748,875903284,402667059,0,530579456,0c0,528023552,829161472,741618229,909601840,808202290c875641196,892415028,963392562,741618737,909717558,842413932c909585456,829173810,741618229,808597047,908865644,1815492912c892415024,829174834,741618229,942763056,959459384,943077174c875835692,909193780,1815492149,875902008,741618737,841837616c909586737,909587510,875637816,960049972,926364981,825306476c858992944,808989746,943074604,926168632,1815622194,909258803c908866612,926102837,892416876,741881396,825374258,862730034c909522224,909257780,942946105,875574124,741880370,943011634c862729268,926103856,926034994,942814520,875574124,741355576c892876594,845953074,825832505,942812210,825374518,909652588c741421623,926300210,845951282,842348599,942812216,825374518c926364268,741881395,926300210,845951282,825438772,942812214c825374518,959591020,741750579,909586995,741370936,842230832c909259057,1815096372,809055287,942945847,875835692,892942643c1815492405,808530221,842216241,741357620,943207981,842478646c762066994,909127737,942814776,875637812,825373748,926299446c808202348,925907052,892547124,824979506,842282036,959657265c825388082,943075894,1815096376,825700406,808793394,825371700c892614706,892942137,959589740,892942135,741619765,875836465c909455666,879506232,842346802,842347831,875835692,892416564c1815621688,825307699,741619250,841837616,926365232,926429497c875637810,825373748,909522230,926101868,909455926,762064940c892875314,858797106,825371698,909391922,842543409,825307500c842084660,829173804,942750000,909588786,959589424,808663352c1815099443,926167603,741881904,841837616,808596784,858927926c875637810,825373748,909522230,859386732,741749042,841837616c892678195,942945845,842084908,825635896,1815230513,959918385c741880886,942763056,925972275,943207984,859059500,925971248c879506993,809056306,808202800,875638124,875968563,842478134c875835692,909193780,1815492149,909523249,808204336,909587052c909719608,841756720,876098097,959525174,842099763,942748980c1815096372,926037809,926365753,757871153,926496561,876098105c925985844,926169399,926299697,875835692,909193780,1815492149c876163380,741617715,859204656,960050741,1815096370,943274037c892089394,959591474,892759095,741749557,892759088,741749557c892759088,741749557,959605808,808662585,741488949,892759088c741749557,741370928,960064560,943077176,808203318,959985004c808727096,913059884,909325621,896282668,926233399,842477617c858796332,892744497,1815621684,825701174,741880118,858876976c842477617,892679724,829175347,925905203,808202290,892940652c926495795,741881904,875836465,892743986,829175350,808661561c942880824,875637812,825373748,909522230,808202348,808202348c959525228,926167601,741488440,942814517,896283952,942814258c825371704,825505842,842479154,842609004,943206451,741619763c875836465,892743986,879506998,859125304,875967033,875835692c909193780,1815228982,875770935,942878772,875637812,825373748c959460917,892614764,875835700,762064940,892417585,943077683c824980534,959657012,926233913,825060407,858861617,942944819c908930096,875968568,942813751,842019692,741618742,859125046c909274167,909194034,825569836,1815098932,959723826,841757233c942684469,959605808,842086708,892744236,1815492401,959723826c841757233,876034358,942828600,825374518,842478124,1815492919c926300210,841756978,876098871,926051380,942814520,926364204c1815623219,859060018,841756722,842348599,875719736,909326649c943141420,1815622197,942879794,841756724,842348599,842165304c892875057,812396588,862728236,842084658,808203318,959524204c959590969,808465460,875835692,909193780,1815492149,825374258c808203316,909520236,875640883,741618737,942813490,825308724c829174329,925905203,808202290,842414444,825637171,757870646c942880312,959721521,842230836,859386933,1815096369,859320621c942682165,741355568,875836465,892743986,862729782,825373497c1815096374,943010349,892352310,841757241,876098097,942747958c858876978,892483127,1815096374,875639085,943010610,741749040c942682675,909325107,842230836,842216242,1815096370,876034097c942880056,824981560,842282036,909456945,959540278,942683702c845951020,909260337,808466488,842084908,825635896,1815099697c825504817,741488951,808545328,808727600,909326132,892940588c808923441,1815557943,858927667,741554481,959540272,825439792c943075633,875835692,909193780,1815492149,909586995,808202296c959524204,926429491,942682672,842084908,825635896,1815165233c925906225,741880371,926363703,1815623736,808464941,959591991c741814327,875968301,825765945,862730297,842478642,808202807c942746988,825637174,942682161,875835692,909193780,1815492149c943274037,808203314,892480876,825307704,741356600,942813490c825308724,829174328,942815029,824980534,825504820,959590709c825060406,892418356,842543923,842083380,892416052,926431282c842282604,876099121,913059884,909325621,842150444,875704888c909718892,909588275,942945836,926232888,875640684,892548403c859125548,909653558,808597356,926363705,859125548,909653558c892548716,942682423,825242412,808924980,825636460,875770425c808597292,926232633,825242476,825702196,926168876,876097841c875771756,859058480,926168876,892351025,842610540,842479929c808859436,959787570,808859500,859255346,825241900,959920492c892678964,824979506,825439544,808464441,842230834,959656754c1815096374,808990513,808597556,824981556,842282036,909456945c892759094,808858421,762064940,808465970,876099124,825371704c909391922,842543409,825571436,741881401,942763056,825635380c909586736,875834668,942944566,1815425591,842281523,741881652c825060400,808924981,808663093,875637812,825373748,909522230c892679788,741357107,825060400,892745265,808988724,842084908c825635896,1815230513,892809529,824980528,825504820,959590709c825060406,926234169,842215989,825044016,825636919,858927670c842230833,959460916,1815096376,809054509,943075377,741881906c875836465,892743986,879506998,892811317,1815096370,926497073c842478389,825371704,909391922,809054513,909717868,741879862c875836465,842085681,762066489,925972789,942682169,825306160c859321907,1815359541,842019378,741945650,825060400,943009842c808727094,875637808,825373748,942684213,808202348,824979564c929839409,859124532,808203062,876031340,875704888,741486901c859059249,842348857,762065971,825241905,875705139,757870648c909654070,842151732,808741944,741355573,825846832,824980532c1815360053,875835705,842413868,909601840,925642802,1815097910c842478900,875641132,808676404,925644852,1815097910,875705649c842413868,741370928,909717558,858533996,1815622704,875705649c842346796,808676404,808204340,959525484,875573810,812396588c926232876,875968562,875639660,942815029,842084908,842085432c1815230262,1815096368,842412338,741881910,959540272,892941368c943076148,875835692,909193780,1815492149,876099889,859059513c824981558,842282036,909456945,959540278,892941368,943076148c875835692,909193780,1815492149,842412338,741881910,942763056c959656756,942683702,875835692,909193780,1815492149,892614705c926103860,824979510,842282036,909456945,942763062,959788852c842086704,875835692,909193780,1815492149,842020153,741356087c909274160,875835698,829173804,825504049,841757233,876098097c926298673,825388082,959722544,842215474,875835692,909193780c1815228982,876099889,859059513,824981558,842282036,909456945c741370934,741370928,909208624,943142711,909324599,943010092c808465976,875705708,741881906,943077169,858929458,829174325c959723577,842084920,875637812,825373748,909522230,892352620c959526707,824980528,925905200,892483632,875654200,741684281c959540272,942683702,875573548,926298675,1815361589,808857650c959657524,824980019,842282036,909456945,808610870,875901494c842611000,875835692,909193780,1815492149,875966514,825635894c824980532,842282036,909456945,741370934,959540272,942748467c942815536,808923436,925906481,1815492919,909259315,741750838c892496944,842348597,741618741,875836465,909521202,845951793c808792113,842217009,875637808,825373748,842151478,943272300c875903284,741881395,875836465,892743986,913061430,875770680c842479667,925971244,829175095,892941363,825440049,808528946c808923185,942879544,942946412,892549426,762064940,876099378c909390390,892546100,825832754,825306476,858992944,808989746c943074604,926168632,1815622194,808792116,1815096368,1815096368c1815096368,825307186,926430769,824981558,842282036,909456945c808610870,825439281,909718580,875835692,909193780,1815492149l1815096368,1815096368l1815096368,909193266l909193524,824981556l842282036,909456945l808610870,892680497l909587255,875835692l909193780,1815492149l1815096368,1815096368l1815096368,825307699l741619250,892759088l741749557,926430516l879505973,959461683l925643313,959919920l929839417,892548145l858534196,858861874l812397623,829173804l943273528,825636656l825306166,943271992l942683957,959525484l825504816,913059884l909325621,842412588l1815360561,825439281l825571121,824981558l842216761,925906796l943208503,825241900l825373548,875967025l913059884,909325621l943010860,1815229751l809055028,741486905l926363703,1815689529l859058487,741422133l909586995,1815097657l1815096368,909129785l909194545,942746680l959985969,892942648l925971052,825636408l812396588,762064940l960049457,909521968l757872181,825241649l808466739,741370935l959658040,842230834l909259057,1815096372l859125046,892611638l842348344,959657068l842086704,925906732l960051511,875640684l825505075,875770668l909390898,808202348l825242220,959526969l741356085,943077169l943273271,845953334l842086705,808203313l858862188,959723829l741486899,875836465l943010098,812398640l929837100,943142704l824981560,913060144l959853875,808202809l959985004,741618232l842281525,829175609l741618229,909601840l808202290,875641196l892415028,963392562l741618737,909717558l842413932,909585456l829173810,741618229l808597047,908865644l1815492912,892415024l829174834,741618229l809069616,942683449l741879862,825832245l926167345,859204658l909129784,1815096375l943274037,892089394l959591474,892431415l808203314,842413932l1815096368,875835705l842346796,825846836l908866612,1815492912l808597047,842413868l892431408,925643826l1815097910,808856624l812398137,842346796l892431412,808203314l842019436,875902513l741880373,875836465l892743986,862729782l842084658,808203318l959524204,842281783l842215472,875835692l909193780,1815492149l926430516,808202805l942682732,858928177l841758259,876098097l959525174,909274160l875835698,875835692l825569588,1815492914l842019385,825570869l858598450,943010870l875640880,825439596l926037555,762064940l825569330,875835446l824979512,959657012l926233913,825060407l858861617,942944819l908930096,875968568l942813751,892351596l858533936,943077170l959671344,909193779l943010860,1815229751l842281525,824981560l825504820,959590709l908946486,808988978l943076661,875835692l909193780,1815492149l959592497,825570871l824979506,842282036l909456945,942763062l825702450,875836726l875835692,909193780l1815492149,808924981l942945332,892415024l1815687481,875770677l741421617,892824624l926429746,741618743l859059249,892680505l762066743,825241905l875705139,757870648l909654070,842151732l808545336,909324342l808924716,829173814l808662065,943074356l1815361589,859058481l925643824,842217009l842084716,741357623l892416823,825322550l909455921,842413868l829174832,859257136l959917106,1815164210l926494769,942420531l808597809,892482412l909326643,762064940l858992690,943208497l824980534,842282036l909456945,842361910l943206964,762064940l825243953,892417588l841757744,876098097l959525174,842230833l808990263,875835692l825569588,1815492914l842281778,909522226l959720500,926101808l1815360569,892809522l741488433,959278128l909521460,875706425l875835692,892416564l1815621688,1815096368l925969456,842084912l942946614,875705196l959787057,913059884l909325621,925972780l1815359541,859125046l741355574,926233398l1815490609,825767990l741947699,808793910l1815621939,809055028l741881145,909325623l1815557431,876032567l741486902,1815687217l959787572,741356600l841837616,909523248l875705145,875637816l960049972,926364981l825306476,858992944l808989746,943074604l926168632,1815622194l808792116,1815096368l942944307,875574060l892431416,824980530l1815360053,1815096368l1815096368,842412338l741881910,741370928l842281525,829175864l892875824,841758263l876098097,926298673l741370930,825388080l943075894,1815096376l942750001,808728888l824979512,842282036l959657265,959540276l959985713,808988724l875835692,892416564l1815361843,942750001l808728888,824979512l842282036,959657265l825388084,943075894l1815096376,892350514l943010361,824981560l842282036,909456945l808610870,909193521l943077176,875835692l909193780,1815492149l909193266,909193524l824981556,842282036l909456945,892431414l825506103,808203831l892679788,824981043l859387955,1815229238l859322673,909325366l824981556,842281782l959526195,808610868l926299955,808989233l909586732,808662835l1815097400,909718833l876164912,942420022l909391920,875574580l859191404,892614194l824979510,808662582l959590453,909208624l842151224,825438769l808923436,825374002l1815294002,859124280l875641142,876031033l892678961,1815361333l943206456,809056053l942746678,926102582l808990774,892940652l909260083,741750837l842150968,809054513l909208625,859255859l808530488,876033324l926495796,946614328l892941620,825634864l942684204,959788596l963393846,959527216l842479411,825700652l926495800,1815622195l808529969,959721527l824981305,926102841l909522992,925985842l859124016,943273529l909586732,959461688l1815360563,926101554l942946102,892088886l875836471,875573305l808923500,926036274l741423161,859058225l875968306,829174320l942815288,875903287l875899960,909195059l1815688244,876099121l943140913,824981815l858993977,926495033l942763063,859059512l858929457,858796332l825570352,1815426096l825832245,909654066l942746678,926365750l960051507,909521260l825832759,741357879l926431281,943140912l829173814,942944569l909456948,926231605l842346552,1815426617l959524914,926167353l841757752,892351024l842413366,959540272l926298677,809054257l825505580,959526195l946616121,926102834l909719089,825505580l892679475,946615351l892876848,909130039l875573548,909586995l1815491379,942684217l909652786,942746680l859059512,858929457l943206764,925904951l741684280,926496049l942763059,825637174l942682161,875835692l909193780,1815492149l859124529,876097843l1815096368,943206705l909521712,824981552l842282036,959919409l825322551,825375032l909455926,875835692l892416564,1815558455l959983921,842412338l824981045,842282036l959919409,825322551l875968823,825044024l808792368,909455666l741370936,741370928l741370928,741370928l926494770,808596785l808202348,808202348l808202348,841756780l926101553,1815491888l1815096368,1815096368l1815096368,842610997l942747958,825371700l892481585,812397113l812396588,812396588l879505452,942881081l808596276,825307692l842086454,959540280l959919665,942815542l875835692,909193780l1815492149,825375025l926429241,824981043l842282036,909456945l959540278,809054514l909326136,875835692l909193780,1815492149l942749492,741488949l892350765,942814001l1815228725,858862125l892679985,741879856l875836465,926232882l762066233,808661298l825374769,824980532l842282036,959919409l841837621,825242417l875639352,875637812l825373748,892942133l925970796,942945849l825371948,825308722l842086712,909193580l909193270,741486901l875836465,926232882l829175609,876033585l808663093,875637812l825373748,926496565l909193580,943010871l741617715,875836465l926232882,829175609l892875824,757872183l825569329,959591986l845952567,959918640l943273268,875637812l825373748,909522230l858796652,926232627l741488951,875836465l892743986,845952566l808661808,959919925l875637810,825373748l909522230,825701484l842609976,808529196l892743989,842608950l808202348,808202348l808202348,892679788l841758259,875836722l1815361587,1815096368l1815096368,1815096368l825371696,842019636l812397111,812396588l812396588,812396588l892416556,875770166l808610868,892743986l942814516,875835692l909193780,1815492149l909258802,859190839l824981043,842282036l909456945,808610870l909588018,909325110l875835692,909193780l1815492149,942749492l741488949,892350765l842282034,1815360054l1815096368,1815096368l1815096368,808530737l942420535,842412343l812398648,812396588l812396588,913059884l909325621,876099628l808858423,808202348l808202348,808202348l841756780,892743989l1815360056,1815096368l1815096368,1815096368l892480560,858862386l812396598,812396588l812396588,829173804l892875824,841758263l876163641,1815621686l1815096368,1815096368l1815096368,892679725l841758259,842412853l1815558198,1815096368l1815096368,1815096368l808530737,858534455l926300208,1815491892l1815096368,1815096368l1815096368,858991664l959985716,812397872l812396588,812396588l829173804,959920438l943076912,959589432l842020403,812397113l812396588,812396588l762064940,926496305l842151737,841757746l825832505,1815165234l1815096368,1815096368l1815096368,808530737l858534455,825243696l1815097913,1815096368l1815096368,1815096368l959589424,909455924l812397878,812396588l812396588,812396588l909587244,808596280l909208626,842215731l842084658,875836716l892809265,946616375l892679984,926036784l859189548,942879537l1815621936,825766193l943140919,925643827l859190585,859387700l859189612,892875824l741750325,926167089l808727092,829175861l943077432,909130037l942746680,959788600l892942137,825241964l892483376,741750068l909129785,892941108l942763065,959985969l892942648,859189548l942879537,1815427120l842543921,859321913l824981559,926103095l875573555,926247989l859124788,741357112l859058225,859191090l829175347,825569591l825242160,858860594l859320888,859124535l909586796,825440051l741684272,875837237l909652789,808545328l926036788,909325110l959852844,875705144l1815492919,926299697l926496821,824980531l959918391,926037553l808610870,876099889l842216502,859256108l943273781,829175603l858862390,858798131l942746673,959918645l909259828,825700716l909195575,741750578l959524914,875967544l829174323,926430775l909654325,926231609l875706679,1815361337l875706679,858928951l943270961,859059760l1815688505,959526961l959985976,841758009l875573296,859321907l909208631,960050996l942684215,892547372l842215728,1815557176l808529969,859320375l824981555,926298937l942878773,942763059l825636408,875901749l943206700,842414134l1815623987,926103857l892549425,841758520l875573296,876099123l909208632,926364726l875704373,943206700l925971764,1815492153l859058225,943077682l824981556,926298937l959655989,858876982l875903284,808532022l859189548,942879537l1815623984,959527217l808988979,824980535l858862390,959461427l925985843,943273777l943141177,876033324l926102836,946614841l942750005,959461433l959657260,875639089l946616375,859058489l959460406,942684204l926496825,829175092l925905200,892483632l808594488,809056561l825241648,825242220l842413881,741488946l809054264,943075381l859139125,825307449l741488436,875837237l825308213,809004085l942815032,741356342l808529969,842543159l845953077,808923440l943206713,808528951l909326132,842019120l943206764,876034098l741488433,943272241l808726840,896284214l875574324,859125810l892940588,842151731l1815230777,943077169l875967801,824981303l925905200,960050224l959540279,942683704l892482611,909719340l942683697,829174836l875574070,909456696l959523894,926430771l876033593,909652332l942684472,741617716l825439793,808989491l829174585,842608952l842216244,925969458l842151478,892352816l825241964,858928944l741880889,808597809l842282289,829176112l859189560,859059509l909192241,858862899l909129009,925907052l858797365,942421553l909391920,842216500l875573612,909586995l741749555,876164921l825636660,925985842l825702454,960049204l825766188,942880824l1815622198,825439793l808989491,892088889l808530996,943142199l925907052,858797365l824981298,858862390l825243699,825322552l808923448,875771959l892942124,926167862l829174585,875574070l909456696,808528950l842282804,943009844l943206764,959789110l741881392,909654065l926497077,829175097l925905200,892613938l943270966,859059760l1815688505,959526961l959985976,824980793l858862390,942684211l858876981,909718072l943141688,909586732l825440051,1815426096l875837237,909652789l808528944,926036788l909325110,825700716l842019125,741486896l842543921,859255608l829174581,926103095l875573555,926231605l859124788,1815098936l859058225,859191090l824981043,859322678l959919154,909208630l943011638,875771705l825700652,909195575l1815492402,959524914l875967544,892088883l926233399,926103609l859189612,942879537l741421872,842348593l875837751,829175346l959918391,926037553l808594486,876099889l842216502,909586796l959788856,741946936l959919925,926495794l959933492,926364722l741421874,909129785l892941108,942763065l959985969,892942648l808464940,909325360l1815556920,926168625l943143225,824981552l825242931,876098099l808545335,808923185l942879544,859386156l808793910,1815296051l909654065,859124022l824980533,943077432l959656502,959540280l959526707,926430515l808464940,909325360l3683384,909522230l808202348,808202348l933245292,0l1058013184,0l0,1054015488l829161472,741618229l909601840,808202290l875641196,892415028l963392562,741618737l909717558,842413932l909585456,829173810l741618229,808597047l908865644,1815492912l892415024,829174834l741618229,942763056l959459384,943077174l875835692,909193780l1815492149,875902008l741618737,841837616l909586737,909587510l875637816,960049972l926364981,825306476l858992944,808989746l943074604,926168632l1815622194,909258803l908866612,926102837l892416876,741881396l825374258,862730034l909522224,909257780l942946105,875574124l741880370,943011634l862729268,926103856l926034994,942814520l875574124,741355576l892876594,845953074l825832505,942812210l825374518,909652588l741421623,926300210l845951282,842348599l942812216,825374518l926364268,741881395l926300210,845951282l825438772,942812214l825374518,959591020l741750579,909586995l741370936,842230832l909259057,1815096372l809055287,942945847l875835692,892942643l1815492405,808530221l842216241,741357620l943207981,842478646l762066994,909127737l942814776,875637812l825373748,926299446l808202348,925907052l892547124,824979506l842282036,959657265l825388082,943075894l1815096376,825700406l808793394,825371700l892614706,892942137l959589740,892942135l741619765,875836465l909455666,879506232l842346802,842347831l875835692,892416564l1815621688,825307699l741619250,841837616l926365232,926429497l875637810,825373748l909522230,926101868l909455926,762064940l892875314,858797106l825371698,909391922l842543409,825307500l842084660,829173804l942750000,909588786l959589424,808663352l1815099443,926167603l741881904,841837616l808596784,858927926l875637810,825373748l909522230,859386732l741749042,841837616l892678195,942945845l842084908,825635896l1815230513,959918385l741880886,942763056l925972275,943207984l859059500,925971248l879506993,809056306l808202800,875638124l875968563,842478134l875835692,909193780l1815492149,909523249l808204336,909587052l909719608,841756720l876098097,959525174l842099763,942748980l1815096372,926037809l926365753,757871153l926496561,876098105l925985844,926169399l926299697,875835692l909193780,1815492149l876163380,741617715l859204656,960050741l1815096370,943274037l892089394,959591474l892759095,741749557l892759088,741749557l892759088,741749557l959605808,808662585l741488949,892759088l741749557,741370928l960064560,943077176l808203318,959985004l808727096,913059884l909325621,896282668l926233399,842477617l858796332,892744497l1815621684,825701174l741880118,858876976l842477617,892679724l829175347,925905203l808202290,892940652l926495795,741881904l875836465,892743986l829175350,808661561l942880824,875637812l825373748,909522230l808202348,808202348l959525228,926167601l741488440,942814517l896283952,942814258l825371704,825505842l842479154,842609004l943206451,741619763l875836465,892743986l879506998,859125304l875967033,875835692l909193780,1815228982l875770935,942878772l875637812,825373748l959460917,892614764l875835700,762064940l892417585,943077683l824980534,959657012l926233913,825060407l858861617,942944819l908930096,875968568l942813751,842019692l741618742,859125046l909274167,909194034l825569836,1815098932l959723826,841757233l942684469,959605808l842086708,892744236l1815492401,959723826l841757233,876034358l942828600,825374518l842478124,1815492919l926300210,841756978l876098871,926051380l942814520,926364204l1815623219,859060018l841756722,842348599l875719736,909326649l943141420,1815622197l942879794,841756724l842348599,842165304l892875057,812396588l862728236,842084658l808203318,959524204l959590969,808465460l875835692,909193780l1815492149,825374258l808203316,909520236l875640883,741618737l942813490,825308724l829174329,925905203l808202290,842414444l825637171,757870646l942880312,959721521l842230836,859386933l1815096369,859320621l942682165,741355568l875836465,892743986l862729782,825373497l1815096374,943010349l892352310,841757241l876098097,942747958l858876978,892483127l1815096374,875639085l943010610,741749040l942682675,909325107l842230836,842216242l1815096370,876034097l942880056,824981560l842282036,909456945l959540278,942683702l845951020,909260337l808466488,842084908l825635896,1815099697l825504817,741488951l808545328,808727600l909326132,892940588l808923441,1815557943l858927667,741554481l959540272,825439792l943075633,875835692l909193780,1815492149l909586995,808202296l959524204,926429491l942682672,842084908l825635896,1815165233l925906225,741880371l926363703,1815623736l808464941,959591991l741814327,875968301l825765945,862730297l842478642,808202807l942746988,825637174l942682161,875835692l909193780,1815492149l943274037,808203314l892480876,825307704l741356600,942813490l825308724,829174328l942815029,824980534l825504820,959590709l825060406,892418356l842543923,842083380l892416052,926431282l842282604,876099121l913059884,909325621l842150444,875704888l909718892,909588275l942945836,926232888l875640684,892548403l859125548,909653558l808597356,926363705l859125548,909653558l892548716,942682423l825242412,808924980l825636460,875770425l808597292,926232633l825242476,825702196l926168876,876097841l875771756,859058480l926168876,892351025l842610540,842479929l808859436,959787570l808859500,859255346l825241900,959920492l892678964,824979506l825439544,808464441l842230834,959656754l1815096374,808990513l808597556,824981556l842282036,909456945l892759094,808858421l762064940,808465970l876099124,825371704l909391922,842543409l825571436,741881401l942763056,825635380l909586736,875834668l942944566,1815425591l842281523,741881652l825060400,808924981l808663093,875637812l825373748,909522230l892679788,741357107l825060400,892745265l808988724,842084908l825635896,1815230513l892809529,824980528l825504820,959590709l825060406,926234169l842215989,825044016l825636919,858927670l842230833,959460916l1815096376,809054509l943075377,741881906l875836465,892743986l879506998,892811317l1815096370,926497073l842478389,825371704l909391922,809054513l909717868,741879862l875836465,842085681l762066489,925972789l942682169,825306160l859321907,1815359541l842019378,741945650l825060400,943009842l808727094,875637808l825373748,942684213l808202348,824979564l929839409,859124532l808203062,876031340l875704888,741486901l859059249,842348857l762065971,825241905l875705139,757870648l909654070,842151732l808741944,741355573l825846832,824980532l1815360053,875835705l842413868,909601840l925642802,1815097910l842478900,875641132l808676404,925644852l1815097910,875705649l842413868,741370928l909717558,858533996l1815622704,875705649l842346796,808676404l808204340,959525484l875573810,812396588l926232876,875968562l875639660,942815029l842084908,842085432l1815230262,1815096368l842412338,741881910l959540272,892941368l943076148,875835692l909193780,1815492149l876099889,859059513l824981558,842282036l909456945,959540278l892941368,943076148l875835692,909193780l1815492149,842412338l741881910,942763056l959656756,942683702l875835692,909193780l1815492149,892614705l926103860,824979510l842282036,909456945l942763062,959788852l842086704,875835692l909193780,1815492149l842020153,741356087l909274160,875835698l829173804,825504049l841757233,876098097l926298673,825388082l959722544,842215474l875835692,909193780l1815228982,876099889l859059513,824981558l842282036,909456945l741370934,741370928l909208624,943142711l909324599,943010092l808465976,875705708l741881906,943077169l858929458,829174325l959723577,842084920l875637812,825373748l909522230,892352620l959526707,824980528l925905200,892483632l875654200,741684281l959540272,942683702l875573548,926298675l1815361589,808857650l959657524,824980019l842282036,909456945l808610870,875901494l842611000,875835692l909193780,1815492149l875966514,825635894l824980532,842282036l909456945,741370934l959540272,942748467l942815536,808923436l925906481,1815492919l909259315,741750838l892496944,842348597l741618741,875836465l909521202,845951793l808792113,842217009l875637808,825373748l842151478,943272300l875903284,741881395l875836465,892743986l913061430,875770680l842479667,925971244l829175095,892941363l825440049,808528946l808923185,942879544l942946412,892549426l762064940,876099378l909390390,892546100l825832754,825306476l858992944,808989746l943074604,926168632l1815622194,808792116l1815096368,1815096368l1815096368,825307186l926430769,824981558l842282036,909456945l808610870,825439281l909718580,875835692l909193780,1815492149l1815096368,1815096368l1815096368,909193266l909193524,824981556l842282036,909456945l808610870,892680497l909587255,875835692l909193780,1815492149l1815096368,1815096368l1815096368,825307699l741619250,892759088l741749557,926430516l879505973,959461683l925643313,959919920l929839417,892548145l858534196,858861874l812397623,829173804l943273528,825636656l825306166,943271992l942683957,959525484l825504816,913059884l909325621,842412588l1815360561,825439281l825571121,824981558l842216761,925906796l943208503,825241900l825373548,875967025l913059884,909325621l943010860,1815229751l809055028,741486905l926363703,1815689529l859058487,741422133l909586995,1815097657l1815096368,909129785l909194545,942746680l959985969,892942648l925971052,825636408l812396588,762064940l960049457,909521968l757872181,825241649l808466739,741370935l959658040,842230834l909259057,1815096372l859125046,892611638l842348344,959657068l842086704,925906732l960051511,875640684l825505075,875770668l909390898,808202348l825242220,959526969l741356085,943077169l943273271,845953334l842086705,808203313l858862188,959723829l741486899,875836465l943010098,812398640l929837100,943142704l824981560,913060144l959853875,808202809l959985004,741618232l842281525,829175609l741618229,909601840l808202290,875641196l892415028,963392562l741618737,909717558l842413932,909585456l829173810,741618229l808597047,908865644l1815492912,892415024l829174834,741618229l809069616,942683449l741879862,825832245l926167345,859204658l909129784,1815096375l943274037,892089394l959591474,892431415l808203314,842413932l1815096368,875835705l842346796,825846836l908866612,1815492912l808597047,842413868l892431408,925643826l1815097910,808856624l812398137,842346796l892431412,808203314l842019436,875902513l741880373,875836465l892743986,862729782l842084658,808203318l959524204,842281783l842215472,875835692l909193780,1815492149l926430516,808202805l942682732,858928177l841758259,876098097l959525174,909274160l875835698,875835692l825569588,1815492914l842019385,825570869l858598450,943010870l875640880,825439596l926037555,762064940l825569330,875835446l824979512,959657012l926233913,825060407l858861617,942944819l908930096,875968568l942813751,892351596l858533936,943077170l959671344,909193779l943010860,1815229751l842281525,824981560l825504820,959590709l908946486,808988978l943076661,875835692l909193780,1815492149l959592497,825570871l824979506,842282036l909456945,942763062l825702450,875836726l875835692,909193780l1815492149,808924981l942945332,892415024l1815687481,875770677l741421617,892824624l926429746,741618743l859059249,892680505l762066743,825241905l875705139,757870648l909654070,842151732l808545336,909324342l808924716,829173814l808662065,943074356l1815361589,859058481l925643824,842217009l842084716,741357623l892416823,825322550l909455921,842413868l829174832,859257136l959917106,1815164210l926494769,942420531l808597809,892482412l909326643,762064940l858992690,943208497l824980534,842282036l909456945,842361910l943206964,762064940l825243953,892417588l841757744,876098097l959525174,842230833l808990263,875835692l825569588,1815492914l842281778,909522226l959720500,926101808l1815360569,892809522l741488433,959278128l909521460,875706425l875835692,892416564l1815621688,1815096368l925969456,842084912l942946614,875705196l959787057,913059884l909325621,925972780l1815359541,859125046l741355574,926233398l1815490609,825767990l741947699,808793910l1815621939,809055028l741881145,909325623l1815557431,876032567l741486902,1815687217l959787572,741356600l841837616,909523248l875705145,875637816l960049972,926364981l825306476,858992944l808989746,943074604l926168632,1815622194l808792116,1815096368l942944307,875574060l892431416,824980530l1815360053,1815096368l1815096368,842412338l741881910,741370928l842281525,829175864l892875824,841758263l876098097,926298673l741370930,825388080l943075894,1815096376l942750001,808728888l824979512,842282036l959657265,959540276l959985713,808988724l875835692,892416564l1815361843,942750001l808728888,824979512l842282036,959657265l825388084,943075894l1815096376,892350514l943010361,824981560l842282036,909456945l808610870,909193521l943077176,875835692l909193780,1815492149l909193266,909193524l824981556,842282036l909456945,892431414l825506103,808203831l892679788,824981043l859387955,1815229238l859322673,909325366l824981556,842281782l959526195,808610868l926299955,808989233l909586732,808662835l1815097400,909718833l876164912,942420022l909391920,875574580l859191404,892614194l824979510,808662582l959590453,909208624l842151224,825438769l808923436,825374002l1815294002,859124280l875641142,876031033l892678961,1815361333l943206456,809056053l942746678,926102582l808990774,892940652l909260083,741750837l842150968,809054513l909208625,859255859l808530488,876033324l926495796,946614328l892941620,825634864l942684204,959788596l963393846,959527216l842479411,825700652l926495800,1815622195l808529969,959721527l824981305,926102841l909522992,925985842l859124016,943273529l909586732,959461688l1815360563,926101554l942946102,892088886l875836471,875573305l808923500,926036274l741423161,859058225l875968306,829174320l942815288,875903287l875899960,909195059l1815688244,876099121l943140913,824981815l858993977,926495033l942763063,859059512l858929457,858796332l825570352,1815426096l825832245,909654066l942746678,926365750l960051507,909521260l825832759,741357879l926431281,943140912l829173814,942944569l909456948,926231605l842346552,1815426617l959524914,926167353l841757752,892351024l842413366,959540272l926298677,809054257l825505580,959526195l946616121,926102834l909719089,825505580l892679475,946615351l892876848,909130039l875573548,909586995l1815491379,942684217l909652786,942746680l859059512,858929457l943206764,925904951l741684280,926496049l942763059,825637174l942682161,875835692l909193780,1815492149l859124529,876097843l1815096368,943206705l909521712,824981552l842282036,959919409l825322551,825375032l909455926,875835692l892416564,1815558455l959983921,842412338l824981045,842282036l959919409,825322551l875968823,825044024l808792368,909455666l741370936,741370928l741370928,741370928l926494770,808596785l808202348,808202348l808202348,841756780l926101553,1815491888l1815096368,1815096368l1815096368,842610997l942747958,825371700l892481585,812397113l812396588,812396588l879505452,942881081l808596276,825307692l842086454,959540280l959919665,942815542l875835692,909193780l1815492149,825375025l926429241,824981043l842282036,909456945l959540278,809054514l909326136,875835692l909193780,1815492149l942749492,741488949l892350765,942814001l1815228725,858862125l892679985,741879856l875836465,926232882l762066233,808661298l825374769,824980532l842282036,959919409l841837621,825242417l875639352,875637812l825373748,892942133l925970796,942945849l825371948,825308722l842086712,909193580l909193270,741486901l875836465,926232882l829175609,876033585l808663093,875637812l825373748,926496565l909193580,943010871l741617715,875836465l926232882,829175609l892875824,757872183l825569329,959591986l845952567,959918640l943273268,875637812l825373748,909522230l858796652,926232627l741488951,875836465l892743986,845952566l808661808,959919925l875637810,825373748l909522230,825701484l842609976,808529196l892743989,842608950l808202348,808202348l808202348,892679788l841758259,875836722l1815361587,1815096368l1815096368,1815096368l825371696,842019636l812397111,812396588l812396588,812396588l892416556,875770166l808610868,892743986l942814516,875835692l909193780,1815492149l909258802,859190839l824981043,842282036l909456945,808610870l909588018,909325110l875835692,909193780l1815492149,942749492l741488949,892350765l842282034,1815360054l1815096368,1815096368l1815096368,808530737l942420535,842412343l812398648,812396588l812396588,913059884l909325621,876099628l808858423,808202348l808202348,808202348l841756780,892743989l1815360056,1815096368l1815096368,1815096368l892480560,858862386l812396598,812396588l812396588,829173804l892875824,841758263l876163641,1815621686l1815096368,1815096368l1815096368,892679725l841758259,842412853l1815558198,1815096368l1815096368,1815096368l808530737,858534455l926300208,1815491892l1815096368,1815096368l1815096368,858991664l959985716,812397872l812396588,812396588l829173804,959920438l943076912,959589432l842020403,812397113l812396588,812396588l762064940,926496305l842151737,841757746l825832505,1815165234l1815096368,1815096368l1815096368,808530737l858534455,825243696l1815097913,1815096368l1815096368,1815096368l959589424,909455924l812397878,812396588l812396588,812396588l909587244,808596280l909208626,842215731" fillcolor="black" stroked="f" o:allowincell="f" style="position:absolute;left:4545;top:1474;width:13;height:10;mso-wrap-style:none;v-text-anchor:middle">
                  <v:fill o:detectmouseclick="t" type="solid" color2="white"/>
                  <v:stroke color="#3465a4" joinstyle="round" endcap="flat"/>
                  <w10:wrap type="square"/>
                </v:rect>
                <v:rect id="shape_0" ID="Shape 68" coordsize="9144,7620" path="l3048,0l7620,0l9144,1524l9144,6096l7620,7620l3048,7620l1524,6096l0,4572l0,3048l1524,1524l3048,0l3048,0l6356992,0l-590872576,2128461364l65536,0l0,0l0,0l-584056832,2128461364l-580386816,2128461364l2060451840,1444216618l-1879048192,1444216618l-1831862272,1444216618l595591168,2128459795l-2041577472,1444215808l5308416,0l1539833856,2128461375l1858076672,1444216618l592445440,1444216618l0,0l0,0l0,0l0,0l0,0l6029312,8650752l3211264,0l-566231040,2128460696l-1502609408,1444216618l434110464,1444216618l434634752,1444216618l434634752,1444216618l2162688,0l467664896,1444216618l0,0l-1505755136,1444216618l23134208,0l1918369792,2128461370l0,0l0,0l0,0l0,0l0,0l0,0l1444937728,1444216618l-1507852288,1444216618l0,0l0,0l0,0l0,0l0,0l0,0l0,0l0,0l0,0l0,0l0,0l0,0l0,0l0,0l0,0l0,0l0,0l0,0l0,0l0,0l0,0l0,0l-1058013184,2128456492l-327155712,1444215411l0,0l0,0l0,0l0,0l0,0l0,0l0,589824l65536,0l-996147200,1444215809l0,0l154206208,0l-262144000,2128461350l-871366656,1444216617l-870842368,1444216617l-870842368,1444216617l1665138688,1444215697l1664090112,1444215697l0,1444151296l452984832,1444216618l453509120,1444216618l453509120,1444216618l-65536,32767l-65536,32767l0,0l0,0l-65536,32767l-65536,32767l0,0l0,2128412672l-1504706560,1444216618l-1504182272,1444216618l-1504182272,1444216618l481296384,1444215696l-1226833920,2128460690l-1479540736,1444216618l-349700096,2128461350l505413632,1444216618l0,0l100,1444215392l47185920,0l899809280,2128461173l1444937728,1444216618l0,0l0,0l0,0l0,0l0,0l0,0l481296384,1444215696l0,0l1929379840,1444215697l0,0l1772617728,2128461370l0,0l0,0l1775763456,2128461370l0,0l0,0l523239424,1444216618l0,0l0,0l1450180608,1444216618l-267911168,2128461350l0,0l-1452802048,1444216618l0,0l0,0l0,0l-2147418112,-1l-2147352577,-1l1705050111,2128461365l0,0l-1932984320,2128461197l65536,0l1744830464,2128461019l-1451753472,1444216618l3276800,0l1929379840,1444215386l0,0l0,0l0,0l265879552,0l623902720,1444215808l-50331648,1444215391l131072,0l3276800,0l0,16906847l-65536,6619135l100,0l1310720,1444151296l0,0l1757937664,1444215719l0,0l0,0l0,0l0,0l-1439170560,2128461441l2097152,140050432l67043586,1444215392l0,0l-673185792,1444215610l-674234368,1444215610l0,1023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43503872,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4311424,1444215409l0,0l0,0l0,64512l66453504,0l1535115264,2128461193l6291456,1444215392l66781184,0l1530920960,2128461193l246415360,1444215808l67174400,0l1795162112,2128461410l-651165696,1444215409l67174400,0l-2147483648,1444215808l0,1444215392l0,0l0,0l0,0l0,0l0,0l-2147418112,-1l-2147352577,-1l16777215,0l0,0l983040,0l1218445312,2128461375l0,0l-1996488704,2128461173l262144,0l1943011328,2128460694l-1479540736,1444216618l0,0l-67108864,1444215391l0,0l0,1444151296l1704984576,2128461365l0,0l-1993867264,2128461173l65536,0l-772800512,2128460691l-1479540736,1444216618l6553600,0l0,1048576l-65536,-1l65535,1l1704984576,2128461365l0,0l-1990721536,2128461173l65536,0l-994050048,2128460691l-1479540736,1444216618l13107200,0l-2013265920,1444215808l0,0l0,0l0,0l0,0l0,0l0,0l0,0l0,0l0,0l0,0l-868220928,2128460696l-1502609408,1444216618l974127104,2128460697l-1502609408,1444216618l-778043392,2128460696l-1502609408,1444216618l-1498415104,2128460698l-1502609408,1444216618l0,0l0,0l0,0l0,0l0,0l0,0l1523187712,1444215296l6029312,8585216l8454144,0l538968064,1444216618l-864026624,2128461363l0,0l0,0l0,0l1310720,0l0,0l0,0l-1324875776,1444216618l0,-65536l98303,65536l0,0l0,0l0,0l8388608,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434110464,1444215808l-65011712,1444215391l257425408,16l-767557632,2128461193l6291456,1444215392l74186752,0l-769654784,2128461193l-651165696,1444215409l74252288,0l-2123366400,1444215808l-49283072,1444215391l5963776,8650753l-735051776,2128461193l336592896,1444215808l66322432,0l-737148928,2128461193l-49283072,1444215391l65732608,0l-732954624,2128461193l315621376,1444215808l65601536,0l328204288,1444215808l-651165696,1444215409l65601536,0l1997537280,2128461410l385875968,1444215808l65863680,1l-740294656,2128461193l-65011712,1444215391l66125824,0l398458880,1444215808l-651165696,1444215409l65863680,0l-744488960,2128461193l-49283072,1444215391l65994752,0l-747634688,2128461193l352321536,1444215808l66256896,0l-765460480,2128461193l385875968,1444215808l65798144,1l-750780416,2128461193l-65011712,1444215391l66060288,0l401604608,1444215808l-651165696,1444215409l65798144,0l-754974720,2128461193l-49283072,1444215391l65929216,0l-758120448,2128461193l368050176,1444215808l65536000,0l-761266176,2128461193l6291456,1444215392l66191360,0l-763363328,2128461193l-49283072,1444215391l65667072,0l-803209216,2128461193l225443840,1444215808l257622016,16l-799014912,2128461193l-651165696,1444215409l257556480,16l-790626304,2128461193l705691648,1444215387l257359872,16l-771751936,2128461193l-65011712,1444215391l73990144,0l1995440128,2128461410l-651165696,1444215409l74317824,0l1008730112,2128461173l-65011712,1444215391l263258112,0l1012924416,2128461173l452984832,1444215808l262995968,0l1142947840,1444215808l-65011712,1444215391l6488064,0l-1998585856,1444215808l-65011712,1444215391l6750208,196608l847249408,2128461173l6291456,1444215392l263716864,0l843055104,2128461173l-49283072,1444215391l263585792,0l809500672,2128461173l-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l-832569344,2128461193l491782144,1444215808l70975488,0l-836763648,2128461193l502267904,1444215808l70909952,0l-840957952,2128461193l-65011712,1444215391l71041024,0l1979711488,2128461410l-65011712,1444215391l71106560,0l-845152256,2128461193l-65011712,1444215391l70123520,0l-849346560,2128461193l-65011712,1444215391l70778880,0l-1980760064,1444215808l-65011712,1444215391l1469841408,0l-1977614336,1444215808l1505755136,1444215808l1469841408,65536l-878706688,2128461193l-651165696,1444215409l71630848,0l565182464,1444215808l573571072,1444215808l262537216,0l-853540864,2128461193l-65011712,1444215391l71368704,0l-857735168,2128461193l519045120,1444215808l70189056,0l414187520,1444215808l6291456,1444215392l262471680,0l1518338048,2128461193l536870912,1444215808l70844416,0l1514143744,2128461193l-49283072,1444215391l70254592,0l1509949440,2128461193l-49283072,1444215391l70451200,0l-861929472,2128461193l-49283072,1444215391l70582272,0l-866123776,2128461193l-49283072,1444215391l70713344,0l-870318080,2128461193l-49283072,1444215391l70057984,0l-874512384,2128461193l-49283072,1444215391l70647808,0l-2073034752,1444215808l-2064646144,1444215808l1468792832,0l1505755136,2128461193l-49283072,1444215391l70320128,0l1501560832,2128461193l-49283072,1444215391l70385664,0l1497366528,2128461193l554696704,1444215808l70516736,0l1493172224,2128461193l-65011712,1444215391l71565312,0l-2105540608,1444215808l1664090112,1444215808l6619136,0l1522532352,2128461193l473956352,1444215808l76218368,0l1993342976,2128461410l-651165696,1444215409l260898816,0l-2090860544,1444215808l-49283072,1444215391l6029312,8585216l418381824,1444215808l421527552,1444215808l258605056,0l-2016411648,1444215808l421527552,1444215808l1469513728,16l411041792,1444215808l-651165696,1444215409l260571136,16l407896064,1444215808l-651165696,1444215409l260505600,16l723517440,1444215808l-2082471936,1444215411l71434240,0l-2084569088,1444215808l6291456,1444215392l6684672,1l-2081423360,1444215808l-49283072,1444215391l6684672,8519681l-2077229056,1444215808l6291456,1444215392l6684672,65537l404750336,1444215808l-65011712,1444215391l76283904,0l-2024800256,1444215808l-1612709888,1444215386l8192000,0l720371712,1444215808l6291456,1444215392l262668288,0l-782237696,2128461193l-49283072,144421539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8454144,0l-904921088,1444216618l-864026624,2128461363l0,0l0,0l0,0l1310720,0l0,0l0,0l-912785408,1444216618l0,-65536l98303,1444151296l0,0l0,0l0,0l6815744,1l3223857,0l0,0l0,0l65536,0l0,0l0,0l3211264,0l-65536,65535l-1439170560,2128461441l-65536,-1l-1,-1l65535,65536l2162688,0l-1672478720,1444215616l0,0l0,0l2162688,0l-881852416,1444216618l0,0l0,2127953920l12648448,0l78643200,2128461375l-195035136,1444216618l0,0l0,0l-65011712,1444215391l266076160,0l929068860,2128461173l6291456,1444215392l265945088,0l972057967,2128461173l-50331648,1444215391l0,0l0,0l6291456,1444215392l263979008,0l952122996,2128461173l6291456,1444215392l263979008,0l964718181,2128461173l6291456,1444215392l251658240,0l13625,2128412672l6291456,1444215392l9502720,0l-800063488,1444216618l-799539200,1444216618l-799539200,1444216618l-794820608,1444216618l-794296320,1444216618l-794296320,1444216618l-861929472,1444216618l16711680,0l0,0l0,0l0,0l0,0l0,0l0,0l0,0l0,0l-205127680,1444216618l4259840,0l65536,1245184l2097152,2883630l3801147,6291501l4128807,6225953l2228285,8192123l2687016,6094939l0,100l6356992,0l-590872576,2128461364l65536,2128412672l0,0l0,0l-584056832,2128461364l-580386816,2128461364l1676673024,1444216619l2032140288,1444216619l2079326208,1444216619l595591168,2128459795l916455424,2128461173l37814272,0l-1439170560,2128461441l0,0l1237319680,2128461375l481296384,1444215696l0,0l-857210880,1444216618l2084831232,2128461173l65536,1442840576l65536,65537l0,0l0,0l0,0l0,0l0,0l0,0l0,0l0,0l0,0l0,0l0,0l1205862400,1444215697l0,0l0,0l0,0l0,0l0,0l0,0l0,0l0,0l0,0l0,0l0,0l0,0l0,0l0,0l0,0l0,0l0,0l0,0l0,0l0,0l0,0l0,0l0,0l0,0l0,0l0,0l0,0l0,0l0,0l0,0l0,0l0,0l0,0l0,0l0,0l0,0l0,0l0,0l0,0l0,0l0,0l0,0l0,0l0,0l-349700096,2128461350l-824180736,1444216618l0,0l100,0l939524096,2128461173l0,0l17891328,0l-1043333120,1444215725l-1439170560,2128461441l327680,196608l131072,0l0,65536l0,0l0,0l0,65536l0,0l15728640,0l4980736,1444215392l-1439170560,2128461441l-1439170560,2128461441l-1439170560,2128461441l-1439170560,2128461441l67698688,2128461173l0,0l0,0l870842368,2128461173l-1439170560,2128461441l-1439170560,2128461441l-1439170560,2128461441l-1439170560,2128461441l67043328,0l0,0l0,0l264765440,0l878706688,-17035l-1,1444216831l0,0l15422,0l131072,0l264044544,0l2190444,0l1181220864,2128461375l1668284416,1444216619l-205520896,1444216618l4259840,0l0,0l0,0l0,0l0,0l0,0l0,0l16711680,13762815l2193214,0l-804257792,1444216618l482344960,2128460351l0,0l3211264,0l0,0l0,0l0,0l16711680,0l0,1442840576l2162688,0l-797966336,1444216618l482344960,2128460351l0,0l2162688,0l-787480576,1444216618l0,0l0,0l3211264,0l0,0l0,0l65536,0l0,0l0,0l3211264,0l-65536,65535l-1439170560,2128461441l-65536,-1l-1,-1l65535,65536l2162688,0l-638582784,1444216618l0,0l0,0l2162688,0l-767557632,1444216618l0,0l0,2127953920l12648448,0l78643200,2128461375l1491075072,1444216619l0,0l0,0l-65011712,1444215391l6619136,131072l-1980733075,1444215808l-65011712,1444215391l1469841408,0l-1977589190,1444215808l1493172224,1444215808l0,0l0,0l-2064646144,1444215808l1468792832,0l-2105520016,1444215808l1664090112,1444215808l6619136,0l-2090847434,1444215808l-49283072,1444215391l0,8585216l30819,1444151296l421527552,1444215808l9502720,0l-689963008,1444216618l-689438720,1444216618l-689438720,1444216618l-684720128,1444216618l-684195840,1444216618l-684195840,1444216618l611319808,1444216619c16711680,0,0,0,0,0c0,0,0,0,0,0c0,0,0,0,0,0c1480982528,1444216619,4259840,0,65536,1245184c2097152,2883630,3801147,6291501,4128807,6225953c2228285,8192123,2687016,6094939,0,100c6356992,0,-590872576,2128461364,65536,0c0,0,0,0,-584056832,2128461364c-580386816,2128461364,-1147142144,1444216619,-791674880,1444216619c-744488960,1444216619,595591168,2128459795,-2041577472,1444215808c5308416,0,1539833856,2128461375,1086324736,1444216619c1063256064,1444216619,0,0,0,0c0,0,0,0,0,0c6029312,8650752,3211264,0,-566231040,2128460696c-737148928,1444216618,-792723456,1444216618,-792199168,1444216618c-792199168,1444216618,2162688,0,611319808,1444216619c0,0,-740294656,1444216618,23134208,0c1918369792,2128461370,0,0,0,0c0,0,0,0,0,0c0,0,1480589312,1444216619,-742391808,1444216618c0,0,0,0,0,0c0,0,0,0,0,0c0,0,0,0,0,0c0,0,0,0,0,0c0,0,0,0,0,0c0,0,0,0,0,0c0,0,0,0,0,0c0,0,-1058013184,2128456492,-327155712,1444215411c0,0,0,0,0,0c0,0,0,0,0,0c0,589824,65536,0,-292552704,1444215809c0,0,17891328,0,-1043333120,1444215725c-1439170560,2128461441,327680,196608,131072,0c0,65536,0,0,0,0c0,65536,0,0,15728640,0c4980736,0,-1439170560,2128461441,-1439170560,2128461441c-1439170560,2128461441,-1439170560,2128461441,67698688,1444215392c0,0,0,0,-651689984,1444215409c-1439170560,2128461441,-1439170560,2128461441,-1439170560,2128461441c-1439170560,2128461441,67043328,2128461173,0,0c0,0,981991424,2128461173,6291456,-1440c-1,65535,0,1444151296,0,0c131072,0,-2002780160,1444215808,2162688,0c1181220864,2128461375,-680525824,1444216618,1480589312,1444216619c4259840,0,0,0,0,0c0,0,0,0,0,0c0,0,16711680,13762815,2162690,0c-694157312,1444216618,482344960,2128460351,0,0c3211264,0,0,0,0,0c0,0,16711680,0,0,1442840576c2162688,0,-687865856,1444216618,482344960,2128460351c0,0,2162688,0,-629145600,1444216618c0,0,0,0,8454144,0c-672137216,1444216618,-864026624,2128461363,0,0c0,0,0,0,1310720,0c0,0,0,0,-680001536,1444216618c0,-65536,98303,1444151296,0,0c0,0,0,0,1664090112,1444215808c3211264,0,0,0,0,0c65536,0,0,0,0,0c3211264,0,-566231040,2128460696,1063256064,1444216619c-682622976,1444216618,-682098688,1444216618,-682098688,1444216618c2162688,0,-620756992,1444216618,0,0c0,0,2162688,0,-1672478720,1444215616c0,0,0,2127977052,12648448,0c78643200,2128461375,-737148928,1444216618,419430400,1444215808c1469513728,16,-2084569088,1444215808,6291456,1444215392c6684672,1,-2081423360,1444215808,-49283072,1444215391c6684672,8519681,-2080374784,1444215808,0,0c0,0,-2024800256,1444215808,-1612709888,1444215386c8192000,0,67174400,0,43086447,0c524288000,2128460351,524288000,2128460351,-2147483648,1444215808c0,1444151296,6750208,8519681,4275262,0c65536,1245184,2097152,2883630,3801147,6291501c4128807,6225953,2228285,8192123,2687016,6094939c0,100,6356992,0,-590872576,2128461364c65536,0,0,0,0,0c-584056832,2128461364,-580386816,2128461364,-2012217344,1444216619c-1656750080,1444216619,-1609564160,1444216619,595591168,2128459795c6291456,1444215392,9502720,0,1302331392,1444216619c1302855680,1444216619,1302855680,1444216619,1304428544,1444216619c1304952832,1444216619,1304952832,1444216619,1240465408,1444216619c16711680,0,0,0,0,0c0,0,0,0,0,0c0,0,0,0,0,0c-747241472,1444216618,3211264,0,-65536,1442906111c-1439170560,2128461441,-65536,-1,-1,-1c65535,1442906112,3211264,0,0,0c0,0,0,0,16711680,0c0,1442840576,2162688,0,1240465408,1444216619c0,0,1468792832,0,9517107,0c1409286144,1444216619,1409810432,1444216619,1409810432,1444216619c1411383296,1444216619,1411907584,1444216619,1411907584,1444216619c-2060451840,1444216619,16711680,0,0,0c0,0,0,0,0,0c0,0,0,0,0,0c0,0,1340473344,1444216619,2162688,0c-2060451840,1444216619,0,0,2097152,0c403767296,0,-2019557376,1444215808,-65011712,1444215391c8192000,65536,-2141192192,1444215808,1505755136,1444215808c6815744,131073,2144346672,1444215808,6291456,1444215392c6815744,65537,-2048901585,1444215808,-2041577472,1444215808c1469186048,16,-2147467729,1444215808,1681915904,1444215808c6815744,1,-788517006,2128461193,225443840,1444215808c256901120,16,-2087685264,1444215808,-49283072,1444215391c6029312,8650752,-792692678,2128461193,601882624,1444215784c257490944,16,-1968161415,1444215808,-651165696,1444215409c7471104,131073,-1974453965,1444215808,-651165696,1444215409c7471104,65537,-1971294862,1444215808,-651165696,1444215409c7471104,1,639647266,1444215808,-65011712,1444215391c264699904,0,608189502,1444215808,-49283072,1444215391c266076160,0,611350048,1444215808,-65011712,1444215391c266076160,0,929065286,2128461173,6291456,1444215392c265945088,0,972057708,2128461173,-49283072,1444215391c263979008,0,956330864,2128461173,6291456,1444215392c263979008,0,952119074,2128461173,6291456,1444215392c263979008,0,964704865,2128461173,6291456,1444215392c263979008,0,960524134,2128461173,6291456,1444215392c263979008,0,632320880,1444215808,-65011712,1444215391c264503296,0,935358583,2128461173,-65011712,1444215391c264372224,0,650138486,1444215808,6291456,1444215392c265617408,0,947928126,2128461173,6291456,1444215392c264634368,0,635451449,1444215808,-1612709888,1444215386c264634368,0,985686816,2128461173,6291456,1444215392c264044544,0,903901808,2128461173,6291456,1444215392c265093120,0,866143350,2128461173,6291456,1444215392c265158656,0,989882732,2128461173,6291456,1444215392c264044544,0,908079152,2128461173,6291456,1444215392c265093120,0,870333025,2128461173,6291456,1444215392c265158656,0,998259297,2128461173,-651165696,1444215409c264044544,0,916481388,2128461173,-651165696,1444215409c265093120,0,878733670,2128461173,-651165696,1444215409c265158656,0,981496931,2128461173,6291456,1444215392c264044544,0,899686502,2128461173,6291456,1444215392c265093120,0,861955436,2128461173,6291456,1444215392c265158656,0,994066032,2128461173,-651165696,1444215409c264044544,0,912276542,2128461173,-651165696,1444215409c265093120,0,874520678,2128461173,-651165696,1444215409c265158656,0,1002454078,2128461173,1907359744,1444215394c264110080,0,920663096,2128461173,1907359744,1444215394c265224192,0,882929509,2128461173,1907359744,1444215394c265289728,0,656423998,1444215808,933232640,1444215617c266010624,0,643853420,1444215808,6291456,1444215392c264765440,0,975184432,2128461173,1934622720,1444215386c264896512,0,887111031,2128461173,1934622720,1444215386c264962048,0,849358652,2128461173,1934622720,1444215386c265027584,0,939551802,2128461173,6291456,1444215392c265879552,0,623928933,1444215808,-49283072,1444215391c265879552,0,628123936,1444215808,-65011712,1444215391c265879552,0,979378749,2128461173,597688320,1444215808c264437760,0,895513456,2128461173,597688320,1444215808c265486336,0,857750131,2128461173,597688320,1444215808c265551872,0,653292346,1444215808,6291456,1444215392c265682944,0,589312817,1444215808,6291456,1444215392c264175616,0,924852340,2128461173,-65011712,1444215391c264568832,0,931147554,2128461173,6291456,1444215392c264372224,0,968913520,2128461173,6291456,1444215392c263979008,0,943747130,2128461173,6291456,1444215392c264306688,0,615529057,1444215808,-49283072,1444215391c264306688,0,619720508,1444215808,-65011712,1444215391c264306688,0,977288738,2128461173,1907359744,1444215394c264241152,0,891304563,2128461173,1907359744,1444215394c265355264,0,853567077,2128461173,1907359744,1444215394c265420800,0,647002212,1444215808,-65011712,1444215391c264830976,0,-2093997507,1444215808,-65011712,1444215391c6619136,196608,203452270,1444215808,-651165696,1444215409c80740352,0,199255151,1444215808,-651165696,1444215409c80674816,0,207634032,1444215808,933232640,1444215617c80805888,0,-778027406,2128461193,-651165696,1444215409c260964352,0,-2002767822,1444215808,-2041577472,1444215808c1469710336,16,1562393976,2128461193,-65011712,1444215391c67698688,0,1560293180,2128461193,225443840,1444215808c66715648,0,1600142708,2128461193,-65011712,1444215391c67305472,0,1566602355,2128461193,214958080,1444215808c258539520,0,1551918962,2128461193,-651165696,1444215409c66715648,0,1595962170,2128461193,-49283072,1444215391c67371008,0,1591753313,2128461193,-49283072,1444215391c67436544,0,1814057072,2128461410,-49283072,1444215391c67567616,0,1587569769,2128461193,-49283072,1444215391c67633152,0,1809854498,2128461410,1815085056,1444215807c66977792,0,1583361826,2128461193,-49283072,1444215391c67043328,0,1579167522,2128461193,-49283072,1444215391c67108864,0,1574990416,2128461193,-65011712,1444215391c67502080,0,1570795639,2128461193,-65011712,1444215391c66912256,0,1556101729,2128461193,-651165696,1444215409c66715648,0,1604352288,2128461193,-49283072,1444215391c66519040,0,1528837169,2128461193,-49283072,1444215391c67239936,0,1818246206,2128461410,6291456,1444215392c66519040,0,1606443324,2128461193,6291456,1444215392c66519040,0,1610627681,2128461193,6291456,1444215392c66519040,0,1547725921,2128461193,246415360,1444215808c66584576,0,1801481324,2128461410,-651165696,1444215409c66584576,0,1805663791,2128461410,6291456,1444215392c66846720,0,1544581946,2128461193,264241152,1444215808c66650112,0,1541422142,2128461193,-651165696,1444215409c66650112,0,1538287205,2128461193,282066944,1444215808c66453504,0,1535145070,2128461193,6291456,1444215392c66781184,0,1530950458,2128461193,246415360,1444215808c67174400,0,1795177075,2128461410,-651165696,1444215409c67174400,0,1790988400,2128461410,-65011712,1444215391c67764224,0,1975532129,2128461410,-65011712,1444215391c71499776,0,-784322512,2128461193,601882624,1444215784c257228800,0,441459261,1444215808,-49283072,1444215391c81264640,0,437274484,1444215808,-49283072,1444215391c81199104,0,445656948,1444215808,6291456,1444215392c81330176,0,1526753606,2128461193,297795584,1444215808c76939264,0,-2134886087,1444215808,6291456,1444215392c6750208,1,-2131746706,1444215808,-49283072,1444215391c6750208,8519681,-2127544722,1444215808,6291456,1444215392c6750208,65537,-780115652,2128461193,-651165696,1444215409c262602752,0,-687844756,2128461185,933232640,1444215617c261554176,0,-2028968347,1444215808,-65011712,1444215391c8060928,0,434141284,1444215808,-65011712,1444215391c257425408,16,-767527108,2128461193,6291456,1444215392c74186752,0,-769625993,2128461193,-651165696,1444215409c74252288,0,-2123336848,1444215808,-49283072,1444215391c5963776,8650753,-735043011,2128461193,336592896,1444215808c66322432,0,-737123014,2128461193,-49283072,1444215391c65732608,0,-732940745,2128461193,315621376,1444215808c65601536,0,328232303,1444215808,-651165696,1444215409c65601536,0,1997549372,2128461410,385875968,1444215808c65863680,1,-740269764,2128461193,-65011712,1444215391c66125824,0,398474302,1444215808,-651165696,1444215409c65863680,0,-744458720,2128461193,-49283072,1444215391c65994752,0,-747607738,2128461193,352321536,1444215808c66256896,0,-765431689,2128461193,385875968,1444215808c65798144,1,-750759314,2128461193,-65011712,1444215391c66060288,0,401631520,1444215808,-651165696,1444215409c65798144,0,-754943900,2128461193,-49283072,1444215391c65929216,0,-758093459,2128461193,368050176,1444215808c65536000,0,-761241030,2128461193,6291456,1444215392c66191360,0,-763333769,2128461193,-49283072,1444215391c65667072,0,-803188624,2128461193,225443840,1444215808c257622016,16,-799001550,2128461193,-651165696,1444215409c257556480,16,-790610568,2128461193,705691648,1444215387c257359872,16,-771725704,2128461193,-65011712,1444215391c73990144,0,1995466089,2128461410,-651165696,1444215409c74317824,0,1008758127,2128461173,-65011712,1444215391c263258112,0,1012953708,2128461173,452984832,1444215808c262995968,0,1142973545,1444215808,-65011712,1444215391c6488064,0,-1998558906,1444215808,-65011712,1444215391c6750208,196608,847279932,2128461173,6291456,1444215392c263716864,0,843067426,2128461173,-49283072,1444215391c263585792,0,809516094,2128461173,-49283072,1444215391c263520256,0,660617825,1444215808,-65011712,1444215391c263127040,0,664827695,1444215808,-65011712,1444215391c263192576,0,801124156,2128461173,-65011712,1444215391c262930432,0,796937827,2128461173,-65011712,1444215391c262864896,0,805334386,2128461173,-65011712,1444215391c262799360,0,838873138,2128461173,-65011712,1444215391c263061504,0,834697571,2128461173,6291456,1444215392c263716864,0,830500922,2128461173,-49283072,1444215391c263520256,0,826308193,2128461173,675282944,1444215808c263651328,0,822111343,2128461173,-49283072,1444215391c263520256,0,817903906,2128461173,710934528,1444215808c263782400,0,813719868,2128461173,-49283072,1444215391c263585792,0,727736623,1444215808,-2082471936,1444215411c262733824,0,-2011140999,1444215808,6291456,1444215392c1469579264,0,-773822918,2128461193,-65011712,1444215391c74121216,0,-1995414683,1444215808,6291456,1444215392c5832704,65536,-1992268187,1444215808,6291456,1444215392c5832704,1048576,-1988072327,1444215808,6291456,1444215392c5832704,131072,-1984925581,1444215808,6291456,1444215392c5832704,983040,-2120204753,1444215808,-49283072,1444215391c5963776,8716289,-786405786,2128461193,-49283072,1444215391c75038720,0,1991270716,2128461410,-65011712,1444215391c68681728,0,-819974366,2128461193,-49283072,1444215391c69271552,0,-805277072,2128461193,-49283072,1444215391c68747264,0,-815763398,2128461193,-49283072,1444215391c69140480,0,-817874335,2128461193,-49283072,1444215391c69206016,0,1988112188,2128461410,6291456,1444215392c68943872,0,-809484766,2128461193,-49283072,1444215391c68812800,0,-813680013,2128461193,-49283072,1444215391c68878336,0,-794794395,2128461193,-49283072,1444215391c75104256,0,-775915420,2128461193,-65011712,1444215391c74055680,0,449847869,1444215808,-49283072,1444215391c81395712,0,-2006945938,1444215808,-2041577472,1444215808c1469644800,16,-2117049233,1444215808,1664090112,1444215808c6619136,1,-2102378896,1444215808,-65011712,1444215391c6619136,65537,-2098184590,1444215808,-65011712,1444215391c6619136,131072,1983914018,2128461410,6291456,1444215392c71303168,0,-824166348,2128461193,6291456,1444215392c71172096,0,-828348808,2128461193,6291456,1444215392c71237632,0,-832543383,2128461193,491782144,1444215808c70975488,0,-836735633,2128461193,502267904,1444215808c70909952,0,-840928734,2128461193,-65011712,1444215391c71041024,0,1979739241,2128461410,-65011712,1444215391c71106560,0,-845139920,2128461193,-65011712,1444215391c70123520,0,-849318283,2128461193,-65011712,1444215391c70778880,0,-1980731273,1444215808,-65011712,1444215391c1469841408,0,-1977605584,1444215808,1505755136,1444215808c1469841408,65536,-878681796,2128461193,-651165696,1444215409c71630848,0,565208634,1444215808,573571072,1444215808c262537216,0,-853512073,2128461193,-65011712,1444215391c71368704,0,-857704657,2128461193,519045120,1444215808c70189056,0,414217806,1444215808,6291456,1444215392c262471680,0,1518354029,2128461193,536870912,1444215808c70844416,0,1514156597,2128461193,-49283072,1444215391c70254592,0,1509974816,2128461193,-49283072,1444215391c70451200,0,-861900742,2128461193,-49283072,1444215391c70582272,0,-866093471,2128461193,-49283072,1444215391c70713344,0,-870290321,2128461193,-49283072,1444215391c70057984,0,-874497758,2128461193,-49283072,1444215391c70647808,0,-2073009860,1444215808,-2064646144,1444215808c1468792832,0,1505780015,2128461193,-49283072,1444215391c70320128,0,1501588601,2128461193,-49283072,1444215391c70385664,0,1497392698,2128461193,554696704,1444215808c70516736,0,1493197669,2128461193,-65011712,1444215391c71565312,0,-2105514395,1444215808,1664090112,1444215808c6619136,0,1522560121,2128461193,473956352,1444215808c76218368,0,1993371763,2128461410,-651165696,1444215409c260898816,0,-2090844625,1444215808,-49283072,1444215391c6029312,8585216,418408038,1444215808,421527552,1444215808c258605056,0,-2016380827,1444215808,421527552,1444215808c1469513728,16,411057214,1444215808,-651165696,1444215409c260571136,16,407925875,1444215808,-651165696,1444215409c260505600,16,723546994,1444215808,-2082471936,1444215411c71434240,0,-2084539789,1444215808,6291456,1444215392c6684672,1,-2081408415,1444215808,-49283072,1444215391c6684672,8519681,-2077204164,1444215808,6291456,1444215392c6684672,65537,404779123,1444215808,-65011712,1444215391c76283904,0,-2024773344,1444215808,-1612709888,1444215386c8192000,0,720380477,1444215808,6291456,1444215392c262668288,0,-782228944,2128461193,-49283072,1444215391c258146304,0,1043276402,1886859068,1953708659,1046834297c1936750396,1685021242,796020857,1999584318,2000319344,1010724979c980643959,1047556983,1936750396,1984848698,1917874259,2000436783c1933210480,1047679088,2017091900,1047360102,1866096956,2015389286c858858045,808595762,1031348258,790769698,979450942,544503909c574453859,959919153,539111478,574454115,876097590,1043276336c979447612,1836213880,979450942,1953722992,1836016967,1936879648c1881292148,1042441577,1631215932,1953713270,792477231,1919957601c1699181683,1010724207,1869494881,1819044166,1631338031,544107578c1030775139,1684959778,1031217186,875835682,1010704944,1869822561c1180985708,1047293033,1933205820,1130522482,1981837932,574450785c808464432,790769712,1630485566,1819243322,1766220905,1010723948c1869757025,795111029,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09719349,2032149040c875700797,573583921,1631338031,1954047290,1031299872,859191074c539111474,574454115,943272241,790769720,1630485566,1919318074c1631338093,1936879674,1868908404,1919950957,574452851,577071472c979450942,1934390881,1010708340,1882874159,1198814066,1047359333c1933205820,1684630639,1819044166,979450942,1650946675,544369731c1030513014,960051490,574175545,792477231,1869822561,1180985708c1047293033,1815765308,1031217262,1042427938,1849319740,1818838639c1010708332,1815765295,792477294,980643959,1917874291,1886862398c1953708659,1046834297,1815765308,1717916270,2019846432,573579837c1631338031,1818846778,1717916268,2019846432,5317181,0c1539833856,2128461375,1514143744,1444216619,1491075072,1444216619c0,0,0,0,0,0c0,0,0,0,796000256,1999584318c3240816,0,-566231040,2128460696,-195035136,1444216618c-1579155456,1444216618,-1578631168,1444216618,-1578631168,1444216618c2162688,0,-17825792,1444216618,0,0c-198180864,1444216618,23134208,0,1918369792,2128461370c0,0,0,0,0,0c0,0,0,0,0,0c-1536163840,1444216618,-200278016,1444216618,0,0c0,0,0,0,0,574423040c13361,0,0,0,0,0c0,0,0,0,0,0c0,0,0,0,0,0c0,0,0,0,0,0c0,0,0,0,0,0c0,0,0,0,0,0c-1058013184,2128456492,-327155712,1444215411,0,0c0,0,0,0,0,0c0,0,0,0,0,589824c96060,0,-583008256,1444215809,0,0c154206208,0,-262144000,2128461350,663748608,1444216618c664272896,1444216618,664272896,1444216618,1665138688,1444215697c1664090112,1444215697,0,539099136,-1560250013,1444216618c-1559756800,1444216618,-1559756800,1444216618,-65536,32767c-65536,32767,0,0,0,0c-65536,32767,-65536,32767,0,0c0,1650917376,-197104573,1444216618,-196608000,1444216618c-196608000,1444216618,481296384,1444215696,-1226833920,2128460690c-171966464,1444216618,-349700096,2128461350,19922944,1444216619c0,0,15460,1953708659,47213689,24892c1717698560,2019846432,-1536155075,1444216618,0,0c0,0,0,0,0,0c0,0,0,0,481296384,1444215696c0,0,1929379840,1444215697,0,0c1772617728,2128461370,0,0,0,0c1775763456,2128461370,0,0,0,0c37748736,1444216619,0,0,0,0c-1530920960,1444216618,-267911168,2128461350,0,0c-145227776,1444216618,0,0,0,0c0,0,-2147418112,-1,-2147352577,-1c1705050111,2128461365,0,0,-1932984320,2128461197c65536,0,1744857452,2128461019,-144179200,1444216618c3276800,0,956301312,790772025,15422,0c0,0,0,0,1010696192,1869494881c1819044166,792477231,1845508705,1999584318,160624,1047658496c3307324,0,0,16857697,-65536,6619135c100,0,1310720,543555584,25705,0c1757937664,1444215719,0,0,0,0c0,0,0,0,-1439170560,2128461441c2097152,140050432,67043586,980643959,28514,0c-673185792,1444215610,-674234368,1444215610,0,980616191c1400262243,796020848,1886862398,1886599795,1010725456,1719155297c1010724210,1718565473,1031282790,876098082,539111476,824327545c842478389,1043276336,1698324796,1663071352,908213624,808728633c2036539426,842080829,808858422,1010708258,2017091887,1047360102c1882874172,1198814066,544042853,1953722992,1768956477,1010704997c1986083425,796160844,1630485566,1936879674,1868908404,1631338093c1181707834,795634793,979450942,1663069804,574451809,577007218c574453536,808727601,1631338018,1819243322,1766220905,1010723948c1920154209,1816355431,1635131506,807550316,808464432,1043276336c979447612,1768714099,1818838628,1631338092,1970238010,1043293294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07550328,1031348258,875704866,573584438,1631338031c1954047290,1031299872,809055522,539111476,574454115,943141425c788541488,1630485566,1919318074,1631338093,1936879674,1868908404c1919950957,574452851,577071472,979450942,1934390881,1010708340c1882874159,1198814066,1047359333,1933205820,1684630639,1819044166c979450942,1650946675,544369731,1030513014,960051490,574175545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43071805c539111476,841104761,842084914,1043276336,1698324796,1663071352c924990840,539111474,574454115,808596786,1010708258,2017091887c1047360102,1882874172,1198814066,544042853,1953722992,1768956477c1010704997,1986083425,796160844,1630485566,1936879674,1868908404c1631338093,1819243322,1766220905,1010723948,1920154209,1816355431c1635131506,958545260,960051513,1043276345,979447612,1768714099c1818838628,1631338092,536898618,807550327,15906,1174405120c27753,0,0,12092,1886584832,1010725456c980643959,1819898995,1631338085,1382968378,1763731045,574453860c1043276336,1715102012,1382837353,1763731045,574453860,1043276336c1698324796,1667589734,1717916276,2019846432,573579837,1631338031c1845519930,1717916276,26912,1768759869,28526,0c0,0,0,0,0,0c0,0,-2147418112,-1,-2147352577,-1c16777215,0,0,0,983040,1919318074c1218461293,2128461375,0,0,-1996488704,2128461173c262144,0,1943037242,2128460694,-171966464,1444216618c0,0,788529152,1719155297,28018,0c0,1881145344,1705014130,2128461365,0,0c-1993867264,2128461173,65536,0,-772785090,2128460691c-171966464,1444216618,6553600,0,1811939328,960045629c-50887,-1,1929445375,1,1704984576,2128461365c0,0,-1990721536,2128461173,65536,0c-994021780,2128460691,-171966464,1444216618,13107200,0c973078528,1699901036,8294,0,0,0c0,0,0,0,0,0c0,0,0,0,0,0c0,0,0,0,-868220928,2128460696c-195035136,1444216618,974127104,2128460697,-195035136,1444216618c-778043392,2128460696,-195035136,1444216618,-1498415104,2128460698c-195035136,1444216618,0,0,0,0c0,0,0,0,0,0c0,0,1523187712,574454016,909718065,790769712c37829694,0,-1439170560,2128461441,0,0c1237319680,2128461375,481296384,1444215696,0,0c-13107200,1444216618,2084831232,2128461173,65536,1845493760c90912,1852973569,8804,0,0,0c0,0,0,0,0,0c0,0,0,0,0,0c0,0,0,0,0,0c1205862400,1444215697,0,0,0,0c0,0,0,0,0,0c0,0,0,0,0,0c0,0,0,0,0,0c0,0,0,0,0,0c0,0,0,0,0,0c0,0,0,0,0,0c0,0,0,0,0,0c0,0,0,0,0,0c0,0,0,0,0,0c0,0,0,0,0,0c0,0,0,0,0,0c0,0,0,0,0,0c0,0,0,0,0,0c0,0,0,0,0,0c-349700096,2128461350,19922944,1444216619,0,0c29796,1631338085,1375759418,1763731045,30820,0c17891328,0,-1043333120,1444215725,-1439170560,2128461441c327680,196608,131072,0,0,65536c0,0,0,0,0,65536c0,0,15728640,0,4980736,1936750383c-1439140038,2128461441,-1439170560,2128461441,-1439170560,2128461441c-1439170560,2128461441,67698688,1631338098,30778,0c0,0,875036672,2032149040,-1439161795,2128461441c-1439170560,2128461441,-1439170560,2128461441,-1439170560,2128461441c67043328,573583927,15919,0,0,0c1699217408,1881173359,1029731186,-36830,-1,1282867199c0,979435520,29296,0,131072,0c1818820608,1631338092,2192186,0,1181220864,2128461375c-913309696,1444216618,-1536163840,1444216618,4259840,0c0,0,0,0,0,0c0,0,0,0,0,0c16711680,13762815,2170982,0,39845888,1444216619c482344960,2128460351,807534592,1010708258,3226209,0c0,0,0,0,0,0c16711680,0,0,1996488704,2162688,0c46137344,1444216619,485490688,2128460351,980615168,1047556983c2193212,0,-901775360,1444216618,0,0c0,0,403767296,0,-2019557376,1444215808c-65011712,1444215391,8192000,65536,-2141192192,1444215808c1505755136,1444215808,6815744,131073,2144337920,1444215808c6291456,1444215392,6815744,65537,-2048917504,1444215808c-2041577472,1444215808,1469186048,16,-2147483648,1444215808c1681915904,1444215808,6815744,1,-788529152,2128461193c225443840,1444215808,256901120,16,-2087714816,1444215808c-49283072,1444215391,6029312,8650752,-792723456,2128461193c601882624,1444215784,257490944,16,-1968177152,1444215808c-651165696,1444215409,7471104,131073,-1974468608,1444215808c-651165696,1444215409,7471104,65537,-1971322880,1444215808c-651165696,1444215409,7471104,1,639631360,1444215808c-65011712,1444215391,264699904,0,608174080,1444215808c-49283072,1444215391,266076160,0,611319808,1444215808c-65011712,1444215391,266076160,0,929038336,2128461173c6291456,1444215392,265945088,0,972029952,2128461173c-49283072,1444215391,263979008,0,956301312,2128461173c6291456,1444215392,263979008,0,952107008,2128461173c6291456,1444215392,263979008,0,964689920,2128461173c6291456,1444215392,263979008,0,960495616,2128461173c6291456,1444215392,263979008,0,632291328,1444215808c-65011712,1444215391,264503296,0,935329792,2128461173c-65011712,1444215391,264372224,0,650117120,1444215808c6291456,1444215392,265617408,0,947912704,2128461173c6291456,1444215392,264634368,0,635437056,1444215808c-1612709888,1444215386,264634368,0,985661440,2128461173c6291456,1444215392,264044544,0,903872512,2128461173c6291456,1444215392,265093120,0,866123776,2128461173c6291456,1444215392,265158656,0,989855744,2128461173c6291456,1444215392,264044544,0,908066816,2128461173c6291456,1444215392,265093120,0,870318080,2128461173c6291456,1444215392,265158656,0,998244352,2128461173c-651165696,1444215409,264044544,0,916455424,2128461173c-651165696,1444215409,265093120,0,878706688,2128461173c-651165696,1444215409,265158656,0,981467136,2128461173c6291456,1444215392,264044544,0,899678208,2128461173c6291456,1444215392,265093120,0,861929472,2128461173c6291456,1444215392,265158656,0,994050048,2128461173c-651165696,1444215409,264044544,0,912261120,2128461173c-651165696,1444215409,265093120,0,874512384,2128461173c-651165696,1444215409,265158656,0,1002438656,2128461173c1907359744,1444215394,264110080,0,920649728,2128461173c1907359744,1444215394,265224192,0,882900992,2128461173c1907359744,1444215394,265289728,0,656408576,1444215808c933232640,1444215617,266010624,0,643825664,1444215808c6291456,1444215392,264765440,0,975175680,2128461173c1934622720,1444215386,264896512,0,887095296,2128461173c1934622720,1444215386,264962048,0,849346560,2128461173c1934622720,1444215386,265027584,0,939524096,2128461173c6291456,1444215392,265879552,0,623902720,1444215808c-49283072,1444215391,265879552,0,628097024,1444215808c-65011712,1444215391,265879552,0,979369984,2128461173c597688320,1444215808,264437760,0,895483904,2128461173c597688320,1444215808,265486336,0,857735168,2128461173c597688320,1444215808,265551872,0,653262848,1444215808c6291456,1444215392,265682944,0,589299712,1444215808c6291456,1444215392,264175616,0,924844032,2128461173c-65011712,1444215391,264568832,0,931135488,2128461173c6291456,1444215392,264372224,0,968884224,2128461173c6291456,1444215392,263979008,0,943718400,2128461173c6291456,1444215392,264306688,0,615514112,1444215808c-49283072,1444215391,264306688,0,619708416,1444215808c-65011712,1444215391,264306688,0,977272832,2128461173c1907359744,1444215394,264241152,0,891289600,2128461173c1907359744,1444215394,265355264,0,853540864,2128461173c1907359744,1444215394,265420800,0,646971392,1444215808c-65011712,1444215391,264830976,0,-2094006272,1444215808c-65011712,1444215391,6619136,196608,203423744,1444215808c-651165696,1444215409,80740352,0,199229440,1444215808c-651165696,1444215409,80674816,0,207618048,1444215808c933232640,1444215617,80805888,0,-778043392,2128461193c-651165696,1444215409,260964352,0,-2002780160,1444215808c-2041577472,1444215808,1469710336,16,1562378240,2128461193c-65011712,1444215391,67698688,0,1560281088,2128461193c225443840,1444215808,66715648,0,1600126976,2128461193c-65011712,1444215391,67305472,0,1566572544,2128461193c214958080,1444215808,258539520,0,1551892480,2128461193c-651165696,1444215409,66715648,0,1595932672,2128461193c-49283072,1444215391,67371008,0,1591738368,2128461193c-49283072,1444215391,67436544,0,1814036480,2128461410c-49283072,1444215391,67567616,0,1587544064,2128461193c-49283072,1444215391,67633152,0,1809842176,2128461410c1815085056,1444215807,66977792,0,1583349760,2128461193c-49283072,1444215391,67043328,0,1579155456,2128461193c-49283072,1444215391,67108864,0,1574961152,2128461193c-65011712,1444215391,67502080,0,1570766848,2128461193c-65011712,1444215391,66912256,0,1556086784,2128461193c-651165696,1444215409,66715648,0,1604321280,2128461193c-49283072,1444215391,66519040,0,1528823808,2128461193c-49283072,1444215391,67239936,0,1818230784,2128461410c6291456,1444215392,66519040,0,1606418432,2128461193c6291456,1444215392,66519040,0,1610612736,2128461193c6291456,1444215392,66519040,0,1547698176,2128461193c246415360,1444215808,66584576,0,1801453568,2128461410c-651165696,1444215409,66584576,0,1805647872,2128461410c6291456,1444215392,66846720,0,1544552448,2128461193c264241152,1444215808,66650112,0,1541406720,2128461193c-651165696,1444215409,66650112,0,1538260992,2128461193c282066944,1444215808,66453504,0,1535115264,2128461193c6291456,1444215392,66781184,0,1530920960,2128461193c246415360,1444215808,67174400,0,1795162112,2128461410c-651165696,1444215409,67174400,0,1790967808,2128461410c-65011712,1444215391,67764224,0,1975517184,2128461410c-65011712,1444215391,71499776,0,-784334848,2128461193c601882624,1444215784,257228800,0,441450496,1444215808c-49283072,1444215391,81264640,0,437256192,1444215808c-49283072,1444215391,81199104,0,445644800,1444215808c6291456,1444215392,81330176,0,1526726656,2128461193c297795584,1444215808,76939264,0,-2134900736,1444215808c6291456,1444215392,6750208,1,-2131755008,1444215808c-49283072,1444215391,6750208,8519681,-2127560704,1444215808c6291456,1444215392,6750208,65537,-780140544,2128461193c-651165696,1444215409,262602752,0,-687865856,2128461185c933232640,1444215617,261554176,0,-2028994560,1444215808c-65011712,1444215391,8060928,0,434110464,1444215808c-65011712,1444215391,257425408,16,-767557632,2128461193c6291456,1444215392,74186752,0,-769654784,2128461193c-651165696,1444215409,74252288,0,-2123366400,1444215808c-49283072,1444215391,5963776,8650753,-735051776,2128461193c336592896,1444215808,66322432,0,-737148928,2128461193c-49283072,1444215391,65732608,0,-732954624,2128461193c315621376,1444215808,65601536,0,328204288,1444215808c-651165696,1444215409,65601536,0,1997537280,2128461410c385875968,1444215808,65863680,1,-740294656,2128461193c-65011712,1444215391,66125824,0,398458880,1444215808c-651165696,1444215409,65863680,0,-744488960,2128461193c-49283072,1444215391,65994752,0,-747634688,2128461193c352321536,1444215808,66256896,0,-765460480,2128461193c385875968,1444215808,65798144,1,-750780416,2128461193c-65011712,1444215391,66060288,0,401604608,1444215808c-651165696,1444215409,65798144,0,-754974720,2128461193c-49283072,1444215391,65929216,0,-758120448,2128461193c368050176,1444215808,65536000,0,-761266176,2128461193c6291456,1444215392,66191360,0,-763363328,2128461193c-49283072,1444215391,65667072,0,-803209216,2128461193c225443840,1444215808,257622016,16,-799014912,2128461193c-651165696,1444215409,257556480,16,-790626304,2128461193c705691648,1444215387,257359872,16,-771751936,2128461193c-65011712,1444215391,73990144,0,1995440128,2128461410c-651165696,1444215409,74317824,0,1008730112,2128461173c-65011712,1444215391,263258112,0,1012924416,2128461173c452984832,1444215808,262995968,0,1142947840,1444215808c-65011712,1444215391,6488064,0,-1998585856,1444215808c-65011712,1444215391,6750208,196608,847249408,2128461173c6291456,1444215392,263716864,0,843055104,2128461173c-49283072,1444215391,263585792,0,809500672,2128461173c-49283072,1444215391,263520256,0,660602880,1444215808c-65011712,1444215391,263127040,0,664797184,1444215808c-65011712,1444215391,263192576,0,801112064,2128461173c-65011712,1444215391,262930432,0,796917760,2128461173c-65011712,1444215391,262864896,0,805306368,2128461173c-65011712,1444215391,262799360,0,838860800,2128461173c-65011712,1444215391,263061504,0,834666496,2128461173c6291456,1444215392,263716864,0,830472192,2128461173c-49283072,1444215391,263520256,0,826277888,2128461173c675282944,1444215808,263651328,0,822083584,2128461173c-49283072,1444215391,263520256,0,817889280,2128461173c710934528,1444215808,263782400,0,813694976,2128461173c-49283072,1444215391,263585792,0,727711744,1444215808c-2082471936,1444215411,262733824,0,-2011168768,1444215808c6291456,1444215392,1469579264,0,-773849088,2128461193c-65011712,1444215391,74121216,0,-1995440128,1444215808c6291456,1444215392,5832704,65536,-1992294400,1444215808c6291456,1444215392,5832704,1048576,-1988100096,1444215808c6291456,1444215392,5832704,131072,-1984954368,1444215808c6291456,1444215392,5832704,983040,-2120220672,1444215808c-49283072,1444215391,5963776,8716289,-786432000,2128461193c-49283072,1444215391,75038720,0,1991245824,2128461410c-65011712,1444215391,68681728,0,-819986432,2128461193c-49283072,1444215391,69271552,0,-805306368,2128461193c-49283072,1444215391,68747264,0,-815792128,2128461193c-49283072,1444215391,69140480,0,-817889280,2128461193c-49283072,1444215391,69206016,0,1988100096,2128461410c6291456,1444215392,68943872,0,-809500672,2128461193c-49283072,1444215391,68812800,0,-813694976,2128461193c-49283072,1444215391,68878336,0,-794820608,2128461193c-49283072,1444215391,75104256,0,-775946240,2128461193c-65011712,1444215391,74055680,0,449839104,1444215808c-49283072,1444215391,81395712,0,-2006974464,1444215808c-2041577472,1444215808,1469644800,16,-2117074944,1444215808c1664090112,1444215808,6619136,1,-2102394880,1444215808c-65011712,1444215391,6619136,65537,-2098200576,1444215808c-65011712,1444215391,6619136,131072,1983905792,2128461410c6291456,1444215392,71303168,0,-824180736,2128461193c6291456,1444215392,71172096,0,-828375040,2128461193c6291456,1444215392,71237632,0,-832569344,2128461193c491782144,1444215808,70975488,0,-836763648,2128461193c502267904,1444215808,70909952,0,-840957952,2128461193c-65011712,1444215391,71041024,0,1979711488,2128461410c-65011712,1444215391,71106560,0,-845152256,2128461193c-65011712,1444215391,70123520,0,-849346560,2128461193c-65011712,1444215391,70778880,0,-1980760064,1444215808c-65011712,1444215391,1469841408,0,-1977614336,1444215808c1505755136,1444215808,1469841408,65536,-878706688,2128461193c-651165696,1444215409,71630848,0,565182464,1444215808c573571072,1444215808,262537216,0,-853540864,2128461193c-65011712,1444215391,71368704,0,-857735168,2128461193c519045120,1444215808,70189056,0,414187520,1444215808c6291456,1444215392,262471680,0,1518338048,2128461193c536870912,1444215808,70844416,0,1514143744,2128461193c-49283072,1444215391,70254592,0,1509949440,2128461193c-49283072,1444215391,70451200,0,-861929472,2128461193c-49283072,1444215391,70582272,0,-866123776,2128461193c-49283072,1444215391,70713344,0,-870318080,2128461193c-49283072,1444215391,70057984,0,-874512384,2128461193c-49283072,1444215391,70647808,0,-2073034752,1444215808c-2064646144,1444215808,1468792832,0,1505755136,2128461193c-49283072,1444215391,70320128,0,1501560832,2128461193c-49283072,1444215391,70385664,0,1497366528,2128461193c554696704,1444215808,70516736,0,1493172224,2128461193c-65011712,1444215391,71565312,0,-2105540608,1444215808c1664090112,1444215808,6619136,0,1522532352,2128461193c473956352,1444215808,76218368,0,1993342976,2128461410c-651165696,1444215409,260898816,0,-2090860544,1444215808c-49283072,1444215391,6029312,8585216,418381824,1444215808c421527552,1444215808,258605056,0,-2016411648,1444215808c421527552,1444215808,1469513728,16,411041792,1444215808c-651165696,1444215409,260571136,16,407896064,1444215808c-651165696,1444215409,260505600,16,723517440,1444215808c-2082471936,1444215411,71434240,0,-2084569088,1444215808c6291456,1444215392,6684672,1,-2081423360,1444215808c-49283072,1444215391,6684672,8519681,-2077229056,1444215808c6291456,1444215392,6684672,65537,404750336,1444215808c-65011712,1444215391,76283904,0,-2024800256,1444215808c-1612709888,1444215386,8192000,0,720371712,1444215808c6291456,1444215392,262668288,0,-782237696,2128461193c-49283072,1444215391,258146304,0,0,0c0,0,0,0,0,0c0,0,0,0,0,0c0,0,0,0,0,0c0,0,0,0,0,0c0,0,0,0,0,0c0,0,0,0,0,0c0,0,0,0,0,0c0,0,0,0,0,0c0,0,0,0,0,0c0,0,0,0,0,0c0,0,0,0,0,0c0,0,0,0,0,0c0,0,0,0,0,0c0,0,0,0,0,0c0,0,0,0,0,0c0,0,0,0,0,0c0,0,0,0,0,0c0,0,0,0,0,0c0,0,0,0,0,0c0,0,0,0,0,0c0,0,0,0,0,0c0,0,0,0,0,0c0,0,0,0,0,0c0,0,0,0,0,0c0,0,0,0,0,0c0,0,0,0,0,0c0,0,0,0,0,0c0,0,0,0,0,0c0,0,0,0,0,0c0,0,0,0,0,0c154206208,0,-262144000,2128461350,-898629632,1444216618c-898105344,1444216618,-898105344,1444216618,1665138688,1444215697c1664090112,1444215697,0,1444151296,-782237696,1444216618c-781713408,1444216618,-781713408,1444216618,-65536,32767c-65536,32767,0,0,0,0c-65536,32767,-65536,32767,0,0c0,0,-739218071,1444216618,-738721792,1444216618c-738721792,1444216618,481296384,1444215696,-1226833920,2128460690c457179136,1444216619,-349700096,2128461350,-714080256,1444216618c0,0,8804,1444215808,47185920,64112c7471104,65537,1480597538,1444216619,0,0c0,0,0,0,0,0c0,0,0,0,481296384,1444215696c0,0,1929379840,1444215697,0,0c1772617728,2128461370,0,0,0,0c1775763456,2128461370,0,0,0,0c-696254464,1444216618,0,0,0,0c-758120448,1444216618,-267911168,2128461350,0,0c483917824,1444216619,0,0,0,0c0,0,-2147418112,-1,-2147352577,-1c1705050111,2128461365,0,0,-1932984320,2128461197c65536,0,1744839229,2128461019,484966400,1444216619c3276800,0,637534208,1444215808,0,0c0,0,0,0,6291456,1444215392c264634368,0,620785781,1444215808,131072,1444151296c3276800,0,0,16891253,-65536,6619135c100,0,1310720,2128412672,0,0c1757937664,1444215719,0,0,0,0c0,0,0,0,-1439170560,2128461441c2097152,140050432,67043586,2128461173,0,0c-673185792,1444215610,-674234368,1444215610,0,1444152319c265158656,0,998272882,2128461173,-651165696,1444215409c264044544,0,916470846,2128461173,-651165696,1444215409c265093120,0,878735474,2128461173,-651165696,1444215409c265158656,0,981479458,2128461173,6291456,1444215392c264044544,0,899691056,2128461173,6291456,1444215392c265093120,0,861955663,2128461173,6291456,1444215392c265158656,0,994058356,2128461173,-651165696,1444215409c264044544,0,912273186,2128461173,-651165696,1444215409c265093120,0,874528370,2128461173,-651165696,1444215409c265158656,0,1002454078,2128461173,1907359744,1444215394c264110080,0,920658022,2128461173,1907359744,1444215394c265224192,0,882915937,2128461173,1907359744,1444215394c265289728,0,656420921,1444215808,933232640,1444215617c266010624,0,643854181,1444215808,6291456,1444215392c264765440,0,975191102,2128461173,1934622720,1444215386c264896512,0,887110718,2128461173,1934622720,1444215386c264962048,0,849362466,2128461173,1934622720,1444215386c265027584,0,939532402,2128461173,6291456,1444215392c265879552,0,623920740,1444215808,-49283072,1444215391c265879552,0,628127535,1444215808,-65011712,1444215391c251658240,0,979398252,2128461173,597688320,1444215808c264437760,0,895492198,2128461173,597688320,1444215808c265486336,0,857760873,2128461173,597688320,1444215808c265551872,0,653290786,1444215808,6291456,1444215392c265682944,0,589314675,1444215808,6291456,1444215392c264175616,0,924874554,2128461173,-65011712,1444215391c264568832,0,931164275,2128461173,6291456,1444215392c264372224,0,968897074,2128461173,6291456,1444215392c263979008,0,943743776,2128461173,6291456,1444215392c264306688,0,615530031,1444215808,-49283072,1444215391c264306688,0,619737970,1444215808,-65011712,1444215391c264306688,0,977302128,2128461173,1907359744,1444215394c264241152,0,891319098,2128461173,1907359744,1444215394c265355264,0,853565743,2128461173,1907359744,1444215394c265420800,0,646986814,1444215808,-65011712,1444215391c264830976,0,-2093976774,1444215808,-65011712,1444215391c6619136,196608,203432038,1444215808,-651165696,1444215409c80740352,0,199245176,1444215808,-651165696,1444215409c80674816,0,207630370,1444215808,933232640,1444215617c80805888,0,-778014097,2128461193,-651165696,1444215409c260964352,0,-2013234844,1444215808,0,1442840576c0,0,0,48521,-65011712,1444215391c67698688,0,1560296510,2128461193,225443840,1444215808c66715648,0,1600135728,2128461193,-65011712,1444215391c67305472,0,1566585634,2128461193,214958080,1444215808c251658240,0,14945,2128461193,0,0c0,0,0,0,0,0c0,0,-2147418112,-1,-2147352577,-1c16777215,0,0,0,983040,1444215391c1218445312,2128461375,0,0,-1996488704,2128461173c262144,0,1943023664,2128460694,457179136,1444216619c0,0,1577058304,2128461193,0,0c0,0,1704999998,2128461365,0,0c-1993867264,2128461173,65536,0,-772800512,2128460691c457179136,1444216619,6553600,0,-67108864,1444215391c-65536,-1,1543569407,1,1704984576,2128461365c0,0,-1990721536,2128461173,65536,0c-994050048,2128460691,457179136,1444216619,13107200,0c67108864,0,25402,0,0,0c0,0,0,0,0,0c0,0,0,0,0,0c0,0,0,0,-868220928,2128460696c-737148928,1444216618,974127104,2128460697,-737148928,1444216618c-778043392,2128460696,-737148928,1444216618,-1498415104,2128460698c-737148928,1444216618,0,0,0,0c0,0,0,0,0,0c0,0,1523187712,2128461056,282066944,1444215808c37814272,0,-1439170560,2128461441,0,0c1237319680,2128461375,481296384,1444215696,0,0c616038400,1444216619,2084831232,2128461173,65536,1442840576c65536,1,25914,0,0,0c0,0,0,0,0,0c0,0,0,0,0,0c0,0,0,0,0,0c1205862400,1444215697,0,0,0,0c0,0,0,0,0,0c0,0,0,0,0,0c0,0,0,0,0,0c0,0,0,0,0,0c0,0,0,0,0,0c0,0,0,0,0,0c0,0,0,0,0,0c0,0,0,0,0,0c0,0,0,0,0,0c0,0,0,0,0,0c0,0,0,0,0,0c0,0,0,0,0,0c0,0,0,0,0,0c0,0,0,0,0,0c-349700096,2128461350,-714080256,1444216618,0,0c100,0,-2113898692,1444215808,0,0c10551296,0,-1057882112,1443995238,-1101332480,-688647228c40500,0,0,0,948436992,2128461365c952107008,2128461365,958398464,2128461365,-693108736,1444216566c3801088,0,-2147483648,1444215797,-2146435072,1444215797c-2146435072,1444215797,-1356857344,1444215797,-1356070912,1444215797c-1355808768,1444215797,0,0,0,0c0,0,0,0,403767296,0c-2019557376,1444215808,-65011712,1444215391,8192000,65536c-2141192192,1444215808,1505755136,1444215808,6815744,131073c2144365689,1444215808,6291456,1444215392,6815744,65537c-2048891334,1444215808,-2041577472,1444215808,1469186048,16c-2147458203,1444215808,1681915904,1444215808,6815744,1c-788502939,2128461193,225443840,1444215808,256901120,16c-2087687047,1444215808,-49283072,1444215391,6029312,8650752c-792694669,2128461193,601882624,1444215784,257490944,16c-1968161233,1444215808,-651165696,1444215409,7471104,131073c-1974442394,1444215808,-651165696,1444215409,7471104,65537c-1971307458,1444215808,-651165696,1444215409,7471104,1c639643698,1444215808,-65011712,1444215391,264699904,0c608202597,1444215808,-49283072,1444215391,266076160,0c611335230,1444215808,-65011712,1444215391,266076160,0c929066092,2128461173,6291456,1444215392,265945088,0c972038704,2128461173,-49283072,1444215391,263979008,0c956317047,2128461173,6291456,1444215392,263979008,0c952119100,2128461173,6291456,1444215392,263979008,0c964717626,2128461173,6291456,1444215392,263979008,0c960521829,2128461173,6291456,1444215392,263979008,0c632318240,1444215808,-65011712,1444215391,264503296,0c935338557,2128461173,-65011712,1444215391,264372224,0c650146672,1444215808,6291456,1444215392,265617408,0c947927667,2128461173,6291456,1444215392,264634368,0c635466554,1444215808,-1612709888,1444215386,264634368,0c985673780,2128461173,6291456,1444215392,264044544,0c903902328,2128461173,6291456,1444215392,265093120,0c866139695,2128461173,6291456,1444215392,265158656,0c989885298,2128461173,6291456,1444215392,264044544,0c908096112,2128461173,6291456,1444215392,265093120,0c870347578,2128461173,6291456,1444215392,265158656,0c998269231,2128461173,-651165696,1444215409,264044544,0c916470846,2128461173,-651165696,1444215409,265093120,0c878736186,2128461173,-651165696,1444215409,265158656,0c981475430,2128461173,6291456,1444215392,264044544,0c899693944,2128461173,6291456,1444215392,265093120,0c861941794,2128461173,6291456,1444215392,265158656,0c994079343,2128461173,-651165696,1444215409,264044544,0c912292196,2128461173,-651165696,1444215409,265093120,0c874527806,2128461173,-651165696,1444215409,265158656,0c1002454078,2128461173,1907359744,1444215394,264110080,0c920658480,2128461173,1907359744,1444215394,265224192,0c882909757,2128461173,1907359744,1444215394,265289728,0c656434808,1444215808,933232640,1444215617,266010624,0c643851625,1444215808,6291456,1444215392,264765440,0c975203695,2128461173,1934622720,1444215386,264896512,0c887124588,2128461173,1934622720,1444215386,264962048,0l849372265,2128461173l1934622720,1444215386l265027584,0l939551046,2128461173l6291456,1444215392l265879552,0l623933244,1444215808l-49283072,1444215391l265879552,0l628109346,1444215808l-65011712,1444215391l265879552,0l979385406,2128461173l597688320,1444215808l264437760,0l895498849,2128461173l597688320,1444215808l265486336,0l857765679,2128461173l597688320,1444215808l265551872,0l653274940,1444215808l6291456,1444215392l265682944,0l589319779,1444215808l6291456,1444215392l264175616,0l924872050,2128461173l-65011712,1444215391l264568832,0l931149875,2128461173l6291456,1444215392l264372224,0l968892976,2128461173l6291456,1444215392l263979008,0l943743292,2128461173l6291456,1444215392l264306688,0l615529057,1444215808l-49283072,1444215391l264306688,0l619737914,1444215808l-65011712,1444215391l264306688,0l977288556,2128461173l1907359744,1444215394l264241152,0l891305580,2128461173l1907359744,1444215394l265355264,0l853556286,2128461173l1907359744,1444215394l265420800,0l647001203,1444215808l-65011712,1444215391l264830976,0l-2093981380,1444215808l-65011712,1444215391l6619136,196608l203449958,1444215808l-651165696,1444215409l80740352,0l199250548,1444215808l-651165696,1444215409l80674816,0l207647859,1444215808l933232640,1444215617l80805888,0l-778012870,2128461193l-651165696,1444215409l260964352,0l-2002750896,1444215808l-2041577472,1444215808l1469710336,16l1562406714,2128461193l-65011712,1444215391l67698688,0l1560289840,2128461193l225443840,1444215808l66715648,0l1600135741,2128461193l-65011712,1444215391l67305472,0l1566602355,2128461193l214958080,1444215808l258539520,0l1551922291,2128461193l-651165696,1444215409l66715648,0l1595950692,2128461193l-49283072,1444215391l67371008,0l1591750704,2128461193l-49283072,1444215391l67436544,0l1814064748,2128461410l-49283072,1444215391l67567616,0l1587572332,2128461193l-49283072,1444215391l67633152,0l1809857598,2128461410l1815085056,1444215807l66977792,0l1583377516,2128461193l-49283072,1444215391l67043328,0l1579181394,2128461193l-49283072,1444215391l67108864,0l1574986857,2128461193l-65011712,1444215391l67502080,0l1570782270,2128461193l-65011712,1444215391l66912256,0l1556117308,2128461193l-651165696,1444215409l66715648,0l1604350071,2128461193l-49283072,1444215391l66519040,0l1528839544,2128461193l-49283072,1444215391l67239936,0l1818245729,2128461410l6291456,1444215392l66519040,0l1606427184,2128461193l6291456,1444215392l66519040,0l1610641440,2128461193l6291456,1444215392l66519040,0l1547713121,2128461193l246415360,1444215808l66584576,0l1801478460,2128461410l-651165696,1444215409l66584576,0l1805663294,2128461410l6291456,1444215392l66846720,0l1544561200,2128461193l264241152,1444215808l66650112,0l1541436272,2128461193l-651165696,1444215409l66650112,0l1538286930,2128461193l282066944,1444215808l66453504,0l1535140969,2128461193l6291456,1444215392l66781184,0l1530936696,2128461193l246415360,1444215808l67174400,0l1795190377,2128461410l-651165696,1444215409l67174400,0l1790996322,2128461410l-65011712,1444215391l67764224,0l1975545971,2128461410l-65011712,1444215391l71499776,0l-784305584,2128461193l601882624,1444215784l257228800,0l441464373,1444215808l-49283072,1444215391l81264640,0l437287011,1444215808l-49283072,1444215391l81199104,0l445669679,1444215808l6291456,1444215392l81330176,0l1526735421,2128461193l297795584,1444215808l76939264,0l-2134882444,1444215808l6291456,1444215392l6750208,1l-2131729817,1444215808l-49283072,1444215391l6750208,8519681l-2127532173,1444215808l6291456,1444215392l6750208,65537l-780112326,2128461193l-651165696,1444215409l262602752,0l-687836592,2128461185l933232640,1444215617l261554176,0l-2028963740,1444215808l-65011712,1444215391l8060928,0l434119216,1444215808l-65011712,1444215391l257425408,16l-767541713,2128461193l6291456,1444215392l74186752,0l-769638865,2128461193l-651165696,1444215409l74252288,0l-2123354254,1444215808l-49283072,1444215391l5963776,8650753l-735022224,2128461193l336592896,1444215808l66322432,0l-737118150,2128461193l-49283072,1444215391l65732608,0l-732938887,2128461193l315621376,1444215808l65601536,0l328217651,1444215808l-651165696,1444215409l65601536,0l1997566566,2128461410l385875968,1444215808l65863680,1l-740285851,2128461193l-65011712,1444215391l66125824,0l398474861,1444215808l-651165696,1444215409l65863680,0l-744480654,2128461193l-49283072,1444215391l65994752,0l-747616668,2128461193l352321536,1444215808l66256896,0l-765432727,2128461193l385875968,1444215808l65798144,1l-750751625,2128461193l-65011712,1444215391l66060288,0l401613360,1444215808l-651165696,1444215409l65798144,0l-754949828,2128461193l-49283072,1444215391l65929216,0l-758094278,2128461193l368050176,1444215808l65536000,0l-761237385,2128461193l6291456,1444215392l66191360,0l-763332817,2128461193l-49283072,1444215391l65667072,0l-803178930,2128461193l225443840,1444215808l257622016,16l-798998931,2128461193l-651165696,1444215409l257556480,16l-790613200,2128461193l705691648,1444215387l257359872,16l-771743184,2128461193l-65011712,1444215391l73990144,0l1995455550,2128461410l-651165696,1444215409l74317824,0l1008755004,2128461173l-65011712,1444215391l263258112,0l1012939361,2128461173l452984832,1444215808l262995968,0l1142975585,1444215808l-65011712,1444215391l6488064,0l-1998558100,1444215808l-65011712,1444215391l6750208,196608l847265327,2128461173l6291456,1444215392l263716864,0l843084602,2128461173l-49283072,1444215391l263585792,0l809516094,2128461173l-49283072,1444215391l263520256,0l660629093,1444215808l-65011712,1444215391l263127040,0l664826990,1444215808l-65011712,1444215391l263192576,0l801141562,2128461173l-65011712,1444215391l262930432,0l796932723,2128461173l-65011712,1444215391l262864896,0l805326960,2128461173l-65011712,1444215391l262799360,0l838875745,2128461173l-65011712,1444215391l263061504,0l834678834,2128461173l6291456,1444215392l263716864,0l830480957,2128461173l-49283072,1444215391l263520256,0l826303815,2128461173l675282944,1444215808l263651328,0l822099503,2128461173l-49283072,1444215391l263520256,0l817917033,2128461173l710934528,1444215808l263782400,0l813709625,2128461173l-49283072,1444215391l263585792,0l727742240,1444215808l-2082471936,1444215411l262733824,0l-2011153346,1444215808l6291456,1444215392l1469579264,0l-773834143,2128461193l-65011712,1444215391l74121216,0l-1995414190,1444215808l6291456,1444215392l5832704,65536l-1992286106,1444215808l6291456,1444215392l5832704,1048576l-1988084360,1444215808l6291456,1444215392l5832704,131072l-1984925577,1444215808l6291456,1444215392l5832704,983040l-2120191120,1444215808l-49283072,1444215391l5963776,8716289l-786417037,2128461193l-49283072,1444215391l75038720,0l1991258402,2128461410l-65011712,1444215391l68681728,0l-819955611,2128461193l-49283072,1444215391l69271552,0l-805290946,2128461193l-49283072,1444215391l68747264,0l-815762317,2128461193l-49283072,1444215391l69140480,0l-817859726,2128461193l-49283072,1444215391l69206016,0l1988129395,2128461410l6291456,1444215392l68943872,0l-809485727,2128461193l-49283072,1444215391l68812800,0l-813670084,2128461193l-49283072,1444215391l68878336,0l-794791821,2128461193l-49283072,1444215391l75104256,0l-775919328,2128461193l-65011712,1444215391l74055680,0l449847869,1444215808l-49283072,1444215391l81395712,0l-2006965712,1444215808l-2041577472,1444215808l1469644800,16l-2117066126,1444215808l1664090112,1444215808l6619136,1l-2102374279,1444215808l-65011712,1444215391l6619136,65537l-2098170052,1444215808l-65011712,1444215391l6619136,131072l1983930684,2128461410l6291456,1444215392l71303168,0l-824172510,2128461193l6291456,1444215392l71172096,0l-828362206,2128461193l6291456,1444215392l71237632,0l-832554399,2128461193l491782144,1444215808l70975488,0l-836734942,2128461193l502267904,1444215808l70909952,0l-840932025,2128461193l-65011712,1444215391l71041024,0l1979727216,2128461410l-65011712,1444215391l71106560,0l-845134236,2128461193l-65011712,1444215391l70123520,0l-849334224,2128461193l-65011712,1444215391l70778880,0l-1980731534,1444215808l-65011712,1444215391l1469841408,0l-1977598914,1444215808l1505755136,1444215808l1469841408,65536l-878697923,2128461193l-651165696,1444215409l71630848,0l565198383,1444215808l573571072,1444215808l262537216,0l-853515972,2128461193l-65011712,1444215391l71368704,0l-857723076,2128461193l519045120,1444215808l70189056,0l414202942,1444215808l6291456,1444215392l262471680,0l1518363450,2128461193l536870912,1444215808l70844416,0l1514173030,2128461193l-49283072,1444215391l70254592,0l1509964089,2128461193l-49283072,1444215391l70451200,0l-861904096,2128461193l-49283072,1444215391l70582272,0l-866094480,2128461193l-49283072,1444215391l70713344,0l-870298506,2128461193l-49283072,1444215391l70057984,0l-874485396,2128461193l-49283072,1444215391l70647808,0l-2073020103,1444215808l-2064646144,1444215808l1468792832,0l1505770081,2128461193l-49283072,1444215391l70320128,0l1501575777,2128461193l-49283072,1444215391l70385664,0l1497392492,2128461193l554696704,1444215808l70516736,0l1493199206,2128461193l-65011712,1444215391l71565312,0l-2105510813,1444215808l1664090112,1444215808l6619136,0l1522540646,2128461193l473956352,1444215808l76218368,0l1993368940,2128461410l-651165696,1444215409l260898816,0l-2090844560,1444215808l-49283072,1444215391c6029312,8585216,418397246,1444215808,421527552,1444215808c258605056,0,-2016403354,1444215808,421527552,1444215808c1469513728,16,411067706,1444215808,-651165696,1444215409c260571136,16,407908400,1444215808,-651165696,1444215409c260505600,16,723525741,1444215808,-2082471936,1444215411c71434240,0,-2084544209,1444215808,6291456,1444215392c6684672,1,-2081407938,1444215808,-49283072,1444215391c6684672,8519681,-2077213137,1444215808,6291456,1444215392c6684672,65537,404762658,1444215808,-65011712,1444215391c76283904,0,-2024771465,1444215808,-1612709888,1444215386c8192000,0,720392814,1444215808,6291456,1444215392c262668288,0,-782210784,2128461193,-49283072,1444215391c258146304,0,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09320765,573584947,574454048,909587769,1043276336c1698324796,1663071352,924990840,539111474,574454115,808727601c1010708258,2017091887,1047360102,1882874172,1198814066,544042853c1953722992,1768956477,1010704997,1986083425,796160844,1630485566c1936879674,1868908404,1631338093,1819243322,1766220905,1010723948c1920154209,1816355431,1635131506,958545260,960051513,1043276345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08728630c1031348258,926234914,790769718,979450942,544503909,574453859c875706420,1663050288,824327545,808726580,1043276336,979447612c1836213880,979450942,1953722992,1836016967,1936879648,1881292148c1042441577,1631215932,1953713270,792477231,1919957601,1699181683c1010724207,1869494881,1819044166,1631338031,544107578,1030775139c1684959778,1031217186,875835682,1010704944,1869822561,1180985708c1047293033,1933205820,1130522482,1981837932,574450785,808464432c790769712,1630485566,1819243322,1766220905,1010723948,1869757025c795111029,1630485566,1047424058,1886859068,1886599795,1010725456c980643959,1819898995,1631338085,1382968378,23160421,0c1918369792,2128461370,0,0,0,0c0,0,0,0,0,0c0,0,-747634688,1444216618,-668991488,1444216618c0,0,0,0,0,0c0,1444151296,0,0,0,0c0,0,0,0,0,0c0,0,0,0,0,0c0,0,0,0,0,0c0,0,0,0,0,0c0,0,0,0,0,0c0,0,-1058013184,2128456492,-327155712,1444215411c0,0,0,0,0,0c0,0,0,0,0,0c0,589824,65536,0,-157286400,1444215809c0,0,154206208,0,-262144000,2128461350c-663748608,1444216618,-663224320,1444216618,-663224320,1444216618c1665138688,1444215697,1664090112,1444215697,0,0c-784309403,1444216618,-783810560,1444216618,-783810560,1444216618c-65536,32767,-65536,32767,0,0c0,0,-65536,32767,-65536,32767c0,0,0,1444151296,-622854144,1444216618c-622329856,1444216618,-622329856,1444216618,481296384,1444215696c-1226833920,2128460690,1086324736,1444216619,-349700096,2128461350c1278214144,1444216619,0,0,100,0c47201342,64512,-1612578816,1444215386,-747634688,1444216618c0,0,0,0,0,0c0,0,0,0,0,0c481296384,1444215696,0,0,1929379840,1444215697c0,0,1772617728,2128461370,0,0c0,0,1775763456,2128461370,0,0c0,0,1296039936,1444216619,0,0c0,0,-649068544,1444216618,-267911168,2128461350c0,0,1113063424,1444216619,0,0c0,0,0,0,-2147418112,-1c-2147352577,-1,1705050111,2128461365,0,0c-1932984320,2128461197,65536,0,1744830464,2128461019c1114112000,1444216619,3276800,0,1459617792,16c24892,0,0,0,0,0c-2131755008,1444215808,-49283072,1444215391,0,8519681c143414,1444151296,3276800,0,0,16842753c-65536,6619135,100,0,1310720,0c24892,0,1757937664,1444215719,0,0c0,0,0,0,0,0c-1439170560,2128461441,2097152,140050432,67043586,196608c24892,0,-673185792,1444215610,-674234368,1444215610c0,1444152319,6291456,1444215392,5832704,65536c-1992278978,1444215808,6291456,1444215392,5832704,1048576c-1988070285,1444215808,6291456,1444215392,5832704,131072c-1984929476,1444215808,6291456,1444215392,5832704,983040c-2120194458,1444215808,-49283072,1444215391,5963776,8716289c-2006953356,1444215808,-2041577472,1444215808,1469644800,16c-2117045133,1444215808,1664090112,1444215808,6619136,1c-2102364358,1444215808,-65011712,1444215391,6619136,65537c-2098171312,1444215808,-65011712,1444215391,6619136,131072c-1980731590,1444215808,-65011712,1444215391,1469841408,0c-1977598417,1444215808,1505755136,1444215808,1469841408,65536c-2073022159,1444215808,-2064646144,1444215808,1468792832,0c-2105522316,1444215808,1664090112,1444215808,6619136,0c-2090848396,1444215808,-49283072,1444215391,6029312,8585216c-2016384698,1444215808,421527552,1444215808,1469513728,16c-2084554439,1444215808,6291456,1444215392,6684672,1c-2081415058,1444215808,-49283072,1444215391,6684672,8519681c-2077213074,1444215808,6291456,1444215392,6684672,65537c-2024775364,1444215808,-1612709888,1444215386,8192000,0c101732972,0,202375168,0,-2019557376,1444215808c-65011712,1444215391,0,65536,-2141192192,1444215808c1505755136,1444215808,6815744,131073,2144352883,1444215808c6291456,1444215392,6815744,65537,-2048887952,1444215808c-2041577472,1444215808,1469186048,16,-2147454893,1444215808c1681915904,1444215808,6815744,1,-788504260,2128461193c225443840,1444215808,256901120,16,-2087706064,1444215808c-49283072,1444215391,6029312,8650752,-792714691,2128461193c601882624,1444215784,257490944,16,-1968147598,1444215808c-651165696,1444215409,7471104,131073,-1974439092,1444215808c-651165696,1444215409,7471104,65537,-1971295127,1444215808c-651165696,1444215409,7471104,1,639644721,1444215808c-65011712,1444215391,264699904,0,608199271,1444215808c-49283072,1444215391,266076160,0,611348339,1444215808c-65011712,1444215391,266076160,0,929066604,2128461173c6291456,1444215392,265945088,0,972045374,2128461173c-49283072,1444215391,263979008,0,956329068,2128461173c6291456,1444215392,263979008,0,952132946,2128461173c6291456,1444215392,263979008,0,964715625,2128461173c6291456,1444215392,263979008,0,960511038,2128461173c6291456,1444215392,263979008,0,632321852,1444215808c-65011712,1444215391,264503296,0,922775671,2128461173c0,1442840576,0,0,0,64512c6291456,1444215392,265617408,0,947938618,2128461173c6291456,1444215392,264634368,0,635449398,1444215808c-1612709888,1444215386,264634368,0,985669741,2128461173c6291456,1444215392,251658240,0,24879,2128461173c0,0,0,0,0,0c0,0,0,0,-2147418112,-1c-2147352577,-1,16777215,0,0,0c983040,1444215392,1218445312,2128461375,0,0c-1996488704,2128461173,262144,0,1943032430,2128460694c1086324736,1444216619,0,0,905969664,2128461173c0,0,0,0,1705015396,2128461365c0,0,-1993867264,2128461173,65536,0c-772800512,2128460691,1086324736,1444216619,6553600,0c0,1444215392,-65536,-1,855703551,1c1704984576,2128461365,0,0,-1990721536,2128461173c65536,0,-994050048,2128460691,1086324736,1444216619c13107200,0,251658240,0,30819,0c0,0,0,0,0,0c0,0,0,0,0,0c0,0,0,0,0,0c-868220928,2128460696,1063256064,1444216619,974127104,2128460697c1063256064,1444216619,-778043392,2128460696,1063256064,1444216619c-1498415104,2128460698,1063256064,1444216619,0,0c0,0,0,0,0,0c0,0,0,0,1523187712,2128461056c1934622720,1444215386,37814272,0,-1439170560,2128461441c0,0,1237319680,2128461375,481296384,1444215696c0,0,1245184000,1444216619,2084831232,2128461173c65536,1442840576,65536,1,12092,0c0,0,0,0,0,0c0,0,0,0,0,0c0,0,0,0,0,0c0,0,1205862400,1444215697,0,0c0,0,0,0,0,0c0,0,0,0,0,0c0,0,0,0,0,0c0,0,0,0,0,0c0,0,0,0,0,0c0,0,0,0,0,0c0,0,0,0,0,0c0,0,0,0,0,0c0,0,0,0,0,0c0,0,0,0,0,0c0,0,0,0,0,0c0,0,0,0,0,0c0,0,0,0,0,0c0,0,0,0,0,0c0,0,-349700096,2128461350,1278214144,1444216619c0,0,100,0,-2013240006,1444215808c0,0,17891328,0,-1043333120,1444215725c-1439170560,2128461441,327680,196608,131072,0c0,65536,0,0,0,0c0,65536,0,0,15728640,0c4980736,1444215808,-1439170560,2128461441,-1439170560,2128461441c-1439170560,2128461441,-1439170560,2128461441,67698688,2128461193c0,0,0,0,1592262656,2128461193c-1439170560,2128461441,-1439170560,2128461441,-1439170560,2128461441c-1439170560,2128461441,67043328,0,26912,0c0,0,67633152,0,1809872996,-16798c-1,1444216831,0,0,26989,0c131072,0,67043328,0,2187834,0c1181220864,2128461375,1308622848,1444216619,-747634688,1444216618c4259840,0,0,0,0,0c0,0,0,0,0,0c0,0,16711680,13762815,2178426,0c1298137088,1444216619,482344960,2128460351,0,0c2162688,0,-625999872,1444216618,482344960,2128460351c0,0,2162688,0,1355808768,1444216619c0,0,0,0,8454144,0c1317011456,1444216619,-864026624,2128461363,0,0c0,0,0,0,1310720,0c0,0,0,0,1309147136,1444216619c0,-65536,98303,0,8752,0c0,0,0,0,1541406720,2128461193c3211264,0,0,0,0,0c65536,0,0,0,0,0c3211264,0,-566231040,2128460696,1362100224,1444216619c1306525696,1444216619,1307049984,1444216619,1307049984,1444216619c2162688,0,1462763520,1444216619,0,0c0,0,2162688,0,-1672478720,1444215616c0,0,0,2127977052,12648448,0c78643200,2128461375,1063256064,1444216619,0,0c0,0,8060928,0,-2123336589,1444215808c-49283072,1444215391,5963776,8650753,1142965860,1444215808c-65011712,1444215391,0,0,14649,0c0,0,6750208,196608,-2011140500,1444215808c6291456,1444215392,1469579264,0,-1995411860,1444215808c6291456,1444215392,5832704,65536,-1996473282,1444215808c0,1444151296,5832704,1048576,5336172,0c1539833856,2128461375,2080374784,1444216619,1362100224,1444216619c0,0,0,0,0,0c0,0,0,0,-2006974464,1444215808c4259840,0,65536,1245184,2097152,2883630c3801147,6291501,4128807,6225953,2228285,8192123c2687016,6094939,0,100,6372728,0c-590872576,2128461364,65536,0,0,0c0,0,-584056832,2128461364,-580386816,2128461364c376438784,1444216620,731906048,1444216620,779091968,1444216620c595591168,2128459795,-2041577472,1444215808,3211264,0c-65536,1442906111,-1439170560,2128461441,-65536,-1c-1,-1,65535,1442906112,3211264,0c0,0,0,0,0,0c16711680,0,0,1442840576,23134208,0c1918369792,2128461370,0,0,0,0c0,0,0,0,0,0c0,0,1340080128,1444216619,1320157184,1444216619c0,0,0,0,0,0c0,1444151296,0,0,0,0c0,0,0,0,0,0c0,0,0,0,0,0c0,0,0,0,0,0c0,0,0,0,0,0c0,0,0,0,0,0c0,0,-1058013184,2128456492,-327155712,1444215411c0,0,0,0,0,0c0,0,0,0,0,0c0,589824,65536,0,-10485760,1444215809c0,0,17891328,0,-1043333120,1444215725c-1439170560,2128461441,327680,196608,131072,0c0,65536,0,0,0,0c0,65536,0,0,15728640,0c4980736,2128461173,-1439170560,2128461441,-1439170560,2128461441c-1439170560,2128461441,-1439170560,2128461441,67698688,0c8765,0,0,0,262668288,0c-1439141008,2128461441,-1439170560,2128461441,-1439170560,2128461441c-1439170560,2128461441,67043328,1444215392,0,0c0,0,-651689984,1444215409,262144000,-65536c-1,2128412671,0,1444151296,0,0c131072,0,-651165696,1444215409,2162688,0c1181220864,2128461375,1415577600,1444216619,1340080128,1444216619c4259840,0,0,0,0,0c0,0,0,0,0,0c0,0,16711680,13762815,2162690,0c1405091840,1444216619,482344960,2128460351,6750208,8519681c2178110,0,1358954496,1444216619,482344960,2128460351c-2028994560,1444215808,2162688,0,-1608515584,1444216619c0,0,0,0,8454144,0c1423966208,1444216619,-864026624,2128461363,0,0c0,0,0,0,1310720,0c0,0,0,0,1416101888,1444216619c0,-65536,98303,1444151296,0,0c0,0,0,0,5832704,1048576c3226686,0,0,0,0,0c65536,0,0,0,0,0c3211264,0,-566231040,2128460696,-1602224128,1444216619c1413480448,1444216619,1414004736,1444216619,1414004736,1444216619c2162688,0,-1325400064,1444216619,0,0c0,1444151296,2162688,0,-1672478720,1444215616c0,0,0,2127977052,12648448,0c78643200,2128461375,1362100224,1444216619,1459617792,0c-1977602000,1444215808,1505755136,1444215808,1469841408,65536c-2073004689,1444215808,-2064646144,1444215808,1468792832,0c-2105510084,1444215808,1660944384,1444215808,0,0c0,0,-49283072,1444215391,6029312,8585216c-2016396226,1444215808,421527552,1444215808,1469513728,16c-2084554143,1444215808,6291456,1444215392,0,1c30511,1444151296,-49283072,1444215391,5308416,0c1539833856,2128461375,-1579155456,1444216619,-1602224128,1444216619c0,0,0,0,0,0c0,0,0,0,504365056,2128460351c4259840,0,65536,1245184,2097152,2883630c3801147,6291501,4128807,6225953,2228285,8192123c2687016,6094939,0,100,6382953,0c-590872576,2128461364,65536,0,0,0c0,0,-584056832,2128461364,-580386816,2128461364c-541065216,1444216619,-185597952,1444216619,-138412032,1444216619c595591168,2128459795,1010696192,1869494881,9529670,0c-1363148800,1444216619,-1362624512,1444216619,-1362624512,1444216619c-1361051648,1444216619,-1360527360,1444216619,-1360527360,1444216619c-1425014784,1444216619,16711680,0,0,0c0,0,0,0,0,0c0,0,0,0,0,0c0,0,1447428096,1444216619,2162688,0c-1425014784,1444216619,0,0,2097152,0c6356992,0,-590872576,2128461364,65536,0c0,0,0,0,-584056832,2128461364c-580386816,2128461364,659554304,1444216619,1015021568,1444216619c1062207488,1444216619,595591168,2128459795,-2041577472,1444215808c5308416,0,1539833856,2128461375,457179136,1444216619c-737148928,1444216618,0,0,0,0c0,0,0,0,0,0c6029312,8650752,3211264,0,-566231040,2128460696c1491075072,1444216619,51380224,1444216619,51904512,1444216619c51904512,1444216619,2162688,0,-861929472,1444216618c0,0,1487929344,1444216619,23134208,0c1918369792,2128461370,0,0,0,0c0,0,0,0,0,0c0,0,-205520896,1444216618,1485832192,1444216619c0,0,0,0,0,0c0,0,0,0,0,0c0,0,0,0,0,0c0,0,0,0,0,0c0,0,0,0,0,0c0,0,0,0,0,0c0,0,0,0,0,0c0,0,-1058013184,2128456492,-327155712,1444215411c0,0,0,0,0,0c0,0,0,0,0,0c0,589824,65536,0,-436207616,1444215809c0,0,154206208,0,-262144000,2128461350c-1562378240,1444216618,-1561853952,1444216618,-1561853952,1444216618c1665138688,1444215697,1664090112,1444215697,0,1444151296c-896532480,1444216618,-896008192,1444216618,-896008192,1444216618c-65536,32767,-65536,32767,0,0c0,0,-65536,32767,-65536,32767c0,0,0,2128412672,1488977920,1444216619c1489502208,1444216619,1489502208,1444216619,481296384,1444215696c-1226833920,2128460690,1514143744,1444216619,-349700096,2128461350c-824180736,1444216618,0,0,100,1444215392c47185920,0,899809280,2128461173,-205520896,1444216618c0,0,0,0,0,0c0,0,0,0,0,0c481296384,1444215696,0,0,1929379840,1444215697c0,0,1772617728,2128461370,0,0c0,0,1775763456,2128461370,0,0c0,0,-806354944,1444216618,0,0c0,0,-872415232,1444216618,-267911168,2128461350c0,0,1540882432,1444216619,0,0c0,0,0,0,-2147418112,-1c-2147352577,-1,1705050111,2128461365,0,0c-1932984320,2128461197,65536,0,1744830464,2128461019c1541931008,1444216619,3276800,0,1929379840,1444215386c0,0,0,0,0,0c265879552,0,623902720,1444215808,-50331648,1444215391c131072,0,3276800,0,0,16906847c-65536,6619135,100,0,1310720,1444151296c0,0,1757937664,1444215719,0,0c0,0,0,0,0,0c-1439170560,2128461441,2097152,140050432,67043586,1444215392c0,0,-673185792,1444215610,-674234368,1444215610c0,1023,924844032,2128461173,-65011712,1444215391c264568832,0,931135488,2128461173,6291456,1444215392c264372224,0,968884224,2128461173,6291456,1444215392c263979008,0,943718400,2128461173,6291456,1444215392c264306688,0,615514112,1444215808,-49283072,1444215391c264306688,0,619708416,1444215808,-65011712,1444215391c264306688,0,977272832,2128461173,1907359744,1444215394c264241152,0,891289600,2128461173,1907359744,1444215394c265355264,0,853540864,2128461173,1907359744,1444215394c265420800,0,646971392,1444215808,-65011712,1444215391c264830976,0,-2094006272,1444215808,-65011712,1444215391c6619136,196608,203423744,1444215808,-651165696,1444215409c80740352,0,199229440,1444215808,-651165696,1444215409c80674816,0,207618048,1444215808,933232640,1444215617c80805888,0,-778043392,2128461193,-651165696,1444215409c260964352,0,-2002780160,1444215808,-2041577472,1444215808c1469710336,16,1562378240,2128461193,-65011712,1444215391c67698688,0,1560281088,2128461193,225443840,1444215808c66715648,0,1600126976,2128461193,-65011712,1444215391c67305472,0,1566572544,2128461193,214958080,1444215808c258539520,0,1543503872,2128461193,-651165696,1444215409c66715648,0,1595932672,2128461193,-49283072,1444215391c67371008,0,1591738368,2128461193,-49283072,1444215391c67436544,0,1814036480,2128461410,-49283072,1444215391c67567616,0,1587544064,2128461193,-49283072,1444215391c67633152,0,1809842176,2128461410,1815085056,1444215807c66977792,0,1583349760,2128461193,-49283072,1444215391c67043328,0,1579155456,2128461193,-49283072,1444215391c67108864,0,1574961152,2128461193,-65011712,1444215391c67502080,0,1570766848,2128461193,-65011712,1444215391c66912256,0,1556086784,2128461193,-651165696,1444215409c66715648,0,1604321280,2128461193,-49283072,1444215391c66519040,0,1528823808,2128461193,-49283072,1444215391c67239936,0,1818230784,2128461410,6291456,1444215392c66519040,0,1606418432,2128461193,6291456,1444215392c66519040,0,1610612736,2128461193,6291456,1444215392c66519040,0,1547698176,2128461193,246415360,1444215808c66584576,0,1801453568,2128461410,-651165696,1444215409c66584576,0,1805647872,2128461410,6291456,1444215392c66846720,0,1544552448,2128461193,264241152,1444215808c66650112,0,1541406720,2128461193,-654311424,1444215409c0,0,0,0,0,64512c66453504,0,1535115264,2128461193,6291456,1444215392c66781184,0,1530920960,2128461193,246415360,1444215808c67174400,0,1795162112,2128461410,-651165696,1444215409c67174400,0,-2147483648,1444215808,0,1444215392c0,0,0,0,0,0c0,0,0,0,-2147418112,-1c-2147352577,-1,16777215,0,0,0c983040,0,1218445312,2128461375,0,0c-1996488704,2128461173,262144,0,1943011328,2128460694c1514143744,1444216619,0,0,-67108864,1444215391c0,0,0,1444151296,1704984576,2128461365c0,0,-1993867264,2128461173,65536,0c-772800512,2128460691,1514143744,1444216619,6553600,0c0,1048576,-65536,-1,65535,1c1704984576,2128461365,0,0,-1990721536,2128461173c65536,0,-994050048,2128460691,1514143744,1444216619c13107200,0,-2013265920,1444215808,0,0c0,0,0,0,0,0c0,0,0,0,0,0c0,0,0,0,0,0c-868220928,2128460696,1491075072,1444216619,974127104,2128460697c1491075072,1444216619,-778043392,2128460696,1491075072,1444216619c-1498415104,2128460698,1491075072,1444216619,0,0c0,0,0,0,0,0c0,0,0,0,1523187712,1444215296c6029312,8585216,8454144,0,-790626304,1444216618c-864026624,2128461363,0,0,0,0c0,0,1310720,0,0,0c0,0,1668808704,1444216619,0,-65536c98303,65536,0,0,0,0c0,0,8388608,0,403767296,0c-2019557376,1444215808,-65011712,1444215391,8192000,65536c-2141192192,1444215808,1505755136,1444215808,6815744,131073c2144337920,1444215808,6291456,1444215392,6815744,65537c-2048917504,1444215808,-2041577472,1444215808,1469186048,16c-2147483648,1444215808,1681915904,1444215808,6815744,1c-788529152,2128461193,225443840,1444215808,256901120,16c-2087714816,1444215808,-49283072,1444215391,6029312,8650752c-792723456,2128461193,601882624,1444215784,257490944,16c-1968177152,1444215808,-651165696,1444215409,7471104,131073c-1974468608,1444215808,-651165696,1444215409,7471104,65537c-1971322880,1444215808,-651165696,1444215409,7471104,1c639631360,1444215808,-65011712,1444215391,264699904,0c608174080,1444215808,-49283072,1444215391,266076160,0c611319808,1444215808,-65011712,1444215391,266076160,0c929038336,2128461173,6291456,1444215392,265945088,0c972029952,2128461173,-49283072,1444215391,263979008,0c956301312,2128461173,6291456,1444215392,263979008,0c952107008,2128461173,6291456,1444215392,263979008,0c964689920,2128461173,6291456,1444215392,263979008,0c960495616,2128461173,6291456,1444215392,263979008,0c632291328,1444215808,-65011712,1444215391,264503296,0c935329792,2128461173,-65011712,1444215391,264372224,0c650117120,1444215808,6291456,1444215392,265617408,0c947912704,2128461173,6291456,1444215392,264634368,0c635437056,1444215808,-1612709888,1444215386,264634368,0c985661440,2128461173,6291456,1444215392,264044544,0c903872512,2128461173,6291456,1444215392,265093120,0c866123776,2128461173,6291456,1444215392,265158656,0c989855744,2128461173,6291456,1444215392,264044544,0c908066816,2128461173,6291456,1444215392,265093120,0c870318080,2128461173,6291456,1444215392,265158656,0c998244352,2128461173,-651165696,1444215409,264044544,0c916455424,2128461173,-651165696,1444215409,265093120,0c878706688,2128461173,-651165696,1444215409,265158656,0c981467136,2128461173,6291456,1444215392,264044544,0c899678208,2128461173,6291456,1444215392,265093120,0c861929472,2128461173,6291456,1444215392,265158656,0c994050048,2128461173,-651165696,1444215409,264044544,0c912261120,2128461173,-651165696,1444215409,265093120,0c874512384,2128461173,-651165696,1444215409,265158656,0c1002438656,2128461173,1907359744,1444215394,264110080,0c920649728,2128461173,1907359744,1444215394,265224192,0c882900992,2128461173,1907359744,1444215394,265289728,0c656408576,1444215808,933232640,1444215617,266010624,0c643825664,1444215808,6291456,1444215392,264765440,0c975175680,2128461173,1934622720,1444215386,264896512,0c887095296,2128461173,1934622720,1444215386,264962048,0c849346560,2128461173,1934622720,1444215386,265027584,0c939524096,2128461173,6291456,1444215392,265879552,0c623902720,1444215808,-49283072,1444215391,265879552,0c628097024,1444215808,-65011712,1444215391,265879552,0c979369984,2128461173,597688320,1444215808,264437760,0c895483904,2128461173,597688320,1444215808,265486336,0c857735168,2128461173,597688320,1444215808,265551872,0c653262848,1444215808,6291456,1444215392,265682944,0c589299712,1444215808,6291456,1444215392,264175616,0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51892480,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1165696,1444215409,66650112,0c1538260992,2128461193,282066944,1444215808,66453504,0c1535115264,2128461193,6291456,1444215392,66781184,0c1530920960,2128461193,246415360,1444215808,67174400,0c1795162112,2128461410,-651165696,1444215409,67174400,0c1790967808,2128461410,-65011712,1444215391,67764224,0c1975517184,2128461410,-65011712,1444215391,71499776,0c-784334848,2128461193,601882624,1444215784,257228800,0c441450496,1444215808,-49283072,1444215391,81264640,0c437256192,1444215808,-49283072,1444215391,81199104,0c445644800,1444215808,6291456,1444215392,81330176,0c1526726656,2128461193,297795584,1444215808,76939264,0c-2134900736,1444215808,6291456,1444215392,6750208,1c-2131755008,1444215808,-49283072,1444215391,6750208,8519681c-2127560704,1444215808,6291456,1444215392,6750208,65537c-780140544,2128461193,-651165696,1444215409,262602752,0c-687865856,2128461185,933232640,1444215617,261554176,0c-2028994560,1444215808,-65011712,1444215391,8060928,0c434110464,1444215808,-65011712,1444215391,257425408,16c-767557632,2128461193,6291456,1444215392,74186752,0c-769654784,2128461193,-651165696,1444215409,74252288,0c-2123366400,1444215808,-49283072,1444215391,5963776,8650753c-735051776,2128461193,336592896,1444215808,66322432,0c-737148928,2128461193,-49283072,1444215391,65732608,0c-732954624,2128461193,315621376,1444215808,65601536,0c328204288,1444215808,-651165696,1444215409,65601536,0c1997537280,2128461410,385875968,1444215808,65863680,1c-740294656,2128461193,-65011712,1444215391,66125824,0c398458880,1444215808,-651165696,1444215409,65863680,0c-744488960,2128461193,-49283072,1444215391,65994752,0c-747634688,2128461193,352321536,1444215808,66256896,0c-765460480,2128461193,385875968,1444215808,65798144,1c-750780416,2128461193,-65011712,1444215391,66060288,0c401604608,1444215808,-651165696,1444215409,65798144,0c-754974720,2128461193,-49283072,1444215391,65929216,0c-758120448,2128461193,368050176,1444215808,65536000,0c-761266176,2128461193,6291456,1444215392,66191360,0c-763363328,2128461193,-49283072,1444215391,65667072,0c-803209216,2128461193,225443840,1444215808,257622016,16c-799014912,2128461193,-651165696,1444215409,257556480,16c-790626304,2128461193,705691648,1444215387,257359872,16c-771751936,2128461193,-65011712,1444215391,73990144,0c1995440128,2128461410,-651165696,1444215409,74317824,0c1008730112,2128461173,-65011712,1444215391,263258112,0c1012924416,2128461173,452984832,1444215808,262995968,0c1142947840,1444215808,-65011712,1444215391,6488064,0c-1998585856,1444215808,-65011712,1444215391,6750208,196608c847249408,2128461173,6291456,1444215392,263716864,0c843055104,2128461173,-49283072,1444215391,263585792,0c809500672,2128461173,-49283072,1444215391,263520256,0c660602880,1444215808,-65011712,1444215391,263127040,0c664797184,1444215808,-65011712,1444215391,263192576,0c801112064,2128461173,-65011712,1444215391,262930432,0c796917760,2128461173,-65011712,1444215391,262864896,0c805306368,2128461173,-65011712,1444215391,262799360,0c838860800,2128461173,-65011712,1444215391,263061504,0c834666496,2128461173,6291456,1444215392,263716864,0c830472192,2128461173,-49283072,1444215391,263520256,0c826277888,2128461173,675282944,1444215808,263651328,0c822083584,2128461173,-49283072,1444215391,263520256,0c817889280,2128461173,710934528,1444215808,263782400,0c813694976,2128461173,-49283072,1444215391,263585792,0c727711744,1444215808,-2082471936,1444215411,262733824,0c-2011168768,1444215808,6291456,1444215392,1469579264,0c-773849088,2128461193,-65011712,1444215391,74121216,0c-1995440128,1444215808,6291456,1444215392,5832704,65536c-1992294400,1444215808,6291456,1444215392,5832704,1048576c-1988100096,1444215808,6291456,1444215392,5832704,131072c-1984954368,1444215808,6291456,1444215392,5832704,983040c-2120220672,1444215808,-49283072,1444215391,5963776,8716289c-786432000,2128461193,-49283072,1444215391,75038720,0c1991245824,2128461410,-65011712,1444215391,68681728,0c-819986432,2128461193,-49283072,1444215391,69271552,0c-805306368,2128461193,-49283072,1444215391,68747264,0c-815792128,2128461193,-49283072,1444215391,69140480,0c-817889280,2128461193,-49283072,1444215391,69206016,0c1988100096,2128461410,6291456,1444215392,68943872,0c-809500672,2128461193,-49283072,1444215391,68812800,0c-813694976,2128461193,-49283072,1444215391,68878336,0c-794820608,2128461193,-49283072,1444215391,75104256,0c-775946240,2128461193,-65011712,1444215391,74055680,0c449839104,1444215808,-49283072,1444215391,81395712,0c-2006974464,1444215808,-2041577472,1444215808,1469644800,16c-2117074944,1444215808,1664090112,1444215808,6619136,1c-2102394880,1444215808,-65011712,1444215391,6619136,65537c-2098200576,1444215808,-65011712,1444215391,6619136,131072c1983905792,2128461410,6291456,1444215392,71303168,0c-824180736,2128461193,6291456,1444215392,71172096,0c-828375040,2128461193,6291456,1444215392,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c-2024800256,1444215808,-1612709888,1444215386,8192000,0c720371712,1444215808,6291456,1444215392,262668288,0c-782237696,2128461193,-49283072,1444215391,258146304,0c0,0,0,0,0,0c0,0,0,0,0,0c0,0,0,0,0,0c0,0,0,0,0,0c0,0,0,0,0,0c0,0,0,0,0,0c0,0,0,0,0,0c0,0,0,0,0,0c0,0,0,0,0,0c0,0,0,0,0,0c0,0,0,0,0,0c0,0,0,0,0,0c0,0,0,0,0,0c0,0,0,0,0,0c0,0,0,0,0,0c0,0,0,0,0,0c0,0,0,0,0,0c0,0,0,0,0,0c0,0,0,0,0,0c0,0,0,0,0,0c0,0,0,0,0,0c0,0,0,0,0,0c0,0,0,0,0,0c0,0,0,0,0,0c0,0,0,0,0,0c0,0,0,0,0,0c0,0,0,0,0,0c0,0,0,0,0,0c0,0,0,0,0,0c0,0,0,0,0,0c0,0,154206208,0,-262144000,2128461350c1325400064,1444216619,1325924352,1444216619,1325924352,1444216619c1665138688,1444215697,1664090112,1444215697,0,1444151296c-665845760,1444216618,-665321472,1444216618,-665321472,1444216618c-65536,32767,-65536,32767,0,0c0,0,-65536,32767,-65536,32767c0,0,0,0,-611291799,1444216618c-610795520,1444216618,-610795520,1444216618,481296384,1444215696c-1226833920,2128460690,2080374784,1444216619,-349700096,2128461350c1385168896,1444216619,0,0,8804,1444215808c47185920,64112,7471104,65537,1340088354,1444216619c0,0,0,0,0,0c0,0,0,0,0,0c481296384,1444215696,0,0,1929379840,1444215697c0,0,1772617728,2128461370,0,0c0,0,1775763456,2128461370,0,0c0,0,1402994688,1444216619,0,0c0,0,1345323008,1444216619,-267911168,2128461350c0,0,2107113472,1444216619,0,0c0,0,0,0,-2147418112,-1c-2147352577,-1,1705050111,2128461365,0,0c-1932984320,2128461197,65536,0,1744839229,2128461019c2108162048,1444216619,3276800,0,637534208,1444215808c0,0,0,0,0,0c6291456,1444215392,264634368,0,620785781,1444215808c131072,1444151296,3276800,0,0,16891253c-65536,6619135,100,0,1310720,2128412672c0,0,1757937664,1444215719,0,0c0,0,0,0,0,0c-1439170560,2128461441,2097152,140050432,67043586,2128461173c0,0,-673185792,1444215610,-674234368,1444215610c0,1444152319,265158656,0,998272882,2128461173c-651165696,1444215409,264044544,0,916470846,2128461173c-651165696,1444215409,265093120,0,878735474,2128461173c-651165696,1444215409,265158656,0,981479458,2128461173c6291456,1444215392,264044544,0,899691056,2128461173c6291456,1444215392,265093120,0,861955663,2128461173c6291456,1444215392,265158656,0,994058356,2128461173c-651165696,1444215409,264044544,0,912273186,2128461173c-651165696,1444215409,265093120,0,874528370,2128461173c-651165696,1444215409,265158656,0,1002454078,2128461173c1907359744,1444215394,264110080,0,920658022,2128461173c1907359744,1444215394,265224192,0,882915937,2128461173c1907359744,1444215394,265289728,0,656420921,1444215808c933232640,1444215617,266010624,0,643854181,1444215808c6291456,1444215392,264765440,0,975191102,2128461173c1934622720,1444215386,264896512,0,887110718,2128461173c1934622720,1444215386,264962048,0,849362466,2128461173c1934622720,1444215386,265027584,0,939532402,2128461173c6291456,1444215392,265879552,0,623920740,1444215808c-49283072,1444215391,265879552,0,628127535,1444215808c-65011712,1444215391,251658240,0,979398252,2128461173c597688320,1444215808,264437760,0,895492198,2128461173c597688320,1444215808,265486336,0,857760873,2128461173c597688320,1444215808,265551872,0,653290786,1444215808c6291456,1444215392,265682944,0,589314675,1444215808c6291456,1444215392,264175616,0,924874554,2128461173c-65011712,1444215391,264568832,0,931164275,2128461173c6291456,1444215392,264372224,0,968897074,2128461173c6291456,1444215392,263979008,0,943743776,2128461173c6291456,1444215392,264306688,0,615530031,1444215808c-49283072,1444215391,264306688,0,619737970,1444215808c-65011712,1444215391,264306688,0,977302128,2128461173c1907359744,1444215394,264241152,0,891319098,2128461173c1907359744,1444215394,265355264,0,853565743,2128461173c1907359744,1444215394,265420800,0,646986814,1444215808c-65011712,1444215391,264830976,0,-2093976774,1444215808c-65011712,1444215391,6619136,196608,203432038,1444215808c-651165696,1444215409,80740352,0,199245176,1444215808c-651165696,1444215409,80674816,0,207630370,1444215808c933232640,1444215617,80805888,0,-778014097,2128461193c-651165696,1444215409,260964352,0,-2013234844,1444215808c0,1442840576,0,0,0,48521c-65011712,1444215391,67698688,0,1560296510,2128461193c225443840,1444215808,66715648,0,1600135728,2128461193c-65011712,1444215391,67305472,0,1566585634,2128461193c214958080,1444215808,251658240,0,14945,2128461193c0,0,0,0,0,0c0,0,0,0,-2147418112,-1c-2147352577,-1,16777215,0,0,0c983040,1444215391,1218445312,2128461375,0,0c-1996488704,2128461173,262144,0,1943023664,2128460694c2080374784,1444216619,0,0,1577058304,2128461193c0,0,0,0,1704999998,2128461365c0,0,-1993867264,2128461173,65536,0c-772800512,2128460691,2080374784,1444216619,6553600,0c-67108864,1444215391,-65536,-1,1543569407,1c1704984576,2128461365,0,0,-1990721536,2128461173c65536,0,-994050048,2128460691,2080374784,1444216619c13107200,0,67108864,0,25402,0c0,0,0,0,0,0c0,0,0,0,0,0c0,0,0,0,0,0c-868220928,2128460696,1362100224,1444216619,974127104,2128460697c1362100224,1444216619,-778043392,2128460696,1362100224,1444216619c-1498415104,2128460698,1362100224,1444216619,0,0c0,0,0,0,0,0c0,0,0,0,1523187712,2128461056c282066944,1444215808,37814272,0,-1439170560,2128461441c0,0,1237319680,2128461375,481296384,1444215696c0,0,-2055733248,1444216619,2084831232,2128461173c65536,1442840576,65536,1,25914,0c0,0,0,0,0,0c0,0,0,0,0,0c0,0,0,0,0,0c0,0,1205862400,1444215697,0,0c0,0,0,0,0,0c0,0,0,0,0,0c0,0,0,0,0,0c0,0,0,0,0,0c0,0,0,0,0,0c0,0,0,0,0,0c0,0,0,0,0,0c0,0,0,0,0,0c0,0,0,0,0,0c0,0,0,0,0,0c0,0,0,0,0,0c0,0,0,0,0,0c0,0,0,0,0,0c0,0,0,0,0,0c0,0,-349700096,2128461350,1385168896,1444216619c0,0,100,0,-2113898692,1444215808c0,0,10551296,0,938999808,2128461365c131072,0,0,0,0,0c948436992,2128461365,952107008,2128461365,958398464,2128461365c-1510998016,1444216591,3801088,2128412672,975175680,1444216566c975699968,1444216566,975699968,1444216566,-1652555776,1444216591c-1652293632,1444216591,-1652293632,1444216591,0,0c0,0,0,0,0,0c403767296,0,-2019557376,1444215808,-65011712,1444215391c8192000,65536,-2141192192,1444215808,1505755136,1444215808c6815744,131073,2144365689,1444215808,6291456,1444215392c6815744,65537,-2048891334,1444215808,-2041577472,1444215808c1469186048,16,-2147458203,1444215808,1681915904,1444215808c6815744,1,-788502939,2128461193,225443840,1444215808c256901120,16,-2087687047,1444215808,-49283072,1444215391c6029312,8650752,-792694669,2128461193,601882624,1444215784c257490944,16,-1968161233,1444215808,-651165696,1444215409c7471104,131073,-1974442394,1444215808,-651165696,1444215409c7471104,65537,-1971307458,1444215808,-651165696,1444215409c7471104,1,639643698,1444215808,-65011712,1444215391c264699904,0,608202597,1444215808,-49283072,1444215391c266076160,0,611335230,1444215808,-65011712,1444215391c266076160,0,929066092,2128461173,6291456,1444215392c265945088,0,972038704,2128461173,-49283072,1444215391c263979008,0,956317047,2128461173,6291456,1444215392c263979008,0,952119100,2128461173,6291456,1444215392c263979008,0,964717626,2128461173,6291456,1444215392c263979008,0,960521829,2128461173,6291456,1444215392c263979008,0,632318240,1444215808,-65011712,1444215391c264503296,0,935338557,2128461173,-65011712,1444215391c264372224,0,650146672,1444215808,6291456,1444215392c265617408,0,947927667,2128461173,6291456,1444215392c264634368,0,635466554,1444215808,-1612709888,1444215386c264634368,0,985673780,2128461173,6291456,1444215392c264044544,0,903902328,2128461173,6291456,1444215392c265093120,0,866139695,2128461173,6291456,1444215392c265158656,0,989885298,2128461173,6291456,1444215392c264044544,0,908096112,2128461173,6291456,1444215392c265093120,0,870347578,2128461173,6291456,1444215392c265158656,0,998269231,2128461173,-651165696,1444215409c264044544,0,916470846,2128461173,-651165696,1444215409c265093120,0,878736186,2128461173,-651165696,1444215409c265158656,0,981475430,2128461173,6291456,1444215392c264044544,0,899693944,2128461173,6291456,1444215392c265093120,0,861941794,2128461173,6291456,1444215392c265158656,0,994079343,2128461173,-651165696,1444215409c264044544,0,912292196,2128461173,-651165696,1444215409c265093120,0,874527806,2128461173,-651165696,1444215409c265158656,0,1002454078,2128461173,1907359744,1444215394c264110080,0,920658480,2128461173,1907359744,1444215394c265224192,0,882909757,2128461173,1907359744,1444215394c265289728,0,656434808,1444215808,933232640,1444215617c266010624,0,643851625,1444215808,6291456,1444215392c264765440,0,975203695,2128461173,1934622720,1444215386c264896512,0,887124588,2128461173,1934622720,1444215386c264962048,0,849372265,2128461173,1934622720,1444215386c265027584,0,939551046,2128461173,6291456,1444215392c265879552,0,623933244,1444215808,-49283072,1444215391c265879552,0,628109346,1444215808,-65011712,1444215391c265879552,0,979385406,2128461173,597688320,1444215808c264437760,0,895498849,2128461173,597688320,1444215808c265486336,0,857765679,2128461173,597688320,1444215808c265551872,0,653274940,1444215808,6291456,1444215392c265682944,0,589319779,1444215808,6291456,1444215392c264175616,0,924872050,2128461173,-65011712,1444215391c264568832,0,931149875,2128461173,6291456,1444215392c264372224,0,968892976,2128461173,6291456,1444215392c263979008,0,943743292,2128461173,6291456,1444215392c264306688,0,615529057,1444215808,-49283072,1444215391c264306688,0,619737914,1444215808,-65011712,1444215391c264306688,0,977288556,2128461173,1907359744,1444215394c264241152,0,891305580,2128461173,1907359744,1444215394c265355264,0,853556286,2128461173,1907359744,1444215394c265420800,0,647001203,1444215808,-65011712,1444215391c264830976,0,-2093981380,1444215808,-65011712,1444215391c6619136,196608,203449958,1444215808,-651165696,1444215409c80740352,0,199250548,1444215808,-651165696,1444215409c80674816,0,207647859,1444215808,933232640,1444215617c80805888,0,-778012870,2128461193,-651165696,1444215409c260964352,0,-2002750896,1444215808,-2041577472,1444215808c1469710336,16,1562406714,2128461193,-65011712,1444215391c67698688,0,1560289840,2128461193,225443840,1444215808c66715648,0,1600135741,2128461193,-65011712,1444215391c67305472,0,1566602355,2128461193,214958080,1444215808c258539520,0,1551922291,2128461193,-651165696,1444215409c66715648,0,1595950692,2128461193,-49283072,1444215391c67371008,0,1591750704,2128461193,-49283072,1444215391c67436544,0,1814064748,2128461410,-49283072,1444215391c67567616,0,1587572332,2128461193,-49283072,1444215391c67633152,0,1809857598,2128461410,1815085056,1444215807c66977792,0,1583377516,2128461193,-49283072,1444215391c67043328,0,1579181394,2128461193,-49283072,1444215391c67108864,0,1574986857,2128461193,-65011712,1444215391c67502080,0,1570782270,2128461193,-65011712,1444215391c66912256,0,1556117308,2128461193,-651165696,1444215409c66715648,0,1604350071,2128461193,-49283072,1444215391c66519040,0,1528839544,2128461193,-49283072,1444215391c67239936,0,1818245729,2128461410,6291456,1444215392c66519040,0,1606427184,2128461193,6291456,1444215392c66519040,0,1610641440,2128461193,6291456,1444215392c66519040,0,1547713121,2128461193,246415360,1444215808c66584576,0,1801478460,2128461410,-651165696,1444215409c66584576,0,1805663294,2128461410,6291456,1444215392c66846720,0,1544561200,2128461193,264241152,1444215808c66650112,0,1541436272,2128461193,-651165696,1444215409c66650112,0,1538286930,2128461193,282066944,1444215808c66453504,0,1535140969,2128461193,6291456,1444215392c66781184,0,1530936696,2128461193,246415360,1444215808c67174400,0,1795190377,2128461410,-651165696,1444215409c67174400,0,1790996322,2128461410,-65011712,1444215391c67764224,0,1975545971,2128461410,-65011712,1444215391c71499776,0,-784305584,2128461193,601882624,1444215784c257228800,0,441464373,1444215808,-49283072,1444215391c81264640,0,437287011,1444215808,-49283072,1444215391c81199104,0,445669679,1444215808,6291456,1444215392c81330176,0,1526735421,2128461193,297795584,1444215808c76939264,0,-2134882444,1444215808,6291456,1444215392c6750208,1,-2131729817,1444215808,-49283072,1444215391c6750208,8519681,-2127532173,1444215808,6291456,1444215392c6750208,65537,-780112326,2128461193,-651165696,1444215409c262602752,0,-687836592,2128461185,933232640,1444215617c261554176,0,-2028963740,1444215808,-65011712,1444215391c8060928,0,434119216,1444215808,-65011712,1444215391c257425408,16,-767541713,2128461193,6291456,1444215392c74186752,0,-769638865,2128461193,-651165696,1444215409c74252288,0,-2123354254,1444215808,-49283072,1444215391c5963776,8650753,-735022224,2128461193,336592896,1444215808c66322432,0,-737118150,2128461193,-49283072,1444215391c65732608,0,-732938887,2128461193,315621376,1444215808c65601536,0,328217651,1444215808,-651165696,1444215409c65601536,0,1997566566,2128461410,385875968,1444215808c65863680,1,-740285851,2128461193,-65011712,1444215391c66125824,0,398474861,1444215808,-651165696,1444215409c65863680,0,-744480654,2128461193,-49283072,1444215391c65994752,0,-747616668,2128461193,352321536,1444215808c66256896,0,-765432727,2128461193,385875968,1444215808c65798144,1,-750751625,2128461193,-65011712,1444215391c66060288,0,401613360,1444215808,-651165696,1444215409c65798144,0,-754949828,2128461193,-49283072,1444215391c65929216,0,-758094278,2128461193,368050176,1444215808c65536000,0,-761237385,2128461193,6291456,1444215392c66191360,0,-763332817,2128461193,-49283072,1444215391l65667072,0l-803178930,2128461193l225443840,1444215808l257622016,16l-798998931,2128461193l-651165696,1444215409l257556480,16l-790613200,2128461193l705691648,1444215387l257359872,16l-771743184,2128461193l-65011712,1444215391l73990144,0l1995455550,2128461410l-651165696,1444215409l74317824,0l1008755004,2128461173l-65011712,1444215391l263258112,0l1012939361,2128461173l452984832,1444215808l262995968,0l1142975585,1444215808l-65011712,1444215391l6488064,0l-1998558100,1444215808l-65011712,1444215391l6750208,196608l847265327,2128461173l6291456,1444215392l263716864,0l843084602,2128461173l-49283072,1444215391l263585792,0l809516094,2128461173l-49283072,1444215391l263520256,0l660629093,1444215808l-65011712,1444215391l263127040,0l664826990,1444215808l-65011712,1444215391l263192576,0l801141562,2128461173l-65011712,1444215391l262930432,0l796932723,2128461173l-65011712,1444215391l262864896,0l805326960,2128461173l-65011712,1444215391l262799360,0l838875745,2128461173l-65011712,1444215391l263061504,0l834678834,2128461173l6291456,1444215392l263716864,0l830480957,2128461173l-49283072,1444215391l263520256,0l826303815,2128461173l675282944,1444215808l263651328,0l822099503,2128461173l-49283072,1444215391l263520256,0l817917033,2128461173l710934528,1444215808l263782400,0l813709625,2128461173l-49283072,1444215391l263585792,0l727742240,1444215808l-2082471936,1444215411l262733824,0l-2011153346,1444215808l6291456,1444215392l1469579264,0l-773834143,2128461193l-65011712,1444215391l74121216,0l-1995414190,1444215808l6291456,1444215392l5832704,65536l-1992286106,1444215808l6291456,1444215392l5832704,1048576l-1988084360,1444215808l6291456,1444215392l5832704,131072l-1984925577,1444215808l6291456,1444215392l5832704,983040l-2120191120,1444215808l-49283072,1444215391l5963776,8716289l-786417037,2128461193l-49283072,1444215391l75038720,0l1991258402,2128461410l-65011712,1444215391l68681728,0l-819955611,2128461193l-49283072,1444215391l69271552,0l-805290946,2128461193l-49283072,1444215391l68747264,0l-815762317,2128461193l-49283072,1444215391l69140480,0l-817859726,2128461193l-49283072,1444215391l69206016,0l1988129395,2128461410l6291456,1444215392l68943872,0l-809485727,2128461193l-49283072,1444215391l68812800,0l-813670084,2128461193l-49283072,1444215391l68878336,0l-794791821,2128461193l-49283072,1444215391l75104256,0l-775919328,2128461193l-65011712,1444215391l74055680,0l449847869,1444215808l-49283072,1444215391l81395712,0l-2006965712,1444215808l-2041577472,1444215808l1469644800,16l-2117066126,1444215808l1664090112,1444215808l6619136,1l-2102374279,1444215808l-65011712,1444215391l6619136,65537l-2098170052,1444215808l-65011712,1444215391l6619136,131072l1983930684,2128461410l6291456,1444215392l71303168,0l-824172510,2128461193l6291456,1444215392l71172096,0l-828362206,2128461193l6291456,1444215392l71237632,0l-832554399,2128461193l491782144,1444215808l70975488,0l-836734942,2128461193l502267904,1444215808l70909952,0l-840932025,2128461193l-65011712,1444215391l71041024,0l1979727216,2128461410l-65011712,1444215391l71106560,0l-845134236,2128461193l-65011712,1444215391l70123520,0l-849334224,2128461193l-65011712,1444215391l70778880,0l-1980731534,1444215808l-65011712,1444215391l1469841408,0l-1977598914,1444215808l1505755136,1444215808l1469841408,65536l-878697923,2128461193l-651165696,1444215409l71630848,0l565198383,1444215808l573571072,1444215808l262537216,0l-853515972,2128461193l-65011712,1444215391l71368704,0l-857723076,2128461193l519045120,1444215808l70189056,0l414202942,1444215808l6291456,1444215392l262471680,0l1518363450,2128461193l536870912,1444215808l70844416,0l1514173030,2128461193l-49283072,1444215391l70254592,0l1509964089,2128461193l-49283072,1444215391l70451200,0l-861904096,2128461193l-49283072,1444215391l70582272,0l-866094480,2128461193l-49283072,1444215391l70713344,0l-870298506,2128461193l-49283072,1444215391l70057984,0l-874485396,2128461193l-49283072,1444215391l70647808,0l-2073020103,1444215808l-2064646144,1444215808l1468792832,0l1505770081,2128461193l-49283072,1444215391l70320128,0l1501575777,2128461193l-49283072,1444215391l70385664,0l1497392492,2128461193l554696704,1444215808l70516736,0l1493199206,2128461193l-65011712,1444215391l71565312,0l-2105510813,1444215808l1664090112,1444215808l6619136,0l1522540646,2128461193l473956352,1444215808l76218368,0l1993368940,2128461410l-651165696,1444215409l260898816,0l-2090844560,1444215808l-49283072,1444215391l6029312,8585216l418397246,1444215808l421527552,1444215808l258605056,0l-2016403354,1444215808l421527552,1444215808l1469513728,16l411067706,1444215808l-651165696,1444215409l260571136,16l407908400,1444215808l-651165696,1444215409l260505600,16l723525741,1444215808l-2082471936,1444215411l71434240,0l-2084544209,1444215808l6291456,1444215392l6684672,1l-2081407938,1444215808l-49283072,1444215391l6684672,8519681l-2077213137,1444215808l6291456,1444215392l6684672,65537l404762658,1444215808l-65011712,1444215391l76283904,0l-2024771465,1444215808l-1612709888,1444215386l8192000,0l720392814,1444215808l6291456,1444215392l262668288,0l-782210784,2128461193l-49283072,1444215391l258146304,0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09320765l573584947,574454048l909587769,1043276336l1698324796,1663071352l924990840,539111474l574454115,8087276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728630l1031348258,926234914l790769718,979450942l544503909,574453859l875706420,1663050288l824327545,808726580l1043276336,979447612l1836213880,979450942l1953722992,1836016967l1936879648,1881292148l1042441577,1631215932l1953713270,792477231l1919957601,1699181683l1010724207,1869494881l1819044166,1631338031l544107578,1030775139l1684959778,1031217186l875835682,1010704944l1869822561,1180985708l1047293033,1933205820l1130522482,1981837932l574450785,808464432l790769712,1630485566l1819243322,1766220905l1010723948,1869757025l795111029,1630485566l1047424058,1886859068l1886599795,1010725456l980643959,1819898995l1631338085,1382968378l3237477,0l-65536,1442906111l-1439170560,2128461441l-65536,-1l-1,-1l65535,1442906112l3211264,0l0,0l0,0l0,0l16711680,0l0,1442840576l23134208,0l1918369792,2128461370l0,0l0,0l0,0l0,0l0,0l0,0l1447034880,1444216619l1427111936,1444216619l0,0l0,0l0,0l0,1444151296l0,0l0,0l0,0l0,0l0,0l0,0l0,0l0,0l0,0l0,0l0,0l0,0l0,0l0,0l0,0l0,0l0,0l0,0l-1058013184,2128456492l-327155712,1444215411l0,0l0,0l0,0l0,0l0,0l0,0l0,589824l65536,0l90177536,1444215810l0,0l154206208,0l-262144000,2128461350l1432354816,1444216619l1432879104,1444216619l1432879104,1444216619l1665138688,1444215697l1664090112,1444215697l0,0l1323318831,1444216619l1323827200,1444216619l1323827200,1444216619l-65536,32767l-65536,32767l0,0l0,0l-65536,32767l-65536,32767l0,0l0,1444151296l1472200704,1444216619l1472724992,1444216619l1472724992,1444216619l481296384,1444215696l-1226833920,2128460690l-1579155456,1444216619l-349700096,2128461350l-1387266048,1444216619l0,0l100,0l47200865,48500l6422528,1444215392l1447034880,1444216619l0,0l0,0l0,0l0,0l0,0l0,0l481296384,1444215696l0,0l1929379840,1444215697l0,0l1772617728,2128461370l0,0l0,0l1775763456,2128461370l0,0l0,0l-1369440256,1444216619l0,0l0,0l1452277760,1444216619l-267911168,2128461350l0,0l-1552416768,1444216619l0,0l0,0l0,0l-2147418112,-1l-2147352577,-1l1705050111,2128461365l0,0l-1932984320,2128461197l65536,0l1744830464,2128461019l-1551368192,1444216619l3276800,0l0,0l24892,0l0,0l0,0l1142947840,1444215808l-65011712,1444215391l0,0l139298,1444151296l3276800,0l0,16842752l-65536,6619135l100,0l1310720,0l15422,0l1757937664,1444215719l0,0l0,0l0,0l0,0l-1439170560,2128461441l2097152,140050432l67043586,131072l24892,0l-673185792,1444215610l-674234368,1444215610l0,1444152319l-49283072,1444215391l5963776,8716289l-2006953356,1444215808l-2041577472,1444215808l1469644800,16l-2117045133,1444215808l1664090112,1444215808l6619136,1l-2102364358,1444215808l-65011712,1444215391l6619136,65537l-2098171312,1444215808l-65011712,1444215391l6619136,131072l-1980731590,1444215808l-65011712,1444215391l1469841408,0l-1977598417,1444215808l1505755136,1444215808l1469841408,65536l-2073022159,1444215808l-2064646144,1444215808l1468792832,0l-2105522316,1444215808l1664090112,1444215808l6619136,0l-2090848396,1444215808l-49283072,1444215391l6029312,8585216l-2016384698,1444215808l421527552,1444215808l1469513728,16l-2084554439,1444215808l6291456,1444215392l6684672,1l-2081415058,1444215808l-49283072,1444215391l6684672,8519681l-2077213074,1444215808l6291456,1444215392l6684672,65537l-2024775364,1444215808l-1612709888,1444215386l8192000,0l101732972,0l202375168,0l-2019557376,1444215808l-65011712,1444215391l8192000,65536l-2141192192,1444215808l1505755136,1444215808l6815744,131073l2144352883,1444215808l6291456,1444215392l6815744,65537l-2048887952,1444215808l-2041577472,1444215808l1469186048,16l-2147454893,1444215808l1681915904,1444215808l0,1l-788504260,2128461193l225443840,1444215808l256901120,16l-2087706064,1444215808l-49283072,1444215391l6029312,8650752l-792714691,2128461193l601882624,1444215784l257490944,16l-1968147598,1444215808l-651165696,1444215409l7471104,131073l-1974439092,1444215808l-651165696,1444215409l7471104,65537l-1971295127,1444215808l-651165696,1444215409l7471104,1l639644721,1444215808l-65011712,1444215391l264699904,0l608199271,1444215808l-49283072,1444215391l266076160,0l611348339,1444215808l-65011712,1444215391l266076160,0l929066604,2128461173l6291456,1444215392l265945088,0l972045374,2128461173l-49283072,1444215391l263979008,0l956329068,2128461173l6291456,1444215392l263979008,0l952132946,2128461173l6291456,1444215392l263979008,0l964715625,2128461173l6291456,1444215392l263979008,0l960511038,2128461173l6291456,1444215392l263979008,0l632321852,1444215808l-65011712,1444215391l264503296,0l935358583,2128461173l-65011712,1444215391l264372224,0l650132856,1444215808l6291456,1444215392l265617408,0l947938618,2128461173l6291456,1444215392l264634368,0l635449398,1444215808l-1612709888,1444215386l264634368,0l973086829,2128461173l0,1442840576l0,0l0,48501l6291456,1444215392l265093120,0l866139198,2128461173l6291456,1444215392l265158656,0l989871663,2128461173l6291456,1444215392l264044544,0l908079138,2128461173l6291456,1444215392l251658240,0l28791,2128461173l0,0l0,0l0,0l0,0l0,0l-2147418112,-1l-2147352577,-1l16777215,0l0,0l983040,1444215409l1218445312,2128461375l0,0l-1996488704,2128461173l262144,0l1943036474,2128460694l-1579155456,1444216619l0,0l855638016,2128461173l0,0l0,0l1705005168,2128461365l0,0l-1993867264,2128461173l65536,0l-772800512,2128460691l-1579155456,1444216619l6553600,0l-654311424,1444215409l-65536,-1l989921279,1l1704984576,2128461365l0,0l-1990721536,2128461173l65536,0l-994050048,2128460691l-1579155456,1444216619l13107200,0l251658240,0l29292,0l0,0l0,0l0,0l0,0l0,0l0,0l0,0l0,0l0,0l-868220928,2128460696l-1602224128,1444216619l974127104,2128460697l-1602224128,1444216619l-778043392,2128460696l-1602224128,1444216619l-1498415104,2128460698l-1602224128,1444216619l0,0l0,0l0,0l0,0l0,0l0,0l1523187712,2128461056l597688320,1444215808l37814272,0l-1439170560,2128461441l0,0l1237319680,2128461375l481296384,1444215696l0,0l-1420296192,1444216619l2084831232,2128461173l65536,1442840576l65536,1l8226,0l0,0l0,0l0,0l0,0l0,0l0,0l0,0l0,0l0,0l0,0l1205862400,1444215697l0,0l0,0l0,0l0,0l0,0l0,0l0,0l0,0l0,0l0,0l0,0l0,0l0,0l0,0l0,0l0,0l0,0l0,0l0,0l0,0l0,0l0,0l0,0l0,0l0,0l0,0l0,0l0,0l0,0l0,0l0,0l0,0l0,0l0,0l0,0l0,0l0,0l0,0l0,0l0,0l0,0l0,0l0,0l0,0l-349700096,2128461350l-1387266048,1444216619l0,0l100,0l1560296510,2128461193l0,0l17891328,0l-1043333120,1444215725l-1439170560,2128461441l327680,196608l131072,0l0,65536l0,0l0,0l0,65536l0,0l15728640,0l4980736,1444215391l-1439170560,2128461441l-1439170560,2128461441l-1439170560,2128461441l-1439170560,2128461441l67698688,2128461410l0,0l0,0l1583874048,2128461193l-1439170560,2128461441l-1439170560,2128461441l-1439170560,2128461441l-1439170560,2128461441l67043328,0l29559,0l0,0l67633152,0l1570787440,-17015l-1,1444216831l0,0l12340,0l131072,0l66715648,0l2178424,0l1181220864,2128461375l-1356857344,1444216619l1447034880,1444216619l4259840,0l0,0l0,0l0,0l0,0l0,0l0,0l16711680,13762815l2170994,0l-1367343104,1444216619l482344960,2128460351l0,0l2162688,0l-1605369856,1444216619l482344960,2128460351l0,0l2162688,0l-1300234240,1444216619l0,0l0,0l8454144,0l-1348468736,1444216619l-864026624,2128461363l0,0l0,0l0,0l1310720,0l0,0l0,0l-1356333056,1444216619l0,-65536l98303,0l30511,0l0,0l0,0l1795162112,2128461410l3211264,0l0,0l0,0l65536,0l0,0l0,0l3211264,0l-566231040,2128460696l-1291845632,1444216619l-1358954496,1444216619l-1358430208,1444216619l-1358430208,1444216619l2162688,0l-1201668096,1444216619l0,0l0,0l2162688,0l-1672478720,1444215616l0,0l0,2127977052l12648448,0l78643200,2128461375l-1602224128,1444216619l0,0l0,0l1469579264,0l-1995411860,1444215808l6291456,1444215392l5832704,65536l-1992278978,1444215808l6291456,1444215392l0,1048576l27756,0l0,0l5832704,131072l-1984928430,1444215808l6291456,1444215392l5832704,983040l-2120194967,1444215808l-49283072,1444215391l5963776,8716289l-2013250498,1444215808l0,1444151296l1469644800,16l9533244,0l-1244659712,1444216619l-1244135424,1444216619l-1244135424,1444216619l-1242562560,1444216619l-1242038272,1444216619l-1242038272,1444216619l-589299712,1444216619l16711680,0l0,0l0,0l0,0l0,0l0,0l0,0l0,0l0,0l-1315569664,1444216619l5308416,0l1539833856,2128461375l-743440384,1444216619l-1291845632,1444216619l0,0l0,0l0,0l0,0l0,0l-2084569088,1444215808l4259840,0l65536,1245184l2097152,2883630l3801147,6291501l4128807,6225953l2228285,8192123l2687016,6094939l0,100l6382697,0l-590872576,2128461364l65536,0l0,0l0,0l-584056832,2128461364l-580386816,2128461364l1952448512,1444216620l-1987051520,1444216620l-1939865600,1444216620l595591168,2128459795l-2041577472,1444215808l3211264,0l-65536,1442906111l-1439170560,2128461441l-65536,-1l-1,-1l65535,1442906112l3211264,0l0,0l0,0l0,0l16711680,0l0,1442840576l2162688,0l-589299712,1444216619l0,0l0,0l23134208,0l1918369792,2128461370l0,0l0,0l0,0l0,0l0,0l0,0l-1315962880,1444216619l-1345323008,1444216619l0,0l0,0l0,0l0,1444151296l0,0l0,0l0,0l0,0l0,0l0,0l0,0l0,0l0,0l0,0l0,0l0,0l0,0l0,0l0,0l0,0l0,0l0,0l-1058013184,2128456492l-327155712,1444215411l0,0l0,0l0,0l0,0l0,0l0,0l0,589824l65536,0l189792256,1444215810l0,0l17891328,0l-1043333120,1444215725l-1439170560,2128461441l327680,196608l131072,0l0,65536l0,0l0,0l0,65536l0,0l15728640,0l4980736,1444215392l-1439170560,2128461441l-1439170560,2128461441l-1439170560,2128461441l-1439170560,2128461441l67698688,2128461173l0,0l0,0l870842368,2128461173l-1439170560,2128461441l-1439170560,2128461441l-1439170560,2128461441l-1439170560,2128461441l67043328,0l15736,0l0,0l264765440,0l878719010,-17035l-1,1444216831l0,0l29295,0l131072,0l264044544,0l2193764,0l1181220864,2128461375l-1238368256,1444216619l-1315962880,1444216619l4259840,0l0,0l0,0l0,0l0,0l0,0l0,0l16711680,13762815l2176290,0l-1248854016,1444216619l482344960,2128460351l0,0l2162688,0l-1297088512,1444216619l482344960,2128460351l0,0l2162688,0l-1192230912,1444216619l0,0l0,0l8454144,0l-1229979648,1444216619l-864026624,2128461363l0,0l0,0l0,0l1310720,0l0,0l0,0l-1237843968,1444216619l0,-65536l98303,1048576l30524,0l0,0l0,0l-1984954368,1444215808l3211264,0l0,0l0,0l65536,0l0,0l0,0l3211264,0l-566231040,2128460696l-1183842304,1444216619l-1240465408,1444216619l-1239941120,1444216619l-1239941120,1444216619l2162688,0l-1160773632,1444216619l0,0l0,0l2162688,0l-1672478720,1444215616l0,0l0,2127977052l12648448,0l78643200,2128461375l-1291845632,1444216619l0,0l0,0l1468792832,0l-2105511312,1444215808l1664090112,1444215808l6619136,0l-2090840970,1444215808l-49283072,1444215391l0,8585216l26988,0l0,0l1469513728,16l-2084554439,1444215808l6291456,1444215392l6684672,1l-2081408415,1444215808l-49283072,1444215391l6684672,8519681l-2080359839,1444215808l0,1444151296l6684672,65537l5334380,0l1539833856,2128461375l-137363456,1444216619l-1183842304,1444216619l0,0l0,0l0,0l0,0l0,0l1684602880,1830960504l9530985,0l78643200,1444216620l79167488,1444216620l79167488,1444216620l80740352,1444216620l81264640,1444216620l81264640,1444216620l16777216,1444216620l16711680,0l0,0l0,0l0,0l0,0l0,0l0,0l0,0l0,0l-1206517760,1444216619l3211264,0l-65536,1442906111l-1439170560,2128461441l-65536,-1l-1,-1l65535,1929445376l3229556,0l0,0l0,0l0,0l16711680,0l0,1442840576l2162688,0l16777216,1444216620l0,0l1181679616,795634793l23149630,0l1918369792,2128461370l0,0l0,0l0,0l0,0l0,0l0,0l-1206910976,1444216619l-1226833920,1444216619l0,0l0,0l0,0l0,577896448l15919,0l0,0l0,0l0,0l0,0l0,0l0,0l0,0l0,0l0,0l0,0l0,0l0,0l0,0l0,0l0,0l0,0l0,0l-1058013184,2128456492l-327155712,1444215411l0,0l0,0l0,0l0,0l0,0l0,0l0,589824l74301,0l424673280,1444215810l0,0l9502720,0l183500800,1444216620l184025088,1444216620l184025088,1444216620l185597952,1444216620l186122240,1444216620l186122240,1444216620l121634816,1444216620l16711680,0l0,0l0,0l0,0l0,0l0,0l0,0l0,0l0,0l116785152,1444216620l4259840,0l65536,1245184l2097152,2883630l3801147,6291501l4128807,6225953l2228285,8192123l2687016,6094939l0,10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434110464,1444215808l-65011712,1444215391l257425408,16l-767557632,2128461193l6291456,1444215392l74186752,0l-769654784,2128461193l-651165696,1444215409l74252288,0l-2123366400,1444215808l-49283072,1444215391l5963776,8650753l-735051776,2128461193l336592896,1444215808l66322432,0l-737148928,2128461193l-49283072,1444215391l65732608,0l-732954624,2128461193l315621376,1444215808l65601536,0l328204288,1444215808l-651165696,1444215409l65601536,0l1997537280,2128461410l385875968,1444215808l65863680,1l-740294656,2128461193l-65011712,1444215391l66125824,0l398458880,1444215808l-651165696,1444215409l65863680,0l-744488960,2128461193l-49283072,1444215391l65994752,0l-747634688,2128461193l352321536,1444215808l66256896,0l-765460480,2128461193l385875968,1444215808l65798144,1l-750780416,2128461193l-65011712,1444215391l66060288,0l401604608,1444215808l-651165696,1444215409l65798144,0l-754974720,2128461193l-49283072,1444215391l65929216,0l-758120448,2128461193l368050176,1444215808l65536000,0l-761266176,2128461193l6291456,1444215392l66191360,0l-763363328,2128461193l-49283072,1444215391l65667072,0l-803209216,2128461193l225443840,1444215808l257622016,16l-799014912,2128461193l-651165696,1444215409l257556480,16l-790626304,2128461193l705691648,1444215387l257359872,16l-771751936,2128461193l-65011712,1444215391l73990144,0l1995440128,2128461410l-651165696,1444215409l74317824,0l1008730112,2128461173l-65011712,1444215391l263258112,0l1012924416,2128461173l452984832,1444215808l262995968,0l1142947840,1444215808l-65011712,1444215391l6488064,0l-1998585856,1444215808l-65011712,1444215391l6750208,196608l847249408,2128461173l6291456,1444215392l263716864,0l843055104,2128461173l-49283072,1444215391l263585792,0l809500672,2128461173l-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l-832569344,2128461193l491782144,1444215808l70975488,0l-836763648,2128461193l502267904,1444215808l70909952,0l-840957952,2128461193l-65011712,1444215391l71041024,0l1979711488,2128461410l-65011712,1444215391l71106560,0l-845152256,2128461193l-65011712,1444215391l70123520,0l-849346560,2128461193l-65011712,1444215391l70778880,0l-1980760064,1444215808l-65011712,1444215391l1469841408,0l-1977614336,1444215808l1505755136,1444215808l1469841408,65536l-878706688,2128461193l-651165696,1444215409l71630848,0l565182464,1444215808l573571072,1444215808l262537216,0l-853540864,2128461193l-65011712,1444215391l71368704,0l-857735168,2128461193l519045120,1444215808l70189056,0l414187520,1444215808l6291456,1444215392l262471680,0l1518338048,2128461193l536870912,1444215808l70844416,0l1514143744,2128461193l-49283072,1444215391l70254592,0l1509949440,2128461193l-49283072,1444215391l70451200,0l-861929472,2128461193l-49283072,1444215391l70582272,0l-866123776,2128461193l-49283072,1444215391l70713344,0l-870318080,2128461193l-49283072,1444215391l70057984,0l-874512384,2128461193l-49283072,1444215391l70647808,0l-2073034752,1444215808l-2064646144,1444215808l1468792832,0l1505755136,2128461193l-49283072,1444215391l70320128,0l1501560832,2128461193l-49283072,1444215391l70385664,0l1497366528,2128461193l554696704,1444215808l70516736,0l1493172224,2128461193l-65011712,1444215391l71565312,0l-2105540608,1444215808l1664090112,1444215808l6619136,0l1522532352,2128461193l473956352,1444215808l76218368,0l1993342976,2128461410l-651165696,1444215409l260898816,0l-2090860544,1444215808l-49283072,1444215391l6029312,8585216l418381824,1444215808l421527552,1444215808l258605056,0l-2016411648,1444215808l421527552,1444215808l1469513728,16l411041792,1444215808l-651165696,1444215409l260571136,16l407896064,1444215808l-651165696,1444215409l260505600,16l723517440,1444215808l-2082471936,1444215411l71434240,0l-2084569088,1444215808l6291456,1444215392l6684672,1l-2081423360,1444215808l-49283072,1444215391l6684672,8519681l-2077229056,1444215808l6291456,1444215392l6684672,65537l404750336,1444215808l-65011712,1444215391l76283904,0l-2024800256,1444215808l-1612709888,1444215386l8192000,0l720371712,1444215808l6291456,1444215392l262668288,0l-782237696,2128461193l-49283072,144421539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8461350l-1340080128,1444216619l-1339555840,1444216619l-1339555840,1444216619l1665138688,1444215697l1664090112,1444215697l0,1444151296l1430257664,1444216619l1430781952,1444216619l1430781952,1444216619l-65536,32767l-65536,32767l0,0l0,0l-65536,32767l-65536,32767l0,0l0,0l-1293914775,1444216619l-1293418496,1444216619l-1293418496,1444216619l481296384,1444215696l-1226833920,2128460690l-743440384,1444216619l-349700096,2128461350l-1268776960,1444216619l0,0l8804,1444215808l47185920,64112l7471104,65537l-1315954654,1444216619l0,0l0,0l0,0l0,0l0,0l0,0l481296384,1444215696l0,0l1929379840,1444215697l0,0l1772617728,2128461370l0,0l0,0l1775763456,2128461370l0,0l0,0l-1250951168,1444216619l0,0l0,0l-1310720000,1444216619l-267911168,2128461350l0,0l-716701696,1444216619l0,0l0,0l0,0l-2147418112,-1l-2147352577,-1l1705050111,2128461365l0,0l-1932984320,2128461197l65536,0l1744839229,2128461019l-715653120,1444216619l3276800,0l637534208,1444215808l0,0l0,0l0,0l6291456,1444215392l264634368,0l620785781,1444215808l131072,1444151296l3276800,0l0,16891253l-65536,6619135l100,0l1310720,2128412672l0,0l1757937664,1444215719l0,0l0,0l0,0l0,0l-1439170560,2128461441l2097152,140050432l67043586,2128461173l0,0l-673185792,1444215610l-674234368,1444215610l0,1444152319l265158656,0l998272882,2128461173l-651165696,1444215409l264044544,0l916470846,2128461173l-651165696,1444215409l265093120,0l878735474,2128461173l-651165696,1444215409l265158656,0l981479458,2128461173l6291456,1444215392l264044544,0l899691056,2128461173l6291456,1444215392l265093120,0l861955663,2128461173l6291456,1444215392l265158656,0l994058356,2128461173l-651165696,1444215409l264044544,0l912273186,2128461173l-651165696,1444215409l265093120,0l874528370,2128461173l-651165696,1444215409l265158656,0l1002454078,2128461173l1907359744,1444215394l264110080,0l920658022,2128461173l1907359744,1444215394l265224192,0l882915937,2128461173l1907359744,1444215394l265289728,0l656420921,1444215808l933232640,1444215617l266010624,0l643854181,1444215808l6291456,1444215392l264765440,0l975191102,2128461173l1934622720,1444215386l264896512,0l887110718,2128461173l1934622720,1444215386l264962048,0l849362466,2128461173l1934622720,1444215386l265027584,0l939532402,2128461173l6291456,1444215392l265879552,0l623920740,1444215808l-49283072,1444215391l265879552,0l628127535,1444215808l-65011712,1444215391l251658240,0l979398252,2128461173l597688320,1444215808l264437760,0l895492198,2128461173l597688320,1444215808l265486336,0l857760873,2128461173l597688320,1444215808l265551872,0l653290786,1444215808l6291456,1444215392l265682944,0l589314675,1444215808l6291456,1444215392l264175616,0l924874554,2128461173l-65011712,1444215391l264568832,0l931164275,2128461173l6291456,1444215392l264372224,0l968897074,2128461173l6291456,1444215392l263979008,0l943743776,2128461173l6291456,1444215392l264306688,0l615530031,1444215808l-49283072,1444215391l264306688,0l619737970,1444215808l-65011712,1444215391l264306688,0l977302128,2128461173l1907359744,1444215394l264241152,0l891319098,2128461173l1907359744,1444215394l265355264,0l853565743,2128461173l1907359744,1444215394l265420800,0l646986814,1444215808l-65011712,1444215391l264830976,0l-2093976774,1444215808l-65011712,1444215391l6619136,196608l203432038,1444215808l-651165696,1444215409l80740352,0l199245176,1444215808l-651165696,1444215409l80674816,0l207630370,1444215808l933232640,1444215617l80805888,0l-778014097,2128461193l-651165696,1444215409l260964352,0l-2013234844,1444215808l0,1442840576l0,0l0,48521l-65011712,1444215391l67698688,0l1560296510,2128461193l225443840,1444215808l66715648,0l1600135728,2128461193l-65011712,1444215391l67305472,0l1566585634,2128461193l214958080,1444215808l251658240,0l14945,2128461193l0,0l0,0l0,0l0,0l0,0l-2147418112,-1l-2147352577,-1l16777215,0l0,0l983040,1444215391l1218445312,2128461375l0,0l-1996488704,2128461173l262144,0l1943023664,2128460694l-743440384,1444216619l0,0l1577058304,2128461193l0,0l0,0l1704999998,2128461365l0,0l-1993867264,2128461173l65536,0l-772800512,2128460691l-743440384,1444216619l6553600,0l-67108864,1444215391l-65536,-1l1543569407,1l1704984576,2128461365l0,0l-1990721536,2128461173l65536,0l-994050048,2128460691l-743440384,1444216619l13107200,0l67108864,0l25402,0l0,0l0,0l0,0l0,0l0,0l0,0l0,0l0,0l0,0l-868220928,2128460696l-1291845632,1444216619l974127104,2128460697l-1291845632,1444216619l-778043392,2128460696l-1291845632,1444216619l-1498415104,2128460698l-1291845632,1444216619l0,0l0,0l0,0l0,0l0,0l0,0l1523187712,2128461056l282066944,1444215808l37814272,0l-1439170560,2128461441l0,0l1237319680,2128461375l481296384,1444215696l0,0l-584581120,1444216619l2084831232,2128461173l65536,1442840576l65536,1l25914,0l0,0l0,0l0,0l0,0l0,0l0,0l0,0l0,0l0,0l0,0l1205862400,1444215697l0,0l0,0l0,0l0,0l0,0l0,0l0,0l0,0l0,0l0,0l0,0l0,0l0,0l0,0l0,0l0,0l0,0l0,0l0,0l0,0l0,0l0,0l0,0l0,0l0,0l0,0l0,0l0,0l0,0l0,0l0,0l0,0l0,0l0,0l0,0l0,0l0,0l0,0l0,0l0,0l0,0l0,0l0,0l0,0l-349700096,2128461350l-1268776960,1444216619l0,0l100,0l-2113898692,1444215808l0,0l4259840,0l65536,1245184l2097152,2883630l3801147,6291501l4128807,6225953l2228285,8192123l2687016,6094939l0,100l6356992,0l-590872576,2128461364l65536,0l0,0l0,0l-584056832,2128461364l-580386816,2128461364l982515712,1444216620l1337982976,1444216620l1385168896,1444216620l595591168,2128459795l6291456,0l403767296,0l-2019557376,1444215808l-65011712,1444215391l8192000,65536l-2141192192,1444215808l1505755136,1444215808l6815744,131073l2144365689,1444215808l6291456,1444215392l6815744,65537l-2048891334,1444215808l-2041577472,1444215808l1469186048,16l-2147458203,1444215808l1681915904,1444215808l6815744,1l-788502939,2128461193l225443840,1444215808l256901120,16l-2087687047,1444215808l-49283072,1444215391l6029312,8650752l-792694669,2128461193l601882624,1444215784l257490944,16l-1968161233,1444215808l-651165696,1444215409l7471104,131073l-1974442394,1444215808l-651165696,1444215409l7471104,65537l-1971307458,1444215808l-651165696,1444215409l7471104,1l639643698,1444215808l-65011712,1444215391l264699904,0l608202597,1444215808l-49283072,1444215391l266076160,0l611335230,1444215808l-65011712,1444215391l266076160,0l929066092,2128461173l6291456,1444215392l265945088,0l972038704,2128461173l-49283072,1444215391l263979008,0l956317047,2128461173l6291456,1444215392l263979008,0l952119100,2128461173l6291456,1444215392l263979008,0l964717626,2128461173l6291456,1444215392l263979008,0l960521829,2128461173l6291456,1444215392l263979008,0l632318240,1444215808l-65011712,1444215391l264503296,0l935338557,2128461173l-65011712,1444215391l264372224,0l650146672,1444215808l6291456,1444215392l265617408,0l947927667,2128461173l6291456,1444215392l264634368,0l635466554,1444215808l-1612709888,1444215386l264634368,0l985673780,2128461173l6291456,1444215392l264044544,0l903902328,2128461173l6291456,1444215392l265093120,0l866139695,2128461173l6291456,1444215392l265158656,0l989885298,2128461173l6291456,1444215392l264044544,0l908096112,2128461173l6291456,1444215392l265093120,0l870347578,2128461173l6291456,1444215392l265158656,0l998269231,2128461173l-651165696,1444215409l264044544,0l916470846,2128461173l-651165696,1444215409l265093120,0l878736186,2128461173l-651165696,1444215409l265158656,0l981475430,2128461173l6291456,1444215392l264044544,0l899693944,2128461173l6291456,1444215392l265093120,0l861941794,2128461173l6291456,1444215392l265158656,0l994079343,2128461173l-651165696,1444215409l264044544,0l912292196,2128461173l-651165696,1444215409l265093120,0l874527806,2128461173l-651165696,1444215409l265158656,0l1002454078,2128461173l1907359744,1444215394l264110080,0l920658480,2128461173l1907359744,1444215394l265224192,0l882909757,2128461173l1907359744,1444215394l265289728,0l656434808,1444215808l933232640,1444215617l266010624,0l643851625,1444215808l6291456,1444215392l264765440,0l975203695,2128461173l1934622720,1444215386l264896512,0l887124588,2128461173l1934622720,1444215386l264962048,0l849372265,2128461173l1934622720,1444215386l265027584,0l939551046,2128461173l6291456,1444215392l265879552,0l623933244,1444215808l-49283072,1444215391l265879552,0l628109346,1444215808l-65011712,1444215391l265879552,0l979385406,2128461173l597688320,1444215808l264437760,0l895498849,2128461173l597688320,1444215808l265486336,0l857765679,2128461173l597688320,1444215808l265551872,0l653274940,1444215808l6291456,1444215392l265682944,0l589319779,1444215808l6291456,1444215392l264175616,0l924872050,2128461173l-65011712,1444215391l264568832,0l931149875,2128461173l6291456,1444215392l264372224,0l968892976,2128461173l6291456,1444215392l263979008,0l943743292,2128461173l6291456,1444215392l264306688,0l615529057,1444215808l-49283072,1444215391l264306688,0l619737914,1444215808l-65011712,1444215391l264306688,0l977288556,2128461173l1907359744,1444215394l264241152,0l891305580,2128461173l1907359744,1444215394l265355264,0l853556286,2128461173l1907359744,1444215394l265420800,0l647001203,1444215808l-65011712,1444215391l264830976,0l-2093981380,1444215808l-65011712,1444215391l6619136,196608l203449958,1444215808l-651165696,1444215409l80740352,0l199250548,1444215808l-651165696,1444215409l80674816,0l207647859,1444215808l933232640,1444215617l80805888,0l-778012870,2128461193l-651165696,1444215409l260964352,0l-2002750896,1444215808l-2041577472,1444215808l1469710336,16l1562406714,2128461193l-65011712,1444215391l67698688,0l1560289840,2128461193l225443840,1444215808l66715648,0l1600135741,2128461193l-65011712,1444215391l67305472,0l1566602355,2128461193l214958080,1444215808l258539520,0l1551922291,2128461193l-651165696,1444215409l66715648,0l1595950692,2128461193l-49283072,1444215391l67371008,0l1591750704,2128461193l-49283072,1444215391l67436544,0l1814064748,2128461410l-49283072,1444215391l67567616,0l1587572332,2128461193l-49283072,1444215391l67633152,0l1809857598,2128461410l1815085056,1444215807l66977792,0l1583377516,2128461193l-49283072,1444215391l67043328,0l1579181394,2128461193l-49283072,1444215391l67108864,0l1574986857,2128461193l-65011712,1444215391l67502080,0l1570782270,2128461193l-65011712,1444215391l66912256,0l1556117308,2128461193l-651165696,1444215409l66715648,0l1604350071,2128461193l-49283072,1444215391l66519040,0l1528839544,2128461193l-49283072,1444215391l67239936,0l1818245729,2128461410l6291456,1444215392l66519040,0l1606427184,2128461193l6291456,1444215392l66519040,0l1610641440,2128461193l6291456,1444215392l66519040,0l1547713121,2128461193l246415360,1444215808l66584576,0l1801478460,2128461410l-651165696,1444215409l66584576,0l1805663294,2128461410l6291456,1444215392l66846720,0l1544561200,2128461193l264241152,1444215808l66650112,0l1541436272,2128461193l-651165696,1444215409l66650112,0l1538286930,2128461193l282066944,1444215808l66453504,0l1535140969,2128461193l6291456,1444215392l66781184,0l1530936696,2128461193l246415360,1444215808l67174400,0l1795190377,2128461410l-651165696,1444215409l67174400,0l1790996322,2128461410l-65011712,1444215391l67764224,0l1975545971,2128461410l-65011712,1444215391l71499776,0l-784305584,2128461193l601882624,1444215784l257228800,0l441464373,1444215808l-49283072,1444215391l81264640,0l437287011,1444215808l-49283072,1444215391l81199104,0l445669679,1444215808l6291456,1444215392l81330176,0l1526735421,2128461193l297795584,1444215808l76939264,0l-2134882444,1444215808l6291456,1444215392l6750208,1l-2131729817,1444215808l-49283072,1444215391l6750208,8519681l-2127532173,1444215808l6291456,1444215392l6750208,65537l-780112326,2128461193l-651165696,1444215409l262602752,0l-687836592,2128461185l933232640,1444215617l261554176,0l-2028963740,1444215808l-65011712,1444215391l8060928,0l434119216,1444215808l-65011712,1444215391l257425408,16l-767541713,2128461193l6291456,1444215392l74186752,0l-769638865,2128461193l-651165696,1444215409l74252288,0l-2123354254,1444215808l-49283072,1444215391l5963776,8650753l-735022224,2128461193l336592896,1444215808l66322432,0l-737118150,2128461193l-49283072,1444215391l65732608,0l-732938887,2128461193l315621376,1444215808l65601536,0l328217651,1444215808l-651165696,1444215409l65601536,0l1997566566,2128461410l385875968,1444215808l65863680,1l-740285851,2128461193l-65011712,1444215391l66125824,0l398474861,1444215808l-651165696,1444215409l65863680,0l-744480654,2128461193l-49283072,1444215391l65994752,0l-747616668,2128461193l352321536,1444215808l66256896,0l-765432727,2128461193l385875968,1444215808l65798144,1l-750751625,2128461193l-65011712,1444215391l66060288,0l401613360,1444215808l-651165696,1444215409l65798144,0l-754949828,2128461193l-49283072,1444215391l65929216,0l-758094278,2128461193l368050176,1444215808l65536000,0l-761237385,2128461193l6291456,1444215392l66191360,0l-763332817,2128461193l-49283072,1444215391l65667072,0l-803178930,2128461193l225443840,1444215808l257622016,16l-798998931,2128461193l-651165696,1444215409l257556480,16l-790613200,2128461193l705691648,1444215387l257359872,16l-771743184,2128461193l-65011712,1444215391l73990144,0l1995455550,2128461410l-651165696,1444215409l74317824,0l1008755004,2128461173l-65011712,1444215391l263258112,0l1012939361,2128461173l452984832,1444215808l262995968,0l1142975585,1444215808l-65011712,1444215391l6488064,0l-1998558100,1444215808l-65011712,1444215391l6750208,196608l847265327,2128461173l6291456,1444215392l263716864,0l843084602,2128461173l-49283072,1444215391l263585792,0l809516094,2128461173l-49283072,1444215391l263520256,0l660629093,1444215808l-65011712,1444215391l263127040,0l664826990,1444215808l-65011712,1444215391l263192576,0l801141562,2128461173l-65011712,1444215391l262930432,0l796932723,2128461173l-65011712,1444215391l262864896,0l805326960,2128461173l-65011712,1444215391l262799360,0l838875745,2128461173l-65011712,1444215391l263061504,0l834678834,2128461173l6291456,1444215392l263716864,0l830480957,2128461173l-49283072,1444215391l263520256,0l826303815,2128461173l675282944,1444215808l263651328,0l822099503,2128461173l-49283072,1444215391l263520256,0l817917033,2128461173l710934528,1444215808l263782400,0l813709625,2128461173l-49283072,1444215391l263585792,0l727742240,1444215808" fillcolor="black" stroked="f" o:allowincell="f" style="position:absolute;left:4396;top:1755;width:13;height:10;mso-wrap-style:none;v-text-anchor:middle">
                  <v:fill o:detectmouseclick="t" type="solid" color2="white"/>
                  <v:stroke color="#3465a4" joinstyle="round" endcap="flat"/>
                  <w10:wrap type="square"/>
                </v:rect>
                <v:rect id="shape_0" ID="Shape 69" coordsize="9144,7620" path="l3048,0l7620,0l9144,1524l9144,6096l7620,7620l3048,7620l1524,7620l1524,6096l0,4572l1524,3048l1524,1524l3048,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1752760320,1443995577l-1101332480,-688647228l40500,0l9144,1524l9144,6096l7620,7620l1524,7620l0,6096l0,1524l1524,0l909508608,539111472l6388067,0l-1658388480,1443995577l-1101332480,-688647228l40500,0l9144,1524l9144,6096l7620,7620l1524,7620l0,6096l0,1524l1524,0l2021654528,1444216566l3211264,0l-1973420032,1444216566l458752,0l208142336,2128461190l262144,1444151296l920256512,-364580814l5313627,0l-2051604480,1443995577l-1101332480,-688647228l40500,327680l393216,458752l524288,589824l655360,720896l1829765120,1444216566l1828716544,1444216566l577044480,15919l5334121,0l752287744,1443995577l-1101332480,-688647228l106036,67060l114304,68584l114304,71632l112780,73156l111256,76204l109732,79251l109732,81920l3253936,0l-2033188864,1444216566l524288,0l-1901461504,2128461191l327680,1444151296l234225664,490137944l2175172,0l-942669824,1444215808l0,0l0,1702126948l3241059,0l-1640562688,1443995577l-1101332480,-688647228l521707060,2128461354l0,-1006632960l3162301,0l4259840,0l-2096693248,1443995577l-1101332480,-688647228l40500,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356857344,1444215797l-1355677696,1444215797l-1355677696,1444215797l1179648,-1015021568l0,0l0,0l0,0l0,20971520l0,0l0,0l0,0l0,21037056l0,0l0,0l0,0l599261184,21102592l0,0l0,0l0,0l499384320,21168128l-897581056,1444216567l-890896384,1444216567l-890896384,1444216567l6291456,-1051328512l-1019215872,1444216566l-1017249792,1444216566l-1017249792,1444216566l1572864,-2126118912l1166016512,1444215797l1167458304,1444215797l1167458304,1444215797l1048576,-1051262976l-1526726656,1444216618l-1520041984,1444216618l-1520041984,1444216618l6291456,-1051656192l0,0l0,0l0,0l65536,22544384l0,0l0,0l0,0l0,21430272l0,0l0,0l0,0l0,21561344l493879296,1444216622l500563968,1444216622l500563968,1444216622l6291456,-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l5963776,0l566427648,80550225l3271277,0l-1573912576,1444216566l393216,0l265748480,2128461190l6029312,0l31064064,-843729344l3250258,0l-1806696448,1444216566l1114112,0l-205127680,2128461182l6094848,0l-31457280,-1037729168l3218235,0l-1863319552,1444216566l1114112,0l-203948032,2128461182l6160384,0l-375193600,1903875874l3262850,0l-1775239168,1444216566l524288,0l-1932853248,2128461191l6225920,0l-719257600,71119457l3266927,0l-1781530624,1444216566l655360,0l-202768384,2128461182l6291456,0l1081212928,264580240l3217413,0l-1875902464,1444216566l917504,0l-202047488,2128461182l6356992,0l-897187840,-825507605l3219792,0l-1885339648,1444216566l1048576,0l-201064448,2128461182l6422528,0l1172439040,503796288l3268586,0l-1772093440,1444216566l851968,0l-1930035200,2128461191l6488064,0l-1618608128,-1602860935l3227432,0l-1945108480,1444216566l1310720,0l-115081216,2128461182l6553600,0l-1032126464,-397691031l3219595,0l-1948254208,1444216566l655360,0l-1913389056,2128461191l6619136,0l415105024,-137590780l3276515,0l1959788544,1444216566l1048576,0l-1916338176,2128461191l6684672,0l850591744,757750721l3266411,0l-1441792000,1444216566l983040,0l-1914830848,2128461191l6750208,0l427884544,-772408989l3265733,0l-1787822080,1444216566l851968,0l-1920991232,2128461191l6815744,0l41811968,692864483l3227048,0l-2077229056,1444216566l983040,0l-1922433024,2128461191l6881280,0l-1856569344,1478128543l3238550,0l-1828716544,1444216566l786432,0l-199950336,2128461182l6946816,0l1765343232,-316169764l3248734,0l-1825570816,1444216566l851968,0l-199098368,2128461182l7012352,0l831258624,480327804l3213956,0l-1882193920,1444216566l917504,0l-198180864,2128461182l7077888,0l-1992818688,-522067147l3262671,0l-1963982848,1444216566l1048576,0l-197197824,2128461182l7143424,0l-54591488,1268378894l3246043,0l-1841299456,1444216566l1114112,0l-196083712,2128461182l7208960,0l-1285357568,44761234l3254570,0l-1435500544,1444216566l1310720,0l-194904064,2128461182l7274496,0l-370081792,-1221675838l3214486,0l-312475648,1444216565l1703936,0l-193527808,2128461182l7340032,0l-357957632,-1774651720l3229573,0l-1800404992,1444216566l1572864,0l-191758336,2128461182l7405568,0l831782912,-1215029569l3254203,0l1950351360,1444216566l1114112,0l-190119936,2128461182l7471104,0l-963969024,782389565l3250690,0l-1941962752,1444216566l1441792,0l-188940288,2128461182l7536640,0l-441778176,-1588484171l3241929,0l-1778384896,1444216566l1245184,0l-187432960,2128461182l7602176,0l-1270546432,-585788406l3267363,0l-1592786944,1444216566l1310720,0l-186122240,2128461182l7667712,0l1275068416,483083729l3233514,0l-1784676352,1444216566l1310720,0l-184745984,2128461182l7733248,0l860160000,1956105235l3261632,0l-1768947712,1444216566l1572864,0l-183369728,2128461182l7798784,0l1763180544,-1847728008l3233339,0l1822425088,1444216566l1179648,0l-181731328,2128461182l7864320,0l-716570624,-744995458l3245681,0l-1879048192,1444216566l1310720,0l-180486144,2128461182l7929856,0l-164954112,-1520873385l3262462,0l-1790967808,1444216566l1310720,0l-179109888,2128461182l7995392,0l1383006208,1578714225l3236582,0l-1866465280,1444216566l1572864,0l-177733632,2128461182l8060928,0l-1079246848,2075725680l3224533,0l-1853882368,1444216566l720896,0l-176095232,2128461182l8126464,0l251199488,-2049124455l3250143,0l-1765801984,1444216566l1048576,0l-175308800,2128461182l8192000,0l2122973184,481092351l3244705,0l-1520435200,1444216566l851968,0l-174194688,2128461182l8257536,0l-1405091840,59410276l3212156,0l-1759510528,1444216566l1048576,0l-173277184,2128461182l8323072,0l-1439825920,-1361242324l3269176,0l-1583349760,1444216566l917504,0l-172163072,2128461182l8388608,0l169672704,-501729375l3222821,0l0,0l1507328,0l-171180032,2128461182l8454144,0l1958281216,941919456l3255424,0l-1580204032,1444216566l1441792,0l-169607168,2128461182l8519680,0l810156032,-523884777l135340274,0l1906311168,1444216566l0,0l0,0l-2058354688,1444216566l-1797259264,1444216566l-1860173824,1444216566l0,0l0,0l0,0l0,0l-1828716544,1444216566l-1960837120,1444216566l2047868928,1444216566l0,0l0,0l0,0l0,0l-1514143744,1444216566l-1841299456,1444216566l-1879048192,1444216566l0,0l0,0l-2064646144,1444216566l1864368128,1444216566l0,0l-2026897408,1444216566l0,0l0,0l-1561329664,1444216566l0,0l0,0l-1772093440,1444216566l0,0l-1938817024,1444216566l-1998585856,1444216566l0,0l0,0l-1784676352,1444216566l-2033188864,1444216566l0,0l-1794113536,1444216566l-1982857216,1444216566l1783627776,1444216566l-1891631104,1444216566l0,0l-1800404992,1444216566l0,0l0,0l-2017460224,1444216566l-1803550720,1444216566l0,0l-1539309568,1444216566l0,0l0,0l-1429209088,1444216566l0,0l-1869611008,1444216566l0,0l-1910505472,1444216566l0,0l0,0l-1507852288,1444216566l-1923088384,1444216566l-1816133632,1444216566l0,0l0,0l-1929379840,1444216566l0,0l-1473249280,1444216566l0,0l-1941962752,1444216566l0,0l0,0l-1967128576,1444216566l-1822425088,1444216566l-1778384896,1444216566l-1835008000,1444216566l0,0l0,0l-2074083328,1444216566l-2008023040,1444216566l0,0l-1602224128,1444216566l0,0l0,0l-2061500416,1444216566l0,0l-1444937728,1444216566l0,0l-1765801984,1444216566l0,0l0,0l-2011168768,1444216566l0,0l2034237440,1444216566l-1838153728,1444216566l0,0l-1608515584,1444216566l0,0l-1825570816,1444216566l0,0l0,0l0,0l0,0l-1907359744,1444216566l0,0l0,0l0,0l-1768947712,1444216566l1966080000,1444216566l1959788544,1444216566l-1457520640,1444216566l-1787822080,1444216566l-1781530624,1444216566l-1973420032,1444216566l1947205632,1444216566l0,0l0,0l-1589641216,1444216566l0,0l-1885339648,1444216566l-1888485376,1444216566l-1545601024,1444216566l0,0l0,0l-1614807040,1444216566l-1567621120,1444216566l-2070937600,1444216566l0,0l0,0l1962934272,1444216566l-1919942656,1444216566l0,0l-2045771776,1444216566l0,0l-2077229056,1444216566l1849688064,1444216566l-1863319552,1444216566l-1809842176,1444216566l0,0l0,0l0,0l-1872756736,1444216566l-1463812096,1444216566l0,0l-1935671296,1444216566l0,0l456130560,2128461413l-1466957824,1444216566l-1875902464,1444216566l1874853888,1444216566l-1897922560,1444216566l-1926234112,1444216566l0,0l-2030043136,1444216566l-1844445184,1444216566l-1599078400,1444216566l-1831862272,1444216566l1852833792,1444216566l0,0l1937768448,1444216566l-1501560832,1444216566l-1517289472,1444216566l0,0l-1476395008,1444216566l0,0l1944059904,1444216566l-1913651200,1444216566l-1564475392,1444216566l0,0l1825570816,1444216566l1912602624,1444216566l-1963982848,1444216566l-1850736640,1444216566l0,0l0,0l0,0l-1957691392,1444216566l0,0l-1932525568,1444216566l0,0l0,0l-1904214016,1444216566l-2067791872,1444216566l-2055208960,1444216566l-1986002944,1444216566l0,0l-2001731584,1444216566l0,0l0,0l0,0l0,0l0,0l-1555038208,1444216566l-1617952768,1444216566l0,0l-2014314496,1444216566l0,0l-1970274304,1444216566l0,0l-1523580928,1444216566l-1806696448,1444216566l0,0l0,0l0,0l0,0l0,0l-1432354816,1444216566l0,0l-1847590912,1444216566l0,0l0,0l0,0l0,0l-1979711488,1444216566l-1948254208,1444216566l-1775239168,1444216566l0,0l0,0l0,0l0,0l-1951399936,1444216566l0,0l0,0l0,0l1940914176,1444216566l0,0l1909456896,1444216566l0,0l0,0l-1954545664,1444216566l0,0l-1819279360,1444216566l0,0l-1548746752,1444216566l0,0l-1995440128,1444216566l-1542455296,1444216566l0,0l0,0l0,0l-1756364800,1444216566l0,0l-2052063232,1444216566l-2020605952,1444216566l-1812987904,1444216566l0,0l0,0l-1586495488,1444216566l-1605369856,1444216566l-2036334592,1444216566l0,0l0,0l-315621376,1444216565l-1762656256,1444216566l-1570766848,1444216566l0,0l3211264,0l-1756364800,1444216566l1376256,0l-168099840,2128461182l8585216,1444151296l-1660616704,-851884994l3262838,0l-1617952768,1444216566l1376256,0l-166658048,2128461182l8650752,0l-760086528,1394940453l3234815,0l1962934272,1444216566l1376256,0l-165216256,2128461182l8716288,0l407633920,1276730738l3230323,0l-1614807040,1444216566l1048576,0l-163774464,2128461182l8781824,0l-429326336,-2047154778l3226490,0l-1608515584,1444216566l917504,0l-162660352,2128461182l8847360,0l-1452539904,1374735048l3225642,0l-1605369856,1444216566l1310720,0l-113704960,2128461182l9109504,0l-1832714240,1943851021l3233049,0l-1602224128,1444216566l720896,0l-112328704,2128461182l9175040,0l-1023934464,-1463171330l3276003,0l-2026897408,1444216566l1245184,0l-111542272,2128461182l9240576,0l1183973376,-698985209l3260477,0l2047868928,1444216566l917504,0l-110231552,2128461182l9306112,0l-1561722880,1348572650l3227542,0l-1599078400,1444216566l983040,0l-109248512,2128461182l9371648,0l-1322188800,1672443292l3251103,0l-1589641216,1444216566l786432,0l-108199936,2128461182l9502720,0l1567227904,1701153297l3271251,0l-1960837120,1444216566l655360,0l-107347968,2128461182l9568256,0l1261240320,353801654l3227448,0l-2030043136,1444216566l655360,0l-106627072,2128461182l9633792,0l-1420623872,-691075690l3231244,0l-1797259264,1444216566l1048576,0l-105906176,2128461182l9764864,0l-1304035328,-878451964l3249287,0l-1872756736,1444216566l917504,0l-104792064,2128461182l9830400,0l-1083179008,395626989l3264273,0l-1586495488,1444216566l917504,0l-103809024,2128461182l9895936,0l945225728,525110722l3235933,0l-1510998016,1444216566l720896,0l-102825984,2128461182l9961472,0l2054619136,1413601906l3229805,0l-1479540736,1444216566l851968,0l-102039552,2128461182l10027008,0l-792264704,-50622947l3237372,0l-1564475392,1444216566c851968,0,-101122048,2128461182,10092544,0c1685258240,1238307803,3214192,0,-2017460224,1444216566c983040,0,-100204544,2128461182,10158080,0c-1929641984,680138122,3275536,0,-1561329664,1444216566c589824,0,-99155968,2128461182,10289152,0c57081856,844744869,3229641,0,-1888485376,1444216566c589824,0,-98500608,2128461182,10354688,0c841482240,770305785,3265453,0,-1555038208,1444216566c589824,0,-97845248,2128461182,10420224,0c-605683712,-2051057018,3252650,0,-1548746752,1444216566c720896,0,-97189888,2128461182,10485760,0c1292435456,360431153,3212636,0,-1545601024,1444216566c720896,0,-96403456,2128461182,10551296,0c-377159680,-1497606033,3215482,0,-1542455296,1444216566c1114112,0,-95617024,2128461182,10616832,0c60489728,-1066298080,3235666,0,-1919942656,1444216566c1114112,0,-94437376,2128461182,10682368,0c-206831616,-1107450259,3220903,0,-1979711488,1444216566c917504,0,-93257728,2128461182,10747904,0c1778909184,-1161023788,3264059,0,-2061500416,1444216566c917504,0,-92274688,2128461182,10813440,0c1170472960,1758439573,3262713,0,-1894776832,1444216566c1179648,0,-91291648,2128461182,10878976,0c34078720,-1666179749,3231096,0,-1539309568,1444216566c1638400,0,-90046464,2128461182,10944512,0c361234432,1373286725,3261654,0,-1819279360,1444216566c851968,0,-88342528,2128461182,11010048,0c1496776704,-1469907407,3231727,0,-1523580928,1444216566c786432,0,-87425024,2128461182,11075584,0c-1633943552,-813512769,3218821,0,-1517289472,1444216566c655360,0,-86573056,2128461182,11141120,0c-2137587712,-925596258,3224372,0,-1570766848,1444216566c786432,0,-85852160,2128461182,11206656,0c-1950810112,-100222544,3219307,0,-1514143744,1444216566c720896,0,-85000192,2128461182,11272192,0c-1924726784,-380086599,3236470,0,-1954545664,1444216566c851968,0,-84213760,2128461182,11337728,0c1091043328,-387104630,3228895,0,-1507852288,1444216566c589824,0,-83296256,2128461182,11403264,0c807010304,-719695702,3225425,0,-1611661312,1444216566c1638400,0,-161677312,2128461182,11534336,0c-316080128,-461652149,3245925,0,-1989148672,1444216566c1638400,0,-159973376,2128461182,11599872,0c706871296,961273327,3246230,0,-315621376,1444216565c1048576,0,-158269440,2128461182,11927552,0c566034432,594924059,3272397,0,-1536163840,1444216566c196608,0,225247232,2128461190,11993088,0c1140981760,1321807951,3254161,0,-1558183936,1444216566c262144,0,226689024,2128461190,12058624,0c-1409613824,-1528549722,3217517,0,-1551892480,1444216566c720896,0,-157155328,2128461182,12124160,0c-1519714304,-1585387644,3265575,0,-1567621120,1444216566c589824,0,-156368896,2128461182,12189696,0c336920576,-1387574039,3234759,0,-1501560832,1444216566c327680,0,258473984,2128461190,12255232,0c-294649856,-1053073852,3258649,0,-1476395008,1444216566c655360,0,-155713536,2128461182,12320768,0c-256704512,1177242575,3275361,0,-2064646144,1444216566c1114112,0,-154992640,2128461182,12386304,0c-1232601088,943733372,3228021,0,-1473249280,1444216566c1048576,0,-153812992,2128461182,12451840,0c-210829312,124993752,3248030,0,-1466957824,1444216566c1048576,0,-152698880,2128461182,12517376,0c1787953152,70811150,3225016,0,-1485832192,1444216566c1507328,0,-151584768,2128461182,12582912,0c707198976,1178738490,3218275,0,-1463812096,1444216566c1507328,0,-150011904,2128461182,12648448,0c2027028480,1453884521,3276484,0,-1504706560,1444216566c1572864,0,-148439040,2128461182,12713984,0c1451163648,993539985,3241896,0,1937768448,1444216566c983040,0,-146800640,2128461182,12779520,0c-416612352,-1970117051,3260751,0,-1495269376,1444216566c1376256,0,-145752064,2128461182,12845056,0c1532624896,-565556578,3211885,0,-1457520640,1444216566c1179648,0,-144310272,2128461182,12910592,0c911343616,-370025122,3251140,0,-1831862272,1444216566c1310720,0,-143065088,2128461182,12976128,0c1145307136,-1119145774,3259550,0,-2070937600,1444216566c1114112,0,-141688832,2128461182,13041664,0c-853409792,202311183,3268134,0,-1498415104,1444216566c1114112,0,-140509184,2128461182,13107200,0c-645726208,-1087324000,3246540,0,-1444937728,1444216566c720896,0,-82640896,2128461182,13172736,0c-798425088,1196424849,3256240,0,-1432354816,1444216566c458752,0,-81854464,2128461182,13238272,0c-406847488,-15750108,3232386,0,786432,131084c68584,73156,99886008,399516600,499391940,499387368c6373565,103,2162688,0,65536,262144c1431175168,19532,458752,458724,2162688,0c0,0,898629632,499384321,0,0c2162688,0,0,0,-1100742656,-1835001c6,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42020096,858534457,81868598,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65536,262144c1431175168,2113948748,808976384,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373293056,1444215808c0,0,0,1075851328,2171444,0c-520093696,1444215808,0,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444151358c469762048,2128460351,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2128460351c2162688,0,0,0,-500695040,-400818172c4,2128460351,2162688,0,0,0c-800325632,99876868,0,262127,2162688,0c0,0,-1698168832,1897660416,0,0c2162688,0,-796917760,1444215808,0,0c980353024,1702126948,2192483,0,0,0c-1098907648,498860032,2,119,12648448,0c1059848192,1443995577,-1101332480,-688647228,-25036,3048c-27436,4572,32004,4572,27432,7620c21336,9144,16764,12192,10668,15240c6096,18288,3048,22860,1524,24384c0,22860,3048,21336,0,21336c4572,16764,9144,13716,15240,10668c19812,7620,25908,4572,32004,3048c-28960,1524,-24388,0,2162688,0c142606336,1444215809,0,0,0,1702126948c7435363,0,-93323264,1444216567,-264241152,1444216567c0,1524,5336940,0,486539264,2128460351c486539264,2128460351,1869348864,589446514,892744755,539112545c1852403562,1819898995,1914846565,1684960623,1852121122,1885430628c1818632765,790787169,7340094,0,2097152,0c-1436549120,1444215808,0,0,0,458724c3211264,0,786432,131084,68584,73156c99886008,399516600,499391940,499387368,3162192,0c2162688,0,65536,262144,1431175168,19532c-1017118720,1444216566,2162688,0,-1341128704,1444215808c0,0,0,1702126948,5338211,0c-2048131072,1443995577,-1101332480,-688647228,40500,0c15240,1524,13716,1524,10668,3048c7620,3048,3048,4572,0,6096c2178405,0,0,0,398721024,-1898184701c1,30480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829173760,808727093c776732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65536,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26279936,0,-1353973760,1443995135,-1101332480,-688647228c1684643380,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664797184,1444215747,21037056,0c557580288,1443995577,-1101332480,-688647228,40500,0c0,0,0,0,0,0c0,0,0,0,0,0c0,0,0,0,0,0c0,0,0,0,0,0c0,0,0,0,0,0c0,0,0,0,0,0c0,0,0,0,0,0c0,0,0,0,0,0c0,0,0,0,0,0c0,0,0,0,0,0c0,0,1829765120,1444216566,1828716544,1444216566c0,0,0,0,0,0c21037056,0,-278134784,352591,-1101332480,-688647228c-2851721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0,0,2162688,0,0,0c798752768,499384321,0,0,2162688,0c-199229440,1444215808,0,0,0,1702126948c7435363,0,424673280,1444216567,-1427111936,1444216567c0,3048,5308416,0,486539264,2128460351c486539264,2128460351,485490688,2128460351,485490688,2128460351c1852375040,1819898995,1914846565,1684960623,1852121122,1885430628c1818632765,790787169,7340094,0,12582912,0c-278069248,352591,-1101332480,-688647228,-25036,3048c-27436,4572,32004,4572,27432,7620c21336,9144,16764,12192,10668,15240c6096,18288,3048,22860,1524,24384c0,22860,3048,21336,0,21336c4572,16764,9144,13716,15240,10668c19812,7620,25908,4572,32004,3048c-28960,1524,-24388,0,12648448,0c1038942208,1443995577,-1101332480,-688647228,40500,0c0,0,0,0,0,0c0,0,0,0,1829765120,1444216566c1828716544,1444216566,0,0,0,0c-670040064,1444216566,-671088640,1444216566,-1425014784,1444216566c-1426063360,1444216566,-620756992,1444216566,-621805568,1444216566c0,0,0,0,0,0c0,0,65536,0,12648448,0c784138240,1443995577,-1101332480,-688647228,106036,81920c111252,81920,65720,81920,98304,81920c90113,81920,81920,81920,81920,81920c79248,80772,73152,79248,68580,77724c129544,76200,124972,74676,120400,73152c107636,71628,112780,68580,112780,68580c109732,131068,98304,129544,98304,126496c98304,1524,-24388,0,12648448,0c1051525120,1443995577,-1101332480,-688647228,1040227892,1443995577c0,0,1040187392,1443995577,0,0c1040187392,1443995577,0,0,1040187392,1443995577c0,0,1040187392,1443995577,0,0c1040187392,1443995577,0,0,1040187392,1443995577c0,0,1040187392,1443995577,0,0c1040187392,1443995577,0,0,1040187392,1443995577c0,0,-65536,0,2162688,0c0,0,498597888,-1698430973,1,3048c53542912,0,-278069248,352591,-1101332480,-688647228c-2851721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0,0c2162688,0,-1082130432,1444215808,0,0c0,1702126948,5338211,0,1752367104,1600483425c1750270000,543518817,956315958,741618737,808597047,2136145920c2142502914,578027522,1887007776,1931623781,1684630639,1868767266c846360428,1752638013,577074281,81455,2205360,0c0,0,0,199753728,0,127507c3211264,0,-2106785792,1443995577,-1101332480,-688647228c-1439130060,2128461441,-65536,1705312255,-65484,10000c2162688,0,-1728053248,1444215809,0,0c0,1702126948,7435363,0,-312475648,1444216567c424673280,1444216567,1684602880,1868767266,846360428,908272189c909522486,1043276342,1933211196,1802465908,1868767333,1030909804c875766562,878785846,1869226018,1953721961,1030057081,1970237986c539124846,1667526245,574451809,1952541798,7352098,0c2097152,0,1713373184,1444215809,0,0c0,0,3211264,0,65536,917504c6553600,6357106,6881399,6750318,4390958,7536757c7274612,109,8454144,0,-1670578176,1443995577c-1101332480,-688647228,302644,65537,262316,251460c294912,259080,294912,265176,294912,269748c286721,272796,286721,275844,278528,277368c274320,278528,249936,278528,243840,278528c221185,808857657,943272492,1815294007,2177336,0c1864368128,1444215809,0,0,0,1702126948c7435363,0,-254803968,1444216567,-321912832,1444216567c1684602880,1868767266,846360428,908272189,909522486,1043276342c1933211196,1802465908,1868767333,1030909804,875766562,878785846c1869226018,1953721961,1030057081,1970237986,539124846,1667526245c574451809,1952541798,7352098,0,15728640,0c-1246953472,1443995231,-1101332480,-688647228,855678516,909391153c892415032,1811952690,1815096368,959656243,808203316,892416876c741881396,875705649,824979564,3420725,1667329122,6684779c1869611110,1769236851,1631219311,1819243362,996504693,1952867692c875902010,1869888309,892418672,2000368691,1752458345,909718586c1768253499,980707431,1936538417,1920413039,1932357729,1701607796c1852796474,762723173,1954047348,1668178221,980578152,1684302189c905995628,1815096368,1815096368,859255859,741879860,892431408c909652535,808202292,808202348,842214764,808990263,1815162156c859125046,1815096373,926167341,959591222,10565428,0c461176832,1443995576,-1101332480,-688647228,40500,0c0,0,948436992,2128461365,952107008,2128461365c958398464,2128461365,-693108736,1444216566,3801088,0c1828754644,1444216566,1830027264,1444216566,1830813696,1444216566c46137344,1444215797,47185920,1444215797,47185920,1444215797c0,0,0,0,0,0c0,0,2162688,0,1024458752,1444215809c0,0,0,1702126948,3241059,0c-1794310144,1443995577,-1101332480,-688647228,521707060,2128461354c0,-1073741824,6373460,103,4259840,0c1653604352,2128461352,65536,65536,1661468672,2128461352c595591168,2128459795,595591168,2128459795,-1382285312,0c116,0,22085632,0,1782382592,1443995231c-1101332480,-688647228,40500,0,0,0c0,0,0,0,0,0c0,0,0,0,0,0c0,0,0,0,0,0c0,0,0,0,0,0c0,0,0,0,1902116864,1444216566c1901068288,1444216566,1832910848,1444216566,1831862272,1444216566c0,0,0,0,-686817280,1444216566c-687865856,1444216566,0,0,0,0c0,0,0,0,0,0c0,0,0,0,0,0c2054160384,1444216566,2053111808,1444216566,-1425014784,1444216566c-1426063360,1444216566,0,0,0,0c22020096,0,2162688,0,65536,262144c1431175168,2113948748,1835991040,1936879648,2178420,0c65536,262144,1431175168,2113948748,1699151872,1010724207c2177633,0,65536,262144,1431175168,2113948748c1031208960,875835682,2171440,0,65536,262144c1431175168,2113948748,1981808640,574450785,2175024,0c65536,262144,1431175168,2113948748,1869742080,795111029c2178110,0,65536,262144,1431175168,2113948748c1819869184,1631338085,2190394,0,65536,262144c1431175168,2113948748,1763704832,574453860,2171440,0c65536,262144,1431175168,19532,2097152,0c23134208,0,1918369792,2128461370,0,0c0,0,0,0,0,0c0,0,0,0,100663296,1444216566c-378535936,1444216565,0,0,0,0c0,0,0,1444151296,0,0c0,0,0,0,0,0c0,0,0,0,0,0c0,0,0,0,0,0c0,0,0,0,0,0c0,0,0,0,0,0c0,0,0,0,-1058013184,2128456492c-327155712,1444215411,0,0,0,0c0,0,0,0,0,0c0,0,0,589824,65536,0c-2033188864,1444215812,0,0,154206208,0c-262144000,2128461350,-373293056,1444216565,-372768768,1444216565c-372768768,1444216565,1665138688,1444215697,1664090112,1444215697c0,2128412672,-1054867456,1444216565,-1054343168,1444216565c-1054343168,1444216565,-65536,32767,-65536,32767c0,0,0,0,-65536,32767c-65536,32767,0,0,0,0c-332398592,1444216565,-331874304,1444216565,-331874304,1444216565c481296384,1444215696,-1226833920,2128460690,-552599552,1444216566c-349700096,2128461350,-360710144,1444216566,0,0c100,1444215808,47185920,64096,6422528,1c100663296,1444216566,0,0,0,0c0,0,0,0,0,0c0,0,481296384,1444215696,0,0c1929379840,1444215697,0,0,1772617728,2128461370c0,0,0,0,1775763456,2128461370c0,0,0,0,-342884352,1444216566c0,0,0,0,-349175808,1444216565c-267911168,2128461350,0,0,-525860864,1444216566c0,0,0,0,0,0c-2147418112,-1,-2147352577,-1,1705050111,2128461365c0,0,-1932984320,2128461197,65536,0c1744830464,2128461019,-524812288,1444216566,3276800,0c-2013265920,1444215808,0,0,0,0c0,0,1664090112,1444215808,6619136,1c-2113929216,1444215808,131072,1444151296,3276800,0c0,16907264,-65536,6619135,100,0c1310720,1444151296,0,0,1757937664,1444215719c0,0,0,0,0,0c0,0,-1439170560,2128461441,2097152,140050432c67043586,1444215808,0,0,-673185792,1444215610c-674234368,1444215610,0,1444152319,6029312,8585216c-2016411648,1444215808,421527552,1444215808,1469513728,16c-2084569088,1444215808,6291456,1444215392,6684672,1c-2081423360,1444215808,-49283072,1444215391,6684672,8519681c-2077229056,1444215808,6291456,1444215392,6684672,65537c-2024800256,1444215808,-1612709888,1444215386,8192000,0c101711872,0,202375168,0,-2019557376,1444215808c-65011712,1444215391,8192000,65536,-2141192192,1444215808c1505755136,1444215808,6815744,131073,2144337920,1444215808c6291456,1444215392,6815744,65537,-2048917504,1444215808c-2041577472,1444215808,1469186048,16,-2147483648,1444215808c1681915904,1444215808,6815744,1,-788529152,2128461193c225443840,1444215808,256901120,16,-2087714816,1444215808c-49283072,1444215391,6029312,8650752,-792723456,2128461193c601882624,1444215784,257490944,16,-1968177152,1444215808c-651165696,1444215409,7471104,131073,-1974468608,1444215808c-651165696,1444215409,7471104,65537,-1971322880,1444215808c-651165696,1444215409,7471104,1,639631360,1444215808c-65011712,1444215391,264699904,0,608174080,1444215808c-49283072,1444215391,266076160,0,611319808,1444215808c-65011712,1444215391,266076160,0,922746880,2128461173c6291456,1444215392,265945088,0,972029952,2128461173c-49283072,1444215391,263979008,0,956301312,2128461173c6291456,1444215392,263979008,0,952107008,2128461173c6291456,1444215392,263979008,0,964689920,2128461173c6291456,1444215392,263979008,0,960495616,2128461173c6291456,1444215392,263979008,0,632291328,1444215808c-65011712,1444215391,264503296,0,935329792,2128461173c-65011712,1444215391,264372224,0,650117120,1444215808c6291456,1444215392,265617408,0,947912704,2128461173c6291456,1444215392,264634368,0,635437056,1444215808c-1612709888,1444215386,264634368,0,985661440,2128461173c6291456,1444215392,264044544,0,903872512,2128461173c6291456,1444215392,265093120,0,866123776,2128461173c6291456,1444215392,265158656,0,989855744,2128461173c6291456,1444215392,264044544,0,908066816,2128461173c6291456,1444215392,265093120,0,870318080,2128461173c6291456,1444215392,265158656,0,998244352,2128461173c-651165696,1444215409,264044544,0,916455424,2128461173c-651165696,1444215409,265093120,0,878706688,2128461173c-651165696,1444215409,265158656,0,981467136,2128461173c0,1444215392,0,0,0,0c0,64096,265093120,0,861929472,2128461173c6291456,1444215392,265158656,0,994050048,2128461173c-651165696,1444215409,264044544,0,912261120,2128461173c-651165696,1444215409,265093120,0,872415232,2128461173c0,1444215409,0,0,0,0c0,0,0,0,0,0c-2147418112,-1,-2147352577,-1,16777215,0c0,0,983040,0,1218445312,2128461375c0,0,-1996488704,2128461173,262144,0c1943011328,2128460694,-552599552,1444216566,0,0c1929379840,1444215386,0,0,0,2128412672c1704984576,2128461365,0,0,-1993867264,2128461173c65536,0,-772800512,2128460691,-552599552,1444216566c6553600,0,251658240,0,-65536,-1c-50266113,1,1704984576,2128461365,0,0c-1990721536,2128461173,65536,0,-994050048,2128460691c-552599552,1444216566,13107200,0,889192448,2128461173c0,0,0,0,0,0c0,0,0,0,0,0c0,0,0,0,0,0c0,0,-868220928,2128460696,-575668224,1444216566c974127104,2128460697,-575668224,1444216566,-778043392,2128460696c-575668224,1444216566,-1498415104,2128460698,-575668224,1444216566c0,0,0,0,0,0c0,0,0,0,0,0c1523187712,1444215296,264306688,0,37814272,0c-1439170560,2128461441,0,0,1237319680,2128461375c481296384,1444215696,0,0,-393740288,1444216566c2084831232,2128461173,65536,0,65536,2128461057c0,0,0,0,0,0c0,0,0,0,0,0c0,0,0,0,0,0c0,0,0,0,1205862400,1444215697c0,0,0,0,0,0c0,0,0,0,0,0c0,0,0,0,0,0c0,0,0,0,0,0c0,0,0,0,0,0c0,0,0,0,0,0c0,0,0,0,0,0c0,0,0,0,0,0c0,0,0,0,0,0c0,0,0,0,0,0c0,0,0,0,0,0c0,0,0,0,0,0c0,0,0,0,0,0c0,0,0,0,0,0c0,0,0,0,-349700096,2128461350c-360710144,1444216566,0,0,100,2128461193c-67108864,1444215391,0,0,17891328,0c-1043333120,1444215725,-1439170560,2128461441,327680,196608c131072,0,0,65536,0,0c0,0,0,65536,0,0c15728640,0,4980736,0,-1439170560,2128461441c-1439170560,2128461441,-1439170560,2128461441,-1439170560,2128461441c67698688,1444215392,0,0,0,0c6815744,1444215392,-1439170560,2128461441,-1439170560,2128461441c-1439170560,2128461441,-1439170560,2128461441,67043328,2128461410c0,0,0,0,1806172160,2128461410c6291456,-1440,-1,65535,0,2128412672c0,0,131072,0,1541406720,2128461193c2162688,0,1181220864,2128461375,-330301440,1444216566c100663296,1444216566,4259840,0,0,0c0,0,0,0,0,0c0,0,0,0,16711680,13762815c2162690,0,-340787200,1444216566,482344960,2128460351c6291456,1444215392,2162688,0,-335544320,1444216565c482344960,2128460351,6750208,8519681,2162688,0c-318767104,1444216566,0,0,0,0c8454144,0,-321912832,1444216566,-864026624,2128461363c0,0,0,0,0,0c1310720,0,0,0,0,0c-329777152,1444216566,0,-65536,98303,1444151296c0,0,0,0,0,0c6291456,1444215392,3211264,0,0,0c0,0,65536,0,0,0c0,0,3211264,0,-65536,65535c-1439170560,2128461441,-65536,-1,-1,-1c65535,65536,2162688,0,65536,65536153c262669532,4064,1469644800,16,2162688,0c-330301440,1444216565,0,0,0,2127953920c12648448,0,78643200,2128461375,-575668224,1444216566c-67108864,1444215391,6619136,131072,-1980760064,1444215808c-65011712,1444215391,1469841408,0,-1977614336,1444215808c1505755136,1444215808,1469841408,65536,-2080374784,1444215808c0,0,0,0,-2105540608,1444215808c1664090112,1444215808,6619136,0,-2090860544,1444215808c-49283072,1444215391,6029312,8585216,-2016411648,1444215808c419430400,1444215808,0,0,-2084569088,1444215808c4259840,0,65536,1245184,2097152,2883630c3801147,6291501,4128807,6225953,2228285,8192123c2687016,6094939,0,100,2162688,0c905969664,1444216566,0,0,2097152,0c403767296,0,-2019557376,1444215808,-65011712,1444215391c8192000,65536,-2141192192,1444215808,1505755136,1444215808c6815744,131073,2144337920,1444215808,6291456,1444215392c6815744,65537,-2048917504,1444215808,-2041577472,1444215808c1469186048,16,-2147483648,1444215808,1681915904,1444215808c6815744,1,-788529152,2128461193,225443840,1444215808c256901120,16,-2087714816,1444215808,-49283072,1444215391c6029312,8650752,-792723456,2128461193,601882624,1444215784c257490944,16,-1968177152,1444215808,-651165696,1444215409c7471104,131073,-1974468608,1444215808,-651165696,1444215409c7471104,65537,-1971322880,1444215808,-651165696,1444215409c7471104,1,639631360,1444215808,-65011712,1444215391c264699904,0,608174080,1444215808,-49283072,1444215391c266076160,0,611319808,1444215808,-65011712,1444215391c266076160,0,929038336,2128461173,6291456,1444215392c265945088,0,972029952,2128461173,-49283072,1444215391c263979008,0,956301312,2128461173,6291456,1444215392c263979008,0,952107008,2128461173,6291456,1444215392c263979008,0,964689920,2128461173,6291456,1444215392c263979008,0,960495616,2128461173,6291456,1444215392c263979008,0,632291328,1444215808,-65011712,1444215391c264503296,0,935329792,2128461173,-65011712,1444215391c264372224,0,650117120,1444215808,6291456,1444215392c265617408,0,947912704,2128461173,6291456,1444215392c264634368,0,635437056,1444215808,-1612709888,1444215386c264634368,0,985661440,2128461173,6291456,1444215392c264044544,0,903872512,2128461173,6291456,1444215392c265093120,0,866123776,2128461173,6291456,1444215392c265158656,0,989855744,2128461173,6291456,1444215392c264044544,0,908066816,2128461173,6291456,1444215392c265093120,0,870318080,2128461173,6291456,1444215392c265158656,0,998244352,2128461173,-651165696,1444215409c264044544,0,916455424,2128461173,-651165696,1444215409c265093120,0,878706688,2128461173,-651165696,1444215409c265158656,0,981467136,2128461173,6291456,1444215392c264044544,0,899678208,2128461173,6291456,1444215392c265093120,0,861929472,2128461173,6291456,1444215392c265158656,0,994050048,2128461173,-651165696,1444215409c264044544,0,912261120,2128461173,-651165696,1444215409c265093120,0,874512384,2128461173,-651165696,1444215409c265158656,0,1002438656,2128461173,1907359744,1444215394c264110080,0,920649728,2128461173,1907359744,1444215394c265224192,0,882900992,2128461173,1907359744,1444215394c265289728,0,656408576,1444215808,933232640,1444215617c266010624,0,643825664,1444215808,6291456,1444215392c264765440,0,975175680,2128461173,1934622720,1444215386c264896512,0,887095296,2128461173,1934622720,1444215386c264962048,0,849346560,2128461173,1934622720,1444215386c265027584,0,939524096,2128461173,6291456,1444215392c265879552,0,623902720,1444215808,-49283072,1444215391c265879552,0,628097024,1444215808,-65011712,1444215391c265879552,0,979369984,2128461173,597688320,1444215808c264437760,0,895483904,2128461173,597688320,1444215808c265486336,0,857735168,2128461173,597688320,1444215808c265551872,0,653262848,1444215808,6291456,1444215392c265682944,0,589299712,1444215808,6291456,1444215392c264175616,0,924844032,2128461173,-65011712,1444215391c264568832,0,931135488,2128461173,6291456,1444215392c264372224,0,968884224,2128461173,6291456,1444215392c263979008,0,943718400,2128461173,6291456,1444215392c264306688,0,615514112,1444215808,-49283072,1444215391c264306688,0,619708416,1444215808,-65011712,1444215391c264306688,0,977272832,2128461173,1907359744,1444215394c264241152,0,891289600,2128461173,1907359744,1444215394c265355264,0,853540864,2128461173,1907359744,1444215394c265420800,0,646971392,1444215808,-65011712,1444215391c264830976,0,-2094006272,1444215808,-65011712,1444215391c6619136,196608,203423744,1444215808,-651165696,1444215409c80740352,0,199229440,1444215808,-651165696,1444215409c80674816,0,207618048,1444215808,933232640,1444215617c80805888,0,-778043392,2128461193,-651165696,1444215409c260964352,0,-2002780160,1444215808,-2041577472,1444215808c1469710336,16,1562378240,2128461193,-65011712,1444215391c67698688,0,1560281088,2128461193,225443840,1444215808c66715648,0,1600126976,2128461193,-65011712,1444215391c67305472,0,1566572544,2128461193,214958080,1444215808c258539520,0,1551892480,2128461193,-651165696,1444215409c66715648,0,1595932672,2128461193,-49283072,1444215391c67371008,0,1591738368,2128461193,-49283072,1444215391c67436544,0,1814036480,2128461410,-49283072,1444215391c67567616,0,1587544064,2128461193,-49283072,1444215391c67633152,0,1809842176,2128461410,1815085056,1444215807c66977792,0,1583349760,2128461193,-49283072,1444215391c67043328,0,1579155456,2128461193,-49283072,1444215391c67108864,0,1574961152,2128461193,-65011712,1444215391c67502080,0,1570766848,2128461193,-65011712,1444215391c66912256,0,1556086784,2128461193,-651165696,1444215409c66715648,0,1604321280,2128461193,-49283072,1444215391c66519040,0,1528823808,2128461193,-49283072,1444215391c67239936,0,1818230784,2128461410,6291456,1444215392c66519040,0,1606418432,2128461193,6291456,1444215392c66519040,0,1610612736,2128461193,6291456,1444215392c66519040,0,1547698176,2128461193,246415360,1444215808c66584576,0,1801453568,2128461410,-651165696,1444215409c66584576,0,1805647872,2128461410,6291456,1444215392c66846720,0,1544552448,2128461193,264241152,1444215808c66650112,0,1541406720,2128461193,-651165696,1444215409c66650112,0,1538260992,2128461193,282066944,1444215808c66453504,0,1535115264,2128461193,6291456,1444215392c66781184,0,1530920960,2128461193,246415360,1444215808c67174400,0,1795162112,2128461410,-651165696,1444215409c67174400,0,1790967808,2128461410,-65011712,1444215391c67764224,0,1975517184,2128461410,-65011712,1444215391c71499776,0,-784334848,2128461193,601882624,1444215784c257228800,0,441450496,1444215808,-49283072,1444215391c81264640,0,437256192,1444215808,-49283072,1444215391c81199104,0,445644800,1444215808,6291456,1444215392c81330176,0,1526726656,2128461193,297795584,1444215808c76939264,0,-2134900736,1444215808,6291456,1444215392c6750208,1,-2131755008,1444215808,-49283072,1444215391c6750208,8519681,-2127560704,1444215808,6291456,1444215392c6750208,65537,-780140544,2128461193,-651165696,1444215409c262602752,0,-687865856,2128461185,933232640,1444215617c261554176,0,-2028994560,1444215808,-65011712,1444215391c8060928,0,434110464,1444215808,-65011712,1444215391c257425408,16,-767557632,2128461193,6291456,1444215392c74186752,0,-769654784,2128461193,-651165696,1444215409c74252288,0,-2123366400,1444215808,-49283072,1444215391c5963776,8650753,-735051776,2128461193,336592896,1444215808c66322432,0,-737148928,2128461193,-49283072,1444215391c65732608,0,-732954624,2128461193,315621376,1444215808c65601536,0,328204288,1444215808,-651165696,1444215409c65601536,0,1997537280,2128461410,385875968,1444215808c65863680,1,-740294656,2128461193,-65011712,1444215391c66125824,0,398458880,1444215808,-651165696,1444215409c65863680,0,-744488960,2128461193,-49283072,1444215391c65994752,0,-747634688,2128461193,352321536,1444215808c66256896,0,-765460480,2128461193,385875968,1444215808c65798144,1,-750780416,2128461193,-65011712,1444215391c66060288,0,401604608,1444215808,-651165696,1444215409c65798144,0,-754974720,2128461193,-49283072,1444215391c65929216,0,-758120448,2128461193,368050176,1444215808c65536000,0,-761266176,2128461193,6291456,1444215392c66191360,0,-763363328,2128461193,-49283072,1444215391c65667072,0,-803209216,2128461193,225443840,1444215808c257622016,16,-799014912,2128461193,-651165696,1444215409c257556480,16,-790626304,2128461193,705691648,1444215387c257359872,16,-771751936,2128461193,-65011712,1444215391c73990144,0,1995440128,2128461410,-651165696,1444215409c74317824,0,1008730112,2128461173,-65011712,1444215391c263258112,0,1012924416,2128461173,452984832,1444215808c262995968,0,1142947840,1444215808,-65011712,1444215391c6488064,0,-1998585856,1444215808,-65011712,1444215391c6750208,196608,847249408,2128461173,6291456,1444215392c263716864,0,843055104,2128461173,-49283072,1444215391c263585792,0,809500672,2128461173,-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l-832569344,2128461193l491782144,1444215808l70975488,0l-836763648,2128461193l502267904,1444215808l70909952,0l-840957952,2128461193l-65011712,1444215391l71041024,0l1979711488,2128461410l-65011712,1444215391l71106560,0l-845152256,2128461193l-65011712,1444215391l70123520,0l-849346560,2128461193l-65011712,1444215391l70778880,0l-1980760064,1444215808l-65011712,1444215391l1469841408,0l-1977614336,1444215808l1505755136,1444215808l1469841408,65536l-878706688,2128461193l-651165696,1444215409l71630848,0l565182464,1444215808l573571072,1444215808l262537216,0l-853540864,2128461193l-65011712,1444215391l71368704,0l-857735168,2128461193l519045120,1444215808l70189056,0l414187520,1444215808l6291456,1444215392l262471680,0l1518338048,2128461193l536870912,1444215808l70844416,0l1514143744,2128461193l-49283072,1444215391l70254592,0l1509949440,2128461193l-49283072,1444215391l70451200,0l-861929472,2128461193l-49283072,1444215391l70582272,0l-866123776,2128461193l-49283072,1444215391l70713344,0l-870318080,2128461193l-49283072,1444215391l70057984,0l-874512384,2128461193l-49283072,1444215391l70647808,0l-2073034752,1444215808l-2064646144,1444215808l1468792832,0l1505755136,2128461193l-49283072,1444215391l70320128,0l1501560832,2128461193l-49283072,1444215391l70385664,0l1497366528,2128461193l554696704,1444215808l70516736,0l1493172224,2128461193l-65011712,1444215391l71565312,0l-2105540608,1444215808l1664090112,1444215808l6619136,0l1522532352,2128461193l473956352,1444215808l76218368,0l1993342976,2128461410l-651165696,1444215409l260898816,0l-2090860544,1444215808l-49283072,1444215391l6029312,8585216l418381824,1444215808l421527552,1444215808l258605056,0l-2016411648,1444215808l421527552,1444215808l1469513728,16l411041792,1444215808l-651165696,1444215409l260571136,16l407896064,1444215808l-651165696,1444215409l260505600,16l723517440,1444215808l-2082471936,1444215411l71434240,0l-2084569088,1444215808l6291456,1444215392l6684672,1l-2081423360,1444215808l-49283072,1444215391l6684672,8519681l-2077229056,1444215808l6291456,1444215392l6684672,65537l404750336,1444215808l-65011712,1444215391l76283904,0l-2024800256,1444215808l-1612709888,1444215386l8192000,0l720371712,1444215808l6291456,1444215392l262668288,0l-782237696,2128461193l-49283072,144421539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9911424,0l505413632,1443995576l-1101332480,-688647228l40500,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372244480,1443995576l-1101332480,-688647228l40500,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0,0l-999030784,1897398272l1,109728l31522816,0l-533725184,1443995576l-1101332480,-688647228l40500,4064l7620,2540l7620,1016l9144,2540l9144,5588l10668,7112l12192,11683l15240,14731l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22816,0,-454033408,1443995576,-1101332480,-688647228c40500,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22816,0,-59768832,1443995576,-1101332480,-688647228c1060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31214848,0,865533952,0,65536,0c65536,0,65536,0,65536,0c31522816,0,-277807104,352591,-1101332480,-688647228c40500,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34128,0,-28246016,1443995576,-1101332480,-688647228c40500,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2176313,0,0,0,1098121216,-299892734c0,0,35717120,0,-128909312,1443995576c-1101332480,-688647228,40500,9144,15240,9144c16764,7620,18288,6097,18288,7620c19812,9144,19812,13716,21336,16764c24384,21336,25908,24385,28956,27432c30480,30480,33528,33528,36576,36576c39624,39624,41148,41148,44196,45720c47244,48768,48768,51816,51816,56388c53340,59436,54864,65532,56388,70104c57912,76200,59436,83820,59436,109728c57912,114300,57912,117348,56388,120397c56388,126492,54864,129540,54864,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9144,4572,12192,1524,13716,0c35717120,0,-277807104,352591,-1101332480,-688647228c825007668,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12032,1524,13716,0,2162688,0c-1238368256,1444215809,0,0,0,1702126948c7435363,0,-681574400,1444216566,-809500672,1444216566c1684602880,1868767266,846360428,908272189,909522486,1043276342c1933211196,1802465908,1868767333,1030909804,875766562,878785846c1869226018,1953721961,1030057081,1970237986,539124846,1667526245c574451809,1952541798,7352098,0,37748736,0c-249495552,1443995576,-1101332480,-688647228,40500,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57220864,1443995576,-1101332480,-688647228,40500,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845086720,1443995576,-1101332480,-688647228,106036,0c65536,0,65536,0,65536,0c65536,0,65536,0,65536,0c65536,0,65536,0,65536,0c65536,0,65536,0,65536,0c65536,0,65536,0,65536,0c65536,0,65536,0,65536,0c65536,0,65536,0,65536,0c-1198784512,0,-179804569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277741568,352591,-1101332480,-688647228,40500,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807272448,1443995576,-1101332480,-688647228,40500,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3633330,0c1757544448,1443994260,-1101332480,-688647228,106036,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33619968,0,-899547136,1443995576,-1101332480,-688647228c40500,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933101568,1443995576c-1101332480,-688647228,40500,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2162688,0c326107136,1444215810,0,0,0,1702126948c7435363,0,-1394606080,1444216567,-1406140416,1444216567c790757376,980827198,1869771891,1663067499,1919904879,1818370621c577463137,1768257312,1031039079,875835682,1780490800,1936615791c1701607796,1869750845,577007221,1684956448,1030775139,1970237986c790783086,62,7340032,0,2097152,0c-1465909248,1444215809,0,0,0,1702126948c2121364579,0,603979776,2128460351,603979776,2128460351c732954624,1444216567,732954624,1444216567,963379200,741618737c909717558,842413932,909585456,862728242,741880880,808597047c842346860,909585460,829173810,741618229,909717558,875311212c1815230261,875705649,875574060,892431416,824980530,1815360053c942944307,845951020,842152241,808203312,824979564,942815029c862729270,926233649,841758770,876098097,926298673,741370930c825388080,943075894,1815096376,876099889,859059513,824981558c842282036,909456945,959540278,892941368,943076148,875835692c909193780,1815492149,876099889,859059513,824981558,842282036c909456945,825388086,943075894,1815096376,859060273,909523251c824981552,842282036,909456945,942763062,959722804,808859443c875835692,909193780,1815492149,926169137,959461685,824980017c842282036,909456945,892955702,842478128,1815096368,825374258c808203316,825307500,842084660,842084908,842085432,1815230262c875573554,808597812,824980019,842282036,842413617,959540274c892941368,943076148,875835692,909193780,1815492149,1815096368c1815096368,926365233,825702455,824981043,909654069,896282672c942814258,925969464,959592502,842347314,943272300,842545460c741618225,875836465,892743986,946615862,926102832,875575601c825241900,942683952,1815622962,876164145,1815096373,909523249c824981552,842216496,943011638,808610868,909389878,842217779c875835692,909193780,1815492149,842412082,959984693,824980025c842282036,909456945,808610870,875967542,875835702,875835692c909193780,1815492149,1815096368,858994993,959461425,824981554c909193271,959919920,842230838,943076914,1815096374,943011122c875901493,875637812,825373748,858863158,808530540,909193269c741356083,875836465,909521202,829174322,959723577,909325365c875637816,825373748,909522230,859321964,942879795,858534455c892811057,875770220,925971769,741486899,808529969,859320375c946616371,959592500,808203571,926035308,842413112,741619252c892482867,762065209,825241905,875705139,757870648,909654070c842151732,808741944,741355573,741370928,741370928,808610864c909193521,943077176,875835692,909193780,1815492149,875638834c875835699,824981049,842282036,909456945,741370934,741370928c741370928,808610864,825505329,942945841,875835692,909193780c1815492149,959524914,859256117,824981047,842282036,909456945c741370934,741370928,741370928,842230832,909259057,1815096372c859125046,892611638,842348344,959657068,842086704,925906732c960051511,875640684,825505075,825373484,876032817,808202348c909652332,925907001,741749046,808988977,926234681,845953072c875575601,808202548,892679788,841758259,875639350,875654196c925970739,943075637,892940588,929837619,943142704,824981560c862728496,842084658,808203318,892679788,875312691,892811317c859073586,825831481,808922162,960050999,825715769,875901748c842214449,825833015,741370928,943287344,892417584,741881393c959526961,959985976,845952313,909653809,808202550,808202348c825306476,875575609,909456950,808529196,959656240,1815556144c943205424,1815230771,825307699,741619250,892759088,741749557c926430516,879505973,959461683,925643313,959919920,929839417c892548145,858534196,875705395,812398132,845951020,943272240c842348849,925969456,892811318,959854649,959525484,875639345c845951020,959787825,825440564,875637810,825373748,942684213c808202348,925906796,943208503,825241900,892548716,842610998c762064940,842348337,858797623,824979506,959657012,926233913c825060407,858861617,942944819,908930096,875968568,942813751c892351596,808202288,875641196,892415028,963392562,741618737c909717558,842413932,909585456,829173810,741618229,808597047c908865644,1815492912,892415024,829174834,741618229,809069616c942683449,741879862,825832245,926167345,859204658,909129784c1815096375,892743981,943207224,741357620,859059249,892680505c762066743,825241905,875705139,757870648,909654070,842151732c808741944,741355573,825846832,824980532,1815360053,875835705c959460908,909601846,925642802,1815097910,875705649,842413868c741370928,909717558,824979564,1815360053,875705649,845951020c909193776,842347573,875637816,825373748,909522230,825373548c875967025,762064940,859257137,808464948,824980019,842282036c909456945,892628022,842348344,845951020,875640880,909325106c842084908,825635896,1815099697,825374258,824980532,825504820c959590709,842624054,909455920,741486901,875967277,942684213c896283697,909324595,808204082,808594796,808857909,808989748c875835692,892942643,1815557941,808530221,842216241,741357620c943207981,842478646,879507506,808465712,926036780,1815099446c842217779,875312689,892811317,842361906,943206964,959984940c1815360056,859125046,925642806,959983666,942763062,909588786c808595765,875835692,909193780,1815492149,942815281,892743991c824980532,842282036,909456945,926247990,875835447,741357620c825832753,859139129,842085427,1815096369,842151223,876033848c875637812,960049972,926364981,825306476,858992944,808989746c943074604,926168632,1815622194,808857649,908867123,808857655c875639148,741617715,943011894,825322548,875574068,909195052c829174323,943141425,859253808,1815491889,842084657,925644341c875573814,959459692,741487415,892483895,862715953,741880880c131099696,0,260046848,0,0,257949696c862715904,741880880,909601840,808202290,875641196,892415028c963392562,741618737,909717558,842413932,909585456,862728242c741880880,808597047,842346860,909585460,829173810,741618229c909717558,875311212,1815230261,875705649,875574060,892431416c824980530,1815360053,942944307,845951020,842152241,808203312c824979564,942815029,862729270,926233649,841758770,876098097c926298673,741370930,825388080,943075894,1815096376,876099889c859059513,824981558,842282036,909456945,959540278,892941368c943076148,875835692,909193780,1815492149,876099889,859059513c824981558,842282036,909456945,825388086,943075894,1815096376c859060273,909523251,824981552,842282036,909456945,942763062c959722804,808859443,875835692,909193780,1815492149,926169137c959461685,824980017,842282036,909456945,892955702,842478128c1815096368,825374258,808203316,825307500,842084660,842084908c842085432,1815230262,875573554,808597812,824980019,842282036c842413617,959540274,892941368,943076148,875835692,909193780c1815492149,1815096368,1815096368,926365233,825702455,824981043c909654069,896282672,942814258,925969464,959592502,842347314c943272300,842545460,741618225,875836465,892743986,946615862c926102832,875575601,825241900,942683952,1815622962,876164145c1815096373,909523249,824981552,842216496,943011638,808610868c909389878,842217779,875835692,909193780,1815492149,842412082c959984693,824980025,842282036,909456945,808610870,875967542c875835702,875835692,909193780,1815492149,1815096368,858994993c959461425,824981554,909193271,959919920,842230838,943076914c1815096374,943011122,875901493,875637812,825373748,858863158c808530540,909193269,741356083,875836465,909521202,829174322c959723577,909325365,875637816,825373748,909522230,859321964c942879795,858534455,892811057,875770220,925971769,741486899c808529969,859320375,946616371,959592500,808203571,926035308c842413112,741619252,892482867,762065209,825241905,875705139c757870648,909654070,842151732,808741944,741355573,741370928c741370928,808610864,909193521,943077176,875835692,909193780c1815492149,875638834,875835699,824981049,842282036,909456945c741370934,741370928,741370928,808610864,825505329,942945841c875835692,909193780,1815492149,959524914,859256117,824981047c842282036,909456945,741370934,741370928,741370928,842230832c909259057,1815096372,859125046,892611638,842348344,959657068c842086704,925906732,960051511,875640684,825505075,825373484c876032817,808202348,909652332,925907001,741749046,808988977c926234681,845953072,875575601,808202548,892679788,841758259c875639350,875654196,925970739,943075637,892940588,929837619c943142704,824981560,862728496,842084658,808203318,892679788c875312691,892811317,859073586,825831481,808922162,960050999c825715769,875901748,842214449,825833015,741370928,943287344c892417584,741881393,959526961,959985976,845952313,909653809c808202550,808202348,825306476,875575609,909456950,808529196c959656240,1815556144,943205424,1815230771,825307699,741619250c892759088,741749557,926430516,879505973,959461683,925643313c959919920,929839417,892548145,858534196,875705395,812398132c845951020,943272240,842348849,925969456,892811318,959854649c959525484,875639345,845951020,959787825,825440564,875637810c825373748,942684213,808202348,925906796,943208503,825241900c892548716,842610998,762064940,842348337,858797623,824979506c959657012,926233913,825060407,858861617,942944819,908930096c875968568,942813751,892351596,808202288,875641196,892415028c963392562,741618737,909717558,842413932,909585456,829173810c741618229,808597047,908865644,1815492912,892415024,829174834c741618229,809069616,942683449,741879862,825832245,926167345c859204658,909129784,1815096375,892743981,943207224,741357620c859059249,892680505,762066743,825241905,875705139,757870648c909654070,842151732,808741944,741355573,825846832,824980532c1815360053,875835705,959460908,909601846,925642802,1815097910c875705649,842413868,741370928,909717558,824979564,1815360053c875705649,845951020,909193776,842347573,875637816,825373748c909522230,825373548,875967025,762064940,859257137,808464948c824980019,842282036,909456945,892628022,842348344,845951020c875640880,909325106,842084908,825635896,1815099697,825374258c824980532,825504820,959590709,842624054,909455920,741486901c875967277,942684213,896283697,909324595,808204082,808594796c808857909,808989748,875835692,892942643,1815557941,808530221c842216241,741357620,943207981,842478646,879507506,808465712c926036780,1815099446,842217779,875312689,892811317,842361906c943206964,959984940,1815360056,859125046,925642806,959983666c942763062,909588786,808595765,875835692,909193780,1815492149c942815281,892743991,824980532,842282036,909456945,926247990c875835447,741357620,825832753,859139129,842085427,1815096369c842151223,876033848,875637812,960049972,926364981,825306476c858992944,808989746,943074604,926168632,1815622194,808857649c908867123,808857655,875639148,741617715,943011894,825322548c875574068,909195052,829174323,943141425,859253808,1815491889c842084657,925644341,875573814,959459692,741487415,892483895c808545329,842217273,959526956,862728242,959657266,808203827c808594796,942748467,875968568,875835692,909193780,1815492149c842281525,808204344,959524204,909390128,875574577,842084908c825635896,1815165233,909586995,824979512,825504820,959590709c858942518,892482100,741619254,825243956,876164915,825388084c925971767,1815096370,842283309,943273526,824980530,842282036c808990001,741370936,741370928,842020657,959853105,862730292c808530994,808204597,909192556,909455412,943207986,875835692c892942643,1815557941,808530221,842216241,741357620,943207981c842478646,896284722,808923442,808857655,842084908,825635896c1815360819,825044016,909520944,909718067,825453616,808661558c1815096369,959787572,741356600,841837616,909523248,875705145c875637816,960049972,926364981,825306476,858992944,808989746c943074604,926168632,1815622194,808792116,1815096368,942944307c875574060,892431416,824980530,1815360053,1815096368,1815096368c842412338,741881910,741370928,842281525,829175864,892875824c841758263,876098097,926298673,741370930,825388080,943075894c1815096376,942750001,808728888,824979512,842282036,959657265c959540276,959985713,808988724,875835692,892416564,1815361843c942750001,808728888,824979512,842282036,959657265,825388084c943075894,1815096376,892350514,943010361,824981560,842282036c909456945,808610870,909193521,943077176,875835692,909193780c1815492149,909193266,909193524,824981556,842282036,909456945c892431414,825506103,808203831,892679788,824981043,859387955c1815229238,859322673,909325366,824981556,842281782,959526195c808610868,926299955,808989233,909586732,808662835,1815097400c909718833,876164912,942420022,909391920,875574580,859191404c892614194,824979510,808662582,959590453,909208624,842151224c825438769,808923436,825374002,1815294002,859124280,875641142c876031033,892678961,1815361333,943206456,809056053,942746678c926102582,808990774,892940652,909260083,741750837,842150968c809054513,909208625,859255859,808530488,876033324,926495796c946614328,892941620,825634864,942684204,959788596,963393846c959527216,842479411,825700652,926495800,1815622195,808529969c959721527,824981305,926102841,909522992,925985842,859124016c943273529,909586732,959461688,1815360563,926101554,942946102c892088886,875836471,875573305,808923500,926036274,741423161c859058225,875968306,829174320,942815288,875903287,875899960c909195059,1815688244,876099121,943140913,824981815,858993977c926495033,942763063,859059512,858929457,858796332,825570352c1815426096,825832245,909654066,942746678,926365750,960051507c909521260,825832759,741357879,926431281,943140912,829173814c942944569,909456948,926231605,842346552,1815426617,959524914c926167353,841757752,892351024,842413366,959540272,926298677c809054257,825505580,959526195,946616121,926102834,909719089c825505580,892679475,946615351,892876848,909130039,875573548c909586995,1815491379,942684217,909652786,942746680,859059512c858929457,943206764,925904951,741684280,926496049,942763059c825637174,942682161,875835692,909193780,1815492149,859124529c876097843,1815096368,892547373,926234678,741618739,875836465c926232882,762066745,892678961,909588278,824981049,842282036c959919409,825060407,909456691,959854391,875637814,825373748c926496565,925970796,942945849,808529196,842020145,943076657c808202348,808202348,808202348,841756780,825702704,1815097909c1815096368,1815096368,1815096368,825371696,808923952,812398133c812396588,812396588,896282668,909261113,876097841,825307692c959787568,741370930,741370928,741370928,959736880,876098361c741356083,909193522,942813496,959982956,825767223,741750064c875836465,892743986,762066742,942684472,942880313,875637812c825373748,926299446,959982956,909719600,741619763,875836465c892743986,913061686,875641138,757872181,825569329,892875315c762065457,959524913,943010098,824980023,842282036,909456945c825060406,842477872,959920436,875637810,825373748,909522230c808529260,875706161,842610489,875835692,909193780,1815492149c842478897,741619256,842084909,942747958,1815228729,909521201c892743984,824980017,842282036,959919409,825322551,892614454c875574072,875835692,892416564,1815558455,926298417,859321652c824980528,842282036,959919409,808545335,926234676,825044022c842085680,926495286,825060406,926298677,892745266,875637814c825373748,942749238,892415340,875573298,876099889,875835692c909193780,1815621942,842346797,825503792,741619769,875836465c909521202,913061937,875641138,757872181,825569329,825636150c812397113,812396588,812396588,913059884,909325621,892482092c942879796,741370932,741370928,741370928,741370928,859058482c842478128,808202348,808202348,808202348,841756780,825636145c1815360563,942881076,959592759,875637814,825373748,842151478c808465772,959657525,824981558,842282036,842413617,808807474c859190576,741881401,875836465,909521202,913060402,875641138c757872181,842346545,909259828,812397618,812396588,812396588c829173804,925905203,926428210,942814769,741370936,741370928c741370928,892759088,741749557,926169144,1815098931,1815096368c1815096368,1815096368,892480560,943011377,812397618,812396588c805318700,926233644,391146546,0,517996544,0c0,515833856,862715904,741880880,909601840,808202290c875641196,892415028,963392562,741618737,909717558,842413932c909585456,862728242,741880880,808597047,842346860,909585460c829173810,741618229,909717558,875311212,1815230261,875705649c875574060,892431416,824980530,1815360053,942944307,845951020c842152241,808203312,824979564,942815029,862729270,926233649c841758770,876098097,926298673,741370930,825388080,943075894c1815096376,876099889,859059513,824981558,842282036,909456945c959540278,892941368,943076148,875835692,909193780,1815492149c876099889,859059513,824981558,842282036,909456945,825388086c943075894,1815096376,859060273,909523251,824981552,842282036c909456945,942763062,959722804,808859443,875835692,909193780c1815492149,926169137,959461685,824980017,842282036,909456945c892955702,842478128,1815096368,825374258,808203316,825307500c842084660,842084908,842085432,1815230262,875573554,808597812c824980019,842282036,842413617,959540274,892941368,943076148c875835692,909193780,1815492149,1815096368,1815096368,926365233c825702455,824981043,909654069,896282672,942814258,925969464c959592502,842347314,943272300,842545460,741618225,875836465c892743986,946615862,926102832,875575601,825241900,942683952c1815622962,876164145,1815096373,909523249,824981552,842216496c943011638,808610868,909389878,842217779,875835692,909193780c1815492149,842412082,959984693,824980025,842282036,909456945c808610870,875967542,875835702,875835692,909193780,1815492149c1815096368,858994993,959461425,824981554,909193271,959919920c842230838,943076914,1815096374,943011122,875901493,875637812c825373748,858863158,808530540,909193269,741356083,875836465c909521202,829174322,959723577,909325365,875637816,825373748c909522230,859321964,942879795,858534455,892811057,875770220c925971769,741486899,808529969,859320375,946616371,959592500c808203571,926035308,842413112,741619252,892482867,762065209c825241905,875705139,757870648,909654070,842151732,808741944c741355573,741370928,741370928,808610864,909193521,943077176c875835692,909193780,1815492149,875638834,875835699,824981049c842282036,909456945,741370934,741370928,741370928,808610864c825505329,942945841,875835692,909193780,1815492149,959524914c859256117,824981047,842282036,909456945,741370934,741370928c741370928,842230832,909259057,1815096372,859125046,892611638c842348344,959657068,842086704,925906732,960051511,875640684c825505075,825373484,876032817,808202348,909652332,925907001c741749046,808988977,926234681,845953072,875575601,808202548c892679788,841758259,875639350,875654196,925970739,943075637c892940588,929837619,943142704,824981560,862728496,842084658c808203318,892679788,875312691,892811317,859073586,825831481c808922162,960050999,825715769,875901748,842214449,825833015c741370928,943287344,892417584,741881393,959526961,959985976c845952313,909653809,808202550,808202348,825306476,875575609c909456950,808529196,959656240,1815556144,943205424,1815230771c825307699,741619250,892759088,741749557,926430516,879505973c959461683,925643313,959919920,929839417,892548145,858534196c875705395,812398132,845951020,943272240,842348849,925969456c892811318,959854649,959525484,875639345,845951020,959787825c825440564,875637810,825373748,942684213,808202348,925906796c943208503,825241900,892548716,842610998,762064940,842348337c858797623,824979506,959657012,926233913,825060407,858861617c942944819,908930096,875968568,942813751,892351596,808202288c875641196,892415028,963392562,741618737,909717558,842413932c909585456,829173810,741618229,808597047,908865644,1815492912c892415024,829174834,741618229,809069616,942683449,741879862c825832245,926167345,859204658,909129784,1815096375,892743981c943207224,741357620,859059249,892680505,762066743,825241905c875705139,757870648,909654070,842151732,808741944,741355573c825846832,824980532,1815360053,875835705,959460908,909601846c925642802,1815097910,875705649,842413868,741370928,909717558c824979564,1815360053,875705649,845951020,909193776,842347573c875637816,825373748,909522230,825373548,875967025,762064940c859257137,808464948,824980019,842282036,909456945,892628022c842348344,845951020,875640880,909325106,842084908,825635896c1815099697,825374258,824980532,825504820,959590709,842624054c909455920,741486901,875967277,942684213,896283697,909324595c808204082,808594796,808857909,808989748,875835692,892942643c1815557941,808530221,842216241,741357620,943207981,842478646c879507506,808465712,926036780,1815099446,842217779,875312689c892811317,842361906,943206964,959984940,1815360056,859125046c925642806,959983666,942763062,909588786,808595765,875835692c909193780,1815492149,942815281,892743991,824980532,842282036c909456945,926247990,875835447,741357620,825832753,859139129c842085427,1815096369,842151223,876033848,875637812,960049972c926364981,825306476,858992944,808989746,943074604,926168632c1815622194,808857649,908867123,808857655,875639148,741617715c943011894,825322548,875574068,909195052,829174323,943141425c859253808,1815491889,842084657,925644341,875573814,959459692c741487415,892483895,808545329,842217273,959526956,862728242c959657266,808203827,808594796,942748467,875968568,875835692c909193780,1815492149,842281525,808204344,959524204,909390128c875574577,842084908,825635896,1815165233,909586995,824979512c825504820,959590709,858942518,892482100,741619254,825243956c876164915,825388084,925971767,1815096370,842283309,943273526c824980530,842282036,808990001,741370936,741370928,842020657c959853105,862730292,808530994,808204597,909192556,909455412c943207986,875835692,892942643,1815557941,808530221,842216241c741357620,943207981,842478646,896284722,808923442,808857655c842084908,825635896,1815360819,825044016,909520944,909718067c825453616,808661558,1815096369,959787572,741356600,841837616c909523248,875705145,875637816,960049972,926364981,825306476c858992944,808989746,943074604,926168632,1815622194,808792116c1815096368,942944307,875574060,892431416,824980530,1815360053c1815096368,1815096368,842412338,741881910,741370928,842281525c829175864,892875824,841758263,876098097,926298673,741370930c825388080,943075894,1815096376,942750001,808728888,824979512c842282036,959657265,959540276,959985713,808988724,875835692c892416564,1815361843,942750001,808728888,824979512,842282036c959657265,825388084,943075894,1815096376,892350514,943010361c824981560,842282036,909456945,808610870,909193521,943077176c875835692,909193780,1815492149,909193266,909193524,824981556c842282036,909456945,892431414,825506103,808203831,892679788c824981043,859387955,1815229238,859322673,909325366,824981556c842281782,959526195,808610868,926299955,808989233,909586732c808662835,1815097400,909718833,876164912,942420022,909391920c875574580,859191404,892614194,824979510,808662582,959590453c909208624,842151224,825438769,808923436,825374002,1815294002c859124280,875641142,876031033,892678961,1815361333,943206456c809056053,942746678,926102582,808990774,892940652,909260083c741750837,842150968,809054513,909208625,859255859,808530488c876033324,926495796,946614328,892941620,825634864,942684204c959788596,963393846,959527216,842479411,825700652,926495800c1815622195,808529969,959721527,824981305,926102841,909522992c925985842,859124016,943273529,909586732,959461688,1815360563c926101554,942946102,892088886,875836471,875573305,808923500c926036274,741423161,859058225,875968306,829174320,942815288c875903287,875899960,909195059,1815688244,876099121,943140913c824981815,858993977,926495033,942763063,859059512,858929457c858796332,825570352,1815426096,825832245,909654066,942746678c926365750,960051507,909521260,825832759,741357879,926431281c943140912,829173814,942944569,909456948,926231605,842346552c1815426617,959524914,926167353,841757752,892351024,842413366c959540272,926298677,809054257,825505580,959526195,946616121c926102834,909719089,825505580,892679475,946615351,892876848c909130039,875573548,909586995,1815491379,942684217,909652786c942746680,859059512,858929457,943206764,925904951,741684280c926496049,942763059,825637174,942682161,875835692,909193780c1815492149,859124529,876097843,1815096368,892547373,926234678c741618739,875836465,926232882,762066745,892678961,909588278c824981049,842282036,959919409,825060407,909456691,959854391c875637814,825373748,926496565,925970796,942945849,808529196c842020145,943076657,808202348,808202348,808202348,841756780c825702704,1815097909,1815096368,1815096368,1815096368,825371696c808923952,812398133,812396588,812396588,896282668,909261113c876097841,825307692,959787568,741370930,741370928,741370928c959736880,876098361,741356083,909193522,942813496,959982956c825767223,741750064,875836465,892743986,762066742,942684472c942880313,875637812,825373748,926299446,959982956,909719600c741619763,875836465,892743986,913061686,875641138,757872181c825569329,892875315,762065457,959524913,943010098,824980023c842282036,909456945,825060406,842477872,959920436,875637810c825373748,909522230,808529260,875706161,842610489,875835692c909193780,1815492149,842478897,741619256,842084909,942747958c1815228729,909521201,892743984,824980017,842282036,959919409c825322551,892614454,875574072,875835692,892416564,1815558455c926298417,859321652,824980528,842282036,959919409,808545335c926234676,825044022,842085680,926495286,825060406,926298677c892745266,875637814,825373748,942749238,892415340,875573298c876099889,875835692,909193780,1815621942,842346797,825503792c741619769,875836465,909521202,913061937,875641138,757872181c825569329,825636150,812397113,812396588,812396588,913059884c909325621,892482092,942879796,741370932,741370928,741370928c741370928,859058482,842478128,808202348,808202348,808202348c841756780,825636145,1815360563,942881076,959592759,875637814c825373748,842151478,808465772,959657525,824981558,842282036c842413617,808807474,859190576,741881401,875836465,909521202c913060402,875641138,757872181,842346545,909259828,812397618c812396588,812396588,829173804,925905203,926428210,942814769c741370936,741370928,741370928,892759088,741749557,926169144c1815098931,1815096368,1815096368,1815096368,892480560,943011377c812397618,812396588,812396588,812396588,842347052,909324595c741370928,741370928,741370928,808545328,926234676,959589430c909392178,812398640,812396588,812396588,762064940,859125046c892480566,909260339,812398392,812396588,812396588,829173804c925905203,808660018,876033592,812398133,812396588,812396588c812396588,875770668,809056312,741370933,741370928,741370928c909208624,809056057,943207990,859386412,959590454,741370930c741370928,741370928,825060400,959920438,842150455,959589428c842086708,812396857,812396588,812396588,829173804,925905203c808660018,959524920,812396594,812396588,812396588,812396588c876163628,909522226,741370933,741370928,741370928,741370928c943077171,842019379,859189612,842150705,741486897,825504821c926234416,809004088,808793399,741814835,825439793,808989491c829175857,925972529,859322160,959917108,875771445,1815296311c808662577,892680244,824981046,876033072,892351538,942763064c892876344,943075385,943206700,960050486,1815427383,808529969c875901495,959198773,875966520,959789363,825766252,943274041c741685561,825439793,808989491,829175096,959592499,926103606c925969464,859255606,892612657,876033388,942880052,824979510c842216496,858994231,925985846,808531249,842084402,942879020c926103602,1815295283,859191089,808530743,892089652,892613687c808859699,875573612,909586995,741749555,943273521,926167603c829175353,892810806,859257144,925969460,825833265,909586998c825242220,909391929,741487412,892548917,859322679,909208631c858992947,825438264,892875052,876164914,1815491124,925972273c842412345,841758263,943272240,859059764,925985842,892811318c959854649,926364972,959722041,929838135,926167609,825438775c808991020,959657014,829176117,943272248,960051257,808594485c859058224,926103606,875966828,926497079,741879864,808792881c942814001,829175604,925905200,858994736,959523896,892810803c859321136,943206764,892417590,741618995,909654065,858928696c829175865,825701177,943010617,808594487,859058224,942946358c909521260,892811060,741618224,876099633,959918389,829175350c842216496,876099129,959523896,892810803,909718320,875770220c909391161,741355832,825439793,808989491,829175865,859386169c925906993,909192244,858992947,859385912,825700716,959985975c741881649,875837237,959918901,892890162,959983929,741945400c825832245,926167345,959999032,909325361,741945396,959983672c876034360,808545333,808923185,943010360,825242156,808466745c1815162928,959524914,842151479,942420537,892352816,892876336c959657324,875639089,892088887,892613687,892416308,942684268c909652535,824979507,925905200,892483632,808610872,959461169c926431281,875573548,808858423,1815228465,842545201,825505592c824980023,943208753,909128753,875916342,842281012,741553464c859126065,959590967,829174329,959985207,926168629,808528951c808923185,926497076,943272300,859320374,741683764,825637175c876097590,909208628,942944307,909522229,859386156,959920182c1815361334,943077425,876097593,824980528,858862390,959461427c942763059,875706673,842150707,909586732,808596022,1815425081c808529969,959656503,824981556,825242169,808596533,942763065c892548657,825439285,859189548,825438517,1815490613,892809272c825438261,808987702,875967544,1815229236,859058225,859191090c959198771,875837751,842085943,909586796,875640632,741947696c942749745,909652792,829175858,858862390,959461427,875899954c925905204,1815623477,892809272,842215477,909192247,858992947c942747704,942748012,925906737,741618488,909457719,959919155c909208627,942944307,909522229,875573548,875705399,1815622960c909654065,809055544,824981558,892745784,959920441,808545333c842477617,909456437,808991020,959657014,829176117,943272248c960051257,909192245,858992947,892874808,942879084,943077682c741881651,859191089,808530743,896283956,892613687,808859699c875573548,909586995,1815491379,892417841,808595505,824980017c942815283,892548915,925985843,859255606,892612657,876033324c942880052,829173814,842216496,858994231,909192246,842217529c909719348,909521260,959984951,741618487,925972273,842412345c845952567,943272240,859059764,926231602,959919411,1815556920c825439793,808989491,824979763,926037304,842282041,925985846c825833265,909586998,825242156,909391929,1815229236,943077169c943273271,892090678,842610487,876034356,842610540,842479412c959197491,875966520,959789363,825766252,943274041,741685561c808464434,943076148,829175603,959919158,808990521,858860600c858861621,926169138,825241964,942683952,741880627,909326641c858797367,829174584,909523000,892548401,942746676,909653560c943272754,859386220,859386167,741816373,808464434,943076148c829175860,926168630,842020151,942746676,825570360,909523255c875573612,909718067,741880888,909326641,858797367,829175353c892941363,825767476,909192240,858992947,943271992,825831788c942748473,741619504,825439793,808989491,829174585,959918391c925972792,926231608,859124788,1815230775,808662073,859190583c808594485,875639347,808726585,943011948,892547641,942420280c842479664,909587766,825241964,942683952,741881138,959524914c808464441,845951280,926495024,959590966,808987698,808792121c1815427126,825832245,926167345,926231602,875902004,1815425329c926429240,859191346,808528944,808923185,943010360,825242220c825831479,741816376,926167089,825243187,829174320,942815288c925971511,825306162,825767993,909520948,875836780,942814256c824980277,926102841,960049714,925985842,892942390,926364726c825241900,875575088,1815558457,909654321,875771952,925644082c909194809,875837488,859189612,892875824,741750325,909326641c909719352,829174839,959985208,808728624,909192244,858992947c859385912,825766252,859058745,741487155,909522737,959459890c829175088,925905200,876163890,959523896,892416050,959459892c825766252,892678966,741421876,892548657,892416817,946615856c892679984,909194032,942684204,875836980,829174323,842216496c858994231,926493750,926168121,1815228726,943077169,808726839c824981817,943206712,842414131,909208632,858992947,842608696c875836716,892809265,946616375,892679984,926036784,859189548c942879537,1815621936,825766193,943140919,925643827,859190585c859387700,859189612,892875824,741750325,926167089,808727092c829175861,943077432,909130037,942746680,959788600,892942137c825241964,892483376,741750068,909129785,892941108,942763065c959985969,892942648,859189548,942879537,1815427120,842543921c859321913,824981559,926103095,875573555,926247989,859124788c741357112,859058225,859191090,829175347,825569591,825242160c858860594,859320888,859124535,909586796,825440051,741684272c875837237,909652789,808545328,926036788,909325110,959852844c875705144,1815492919,926299697,926496821,824980531,959918391c926037553,808610870,876099889,842216502,859256108,943273781c829175603,858862390,858798131,942746673,959918645,909259828c825700716,909195575,741750578,959524914,875967544,829174323c926430775,909654325,926231609,875706679,1815361337,875706679c858928951,943270961,859059760,1815688505,959526961,959985976c841758009,875573296,859321907,909208631,960050996,942684215c892547372,842215728,1815557176,808529969,859320375,824981555c926298937,942878773,942763059,825636408,875901749,943206700c842414134,1815623987,926103857,892549425,841758520,875573296c876099123,909208632,926364726,875704373,943206700,925971764c1815492153,859058225,943077682,824981556,926298937,959655989c858876982,875903284,808532022,859189548,942879537,1815623984c959527217,808988979,824980535,858862390,959461427,925985843c943273777,943141177,876033324,926102836,946614841,960051248c892481585,858796588,959721778,1815098416,959984952,943010610c808987697,942815032,1815425590,808529969,842543159,841758773c960049456,808464432,808610865,909588785,842609202,959461420c909129008,896283960,825309491,842478641,876033324,825505076c946615601,842479664,808662584,825241900,942683952,1815622962c925970482,942750000,824981304,859255856,808529974,942763058c926429752,842477876,959525164,875640888,1815492144,808727605c892875316,959523891,842478389,842610994,909586796,909457720c741816116,808529969,959721527,829175609,808859705,842281784c959917109,808857910,1815360568,808662577,892680244,824981046c943076153,926300471,942763060,809056310,875574328,859189548c942879537,1815296304,959526961,858993714,824980018,842413623c809054258,808545333,842477617,942946611,842608940,875901232c1815687218,909195313,875902259,824979763,825570102,808792371c809004086,808793399,741749043,876097592,859059254,808545330c926036788,909325110,959920428,909587508,829174321,926430775c959460401,942746681,859322417,942814776,859189612,942879537c741488944,825504821,926234416,809004088,808793399,741814835c825439793,808989491,829175857,925972529,859322160,959917108c875771445,1815296311,808662577,892680244,824981046,876033072c892351538,942763064,892876344,943075385,943206700,960050486c1815427383,808529969,875901495,959198773,875966520,959789363c825766252,943274041,741685561,825439793,808989491,829175096c959592499,926103606,925969464,859255606,892612657,876033388c942880052,824979510,842216496,858994231,925985846,808531249c842084402,942879020,926103602,1815295283,859191089,808530743c892089652,892613687,808859699,892547436,808793906,808203829c825373548,875967025,829173804,909719096,808464689,875637816c825373748,909522230,875705708,741881906,841837616,892679989c808989750,842084908,825635896,1815230513,942880305,741355572c875836465,842085681,762066489,808728113,876098352,824979504c859058228,825373752,842230839,892613169,1815096374,959723569c808990774,824980534,842282036,909456945,943156278,842216502c762064940,959853874,892745270,825371702,909391922,842543409c808923500,909326643,896282668,959591220,741618739,808661293c926037046,1815163449,842281523,741750579,825060400,808924472c959461426,875637814,825373748,909522230,808597356,741751096c841837616,825308725,943207988,842084908,825635896,1815230513c959854385,741488436,825060400,942749492,842019639,925969460c892549426,892874804,909259628,892810294,762064940,808595506c959787062,824980021,842282036,909456945,943025206,875706425c762064940,859125042,892483634,825371702,909391922,842543409c859320684,942682165,762064940,926497078,808727353,825044024c925972530,808793905,858783797,825767424,909126710,0c1033895936,0,0,1030946816,862715904,741880880c909601840,808202290,875641196,892415028,963392562,741618737c909717558,842413932,909585456,862728242,741880880,808597047c842346860,909585460,829173810,741618229,909717558,875311212c1815230261,875705649,875574060,892431416,824980530,1815360053c942944307,845951020,842152241,808203312,824979564,942815029c862729270,926233649,841758770,876098097,926298673,741370930c825388080,943075894,1815096376,876099889,859059513,824981558c842282036,909456945,959540278,892941368,943076148,875835692c909193780,1815492149,876099889,859059513,824981558,842282036c909456945,825388086,943075894,1815096376,859060273,909523251c824981552,842282036,909456945,942763062,959722804,808859443c875835692,909193780,1815492149,926169137,959461685,824980017c842282036,909456945,892955702,842478128,1815096368,825374258c808203316,825307500,842084660,842084908,842085432,1815230262c875573554,808597812,824980019,842282036,842413617,959540274c892941368,943076148,875835692,909193780,1815492149,1815096368c1815096368,926365233,825702455,824981043,909654069,896282672c942814258,925969464,959592502,842347314,943272300,842545460c741618225,875836465,892743986,946615862,926102832,875575601c825241900,942683952,1815622962,876164145,1815096373,909523249c824981552,842216496,943011638,808610868,909389878,842217779c875835692,909193780,1815492149,842412082,959984693,824980025c842282036,909456945,808610870,875967542,875835702,875835692c909193780,1815492149,1815096368,858994993,959461425,824981554c909193271,959919920,842230838,943076914,1815096374,943011122c875901493,875637812,825373748,858863158,808530540,909193269c741356083,875836465,909521202,829174322,959723577,909325365c875637816,825373748,909522230,859321964,942879795,858534455c892811057,875770220,925971769,741486899,808529969,859320375c946616371,959592500,808203571,926035308,842413112,741619252c892482867,762065209,825241905,875705139,757870648,909654070c842151732,808741944,741355573,741370928,741370928,808610864c909193521,943077176,875835692,909193780,1815492149,875638834l875835699,824981049l842282036,909456945l741370934,741370928l741370928,808610864l825505329,942945841l875835692,909193780l1815492149,959524914l859256117,824981047l842282036,909456945l741370934,741370928l741370928,842230832l909259057,1815096372l859125046,892611638l842348344,959657068l842086704,925906732l960051511,875640684l825505075,825373484l876032817,808202348l909652332,925907001l741749046,808988977l926234681,845953072l875575601,808202548l892679788,841758259l875639350,875654196l925970739,943075637l892940588,929837619l943142704,824981560l862728496,842084658l808203318,892679788l875312691,892811317l859073586,825831481l808922162,960050999l825715769,875901748l842214449,825833015l741370928,943287344l892417584,741881393l959526961,959985976l845952313,909653809l808202550,808202348l825306476,875575609l909456950,808529196l959656240,1815556144l943205424,1815230771l825307699,741619250l892759088,741749557l926430516,879505973l959461683,925643313l959919920,929839417l892548145,858534196l875705395,812398132l845951020,943272240l842348849,925969456l892811318,959854649l959525484,875639345l845951020,959787825l825440564,875637810l825373748,942684213l808202348,925906796l943208503,825241900l892548716,842610998l762064940,842348337l858797623,824979506l959657012,926233913l825060407,858861617l942944819,908930096l875968568,942813751l892351596,808202288l875641196,892415028l963392562,741618737l909717558,842413932l909585456,829173810l741618229,808597047l908865644,1815492912l892415024,829174834l741618229,809069616l942683449,741879862l825832245,926167345l859204658,909129784l1815096375,892743981l943207224,741357620l859059249,892680505l762066743,825241905l875705139,757870648l909654070,842151732l808741944,741355573l825846832,824980532l1815360053,875835705l959460908,909601846l925642802,1815097910l875705649,842413868l741370928,909717558l824979564,1815360053l875705649,845951020l909193776,842347573l875637816,825373748l909522230,825373548l875967025,762064940l859257137,808464948l824980019,842282036l909456945,892628022l842348344,845951020l875640880,909325106l842084908,825635896l1815099697,825374258l824980532,825504820l959590709,842624054l909455920,741486901l875967277,942684213l896283697,909324595l808204082,808594796l808857909,808989748l875835692,892942643l1815557941,808530221l842216241,741357620l943207981,842478646l879507506,808465712l926036780,1815099446l842217779,875312689l892811317,842361906l943206964,959984940l1815360056,859125046l925642806,959983666l942763062,909588786l808595765,875835692l909193780,1815492149l942815281,892743991l824980532,842282036l909456945,926247990l875835447,741357620l825832753,859139129l842085427,1815096369l842151223,876033848l875637812,960049972l926364981,825306476l858992944,808989746l943074604,926168632l1815622194,808857649l908867123,808857655l875639148,741617715l943011894,825322548l875574068,909195052l829174323,943141425l859253808,1815491889l842084657,925644341l875573814,959459692l741487415,892483895l808545329,842217273l959526956,862728242l959657266,808203827l808594796,942748467l875968568,875835692l909193780,1815492149l842281525,808204344l959524204,909390128l875574577,842084908l825635896,1815165233l909586995,824979512l825504820,959590709l858942518,892482100l741619254,825243956l876164915,825388084l925971767,1815096370l842283309,943273526l824980530,842282036l808990001,741370936l741370928,842020657l959853105,862730292l808530994,808204597l909192556,909455412l943207986,875835692l892942643,1815557941l808530221,842216241l741357620,943207981l842478646,896284722l808923442,808857655l842084908,825635896l1815360819,825044016l909520944,909718067l825453616,808661558l1815096369,959787572l741356600,841837616l909523248,875705145l875637816,960049972l926364981,825306476l858992944,808989746l943074604,926168632l1815622194,808792116l1815096368,942944307l875574060,892431416l824980530,1815360053l1815096368,1815096368l842412338,741881910l741370928,842281525l829175864,892875824l841758263,876098097l926298673,741370930l825388080,943075894l1815096376,942750001l808728888,824979512l842282036,959657265l959540276,959985713l808988724,875835692l892416564,1815361843l942750001,808728888l824979512,842282036l959657265,825388084l943075894,1815096376l892350514,943010361l824981560,842282036l909456945,808610870l909193521,943077176l875835692,909193780l1815492149,909193266l909193524,824981556l842282036,909456945l892431414,825506103l808203831,892679788l824981043,859387955l1815229238,859322673l909325366,824981556l842281782,959526195l808610868,926299955l808989233,909586732l808662835,1815097400l909718833,876164912l942420022,909391920l875574580,859191404l892614194,824979510l808662582,959590453l909208624,842151224l825438769,808923436l825374002,1815294002l859124280,875641142l876031033,892678961l1815361333,943206456l809056053,942746678l926102582,808990774l892940652,909260083l741750837,842150968l809054513,909208625l859255859,808530488l876033324,926495796l946614328,892941620l825634864,942684204l959788596,963393846l959527216,842479411l825700652,926495800l1815622195,808529969l959721527,824981305l926102841,909522992l925985842,859124016l943273529,909586732l959461688,1815360563l926101554,942946102l892088886,875836471l875573305,808923500l926036274,741423161l859058225,875968306l829174320,942815288l875903287,875899960l909195059,1815688244l876099121,943140913l824981815,858993977l926495033,942763063l859059512,858929457l858796332,825570352l1815426096,825832245l909654066,942746678l926365750,960051507l909521260,825832759l741357879,926431281l943140912,829173814l942944569,909456948l926231605,842346552l1815426617,959524914l926167353,841757752l892351024,842413366l959540272,926298677l809054257,825505580l959526195,946616121l926102834,909719089l825505580,892679475l946615351,892876848l909130039,875573548l909586995,1815491379l942684217,909652786l942746680,859059512l858929457,943206764l925904951,741684280l926496049,942763059l825637174,942682161l875835692,909193780l1815492149,859124529l876097843,1815096368l892547373,926234678l741618739,875836465l926232882,762066745l892678961,909588278l824981049,842282036l959919409,825060407l909456691,959854391l875637814,825373748l926496565,925970796l942945849,808529196l842020145,943076657l808202348,808202348l808202348,841756780l825702704,1815097909l1815096368,1815096368l1815096368,825371696l808923952,812398133l812396588,812396588l896282668,909261113l876097841,825307692l959787568,741370930l741370928,741370928l959736880,876098361l741356083,909193522l942813496,959982956l825767223,741750064l875836465,892743986l762066742,942684472l942880313,875637812l825373748,926299446l959982956,909719600l741619763,875836465l892743986,913061686l875641138,757872181l825569329,892875315l762065457,959524913l943010098,824980023l842282036,909456945l825060406,842477872l959920436,875637810l825373748,909522230l808529260,875706161l842610489,875835692l909193780,1815492149l842478897,741619256l842084909,942747958l1815228729,909521201l892743984,824980017l842282036,959919409l825322551,892614454l875574072,875835692l892416564,1815558455l926298417,859321652l824980528,842282036l959919409,808545335l926234676,825044022l842085680,926495286l825060406,926298677l892745266,875637814l825373748,942749238l892415340,875573298l876099889,875835692l909193780,1815621942l842346797,825503792l741619769,875836465l909521202,913061937l875641138,757872181l825569329,825636150l812397113,812396588l812396588,913059884l909325621,892482092l942879796,741370932l741370928,741370928l741370928,859058482l842478128,808202348l808202348,808202348l841756780,825636145l1815360563,942881076l959592759,875637814l825373748,842151478l808465772,959657525l824981558,842282036l842413617,808807474l859190576,741881401l875836465,909521202l913060402,875641138l757872181,842346545l909259828,812397618l812396588,812396588l829173804,925905203l926428210,942814769l741370936,741370928l741370928,892759088l741749557,926169144l1815098931,1815096368l1815096368,1815096368l892480560,943011377l812397618,812396588l812396588,812396588l842347052,909324595l741370928,741370928l741370928,808545328l926234676,959589430l909392178,812398640l812396588,812396588l762064940,859125046l892480566,909260339l812398392,812396588l812396588,829173804l925905203,808660018l876033592,812398133l812396588,812396588l812396588,875770668l809056312,741370933l741370928,741370928l909208624,809056057l943207990,859386412l959590454,741370930l741370928,741370928l825060400,959920438l842150455,959589428l842086708,812396857l812396588,812396588l829173804,925905203l808660018,959524920l812396594,812396588l812396588,812396588l876163628,909522226l741370933,741370928l741370928,741370928l943077171,842019379l859189612,842150705l741486897,825504821l926234416,809004088l808793399,741814835l825439793,808989491l829175857,925972529l859322160,959917108l875771445,1815296311l808662577,892680244l824981046,876033072l892351538,942763064l892876344,943075385l943206700,960050486l1815427383,808529969l875901495,959198773l875966520,959789363l825766252,943274041l741685561,825439793l808989491,829175096l959592499,926103606l925969464,859255606l892612657,876033388l942880052,824979510l842216496,858994231l925985846,808531249l842084402,942879020l926103602,1815295283l859191089,808530743l892089652,892613687l808859699,875573612l909586995,741749555l943273521,926167603l829175353,892810806l859257144,925969460l825833265,909586998l825242220,909391929l741487412,892548917l859322679,909208631l858992947,825438264l892875052,876164914l1815491124,925972273l842412345,841758263l943272240,859059764l925985842,892811318l959854649,926364972l959722041,929838135l926167609,825438775l808991020,959657014l829176117,943272248l960051257,808594485l859058224,926103606l875966828,926497079l741879864,808792881l942814001,829175604l925905200,858994736l959523896,892810803l859321136,943206764l892417590,741618995l909654065,858928696l829175865,825701177l943010617,808594487l859058224,942946358l909521260,892811060l741618224,876099633l959918389,829175350l842216496,876099129l959523896,892810803l909718320,875770220l909391161,741355832l825439793,808989491l829175865,859386169l925906993,909192244l858992947,859385912l825700716,959985975l741881649,875837237l959918901,892890162l959983929,741945400l825832245,926167345l959999032,909325361l741945396,959983672l876034360,808545333l808923185,943010360l825242156,808466745l1815162928,959524914l842151479,942420537l892352816,892876336l959657324,875639089l892088887,892613687l892416308,942684268l909652535,824979507l925905200,892483632l808610872,959461169l926431281,875573548l808858423,1815228465l842545201,825505592l824980023,943208753l909128753,875916342l842281012,741553464l859126065,959590967l829174329,959985207l926168629,808528951l808923185,926497076l943272300,859320374l741683764,825637175l876097590,909208628l942944307,909522229l859386156,959920182l1815361334,943077425l876097593,824980528l858862390,959461427l942763059,875706673l842150707,909586732l808596022,1815425081l808529969,959656503l824981556,825242169l808596533,942763065l892548657,825439285l859189548,825438517l1815490613,892809272l825438261,808987702l875967544,1815229236l859058225,859191090l959198771,875837751l842085943,909586796l875640632,741947696l942749745,909652792l829175858,858862390l959461427,875899954l925905204,1815623477l892809272,842215477l909192247,858992947l942747704,942748012l925906737,741618488l909457719,959919155l909208627,942944307l909522229,875573548l875705399,1815622960l909654065,809055544l824981558,892745784l959920441,808545333l842477617,909456437l808991020,959657014l829176117,943272248l960051257,909192245l858992947,892874808l942879084,943077682l741881651,859191089l808530743,896283956l892613687,808859699l875573548,909586995l1815491379,892417841l808595505,824980017l942815283,892548915l925985843,859255606l892612657,876033324l942880052,829173814l842216496,858994231l909192246,842217529l909719348,909521260l959984951,741618487l925972273,842412345l845952567,943272240l859059764,926231602l959919411,1815556920l825439793,808989491l824979763,926037304l842282041,925985846l825833265,909586998l825242156,909391929l1815229236,943077169l943273271,892090678l842610487,876034356l842610540,842479412l959197491,875966520l959789363,825766252l943274041,741685561l808464434,943076148l829175603,959919158l808990521,858860600l858861621,926169138l825241964,942683952l741880627,909326641l858797367,829174584l909523000,892548401l942746676,909653560l943272754,859386220l859386167,741816373l808464434,943076148l829175860,926168630l842020151,942746676l825570360,909523255l875573612,909718067l741880888,909326641l858797367,829175353l892941363,825767476l909192240,858992947l943271992,825831788l942748473,741619504l825439793,808989491l829174585,959918391l925972792,926231608l859124788,1815230775l808662073,859190583l808594485,875639347l808726585,943011948l892547641,942420280l842479664,909587766l825241964,942683952l741881138,959524914l808464441,845951280l926495024,959590966l808987698,808792121l1815427126,825832245l926167345,926231602l875902004,1815425329l926429240,859191346l808528944,808923185l943010360,825242220l825831479,741816376l926167089,825243187l829174320,942815288l925971511,825306162l825767993,909520948l875836780,942814256l824980277,926102841l960049714,925985842l892942390,926364726l825241900,875575088l1815558457,909654321l875771952,925644082l909194809,875837488l859189612,892875824l741750325,909326641l909719352,829174839l959985208,808728624l909192244,858992947l859385912,825766252l859058745,741487155l909522737,959459890l829175088,925905200l876163890,959523896l892416050,959459892l825766252,892678966l741421876,892548657l892416817,946615856l892679984,909194032l942684204,875836980l829174323,842216496l858994231,926493750l926168121,1815228726l943077169,808726839l824981817,943206712l842414131,909208632l858992947,842608696l875836716,892809265l946616375,892679984l926036784,859189548l942879537,1815621936l825766193,943140919l925643827,859190585l859387700,859189612l892875824,741750325l926167089,808727092l829175861,943077432l909130037,942746680l959788600,892942137l825241964,892483376l741750068,909129785l892941108,942763065l959985969,892942648l859189548,942879537l1815427120,842543921l859321913,824981559l926103095,875573555l926247989,859124788l741357112,859058225l859191090,829175347l825569591,825242160l858860594,859320888l859124535,909586796l825440051,741684272l875837237,909652789l808545328,926036788l909325110,959852844l875705144,1815492919l926299697,926496821l824980531,959918391l926037553,808610870l876099889,842216502l859256108,943273781l829175603,858862390l858798131,942746673l959918645,909259828l825700716,909195575l741750578,959524914l875967544,829174323l926430775,909654325l926231609,875706679l1815361337,875706679l858928951,943270961l859059760,1815688505l959526961,959985976l841758009,875573296l859321907,909208631l960050996,942684215l892547372,842215728l1815557176,808529969l859320375,824981555l926298937,942878773l942763059,825636408l875901749,943206700l842414134,1815623987l926103857,892549425l841758520,875573296l876099123,909208632l926364726,875704373l943206700,925971764l1815492153,859058225l943077682,824981556l926298937,959655989l858876982,875903284l808532022,859189548l942879537,1815623984l959527217,808988979l824980535,858862390l959461427,925985843l943273777,943141177l876033324,926102836l946614841,960051248l892481585,858796588l959721778,1815098416l959984952,943010610l808987697,942815032l1815425590,808529969l842543159,841758773l960049456,808464432l808610865,909588785l842609202,959461420l909129008,896283960l825309491,842478641l876033324,825505076l946615601,842479664l808662584,825241900l942683952,1815622962l925970482,942750000l824981304,859255856l808529974,942763058l926429752,842477876l959525164,875640888l1815492144,808727605l892875316,959523891l842478389,842610994l909586796,909457720l741816116,808529969l959721527,829175609l808859705,842281784l959917109,808857910l1815360568,808662577l892680244,824981046l943076153,926300471l942763060,809056310l875574328,859189548l942879537,1815296304l959526961,858993714l824980018,842413623l809054258,808545333l842477617,942946611l842608940,875901232l1815687218,909195313l875902259,824979763l825570102,808792371l809004086,808793399l741749043,876097592l859059254,808545330l926036788,909325110l959920428,909587508l829174321,926430775l959460401,942746681l859322417,942814776l859189612,942879537l741488944,825504821l926234416,809004088l808793399,741814835l825439793,808989491l829175857,925972529l859322160,959917108l875771445,1815296311l808662577,892680244l824981046,876033072l892351538,942763064l892876344,943075385l943206700,960050486l1815427383,808529969l875901495,959198773l875966520,959789363l825766252,943274041l741685561,825439793l808989491,829175096l959592499,926103606l925969464,859255606l892612657,876033388l942880052,824979510l842216496,858994231l925985846,808531249l842084402,942879020l926103602,1815295283l859191089,808530743l892089652,892613687l808859699,892547436l808793906,808203829l825373548,875967025l829173804,909719096l808464689,875637816l825373748,909522230l875705708,741881906l841837616,892679989l808989750,842084908l825635896,1815230513l942880305,741355572l875836465,842085681l762066489,808728113l876098352,824979504l859058228,825373752l842230839,892613169l1815096374,959723569l808990774,824980534l842282036,909456945l943156278,842216502l762064940,959853874l892745270,825371702l909391922,842543409l808923500,909326643l896282668,959591220l741618739,808661293l926037046,1815163449l842281523,741750579l825060400,808924472l959461426,875637814l825373748,909522230l808597356,741751096l841837616,825308725l943207988,842084908l825635896,1815230513l959854385,741488436l825060400,942749492l842019639,925969460l892549426,892874804l909259628,892810294l762064940,808595506l959787062,824980021l842282036,909456945l943025206,875706425l762064940,859125042l892483634,825371702l909391922,842543409l859320684,942682165l762064940,926497078l808727353,825044024l925972530,808793905l842230837,875574583l1815096376,959721773l858927410,741880886l875836465,892743986l963393078,808793905l1815096372,875901485l942815030,841758265l876098097,942747958l959540274,875900976l1815096372,859255085l808466742,741879862l858927153,875968309l862729267,926299954l808203571,959524204l858928690,842084660l875835692,909193780l1815492149,859125046l808202294,892480876l959985203,741750072l942813490,825308724l845951544,909194032l808203825,858860908l926169145,875575090l909192492,875902258l825373241,842150764l808728633,762064940l959591729,858928952l824980536,842282036l909456945,825322550l875968823,1815096376l842347053,959985209l841756726,876098097l942747958,808610866l892417849,1815096370l925971757,825308211l908866616,825439289l876034353,825373548l859123768,762064940l943009842,909391155l824981560,842282036l909456945,825846838l875574583,762064940l925971762,926364466l825371702,909391922l842543409,909193836l943207986,762064940l959985457,892418357l757871157,892418355l960050230,842230833l926038066,1815096376l875573805,925972792l741617717,875836465l892743986,963393078l808793905,1815096372l808792621,925905975l841758259,876098097l942747958,842165298l842151986,1815096372l959721521,909456695l824981556,942945333l892548150,842230836l808990261,1815096375l808728881,825504057l824981047,842282036l909456945,825846838l875574583,762064940l926495794,959854389l825371702,909391922l842543409,959591020l808859443,829173804l892481584,959525936l876096562,859386936l1815687987,875770419l741881912,825060400l842020665,808662071l875637812,825373748l909522230,925972844l741617717,841837616l926365748,909456948l842084908,825635896l1815230513,959787826l741751090,841837616l859058992,926495280l842083382,859059252l942682681,842150764l925971760,829173804l942814520,959918899l875637810,825373748l909522230,875573612l909587768,762064940l926364722,825635129l825371702,909391922l842543409,842281580l842217524,762064940l825570353,926233140l757871161,892679736l876034104,842230838l825832755,1815096371l859386157,925972536l741618224,875836465l892743986,829175350l892875824,808203831l875703660,926365238l741617717,942813490l825308724,845951544l858798388,808204342l943271276,858927156l741356592,959590701l942878775,1815557430l942813747,741750326l825060400,892877113l892876088,875637814l825373748,909522230l875573612,909587768l762064940,892679218l959656758,825371698l909391922,842543409l892678764,875575605l829173804,909325881l909194549,841821240l926167856,925972536l842230838,942683443l1815096374,875573805l909260338,741880880l875836465,892743986l829175350,892875824l808203831,875703660l959722548,741357618l942813490,825308724l845951544,875639350l808202292,909192556l909587000,842479671l942746924,960050224l926038064,842150764l876032305,762064940l909588785,926234165l824979510,842282036l909456945,842361910l943206964,762064940l858993714,909194547l825371704,909391922l842543409,943075948l909588790,829173804l959592759,842283321l909388852,825440308l1815687476,825373235l741357623,925985840l842412856,909588279l875835692,909193780l1815492149,842281525l808204344,875703660l892614450,741618739l942813490,825308724l845951544,892482871l808202801,926297452l909587767,741617719l808531501,875770417l862728760,842151218l808203574,959524204l825373744,909193268l875835692,909193780l1815492149,842281525l808204344,875703660l892678450,741356085l942813490,825308724l845951544,808988984l808204340,858861932l859059001,741357107l892809517,825702448l1815099701,859124275l741488432,959540272l942683702,808464432l875835692,909193780l1815492149,892809529l808203312,875703660l892745009,741751094l942813490,825308724l845951544,892549176l808203320,909192556l875574070,909325617l909192492,960050485l909522226,909259628l942945848,829173804l892678712,825765943l875637814,825373748l909522230,925972844l741617717,841837616l943009844,909456946l842084908,825635896l1815230513,959723826l741356081,959999024l842150199,741617715l842282040,926102836l842230837,875835443l1815096373,859124013l942747699,741486897l875836465,892743986l963393078,808793905l1815096372,959656493l909719861,841758257l876098097,942747958l808676402,892744753l1815096374,926103345l892416566,959198256l909587248,875967540l892482412,909194549l762064940,808858673l859190838,824981558l842282036,909456945l825846838,875574583l762064940,909652786l926234161,825371702l909391922,842543409l942682988,842608944l762064940,808532020l875705395,909587500l842215992,862729009l859190834,808202802l875638124,808529975l842347827,875835692l909193780,1815492149l892809529,808203312l858926444,858994231l741749557,942813490l825308724,862728760l926233649,808204338l859057516,809054519l741750070,858994993l926168629,862730551l926037810,808203315l942746988,858863153l842217011,875835692l909193780,1815492149l892809529,808203312l858926444,808793654l741751092,942813490l825308724,862728760l842084658,808203318l842543468,892482356l741487414,842346546l943075382,862730034l876098354,808202293l875638124,842150197l876097849,875835692l909193780,1815492149l808530737,741356087l841837616,909522227l909456439,842084908l825635896,1815230513l909586995,741355576l925723696,909718583l808464947,858860844l959722544,825635639l825373548,842545463l762064940,892612658l925972279,824981047l842282036,909456945l858876982,842477617l1815096368,875770413l842086706,841756720l876098097,942747958l859008050,858993204l1815096374,892809517l892417075,741357622l876164408,959852597l842230839,943141170l1815096373,808464941l825440049,741619765l875836465,892743986l829175350,925905203l808202290,858926444l875641138,741618745l942813490,825308724l862728760,943140916l808202807,959524204l876099895,741750066l909587251,959592505l842230836,959592502l1815096368,825242157l943075633,741881399l875836465,892743986l862729782,825373497l1815096374,825438765l909652789,841758776l876098097,942747958l875785266,808727351l1815096376,842414129l808595508,757872692l960049457,942749748l862728246,892548146l808202805,808594796l942683191,942814003l875835692,909193780l1815492149,926430516l808202805,858926444l959918129,741749561l942813490,825308724l862728760,959984437l808203316,942748524l842413104,757872688l825700920,909718583l842230841,808663349l1815096371,909717805l942813495,741750581l875836465,892743986l879506998,892811317l1815096370,959853874l842084656,825371696l909391922,809054513l808858476,808989748l845951020,875574576l909324345,808856632l842020658,1815163440l859058739,741947699l825060400,909456185l959590711,875637814l825373748,909522230l875705708,741881906l808610864,808990521l741749559,942813490l825308724,862728249l808466230,808203825l842083692,808792880l875573555,942746924l892876085,842085169l825373548,959527218l762064940,909654321l959590448,824980532l842282036,909456945l943025206,875706425l762064940,825440561l926103600,841758263l876098097,959525174l926116913,892679475l1815096370,959459629l842020145,741357616l892416301,842085428l1815557942,842150451l741357876,841837616l859058480,959722545l875637814,825373748l909522230,926036844l741357622,909274160l960050994,741357107l942813490,825308724l862728249,808529976l808204344,942748012l808728377,741618741l943010605,909193524l862729268,808596274l808204338,909652332l943076148,741880369l875836465,892743986l862729782,825373497l1815096374,808661549l943077680,841758265l876098097,942747958l959671346,909193779l1815096368,825832500l876032824,825044020l808661817,926168114l842230835,892811573l1815096377,892351021l942682677,741357113l875836465,892743986l829175350,892875824l808203831,842149228l942880313,741618737l942813490,825308724l862728760,909588793l808203833,842282860l859256116,824980532l909392184,825700656l842230838,926298420l1815096371,960049453l808727605,741880369l875836465,892743986l829175350,825570354l808203320,842149228l842543159,741356594l942813490,825308724l879505976,926429745l808204342,825831788l842281016,741486897l942815277,909260341l862729779,926364210l808203056,925969772l892744246,909455926l875835692,909193780l1815492149,825374258l808203316,892416620l808464696,841758772l876098097,808595766l825519156,808662073l1815096372,909129016l942815029,926495020l808990772,1815491893l926167603,741554231l825060400,909587769l959656249,875637810l825373748,909522230l909653868,741487412l841837616,926364978l808596785,842084908l825635896,1815230513l959787572,741356600l841837616,892875056l858993719,825044022l909523252,942945334l842230835,825373750l1815096374,892612909l876032820,741486905l875836465,892743986l896284214,842545464l1815096372,875704877l892940601,841757237l876098097,942747958l859073586,926102834l1815096374,858928429l825768246,892089911l842478384,959920439l842150764,959722550l762064940,825571633l960051507,824981043l842282036,909456945l943025206,875706425l762064940,842281522l959525942,825371698l909391922,842543409l959657068,842086704l862728236,892679732l943076148,808594732l926234161,892941881l892482412,892351801l762064940,926169137l959461685,824980017l842282036,909456945l892628022,842348344l762064940,909324850l859322416,825371698l909391922,842543409l892613740,942945334l762064940,825307447l858861875,825568310l926430001,1815427381l959656499,741748787l825060400,892547128l842477621,875637808l825373748,909522230l925972844,741617717l841837616,942682930l875836724,842084908l825635896,1815230513l825374004,741619769l825060400,943274034l892680503,825371698l858863153,892745525l909259628,892612913l762064940,925907249l926496051,824980532l842282036,909456945l842492982,909719600l762064940,825373234l808792368,825371700l909391922,842543409l943010924,808596791l829173804,825307446l842020659,825306164l943208245,825636144l909259628,808728881l762064940,959655986l858798132,824979506l842282036,909456945l825846838,875574583l762064940,858862130l925906225,825371698l909391922,842543409l892744812,909455411l762064940,809055793l943273273,824980023l892876081,959787057l926036844,876163636l762064940,842217777l892678709,824981558l842282036,909456945l825846838,875574583l762064940,858796594l858796595,825371698l909391922,842543409l825701484,842609976l762064940,875573809l825636916,824980532l859255863,876165177l875705196,925907251l762064940,909324338l892613427,824980025l842282036,909456945l892890166,943077681l762064940,859386162l960051252,825371698l909391922,842543409l943141996,942813492l762064940,909193266l942944312,757871670l875575346,825767735l909259628,909521970l762064940,959592753l943273779,824979508l842282036,909456945l842230838,808990263l845951020,858796083l808858417,842084908l825635896,1815099697l959723572,741619254l942828592,875966772l741751088,892612914l909652272,825373548l959787833,762064940l943207473,959919929l824979506,842282036l909456945,943156278l842216502,762064940l959787313,942748467l825371700,909391922l842543409,825832556l808464949,829173804l825242933,808465202l842083384,892418104l842217270,875705196l808662322,762064940l942682162,808661552l824979508,842282036l909456945,943025206l875706425,762064940l876097842,942944563l825371704,909391922l842543409,943273068l909326128,762064940l808726839,892481592l841821238,842086192l842217782,842230838l875705140,1815096373l875837745,960050480l824980528,842282036l909456945,808545334l926234676,1815096374l925970989,825636663l841758770,876098097l942747958,808807474l926037556,1815096370l876165173,943140915l892415028,875641138l875639857,926036844l825766704,762064940l909260081,909521463l824981045,842282036l909456945,825322550l825308209,1815096370l909193773,808597046l841758257,876098097l942747958,825584690l808988977,1815096376l926429485,842545464l741750070,842479665l909521206,862729265l892417330,808203063l942746988,925970486l875706419,875835692l909193780,1815492149l892809529,808203312l825372012,842544181l741881395,942813490l825308724,896283192l859256625,808203316l892547436,859190834l757871664,909193265l909718072,862728761l926299954,808204596l942746988,892418099l942815027,875835692l909193780,1815492149l942944305,741750581l841837616,959722545l942814009,842084908l825635896,1815230513l842281525,741357624l858876976,875705654l842348853,909192492l909325368,858863409l875705196,875967541l762064940,808794161l909521719,824979508l842282036,909456945l858876982,892483127l1815096374,858862125l842348595,841758257l876098097,942747958l859139122,825505840l1815096374,909523249l892811577,824980528l875968052,842348084l842230833,842609970l1815096376,842019373l825571123,741357622l875836465,892743986l829175350,909719345l808204340,825372012l859060529,741618228l942813490,825308724l896283192,959657779l808202805,926231916l909195062,876031032l892941369,1815491377l909193779,741946165l825060400,959920440l909455922,875637808l825373748,909522230l875573612,909587768l762064940,909127986l875706425,825371696l909391922,842543409l859059564,943207481l829173804,943207730l842019128,875375668l825309239,909194553l842150764,926036018l829173804,876163129l959985205,875637814l825373748,909522230l926036844,741357622l825060400,858995001l926495284,825371702l909391922,876163377l808793452,875704373l762064940,943208497l926431282,757872694l842545201,943272759l842230838,909457715l1815096376,942944557l909653554,741619252l875836465,892743986l929838646,959983666l1815096374,959459885l825505845,841758770l876098097,942747958l892693554,909455415l1815096368,942815025l859060273,841756722l943142450,943208760l825373548,876164147l762064940,858863921l842085686,824979504l842282036,909456945l943156278,842216502l762064940,926429234l959854393,825371702l909391922,842543409l859190636,909717558l762064940,859255601l809055797,824980530l808924211,858862646l842230832,825700661l1815096371,842086705l909258806,824980530l842282036,909456945l943025206,875706425l762064940,959918130l842478900,825371704l909391922,842543409l808924524,842217009l762064940,875705137l858862649,824980017l943206960,808989237l842230837,943142455l1815096371,959918381l858861876,741749557l875836465,892743986l913061430,909325621l1815096368,925905453l858798386,841758774l876098097,942747958l926247986,909195062l1815096376,892940338l808989748,824980534l808794421,858928953l842230834,825766193l1815096377,876097837l892613684,741619761l875836465,892743986l929838646,959983666l1815096374,825831725l925971767,741618232l942813490,825308724l896282937,926036792l808203312,875638124l926430519,808597296l875639340,959526708l1815426616,875967027l741946931,825060400l959590712,809056056l875637812,825373748l909522230,808597356l741751096,841837616l909456944,842478649l842084908,825635896l1815230513,943274037l741356594,808545328l842085685,808465977l892745004,909193527l862728500,842413618l808203577,959524204l959919665,942815542l875835692,909193780l1815492149,943274037l808203314,808594796l859322165,741356592l942813490,825308724l896283192,926103097l808203831,909522284l909586996,942422068l808793392,1815425586l825700915,741816114l825060400,959657781l926233137,875637814l825373748,909522230l859386732,741749042l909274160,942946101l741357620,942813490l825308724,913059897l859386416,808202801l808530796,909128758l942484532,842478388l875836217,892482412l943010352,762064940l909129777,875968822l824981556,842282036l909456945,825322550l825308209,1815096370l892351021,909586993l841756728,876098097l942747958,808873010l876098617,1815096376l875639597,942815029l825044016,926364464l909195570,842230840l858929201,1815096373l909652269,959525683l741487925,875836465l892743986,829175350l825504049,808202801l808594796,942946611l741487408,942813490l825308724,913060408l858797617,808203320l926100844,859386165l741355574,858798385l943011640,862729271l942814770,808202293l925969772,858928439l943075641,875835692l909193780,1815492149l842281525,808204344l959524204,892875315l942944819,842084908l825635896,1815165233l892482102,741356089l925723696,892483889l808465975,825308972l892614961,842230839l842610230,1815096375l943141165,808662321l741618230,875836465l892743986,913061430l909325621,1815096368l842019373,859321911l841757752,876098097l942747958,842427442l892612921,1815096374l825765937,959590706l841758770,943010870l808727088,825373548l858862647,762064940l892811313,875704377l824980534,842282036l909456945,825846838l875574583,762064940l808595506,942946100l825371704,909391922l842543409,892548716l842610998,762064940l825702712,876099384l942484528,808793394l892352055,825373548l842610489,762064940l892876849,909718323l824981556,842282036l909456945,808545334l926234676,1815096374l825242157,875836976l841758772,876098097l942747958,875981874l842347058,1815096376l842477873,809055028l892088372,959918896l943206966,909259628l909653304,762064940l842479409,875772208l824979508,842282036l909456945,892890166l943077681,762064940l808663345,842347312l841756720,876098097l959525174,875981873l909129784,1815096372l825635117,942683704l741880369,808857901l808859698,1815425849l926036531,741487412l825060400,825570361l942946352,875637808l825373748,909522230l825438572,808597296l762064940,808792369l825372984,825371702l909391922,842543409l892679788,808465971l762064940,842215473l875967025,757871670l909588787,858796345l842230833,959789361l1815096373,876163373l875901496,741879858l875836465,892743986l913061430,909325621l1815096368,825831725l959984435,741750064l942813490,825308724l913060153,825831734l808203827,892417132l808792113,757871666l892810033,943140921l842230832,825570871l1815096373,959789361l892876855,824980532l842282036,909456945l808545334,926234676l1815096374,825831725l942879542,741750577l942813490,825308724l913060153,909391926l808202807,808794220l925972789,925643828l892811061,825374512l909259628,825308214l762064940,825504817l808597815,824979504l842282036,909456945l943287350,808726579l762064940,875641137l942682936,841758772l876098097,959525174l926313521,808595509l1815096376,943141428l875902008,925707316l808727095,959985976l909259628,858994485l762064940,926431025l808596024,824979512l842282036,909456945l892890166,943077681l762064940,808597809l842086713,841757235l876098097,959525174l943090737,876033329l1815096372,825766196l943077681,842610220l875836984,862729016l808923698,808204340l808594796,842151735l909455417,875835692l909193780,1815492149l808663097,808202292l959524204,859058738l875704371,842084908l825635896,1815165233l825767990,741357618l825060400,892745016l875772214,875637812l842086455,859059512l858927980,808793400l762064940,942815281l892743991,824980532l842282036,909456945l943156278,842216502l762064940,960051505l858992693,825371702l909391922,842543409l876164716,909195318l829173804,859125303l858927924,858598450l909194801,875968313l875705196,875771704l762064940,892483633l942683957,824981041l842282036,909456945l892890166,943077681l762064940,809056561l909326393,825371704l909391922,842543409l825243500,842347314l946614316,892481843l875705912,808989740l943141427,862729264l959656242,808203829l942746988,959525432l808597811,875835692l909193780,1815492149l892809529,808203312l959524204,808988984l741619256,942813490l825308724,929837624l943142704,808204344l959524204,825766457l943207992,842345772l926298162,1815557169l842412595,741422902l825060400,959657529l876098104,875637816l825373748,909522230l875573612,909587768l762064940,825702705l842544953,825371700l909391922,842543409l875640684,875705395l762064940,959788085l943207473,909259052l943141688,1815361848l909390387,741553200l825060400,842085432l892614969,875637814l825373748,909522230l825307500,842084660l762064940,808859953l825701176,825371698l909391922,842543409l808597356,808859960l762064940,892875313l892810547,875313206l825636660,1815360306l875901491,741357365l825060400,892678964l875900976,875637812l825373748,909522230l825438572,808597296l762064940,959723825l909128752,825371700l909391922,842543409l926037868,909718580l762064940,808466227l959918392,825044018l909193778,859321655l842230840,942945329l1815096374,842085165l909457204,824981556l842282036,909456945l925985845,859386672l1815096374,859386157l943141429,841758768l876098097,942747958l859270194,858796084l1815096370,926233389l909587769,757871155l876033841,925971766l862728242,892940850l808203063,942746988l808726576,842610996l875835692,909193780l1815492149,842478897l741619256,825060400l892809529,909325112l842084908,825635896l1815230513,892351543l741881397,808583216l876098873,741880369l939536690,825308724l892088888,892352309l178335798,0l575668224,2128460351l575668224,2128460351l-1619001344,1444216567l-1619001344,1444216567l825556992,741355570l875836465,892743986l925644342,859059768l1664101426,942682669l909588791,841758265l876098097,942747958l909454386,959460915l741354550,926101805l959853875,741618224l926167857,825505328l862138419,925971762l808203057,825831724l842020402,741618230l875836465,892743986l892089910,842545464l1664101428,925905453l926233657,841758770l876098097,942747958l926231602,859189552l741354546,842215725l825506100,741486899l942813233,942814520l862139696,926299954l808203064,925969708l825308217,909325619l875835692,909193780l741750325,859125046l808202294,808594787l809054775,741881395l942813490,825308724l892088888,825701943l808204342,959459884l942945333,741619248l892941617,842479920l862138931,942747954l808204593,942746924l875836468,876097845l875835692,909193780l741750325,942682679l808203833,959524195l825571121,875706423l842084908,825635896l741423409,842217525l741617719,825044016l943011636,842477623l825371696,825701428l892745785,909259619l959853364,757870636l842086449,959920185l824980528,842282036l909456945,842476598l909719600,761475116l892743730,926169398l825371698,909391922l842543409,959984940l808727096,824979500l825570608,808859954l909454384,825308981l1664169014,909521459l741685554,825044016l926298425,842610233l875637816,825373748l909522230,959984940l741618232,841835312l943142192,808726579l842084908,825635896l741488689,859191605l741750583,909454384l926037046,741880886l892678200,892482096l926036835,926364209l757870636,859256113l892481849,824981047l842282036,909456945l959654966,909193779l845361196,876033334l808989752,842084908l825635896,741357873l959590454,741486899l825437232,808728112l757871670,926102584l875772210,959643700l943206961,959540278l892744504,926299449l959852844,842151478l1815622449,872429365l825438517,875899955l130101300,0l564133888,2128460351l564133888,2128460351l-1570766848,1444216567l-1570766848,1444216567l825556992,942880560l942763064,842609205l909193781,926495020l959919152,1815557942l858995000,892351801l876096563,808925488l1815230258,892548917l825504568,959523893l892744504,926299449l959852908,842151478l741880625,875837237l825438517,875916339l875835444,741552180l876032056,842610481l959999024,808532018l741619767,808529969l842543159,896284725l926233396,808793392l858796332,942945840l1815426609,909326385l926101812,892088371l842412084,808990770l808727916,876098867l824980533,842216496l858994231,925985846l808531249,943207223l892875052,892483890l1815490866,959527217l875640121,942420274l808596530,926168118l858993920,808728625l754987052,943207217l909390131,824980530l110179380,0l558891008,2128460351l-1116733440,1444216567l-1116733440,1444216567l-1116733440,1444216567l909574144,875835692l909193780,1815557685l959918385,741880886l825241901,825372725l1815623221,1815096368l1815096368,1815096368l808594480,892417849l812396594,812396588l812396588,812396588l808530476,892352307l741370934,741370928l741370928,741370928l808530226,842609970l808202348,808202348l808202348,943274348l909653559,825371700l825767473,762066994l926234678,808925238l875637812,825373748l909522230,943074668l842020915,741618230l875836465,892743986l762066486,942880822l842412592,875637812l825373748,909522230l926232940,875968562l808529196,842215733l842085688,809054572l909193522,741619256l875836465,926232882l539112505,1819044198l1869377379,589446514l960051513,539113785l1869771891,1029989739l539125282,1818311279l1769434988,1818583918l1713519980,1953701922l1030057081,1936683042l1869182057,1650539118l1970040691,1815831924l980706917,842216500l1886352443,909717818l1769421621,979924068l1701329712,1952999273l1832595770,1999466355l762339698,1819898995l1869494885,1983604078l2019914797,1851862388l1919903843,1684630842l577072228,980827198l1819044198,1681551136l1667593317,1970236788l1818453363,1030447977l539128866,1701869940l1869816381,577005932l1819239200,1026716271l909517602,909522486l1010708258,1953708662l1701539698,1819239200l574452335,909390627l573858101,1768909344l2037674862,574449004l1853190002,1696604772l1633903726,1713519984l578052460,741490223l73493552,0l482344960,2128460351l732954624,1444216567l0,0l0,0l909312000,842084908l825635896,1815230513l942880051,741618745l825453616,909389880l741879858,926038061l959723313,862730550l859387186,808203056l959524204,842086198l909587768,875835692l909193780,1815492149l926430516,808202805l909455980,825307193l841756722,876098097l959525174,909339696l942945328,1815096368l808792114,858798388l908867638,808923696l825372722,875705196l960049971,762064940l892549425,842086198l824981049,842282036l909456945,842361910l943206964,845951020l943143216,909326128l842084908,825635896l1815099697,808924723l741749040,825060400l892547122,808530736l825044020,943011128l825438517,842230834l825831985,1815096377l943272237,842018870l741618745,875836465l892743986,896284214l842545464,1815096372l859386157,859320369l741750583,942813490l825308724,838873401l825635893,829173760l50409784,0l531628032,2128460351l531628032,2128460351l-1491075072,1444216567l-1491075072,1444216567l859045888,942747952l942421049,926102834l909719089,825766252l825832501,741947187l808662073,959983921l809069620,842608953l741356594,892418097l808531507,946616631l892547641,808530738l842283052,858994736l872428088,909193780l1815492149,822097453l909654064,824979508l611398708,0l595591168,2128460351l595591168,2128460351l-1481637888,1444216567l-1481637888,1444216567l825425920,741488432l859125046,858876982l842477617,1815096368l859126065,808925492l824981560,842282036l909456945,959540278l942682930,876098360l875835692,909193780l1815492149,1815096368l1815096368,825831729l943141938,892088887l808989237,842361909l943206964,842084908l842085432,1815230262l858929457,859322416l824980536,842282036l909456945,942959670l959657270,741619250l875836465,909521202l929837618,875836212l876098352,875835692l892416564,1815687222l875902008,741618737l825060400,859124022l909653561,875637812l960049972,926364981l825306476,858992944l808989746,943074604l926168632,1815622194l909258803,908866612l926102837,842412652l741749043,875640114l845951030,825832505l892480562,808988729l876163692,741486905l825570866,845952567l825832505,909257778l942946105,909652588l741421623,926037810l845952569,842479160l926034993,875837493l943141484,741880373l859256626,845953078l842216503,926034992l942814520,959722092l741749561,892876594l845953074,876098356l926034992,942814520l825373292,741685297l741370928,842230832l909259057,1815096372l960049453,876163634l741355572,875836465l892743986,845952566l875639350,1815096372l859190829,825504056l841757748,876098097l959525174,858876978l842477617,1815096368l858928697,909194809l942484528,825766710l876164144,892482412l825440564,762064940l892549169,808988720l824979504,842282036l909456945,959671350l909193779,762064940l909653298,959787063l825371698,909391922l842543409,926101868l909455926,762064940l842281265,808990003l2121283121,0l2097152,0l-1094713344,1444215809l0,0l0,1702126948l2192483,0l-817889280,1444215809l0,0l0,1702126948l7435363,0l-1427111936,1444216567l-1385168896,1444216567l1684602880,1868767266l846360428,908272189l909522486,1043276342l1933211196,1802465908l1868767333,1030909804l875766562,878785846l1869226018,1953721961l1030057081,1970237986l539124846,1667526245l574451809,1952541798l7352098,0l2097152,0l-953155584,1444215809l0,0l0,1702126948l7435363,0l-809500672,1444216566l-1436549120,1444216567l790757376,980827198l1869771891,1663067499l1919904879,1818370621l577463137,1768257312l1031039079,875835682l1780490800,1936615791l1701607796,1869750845l577007221,1684956448l1030775139,1970237986l790783086,81982l7355272,0l9437184,0l676986880,1443995576l-1101332480,-688647228l106036,0l65536,0l65536,0l65536,0l65536,0l65536,0l65536,0l0,0l99876864,0l5898240,0l65536,0l65536,0l65536,0l1329528832,0l741867520,942944307l2175340,0l-393216000,1444215809l0,0l0,1702126948l2192483,0l467664896,1444215810l0,0l0,1702126948l7435363,0l723517440,1444216567l-993001472,1444216567l790757376,980827198l1869771891,1663067499l1919904879,1818370621l577463137,1768257312l1031039079,875835682l1780490800,1936615791l1701607796,1869750845l577007221,1684956448l1030775139,1970237986l790783086,62l7340032,0l2097152,0l-540016640,1444215809l0,0l0,1702126948l2192483,0l136314880,1444215810l0,0l0,1702126948l7435363,0l-1385168896,1444216567l723517440,1444216567l790757376,980827198l1869771891,1663067499l1919904879,1818370621l577463137,1768257312l1031039079,875835682l1780490800,1936615791l1701607796,1869750845l577007221,1684956448l1030775139,1970237986l790783086,2127977022l7340032,0l2097152,0l32505856,1444215810l0,0l0,1702126948l7435363,0l-1436549120,1444216567l-1394606080,1444216567l790757376,980827198l1869771891,1663067499l1919904879,1818370621l577463137,1768257312l1031039079,875835682l1780490800,1936615791l1701607796,1869750845l577007221,1684956448l1030775139,1970237986l790783086,2127977022l7340032,0l40894464,0l1206517760,1443995056l-1101332480,-688647228l40500,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2162688,0l-114294784,1444215809l0,0l0,1702126948l44135523,0l-277151744,352591l-1101332480,-688647228l106036,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055588352,1443995637l-1101332480,-688647228l106036,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1549467648,1443995576l-1101332480,-688647228l106036,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522204672,1443995576l-1101332480,-688647228l106036,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0,0l-1498677248,698875905l1,6096l18939904,0l1203437568,1443994698l-1101332480,-688647228l106036,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9502720,0l-277151744,352591l-1101332480,-688647228l40500,0l9144,1524l9144,3048l10668,4572l9144,6096l7620,7620l6096,9144l4572,9144l3048,7620l1524,7620l0,4572l1524,1524l3048,1524l4572,0l875823104,909193780l2175285,0l0,0l2097414144,1897398272l1,0l9502720,0l1141571584,1443995576l-1101332480,-688647228l1703976500,2128461383l0,0l-1905262592,2128460298l-1384120320,2128460298l0,0l65536,65536l493682688,2128461337l484442112,2128461337l-2011889664,2128460890l-1116733440,1444216567l721420288,1430471467l-1879029938,2128460298l0,0l-709885952,2127977052l0,0l9502720,0l1401618432,1443995576l-1101332480,-688647228l1703976500,2128461383l0,0l-1905262592,2128460298l-1384120320,2128460298l0,0l65536,65536l-1340276736,2128461330l-1367343104,2128461330l1524629504,2128460769l-1107296256,1444216567l721420288,1430471467l-1879029938,2128460298l0,0l-696254464,2127977052l875692032,875574124l102837304,0l556793856,2128460351l556793856,2128460351l-1107296256,1444216567l-1107296256,1444216567l808189952,909455724l909259827,741749048l875836465,943010098l812396593,812396588l808923436,909259058l1815622713,892548151l741553715,959278128l943076406,808597817l875835692,909193780l1815557685,808464685l942879794,741750070l875836465,892743986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26496562,842149943l875771756,842215472l963391532,825701172l808203320,859322732l741356592,859058741l879506224,741488437l909601840,808202290l875641196,892415028l963392562,741618737l942944307,909128044l875313206,1815230261l875835705,959460908l909601846,925642802l1815097910,909717558l875641132,892628020l959197751,1815360561l942944307,842413868l892431408,925643826l1815097910,892611632l829174327,741618229l875705649,875574124l892415032,879506482l741488437,809004080l959983928,741487929l842543160,875770416l858942520,909521969l808203312,875574636l808793651,841758261l876098097,892547126l808807473,892744500l741750064,942813490l858797620,963391797l842151474,943206960l959592492,943011633l946615350,825504308l825832244,859060524l859125552,946616119l859190583,909195319l892483628,926103347l963393588,808596276l892613176,942684204l858927154,963393588l892746037,943075383l943011884,959658297l946614583,943273010l842216752,842283052l808597554,963393075l892877109,859256883l892483628,875574832l963393328,892746032l909520948,959461420l892745008,946616630l859190583,842086455l892483628,926103347l963393588,876163636l825241910,942684204l858927154,946616372l808597552,942945074l942684204,858927154l946616372,808597552l942945074,942684204l858927154,946616372l808597552,942945074l942684204,858927154l946616372,808597552l942945074,942684204l858927154,946616372l808597552,942945074l942684204,858927154l14388,0l0,0l43057152,0l524288000,2128460351l524288000,2128460351l0,0l0,0l0,0l0,0l0,0l0,0l0,0l0,0l0,0l0,0l0,0l1699741696,1444215797l0,0l0,0l0,0l0,0l0,0l0,0l-816840704,1444215768l0,0l0,0l0,0l0,0l0,0l0,0l0,0l0,0l0,0l0,0l0,0l0,0l0,0l0,0l0,0l0,0l0,0l0,0l0,0l0,0l0,0l0,0l0,0l0,0l0,0l0,0l0,0l0,0l0,0l0,0l0,0l0,0l0,0l0,0l0,0l0,0l0,0l0,0l0,0l0,0l0,0l0,0l0,0l0,0l0,0l0,0l0,0l0,0l0,0l0,0l0,0l0,0l0,0l0,0l0,0l0,0l2162688,0l482344960,2128460351l482344960,2128460351l102760448,0l2097152,0l1701838848,1444215810l0,0l0,1702126948l7435363,0l-926941184,1444216567l-945815552,1444216567l1684602880,1868767266l846360428,1752638013l577074281,1983659567l1920234298,543517551l1869377379,589446514l892744755,539112545l1852403562,1819898995l1914846565,1684960623l1852121122,1885430628l1818632765,790787169l7340094,0l2097152,0l891289600,1444215810l0,0l0,1702126948l7435363,0l-1406140416,1444216567l-964689920,1444216567l790757376,980827198l1869771891,1663067499l1919904879,1818370621l577463137,1768257312l1031039079,875835682l1780490800,1936615791l1701607796,1869750845l577007221,1684956448l1030775139,1970237986l790783086,2127977022l7340032,0l2097152,0l749731840,1444215810l0,0l0,1702126948l16872547,0l65536,327680l-1002438656,1444215796l0,65536l-651118452,1444215409l-979894272,1444216567l-1140850688,1444215795l0,65536l-847206736,1444215796l0,65536l601922248,1444215784l190840832,1444216567l0,64008l32004,0l-29331172,1444215796l0,0l1951422796,1444215394l-973602816,1444216567l-52428800,1444215796l0,0l-1004520568,1444215796l0,0l933243308,1444215617l-970457088,1444216567l-343932928,1444216567l0,0l-1309666852,1444215796l0,0l1844446708,1444215780l-967311360,1444216567l-10485760,1444215796l0,0l2177078,0l1062207488,1444215810l0,0l0,1702126948l7435363,0l-993001472,1444216567l-926941184,1444216567l790757376,980827198l1869771891,1663067499l1919904879,1818370621l577463137,1768257312l1031039079,875835682l1780490800,1936615791l1701607796,1869750845l577007221,1684956448l1030775139,1970237986l790783086,2031678l7340032,0l2097152,0l1206910976,1444215810l0,0l0,1702126948l9532515,0l1396441088,1443995576l-1101332480,-688647228l980393524,1702126948l1869444195,1667593077l1801677164,578036285l1887007776,1931623781l1684630639,1868767266l846360428,1752638013l577074281,1983659567l1920234298,543517551l1869377379,589446514l892744755,539112545l1852403562,1819898995l1914846565,1684960623l1852121122,1885430628l1818632765,790787169l62,1702126948l7435363,0l-1002438656,1444216567l-936378368,1444216567l790757376,980827198l1869771891,1663067499l1919904879,1818370621l577463137,1768257312l1031039079,875835682l1780490800,1936615791l1701607796,1869750845l577007221,1684956448l1030775139,1970237986l790783086,2127977022l7340032,0l2097152,0l1849688064,1444215810l0,0l0,1702126948l7435363,0l-945815552,1444216567l1179648000,1444216613l1684602880,1868767266l846360428,1752638013l577074281,1983659567l1920234298,543517551l1869377379,589446514l892744755,539112545l1852403562,1819898995l1914846565,1684960623l1852121122,1885430628l1818632765,790787169l7340094,0l2097152,0l1563426816,1444215810l0,0l0,1702126948l7435363,0l-964689920,1444216567l-1002438656,1444216567l790757376,980827198l1869771891,1663067499l1919904879,1818370621l577463137,1768257312l1031039079,875835682l1780490800,1936615791l1701607796,1869750845l577007221,1684956448l1030775139,1970237986l790783086,2127977022l7340032,0l2097152,0l1988100096,1444215810l0,0l0,1702126948l7435363,0l766246912,1443995243l-1101332480,-688647228l40500,0l9144,1524l9144,6096l7620,7620l3048,7620l1524,7620l1524,6096l0,4572l1524,3048l1524,1524l3048,0l9515116,0l490733568,2128460351l490733568,2128460351l0,1702126948l7435363,0l1179648000,1444216613l488636416,2128460351l1684602880,1868767266l846360428,1752638013l577074281,1983659567l1920234298,543517551l1869377379,589446514l892744755,539112545l1852403562,1819898995l1914846565,1684960623l1852121122,1885430628l1818632765,790787169l9437246,0l2097152,0l-2012217344,1444215810l0,0l0,1702126948l7435363,0l786432,524300l65536,0l65536,0l65536,0l65536,0l199753728,0l65536,0l4194304,0l-599261184,0l493944832,0l65536,0l65536,0l65536,0l4272172,0l485490688,2128460351l1812987904,1444216566l-1017118720,1444216566l0,0l0,0l0,0l4194304,0l16777216,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 fillcolor="black" stroked="f" o:allowincell="f" style="position:absolute;left:4377;top:1758;width:13;height:10;mso-wrap-style:none;v-text-anchor:middle">
                  <v:fill o:detectmouseclick="t" type="solid" color2="white"/>
                  <v:stroke color="#3465a4" joinstyle="round" endcap="flat"/>
                  <w10:wrap type="square"/>
                </v:rect>
                <v:rect id="shape_0" ID="Shape 70" coordsize="9144,7620" path="l1524,0l7620,0l9144,1524l9144,7620l4572,7620l1524,7620l1524,6096l0,3048l1524,1524l1524,0l6388067,0l-278462464,352591l-1101332480,-688647228l40500,0l9144,1524l9144,7620l4572,7620l1524,7620l1524,6096l0,3048l1524,1524l1524,0l3211264,0l-1973420032,1444216566l458752,0l208142336,2128461190l262144,1444151296l920256512,-364580814l5313627,0l1752367104,1600483425l1750270000,543518817l956313655,741618737l808597047,-653590528l-647233534,578027522l1887007776,1931623781l1684630639,1868767266l846360428,1752638013l577074281,15919l5334121,0l752287744,1443995577l-1101332480,-688647228l106036,67060l114304,68584l114304,71632l112780,73156l111256,76204l109732,79251l109732,81920l3253936,0l-2033188864,1444216566l524288,0l-1901461504,2128461191l327680,1444151296l234225664,490137944l2175172,0l-942669824,1444215808l0,0l0,1702126948l3241059,0l944177152,1443995577l-1101332480,-688647228l-900686284,1444216567l0,0l807403520,1444215392l4259840,0l-2096693248,1443995577l-1101332480,-688647228l40500,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115684864,1444216567l-1114505216,1444216567l-1114505216,1444216567l1179648,-1015021568l0,0l0,0l0,0l0,20971520l0,0l0,0l0,0l0,21037056l0,0l0,0l0,0l599261184,21102592l0,0l0,0l0,0l499384320,21168128l1916796928,1444216566l1922433024,1444216566l1922433024,1444216566l5242880,-1051328512l-621805568,1444216566l-620101632,1444216566l-620101632,1444216566l1310720,-2126118912l1166016512,1444215797l1167458304,1444215797l1167458304,1444215797l1048576,-1051262976l1886388224,1444216566l1892024320,1444216566l1892024320,1444216566l5242880,-1051656192l0,0l0,0l0,0l65536,22544384l0,0l0,0l0,0l0,21430272l0,0l0,0l0,0l0,21561344l1880096768,1444216566l1885732864,1444216566l1885732864,1444216566l524288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l5963776,0l566427648,80550225l3271277,0l-1573912576,1444216566l393216,0l265748480,2128461190l6029312,0l31064064,-843729344l3250258,0l-1806696448,1444216566l1114112,0l-205127680,2128461182l6094848,0l-31457280,-1037729168l3218235,0l-1863319552,1444216566l1114112,0l-203948032,2128461182l6160384,0l-375193600,1903875874l3262850,0l-1775239168,1444216566l524288,0l-1932853248,2128461191l6225920,0l-719257600,71119457l3266927,0l-1781530624,1444216566l655360,0l-202768384,2128461182l6291456,0l1081212928,264580240l3217413,0l-1875902464,1444216566l917504,0l-202047488,2128461182l6356992,0l-897187840,-825507605l3219792,0l-1885339648,1444216566l1048576,0l-201064448,2128461182l6422528,0l1172439040,503796288l3268586,0l-1772093440,1444216566l851968,0l-1930035200,2128461191l6488064,0l-1618608128,-1602860935l3227432,0l-1945108480,1444216566l1310720,0l-115081216,2128461182l6553600,0l-1032126464,-397691031l3219595,0l-1948254208,1444216566l655360,0l-1913389056,2128461191l6619136,0l415105024,-137590780l3276515,0l1959788544,1444216566l1048576,0l-1916338176,2128461191l6684672,0l850591744,757750721l3266411,0l-1441792000,1444216566l983040,0l-1914830848,2128461191l6750208,0l427884544,-772408989l3265733,0l-1787822080,1444216566l851968,0l-1920991232,2128461191l6815744,0l41811968,692864483l3227048,0l-2077229056,1444216566l983040,0l-1922433024,2128461191l6881280,0l-1856569344,1478128543l3238550,0l-1828716544,1444216566l786432,0l-199950336,2128461182l6946816,0l1765343232,-316169764l3248734,0l-1825570816,1444216566l851968,0l-199098368,2128461182l7012352,0l831258624,480327804l3213956,0l-1882193920,1444216566l917504,0l-198180864,2128461182l7077888,0l-1992818688,-522067147l3262671,0l-1963982848,1444216566l1048576,0l-197197824,2128461182l7143424,0l-54591488,1268378894l3246043,0l-1841299456,1444216566l1114112,0l-196083712,2128461182l7208960,0l-1285357568,44761234l3254570,0l-1435500544,1444216566l1310720,0l-194904064,2128461182l7274496,0l-370081792,-1221675838l3214486,0l-312475648,1444216565l1703936,0l-193527808,2128461182l7340032,0l-357957632,-1774651720l3229573,0l-1800404992,1444216566l1572864,0l-191758336,2128461182l7405568,0l831782912,-1215029569l3254203,0l1950351360,1444216566l1114112,0l-190119936,2128461182l7471104,0l-963969024,782389565l3250690,0l-1941962752,1444216566l1441792,0l-188940288,2128461182l7536640,0l-441778176,-1588484171l3241929,0l-1778384896,1444216566l1245184,0l-187432960,2128461182l7602176,0l-1270546432,-585788406l3267363,0l-1592786944,1444216566l1310720,0l-186122240,2128461182l7667712,0l1275068416,483083729l3233514,0l-1784676352,1444216566l1310720,0l-184745984,2128461182l7733248,0l860160000,1956105235l3261632,0l-1768947712,1444216566l1572864,0l-183369728,2128461182l7798784,0l1763180544,-1847728008l3233339,0l1822425088,1444216566l1179648,0l-181731328,2128461182l7864320,0l-716570624,-744995458l3245681,0l-1879048192,1444216566l1310720,0l-180486144,2128461182l7929856,0l-164954112,-1520873385l3262462,0l-1790967808,1444216566l1310720,0l-179109888,2128461182l7995392,0l1383006208,1578714225l3236582,0l-1866465280,1444216566l1572864,0l-177733632,2128461182l8060928,0l-1079246848,2075725680l3224533,0l-1853882368,1444216566l720896,0l-176095232,2128461182l8126464,0l251199488,-2049124455c3250143,0,-1765801984,1444216566,1048576,0c-175308800,2128461182,8192000,0,2122973184,481092351c3244705,0,-1520435200,1444216566,851968,0c-174194688,2128461182,8257536,0,-1405091840,59410276c3212156,0,-1759510528,1444216566,1048576,0c-173277184,2128461182,8323072,0,-1439825920,-1361242324c3269176,0,-1583349760,1444216566,917504,0c-172163072,2128461182,8388608,0,169672704,-501729375c3222821,0,0,0,1507328,0c-171180032,2128461182,8454144,0,1958281216,941919456c3255424,0,-1580204032,1444216566,1441792,0c-169607168,2128461182,8519680,0,810156032,-523884777c135340274,0,1906311168,1444216566,0,0c0,0,-2058354688,1444216566,-1797259264,1444216566c-1860173824,1444216566,0,0,0,0c0,0,0,0,-1828716544,1444216566c-1960837120,1444216566,2047868928,1444216566,0,0c0,0,0,0,0,0c-1514143744,1444216566,-1841299456,1444216566,-1879048192,1444216566c0,0,0,0,-2064646144,1444216566c1864368128,1444216566,0,0,-2026897408,1444216566c0,0,0,0,-1561329664,1444216566c0,0,0,0,-1772093440,1444216566c0,0,-1938817024,1444216566,-1998585856,1444216566c0,0,0,0,-1784676352,1444216566c-2033188864,1444216566,0,0,-1794113536,1444216566c-1982857216,1444216566,1783627776,1444216566,-1891631104,1444216566c0,0,-1800404992,1444216566,0,0c0,0,-2017460224,1444216566,-1803550720,1444216566c0,0,-1539309568,1444216566,0,0c0,0,-1429209088,1444216566,0,0c-1869611008,1444216566,0,0,-1910505472,1444216566c0,0,0,0,-1507852288,1444216566c-1923088384,1444216566,-1816133632,1444216566,0,0c0,0,-1929379840,1444216566,0,0c-1473249280,1444216566,0,0,-1941962752,1444216566c0,0,0,0,-1967128576,1444216566c-1822425088,1444216566,-1778384896,1444216566,-1835008000,1444216566c0,0,0,0,-2074083328,1444216566c-2008023040,1444216566,0,0,-1602224128,1444216566c0,0,0,0,-2061500416,1444216566c0,0,-1444937728,1444216566,0,0c-1765801984,1444216566,0,0,0,0c-2011168768,1444216566,0,0,2034237440,1444216566c-1838153728,1444216566,0,0,-1608515584,1444216566c0,0,-1825570816,1444216566,0,0c0,0,0,0,0,0c-1907359744,1444216566,0,0,0,0c0,0,-1768947712,1444216566,1966080000,1444216566c1959788544,1444216566,-1457520640,1444216566,-1787822080,1444216566c-1781530624,1444216566,-1973420032,1444216566,1947205632,1444216566c0,0,0,0,-1589641216,1444216566c0,0,-1885339648,1444216566,-1888485376,1444216566c-1545601024,1444216566,0,0,0,0c-1614807040,1444216566,-1567621120,1444216566,-2070937600,1444216566c0,0,0,0,1962934272,1444216566c-1919942656,1444216566,0,0,-2045771776,1444216566c0,0,-2077229056,1444216566,1849688064,1444216566c-1863319552,1444216566,-1809842176,1444216566,0,0c0,0,0,0,-1872756736,1444216566c-1463812096,1444216566,0,0,-1935671296,1444216566c0,0,456130560,2128461413,-1466957824,1444216566c-1875902464,1444216566,1874853888,1444216566,-1897922560,1444216566c-1926234112,1444216566,0,0,-2030043136,1444216566c-1844445184,1444216566,-1599078400,1444216566,-1831862272,1444216566c1852833792,1444216566,0,0,1937768448,1444216566c-1501560832,1444216566,-1517289472,1444216566,0,0c-1476395008,1444216566,0,0,1944059904,1444216566c-1913651200,1444216566,-1564475392,1444216566,0,0c1825570816,1444216566,1912602624,1444216566,-1963982848,1444216566c-1850736640,1444216566,0,0,0,0c0,0,-1957691392,1444216566,0,0c-1932525568,1444216566,0,0,0,0c-1904214016,1444216566,-2067791872,1444216566,-2055208960,1444216566c-1986002944,1444216566,0,0,-2001731584,1444216566c0,0,0,0,0,0c0,0,0,0,-1555038208,1444216566c-1617952768,1444216566,0,0,-2014314496,1444216566c0,0,-1970274304,1444216566,0,0c-1523580928,1444216566,-1806696448,1444216566,0,0c0,0,0,0,0,0c0,0,-1432354816,1444216566,0,0c-1847590912,1444216566,0,0,0,0c0,0,0,0,-1979711488,1444216566c-1948254208,1444216566,-1775239168,1444216566,0,0c0,0,0,0,0,0c-1951399936,1444216566,0,0,0,0c0,0,1940914176,1444216566,0,0c1909456896,1444216566,0,0,0,0c-1954545664,1444216566,0,0,-1819279360,1444216566c0,0,-1548746752,1444216566,0,0c-1995440128,1444216566,-1542455296,1444216566,0,0c0,0,0,0,-1756364800,1444216566c0,0,-2052063232,1444216566,-2020605952,1444216566c-1812987904,1444216566,0,0,0,0c-1586495488,1444216566,-1605369856,1444216566,-2036334592,1444216566c0,0,0,0,-315621376,1444216565c-1762656256,1444216566,-1570766848,1444216566,0,0c3211264,0,-1756364800,1444216566,1376256,0c-168099840,2128461182,8585216,1444151296,-1660616704,-851884994c3262838,0,-1617952768,1444216566,1376256,0c-166658048,2128461182,8650752,0,-760086528,1394940453c3234815,0,1962934272,1444216566,1376256,0c-165216256,2128461182,8716288,0,407633920,1276730738c3230323,0,-1614807040,1444216566,1048576,0c-163774464,2128461182,8781824,0,-429326336,-2047154778c3226490,0,-1608515584,1444216566,917504,0c-162660352,2128461182,8847360,0,-1452539904,1374735048c3225642,0,-1605369856,1444216566,1310720,0c-113704960,2128461182,9109504,0,-1832714240,1943851021c3233049,0,-1602224128,1444216566,720896,0c-112328704,2128461182,9175040,0,-1023934464,-1463171330c3276003,0,-2026897408,1444216566,1245184,0c-111542272,2128461182,9240576,0,1183973376,-698985209c3260477,0,2047868928,1444216566,917504,0c-110231552,2128461182,9306112,0,-1561722880,1348572650c3227542,0,-1599078400,1444216566,983040,0c-109248512,2128461182,9371648,0,-1322188800,1672443292c3251103,0,-1589641216,1444216566,786432,0c-108199936,2128461182,9502720,0,1567227904,1701153297c3271251,0,-1960837120,1444216566,655360,0c-107347968,2128461182,9568256,0,1261240320,353801654c3227448,0,-2030043136,1444216566,655360,0c-106627072,2128461182,9633792,0,-1420623872,-691075690c3231244,0,-1797259264,1444216566,1048576,0c-105906176,2128461182,9764864,0,-1304035328,-878451964c3249287,0,-1872756736,1444216566,917504,0c-104792064,2128461182,9830400,0,-1083179008,395626989c3264273,0,-1586495488,1444216566,917504,0c-103809024,2128461182,9895936,0,945225728,525110722c3235933,0,-1510998016,1444216566,720896,0c-102825984,2128461182,9961472,0,2054619136,1413601906c3229805,0,-1479540736,1444216566,851968,0c-102039552,2128461182,10027008,0,-792264704,-50622947c3237372,0,-1564475392,1444216566,851968,0c-101122048,2128461182,10092544,0,1685258240,1238307803c3214192,0,-2017460224,1444216566,983040,0c-100204544,2128461182,10158080,0,-1929641984,680138122c3275536,0,-1561329664,1444216566,589824,0c-99155968,2128461182,10289152,0,57081856,844744869c3229641,0,-1888485376,1444216566,589824,0c-98500608,2128461182,10354688,0,841482240,770305785c3265453,0,-1555038208,1444216566,589824,0c-97845248,2128461182,10420224,0,-605683712,-2051057018c3252650,0,-1548746752,1444216566,720896,0c-97189888,2128461182,10485760,0,1292435456,360431153c3212636,0,-1545601024,1444216566,720896,0c-96403456,2128461182,10551296,0,-377159680,-1497606033c3215482,0,-1542455296,1444216566,1114112,0c-95617024,2128461182,10616832,0,60489728,-1066298080c3235666,0,-1919942656,1444216566,1114112,0c-94437376,2128461182,10682368,0,-206831616,-1107450259c3220903,0,-1979711488,1444216566,917504,0c-93257728,2128461182,10747904,0,1778909184,-1161023788c3264059,0,-2061500416,1444216566,917504,0c-92274688,2128461182,10813440,0,1170472960,1758439573c3262713,0,-1894776832,1444216566,1179648,0c-91291648,2128461182,10878976,0,34078720,-1666179749c3231096,0,-1539309568,1444216566,1638400,0c-90046464,2128461182,10944512,0,361234432,1373286725c3261654,0,-1819279360,1444216566,851968,0c-88342528,2128461182,11010048,0,1496776704,-1469907407c3231727,0,-1523580928,1444216566,786432,0c-87425024,2128461182,11075584,0,-1633943552,-813512769c3218821,0,-1517289472,1444216566,655360,0c-86573056,2128461182,11141120,0,-2137587712,-925596258c3224372,0,-1570766848,1444216566,786432,0c-85852160,2128461182,11206656,0,-1950810112,-100222544c3219307,0,-1514143744,1444216566,720896,0c-85000192,2128461182,11272192,0,-1924726784,-380086599c3236470,0,-1954545664,1444216566,851968,0c-84213760,2128461182,11337728,0,1091043328,-387104630c3228895,0,-1507852288,1444216566,589824,0c-83296256,2128461182,11403264,0,807010304,-719695702c3225425,0,-1611661312,1444216566,1638400,0c-161677312,2128461182,11534336,0,-316080128,-461652149c3245925,0,-1989148672,1444216566,1638400,0c-159973376,2128461182,11599872,0,706871296,961273327c3246230,0,-315621376,1444216565,1048576,0c-158269440,2128461182,11927552,0,566034432,594924059c3272397,0,-1536163840,1444216566,196608,0c225247232,2128461190,11993088,0,1140981760,1321807951c3254161,0,-1558183936,1444216566,262144,0c226689024,2128461190,12058624,0,-1409613824,-1528549722c3217517,0,-1551892480,1444216566,720896,0c-157155328,2128461182,12124160,0,-1519714304,-1585387644c3265575,0,-1567621120,1444216566,589824,0c-156368896,2128461182,12189696,0,336920576,-1387574039c3234759,0,-1501560832,1444216566,327680,0c258473984,2128461190,12255232,0,-294649856,-1053073852c3258649,0,-1476395008,1444216566,655360,0c-155713536,2128461182,12320768,0,-256704512,1177242575c3275361,0,-2064646144,1444216566,1114112,0c-154992640,2128461182,12386304,0,-1232601088,943733372c3228021,0,-1473249280,1444216566,1048576,0c-153812992,2128461182,12451840,0,-210829312,124993752c3248030,0,-1466957824,1444216566,1048576,0c-152698880,2128461182,12517376,0,1787953152,70811150c3225016,0,-1485832192,1444216566,1507328,0c-151584768,2128461182,12582912,0,707198976,1178738490c3218275,0,-1463812096,1444216566,1507328,0c-150011904,2128461182,12648448,0,2027028480,1453884521c3276484,0,-1504706560,1444216566,1572864,0c-148439040,2128461182,12713984,0,1451163648,993539985c3241896,0,1937768448,1444216566,983040,0c-146800640,2128461182,12779520,0,-416612352,-1970117051c3260751,0,-1495269376,1444216566,1376256,0c-145752064,2128461182,12845056,0,1532624896,-565556578c3211885,0,-1457520640,1444216566,1179648,0c-144310272,2128461182,12910592,0,911343616,-370025122c3251140,0,-1831862272,1444216566,1310720,0c-143065088,2128461182,12976128,0,1145307136,-1119145774c3259550,0,-2070937600,1444216566,1114112,0c-141688832,2128461182,13041664,0,-853409792,202311183c3268134,0,-1498415104,1444216566,1114112,0c-140509184,2128461182,13107200,0,-645726208,-1087324000c3246540,0,-1444937728,1444216566,720896,0c-82640896,2128461182,13172736,0,-798425088,1196424849c3256240,0,-1432354816,1444216566,458752,0c-81854464,2128461182,13238272,0,-406847488,-15750108c3232386,0,65536,917504,6553600,6357106c6881399,6750318,4390958,7536757,7274612,109c2162688,0,65536,262144,1431175168,19532c458752,458724,2162688,0,0,0c898629632,499384321,0,0,2162688,0c0,0,-1100742656,-1835001,6,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2020096,858534457c81868598,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373293056,1444215808,0,0c0,1075851328,2171444,0,-520093696,1444215808c0,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444151358,469762048,2128460351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2128460351,2162688,0c0,0,-500695040,-400818172,4,2128460351c2162688,0,0,0,-800325632,99876868c0,262127,2162688,0,0,0c-1698168832,1897660416,0,0,2162688,0c-796917760,1444215808,0,0,980353024,1702126948c2192483,0,0,0,-1098907648,498860032c2,119,12648448,0,1059848192,1443995577c-1101332480,-688647228,-25036,3048,-27436,4572c32004,4572,27432,7620,21336,9144c16764,12192,10668,15240,6096,18288c3048,22860,1524,24384,0,22860c3048,21336,0,21336,4572,16764c9144,13716,15240,10668,19812,7620c25908,4572,32004,3048,-28960,1524c-24388,0,2162688,0,142606336,1444215809c0,0,0,1702126948,7435363,0c-93323264,1444216567,-264241152,1444216567,0,1524c5336940,0,486539264,2128460351,486539264,2128460351c1869348864,589446514,892744755,539112545,1852403562,1819898995c1914846565,1684960623,1852121122,1885430628,1818632765,790787169c7340094,0,2097152,0,-1436549120,1444215808c0,0,0,458724,3211264,0c-1794375680,1443995577,-1101332480,-688647228,-1439130060,2128461441c-65536,1705312255,-65484,10000,2162688,0c65536,262144,1431175168,19532,-1017118720,1444216566c2162688,0,-1341128704,1444215808,0,0c0,1702126948,5338211,0,-2048131072,1443995577c-1101332480,-688647228,40500,0,15240,1524c13716,1524,10668,3048,7620,3048c3048,4572,0,6096,2178405,0c0,0,398721024,-1898184701,1,30480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829173760,808727093,776732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65536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26279936,0c-1353973760,1443995135,-1101332480,-688647228,1684643380,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664797184,1444215747,21037056,0,557580288,1443995577c-1101332480,-688647228,40500,0,0,0c0,0,0,0,0,0c0,0,0,0,0,0c0,0,0,0,0,0c0,0,0,0,0,0c0,0,0,0,0,0c0,0,0,0,0,0c0,0,0,0,0,0c0,0,0,0,0,0c0,0,0,0,0,0c0,0,0,0,0,0c1829765120,1444216566,1828716544,1444216566,0,0c0,0,0,0,21037056,0c-278134784,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0,0c2162688,0,0,0,798752768,499384321c0,0,2162688,0,-199229440,1444215808c0,0,0,1702126948,7435363,0c424673280,1444216567,-1427111936,1444216567,0,3048c5308416,0,486539264,2128460351,486539264,2128460351c485490688,2128460351,485490688,2128460351,1852375040,1819898995c1914846565,1684960623,1852121122,1885430628,1818632765,790787169c7340094,0,12582912,0,-278069248,352591c-1101332480,-688647228,-25036,3048,-27436,4572c32004,4572,27432,7620,21336,9144c16764,12192,10668,15240,6096,18288c3048,22860,1524,24384,0,22860c3048,21336,0,21336,4572,16764c9144,13716,15240,10668,19812,7620c25908,4572,32004,3048,-28960,1524c-24388,0,12648448,0,1038942208,1443995577c-1101332480,-688647228,40500,0,0,0c0,0,0,0,0,0c0,0,1829765120,1444216566,1828716544,1444216566c0,0,0,0,-670040064,1444216566c-671088640,1444216566,-1425014784,1444216566,-1426063360,1444216566c-620756992,1444216566,-621805568,1444216566,0,0c0,0,0,0,0,0c65536,0,12648448,0,784138240,1443995577c-1101332480,-688647228,106036,81920,111252,81920c65720,81920,98304,81920,90113,81920c81920,81920,81920,81920,79248,80772c73152,79248,68580,77724,129544,76200c124972,74676,120400,73152,107636,71628c112780,68580,112780,68580,109732,131068c98304,129544,98304,126496,98304,1524c-24388,0,12648448,0,1051525120,1443995577c-1101332480,-688647228,1040227892,1443995577,0,0c1040187392,1443995577,0,0,1040187392,1443995577c0,0,1040187392,1443995577,0,0c1040187392,1443995577,0,0,1040187392,1443995577c0,0,1040187392,1443995577,0,0c1040187392,1443995577,0,0,1040187392,1443995577c0,0,1040187392,1443995577,0,0c-65536,0,2162688,0,0,0c498597888,-1698430973,1,3048,53542912,0c-278069248,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0,0,2162688,0c-1082130432,1444215808,0,0,0,1702126948c5338211,0,-2051211264,1443995577,-1101332480,-688647228c40500,327680,393216,458752,524288,589824c-351272960,1444216567,2054160384,1444216566,2053111808,1444216566c577044480,81455,2205360,0,0,0c0,199753728,0,127507,3211264,0c-2106785792,1443995577,-1101332480,-688647228,521707060,2128461354c0,-1006632960,-48963,10000,2162688,0c-1728053248,1444215809,0,0,0,1702126948c7435363,0,-312475648,1444216567,424673280,1444216567c1684602880,1868767266,846360428,908272189,909522486,1043276342c1933211196,1802465908,1868767333,1030909804,875766562,878785846c1869226018,1953721961,1030057081,1970237986,539124846,1667526245c574451809,1952541798,7352098,0,2097152,0c1713373184,1444215809,0,0,0,0c3211264,0,-278069248,352591,-1101332480,-688647228c6921780,6750318,4390958,7536757,3145844,0c8454144,0,-1670578176,1443995577,-1101332480,-688647228c302644,65537,262316,251460,294912,259080c294912,265176,294912,269748,286721,272796c286721,275844,278528,277368,274320,278528c249936,278528,243840,278528,221185,808857657c943272492,1815294007,2177336,0,1864368128,1444215809c0,0,0,1702126948,7435363,0c-254803968,1444216567,-321912832,1444216567,1684602880,1868767266c846360428,908272189,909522486,1043276342,1933211196,1802465908c1868767333,1030909804,875766562,878785846,1869226018,1953721961c1030057081,1970237986,539124846,1667526245,574451809,1952541798c7352098,0,15728640,0,-1246953472,1443995231c-1101332480,-688647228,855678516,909391153,892415032,1811952690c1815096368,959656243,808203316,892416876,741881396,875705649c824979564,3420725,1667329122,6684779,1869611110,1769236851c1631219311,1819243362,996504693,1952867692,875902010,1869888309c892418672,2000368691,1752458345,909718586,1768253499,980707431c1936538417,1920413039,1932357729,1701607796,1852796474,762723173c1954047348,1668178221,980578152,1684302189,905995628,1815096368c1815096368,859255859,741879860,892431408,909652535,808202292c808202348,842214764,808990263,1815162156,859125046,1815096373c926167341,959591222,10565428,0,461176832,1443995576c-1101332480,-688647228,40500,0,0,0c948436992,2128461365,952107008,2128461365,958398464,2128461365c-693108736,1444216566,3801088,0,1828754644,1444216566c1830027264,1444216566,1830813696,1444216566,46137344,1444215797c47185920,1444215797,47185920,1444215797,0,0c0,0,0,0,0,0c2162688,0,1024458752,1444215809,0,0c0,1702126948,3241059,0,655360,131082c67060,73156,99886008,499393464,499388892,0c6373456,103,4259840,0,1653604352,2128461352c65536,65536,1661468672,2128461352,595591168,2128459795c595591168,2128459795,-1382285312,0,116,0c22085632,0,1782382592,1443995231,-1101332480,-688647228c40500,0,0,0,0,0c0,0,0,0,0,0c0,0,0,0,0,0c0,0,0,0,0,0c0,0,0,0,0,0c0,0,1902116864,1444216566,1901068288,1444216566c1832910848,1444216566,1831862272,1444216566,0,0c0,0,-686817280,1444216566,-687865856,1444216566c0,0,0,0,0,0c0,0,0,0,0,0c0,0,0,0,2054160384,1444216566c2053111808,1444216566,-1425014784,1444216566,-1426063360,1444216566c0,0,0,0,22020096,0c2162688,0,65536,262144,1431175168,2113948748c1835991040,1936879648,2178420,0,65536,262144c1431175168,2113948748,1699151872,1010724207,2177633,0c65536,262144,1431175168,2113948748,1031208960,875835682c2171440,0,65536,262144,1431175168,2113948748c1981808640,574450785,2175024,0,65536,262144c1431175168,2113948748,1869742080,795111029,2178110,0c65536,262144,1431175168,2113948748,1819869184,1631338085c2190394,0,65536,262144,1431175168,2113948748c1763704832,574453860,2171440,0,65536,262144c1431175168,19532,2097152,0,23134208,0c1918369792,2128461370,0,0,0,0c0,0,0,0,0,0c0,0,100663296,1444216566,-378535936,1444216565c0,0,0,0,0,0c0,1444151296,0,0,0,0c0,0,0,0,0,0c0,0,0,0,0,0c0,0,0,0,0,0c0,0,0,0,0,0c0,0,0,0,0,0c0,0,-1058013184,2128456492,-327155712,1444215411c0,0,0,0,0,0c0,0,0,0,0,0c0,589824,65536,0,-2033188864,1444215812c0,0,154206208,0,-262144000,2128461350c-373293056,1444216565,-372768768,1444216565,-372768768,1444216565c1665138688,1444215697,1664090112,1444215697,0,2128412672c-1054867456,1444216565,-1054343168,1444216565,-1054343168,1444216565c-65536,32767,-65536,32767,0,0c0,0,-65536,32767,-65536,32767c0,0,0,0,-332398592,1444216565c-331874304,1444216565,-331874304,1444216565,481296384,1444215696c-1226833920,2128460690,-552599552,1444216566,-349700096,2128461350c-360710144,1444216566,0,0,100,1444215808c47185920,64096,6422528,1,100663296,1444216566c0,0,0,0,0,0c0,0,0,0,0,0c481296384,1444215696,0,0,1929379840,1444215697c0,0,1772617728,2128461370,0,0c0,0,1775763456,2128461370,0,0c0,0,-342884352,1444216566,0,0c0,0,-349175808,1444216565,-267911168,2128461350c0,0,-525860864,1444216566,0,0c0,0,0,0,-2147418112,-1c-2147352577,-1,1705050111,2128461365,0,0c-1932984320,2128461197,65536,0,1744830464,2128461019c-524812288,1444216566,3276800,0,-2013265920,1444215808c0,0,0,0,0,0c1664090112,1444215808,6619136,1,-2113929216,1444215808c131072,1444151296,3276800,0,0,16907264c-65536,6619135,100,0,1310720,1444151296c0,0,1757937664,1444215719,0,0c0,0,0,0,0,0c-1439170560,2128461441,2097152,140050432,67043586,1444215808c0,0,-673185792,1444215610,-674234368,1444215610c0,1444152319,6029312,8585216,-2016411648,1444215808c421527552,1444215808,1469513728,16,-2084569088,1444215808c6291456,1444215392,6684672,1,-2081423360,1444215808c-49283072,1444215391,6684672,8519681,-2077229056,1444215808c6291456,1444215392,6684672,65537,-2024800256,1444215808c-1612709888,1444215386,8192000,0,101711872,0c202375168,0,-2019557376,1444215808,-65011712,1444215391c8192000,65536,-2141192192,1444215808,1505755136,1444215808c6815744,131073,2144337920,1444215808,6291456,1444215392c6815744,65537,-2048917504,1444215808,-2041577472,1444215808c1469186048,16,-2147483648,1444215808,1681915904,1444215808c6815744,1,-788529152,2128461193,225443840,1444215808c256901120,16,-2087714816,1444215808,-49283072,1444215391c6029312,8650752,-792723456,2128461193,601882624,1444215784c257490944,16,-1968177152,1444215808,-651165696,1444215409c7471104,131073,-1974468608,1444215808,-651165696,1444215409c7471104,65537,-1971322880,1444215808,-651165696,1444215409c7471104,1,639631360,1444215808,-65011712,1444215391c264699904,0,608174080,1444215808,-49283072,1444215391c266076160,0,611319808,1444215808,-65011712,1444215391c266076160,0,922746880,2128461173,6291456,1444215392c265945088,0,972029952,2128461173,-49283072,1444215391c263979008,0,956301312,2128461173,6291456,1444215392c263979008,0,952107008,2128461173,6291456,1444215392c263979008,0,964689920,2128461173,6291456,1444215392c263979008,0,960495616,2128461173,6291456,1444215392c263979008,0,632291328,1444215808,-65011712,1444215391c264503296,0,935329792,2128461173,-65011712,1444215391c264372224,0,650117120,1444215808,6291456,1444215392c265617408,0,947912704,2128461173,6291456,1444215392c264634368,0,635437056,1444215808,-1612709888,1444215386c264634368,0,985661440,2128461173,6291456,1444215392c264044544,0,903872512,2128461173,6291456,1444215392c265093120,0,866123776,2128461173,6291456,1444215392c265158656,0,989855744,2128461173,6291456,1444215392c264044544,0,908066816,2128461173,6291456,1444215392c265093120,0,870318080,2128461173,6291456,1444215392c265158656,0,998244352,2128461173,-651165696,1444215409c264044544,0,916455424,2128461173,-651165696,1444215409c265093120,0,878706688,2128461173,-651165696,1444215409c265158656,0,981467136,2128461173,0,1444215392c0,0,0,0,0,64096c265093120,0,861929472,2128461173,6291456,1444215392c265158656,0,994050048,2128461173,-651165696,1444215409c264044544,0,912261120,2128461173,-651165696,1444215409c265093120,0,872415232,2128461173,0,1444215409c0,0,0,0,0,0c0,0,0,0,-2147418112,-1c-2147352577,-1,16777215,0,0,0c983040,0,1218445312,2128461375,0,0c-1996488704,2128461173,262144,0,1943011328,2128460694c-552599552,1444216566,0,0,1929379840,1444215386c0,0,0,2128412672,1704984576,2128461365c0,0,-1993867264,2128461173,65536,0c-772800512,2128460691,-552599552,1444216566,6553600,0c251658240,0,-65536,-1,-50266113,1c1704984576,2128461365,0,0,-1990721536,2128461173c65536,0,-994050048,2128460691,-552599552,1444216566c13107200,0,889192448,2128461173,0,0c0,0,0,0,0,0c0,0,0,0,0,0c0,0,0,0,0,0c-868220928,2128460696,-575668224,1444216566,974127104,2128460697c-575668224,1444216566,-778043392,2128460696,-575668224,1444216566c-1498415104,2128460698,-575668224,1444216566,0,0c0,0,0,0,0,0c0,0,0,0,1523187712,1444215296c264306688,0,37814272,0,-1439170560,2128461441c0,0,1237319680,2128461375,481296384,1444215696c0,0,-393740288,1444216566,2084831232,2128461173c65536,0,65536,2128461057,0,0c0,0,0,0,0,0c0,0,0,0,0,0c0,0,0,0,0,0c0,0,1205862400,1444215697,0,0c0,0,0,0,0,0c0,0,0,0,0,0c0,0,0,0,0,0c0,0,0,0,0,0c0,0,0,0,0,0c0,0,0,0,0,0c0,0,0,0,0,0c0,0,0,0,0,0c0,0,0,0,0,0c0,0,0,0,0,0c0,0,0,0,0,0c0,0,0,0,0,0c0,0,0,0,0,0c0,0,0,0,0,0c0,0,-349700096,2128461350,-360710144,1444216566c0,0,100,2128461193,-67108864,1444215391c0,0,17891328,0,-1043333120,1444215725c-1439170560,2128461441,327680,196608,131072,0c0,65536,0,0,0,0c0,65536,0,0,15728640,0c4980736,0,-1439170560,2128461441,-1439170560,2128461441c-1439170560,2128461441,-1439170560,2128461441,67698688,1444215392c0,0,0,0,6815744,1444215392c-1439170560,2128461441,-1439170560,2128461441,-1439170560,2128461441c-1439170560,2128461441,67043328,2128461410,0,0c0,0,1806172160,2128461410,6291456,-1440c-1,65535,0,2128412672,0,0c131072,0,1541406720,2128461193,2162688,0c1181220864,2128461375,-330301440,1444216566,100663296,1444216566c4259840,0,0,0,0,0c0,0,0,0,0,0c0,0,16711680,13762815,2162690,0c-340787200,1444216566,482344960,2128460351,6291456,1444215392c2162688,0,-335544320,1444216565,482344960,2128460351c6750208,8519681,2162688,0,-318767104,1444216566c0,0,0,0,8454144,0c-321912832,1444216566,-864026624,2128461363,0,0c0,0,0,0,1310720,0c0,0,0,0,-329777152,1444216566c0,-65536,98303,1444151296,0,0c0,0,0,0,6291456,1444215392c3211264,0,0,0,0,0c65536,0,0,0,0,0c3211264,0,-65536,65535,-1439170560,2128461441c-65536,-1,-1,-1,65535,65536c2162688,0,65536,65536153,262669532,4064c1469644800,16,2162688,0,-330301440,1444216565c0,0,0,2127953920,12648448,0c78643200,2128461375,-575668224,1444216566,-67108864,1444215391c6619136,131072,-1980760064,1444215808,-65011712,1444215391c1469841408,0,-1977614336,1444215808,1505755136,1444215808c1469841408,65536,-2080374784,1444215808,0,0c0,0,-2105540608,1444215808,1664090112,1444215808c6619136,0,-2090860544,1444215808,-49283072,1444215391c6029312,8585216,-2016411648,1444215808,419430400,1444215808c0,0,-2084569088,1444215808,4259840,0c65536,1245184,2097152,2883630,3801147,6291501c4128807,6225953,2228285,8192123,2687016,6094939c0,100,2162688,0,905969664,1444216566c0,0,2097152,0,403767296,0c-2019557376,1444215808,-65011712,1444215391,8192000,65536c-2141192192,1444215808,1505755136,1444215808,6815744,131073c2144337920,1444215808,6291456,1444215392,6815744,65537c-2048917504,1444215808,-2041577472,1444215808,1469186048,16c-2147483648,1444215808,1681915904,1444215808,6815744,1c-788529152,2128461193,225443840,1444215808,256901120,16c-2087714816,1444215808,-49283072,1444215391,6029312,8650752c-792723456,2128461193,601882624,1444215784,257490944,16c-1968177152,1444215808,-651165696,1444215409,7471104,131073c-1974468608,1444215808,-651165696,1444215409,7471104,65537c-1971322880,1444215808,-651165696,1444215409,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434110464,1444215808l-65011712,1444215391l257425408,16l-767557632,2128461193l6291456,1444215392l74186752,0l-769654784,2128461193l-651165696,1444215409l74252288,0l-2123366400,1444215808l-49283072,1444215391l5963776,8650753l-735051776,2128461193l336592896,1444215808l66322432,0l-737148928,2128461193l-49283072,1444215391l65732608,0l-732954624,2128461193l315621376,1444215808l65601536,0l328204288,1444215808l-651165696,1444215409l65601536,0l1997537280,2128461410l385875968,1444215808l65863680,1l-740294656,2128461193l-65011712,1444215391l66125824,0l398458880,1444215808l-651165696,1444215409l65863680,0l-744488960,2128461193l-49283072,1444215391l65994752,0l-747634688,2128461193l352321536,1444215808l66256896,0l-765460480,2128461193l385875968,1444215808l65798144,1l-750780416,2128461193l-65011712,1444215391l66060288,0l401604608,1444215808l-651165696,1444215409l65798144,0l-754974720,2128461193l-49283072,1444215391l65929216,0l-758120448,2128461193l368050176,1444215808l65536000,0l-761266176,2128461193l6291456,1444215392l66191360,0l-763363328,2128461193l-49283072,1444215391l65667072,0l-803209216,2128461193l225443840,1444215808l257622016,16l-799014912,2128461193l-651165696,1444215409l257556480,16l-790626304,2128461193l705691648,1444215387l257359872,16l-771751936,2128461193l-65011712,1444215391l73990144,0l1995440128,2128461410l-651165696,1444215409l74317824,0l1008730112,2128461173l-65011712,1444215391l263258112,0l1012924416,2128461173l452984832,1444215808l262995968,0l1142947840,1444215808l-65011712,1444215391l6488064,0l-1998585856,1444215808l-65011712,1444215391l6750208,196608l847249408,2128461173l6291456,1444215392l263716864,0l843055104,2128461173l-49283072,1444215391l263585792,0l809500672,2128461173l-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c81395712,0,-2006974464,1444215808,-2041577472,1444215808c1469644800,16,-2117074944,1444215808,1664090112,1444215808c6619136,1,-2102394880,1444215808,-65011712,1444215391c6619136,65537,-2098200576,1444215808,-65011712,1444215391c6619136,131072,1983905792,2128461410,6291456,1444215392c71303168,0,-824180736,2128461193,6291456,1444215392c71172096,0,-828375040,2128461193,6291456,1444215392c71237632,0,-832569344,2128461193,491782144,1444215808c70975488,0,-836763648,2128461193,502267904,1444215808c70909952,0,-840957952,2128461193,-65011712,1444215391c71041024,0,1979711488,2128461410,-65011712,1444215391c71106560,0,-845152256,2128461193,-65011712,1444215391c70123520,0,-849346560,2128461193,-65011712,1444215391c70778880,0,-1980760064,1444215808,-65011712,1444215391c1469841408,0,-1977614336,1444215808,1505755136,1444215808c1469841408,65536,-878706688,2128461193,-651165696,1444215409c71630848,0,565182464,1444215808,573571072,1444215808c262537216,0,-853540864,2128461193,-65011712,1444215391c71368704,0,-857735168,2128461193,519045120,1444215808c70189056,0,414187520,1444215808,6291456,1444215392c262471680,0,1518338048,2128461193,536870912,1444215808c70844416,0,1514143744,2128461193,-49283072,1444215391c70254592,0,1509949440,2128461193,-49283072,1444215391c70451200,0,-861929472,2128461193,-49283072,1444215391c70582272,0,-866123776,2128461193,-49283072,1444215391c70713344,0,-870318080,2128461193,-49283072,1444215391c70057984,0,-874512384,2128461193,-49283072,1444215391c70647808,0,-2073034752,1444215808,-2064646144,1444215808c1468792832,0,1505755136,2128461193,-49283072,1444215391c70320128,0,1501560832,2128461193,-49283072,1444215391c70385664,0,1497366528,2128461193,554696704,1444215808c70516736,0,1493172224,2128461193,-65011712,1444215391c71565312,0,-2105540608,1444215808,1664090112,1444215808c6619136,0,1522532352,2128461193,473956352,1444215808c76218368,0,1993342976,2128461410,-651165696,1444215409c260898816,0,-2090860544,1444215808,-49283072,1444215391c6029312,8585216,418381824,1444215808,421527552,1444215808c258605056,0,-2016411648,1444215808,421527552,1444215808c1469513728,16,411041792,1444215808,-651165696,1444215409c260571136,16,407896064,1444215808,-651165696,1444215409c260505600,16,723517440,1444215808,-2082471936,1444215411c71434240,0,-2084569088,1444215808,6291456,1444215392c6684672,1,-2081423360,1444215808,-49283072,1444215391c6684672,8519681,-2077229056,1444215808,6291456,1444215392c6684672,65537,404750336,1444215808,-65011712,1444215391c76283904,0,-2024800256,1444215808,-1612709888,1444215386c8192000,0,720371712,1444215808,6291456,1444215392c262668288,0,-782237696,2128461193,-49283072,1444215391c258146304,0,0,0,0,0c0,0,0,0,0,0c0,0,0,0,0,0c0,0,0,0,0,0c0,0,0,0,0,0c0,0,0,0,0,0c0,0,0,0,0,0c0,0,0,0,0,0c0,0,0,0,0,0c0,0,0,0,0,0c0,0,0,0,0,0c0,0,0,0,0,0c0,0,0,0,0,0c0,0,0,0,0,0c0,0,0,0,0,0c0,0,0,0,0,0c0,0,0,0,0,0c0,0,0,0,0,0c0,0,0,0,0,0c0,0,0,0,0,0c0,0,0,0,0,0c0,0,0,0,0,0c0,0,0,0,0,0c0,0,0,0,0,0c0,0,0,0,0,0c0,0,0,0,0,0c0,0,0,0,0,0c0,0,0,0,0,0c0,0,0,0,0,0c0,0,0,0,0,0c0,0,0,0,39911424,0c505413632,1443995576,-1101332480,-688647228,40500,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39911424,0,-372244480,1443995576,-1101332480,-688647228c40500,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2162688,0,0,0c-999030784,1897398272,1,109728,31522816,0c-533725184,1443995576,-1101332480,-688647228,40500,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454033408,1443995576,-1101332480,-688647228,40500,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59768832,1443995576,-1101332480,-688647228,1060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31214848,0c865533952,0,65536,0,65536,0c65536,0,65536,0,31522816,0c-277807104,352591,-1101332480,-688647228,40500,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34128,0c-28246016,1443995576,-1101332480,-688647228,40500,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2176313,0c0,0,1098121216,-299892734,0,0c35717120,0,-128909312,1443995576,-1101332480,-688647228c40500,9144,15240,9144,16764,7620c18288,6097,18288,7620,19812,9144c19812,13716,21336,16764,24384,21336c25908,24385,28956,27432,30480,30480c33528,33528,36576,36576,39624,39624c41148,41148,44196,45720,47244,48768c48768,51816,51816,56388,53340,59436c54864,65532,56388,70104,57912,76200c59436,83820,59436,109728,57912,114300c57912,117348,56388,120397,56388,126492c54864,129540,54864,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9144,4572c12192,1524,13716,0,35717120,0c-277807104,352591,-1101332480,-688647228,825007668,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12032,1524c13716,0,2162688,0,-1238368256,1444215809c0,0,0,1702126948,7435363,0c-681574400,1444216566,-809500672,1444216566,1684602880,1868767266c846360428,908272189,909522486,1043276342,1933211196,1802465908c1868767333,1030909804,875766562,878785846,1869226018,1953721961c1030057081,1970237986,539124846,1667526245,574451809,1952541798c7352098,0,37748736,0,-249495552,1443995576c-1101332480,-688647228,40500,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57220864,1443995576c-1101332480,-688647228,40500,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845086720,1443995576c-1101332480,-688647228,106036,0,65536,0c65536,0,65536,0,65536,0c65536,0,65536,0,65536,0c65536,0,65536,0,65536,0c65536,0,65536,0,65536,0c65536,0,65536,0,65536,0c65536,0,65536,0,65536,0c65536,0,65536,0,-1198784512,0c-179804569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277741568,352591c-1101332480,-688647228,40500,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807272448,1443995576c-1101332480,-688647228,40500,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3633330,0,1757544448,1443994260c-1101332480,-688647228,106036,0,65536,0c65536,0,65536,0,65536,0c65536,0,65536,0,65536,0c65536,0,65536,0,65536,0c65536,0,65536,0,65536,0c65536,0,65536,0,65536,0c65536,0,65536,0,65536,0c65536,0,65536,0,65536,0c65536,0,65536,0,65536,0c65536,0,65536,0,65536,0c65536,0,-300220416,0,65536,0c65536,0,65536,0,65536,0c65536,0,65536,0,65536,0c65536,0,65536,0,65536,0c65536,0,65536,0,65536,0c65536,0,65536,0,65536,0c65536,0,65536,0,65536,0c65536,0,65536,0,65536,0c65536,0,65536,0,65536,0c65536,0,65536,0,65536,0c65536,0,65536,0,33619968,0c-899547136,1443995576,-1101332480,-688647228,40500,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933101568,1443995576,-1101332480,-688647228c40500,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62688,0,326107136,1444215810c0,0,0,1702126948,7435363,0c-1394606080,1444216567,-1406140416,1444216567,790757376,980827198c1869771891,1663067499,1919904879,1818370621,577463137,1768257312c1031039079,875835682,1780490800,1936615791,1701607796,1869750845c577007221,1684956448,1030775139,1970237986,790783086,62c7340032,0,2097152,0,-1465909248,1444215809c0,0,0,1702126948,2121364579,0c603979776,2128460351,603979776,2128460351,732954624,1444216567c732954624,1444216567,963379200,741618737,808597047,926233708c909585458,829173810,741618229,808597047,842346860,808856628c812398137,875574060,892431416,824980530,1815360053,875705649c913059884,808990771,808204086,926035308,842413112,741619252c892482867,762065209,825241905,875705139,757870648,909654070c842151732,808741944,741355573,825846832,824980532,1815360053c875835705,842413868,892628016,925643319,1815097910,875705649c842413868,892431408,908866610,1815492912,808660016,829175860c741618229,875705649,842346860,1815096372,825307699,741619250c825060400,875771705,858796082,875637810,825373748,909522230c943010924,741487927,808610864,842281272,741749555,942813490c825308724,845951033,875639350,875637812,892417076,909718065c808597868,892745010,757871153,892614195,825765944,859139124c842412849,1815096375,842348337,825701939,824980528,875573302c842281784,925985845,926036021,808464432,859059500,943206709c963393329,825439797,892679731,825505580,926429494,946616115c959789104,926167095,892742956,809055539,1815622197,926168621c892547890,892089395,842020919,842151223,943206764,925904951c741750583,825440561,926102070,829174072,909391926,859189299c942746681,909588534,909521463,909391980,875574835,824981554c909260087,825243699,926247987,876032055,741423154,825832753c859139129,842085427,1815096369,842151223,876033848,875637812c960049972,926364981,825306476,858992944,808989746,943074604c926168632,1815622194,808857649,908867123,808857655,875639148c741617715,943011894,825322548,875574068,909195052,829174323c943141425,859253808,1815491889,842084657,925644341,875573814c959459692,741487415,892483895,808545329,842217273,959526956c862728242,959657266,808203827,808594796,942748467,875968568c875835692,909193780,1815492149,842281525,808204344,959524204c909390128,875574577,842084908,825635896,1815165233,909586995c824979512,825504820,959590709,858942518,892482100,741619254c825243956,876164915,825388084,925971767,1815096370,842283309c943273526,824980530,842282036,808990001,741370936,741370928c842020657,959853105,862730292,808530994,808204597,875837804c825702193,824980021,959657012,926233913,825060407,858861617c942944819,908930096,875968568,942813751,809053548,909653552c741619762,875836465,892743986,812398390,946614316,808728368c808596787,875835692,892416564,1815230771,959787572,741356600c841837616,909523248,875705145,875637816,960049972,926364981c825306476,858992944,808989746,943074604,926168632,1815622194c808792116,1815096368,942944307,875574060,892431416,824980530c1815360053,1815096368,1815096368,842412338,741881910,741370928c842281525,829175864,892875824,841758263,876098097,926298673c741370930,825388080,943075894,1815096376,942750001,808728888c824979512,842282036,959657265,959540276,959985713,808988724c875835692,892416564,1815361843,942750001,808728888,824979512c842282036,959657265,825388084,943075894,1815096376,892350514c943010361,824981560,842282036,909456945,808610870,909193521c943077176,875835692,909193780,1815492149,909193266,909193524c824981556,842282036,909456945,892431414,825506103,808203831c892679788,824981043,859387955,1815229238,859322673,909325366c824981556,842281782,959526195,808610868,926299955,808989233c909586732,808662835,1815097400,909718833,876164912,942420022c909391920,875574580,859191404,892614194,824979510,808662582c959590453,909208624,842151224,825438769,808923436,825374002c1815294002,859124280,875641142,876031033,892678961,1815361333c943206456,809056053,942746678,926102582,808990774,892940652c909260083,741750837,842150968,809054513,909208625,859255859c808530488,876033324,926495796,946614328,892941620,825634864c942684204,959788596,963393846,959527216,842479411,825700652c926495800,1815622195,808529969,959721527,824981305,926102841c909522992,925985842,859124016,943273529,909586732,959461688c1815360563,926101554,942946102,892088886,875836471,875573305c808923500,926036274,741423161,859058225,875968306,829174320c942815288,875903287,875899960,909195059,1815688244,876099121c943140913,824981815,858993977,926495033,942763063,859059512c858929457,858796332,825570352,1815426096,825832245,909654066c942746678,926365750,960051507,909521260,825832759,741357879c926431281,943140912,829173814,942944569,909456948,926231605c842346552,1815426617,959524914,926167353,841757752,892351024c842413366,959540272,926298677,809054257,825505580,959526195c946616121,926102834,909719089,825505580,892679475,946615351c892876848,909130039,875573548,909586995,1815491379,942684217c909652786,942746680,859059512,858929457,943206764,925904951c741684280,926496049,942763059,825637174,942682161,875835692c909193780,1815492149,859124529,876097843,1815096368,825307437c876099125,741619256,875836465,892743986,762066742,875639089c842346549,824981041,842282036,909456945,825060407,892612913c825374000,875637814,825373748,926299446,925970796,942945849c808529196,842020145,943076657,808202348,808202348,808202348c841756780,825702704,1815097909,1815096368,1815096368,1815096368c825371696,808923952,812398133,812396588,812396588,896282668c909261113,876097841,825307692,959787568,741370930,741370928c133196848,0,265289728,0,0,263258112c829161472,741618229,909601840,808202290,875641196,892415028c963392562,741618737,808597047,926233708,909585458,829173810c741618229,808597047,842346860,808856628,812398137,875574060c892431416,824980530,1815360053,875705649,913059884,808990771c808204086,926035308,842413112,741619252,892482867,762065209c825241905,875705139,757870648,909654070,842151732,808741944c741355573,825846832,824980532,1815360053,875835705,842413868c892628016,925643319,1815097910,875705649,842413868,892431408c908866610,1815492912,808660016,829175860,741618229,875705649c842346860,1815096372,825307699,741619250,825060400,875771705c858796082,875637810,825373748,909522230,943010924,741487927c808610864,842281272,741749555,942813490,825308724,845951033c875639350,875637812,892417076,909718065,808597868,892745010c757871153,892614195,825765944,859139124,842412849,1815096375c842348337,825701939,824980528,875573302,842281784,925985845c926036021,808464432,859059500,943206709,963393329,825439797c892679731,825505580,926429494,946616115,959789104,926167095c892742956,809055539,1815622197,926168621,892547890,892089395c842020919,842151223,943206764,925904951,741750583,825440561c926102070,829174072,909391926,859189299,942746681,909588534c909521463,909391980,875574835,824981554,909260087,825243699c926247987,876032055,741423154,825832753,859139129,842085427c1815096369,842151223,876033848,875637812,960049972,926364981c825306476,858992944,808989746,943074604,926168632,1815622194c808857649,908867123,808857655,875639148,741617715,943011894c825322548,875574068,909195052,829174323,943141425,859253808c1815491889,842084657,925644341,875573814,959459692,741487415c892483895,808545329,842217273,959526956,862728242,959657266c808203827,808594796,942748467,875968568,875835692,909193780c1815492149,842281525,808204344,959524204,909390128,875574577c842084908,825635896,1815165233,909586995,824979512,825504820c959590709,858942518,892482100,741619254,825243956,876164915c825388084,925971767,1815096370,842283309,943273526,824980530c842282036,808990001,741370936,741370928,842020657,959853105c862730292,808530994,808204597,875837804,825702193,824980021c959657012,926233913,825060407,858861617,942944819,908930096c875968568,942813751,809053548,909653552,741619762,875836465c892743986,812398390,946614316,808728368,808596787,875835692c892416564,1815230771,959787572,741356600,841837616,909523248c875705145,875637816,960049972,926364981,825306476,858992944c808989746,943074604,926168632,1815622194,808792116,1815096368c942944307,875574060,892431416,824980530,1815360053,1815096368c1815096368,842412338,741881910,741370928,842281525,829175864c892875824,841758263,876098097,926298673,741370930,825388080c943075894,1815096376,942750001,808728888,824979512,842282036c959657265,959540276,959985713,808988724,875835692,892416564c1815361843,942750001,808728888,824979512,842282036,959657265c825388084,943075894,1815096376,892350514,943010361,824981560c842282036,909456945,808610870,909193521,943077176,875835692c909193780,1815492149,909193266,909193524,824981556,842282036c909456945,892431414,825506103,808203831,892679788,824981043c859387955,1815229238,859322673,909325366,824981556,842281782c959526195,808610868,926299955,808989233,909586732,808662835c1815097400,909718833,876164912,942420022,909391920,875574580c859191404,892614194,824979510,808662582,959590453,909208624c842151224,825438769,808923436,825374002,1815294002,859124280c875641142,876031033,892678961,1815361333,943206456,809056053c942746678,926102582,808990774,892940652,909260083,741750837c842150968,809054513,909208625,859255859,808530488,876033324c926495796,946614328,892941620,825634864,942684204,959788596c963393846,959527216,842479411,825700652,926495800,1815622195c808529969,959721527,824981305,926102841,909522992,925985842c859124016,943273529,909586732,959461688,1815360563,926101554c942946102,892088886,875836471,875573305,808923500,926036274c741423161,859058225,875968306,829174320,942815288,875903287c875899960,909195059,1815688244,876099121,943140913,824981815c858993977,926495033,942763063,859059512,858929457,858796332c825570352,1815426096,825832245,909654066,942746678,926365750c960051507,909521260,825832759,741357879,926431281,943140912c829173814,942944569,909456948,926231605,842346552,1815426617c959524914,926167353,841757752,892351024,842413366,959540272c926298677,809054257,825505580,959526195,946616121,926102834c909719089,825505580,892679475,946615351,892876848,909130039c875573548,909586995,1815491379,942684217,909652786,942746680c859059512,858929457,943206764,925904951,741684280,926496049c942763059,825637174,942682161,875835692,909193780,1815492149c859124529,876097843,1815096368,825307437,876099125,741619256c875836465,892743986,762066742,875639089,842346549,824981041c842282036,909456945,825060407,892612913,825374000,875637814c825373748,926299446,925970796,942945849,808529196,842020145c943076657,808202348,808202348,808202348,841756780,825702704c1815097909,1815096368,1815096368,1815096368,825371696,808923952c812398133,812396588,812396588,896282668,909261113,876097841c825307692,959787568,741370930,741370928,741370928,959736880c876098361,741356083,909193522,942813496,825831788,909719350c741880377,875836465,892743986,829175350,875704889,842019635c875637812,825373748,909522230,842609004,858993714,741618224c875836465,892743986,896284214,942814258,757870648,825569329c892875315,762065457,942748214,909456688,875637816,825373748c909522230,842411372,825241904,741487414,875836465,892743986c762066486,825242166,859189552,875637810,825373748,909522230c825438572,808597296,825371948,825308722,842086712,909193580c909193270,741486901,875836465,926232882,829175609,876033585c808663093,875637812,825373748,926496565,909193580,943010871c741617715,875836465,926232882,829175609,892875824,757872183c825569329,959591986,829175351,859191352,842151992,875637812c825373748,909522230,959983980,875704370,741356083,875836465c892743986,829175350,808597816,842216498,875637808,825373748c909522230,875705708,808990770,808529196,892743989,842608950c808202348,808202348,808202348,892679788,841758259,875836722c1815361587,1815096368,1815096368,1815096368,825371696,842019636c812397111,812396588,812396588,812396588,892416556,875770166c942763060,959459384,943077174,875835692,909193780,1815492149c892876849,942814007,824980534,842282036,909456945,942763062c859256120,875968562,875835692,909193780,1815492149,842281525c741357624,892350765,842282034,1815360054,1815096368,1815096368c1815096368,808530737,942420535,842412343,812398648,812396588c812396588,913059884,909325621,876099628,808858423,808202348c808202348,808202348,841756780,892743989,1815360056,1815096368c1815096368,1815096368,892480560,858862386,812396598,812396588c812396588,829173804,892875824,841758263,876163641,1815621686c1815096368,1815096368,1815096368,892679725,841758259,842412853c1815558198,1815096368,1815096368,1815096368,808530737,858534455c926300208,1815491892,1815096368,1815096368,1815096368,858991664c959985716,812397872,812396588,812396588,829173804,959920438c943076912,959589432,842020403,812397113,812396588,812396588c762064940,926496305,842151737,841757746,825832505,1815165234c1815096368,1815096368,1815096368,808530737,858534455,825243696c1815097913,1815096368,1815096368,1815096368,959589424,909455924c812397878,812396588,812396588,812396588,909587244,808596280c909208626,842215731,842084658,875836716,892809265,946616375c892679984,926036784,859189548,942879537,1815621936,825766193c943140919,925643827,859190585,859387700,859189612,892875824c741750325,926167089,808727092,829175861,943077432,909130037c942746680,959788600,892942137,825241964,892483376,741750068c909129785,892941108,942763065,959985969,892942648,859189548c942879537,1815427120,842543921,859321913,824981559,926103095c875573555,926247989,859124788,741357112,859058225,859191090c829175347,825569591,825242160,858860594,859320888,859124535c909586796,825440051,741684272,875837237,909652789,808545328c926036788,909325110,959852844,875705144,1815492919,926299697c926496821,824980531,959918391,926037553,808610870,876099889c842216502,859256108,943273781,829175603,858862390,858798131c942746673,959918645,909259828,825700716,909195575,741750578c959524914,875967544,829174323,926430775,909654325,926231609c875706679,1815361337,875706679,858928951,943270961,859059760c1815688505,959526961,959985976,841758009,875573296,859321907c909208631,960050996,942684215,892547372,842215728,1815557176c808529969,859320375,824981555,926298937,942878773,942763059c825636408,875901749,943206700,842414134,1815623987,926103857c892549425,841758520,875573296,876099123,909208632,926364726c875704373,943206700,925971764,1815492153,859058225,943077682c824981556,926298937,959655989,858876982,875903284,808532022c859189548,942879537,1815623984,959527217,808988979,824980535c858862390,959461427,925985843,943273777,943141177,876033324c926102836,946614841,942750005,959461433,959657260,875639089c946616375,859058489,959460406,942684204,926496825,829175092c925905200,892483632,808594488,809056561,825241648,825242220c842413881,741488946,809054264,943075381,859139125,825307449c741488436,875837237,825308213,809004085,942815032,741356342c808529969,842543159,845953077,808923440,943206713,808528951c909326132,842019120,943206764,876034098,741488433,943272241c808726840,896284214,875574324,859125810,892940588,842151731c1815230777,943077169,875967801,824981303,925905200,960050224c959540279,942683704,892482611,909719340,942683697,829174836c875574070,909456696,959523894,926430771,876033593,909652332c942684472,741617716,825439793,808989491,829174585,842608952c842216244,925969458,842151478,892352816,825241964,858928944c741880889,808597809,842282289,829176112,859189560,859059509c909192241,858862899,909129009,925907052,858797365,942421553c909391920,842216500,875573612,909586995,741749555,876164921c825636660,925985842,825702454,960049204,825766188,942880824c1815622198,825439793,808989491,892088889,808530996,943142199c925907052,858797365,824981298,858862390,825243699,825322552c808923448,875771959,892942124,926167862,829174585,875574070c909456696,808528950,842282804,943009844,943206764,959789110c741881392,909654065,926497077,829175097,925905200,892613938c943270966,859059760,3749177,875705649,398471980,0c528482304,0,0,526581760,829161472,741618229c909601840,808202290,875641196,892415028,963392562,741618737c808597047,926233708,909585458,829173810,741618229,808597047c842346860,808856628,812398137,875574060,892431416,824980530c1815360053,875705649,913059884,808990771,808204086,926035308c842413112,741619252,892482867,762065209,825241905,875705139c757870648,909654070,842151732,808741944,741355573,825846832c824980532,1815360053,875835705,842413868,892628016,925643319c1815097910,875705649,842413868,892431408,908866610,1815492912c808660016,829175860,741618229,875705649,842346860,1815096372c825307699,741619250,825060400,875771705,858796082,875637810c825373748,909522230,943010924,741487927,808610864,842281272c741749555,942813490,825308724,845951033,875639350,875637812c892417076,909718065,808597868,892745010,757871153,892614195c825765944,859139124,842412849,1815096375,842348337,825701939c824980528,875573302,842281784,925985845,926036021,808464432c859059500,943206709,963393329,825439797,892679731,825505580c926429494,946616115,959789104,926167095,892742956,809055539c1815622197,926168621,892547890,892089395,842020919,842151223c943206764,925904951,741750583,825440561,926102070,829174072c909391926,859189299,942746681,909588534,909521463,909391980c875574835,824981554,909260087,825243699,926247987,876032055c741423154,825832753,859139129,842085427,1815096369,842151223c876033848,875637812,960049972,926364981,825306476,858992944c808989746,943074604,926168632,1815622194,808857649,908867123c808857655,875639148,741617715,943011894,825322548,875574068c909195052,829174323,943141425,859253808,1815491889,842084657c925644341,875573814,959459692,741487415,892483895,808545329c842217273,959526956,862728242,959657266,808203827,808594796c942748467,875968568,875835692,909193780,1815492149,842281525c808204344,959524204,909390128,875574577,842084908,825635896c1815165233,909586995,824979512,825504820,959590709,858942518c892482100,741619254,825243956,876164915,825388084,925971767c1815096370,842283309,943273526,824980530,842282036,808990001c741370936,741370928,842020657,959853105,862730292,808530994c808204597,875837804,825702193,824980021,959657012,926233913c825060407,858861617,942944819,908930096,875968568,942813751c809053548,909653552,741619762,875836465,892743986,812398390c946614316,808728368,808596787,875835692,892416564,1815230771c959787572,741356600,841837616,909523248,875705145,875637816c960049972,926364981,825306476,858992944,808989746,943074604c926168632,1815622194,808792116,1815096368,942944307,875574060c892431416,824980530,1815360053,1815096368,1815096368,842412338c741881910,741370928,842281525,829175864,892875824,841758263c876098097,926298673,741370930,825388080,943075894,1815096376c942750001,808728888,824979512,842282036,959657265,959540276c959985713,808988724,875835692,892416564,1815361843,942750001c808728888,824979512,842282036,959657265,825388084,943075894c1815096376,892350514,943010361,824981560,842282036,909456945c808610870,909193521,943077176,875835692,909193780,1815492149c909193266,909193524,824981556,842282036,909456945,892431414c825506103,808203831,892679788,824981043,859387955,1815229238c859322673,909325366,824981556,842281782,959526195,808610868c926299955,808989233,909586732,808662835,1815097400,909718833c876164912,942420022,909391920,875574580,859191404,892614194c824979510,808662582,959590453,909208624,842151224,825438769c808923436,825374002,1815294002,859124280,875641142,876031033c892678961,1815361333,943206456,809056053,942746678,926102582c808990774,892940652,909260083,741750837,842150968,809054513c909208625,859255859,808530488,876033324,926495796,946614328c892941620,825634864,942684204,959788596,963393846,959527216c842479411,825700652,926495800,1815622195,808529969,959721527c824981305,926102841,909522992,925985842,859124016,943273529c909586732,959461688,1815360563,926101554,942946102,892088886c875836471,875573305,808923500,926036274,741423161,859058225c875968306,829174320,942815288,875903287,875899960,909195059c1815688244,876099121,943140913,824981815,858993977,926495033c942763063,859059512,858929457,858796332,825570352,1815426096c825832245,909654066,942746678,926365750,960051507,909521260c825832759,741357879,926431281,943140912,829173814,942944569c909456948,926231605,842346552,1815426617,959524914,926167353c841757752,892351024,842413366,959540272,926298677,809054257c825505580,959526195,946616121,926102834,909719089,825505580c892679475,946615351,892876848,909130039,875573548,909586995c1815491379,942684217,909652786,942746680,859059512,858929457c943206764,925904951,741684280,926496049,942763059,825637174c942682161,875835692,909193780,1815492149,859124529,876097843c1815096368,825307437,876099125,741619256,875836465,892743986c762066742,875639089,842346549,824981041,842282036,909456945c825060407,892612913,825374000,875637814,825373748,926299446c925970796,942945849,808529196,842020145,943076657,808202348c808202348,808202348,841756780,825702704,1815097909,1815096368c1815096368,1815096368,825371696,808923952,812398133,812396588c812396588,896282668,909261113,876097841,825307692,959787568c741370930,741370928,741370928,959736880,876098361,741356083c909193522,942813496,825831788,909719350,741880377,875836465c892743986,829175350,875704889,842019635,875637812,825373748c909522230,842609004,858993714,741618224,875836465,892743986c896284214,942814258,757870648,825569329,892875315,762065457c942748214,909456688,875637816,825373748,909522230,842411372c825241904,741487414,875836465,892743986,762066486,825242166c859189552,875637810,825373748,909522230,825438572,808597296c825371948,825308722,842086712,909193580,909193270,741486901c875836465,926232882,829175609,876033585,808663093,875637812c825373748,926496565,909193580,943010871,741617715,875836465c926232882,829175609,892875824,757872183,825569329,959591986c829175351,859191352,842151992,875637812,825373748,909522230c959983980,875704370,741356083,875836465,892743986,829175350c808597816,842216498,875637808,825373748,909522230,875705708c808990770,808529196,892743989,842608950,808202348,808202348c808202348,892679788,841758259,875836722,1815361587,1815096368c1815096368,1815096368,825371696,842019636,812397111,812396588c812396588,812396588,892416556,875770166,942763060,959459384c943077174,875835692,909193780,1815492149,892876849,942814007c824980534,842282036,909456945,942763062,859256120,875968562c875835692,909193780,1815492149,842281525,741357624,892350765c842282034,1815360054,1815096368,1815096368,1815096368,808530737c942420535,842412343,812398648,812396588,812396588,913059884c909325621,876099628,808858423,808202348,808202348,808202348c841756780,892743989,1815360056,1815096368,1815096368,1815096368c892480560,858862386,812396598,812396588,812396588,829173804c892875824,841758263,876163641,1815621686,1815096368,1815096368c1815096368,892679725,841758259,842412853,1815558198,1815096368c1815096368,1815096368,808530737,858534455,926300208,1815491892c1815096368,1815096368,1815096368,858991664,959985716,812397872c812396588,812396588,829173804,959920438,943076912,959589432c842020403,812397113,812396588,812396588,762064940,926496305c842151737,841757746,825832505,1815165234,1815096368,1815096368c1815096368,808530737,858534455,825243696,1815097913,1815096368c1815096368,1815096368,959589424,909455924,812397878,812396588c812396588,812396588,909587244,808596280,909208626,842215731c842084658,875836716,892809265,946616375,892679984,926036784c859189548,942879537,1815621936,825766193,943140919,925643827c859190585,859387700,859189612,892875824,741750325,926167089c808727092,829175861,943077432,909130037,942746680,959788600c892942137,825241964,892483376,741750068,909129785,892941108c942763065,959985969,892942648,859189548,942879537,1815427120c842543921,859321913,824981559,926103095,875573555,926247989c859124788,741357112,859058225,859191090,829175347,825569591c825242160,858860594,859320888,859124535,909586796,825440051c741684272,875837237,909652789,808545328,926036788,909325110c959852844,875705144,1815492919,926299697,926496821,824980531c959918391,926037553,808610870,876099889,842216502,859256108c943273781,829175603,858862390,858798131,942746673,959918645c909259828,825700716,909195575,741750578,959524914,875967544c829174323,926430775,909654325,926231609,875706679,1815361337c875706679,858928951,943270961,859059760,1815688505,959526961c959985976,841758009,875573296,859321907,909208631,960050996c942684215,892547372,842215728,1815557176,808529969,859320375c824981555,926298937,942878773,942763059,825636408,875901749c943206700,842414134,1815623987,926103857,892549425,841758520c875573296,876099123,909208632,926364726,875704373,943206700c925971764,1815492153,859058225,943077682,824981556,926298937c959655989,858876982,875903284,808532022,859189548,942879537c1815623984,959527217,808988979,824980535,858862390,959461427c925985843,943273777,943141177,876033324,926102836,946614841c942750005,959461433,959657260,875639089,946616375,859058489c959460406,942684204,926496825,829175092,925905200,892483632c808594488,809056561,825241648,825242220,842413881,741488946c809054264,943075381,859139125,825307449,741488436,875837237c825308213,809004085,942815032,741356342,808529969,842543159c845953077,808923440,943206713,808528951,909326132,842019120c943206764,876034098,741488433,943272241,808726840,896284214c875574324,859125810,892940588,842151731,1815230777,943077169c875967801,824981303,925905200,960050224,959540279,942683704c892482611,909719340,942683697,829174836,875574070,909456696c959523894,926430771,876033593,909652332,942684472,741617716c825439793,808989491,829174585,842608952,842216244,925969458c842151478,892352816,825241964,858928944,741880889,808597809c842282289,829176112,859189560,859059509,909192241,858862899c909129009,925907052,858797365,942421553,909391920,842216500c875573612,909586995,741749555,876164921,825636660,925985842c825702454,960049204,825766188,942880824,1815622198,825439793c808989491,892088889,808530996,943142199,925907052,858797365c824981298,858862390,825243699,825322552,808923448,875771959c892942124,926167862,829174585,875574070,909456696,808528950c842282804,943009844,943206764,959789110,741881392,909654065c926497077,829175097,925905200,892613938,943270966,859059760c1815688505,959526961,959985976,824980793,858862390,942684211c858876981,909718072,943141688,909586732,825440051,1815426096c875837237,909652789,808528944,926036788,909325110,825700716c842019125,741486896,842543921,859255608,829174581,926103095c875573555,926231605,859124788,1815098936,859058225,859191090c824981043,859322678,959919154,909208630,943011638,875771705c825700652,909195575,1815492402,959524914,875967544,892088883c926233399,926103609,859189612,942879537,741421872,842348593c875837751,829175346,959918391,926037553,808594486,876099889c842216502,909586796,959788856,741946936,959919925,926495794c959933492,926364722,741421874,909129785,892941108,942763065c959985969,892942648,808464940,909325360,1815556920,926168625c943143225,824981552,825242931,876098099,808545335,808923185c942879544,859386156,808793910,1815296051,909654065,859124022c824980533,943077432,959656502,959540280,959526707,926430515c808464940,909325360,1815622712,875968049,808793911,824980530c892614712,909719345,808545334,959591220,942946358,859386156c808793910,1815492915,959722289,943076405,824979505,858862390c959461427,959540280,825440561,876032056,859189548,942879537c1815296304,925972273,825833529,892090423,892613687,842610483c859060588,909457200,841758003,825373488,875575604,892890160c858929464,741423157,926429240,926234162,808545334,808923185c943010360,825242156,808466745,1815162928,959524914,842151479c942420537,892352816,892876336,959657324,875639089,892088887c892613687,892416308,942684268,909652535,824979507,925905200c892483632,808610872,959461169,926431281,875573548,808858423c1815228465,842545201,825505592,824980023,943208753,909128753c875916342,842281012,741553464,859126065,959590967,829174329c959985207,926168629,808528951,808923185,926497076,943272300c859320374,741683764,825637175,876097590,909208628,942944307c909522229,859386156,959920182,1815361334,943077425,876097593c824980528,858862390,959461427,942763059,875706673,842150707c909586732,808596022,1815425081,808529969,959656503,824981556c825242169,808596533,942763065,892548657,825439285,859189548c825438517,1815490613,892809272,825438261,808987702,875967544c1815229236,859058225,859191090,959198771,875837751,842085943c909586796,875640632,741947696,942749745,909652792,829175858c858862390,959461427,875899954,925905204,1815623477,892809272c842215477,909192247,858992947,942747704,942748012,925906737c741618488,909457719,959919155,909208627,942944307,909522229c875573548,875705399,1815622960,909654065,809055544,824981558c892745784,959920441,808545333,842477617,909456437,808991020c959657014,829176117,943272248,960051257,909192245,858992947c892874808,942879084,943077682,741881651,859191089,808530743c896283956,892613687,808859699,875573548,909586995,1815491379c892417841,808595505,824980017,942815283,892548915,925985843c859255606,892612657,876033324,942880052,829173814,842216496c858994231,909192246,842217529,909719348,909521260,959984951c741618487,925972273,842412345,845952567,943272240,859059764c926231602,959919411,1815556920,825439793,808989491,824979763c926037304,842282041,925985846,825833265,909586998,825242156c909391929,1815229236,943077169,943273271,892090678,842610487c876034356,842610540,842479412,959197491,875966520,959789363c825766252,943274041,741685561,808464434,943076148,829175603c959919158,808990521,858860600,858861621,926169138,825241964c942683952,741880627,909326641,858797367,829174584,909523000l892548401,942746676l909653560,943272754l859386220,859386167l741816373,808464434l943076148,829175860l926168630,842020151l942746676,825570360l909523255,875573612l909718067,741880888l909326641,858797367l829175353,892941363l825767476,909192240l858992947,943271992l825831788,942748473l741619504,825439793l808989491,829174585l959918391,925972792l926231608,859124788l1815230775,959983672l842019129,808594485l875639347,808726585l943011948,892547641l942420280,842479664l892483128,825241964l942683952,741881138l959524914,808464441l845951280,926495024l959590966,808987698l808792121,1815427126l825832245,926167345l926231602,875902004l1815425329,926429240l859191346,808528944l808923185,943010360l825242220,825831479l741816376,926167089l825243187,829174320l942815288,925971511l825306162,825767993l909520948,875836780l942814256,824980277l926102841,960049714l925985842,892942390l926364726,825241900l875575088,1815558457l909654321,875771952l925644082,909194809l875837488,859189612l892875824,741750325l909326641,909719352l829174839,959985208l808728624,909192244l858992947,859385912l825766252,859058745l741487155,909522737l959459890,829175088l925905200,876163890l959523896,892416050l959459892,825766252l892678966,741421876l892548657,892416817l946615856,892679984l909194032,942684204l875836980,829174323l842216496,858994231l926493750,926168121l1815228726,943077169l808726839,824981817l943206712,842414131l909208632,858992947l842608696,875836716l892809265,946616375l892679984,926036784l859189548,942879537l1815621936,825766193l943140919,925643827l859190585,859387700l859189612,892875824l741750325,926167089l808727092,829175861l943077432,909130037l942746680,959788600l892942137,825241964l892483376,741750068l909129785,892941108l942763065,959985969l892942648,859189548l942879537,1815427120l842543921,859321913l824981559,926103095l875573555,926247989l859124788,741357112l859058225,859191090l829175347,825569591l825242160,858860594l859320888,859124535l909586796,825440051l741684272,875837237l909652789,858876976l892809781,741750064l842230832,909259057l1815096372,959854641l808530230,824981552l842282036,909456945l842361910,943206964l762064940,892810546l942945845,825371696l909391922,842543409l859189612,808465464l875835692,825569588l1815492914,875966765l942878768,741355572l875574321,842283059l862730033,875704626l808203829,876097900l943207993,741619248l875836465,892743986l929838646,859059768l1815096370,909455917l909522489,841758261l876098097,942747958l925985842,859386672l1815096374,842216501l875836217,858860844l842282544,825375031l875705196,909587250l762064940,926234673l808989232,824981049l842282036,909456945l842492982,909719600l762064940,825636146l943076401,825371704l909391922,842543409l909586796,842478649l762064940,825701425l808662840,824980530l859386423,942683189l842230837,926168630l1815096373,842019373l892352048,741487929l875836465,892743986l896284214,842545464l1815096372,892678701l842543667,841758261l876098097,942747958l942763058,808465715l1815096376,960050733l875772215,757872688l825766449,892809527l862729520,808793906l808204340,875638124l842084921,942945843l875835692,909193780l1815492149,892809529l808203312,892480876l842479156,741751096l942813490,825308724l829174328,892350521l808203316,925969772l809055795,942683696l842019116,909587763l1815360308,909586995l741684023,825060400l842412601,825308211l875637810,825373748l909522230,892679788l741357107,841837616l943076149,909457465l842084908,825635896l1815230513,825438258l741749046,825060400l876099891,808923703l825044020,892678710l842152244,842230833l876099890,1815096368l842346797,842479673l741619763,875836465l892743986,829175350l909719345,808204340l892480876,943077682l741357113,942813490l825308724,845951544l825702704,808202805l825568620,825504567l741619761,859060534l926495025,842230836l892352561,1815096371l892351021,875901752l741881910,875836465l892743986,963393078l808793905,1815096372l825569837,926102071l841758263,876098097l942747958,825388082l943075894,1815096376l943141165,825832761l741487925,825832237l959723061,862728505l842543666,808204343l808594796,825833524l875574583,875835692l909193780,1815492149l892809529,808203312l892480876,808728368l741749559,942813490l825308724,845951544l842543666,808203314l875573612,892679993l741880886,875836721l859059768,862729269l943076658,808204080l876163436,875641136l741750577,875836465l892743986,963393078l808793905,1815096372l959722029,909587767l841758265,876098097l942747958,842165298l909587257,1815096368l842018865,825503797l942420537,959723572l959656755,858927980l943208500,762064940l808925489,859060018l824980528,842282036l909456945,825846838l875574583,762064940l926430258,892744759l825371702,909391922l842543409,892547692l909718073,762064940l875769906,959590451l824981047,875836466l808597811,842230840l825569330,1815096375l842348593,926102328l824980025,842282036l909456945,808545334l926234676,1815096374l926167597,909195575l841758257,876098097l942747958,875719730l859321394,1815096370l892612909,892482609l741488951,892745773l926431285,862729780l959787826,808203057l959524204,825767987l875704375,875835692l909193780,1815492149l942944305,741750581l841837616,926299700l875574583,842084908l825635896,1815230513l809055282,741881395l959278128,842019896l808726579,842083628l858797881,926234168l842150764,909522488l762064940,943274289l943011893,824981045l842282036,909456945l808545334,926234676l1815096374,892613165l858994229,841757241l876098097,942747958l892496946,809055541l1815096372,859191601l825570614,757872694l875769906,825767991l862729783,808792882l808203832,808594796l842412596,942944310l875835692,909193780l1815492149,942944305l741750581,841837616l875836468,808989241l842084908,825635896l1815230513,825374258l741356596,825060400l926038070,926431030l825044018,959721528l842543161,842230839l925970738,1815096372l926495021,892745014l741357111,875836465l892743986,896284214l942814258,1815096376l859058733,825570099l841758774,876098097l942747958,909274162l926496312,1815096374l842610481,876165433l875312178,859321398l959525937,842150764l808990513,829173804l909326391,926365490l875637814,825373748l909522230,875705708l741881906,841837616l876032564,875836213l842084908,825635896l1815230513,842348338l741486901,908946480l926234423,875575094l825634092,858927408l1815230516,842347059l741684786,825060400l842281017,825242673l875637814,825373748l909522230,875705708l741881906,841837616l892416564,808596789l842084908,825635896l1815230513,942749746l741880880,825322544l875772211,808858419l925969708,926429237l809055537,892482412l842477619,829173804l808859193,808464440l875637808,825373748l909522230,925972844l741617717,841837616l909455668,909719093l842084908,825635896l1815230513,859322418l741619765,825060400l808662582,859124020l825044022,959788342l909455929,842230838l875968566,1815096376l892483633,942683957l824981041,842282036l909456945,905969718l926955568,0l1054867456,0l0,1052377088l829161472,741618229l909601840,808202290l875641196,892415028l963392562,741618737l808597047,926233708l909585458,829173810l741618229,808597047l842346860,808856628l812398137,875574060l892431416,824980530l1815360053,875705649l913059884,808990771l808204086,926035308l842413112,741619252l892482867,762065209l825241905,875705139l757870648,909654070l842151732,808741944l741355573,825846832l824980532,1815360053l875835705,842413868l892628016,925643319l1815097910,875705649l842413868,892431408l908866610,1815492912l808660016,829175860l741618229,875705649l842346860,1815096372l825307699,741619250l825060400,875771705l858796082,875637810l825373748,909522230l943010924,741487927l808610864,842281272l741749555,942813490l825308724,845951033l875639350,875637812l892417076,909718065l808597868,892745010l757871153,892614195l825765944,859139124l842412849,1815096375l842348337,825701939l824980528,875573302l842281784,925985845l926036021,808464432l859059500,943206709l963393329,825439797l892679731,825505580l926429494,946616115l959789104,926167095l892742956,809055539l1815622197,926168621l892547890,892089395l842020919,842151223l943206764,925904951l741750583,825440561l926102070,829174072l909391926,859189299l942746681,909588534l909521463,909391980l875574835,824981554l909260087,825243699l926247987,876032055l741423154,825832753l859139129,842085427l1815096369,842151223l876033848,875637812l960049972,926364981l825306476,858992944l808989746,943074604l926168632,1815622194l808857649,908867123l808857655,875639148l741617715,943011894l825322548,875574068l909195052,829174323l943141425,859253808l1815491889,842084657l925644341,875573814l959459692,741487415l892483895,808545329l842217273,959526956l862728242,959657266l808203827,808594796l942748467,875968568l875835692,909193780l1815492149,842281525l808204344,959524204l909390128,875574577l842084908,825635896l1815165233,909586995l824979512,825504820l959590709,858942518l892482100,741619254l825243956,876164915l825388084,925971767l1815096370,842283309l943273526,824980530l842282036,808990001l741370936,741370928l842020657,959853105l862730292,808530994l808204597,875837804l825702193,824980021l959657012,926233913l825060407,858861617l942944819,908930096l875968568,942813751l809053548,909653552l741619762,875836465l892743986,812398390l946614316,808728368l808596787,875835692l892416564,1815230771l959787572,741356600l841837616,909523248l875705145,875637816l960049972,926364981l825306476,858992944l808989746,943074604l926168632,1815622194l808792116,1815096368l942944307,875574060l892431416,824980530l1815360053,1815096368l1815096368,842412338l741881910,741370928l842281525,829175864l892875824,841758263l876098097,926298673l741370930,825388080l943075894,1815096376l942750001,808728888l824979512,842282036l959657265,959540276l959985713,808988724l875835692,892416564l1815361843,942750001l808728888,824979512l842282036,959657265l825388084,943075894l1815096376,892350514l943010361,824981560l842282036,909456945l808610870,909193521l943077176,875835692l909193780,1815492149l909193266,909193524l824981556,842282036l909456945,892431414l825506103,808203831l892679788,824981043l859387955,1815229238l859322673,909325366l824981556,842281782l959526195,808610868l926299955,808989233l909586732,808662835l1815097400,909718833l876164912,942420022l909391920,875574580l859191404,892614194l824979510,808662582l959590453,909208624l842151224,825438769l808923436,825374002l1815294002,859124280l875641142,876031033l892678961,1815361333l943206456,809056053l942746678,926102582l808990774,892940652l909260083,741750837l842150968,809054513l909208625,859255859l808530488,876033324l926495796,946614328l892941620,825634864l942684204,959788596l963393846,959527216l842479411,825700652l926495800,1815622195l808529969,959721527l824981305,926102841l909522992,925985842l859124016,943273529l909586732,959461688l1815360563,926101554l942946102,892088886l875836471,875573305l808923500,926036274l741423161,859058225l875968306,829174320l942815288,875903287l875899960,909195059l1815688244,876099121l943140913,824981815l858993977,926495033l942763063,859059512l858929457,858796332l825570352,1815426096l825832245,909654066l942746678,926365750l960051507,909521260l825832759,741357879l926431281,943140912l829173814,942944569l909456948,926231605l842346552,1815426617l959524914,926167353l841757752,892351024l842413366,959540272l926298677,809054257l825505580,959526195l946616121,926102834l909719089,825505580l892679475,946615351l892876848,909130039l875573548,909586995l1815491379,942684217l909652786,942746680l859059512,858929457l943206764,925904951l741684280,926496049l942763059,825637174l942682161,875835692l909193780,1815492149l859124529,876097843l1815096368,825307437l876099125,741619256l875836465,892743986l762066742,875639089l842346549,824981041l842282036,909456945l825060407,892612913l825374000,875637814l825373748,926299446l925970796,942945849l808529196,842020145l943076657,808202348l808202348,808202348l841756780,825702704l1815097909,1815096368l1815096368,1815096368l825371696,808923952l812398133,812396588l812396588,896282668l909261113,876097841l825307692,959787568l741370930,741370928l741370928,959736880l876098361,741356083l909193522,942813496l825831788,909719350l741880377,875836465l892743986,829175350l875704889,842019635l875637812,825373748l909522230,842609004l858993714,741618224l875836465,892743986l896284214,942814258l757870648,825569329l892875315,762065457l942748214,909456688l875637816,825373748l909522230,842411372l825241904,741487414l875836465,892743986l762066486,825242166l859189552,875637810l825373748,909522230l825438572,808597296l825371948,825308722l842086712,909193580l909193270,741486901l875836465,926232882l829175609,876033585l808663093,875637812l825373748,926496565l909193580,943010871l741617715,875836465l926232882,829175609l892875824,757872183l825569329,959591986l829175351,859191352l842151992,875637812l825373748,909522230l959983980,875704370l741356083,875836465l892743986,829175350l808597816,842216498l875637808,825373748l909522230,875705708l808990770,808529196l892743989,842608950l808202348,808202348l808202348,892679788l841758259,875836722l1815361587,1815096368l1815096368,1815096368l825371696,842019636l812397111,812396588l812396588,812396588l892416556,875770166l942763060,959459384l943077174,875835692l909193780,1815492149l892876849,942814007l824980534,842282036l909456945,942763062l859256120,875968562l875835692,909193780l1815492149,842281525l741357624,892350765l842282034,1815360054l1815096368,1815096368l1815096368,808530737l942420535,842412343l812398648,812396588l812396588,913059884l909325621,876099628l808858423,808202348l808202348,808202348l841756780,892743989l1815360056,1815096368l1815096368,1815096368l892480560,858862386l812396598,812396588l812396588,829173804l892875824,841758263l876163641,1815621686l1815096368,1815096368l1815096368,892679725l841758259,842412853l1815558198,1815096368l1815096368,1815096368l808530737,858534455l926300208,1815491892l1815096368,1815096368l1815096368,858991664l959985716,812397872l812396588,812396588l829173804,959920438l943076912,959589432l842020403,812397113l812396588,812396588l762064940,926496305l842151737,841757746l825832505,1815165234l1815096368,1815096368l1815096368,808530737l858534455,825243696l1815097913,1815096368l1815096368,1815096368l959589424,909455924l812397878,812396588l812396588,812396588l909587244,808596280l909208626,842215731l842084658,875836716l892809265,946616375l892679984,926036784l859189548,942879537l1815621936,825766193l943140919,925643827l859190585,859387700l859189612,892875824l741750325,926167089l808727092,829175861l943077432,909130037l942746680,959788600l892942137,825241964l892483376,741750068l909129785,892941108l942763065,959985969l892942648,859189548l942879537,1815427120l842543921,859321913l824981559,926103095l875573555,926247989l859124788,741357112l859058225,859191090l829175347,825569591l825242160,858860594l859320888,859124535l909586796,825440051l741684272,875837237l909652789,808545328l926036788,909325110l959852844,875705144l1815492919,926299697l926496821,824980531l959918391,926037553l808610870,876099889l842216502,859256108l943273781,829175603l858862390,858798131l942746673,959918645l909259828,825700716l909195575,741750578l959524914,875967544l829174323,926430775l909654325,926231609l875706679,1815361337l875706679,858928951l943270961,859059760l1815688505,959526961l959985976,841758009l875573296,859321907l909208631,960050996l942684215,892547372l842215728,1815557176l808529969,859320375l824981555,926298937l942878773,942763059l825636408,875901749l943206700,842414134l1815623987,926103857l892549425,841758520l875573296,876099123l909208632,926364726l875704373,943206700l925971764,1815492153l859058225,943077682l824981556,926298937l959655989,858876982l875903284,808532022l859189548,942879537l1815623984,959527217l808988979,824980535l858862390,959461427l925985843,943273777l943141177,876033324l926102836,946614841l942750005,959461433l959657260,875639089l946616375,859058489l959460406,942684204l926496825,829175092l925905200,892483632l808594488,809056561l825241648,825242220l842413881,741488946l809054264,943075381l859139125,825307449l741488436,875837237l825308213,809004085l942815032,741356342l808529969,842543159l845953077,808923440l943206713,808528951l909326132,842019120l943206764,876034098l741488433,943272241l808726840,896284214l875574324,859125810l892940588,842151731l1815230777,943077169l875967801,824981303l925905200,960050224l959540279,942683704l892482611,909719340l942683697,829174836l875574070,909456696l959523894,926430771l876033593,909652332l942684472,741617716l825439793,808989491l829174585,842608952l842216244,925969458l842151478,892352816l825241964,858928944l741880889,808597809l842282289,829176112l859189560,859059509l909192241,858862899l909129009,925907052l858797365,942421553l909391920,842216500l875573612,909586995l741749555,876164921l825636660,925985842l825702454,960049204l825766188,942880824l1815622198,825439793l808989491,892088889l808530996,943142199l925907052,858797365l824981298,858862390l825243699,825322552l808923448,875771959l892942124,926167862l829174585,875574070l909456696,808528950l842282804,943009844l943206764,959789110l741881392,909654065l926497077,829175097l925905200,892613938l943270966,859059760l1815688505,959526961l959985976,824980793l858862390,942684211l858876981,909718072l943141688,909586732l825440051,1815426096l875837237,909652789l808528944,926036788l909325110,825700716l842019125,741486896l842543921,859255608l829174581,926103095l875573555,926231605l859124788,1815098936l859058225,859191090l824981043,859322678l959919154,909208630l943011638,875771705l825700652,909195575l1815492402,959524914l875967544,892088883l926233399,926103609l859189612,942879537l741421872,842348593l875837751,829175346l959918391,926037553l808594486,876099889l842216502,909586796l959788856,741946936l959919925,926495794l959933492,926364722l741421874,909129785l892941108,942763065l959985969,892942648l808464940,909325360l1815556920,926168625l943143225,824981552l825242931,876098099l808545335,808923185l942879544,859386156l808793910,1815296051l909654065,859124022l824980533,943077432l959656502,959540280l959526707,926430515l808464940,909325360l1815622712,875968049l808793911,824980530l892614712,909719345l808545334,959591220l942946358,859386156l808793910,1815492915l959722289,943076405l824979505,858862390l959461427,959540280l825440561,876032056l859189548,942879537l1815296304,925972273l825833529,892090423l892613687,842610483l859060588,909457200l841758003,825373488l875575604,892890160l858929464,741423157l926429240,926234162l808545334,808923185l943010360,825242156l808466745,1815162928l959524914,842151479l942420537,892352816l892876336,959657324l875639089,892088887l892613687,892416308l942684268,909652535l824979507,925905200l892483632,808610872l959461169,926431281l875573548,808858423l1815228465,842545201l825505592,824980023l943208753,909128753l875916342,842281012l741553464,859126065l959590967,829174329l959985207,926168629l808528951,808923185l926497076,943272300l859320374,741683764l825637175,876097590l909208628,942944307l909522229,859386156l959920182,1815361334l943077425,876097593l824980528,858862390l959461427,942763059l875706673,842150707l909586732,808596022l1815425081,808529969l959656503,824981556l825242169,808596533l942763065,892548657l825439285,859189548l825438517,1815490613l892809272,825438261l808987702,875967544l1815229236,859058225l859191090,959198771l875837751,842085943l909586796,875640632l741947696,942749745l909652792,829175858l858862390,959461427l875899954,925905204l1815623477,892809272l842215477,909192247l858992947,942747704l942748012,925906737l741618488,909457719l959919155,909208627l942944307,909522229l875573548,875705399l1815622960,909654065l809055544,824981558l892745784,959920441l808545333,842477617l909456437,808991020l959657014,829176117l943272248,960051257l909192245,858992947l892874808,942879084l943077682,741881651l859191089,808530743l896283956,892613687l808859699,875573548l909586995,1815491379l892417841,808595505l824980017,942815283l892548915,925985843l859255606,892612657l876033324,942880052l829173814,842216496l858994231,909192246l842217529,909719348l909521260,959984951l741618487,925972273l842412345,845952567l943272240,859059764l926231602,959919411l1815556920,825439793l808989491,824979763l926037304,842282041l925985846,825833265l909586998,825242156l909391929,1815229236l943077169,943273271l892090678,842610487l876034356,842610540l842479412,959197491l875966520,959789363l825766252,943274041l741685561,808464434l943076148,829175603l959919158,808990521l858860600,858861621l926169138,825241964l942683952,741880627l909326641,858797367l829174584,909523000l892548401,942746676l909653560,943272754l859386220,859386167l741816373,808464434l943076148,829175860l926168630,842020151l942746676,825570360l909523255,875573612l909718067,741880888l909326641,858797367l829175353,892941363l825767476,909192240l858992947,943271992l825831788,942748473l741619504,825439793l808989491,829174585l959918391,925972792l926231608,859124788l1815230775,959983672l842019129,808594485l875639347,808726585l943011948,892547641l942420280,842479664l892483128,825241964l942683952,741881138l959524914,808464441l845951280,926495024l959590966,808987698l808792121,1815427126l825832245,926167345l926231602,875902004l1815425329,926429240l859191346,808528944l808923185,943010360l825242220,825831479l741816376,926167089l825243187,829174320l942815288,925971511l825306162,825767993l909520948,875836780l942814256,824980277l926102841,960049714l925985842,892942390l926364726,825241900l875575088,1815558457l909654321,875771952l925644082,909194809l875837488,859189612l892875824,741750325l909326641,909719352l829174839,959985208l808728624,909192244l858992947,859385912l825766252,859058745l741487155,909522737l959459890,829175088l925905200,876163890l959523896,892416050l959459892,825766252l892678966,741421876l892548657,892416817l946615856,892679984l909194032,942684204l875836980,829174323l842216496,858994231l926493750,926168121l1815228726,943077169l808726839,824981817l943206712,842414131l909208632,858992947l842608696,875836716l892809265,946616375l892679984,926036784l859189548,942879537l1815621936,825766193l943140919,925643827l859190585,859387700l859189612,892875824l741750325,926167089l808727092,829175861l943077432,909130037l942746680,959788600l892942137,825241964l892483376,741750068l909129785,892941108l942763065,959985969l892942648,859189548l942879537,1815427120l842543921,859321913l824981559,926103095l875573555,926247989l859124788,741357112l859058225,859191090l829175347,825569591l825242160,858860594l859320888,859124535l909586796,825440051l741684272,875837237l909652789,858876976l892809781,741750064l842230832,909259057l1815096372,959854641l808530230,824981552l842282036,909456945l842361910,943206964l762064940,892810546l942945845,825371696l909391922,842543409l859189612,808465464l875835692,825569588l1815492914,875966765l942878768,741355572l875574321,842283059l862730033,875704626l808203829,876097900l943207993,741619248l875836465,892743986l929838646,859059768l1815096370,909455917l909522489,841758261l876098097,942747958l925985842,859386672l1815096374,842216501l875836217,858860844l842282544,825375031l875705196,909587250l762064940,926234673l808989232,824981049l842282036,909456945l842492982,909719600l762064940,825636146l943076401,825371704l909391922,842543409l909586796,842478649l762064940,825701425l808662840,824980530l859386423,942683189l842230837,926168630l1815096373,842019373l892352048,741487929l875836465,892743986l896284214,842545464l1815096372,892678701l842543667,841758261l876098097,942747958l942763058,808465715l1815096376,960050733l875772215,757872688l825766449,892809527l862729520,808793906l808204340,875638124l842084921,942945843l875835692,909193780l1815492149,892809529l808203312,892480876l842479156,741751096l942813490,825308724l829174328,892350521l808203316,925969772l809055795,942683696l842019116,909587763l1815360308,909586995l741684023,825060400l842412601,825308211l875637810,825373748l909522230,892679788l741357107,841837616l943076149,909457465l842084908,825635896l1815230513,825438258l741749046,825060400l876099891,808923703l825044020,892678710l842152244,842230833l876099890,1815096368l842346797,842479673l741619763,875836465l892743986,829175350l909719345,808204340l892480876,943077682l741357113,942813490l825308724,845951544l825702704,808202805l825568620,825504567l741619761,859060534l926495025,842230836l892352561,1815096371l892351021,875901752l741881910,875836465l892743986,963393078l808793905,1815096372l825569837,926102071l841758263,876098097l942747958,825388082l943075894,1815096376l943141165,825832761l741487925,825832237l959723061,862728505l842543666,808204343l808594796,825833524l875574583,875835692l909193780,1815492149l892809529,808203312l892480876,808728368l741749559,942813490l825308724,845951544l842543666,808203314l875573612,892679993l741880886,875836721l859059768,862729269l943076658,808204080l876163436,875641136l741750577,875836465l892743986,963393078l808793905,1815096372l959722029,909587767l841758265,876098097l942747958,842165298l909587257,1815096368l842018865,825503797l942420537,959723572l959656755,858927980l943208500,762064940l808925489,859060018l824980528,842282036l909456945,825846838l875574583,762064940l926430258,892744759l825371702,909391922l842543409,892547692l909718073,762064940l875769906,959590451l824981047,875836466l808597811,842230840l825569330,1815096375l842348593,926102328l824980025,842282036l909456945,808545334l926234676,1815096374l926167597,909195575l841758257,876098097l942747958,875719730l859321394,1815096370l892612909,892482609l741488951,892745773l926431285,862729780l959787826,808203057l959524204,825767987l875704375,875835692l909193780,1815492149l942944305,741750581l841837616,926299700l875574583,842084908l825635896,1815230513l809055282,741881395l959278128,842019896l808726579,842083628l858797881,926234168l842150764,909522488l762064940,943274289l943011893,824981045l842282036,909456945l808545334,926234676l1815096374,892613165l858994229,841757241l876098097,942747958l892496946,809055541l1815096372,859191601l825570614,757872694l875769906,825767991l862729783,808792882l808203832,808594796l842412596,942944310l875835692,909193780l1815492149,942944305l741750581,841837616l875836468,808989241l842084908,825635896l1815230513,825374258l741356596,825060400l926038070,926431030l825044018,959721528l842543161,842230839l925970738,1815096372l926495021,892745014l741357111,875836465l892743986,896284214l942814258,1815096376l859058733,825570099l841758774,876098097l942747958,909274162l926496312,1815096374l842610481,876165433l875312178,859321398l959525937,842150764l808990513,829173804l909326391,926365490l875637814,825373748l909522230,875705708l741881906,841837616l876032564,875836213l842084908,825635896l1815230513,842348338l741486901,908946480l926234423,875575094l825634092,858927408l1815230516,842347059l741684786,825060400l842281017,825242673l875637814,825373748l909522230,875705708l741881906,841837616l892416564,808596789l842084908,825635896l1815230513,942749746l741880880,825322544l875772211,808858419l925969708,926429237l809055537,892482412l842477619,829173804l808859193,808464440l875637808,825373748l909522230,925972844l741617717,841837616l909455668,909719093l842084908,825635896l1815230513,859322418l741619765,825060400l808662582,859124020l825044022,959788342l909455929,842230838l875968566,1815096376l892483633,942683957l824981041,842282036l909456945,825846838l875574583,762064940l892351538,892744248l825371702,909391922l842543409,876163692l808595769,946614316l842086201,875574066l875837484,859124786l862729527,875574066l808203572,892415340l825242419,842084664l875835692,909193780l1815492149,892809529l808203312,858926444l960050489,741749046l942813490,825308724l862728760,909390128l808203829,859255148l825374263,741617717l926101561,909390902l842230836,825570613l1815096374,909390125l909522480,741881395l875836465,892743986l963393078,808793905l1815096372,942879277l892743990,841758263l876098097,942747958l808676402,959524920l1815096370,825766957l842281776,926166068l858929206,1815294258l909521459,741487155l825060400,825243444l892678960,875637810l825373748,909522230l925972844,741617717l841837616,859191091" fillcolor="black" stroked="f" o:allowincell="f" style="position:absolute;left:4432;top:1936;width:13;height:10;mso-wrap-style:none;v-text-anchor:middle">
                  <v:fill o:detectmouseclick="t" type="solid" color2="white"/>
                  <v:stroke color="#3465a4" joinstyle="round" endcap="flat"/>
                  <w10:wrap type="square"/>
                </v:rect>
                <v:rect id="shape_0" ID="Shape 71" coordsize="9144,7620" path="l1524,0l7620,0l9144,1524l9144,6096l7620,6096l6096,7620l4572,7620l3048,7620l1524,6096l0,4572l0,1524l1524,0l6356992,0l-590872576,2128461364l65536,0l0,0l0,0l-584056832,2128461364l-580386816,2128461364l2060451840,1444216618l-1879048192,1444216618l-1831862272,1444216618l595591168,2128459795l-2041577472,1444215808l5308416,0l1539833856,2128461375l1858076672,1444216618l592445440,1444216618l0,0l0,0l0,0l0,0l0,0l6029312,8650752l3211264,0l-566231040,2128460696l-1502609408,1444216618l434110464,1444216618l434634752,1444216618l434634752,1444216618l2162688,0l467664896,1444216618l0,0l-1505755136,1444216618l23134208,0l1918369792,2128461370l0,0l0,0l0,0l0,0l0,0l0,0l1444937728,1444216618l-1507852288,1444216618l0,0l0,0l0,0l0,0l0,0l0,0l0,0l0,0l0,0l0,0l0,0l0,0l0,0l0,0l0,0l0,0l0,0l0,0l0,0l0,0l0,0l0,0l-1058013184,2128456492l-327155712,1444215411l0,0l0,0l0,0l0,0l0,0l0,0l0,589824l65536,0l-996147200,1444215809l0,0l154206208,0l-262144000,2128461350l-871366656,1444216617l-870842368,1444216617l-870842368,1444216617l1665138688,1444215697l1664090112,1444215697l0,1444151296l452984832,1444216618l453509120,1444216618l453509120,1444216618l-65536,32767l-65536,32767l0,0l0,0l-65536,32767l-65536,32767l0,0l0,2128412672l-1504706560,1444216618l-1504182272,1444216618l-1504182272,1444216618l481296384,1444215696l-1226833920,2128460690l-1479540736,1444216618l-349700096,2128461350l505413632,1444216618l0,0l100,1444215392l47185920,0l899809280,2128461173l1444937728,1444216618l0,0l0,0l0,0l0,0l0,0l0,0l481296384,1444215696l0,0l1929379840,1444215697l0,0l1772617728,2128461370l0,0l0,0l1775763456,2128461370l0,0l0,0l523239424,1444216618l0,0l0,0l1450180608,1444216618l-267911168,2128461350l0,0l-1452802048,1444216618l0,0l0,0l0,0l-2147418112,-1l-2147352577,-1l1705050111,2128461365l0,0l-1932984320,2128461197l65536,0l1744830464,2128461019l-1451753472,1444216618l3276800,0l1929379840,1444215386l0,0l0,0l0,0l265879552,0l623902720,1444215808l-50331648,1444215391l131072,0l3276800,0l0,16906847l-65536,6619135l100,0l1310720,1444151296l0,0l1757937664,1444215719l0,0l0,0l0,0l0,0l-1439170560,2128461441l2097152,140050432l67043586,1444215392l0,0l-673185792,1444215610l-674234368,1444215610l0,1023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43503872,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4311424,1444215409l0,0l0,0l0,64512l66453504,0l1535115264,2128461193l6291456,1444215392l66781184,0l1530920960,2128461193l246415360,1444215808l67174400,0l1795162112,2128461410l-651165696,1444215409l67174400,0l-2147483648,1444215808l0,1444215392l0,0l0,0l0,0l0,0l0,0l-2147418112,-1l-2147352577,-1l16777215,0l0,0l983040,0l1218445312,2128461375l0,0l-1996488704,2128461173l262144,0l1943011328,2128460694l-1479540736,1444216618l0,0l-67108864,1444215391l0,0l0,1444151296l1704984576,2128461365l0,0l-1993867264,2128461173l65536,0l-772800512,2128460691l-1479540736,1444216618l6553600,0l0,1048576l-65536,-1l65535,1l1704984576,2128461365l0,0l-1990721536,2128461173l65536,0l-994050048,2128460691l-1479540736,1444216618l13107200,0l-2013265920,1444215808l0,0l0,0l0,0l0,0l0,0l0,0l0,0l0,0l0,0l0,0l-868220928,2128460696l-1502609408,1444216618l974127104,2128460697l-1502609408,1444216618l-778043392,2128460696l-1502609408,1444216618l-1498415104,2128460698l-1502609408,1444216618l0,0l0,0l0,0l0,0l0,0l0,0l1523187712,1444215296l6029312,8585216l8454144,0l538968064,1444216618l-864026624,2128461363l0,0l0,0l0,0l1310720,0l0,0l0,0l-1324875776,1444216618l0,-65536l98303,65536l0,0l0,0l0,0l8388608,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434110464,1444215808l-65011712,1444215391l257425408,16l-767557632,2128461193l6291456,1444215392l74186752,0l-769654784,2128461193l-651165696,1444215409l74252288,0l-2123366400,1444215808l-49283072,1444215391l5963776,8650753l-735051776,2128461193l336592896,1444215808l66322432,0l-737148928,2128461193l-49283072,1444215391l65732608,0l-732954624,2128461193l315621376,1444215808l65601536,0l328204288,1444215808l-651165696,1444215409l65601536,0l1997537280,2128461410l385875968,1444215808l65863680,1l-740294656,2128461193l-65011712,1444215391l66125824,0l398458880,1444215808l-651165696,1444215409l65863680,0l-744488960,2128461193l-49283072,1444215391l65994752,0l-747634688,2128461193l352321536,1444215808l66256896,0l-765460480,2128461193l385875968,1444215808l65798144,1l-750780416,2128461193l-65011712,1444215391l66060288,0l401604608,1444215808l-651165696,1444215409l65798144,0l-754974720,2128461193l-49283072,1444215391l65929216,0l-758120448,2128461193l368050176,1444215808l65536000,0l-761266176,2128461193l6291456,1444215392l66191360,0l-763363328,2128461193l-49283072,1444215391l65667072,0l-803209216,2128461193l225443840,1444215808l257622016,16l-799014912,2128461193l-651165696,1444215409l257556480,16l-790626304,2128461193l705691648,1444215387l257359872,16l-771751936,2128461193l-65011712,1444215391l73990144,0l1995440128,2128461410l-651165696,1444215409l74317824,0l1008730112,2128461173l-65011712,1444215391l263258112,0l1012924416,2128461173l452984832,1444215808l262995968,0l1142947840,1444215808l-65011712,1444215391l6488064,0l-1998585856,1444215808l-65011712,1444215391l6750208,196608l847249408,2128461173l6291456,1444215392l263716864,0l843055104,2128461173l-49283072,1444215391l263585792,0l809500672,2128461173l-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c-2024800256,1444215808,-1612709888,1444215386,8192000,0c720371712,1444215808,6291456,1444215392,262668288,0c-782237696,2128461193,-49283072,1444215391,258146304,0c0,0,0,0,0,0c0,0,0,0,0,0c0,0,0,0,0,0c0,0,0,0,0,0c0,0,0,0,0,0c0,0,0,0,0,0c0,0,0,0,0,0c0,0,0,0,0,0c0,0,0,0,0,0c0,0,0,0,0,0c0,0,0,0,0,0c0,0,0,0,0,0c0,0,0,0,0,0c0,0,0,0,0,0c0,0,0,0,0,0c0,0,0,0,0,0c0,0,0,0,0,0c0,0,0,0,0,0c0,0,0,0,0,0c0,0,0,0,0,0c0,0,0,0,0,0c0,0,0,0,0,0c0,0,0,0,0,0c0,0,0,0,0,0c0,0,0,0,0,0c0,0,0,0,0,0c0,0,0,0,0,0c0,0,0,0,0,0c0,0,0,0,0,0c0,0,0,0,0,0c0,0,8454144,0,-904921088,1444216618c-864026624,2128461363,0,0,0,0c0,0,1310720,0,0,0c0,0,-912785408,1444216618,0,-65536c98303,1444151296,0,0,0,0c0,0,6815744,1,3223857,0c0,0,0,0,65536,0c0,0,0,0,3211264,0c-65536,65535,-1439170560,2128461441,-65536,-1c-1,-1,65535,65536,2162688,0c-1672478720,1444215616,0,0,0,0c2162688,0,-881852416,1444216618,0,0c0,2127953920,12648448,0,78643200,2128461375c-195035136,1444216618,0,0,0,0c-65011712,1444215391,266076160,0,929068860,2128461173c6291456,1444215392,265945088,0,972057967,2128461173c-50331648,1444215391,0,0,0,0c6291456,1444215392,263979008,0,952122996,2128461173c6291456,1444215392,263979008,0,964718181,2128461173c6291456,1444215392,251658240,0,13625,2128412672c6291456,1444215392,9502720,0,-800063488,1444216618c-799539200,1444216618,-799539200,1444216618,-794820608,1444216618c-794296320,1444216618,-794296320,1444216618,-861929472,1444216618c16711680,0,0,0,0,0c0,0,0,0,0,0c0,0,0,0,0,0c-205127680,1444216618,4259840,0,65536,1245184c2097152,2883630,3801147,6291501,4128807,6225953c2228285,8192123,2687016,6094939,0,100c6356992,0,-590872576,2128461364,65536,2128412672c0,0,0,0,-584056832,2128461364c-580386816,2128461364,1676673024,1444216619,2032140288,1444216619c2079326208,1444216619,595591168,2128459795,916455424,2128461173c37814272,0,-1439170560,2128461441,0,0c1237319680,2128461375,481296384,1444215696,0,0c-857210880,1444216618,2084831232,2128461173,65536,1442840576c65536,65537,0,0,0,0c0,0,0,0,0,0c0,0,0,0,0,0c0,0,0,0,0,0c1205862400,1444215697,0,0,0,0c0,0,0,0,0,0c0,0,0,0,0,0c0,0,0,0,0,0c0,0,0,0,0,0c0,0,0,0,0,0c0,0,0,0,0,0c0,0,0,0,0,0c0,0,0,0,0,0c0,0,0,0,0,0c0,0,0,0,0,0c0,0,0,0,0,0c0,0,0,0,0,0c0,0,0,0,0,0c0,0,0,0,0,0c-349700096,2128461350,-824180736,1444216618,0,0c100,0,939524096,2128461173,0,0c17891328,0,-1043333120,1444215725,-1439170560,2128461441c327680,196608,131072,0,0,65536c0,0,0,0,0,65536c0,0,15728640,0,4980736,1444215392c-1439170560,2128461441,-1439170560,2128461441,-1439170560,2128461441c-1439170560,2128461441,67698688,2128461173,0,0c0,0,870842368,2128461173,-1439170560,2128461441c-1439170560,2128461441,-1439170560,2128461441,-1439170560,2128461441c67043328,0,0,0,0,0c264765440,0,878706688,-17035,-1,1444216831c0,0,15422,0,131072,0c264044544,0,2190444,0,1181220864,2128461375c1668284416,1444216619,-205520896,1444216618,4259840,0c0,0,0,0,0,0c0,0,0,0,0,0c16711680,13762815,2193214,0,-804257792,1444216618c482344960,2128460351,0,0,3211264,0c0,0,0,0,0,0c16711680,0,0,1442840576,2162688,0c-797966336,1444216618,482344960,2128460351,0,0c2162688,0,-787480576,1444216618,0,0c0,0,3211264,0,0,0c0,0,65536,0,0,0c0,0,3211264,0,-65536,65535c-1439170560,2128461441,-65536,-1,-1,-1c65535,65536,2162688,0,-638582784,1444216618c0,0,0,0,2162688,0c-767557632,1444216618,0,0,0,2127953920c12648448,0,78643200,2128461375,1491075072,1444216619c0,0,0,0,-65011712,1444215391c6619136,131072,-1980733075,1444215808,-65011712,1444215391c1469841408,0,-1977589190,1444215808,1493172224,1444215808c0,0,0,0,-2064646144,1444215808c1468792832,0,-2105520016,1444215808,1664090112,1444215808c6619136,0,-2090847434,1444215808,-49283072,1444215391c0,8585216,30819,1444151296,421527552,1444215808c9502720,0,-689963008,1444216618,-689438720,1444216618c-689438720,1444216618,-684720128,1444216618,-684195840,1444216618c-684195840,1444216618,611319808,1444216619,16711680,0c0,0,0,0,0,0c0,0,0,0,0,0c0,0,0,0,1480982528,1444216619c4259840,0,65536,1245184,2097152,2883630c3801147,6291501,4128807,6225953,2228285,8192123c2687016,6094939,0,100,6356992,0c-590872576,2128461364,65536,0,0,0c0,0,-584056832,2128461364,-580386816,2128461364c-1147142144,1444216619,-791674880,1444216619,-744488960,1444216619c595591168,2128459795,-2041577472,1444215808,5308416,0c1539833856,2128461375,1086324736,1444216619,1063256064,1444216619c0,0,0,0,0,0c0,0,0,0,6029312,8650752c3211264,0,-566231040,2128460696,-737148928,1444216618c-792723456,1444216618,-792199168,1444216618,-792199168,1444216618c2162688,0,611319808,1444216619,0,0c-740294656,1444216618,23134208,0,1918369792,2128461370c0,0,0,0,0,0c0,0,0,0,0,0c1480589312,1444216619,-742391808,1444216618,0,0c0,0,0,0,0,0c0,0,0,0,0,0c0,0,0,0,0,0c0,0,0,0,0,0c0,0,0,0,0,0c0,0,0,0,0,0c0,0,0,0,0,0c-1058013184,2128456492,-327155712,1444215411,0,0c0,0,0,0,0,0c0,0,0,0,0,589824c65536,0,-292552704,1444215809,0,0c17891328,0,-1043333120,1444215725,-1439170560,2128461441c327680,196608,131072,0,0,65536c0,0,0,0,0,65536c0,0,15728640,0,4980736,0c-1439170560,2128461441,-1439170560,2128461441,-1439170560,2128461441c-1439170560,2128461441,67698688,1444215392,0,0c0,0,-651689984,1444215409,-1439170560,2128461441c-1439170560,2128461441,-1439170560,2128461441,-1439170560,2128461441c67043328,2128461173,0,0,0,0c981991424,2128461173,6291456,-1440,-1,65535c0,1444151296,0,0,131072,0c-2002780160,1444215808,2162688,0,1181220864,2128461375c-680525824,1444216618,1480589312,1444216619,4259840,0c0,0,0,0,0,0c0,0,0,0,0,0c16711680,13762815,2162690,0,-694157312,1444216618c482344960,2128460351,0,0,3211264,0c0,0,0,0,0,0c16711680,0,0,1442840576,2162688,0c-687865856,1444216618,482344960,2128460351,0,0c2162688,0,-629145600,1444216618,0,0c0,0,8454144,0,-672137216,1444216618c-864026624,2128461363,0,0,0,0c0,0,1310720,0,0,0c0,0,-680001536,1444216618,0,-65536c98303,1444151296,0,0,0,0c0,0,1664090112,1444215808,3211264,0c0,0,0,0,65536,0c0,0,0,0,3211264,0c-566231040,2128460696,1063256064,1444216619,-682622976,1444216618c-682098688,1444216618,-682098688,1444216618,2162688,0c-620756992,1444216618,0,0,0,0c2162688,0,-1672478720,1444215616,0,0c0,2127977052,12648448,0,78643200,2128461375c-737148928,1444216618,419430400,1444215808,1469513728,16c-2084569088,1444215808,6291456,1444215392,6684672,1c-2081423360,1444215808,-49283072,1444215391,6684672,8519681c-2080374784,1444215808,0,0,0,0c-2024800256,1444215808,-1612709888,1444215386,8192000,0c67174400,0,43086447,0,524288000,2128460351c524288000,2128460351,-2147483648,1444215808,0,1444151296c6750208,8519681,4275262,0,65536,1245184c2097152,2883630,3801147,6291501,4128807,6225953c2228285,8192123,2687016,6094939,0,100c6356992,0,-590872576,2128461364,65536,0c0,0,0,0,-584056832,2128461364c-580386816,2128461364,-2012217344,1444216619,-1656750080,1444216619c-1609564160,1444216619,595591168,2128459795,6291456,1444215392c9502720,0,1302331392,1444216619,1302855680,1444216619c1302855680,1444216619,1304428544,1444216619,1304952832,1444216619c1304952832,1444216619,1240465408,1444216619,16711680,0c0,0,0,0,0,0c0,0,0,0,0,0c0,0,0,0,-747241472,1444216618c3211264,0,-65536,1442906111,-1439170560,2128461441c-65536,-1,-1,-1,65535,1442906112c3211264,0,0,0,0,0c0,0,16711680,0,0,1442840576c2162688,0,1240465408,1444216619,0,0c1468792832,0,9517107,0,1409286144,1444216619c1409810432,1444216619,1409810432,1444216619,1411383296,1444216619c1411907584,1444216619,1411907584,1444216619,-2060451840,1444216619c16711680,0,0,0,0,0c0,0,0,0,0,0c0,0,0,0,0,0c1340473344,1444216619,2162688,0,-2060451840,1444216619c0,0,2097152,0,403767296,0c-2019557376,1444215808,-65011712,1444215391,8192000,65536c-2141192192,1444215808,1505755136,1444215808,6815744,131073c2144346672,1444215808,6291456,1444215392,6815744,65537c-2048901585,1444215808,-2041577472,1444215808,1469186048,16c-2147467729,1444215808,1681915904,1444215808,6815744,1c-788517006,2128461193,225443840,1444215808,256901120,16c-2087685264,1444215808,-49283072,1444215391,6029312,8650752c-792692678,2128461193,601882624,1444215784,257490944,16c-1968161415,1444215808,-651165696,1444215409,7471104,131073c-1974453965,1444215808,-651165696,1444215409,7471104,65537c-1971294862,1444215808,-651165696,1444215409,7471104,1c639647266,1444215808,-65011712,1444215391,264699904,0c608189502,1444215808,-49283072,1444215391,266076160,0c611350048,1444215808,-65011712,1444215391,266076160,0c929065286,2128461173,6291456,1444215392,265945088,0c972057708,2128461173,-49283072,1444215391,263979008,0c956330864,2128461173,6291456,1444215392,263979008,0c952119074,2128461173,6291456,1444215392,263979008,0c964704865,2128461173,6291456,1444215392,263979008,0c960524134,2128461173,6291456,1444215392,263979008,0c632320880,1444215808,-65011712,1444215391,264503296,0c935358583,2128461173,-65011712,1444215391,264372224,0c650138486,1444215808,6291456,1444215392,265617408,0c947928126,2128461173,6291456,1444215392,264634368,0c635451449,1444215808,-1612709888,1444215386,264634368,0c985686816,2128461173,6291456,1444215392,264044544,0c903901808,2128461173,6291456,1444215392,265093120,0c866143350,2128461173,6291456,1444215392,265158656,0c989882732,2128461173,6291456,1444215392,264044544,0c908079152,2128461173,6291456,1444215392,265093120,0c870333025,2128461173,6291456,1444215392,265158656,0c998259297,2128461173,-651165696,1444215409,264044544,0c916481388,2128461173,-651165696,1444215409,265093120,0c878733670,2128461173,-651165696,1444215409,265158656,0c981496931,2128461173,6291456,1444215392,264044544,0c899686502,2128461173,6291456,1444215392,265093120,0c861955436,2128461173,6291456,1444215392,265158656,0c994066032,2128461173,-651165696,1444215409,264044544,0c912276542,2128461173,-651165696,1444215409,265093120,0c874520678,2128461173,-651165696,1444215409,265158656,0c1002454078,2128461173,1907359744,1444215394,264110080,0c920663096,2128461173,1907359744,1444215394,265224192,0c882929509,2128461173,1907359744,1444215394,265289728,0c656423998,1444215808,933232640,1444215617,266010624,0c643853420,1444215808,6291456,1444215392,264765440,0c975184432,2128461173,1934622720,1444215386,264896512,0c887111031,2128461173,1934622720,1444215386,264962048,0c849358652,2128461173,1934622720,1444215386,265027584,0c939551802,2128461173,6291456,1444215392,265879552,0c623928933,1444215808,-49283072,1444215391,265879552,0c628123936,1444215808,-65011712,1444215391,265879552,0c979378749,2128461173,597688320,1444215808,264437760,0c895513456,2128461173,597688320,1444215808,265486336,0c857750131,2128461173,597688320,1444215808,265551872,0c653292346,1444215808,6291456,1444215392,265682944,0c589312817,1444215808,6291456,1444215392,264175616,0c924852340,2128461173,-65011712,1444215391,264568832,0c931147554,2128461173,6291456,1444215392,264372224,0c968913520,2128461173,6291456,1444215392,263979008,0c943747130,2128461173,6291456,1444215392,264306688,0c615529057,1444215808,-49283072,1444215391,264306688,0c619720508,1444215808,-65011712,1444215391,264306688,0c977288738,2128461173,1907359744,1444215394,264241152,0c891304563,2128461173,1907359744,1444215394,265355264,0c853567077,2128461173,1907359744,1444215394,265420800,0c647002212,1444215808,-65011712,1444215391,264830976,0c-2093997507,1444215808,-65011712,1444215391,6619136,196608c203452270,1444215808,-651165696,1444215409,80740352,0c199255151,1444215808,-651165696,1444215409,80674816,0c207634032,1444215808,933232640,1444215617,80805888,0c-778027406,2128461193,-651165696,1444215409,260964352,0c-2002767822,1444215808,-2041577472,1444215808,1469710336,16c1562393976,2128461193,-65011712,1444215391,67698688,0c1560293180,2128461193,225443840,1444215808,66715648,0c1600142708,2128461193,-65011712,1444215391,67305472,0c1566602355,2128461193,214958080,1444215808,258539520,0c1551918962,2128461193,-651165696,1444215409,66715648,0c1595962170,2128461193,-49283072,1444215391,67371008,0c1591753313,2128461193,-49283072,1444215391,67436544,0c1814057072,2128461410,-49283072,1444215391,67567616,0c1587569769,2128461193,-49283072,1444215391,67633152,0c1809854498,2128461410,1815085056,1444215807,66977792,0c1583361826,2128461193,-49283072,1444215391,67043328,0c1579167522,2128461193,-49283072,1444215391,67108864,0c1574990416,2128461193,-65011712,1444215391,67502080,0c1570795639,2128461193,-65011712,1444215391,66912256,0c1556101729,2128461193,-651165696,1444215409,66715648,0c1604352288,2128461193,-49283072,1444215391,66519040,0c1528837169,2128461193,-49283072,1444215391,67239936,0c1818246206,2128461410,6291456,1444215392,66519040,0c1606443324,2128461193,6291456,1444215392,66519040,0c1610627681,2128461193,6291456,1444215392,66519040,0c1547725921,2128461193,246415360,1444215808,66584576,0c1801481324,2128461410,-651165696,1444215409,66584576,0c1805663791,2128461410,6291456,1444215392,66846720,0c1544581946,2128461193,264241152,1444215808,66650112,0c1541422142,2128461193,-651165696,1444215409,66650112,0c1538287205,2128461193,282066944,1444215808,66453504,0c1535145070,2128461193,6291456,1444215392,66781184,0c1530950458,2128461193,246415360,1444215808,67174400,0c1795177075,2128461410,-651165696,1444215409,67174400,0c1790988400,2128461410,-65011712,1444215391,67764224,0c1975532129,2128461410,-65011712,1444215391,71499776,0c-784322512,2128461193,601882624,1444215784,257228800,0c441459261,1444215808,-49283072,1444215391,81264640,0c437274484,1444215808,-49283072,1444215391,81199104,0c445656948,1444215808,6291456,1444215392,81330176,0c1526753606,2128461193,297795584,1444215808,76939264,0c-2134886087,1444215808,6291456,1444215392,6750208,1c-2131746706,1444215808,-49283072,1444215391,6750208,8519681c-2127544722,1444215808,6291456,1444215392,6750208,65537c-780115652,2128461193,-651165696,1444215409,262602752,0c-687844756,2128461185,933232640,1444215617,261554176,0c-2028968347,1444215808,-65011712,1444215391,8060928,0c434141284,1444215808,-65011712,1444215391,257425408,16c-767527108,2128461193,6291456,1444215392,74186752,0c-769625993,2128461193,-651165696,1444215409,74252288,0c-2123336848,1444215808,-49283072,1444215391,5963776,8650753c-735043011,2128461193,336592896,1444215808,66322432,0c-737123014,2128461193,-49283072,1444215391,65732608,0c-732940745,2128461193,315621376,1444215808,65601536,0c328232303,1444215808,-651165696,1444215409,65601536,0c1997549372,2128461410,385875968,1444215808,65863680,1c-740269764,2128461193,-65011712,1444215391,66125824,0c398474302,1444215808,-651165696,1444215409,65863680,0c-744458720,2128461193,-49283072,1444215391,65994752,0c-747607738,2128461193,352321536,1444215808,66256896,0c-765431689,2128461193,385875968,1444215808,65798144,1c-750759314,2128461193,-65011712,1444215391,66060288,0c401631520,1444215808,-651165696,1444215409,65798144,0c-754943900,2128461193,-49283072,1444215391,65929216,0c-758093459,2128461193,368050176,1444215808,65536000,0c-761241030,2128461193,6291456,1444215392,66191360,0c-763333769,2128461193,-49283072,1444215391,65667072,0c-803188624,2128461193,225443840,1444215808,257622016,16c-799001550,2128461193,-651165696,1444215409,257556480,16c-790610568,2128461193,705691648,1444215387,257359872,16c-771725704,2128461193,-65011712,1444215391,73990144,0c1995466089,2128461410,-651165696,1444215409,74317824,0c1008758127,2128461173,-65011712,1444215391,263258112,0c1012953708,2128461173,452984832,1444215808,262995968,0c1142973545,1444215808,-65011712,1444215391,6488064,0c-1998558906,1444215808,-65011712,1444215391,6750208,196608c847279932,2128461173,6291456,1444215392,263716864,0c843067426,2128461173,-49283072,1444215391,263585792,0c809516094,2128461173,-49283072,1444215391,263520256,0c660617825,1444215808,-65011712,1444215391,263127040,0c664827695,1444215808,-65011712,1444215391,263192576,0c801124156,2128461173,-65011712,1444215391,262930432,0c796937827,2128461173,-65011712,1444215391,262864896,0c805334386,2128461173,-65011712,1444215391,262799360,0c838873138,2128461173,-65011712,1444215391,263061504,0c834697571,2128461173,6291456,1444215392,263716864,0c830500922,2128461173,-49283072,1444215391,263520256,0c826308193,2128461173,675282944,1444215808,263651328,0c822111343,2128461173,-49283072,1444215391,263520256,0c817903906,2128461173,710934528,1444215808,263782400,0c813719868,2128461173,-49283072,1444215391,263585792,0c727736623,1444215808,-2082471936,1444215411,262733824,0c-2011140999,1444215808,6291456,1444215392,1469579264,0c-773822918,2128461193,-65011712,1444215391,74121216,0c-1995414683,1444215808,6291456,1444215392,5832704,65536c-1992268187,1444215808,6291456,1444215392,5832704,1048576c-1988072327,1444215808,6291456,1444215392,5832704,131072c-1984925581,1444215808,6291456,1444215392,5832704,983040c-2120204753,1444215808,-49283072,1444215391,5963776,8716289c-786405786,2128461193,-49283072,1444215391,75038720,0c1991270716,2128461410,-65011712,1444215391,68681728,0c-819974366,2128461193,-49283072,1444215391,69271552,0c-805277072,2128461193,-49283072,1444215391,68747264,0c-815763398,2128461193,-49283072,1444215391,69140480,0c-817874335,2128461193,-49283072,1444215391,69206016,0c1988112188,2128461410,6291456,1444215392,68943872,0c-809484766,2128461193,-49283072,1444215391,68812800,0c-813680013,2128461193,-49283072,1444215391,68878336,0c-794794395,2128461193,-49283072,1444215391,75104256,0c-775915420,2128461193,-65011712,1444215391,74055680,0c449847869,1444215808,-49283072,1444215391,81395712,0c-2006945938,1444215808,-2041577472,1444215808,1469644800,16c-2117049233,1444215808,1664090112,1444215808,6619136,1c-2102378896,1444215808,-65011712,1444215391,6619136,65537c-2098184590,1444215808,-65011712,1444215391,6619136,131072c1983914018,2128461410,6291456,1444215392,71303168,0c-824166348,2128461193,6291456,1444215392,71172096,0c-828348808,2128461193,6291456,1444215392,71237632,0c-832543383,2128461193,491782144,1444215808,70975488,0c-836735633,2128461193,502267904,1444215808,70909952,0c-840928734,2128461193,-65011712,1444215391,71041024,0c1979739241,2128461410,-65011712,1444215391,71106560,0c-845139920,2128461193,-65011712,1444215391,70123520,0c-849318283,2128461193,-65011712,1444215391,70778880,0c-1980731273,1444215808,-65011712,1444215391,1469841408,0c-1977605584,1444215808,1505755136,1444215808,1469841408,65536c-878681796,2128461193,-651165696,1444215409,71630848,0c565208634,1444215808,573571072,1444215808,262537216,0c-853512073,2128461193,-65011712,1444215391,71368704,0c-857704657,2128461193,519045120,1444215808,70189056,0c414217806,1444215808,6291456,1444215392,262471680,0c1518354029,2128461193,536870912,1444215808,70844416,0c1514156597,2128461193,-49283072,1444215391,70254592,0c1509974816,2128461193,-49283072,1444215391,70451200,0c-861900742,2128461193,-49283072,1444215391,70582272,0c-866093471,2128461193,-49283072,1444215391,70713344,0c-870290321,2128461193,-49283072,1444215391,70057984,0c-874497758,2128461193,-49283072,1444215391,70647808,0c-2073009860,1444215808,-2064646144,1444215808,1468792832,0c1505780015,2128461193,-49283072,1444215391,70320128,0c1501588601,2128461193,-49283072,1444215391,70385664,0c1497392698,2128461193,554696704,1444215808,70516736,0c1493197669,2128461193,-65011712,1444215391,71565312,0c-2105514395,1444215808,1664090112,1444215808,6619136,0c1522560121,2128461193,473956352,1444215808,76218368,0c1993371763,2128461410,-651165696,1444215409,260898816,0c-2090844625,1444215808,-49283072,1444215391,6029312,8585216c418408038,1444215808,421527552,1444215808,258605056,0c-2016380827,1444215808,421527552,1444215808,1469513728,16c411057214,1444215808,-651165696,1444215409,260571136,16c407925875,1444215808,-651165696,1444215409,260505600,16c723546994,1444215808,-2082471936,1444215411,71434240,0c-2084539789,1444215808,6291456,1444215392,6684672,1c-2081408415,1444215808,-49283072,1444215391,6684672,8519681c-2077204164,1444215808,6291456,1444215392,6684672,65537c404779123,1444215808,-65011712,1444215391,76283904,0c-2024773344,1444215808,-1612709888,1444215386,8192000,0c720380477,1444215808,6291456,1444215392,262668288,0c-782228944,2128461193,-49283072,1444215391,258146304,0c1043276402,1886859068,1953708659,1046834297,1936750396,1685021242c796020857,1999584318,2000319344,1010724979,980643959,1047556983c1936750396,1984848698,1917874259,2000436783,1933210480,1047679088c2017091900,1047360102,1866096956,2015389286,858858045,808595762c1031348258,790769698,979450942,544503909,574453859,959919153c539111478,574454115,876097590,1043276336,979447612,1836213880c979450942,1953722992,1836016967,1936879648,1881292148,1042441577c1631215932,1953713270,792477231,1919957601,1699181683,1010724207c1869494881,1819044166,1631338031,544107578,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719349,2032149040,875700797,573583921c1631338031,1954047290,1031299872,859191074,539111474,574454115c943272241,790769720,1630485566,1919318074,1631338093,1936879674c1868908404,1919950957,574452851,577071472,979450942,1934390881c1010708340,1882874159,1198814066,1047359333,1933205820,1684630639c1819044166,979450942,1650946675,544369731,1030513014,960051490c574175545,792477231,1869822561,1180985708,1047293033,1815765308c1031217262,1042427938,1849319740,1818838639,1010708332,1815765295c792477294,980643959,1917874291,1886862398,1953708659,1046834297c1815765308,1717916270,2019846432,573579837,1631338031,1818846778c1717916268,2019846432,5317181,0,1539833856,2128461375c1514143744,1444216619,1491075072,1444216619,0,0c0,0,0,0,0,0c0,0,796000256,1999584318,3240816,0c-566231040,2128460696,-195035136,1444216618,-1579155456,1444216618c-1578631168,1444216618,-1578631168,1444216618,2162688,0c-17825792,1444216618,0,0,-198180864,1444216618c23134208,0,1918369792,2128461370,0,0c0,0,0,0,0,0c0,0,0,0,-1536163840,1444216618c-200278016,1444216618,0,0,0,0c0,0,0,574423040,13361,0c0,0,0,0,0,0c0,0,0,0,0,0c0,0,0,0,0,0c0,0,0,0,0,0c0,0,0,0,0,0c0,0,0,0,-1058013184,2128456492c-327155712,1444215411,0,0,0,0c0,0,0,0,0,0c0,0,0,589824,96060,0c-583008256,1444215809,0,0,154206208,0c-262144000,2128461350,663748608,1444216618,664272896,1444216618c664272896,1444216618,1665138688,1444215697,1664090112,1444215697c0,539099136,-1560250013,1444216618,-1559756800,1444216618c-1559756800,1444216618,-65536,32767,-65536,32767c0,0,0,0,-65536,32767c-65536,32767,0,0,0,1650917376c-197104573,1444216618,-196608000,1444216618,-196608000,1444216618c481296384,1444215696,-1226833920,2128460690,-171966464,1444216618c-349700096,2128461350,19922944,1444216619,0,0c15460,1953708659,47213689,24892,1717698560,2019846432c-1536155075,1444216618,0,0,0,0c0,0,0,0,0,0c0,0,481296384,1444215696,0,0c1929379840,1444215697,0,0,1772617728,2128461370c0,0,0,0,1775763456,2128461370c0,0,0,0,37748736,1444216619c0,0,0,0,-1530920960,1444216618c-267911168,2128461350,0,0,-145227776,1444216618c0,0,0,0,0,0c-2147418112,-1,-2147352577,-1,1705050111,2128461365c0,0,-1932984320,2128461197,65536,0c1744857452,2128461019,-144179200,1444216618,3276800,0c956301312,790772025,15422,0,0,0c0,0,1010696192,1869494881,1819044166,792477231c1845508705,1999584318,160624,1047658496,3307324,0c0,16857697,-65536,6619135,100,0c1310720,543555584,25705,0,1757937664,1444215719c0,0,0,0,0,0c0,0,-1439170560,2128461441,2097152,140050432c67043586,980643959,28514,0,-673185792,1444215610c-674234368,1444215610,0,980616191,1400262243,796020848c1886862398,1886599795,1010725456,1719155297,1010724210,1718565473c1031282790,876098082,539111476,824327545,842478389,1043276336c1698324796,1663071352,908213624,808728633,2036539426,842080829c808858422,1010708258,2017091887,1047360102,1882874172,1198814066c544042853,1953722992,1768956477,1010704997,1986083425,796160844c1630485566,1936879674,1868908404,1631338093,1181707834,795634793c979450942,1663069804,574451809,577007218,574453536,808727601c1631338018,1819243322,1766220905,1010723948,1920154209,1816355431c1635131506,807550316,808464432,1043276336,979447612,1768714099c1818838628,1631338092,1970238010,1043293294,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07550328c1031348258,875704866,573584438,1631338031,1954047290,1031299872c809055522,539111476,574454115,943141425,788541488,1630485566c1919318074,1631338093,1936879674,1868908404,1919950957,574452851c577071472,979450942,1934390881,1010708340,1882874159,1198814066c1047359333,1933205820,1684630639,1819044166,979450942,1650946675c544369731,1030513014,960051490,574175545,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43071805,539111476,841104761c842084914,1043276336,1698324796,1663071352,924990840,539111474c574454115,808596786,1010708258,2017091887,1047360102,1882874172c1198814066,544042853,1953722992,1768956477,1010704997,1986083425c796160844,1630485566,1936879674,1868908404,1631338093,1819243322c1766220905,1010723948,1920154209,1816355431,1635131506,958545260c960051513,1043276345,979447612,1768714099,1818838628,1631338092c536898618,807550327,15906,1174405120,27753,0c0,12092,1886584832,1010725456,980643959,1819898995c1631338085,1382968378,1763731045,574453860,1043276336,1715102012c1382837353,1763731045,574453860,1043276336,1698324796,1667589734c1717916276,2019846432,573579837,1631338031,1845519930,1717916276c26912,1768759869,28526,0,0,0c0,0,0,0,0,0c-2147418112,-1,-2147352577,-1,16777215,0c0,0,983040,1919318074,1218461293,2128461375c0,0,-1996488704,2128461173,262144,0c1943037242,2128460694,-171966464,1444216618,0,0c788529152,1719155297,28018,0,0,1881145344c1705014130,2128461365,0,0,-1993867264,2128461173c65536,0,-772785090,2128460691,-171966464,1444216618c6553600,0,1811939328,960045629,-50887,-1c1929445375,1,1704984576,2128461365,0,0c-1990721536,2128461173,65536,0,-994021780,2128460691c-171966464,1444216618,13107200,0,973078528,1699901036c8294,0,0,0,0,0c0,0,0,0,0,0c0,0,0,0,0,0c0,0,-868220928,2128460696,-195035136,1444216618c974127104,2128460697,-195035136,1444216618,-778043392,2128460696c-195035136,1444216618,-1498415104,2128460698,-195035136,1444216618c0,0,0,0,0,0c0,0,0,0,0,0c1523187712,574454016,909718065,790769712,37829694,0c-1439170560,2128461441,0,0,1237319680,2128461375c481296384,1444215696,0,0,-13107200,1444216618c2084831232,2128461173,65536,1845493760,90912,1852973569c8804,0,0,0,0,0c0,0,0,0,0,0c0,0,0,0,0,0c0,0,0,0,1205862400,1444215697c0,0,0,0,0,0c0,0,0,0,0,0c0,0,0,0,0,0c0,0,0,0,0,0c0,0,0,0,0,0c0,0,0,0,0,0c0,0,0,0,0,0c0,0,0,0,0,0c0,0,0,0,0,0c0,0,0,0,0,0c0,0,0,0,0,0c0,0,0,0,0,0c0,0,0,0,0,0c0,0,0,0,0,0c0,0,0,0,-349700096,2128461350c19922944,1444216619,0,0,29796,1631338085c1375759418,1763731045,30820,0,17891328,0c-1043333120,1444215725,-1439170560,2128461441,327680,196608c131072,0,0,65536,0,0c0,0,0,65536,0,0c15728640,0,4980736,1936750383,-1439140038,2128461441c-1439170560,2128461441,-1439170560,2128461441,-1439170560,2128461441c67698688,1631338098,30778,0,0,0c875036672,2032149040,-1439161795,2128461441,-1439170560,2128461441c-1439170560,2128461441,-1439170560,2128461441,67043328,573583927c15919,0,0,0,1699217408,1881173359c1029731186,-36830,-1,1282867199,0,979435520c29296,0,131072,0,1818820608,1631338092c2192186,0,1181220864,2128461375,-913309696,1444216618c-1536163840,1444216618,4259840,0,0,0c0,0,0,0,0,0c0,0,0,0,16711680,13762815c2170982,0,39845888,1444216619,482344960,2128460351c807534592,1010708258,3226209,0,0,0c0,0,0,0,16711680,0c0,1996488704,2162688,0,46137344,1444216619c485490688,2128460351,980615168,1047556983,2193212,0c-901775360,1444216618,0,0,0,0c403767296,0,-2019557376,1444215808,-65011712,1444215391c8192000,65536,-2141192192,1444215808,1505755136,1444215808c6815744,131073,2144337920,1444215808,6291456,1444215392c6815744,65537,-2048917504,1444215808,-2041577472,1444215808c1469186048,16,-2147483648,1444215808,1681915904,1444215808c6815744,1,-788529152,2128461193,225443840,1444215808c256901120,16,-2087714816,1444215808,-49283072,1444215391c6029312,8650752,-792723456,2128461193,601882624,1444215784c257490944,16,-1968177152,1444215808,-651165696,1444215409c7471104,131073,-1974468608,1444215808,-651165696,1444215409c7471104,65537,-1971322880,1444215808,-651165696,1444215409c7471104,1,639631360,1444215808,-65011712,1444215391c264699904,0,608174080,1444215808,-49283072,1444215391c266076160,0,611319808,1444215808,-65011712,1444215391c266076160,0,929038336,2128461173,6291456,1444215392c265945088,0,972029952,2128461173,-49283072,1444215391c263979008,0,956301312,2128461173,6291456,1444215392c263979008,0,952107008,2128461173,6291456,1444215392c263979008,0,964689920,2128461173,6291456,1444215392c263979008,0,960495616,2128461173,6291456,1444215392c263979008,0,632291328,1444215808,-65011712,1444215391c264503296,0,935329792,2128461173,-65011712,1444215391c264372224,0,650117120,1444215808,6291456,1444215392c265617408,0,947912704,2128461173,6291456,1444215392c264634368,0,635437056,1444215808,-1612709888,1444215386c264634368,0,985661440,2128461173,6291456,1444215392c264044544,0,903872512,2128461173,6291456,1444215392c265093120,0,866123776,2128461173,6291456,1444215392c265158656,0,989855744,2128461173,6291456,1444215392c264044544,0,908066816,2128461173,6291456,1444215392c265093120,0,870318080,2128461173,6291456,1444215392c265158656,0,998244352,2128461173,-651165696,1444215409c264044544,0,916455424,2128461173,-651165696,1444215409c265093120,0,878706688,2128461173,-651165696,1444215409c265158656,0,981467136,2128461173,6291456,1444215392c264044544,0,899678208,2128461173,6291456,1444215392c265093120,0,861929472,2128461173,6291456,1444215392c265158656,0,994050048,2128461173,-651165696,1444215409c264044544,0,912261120,2128461173,-651165696,1444215409c265093120,0,874512384,2128461173,-651165696,1444215409c265158656,0,1002438656,2128461173,1907359744,1444215394c264110080,0,920649728,2128461173,1907359744,1444215394c265224192,0,882900992,2128461173,1907359744,1444215394c265289728,0,656408576,1444215808,933232640,1444215617c266010624,0,643825664,1444215808,6291456,1444215392c264765440,0,975175680,2128461173,1934622720,1444215386c264896512,0,887095296,2128461173,1934622720,1444215386c264962048,0,849346560,2128461173,1934622720,1444215386c265027584,0,939524096,2128461173,6291456,1444215392c265879552,0,623902720,1444215808,-49283072,1444215391c265879552,0,628097024,1444215808,-65011712,1444215391c265879552,0,979369984,2128461173,597688320,1444215808c264437760,0,895483904,2128461173,597688320,1444215808c265486336,0,857735168,2128461173,597688320,1444215808c265551872,0,653262848,1444215808,6291456,1444215392c265682944,0,589299712,1444215808,6291456,1444215392c264175616,0,924844032,2128461173,-65011712,1444215391c264568832,0,931135488,2128461173,6291456,1444215392c264372224,0,968884224,2128461173,6291456,1444215392c263979008,0,943718400,2128461173,6291456,1444215392c264306688,0,615514112,1444215808,-49283072,1444215391c264306688,0,619708416,1444215808,-65011712,1444215391c264306688,0,977272832,2128461173,1907359744,1444215394c264241152,0,891289600,2128461173,1907359744,1444215394c265355264,0,853540864,2128461173,1907359744,1444215394c265420800,0,646971392,1444215808,-65011712,1444215391c264830976,0,-2094006272,1444215808,-65011712,1444215391c6619136,196608,203423744,1444215808,-651165696,1444215409c80740352,0,199229440,1444215808,-651165696,1444215409c80674816,0,207618048,1444215808,933232640,1444215617c80805888,0,-778043392,2128461193,-651165696,1444215409c260964352,0,-2002780160,1444215808,-2041577472,1444215808c1469710336,16,1562378240,2128461193,-65011712,1444215391c67698688,0,1560281088,2128461193,225443840,1444215808c66715648,0,1600126976,2128461193,-65011712,1444215391c67305472,0,1566572544,2128461193,214958080,1444215808c258539520,0,1551892480,2128461193,-651165696,1444215409c66715648,0,1595932672,2128461193,-49283072,1444215391c67371008,0,1591738368,2128461193,-49283072,1444215391c67436544,0,1814036480,2128461410,-49283072,1444215391c67567616,0,1587544064,2128461193,-49283072,1444215391c67633152,0,1809842176,2128461410,1815085056,1444215807c66977792,0,1583349760,2128461193,-49283072,1444215391c67043328,0,1579155456,2128461193,-49283072,1444215391c67108864,0,1574961152,2128461193,-65011712,1444215391c67502080,0,1570766848,2128461193,-65011712,1444215391c66912256,0,1556086784,2128461193,-651165696,1444215409c66715648,0,1604321280,2128461193,-49283072,1444215391c66519040,0,1528823808,2128461193,-49283072,1444215391c67239936,0,1818230784,2128461410,6291456,1444215392c66519040,0,1606418432,2128461193,6291456,1444215392c66519040,0,1610612736,2128461193,6291456,1444215392c66519040,0,1547698176,2128461193,246415360,1444215808c66584576,0,1801453568,2128461410,-651165696,1444215409c66584576,0,1805647872,2128461410,6291456,1444215392c66846720,0,1544552448,2128461193,264241152,1444215808c66650112,0,1541406720,2128461193,-651165696,1444215409c66650112,0,1538260992,2128461193,282066944,1444215808c66453504,0,1535115264,2128461193,6291456,1444215392c66781184,0,1530920960,2128461193,246415360,1444215808c67174400,0,1795162112,2128461410,-651165696,1444215409c67174400,0,1790967808,2128461410,-65011712,1444215391c67764224,0,1975517184,2128461410,-65011712,1444215391c71499776,0,-784334848,2128461193,601882624,1444215784c257228800,0,441450496,1444215808,-49283072,1444215391c81264640,0,437256192,1444215808,-49283072,1444215391c81199104,0,445644800,1444215808,6291456,1444215392c81330176,0,1526726656,2128461193,297795584,1444215808c76939264,0,-2134900736,1444215808,6291456,1444215392c6750208,1,-2131755008,1444215808,-49283072,1444215391c6750208,8519681,-2127560704,1444215808,6291456,1444215392c6750208,65537,-780140544,2128461193,-651165696,1444215409c262602752,0,-687865856,2128461185,933232640,1444215617c261554176,0,-2028994560,1444215808,-65011712,1444215391c8060928,0,434110464,1444215808,-65011712,1444215391c257425408,16,-767557632,2128461193,6291456,1444215392c74186752,0,-769654784,2128461193,-651165696,1444215409c74252288,0,-2123366400,1444215808,-49283072,1444215391c5963776,8650753,-735051776,2128461193,336592896,1444215808c66322432,0,-737148928,2128461193,-49283072,1444215391c65732608,0,-732954624,2128461193,315621376,1444215808c65601536,0,328204288,1444215808,-651165696,1444215409c65601536,0,1997537280,2128461410,385875968,1444215808c65863680,1,-740294656,2128461193,-65011712,1444215391c66125824,0,398458880,1444215808,-651165696,1444215409c65863680,0,-744488960,2128461193,-49283072,1444215391c65994752,0,-747634688,2128461193,352321536,1444215808c66256896,0,-765460480,2128461193,385875968,1444215808c65798144,1,-750780416,2128461193,-65011712,1444215391c66060288,0,401604608,1444215808,-651165696,1444215409c65798144,0,-754974720,2128461193,-49283072,1444215391c65929216,0,-758120448,2128461193,368050176,1444215808c65536000,0,-761266176,2128461193,6291456,1444215392c66191360,0,-763363328,2128461193,-49283072,1444215391c65667072,0,-803209216,2128461193,225443840,1444215808c257622016,16,-799014912,2128461193,-651165696,1444215409c257556480,16,-790626304,2128461193,705691648,1444215387c257359872,16,-771751936,2128461193,-65011712,1444215391c73990144,0,1995440128,2128461410,-651165696,1444215409c74317824,0,1008730112,2128461173,-65011712,1444215391c263258112,0,1012924416,2128461173,452984832,1444215808c262995968,0,1142947840,1444215808,-65011712,1444215391c6488064,0,-1998585856,1444215808,-65011712,1444215391c6750208,196608,847249408,2128461173,6291456,1444215392c263716864,0,843055104,2128461173,-49283072,1444215391c263585792,0,809500672,2128461173,-49283072,1444215391c263520256,0,660602880,1444215808,-65011712,1444215391c263127040,0,664797184,1444215808,-65011712,1444215391c263192576,0,801112064,2128461173,-65011712,1444215391c262930432,0,796917760,2128461173,-65011712,1444215391c262864896,0,805306368,2128461173,-65011712,1444215391c262799360,0,838860800,2128461173,-65011712,1444215391c263061504,0,834666496,2128461173,6291456,1444215392c263716864,0,830472192,2128461173,-49283072,1444215391c263520256,0,826277888,2128461173,675282944,1444215808c263651328,0,822083584,2128461173,-49283072,1444215391c263520256,0,817889280,2128461173,710934528,1444215808c263782400,0,813694976,2128461173,-49283072,1444215391c263585792,0,727711744,1444215808,-2082471936,1444215411c262733824,0,-2011168768,1444215808,6291456,1444215392c1469579264,0,-773849088,2128461193,-65011712,1444215391c74121216,0,-1995440128,1444215808,6291456,1444215392c5832704,65536,-1992294400,1444215808,6291456,1444215392c5832704,1048576,-1988100096,1444215808,6291456,1444215392c5832704,131072,-1984954368,1444215808,6291456,1444215392c5832704,983040,-2120220672,1444215808,-49283072,1444215391c5963776,8716289,-786432000,2128461193,-49283072,1444215391c75038720,0,1991245824,2128461410,-65011712,1444215391c68681728,0,-819986432,2128461193,-49283072,1444215391c69271552,0,-805306368,2128461193,-49283072,1444215391c68747264,0,-815792128,2128461193,-49283072,1444215391c69140480,0,-817889280,2128461193,-49283072,1444215391c69206016,0,1988100096,2128461410,6291456,1444215392c68943872,0,-809500672,2128461193,-49283072,1444215391c68812800,0,-813694976,2128461193,-49283072,1444215391c68878336,0,-794820608,2128461193,-49283072,1444215391c75104256,0,-775946240,2128461193,-65011712,1444215391c74055680,0,449839104,1444215808,-49283072,1444215391c81395712,0,-2006974464,1444215808,-2041577472,1444215808c1469644800,16,-2117074944,1444215808,1664090112,1444215808c6619136,1,-2102394880,1444215808,-65011712,1444215391c6619136,65537,-2098200576,1444215808,-65011712,1444215391c6619136,131072,1983905792,2128461410,6291456,1444215392c71303168,0,-824180736,2128461193,6291456,1444215392c71172096,0,-828375040,2128461193,6291456,1444215392c71237632,0,-832569344,2128461193,491782144,1444215808c70975488,0,-836763648,2128461193,502267904,1444215808c70909952,0,-840957952,2128461193,-65011712,1444215391c71041024,0,1979711488,2128461410,-65011712,1444215391c71106560,0,-845152256,2128461193,-65011712,1444215391c70123520,0,-849346560,2128461193,-65011712,1444215391c70778880,0,-1980760064,1444215808,-65011712,1444215391c1469841408,0,-1977614336,1444215808,1505755136,1444215808c1469841408,65536,-878706688,2128461193,-651165696,1444215409c71630848,0,565182464,1444215808,573571072,1444215808c262537216,0,-853540864,2128461193,-65011712,1444215391c71368704,0,-857735168,2128461193,519045120,1444215808c70189056,0,414187520,1444215808,6291456,1444215392c262471680,0,1518338048,2128461193,536870912,1444215808c70844416,0,1514143744,2128461193,-49283072,1444215391c70254592,0,1509949440,2128461193,-49283072,1444215391c70451200,0,-861929472,2128461193,-49283072,1444215391c70582272,0,-866123776,2128461193,-49283072,1444215391c70713344,0,-870318080,2128461193,-49283072,1444215391c70057984,0,-874512384,2128461193,-49283072,1444215391c70647808,0,-2073034752,1444215808,-2064646144,1444215808c1468792832,0,1505755136,2128461193,-49283072,1444215391c70320128,0,1501560832,2128461193,-49283072,1444215391c70385664,0,1497366528,2128461193,554696704,1444215808c70516736,0,1493172224,2128461193,-65011712,1444215391c71565312,0,-2105540608,1444215808,1664090112,1444215808c6619136,0,1522532352,2128461193,473956352,1444215808c76218368,0,1993342976,2128461410,-651165696,1444215409c260898816,0,-2090860544,1444215808,-49283072,1444215391c6029312,8585216,418381824,1444215808,421527552,1444215808c258605056,0,-2016411648,1444215808,421527552,1444215808c1469513728,16,411041792,1444215808,-651165696,1444215409c260571136,16,407896064,1444215808,-651165696,1444215409c260505600,16,723517440,1444215808,-2082471936,1444215411c71434240,0,-2084569088,1444215808,6291456,1444215392c6684672,1,-2081423360,1444215808,-49283072,1444215391c6684672,8519681,-2077229056,1444215808,6291456,1444215392c6684672,65537,404750336,1444215808,-65011712,1444215391c76283904,0,-2024800256,1444215808,-1612709888,1444215386c8192000,0,720371712,1444215808,6291456,1444215392c262668288,0,-782237696,2128461193,-49283072,1444215391c258146304,0,0,0,0,0c0,0,0,0,0,0c0,0,0,0,0,0c0,0,0,0,0,0c0,0,0,0,0,0c0,0,0,0,0,0c0,0,0,0,0,0c0,0,0,0,0,0c0,0,0,0,0,0c0,0,0,0,0,0c0,0,0,0,0,0c0,0,0,0,0,0c0,0,0,0,0,0c0,0,0,0,0,0c0,0,0,0,0,0c0,0,0,0,0,0c0,0,0,0,0,0c0,0,0,0,0,0c0,0,0,0,0,0c0,0,0,0,0,0c0,0,0,0,0,0c0,0,0,0,0,0c0,0,0,0,0,0c0,0,0,0,0,0c0,0,0,0,0,0c0,0,0,0,0,0c0,0,0,0,0,0c0,0,0,0,0,0c0,0,0,0,0,0c0,0,0,0,0,0c0,0,0,0,154206208,0c-262144000,2128461350,-898629632,1444216618,-898105344,1444216618c-898105344,1444216618,1665138688,1444215697,1664090112,1444215697c0,1444151296,-782237696,1444216618,-781713408,1444216618c-781713408,1444216618,-65536,32767,-65536,32767c0,0,0,0,-65536,32767c-65536,32767,0,0,0,0c-739218071,1444216618,-738721792,1444216618,-738721792,1444216618c481296384,1444215696,-1226833920,2128460690,457179136,1444216619c-349700096,2128461350,-714080256,1444216618,0,0l8804,1444215808l47185920,64112l7471104,65537l1480597538,1444216619l0,0l0,0l0,0l0,0l0,0l0,0l481296384,1444215696l0,0l1929379840,1444215697l0,0l1772617728,2128461370l0,0l0,0l1775763456,2128461370l0,0l0,0l-696254464,1444216618l0,0l0,0l-758120448,1444216618l-267911168,2128461350l0,0l483917824,1444216619l0,0l0,0l0,0l-2147418112,-1l-2147352577,-1l1705050111,2128461365l0,0l-1932984320,2128461197l65536,0l1744839229,2128461019l484966400,1444216619l3276800,0l637534208,1444215808l0,0l0,0l0,0l6291456,1444215392l264634368,0l620785781,1444215808l131072,1444151296l3276800,0l0,16891253l-65536,6619135l100,0l1310720,2128412672l0,0l1757937664,1444215719l0,0l0,0l0,0l0,0l-1439170560,2128461441l2097152,140050432l67043586,2128461173l0,0l-673185792,1444215610l-674234368,1444215610l0,1444152319l265158656,0l998272882,2128461173l-651165696,1444215409l264044544,0l916470846,2128461173l-651165696,1444215409l265093120,0l878735474,2128461173l-651165696,1444215409l265158656,0l981479458,2128461173l6291456,1444215392l264044544,0l899691056,2128461173l6291456,1444215392l265093120,0l861955663,2128461173l6291456,1444215392l265158656,0l994058356,2128461173l-651165696,1444215409l264044544,0l912273186,2128461173l-651165696,1444215409l265093120,0l874528370,2128461173l-651165696,1444215409l265158656,0l1002454078,2128461173l1907359744,1444215394l264110080,0l920658022,2128461173l1907359744,1444215394l265224192,0l882915937,2128461173l1907359744,1444215394l265289728,0l656420921,1444215808l933232640,1444215617l266010624,0l643854181,1444215808l6291456,1444215392l264765440,0l975191102,2128461173l1934622720,1444215386l264896512,0l887110718,2128461173l1934622720,1444215386l264962048,0l849362466,2128461173l1934622720,1444215386l265027584,0l939532402,2128461173l6291456,1444215392l265879552,0l623920740,1444215808l-49283072,1444215391l265879552,0l628127535,1444215808l-65011712,1444215391l251658240,0l979398252,2128461173l597688320,1444215808l264437760,0l895492198,2128461173l597688320,1444215808l265486336,0l857760873,2128461173l597688320,1444215808l265551872,0l653290786,1444215808l6291456,1444215392l265682944,0l589314675,1444215808l6291456,1444215392l264175616,0l924874554,2128461173l-65011712,1444215391l264568832,0l931164275,2128461173l6291456,1444215392l264372224,0l968897074,2128461173l6291456,1444215392l263979008,0l943743776,2128461173l6291456,1444215392l264306688,0l615530031,1444215808l-49283072,1444215391l264306688,0l619737970,1444215808l-65011712,1444215391l264306688,0l977302128,2128461173l1907359744,1444215394l264241152,0l891319098,2128461173l1907359744,1444215394l265355264,0l853565743,2128461173l1907359744,1444215394l265420800,0l646986814,1444215808l-65011712,1444215391l264830976,0l-2093976774,1444215808l-65011712,1444215391l6619136,196608l203432038,1444215808l-651165696,1444215409l80740352,0l199245176,1444215808l-651165696,1444215409l80674816,0l207630370,1444215808l933232640,1444215617l80805888,0l-778014097,2128461193l-651165696,1444215409l260964352,0l-2013234844,1444215808l0,1442840576l0,0l0,48521l-65011712,1444215391l67698688,0l1560296510,2128461193l225443840,1444215808l66715648,0l1600135728,2128461193l-65011712,1444215391l67305472,0l1566585634,2128461193l214958080,1444215808l251658240,0l14945,2128461193l0,0l0,0l0,0l0,0l0,0l-2147418112,-1l-2147352577,-1l16777215,0l0,0l983040,1444215391l1218445312,2128461375l0,0l-1996488704,2128461173l262144,0l1943023664,2128460694l457179136,1444216619l0,0l1577058304,2128461193l0,0l0,0l1704999998,2128461365l0,0l-1993867264,2128461173l65536,0l-772800512,2128460691l457179136,1444216619l6553600,0l-67108864,1444215391l-65536,-1l1543569407,1l1704984576,2128461365l0,0l-1990721536,2128461173l65536,0l-994050048,2128460691l457179136,1444216619l13107200,0l67108864,0l25402,0l0,0l0,0l0,0l0,0l0,0l0,0l0,0l0,0l0,0l-868220928,2128460696l-737148928,1444216618l974127104,2128460697l-737148928,1444216618l-778043392,2128460696l-737148928,1444216618l-1498415104,2128460698l-737148928,1444216618l0,0l0,0l0,0l0,0l0,0l0,0l1523187712,2128461056l282066944,1444215808l37814272,0l-1439170560,2128461441l0,0l1237319680,2128461375l481296384,1444215696l0,0l616038400,1444216619l2084831232,2128461173l65536,1442840576l65536,1l25914,0l0,0l0,0l0,0l0,0l0,0l0,0l0,0l0,0l0,0l0,0l1205862400,1444215697l0,0l0,0l0,0l0,0l0,0l0,0l0,0l0,0l0,0l0,0l0,0l0,0l0,0l0,0l0,0l0,0l0,0l0,0l0,0l0,0l0,0l0,0l0,0l0,0l0,0l0,0l0,0l0,0l0,0l0,0l0,0l0,0l0,0l0,0l0,0l0,0l0,0l0,0l0,0l0,0l0,0l0,0l0,0l0,0l-349700096,2128461350l-714080256,1444216618l0,0l100,0l-2113898692,1444215808l0,0l10551296,0l-1057882112,1443995238l-1101332480,-688647228l40500,0l0,0l948436992,2128461365l952107008,2128461365l958398464,2128461365l2037383168,1444216566l3801088,0l-2147483648,1444215797l-2146435072,1444215797l-2146435072,1444215797l-299892736,1444215794l-299106304,1444215794l-298844160,1444215794l0,0l0,0l0,0l0,0l403767296,0l-2019557376,1444215808l-65011712,1444215391l8192000,65536l-2141192192,1444215808l1505755136,1444215808l6815744,131073l2144365689,1444215808l6291456,1444215392l6815744,65537l-2048891334,1444215808l-2041577472,1444215808l1469186048,16l-2147458203,1444215808l1681915904,1444215808l6815744,1l-788502939,2128461193l225443840,1444215808l256901120,16l-2087687047,1444215808l-49283072,1444215391l6029312,8650752l-792694669,2128461193l601882624,1444215784l257490944,16l-1968161233,1444215808l-651165696,1444215409l7471104,131073l-1974442394,1444215808l-651165696,1444215409l7471104,65537l-1971307458,1444215808l-651165696,1444215409l7471104,1l639643698,1444215808l-65011712,1444215391l264699904,0l608202597,1444215808l-49283072,1444215391l266076160,0l611335230,1444215808l-65011712,1444215391l266076160,0l929066092,2128461173l6291456,1444215392l265945088,0l972038704,2128461173l-49283072,1444215391l263979008,0l956317047,2128461173l6291456,1444215392l263979008,0l952119100,2128461173l6291456,1444215392l263979008,0l964717626,2128461173l6291456,1444215392l263979008,0l960521829,2128461173l6291456,1444215392l263979008,0l632318240,1444215808l-65011712,1444215391l264503296,0l935338557,2128461173l-65011712,1444215391l264372224,0l650146672,1444215808l6291456,1444215392l265617408,0l947927667,2128461173l6291456,1444215392l264634368,0l635466554,1444215808l-1612709888,1444215386l264634368,0l985673780,2128461173l6291456,1444215392l264044544,0l903902328,2128461173l6291456,1444215392l265093120,0l866139695,2128461173l6291456,1444215392l265158656,0l989885298,2128461173l6291456,1444215392l264044544,0l908096112,2128461173l6291456,1444215392l265093120,0l870347578,2128461173l6291456,1444215392l265158656,0l998269231,2128461173l-651165696,1444215409l264044544,0l916470846,2128461173l-651165696,1444215409l265093120,0l878736186,2128461173l-651165696,1444215409l265158656,0l981475430,2128461173l6291456,1444215392l264044544,0l899693944,2128461173l6291456,1444215392l265093120,0l861941794,2128461173l6291456,1444215392l265158656,0l994079343,2128461173l-651165696,1444215409l264044544,0l912292196,2128461173l-651165696,1444215409l265093120,0l874527806,2128461173l-651165696,1444215409l265158656,0l1002454078,2128461173l1907359744,1444215394l264110080,0l920658480,2128461173l1907359744,1444215394l265224192,0l882909757,2128461173l1907359744,1444215394l265289728,0l656434808,1444215808l933232640,1444215617l266010624,0l643851625,1444215808l6291456,1444215392l264765440,0l975203695,2128461173l1934622720,1444215386l264896512,0l887124588,2128461173l1934622720,1444215386l264962048,0c849372265,2128461173,1934622720,1444215386,265027584,0c939551046,2128461173,6291456,1444215392,265879552,0c623933244,1444215808,-49283072,1444215391,265879552,0c628109346,1444215808,-65011712,1444215391,265879552,0c979385406,2128461173,597688320,1444215808,264437760,0c895498849,2128461173,597688320,1444215808,265486336,0c857765679,2128461173,597688320,1444215808,265551872,0c653274940,1444215808,6291456,1444215392,265682944,0c589319779,1444215808,6291456,1444215392,264175616,0c924872050,2128461173,-65011712,1444215391,264568832,0c931149875,2128461173,6291456,1444215392,264372224,0c968892976,2128461173,6291456,1444215392,263979008,0c943743292,2128461173,6291456,1444215392,264306688,0c615529057,1444215808,-49283072,1444215391,264306688,0c619737914,1444215808,-65011712,1444215391,264306688,0c977288556,2128461173,1907359744,1444215394,264241152,0c891305580,2128461173,1907359744,1444215394,265355264,0c853556286,2128461173,1907359744,1444215394,265420800,0c647001203,1444215808,-65011712,1444215391,264830976,0c-2093981380,1444215808,-65011712,1444215391,6619136,196608c203449958,1444215808,-651165696,1444215409,80740352,0c199250548,1444215808,-651165696,1444215409,80674816,0c207647859,1444215808,933232640,1444215617,80805888,0c-778012870,2128461193,-651165696,1444215409,260964352,0c-2002750896,1444215808,-2041577472,1444215808,1469710336,16c1562406714,2128461193,-65011712,1444215391,67698688,0c1560289840,2128461193,225443840,1444215808,66715648,0c1600135741,2128461193,-65011712,1444215391,67305472,0c1566602355,2128461193,214958080,1444215808,258539520,0c1551922291,2128461193,-651165696,1444215409,66715648,0c1595950692,2128461193,-49283072,1444215391,67371008,0c1591750704,2128461193,-49283072,1444215391,67436544,0c1814064748,2128461410,-49283072,1444215391,67567616,0c1587572332,2128461193,-49283072,1444215391,67633152,0c1809857598,2128461410,1815085056,1444215807,66977792,0c1583377516,2128461193,-49283072,1444215391,67043328,0c1579181394,2128461193,-49283072,1444215391,67108864,0c1574986857,2128461193,-65011712,1444215391,67502080,0c1570782270,2128461193,-65011712,1444215391,66912256,0c1556117308,2128461193,-651165696,1444215409,66715648,0c1604350071,2128461193,-49283072,1444215391,66519040,0c1528839544,2128461193,-49283072,1444215391,67239936,0c1818245729,2128461410,6291456,1444215392,66519040,0c1606427184,2128461193,6291456,1444215392,66519040,0c1610641440,2128461193,6291456,1444215392,66519040,0c1547713121,2128461193,246415360,1444215808,66584576,0c1801478460,2128461410,-651165696,1444215409,66584576,0c1805663294,2128461410,6291456,1444215392,66846720,0c1544561200,2128461193,264241152,1444215808,66650112,0c1541436272,2128461193,-651165696,1444215409,66650112,0c1538286930,2128461193,282066944,1444215808,66453504,0c1535140969,2128461193,6291456,1444215392,66781184,0c1530936696,2128461193,246415360,1444215808,67174400,0c1795190377,2128461410,-651165696,1444215409,67174400,0c1790996322,2128461410,-65011712,1444215391,67764224,0c1975545971,2128461410,-65011712,1444215391,71499776,0c-784305584,2128461193,601882624,1444215784,257228800,0c441464373,1444215808,-49283072,1444215391,81264640,0c437287011,1444215808,-49283072,1444215391,81199104,0c445669679,1444215808,6291456,1444215392,81330176,0c1526735421,2128461193,297795584,1444215808,76939264,0c-2134882444,1444215808,6291456,1444215392,6750208,1c-2131729817,1444215808,-49283072,1444215391,6750208,8519681c-2127532173,1444215808,6291456,1444215392,6750208,65537c-780112326,2128461193,-651165696,1444215409,262602752,0c-687836592,2128461185,933232640,1444215617,261554176,0c-2028963740,1444215808,-65011712,1444215391,8060928,0c434119216,1444215808,-65011712,1444215391,257425408,16c-767541713,2128461193,6291456,1444215392,74186752,0c-769638865,2128461193,-651165696,1444215409,74252288,0c-2123354254,1444215808,-49283072,1444215391,5963776,8650753c-735022224,2128461193,336592896,1444215808,66322432,0c-737118150,2128461193,-49283072,1444215391,65732608,0c-732938887,2128461193,315621376,1444215808,65601536,0c328217651,1444215808,-651165696,1444215409,65601536,0c1997566566,2128461410,385875968,1444215808,65863680,1c-740285851,2128461193,-65011712,1444215391,66125824,0c398474861,1444215808,-651165696,1444215409,65863680,0c-744480654,2128461193,-49283072,1444215391,65994752,0c-747616668,2128461193,352321536,1444215808,66256896,0c-765432727,2128461193,385875968,1444215808,65798144,1c-750751625,2128461193,-65011712,1444215391,66060288,0c401613360,1444215808,-651165696,1444215409,65798144,0c-754949828,2128461193,-49283072,1444215391,65929216,0c-758094278,2128461193,368050176,1444215808,65536000,0c-761237385,2128461193,6291456,1444215392,66191360,0c-763332817,2128461193,-49283072,1444215391,65667072,0c-803178930,2128461193,225443840,1444215808,257622016,16c-798998931,2128461193,-651165696,1444215409,257556480,16c-790613200,2128461193,705691648,1444215387,257359872,16c-771743184,2128461193,-65011712,1444215391,73990144,0c1995455550,2128461410,-651165696,1444215409,74317824,0c1008755004,2128461173,-65011712,1444215391,263258112,0c1012939361,2128461173,452984832,1444215808,262995968,0c1142975585,1444215808,-65011712,1444215391,6488064,0c-1998558100,1444215808,-65011712,1444215391,6750208,196608c847265327,2128461173,6291456,1444215392,263716864,0c843084602,2128461173,-49283072,1444215391,263585792,0c809516094,2128461173,-49283072,1444215391,263520256,0c660629093,1444215808,-65011712,1444215391,263127040,0c664826990,1444215808,-65011712,1444215391,263192576,0c801141562,2128461173,-65011712,1444215391,262930432,0c796932723,2128461173,-65011712,1444215391,262864896,0c805326960,2128461173,-65011712,1444215391,262799360,0c838875745,2128461173,-65011712,1444215391,263061504,0c834678834,2128461173,6291456,1444215392,263716864,0c830480957,2128461173,-49283072,1444215391,263520256,0c826303815,2128461173,675282944,1444215808,263651328,0c822099503,2128461173,-49283072,1444215391,263520256,0c817917033,2128461173,710934528,1444215808,263782400,0c813709625,2128461173,-49283072,1444215391,263585792,0c727742240,1444215808,-2082471936,1444215411,262733824,0c-2011153346,1444215808,6291456,1444215392,1469579264,0c-773834143,2128461193,-65011712,1444215391,74121216,0c-1995414190,1444215808,6291456,1444215392,5832704,65536c-1992286106,1444215808,6291456,1444215392,5832704,1048576c-1988084360,1444215808,6291456,1444215392,5832704,131072c-1984925577,1444215808,6291456,1444215392,5832704,983040c-2120191120,1444215808,-49283072,1444215391,5963776,8716289c-786417037,2128461193,-49283072,1444215391,75038720,0c1991258402,2128461410,-65011712,1444215391,68681728,0c-819955611,2128461193,-49283072,1444215391,69271552,0c-805290946,2128461193,-49283072,1444215391,68747264,0c-815762317,2128461193,-49283072,1444215391,69140480,0c-817859726,2128461193,-49283072,1444215391,69206016,0c1988129395,2128461410,6291456,1444215392,68943872,0c-809485727,2128461193,-49283072,1444215391,68812800,0c-813670084,2128461193,-49283072,1444215391,68878336,0c-794791821,2128461193,-49283072,1444215391,75104256,0c-775919328,2128461193,-65011712,1444215391,74055680,0c449847869,1444215808,-49283072,1444215391,81395712,0c-2006965712,1444215808,-2041577472,1444215808,1469644800,16c-2117066126,1444215808,1664090112,1444215808,6619136,1c-2102374279,1444215808,-65011712,1444215391,6619136,65537c-2098170052,1444215808,-65011712,1444215391,6619136,131072c1983930684,2128461410,6291456,1444215392,71303168,0c-824172510,2128461193,6291456,1444215392,71172096,0c-828362206,2128461193,6291456,1444215392,71237632,0c-832554399,2128461193,491782144,1444215808,70975488,0c-836734942,2128461193,502267904,1444215808,70909952,0c-840932025,2128461193,-65011712,1444215391,71041024,0c1979727216,2128461410,-65011712,1444215391,71106560,0c-845134236,2128461193,-65011712,1444215391,70123520,0c-849334224,2128461193,-65011712,1444215391,70778880,0c-1980731534,1444215808,-65011712,1444215391,1469841408,0c-1977598914,1444215808,1505755136,1444215808,1469841408,65536c-878697923,2128461193,-651165696,1444215409,71630848,0c565198383,1444215808,573571072,1444215808,262537216,0c-853515972,2128461193,-65011712,1444215391,71368704,0c-857723076,2128461193,519045120,1444215808,70189056,0c414202942,1444215808,6291456,1444215392,262471680,0c1518363450,2128461193,536870912,1444215808,70844416,0c1514173030,2128461193,-49283072,1444215391,70254592,0c1509964089,2128461193,-49283072,1444215391,70451200,0c-861904096,2128461193,-49283072,1444215391,70582272,0c-866094480,2128461193,-49283072,1444215391,70713344,0c-870298506,2128461193,-49283072,1444215391,70057984,0c-874485396,2128461193,-49283072,1444215391,70647808,0c-2073020103,1444215808,-2064646144,1444215808,1468792832,0c1505770081,2128461193,-49283072,1444215391,70320128,0c1501575777,2128461193,-49283072,1444215391,70385664,0c1497392492,2128461193,554696704,1444215808,70516736,0c1493199206,2128461193,-65011712,1444215391,71565312,0c-2105510813,1444215808,1664090112,1444215808,6619136,0c1522540646,2128461193,473956352,1444215808,76218368,0c1993368940,2128461410,-651165696,1444215409,260898816,0c-2090844560,1444215808,-49283072,1444215391,6029312,8585216c418397246,1444215808,421527552,1444215808,258605056,0c-2016403354,1444215808,421527552,1444215808,1469513728,16c411067706,1444215808,-651165696,1444215409,260571136,16c407908400,1444215808,-651165696,1444215409,260505600,16c723525741,1444215808,-2082471936,1444215411,71434240,0c-2084544209,1444215808,6291456,1444215392,6684672,1c-2081407938,1444215808,-49283072,1444215391,6684672,8519681c-2077213137,1444215808,6291456,1444215392,6684672,65537c404762658,1444215808,-65011712,1444215391,76283904,0c-2024771465,1444215808,-1612709888,1444215386,8192000,0c720392814,1444215808,6291456,1444215392,262668288,0c-782210784,2128461193,-49283072,1444215391,258146304,0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09320765c573584947,574454048,909587769,1043276336,1698324796,1663071352c924990840,539111474,574454115,808727601,1010708258,2017091887c1047360102,1882874172,1198814066,544042853,1953722992,1768956477c1010704997,1986083425,796160844,1630485566,1936879674,1868908404c1631338093,1819243322,1766220905,1010723948,1920154209,1816355431c1635131506,958545260,960051513,1043276345,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08728630,1031348258,926234914c790769718,979450942,544503909,574453859,875706420,1663050288c824327545,808726580,1043276336,979447612,1836213880,979450942c1953722992,1836016967,1936879648,1881292148,1042441577,1631215932c1953713270,792477231,1919957601,1699181683,1010724207,1869494881c1819044166,1631338031,544107578,1030775139,1684959778,1031217186c875835682,1010704944,1869822561,1180985708,1047293033,1933205820c1130522482,1981837932,574450785,808464432,790769712,1630485566c1819243322,1766220905,1010723948,1869757025,795111029,1630485566c1047424058,1886859068,1886599795,1010725456,980643959,1819898995c1631338085,1382968378,23160421,0,1918369792,2128461370c0,0,0,0,0,0c0,0,0,0,0,0c-747634688,1444216618,-668991488,1444216618,0,0c0,0,0,0,0,1444151296c0,0,0,0,0,0c0,0,0,0,0,0c0,0,0,0,0,0c0,0,0,0,0,0c0,0,0,0,0,0c0,0,0,0,0,0c-1058013184,2128456492,-327155712,1444215411,0,0c0,0,0,0,0,0c0,0,0,0,0,589824c65536,0,-157286400,1444215809,0,0c154206208,0,-262144000,2128461350,-663748608,1444216618c-663224320,1444216618,-663224320,1444216618,1665138688,1444215697c1664090112,1444215697,0,0,-784309403,1444216618c-783810560,1444216618,-783810560,1444216618,-65536,32767c-65536,32767,0,0,0,0c-65536,32767,-65536,32767,0,0c0,1444151296,-622854144,1444216618,-622329856,1444216618c-622329856,1444216618,481296384,1444215696,-1226833920,2128460690c1086324736,1444216619,-349700096,2128461350,1278214144,1444216619c0,0,100,0,47201342,64512c-1612578816,1444215386,-747634688,1444216618,0,0c0,0,0,0,0,0c0,0,0,0,481296384,1444215696c0,0,1929379840,1444215697,0,0c1772617728,2128461370,0,0,0,0c1775763456,2128461370,0,0,0,0c1296039936,1444216619,0,0,0,0c-649068544,1444216618,-267911168,2128461350,0,0c1113063424,1444216619,0,0,0,0c0,0,-2147418112,-1,-2147352577,-1c1705050111,2128461365,0,0,-1932984320,2128461197c65536,0,1744830464,2128461019,1114112000,1444216619c3276800,0,1459617792,16,24892,0c0,0,0,0,-2131755008,1444215808c-49283072,1444215391,0,8519681,143414,1444151296c3276800,0,0,16842753,-65536,6619135c100,0,1310720,0,24892,0c1757937664,1444215719,0,0,0,0c0,0,0,0,-1439170560,2128461441c2097152,140050432,67043586,196608,24892,0c-673185792,1444215610,-674234368,1444215610,0,1444152319c6291456,1444215392,5832704,65536,-1992278978,1444215808c6291456,1444215392,5832704,1048576,-1988070285,1444215808c6291456,1444215392,5832704,131072,-1984929476,1444215808c6291456,1444215392,5832704,983040,-2120194458,1444215808c-49283072,1444215391,5963776,8716289,-2006953356,1444215808c-2041577472,1444215808,1469644800,16,-2117045133,1444215808c1664090112,1444215808,6619136,1,-2102364358,1444215808c-65011712,1444215391,6619136,65537,-2098171312,1444215808c-65011712,1444215391,6619136,131072,-1980731590,1444215808c-65011712,1444215391,1469841408,0,-1977598417,1444215808c1505755136,1444215808,1469841408,65536,-2073022159,1444215808c-2064646144,1444215808,1468792832,0,-2105522316,1444215808c1664090112,1444215808,6619136,0,-2090848396,1444215808c-49283072,1444215391,6029312,8585216,-2016384698,1444215808c421527552,1444215808,1469513728,16,-2084554439,1444215808c6291456,1444215392,6684672,1,-2081415058,1444215808c-49283072,1444215391,6684672,8519681,-2077213074,1444215808c6291456,1444215392,6684672,65537,-2024775364,1444215808c-1612709888,1444215386,8192000,0,101732972,0c202375168,0,-2019557376,1444215808,-65011712,1444215391c0,65536,-2141192192,1444215808,1505755136,1444215808c6815744,131073,2144352883,1444215808,6291456,1444215392c6815744,65537,-2048887952,1444215808,-2041577472,1444215808c1469186048,16,-2147454893,1444215808,1681915904,1444215808c6815744,1,-788504260,2128461193,225443840,1444215808c256901120,16,-2087706064,1444215808,-49283072,1444215391c6029312,8650752,-792714691,2128461193,601882624,1444215784c257490944,16,-1968147598,1444215808,-651165696,1444215409c7471104,131073,-1974439092,1444215808,-651165696,1444215409c7471104,65537,-1971295127,1444215808,-651165696,1444215409c7471104,1,639644721,1444215808,-65011712,1444215391c264699904,0,608199271,1444215808,-49283072,1444215391c266076160,0,611348339,1444215808,-65011712,1444215391c266076160,0,929066604,2128461173,6291456,1444215392c265945088,0,972045374,2128461173,-49283072,1444215391c263979008,0,956329068,2128461173,6291456,1444215392c263979008,0,952132946,2128461173,6291456,1444215392c263979008,0,964715625,2128461173,6291456,1444215392c263979008,0,960511038,2128461173,6291456,1444215392c263979008,0,632321852,1444215808,-65011712,1444215391c264503296,0,922775671,2128461173,0,1442840576c0,0,0,64512,6291456,1444215392c265617408,0,947938618,2128461173,6291456,1444215392c264634368,0,635449398,1444215808,-1612709888,1444215386c264634368,0,985669741,2128461173,6291456,1444215392c251658240,0,24879,2128461173,0,0c0,0,0,0,0,0c0,0,-2147418112,-1,-2147352577,-1c16777215,0,0,0,983040,1444215392c1218445312,2128461375,0,0,-1996488704,2128461173c262144,0,1943032430,2128460694,1086324736,1444216619c0,0,905969664,2128461173,0,0c0,0,1705015396,2128461365,0,0c-1993867264,2128461173,65536,0,-772800512,2128460691c1086324736,1444216619,6553600,0,0,1444215392c-65536,-1,855703551,1,1704984576,2128461365c0,0,-1990721536,2128461173,65536,0c-994050048,2128460691,1086324736,1444216619,13107200,0c251658240,0,30819,0,0,0c0,0,0,0,0,0c0,0,0,0,0,0c0,0,0,0,-868220928,2128460696c1063256064,1444216619,974127104,2128460697,1063256064,1444216619c-778043392,2128460696,1063256064,1444216619,-1498415104,2128460698c1063256064,1444216619,0,0,0,0c0,0,0,0,0,0c0,0,1523187712,2128461056,1934622720,1444215386c37814272,0,-1439170560,2128461441,0,0c1237319680,2128461375,481296384,1444215696,0,0c1245184000,1444216619,2084831232,2128461173,65536,1442840576c65536,1,12092,0,0,0c0,0,0,0,0,0c0,0,0,0,0,0c0,0,0,0,0,0c1205862400,1444215697,0,0,0,0c0,0,0,0,0,0c0,0,0,0,0,0c0,0,0,0,0,0c0,0,0,0,0,0c0,0,0,0,0,0c0,0,0,0,0,0c0,0,0,0,0,0c0,0,0,0,0,0c0,0,0,0,0,0c0,0,0,0,0,0c0,0,0,0,0,0c0,0,0,0,0,0c0,0,0,0,0,0c0,0,0,0,0,0c-349700096,2128461350,1278214144,1444216619,0,0c100,0,-2013240006,1444215808,0,0c17891328,0,-1043333120,1444215725,-1439170560,2128461441c327680,196608,131072,0,0,65536c0,0,0,0,0,65536c0,0,15728640,0,4980736,1444215808c-1439170560,2128461441,-1439170560,2128461441,-1439170560,2128461441c-1439170560,2128461441,67698688,2128461193,0,0c0,0,1592262656,2128461193,-1439170560,2128461441c-1439170560,2128461441,-1439170560,2128461441,-1439170560,2128461441c67043328,0,26912,0,0,0c67633152,0,1809872996,-16798,-1,1444216831c0,0,26989,0,131072,0c67043328,0,2187834,0,1181220864,2128461375c1308622848,1444216619,-747634688,1444216618,4259840,0c0,0,0,0,0,0c0,0,0,0,0,0c16711680,13762815,2178426,0,1298137088,1444216619c482344960,2128460351,0,0,2162688,0c-625999872,1444216618,482344960,2128460351,0,0c2162688,0,1355808768,1444216619,0,0c0,0,8454144,0,1317011456,1444216619c-864026624,2128461363,0,0,0,0c0,0,1310720,0,0,0c0,0,1309147136,1444216619,0,-65536c98303,0,8752,0,0,0c0,0,1541406720,2128461193,3211264,0c0,0,0,0,65536,0c0,0,0,0,3211264,0c-566231040,2128460696,1362100224,1444216619,1306525696,1444216619c1307049984,1444216619,1307049984,1444216619,2162688,0c1462763520,1444216619,0,0,0,0c2162688,0,-1672478720,1444215616,0,0c0,2127977052,12648448,0,78643200,2128461375c1063256064,1444216619,0,0,0,0c8060928,0,-2123336589,1444215808,-49283072,1444215391c5963776,8650753,1142965860,1444215808,-65011712,1444215391c0,0,14649,0,0,0c6750208,196608,-2011140500,1444215808,6291456,1444215392c1469579264,0,-1995411860,1444215808,6291456,1444215392c5832704,65536,-1996473282,1444215808,0,1444151296c5832704,1048576,5336172,0,1539833856,2128461375c2080374784,1444216619,1362100224,1444216619,0,0c0,0,0,0,0,0c0,0,-2006974464,1444215808,4259840,0c65536,1245184,2097152,2883630,3801147,6291501c4128807,6225953,2228285,8192123,2687016,6094939c0,100,6372728,0,-590872576,2128461364c65536,0,0,0,0,0c-584056832,2128461364,-580386816,2128461364,376438784,1444216620c731906048,1444216620,779091968,1444216620,595591168,2128459795c-2041577472,1444215808,3211264,0,-65536,1442906111c-1439170560,2128461441,-65536,-1,-1,-1c65535,1442906112,3211264,0,0,0c0,0,0,0,16711680,0c0,1442840576,23134208,0,1918369792,2128461370c0,0,0,0,0,0c0,0,0,0,0,0c1340080128,1444216619,1320157184,1444216619,0,0c0,0,0,0,0,1444151296c0,0,0,0,0,0c0,0,0,0,0,0c0,0,0,0,0,0c0,0,0,0,0,0c0,0,0,0,0,0c0,0,0,0,0,0c-1058013184,2128456492,-327155712,1444215411,0,0c0,0,0,0,0,0c0,0,0,0,0,589824c65536,0,-10485760,1444215809,0,0c17891328,0,-1043333120,1444215725,-1439170560,2128461441c327680,196608,131072,0,0,65536c0,0,0,0,0,65536c0,0,15728640,0,4980736,2128461173c-1439170560,2128461441,-1439170560,2128461441,-1439170560,2128461441c-1439170560,2128461441,67698688,0,8765,0c0,0,262668288,0,-1439141008,2128461441c-1439170560,2128461441,-1439170560,2128461441,-1439170560,2128461441c67043328,1444215392,0,0,0,0c-651689984,1444215409,262144000,-65536,-1,2128412671c0,1444151296,0,0,131072,0c-651165696,1444215409,2162688,0,1181220864,2128461375c1415577600,1444216619,1340080128,1444216619,4259840,0c0,0,0,0,0,0c0,0,0,0,0,0c16711680,13762815,2162690,0,1405091840,1444216619c482344960,2128460351,6750208,8519681,2178110,0c1358954496,1444216619,482344960,2128460351,-2028994560,1444215808c2162688,0,-1608515584,1444216619,0,0c0,0,8454144,0,1423966208,1444216619c-864026624,2128461363,0,0,0,0c0,0,1310720,0,0,0c0,0,1416101888,1444216619,0,-65536c98303,1444151296,0,0,0,0c0,0,5832704,1048576,3226686,0c0,0,0,0,65536,0c0,0,0,0,3211264,0c-566231040,2128460696,-1602224128,1444216619,1413480448,1444216619c1414004736,1444216619,1414004736,1444216619,2162688,0c-1325400064,1444216619,0,0,0,1444151296c2162688,0,-1672478720,1444215616,0,0c0,2127977052,12648448,0,78643200,2128461375c1362100224,1444216619,1459617792,0,-1977602000,1444215808c1505755136,1444215808,1469841408,65536,-2073004689,1444215808c-2064646144,1444215808,1468792832,0,-2105510084,1444215808c1660944384,1444215808,0,0,0,0c-49283072,1444215391,6029312,8585216,-2016396226,1444215808c421527552,1444215808,1469513728,16,-2084554143,1444215808c6291456,1444215392,0,1,30511,1444151296c-49283072,1444215391,5308416,0,1539833856,2128461375c-1579155456,1444216619,-1602224128,1444216619,0,0c0,0,0,0,0,0c0,0,504365056,2128460351,4259840,0c65536,1245184,2097152,2883630,3801147,6291501c4128807,6225953,2228285,8192123,2687016,6094939c0,100,6382953,0,-590872576,2128461364c65536,0,0,0,0,0c-584056832,2128461364,-580386816,2128461364,-541065216,1444216619c-185597952,1444216619,-138412032,1444216619,595591168,2128459795c1010696192,1869494881,9529670,0,-1363148800,1444216619c-1362624512,1444216619,-1362624512,1444216619,-1361051648,1444216619c-1360527360,1444216619,-1360527360,1444216619,-1425014784,1444216619c16711680,0,0,0,0,0c0,0,0,0,0,0c0,0,0,0,0,0c1447428096,1444216619,2162688,0,-1425014784,1444216619c0,0,2097152,0,6356992,0c-590872576,2128461364,65536,0,0,0c0,0,-584056832,2128461364,-580386816,2128461364c659554304,1444216619,1015021568,1444216619,1062207488,1444216619c595591168,2128459795,-2041577472,1444215808,5308416,0c1539833856,2128461375,457179136,1444216619,-737148928,1444216618c0,0,0,0,0,0c0,0,0,0,6029312,8650752c3211264,0,-566231040,2128460696,1491075072,1444216619c51380224,1444216619,51904512,1444216619,51904512,1444216619c2162688,0,-861929472,1444216618,0,0c1487929344,1444216619,23134208,0,1918369792,2128461370c0,0,0,0,0,0c0,0,0,0,0,0c-205520896,1444216618,1485832192,1444216619,0,0c0,0,0,0,0,0c0,0,0,0,0,0c0,0,0,0,0,0c0,0,0,0,0,0c0,0,0,0,0,0c0,0,0,0,0,0c0,0,0,0,0,0c-1058013184,2128456492,-327155712,1444215411,0,0c0,0,0,0,0,0c0,0,0,0,0,589824c65536,0,-436207616,1444215809,0,0c154206208,0,-262144000,2128461350,-1562378240,1444216618c-1561853952,1444216618,-1561853952,1444216618,1665138688,1444215697c1664090112,1444215697,0,1444151296,-896532480,1444216618c-896008192,1444216618,-896008192,1444216618,-65536,32767c-65536,32767,0,0,0,0c-65536,32767,-65536,32767,0,0c0,2128412672,1488977920,1444216619,1489502208,1444216619c1489502208,1444216619,481296384,1444215696,-1226833920,2128460690c1514143744,1444216619,-349700096,2128461350,-824180736,1444216618c0,0,100,1444215392,47185920,0c899809280,2128461173,-205520896,1444216618,0,0c0,0,0,0,0,0c0,0,0,0,481296384,1444215696c0,0,1929379840,1444215697,0,0c1772617728,2128461370,0,0,0,0c1775763456,2128461370,0,0,0,0c-806354944,1444216618,0,0,0,0c-872415232,1444216618,-267911168,2128461350,0,0c1540882432,1444216619,0,0,0,0c0,0,-2147418112,-1,-2147352577,-1c1705050111,2128461365,0,0,-1932984320,2128461197c65536,0,1744830464,2128461019,1541931008,1444216619c3276800,0,1929379840,1444215386,0,0c0,0,0,0,265879552,0c623902720,1444215808,-50331648,1444215391,131072,0c3276800,0,0,16906847,-65536,6619135c100,0,1310720,1444151296,0,0c1757937664,1444215719,0,0,0,0c0,0,0,0,-1439170560,2128461441c2097152,140050432,67043586,1444215392,0,0c-673185792,1444215610,-674234368,1444215610,0,1023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43503872,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4311424,1444215409,0,0c0,0,0,64512,66453504,0c1535115264,2128461193,6291456,1444215392,66781184,0c1530920960,2128461193,246415360,1444215808,67174400,0c1795162112,2128461410,-651165696,1444215409,67174400,0c-2147483648,1444215808,0,1444215392,0,0c0,0,0,0,0,0c0,0,-2147418112,-1,-2147352577,-1c16777215,0,0,0,983040,0c1218445312,2128461375,0,0,-1996488704,2128461173c262144,0,1943011328,2128460694,1514143744,1444216619c0,0,-67108864,1444215391,0,0c0,1444151296,1704984576,2128461365,0,0c-1993867264,2128461173,65536,0,-772800512,2128460691c1514143744,1444216619,6553600,0,0,1048576c-65536,-1,65535,1,1704984576,2128461365c0,0,-1990721536,2128461173,65536,0c-994050048,2128460691,1514143744,1444216619,13107200,0c-2013265920,1444215808,0,0,0,0c0,0,0,0,0,0c0,0,0,0,0,0c0,0,0,0,-868220928,2128460696c1491075072,1444216619,974127104,2128460697,1491075072,1444216619c-778043392,2128460696,1491075072,1444216619,-1498415104,2128460698c1491075072,1444216619,0,0,0,0c0,0,0,0,0,0c0,0,1523187712,1444215296,6029312,8585216c8454144,0,-790626304,1444216618,-864026624,2128461363c0,0,0,0,0,0c1310720,0,0,0,0,0c1668808704,1444216619,0,-65536,98303,65536c0,0,0,0,0,0c8388608,0,403767296,0,-2019557376,1444215808c-65011712,1444215391,8192000,65536,-2141192192,1444215808c1505755136,1444215808,6815744,131073,2144337920,1444215808c6291456,1444215392,6815744,65537,-2048917504,1444215808c-2041577472,1444215808,1469186048,16,-2147483648,1444215808c1681915904,1444215808,6815744,1,-788529152,2128461193c225443840,1444215808,256901120,16,-2087714816,1444215808c-49283072,1444215391,6029312,8650752,-792723456,2128461193c601882624,1444215784,257490944,16,-1968177152,1444215808c-651165696,1444215409,7471104,131073,-1974468608,1444215808c-651165696,1444215409,7471104,65537,-1971322880,1444215808c-651165696,1444215409,7471104,1,639631360,1444215808c-65011712,1444215391,264699904,0,608174080,1444215808c-49283072,1444215391,266076160,0,611319808,1444215808c-65011712,1444215391,266076160,0,929038336,2128461173c6291456,1444215392,265945088,0,972029952,2128461173c-49283072,1444215391,263979008,0,956301312,2128461173c6291456,1444215392,263979008,0,952107008,2128461173c6291456,1444215392,263979008,0,964689920,2128461173c6291456,1444215392,263979008,0,960495616,2128461173c6291456,1444215392,263979008,0,632291328,1444215808c-65011712,1444215391,264503296,0,935329792,2128461173c-65011712,1444215391,264372224,0,650117120,1444215808c6291456,1444215392,265617408,0,947912704,2128461173c6291456,1444215392,264634368,0,635437056,1444215808c-1612709888,1444215386,264634368,0,985661440,2128461173c6291456,1444215392,264044544,0,903872512,2128461173c6291456,1444215392,265093120,0,866123776,2128461173c6291456,1444215392,265158656,0,989855744,2128461173c6291456,1444215392,264044544,0,908066816,2128461173c6291456,1444215392,265093120,0,870318080,2128461173c6291456,1444215392,265158656,0,998244352,2128461173c-651165696,1444215409,264044544,0,916455424,2128461173c-651165696,1444215409,265093120,0,878706688,2128461173c-651165696,1444215409,265158656,0,981467136,2128461173c6291456,1444215392,264044544,0,899678208,2128461173c6291456,1444215392,265093120,0,861929472,2128461173c6291456,1444215392,265158656,0,994050048,2128461173c-651165696,1444215409,264044544,0,912261120,2128461173c-651165696,1444215409,265093120,0,874512384,2128461173c-651165696,1444215409,265158656,0,1002438656,2128461173c1907359744,1444215394,264110080,0,920649728,2128461173c1907359744,1444215394,265224192,0,882900992,2128461173c1907359744,1444215394,265289728,0,656408576,1444215808c933232640,1444215617,266010624,0,643825664,1444215808c6291456,1444215392,264765440,0,975175680,2128461173c1934622720,1444215386,264896512,0,887095296,2128461173c1934622720,1444215386,264962048,0,849346560,2128461173c1934622720,1444215386,265027584,0,939524096,2128461173c6291456,1444215392,265879552,0,623902720,1444215808c-49283072,1444215391,265879552,0,628097024,1444215808c-65011712,1444215391,265879552,0,979369984,2128461173c597688320,1444215808,264437760,0,895483904,2128461173c597688320,1444215808,265486336,0,857735168,2128461173c597688320,1444215808,265551872,0,653262848,1444215808c6291456,1444215392,265682944,0,589299712,1444215808c6291456,1444215392,264175616,0,924844032,2128461173c-65011712,1444215391,264568832,0,931135488,2128461173c6291456,1444215392,264372224,0,968884224,2128461173c6291456,1444215392,263979008,0,943718400,2128461173c6291456,1444215392,264306688,0,615514112,1444215808c-49283072,1444215391,264306688,0,619708416,1444215808c-65011712,1444215391,264306688,0,977272832,2128461173c1907359744,1444215394,264241152,0,891289600,2128461173c1907359744,1444215394,265355264,0,853540864,2128461173c1907359744,1444215394,265420800,0,646971392,1444215808c-65011712,1444215391,264830976,0,-2094006272,1444215808c-65011712,1444215391,6619136,196608,203423744,1444215808c-651165696,1444215409,80740352,0,199229440,1444215808c-651165696,1444215409,80674816,0,207618048,1444215808c933232640,1444215617,80805888,0,-778043392,2128461193c-651165696,1444215409,260964352,0,-2002780160,1444215808c-2041577472,1444215808,1469710336,16,1562378240,2128461193c-65011712,1444215391,67698688,0,1560281088,2128461193c225443840,1444215808,66715648,0,1600126976,2128461193c-65011712,1444215391,67305472,0,1566572544,2128461193c214958080,1444215808,258539520,0,1551892480,2128461193c-651165696,1444215409,66715648,0,1595932672,2128461193c-49283072,1444215391,67371008,0,1591738368,2128461193c-49283072,1444215391,67436544,0,1814036480,2128461410c-49283072,1444215391,67567616,0,1587544064,2128461193c-49283072,1444215391,67633152,0,1809842176,2128461410c1815085056,1444215807,66977792,0,1583349760,2128461193c-49283072,1444215391,67043328,0,1579155456,2128461193c-49283072,1444215391,67108864,0,1574961152,2128461193c-65011712,1444215391,67502080,0,1570766848,2128461193c-65011712,1444215391,66912256,0,1556086784,2128461193c-651165696,1444215409,66715648,0,1604321280,2128461193c-49283072,1444215391,66519040,0,1528823808,2128461193c-49283072,1444215391,67239936,0,1818230784,2128461410c6291456,1444215392,66519040,0,1606418432,2128461193c6291456,1444215392,66519040,0,1610612736,2128461193c6291456,1444215392,66519040,0,1547698176,2128461193c246415360,1444215808,66584576,0,1801453568,2128461410c-651165696,1444215409,66584576,0,1805647872,2128461410c6291456,1444215392,66846720,0,1544552448,2128461193c264241152,1444215808,66650112,0,1541406720,2128461193c-651165696,1444215409,66650112,0,1538260992,2128461193c282066944,1444215808,66453504,0,1535115264,2128461193c6291456,1444215392,66781184,0,1530920960,2128461193c246415360,1444215808,67174400,0,1795162112,2128461410c-651165696,1444215409,67174400,0,1790967808,2128461410c-65011712,1444215391,67764224,0,1975517184,2128461410c-65011712,1444215391,71499776,0,-784334848,2128461193c601882624,1444215784,257228800,0,441450496,1444215808c-49283072,1444215391,81264640,0,437256192,1444215808c-49283072,1444215391,81199104,0,445644800,1444215808c6291456,1444215392,81330176,0,1526726656,2128461193c297795584,1444215808,76939264,0,-2134900736,1444215808c6291456,1444215392,6750208,1,-2131755008,1444215808c-49283072,1444215391,6750208,8519681,-2127560704,1444215808c6291456,1444215392,6750208,65537,-780140544,2128461193c-651165696,1444215409,262602752,0,-687865856,2128461185c933232640,1444215617,261554176,0,-2028994560,1444215808c-65011712,1444215391,8060928,0,434110464,1444215808c-65011712,1444215391,257425408,16,-767557632,2128461193c6291456,1444215392,74186752,0,-769654784,2128461193c-651165696,1444215409,74252288,0,-2123366400,1444215808c-49283072,1444215391,5963776,8650753,-735051776,2128461193c336592896,1444215808,66322432,0,-737148928,2128461193c-49283072,1444215391,65732608,0,-732954624,2128461193c315621376,1444215808,65601536,0,328204288,1444215808c-651165696,1444215409,65601536,0,1997537280,2128461410c385875968,1444215808,65863680,1,-740294656,2128461193c-65011712,1444215391,66125824,0,398458880,1444215808c-651165696,1444215409,65863680,0,-744488960,2128461193c-49283072,1444215391,65994752,0,-747634688,2128461193c352321536,1444215808,66256896,0,-765460480,2128461193c385875968,1444215808,65798144,1,-750780416,2128461193c-65011712,1444215391,66060288,0,401604608,1444215808c-651165696,1444215409,65798144,0,-754974720,2128461193c-49283072,1444215391,65929216,0,-758120448,2128461193c368050176,1444215808,65536000,0,-761266176,2128461193c6291456,1444215392,66191360,0,-763363328,2128461193c-49283072,1444215391,65667072,0,-803209216,2128461193c225443840,1444215808,257622016,16,-799014912,2128461193c-651165696,1444215409,257556480,16,-790626304,2128461193c705691648,1444215387,257359872,16,-771751936,2128461193c-65011712,1444215391,73990144,0,1995440128,2128461410c-651165696,1444215409,74317824,0,1008730112,2128461173c-65011712,1444215391,263258112,0,1012924416,2128461173c452984832,1444215808,262995968,0,1142947840,1444215808c-65011712,1444215391,6488064,0,-1998585856,1444215808c-65011712,1444215391,6750208,196608,847249408,2128461173c6291456,1444215392,263716864,0,843055104,2128461173c-49283072,1444215391,263585792,0,809500672,2128461173c-49283072,1444215391,263520256,0,660602880,1444215808c-65011712,1444215391,263127040,0,664797184,1444215808c-65011712,1444215391,263192576,0,801112064,2128461173c-65011712,1444215391,262930432,0,796917760,2128461173c-65011712,1444215391,262864896,0,805306368,2128461173c-65011712,1444215391,262799360,0,838860800,2128461173c-65011712,1444215391,263061504,0,834666496,2128461173c6291456,1444215392,263716864,0,830472192,2128461173c-49283072,1444215391,263520256,0,826277888,2128461173c675282944,1444215808,263651328,0,822083584,2128461173c-49283072,1444215391,263520256,0,817889280,2128461173c710934528,1444215808,263782400,0,813694976,2128461173c-49283072,1444215391,263585792,0,727711744,1444215808c-2082471936,1444215411,262733824,0,-2011168768,1444215808c6291456,1444215392,1469579264,0,-773849088,2128461193c-65011712,1444215391,74121216,0,-1995440128,1444215808c6291456,1444215392,5832704,65536,-1992294400,1444215808c6291456,1444215392,5832704,1048576,-1988100096,1444215808c6291456,1444215392,5832704,131072,-1984954368,1444215808c6291456,1444215392,5832704,983040,-2120220672,1444215808c-49283072,1444215391,5963776,8716289,-786432000,2128461193c-49283072,1444215391,75038720,0,1991245824,2128461410c-65011712,1444215391,68681728,0,-819986432,2128461193c-49283072,1444215391,69271552,0,-805306368,2128461193c-49283072,1444215391,68747264,0,-815792128,2128461193c-49283072,1444215391,69140480,0,-817889280,2128461193c-49283072,1444215391,69206016,0,1988100096,2128461410c6291456,1444215392,68943872,0,-809500672,2128461193c-49283072,1444215391,68812800,0,-813694976,2128461193c-49283072,1444215391,68878336,0,-794820608,2128461193c-49283072,1444215391,75104256,0,-775946240,2128461193c-65011712,1444215391,74055680,0,449839104,1444215808c-49283072,1444215391,81395712,0,-2006974464,1444215808c-2041577472,1444215808,1469644800,16,-2117074944,1444215808c1664090112,1444215808,6619136,1,-2102394880,1444215808c-65011712,1444215391,6619136,65537,-2098200576,1444215808c-65011712,1444215391,6619136,131072,1983905792,2128461410c6291456,1444215392,71303168,0,-824180736,2128461193c6291456,1444215392,71172096,0,-828375040,2128461193c6291456,1444215392,71237632,0,-832569344,2128461193c491782144,1444215808,70975488,0,-836763648,2128461193c502267904,1444215808,70909952,0,-840957952,2128461193c-65011712,1444215391,71041024,0,1979711488,2128461410c-65011712,1444215391,71106560,0,-845152256,2128461193c-65011712,1444215391,70123520,0,-849346560,2128461193c-65011712,1444215391,70778880,0,-1980760064,1444215808c-65011712,1444215391,1469841408,0,-1977614336,1444215808c1505755136,1444215808,1469841408,65536,-878706688,2128461193c-651165696,1444215409,71630848,0,565182464,1444215808c573571072,1444215808,262537216,0,-853540864,2128461193c-65011712,1444215391,71368704,0,-857735168,2128461193c519045120,1444215808,70189056,0,414187520,1444215808c6291456,1444215392,262471680,0,1518338048,2128461193c536870912,1444215808,70844416,0,1514143744,2128461193c-49283072,1444215391,70254592,0,1509949440,2128461193c-49283072,1444215391,70451200,0,-861929472,2128461193c-49283072,1444215391,70582272,0,-866123776,2128461193c-49283072,1444215391,70713344,0,-870318080,2128461193c-49283072,1444215391,70057984,0,-874512384,2128461193c-49283072,1444215391,70647808,0,-2073034752,1444215808c-2064646144,1444215808,1468792832,0,1505755136,2128461193c-49283072,1444215391,70320128,0,1501560832,2128461193c-49283072,1444215391,70385664,0,1497366528,2128461193c554696704,1444215808,70516736,0,1493172224,2128461193c-65011712,1444215391,71565312,0,-2105540608,1444215808c1664090112,1444215808,6619136,0,1522532352,2128461193c473956352,1444215808,76218368,0,1993342976,2128461410c-651165696,1444215409,260898816,0,-2090860544,1444215808c-49283072,1444215391,6029312,8585216,418381824,1444215808c421527552,1444215808,258605056,0,-2016411648,1444215808c421527552,1444215808,1469513728,16,411041792,1444215808c-651165696,1444215409,260571136,16,407896064,1444215808c-651165696,1444215409,260505600,16,723517440,1444215808c-2082471936,1444215411,71434240,0,-2084569088,1444215808c6291456,1444215392,6684672,1,-2081423360,1444215808c-49283072,1444215391,6684672,8519681,-2077229056,1444215808c6291456,1444215392,6684672,65537,404750336,1444215808c-65011712,1444215391,76283904,0,-2024800256,1444215808c-1612709888,1444215386,8192000,0,720371712,1444215808c6291456,1444215392,262668288,0,-782237696,2128461193c-49283072,1444215391,258146304,0,0,0c0,0,0,0,0,0c0,0,0,0,0,0c0,0,0,0,0,0c0,0,0,0,0,0c0,0,0,0,0,0c0,0,0,0,0,0c0,0,0,0,0,0c0,0,0,0,0,0c0,0,0,0,0,0c0,0,0,0,0,0c0,0,0,0,0,0c0,0,0,0,0,0c0,0,0,0,0,0c0,0,0,0,0,0c0,0,0,0,0,0c0,0,0,0,0,0c0,0,0,0,0,0c0,0,0,0,0,0c0,0,0,0,0,0c0,0,0,0,0,0c0,0,0,0,0,0c0,0,0,0,0,0c0,0,0,0,0,0c0,0,0,0,0,0c0,0,0,0,0,0c0,0,0,0,0,0c0,0,0,0,0,0c0,0,0,0,0,0c0,0,0,0,0,0c0,0,0,0,0,0c154206208,0,-262144000,2128461350,1325400064,1444216619c1325924352,1444216619,1325924352,1444216619,1665138688,1444215697c1664090112,1444215697,0,1444151296,-665845760,1444216618c-665321472,1444216618,-665321472,1444216618,-65536,32767c-65536,32767,0,0,0,0c-65536,32767,-65536,32767,0,0c0,0,-611291799,1444216618,-610795520,1444216618c-610795520,1444216618,481296384,1444215696,-1226833920,2128460690c2080374784,1444216619,-349700096,2128461350,1385168896,1444216619c0,0,8804,1444215808,47185920,64112c7471104,65537,1340088354,1444216619,0,0c0,0,0,0,0,0c0,0,0,0,481296384,1444215696c0,0,1929379840,1444215697,0,0c1772617728,2128461370,0,0,0,0c1775763456,2128461370,0,0,0,0c1402994688,1444216619,0,0,0,0c1345323008,1444216619,-267911168,2128461350,0,0c2107113472,1444216619,0,0,0,0c0,0,-2147418112,-1,-2147352577,-1c1705050111,2128461365,0,0,-1932984320,2128461197c65536,0,1744839229,2128461019,2108162048,1444216619c3276800,0,637534208,1444215808,0,0c0,0,0,0,6291456,1444215392c264634368,0,620785781,1444215808,131072,1444151296c3276800,0,0,16891253,-65536,6619135c100,0,1310720,2128412672,0,0c1757937664,1444215719,0,0,0,0c0,0,0,0,-1439170560,2128461441c2097152,140050432,67043586,2128461173,0,0c-673185792,1444215610,-674234368,1444215610,0,1444152319c265158656,0,998272882,2128461173,-651165696,1444215409c264044544,0,916470846,2128461173,-651165696,1444215409c265093120,0,878735474,2128461173,-651165696,1444215409c265158656,0,981479458,2128461173,6291456,1444215392c264044544,0,899691056,2128461173,6291456,1444215392c265093120,0,861955663,2128461173,6291456,1444215392c265158656,0,994058356,2128461173,-651165696,1444215409c264044544,0,912273186,2128461173,-651165696,1444215409c265093120,0,874528370,2128461173,-651165696,1444215409c265158656,0,1002454078,2128461173,1907359744,1444215394c264110080,0,920658022,2128461173,1907359744,1444215394c265224192,0,882915937,2128461173,1907359744,1444215394c265289728,0,656420921,1444215808,933232640,1444215617c266010624,0,643854181,1444215808,6291456,1444215392c264765440,0,975191102,2128461173,1934622720,1444215386c264896512,0,887110718,2128461173,1934622720,1444215386c264962048,0,849362466,2128461173,1934622720,1444215386c265027584,0,939532402,2128461173,6291456,1444215392c265879552,0,623920740,1444215808,-49283072,1444215391c265879552,0,628127535,1444215808,-65011712,1444215391c251658240,0,979398252,2128461173,597688320,1444215808c264437760,0,895492198,2128461173,597688320,1444215808c265486336,0,857760873,2128461173,597688320,1444215808c265551872,0,653290786,1444215808,6291456,1444215392c265682944,0,589314675,1444215808,6291456,1444215392c264175616,0,924874554,2128461173,-65011712,1444215391c264568832,0,931164275,2128461173,6291456,1444215392c264372224,0,968897074,2128461173,6291456,1444215392c263979008,0,943743776,2128461173,6291456,1444215392c264306688,0,615530031,1444215808,-49283072,1444215391c264306688,0,619737970,1444215808,-65011712,1444215391c264306688,0,977302128,2128461173,1907359744,1444215394c264241152,0,891319098,2128461173,1907359744,1444215394c265355264,0,853565743,2128461173,1907359744,1444215394c265420800,0,646986814,1444215808,-65011712,1444215391c264830976,0,-2093976774,1444215808,-65011712,1444215391c6619136,196608,203432038,1444215808,-651165696,1444215409c80740352,0,199245176,1444215808,-651165696,1444215409c80674816,0,207630370,1444215808,933232640,1444215617c80805888,0,-778014097,2128461193,-651165696,1444215409c260964352,0,-2013234844,1444215808,0,1442840576c0,0,0,48521,-65011712,1444215391c67698688,0,1560296510,2128461193,225443840,1444215808c66715648,0,1600135728,2128461193,-65011712,1444215391c67305472,0,1566585634,2128461193,214958080,1444215808c251658240,0,14945,2128461193,0,0c0,0,0,0,0,0c0,0,-2147418112,-1,-2147352577,-1c16777215,0,0,0,983040,1444215391c1218445312,2128461375,0,0,-1996488704,2128461173c262144,0,1943023664,2128460694,2080374784,1444216619c0,0,1577058304,2128461193,0,0c0,0,1704999998,2128461365,0,0c-1993867264,2128461173,65536,0,-772800512,2128460691c2080374784,1444216619,6553600,0,-67108864,1444215391c-65536,-1,1543569407,1,1704984576,2128461365c0,0,-1990721536,2128461173,65536,0c-994050048,2128460691,2080374784,1444216619,13107200,0c67108864,0,25402,0,0,0c0,0,0,0,0,0c0,0,0,0,0,0c0,0,0,0,-868220928,2128460696c1362100224,1444216619,974127104,2128460697,1362100224,1444216619c-778043392,2128460696,1362100224,1444216619,-1498415104,2128460698c1362100224,1444216619,0,0,0,0l0,0l0,0l0,0l0,0l1523187712,2128461056l282066944,1444215808l37814272,0l-1439170560,2128461441l0,0l1237319680,2128461375l481296384,1444215696l0,0l-2055733248,1444216619l2084831232,2128461173l65536,1442840576l65536,1l25914,0l0,0l0,0l0,0l0,0l0,0l0,0l0,0l0,0l0,0l0,0l1205862400,1444215697l0,0l0,0l0,0l0,0l0,0l0,0l0,0l0,0l0,0l0,0l0,0l0,0l0,0l0,0l0,0l0,0l0,0l0,0l0,0l0,0l0,0l0,0l0,0l0,0l0,0l0,0l0,0l0,0l0,0l0,0l0,0l0,0l0,0l0,0l0,0l0,0l0,0l0,0l0,0l0,0l0,0l0,0l0,0l0,0l-349700096,2128461350l1385168896,1444216619l0,0l100,0l-2113898692,1444215808l0,0l10551296,0l938999808,2128461365l131072,0l0,0l0,0l948436992,2128461365l952107008,2128461365l958398464,2128461365l-1510998016,1444216591l3801088,2128412672l975175680,1444216566l975699968,1444216566l975699968,1444216566l-1652555776,1444216591l-1652293632,1444216591l-1652293632,1444216591l0,0l0,0l0,0l0,0l403767296,0l-2019557376,1444215808l-65011712,1444215391l8192000,65536l-2141192192,1444215808l1505755136,1444215808l6815744,131073l2144365689,1444215808l6291456,1444215392l6815744,65537l-2048891334,1444215808l-2041577472,1444215808l1469186048,16l-2147458203,1444215808l1681915904,1444215808l6815744,1l-788502939,2128461193l225443840,1444215808l256901120,16l-2087687047,1444215808l-49283072,1444215391l6029312,8650752l-792694669,2128461193l601882624,1444215784l257490944,16l-1968161233,1444215808l-651165696,1444215409l7471104,131073l-1974442394,1444215808l-651165696,1444215409l7471104,65537l-1971307458,1444215808l-651165696,1444215409l7471104,1l639643698,1444215808l-65011712,1444215391l264699904,0l608202597,1444215808l-49283072,1444215391l266076160,0l611335230,1444215808l-65011712,1444215391l266076160,0l929066092,2128461173l6291456,1444215392l265945088,0l972038704,2128461173l-49283072,1444215391l263979008,0l956317047,2128461173l6291456,1444215392l263979008,0l952119100,2128461173l6291456,1444215392l263979008,0l964717626,2128461173l6291456,1444215392l263979008,0l960521829,2128461173l6291456,1444215392l263979008,0l632318240,1444215808l-65011712,1444215391l264503296,0l935338557,2128461173l-65011712,1444215391l264372224,0l650146672,1444215808l6291456,1444215392l265617408,0l947927667,2128461173l6291456,1444215392l264634368,0l635466554,1444215808l-1612709888,1444215386l264634368,0l985673780,2128461173l6291456,1444215392l264044544,0l903902328,2128461173l6291456,1444215392l265093120,0l866139695,2128461173l6291456,1444215392l265158656,0l989885298,2128461173l6291456,1444215392l264044544,0l908096112,2128461173l6291456,1444215392l265093120,0l870347578,2128461173l6291456,1444215392l265158656,0l998269231,2128461173l-651165696,1444215409l264044544,0l916470846,2128461173l-651165696,1444215409l265093120,0l878736186,2128461173l-651165696,1444215409l265158656,0l981475430,2128461173l6291456,1444215392l264044544,0l899693944,2128461173l6291456,1444215392l265093120,0l861941794,2128461173l6291456,1444215392l265158656,0l994079343,2128461173l-651165696,1444215409l264044544,0l912292196,2128461173l-651165696,1444215409l265093120,0l874527806,2128461173l-651165696,1444215409l265158656,0l1002454078,2128461173l1907359744,1444215394l264110080,0l920658480,2128461173l1907359744,1444215394l265224192,0l882909757,2128461173l1907359744,1444215394l265289728,0l656434808,1444215808l933232640,1444215617l266010624,0l643851625,1444215808l6291456,1444215392l264765440,0l975203695,2128461173l1934622720,1444215386l264896512,0l887124588,2128461173l1934622720,1444215386l264962048,0l849372265,2128461173l1934622720,1444215386l265027584,0l939551046,2128461173l6291456,1444215392l265879552,0l623933244,1444215808l-49283072,1444215391l265879552,0l628109346,1444215808l-65011712,1444215391l265879552,0l979385406,2128461173l597688320,1444215808l264437760,0l895498849,2128461173l597688320,1444215808l265486336,0l857765679,2128461173l597688320,1444215808l265551872,0l653274940,1444215808l6291456,1444215392l265682944,0l589319779,1444215808l6291456,1444215392l264175616,0l924872050,2128461173l-65011712,1444215391l264568832,0l931149875,2128461173l6291456,1444215392l264372224,0l968892976,2128461173l6291456,1444215392l263979008,0l943743292,2128461173l6291456,1444215392l264306688,0l615529057,1444215808l-49283072,1444215391l264306688,0l619737914,1444215808l-65011712,1444215391l264306688,0l977288556,2128461173l1907359744,1444215394l264241152,0l891305580,2128461173l1907359744,1444215394l265355264,0l853556286,2128461173l1907359744,1444215394l265420800,0l647001203,1444215808l-65011712,1444215391l264830976,0l-2093981380,1444215808l-65011712,1444215391l6619136,196608l203449958,1444215808l-651165696,1444215409l80740352,0l199250548,1444215808l-651165696,1444215409l80674816,0l207647859,1444215808l933232640,1444215617l80805888,0l-778012870,2128461193l-651165696,1444215409l260964352,0l-2002750896,1444215808l-2041577472,1444215808l1469710336,16l1562406714,2128461193l-65011712,1444215391l67698688,0l1560289840,2128461193l225443840,1444215808l66715648,0l1600135741,2128461193l-65011712,1444215391l67305472,0l1566602355,2128461193l214958080,1444215808l258539520,0l1551922291,2128461193l-651165696,1444215409l66715648,0l1595950692,2128461193l-49283072,1444215391l67371008,0l1591750704,2128461193l-49283072,1444215391l67436544,0l1814064748,2128461410l-49283072,1444215391l67567616,0l1587572332,2128461193l-49283072,1444215391l67633152,0l1809857598,2128461410l1815085056,1444215807l66977792,0l1583377516,2128461193l-49283072,1444215391l67043328,0l1579181394,2128461193l-49283072,1444215391l67108864,0l1574986857,2128461193l-65011712,1444215391l67502080,0l1570782270,2128461193l-65011712,1444215391l66912256,0l1556117308,2128461193l-651165696,1444215409l66715648,0l1604350071,2128461193l-49283072,1444215391l66519040,0l1528839544,2128461193l-49283072,1444215391l67239936,0l1818245729,2128461410l6291456,1444215392l66519040,0l1606427184,2128461193l6291456,1444215392l66519040,0l1610641440,2128461193l6291456,1444215392l66519040,0l1547713121,2128461193l246415360,1444215808l66584576,0l1801478460,2128461410l-651165696,1444215409l66584576,0l1805663294,2128461410l6291456,1444215392l66846720,0l1544561200,2128461193l264241152,1444215808l66650112,0l1541436272,2128461193l-651165696,1444215409l66650112,0l1538286930,2128461193l282066944,1444215808l66453504,0l1535140969,2128461193l6291456,1444215392l66781184,0l1530936696,2128461193l246415360,1444215808l67174400,0l1795190377,2128461410l-651165696,1444215409l67174400,0l1790996322,2128461410l-65011712,1444215391l67764224,0l1975545971,2128461410l-65011712,1444215391l71499776,0l-784305584,2128461193l601882624,1444215784l257228800,0l441464373,1444215808l-49283072,1444215391l81264640,0l437287011,1444215808l-49283072,1444215391l81199104,0l445669679,1444215808l6291456,1444215392l81330176,0l1526735421,2128461193l297795584,1444215808l76939264,0l-2134882444,1444215808l6291456,1444215392l6750208,1l-2131729817,1444215808l-49283072,1444215391l6750208,8519681l-2127532173,1444215808l6291456,1444215392l6750208,65537l-780112326,2128461193l-651165696,1444215409l262602752,0l-687836592,2128461185l933232640,1444215617l261554176,0l-2028963740,1444215808l-65011712,1444215391l8060928,0l434119216,1444215808l-65011712,1444215391l257425408,16l-767541713,2128461193l6291456,1444215392l74186752,0l-769638865,2128461193l-651165696,1444215409l74252288,0l-2123354254,1444215808l-49283072,1444215391l5963776,8650753l-735022224,2128461193l336592896,1444215808l66322432,0l-737118150,2128461193l-49283072,1444215391l65732608,0l-732938887,2128461193l315621376,1444215808l65601536,0l328217651,1444215808l-651165696,1444215409l65601536,0l1997566566,2128461410l385875968,1444215808l65863680,1l-740285851,2128461193l-65011712,1444215391l66125824,0l398474861,1444215808l-651165696,1444215409l65863680,0l-744480654,2128461193l-49283072,1444215391l65994752,0l-747616668,2128461193l352321536,1444215808l66256896,0l-765432727,2128461193l385875968,1444215808l65798144,1l-750751625,2128461193l-65011712,1444215391l66060288,0l401613360,1444215808l-651165696,1444215409l65798144,0l-754949828,2128461193l-49283072,1444215391l65929216,0l-758094278,2128461193l368050176,1444215808l65536000,0l-761237385,2128461193l6291456,1444215392l66191360,0l-763332817,2128461193l-49283072,1444215391l65667072,0l-803178930,2128461193l225443840,1444215808l257622016,16l-798998931,2128461193l-651165696,1444215409l257556480,16l-790613200,2128461193l705691648,1444215387l257359872,16l-771743184,2128461193l-65011712,1444215391l73990144,0l1995455550,2128461410l-651165696,1444215409l74317824,0l1008755004,2128461173l-65011712,1444215391l263258112,0l1012939361,2128461173l452984832,1444215808l262995968,0l1142975585,1444215808l-65011712,1444215391l6488064,0l-1998558100,1444215808l-65011712,1444215391l6750208,196608l847265327,2128461173l6291456,1444215392l263716864,0l843084602,2128461173l-49283072,1444215391l263585792,0l809516094,2128461173l-49283072,1444215391l263520256,0l660629093,1444215808l-65011712,1444215391l263127040,0l664826990,1444215808l-65011712,1444215391l263192576,0l801141562,2128461173l-65011712,1444215391l262930432,0l796932723,2128461173l-65011712,1444215391l262864896,0l805326960,2128461173l-65011712,1444215391l262799360,0l838875745,2128461173l-65011712,1444215391l263061504,0l834678834,2128461173l6291456,1444215392l263716864,0l830480957,2128461173l-49283072,1444215391l263520256,0l826303815,2128461173l675282944,1444215808l263651328,0l822099503,2128461173l-49283072,1444215391l263520256,0l817917033,2128461173l710934528,1444215808l263782400,0l813709625,2128461173l-49283072,1444215391l263585792,0l727742240,1444215808l-2082471936,1444215411l262733824,0l-2011153346,1444215808l6291456,1444215392l1469579264,0l-773834143,2128461193l-65011712,1444215391l74121216,0l-1995414190,1444215808l6291456,1444215392l5832704,65536l-1992286106,1444215808l6291456,1444215392l5832704,1048576l-1988084360,1444215808l6291456,1444215392l5832704,131072l-1984925577,1444215808l6291456,1444215392l5832704,983040l-2120191120,1444215808l-49283072,1444215391l5963776,8716289l-786417037,2128461193l-49283072,1444215391l75038720,0l1991258402,2128461410l-65011712,1444215391l68681728,0l-819955611,2128461193l-49283072,1444215391l69271552,0l-805290946,2128461193l-49283072,1444215391l68747264,0l-815762317,2128461193l-49283072,1444215391l69140480,0l-817859726,2128461193l-49283072,1444215391l69206016,0l1988129395,2128461410l6291456,1444215392l68943872,0l-809485727,2128461193l-49283072,1444215391l68812800,0l-813670084,2128461193l-49283072,1444215391l68878336,0l-794791821,2128461193l-49283072,1444215391l75104256,0l-775919328,2128461193l-65011712,1444215391l74055680,0l449847869,1444215808l-49283072,1444215391l81395712,0l-2006965712,1444215808l-2041577472,1444215808l1469644800,16l-2117066126,1444215808l1664090112,1444215808l6619136,1l-2102374279,1444215808l-65011712,1444215391l6619136,65537l-2098170052,1444215808l-65011712,1444215391l6619136,131072l1983930684,2128461410l6291456,1444215392l71303168,0l-824172510,2128461193l6291456,1444215392l71172096,0l-828362206,2128461193l6291456,1444215392l71237632,0l-832554399,2128461193l491782144,1444215808l70975488,0l-836734942,2128461193l502267904,1444215808l70909952,0l-840932025,2128461193l-65011712,1444215391l71041024,0l1979727216,2128461410l-65011712,1444215391l71106560,0l-845134236,2128461193l-65011712,1444215391l70123520,0l-849334224,2128461193l-65011712,1444215391l70778880,0l-1980731534,1444215808l-65011712,1444215391l1469841408,0l-1977598914,1444215808l1505755136,1444215808l1469841408,65536l-878697923,2128461193l-651165696,1444215409l71630848,0l565198383,1444215808l573571072,1444215808l262537216,0l-853515972,2128461193l-65011712,1444215391l71368704,0l-857723076,2128461193l519045120,1444215808l70189056,0l414202942,1444215808l6291456,1444215392l262471680,0l1518363450,2128461193l536870912,1444215808l70844416,0l1514173030,2128461193l-49283072,1444215391l70254592,0l1509964089,2128461193l-49283072,1444215391l70451200,0l-861904096,2128461193l-49283072,1444215391l70582272,0l-866094480,2128461193l-49283072,1444215391l70713344,0l-870298506,2128461193l-49283072,1444215391l70057984,0l-874485396,2128461193l-49283072,1444215391l70647808,0l-2073020103,1444215808l-2064646144,1444215808l1468792832,0l1505770081,2128461193l-49283072,1444215391l70320128,0l1501575777,2128461193l-49283072,1444215391l70385664,0l1497392492,2128461193l554696704,1444215808l70516736,0l1493199206,2128461193l-65011712,1444215391l71565312,0l-2105510813,1444215808l1664090112,1444215808l6619136,0l1522540646,2128461193l473956352,1444215808l76218368,0l1993368940,2128461410l-651165696,1444215409l260898816,0l-2090844560,1444215808l-49283072,1444215391l6029312,8585216l418397246,1444215808l421527552,1444215808l258605056,0l-2016403354,1444215808l421527552,1444215808l1469513728,16l411067706,1444215808l-651165696,1444215409l260571136,16l407908400,1444215808l-651165696,1444215409l260505600,16l723525741,1444215808l-2082471936,1444215411l71434240,0l-2084544209,1444215808l6291456,1444215392l6684672,1l-2081407938,1444215808l-49283072,1444215391l6684672,8519681l-2077213137,1444215808l6291456,1444215392l6684672,65537l404762658,1444215808l-65011712,1444215391l76283904,0l-2024771465,1444215808l-1612709888,1444215386l8192000,0l720392814,1444215808l6291456,1444215392l262668288,0l-782210784,2128461193l-49283072,1444215391l258146304,0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09320765l573584947,574454048l909587769,1043276336l1698324796,1663071352l924990840,539111474l574454115,8087276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728630l1031348258,926234914l790769718,979450942l544503909,574453859l875706420,1663050288l824327545,808726580l1043276336,979447612l1836213880,979450942l1953722992,1836016967l1936879648,1881292148l1042441577,1631215932l1953713270,792477231l1919957601,1699181683l1010724207,1869494881l1819044166,1631338031l544107578,1030775139l1684959778,1031217186l875835682,1010704944l1869822561,1180985708l1047293033,1933205820l1130522482,1981837932l574450785,808464432l790769712,1630485566l1819243322,1766220905l1010723948,1869757025l795111029,1630485566l1047424058,1886859068l1886599795,1010725456l980643959,1819898995l1631338085,1382968378l3237477,0l-65536,1442906111l-1439170560,2128461441l-65536,-1l-1,-1l65535,1442906112l3211264,0l0,0l0,0l0,0l16711680,0l0,1442840576l23134208,0l1918369792,2128461370l0,0l0,0l0,0l0,0l0,0l0,0l1447034880,1444216619l1427111936,1444216619l0,0l0,0l0,0l0,1444151296l0,0l0,0l0,0l0,0l0,0l0,0l0,0l0,0l0,0l0,0l0,0l0,0l0,0l0,0l0,0l0,0l0,0l0,0l-1058013184,2128456492l-327155712,1444215411l0,0l0,0l0,0l0,0l0,0l0,0l0,589824l65536,0l90177536,1444215810l0,0l154206208,0l-262144000,2128461350l1432354816,1444216619l1432879104,1444216619l1432879104,1444216619l1665138688,1444215697l1664090112,1444215697l0,0l1323318831,1444216619l1323827200,1444216619l1323827200,1444216619l-65536,32767l-65536,32767l0,0l0,0l-65536,32767l-65536,32767l0,0l0,1444151296l1472200704,1444216619l1472724992,1444216619l1472724992,1444216619l481296384,1444215696l-1226833920,2128460690l-1579155456,1444216619l-349700096,2128461350l-1387266048,1444216619l0,0l100,0l47200865,48500l6422528,1444215392l1447034880,1444216619l0,0l0,0l0,0l0,0l0,0l0,0l481296384,1444215696l0,0l1929379840,1444215697l0,0l1772617728,2128461370l0,0l0,0l1775763456,2128461370l0,0l0,0l-1369440256,1444216619l0,0l0,0l1452277760,1444216619l-267911168,2128461350l0,0l-1552416768,1444216619l0,0l0,0l0,0l-2147418112,-1l-2147352577,-1l1705050111,2128461365l0,0l-1932984320,2128461197l65536,0l1744830464,2128461019l-1551368192,1444216619l3276800,0l0,0l24892,0l0,0l0,0l1142947840,1444215808l-65011712,1444215391l0,0l139298,1444151296l3276800,0l0,16842752l-65536,6619135l100,0l1310720,0l15422,0l1757937664,1444215719l0,0l0,0l0,0l0,0l-1439170560,2128461441l2097152,140050432l67043586,131072l24892,0l-673185792,1444215610l-674234368,1444215610l0,1444152319l-49283072,1444215391l5963776,8716289l-2006953356,1444215808l-2041577472,1444215808l1469644800,16l-2117045133,1444215808l1664090112,1444215808l6619136,1l-2102364358,1444215808l-65011712,1444215391l6619136,65537l-2098171312,1444215808l-65011712,1444215391l6619136,131072l-1980731590,1444215808l-65011712,1444215391l1469841408,0l-1977598417,1444215808l1505755136,1444215808l1469841408,65536l-2073022159,1444215808l-2064646144,1444215808l1468792832,0l-2105522316,1444215808l1664090112,1444215808l6619136,0l-2090848396,1444215808l-49283072,1444215391l6029312,8585216l-2016384698,1444215808l421527552,1444215808l1469513728,16l-2084554439,1444215808l6291456,1444215392l6684672,1l-2081415058,1444215808l-49283072,1444215391l6684672,8519681l-2077213074,1444215808l6291456,1444215392l6684672,65537l-2024775364,1444215808l-1612709888,1444215386l8192000,0l101732972,0l202375168,0l-2019557376,1444215808l-65011712,1444215391l8192000,65536l-2141192192,1444215808l1505755136,1444215808l6815744,131073l2144352883,1444215808l6291456,1444215392l6815744,65537l-2048887952,1444215808l-2041577472,1444215808l1469186048,16l-2147454893,1444215808l1681915904,1444215808l0,1l-788504260,2128461193l225443840,1444215808l256901120,16l-2087706064,1444215808l-49283072,1444215391l6029312,8650752l-792714691,2128461193l601882624,1444215784l257490944,16l-1968147598,1444215808l-651165696,1444215409l7471104,131073l-1974439092,1444215808l-651165696,1444215409l7471104,65537l-1971295127,1444215808l-651165696,1444215409l7471104,1l639644721,1444215808l-65011712,1444215391l264699904,0l608199271,1444215808l-49283072,1444215391l266076160,0l611348339,1444215808l-65011712,1444215391l266076160,0l929066604,2128461173l6291456,1444215392l265945088,0l972045374,2128461173l-49283072,1444215391l263979008,0l956329068,2128461173l6291456,1444215392l263979008,0l952132946,2128461173l6291456,1444215392l263979008,0l964715625,2128461173l6291456,1444215392l263979008,0l960511038,2128461173l6291456,1444215392l263979008,0l632321852,1444215808l-65011712,1444215391l264503296,0l935358583,2128461173l-65011712,1444215391l264372224,0l650132856,1444215808l6291456,1444215392l265617408,0l947938618,2128461173l6291456,1444215392l264634368,0l635449398,1444215808l-1612709888,1444215386l264634368,0l973086829,2128461173l0,1442840576l0,0l0,48501l6291456,1444215392l265093120,0l866139198,2128461173l6291456,1444215392l265158656,0l989871663,2128461173l6291456,1444215392l264044544,0l908079138,2128461173l6291456,1444215392l251658240,0l28791,2128461173l0,0l0,0l0,0l0,0l0,0l-2147418112,-1l-2147352577,-1l16777215,0l0,0l983040,1444215409l1218445312,2128461375l0,0l-1996488704,2128461173l262144,0l1943036474,2128460694l-1579155456,1444216619l0,0l855638016,2128461173l0,0l0,0l1705005168,2128461365l0,0l-1993867264,2128461173l65536,0l-772800512,2128460691l-1579155456,1444216619l6553600,0l-654311424,1444215409l-65536,-1l989921279,1l1704984576,2128461365l0,0l-1990721536,2128461173l65536,0l-994050048,2128460691l-1579155456,1444216619l13107200,0l251658240,0l29292,0l0,0l0,0l0,0l0,0l0,0l0,0l0,0l0,0l0,0l-868220928,2128460696l-1602224128,1444216619l974127104,2128460697l-1602224128,1444216619l-778043392,2128460696l-1602224128,1444216619l-1498415104,2128460698l-1602224128,1444216619l0,0l0,0l0,0l0,0l0,0l0,0l1523187712,2128461056l597688320,1444215808l37814272,0l-1439170560,2128461441l0,0l1237319680,2128461375l481296384,1444215696l0,0l-1420296192,1444216619l2084831232,2128461173l65536,1442840576l65536,1l8226,0l0,0l0,0l0,0l0,0l0,0l0,0l0,0l0,0l0,0l0,0l1205862400,1444215697l0,0l0,0l0,0l0,0l0,0l0,0l0,0l0,0l0,0l0,0l0,0l0,0l0,0l0,0l0,0l0,0l0,0l0,0l0,0l0,0l0,0l0,0l0,0l0,0l0,0l0,0l0,0l0,0l0,0l0,0l0,0l0,0l0,0l0,0l0,0l0,0l0,0l0,0l0,0l0,0l0,0l0,0l0,0l0,0l-349700096,2128461350l-1387266048,1444216619l0,0l100,0l1560296510,2128461193l0,0l17891328,0l-1043333120,1444215725l-1439170560,2128461441l327680,196608l131072,0l0,65536l0,0l0,0l0,65536l0,0l15728640,0l4980736,1444215391l-1439170560,2128461441l-1439170560,2128461441l-1439170560,2128461441l-1439170560,2128461441l67698688,2128461410l0,0l0,0l1583874048,2128461193l-1439170560,2128461441l-1439170560,2128461441l-1439170560,2128461441l-1439170560,2128461441l67043328,0l29559,0l0,0l67633152,0l1570787440,-17015l-1,1444216831l0,0l12340,0l131072,0l66715648,0l2178424,0l1181220864,2128461375l-1356857344,1444216619l1447034880,1444216619l4259840,0l0,0l0,0l0,0l0,0l0,0l0,0l16711680,13762815l2170994,0l-1367343104,1444216619l482344960,2128460351l0,0l2162688,0l-1605369856,1444216619l482344960,2128460351l0,0l2162688,0l-1300234240,1444216619l0,0l0,0l8454144,0l-1348468736,1444216619l-864026624,2128461363l0,0l0,0l0,0l1310720,0l0,0l0,0l-1356333056,1444216619l0,-65536l98303,0l30511,0l0,0l0,0l1795162112,2128461410l3211264,0l0,0l0,0l65536,0l0,0l0,0l3211264,0l-566231040,2128460696l-1291845632,1444216619l-1358954496,1444216619l-1358430208,1444216619l-1358430208,1444216619l2162688,0l-1201668096,1444216619l0,0l0,0l2162688,0l-1672478720,1444215616l0,0l0,2127977052l12648448,0l78643200,2128461375l-1602224128,1444216619l0,0l0,0l1469579264,0l-1995411860,1444215808l6291456,1444215392l5832704,65536l-1992278978,1444215808l6291456,1444215392l0,1048576l27756,0l0,0l5832704,131072l-1984928430,1444215808l6291456,1444215392l5832704,983040l-2120194967,1444215808l-49283072,1444215391l5963776,8716289l-2013250498,1444215808l0,1444151296l1469644800,16l9533244,0l-1244659712,1444216619l-1244135424,1444216619l-1244135424,1444216619l-1242562560,1444216619l-1242038272,1444216619l-1242038272,1444216619l-589299712,1444216619l16711680,0l0,0l0,0l0,0l0,0l0,0l0,0l0,0l0,0l-1315569664,1444216619l5308416,0l1539833856,2128461375l-743440384,1444216619l-1291845632,1444216619l0,0l0,0l0,0l0,0l0,0l-2084569088,1444215808l4259840,0l65536,1245184l2097152,2883630l3801147,6291501l4128807,6225953l2228285,8192123l2687016,6094939l0,100l6382697,0l-590872576,2128461364l65536,0l0,0l0,0l-584056832,2128461364l-580386816,2128461364l1952448512,1444216620l-1987051520,1444216620l-1939865600,1444216620l595591168,2128459795l-2041577472,1444215808l3211264,0l-65536,1442906111l-1439170560,2128461441l-65536,-1l-1,-1l65535,1442906112l3211264,0l0,0l0,0l0,0l16711680,0l0,1442840576l2162688,0l-589299712,1444216619l0,0l0,0l23134208,0l1918369792,2128461370l0,0l0,0l0,0l0,0l0,0l0,0l-1315962880,1444216619l-1345323008,1444216619l0,0l0,0l0,0l0,1444151296l0,0l0,0l0,0l0,0l0,0l0,0l0,0l0,0l0,0l0,0l0,0l0,0l0,0l0,0l0,0l0,0l0,0l0,0l-1058013184,2128456492l-327155712,1444215411l0,0l0,0l0,0l0,0l0,0l0,0l0,589824l65536,0l189792256,1444215810l0,0l17891328,0l-1043333120,1444215725l-1439170560,2128461441l327680,196608l131072,0l0,65536l0,0l0,0l0,65536l0,0l15728640,0l4980736,1444215392l-1439170560,2128461441l-1439170560,2128461441l-1439170560,2128461441l-1439170560,2128461441l67698688,2128461173l0,0l0,0l870842368,2128461173l-1439170560,2128461441l-1439170560,2128461441l-1439170560,2128461441l-1439170560,2128461441l67043328,0l15736,0l0,0l264765440,0l878719010,-17035l-1,1444216831l0,0l29295,0l131072,0l264044544,0l2193764,0l1181220864,2128461375l-1238368256,1444216619l-1315962880,1444216619l4259840,0l0,0l0,0l0,0l0,0l0,0l0,0l16711680,13762815l2176290,0l-1248854016,1444216619l482344960,2128460351l0,0l2162688,0l-1297088512,1444216619l482344960,2128460351l0,0l2162688,0l-1192230912,1444216619l0,0l0,0l8454144,0l-1229979648,1444216619l-864026624,2128461363l0,0l0,0l0,0l1310720,0l0,0l0,0l-1237843968,1444216619l0,-65536l98303,1048576l30524,0l0,0l0,0l-1984954368,1444215808l3211264,0l0,0l0,0l65536,0l0,0l0,0l3211264,0l-566231040,2128460696l-1183842304,1444216619l-1240465408,1444216619l-1239941120,1444216619l-1239941120,1444216619l2162688,0l-1160773632,1444216619l0,0l0,0l2162688,0l-1672478720,1444215616l0,0l0,2127977052l12648448,0l78643200,2128461375l-1291845632,1444216619l0,0l0,0l1468792832,0l-2105511312,1444215808l1664090112,1444215808l6619136,0l-2090840970,1444215808l-49283072,1444215391l0,8585216l26988,0l0,0l1469513728,16l-2084554439,1444215808l6291456,1444215392l6684672,1l-2081408415,1444215808l-49283072,1444215391l6684672,8519681l-2080359839,1444215808l0,1444151296l6684672,65537l5334380,0l1539833856,2128461375l-137363456,1444216619l-1183842304,1444216619l0,0l0,0l0,0l0,0l0,0l1684602880,1830960504l9530985,0l78643200,1444216620l79167488,1444216620l79167488,1444216620l80740352,1444216620l81264640,1444216620l81264640,1444216620l16777216,1444216620l16711680,0l0,0l0,0l0,0l0,0l0,0l0,0l0,0l0,0l-1206517760,1444216619l3211264,0l-65536,1442906111l-1439170560,2128461441l-65536,-1l-1,-1l65535,1929445376l3229556,0l0,0l0,0l0,0l16711680,0l0,1442840576l2162688,0l16777216,1444216620l0,0l1181679616,795634793l23149630,0l1918369792,2128461370l0,0l0,0l0,0l0,0l0,0l0,0l-1206910976,1444216619l-1226833920,1444216619l0,0l0,0l0,0l0,577896448l15919,0l0,0l0,0l0,0l0,0l0,0l0,0l0,0l0,0l0,0l0,0l0,0l0,0l0,0l0,0l0,0l0,0l0,0l-1058013184,2128456492l-327155712,1444215411l0,0l0,0l0,0l0,0l0,0l0,0l0,589824l74301,0l424673280,1444215810l0,0l9502720,0l183500800,1444216620l184025088,1444216620l184025088,1444216620l185597952,1444216620l186122240,1444216620l186122240,1444216620l121634816,1444216620l16711680,0l0,0l0,0l0,0l0,0l0,0l0,0l0,0l0,0l116785152,1444216620l4259840,0l65536,1245184l2097152,2883630l3801147,6291501l4128807,6225953l2228285,8192123l2687016,6094939l0,10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434110464,1444215808l-65011712,1444215391l257425408,16l-767557632,2128461193l6291456,1444215392l74186752,0l-769654784,2128461193l-651165696,1444215409l74252288,0l-2123366400,1444215808l-49283072,1444215391l5963776,8650753l-735051776,2128461193l336592896,1444215808l66322432,0l-737148928,2128461193l-49283072,1444215391l65732608,0l-732954624,2128461193l315621376,1444215808l65601536,0l328204288,1444215808l-651165696,1444215409l65601536,0l1997537280,2128461410l385875968,1444215808l65863680,1l-740294656,2128461193l-65011712,1444215391l66125824,0l398458880,1444215808l-651165696,1444215409l65863680,0l-744488960,2128461193l-49283072,1444215391l65994752,0l-747634688,2128461193l352321536,1444215808l66256896,0l-765460480,2128461193l385875968,1444215808l65798144,1l-750780416,2128461193l-65011712,1444215391l66060288,0l401604608,1444215808l-651165696,1444215409l65798144,0l-754974720,2128461193l-49283072,1444215391l65929216,0l-758120448,2128461193l368050176,1444215808l65536000,0l-761266176,2128461193l6291456,1444215392l66191360,0l-763363328,2128461193l-49283072,1444215391l65667072,0l-803209216,2128461193l225443840,1444215808l257622016,16l-799014912,2128461193l-651165696,1444215409l257556480,16l-790626304,2128461193l705691648,1444215387l257359872,16l-771751936,2128461193l-65011712,1444215391l73990144,0l1995440128,2128461410l-651165696,1444215409l74317824,0l1008730112,2128461173l-65011712,1444215391l263258112,0l1012924416,2128461173l452984832,1444215808l262995968,0l1142947840,1444215808l-65011712,1444215391l6488064,0l-1998585856,1444215808l-65011712,1444215391l6750208,196608l847249408,2128461173l6291456,1444215392l263716864,0l843055104,2128461173l-49283072,1444215391l263585792,0l809500672,2128461173l-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l-832569344,2128461193l491782144,1444215808l70975488,0l-836763648,2128461193l502267904,1444215808l70909952,0l-840957952,2128461193l-65011712,1444215391l71041024,0l1979711488,2128461410l-65011712,1444215391l71106560,0l-845152256,2128461193l-65011712,1444215391l70123520,0l-849346560,2128461193l-65011712,1444215391l70778880,0l-1980760064,1444215808l-65011712,1444215391l1469841408,0l-1977614336,1444215808l1505755136,1444215808l1469841408,65536l-878706688,2128461193l-651165696,1444215409l71630848,0l565182464,1444215808l573571072,1444215808l262537216,0l-853540864,2128461193l-65011712,1444215391l71368704,0l-857735168,2128461193l519045120,1444215808l70189056,0l414187520,1444215808l6291456,1444215392l262471680,0l1518338048,2128461193l536870912,1444215808l70844416,0l1514143744,2128461193l-49283072,1444215391l70254592,0l1509949440,2128461193l-49283072,1444215391l70451200,0l-861929472,2128461193l-49283072,1444215391l70582272,0l-866123776,2128461193l-49283072,1444215391l70713344,0l-870318080,2128461193l-49283072,1444215391l70057984,0l-874512384,2128461193l-49283072,1444215391l70647808,0l-2073034752,1444215808l-2064646144,1444215808l1468792832,0l1505755136,2128461193l-49283072,1444215391l70320128,0l1501560832,2128461193l-49283072,1444215391l70385664,0l1497366528,2128461193l554696704,1444215808l70516736,0l1493172224,2128461193l-65011712,1444215391l71565312,0l-2105540608,1444215808l1664090112,1444215808l6619136,0l1522532352,2128461193l473956352,1444215808l76218368,0l1993342976,2128461410l-651165696,1444215409l260898816,0l-2090860544,1444215808l-49283072,1444215391l6029312,8585216l418381824,1444215808l421527552,1444215808l258605056,0l-2016411648,1444215808l421527552,1444215808l1469513728,16l411041792,1444215808l-651165696,1444215409l260571136,16l407896064,1444215808l-651165696,1444215409l260505600,16l723517440,1444215808l-2082471936,1444215411l71434240,0l-2084569088,1444215808l6291456,1444215392l6684672,1l-2081423360,1444215808l-49283072,1444215391l6684672,8519681l-2077229056,1444215808l6291456,1444215392l6684672,65537l404750336,1444215808l-65011712,1444215391l76283904,0l-2024800256,1444215808l-1612709888,1444215386l8192000,0l720371712,1444215808l6291456,1444215392l262668288,0l-782237696,2128461193l-49283072,144421539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8461350l-1340080128,1444216619l-1339555840,1444216619l-1339555840,1444216619l1665138688,1444215697l1664090112,1444215697l0,1444151296l1430257664,1444216619l1430781952,1444216619l1430781952,1444216619l-65536,32767l-65536,32767l0,0l0,0l-65536,32767l-65536,32767l0,0l0,0l-1293914775,1444216619l-1293418496,1444216619l-1293418496,1444216619l481296384,1444215696l-1226833920,2128460690l-743440384,1444216619l-349700096,2128461350l-1268776960,1444216619l0,0l8804,1444215808l47185920,64112l7471104,65537l-1315954654,1444216619l0,0l0,0l0,0l0,0l0,0l0,0l481296384,1444215696l0,0l1929379840,1444215697l0,0l1772617728,2128461370l0,0l0,0l1775763456,2128461370l0,0l0,0l-1250951168,1444216619l0,0l0,0l-1310720000,1444216619l-267911168,2128461350l0,0l-716701696,1444216619l0,0l0,0l0,0l-2147418112,-1l-2147352577,-1l1705050111,2128461365l0,0l-1932984320,2128461197l65536,0l1744839229,2128461019l-715653120,1444216619l3276800,0l637534208,1444215808l0,0l0,0l0,0l6291456,1444215392l264634368,0l620785781,1444215808l131072,1444151296l3276800,0l0,16891253l-65536,6619135l100,0l1310720,2128412672l0,0l1757937664,1444215719l0,0l0,0l0,0l0,0l-1439170560,2128461441l2097152,140050432l67043586,2128461173l0,0l-673185792,1444215610l-674234368,1444215610l0,1444152319l265158656,0l998272882,2128461173l-651165696,1444215409l264044544,0l916470846,2128461173l-651165696,1444215409l265093120,0l878735474,2128461173l-651165696,1444215409l265158656,0l981479458,2128461173l6291456,1444215392l264044544,0l899691056,2128461173l6291456,1444215392l265093120,0l861955663,2128461173l6291456,1444215392l265158656,0l994058356,2128461173l-651165696,1444215409l264044544,0l912273186,2128461173l-651165696,1444215409l265093120,0l874528370,2128461173l-651165696,1444215409l265158656,0l1002454078,2128461173l1907359744,1444215394l264110080,0l920658022,2128461173l1907359744,1444215394l265224192,0l882915937,2128461173l1907359744,1444215394l265289728,0l656420921,1444215808l933232640,1444215617l266010624,0l643854181,1444215808l6291456,1444215392l264765440,0l975191102,2128461173l1934622720,1444215386l264896512,0l887110718,2128461173l1934622720,1444215386l264962048,0l849362466,2128461173l1934622720,1444215386l265027584,0l939532402,2128461173l6291456,1444215392l265879552,0l623920740,1444215808l-49283072,1444215391l265879552,0l628127535,1444215808l-65011712,1444215391l251658240,0l979398252,2128461173l597688320,1444215808l264437760,0l895492198,2128461173l597688320,1444215808l265486336,0l857760873,2128461173l597688320,1444215808l265551872,0l653290786,1444215808l6291456,1444215392l265682944,0l589314675,1444215808l6291456,1444215392l264175616,0l924874554,2128461173l-65011712,1444215391l264568832,0l931164275,2128461173l6291456,1444215392l264372224,0l968897074,2128461173l6291456,1444215392l263979008,0l943743776,2128461173l6291456,1444215392l264306688,0l615530031,1444215808l-49283072,1444215391l264306688,0l619737970,1444215808l-65011712,1444215391l264306688,0l977302128,2128461173l1907359744,1444215394l264241152,0l891319098,2128461173l1907359744,1444215394l265355264,0l853565743,2128461173l1907359744,1444215394l265420800,0l646986814,1444215808l-65011712,1444215391l264830976,0l-2093976774,1444215808l-65011712,1444215391l6619136,196608l203432038,1444215808l-651165696,1444215409l80740352,0l199245176,1444215808l-651165696,1444215409l80674816,0l207630370,1444215808l933232640,1444215617l80805888,0l-778014097,2128461193l-651165696,1444215409l260964352,0l-2013234844,1444215808l0,1442840576l0,0l0,48521l-65011712,1444215391l67698688,0l1560296510,2128461193l225443840,1444215808l66715648,0l1600135728,2128461193l-65011712,1444215391l67305472,0l1566585634,2128461193l214958080,1444215808l251658240,0l14945,2128461193l0,0l0,0l0,0l0,0l0,0l-2147418112,-1l-2147352577,-1l16777215,0l0,0l983040,1444215391l1218445312,2128461375l0,0l-1996488704,2128461173l262144,0l1943023664,2128460694l-743440384,1444216619l0,0l1577058304,2128461193l0,0l0,0l1704999998,2128461365l0,0l-1993867264,2128461173l65536,0l-772800512,2128460691l-743440384,1444216619l6553600,0l-67108864,1444215391l-65536,-1l1543569407,1l1704984576,2128461365l0,0l-1990721536,2128461173l65536,0l-994050048,2128460691l-743440384,1444216619l13107200,0l67108864,0l25402,0l0,0l0,0l0,0l0,0l0,0l0,0l0,0l0,0l0,0l-868220928,2128460696l-1291845632,1444216619l974127104,2128460697l-1291845632,1444216619l-778043392,2128460696l-1291845632,1444216619l-1498415104,2128460698l-1291845632,1444216619l0,0l0,0l0,0l0,0l0,0l0,0l1523187712,2128461056l282066944,1444215808l37814272,0l-1439170560,2128461441l0,0l1237319680,2128461375l481296384,1444215696l0,0l-584581120,1444216619l2084831232,2128461173l65536,1442840576l65536,1l25914,0l0,0l0,0l0,0l0,0l0,0l0,0l0,0l0,0l0,0l0,0l1205862400,1444215697l0,0l0,0l0,0l0,0l0,0l0,0l0,0l0,0l0,0l0,0l0,0l0,0l0,0l0,0l0,0l0,0l0,0l0,0l0,0l0,0l0,0l0,0l0,0l0,0l0,0l0,0l0,0l0,0l0,0l0,0l0,0l0,0l0,0l0,0l0,0l0,0l0,0l0,0l0,0l0,0l0,0l0,0l0,0l0,0l-349700096,2128461350l-1268776960,1444216619l0,0l100,0l-2113898692,1444215808l0,0l4259840,0l65536,1245184l2097152,2883630l3801147,6291501l4128807,6225953l2228285,8192123l2687016,6094939l0,100l6356992,0l-590872576,2128461364l65536,0l0,0l0,0l-584056832,2128461364l-580386816,2128461364l982515712,1444216620l1337982976,1444216620l1385168896,1444216620l595591168,2128459795l6291456,0l403767296,0l-2019557376,1444215808l-65011712,1444215391l8192000,65536l-2141192192,1444215808l1505755136,1444215808l6815744,131073l2144365689,1444215808l6291456,1444215392l6815744,65537l-2048891334,1444215808l-2041577472,1444215808l1469186048,16l-2147458203,1444215808l1681915904,1444215808l6815744,1l-788502939,2128461193l225443840,1444215808l256901120,16l-2087687047,1444215808l-49283072,1444215391l6029312,8650752l-792694669,2128461193l601882624,1444215784l257490944,16l-1968161233,1444215808l-651165696,1444215409l7471104,131073l-1974442394,1444215808l-651165696,1444215409l7471104,65537l-1971307458,1444215808l-651165696,1444215409l7471104,1l639643698,1444215808l-65011712,1444215391l264699904,0l608202597,1444215808l-49283072,1444215391l266076160,0l611335230,1444215808l-65011712,1444215391l266076160,0l929066092,2128461173l6291456,1444215392l265945088,0l972038704,2128461173l-49283072,1444215391l263979008,0l956317047,2128461173l6291456,1444215392l263979008,0l952119100,2128461173l6291456,1444215392l263979008,0l964717626,2128461173l6291456,1444215392l263979008,0l960521829,2128461173l6291456,1444215392l263979008,0l632318240,1444215808l-65011712,1444215391l264503296,0l935338557,2128461173l-65011712,1444215391l264372224,0l650146672,1444215808l6291456,1444215392l265617408,0l947927667,2128461173l6291456,1444215392l264634368,0l635466554,1444215808l-1612709888,1444215386l264634368,0l985673780,2128461173l6291456,1444215392l264044544,0l903902328,2128461173l6291456,1444215392l265093120,0l866139695,2128461173l6291456,1444215392l265158656,0l989885298,2128461173l6291456,1444215392l264044544,0l908096112,2128461173l6291456,1444215392l265093120,0l870347578,2128461173l6291456,1444215392l265158656,0l998269231,2128461173l-651165696,1444215409l264044544,0l916470846,2128461173l-651165696,1444215409l265093120,0l878736186,2128461173l-651165696,1444215409l265158656,0l981475430,2128461173l6291456,1444215392l264044544,0l899693944,2128461173l6291456,1444215392l265093120,0l861941794,2128461173l6291456,1444215392l265158656,0l994079343,2128461173l-651165696,1444215409l264044544,0l912292196,2128461173l-651165696,1444215409l265093120,0l874527806,2128461173l-651165696,1444215409l265158656,0l1002454078,2128461173l1907359744,1444215394l264110080,0l920658480,2128461173l1907359744,1444215394l265224192,0l882909757,2128461173l1907359744,1444215394l265289728,0l656434808,1444215808l933232640,1444215617l266010624,0l643851625,1444215808l6291456,1444215392l264765440,0l975203695,2128461173l1934622720,1444215386l264896512,0l887124588,2128461173l1934622720,1444215386l264962048,0l849372265,2128461173l1934622720,1444215386l265027584,0l939551046,2128461173l6291456,1444215392l265879552,0l623933244,1444215808l-49283072,1444215391l265879552,0l628109346,1444215808l-65011712,1444215391l265879552,0l979385406,2128461173l597688320,1444215808l264437760,0l895498849,2128461173l597688320,1444215808l265486336,0l857765679,2128461173l597688320,1444215808l265551872,0l653274940,1444215808l6291456,1444215392l265682944,0l589319779,1444215808l6291456,1444215392l264175616,0l924872050,2128461173l-65011712,1444215391l264568832,0l931149875,2128461173l6291456,1444215392l264372224,0l968892976,2128461173l6291456,1444215392l263979008,0l943743292,2128461173l6291456,1444215392l264306688,0l615529057,1444215808l-49283072,1444215391l264306688,0l619737914,1444215808l-65011712,1444215391l264306688,0l977288556,2128461173l1907359744,1444215394l264241152,0l891305580,2128461173l1907359744,1444215394l265355264,0l853556286,2128461173l1907359744,1444215394l265420800,0l647001203,1444215808l-65011712,1444215391l264830976,0l-2093981380,1444215808l-65011712,1444215391l6619136,196608l203449958,1444215808l-651165696,1444215409l80740352,0l199250548,1444215808l-651165696,1444215409l80674816,0l207647859,1444215808l933232640,1444215617l80805888,0l-778012870,2128461193l-651165696,1444215409l260964352,0l-2002750896,1444215808l-2041577472,1444215808l1469710336,16l1562406714,2128461193l-65011712,1444215391l67698688,0l1560289840,2128461193l225443840,1444215808l66715648,0l1600135741,2128461193l-65011712,1444215391l67305472,0l1566602355,2128461193l214958080,1444215808l258539520,0l1551922291,2128461193l-651165696,1444215409l66715648,0l1595950692,2128461193l-49283072,1444215391l67371008,0l1591750704,2128461193l-49283072,1444215391l67436544,0l1814064748,2128461410l-49283072,1444215391l67567616,0l1587572332,2128461193l-49283072,1444215391l67633152,0l1809857598,2128461410l1815085056,1444215807l66977792,0l1583377516,2128461193l-49283072,1444215391l67043328,0l1579181394,2128461193l-49283072,1444215391l67108864,0l1574986857,2128461193l-65011712,1444215391l67502080,0l1570782270,2128461193l-65011712,1444215391l66912256,0l1556117308,2128461193l-651165696,1444215409l66715648,0l1604350071,2128461193l-49283072,1444215391l66519040,0l1528839544,2128461193l-49283072,1444215391l67239936,0l1818245729,2128461410l6291456,1444215392l66519040,0l1606427184,2128461193l6291456,1444215392l66519040,0l1610641440,2128461193l6291456,1444215392l66519040,0l1547713121,2128461193l246415360,1444215808l66584576,0l1801478460,2128461410l-651165696,1444215409l66584576,0l1805663294,2128461410l6291456,1444215392l66846720,0l1544561200,2128461193l264241152,1444215808l66650112,0l1541436272,2128461193l-651165696,1444215409l66650112,0l1538286930,2128461193l282066944,1444215808l66453504,0l1535140969,2128461193l6291456,1444215392l66781184,0l1530936696,2128461193l246415360,1444215808l67174400,0l1795190377,2128461410l-651165696,1444215409l67174400,0l1790996322,2128461410l-65011712,1444215391l67764224,0l1975545971,2128461410l-65011712,1444215391l71499776,0l-784305584,2128461193l601882624,1444215784l257228800,0l441464373,1444215808l-49283072,1444215391l81264640,0l437287011,1444215808l-49283072,1444215391l81199104,0l445669679,1444215808l6291456,1444215392l81330176,0l1526735421,2128461193l297795584,1444215808l76939264,0l-2134882444,1444215808l6291456,1444215392l6750208,1l-2131729817,1444215808l-49283072,1444215391l6750208,8519681l-2127532173,1444215808l6291456,1444215392l6750208,65537l-780112326,2128461193l-651165696,1444215409l262602752,0l-687836592,2128461185l933232640,1444215617l261554176,0l-2028963740,1444215808l-65011712,1444215391l8060928,0l434119216,1444215808l-65011712,1444215391l257425408,16l-767541713,2128461193l6291456,1444215392l74186752,0l-769638865,2128461193l-651165696,1444215409l74252288,0l-2123354254,1444215808l-49283072,1444215391l5963776,8650753l-735022224,2128461193l336592896,1444215808l66322432,0l-737118150,2128461193l-49283072,1444215391l65732608,0l-732938887,2128461193l315621376,1444215808l65601536,0l328217651,1444215808l-651165696,1444215409l65601536,0l1997566566,2128461410l385875968,1444215808l65863680,1l-740285851,2128461193l-65011712,1444215391l66125824,0l398474861,1444215808l-651165696,1444215409l65863680,0l-744480654,2128461193l-49283072,1444215391l65994752,0l-747616668,2128461193l352321536,1444215808l66256896,0l-765432727,2128461193l385875968,1444215808l65798144,1l-750751625,2128461193l-65011712,1444215391l66060288,0l401613360,1444215808l-651165696,1444215409l65798144,0l-754949828,2128461193l-49283072,1444215391l65929216,0l-758094278,2128461193l368050176,1444215808l65536000,0l-761237385,2128461193l6291456,1444215392l66191360,0l-763332817,2128461193l-49283072,1444215391l65667072,0l-803178930,2128461193l225443840,1444215808l257622016,16l-798998931,2128461193l-651165696,1444215409l257556480,16l-790613200,2128461193l705691648,1444215387l257359872,16l-771743184,2128461193l-65011712,1444215391l73990144,0l1995455550,2128461410l-651165696,1444215409l74317824,0l1008755004,2128461173l-65011712,1444215391l263258112,0l1012939361,2128461173l452984832,1444215808l262995968,0l1142975585,1444215808l-65011712,1444215391l6488064,0l-1998558100,1444215808l-65011712,1444215391l6750208,196608l847265327,2128461173l6291456,1444215392l263716864,0l843084602,2128461173l-49283072,1444215391l263585792,0l809516094,2128461173l-49283072,1444215391l263520256,0l660629093,1444215808l-65011712,1444215391l263127040,0l664826990,1444215808l-65011712,1444215391l263192576,0l801141562,2128461173l-65011712,1444215391l262930432,0l796932723,2128461173l-65011712,1444215391l262864896,0l805326960,2128461173l-65011712,1444215391l262799360,0l838875745,2128461173l-65011712,1444215391l263061504,0l834678834,2128461173l6291456,1444215392l263716864,0l830480957,2128461173l-49283072,1444215391l263520256,0l826303815,2128461173l675282944,1444215808l263651328,0l822099503,2128461173l-49283072,1444215391l263520256,0l817917033,2128461173l710934528,1444215808l263782400,0l813709625,2128461173l-49283072,1444215391l263585792,0l727742240,1444215808l-2082471936,1444215411l262733824,0l-2011153346,1444215808l6291456,1444215392l1469579264,0l-773834143,2128461193l-65011712,1444215391l74121216,0l-1995414190,1444215808l6291456,1444215392l5832704,65536l-1992286106,1444215808l6291456,1444215392l5832704,1048576l-1988084360,1444215808l6291456,1444215392l5832704,131072l-1984925577,1444215808l6291456,1444215392l5832704,983040l-2120191120,1444215808l-49283072,1444215391l5963776,8716289l-786417037,2128461193l-49283072,1444215391l75038720,0l1991258402,2128461410l-65011712,1444215391l68681728,0l-819955611,2128461193l-49283072,1444215391l69271552,0l-805290946,2128461193l-49283072,1444215391l68747264,0l-815762317,2128461193l-49283072,1444215391l69140480,0l-817859726,2128461193l-49283072,1444215391l69206016,0l1988129395,2128461410l6291456,1444215392l68943872,0l-809485727,2128461193l-49283072,1444215391l68812800,0l-813670084,2128461193l-49283072,1444215391l68878336,0l-794791821,2128461193l-49283072,1444215391l75104256,0l-775919328,2128461193l-65011712,1444215391l74055680,0l449847869,1444215808l-49283072,1444215391l81395712,0l-2006965712,1444215808l-2041577472,1444215808l1469644800,16l-2117066126,1444215808l1664090112,1444215808l6619136,1l-2102374279,1444215808l-65011712,1444215391l6619136,65537l-2098170052,1444215808l-65011712,1444215391l6619136,131072l1983930684,2128461410l6291456,1444215392l71303168,0l-824172510,2128461193l6291456,1444215392l71172096,0l-828362206,2128461193l6291456,1444215392l71237632,0l-832554399,2128461193l491782144,1444215808l70975488,0l-836734942,2128461193l502267904,1444215808l70909952,0l-840932025,2128461193l-65011712,1444215391l71041024,0l1979727216,2128461410l-65011712,1444215391l71106560,0l-845134236,2128461193l-65011712,1444215391l70123520,0l-849334224,2128461193l-65011712,1444215391l70778880,0l-1980731534,1444215808l-65011712,1444215391l1469841408,0l-1977598914,1444215808l1505755136,1444215808l1469841408,65536l-878697923,2128461193l-651165696,1444215409l71630848,0l565198383,1444215808l573571072,1444215808l262537216,0l-853515972,2128461193l-65011712,1444215391l71368704,0l-857723076,2128461193l519045120,1444215808l70189056,0l414202942,1444215808l6291456,1444215392l262471680,0l1518363450,2128461193l536870912,1444215808l70844416,0l1514173030,2128461193l-49283072,1444215391l70254592,0l1509964089,2128461193l-49283072,1444215391l70451200,0l-861904096,2128461193l-49283072,1444215391l70582272,0l-866094480,2128461193l-49283072,1444215391l70713344,0l-870298506,2128461193l-49283072,1444215391l70057984,0l-874485396,2128461193l-49283072,1444215391l70647808,0l-2073020103,1444215808l-2064646144,1444215808l1468792832,0l1505770081,2128461193l-49283072,1444215391l70320128,0l1501575777,2128461193l-49283072,1444215391l70385664,0l1497392492,2128461193l554696704,1444215808l70516736,0l1493199206,2128461193l-65011712,1444215391l71565312,0l-2105510813,1444215808l1664090112,1444215808l6619136,0l1522540646,2128461193l473956352,1444215808l76218368,0l1993368940,2128461410l-651165696,1444215409l260898816,0l-2090844560,1444215808l-49283072,1444215391l6029312,8585216l418397246,1444215808l421527552,1444215808l258605056,0l-2016403354,1444215808l421527552,1444215808l1469513728,16l411067706,1444215808l-651165696,1444215409l260571136,16l407908400,1444215808l-651165696,1444215409l260505600,16l723525741,1444215808l-2082471936,1444215411l71434240,0l-2084544209,1444215808l6291456,1444215392l6684672,1l-2081407938,1444215808l-49283072,1444215391l6684672,8519681l-2077213137,1444215808l6291456,1444215392l6684672,65537l404762658,1444215808l-65011712,1444215391l76283904,0l-2024771465,1444215808l-1612709888,1444215386l8192000,0l720392814,1444215808l6291456,1444215392l262668288,0l-782210784,2128461193l-49283072,1444215391l258146304,0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09320765l573584947,574454048l909587769,1043276336l1698324796,1663071352l924990840,539111474l574454115,8087276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728630l1031348258,926234914l790769718,979450942l544503909,574453859l875706420,1663050288l824327545,808726580l1043276336,979447612l1836213880,979450942l1953722992,1836016967l1936879648,1881292148l1042441577,1631215932l1953713270,792477231l1919957601,1699181683l1010724207,1869494881l1819044166,1631338031l544107578,1030775139l1684959778,1031217186l875835682,1010704944l1869822561,1180985708l1047293033,1933205820l1130522482,1981837932l574450785,808464432l790769712,1630485566l1819243322,1766220905l1010723948,1869757025l795111029,1630485566l1047424058,1886859068l1886599795,1010725456l980643959,1819898995l1631338085,1382968378l154232421,0l-262144000,2128461350l-1221591040,1444216619l-1221066752,1444216619l-1221066752,1444216619l1665138688,1444215697l1664090112,1444215697l0,1444151296l-1342177280,1444216619l-1341652992,1444216619l-1341652992,1444216619l-65536,32767l-65536,32767l0,0l0,0l-65536,32767l-65536,32767l0,0l0,0l-1185923475,1444216619l-1185415168,1444216619l-1185415168,1444216619l481296384,1444215696l-1226833920,2128460690l-137363456,1444216619l-349700096,2128461350l54525952,1444216620l0,0l28772,1444215808l47185920,64112l7471104,65537l-1206880671,1444216619l0,0l0,0l0,0l0,0l0,0l0,0l481296384,1444215696l0,0l1929379840,1444215697l0,0l1772617728,2128461370l0,0l0,0l1775763456,2128461370l0,0l0,0l72351744,1444216620l0,0l0,0l-551550976,1444216619l-267911168,2128461350l0,0l-110624768,1444216619l0,0l0,0l0,0l-2147418112,-1l-2147352577,-1l1705050111,2128461365l0,0l-1932984320,2128461197l65536,0l1744846383,2128461019l-109576192,1444216619l3276800,0l637534208,1444215808l0,0l0,0l0,0l6291456,1444215392l264634368,0l620772414,1444215808l131072,1444151296l3276800,0l0,16891253l-65536,6619135l100,0l1310720,2128412672l0,0l1757937664,1444215719l0,0l0,0l0,0l0,0l-1439170560,2128461441l2097152,140050432l67043586,2128461173l0,0l-673185792,1444215610l-674234368,1444215610l0,1444152319l265158656,0l998271264,2128461173l-651165696,1444215409l264044544,0l916464189,2128461173l-651165696,1444215409l265093120,0l878715440,2128461173l-651165696,1444215409l265158656,0l981475954,2128461173l6291456,1444215392l264044544,0l-2093985671,1444215808l-65011712,1444215391l6619136,196608l-2002749636,1444215808l-2041577472,1444215808l1469710336,16l-2134875844,1444215808l6291456,1444215392l6750208,1l-2131746782,1444215808l-49283072,1444215391l6750208,8519681l-2127548362,1444215808l6291456,1444215392l6750208,65537l-2028979138,1444215808l-65011712,1444215391l8060928,0l-2123341508,1444215808l-49283072,1444215391l5963776,8650753l1142962785,1444215808l-65011712,1444215391l6488064,0l-1998577630,1444215808l-65011712,1444215391l6750208,196608l-2011143876,1444215808l6291456,1444215392l1469579264,0l-1995424706,1444215808l6291456,1444215392l5832704,65536l-1992278978,1444215808l6291456,1444215392l5832704,1048576l-1988070285,1444215808l6291456,1444215392l5832704,131072l-1984929476,1444215808l6291456,1444215392l5832704,983040l-2120194458,1444215808l-49283072,1444215391l5963776,8716289l-2006953356,1444215808l-2041577472,1444215808l1459617792,16l-2117045133,1444215808l1664090112,1444215808l6619136,1l-2102364358,1444215808" fillcolor="black" stroked="f" o:allowincell="f" style="position:absolute;left:4418;top:1940;width:13;height:10;mso-wrap-style:none;v-text-anchor:middle">
                  <v:fill o:detectmouseclick="t" type="solid" color2="white"/>
                  <v:stroke color="#3465a4" joinstyle="round" endcap="flat"/>
                  <w10:wrap type="square"/>
                </v:rect>
                <v:rect id="shape_0" ID="Shape 72" coordsize="9144,9144" path="l4572,0l6096,1524l7620,1524l9144,3048l9144,6096l7620,7620l6096,9144l4572,9144l3048,9144l1524,7620l0,6096l0,3048l1524,1524l3048,1524l4572,0l929824768,892809273l9515831,0l-277151744,352591l-1101332480,-688647228l40500,1524l7620,1524l9144,3048l9144,6096l7620,7620l6096,9144l4572,9144l3048,9144l1524,7620l0,6096l0,3048l1524,1524l3048,1524l4572,0l892796928,892614704l83965292,0l552599552,2128460351l552599552,2128460351l-1088421888,1444216567l-1088421888,1444216567l1815478272,925907255l942682936,825371702l926496562,842149943l875771756,842215472l963391532,825701172l808203320,859322732l741356592,859058741l879506224,741488437l909601840,808202290l875641196,892415028l963392562,741618737l942944307,909128044l875313206,1815230261l875835705,959460908l909601846,925642802l1815097910,909717558l875641132,892628020l959197751,1815360561l942944307,842413868l892431408,925643826l1815097910,892611632l829174327,741618229l875705649,875574124l892415032,879506482l741488437,809004080l959983928,741487929l842543160,875770416l858942520,909521969l808203312,875574636l808793651,841758261l876098097,892547126l808807473,892744500l741750064,942813490l858797620,963391797l842151474,943206960l959592492,943011633l946615350,825504308l825832244,859060524l859125552,946616119l859190583,909195319l892483628,926103347l963393588,808596276l892613176,942684204l858927154,963393588l892746037,943075383l943011884,959658297l946614583,943273010l842216752,842283052l808597554,963393075l892877109,859256883l892483628,875574832l963393328,892746032l909520948,959461420l892745008,946616630l859190583,842086455l892483628,926103347l963393588,876163636l825241910,942684204l858927154,946616372l808597552,942945074l942684204,858927154l946616372,808597552l942945074,942684204l858927154,946616372l808597552,942945074l942684204,858927154l946616372,808597552l942945074,942684204l858927154,946616372l808597552,942945074l942684204,858927154l14388,0l0,0l43057152,0l524288000,2128460351l524288000,2128460351l0,0l0,0l0,0l0,0l0,0l0,0l0,0l0,0l0,0l0,0l0,0l1699741696,1444215797l0,0l0,0l0,0l0,0l0,0l0,0l-816840704,1444215768l0,0l0,0l0,0l0,0l0,0l0,0l0,0l0,0l0,0l0,0l0,0l0,0l0,0l0,0l0,0l0,0l0,0l0,0l0,0l0,0l0,0l0,0l0,0l0,0l0,0l0,0l0,0l0,0l0,0l0,0l0,0l0,0l0,0l0,0l0,0l0,0l0,0l0,0l0,0l0,0l0,0l0,0l0,0l0,0l0,0l0,0l0,0l0,0l0,0l0,0l0,0l0,0l0,0l0,0l0,0l0,0l2162688,0l482344960,2128460351l482344960,2128460351l83886080,0l2097152,0l1701838848,1444215810l0,0l0,1702126948l7435363,0l-926941184,1444216567l-945815552,1444216567l1684602880,1868767266l846360428,1752638013l577074281,1983659567l1920234298,543517551l1869377379,589446514l892744755,539112545l1852403562,1819898995l1914846565,1684960623l1852121122,1885430628l1818632765,790787169l7340094,0l2097152,0l891289600,1444215810l0,0l0,1702126948l7435363,0l-1406140416,1444216567l-964689920,1444216567l790757376,980827198l1869771891,1663067499l1919904879,1818370621l577463137,1768257312l1031039079,875835682l1780490800,1936615791l1701607796,1869750845l577007221,1684956448l1030775139,1970237986l790783086,2127977022l7340032,0l2097152,0l749731840,1444215810l0,0l0,1702126948l16872547,0l65536,327680l-1002438656,1444215796l0,65536l-651118452,1444215409l-979894272,1444216567l-1140850688,1444215795l0,65536l-847206736,1444215796l0,65536l601922248,1444215784l190840832,1444216567l0,64008l32004,0l-29331172,1444215796l0,0l1951422796,1444215394l-973602816,1444216567l-52428800,1444215796l0,0l-1004520568,1444215796l0,0l933243308,1444215617l-970457088,1444216567l-343932928,1444216567l0,0l-1309666852,1444215796l0,0l1844446708,1444215780l-967311360,1444216567l-10485760,1444215796l0,0l2177078,0l1062207488,1444215810l0,0l0,1702126948l7435363,0l-993001472,1444216567l-926941184,1444216567l790757376,980827198l1869771891,1663067499l1919904879,1818370621l577463137,1768257312l1031039079,875835682l1780490800,1936615791l1701607796,1869750845l577007221,1684956448l1030775139,1970237986l790783086,2031678l7340032,0l2097152,0l1206910976,1444215810l0,0l0,1702126948l9532515,0l983040,524303l4572,0l6096,1524l7620,1524l9144,3048l9144,6096l7620,7620l6096,9144l4572,9144l3048,9144l1524,7620l0,6096l0,3048l1524,1524l3048,1524l4572,0l62,1702126948l7435363,0l-1002438656,1444216567l-936378368,1444216567l790757376,980827198l1869771891,1663067499l1919904879,1818370621l577463137,1768257312l1031039079,875835682l1780490800,1936615791l1701607796,1869750845l577007221,1684956448l1030775139,1970237986l790783086,2127977022l7340032,0l2097152,0l1849688064,1444215810l0,0l0,1702126948l7435363,0l-945815552,1444216567l1179648000,1444216613l1684602880,1868767266l846360428,1752638013l577074281,1983659567l1920234298,543517551l1869377379,589446514l892744755,539112545l1852403562,1819898995l1914846565,1684960623l1852121122,1885430628l1818632765,790787169l7340094,0l2097152,0l1563426816,1444215810l0,0l0,1702126948l7435363,0l-964689920,1444216567l-1002438656,1444216567l790757376,980827198l1869771891,1663067499l1919904879,1818370621l577463137,1768257312l1031039079,875835682l1780490800,1936615791l1701607796,1869750845l577007221,1684956448l1030775139,1970237986l790783086,2127977022l7340032,0l2097152,0l1988100096,1444215810l0,0l0,1702126948l7435363,0l-908066816,1444216567l488636416,2128460351l0,0l9144,1524l9144,6096l7620,6096l6096,7620l4572,7620l3048,7620l1524,6096l0,4572l0,1524l7341556,0l2097152,0l-1578106880,1444215810l0,0l0,1702126948l7435363,0l492830720,1444216622l-917504000,1444216567l1684602880,1868767266l846360428,1752638013l577074281,1983659567l1920234298,543517551l1869377379,589446514l892744755,539112545l1852403562,1819898995l1914846565,1684960623l1852121122,1885430628l1818632765,790787169l7340094,0l2097152,0l-2012217344,1444215810l0,0l0,1702126948l7435363,0l766246912,1443995243l-1101332480,-688647228l40500,0l9144,1524l9144,6096l7620,6096l6096,7620l4572,7620l3048,7620l1524,6096l0,4572l0,1524l1524,0l2175020,0l-1897136128,1443994297l-1101332480,-688647228l-1017078220,1444216566l2162688,0l483393536,2128460351l483393536,2128460351l2097152,0l16777216,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09325360l2177079,0l268435456,1444215809l0,0l0,1702126948l2192483,0l0,0l599261184,499384320l0,7620l3239788,0l983040,131087l70108,99882960l99884484,199762872l399516600,499391940l599267280,4572l2162688,0l0,0l599261184,599261184l0,9144l2162688,0l421527552,1444215809l0,0l0,1702126948l16872547,0l65536,327680l-26214400,1444215796l0,65536l-145704820,1444215786l-341311488,1444216567l-760217600,1444215796l0,65536l-23026000,1444215796l0,65536l-1993303352,1444215788l-338165760,1444216567l-878706688,1444215796l0,0l-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790757376,980827198l1869771891,1663067499l1919904879,1818370621l577463137,1768257312l1031039079,875835682l1780490800,1936615791l1701607796,1869750845l577007221,1684956448l1030775139,1970237986l790783086,2127977022l7340032,0l2097152,0l-2012217344,1444215809l0,0l0,1702126948l7435363,0l-321912832,1444216567l-681574400,1444216566l790757376,980827198l1869771891,1663067499l1919904879,1818370621l577463137,1768257312l1031039079,875835682l1780490800,1936615791l1701607796,1869750845l577007221,1684956448l1030775139,1970237986l790783086,2127977022l7340032,0l2097152,0l1286602752,1444215809l0,0l0,1702126948l36795491,0l-1413611520,1443994346l-1101332480,-688647228l4050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553648128,2128460351l2162688,0l1437597696,1444215809l0,0l0,1702126948l7435363,0l-1029701632,1444216566l-254803968,1444216567l1684602880,1868767266l846360428,908272189l909522486,1043276342l1933211196,1802465908l1868767333,1030909804l875766562,878785846l1869226018,1953721961l1030057081,1970237986l539124846,1667526245l574451809,1952541798l7352098,0l2097152,0l1581252608,1444215809l0,0l0,1702126948l7435363,0l-264241152,1444216567l-658505728,1444216566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62688,0l2133852160,1444215809l0,0l0,1702126948l2192483,0l-1883242496,1444215809l0,0l0,1702126948l2192483,0l-1586495488,1444215809l0,0l0,1702126948l10581091,0l329187328,1443995200l-1101332480,-688647228l106036,0l65532,3049l62484,6097l59436,10668l54864,15240l48768,21336l44196,28956l38100,36576l32004,44197l27432,53340l21336,62485l15240,73152l10668,82297l6096,91440l3048,102109l0,111252l65536,0l17891328,0l-276889600,352591l-1101332480,-688647228l302644,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0,0l0,65536l0,0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171572,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1953067887,1030647657l7421986,0l488636416,2128460351l-1029701632,1444216566l807534592,825507884l1010708258,1748661807l1818521185,1010725733l1933211183,1701863784l1701869940,892928062l926233396,842610796l926495795,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875705600,926169394l808989484,876032305l68236140,0l-276824064,352591l-1101332480,-688647228l-14401786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892338176,892089651l37827639,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24967230,825833015l2175286,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c574451311,741552448,1043276336,1748661820,1936683040,1869182057c841104750,808465969,573849644,1983659567,1881172026,1953067887c1030647657,1076637730,790769969,1982807102,1851877434,1936026724c1982807102,1634235194,2037671280,4089200,825044025,892482361c859124532,825060408,146878770,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08202348,808594796,808792374,11751940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42530878,122762550,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60049408,12590853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59319596,909195062,8501483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925958206,859059510c842609209,808464940,26746577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875888702,23148851,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875966764,943274295,1815229751,959527217c23146553,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25766252,959656505,741749298,943274289,23146806,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959512638,135345971,0,1342177280,1444215684c-1016070144,1444216566,2009071616,1444216566,-1908408320,1444215788c393216000,1444216611,-1254096896,1444216064,-1004535808,1444216566c2096103424,1444216610,2018508800,1444216610,-376438784,1444216610c-1376780288,1444216611,-1416626176,1444216566,-981467136,1444216566c-492830720,1444216611,-1422917632,1444216566,-1581252608,1444216611c-312475648,1444216611,-1242562560,1444216566,-1142947840,1444216566c-592445440,1444216566,-1566572544,1444216617,-664797184,1444216611c427819008,1444216613,-1842348032,1444216593,-869269504,1444216567c-1106247680,1444216611,1250951168,1444216593,-831520768,1444216567c-1231028224,1444216611,-829423616,1444216567,-827326464,1444216567c-825229312,1444216567,2066743296,1444216566,-1361051648,1444215771c-903872512,1444216566,944766976,1444216611,-454033408,1444216611c-1693450240,1444215785,-1482686464,1444215771,-1452277760,1444216611c-823132160,1444216567,-753926144,1444216567,1744830464,1444215771c-1664090112,1444216611,537919488,1444216611,356515840,1444216611c-990904320,1444216611,-723517440,1444216567,846200832,1444216624c-1764753408,1444216611,-368050176,1444216101,1871708160,1444215771c-1293942784,1444216611,-693108736,1444216567,-573571072,1444216567c-1202716672,1444215771,1674575872,1444216109,-590348288,1444216566c1099956224,1444216593,-444596224,1444216567,-84934656,1444216567c-1378877440,1444216566,71303168,1444216568,-588251136,1444216566c170917888,1444216568,-1297088512,1444216566,-1248854016,1444216610c-1986002944,1444216610,759169024,1444216520,-1335885824,1444216611c1819279360,1444216593,-2033188864,1444216376,-1629487104,1444215771c1903165440,1444216593,314572800,1444216568,352321536,1444216568c-435159040,1444216610,-1305477120,1444216610,-176160768,1444216610c-1432354816,1444216593,-1046478848,1444216093,-26214400,1444216610c-88080384,1444216610,354418688,1444216568,1050673152,1444216593c1154482176,1444216593,1228931072,1444216611,1910505472,1444216612c-789577728,1444216097,851443712,1444216611,1332740096,1444216193c-1169162240,1444216611,424673280,1444216568,978321408,1444216611c-1828716544,1444216610,-586153984,1444216566,571473920,1444216568c688914432,1444216568,811597824,1444216568,-584056832,1444216566c-581959680,1444216566,937426944,1444216568,-579862528,1444216566c-577765376,1444216566,-1259339776,1444216566,-1257242624,1444216566c-1255145472,1444216566,1022361600,1444216568,-1253048320,1444216566c-2042626048,1444215766,1289748480,1444216568,1604321280,1444216592c1304428544,1444216592,1986002944,1444216592,1312817152,1444216568c255852544,1444216593,-1949302784,1444216593,2136997888,1444215771c-1972371456,1444215771,-1504706560,1444215771,-705691648,1444216610c-2031091712,1444216614,-1750073344,1444216593,-1566572544,1444216593c465567744,1444215981,1335885824,1444216568,2042626048,1444215771c2132803584,1444216592,2112880640,1444216592,1494220800,1444216568c282066944,1444216592,1517289472,1444216568,1214251008,1444216210c-614465536,1444216610,-1699741696,1444216611,203423744,1444216592c1519386624,1444216568,253755392,1444216592,1788870656,1444216592c1585446912,1444216592,275775488,1444216611,817889280,1444216624c-1078984704,1444216611,743440384,1444216611,1557135360,1444216568c1559232512,1444216568,1561329664,1444216568,1563426816,1444216568c1565523968,1444216568,1567621120,1444216568,1569718272,1444216568c1571815424,1444216568,1721761792,1444216109,-228589568,1444216162c-1723858944,1444216611,1961885696,1444216592,2048917504,1444216593c-2036334592,1444216592,1573912576,1444216568,1576009728,1444216568c242221056,1444216611,1654652928,1444216568,1685061632,1444216568c1117782016,1444216075,-758120448,1444215813,1210056704,1444216593c-1591738368,1444216068,1723858944,1444216568,1767899136,1444216592c1732247552,1444216592,-1148190720,1444216519,-1491075072,1444216519c-1447034880,1444216519,1823473664,1444216568,-1450180608,1444215771c1844445184,1444216568,1846542336,1444216568,1884291072,1444216568c1905262592,1444216568,2064646144,1444216610,1935671296,1444216568c2069889024,1444215771,-1549795328,1444216611,1966080000,1444216568c-1250951168,1444216566,-796917760,1444216610,2052063232,1444216568c2127560704,1444216568,-2128609280,1444216568,-2102394880,1444215771c-2038431744,1444216568,-1953497088,1444216568,-1832910848,1444216568c-1721761792,1444216568,-1691353088,1444216568,-1375731712,1444216610c1861222400,1444216593,-1660944384,1444216568,1956642816,1444216117c298844160,1444216611,-1573912576,1444216568,-1248854016,1444216566c-1938817024,1444215771,859045888,859322166,892875052,943142961c1815622964,942684217,808858936,808528951,825569331,875638835c842413932,876099376,892090425,842086707,960049456,859189612c875704372,741684528,858994993,876164662,896282937,875836471c926366007,959525164,959787316,1815425074,859058225,859191090c959197239,943206456,875574329,875573612,959919671,741357872c942684217,808728888,808545332,926299956,943206457,825831724c875770934,1815491378,942684217,859255353,808528948,926299956c809054265,825831788,875770934,741749554,859126065,892614963c963392048,943206456,959526453,892940588,942749491,1815687734c875771441,925904947,824981299,925971254,842414392,959540281c892352817,808726834,875573548,909586995,1815296307,892745521c842609460,841757241,875573296,943142451,942763059,858929457c909259321,960049452,892417592,1815164209,942749745,892744243c942421560,909391920,825636912,942684268,875836980,824980019c925905200,892483632,808610872,926102581,959789361,943272236c859059507,1815230256,875837237,943140917,959917109,959854384c1815359799,942684217,859255353,959523892,808989491,960049202c943272300,859059507,2314833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42281525,741946673c2175025,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754990693,960049464,217502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825753662,824981302,30486835,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56317285,38876976,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1811955301,99692593,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25294910,842427444,875901241,908866359,21050674,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72431205,909588021c2174009,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1815427072,21049393,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942880053,909652268,825768248,30486582,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08991020l3048863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92534846,925905716l8606008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59008l75576625,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25819198l38875446,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956317285l825569848,943139892l90255668,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55653989l850127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653046l120666424,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1664430080c875574070,926364982,111228460,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909586432,859125817,757871417c30486833,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59319596c859124528,741749557,30488621,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926298936,909193267,942498609,87109683,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92612913,925969458,842086454,943207984c117518636,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825635888,-802083787,5c482344960,2128460351,482344960,2128460351,0,0c0,0,842334208,825846836,858534964,1815622704c875835705,959460908,909601846,925642802,1815097910,909717558c875641132,892628020,959197751,1815360561,942944307,875641132c892431412,925643826,1815097910,808856624,812398137,875574060c892431416,824980530,1815360053,942944307,842346796,892628020c808202807,959592812,926167608,942422070,808989241,859255353c825571692,825440309,762064940,825702194,876032309,892546100c825832754,825306476,858992944,808989746,943074604,926168632c1815622194,808792116,892415024,929838130,741356086,875705649c875641196,808660020,963393588,741618737,909717558,842413932c909585456,913059890,741751088,875835705,926233708,825830450c862729268,741880880,875835705,842346860,909585460,812396594c959460908,741370934,942944307,842346860,892415028,862729266c741880880,875705649,926233708,1815096370,926038328,842610233c959982648,875640370,1815359543,909718328,842609205,896282668c959787573,842347833,842084908,808858680,1815164211,892482869c892680505,825371698,909391922,825570096,808529260,842283064c943208497,875835692,909193780,1815557685,942682413,825373752c741881912,875836465,892743986,829175606,875901240,926038071c842607666,925907253,1815426354,909259833,859386424,842542134c825701173,1815228471,875967033,909456953,876096562,959721778c1815295033,926234424,892809527,876096566,892416562,1815230260c858994233,859124025,842542130,825243445,1815230257,842543160c842216240,892873776,842150713,1815229239,858862647,959788597c892873778,943009849,1815163959,892942136,842151472,876031028c943207473,1815556916,909717561,876097840,808987696,842019384c1815099698,909457208,959525172,959982646,892417074,1815622192c858994233,909455929,876031026,942749233,1815556919,959591481c808662068,809053239,942813497,1815360560,859125560,808596273c942746678,858928433,825635376,892811372,926233400,959198512c909392181,942684464,959461740,942747702,959198772,875967794c842020914,825766252,926494773,741355833,926494777,892679985c926444600,825505333,741487409,909261112,842020914,892955696c926495033,741422391,892418097,892352051,963391798,876163636c925905716,842283052,942879028,946616374,859058745,942683185c892483884,942879798,829175346,808792376,825833273,959982640c825308722,1815229238,825831992,842216503,876031031,942749233c1815687730,926234424,875967792,926428217,876033333,1815360049c875706680,858797361,926428210,909129017,1815230516,875639863c859060280,808987703,875573305,1815099440,960050489,842609464c876031032,926430257,1815687737,892482616,909194036,926428208c808924981,1815490868,959984952,842347060,809053232,825374009c1815688761,842543160,825439024,926428210,876033333,1815491382c926429240,892744505,876096561,943011633,1815164466,808859448c959461433,959982647,926168370,1815491121,943206456,926168880c959982643,875837234,1815097397,925971511,909127733,876162100c858863666,1815099700,926430520,842413881,909716528,825832243c1815558455,825373752,926167349,876162100,909128243,1815098937c892941625,959722041,876162098,825307187,1815294774,909521977c892548401,842542128,875574581,1815621683,943010360,875704883c892873780,808857657,1815360053,825832760,892679474,876162098c909194806,1815687473,825832760,943009849,809053235,892940601c1815687475,875706680,842412856,842607672,858796342,1815557171c858994233,943010617,808987704,909718840,1815492402,909261112c925971249,876162102,876099122,1815359538,959984952,892417842c909716532,859386675,1815623733,926038328,858797620,876162103c892809267,1815296051,808662073,943206705,892939316,943011385c1815558450,909521977,943010865,876162099,859255347,1815097648c842150968,892810801,876096562,859320882,1815229744,892874808c892679993,909716532,859386675,1815426864,942815544,808531767c892873785,909455929,1815296056,875706680,842412856,926428216c876033333,1815229240,858994233,842216249,959982648,909391666c1815229232,892940345,876163122,892939320,825635897,1815097908c926038328,808465716,876162104,909194806,1815098166,825832760c943009849,876096563,909652018,1815426356,875706680,842412856c842607672,858796342,1815557171,858994233,943010617,926428216c859189558,1815491382,842347064,825831732,876162096,876099122c1815359538,959984952,892417842,876162100,909194806,1815230259c892874808,892679993,876162098,892614962,1815361328,909259833c808596536,892873780,926038328,1815360817,909521977,926103089c808987698,926496056,1815229749,959591481,925906228,876162100c876099122,1815359538,959984952,892417842,876162100,909194806c1815230259,892874808,892679993,876162098,892614962,1815361328c909259833,808596536,892873780,926038328,1815360817,909521977c926103089,808987698,926496056,1815229749,959591481,925906228c876162100,876099122,1815359538,959984952,892417842,876162100c909194806,1815230259,892874808,892679993,876162098,892614962c1815361328,909259833,808596536,892873780,926038328,1815360817c942879793,1815096376,1815096368,892351284,842346807,896282668c942814258,808464440,842084908,808858680,1815164211,842281525c808466488,825371696,909391922,825570096,808202348,808202348c808202348,808202348,808202348,808202348,808202348,808202348c808202348,808202348,808202348,959852908,825505593,741751094c875836465,926232882,812398393,812396588,812396588,812396588c812396588,812396588,762064940,943075640,808923188,875637812c825373748,943077173,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909193836,943207986c879505452,875770424,808859956,842084908,808858680,1815164211c858929204,909718580,825371696,909391922,825570096,942880876c942683704,1815096368,926494770,741487921,925985840,859320624c942946360,875835692,892416564,1815097656,1815096368,925969456c842084912,942946614,859060076,859190069,762064940,959853113c942747956,875637812,825373748,926299446,876162412,892418101c741487925,875836465,892743986,829175606,909391926,943206960c942746672,909588534,909521463,909391980,875574835,824981554c909260087,825243699,926247987,876032055,741423154,859322673c892941622,829175606,842019385,959591475,875899960,925971763c1815164213,959854641,859256627,892090679,875837752,875640118c842610796,926168119,892089653,825309491,892613938,892875116c858797106,741488181,959526961,959985976,829175097,942944569c909456948,909192245,909718584,858928688,892875116,825372978c741487153,892876849,909128500,829175858,909652280,909586995c959917109,926431024,1815688753,808727351,741620016,808610864c892417849,1815096370,842086712,808859960,875637808,825373748c808532021,808202348,824979564,825372727,876164658,876047416c909325619,1815096371,808726829,808726838,741749044,875836465c892743986,762066742,909391417,842611000,875637808,825373748c926299446,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926036274,808924985c929837618,808465459,808202803,959459948,842346807,929837100c859257140,808728625,875835692,892416564,1815097656,1815096368c925969456,842084912,942946614,943075692,875901495,1815096375c859125046,842214454,808990263,808529260,859058736,909456952c875835692,892416564,1815492919,892742704,1815491381,825570861c876097841,824980021,842282036,808727857,959278137,959985975c842478132,875835692,909193780,1815557685,875639085,808794160c741881910,875836465,926232882,812397881,892679724,762066483c842478648,859256368,875637814,825373748,909719349,908865644c909325621,825243244,842150457,824981556,842282036,943142193c959540276,808728624,741487416,875836465,892743986,812398390c808728108,862730288,875573298,762064940,858994994,842477873c875835692,892416564,1815492919,1815096368,825571633,926036532c824981049,842282036,959657265,959278132,808858423,909195314c875835692,909193780,1815557685,875705645,808990770,875637808c825373748,909719349,808202348,808529260,842347568,943076656c875835692,892416564,1815492919,1815096368,842216249,808661812c875637816,825373748,925972021,926494060,926233648,741881904c875836465,892743986,762066742,959657011,842609203,875637816c825373748,926299446,808202348,858860908,909523248,842348598c875835692,892416564,1815492919,1815096368,875837489,926299188c824981552,842282036,943142193,959278128,825440054,808858417c875835692,909193780,1815557685,875573549,909587768,875637808c825373748,909719349,808202348,925971052,943140919,829173804c842151472,942946096,875637816,825373748,808532021,808202348c824979564,825372727,876164658,876047416,909325619,1815096371c859388205,875638832,824980023,842282036,909456945,959278135c876164658,876097841,875835692,909193780,1815557685,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41758264,909194032,929839159,808465459,808202803c959459948,842346807,829173804,959852594,926494769,875637814c825373748,808532021,808202348,824979564,825372727,876164658c892955704,825569843,1815096373,808663097,892088372,808662066c892628019,808202807,959460972,892415030,929838130,741356086c875705649,875641196,808660020,963393588,741618737,909717558c842413932,909585456,913059890,741751088,875835705,926233708c825830450,862729268,741880880,875835705,842346860,909585460c812396594,959460908,741370934,942944307,842346860,892415028c862729266,741880880,875705649,926233708,1815096370,824980022c825372727,876164658,876047416,909325619,1815096371,808464685c942879794,741750070,875836465,892743986,762066742,859190073c909326391,875637816,825373748,926299446,809056108,859256119c959198775,842543160,943272247,909652332,825702201,741423416c859190833,876033584,829176121,960049465,926430256,942746681c926103601,825374256,926365036,825439796,824981299,842544695c825440053,808545330,858796339,959918137,892811308,909456184c829174328,875575351,808988729,959523888,825636403,825833269c808923500,925906481,741751095,959854641,942683447,896283956c808466231,825373239,943075628,909457716,1815622708,808661041c825571127,824981811,842020665,943273779,959933494,859322160c741750832,926036274,808924985,929837618,808465459,808202803c959459948,842346807,829173804,909718584,909129784,875637812c825373748,808532021,808202348,824979564,825372727,876164658c876047416,909325619,1815096371,892614957,892678456,824980021c842282036,909456945,825322551,875968823,808464440,875835692c909193780,1815294262,876099121,942813238,824979512,926430776c909260598,876112950,808858422,741880372,842348337,808989494c896283441,925906743,825766452,943272236,959788595,1815557685c808597809,842281778,892090425,825570100,825570615,909652332c926364473,741947187,876165173,825570868,959999028,875837234c741684535,825832245,875901489,942763061,808727093,842413363c825766188,943274041,1815427385,875641137,892744760,824980790c959723574,842412086,942763059,842084917,842150193,943206700c808662069,1815622198,942749745,926036790,925644086,943140921c959852855,875771756,876163120,845951020,825702704,808202805c909455724,909259827,741749048,875836465,943010098,812396593c812396588,808923436,909259058,1815622713,892548151,741553715c959278128,943076406,808597817,875835692,909193780,1815557685c808464685,942879794,741750070,875836465,892743986,929838902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25371702,926496562,842149943,875771756c842215472,845951020,825702704,808202805,943272300,808464696c741751088,875836465,943010098,812396593,812396588,808923436c909259058,1815622713,892548151,741553715,959278128,909129776c909195318,875835692,909193780,1815557685,909654068,825505331c825371702,909391922,825570096,808202348,875641196,892415028c963392562,741618737,909717558,842413932,808856624,913061433c741751088,808597047,926233708,909585458,862728242,741880880c808597047,842346860,808856628,812398137,926233644,741370930c875705649,875771756,909456689,845951020,825702704,808202805c892415340,808532023,808990774,875835692,892416564,1815097656c1815096368,925969456,842084912,942946614,859060076,859190069c879505452,859320889,808597296,875835692,909193780,1815228982c925972781,808726581,824979504,842282036,909456945,909208631c808858680,808990770,909652268,926299960,1815492146,859190328c842281014,925969464,859189813,858861624,926365036,842282800c824979768,909326393,909457717,959540279,858927154,943272500c859059500,892809525,829174069,859387448,926103351,943008825c909390905,1815359797,926038328,892810292,859122741,842084665c1815426101,842348593,892547124,824980022,943272248,960051257c959540277,876098609,892745014,943075628,808859956,1815294518c842348593,825307697,824980018,875903032,842412083,942763064c859191345,892745522,809056044,825702455,929839414,808465459c808203321,959459948,842346807,762064940,842084402,859255090c824980532,842282036,825767217,741370928,741370928,842020657c959853105,929839156,859124532,808203062,909522796,959853618c824980017,959657012,875705657,825060403,858861617,942944819c908930096,875968568,942813751,892351596,808202288,875641196c892415028,963392562,741618737,909717558,842413932,808856624c913061433,741751088,808597047,926233708,909585458,862728242c741880880,808597047,842346860,808856628,812398137,926233644c741370930,875705649,842346860,1815096372,892809522,741356080c825060400,825702712,842085939,875637816,960049972,926495284c825306476,858992944,808989746,943074604,926168632,1815622194c825241901,943140919,741356082,875836465,892743986,845952566c909260337,808204344,859321452,892549427,841758259,876098097c892547126,942959665,859386675,741749557,942813490,858797620c845951285,825702704,808202805,926298476,825374519,1815096374c859125046,842214454,808990263,892744044,875574835,741487923c875836465,926232882,812397625,892483628,858797619,762065976c825308470,808661301,875637815,825373748,959460405,943205740c892482611,741357618,875836465,892743986,946616118,842283314c909194803,875835692,892416564,1815361847,926428208,892874806c1815622706,909391409,959854386,824981553,842282036,959919409c741370932,876163129,925905716,808873010,808532273,741880371c875836465,926232882,762065976,808792118,892549170,875637810c825373748,842610485,942684268,808596788,942421561,859125813c909719859,825504108,942420019,942879281,909455924,909455724c909325621,741355571,875836465,926232882,812397625,842019116c859191609,1815492407,825571633,842281524,824979513,842282036c959657265,942500916,858863415,875706419,875835692,909193780c1815557685,808530477,859059251,741750068,875836465,926232882c812397625,825505836,859059255,762065976,825634866,892745780c824980276,842282036,959919409,741370932,842216505,875968821c859401272,808727091,741750328,875836465,909455666,762066737c959657784,959461432,875637814,825373748,926299446,942879084c859190073,741355570,875836465,926232882,812397625,825505836c859059255,829174840,925972020,825767986,875637815,825373748c876164917,824979564,825569592,959787061,942763058,892613684c909195320,875835692,892416564,1815099447,808925229,858928184c824981558,842282036,909456945,825060407,959788596,875706672c875637816,825373748,876164917,808202348,943141740,926037041c1815096370,859125046,909323318,942945328,829173808,909326393c875967284,909192248,858928179,876163381,858796652,825701943c741357618,859191089,942682935,829173808,808859957,909392183c808987696,875967544,1815359541,875967544,875771704,909192244c892351286,842609200,943075692,825373237,741421874,842020657c842084917,946615088,909325618,959721785,825505580,892679475c946615351,892876848,909130039,909652268,909587252,1815099448c859126065,892744245,942421560,808924471,926496560,943075692c909652020,741880120,859058744,859125554,809004080,909521976c741357620,875771441,842543927,896282673,875836471,808990521c825505580,892941369,946616628,859125808,875704628,942682412c825309488,1815622705,925971512,926496309,808987703,892744760c1815688761,808596536,892680248,809053238,859386169,1815230263c808924981,825767477,943270966,926038064,1815623985,959854641c942749495,824979769,892352567,825243696,959540273,825636403c825833269,808923436,925906481,1815492919,943077169,943273271c892090678,842610487,808596530,943272300,959788595,741815861c959527217,842215481,829173817,875836214,809056057,959523889c892744504,892548665,959852908,842151478,741880625,875837237c825438517,875916339,859257139,741356855,925907255,959854902c943287353,926038064,741882161,842021169,942814516,829175859c909194041,959918898,808528944,909653303,926497078,808727916c942944816,942420024,943274032,825374520,875573612,909586995c741749555,892417841,859254833,829175864,959591736,825374002c959523894,926167095,926365241,959461484,959983669,942420791c825505584,808728629,825241964,942683952,741881138,892548149c892678199,808545328,875966515,892743992,859320620,858862646c1815098167,876099121,858993462,942421559,859060016,808858160c859256172,876034101,824981560,909326393,909457717,909208631c842413625,942879026,876033324,858862900,829174577,808794166c959657266,875899954,875966768,1815622193,909326133,892875828c959523888,892744504,926299449,959852908,842151478,741880625c875837237,825438517,909208627,842020152,842609461,808727852c909718066,896283702,875967287,808794164,943272236,959788595c1815557685,909719089,825373238,892090419,892613687,858862385c925905260,892745781,741554481,858995000,960050233,926247987c959723571,741487414,859322673,892941622,829175606,909523254c858862130,926231608,825570356,1815294259,808727605,808727604c825830451,842477872,1815621682,925907255,959854902,943270966c926038064,1815623985,842021169,942814516,824981555,909194041c959918898,959540272,825636921,926365747,892809516,943010866c1815426099,892809265,842085688,824981049,842216496,875771447c925985842,808531249,943207223,892875052,892483890,1815490866c942749489,808859185,892090167,959459380,842609976,859060588c909521463,824979508,925905200,892483632,875916344,808924467c741356853,808661041,825766966,896283958,943010612,943273010c925905196,825571381,1815361589,959854385,926167348,892088625c926037815,876099632,943272300,959788595,741815861,909719089c825373238,896284723,892613687,858862385,925905196,892745781c1815296305,926102585,875968050,959917105,959854384,1815492918c942684217,959526706,959523896,892613168,942880818,909586796c825571379,741356342,842412600,942749240,909208626,859190328c909587251,925905196,892745781,1815490871,859058225,859191090c959198004,842543160,943077427,859320684,909193782,741750321c892549425,892614199,963393337,842543160,943272247,943075628c892680500,1815492916,926167089,960050231,824981049,909653047c842543414,959540272,943076915,808726579,909652268,842543417c1815557424,892809265,926234681,942421047,926102834,909719089c859256172,875771957,925643825,926167609,825438775,859189612c808596020,741488182,825243441,875704374,929838129,926167609c960049719,892809516,842543922,1815099184,842348849,959721528c824979766,943076400,842216755,926444593,909326389,741749044c842412601,943206963,825388082,925906743,1815096377,859125046c909257782,875835698,859058540,892809521,741881393,858861874c926430265,812398644,845951020,909260337,808204344,892679788c841758259,875639350,875654196,925970739,943075637,825307692c942946611,1815622711,1815096368,842412338,741881910,892759088c741749557,825374258,829174836,825307956,909194551,825371704c876163889,942946104,808202348,909193836,943207986,913059884c909325621,842412588,1815360561,825439281,825571121,841758774c959656241,876034100,741370936,959867952,892417842,808202805c892679788,908867123,959656503,1815491385,859322673,909325366c824981556,842281782,959526195,808610868,926299955,808989233c909586732,808662835,1815097400,909718833,876164912,942420022c909391920,875574580,808990828,925971504,824981047,808662582c942813237,909208632,842151224,825438769,808923436,825374002c1815294002,859124280,875641142,876031033,892678961,1815361333c943206456,809056053,942746678,926102582,808990774,892940652c909260083,741750837,926429240,808465202,909208629,942683192c942749750,875706412,892809779,946614323,909391920,808989750c842283308,875706422,946614833,926495794,875574585,942684204c875968052,829173816,926167862,825374771,926231600,959722548c1815099447,808988721,842085426,824979766,943077168,909654073c809069625,926495033,741357107,842412600,875704377,809004080c909260089,741881392,926363697,875835956,946616372,942682676c858797368,909260844,808532274,963393584,842346550,808529969c925905196,825438263,1815229234,825373752,858797109,876096563c926298163,1815228727,859189816,942814000,808528944,909195063c808858930,825505900,959853879,942421815,909391920,959854901c959461740,926103857,942420535,892809524,808597302,942684268c959788596,892090678,925906743,842020656,808991084,825700920c824981561,926496312,959983927,925985841,808792120,825307192c859386156,892417590,1815165239,825243441,926363702,824981049c926430775,909654325,926247993,842152247,741356084,859322673c892941622,829175606,960049465,959591216,909192240,959722547c825243959,943272300,959788595,741684022,909719089,825373238c896284723,892613687,858862385,859059500,926103353,929837109c926363705,825307696,808991020,825700920,829175865,875704377c859320885,959523896,892940600,942879797,959985004,876032563c824981301,842216496,858994231,925985846,808531249,943207223c892875052,892483890,1815490866,808925489,909719348,942421815c808794416,859257144,808727916,892877104,824980025,842216496c858994231,925985846,808531249,943207223,892875052,892483890c1815490866,959527217,875640121,942420274,808596530,926168118c808727916,825505329,824981554,842216496,858994231,925985848c808531249,943207223,892875052,892483890,1815490866,808925489c909719348,892090167,842018868,825506100,925907052,943010100c824980023,925905200,892483632,875916344,808924467,741356853c808661041,825766966,829175094,926496312,943140919,875899958c809054256,1815623220,959460408,842215735,808528952,808923185c943010360,859059564,892352309,824979509,909128496,909195316c942763061,825505331,808662835,808727852,808661808,946615861c825505584,808728118,825241900,942683952,1815622962,892548149c892678199,808528944,875966515,892743992,909652332,808924985c741750839,808465461,909389881,876112952,825702704,741356600c808529969,842543159,896284725,926233396,808793392,858796332c942945840,1815426609,909326385,926101812,892088371,959459380c842609976,925907052,909521204,824979508,925905200,892483632c875916344,808924467,741356853,808661041,825766966,829175094c926496312,943140919,875899958,809054256,1815623220,959460408c892547639,808528946,808923185,943010360,859059564,892352309c824979509,909128496,909195316,942763061,825505331,808662835c808727852,892877104,829174329,926037305,892745523,926231605c959919411,1815623219,859322673,892941622,824981302,909523254c858862130,926247992,825570356,741552435,892876337,859124272c829174329,943011632,892678453,876096562,808925488,1815689266c808529969,842543159,892090421,926233396,808793392,858796396c942945840,741684785,942749745,892744243,896283190,875967287c808465973,943272236,959788595,1815557685,909719089,825373238c892090419,892613687,858862385,875836780,875836464,942420784c942814770,942813494,859256172,859387701,824980529,909326393c909457717,909208631,842413625,942879026,876033324,858862900c829174577,808794166,959657266,808528946,892876087,842347825c808728684,808531769,824981301,925905200,892483632,875916344c808924467,741356853,808661041,825766966,829175094,875967288c859255601,808528944,892876087,909718065,925907052,943075636c824979768,925905200,892483632,875916344,808924467,741356853c808661041,825766966,829175094,926496312,943140919,875899958c809054256,1815623220,858797109,842610229,808528952,926036788c942879542,825700716,925905205,741881907,842348593,842347065c829175345,875575097,926300471,842542135,909652534,1815689265c842412600,858863160,926231602,959919411,1815359795,859322673c892941622,824981302,909523254,858862130,926247992,825570356c741552435,892876337,859124272,829174329,943011632,892678453c876096562,842479920,1815164976,808529969,842543159,892090421c926233396,808793392,858796396,942945840,741684785,909326385c926101812,829173811,842544695,926167861,875899954,960050228c1815425336,825242677,842215478,808528944,926036788,909325110c825700716,925905205,741881907,842348593,842347065,829175345c960049465,842281269,842542129,909128244,1815557172,892941625c960051250,959917106,808924976,1815621682,942684217,959526706c959523896,892613168,942880818,859386220,858928689,741357879c892809265,959854136,829175609,943011632,825438517,808987700c909194295,1815688755,808529969,842543159,892090421,926233396c808793392,858796396,942945840,741684785,959854641,925906743c896284216,959459380,943076400,808727852,808794416,829173812c842216496,858994231,925969464,808531249,943207223,892875116c892483890,741749042,808925489,909719348,946616119,909128500c892351539,808923436,842150705,1815097400,842348849,842611001c925643575,909586489,909719097,808991084,825700920,824981561c875704377,859320885,942763064,959590712,842281266,859059500c808662324,946614836,909128500,892613427,859256108,858796343c929838904,926167609,825438775,909652268,808925496,1815359798c959526961,808792886,824981557,925905200,842478898,909208633c876033075,808794420,859255084,926363952,1815098417,943077169c842414129,824981042,808923961,926036017,925985847,909652272c876099379,876033324,892351796,829174580,859059768,876164663c942746680,959918645,943011379,892940652,825701938,741750832c825243441,960050744,829173812,959524919,943077431,859122741c942813497,1815163705,875903281,859255856,824981556,875573817c892613945,808545336,858796339,926496567,942684204,842149938c963392567,959527216,842479411,825505836,926299447,946614322c909391920,959854901,825241900,942683952,1815622962,875771441c909128242,824980022,909193271,825504304,959540276,892744504c892548665,943206700,842477873,1815491120,859126065,943142448c824981304,909128496,892745524,876047415,959787825,741356854c942880565,842544436,959540276,892744504,926299449,943206700c842477873,1815491120,859126065,943142448,824981304,909128496c892745524,876047415,909456689,741881138,926103349,892810289c959540274,892744504,926299449,943206700,842477873,1815491120c859126065,943142448,824981304,909128496,892745524,876047415c892482609,741750833,892548917,859386680,959933494,926364722c741421874,875771441,909128242,829174326,909193271,825504304c959917108,926364722,1815689522,842348337,808597555,824979511c942814521,909718576,808545329,859321908,825373493,943011884c858994232,929837110,942944564,825766200,959789100,909128243c862728498,943207472,741423160,892759088,741749557,926365746c875574064,943272300,859059763,741880886,875771441,825570098c845952057,909587248,942813495,925969456,859255606,808466480c959787372,959918134,741357108,876097592,808793142,943221812c825503792,741750583,859190833,842020144,829176120,842348598c858927410,925969457,842347056,858796593,892483692,825833011c925645108,892547380,876033333,942684268,959919416,824981040c859059768,943207991,959540272,842347317,909653302,892483628c842018869,829174066,808728630,825767480,892808248,942748215c1815492150,959983672,875706680,892873776,943009849,1815229239c943142199,875966519,808987696,909521976,1815164980,858929464c859124021,942746674,892416312,909717556,858796396,892678704c741552439,875640881,942683448,946614325,892876848,909130039c892614700,808465721,946614320,909391920,959854901,959461676c926103857,929837623,942814516,942815031,942684204,959919416c829175344,909521721,909457713,842542136,892351286,1815296312c808988721,808596280,824980534,926430264,960050744,808545333c875835956,876033329,859386156,825307699,1815492913,842020913c959788596,824981552,842610232,942683698,959540277,842478389c825637169,858796332,926232624,1815164976,859126065,842413616c925643831,943140921,825636406,808991084,825700920,824981561c842412856,909194801,959540278,909587763,926496052,808991020c825700920,829175865,875704377,859320885,959523896,892940600c942879797,959985004,876032563,824981301,842216496,858994231c925985849,808531249,943207223,892875052,892483890,1815490866c892548657,959525681,942421302,909193524,808859698,825241964c942683952,741881138,892548149,892678199,808545328,875966515c892743992,825766188,909259576,1815230005,909326133,808858932c959523888,892744504,926299449,959852908,842151478,741880625c875837237,825438517,875916339,859257139,741356855,925907255c959854902,959540281,808989240,842019127,825831724,858798393c1815099698,875771441,959920436,824979760,909326393,859191605c959540277,875901493,943142706,825831724,825635641,1815622193c825243441,926232628,824980281,858928439,825833017,942763056c825833526,825767992,876163372,825242680,1815294000,858798137c892481846,942746672,859255349,892547633,892940652,876099379c741816118,808661041,825767216,829175088,892810806,859255353c959523896,909260852,942813235,892744044,808466481,741684785c842020657,925904944,896282933,892613687,892549170,825505580c892613939,946615348,892876848,909130039,892483628,909195059c896284217,943010615,875639859,943272236,959788595,1815557685c825571377,876033848,824980531,808858425,842479154,943287348c926038064,741882161,959854641,859386166,829174832,842610231c892876339,926231601,825570356,1815163187,909586481,808989494c824981041,842216496,858994231,925985846,909522996,808597553c859386156,859321910,1815098416,959854641,808597553,824981301c959788848,926364984,876112948,909520947,741945652,808529969c842543159,829175861,909653047,808988982,942746679,842348593c892875057,825241964,892483376,741552951,858994993,825307442c829174584,942747703,943141686,925969460,909652272,808728889c909261164,842610736,925644855,909128246,909128245,875574124c875771704,1815096373,859125046,942812214,842609462,829174323c909326393,875967284,909192248,858928179,876163381,858796652c825701943,741357618,859191089,942682935,829173808,808859957c909392183,808987696,875967544,1815359541,808466488,926363956c909192246,892351286,892940848,943075692,825373237,741421874c842020657,842084917,946615088,909325618,959721785,825505580c892679475,946615351,892876848,909130039,909652268,909587252c1815099448,859126065,892744245,959198776,909194802,925971763c943075692,909652020,741880120,842478903,909522993,809004086c959985976,741356594,809055544,859256885,892824626,808925239c741356598,876097592,942945846,959999025,825570098,741487413c825767985,808727857,829175353,842019632,825701685,942746675c892875825,808794160,942684268,959919416,942421552,892941620c808464432,942684268,959788596,959199542,959527216,842479411c892614508,926365746,942422066,892876848,909130039,859320684c909521717,741880884,892940344,942814001,808545328,808531767c842348080,808923436,825307697,1815623990,859322673,892941622c824980533,842019385,959591475,875916344,925971763,741422389c842348593,892547124,829174326,943272248,960051257,942746677c909717555,892875824,825831788,825569849,741422645,808529969c842543159,829175861,959985208,825634871,942746676,859191601c943009845,825241964,892483376,741945911,892548149,892678199c808545328,875966515,892743992,825766188,909259576,1815230005c926103349,926299703,959523890,892744504,926299449,959852908c842151478,741880625,875837237,825438517,875916339,859257139c741356855,925907255,825372727,943287345,926038064,741882161c842021169,942814516,829175859,959526969,859059509,943008824c926036793,1815557428,859058225,859191090,824981299,825569591c942880560,942763064,842609205,909193781,859189548,825438517c1815426617,909586488,842283056,808528952,808923185,943010360c825700716,925905205,741685043,808925489,959852593,829174073c926364720,926496820,942746674,926429752,942945593,859059564c875966775,824981812,825505846,926431024,959540281,959656757c926366001,943206700,825439285,1815294521,808661041,808531252c892089652,842086707,909523000,909652332,859256632,741947705c926299697,925972789,829173817,808925240,909653808,959523888c876098609,892745014,943142252,959591728,841758006,960049456c943141937,808610868,909455410,808597045,892940588,825701938c1815099696,858862647,960049461,842542135,825701173,1815492918c858862647,926233909,808987700,926234680,1815490617,859058225c859191090,824981043,909653047,842543414,942763056,842348593c892875057,825241900,892483376,1815294775,926102581,842412336c925969458,925972790,942946354,892875116,892942130,741487922c842412600,892745272,926247987,926430515,741355573,859322673c892941622,829175606,825309240,842019383,959523894,909128501c926431287,858796396,926168624,741815606,892417079,892483125c959933496,808924976,741356594,842545457,825700408,829174320c942748984,859060023,959523892,842020403,875706166,943272300c925906994,741486641,875771441,825570098,845952057,909587248c942813495,808725552,808597816,876112944,859320370,741488950c875901496,825438260,825322545,925972025,741356600,892759088c741749557,959918385,808989750,959540272,875967288,942945843c859189548,892547636,1815361841,926101554,842086198,824979512c926103095,808988723,892431408,925906489,808858681,942684204c892614196,946615344,825767481,842611000,909521196,808792115c1815165234,892876337,842084914,824979763,892481591,808595762c842558515,959853365,741946417,858862647,926233909,809004084c926234680,741748793,875968561,943077171,829173816,892548409c943011378,892873782,808595769,1815689265,876099121,943077424c942422065,842216498,808662327,942684268,875968052,942420024c892876848,842085432,943206764,875901233,741751088,808661041c926233906,829174577,942944568,892874805,876031024,892678961c1815098424,859189816,842479664,892939313,959591737,1815490864c808662072,959526456,842542131,909587253,1815490872,926363697c842479922,841756726,909128240,858993720,808545335,858797879c943207473,858796588,825635895,1815097656,926363697,892483121c824979510,942684208,858993459,942763056,943274041,892810551c959461676,959591986,829175862,876165432,892809780,876162098c925972530,1815162932,892418097,926365750,824980532,959854384c959853878,808610870,943075378,926102324,925905196,808466742c1815230262,926101554,842085940,824981817,808924976,876032307c876112948,825571637,741685559,876097592,909718838,876112953c842543155,741751095,892418097,943273267,946616368,892876848c909130039,943011884,926234168,829174321,842479408,842477875c808528948,859320376,925972530,959461740,859257137,942421302c909654325,959460403,842610796,842085685,925642802,892809524c808728882,942684268,959919416,824981040,909195312,842085683c892890160,892614713,741357361,909522744,858928947,942763064c959591729,842478132,943011884,926234168,946614833,842610736c909457203,892811308,959591478,829175858,808595511,859255606c808528950,842282807,858993464,858796652,842413111,741421619c926363697,876164403,829174834,942684208,959460403,876096569c943206450,1815228469,808662072,859387192,892873783,825440568c1815098674,808662072,959526456,959982643,892875826,1815361590c926363697,859320884,824980019,959461424,825243185,959999030c808596530,741553457,943273272,808727350,876178489,842545202c741553976,926363697,926037555,845952569,909128240,858993720c808528951,959592247,842217011,858796652,825635895,741355832c926363697,926167604,829174832,942684208,858993459,808594480c842282545,959983672,859320684,892744501,741356338,859189816c943011120,808610864,943075378,808466482,925905196,875705399c1815622708,926101554,858994228,824980788,959854384,825503792c808545334,859320376,909128498,842283052,892876848,946614832c942682932,926103861,943011884,842085177,946614325,942682932c859386166,842610732,909457460,829174840,859256624,959918646c808528950,859189560,808595765,859060332,959985200,824981559c925972528,909520944,876112947,959852595,741357876,859189816c959788336,876112947,943206450,741816628,943273272,892416822c842558515,842282037,741487923,943273272,808727350,892890169c909719864,741750839,825831481,859321145,942763062,859321393c942944821,909260844,925907250,946614837,942880050,876097592c925905196,960051254,1815361848,808988721,942814008,942421809c909654069,925972277,925905260,825438775,741618231,926101554c892483124,829175607,825702192,825766454,808528950,859320376c825439027,892483692,925972275,824980016,959985976,926167864c876112952,875901234,741617713,892418097,858863924,946614841c959591986,875967025,925905196,892418358,1815164210,959788088c959918389,808528947,959985207,892942393,859320684,876164406c741683762,842412600,942813753,876178488,909391667,741421105c808988721,909588792,829173808,825569592,959721776,842542135c842609206,1815360565,909522744,959723315,942746675,959591729c842478132,909260908,842086706,942421046,825504569,825308980c825766252,909456693,741749044,842412600,842346809,925985840c825372976,960050737,943272236,959788595,1815360821,808597809c842281778,892090425,825570100,825570615,892875116,858797106c741488181,959526961,959985976,829175097,959460152,942944310c959523893,892483889,825636145,825241964,942683952,741881138c943077425,909129529,829174833,909717816,892351795,808528952c842477617,959592245,859059564,892352309,824979509,909128496c909195316,942763061,842217521,842413366,859256108,909456438c829173808,909326393,909457717,909192247,842413625,942879026c876033388,858862900,892089137,926495540,808793907,809056108c909719095,959199545,842543160,943272247,809054572,842347570c741880632,825440561,926102070,829173817,909654329,926430001c925969463,892613173,892613432,808728684,842020665,892088887c943010615,892417075,943272300,959788595,741815861,909719089c825373238,896284723,892613687,858862385,943075628,892481589c1815230771,892809265,892417336,892088885,825701175,892875568c943272300,959788595,741815861,909719089,825373238,896284723c892613687,858862385,875836716,875836464,946615088,943274032c825374520,808727852,942944816,929837112,926363705,909718576c808991020,825700920,829175865,875704377,859320885,959523896c842412339,809056051,875706476,926429234,942421813,909391920c808989750,808727916,909718066,824980534,842216496,858994231c925985846,808531249,943207223,892875052,892483890,1815490866c808925489,909719348,942421815,825636407,926103607,842610796c925905208,925643832,909586489,909719097,808991084,825700920c824981561,875704377,859320885,959540280,842412339,809056051c925905196,909522997,1815558457,808465461,943207474,926231605c842086707,1815492664,859322673,892941622,824981302,909523254c858862130,926247992,825570356,741552435,808727605,808727604c876112947,825702704,741880371,808465461,943274034,808545331c926036788,909325110,825700652,925905205,1815623731,842348593c842347065,824981041,875575097,926300471,959999031,892941107c741553456,959460408,926036023,926247986,859321651,741683508c859322673,892941622,829175606,909523254,858862130,926231608c825570356,1815294259,808727605,808727604,808987699,925971511c1815097913,942815544,943140913,808528948,808923185,943010360c859059564,892352309,824979509,909128496,909195316,942763061c825505331,808662835,808727852,942813750,896282680,892547124c875902008,875573548,909586995,1815491379,892417841,859254833c824981560,959591736,825374002,959540278,892942641,825373745c875706412,875966514,896284468,858796084,909455411,875573548c909586995,1815622451,892417841,859254833,824981560,959591736c825374002,959540278,926167095,926365241,808923436,842150705c1815164472,842348849,842611001,824980279,943011632,959590709c808545334,926036788,909325110,825700652,925905205,1815623731c842348593,842347065,824981041,960049465,842281269,808545329c909653303,926430772,875706412,942881073,929837364,926363705c942682672,808991020,825700920,829175865,875704377,859320885c942746680,959590712,842281266,859059564,808662324,942420532c808794416,858863928,809056108,925906743,959197234,842543160c943272247,809054572,842347570,741880632,825440561,926102070c829173817,959853623,859190581,925969463,808857909,859125303c808727916,959722032,892090420,825832247,808858417,943272300c959788595,741815861,909719089,825373238,896284723,892613687c858862385,875836716,875836464,946615088,825505584,842479669c842610732,825242164,829175858,925905200,892483632,875899960c808924467,1815098677,808661041,825766966,824980790,875967288c859255601,959999024,808532018,741619767,892874808,875574323c959933496,959854384,741751094,942684217,959526706,959540280c892613168,942880818,859386156,858928689,1815099703,892809265c959854136,942421817,825505584,926101815,809056108,909719095c959198777,842543160,943272247,809054572,842347570,741880632c825440561,926102070,946614329,859060016,825505073,842283308c925971767,946615863,825766457,876099376,825241900,942683952c1815622962,892548149,892678199,808528944,875966515,892743992c859320684,858862646,741356343,875706680,842084402,892955704c942814521,741488953,925907255,959854902,943287350,926038064c741882161,842021169,942814516,829175859,909194041,959918898c808987696,825439287,1815163957,875574325,926037554,926231602c842086707,1815492664,859322673,892941622,824981302,909523254c858862130,926247992,825570356,741552435,808727605,808727604c875916339,909456176,741880377,825242677,842215478,808545328c926036788,909325110,825700652,925905205,1815623731,842348593c842347065,824981041,875575097,926300471,842624055,876163638c741683761,808662072,875770678,926247993,959919411,741617971c859322673,892941622,829175606,909523254,858862130,926231608c825570356,1815294259,808727605,808727604,875899955,909456176c1815622201,842019893,825308722,808528946,926036788,909325110l825700716,925905205l741881907,842348593l842347065,829175345l875575097,926300471l842607671,876163638l1815425585,959853113l842283316,959917113l959854384,1815492918l942684217,959526706l959523896,892613168l942880818,859386220l858928689,741357879l876032056,875901235l875916337,858992688l741750064,959657781l909324593,959540272l892744504,926299449l959852844,842151478l1815622449,875837237l825438517,875899955l875835444,1815294004l808662072,875770678l842607668,876163638l1815099184,859058225l859191090,824979764l825569591,942880560l942763064,842609205l909193781,926495020l959919152,1815557942l808465461,876164146l875899953,943207472l1815491890,959657781l909324593,959523888l892744504,926299449l959852908,842151478l741880625,875837237l825438517,875916339l875835444,741552180l842412600,842085944l842624056,876163638l741684784,859058225l859191090,829174068l825569591,942880560l942746680,842609205l909193781,926495084l959919152,741816118l808465461,876164146l875916337,808857904l741356083,959657781l909324593,959540272l892744504,926299449l959852844,842151478l1815622449,875837237l825438517,875899955l875835444,1815294004l858797109,892614709l875899956,959590448l1815098935,859058225l859191090,824981043l825569591,942880560l942763064,842609205l909193781,926495020l959919152,1815557942l808465461,876164146l875899953,892940336l1815492914,959657781l909324593,959523888l892744504,926299449l959852908,842151478l741880625,875837237l825438517,875916339l875835444,741552180l858995000,960050233l959999026,808532018l741619767,808529969l842543159,896284725l926233396,808793392l858796332,942945840l1815426609,909326385l926101812,942420019l842281529,942813488l959461740,859257137l925643828,909586489l909719097,808991084l825700920,824981561l875704377,859320885l959540280,842412339l809056051,925906988l892416820,963391796l959527216,808859443l925905196,825571381l1815228723,925907255l960049207,943270963l926038064,1815623985l842021169,942814516l824981555,909194041l959918898,809004080l825439287,741422133l892351541,875771701l926247988,842086707l741750840,859322673l892941622,829175606l909523254,858862130l926231608,825570356l1815294259,808727605l808727604,875899955l909456176,1815622201l858797109,842610229l808528952,926036788l909325110,825700716l925905205,741881907l842348593,842347065l829175345,875575097l926300471,842607671l876163638,1815425585l892352057,909652784l959917105,959854384l1815492918,842545457l825700408,824980016l960049465,959591216l909208624,959722547l825243959,943272236l959788595,1815425846l842348849,926037045l824981559,859386169l842084662,925985848l808726832,859387701l892809516,909718322l1815097657,943077425l943206713,824979768l876098617,808464688l943287347,825635632l741356850,842348593l842085175,829175091l926102841,926299192l808528951,892350515l892350776,909521260l842609975,741880631l942946609,808662578l829175858,942748982l909193264,925969461l808464944,825571120l876033388,942814516l824980787,909522736l943142963,959999028l943272755,741619248l825831481,926364473l959933490,959854384l741486903,942684217l959526706,909208632l892941368,909718581l875573548,959723319l1815492921,942946097l942749238,824979506l909521721,875574072l942763056,942750006l926232626,875706412l892809779,946615347l909391920,808989750l859256108,892811317l829173808,909326393l909457717,942746679l925970744,909258802l892940652,926298163l741816376,808661041l909587510,929838901l842412340,876164913l875573548,909586995l1815491379,942684217l909652786,909192248l892941368,909718581l875573612,959723319l741751097,942684217l909652786,942763064l859059512,858929457l943206700,925904951l1815426104,875706168l808595763,892873781l809054521,1815163960l809054769,808465461l1815096371,859125046l842083382,808923703l1815228729,859322673l909325366,824981556l842281782,959526195l808610868,926299955l808989233,909586732l808662835,1815097400l909718833,876164912l942420022,909391920l875574580,909719660l959983928,824980025l808662582,959590453l909208626,842151224l825438769,808923436l825374002,1815294002l859124280,875641142l876031033,892678961l1815361333,943206456l809056053,942746678l926102582,808990774l892940652,909260083l741750837,943011640l808728377,909208629l942683192,942749750l875706412,892809779l946614323,909391920l808989750,942684204l876098872,829174321l825309240,959460405l808528950,892481587l858863413,825505900l858928951,942420530l909391920,959854901l942684268,825504565l959198258,959527216l842479411,842019436l859321904,741618232l909586481,959788601l845951541,876032816l892678454,808528948l959461175,875704375l942682476,858994736l741619504,943207736l825701686,876112952l892874803,741815097l842608697,809054774l876112945,909652019l741554481,942814265l858994481,808545333l909326135,909719346l842019372,876099120l1815688248,926363697l842021172,841756724l876032816,875573558l808545331,909719095l942682678,942682412l842217520,1815295541l842412600,942944313l808528945,859189560l858927413,959789164l875902008,824981298l925972528,909520944l892890160,892614713l741946169,859124280l942684216,876047414l892678961,741619509l943206456,809056053l876112950,842543155l741355576,892418097l875967797,946615857l892876848,909130039l842610732,825242164l829174836,842479408l842477875,808528948l859320376,959591219l842283372,925971767l942421817,909654325l959460403,842283372l942815288,925643063l892809524,808728882l859060332,959789104l959199027,909523253l892874800,925905260l909521207,741881905l858927416,926431033l942763059,842282289l875836213,942684204l842413620,845952562l943075632,808465208l942746680,909325619l808661557,909260908l842152242,824981560l925972528,909520944l926444597,825374262l741750584,825241913l909521209,942763061l942750009,842347312l842610732,926234676l829174325,859388216l825374519,842607670l808726582,1815427121l892418097,842150454l942422064,959591986l943206962,942682476l909195568,741356080l892941625,825243954l926444599,808728118l741683766,892678712l959985456,808545328l909326135,909719346l842019372,876099120l1815296309,926363697l842021172,841756724l876032816,926233142l808545336,909719095l942682678,942682412l875771952,1815623984l909457208,859386420l925969463,909128240l909326131,892483692l925972275,824981301l808792376,959657785l809004088,909521976l741749298,892418097l875967797,946615857l842281529,875835696l925905196,909521207l1815623729,808988721l858993464,959199538l892809780,909719345l909588588,909128758l959198514,943206964l926300210,825505644l876097848,942421559l942682932,926103861l959789420,808465974l824981816,842479408l842477875,808545332l859320376,959591219l842610732,825242164l963393844,959527216l909326387,909260844l842021170,946615346l942682932,892352562l825766188,909456693l1815490868,943206456l809056053,842542134l825701173,1815492918l892418097,859257136l925644857,842281268l909587249,942684268l959919416,824981040l909195312,842085683l876112944,943075379l741421362,825765937l909127735,946616373l909128500,858928952l909261100,943207993l829174840,825833784l892547128,892939314l876164409,1815490870l960051249,842479411l942421553,875836722l892482610,825766252l842151477,741879858l842412600,926363961l808545334,859189560l875704629,959789100l959788088,829175859l925972528,892743728l892873782,909391929l1815098676,859189816l943011120,892873782l892745784,1815228727l808662072,859387192l926428215,876033845l1815162928,808662072l959526456,809053235l942814009,1815425844l926102585,842282548l942746676,892548401l942684217,909260908l842152242,959199288l842346550,926364979l825766252,926430773l741881908,842412600l875901497,926444596l926103094,741488948l892418097,959920432l946614322,959591986l875967025,859387948l926167348,829176112l875901240,875771186l876096564,943075379l1815491383,825243441l909193522,824981049l909326393,892680501l959540276,858927154l943272500,859059500l892809525,829174069l875705656,909456176l942746674,959985969l892942648,859320684l808859952,741685300l959527217,892417330l829174070,925905200l892483632,942746680l926496822,875640368l825766252,892548665l741881136,808529969l926233143,896284978l926233396,808793392l858796332,942945840l1815426609,942749745l892744243,892088886l875967287,808465973l943272300,959788595l741815861,909719089l825373238,896284723l892613687,858862385l859059500,926103353l929837109,909586489l960050745,808991020l825700920,829175865l875704377,859320885l959523896,842412339l809056051,960049516l858863160,741816120l842348337,859321652l946615604,926494772l842478128,859256108l875771957,829175089l909326393,909457717l909192247,842413625l942879026,876033388l858862900,824980273l808794166,959657266l808545330,892876087l842347825,859256108l858796343,829175096l909326393,909457717l909192247,842413625l942879026,876033388l858862900,892089137l875574324,858797108l942684268,926431289l892088626,842018868l808990772,809056108l875575095,959198777l842543160,943272247l809054572,842347570l741880632,825440561l926102070,946614329l808596530,926234424l942684204,875968052l896282680,842149940l875968057,875573548l909586995,1815491379l892417841,859254833l824981560,959591736l825374002,959540278l926167095,926365241l909588524,943141174l946616115,825766457l876099376,809056044l909719095,963393081l842543160,943272247l809054508,842347570l1815622456,825440561l926102070,824979513l943011632,960050742l875916343,875704368l741685304,959657781l943206961,959540278l892744504,926299449l959852844,842151478l1815622449,875837237l825438517,875899955l875835444,1815294004l959460408,842215735l875899960,942813232l1815296057,859058225l859191090,824981043l825569591,942880560l942763064,842609205l909193781,926495020l959919152,1815557942l858995000,892351801l876096563,808925488l1815230258,892548917l825504568,959523893l892744504,926299449l959852908,842151478l741880625,875837237l825438517,875916339l875835444,741552180l876032056,842610481l959999024,808532018l741619767,808529969l842543159,896284725l926233396,808793392l858796332,942945840l1815426609,909326385l926101812,892088371l842412084,808990770l808727916,876098867l824980533,842216496l858994231,925985846l808531249,943207223l892875052,892483890l1815490866,959527217l875640121,942420274l808596530,926168118l808727916,808661808l824981045,842216496l858994231,925985848l808531249,943207223l892875052,892483890l1815490866,808925489l909719348,824981303l858861623,909652530l959540273,960049717l859255353,925905196l825571381,1815492914l925907255,842149943l943270965,926038064l1815623985,842021169l942814516,824981555l909194041,959918898l925985840,892941876l926103093,892809516l925906481,1815295286l808465461,876164146l959917112,959854384l1815622199,942684217l959526706,959523896l892613168,942880818l859386220,858928689l741357879,876032056l875901235,875916337l858992688,741750064l859058225,859191090l829175347,825569591l942880560,942746680l842609205,909193781l926495084,959919152l741816118,842412600l942749240,925985849l842215728,892352562l892940588,960051506l1815295794,925907255l959854902,943270966l926038064,1815623985l842021169,942814516l824981555,842086456l875639353,875916338l859124787,741487664l842412600,842085944l926247993,808531763l741357875,859322673l892941622,829175606l909523254,858862130l926231608,825570356l1815294259,892876337l859124272,824980025l943011632,892678453l926247986,825505843l741750068,859322673l892941622,829175606l909523254,858862130l926231608,825570356l1815294259,808727605l808727604,925969459l909718579,943207472l925907052,858993460l959197234,892809780l909588273,825241964l942683952,741881138l892548149,892678199l808545328,875966515l892743992,859320620l858862646,1815098167l943207736,959853878l808528950,892876087l909718065,809056108l925972279,959197494l842543160,943272247l809054572,842347570l741880632,825440561l926102070,963391545l959461424,926103604l925905196,842348597l1815689525,876032056l892876081,808528951l808923185,943010360l859059564,892352309l824979509,909128496l909195316,942763061l825505331,808662835l808728620,842020665l946614839,909391920l959854901,842283308l925971767,829175351l925905200,892483632l875899960,808924467l1815098677,808661041l825766966,824980790l875967288,859255601l808545328,892876087l909718065,942684460l876164912,929837105l926363705,960051504l808991020,825700920l829175865,875704377l859320885,959523896l842412339,809056051l925907052,892416820l942420276,892416564l909193268,842283372l925971767,824981047l925905200,892483632l875916344,808924467l741356853,808661041l825766966,829175094l875967288,859255601l808528944,892876087l909718065,909261164l808728882,824979511l842216496,875771447l925985841,808531249l943207223,892875052l892483890,1815490866l808925489,909719348l892090167,842018868l825506100,808727916l943010354,892089909l808530999,943077687l943272300,959788595l741815861,909719089l825373238,896284723l892613687,858862385l875836716,875836464l896283440,892547124l875902008,808727852l825701683,829174840l842216496,858994231l925969462,808531249l943207223,892875116l892483890,741749042l808925489,909719348l896284471,842018868l825506100,808727852l926036532,896282674l808530999,943077687l943272236,959788595l1815557685,909719089l825373238,892090419l892613687,858862385l875836780,875836464l892089136,892547124l875902008,925907052l909586740,824980534l925905200,892483632l875916344,808924467l741356853,808661041l825766966,829175094l875967288,859255601l876162096,825571122l1815492407,909457208l825831988,959917106l959854384,1815492918l942684217,959526706l959523896,892613168l942880818,859386220l858928689,741357879l876032056,875901235l892955697,876164409l741880373,942815544l943140913,808545332l808923185,943010360l859059500,892352309l829173813,909128496l909195316,942746677l825505331,808662835l842283372,925971767l942421559,909522992l808595765,809056108l909719095,959198777l842543160,943272247l809054572,842347570l741880632,825440561l926102070,946614329l859060016,825505073l892483628,842084659l946615350,825766457l876099376,825241900l942683952,1815622962l892548149,892678199l808528944,875966515l892743992,859320684l858862646,741356343l926037049,926363957l892890166,892745784l741751094,925907255l959854902,943287350l926038064,741882161l842021169,942814516l829175859,909194041l959918898,809053232l876163128,1815556920l892809265,892482872l942422329,825505584l926037558,825241964l942683952,741881138l892548149,892678199l808545328,875966515l892743992,859320620l858862646,1815098167l926037049,926363957l926428214,859256629l1815361593,925907255l959854902,943270966l926038064,1815623985l842021169,942814516l824981555,909194041l959918898,809004080l825439287,741422133l858797109,859254838l926247990,842086707l741750840,859322673l892941622,829175606l909523254,858862130l926231608,825570356l1815294259,808727605l808727604,842542131l909652534,1815622193l842412600,858863160l808528950,926036788l875836214,825700716l925905205,741881907l842348593,842347065l829175345,875575097l926300471,842542135l909652534,1815689265l808465461,943207474l808528952,926036788l909325110,825700716l925905205,741881907l842348593,842347065l829175345,875575097l926300471,875899959l875704368,1815163961l808988729,825372984l959917110,808924976l1815689529,942684217l959526706,959523896l892613168,942880818l859386220,858928689l741357879,876032056l875901235,892955697l942814521,741488953l926037049,926363957l808545334,808923185l943010360,859059500l892352309,829173813l909128496,909195316l942746677,825505331l808662835,842610796l925905208,892089400l842412084,808990770l875573612,909586995l741749555,892417841l859254833,829175864l959591736,825374002l959523894,926167095l926365241,909261164l825506098,942421298l825636407,825767735l809056108,909719095l824981049,942815289l808531760,959540274l809056561,809054771l859189548,926495796l1815162937,859322673l909718838,824980787l892482873,926364212l959540280,909326641l942813489,808923436l892351537,1815296311l842348337,959854899l824979505,959985208l943208497,959540273l808728628,858796081l808991020,842085939l829173813,926037304l858927411,959523893l943141685,926365236l858796396,943009840l741683249,926299697l926038325,829175859l842544185,842019638l909192248,808988981l892743984,808923500l808464434,741422391l875837237,859320885l809004085,858796600l741880371,909194295l875771704,926247984l892614707,741618232l859322673,892941622l829175606,942748984l859060023,959523892l842020403,875706166l808991084,825700920l824981561,909719096l808663345,925985844l858929462,825571382l876033324,858862900l946614577,943274032l825374520,909260844l842610738,829173808l842216496,875771447l925969456,909522996l808597553,859386220l859321910,741356592l959854641,808597553l829175605,959788848l926364984,842542132l825701173,1815097399l892548917,825504568l959917108,926364722l1815163698,875771441l909128242,824980022l909193271,825504304l959933492,926364722l741947698,842348337l808597555,829173815l942814521,909718576l808528945,859321908l825373493,943011948l875837753,942420531l842217781,926364464l842610796,842414128l1815096368,859125046l926428214,909193782l829174323,909326393l875967284,909192248l858928179,876163381l858796652,825701943l741357618,859191089l942682935,829173808l808859957,909392183l808987696,875967544l1815359541,943077688l960051249,909192242l892351286,926495280l943075692,825373237l741421874,842020657l842084917,946615088l909325618,959721785l825505580,892679475l946615351,892876848l909130039,909652268l909587252,1815099448l859126065,892744245l959198776,943143221l892875827,943075692l909652020,741880120l925971513,875575350l926247986,859321651l741945396,842348849l926037045,829174325l959460152,942944310l876162104,842544690l1815228724,808988721l808596280,942422068l959591986,959722033l909588588,842478390l824981811,942684208l808858419,842558512l825831990,741683253l875772216,892613681l808545332,859320376l875836211,909260844l925972786,963391798l959524913,959854129l942682412,858994736l1815623728,842412600l825242169,808987703l892613944,1815229235l858862647,926233909l876162102,825571122l1815229752,892418097l943273267,942422064l842413623,808990259l959789420,809054773l824981558,875901240l875771186,959999028l825242675,741487921l892874808,909523257l942763056,959722801l808990768,808532268l909653809,946615346l926102834,909588534l825766188,909456693l1815490868,943206456l809056053,808987702l942814520,1815360569l892418097,876034352l824979504,959854384l892941622,808545330l859320376,926494772l825766188,808858933l1815688242,909586481l875573305,824981041l942684208,892548147l942763059,842413361l876099381,925905196l959984695,1815361593l808988721,808596280l824979509,909455672l825438521,808545337l842282807,942945332l959592492,808728369l946615862,909391920l808989750,959461676l926103857,829174327l942684208,875573811l876096568,959852595l1815294770,825241913l909521209,808528949l859320376,943076148l859060332,959985200l942421815,825504569l942945332,942682476l875771952,741486897l842412600,808792377l926444597,926103094l741422130,808988721l942879544,946615861l959591986,959722033l926364972,842348336l963393077,842543160l943272247,909652268l825702201,1815165240l808990513,808988725l824979761,909521721l959919409,925985841l808857904,909719351l909586732,959788856l1815688760,959919925l842281522,959523888l892744504,926299449l825831788,858798393l741357874,875771441l959920436,829174064l909326393,859191605l909192245,842413625l942879026,876033388l858862900,892089137l926495540,808793907l809056108,909719095l959199545,842543160l943272247,809054572l842347570,741880632l825767985,825375026l896283188,892613428l842281011,942684204l926431289,946614578l808858164,842609972l875706412,859126065l946616631,909391920l842216500,825241900l942683952,1815622962l892548149,892678199l808528944,875966515l892743992,909652332l808924985,741750839l892874808,842609970l875916340,942813232l741619769,926233144l808726576,809004087l875967544,741488438l925907255,825702710l943287346,926038064l741882161,842021169l942814516,829175859l842086456,875639353l875899954,859124787l1815229488,959983672l842479672,876162097l876034098,1815230262l825504312,909653049l808987702,875967544l1815229236,808529969l842543159,892090421l926233396,808793392l858796396,942945840l741684785,909326385l926101812,963391539l943075892,808465458l925906988,943010100l896284213,892744503l875704371,943272236l959788595,1815557685l909719089,825373238l892090419,892613687l858862385,875836780l875836464,942420784l943274032,825374520l808727916,942944816l925642808,926363705l808727088,808991084l825700920,824981561l875704377,859320885l959540280,842412339l809056051,875706412l926429234,946616117l909391920,808989750l925905196,825571381l1815492914,859058225l859191090,824981811l825569591,942880560l942763064,842609205l909193781,926495020l959919152,1815557942l892874808,859387186l875899955,942813232l1815361593,876032056l875968049,808528944l808923185,943010360l859059564,892352309l824979509,909128496l909195316,942763061l825505331,808662835l842283308,875706422l829173808,943011632l825438517,926231602l959919411,1815359795l859322673,892941622l824981302,909523254l858862130,926247992l825570356,741552435l808727605,808727604l809004083,943208760l741421623,842412600l842085944,959933496l959854384,741751094l942684217,959526706l959540280,892613168l942880818,943206700l842609201,1815229489l875770933,875574069l892939314,808531000l1815490872,892351541l926036789,808987698l875967544,1815294772l859058225,859191090l824981043,825569591l942880560,942763064l842609205,909193781l825831724,825571641l1815163444,892809265l909391416,942421816l825440565,842478134l875706476,859060529l942420789,909391920l842216500,825241964l942683952,741881138l892548149,892678199l808545328,875966515l892743992,909652268l808924985,1815492663l892940344,909719600l959982644,959919666l1815491892,892874808l926430514,926231608l859321651,1815621684l859322673,892941622l824981302,909523254l858862130,926247992l825570356,741552435l892876337,859124272l896283193,858796084l909455411,892483628l909195061,946615091l909391920,842479156l809056044,926496311l963392049,842543160l943272247,809054508l842347570,1815622456l825440561,926102070l942420025,808596530l926234424,942684268l875968052,824979512l943011632,959590709l959933494,959854384l741552439,942684217l959526706,959540280l892613168,942880818l859386156,858928689l1815099703,842281528l892811312,808987703l909521976,1815099444l892809265,842085688l925644345,909586489l959854905,808991084l825700920,824981561l875704377,859320885l959540280,842412339l809056051,875706412l926429234,946616117l909391920,808989750l925905196,825571381l1815492914,925907255l842149943,943270965l926038064,1815623985l842021169,942814516l824981555,909194041l959918898,842558512l942682676,741815607l876097592,942945846l808545328,892876087l909718065,809056044l875575095,963391800l842543160,943272247l809054508,842347570l1815622456,825440561l926102070,942420025l808596530,926234424l942684268,875968052l942420024,909654069l909719093,809056108l909719095,959198777l842543160,943272247l809054572,842347570l741880632,825440561l926102070,946614329l808596530,926234424l942684204,875968052l946614328,942682676l808989752,809056044l909719095,963393081l842543160,943272247l809054508,842347570l1815622456,825440561l926102070,942420025l808596530,926234424l942684268,875968052l942420024,825439538l875967025,809056108l909719095,959198777l842543160,943272247l809054572,842347570l741880632,825440561l926102070,946614329l808596530,926234424l942684204,875968052l946614328,859125808l942944308,809056044l909719095,963393081l842543160,943272247l809054508,842347570l1815622456,825440561l926102070,824979513l942748984,926365751l875916339,925971763l741947703,909261112l909457456,959933488l959854384,741751094l942684217,959526706l959540280,892613168l942880818,909521196l943206707,1815360307l892809265,892876344l942421810,909128500l875836211,875573612l909586995,741880627l892417841,859254833l829175864,959591736l825374002,925969462l892418358,892874803l959461484,959983669l942421047,892416564l909193268,825241964l942683952,741881138l892548149,892678199l808545328,875966515l892743992,859320620l858862646,1815098167l909259833,808727096l808987696,892417079l1815491896,959984952l858927411,808528946l808923185,943010360l859059564,892352309l824979509,909128496l909195316,942763061l825505331,808662835l842283308,875706422l946614320,825505584l909457461,892811308l876097591,829175860l925905200,892483632l875899960,808924467l1815098677,808661041l825766966,824980790l875967288,859255601l876178480,842544690l741355572,892809265l858862904,946614833l825505584,909260342l825241900,942683952l1815622962,892548149l892678199,808528944l875966515,892743992l859320684,858862646l741356343,909259833l808727096,808545328l892876087,842085169l925906988,943075636l829174328,925905200l892483632,875899960l808924467,1815098677l808661041,825766966l824980790,875967288l859255601,876178480l842544690,741355572l876032056,892876081l926247990,926430515l741881908,875706679l858928951,942763057l926496822,875640368l825766188,892548665l1815622960,808529969l926233143,824981810l926167862,892941364l925985840,925970483l808726839,909586732l909652280,1815491122l926103857,842019120l824981303,942747703l943141686,926247988l808793140,741553205l875968561,959854387l829175860,926037304l892744505,959523896l926298677,909652017l808923500,959854641l741356601,825243441l909653817,896283960l842086707,825440568l892940588,926167092l1815622707,808597809l875903284,824981557l808530736,959919923l959999031,892875826l741750326,842608697l959984182,842624050l808726582,741879857l942814265,842217265l808545332,808923185l943010360,859189548l808596020,1815230006l825243441,875704374l824980529,909326393l859191605,942763061l925970744,909258802l892940588,926298163l1815558200,808661041l909587510,959199029l943075892,842019890l925905260,926103094l741618743,925907255l825242167,959540280l808989240,842019127l892875052,926365745l1815360308,909326641l926298672,824980530l942815289,808531760l909208626,858928179l876163381,858796588l825701943,1815099442l959983668,741355570l859385913,909325618l825388080,925906743l1815096377,876099122l892613939,875637814l825373748,959461429l808202348,824979564l825372727,876164658l825388088,942944825l1815096371,1815096368l842610997,942747958l959720500,876098361l1815097907,909585456l862728242,926495538l808204344,859322732l741356592,808530737l929838904,942682416l943274284,909718072l960064560,875837496l824980536,909588793l842479666,960050028l909521205,875311152l959658297,808728881l960050540,842479154l875311160,1815230261l842412338,741881910l741370928,959802416l825635385,741619761l842610997,942747958l741370932,875835705l909193836,943207986l879505452,842346802l842347831,875835692l892416564,1815687224l1815096368,925969456l842084912,942946614l943075692,875901495l1815096375,859125046l842214454,808990263l909258092,875835698l824979504,842282036l959919409,741370934l859125046,825060406l808924468,808597556l875835692,892416564l1815492663,825504557l875639091,824981560l842282036,909456945l925723703,825372726l808465975,875835692l892416564,1815492919l892742704,1815491381l808661549,808465970l875637808,825373748l909719349,908865644l909325621,959524204l808661817,842347315l875835692,892416564l1815623735,942879533l926234161,824979510l842282036,909456945l942500919,808925239l943207990,875835692l892416564,1815492919l1815096368,943272237l943272761,875637816l825373748,909719349l808202348,892875116l959788848,741355573l875836465,926232882l762064952,808792883l858796082,875637810l825373748,926299446l926362988,859058232l741488947,875836465l926232882,812398137l762064940,909588017l909588785,875835692l892416564,1815492919l1815096368,892612909l858862647,824981049l842282036,943142193l858614838,926429491l875574068,875835692l909193780,1815557685l808597037,959853879l824980025,842282036l959919409,741370934l825060400,909260339l741749049,875836465l926232882,812398137l913059884,959592754l824979512,842282036l959657265,858614834l842479666,909587768l875835692,909193780l1815557685,859125046l1815096374,1815096368l842412338,741881910l943090736,875641144l741487412,875836465l943010098,812398896l812396588,808923436l909259058,1815622713l842608946,741554228l741370928,808545328l842086457,909193777l959720748,909391417l1815230004,875637808l942682672,909193836l943207986,845951020l942878768,859256882l875637814,825373748l959461429,808202348l824979564,825372727l876164658,876047416l909325619,1815096371l943011373,926232629l824981554,842282036l909456945,858614838l926167601,942945845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59918641,842020663l859270194,858796084l1815096370,926494770l741487921,841837616l842150192,875771697l875637812,825373748l959461429,808202348l824979564,825372727l876164658,876047416l909325619,1815096371l825373485,942813497l824980019,842282036l909456945,908946487l926232888,808465460l875835692,909193780l1815492149,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59918641,842020663l859270194,858796084l1815096370,926494770l741487921,842099760l808859192,842348338l875835692,892416564l1815687224,1815096368l925969456,842084912l942946614,926298988l959722809,1815096369l825504045,825308723l741356085,859059249l859060537,762066484l825241905,875705139l757870648,909654070l842151732,808741944l741355573,859060533l842099766,741488945l909717558,875916336l741619256,909717558l959802416,741749556l859060533,825715766l741880374,859060533l909601846,741355570l825833269,959933490l741880882,942880309l859335736,741356088l909653045,859335732l741356088,909653045l943221812,741488947l875770677,842624048l741619257,825766197l926510134,741749557l959590453,808545330l876098864,842478636l829174836,859190064l892611634,1815097911l842543153,875312176l909717812,825307500l741487922,875639092l825322552,808465204l909718316,829174834l926431281,909323314l1815492405,959525425l858533938,942814515l875704684,741881401l942944307,842099760l909193272,876032556l829174323,909127987l875703348,1815361587l892482353,824981560l842086457,926101868l741357105,909588017l858876980,876099128l825372972,829174329l943077427,842083380l1815230769,925971505l959197747,1815360561l926168113,925642808l1815097910,859190321l908866608,1815492912l943141937,908867634l1815492912,909652785l875312184,1815230261l842019889,875313200l1815230261,842019889l858535984,1815622704l925971505,824980019l1815360053,842216497l808203829,859058540l741750066,875654192l842217265,842346796l875654196,942682672l875574060,858876984l808857911,926233644l858876978,842084660l926233644,858876978l842084660,926233644l842099762,808727865l959460908,842099766l943077684,842413868l909667376,741881400l808597047,842152044l959198777,1815360561l808597047,825830448l929838132,942814769l909127980,913061942l842216757,926101804l896284209,909325369l842346796,896282676l909325369,842346796l896282676,909195313l842543404,879507512l808597301,858862124l862729779,875705913l859058732,862729272l942814515,876032556l845951539,909457720l808596268,845952048l942684469,808792876l845951541,909325105l825766700,829173808l943206968,825308204l829175860,808727093l825504812,829175353l842608946,842478636l963392564,741618737l959590453,909601842l892088370,808727347l959460972,875899958l1815361080,942944307l859190572,829175864l741618229,825833269l741370930,859060533l892693558,942945843l741880369,942813490l858797620,845951285l909260337,808204344l859058540,926496055l741751094,875836465l943010098,812398896l812396588,808923436l909259058,1815622713l892548151,741553715l825060400,926495280l859189552,875637810l825373748,909522230l892480876,858798132l741881401,875836465l892743986,829175606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08610864l892417849,1815096370l825767217,909260082l824981552,842282036l808990001,741370937l741370928,842020657l959853105,929839156l859124532,808203062l909258092,825504308l741487921,875836465l892743986,762066742l892876086,842478896l875637816,825373748l909522230,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26036274,808924985l929837618,808465459l808202803,943272812l943207732,1815096376l909653047,842479409l875637816,960049972l809054261,825306476l858992944,808989746l943074604,926168632l1815622194,808857649l808203827,892679788l808203827,892679788l808203827,892679788l808203827,892679788l808203827,892679788l808203827,892679788l808203827,892679788l808203827,892679788l808203827,892679788l808203827,892679788l808203827,892679788l808203827,892679788l808203827,892679788l808203827,959525228l876163384,741881910l841837616,825241648l842479669,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45951020l909260337,808204344l858862188,842348595l741357105,875836465l943010098,812398896l812396588,808923436l909259058,1815622713l842608946,741554228l825060400,842217528l959722036,875637814l825373748,959461429l808202348,824979564l825372727,876164658l825388088,942944825l1815096371,943010093l892941366,741881908l875836465,943010098l812398896,812396588l808923436,909259058l1815622713,943009841l825831473,862728236l942750002,942814007l875835692,892942643l1815097394,808530221l842216241,741357620l943207981,842478646l829175858,858797616l1815096374,859125046l808660018,913062196l876098610,959460908l959802423,741749556l909520945,875916344l741619256,875705649l942959664,741881399l858992946,875850806l741751089,892942386l942894134,741355569l926234163,842230838l741617712,959525940l926051383,741487412l875770677,825388080l741749555,942944822l892431413,741356594l892416823,808545330l741881398,959590968l808873015,959198777l808727601,875574124l808528952,959459634l824979564,892481841l892759090,741749557l925985840,858863928l808204338,926035308l959985718,741355574l892482867,762065209l825241905,875705139l757870648,909654070l842151732,808676408l875836978,926036780l1815099446,842217779l875312689,892811317l842361906,943206964l959984940,1815360056l859125046,925642806l959983666,943156278l842216502,825571372l1815623225,892809529l959198256,875574072l808545328,926234676l825306166,825308209l825322546,875968823l842083384,942748980l858876980,842477617l858860592,892483127l875654198,959918388l892415026,842217264l892431416,909652535l909192244,808728627l925985840,859386672l925969462,926169398l942763058,808465715l959523896,875900976l959540276,942683702l808594480,825635123l808610870,892417849l825371698,943075894l842165304,842151986l842148916,909587257l858942512,959592757l875703350,859321394l875719730,909324345l892480568,809055541l909274164,875835698l909257776,926496312l926051382,825569845l942812210,875575345l942828600,943010616l959589428,842086708l808676400,892744753l808660022,959524920l825453618,842478900l842214456,909259057l842230836,808990263l858991664,858993204l825294902,956314934l2061511734,0l-174063616,0l0,-180027392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959592812l926167608,942422070l808989241,859255353l825571692,825440309l762064940,825702194l876032309,892546100l825832754,825306476l858992944,808989746l943074604,926168632l1815622194,808792116l892415024,929838130l741356086,875705649l875641196,808660020l963393588,741618737l909717558,842413932l909585456,913059890l741751088,875835705l926233708,825830450l862729268,741880880l875835705,842346860l909585460,812396594l959460908,741370934l942944307,842346860l892415028,862729266l741880880,875705649l926233708,1815096370l926038328,842610233l959982648,875640370l1815359543,909718328l842609205,896282668l959787573,842347833l842084908,808858680l1815164211,892482869l892680505,825371698l909391922,825570096l808529260,842283064l943208497,875835692l909193780,1815557685l942682413,825373752l741881912,875836465l892743986,829175606l875901240,926038071l842607666,925907253l1815426354,909259833l859386424,842542134l825701173,1815228471l875967033,909456953l876096562,959721778l1815295033,926234424l892809527,876096566l892416562,1815230260l858994233,859124025l842542130,825243445l1815230257,842543160l842216240,892873776l842150713,1815229239l858862647,959788597l892873778,943009849l1815163959,892942136l842151472,876031028l943207473,1815556916l909717561,876097840l808987696,842019384l1815099698,909457208l959525172,959982646l892417074,1815622192l858994233,909455929l876031026,942749233l1815556919,959591481l808662068,809053239l942813497,1815360560l859125560,808596273l942746678,858928433l825635376,892811372l926233400,959198512l909392181,942684464l959461740,942747702l959198772,875967794l842020914,825766252l926494773,741355833l926494777,892679985l926444600,825505333l741487409,909261112l842020914,892955696l926495033,741422391l892418097,892352051l963391798,876163636l925905716,842283052l942879028,946616374l859058745,942683185l892483884,942879798l829175346,808792376l825833273,959982640l825308722,1815229238l825831992,842216503l876031031,942749233l1815687730,926234424l875967792,926428217l876033333,1815360049l875706680,858797361l926428210,909129017l1815230516,875639863l859060280,808987703l875573305,1815099440l960050489,842609464l876031032,926430257l1815687737,892482616l909194036,926428208l808924981,1815490868l959984952,842347060l809053232,825374009l1815688761,842543160l825439024,926428210l876033333,1815491382l926429240,892744505l876096561,943011633l1815164466,808859448l959461433,959982647l926168370,1815491121l943206456,926168880l959982643,875837234l1815097397,925971511l909127733,876162100l858863666,1815099700l926430520,842413881l909716528,825832243l1815558455,825373752l926167349,876162100l909128243,1815098937l892941625,959722041l876162098,825307187l1815294774,909521977l892548401,842542128l875574581,1815621683l943010360,875704883l892873780,808857657l1815360053,825832760l892679474,876162098l909194806,1815687473l825832760,943009849l809053235,892940601l1815687475,875706680l842412856,842607672l858796342,1815557171l858994233,943010617l808987704,909718840l1815492402,909261112l925971249,876162102l876099122,1815359538l959984952,892417842l909716532,859386675l1815623733,926038328l858797620,876162103l892809267,1815296051l808662073,943206705l892939316,943011385l1815558450,909521977l943010865,876162099l859255347,1815097648l842150968,892810801l876096562,859320882l1815229744,892874808l892679993,909716532l859386675,1815426864l942815544,808531767l892873785,909455929l1815296056,875706680l842412856,926428216l876033333,1815229240l858994233,842216249l959982648,909391666l1815229232,892940345l876163122,892939320l825635897,1815097908l926038328,808465716l876162104,909194806l1815098166,825832760l943009849,876096563l909652018,1815426356l875706680,842412856l842607672,858796342l1815557171,858994233l943010617,926428216l859189558,1815491382l842347064,825831732l876162096,876099122l1815359538,959984952l892417842,876162100l909194806,1815230259l892874808,892679993l876162098,892614962l1815361328,909259833l808596536,892873780l926038328,1815360817l909521977,926103089l808987698,926496056l1815229749,959591481l925906228,876162100l876099122,1815359538l959984952,892417842l876162100,909194806l1815230259,892874808l892679993,876162098l892614962,1815361328l909259833,808596536l892873780,926038328l1815360817,909521977l926103089,808987698l926496056,1815229749l959591481,925906228l876162100,876099122l1815359538,959984952l892417842,876162100l909194806,1815230259l892874808,892679993l876162098,892614962l1815361328,909259833l808596536,892873780l926038328,1815360817l942879793,1815096376l1815096368,892351284l842346807,896282668l942814258,808464440l842084908,808858680l1815164211,842281525l808466488,825371696l909391922,825570096l808202348,808202348l808202348,808202348l808202348,808202348l808202348,808202348l808202348,808202348l808202348,959852908l825505593,741751094l875836465,926232882l812398393,812396588l812396588,812396588l812396588,812396588l762064940,943075640l808923188,875637812l825373748,943077173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09193836,943207986l879505452,875770424l808859956,842084908l808858680,1815164211l858929204,909718580l825371696,909391922l825570096,942880876l942683704,1815096368l926494770,741487921l925985840,859320624l942946360,875835692l892416564,1815097656l1815096368,925969456l842084912,942946614l859060076,859190069l762064940,959853113l942747956,875637812l825373748,926299446l876162412,892418101l741487925,875836465l892743986,829175606l909391926,943206960l942746672,909588534l909521463,909391980l875574835,824981554l909260087,825243699l926247987,876032055l741423154,859322673l892941622,829175606l842019385,959591475l875899960,925971763l1815164213,959854641l859256627,892090679l875837752,875640118l842610796,926168119l892089653,825309491l892613938,892875116l858797106,741488181l959526961,959985976l829175097,942944569l909456948,909192245l909718584,858928688l892875116,825372978l741487153,892876849l909128500,829175858l909652280,909586995l959917109,926431024l1815688753,808727351l741620016,808610864l892417849,1815096370l842086712,808859960l875637808,825373748l808532021,808202348l824979564,825372727l876164658,876047416l909325619,1815096371l808726829,808726838l741749044,875836465l892743986,762066742l909391417,842611000l875637808,825373748l926299446,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26036274,808924985l929837618,808465459l808202803,959459948l842346807,929837100l859257140,808728625l875835692,892416564l1815097656,1815096368l925969456,842084912l942946614,943075692l875901495,1815096375l859125046,842214454l808990263,808529260l859058736,909456952l875835692,892416564l1815492919,892742704l1815491381,825570861l876097841,824980021l842282036,808727857l959278137,959985975l842478132,875835692l909193780,1815557685l875639085,808794160l741881910,875836465l926232882,812397881l892679724,762066483l842478648,859256368l875637814,825373748l909719349,908865644l909325621,825243244l842150457,824981556l842282036,943142193l959540276,808728624l741487416,875836465l892743986,812398390l808728108,862730288l875573298,762064940l858994994,842477873l875835692,892416564l1815492919,1815096368l825571633,926036532l824981049,842282036l959657265,959278132l808858423,909195314l875835692,909193780l1815557685,875705645l808990770,875637808l825373748,909719349l808202348,808529260l842347568,943076656l875835692,892416564l1815492919,1815096368l842216249,808661812l875637816,825373748l925972021,926494060l926233648,741881904l875836465,892743986l762066742,959657011l842609203,875637816l825373748,926299446l808202348,858860908l909523248,842348598l875835692,892416564l1815492919,1815096368l875837489,926299188l824981552,842282036l943142193,959278128l825440054,808858417l875835692,909193780l1815557685,875573549l909587768,875637808l825373748,909719349l808202348,925971052l943140919,829173804l842151472,942946096l875637816,825373748l808532021,808202348l824979564,825372727l876164658,876047416l909325619,1815096371l859388205,875638832l824980023,842282036l909456945,959278135l876164658,876097841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09194032,929839159l808465459,808202803l959459948,842346807l829173804,959852594l926494769,875637814l825373748,808532021l808202348,824979564l825372727,876164658l892955704,825569843l1815096373,808663097l892088372,808662066l892628019,808202807l959460972,892415030l929838130,741356086l875705649,875641196l808660020,963393588l741618737,909717558l842413932,909585456l913059890,741751088l875835705,926233708l825830450,862729268l741880880,875835705l842346860,909585460l812396594,959460908l741370934,942944307l842346860,892415028l862729266,741880880l875705649,926233708l1815096370,824980022l825372727,876164658l876047416,909325619l1815096371,808464685l942879794,741750070l875836465,892743986l762066742,859190073l909326391,875637816l825373748,926299446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26036274l808924985,929837618l808465459,808202803l959459948,842346807l829173804,909718584l909129784,875637812l825373748,808532021l808202348,824979564l825372727,876164658l876047416,909325619l1815096371,892614957l892678456,824980021l842282036,909456945l825322551,875968823l808464440,875835692l909193780,1815294262l876099121,942813238l824979512,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75771756l876163120,845951020l825702704,808202805l909455724,909259827l741749048,875836465l943010098,812396593l812396588,808923436l909259058,1815622713l892548151,741553715l959278128,943076406l808597817,875835692l909193780,1815557685l808464685,942879794l741750070,875836465l892743986,929838902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25371702,926496562l842149943,875771756l842215472,845951020l825702704,808202805l943272300,808464696l741751088,875836465l943010098,812396593l812396588,808923436l909259058,1815622713l892548151,741553715l959278128,909129776l909195318,875835692l909193780,1815557685l909654068,825505331l825371702,909391922l825570096,808202348l875641196,892415028l963392562,741618737l909717558,842413932l808856624,913061433l741751088,808597047l926233708,909585458l862728242,741880880l808597047,842346860l808856628,812398137l926233644,741370930l875705649,875771756l909456689,845951020l825702704,808202805l892415340,808532023l808990774,875835692l892416564,1815097656l1815096368,925969456l842084912,942946614l859060076,859190069l879505452,859320889l808597296,875835692l909193780,1815228982l925972781,808726581l824979504,842282036l909456945,909208631l808858680,808990770l909652268,926299960l1815492146,859190328l842281014,925969464l859189813,858861624l926365036,842282800l824979768,909326393l909457717,959540279l858927154,943272500l859059500,892809525l829174069,859387448l926103351,943008825l909390905,1815359797l926038328,892810292l859122741,842084665l1815426101,842348593l892547124,824980022l943272248,960051257l959540277,876098609l892745014,943075628l808859956,1815294518l842348593,825307697l824980018,875903032l842412083,942763064l859191345,892745522l809056044,825702455l929839414,808465459l808203321,959459948l842346807,762064940l842084402,859255090l824980532,842282036l825767217,741370928l741370928,842020657l959853105,929839156l859124532,808203062l909522796,959853618l824980017,959657012l875705657,825060403l858861617,942944819l908930096,875968568l942813751,892351596l808202288,875641196l892415028,963392562l741618737,909717558l842413932,808856624l913061433,741751088l808597047,926233708l909585458,862728242l741880880,808597047l842346860,808856628l812398137,926233644l741370930,875705649l842346860,1815096372l892809522,741356080l825060400,825702712l842085939,875637816l960049972,926495284l825306476,858992944l808989746,943074604l926168632,1815622194l825241901,943140919l741356082,875836465l892743986,845952566l909260337,808204344l859321452,892549427l841758259,876098097l892547126,942959665l859386675,741749557l942813490,858797620l845951285,825702704l808202805,926298476l825374519,1815096374l859125046,842214454l808990263,892744044l875574835,741487923l875836465,926232882l812397625,892483628l858797619,762065976l825308470,808661301l875637815,825373748l959460405,943205740l892482611,741357618l875836465,892743986l946616118,842283314l909194803,875835692l892416564,1815361847l926428208,892874806l1815622706,909391409l959854386,824981553l842282036,959919409l741370932,876163129l925905716,808873010l808532273,741880371l875836465,926232882l762065976,808792118l892549170,875637810l825373748,842610485l942684268,808596788l942421561,859125813l909719859,825504108l942420019,942879281l909455924,909455724l909325621,741355571l875836465,926232882l812397625,842019116l859191609,1815492407l825571633,842281524l824979513,842282036l959657265,942500916l858863415,875706419l875835692,909193780l1815557685,808530477l859059251,741750068l875836465,926232882l812397625,825505836l859059255,762065976l825634866,892745780l824980276,842282036l959919409,741370932l842216505,875968821l859401272,808727091l741750328,875836465l909455666,762066737l959657784,959461432l875637814,825373748l926299446,942879084l859190073,741355570l875836465,926232882l812397625,825505836l859059255,829174840l925972020,825767986l875637815,825373748l876164917,824979564l825569592,959787061l942763058,892613684l909195320,875835692l892416564,1815099447l808925229,858928184l824981558,842282036l909456945,825060407l959788596,875706672l875637816,825373748l876164917,808202348l943141740,926037041l1815096370,859125046l909323318,942945328l829173808,909326393l875967284,909192248l858928179,876163381l858796652,825701943l741357618,859191089l942682935,829173808l808859957,909392183l808987696,875967544l1815359541,875967544l875771704,909192244l892351286,842609200l943075692,825373237l741421874,842020657l842084917,946615088l909325618,959721785l825505580,892679475l946615351,892876848l909130039,909652268l909587252,1815099448l859126065,892744245l942421560,808924471l926496560,943075692l909652020,741880120l859058744,859125554l809004080,909521976l741357620,875771441l842543927,896282673l875836471,808990521l825505580,892941369l946616628,859125808l875704628,942682412l825309488,1815622705l925971512,926496309l808987703,892744760l1815688761,808596536l892680248,809053238l859386169,1815230263l808924981,825767477l943270966,926038064l1815623985,959854641l942749495,824979769l892352567,825243696l959540273,825636403l825833269,808923436l925906481,1815492919l943077169,943273271l892090678,842610487l808596530,943272300l959788595,741815861l959527217,842215481l829173817,875836214l809056057,959523889l892744504,892548665l959852908,842151478l741880625,875837237l825438517,875916339l859257139,741356855l925907255,959854902l943287353,926038064l741882161,842021169l942814516,829175859l909194041,959918898l808528944,909653303l926497078,808727916l942944816,942420024l943274032,825374520l875573612,909586995l741749555,892417841l859254833,829175864l959591736,825374002l959523894,926167095l926365241,959461484l959983669,942420791l825505584,808728629l825241964,942683952l741881138,892548149l892678199,808545328l875966515,892743992l859320620,858862646l1815098167,876099121l858993462,942421559l859060016,808858160l859256172,876034101l824981560,909326393l909457717,909208631l842413625,942879026l876033324,858862900l829174577,808794166l959657266,875899954l875966768,1815622193l909326133,892875828l959523888,892744504l926299449,959852908l842151478,741880625l875837237,825438517l909208627,842020152l842609461,808727852l909718066,896283702l875967287,808794164l943272236,959788595l1815557685,909719089l825373238,892090419l892613687,858862385l925905260,892745781l741554481,858995000l960050233,926247987l959723571,741487414l859322673,892941622l829175606,909523254l858862130,926231608l825570356,1815294259l808727605,808727604l825830451,842477872l1815621682,925907255l959854902,943270966l926038064,1815623985l842021169,942814516l824981555,909194041l959918898,959540272l825636921,926365747l892809516,943010866l1815426099,892809265l842085688,824981049l842216496,875771447l925985842,808531249l943207223,892875052l892483890,1815490866l942749489,808859185l892090167,959459380l842609976,859060588l909521463,824979508l925905200,892483632l875916344,808924467l741356853,808661041l825766966,896283958l943010612,943273010l925905196,825571381l1815361589,959854385l926167348,892088625l926037815,876099632l943272300,959788595l741815861,909719089l825373238,896284723l892613687,858862385l925905196,892745781l1815296305,926102585l875968050,959917105l959854384,1815492918l942684217,959526706l959523896,892613168l942880818,909586796l825571379,741356342l842412600,942749240l909208626,859190328l909587251,925905196l892745781,1815490871l859058225,859191090l959198004,842543160l943077427,859320684l909193782,741750321l892549425,892614199l963393337,842543160l943272247,943075628l892680500,1815492916l926167089,960050231l824981049,909653047l842543414,959540272l943076915,808726579l909652268,842543417l1815557424,892809265l926234681,942421047l926102834,909719089l859256172,875771957l925643825,926167609l825438775,859189612l808596020,741488182l825243441,875704374l929838129,926167609l960049719,892809516l842543922,1815099184l842348849,959721528l824979766,943076400l842216755,926444593l909326389,741749044l842412601,943206963l825388082,925906743l1815096377,859125046l909257782,875835698l859058540,892809521l741881393,858861874l926430265,812398644l845951020,909260337l808204344,892679788l841758259,875639350l875654196,925970739l943075637,825307692l942946611,1815622711l1815096368,842412338l741881910,892759088l741749557,825374258l829174836,825307956l909194551,825371704l876163889,942946104c808202348,909193836,943207986,913059884,909325621,842412588c1815360561,825439281,825571121,841758774,959656241,876034100c741370936,959867952,892417842,808202805,892679788,908867123c959656503,1815491385,859322673,909325366,824981556,842281782c959526195,808610868,926299955,808989233,909586732,808662835c1815097400,909718833,876164912,942420022,909391920,875574580c808990828,925971504,824981047,808662582,942813237,909208632c842151224,825438769,808923436,825374002,1815294002,859124280c875641142,876031033,892678961,1815361333,943206456,809056053c942746678,926102582,808990774,892940652,909260083,741750837c926429240,808465202,909208629,942683192,942749750,875706412c892809779,946614323,909391920,808989750,842283308,875706422c946614833,926495794,875574585,942684204,875968052,829173816c926167862,825374771,926231600,959722548,1815099447,808988721c842085426,824979766,943077168,909654073,809069625,926495033c741357107,842412600,875704377,809004080,909260089,741881392c926363697,875835956,946616372,942682676,858797368,909260844c808532274,963393584,842346550,808529969,925905196,825438263c1815229234,825373752,858797109,876096563,926298163,1815228727c859189816,942814000,808528944,909195063,808858930,825505900c959853879,942421815,909391920,959854901,959461740,926103857c942420535,892809524,808597302,942684268,959788596,892090678c925906743,842020656,808991084,825700920,824981561,926496312c959983927,925985841,808792120,825307192,859386156,892417590c1815165239,825243441,926363702,824981049,926430775,909654325c926247993,842152247,741356084,859322673,892941622,829175606c960049465,959591216,909192240,959722547,825243959,943272300c959788595,741684022,909719089,825373238,896284723,892613687c858862385,859059500,926103353,929837109,926363705,825307696c808991020,825700920,829175865,875704377,859320885,959523896c892940600,942879797,959985004,876032563,824981301,842216496c858994231,925985846,808531249,943207223,892875052,892483890c1815490866,808925489,909719348,942421815,808794416,859257144c808727916,892877104,824980025,842216496,858994231,925985846c808531249,943207223,892875052,892483890,1815490866,959527217c875640121,942420274,808596530,926168118,808727916,825505329c824981554,842216496,858994231,925985848,808531249,943207223c892875052,892483890,1815490866,808925489,909719348,892090167c842018868,825506100,925907052,943010100,824980023,925905200c892483632,875916344,808924467,741356853,808661041,825766966c829175094,926496312,943140919,875899958,809054256,1815623220c959460408,842215735,808528952,808923185,943010360,859059564c892352309,824979509,909128496,909195316,942763061,825505331c808662835,808727852,808661808,946615861,825505584,808728118c825241900,942683952,1815622962,892548149,892678199,808528944c875966515,892743992,909652332,808924985,741750839,808465461c909389881,876112952,825702704,741356600,808529969,842543159c896284725,926233396,808793392,858796332,942945840,1815426609c909326385,926101812,892088371,959459380,842609976,925907052c909521204,824979508,925905200,892483632,875916344,808924467c741356853,808661041,825766966,829175094,926496312,943140919c875899958,809054256,1815623220,959460408,892547639,808528946c808923185,943010360,859059564,892352309,824979509,909128496c909195316,942763061,825505331,808662835,808727852,892877104c829174329,926037305,892745523,926231605,959919411,1815623219c859322673,892941622,824981302,909523254,858862130,926247992c825570356,741552435,892876337,859124272,829174329,943011632c892678453,876096562,808925488,1815689266,808529969,842543159c892090421,926233396,808793392,858796396,942945840,741684785c942749745,892744243,896283190,875967287,808465973,943272236c959788595,1815557685,909719089,825373238,892090419,892613687c858862385,875836780,875836464,942420784,942814770,942813494c859256172,859387701,824980529,909326393,909457717,909208631c842413625,942879026,876033324,858862900,829174577,808794166c959657266,808528946,892876087,842347825,808728684,808531769c824981301,925905200,892483632,875916344,808924467,741356853c808661041,825766966,829175094,875967288,859255601,808528944c892876087,909718065,925907052,943075636,824979768,925905200c892483632,875916344,808924467,741356853,808661041,825766966c829175094,926496312,943140919,875899958,809054256,1815623220c858797109,842610229,808528952,926036788,942879542,825700716c925905205,741881907,842348593,842347065,829175345,875575097c926300471,842542135,909652534,1815689265,842412600,858863160c926231602,959919411,1815359795,859322673,892941622,824981302c909523254,858862130,926247992,825570356,741552435,892876337c859124272,829174329,943011632,892678453,876096562,842479920c1815164976,808529969,842543159,892090421,926233396,808793392c858796396,942945840,741684785,909326385,926101812,829173811c842544695,926167861,875899954,960050228,1815425336,825242677c842215478,808528944,926036788,909325110,825700716,925905205c741881907,842348593,842347065,829175345,960049465,842281269c842542129,909128244,1815557172,892941625,960051250,959917106c808924976,1815621682,942684217,959526706,959523896,892613168c942880818,859386220,858928689,741357879,892809265,959854136c829175609,943011632,825438517,808987700,909194295,1815688755c808529969,842543159,892090421,926233396,808793392,858796396c942945840,741684785,959854641,925906743,896284216,959459380c943076400,808727852,808794416,829173812,842216496,858994231c925969464,808531249,943207223,892875116,892483890,741749042c808925489,909719348,946616119,909128500,892351539,808923436c842150705,1815097400,842348849,842611001,925643575,909586489c909719097,808991084,825700920,824981561,875704377,859320885c942763064,959590712,842281266,859059500,808662324,946614836c909128500,892613427,859256108,858796343,929838904,926167609c825438775,909652268,808925496,1815359798,959526961,808792886c824981557,925905200,842478898,909208633,876033075,808794420c859255084,926363952,1815098417,943077169,842414129,824981042c808923961,926036017,925985847,909652272,876099379,876033324c892351796,829174580,859059768,876164663,942746680,959918645c943011379,892940652,825701938,741750832,825243441,960050744c829173812,959524919,943077431,859122741,942813497,1815163705c875903281,859255856,824981556,875573817,892613945,808545336c858796339,926496567,942684204,842149938,963392567,959527216c842479411,825505836,926299447,946614322,909391920,959854901c825241900,942683952,1815622962,875771441,909128242,824980022c909193271,825504304,959540276,892744504,892548665,943206700c842477873,1815491120,859126065,943142448,824981304,909128496c892745524,876047415,959787825,741356854,942880565,842544436c959540276,892744504,926299449,943206700,842477873,1815491120c859126065,943142448,824981304,909128496,892745524,876047415c909456689,741881138,926103349,892810289,959540274,892744504c926299449,943206700,842477873,1815491120,859126065,943142448c824981304,909128496,892745524,876047415,892482609,741750833c892548917,859386680,959933494,926364722,741421874,875771441c909128242,829174326,909193271,825504304,959917108,926364722c1815689522,842348337,808597555,824979511,942814521,909718576c808545329,859321908,825373493,943011884,858994232,929837110c942944564,825766200,959789100,909128243,862728498,943207472c741423160,892759088,741749557,926365746,875574064,943272300c859059763,741880886,875771441,825570098,845952057,909587248c942813495,925969456,859255606,808466480,959787372,959918134c741357108,876097592,808793142,943221812,825503792,741750583c859190833,842020144,829176120,842348598,858927410,925969457c842347056,858796593,892483692,825833011,925645108,892547380c876033333,942684268,959919416,824981040,859059768,943207991c959540272,842347317,909653302,892483628,842018869,829174066c808728630,825767480,892808248,942748215,1815492150,959983672c875706680,892873776,943009849,1815229239,943142199,875966519c808987696,909521976,1815164980,858929464,859124021,942746674c892416312,909717556,858796396,892678704,741552439,875640881c942683448,946614325,892876848,909130039,892614700,808465721c946614320,909391920,959854901,959461676,926103857,929837623c942814516,942815031,942684204,959919416,829175344,909521721c909457713,842542136,892351286,1815296312,808988721,808596280c824980534,926430264,960050744,808545333,875835956,876033329c859386156,825307699,1815492913,842020913,959788596,824981552c842610232,942683698,959540277,842478389,825637169,858796332c926232624,1815164976,859126065,842413616,925643831,943140921c825636406,808991084,825700920,824981561,842412856,909194801c959540278,909587763,926496052,808991020,825700920,829175865c875704377,859320885,959523896,892940600,942879797,959985004c876032563,824981301,842216496,858994231,925985849,808531249c943207223,892875052,892483890,1815490866,892548657,959525681c942421302,909193524,808859698,825241964,942683952,741881138c892548149,892678199,808545328,875966515,892743992,825766188c909259576,1815230005,909326133,808858932,959523888,892744504c926299449,959852908,842151478,741880625,875837237,825438517c875916339,859257139,741356855,925907255,959854902,959540281c808989240,842019127,825831724,858798393,1815099698,875771441c959920436,824979760,909326393,859191605,959540277,875901493c943142706,825831724,825635641,1815622193,825243441,926232628c824980281,858928439,825833017,942763056,825833526,825767992c876163372,825242680,1815294000,858798137,892481846,942746672c859255349,892547633,892940652,876099379,741816118,808661041c825767216,829175088,892810806,859255353,959523896,909260852c942813235,892744044,808466481,741684785,842020657,925904944c896282933,892613687,892549170,825505580,892613939,946615348c892876848,909130039,892483628,909195059,896284217,943010615c875639859,943272236,959788595,1815557685,825571377,876033848c824980531,808858425,842479154,943287348,926038064,741882161c959854641,859386166,829174832,842610231,892876339,926231601c825570356,1815163187,909586481,808989494,824981041,842216496c858994231,925985846,909522996,808597553,859386156,859321910c1815098416,959854641,808597553,824981301,959788848,926364984c876112948,909520947,741945652,808529969,842543159,829175861c909653047,808988982,942746679,842348593,892875057,825241964c892483376,741552951,858994993,825307442,829174584,942747703c943141686,925969460,909652272,808728889,909261164,842610736c925644855,909128246,909128245,875574124,875771704,1815096373c859125046,942812214,842609462,829174323,909326393,875967284c909192248,858928179,876163381,858796652,825701943,741357618c859191089,942682935,829173808,808859957,909392183,808987696c875967544,1815359541,808466488,926363956,909192246,892351286c892940848,943075692,825373237,741421874,842020657,842084917c946615088,909325618,959721785,825505580,892679475,946615351c892876848,909130039,909652268,909587252,1815099448,859126065c892744245,959198776,909194802,925971763,943075692,909652020c741880120,842478903,909522993,809004086,959985976,741356594c809055544,859256885,892824626,808925239,741356598,876097592c942945846,959999025,825570098,741487413,825767985,808727857c829175353,842019632,825701685,942746675,892875825,808794160c942684268,959919416,942421552,892941620,808464432,942684268c959788596,959199542,959527216,842479411,892614508,926365746c942422066,892876848,909130039,859320684,909521717,741880884c892940344,942814001,808545328,808531767,842348080,808923436c825307697,1815623990,859322673,892941622,824980533,842019385c959591475,875916344,925971763,741422389,842348593,892547124c829174326,943272248,960051257,942746677,909717555,892875824c825831788,825569849,741422645,808529969,842543159,829175861c959985208,825634871,942746676,859191601,943009845,825241964c892483376,741945911,892548149,892678199,808545328,875966515c892743992,825766188,909259576,1815230005,926103349,926299703c959523890,892744504,926299449,959852908,842151478,741880625c875837237,825438517,875916339,859257139,741356855,925907255c825372727,943287345,926038064,741882161,842021169,942814516c829175859,959526969,859059509,943008824,926036793,1815557428c859058225,859191090,824981299,825569591,942880560,942763064c842609205,909193781,859189548,825438517,1815426617,909586488c842283056,808528952,808923185,943010360,825700716,925905205c741685043,808925489,959852593,829174073,926364720,926496820c942746674,926429752,942945593,859059564,875966775,824981812c825505846,926431024,959540281,959656757,926366001,943206700c825439285,1815294521,808661041,808531252,892089652,842086707c909523000,909652332,859256632,741947705,926299697,925972789c829173817,808925240,909653808,959523888,876098609,892745014c943142252,959591728,841758006,960049456,943141937,808610868c909455410,808597045,892940588,825701938,1815099696,858862647c960049461,842542135,825701173,1815492918,858862647,926233909c808987700,926234680,1815490617,859058225,859191090,824981043c909653047,842543414,942763056,842348593,892875057,825241900c892483376,1815294775,926102581,842412336,925969458,925972790c942946354,892875116,892942130,741487922,842412600,892745272c926247987,926430515,741355573,859322673,892941622,829175606c825309240,842019383,959523894,909128501,926431287,858796396c926168624,741815606,892417079,892483125,959933496,808924976c741356594,842545457,825700408,829174320,942748984,859060023c959523892,842020403,875706166,943272300,925906994,741486641c875771441,825570098,845952057,909587248,942813495,808725552c808597816,876112944,859320370,741488950,875901496,825438260c825322545,925972025,741356600,892759088,741749557,959918385c808989750,959540272,875967288,942945843,859189548,892547636c1815361841,926101554,842086198,824979512,926103095,808988723c892431408,925906489,808858681,942684204,892614196,946615344c825767481,842611000,909521196,808792115,1815165234,892876337c842084914,824979763,892481591,808595762,842558515,959853365c741946417,858862647,926233909,809004084,926234680,741748793c875968561,943077171,829173816,892548409,943011378,892873782c808595769,1815689265,876099121,943077424,942422065,842216498c808662327,942684268,875968052,942420024,892876848,842085432c943206764,875901233,741751088,808661041,926233906,829174577c942944568,892874805,876031024,892678961,1815098424,859189816c842479664,892939313,959591737,1815490864,808662072,959526456c842542131,909587253,1815490872,926363697,842479922,841756726c909128240,858993720,808545335,858797879,943207473,858796588c825635895,1815097656,926363697,892483121,824979510,942684208c858993459,942763056,943274041,892810551,959461676,959591986c829175862,876165432,892809780,876162098,925972530,1815162932c892418097,926365750,824980532,959854384,959853878,808610870c943075378,926102324,925905196,808466742,1815230262,926101554c842085940,824981817,808924976,876032307,876112948,825571637c741685559,876097592,909718838,876112953,842543155,741751095c892418097,943273267,946616368,892876848,909130039,943011884c926234168,829174321,842479408,842477875,808528948,859320376c925972530,959461740,859257137,942421302,909654325,959460403c842610796,842085685,925642802,892809524,808728882,942684268c959919416,824981040,909195312,842085683,892890160,892614713c741357361,909522744,858928947,942763064,959591729,842478132c943011884,926234168,946614833,842610736,909457203,892811308c959591478,829175858,808595511,859255606,808528950,842282807c858993464,858796652,842413111,741421619,926363697,876164403c829174834,942684208,959460403,876096569,943206450,1815228469c808662072,859387192,892873783,825440568,1815098674,808662072c959526456,959982643,892875826,1815361590,926363697,859320884c824980019,959461424,825243185,959999030,808596530,741553457c943273272,808727350,876178489,842545202,741553976,926363697c926037555,845952569,909128240,858993720,808528951,959592247c842217011,858796652,825635895,741355832,926363697,926167604c829174832,942684208,858993459,808594480,842282545,959983672c859320684,892744501,741356338,859189816,943011120,808610864c943075378,808466482,925905196,875705399,1815622708,926101554c858994228,824980788,959854384,825503792,808545334,859320376c909128498,842283052,892876848,946614832,942682932,926103861c943011884,842085177,946614325,942682932,859386166,842610732c909457460,829174840,859256624,959918646,808528950,859189560c808595765,859060332,959985200,824981559,925972528,909520944c876112947,959852595,741357876,859189816,959788336,876112947c943206450,741816628,943273272,892416822,842558515,842282037c741487923,943273272,808727350,892890169,909719864,741750839c825831481,859321145,942763062,859321393,942944821,909260844c925907250,946614837,942880050,876097592,925905196,960051254c1815361848,808988721,942814008,942421809,909654069,925972277c925905260,825438775,741618231,926101554,892483124,829175607c825702192,825766454,808528950,859320376,825439027,892483692c925972275,824980016,959985976,926167864,876112952,875901234c741617713,892418097,858863924,946614841,959591986,875967025c925905196,892418358,1815164210,959788088,959918389,808528947c959985207,892942393,859320684,876164406,741683762,842412600c942813753,876178488,909391667,741421105,808988721,909588792c829173808,825569592,959721776,842542135,842609206,1815360565c909522744,959723315,942746675,959591729,842478132,909260908c842086706,942421046,825504569,825308980,825766252,909456693c741749044,842412600,842346809,925985840,825372976,960050737c943272236,959788595,1815360821,808597809,842281778,892090425c825570100,825570615,892875116,858797106,741488181,959526961c959985976,829175097,959460152,942944310,959523893,892483889c825636145,825241964,942683952,741881138,943077425,909129529c829174833,909717816,892351795,808528952,842477617,959592245c859059564,892352309,824979509,909128496,909195316,942763061c842217521,842413366,859256108,909456438,829173808,909326393c909457717,909192247,842413625,942879026,876033388,858862900c892089137,926495540,808793907,809056108,909719095,959199545c842543160,943272247,809054572,842347570,741880632,825440561c926102070,829173817,909654329,926430001,925969463,892613173c892613432,808728684,842020665,892088887,943010615,892417075c943272300,959788595,741815861,909719089,825373238,896284723c892613687,858862385,943075628,892481589,1815230771,892809265c892417336,892088885,825701175,892875568,943272300,959788595c741815861,909719089,825373238,896284723,892613687,858862385c875836716,875836464,946615088,943274032,825374520,808727852c942944816,929837112,926363705,909718576,808991020,825700920c829175865,875704377,859320885,959523896,842412339,809056051c875706476,926429234,942421813,909391920,808989750,808727916c909718066,824980534,842216496,858994231,925985846,808531249c943207223,892875052,892483890,1815490866,808925489,909719348c942421815,825636407,926103607,842610796,925905208,925643832c909586489,909719097,808991084,825700920,824981561,875704377c859320885,959540280,842412339,809056051,925905196,909522997c1815558457,808465461,943207474,926231605,842086707,1815492664c859322673,892941622,824981302,909523254,858862130,926247992c825570356,741552435,808727605,808727604,876112947,825702704c741880371,808465461,943274034,808545331,926036788,909325110c825700652,925905205,1815623731,842348593,842347065,824981041c875575097,926300471,959999031,892941107,741553456,959460408c926036023,926247986,859321651,741683508,859322673,892941622c829175606,909523254,858862130,926231608,825570356,1815294259c808727605,808727604,808987699,925971511,1815097913,942815544c943140913,808528948,808923185,943010360,859059564,892352309c824979509,909128496,909195316,942763061,825505331,808662835c808727852,942813750,896282680,892547124,875902008,875573548c909586995,1815491379,892417841,859254833,824981560,959591736c825374002,959540278,892942641,825373745,875706412,875966514c896284468,858796084,909455411,875573548,909586995,1815622451c892417841,859254833,824981560,959591736,825374002,959540278c926167095,926365241,808923436,842150705,1815164472,842348849c842611001,824980279,943011632,959590709,808545334,926036788c909325110,825700652,925905205,1815623731,842348593,842347065c824981041,960049465,842281269,808545329,909653303,926430772c875706412,942881073,929837364,926363705,942682672,808991020c825700920,829175865,875704377,859320885,942746680,959590712c842281266,859059564,808662324,942420532,808794416,858863928c809056108,925906743,959197234,842543160,943272247,809054572c842347570,741880632,825440561,926102070,829173817,959853623c859190581,925969463,808857909,859125303,808727916,959722032c892090420,825832247,808858417,943272300,959788595,741815861c909719089,825373238,896284723,892613687,858862385,875836716c875836464,946615088,825505584,842479669,842610732,825242164c829175858,925905200,892483632,875899960,808924467,1815098677c808661041,825766966,824980790,875967288,859255601,959999024c808532018,741619767,892874808,875574323,959933496,959854384c741751094,942684217,959526706,959540280,892613168,942880818c859386156,858928689,1815099703,892809265,959854136,942421817c825505584,926101815,809056108,909719095,959198777,842543160c943272247,809054572,842347570,741880632,825440561,926102070c946614329,859060016,825505073,842283308,925971767,946615863c825766457,876099376,825241900,942683952,1815622962,892548149c892678199,808528944,875966515,892743992,859320684,858862646c741356343,875706680,842084402,892955704,942814521,741488953c925907255,959854902,943287350,926038064,741882161,842021169c942814516,829175859,909194041,959918898,808987696,825439287c1815163957,875574325,926037554,926231602,842086707,1815492664c859322673,892941622,824981302,909523254,858862130,926247992c825570356,741552435,808727605,808727604,875916339,909456176c741880377,825242677,842215478,808545328,926036788,909325110c825700652,925905205,1815623731,842348593,842347065,824981041c875575097,926300471,842624055,876163638,741683761,808662072c875770678,926247993,959919411,741617971,859322673,892941622c829175606,909523254,858862130,926231608,825570356,1815294259c808727605,808727604,875899955,909456176,1815622201,842019893c825308722,808528946,926036788,909325110,825700716,925905205c741881907,842348593,842347065,829175345,875575097,926300471c842607671,876163638,1815425585,959853113,842283316,959917113c959854384,1815492918,942684217,959526706,959523896,892613168c942880818,859386220,858928689,741357879,876032056,875901235c875916337,858992688,741750064,959657781,909324593,959540272c892744504,926299449,959852844,842151478,1815622449,875837237c825438517,875899955,875835444,1815294004,808662072,875770678c842607668,876163638,1815099184,859058225,859191090,824979764c825569591,942880560,942763064,842609205,909193781,926495020c959919152,1815557942,808465461,876164146,875899953,943207472c1815491890,959657781,909324593,959523888,892744504,926299449c959852908,842151478,741880625,875837237,825438517,875916339c875835444,741552180,842412600,842085944,842624056,876163638c741684784,859058225,859191090,829174068,825569591,942880560c942746680,842609205,909193781,926495084,959919152,741816118c808465461,876164146,875916337,808857904,741356083,959657781c909324593,959540272,892744504,926299449,959852844,842151478c1815622449,875837237,825438517,875899955,875835444,1815294004c858797109,892614709,875899956,959590448,1815098935,859058225c859191090,824981043,825569591,942880560,942763064,842609205c909193781,926495020,959919152,1815557942,808465461,876164146c875899953,892940336,1815492914,959657781,909324593,959523888c892744504,926299449,959852908,842151478,741880625,875837237c825438517,875916339,875835444,741552180,858995000,960050233c959999026,808532018,741619767,808529969,842543159,896284725c926233396,808793392,858796332,942945840,1815426609,909326385c926101812,942420019,842281529,942813488,959461740,859257137c925643828,909586489,909719097,808991084,825700920,824981561c875704377,859320885,959540280,842412339,809056051,925906988c892416820,963391796,959527216,808859443,925905196,825571381c1815228723,925907255,960049207,943270963,926038064,1815623985c842021169,942814516,824981555,909194041,959918898,809004080c825439287,741422133,892351541,875771701,926247988,842086707c741750840,859322673,892941622,829175606,909523254,858862130c926231608,825570356,1815294259,808727605,808727604,875899955c909456176,1815622201,858797109,842610229,808528952,926036788c909325110,825700716,925905205,741881907,842348593,842347065c829175345,875575097,926300471,842607671,876163638,1815425585c892352057,909652784,959917105,959854384,1815492918,842545457c825700408,824980016,960049465,959591216,909208624,959722547c825243959,943272236,959788595,1815425846,842348849,926037045c824981559,859386169,842084662,925985848,808726832,859387701c892809516,909718322,1815097657,943077425,943206713,824979768c876098617,808464688,943287347,825635632,741356850,842348593c842085175,829175091,926102841,926299192,808528951,892350515c892350776,909521260,842609975,741880631,942946609,808662578c829175858,942748982,909193264,925969461,808464944,825571120c876033388,942814516,824980787,909522736,943142963,959999028c943272755,741619248,825831481,926364473,959933490,959854384c741486903,942684217,959526706,909208632,892941368,909718581c875573548,959723319,1815492921,942946097,942749238,824979506c909521721,875574072,942763056,942750006,926232626,875706412c892809779,946615347,909391920,808989750,859256108,892811317c829173808,909326393,909457717,942746679,925970744,909258802c892940652,926298163,741816376,808661041,909587510,929838901c842412340,876164913,875573548,909586995,1815491379,942684217c909652786,909192248,892941368,909718581,875573612,959723319c741751097,942684217,909652786,942763064,859059512,858929457c943206700,925904951,1815426104,875706168,808595763,892873781c809054521,1815163960,809054769,808465461,1815096371,859125046c842083382,808923703,1815228729,859322673,909325366,824981556c842281782,959526195,808610868,926299955,808989233,909586732c808662835,1815097400,909718833,876164912,942420022,909391920c875574580,909719660,959983928,824980025,808662582,959590453c909208626,842151224,825438769,808923436,825374002,1815294002c859124280,875641142,876031033,892678961,1815361333,943206456c809056053,942746678,926102582,808990774,892940652,909260083c741750837,943011640,808728377,909208629,942683192,942749750c875706412,892809779,946614323,909391920,808989750,942684204c876098872,829174321,825309240,959460405,808528950,892481587c858863413,825505900,858928951,942420530,909391920,959854901c942684268,825504565,959198258,959527216,842479411,842019436c859321904,741618232,909586481,959788601,845951541,876032816c892678454,808528948,959461175,875704375,942682476,858994736c741619504,943207736,825701686,876112952,892874803,741815097c842608697,809054774,876112945,909652019,741554481,942814265c858994481,808545333,909326135,909719346,842019372,876099120c1815688248,926363697,842021172,841756724,876032816,875573558c808545331,909719095,942682678,942682412,842217520,1815295541c842412600,942944313,808528945,859189560,858927413,959789164c875902008,824981298,925972528,909520944,892890160,892614713c741946169,859124280,942684216,876047414,892678961,741619509c943206456,809056053,876112950,842543155,741355576,892418097c875967797,946615857,892876848,909130039,842610732,825242164c829174836,842479408,842477875,808528948,859320376,959591219c842283372,925971767,942421817,909654325,959460403,842283372c942815288,925643063,892809524,808728882,859060332,959789104c959199027,909523253,892874800,925905260,909521207,741881905c858927416,926431033,942763059,842282289,875836213,942684204c842413620,845952562,943075632,808465208,942746680,909325619c808661557,909260908,842152242,824981560,925972528,909520944c926444597,825374262,741750584,825241913,909521209,942763061c942750009,842347312,842610732,926234676,829174325,859388216c825374519,842607670,808726582,1815427121,892418097,842150454c942422064,959591986,943206962,942682476,909195568,741356080c892941625,825243954,926444599,808728118,741683766,892678712c959985456,808545328,909326135,909719346,842019372,876099120c1815296309,926363697,842021172,841756724,876032816,926233142c808545336,909719095,942682678,942682412,875771952,1815623984c909457208,859386420,925969463,909128240,909326131,892483692c925972275,824981301,808792376,959657785,809004088,909521976c741749298,892418097,875967797,946615857,842281529,875835696c925905196,909521207,1815623729,808988721,858993464,959199538c892809780,909719345,909588588,909128758,959198514,943206964c926300210,825505644,876097848,942421559,942682932,926103861c959789420,808465974,824981816,842479408,842477875,808545332c859320376,959591219,842610732,825242164,963393844,959527216c909326387,909260844,842021170,946615346,942682932,892352562c825766188,909456693,1815490868,943206456,809056053,842542134c825701173,1815492918,892418097,859257136,925644857,842281268c909587249,942684268,959919416,824981040,909195312,842085683c876112944,943075379,741421362,825765937,909127735,946616373c909128500,858928952,909261100,943207993,829174840,825833784c892547128,892939314,876164409,1815490870,960051249,842479411c942421553,875836722,892482610,825766252,842151477,741879858c842412600,926363961,808545334,859189560,875704629,959789100c959788088,829175859,925972528,892743728,892873782,909391929c1815098676,859189816,943011120,892873782,892745784,1815228727c808662072,859387192,926428215,876033845,1815162928,808662072c959526456,809053235,942814009,1815425844,926102585,842282548c942746676,892548401,942684217,909260908,842152242,959199288c842346550,926364979,825766252,926430773,741881908,842412600c875901497,926444596,926103094,741488948,892418097,959920432c946614322,959591986,875967025,859387948,926167348,829176112c875901240,875771186,876096564,943075379,1815491383,825243441c909193522,824981049,909326393,892680501,959540276,858927154c943272500,859059500,892809525,829174069,875705656,909456176c942746674,959985969,892942648,859320684,808859952,741685300c959527217,892417330,829174070,925905200,892483632,942746680c926496822,875640368,825766252,892548665,741881136,808529969c926233143,896284978,926233396,808793392,858796332,942945840c1815426609,942749745,892744243,892088886,875967287,808465973c943272300,959788595,741815861,909719089,825373238,896284723c892613687,858862385,859059500,926103353,929837109,909586489c960050745,808991020,825700920,829175865,875704377,859320885c959523896,842412339,809056051,960049516,858863160,741816120c842348337,859321652,946615604,926494772,842478128,859256108c875771957,829175089,909326393,909457717,909192247,842413625c942879026,876033388,858862900,824980273,808794166,959657266c808545330,892876087,842347825,859256108,858796343,829175096c909326393,909457717,909192247,842413625,942879026,876033388c858862900,892089137,875574324,858797108,942684268,926431289c892088626,842018868,808990772,809056108,875575095,959198777c842543160,943272247,809054572,842347570,741880632,825440561c926102070,946614329,808596530,926234424,942684204,875968052c896282680,842149940,875968057,875573548,909586995,1815491379c892417841,859254833,824981560,959591736,825374002,959540278c926167095,926365241,909588524,943141174,946616115,825766457c876099376,809056044,909719095,963393081,842543160,943272247c809054508,842347570,1815622456,825440561,926102070,824979513c943011632,960050742,875916343,875704368,741685304,959657781c943206961,959540278,892744504,926299449,959852844,842151478c1815622449,875837237,825438517,875899955,875835444,1815294004c959460408,842215735,875899960,942813232,1815296057,859058225c859191090,824981043,825569591,942880560,942763064,842609205c909193781,926495020,959919152,1815557942,858995000,892351801c876096563,808925488,1815230258,892548917,825504568,959523893c892744504,926299449,959852908,842151478,741880625,875837237c825438517,875916339,875835444,741552180,876032056,842610481c959999024,808532018,741619767,808529969,842543159,896284725c926233396,808793392,858796332,942945840,1815426609,909326385c926101812,892088371,842412084,808990770,808727916,876098867c824980533,842216496,858994231,925985846,808531249,943207223c892875052,892483890,1815490866,959527217,875640121,942420274c808596530,926168118,808727916,808661808,824981045,842216496c858994231,925985848,808531249,943207223,892875052,892483890c1815490866,808925489,909719348,824981303,858861623,909652530c959540273,960049717,859255353,925905196,825571381,1815492914c925907255,842149943,943270965,926038064,1815623985,842021169c942814516,824981555,909194041,959918898,925985840,892941876c926103093,892809516,925906481,1815295286,808465461,876164146c959917112,959854384,1815622199,942684217,959526706,959523896c892613168,942880818,859386220,858928689,741357879,876032056c875901235,875916337,858992688,741750064,859058225,859191090c829175347,825569591,942880560,942746680,842609205,909193781c926495084,959919152,741816118,842412600,942749240,925985849c842215728,892352562,892940588,960051506,1815295794,925907255c959854902,943270966,926038064,1815623985,842021169,942814516c824981555,842086456,875639353,875916338,859124787,741487664c842412600,842085944,926247993,808531763,741357875,859322673c892941622,829175606,909523254,858862130,926231608,825570356c1815294259,892876337,859124272,824980025,943011632,892678453c926247986,825505843,741750068,859322673,892941622,829175606c909523254,858862130,926231608,825570356,1815294259,808727605c808727604,925969459,909718579,943207472,925907052,858993460c959197234,892809780,909588273,825241964,942683952,741881138c892548149,892678199,808545328,875966515,892743992,859320620c858862646,1815098167,943207736,959853878,808528950,892876087c909718065,809056108,925972279,959197494,842543160,943272247c809054572,842347570,741880632,825440561,926102070,963391545c959461424,926103604,925905196,842348597,1815689525,876032056c892876081,808528951,808923185,943010360,859059564,892352309c824979509,909128496,909195316,942763061,825505331,808662835c808728620,842020665,946614839,909391920,959854901,842283308c925971767,829175351,925905200,892483632,875899960,808924467c1815098677,808661041,825766966,824980790,875967288,859255601c808545328,892876087,909718065,942684460,876164912,929837105c926363705,960051504,808991020,825700920,829175865,875704377c859320885,959523896,842412339,809056051,925907052,892416820c942420276,892416564,909193268,842283372,925971767,824981047c925905200,892483632,875916344,808924467,741356853,808661041c825766966,829175094,875967288,859255601,808528944,892876087c909718065,909261164,808728882,824979511,842216496,875771447c925985841,808531249,943207223,892875052,892483890,1815490866c808925489,909719348,892090167,842018868,825506100,808727916c943010354,892089909,808530999,943077687,943272300,959788595c741815861,909719089,825373238,896284723,892613687,858862385c875836716,875836464,896283440,892547124,875902008,808727852c825701683,829174840,842216496,858994231,925969462,808531249c943207223,892875116,892483890,741749042,808925489,909719348c896284471,842018868,825506100,808727852,926036532,896282674c808530999,943077687,943272236,959788595,1815557685,909719089c825373238,892090419,892613687,858862385,875836780,875836464c892089136,892547124,875902008,925907052,909586740,824980534c925905200,892483632,875916344,808924467,741356853,808661041c825766966,829175094,875967288,859255601,876162096,825571122c1815492407,909457208,825831988,959917106,959854384,1815492918c942684217,959526706,959523896,892613168,942880818,859386220c858928689,741357879,876032056,875901235,892955697,876164409c741880373,942815544,943140913,808545332,808923185,943010360c859059500,892352309,829173813,909128496,909195316,942746677c825505331,808662835,842283372,925971767,942421559,909522992c808595765,809056108,909719095,959198777,842543160,943272247c809054572,842347570,741880632,825440561,926102070,946614329c859060016,825505073,892483628,842084659,946615350,825766457c876099376,825241900,942683952,1815622962,892548149,892678199c808528944,875966515,892743992,859320684,858862646,741356343c926037049,926363957,892890166,892745784,741751094,925907255c959854902,943287350,926038064,741882161,842021169,942814516c829175859,909194041,959918898,809053232,876163128,1815556920c892809265,892482872,942422329,825505584,926037558,825241964c942683952,741881138,892548149,892678199,808545328,875966515c892743992,859320620,858862646,1815098167,926037049,926363957c926428214,859256629,1815361593,925907255,959854902,943270966c926038064,1815623985,842021169,942814516,824981555,909194041c959918898,809004080,825439287,741422133,858797109,859254838c926247990,842086707,741750840,859322673,892941622,829175606c909523254,858862130,926231608,825570356,1815294259,808727605c808727604,842542131,909652534,1815622193,842412600,858863160c808528950,926036788,875836214,825700716,925905205,741881907c842348593,842347065,829175345,875575097,926300471,842542135c909652534,1815689265,808465461,943207474,808528952,926036788c909325110,825700716,925905205,741881907,842348593,842347065c829175345,875575097,926300471,875899959,875704368,1815163961c808988729,825372984,959917110,808924976,1815689529,942684217c959526706,959523896,892613168,942880818,859386220,858928689c741357879,876032056,875901235,892955697,942814521,741488953c926037049,926363957,808545334,808923185,943010360,859059500c892352309,829173813,909128496,909195316,942746677,825505331c808662835,842610796,925905208,892089400,842412084,808990770c875573612,909586995,741749555,892417841,859254833,829175864c959591736,825374002,959523894,926167095,926365241,909261164c825506098,942421298,825636407,825767735,809056108,909719095c824981049,942815289,808531760,959540274,809056561,809054771c859189548,926495796,1815162937,859322673,909718838,824980787c892482873,926364212,959540280,909326641,942813489,808923436c892351537,1815296311,842348337,959854899,824979505,959985208c943208497,959540273,808728628,858796081,808991020,842085939c829173813,926037304,858927411,959523893,943141685,926365236c858796396,943009840,741683249,926299697,926038325,829175859c842544185,842019638,909192248,808988981,892743984,808923500c808464434,741422391,875837237,859320885,809004085,858796600c741880371,909194295,875771704,926247984,892614707,741618232c859322673,892941622,829175606,942748984,859060023,959523892c842020403,875706166,808991084,825700920,824981561,909719096c808663345,925985844,858929462,825571382,876033324,858862900c946614577,943274032,825374520,909260844,842610738,829173808c842216496,875771447,925969456,909522996,808597553,859386220c859321910,741356592,959854641,808597553,829175605,959788848c926364984,842542132,825701173,1815097399,892548917,825504568c959917108,926364722,1815163698,875771441,909128242,824980022c909193271,825504304,959933492,926364722,741947698,842348337c808597555,829173815,942814521,909718576,808528945,859321908c825373493,943011948,875837753,942420531,842217781,926364464c842610796,842414128,1815096368,859125046,926428214,909193782c829174323,909326393,875967284,909192248,858928179,876163381c858796652,825701943,741357618,859191089,942682935,829173808c808859957,909392183,808987696,875967544,1815359541,943077688c960051249,909192242,892351286,926495280,943075692,825373237c741421874,842020657,842084917,946615088,909325618,959721785c825505580,892679475,946615351,892876848,909130039,909652268c909587252,1815099448,859126065,892744245,959198776,943143221c892875827,943075692,909652020,741880120,925971513,875575350c926247986,859321651,741945396,842348849,926037045,829174325c959460152,942944310,876162104,842544690,1815228724,808988721c808596280,942422068,959591986,959722033,909588588,842478390c824981811,942684208,808858419,842558512,825831990,741683253c875772216,892613681,808545332,859320376,875836211,909260844c925972786,963391798,959524913,959854129,942682412,858994736c1815623728,842412600,825242169,808987703,892613944,1815229235c858862647,926233909,876162102,825571122,1815229752,892418097c943273267,942422064,842413623,808990259,959789420,809054773c824981558,875901240,875771186,959999028,825242675,741487921c892874808,909523257,942763056,959722801,808990768,808532268c909653809,946615346,926102834,909588534,825766188,909456693c1815490868,943206456,809056053,808987702,942814520,1815360569c892418097,876034352,824979504,959854384,892941622,808545330c859320376,926494772,825766188,808858933,1815688242,909586481c875573305,824981041,942684208,892548147,942763059,842413361c876099381,925905196,959984695,1815361593,808988721,808596280c824979509,909455672,825438521,808545337,842282807,942945332c959592492,808728369,946615862,909391920,808989750,959461676c926103857,829174327,942684208,875573811,876096568,959852595c1815294770,825241913,909521209,808528949,859320376,943076148c859060332,959985200,942421815,825504569,942945332,942682476c875771952,741486897,842412600,808792377,926444597,926103094c741422130,808988721,942879544,946615861,959591986,959722033c926364972,842348336,963393077,842543160,943272247,909652268c825702201,1815165240,808990513,808988725,824979761,909521721c959919409,925985841,808857904,909719351,909586732,959788856c1815688760,959919925,842281522,959523888,892744504,926299449c825831788,858798393,741357874,875771441,959920436,829174064c909326393,859191605,909192245,842413625,942879026,876033388c858862900,892089137,926495540,808793907,809056108,909719095c959199545,842543160,943272247,809054572,842347570,741880632c825767985,825375026,896283188,892613428,842281011,942684204c926431289,946614578,808858164,842609972,875706412,859126065c946616631,909391920,842216500,825241900,942683952,1815622962c892548149,892678199,808528944,875966515,892743992,909652332c808924985,741750839,892874808,842609970,875916340,942813232c741619769,926233144,808726576,809004087,875967544,741488438c925907255,825702710,943287346,926038064,741882161,842021169c942814516,829175859,842086456,875639353,875899954,859124787c1815229488,959983672,842479672,876162097,876034098,1815230262c825504312,909653049,808987702,875967544,1815229236,808529969c842543159,892090421,926233396,808793392,858796396,942945840c741684785,909326385,926101812,963391539,943075892,808465458c925906988,943010100,896284213,892744503,875704371,943272236c959788595,1815557685,909719089,825373238,892090419,892613687c858862385,875836780,875836464,942420784,943274032,825374520c808727916,942944816,925642808,926363705,808727088,808991084c825700920,824981561,875704377,859320885,959540280,842412339c809056051,875706412,926429234,946616117,909391920,808989750c925905196,825571381,1815492914,859058225,859191090,824981811c825569591,942880560,942763064,842609205,909193781,926495020c959919152,1815557942,892874808,859387186,875899955,942813232c1815361593,876032056,875968049,808528944,808923185,943010360c859059564,892352309,824979509,909128496,909195316,942763061c825505331,808662835,842283308,875706422,829173808,943011632c825438517,926231602,959919411,1815359795,859322673,892941622c824981302,909523254,858862130,926247992,825570356,741552435c808727605,808727604,809004083,943208760,741421623,842412600c842085944,959933496,959854384,741751094,942684217,959526706c959540280,892613168,942880818,943206700,842609201,1815229489c875770933,875574069,892939314,808531000,1815490872,892351541c926036789,808987698,875967544,1815294772,859058225,859191090c824981043,825569591,942880560,942763064,842609205,909193781c825831724,825571641,1815163444,892809265,909391416,942421816c825440565,842478134,875706476,859060529,942420789,909391920c842216500,825241964,942683952,741881138,892548149,892678199c808545328,875966515,892743992,909652268,808924985,1815492663c892940344,909719600,959982644,959919666,1815491892,892874808c926430514,926231608,859321651,1815621684,859322673,892941622c824981302,909523254,858862130,926247992,825570356,741552435c892876337,859124272,896283193,858796084,909455411,892483628c909195061,946615091,909391920,842479156,809056044,926496311c963392049,842543160,943272247,809054508,842347570,1815622456c825440561,926102070,942420025,808596530,926234424,942684268c875968052,824979512,943011632,959590709,959933494,959854384c741552439,942684217,959526706,959540280,892613168,942880818c859386156,858928689,1815099703,842281528,892811312,808987703c909521976,1815099444,892809265,842085688,925644345,909586489c959854905,808991084,825700920,824981561,875704377,859320885c959540280,842412339,809056051,875706412,926429234,946616117c909391920,808989750,925905196,825571381,1815492914,925907255c842149943,943270965,926038064,1815623985,842021169,942814516c824981555,909194041,959918898,842558512,942682676,741815607c876097592,942945846,808545328,892876087,909718065,809056044c875575095,963391800,842543160,943272247,809054508,842347570c1815622456,825440561,926102070,942420025,808596530,926234424c942684268,875968052,942420024,909654069,909719093,809056108c909719095,959198777,842543160,943272247,809054572,842347570c741880632,825440561,926102070,946614329,808596530,926234424c942684204,875968052,946614328,942682676,808989752,809056044c909719095,963393081,842543160,943272247,809054508,842347570c1815622456,825440561,926102070,942420025,808596530,926234424c942684268,875968052,942420024,825439538,875967025,809056108c909719095,959198777,842543160,943272247,809054572,842347570c741880632,825440561,926102070,946614329,808596530,926234424c942684204,875968052,946614328,859125808,942944308,809056044c909719095,963393081,842543160,943272247,809054508,842347570c1815622456,825440561,926102070,824979513,942748984,926365751c875916339,925971763,741947703,909261112,909457456,959933488c959854384,741751094,942684217,959526706,959540280,892613168c942880818,909521196,943206707,1815360307,892809265,892876344c942421810,909128500,875836211,875573612,909586995,741880627c892417841,859254833,829175864,959591736,825374002,925969462c892418358,892874803,959461484,959983669,942421047,892416564c909193268,825241964,942683952,741881138,892548149,892678199c808545328,875966515,892743992,859320620,858862646,1815098167c909259833,808727096,808987696,892417079,1815491896,959984952c858927411,808528946,808923185,943010360,859059564,892352309c824979509,909128496,909195316,942763061,825505331,808662835c842283308,875706422,946614320,825505584,909457461,892811308c876097591,829175860,925905200,892483632,875899960,808924467c1815098677,808661041,825766966,824980790,875967288,859255601c876178480,842544690,741355572,892809265,858862904,946614833c825505584,909260342,825241900,942683952,1815622962,892548149c892678199,808528944,875966515,892743992,859320684,858862646c741356343,909259833,808727096,808545328,892876087,842085169c925906988,943075636,829174328,925905200,892483632,875899960c808924467,1815098677,808661041,825766966,824980790,875967288c859255601,876178480,842544690,741355572,876032056,892876081c926247990,926430515,741881908,875706679,858928951,942763057c926496822,875640368,825766188,892548665,1815622960,808529969c926233143,824981810,926167862,892941364,925985840,925970483c808726839,909586732,909652280,1815491122,926103857,842019120c824981303,942747703,943141686,926247988,808793140,741553205c875968561,959854387,829175860,926037304,892744505,959523896c926298677,909652017,808923500,959854641,741356601,825243441c909653817,896283960,842086707,825440568,892940588,926167092c1815622707,808597809,875903284,824981557,808530736,959919923c959999031,892875826,741750326,842608697,959984182,842624050c808726582,741879857,942814265,842217265,808545332,808923185c943010360,859189548,808596020,1815230006,825243441,875704374c824980529,909326393,859191605,942763061,925970744,909258802c892940588,926298163,1815558200,808661041,909587510,959199029c943075892,842019890,925905260,926103094,741618743,925907255c825242167,959540280,808989240,842019127,892875052,926365745c1815360308,909326641,926298672,824980530,942815289,808531760c909208626,858928179,876163381,858796588,825701943,1815099442c959983668,741355570,859385913,909325618,825388080,925906743c1815096377,876099122,892613939,875637814,825373748,959461429c808202348,824979564,825372727,876164658,825388088,942944825c1815096371,1815096368,842610997,942747958,959720500,876098361c1815097907,909585456,862728242,926495538,808204344,859322732c741356592,808530737,929838904,942682416,943274284,909718072c960064560,875837496,824980536,909588793,842479666,960050028c909521205,875311152,959658297,808728881,960050540,842479154c875311160,1815230261,842412338,741881910,741370928,959802416c825635385,741619761,842610997,942747958,741370932,875835705c909193836,943207986,879505452,842346802,842347831,875835692c892416564,1815687224,1815096368,925969456,842084912,942946614c943075692,875901495,1815096375,859125046,842214454,808990263c909258092,875835698,824979504,842282036,959919409,741370934c859125046,825060406,808924468,808597556,875835692,892416564c1815492663,825504557,875639091,824981560,842282036,909456945c925723703,825372726,808465975,875835692,892416564,1815492919c892742704,1815491381,808661549,808465970,875637808,825373748c909719349,908865644,909325621,959524204,808661817,842347315c875835692,892416564,1815623735,942879533,926234161,824979510c842282036,909456945,942500919,808925239,943207990,875835692c892416564,1815492919,1815096368,943272237,943272761,875637816c825373748,909719349,808202348,892875116,959788848,741355573c875836465,926232882,762064952,808792883,858796082,875637810c825373748,926299446,926362988,859058232,741488947,875836465c926232882,812398137,762064940,909588017,909588785,875835692c892416564,1815492919,1815096368,892612909,858862647,824981049c842282036,943142193,858614838,926429491,875574068,875835692c909193780,1815557685,808597037,959853879,824980025,842282036c959919409,741370934,825060400,909260339,741749049,875836465c926232882,812398137,913059884,959592754,824979512,842282036c959657265,858614834,842479666,909587768,875835692,909193780c1815557685,859125046,1815096374,1815096368,842412338,741881910c943090736,875641144,741487412,875836465,943010098,812398896c812396588,808923436,909259058,1815622713,842608946,741554228c741370928,808545328,842086457,909193777,959720748,909391417c1815230004,875637808,942682672,909193836,943207986,845951020c942878768,859256882,875637814,825373748,959461429,808202348c824979564,825372727,876164658,876047416,909325619,1815096371c943011373,926232629,824981554,842282036,909456945,858614838c926167601,942945845,875835692,909193780,1815557685,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41758264,959918641,842020663,859270194,858796084c1815096370,926494770,741487921,841837616,842150192,875771697c875637812,825373748,959461429,808202348,824979564,825372727c876164658,876047416,909325619,1815096371,825373485,942813497c824980019,842282036,909456945,908946487,926232888,808465460c875835692,909193780,1815492149,925907255,926103349,943270966c926038064,1815623985,959854641,942749495,824979769,808662582c959723318,959540281,809056561,959920180,825766188,808923960c1815163446,876033845,858862390,925969463,892483638,842085175c858796396,959655985,741947184,943011640,943076659,925985842c959721528,808466480,859386156,892417590,1815165239,825243441c926363702,824981049,926496312,876097589,926247989,925904951c741421618,876099121,875967801,829175860,925905712,858862903c959523897,858927159,909654327,809056108,808663095,841758264c959918641,842020663,859270194,858796084,1815096370,926494770c741487921,842099760,808859192,842348338,875835692,892416564c1815687224,1815096368,925969456,842084912,942946614,926298988c959722809,1815096369,825504045,825308723,741356085,859059249c859060537,762066484,825241905,875705139,757870648,909654070c842151732,808741944,741355573,859060533,842099766,741488945c909717558,875916336,741619256,909717558,959802416,741749556c859060533,825715766,741880374,859060533,909601846,741355570c825833269,959933490,741880882,942880309,859335736,741356088c909653045,859335732,741356088,909653045,943221812,741488947c875770677,842624048,741619257,825766197,926510134,741749557c959590453,808545330,876098864,842478636,829174836,859190064c892611634,1815097911,842543153,875312176,909717812,825307500c741487922,875639092,825322552,808465204,909718316,829174834c926431281,909323314,1815492405,959525425,858533938,942814515c875704684,741881401,942944307,842099760,909193272,876032556c829174323,909127987,875703348,1815361587,892482353,824981560c842086457,926101868,741357105,909588017,858876980,876099128c825372972,829174329,943077427,842083380,1815230769,925971505c959197747,1815360561,926168113,925642808,1815097910,859190321c908866608,1815492912,943141937,908867634,1815492912,909652785c875312184,1815230261,842019889,875313200,1815230261,842019889c858535984,1815622704,925971505,824980019,1815360053,842216497c808203829,859058540,741750066,875654192,842217265,842346796c875654196,942682672,875574060,858876984,808857911,926233644c858876978,842084660,926233644,858876978,842084660,926233644c842099762,808727865,959460908,842099766,943077684,842413868c909667376,741881400,808597047,842152044,959198777,1815360561c808597047,825830448,929838132,942814769,909127980,913061942c842216757,926101804,896284209,909325369,842346796,896282676c909325369,842346796,896282676,909195313,842543404,879507512c808597301,858862124,862729779,875705913,859058732,862729272c942814515,876032556,845951539,909457720,808596268,845952048c942684469,808792876,845951541,909325105,825766700,829173808c943206968,825308204,829175860,808727093,825504812,829175353c842608946,842478636,963392564,741618737,959590453,909601842c892088370,808727347,959460972,875899958,1815361080,942944307c859190572,829175864,741618229,825833269,741370930,859060533c892693558,942945843,741880369,942813490,858797620,845951285c909260337,808204344,859058540,926496055,741751094,875836465c943010098,812398896,812396588,808923436,909259058,1815622713c892548151,741553715,825060400,926495280,859189552,875637810c825373748,909522230,892480876,858798132,741881401,875836465c892743986,829175606,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08610864,892417849,1815096370c825767217,909260082,824981552,842282036,808990001,741370937c741370928,842020657,959853105,929839156,859124532,808203062c909258092,825504308,741487921,875836465,892743986,762066742c892876086,842478896,875637816,825373748,909522230,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926036274,808924985,929837618,808465459c808202803,943272812,943207732,1815096376,909653047,842479409c875637816,960049972,809054261,825306476,858992944,808989746c943074604,926168632,1815622194,808857649,808203827,892679788c808203827,892679788,808203827,892679788,808203827,892679788c808203827,892679788,808203827,892679788,808203827,892679788c808203827,892679788,808203827,892679788,808203827,892679788c808203827,892679788,808203827,892679788,808203827,892679788c808203827,959525228,876163384,741881910,841837616,825241648c842479669,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45951020,909260337,808204344,858862188,842348595c741357105,875836465,943010098,812398896,812396588,808923436c909259058,1815622713,842608946,741554228,825060400,842217528c959722036,875637814,825373748,959461429,808202348,824979564c825372727,876164658,825388088,942944825,1815096371,943010093c892941366,741881908,875836465,943010098,812398896,812396588c808923436,909259058,1815622713,943009841,825831473,862728236c942750002,942814007,875835692,892942643,1815097394,808530221c842216241,741357620,943207981,842478646,829175858,858797616c1815096374,859125046,808660018,913062196,876098610,959460908c959802423,741749556,909520945,875916344,741619256,875705649c942959664,741881399,858992946,875850806,741751089,892942386c942894134,741355569,926234163,842230838,741617712,959525940c926051383,741487412,875770677,825388080,741749555,942944822c892431413,741356594,892416823,808545330,741881398,959590968c808873015,959198777,808727601,875574124,808528952,959459634l824979564,892481841l892759090,741749557l925985840,858863928l808204338,926035308l959985718,741355574l892482867,762065209l825241905,875705139l757870648,909654070l842151732,808676408l875836978,926036780l1815099446,842217779l875312689,892811317l842361906,943206964l959984940,1815360056l859125046,925642806l959983666,943156278l842216502,825571372l1815623225,892809529l959198256,875574072l808545328,926234676l825306166,825308209l825322546,875968823l842083384,942748980l858876980,842477617l858860592,892483127l875654198,959918388l892415026,842217264l892431416,909652535l909192244,808728627l925985840,859386672l925969462,926169398l942763058,808465715l959523896,875900976l959540276,942683702l808594480,825635123l808610870,892417849l825371698,943075894l842165304,842151986l842148916,909587257l858942512,959592757l875703350,859321394l875719730,909324345l892480568,809055541l909274164,875835698l909257776,926496312l926051382,825569845l942812210,875575345l942828600,943010616l959589428,842086708l808676400,892744753l808660022,959524920l825453618,842478900l842214456,909259057l842230836,808990263l858991664,858993204l875785270,926431024l875768882,808727351l892562488,876165171l909323316,942945328l909339696,825241655l926100534,892679475l741370930,741370928l859125046,741370934l892693552,942945843l741880369,942813490l858797620,829174069l842283062,741487927l892759088,741749557l909586995,829173816l892481841,858863923l875637814,825373748l825833269,908865644l909325621,892743020l842084657,741619251l875836465,875901234l762067248,859387441l842020148,875637812l825373748,926299446l959524204,909194032l808727605,875835692l892416564,1815165239l892742704,1815491381l959853105,859321656l824980528,842282036l959919409,741370929l859125046,808873014l960051249,741879856l875836465,926232882l762065976,842281525l808466488,875637808l825373748,809056053l825438572,741488432l842608952,825846832l908867123,909325621l842215788,909456180l741487920,875836465l926232882,812396857l892679724,829175347l875640121,909391158l875637812,825373748l876163893,909192556l859123763,741881397l875836465,892743986l829175606,909522482l808991031,875637816l825373748,825833269l908865644,909325621l875574124,892351281l824979510,842282036l959919409,741370930l859125046,859401270l892809779,741879859l875836465,909455666l762066737,960050481l876099376,875637808l825373748,926299446l808594796,909259569l808597813,875835692l892416564,1815165239l892742704,1815491381l892809265,859125048l824979510,842282036l959919409,741370929l859125046,942763062l892613684,875705140l875835692,892416564l1815099447,909455661l825374263,824980017l842282036,909456945l859008055,808792881l741749040,875836465l926232882,812397113l842084908,842085432l1815230262,943272502l909717552,762064940l859059761,825505841l824981554,959657012l859190585,825060400l858861617,942944819l908930096,875968568l942813751,825700716l741488437,825569329l829175349,808727608l808528948,842217011l959918444,741487416l825372721,829175856l909260087,808528944l876098864,808923500l741881910,909130041l909208624,842609972l892811564,829175347l842018870,909716528l1815228720,959657265l959198258,875968818l959721836,741487923l875835705,875654192l808990516,960051244l829175345,808595508l909651000,1815623224l909456177,942421555l875836213,825438572l741619248,842543928l858876976,875966513l942880812,829173810l825243698,842542134l1815492914,959722033l942422070,842479408l825373036,741356089l875706679,825322552l942945079,842610476l829175860,926364209l926362678,1815360055l842543153,925643824l875706167,858796396l741487414,808597047l842624048,741619257l808597047,943221808l741488947,926299191l859335734,741356088l926299191,959933494l741880882,892416823l876047410,741750582l842412343,808938552l741617713,842412343l926313528,741750064l808529975,842427444l741619764,943011894l842427440,741619764l943011894,926247984l741486905,859125046l825584690,741749048l942944822,926182452l741618738,859060533l842296374,741488438l825833269,959671346l741618230,909653045l892562484,741487920l825766197,842230838l741617712,909588532l942828600,741750073l842478900,892496944l741879865,926298676l842165298,741357112l808532019,959540272l741486904,892351795l909208626,741619255l942944307,858876976l741749047,809055538l808545336,741881398l858992946,909601846l824979506,808727093l926233708,825830450l879506484,741488437l875835705,875574124l808856632,829175353l741618229,842478900l842346860,808660020l812398644,875574060l909601848,908865586l1815492912,808597047l875574060,808873016l824981049,1815360053l842478900,913059884l741751088,909601840l858533938,1815622704l909520945,892611640l829174327,909195059l959460908,858876982l741749047,909717558l842543468,925644856l1815097910,858992946l825830454,845952052l942684469,909127980l862730294,808989744l909127980,862730294l842346549,825372972l879505977,808597301l825372972,896283193l842609200,926101804l896284209,909325369l926101804,913061425l942682164,842346796l913059892,808990008l926298412,929838134l842346803,842543404l929839160,942944825l943272236,946614833l808597555,942813740l946614326,842609464l959787564,946616368l842609464,959787564l963393584,943207476l959984172,829175349l943009840,858991668l1815622197,825569329l858535477,808464696l959459692,741880375l926298676,825322546l909588274,926233644l829173810,842544433l808791092,1815230770l943206705,892088887l808727347,808595820l741751091,825833269l842099762,808597809l959460908,829173814l875836210,875965492l1815621680,959722033l908867638,909455415l909259116,741488948l808529975,842099764l909193272,909195052l829175858,875903282l859253808,1815229745l808530737,925643830l909588020,842215788l741881909,808597047l858876976,943207730l842413868,829173808l909195059,959917104l1815622706,842216497l942421557,842479408l926167404,741880376l842543928,892431408l808465458,943077420l829175862,959723573l943205430,1815230771l808662577,942422070l909195577,926298476l741356598,875835705l925985840,842084914l959592748,829174838l943142455,876162100l1815623732,943273777l959197747,842084406l842543468,741357624l825243193,942763058l842347575,892811564l829175347,926496824l926493750,1815491381l808597809,959198258l808857657,892940652l741488432,909130041l959540272,842477621l809056556,829173814l842086457,926493744l1815491381,825307186l959199286,909325623l842019436,741488950l909130041,808610864l842610226,809056556l845951030,825373744l808528950,876098864l842019436,741488950l825372721,829175856l875968825,808528948l842217011,943272300l741356081,825569329l829175349,808662329l943208246,808528951l875966515,926234167l842282860,909654321l879505452,859191352l909194294,842084908l808858680,1815164211l842019117,825243449l741487414,875836465l892743986,946615862l859125552,842609972l892483628,943140917l829174840,925905200l892483632,925969464l909522996,925906993l825766252,825374008l741685297,808529969l926233143,829174579l842216249,942747953l925969459,909652272l876099379,808923500l959854641,741356601l959592760,909129778l842624050,858993206l741751091,909259832l959918129,842624054l892941366,741685559l875705401,892678450l926444598,892352309l741356854,842412601l943206963,892890162l959525689,741357110l875901496,926365747l876047412,842347825l741552948,892941625l875835961,859270200l959656757,1815096370l842413361,842544947l1815096372,859125046l892415030,808726836l1815230262,859322673l909325366,824981556l842281782,959526195l808610868,926299955l808989233,909586732l808662835,1815097400l909718833,876164912l942420022,909391920l875574580,858863980l842414389,824981552l808662582,942813237l909208632,842151224l825438769,808923436l825374002,1815294002l859124280,875641142l876031033,892678961l1815361333,943206456l809056053,942746678l926102582,808990774l892940652,909260083l741750837,943206456l925905973,909208631l942683192,942749750l825506092,808990263l896283188,943010615l959460403,892940588l842282290,1815229751l808663089,875574841l959199288,943075892l842085426,942682476l842217520,741880880l909522744,959984178l842558521,892351286l741685301,825831481l909326137,959999024l825570610,741750578l892418097,876099888l829174323,959854384l959853878,808528950l859320376,959591219l959789164,825635896l942421305,808662578l859387189,892811372l959591478,959197235l808531506,942683957l825766252,842151477l741619252,926363697l926300464,829175862l942684208,925905715l892873780,909391929l1815556151,859189816l959788336,876096561l943206450,1815097397l909718841,875638838l942746672,959722801l842609457,925905260l926036535,741356600l808988721,858927928l946615600,876099893l808859188,909260844l892678195,946616632l859125808,808923188l892483628,959918133l829175860,859124024l842215478,808987696l943208760,1815163447l808988721,808530744l942421042,876099893l842477877,909260908l892678195,942422072l859125808,825700404l959789164,858928688l824979512,875901240l892876082,808545334l842282807,942945332l942682412,842217520l1815425075,943273272l943076660,842542132l892351286,1815099701l808596536,808794168l959982645,909194802l1815228728,892418097l959853877,824981554l959854384,825503792l808545334,859320376l876032051,959789100l825635896,946615865l942682932,942684210l892811308,959591478l963393842,925972018l875835953,825766188l943207989,1815097392l926363697,875639600l824981560,942684208l842216243,926444601l858928694,741618233l808662072,808989240l809069616,926495033l741553715,926496057l926299442,942763062l909194545,943077683l942684204,959919416l946615856,842348592l875837752,825766188l926494773,1815097396l926363697,925907252l824980021,942684208l909455923,842558516l809054774,741620025l909522744,858928947l892890169,842412089l741880371,825373752l959460405,942763058l842413361,842348849l925905196,959787831l1815099446,808988721l808661816,942421559l959591986,842544176" fillcolor="black" stroked="f" o:allowincell="f" style="position:absolute;left:4610;top:2106;width:13;height:13;mso-wrap-style:none;v-text-anchor:middle">
                  <v:fill o:detectmouseclick="t" type="solid" color2="white"/>
                  <v:stroke color="#3465a4" joinstyle="round" endcap="flat"/>
                  <w10:wrap type="square"/>
                </v:rect>
                <v:rect id="shape_0" ID="Shape 73" coordsize="9144,9144" path="l4572,9144l3048,9144l1524,7620l0,6096l0,3048l1524,1524l3048,1524l4572,0l4572,0l6096,1524l7620,1524l9144,3048l9144,6096l7620,7620l6096,9144l4572,9144l7435363,0l-1002438656,1444216567l-936378368,1444216567l790757376,980827198l1869771891,1663067499l1919904879,1818370621l577463137,1768257312l1031039079,875835682l1780490800,1936615791l1701607796,1869750845l577007221,1684956448l1030775139,1970237986l790783086,2127977022l7340032,0l2097152,0l1849688064,1444215810l0,0l0,1702126948l7435363,0l-945815552,1444216567l1179648000,1444216613l1684602880,1868767266l846360428,1752638013l577074281,1983659567l1920234298,543517551l1869377379,589446514l892744755,539112545l1852403562,1819898995l1914846565,1684960623l1852121122,1885430628l1818632765,790787169l7340094,0l2097152,0l1563426816,1444215810l0,0l0,1702126948l7435363,0l-964689920,1444216567l-1002438656,1444216567l790757376,980827198l1869771891,1663067499l1919904879,1818370621l577463137,1768257312l1031039079,875835682l1780490800,1936615791l1701607796,1869750845l577007221,1684956448l1030775139,1970237986l790783086,2127977022l7340032,0l2097152,0l1988100096,1444215810l0,0l0,1702126948l7435363,0l-908066816,1444216567l-1105199104,1444216567l0,0l9144,1524l9144,6096l7620,6096l6096,7620l4572,7620l3048,7620l1524,6096l0,4572l0,1524l7341556,0l2097152,0l-1578106880,1444215810l0,0l0,1702126948l7435363,0l492830720,1444216622l-917504000,1444216567l1684602880,1868767266l846360428,1752638013l577074281,1983659567l1920234298,543517551l1869377379,589446514l892744755,539112545l1852403562,1819898995l1914846565,1684960623l1852121122,1885430628l1818632765,790787169l7340094,0l2097152,0l-2012217344,1444215810l0,0l0,1702126948l7435363,0l766246912,1443995243l-1101332480,-688647228l40500,0l9144,1524l9144,6096l7620,6096l6096,7620l4572,7620l3048,7620l1524,6096l0,4572l0,1524l1524,0l2175020,0l-1426325504,1443994298l-1101332480,-688647228l40500,9144l2162688,0l65536,1048577l0,0l9144,9144l16842752,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842083692,825440311,11961784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72431205,859190841,129054003,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58994432,859320377,89208620,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09325360,2177079,0,268435456,1444215809c0,0,0,1702126948,2192483,0c0,0,599261184,499384320,0,7620c3239788,0,65536,917504,6553600,6357106c6881399,6750318,4390958,7536757,7274612,109c2162688,0,0,0,599261184,599261184c0,9144,2162688,0,421527552,1444215809c0,0,0,1702126948,16872547,0c65536,327680,-26214400,1444215796,0,65536c-145704820,1444215786,-341311488,1444216567,-760217600,1444215796c0,65536,-23026000,1444215796,0,65536c-1993303352,1444215788,-338165760,1444216567,-878706688,1444215796c0,0,-19893988,1444215796,0,0c1850759500,1444215780,-335020032,1444216567,-778043392,1444215796c0,0,-16761976,1444215796,0,0c-145741396,1444215786,-331874304,1444216567,-620756992,1444215796c0,0,-13626916,1444215796,0,0c6292980,1444215392,-328728576,1444216567,65536,0c0,0,2162688,0,688914432,1444215809c0,0,0,1702126948,2192483,0c0,0,1098121216,-499646462,0,140208c2162688,0,2003828736,1444215809,0,0c0,1702126948,7435363,0,-658505728,1444216566c-312475648,1444216567,790757376,980827198,1869771891,1663067499c1919904879,1818370621,577463137,1768257312,1031039079,875835682c1780490800,1936615791,1701607796,1869750845,577007221,1684956448c1030775139,1970237986,790783086,2127977022,7340032,0c2097152,0,-2012217344,1444215809,0,0c0,1702126948,7435363,0,-321912832,1444216567c-681574400,1444216566,790757376,980827198,1869771891,1663067499c1919904879,1818370621,577463137,1768257312,1031039079,875835682c1780490800,1936615791,1701607796,1869750845,577007221,1684956448c1030775139,1970237986,790783086,2127977022,7340032,0c2097152,0,1286602752,1444215809,0,0c0,1702126948,36795491,0,-1413611520,1443994346c-1101332480,-688647228,40500,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c12192,47244,9144,50292,7620,53340c6096,54864,3048,56388,1524,57912c0,59436,553648128,2128460351,2162688,0c1437597696,1444215809,0,0,0,1702126948c7435363,0,-1029701632,1444216566,-254803968,1444216567c1684602880,1868767266,846360428,908272189,909522486,1043276342c1933211196,1802465908,1868767333,1030909804,875766562,878785846c1869226018,1953721961,1030057081,1970237986,539124846,1667526245c574451809,1952541798,7352098,0,2097152,0c1581252608,1444215809,0,0,0,1702126948c7435363,0,-264241152,1444216567,-658505728,1444216566c790757376,980827198,1869771891,1663067499,1919904879,1818370621c577463137,1768257312,1031039079,875835682,1780490800,1936615791c1701607796,1869750845,577007221,1684956448,1030775139,1970237986c790783086,2127977022,7340032,0,39845888,0c748617728,1443995090,-1101332480,-688647228,106036,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2162688,0,2133852160,1444215809,0,0c0,1702126948,2192483,0,-1883242496,1444215809c0,0,0,1702126948,2192483,0c-1586495488,1444215809,0,0,0,1702126948c10581091,0,329187328,1443995200,-1101332480,-688647228c106036,0,65532,3049,62484,6097c59436,10668,54864,15240,48768,21336c44196,28956,38100,36576,32004,44197c27432,53340,21336,62485,15240,73152c10668,82297,6096,91440,3048,102109c0,111252,65536,0,17891328,0c-276889600,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553648128,2128460351c16842752,0,65536,327680,1112539136,1444215791c0,65536,-651112364,1444215409,-169345024,1444216567c-1903165440,1444215791,0,65536,1269858304,1444215791c0,65536,601899008,1444215784,-524288000,1444215790c131072,81920,9136,65536,1324356052,1444215791c0,65536,1951465464,1444215394,-163053568,1444216567c1266679808,1444215791,0,65536,304130560,1444215792c0,65536,933275308,1444215617,-159907840,1444216567c-2013265920,1444215791,0,65536,1075855360,1444215791c0,65536,1844454324,1444215780,-156762112,1444216567c331350016,1444215792,0,2128412672,62980096,0c-1643184128,1443995630,-1101332480,-688647228,171572,105156c184404,103632,179832,102108,175260,100584c170688,99060,164592,97536,160020,96012c153924,92964,149352,91440,144780,89916c140208,86868,135636,85344,131064,83820c131064,83820,128016,82296,124968,80772c121920,79248,117348,79248,112776,77724c108204,77724,103632,76200,92964,76200c88392,74676,83820,74676,79248,73152c74676,71628,70104,71628,67056,70104c62484,68580,62484,68580,57912,65532c51816,62484,47244,59436,42672,57912c39624,54864,35052,51816,32004,48768c28956,45720,25908,42672,22860,38100c19812,35052,16764,30480,13716,25908c10668,21336,7620,15240,4572,9144c4572,9144,3048,6096,1524,4572c1524,3048,0,3048,7620,6096c7620,3048,6096,1524,4572,0c6096,0,7620,3048,10668,4572c13716,6096,13716,6096,18288,7620c21336,9144,25908,10668,30480,10668c35052,12192,45720,12192,50292,13716c59436,13716,64008,15240,68580,16764c73152,18288,79248,19812,83820,22860c88392,25908,88392,25908,94488,28956c100584,33528,105156,38100,109728,42672c112776,45720,115824,50292,118872,53340c120396,57912,121920,60960,123444,64008c124968,67056,126492,70104,128016,71628c129540,73152,131064,74676,132588,76200c132588,76200,137160,79248,143256,80772c147828,83820,152400,86868,158496,88392c163068,89916,167640,91440,172212,92964c176784,94488,179832,96012,182880,96012c187452,97536,188976,97536,192024,99060c195072,99060,195072,99060,198120,97536c201168,97536,202692,99060,202692,99060c204216,100584,202692,102108,199644,103632c198120,105156,1953067887,1030647657,7421986,0c488636416,2128460351,-1029701632,1444216566,807534592,825507884c1010708258,1748661807,1818521185,1010725733,1933211183,1701863784c1701869940,892928062,926233396,842610796,926495795,942421556c875705650,926232882,859319660,825438774,741552433,959592448c7353392,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855653989,926233655,942500919,842149939,99693874,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3194174,942945644,909324853c75575861,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875705600,926169394,808989484,876032305c68236140,0,-276824064,352591,-1101332480,-688647228c-14401786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892338176,892089651,37827639,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824967230,825833015,2175286,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825044025,892482361c859124532,825060408,146878770,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08202348,808594796,808792374,11751940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42530878,122762550,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60049408l12590853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59319596,909195062l8501483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25958206,859059510l842609209,808464940l26746577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75888702l2314885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75966764,943274295l1815229751,959527217l23146553,0l65536,20774912l1983643648,1634235194l2037671280,1763730800l1596079460,808464504l829710128,539112497l1919905635,2053731172l841104741,808465969l909193772,539111472l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5766252,959656505c741749298,943274289,23146806,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59512638c135345971,0,1342177280,1444215684,-1016070144,1444216566c2009071616,1444216566,-1908408320,1444215788,393216000,1444216611c-1254096896,1444216064,-1004535808,1444216566,2096103424,1444216610c2018508800,1444216610,-376438784,1444216610,-1376780288,1444216611c-1416626176,1444216566,-981467136,1444216566,-492830720,1444216611c-1422917632,1444216566,-1581252608,1444216611,-312475648,1444216611c-1242562560,1444216566,-1142947840,1444216566,-592445440,1444216566c-1566572544,1444216617,-664797184,1444216611,427819008,1444216613c-1842348032,1444216593,-869269504,1444216567,-1106247680,1444216611c1250951168,1444216593,-831520768,1444216567,-1231028224,1444216611c-829423616,1444216567,-827326464,1444216567,-825229312,1444216567c2066743296,1444216566,-1361051648,1444215771,-903872512,1444216566c944766976,1444216611,-454033408,1444216611,-1693450240,1444215785c-1482686464,1444215771,-1452277760,1444216611,-823132160,1444216567c-753926144,1444216567,1744830464,1444215771,-1664090112,1444216611c537919488,1444216611,356515840,1444216611,-990904320,1444216611c-723517440,1444216567,846200832,1444216624,-1764753408,1444216611c-368050176,1444216101,1871708160,1444215771,-1293942784,1444216611c-693108736,1444216567,-573571072,1444216567,-1202716672,1444215771c1674575872,1444216109,-590348288,1444216566,1099956224,1444216593c-444596224,1444216567,-84934656,1444216567,-1378877440,1444216566c71303168,1444216568,-588251136,1444216566,170917888,1444216568c-1297088512,1444216566,-1248854016,1444216610,-1986002944,1444216610c759169024,1444216520,-1335885824,1444216611,1819279360,1444216593c-2033188864,1444216376,-1629487104,1444215771,1903165440,1444216593c314572800,1444216568,352321536,1444216568,-435159040,1444216610c-1305477120,1444216610,-176160768,1444216610,-1432354816,1444216593c-1046478848,1444216093,-26214400,1444216610,-88080384,1444216610c354418688,1444216568,1050673152,1444216593,1154482176,1444216593c1228931072,1444216611,1910505472,1444216612,-789577728,1444216097c851443712,1444216611,1332740096,1444216193,-1169162240,1444216611c424673280,1444216568,978321408,1444216611,-1828716544,1444216610c-586153984,1444216566,571473920,1444216568,688914432,1444216568c811597824,1444216568,-584056832,1444216566,-581959680,1444216566c937426944,1444216568,-579862528,1444216566,-577765376,1444216566c-1259339776,1444216566,-1257242624,1444216566,-1255145472,1444216566c1022361600,1444216568,-1253048320,1444216566,-2042626048,1444215766c1289748480,1444216568,1604321280,1444216592,1304428544,1444216592c1986002944,1444216592,1312817152,1444216568,255852544,1444216593c-1949302784,1444216593,2136997888,1444215771,-1972371456,1444215771c-1504706560,1444215771,-705691648,1444216610,-2031091712,1444216614c-1750073344,1444216593,-1566572544,1444216593,465567744,1444215981c1335885824,1444216568,2042626048,1444215771,2132803584,1444216592c2112880640,1444216592,1494220800,1444216568,282066944,1444216592c1517289472,1444216568,1214251008,1444216210,-614465536,1444216610c-1699741696,1444216611,203423744,1444216592,1519386624,1444216568c253755392,1444216592,1788870656,1444216592,1585446912,1444216592c275775488,1444216611,817889280,1444216624,-1078984704,1444216611c743440384,1444216611,1557135360,1444216568,1559232512,1444216568c1561329664,1444216568,1563426816,1444216568,1565523968,1444216568c1567621120,1444216568,1569718272,1444216568,1571815424,1444216568c1721761792,1444216109,-228589568,1444216162,-1723858944,1444216611c1961885696,1444216592,2048917504,1444216593,-2036334592,1444216592c1573912576,1444216568,1576009728,1444216568,242221056,1444216611c1654652928,1444216568,1685061632,1444216568,1117782016,1444216075c-758120448,1444215813,1210056704,1444216593,-1591738368,1444216068c1723858944,1444216568,1767899136,1444216592,1732247552,1444216592c-1148190720,1444216519,-1491075072,1444216519,-1447034880,1444216519c1823473664,1444216568,-1450180608,1444215771,1844445184,1444216568c1846542336,1444216568,1884291072,1444216568,1905262592,1444216568c2064646144,1444216610,1935671296,1444216568,2069889024,1444215771c-1549795328,1444216611,1966080000,1444216568,-1250951168,1444216566c-796917760,1444216610,2052063232,1444216568,2127560704,1444216568c-2128609280,1444216568,-2102394880,1444215771,-2038431744,1444216568c-1953497088,1444216568,-1832910848,1444216568,-1721761792,1444216568c-1691353088,1444216568,-1375731712,1444216610,1861222400,1444216593c-1660944384,1444216568,1956642816,1444216117,298844160,1444216611c-1573912576,1444216568,-1248854016,1444216566,-1938817024,1444215771c859045888,859322166,892875052,943142961,1815622964,942684217c808858936,808528951,825569331,875638835,842413932,876099376c892090425,842086707,960049456,859189612,875704372,741684528c858994993,876164662,896282937,875836471,926366007,959525164c959787316,1815425074,859058225,859191090,959197239,943206456c875574329,875573612,959919671,741357872,942684217,808728888c808545332,926299956,943206457,825831724,875770934,1815491378c942684217,859255353,808528948,926299956,809054265,825831788c875770934,741749554,859126065,892614963,963392048,943206456c959526453,892940588,942749491,1815687734,875771441,925904947c824981299,925971254,842414392,959540281,892352817,808726834c875573548,909586995,1815296307,892745521,842609460,841757241c875573296,943142451,942763059,858929457,909259321,960049452c892417592,1815164209,942749745,892744243,942421560,909391920c825636912,942684268,875836980,824980019,925905200,892483632c808610872,926102581,959789361,943272236,859059507,1815230256c875837237,943140917,959917109,959854384,1815359799,942684217c859255353,959523892,808989491,960049202,943272300,859059507c2314833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42281525,741946673,2175025,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754990693,960049464c217502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753662,824981302c30486835,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56317285,3887697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811955301c99692593,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25294910,842427444c875901241,908866359,21050674,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72431205,909588021,2174009,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1815427072c21049393,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942880053c909652268,825768248,30486582,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808991020,3048863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92534846,925905716c86060082,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09259008,75576625,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25819198,38875446,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956317285c825569848,943139892,90255668,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855653989,85012788,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922762853,909653046,120666424,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1664430080c875574070,926364982,111228460,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909586432,859125817,757871417c30486833,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59319596c859124528,741749557,30488621,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926298936,909193267,942498609,87109683,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92612913,925969458,842086454,943207984c117518636,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635888l-802083787,5l482344960,2128460351l482344960,2128460351l0,0l0,0l741605376,808597047l908865644,1815492912l808660016,829175860l741618229,875705649l875574124,892415032l879506482,741488437l892628016,808202807l959460972,892415030l929838130,741356086l875705649,875641196l808660020,963393588l741618737,909717558l842413932,909585456l913059890,741751088l875835705,926233708l825830450,929838132l859124532,808203062l808529260,859058736l909456952,875835692l909193780,1815557685l909326637,859322163l824981558,842282036l909456945,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926366007l1815228976,808727351l741487408,808610864l892417849,1815096370l959723569,808990774l824980534,842282036l825767217,741370928l741370928,842020657l959853105,929839156l859124532,808203062l876162412,892418101l741487925,875836465l892743986,829175606l909719345,808466484l875637808,825373748l858863158,943075692l842020404,741357624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59270201,959459380l1815096372,926494770l741487921,892431408l842281782,909195318l875835692,892416564l1815097656,1815096368l925969456,842084912l942946614,859060076l859190069,762064940l909391417,842611000l875637808,825373748l926299446,808529260l859058736,909456952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59918641,842020663l859270194,858796084l1815096370,926494770l741487921,959540272l808532024,909717552l875835692,892416564l1815097656,1815096368l925969456,842084912l942946614,859060076l859190069,762064940l808988729,825767478l875637814,825373748l926299446,825306476l959526192,875573561l875835692,909193780l1815557685,1815096368l875835705,842346796l825846836,908866612l1815492912,808597047l959460908,808873014l925644345,1815097910l842478900,842413868l808676400,925644852l1815097910,875705649l959460908,741370934l842478900,824979564l1815360053,825504567l741750069,808610864l892417849,1815096370l926232877,909127992l741357624,875836465l943010098,812396593l812396588,808923436l909259058,1815622713l892548151,741553715l959736880,808663090l741356087,875836465l909521202,762065458l892809529,808465456l875637808,825373748l926299446,943075692l842020404,741357624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59270201,959459380l1815096372,926494770l741487921,841837616l842150192,875771697l875637812,825373748l808532021,808202348l824979564,825372727l876164658,876047416l909325619,1815096371l842413623,825833012l875637810,960049972l859058741,825306476l858992944,808989746l943074604,926168632l1815622194,808792116l1815096368,875835705l842346796,825846836l908866612,1815492912l808597047,959460908l808873014,925644345l1815097910,842478900l842413868,808676400l925644852,1815097910l875705649,959460908l741370934,842478900l824979564,1815360053l875705649,845951020l808793905,808202290l875638124,842217010l875574581,875835692l876165427,1815623986l808530221,842216241l741357620,943207981l842478646,879507506l808465712,875641132l825388084,943075894l1815096376,859125046l808528950,926234676l741370935,825846832l959198260,1815360561l876099121,842348338l913059884,909325621l926036780,1815099446l859125297,859058230l824980021,842282036l959919409,741370932l859124280,942878774l908946484,892416309l925905713,875835692l892416564,1815687220l859322413,842347060l824979512,842282036l909456945,842558519l858928185,741749046l875836465,926232882l812397625,909588524l842348592,829175860l842413110,825833015l875637816,825373748l876164917,959197292l875837744,842477619l825243244,858796345l824981554,842282036l943142193,908946484l842020144,842347320l875835692,892416564l1815230775,876097592l959459893,892873782l858993976,1815492921l858862641,825764912l876098354,1815491890l892745009,859190069l824979504,842282036l959919409,741370932l959590449,926103097l829175351,875640121l959591474,875637808l825373748,876163893l926428524,858992951l741618232,875836465l892743986,762066742l858796338,875770932l824981045,842282036l959919409,741370932l925971512,942879796l841837620,875640368l875902520,875637811l825373748,876164917l959197292,892482356l942945849,858995052l942683186,824981046l842282036,825636145l942500919,943272759l909717560,875835692l909193780,1815557685l959984433,842217011l824979504,842282036l959919409,741370932l925971512,942879796l875654196,842477878l925972536,875835692l892416564,1815361847l942746672,892417329l842609968,876097900l943010868,741749048l875836465,926232882l762064952,942683960l909324852,875637816l825373748,926299446l875638124,809055542l942944825,875835692l892416564,1815361847l1815096368,825767731l842478132,913059884l909325621,808858412l808989748,959540272l875967288,942945843l859189548,892547636l1815361841,926101554l842086198,824979512l926103095,808988723l892431408,925906489l808858681,942684204l892614196,946615344l942945844,875836215l909521196,808792115l1815230770,892876337l842084914,824979763l892481591,808595762l842558515,959853365l741946417,858862647l926233909,809004084l926234680,741748793l875968561,943077171l829173816,892548409l943011378,926428214l808466229,1815558455l876099121,943077424l942422065,842216498l808662327,942684268l875968052,824979512l926167862,825374771l926247984,959722548l741357623,959525943l875903284,809004089l875771192,741618225l808988721,825307449l946616372,892809524l926366006,942684204l959788596,946616630l942682676,909456696l959461676,926103857l896283191,892352311l909195318,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09586489l960050745,808991084l825700920,824981561l875704377,859320885l959540280,842412339l809056051,925905196l909522997,1815558457l808465461,943207474l808987696,943208760l1815163447,859058225l859191090,824981043l825569591,942880560l942763064,842609205l909193781,926495020l959919152,1815557942l892940344,926496816l808987699,892417079l1815098424,808529969l842543159,892090421l926233396,808793392l858796396,942945840l741684785,909326385l926101812,829173811l909391926,926102323l808987702,808662071l1815098930,892548917l942946104,959523896l892744504,926299449l959852908,842151478l741880625,875837237l825438517,909208627l842020152,842609461l808727852,825505329l896284722,875967287l808794164,943272236l959788595,1815557685l909719089,825373238l892090419,892613687l858862385,943075692l892481589,741488947l842019893,909523250l926247988,875836979l741356856,859322673l892941622,829175606l909523254,858862130l926231608,825570356l1815294259,892809265l825570872,942420793l959656761,859388212l859256172,909718584l824980019,909326393l909457717,909208631l842413625,942879026l876033324,858862900l896283441,875574324l858797108,808532268l842151729,929839152l909586489,909719097l808991020,825700920l829175865,875704377l859320885,959523896l842412339,809056051l960049516,858863160l741816120,842348337l859321652,829175092l943011632,959590709l808528950,926036788l842281782,825700716l925905205,741881907l842348593,842347065l829175345,825766199l925906486,875899959l943271984,1815230773l926102585,875968050l808528944,808923185l943010360,859059564l892352309,824979509l909128496,909195316l875916341,842544435l741882164,892809265l892417336,829174840l876164663,825701425l926231601,808923703l1815361592,859322673l892941622,824981302l909523254,858862130l926247992,825570356l741552435,892809265l825570872,963392313l842478388,825505334l809056044,909719095l963393081,842543160l943272247,809054508l842347570,1815622456l859191089,909194552l942420019,942814770l842543414,943075692l858994228,741750579l892809265,926234168l829175345,842216496l875771447,943270963l858929200,1815623224l909326385,825635122l824981046,926233401l959788086,943287351l926038064,741882161l876099121,875902265l829175353,926364720l960051508,925969462l909522996,808597553l859386220,859321910l741356592,959854641l808597553,829175605l959788848,926364984l842542132,825701173l1815492918,892548917l825504568,959917108l926364722,1815163698l875771441,909128242l824980022,909193271l825504304,959933492l926364722,741947698l842348337,808597555l829173815,942814521l909718576,808528945l859321908,825373493l892811372,875967288l959198769,858928690l842545202,925971052l959918135,913059884l909325621,842412588l1815360561,825439281l825571121,841758774l959656241,876034100l741370936,825388080l943075894,1815096376l859125046,909257782l875835698,859058540l892809521,741881393l858861874,926430265l812398644,845951020l909260337,808204344l892679788,841758259l875639350,875654196l925970739,943075637l825307692,942946611l1815622711,1815096368l842412338,741881910l892759088,741749557l825374258,829174836l825307956,909194551l825371704,876163889l942946104,808202348l842610284,892678455l1815096370,859125046l926297142,960049970l829175347,909326393l875967284,909192248l858928179,876163381l858796652,825701943l741357618,859191089l942682935,829173808l808859957,909392183l808987696,875967544l1815359541,808466488l926363956,909192246l892351286,943206960l943075692,825373237l741421874,842020657l842084917,946615088l909325618,959721785l825505580,892679475l946615351,892876848l909130039,909652268l909587252,1815099448l859126065,892744245l942421560,842479664l892350515,943075692l909652020,741880120l859058744,859125554l809004080,909521976l741357620,909259833l825504312,842558514l959920436,741617717l876097592,942945846l909208624,859255859l808530488,876033324l926495796,829173816l842020912,909259060l808528945,959985207l959854648,959461740l859257137,942420022l959591986,808727088l959461484,808858165l824981558,876033840l875836466,876112952l943206450,741552181l842412600,808464697l909732920,825374000l741355824,926363697l842085168,946614835l892416564,858992692l859060268,926365232l946614833,808662578l808989235,925905196l842412343,1815098933l925971512,926496309l808987703,892744760l1815688761,825831481l926364473,876096562l909457201,1815097911l876097592,909718838l926231609,808923191l1815228471,942684217l959526706,942746680l926366006,825833521l943141228,942683440l741421360,909326641l926232886,829174073l909193271,959919920l925969462,892811318l959854649,926365036l875704889,824979506l909326393,909457717l959540279,809056561l809054771,859189548l926495796,1815162937l859322673,909718838l824980787,909523254l858862130,926247992l825570356,741552435l959657013,892810039l959933488,808924976l741421362,942684217l959526706,959540280l892613168,942880818l943272236,892680497l1815622452,859387957l892614450,808528951l926036788,909325110l825700716,925905205l741881907,842348593l842347065,829175345l875575097,926300471l808987703,942683449l1815295801,808465461l959789113,808528946l926036788,909325110l825700716,925905205l741881907,842348593l842347065,829175345l960049465,842281269l842542129,909128244l1815557172,825242677l842085430,808528952l926036788,942879542l825700716,925905205l741881907,842348593l842347065,829175345l875575097,926300471l875899959,875704368l1815163961,876032056l926430513,808528946l808923185,943010360l859059564,892352309l824979509,909128496l909195316,942763061l926366006,909653808l808727852,875575600l946616374,926494772l942814001,825241900l942683952,1815622962l892548149,892678199l808528944,875966515l892743992,859320684l858862646,741356343l808465461,892351283l809004086,909194295l741356598,808529969l842543159,896284725l926233396,808793392l858796332,942945840l1815426609,959854641l925906743,892089912l959459380,943076400l808728684,942749497l824979508,925905200l892483632,875916344l808924467,741356853l808661041,825766966l829175094,875967288l859255601,875899952l943271984,1815230773l876032056,875968049l808528944,808923185l943010360,859059564l892352309,824979509l909128496,909195316l942763061,926366006l909653808,808727852l875575600,946616374l926494772,842347314l825241900,942683952l1815622962,892548149l892678199,808528944l875966515,892743992l859320684,858862646l741356343,808465461l959789113,959540274l859255349,892679735l859256108,859387701l829175862,909326393l909457717,909192247l842413625,942879026l876033388,858862900l824980273,808794166l959657266,808545330l892876087,842347825l808728620,842020665l829176120,925905200l892483632,875899960l808924467,1815098677l808661041,825766966l824980790,859320632l909456946,926247986l892614195,741355574l859322673,892941622l829175606,909523254l858862130,926231608l825570356,1815294259l808727605,808727604l842542131,909652534l1815622193,892548917l825440567,959523892l892744504,926299449l959852908,842151478l741880625,875837237l825438517,909208627l842020152,842609461l925905196,825571381l1815229749,959460408l892350775,808528951l808923185,943010360l859059564,892352309l824979509,909128496l909195316,942763061l825505331,808662835l925905196,825571381l1815492914,876032056l943207985,808528945l808923185,943010360l859059564,892352309l824979509,909128496l909195316,942763061l926366006,909653808l808727852,875575600l896284726,892547124l942815542,875573548l909586995,1815622451l892417841,859254833l824981560,959591736l825374002,959540278l926167095,926365241l909260844,825636914l946616632,942814770l842215734,859256108l859387701,829174833l909326393,909457717l909192247,842413625l942879026,876033388l858862900,824980273l808794166,959657266l808545330,892876087l842347825,808728620l808597305,829174072l925905200,892483632l875899960,808924467l1815098677,808661041l825766966,824980790l875967288,859255601l925985840,892483638l842478643,875836716l943274292,896283953l909193268,808596272l875573548,909586995l1815491379,892417841l859254833,824981560l959591736,825374002l959540278,892942641l825373745,875706412l875966514,963393332l842348853,842611000l809056044,842020663l963393584,842543160l943272247,809054508l842347570,1815622456l825440561,926102070l824979513,943011632l960050742,808545335l892876087,875639601l925906988,859189556l829176118,925905200l892483632,875899960l808924467,1815098677l808661041,825766966l824980790,926496312l943140919,875916342l809054256,741881396l808465461,875574585l808545328,926036788l942879542,825700652l925905205,1815623731l842348593,842347065l824981041,875575097l926300471,876112951l859189299,741683252l825243441,942813747l829173808,959591737l926038329,959917107l959854384,1815492918l942684217,959526706l959523896,892613168l942880818,943206764l842609201,741487665l875770933,875574069l876112946,859189299l741684275,926103349l942878769,959933495l926364722,741421874l943077425,909129529l829174833,909717816l892351795,808528952l842477617,959592245l859189612,875837236l741356857,808662833l825702193,829173812l825767479,842151480l959523894,825243443l926364208,808923500l859191345,741619767l875837237,875900981l942763059,926102582l942946614,892875052l859387698,1815622966l842348849,808531766l824981048,942747703l876165430,925985840l926495024,892876344l959657260,959984177l829174067,808727865l875771700,959523896l959721522,943010869l858796396,926101553l741816631,842543160l926036528,809069620l859386169,741488439l925971512,842479157l809004080,892744760l741946937,808529969l842543159,829175861l842281782,909520946l925969458,808857904l875639858,943272300l959788595,741684022l825767985,808597297l829175346,808662329l943208246,808528951l875966515,926234167l825505644,909718835l892088373,876098359l875706421,943272300l959788595,741815861l825767985,808597297l829175346,808662329l943208246,808528951l875966515,926234167l825505644,842413365l892090421,825701175l842348340,943272300l959788595,741815861l825767985,808597297l829175346,808662329l943208246,808528951l875966515,926234167l825505644,825569844l892089912,943010615l909326643,842610540l842479412,824979763l842281782,909520946l925985842,808857904l875639858,842610476l842479412,829176121l858928439,925905464l959523888,808989237l825637172,875573612l892549174,741421619l943207736,909325110l876047408,943207473l741423153,859387192l842412082,808676401l943208500,808202552l892679788,841758259l808924984,1815359539l859322673,909325366l824981556,842281782l959526195,808610868l926299955,808989233l909586732,808662835l1815097400,909718833l876164912,942420022l909391920,875574580l808990828,925971504l824981047,808662582l942813237,909208633l842151224,825438769l808923436,825374002l1815294002,859124280l875641142,876031033l892678961,1815361333l943206456,809056053l942746678,926102582l808990774,892940652l909260083,741750837l892678712,842149936l909208625,942683192l942749750,926234412l909652274,946615862l943274032,808727097l959789100,926430512l929837619,926431029l808728112,942684204l875968052,946614584l892547641,842216753l943206700,875901233l1815492912,808661041l926233906,824980273l942944568,892874805l809004080,926234680l741748793,959788088l808464437,809004080l892744760,741946937l825831481,926364473l876047410,926429749l741880375,943206456l809056053,959540278l825636403,943076665l909260844,943009843l829174585,942684208l909128243,942746676l943142964,892942646l875573612,825504818l741619509,858994993l825307442,829175353l875704376,809055542l942746680,842152246l892874806,892940652l825374515,741422649l808661041,808924464l829174072,808662329l926037558,959917108l909653808,1815164470l942684217,959526706l942746680,825374259l909521206,859386220l875968309,741816629l942684217,959526706l959540280,892613168l942880818,943272236l892680497,1815622452l859387957,892614450l808528951,926036788l959656758,825700716l925905205,741881907l842348593,842347065l829175345,825570102l909717811,876096565l842412337,1815098936l808529969,842543159l892090421,926233396l808793392,858796396l942945840,741684785l942749745,892744243l896283190,875967287l808465973,943272236l959788595,1815557685l909719089,825373238l892090419,892613687l858862385,859059564l926103353,925642805l909586489,960050745l943272300,925906994l741486641,959527217l842215481,829173817l875836214,809056057l959523889,892744504l892548665,892940652l842282290,741881655l959527217,825308723l829175858,875638839l959919408,925969459l959656501,808532278l909652332,942750008l741423160,942946609l808529972,963392304l909324344,808792625l892875052,825440050l1815425842,859126065l909391927,824981303l808465200,808532021l909208629,959788854l942880562,876163372l859189816,1815622192l825570865,825241656l824980790,808595511l892809264,926247985l842347572,741684024l858862647,875902005l809004084,926234680l741748793,859124280l959852855,926247990l859321651,741617972l859322673,892941622l829175606,942748984l859060023,959523892l842020403,875706166l808991084,825700920l824981561,909719096l808663345,925985844l858929462,825571382l876033324,858862900l829174065,909522736l825243699,808528950l926036788,909325110l876032364,825636408l741356088,909326641l808663094,829173812l825833016,892351032l808528951,943273271l876033845,859060332l875968048,824981809l925905200,892483632l925985848,909522996l925906993,825766188l825374008,1815427121l808529969,926233143l824980275,842216249l942747953,925985843l909652272,876099379l808923436,959854641l1815098425,808858169l926038328,909585464l892743730,1815490610l942944307,892613431l913059884,909325621l909652524,858929459l959540274,875967288l942945843,859189548l892547636,1815361841l926101554,842086198l824979512,926103095l808988723,892431408l925906489,808858681l942684204,892614196l946615344,875573304l909588273,909521196l808792115,1815427378l892876337,842084914l824979763,892481591l808595762,842558515l959853365,741946417l858862647,926233909l809004084,926234680l741748793,875968561l943077171,829173816l892548409,943011378l842607670,859189558l1815556405,876099121l943077424,925644849l825374517,909522488l942684268,842610745l942420020,892352821l842217272,926234476l909129528,942420020l909391920,825766966l842610796,892417331l824980019,825309240l959460405,808545334l892481587,858863413l825766188,808794164l1815098680,943206456l809056053,876096566l808794421,1815097392l876097592,909718838l809053241,859386169l1815230263,842347575l842479416,808987704l926234680,1815490617l892549169,875968051l942422068,825571632l808989235,925905260l808464695,741487926l825243441,909193522l829175865,909326393l892680501,959523892l858927154,943272500l859059564,892809525l824979765,875705656l909456176,942763058l959985969,892942648l859320620,808859952l1815427124,959527217l892417330,824979766l925905200,892483632l942763064,926496822l875640368,825766188l892548665,1815622960l808529969,926233143l892090674,926233396l808793392,858796396l942945840,741684785l942749745,892744243l896283190,926364471l842479158,943272236l959788595,1815557685l909719089,825373238l892090419,892613687l858862385,859059564l926103353,925642805l926363705,825307696l808991084,825700920l824981561,875704377l859320885,959540280l892940600,942879797l959984940,876032563l829175605,842216496l858994231,925969463l808531249,943207223l892875116,892483890l741749042,892548657l959525681,946615606l808859440,942814264l825241900,942683952l1815622962,892417841l859254833,824980791l825243449,960050736l808545329,876033844l842479928,943206700l959920178,1815622709l926102581,875836977l909192249,808531000l959920183,892940643l825832243,741816121l892876849,959525684l824980274,875574064l875573557,859122741l942813497,741750328l943077425,959657783l824981817,892810806l959918393,942760752l808466232,808859703l825831724,909391924l741684789,808990517l909718069,808594485l825833777,876099380l842019372,892745008l741356086,842348849l808531766,929247289l892547380,926497073l892483628,909195059l925644345,892547380l876033333,942684204l959919416,824981040l842216496,858994231l925969462,909522996l808597553,825766243l825374008,741685297l808529969,926233143l892089139,808923956l842151473,909586732l842477881,741880888l842348593,842348855l942420533,942814770l859125302,859256163l892811317,824979504l909326393,909457717l942746679,925970744l909258802,892940588l926298163,741816376l808661041,909587510l925644597,892678452l943010358,809056099l842020663,824979508l942815289,808531760l942746674,926429493l875770935,859386156l909258806,741618231l842545457,825700408l824980016,842281782l959526195,808608564l926299955,808989233l942683180,808464953l842283052,909326384l942420537,875836722l825307952,959525164l943141174,808202292l892679779,824981043l909719345,808466484l943272236,859059763l741880886,875771441l825570098,841757753l909587248,942813495l925969456,859255606l808466480,959787363l959918134,741357108l876097592,808793142l959982644,942749750l741488953,859190833l842020144,824979769l842348598,858927410l925969457,842347056l858796593,892483683l825833011,925645108l892547380,876033333l942684204,959919416l824981040,859059768l943207991,959523888l842347317,909653302l959789100,825242161l828586296,808728630l825767480,842542136l926036788,741356341l876097592,942945846l808987696,943011896l741486900,825767985l808727857,824981049l842019632,825701685l942760755,892875825l808794160,825505580l943011123,942420020l808662578,825374520l959789356,809054773l942421553,942682932l859386166,892483628l943077171,828585521l842479408,909260601l808594480,943075378l926102324,925905196l825438263,741881908l926101554,942749236l824979505,825702192l909455926,808528944l859320376,808661811l959983971,926431544l741685045,842608697l909718070,942746680l875837753,842348338l842283308,876032312l824979760,909455672l876033848,808528948l909719095,909719093l842019427,876099120l741815091,909586481l909127737,841757239l876032816,959590710l808528953,858797879l875837233,892614700l925971769,942421305l909391920,959854901l859060323,926038064l824981049,859124024l808991029,808987704l926234680,741748793l943207736,825701686l808528946,858928951l875706161,942682412l842217520,1664561464l825831481,909326137l892873781,859191353l741945396,892483896l842150197,876031024l842348337,741356601l943206456,809056053l808528950,859189560l808595765,959789155l825570360,942420023l859190839,942879287l825766188,876163637l741488434,943207736l825701686,808987698l858929464,741750071l909457208,842609204l925983544,909128240l909326131,925905196l942814263,741552947l926101554,858928692l824979762,859256624l842283317,808528948l859320376,960049204l842283052,892876848l946025008,942682932l926103861,943011884l842085177,942420021l942682932,859386166l842610732,909457460l824980536,876033840l858994738,808528946l825831480,909193270l842610787,825242164l942420789,909654325l959460403,842283308l942815288,824980279l859256624,959918646l808594486,943075378l926102324,925905196l859386423,1664234294l926101554,942749236l824979505,876033840l808924210,808528948l859320376,808661811l825242156,942814262l741947440,892549169l842348083,942420019l808662578,808990005l842019427,842544688l741355576,926363697l875835956,841758772l876032816,875770678l808528949,809055799l909194288,942682412l842217520,741748787l808596536,808794168l876110642,892874803l741815097,959984952l892481843,876096560l909652019,741554481l875706680,943076664l808528948,909326135l909719346,942682412l892548657,1664102961l808662072,926496822l808528952,808923448l859190832,859060268l876164656,942420025l808662578,859387189l842283052,876099632l942421817,909654325l859124019,892483683l858928180,942420533l909654325,959460403l943011884,926300473l959198776,959527216l909326387,825766188l892549172,741880882l842412600,892809273l842556210,943207221l741619760,909586481l943274296,824980537l942684208,825766451l892873783,892745784l741814583,926363697l925971250,841757746l876032816,926233142l808543031,909195063l909195314,942682412l858994736,741421875l859124280,808923447l942746674,943274041l943141939,842283052l825505073,824980528l875901240,959656249l842556210,825831990l741619250,909586481l842346809,942420277l892941620,859387697l925905196,960051254l741685560,909326385l842283317,942421298l959591986,943206962l859060579,825635895l824979760,942684208l808859449,942746672l808531249,926495793l909260844,892483890l942421044,859190839l859386935,825766188l876163637,1664235314l842412600,909259065l959982644,875639859l741421367,892418097l875967797,942421553l959591986,808596785l808923436,825307697l741947702,859322673l892941622,828585013l842019385,959591475l875899960,925971763l741422389,842348593l892547124,824980022l943272248,960051257l942746677,909717555l892875824,825831724l825569849,1664169525l808529969,842543159l824981557,959985208l825634871,942746676l859191601,943009845l825241900,892483376l741945911,892548149l892678199,808528944l875966515,892743992l825766243,909259576l741488181,909326133l808858932,959523888l892744504,926299449l959852844,842151478l741880625,875837237l825438517,875899955l859257139,1664103735l925907255,959854902l943270969,926038064l741882161,842021169l942814516,824981555l909194041,959918898l959523888,825636921l926365747,892809516l943010866,1664431155l959460408,926036023l926231602,859321651l741683508,859322673l892941622,824981302l909523254,858862130l926231608,825570356l741552435,892876337l859124272,828584505l943011632,892678453l926231602,808531763l741685299,859322673l892941622,824981302l909523254,858862130l926231608,825570356l741552435,808727605l808727604,809001779l943208760,741421623l808465461,943207474l959917104,808924976l741751092,942684217l959526706,959523896l892613168,942880818l859386156,858928689l1664104759,842281528l892811312,808987703l909521976,741357620l842019893,909523250l808528948,926036788l909325110,825700652l925905205,741881907l842348593,842347065l828585521,875575097l926300471,926428215l925972022,741815096l942815544,943140913l959917108,959854384l741751094,942684217l959526706,959523896l892613168,942880818l859386211,858928689l741357879,892809265l959854136,892090169l842018868,892876852l859256108,942813497l824981048,909326393l909457717,909192247l842413625,942879026l876033379,858862900l892089137,875574324l858797108,808728620l858863417,892090418l842018868,859322680l875573548,909586995l741749555,892417841l859254833,828586040l959591736,825374002l959523894,926167095l926365241,859387948l808794419,942420789l926494772,842478128l859256108,875771957l824980785,909326393l909457717,909206327l842413625,942879026l876033324,858862900l892089137,875574324l858797108,925906988l959918388,942420018l825766457,876099376l825241900,942683952l1664628018,892548149l892678199,808528944l875966515,892743992l859320620,858862646l741356343,909128757l943206962,875899952l943010608,741618996l859058225,859191090l828585523,825569591l942880560,942746680l842609205,909193781l825831724,825571641l741421620,842281528l875836976,875899959l858992688,741750064l859058225,859191090l828586035,825569591l942880560,942746680l842609205,909193781l926495020,959919152l741816118,825243441l942813747,824979766l959591737,926038329l808528947,892876087l909718065,875573603l909586995,741749555l892417841,859254833l824981560,959591736l825374002,959523894l892942641,825373745l925905196,875968565l741816374,825504312l876098361,959931185l808924976,741879858l942684217,959526706l959523896,892613168l942880818,943206700l842609201,741487665l875770933,875574069l808987698,942683449l1664299321,925907255l842477623,943270960l926038064,741882161l842021169,942814516l824981555,909194041l959918898,925969456l892941876,926103093l892809516,925906481l1664300342,808465461l876164146,926231608l825309491,741357107l859322673,892941622l824981302,909523254l858862130,926231608l825570356,741552435l808727605,808727604l809001779,892417079l741488440,875706680l842084402,808528952l808923185,943010360l859059500,892352309l824979509,909128496l909195316,942746677l825505331,808662835l842610787,925905208l942421048,859125808l942944308,809056044l909719095,959198777l842543160,943272247l809054508,842347570l741880632,825440561l926102070,828583993l943011632,960050742l808987703,925971511l741815089,925907255l959854902,943270966l926038064,741882161l842021169,942814516l824981555,909194041l959918898,809001776l825439287,741422133l926037049,926363957l959982646,808532018l741619767,808529969l842543159,892090421l926233396,808793392l858796332,942945840l1664431665,909326385l926101812,942420019l842281529,942813488l959789356,959984181l925643321,909586489l909719097,808991020l825700920,824981561l875704377,859320885l959537976,842412339l809056051,925906988l892416820,892088628l842281012,842478134l859256108,942813497l824981048,909326393l909457717,909192247l842413625,942879026l876033379,858862900l892089137,875574324l858797108,808727852l959853875,892090418l909193268,808596272l875573548,909586995l741749555,892417841l859254833,828586040l959591736,825374002l959523894,926167095l926365241,909261100l825506098,942421298l909128500,959722291l859256108,859387701l824980529,909326393l909457717,909206327l842413625,942879026l876033324,858862900l892089137,875574324l858797108,808727852l959853875,892090418l842149940,842084662l875573548,909586995l1664496435,892417841l859254833,824981560l959591736,825374002l959523894,926167095l926365241,909261100l825506098,959198514l876164658,959591481l809056044,909719095l962803257,842543160l943272247,809054508l842347570,741880632l825440561,926102070l942420025,859060016l825505073,808727852l808661808,892089909l825832247,808858417l943272291,959788595l741815861,909719089l825373238,892090419l892613687,858862385l875836716,875836464l942420784,909128500l875836211,909261100l808728882,828583991l842216496,875771447l925969457,808531249l943207223,892875052l892483890,741749042l808925489,909719348l892090167,842018868l825506100,808727852l842545204,895694389l825832247,808858417l943272236,959788595l741815861,909719089l825373238,892090419l892613687,858862385l875836716,875836464l942420784,942814770l942813494,909261155l808728882,824980790l842216496,875771447l925969457,808531249l943207223,892875052l892483890,741749042l808925489,909719348l892090167,842018868l825506100,808727907l858797617,892088370l825832247,808858417l943272236,959788595l741815861,909719089l825373238,892090419l892613687,858862385l875836716,875836464l895693616,892547124l875902008,808727852l926495280,824979510l842216496,858994231l925969462,808531249l943207223,892875052l892483890,741749042l808925489,909719348l895694647,842018868l825506100,808727852l842348848,892089913l825832247,808858417l943272236,959788595l741815861,909719089l825373238,892090419l892613687,858862385l875836771,875836464l942420784,959656761l842610996,842610732l925905208,824980536l925905200,892483632l875899960,808924467l741356853,808661041l825766966,828585270l875967288,859255601l959982640,808596530l741880369,825831481l875771705,959917108l959854384,741751094l942684217,959526706l959523896,892613168l942880818,859386211l858928689,741357879l876032056,875901235l809053233,859386169l741357111,892809265l858862904,925643313l926363705,859388208l808991020,825700920l828586041,875704377l859320885,959523896l842412339,809056051l925906988,892416820l892088628,892678196l875836215,859256108l942813497,824981048l909326393,909457717l909206327,842413625l942879026,876033324l858862900,892089137l875574324,858797108l808727852,959853875l892090418,892547124l942815542,875573548l909586995,1664496435l892417841,859254833l824981560,959591736l825374002,959523894l926167095,926365241l909261100,825506098l959198514,808792118l825636915,809056044l909719095,828585529l942815289,808531760l959523890,809056561l809054771,859189548l926495796,741421113l859322673,909718838l824980787,892482873l926364212,959523896l909326641,942813489l808923491,892351537l741554487,842348337l959854899,824979505l959985208,943208497l959523889,808728628l858796081,808991020l842085939,824979509l926037304,858927411l959537973,943141685l926365236,858796332l943009840,741683249l926299697,926038325l824981555,842544185l842019638,909192248l808988981,892743984l808923436,808464434l1664169271,875837237l859320885,808528949l859190839,876099384l859387948,808991027l959198262,959527216l842479411,809056044l926496311,959197745l842543160,943272247l943075683,892680500l741751092,926167089l960050231,824981049l909653047,842543414l959523888,943076915l808726579,909652268l842543417,741815600l859058744,859125554l809001780,909521976l741357620,892548917l808793912,959523888l892744504,926299449l943206700,842477873l741749296,859126065l943142448,824981304l909128496,892745524l876045111,825374257l741620023,859058225l859191090,959198771l842543160,943077427l943075628,892680500l741751092,926167089l960050231,959198777l842543160,943077427l943206755,825439285l741552697,926431281l943140912,942421300l859058743,892351025l959789100,942684465l824979764,892352818l858796084,912470060l909325621,926036268l959461170,824980017l909326393,875967284l909192248,858928179l876163381,858796588l825701943,741357618l859191089,942682935l828583984,808859957l909392183,808987696l875967544,741617717l943077688,960051249l909192242,892351286l842609200,943075628l825373237,741421874l842020657,842084917l946025264,909325618l959721785,825505580l892679475,942421047l892876848,909130039l909652268,909587252l741357624,859126065l892744245,942421560l959984951,892351543l943075683,909652020l741880120,859058744l859125554,808987696l909521976,741357620l943206456,825505845l942746674,892416312l909717556,858796332l892678704,1664299319l925971512,842215991l808987698,892744760l741946937,892874808l842085427,809053236l859386169,741488439l808595506,942880822l824980530,959854384l892941622,808608562l909391667,875902257l925905196,926494775l741618224,808988721l808661816,942421047l909654069,942749493l859060268,959789104l959199027,909261104l825243954,859060323l825636912,959198009l825766452,892547895l925905196,842412855l741751095,808595506l942946358,824981812l876033840,875704377l808594480,909391667l859058225,925905251l909523254,741879858l808988721,892482360l942420790,959591986l825766960,942682412l892548657,741552689l943273272,842282292l808528951,808923448l808859184,959789155l959788088,942422323l942880050,909652024l825505580,892679475l942421047,892876848l909130039,859060268l942815280,824979504l892678456,825505333l809001782,926234680l741748793,875706680l875638834,808528948l858928951,875706161l942682412,858994736l741945907,926037049l959918389,892873783l859191353,1664692276l942814265,926429752l876031025,842348337l741356601,808662072l859387192,892939319l808859193,741685296l926363697,825636401l942422072,959656497l859256887,825766243l892482613,741618739l876097592,842151478l808594486,943207985l942682163,859320620l892744501,741356338l842412600,942813753l808528952,808923448l892745264,909588579l942748214,959198775l959524913,892745265l959983916,808988985l741487923,875706680l892810552,942746674l926103865,909193783l909261100,825242672l828585272,909455672l808596018,842542136l842609206,741881906l808988721,808857913l959197234,842348853l925970489,909588524l909128758,942421298l808793394,809056311l925905251,842412855l741751095,808595506l892614710,824980281l876033840,875704377l808594480,909391667l943142194,925905196l909523254,741879858l808988721,808727352l946026553,875967799l926103858,808923436l859189298,741749559l859124280,892809527l942746679,959460657l943272759,942684204l842413620,824981042l892678456,825505333l959996726,808596530l741618737,926363697l825636401,824981560l942684208,842216243l876162105,825571122l741751095,909522744l842412084,876162101l842545202,1664562744l942748727,926169137l876096566,892874803l741815097,909718841l942682166,808528953l858928951,875706161l942682412,858994736l741945907,875706680l875638834,809067321l859386169,741749560l842412600,842149945l876096564,842543155l741683256,892418097l875967797,942421553l892876848,909130039l892483628,909195059l828585529,808792376l959657785,876031032l825373745,741750579l943206456,809056053l808528950,859189560l808595765,859060268l842544688,824979761l925972528,892743728l876110648,943075379l741552695,959853113l943208502,942746676l942750009,842347312l959789356,909392181l824981041,859388216l825374519,842542134l842282037,1664430644l892418097,842150454l942422064,959591986l909588273,942682412l892548657,741618225l943273272,859387188l808528952,808923448l909456944,959789100l875967544,946024501l808662578,909653301l943011884,926234168l942420529,942682932l926103861,892811308l808728375,942420272l942682932,859386166l959461676,876098099l962802995,876032820l875705398,825766188l959787829,741879864l842412600,942813753l909716536,858928432l741816117,892418097l876034102,942422072l959591986,875836722l909588579,876032822l824980025,808792376l842610489,842542128l825831990,741619250l875772216,808924209l942746681,842282289l875836213,859060268l926430768,828585523l842084407,959852849l959523894,892744504l875902265,842608940l875770416,741882162l892548149,892679985l942746673,808727093l842413363,825766188l943274041,1664432441l808663089,875574841l824980792,842608953l909455669,808528945l808923185,943010360l909652268,808925496l741617974,959526961l808792886,824981557l925905200,842478898l875914041,808924467l741356853,808661041l825766966,824980790l859320632,909456946l926231602,892614195l741355574,859322673l892941622,824981302l909523254,858862130l926245688,825570356l741552435,959657013l892810039,959917104l959854384,741947702l942684217,959526706l959523896,892613168l942880818,859386156l858928689,1664104759l943274289,942879030l824981303,875705655l875771957,876096565l808925488,741488434l892548917,825504568l959523893,892744504l926299449,959852844l842151478,1664627505l875837237,825438517l909192243,842020152l842609461,925905196l825571381,741487925l926103349,942878769l959523893,892744504l926299449,959852844l842151478,1664627505l875837237,825438517l875899955,875835444l741552180,959983672l842479672,875899953l875704368,741357624l925907255,959721527l943270966,926038064l1664629041,842021169l942814516,824981555l909194041,959918898l842542128,942682676l741815607,876097592l942945846,875899952l959590960,741619254l859058225,859191090l828585523,825569591l942880560,942746680l842609205,909193781l926495020,959919152l741816118,909522744l859322161,959982647l808532018,741619767l925907255,959854902l943285046,926038064l741882161,842021169l942814516,824981555l909194041,959918898l808528944,909653303l926497078,808727852l942944816,892089656l825832247,909654066l943272291,959788595l741815861,909719089l825373238,892090419l892613687,858862385l875836716,875836464l942420784,926494772l942814001,808727852l959984176,828584760l842216496,858994231l925969462,808531249l943207223,892875052l892483890,741749042l808925489,909719348l942421815,959656761l859123765,808728620l842020665,895693367l943010615,892417075l943272236,959788595l741815861,909719089l825373238,892090419l892613687,858862385l875836716,875836464l942420784,825505584l808597815,842610787l925905208,824980536l925905200,892483632l875899960,808924467l741356853,808661041l825766966,824980790l875967288,859255601l875899952,842151472l1664104504,858797109l892614709,808528948l926036788,909325110l825700652,925905205l741881907,842348593l842347065,824981041l960049465,842281269l842542129,909128244l1664562228,808465461l892351283,808528950l926036788,942879542l825700652,925905205l741881907,842348593l842347065,824981041l875575097,926300471l925969463,842215728l825636914,892940643l960051506,741553970l892809265,842085688l925644345,926363705l892482096,808991020l825700920,824981561l875704377,859320885l959523896,842412339l809056051,876032355l892680502,741815094l825571121,909586486l892089141,842018868l942946612,809056044l926496311,959199282l842543160,943272247l809054508,842347570l1664627512,825440561l926102070,942420025l859060016,825505073l808727852,808661808l824981045,842216496l858994231,925969462l808531249,943207223l892875052,892483890l1664495922,808925489l909719348,942421815l942814770,959983926l808923436,842150705l741683256,842348849l842611001,925643575l909586489,909719097l808991020,825700920l828586041,875704377l859320885,942746680l959590712,842281266l859059500,808662324l942420532,942814770l959590710,859256108l858796343,824979513l909326393,909457717l909206327,842413625l942879026,876033324l858862900,824980273l808794166,959657266l808528946,892876087l842347825,859256108l875639864,824981045l909326393,909457717l909206327,842413625l942879026,876033324l858862900,892089137l875574324,858797108l859255084,808859956l741881908,876032056l842216243,876162096l825571122,1664497463l808529969,842543159l892090421,926233396l808793392,858796332l942945840,741684785l909326385,926101812l942420019,909654069l909719093,925905196l825571381,1664497970l925907255,909586743l943270961,926038064l741882161,842021169l942814516,824981555l909194041,959918898l809053232,876163128l741815096,892809265l892482872,946026809l825505584,926234677l825241900,942683952l741881138,892548149l892678199,808528944l875966515,892743992l859320620,858862646l741356343,959460408l926036023,809001778l892744760,741946937l926037049,926363957l808528950,808923185l943010360,859059500l892352309,824979509l909128496,909195316l942746677,825505331l808662835,925905251l825571381,741751090l808988729,825506103l959917104,808924976l741947705,942684217l959526706,959523896l892613168,942880818l859386156,858928689l1664104759,876032056l875901235,876096561l875901234,741749040l926037049,926363957l808528950,808923185l943010360,859059500l892352309,824979509l909128496,909195316l942760757,825505331l808662835,925905196l825571381,741751090l842412601,925905977l808528944,926036788l825504566,825700652l925905205,741881907l842348593,842347065l828585521,875575097l926300471,875899959l875704368,741422137l842019893,892876082l926231606,925905204l741881401,859322673l892941622,824981302l909523254,858862130l926245688,825570356l741552435,808727605l808727604,875899955l943010608,741618996l858797109,942749493l808528948,926036788l909325110,825700652l925905205,1664628787l842348593,842347065l824981041,875575097l926300471,875899959l875704368,741422137l875574325,842478130l926231600,925905204l741881401,859322673l892941622,828585782l909523254,858862130l926231608,825570356l741552435,808727605l808727604,875899955l943010608,741618996l876032056,909522737l808528948,808923185l943010360,859059555l892352309,824979509l909128496,909195316l942746677,825505331l808662835,842283308l925971767,942421559l875967799,842086706l809056044,909719095l962803257,842543160l943272247,809054508l842347570,741880632l825440561,926102070l942420025,859060016l825505073,959789356l892614965,942422066l825766457,876099376l825241955,942683952l741881138,892548149l892678199,808528944l875966515,892743992l859320620,858862646l741356343,926037049l926363957,808987702l892745272,1664102961l925907255,959854902l943270966,926038064l741882161,842021169l942814516,824981555l909194041,959918898l808987696,825439287l741422133,859124280l909259057,959996724l808532018,741619767l808529969,842543159l892090421,926233396l808793392,858796332l942945840,741684785l909326385,926101812l959197235,892809780l909588273,943011939l909456952,925644345l909586489,909719097l808991020,825700920l824981561,875704377l859320885,959523896l842412339,809056051l942684460,942946608l828585779,943011632l959787573,808987705l909194295,741814838l808529969,842543159l892090421,926233396l808793392,858796332l942945840,741684785l909326385,926101812l962801715,892809780l909588273,892811308l959657783,925643832l909586489,909719097l808991020,825700920l824981561,875704377l859320885,959523896l842412339,809056051l925907043,892416820l892088628,909324340l909326128,859256108l942813497,824981048l909326393,909457717l909192247,842413625l942879026,876033324l858862900,895693617l875574324,858797108l909260844,825636914l942422066,942814770l909324598,875573548l909586995,741618739l892417841,859254833l824981560,959591736l825374002,959537974l926167095,926365241l909260844,825636914l892090680,842018868l943208500,875573548l909586995,741749555l892417841,859254833l824981560,959591736l825374002,959537974l926167095,926365241l808727852,959722032l959197492,942684208l909193777,809056044l959461175,959199545l842543160,943272247l809054508,842347570l1664627512,825440561l926102070,942420025l859060016,825505073l959789356,959984181l959197753,892809780l909588273,825241900l942683952,741881138l892548149,892678199l808543024,875966515l892743992,859320620l858862646,741356343l942815544,943140913l875899956,842151472l741357624,859058225l859191090,824981043l825569591,942880560l942760760,842609205l909193781,926495020l959919152,741816118l842412601,842085433l926428213,925972022l741423159,925907255l959854902,959523894l808989240,842019127l825831779,858798393l741357874,875771441l959920436,824979760l909326393,859191605l959523893,875901493l943142706,825831724l825635641,741880369l825243441,926232628l828584761,858928439l825833017,942746672l825833526,825767992l876163372,825242680l741552176,858798137l892481846,942746672l859255349,892547633l892940588,876099379l1664562998,808661041l825767216,824980784l892810806,859255353l959523896,909260852l942813235,892743980l808466481,741684785l842020657,925904944l892088629,892613687l892549170,942684259l858992690,925644850l943075636,808727351l859256108,943010872l824980530,909326393l909457717,942746679l926429493,875770935l859386156,909258806l1664365111,942684217l959526706,942746680l825637174,875574073l909586732,909324857l741422392,875837237l825438517,808987697l943208760,741421623l842412600,808597816l808543024,926036788l808727350,876032300l825636408,741356088l909326641,808663094l824979508,825833016l892351032,808528951l943273271,876033845l892483628,925972275l895692848,943010615l875639859,842610476l842479412,824979763l842281782,909520946l925969458,808857904l875639858,842610476l842479412,824981817l858928439,925905464l959537968,808989237l825637172,875573548l892549174,741421619l959984952,859059257l892873778,808596281l741816115,808597816l808597048,912470060l909325621,909588524l859189554,959523890l875967288,942945843l859189548,892547636l741620017,926101554l842086198,824979512l926103095,808988723l892429104,925906489l808858681,942684204l892614196,942421040l825767481,842611000l909521196,808792115l741816626,892876337l842084914,824979763l892481591,808595762l842556211,959853365l741946417,858862647l926233909,808987700l926234680,741748793l875968561,943077171l824979512,892548409l943011378,892939318l859322169,1664432180l876099121,943077424l959199281,909586740l842281016,859256108l875771957,824981808l892482873,892809780l942746674,909717555l943207472,842283308l875706422,828584497l942684208,875573811l842542136,825831990l741946418,909522744l858928947,808528953l859320376,808465971l909260844,892418354l942421296,825504569l875902004,942682467l858994736,741618739l842412600,909586745l825830449,825831728l741946934,808988721l808661816,942422072l959591986,925970482l942684204,859124789l929247795,892547380l909587765,842283308l942748983,824980021l859124024,808991029l926428216,858928694l741357622,892941625l909130034,942746680l842282289,875836213l859388003,825307188l942420533,959789104l808859193,825766188l809055285,741357624l825241913,842414135l842542132,909587253l741750584,892418097l875967797,946026033l892876848,909130039l942684204,959984181l824980532,808792376l808728377,808528944l909719095,842348853l942682412,875771952l741816624,892418097l842020405,828586292l959854384,825503792l808528950,859320376l859124532,825766188l892483125,741619767l926363697,960051252l824980536,942684208l892351027,942746672l959853873,959525681l925905251,875705399l741880884,825831992l909128759,808987702l909521976,741357620l825831481,926364473l808528946,859320376l942944306,859060268l842610224,962802483l959524913,892745265l942682412,875771952l741881395,808662072l926496822,959982647l875639859,741880884l808988721,825504568l942420529,959591986l892351793,909588579l842478390,824979764l942684208,892875571l842542134,825831990l741946418,808924981l892482871,943270966l926038064,741882161l959854641,942749495l828584249,892352567l825243696,959523889l825636403,825833269l808923436,925906481l741751095,943077169l943273271,892090678l842610487,808596530l943272236,959788595l1664562741,959527217l842215481,824979513l875836214,809056057l959523889,892744504l892548665,959852844l842151478,741880625l875837237,825438517l875899955,859257139l1664103735,925907255l959854902,943270969l926038064,741882161l842021169,942814516l824981555,842086456l875639353,875899954l859124787,741487664l959983672,842479672l876110641,875574834l741488949,825504312l926102841,808987705l875967544,741487412l808529969,842543159l892090421,926233396l808793392,858796332l942945840,1664431665l959854641,925906743l942421560,842348592l875706677,808727852l959984176,942421048l808924466,925905968l942684204,909391412l925643319,909586489l842086201,808991075l825700920,824981561l875704377,859320885l942746680,959590712l842281266,859059500l808662324,942420532l943274032,825374520l842283308,909391672l946025015,959525938l909522996,942684204l875836980,824980019l925905200,892483632l875899960,808924467l741356853,808661041l825766966,824980790l875967288,859255601l876176176,842544690l741355572,876032056l892876081,926231606l859125299,741618224l859322673,892941622l824981302,909523254l858862130,926231608l825570356,1664299315l808727605,808727604l808987699,943208760l741421623,808465461l943207474,959917104l808924976,741356594l942684217,959526706l959523896,892613168l942880818,859386211l858928689,741357879l842281528,892811312l808987703,909521976l741357620,892809265l842085688,824981049l842216496,858994231l925969465,808531249l943207223,892875107l892483890,741749042l808925489,909719348l942421815,842348592l858994997,808727852l959984176,942421048l825505584,808728118l825241900,942683952l1664628018,892548149l892678199,808528944l875966515,892743992l859320620,858862646l741356343,909259833l808727096,808528944l892876087,842085169l859256108,859387701l828585009,909326393l909457717,909192247l842413625,942879026l876033324,858862900l892089137,875574324l858797108,942684204l926431289,942420274l942814770,942813494l809056099,909719095l959198777,842543160l943272247,809054508l842347570,741880632l825767985,825375026l892088884,892613428l842281011,943012140l942682420,895694385l892678196,842478131l942684204,875836980l824980275,842216496l858994231,925969462l808531249,943207223l892875052,892483890l741749042,959527217l875640121,828584242l943011632,943076406l892873783,909194041l741488434,825504312l892548153,808987699l875967544,741487412l808529969,842543159l892090421,926233396l808793392,858796387l942945840,741684785l959854641,925906743l942421560,808794416l875968824,842610732l876164918,942421557l842348592,943142965l859256108,875771957l828586032,909326393l909457717,909192247l842413625,942879026l876033324,858862900l824980273,808794166l959657266,875899954l858992688,741750064l892678712,859189559l809001779,875967544l741488438,925907255l825702710,943270962l926038064,741882161l842021169,942814516l824981555,909194041l959918898,842542128l942682676,1664562487l876097592,942945846l808528944,892876087l909718065,809056044l926496311,959198001l842543160,943272247l809054508,842347570l741880632,825440561l926102070,946024505l808596530,926234424l942684204,875968052l824979512,943011632l959590709,959917110l959854384,741946937l942684217,959526706l959523896,892613168l942880818,859386211l858928689,741357879l842281528,892811312l808987703,909521976l741357620,892809265l842085688,925644345l926363705,892482096l808991020,825700920l828586041,875704377l859320885,959523896l842412339,809056051l875706412,926429234l942421813,909391920l808989750,925905196l825571381,741751090l925907255,942944311l943285041,926038064l741882161,842021169l942814516,824981555l909194041,959918898l842542128,942682676l741815607,876097592l942945846,892873776l892745784,1664497974l925907255,959854902l943270966,926038064l741882161,842021169l942814516,824981555l909194041,959918898l842542128,942682676l741815607,876097592l942945846,876110640l943206450,741357620l925907255,959854902l943270966,926038064l741882161,842021169l942814516,824981555l909194041,959918898l842542128,942682676l1664562487,876097592l942945846,842542128l825307957,741619250l925907255,959854902l943270966,926038064l741882161,842021169l942814516,824981555l909194041,959918898l842556208,942682676l741815607,876097592l942945846,808987696l875771192,741880880l925907255,959854902l943270966,926038064l741882161,842021169l942814516,828586035l909194041,959918898l942746672,926429493l859256632,859059500l926363957,942422329l808858169,808858936l809056044,909719095l959198777,842543160l943272247,809054563l842347570,741880632l859190833,859322417l824980531,943011632l842348598,876096567l859189299,741618739l859058225,859191090l824981555,825569591l942880560,942760760l842609205,909193781l909586732,859124025l741685296,892940344l926496816,876096564l875901234,741749040l808529969,842543159l892090421,926233396l808793392,858796387l942945840,741684785l909326385,926101812l959197235,943075892l808465458,925906988l943010100,942421557l859387957,842215985l825241900,942683952l1664628018,892548149l892678199,808528944l875966515,892743992l859320620,858862646l741356343,909259833l808727096,808987696l892417079,741750072l926234424,875837488l808543032,808923185l943010360,859059500l892352309,824979509l909128496,909195316l942746677,825505331l808662835,842283308l875706422,824979504l943011632,825438517l809001778,909194295l741749302,808529969l842543159,892090421l926233396,808793392l858796332,942945840l741684785,909326385l926101812,959197235l943075892,808465458l925905251,825571381l741486899,876032056l943207985,808528946l808923185,943010360l859059500,892352309l824979509,909128496l909195316,942746677l825505331,808662835l842283363,875706422l942420016,825505584l909457461,859256108l876034101,925644856l926167609,825438775l909652268,808925496l741617974,959526961l808792886,828586037l925905200,842478898l909192249,876033075l808794420,859255084l926363952,741356593l943077169,842414129l824981042,808923961l926036017,925969463l909652272,876099379l876033379,892351796l824980276,859059768l876164663,942746680l959918645,943011379l892940588,825701938l741750832,825243441l960050744,824979508l959524919,943077431l859136821,942813497l741421881,875903281l859255856,824981556l875573817,892613945l808528952,858796339l926496567,842610732l909457460,959198774l909261104,842610738l909261155,825242672l959199280,825766452l875705143,825241900l942683952,741881138l875771441,909128242l824980022,909193271l825504304,959523892l892744504,892548665l943206755,842477873l741749296,859126065l943142448,824981304l909128496,892745524l876162103,842544690l741486644,909586481l926364470,925643828l926363705,942747698l943272291,925906994l741486641,825571377l876033848,824980531l808858425,842479154l959523892,808989240l842019127,859189548l892547636,741620017l926101554,842086198l878915640,842610736l959197232,842217776l808858421,925970988l959918135,841756716l859060278,909456437l875835692,892416564l1664692280,741354544l925969456,842084912l942946614,959525420l859321394,811806764l892088364,909261113l876097841,960050220l859060275,808202290l842413868,842228528l943143219,741354552l859125046,825830454l875574583,892679724l808465971,892548652l909127991,943208035l960049969,892810796l942748464,959657004l943012144,859125548l926234422,926037804l842085940,959459628l909193827,943207986l808202284,892088364l909261113,876097841l960050476,825308722l811807800,875641132l825371700,943075894l741354552,892416564l892679986,875637810l825373748,959461429l808202339,824979500l825372727,876164658l909192248,892483384l808204084,892679779l858535475,943077170l841821232,875639350l741355572,875836465l926232882,808203833l892679724,761476659l926233649,842544176l875637808,825373748l909653813,875769132l825307953,741881908l875836465,892743986l757872438,842020407l808859441,875637808l825373748,909719349l908865635,909325621l858926380,808858160l824979504,842282036l959919409,741354550l859125046,825058102l858995001,892547888l875637810,825373748l943208245,858991916l892743992,741357111l875836465,892743986l757872438,926431032l943076912,875637816l825373748,909719349l808202339,959524140l959658296,824981560l842282036,959919409l741354550,942760752l892809269,808465721l875835692,892416564l741357623,892547885l808464944,824980019l842282036,909456945l925707319,875575351l842609459,875835692l892416564,1664497975l741354544,926298413l926495030,875637814l825373748,909719349l808202284,875638115l825505589,741751091l875836465,926232882l757872184,942748467l808662071,875637812l825373748,926299446l842411308,909457200l741488953,875836465l926232882,811808313l757870636,842412849l909195574,875835692l892416564,741751095l1664101424,842609206l741357625,875836465l859124018,757871161l926429747,926234674l875637814,825373748l926299446,892679724l808203827,808202339l909193772,943207986l908865580,825833528l842216500,875835692l892416564,1664692280l741354544,925969456l842084912,942946614l959525420,859321394l811806764,824979500l825768240,825372978l875375670,875968825l842413110,824979500l808595508,825385784l943075894,741354552l858796082,926429752l824981043,842282036l808990001,741354553l741368624,842020657l959853105,925644852l859124532,808203062l892742956,892351800l741880375,875836465l892743986,761476662l875704627,875967799l875637816,825373748l926299446,809056044l859256119,959198775l842543160,943272247l909652268,825702201l741423416,859190833l876033584,828586297l960049465,926430256l942746681,926103601l825374256,926364972l825439796,824981299l842544695,825440053l808528946,858796339l959918137,892811308l909456184,828584504l875575351,808988729l959523888,825636403l825833269,808923436l925906481,741751095l959854641,942683447l892089652,808466231l825373239,943075628l909457716,1664627764l808661041,825571127l824981811,842020665l943273779,959917110l859322160,741750832l926036274,808924985l925643314,808465459l808202803,959459939l842346807,757870636l842084402,859255090l824980532,842282036l808990001,741354553l741368624,842020657l959853105,925644852l859124532,808203062l842214700,842086705l741487416,875836465l892743986,761476918l892418102,808727607l875637808,825373748l909522230,809056044l859256119,959198775l842543160,943272247l909652268,825702201l741423416,859190833l876033584,828586297l960049465,926430256l942746681,926103601l825374256,926364972l825439796,824981299l842544695,825440053l808528946,858796339l959918137,892811308l909456184,828584504l875575351,808988729l959523888,825636403l825833269,808923436l925906481,741751095l959854641,942683447l892089652,808466231l825373239,943075628l909457716,1664627764l808661041,825571127l824981811,842020665l943273779,959917110l859322160,741750832l926036274,808924985l925643314,808465459l808202803,959459939l842346807,824979500l909522994,892809776l875637810,825373748l959461429,808202284l824979555,825372727l876164658,909323320l875903287,808202553l875638060,825635633l808596785,875835692l876165427,1664496691l808530221,842216241l741357620,943207981l842478646,875313202l808465712,876164396l824981043,842608946l959460908,895692854l875968564,959460908l892088374,909325369l876164396,925644339l942814769,876164396l929248819,808464950l959919404,925643313l942944825,859190572l942422072,808597555l942945580,946025526l808597555,942945580l942421046,842609464l858993964,959197236l875968818,942748972l962803249,909325623l842020140,824980025l943009840,926166068l741618738,909324337l875311667,808597301l942682467,741617714l959525940,825306166l842347057,825308204l824981556,808662065l959654960,1664365110l943206705,858534455l909587766,825372972l741356089,842347315l842083384,943077684l875574060,828583992l825243698,926034998l741487412,808530737l841757750,876098356l842215724,741881909l825768241,858874674l808857911,926298412l824980534,943077427l842083380,741488945l909652785,824980536l842608946,825504099l741487415,875835705l875835692,741357623l808597047,909390124l741617715,909717558l926167395,741880376l909717558,942879020l741619766,842478900l808726828,741879858l842478900,808726883l741879858,942944307l825504044,741487415l875705649,859058476l741750066,875651888l909455923,824979500l859255092,892415026l824980530,808595508l808660024,828586036l909195059,892611632l824980023,825308211l892611634,824980023l825308211,892611634l828584503,875903282l808856624,824981049l909718578,909585464l942420018,943077430l842413868,842556208l741751090,875835705l842413868,959197232l741618737,842412343l808528952,1664628278l859125046,858860594l741749047,859060533l892415030,741356594l859060533,892415030l1664103474,825766197l942746678,741881906l842478900,825371696l741749555,842414387l875703348,1664366643l842347315,926035000l741487412,892942386l842214454,741617712l809055538,892546104l1664234800,858992946l942877750,741355569l942815281,825502776l741880881,875705649l875834416,1664497969l959525425,926166066l741618738,875835705l842020140,925643321l741356086,875770677l808870704,892089913l875968564,875574060l909454392,741881907l875705649,959919404l811807281,876164396l892089907,875967285l942813496,842084908l808858680,741422387l842412338,741881910l875651888,959788851l909719095,875835692l892416564,741945400l741354544,925969456l842084912,942946614l859060067,859190069l757870636,959590449l909193271,824980019l842282036,909456945l841821238,808989749l943077683,875835692l909193780,1664562741l876099121,942813238l824979512,926430776l909260598,876096566l808858422,741880372l842543161,942748215l809053241,842151225l741750836,859058225l859191090,828584500l842216249,959525169l942746678,909390384l942684469,909652268l926299960,741552947l808661041,943271993l942421040,909587767l842413366,943142956l943011895,828585524l842610232,825243186l959523896,842478389l825637169,858796332l926232624,741423152l808925489,959918898l892089912,842086707l909391924,909521196l909260087,1664431154l875837237,808988981l959523897,875901493l943273777,892548908l943271986,841756716l825702704,808202805l943010147,842347057l741879862,875836465l943010098,808204592l808202284,808923436l909259058,1664627769l892548151,741553715l841821232,875705398l842346801,875835692l909193780,741815861l943011373,926232629l824981554,842282036l909456945,959931190l926234416,741750579l942684217,959526706l942746680,926366006l825833521,909521196l926298163,741947700l959527217,942944313l824981815,859320632l842412087,926245681l859190327,741815089l943077169,859256114l824980017,808530736l925907251,926428217l892549173,741488694l808990513,942684468l824979504,909521721l959919409,925983537l808857904,909719351l909652268,808793913l741684280,808924981l842151728,909192241l892941368,942945334l858796332,892811056l741946161,808925489l959918898,929248824l943140921,909652019l842084908,926366007l741487152,808727351l741487408,959654960l943010872,808204344l942946147,926363958l824981554,959657012l959460665,825044016l858861617,942944819l908930096,875968568l942813751,909127980l741749552,892756784l741749557,892742704l741749557,892742704l741749557,892756784l741749557,892742704l741749557,892742704l741749557,892756784l741749557,892742704l741749557,892742704l741749557,892756784l741749557,892742704l741749557,892742704l741749557,892756784l741749557,825306160l959526969,943207988l757870636,808464434l926430513,1664101426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42412338,741881910l825371696,892875571l808857906,875835692l892416564,741945400l1664101424,925969456l842084912,942946614l959525420,859321394l757870636,859322417l875705394,824981049l842282036,808990001l741368633,741354544l842020657,959853105l841758772,875706673l808203064,892415331l959723064,943207477l875835692,892416564l741945400,741354544l925969456,842084912l942946614,892350819l959459640,741354545l825831987,842217272l875637816,960049972l808464949,825306412l858992944,808989746l943074604,926168632l1664627250,808857649l808203827,892679724l858534451,741946416l942944822,808856628l895694649,909325369l909127980,892090422l875968564,842346796l875311156,943077176l858862124,878917171l909717812,959984172l858535477,808464696l892744492,858535479l875573298,825504812l845363001,842216503l858993964,841756724l909325105,875705900l824980792,808727093l825440044,828584501l943076912,842151980l908867385,741751088l875835705,808660016l824981556,808530480l741368633,842084657l908866101,909325621l824979500,825833527l741880371,841835312l943207991,808465977l842347308,741423413l808530221,842216241l741357620,943207981l842478646,757872690l825571378,925970999l892546098,825832754l808202339,942812460l842084917,741488438l892482867,808202553l761475116,842348594l926298673,892546098l825832754,808202284l942812460,842084917l741488438,892482867l811807033,757870636l842348594,926298673l892546098,825832754l808202284,942812515l842084917,741488438l892482867,808202553l757870636,842348594l926298673,892546098l825832754,808202339l942812460,842084917l741488438,892482867l808202553,761475116l842348594,926298673l892546098,825832754l808202284,942812460l842084917,741488438l892482867,811807033l757870636,842348594l926298673,892546098l825832754,808202284l942812515,842084917l741488438,892482867l808202553,757870636l842348594,926298673l892546098,825832754l808202339,942812460l842084917,741488438l892482867,808202553l761475116,842348594l926298673,892546098l825832754,808202284l859125036,825766966l841758770,876098097l892547126,909206321l926037048,808202805l892679724,858535475l943077170,825306160l859124273,909324601l875835692,892416564l1664170295,892742704l741749557,825570861l858927409,824980534l842282036,808727857l825044025,875772214l875704373,875835692l909193780,1664562741l809054509,892743987l741356596,875836465l926232882,808202553l892679724,824981043l943273522,808663093l875637812,825373748l825833269,908865635l909325621,825243180l809056568,824981552l842282036,943142193l892152884,942814258l808464440,875835692l892416564,1664104759l808530737,942420535l808597809,858863916l892742710,741749557l875705137,808858931l824980021,842282036l959919409,741368625l859125046,959523894l909390133,875967541l875835692,892416564l741620019,859189549l892548400,824981558l842282036,909456945l842097463,926299702l942684217,875835692l892416564,741423415l892742704,741749557l825503795,909455411l875637808,825373748l842610485,908865635l909325621,858994988l859125554,824981552l842282036,825636145l825044023,809056565l808728631,875835692l909193780,1664562741l825242157,892744243l741356089,875836465l926232882,808202553l892679724,824981043l943011632,909325621l875637808,825373748l825833269,908865635l909325621,876097836l875902004,741618227l875836465,926232882l757870648,926299441l825307702,875637810l825373748,926299446l825439075,808465715l824981041,842282036l959919409,741354546l942813490,909259060l908866103,808991026l741751088,825058096l825439286,842085432l875637816,960049972l808662581,825306412l858992944,808989746l943074604,926168632l741880370,892417841l824980023,892417328l942760758,875574324l858796332,741487414l943273777,824980019l808530480,925969464l808858165,808464684l1664366645,909129521l959199288,808857657l875966764,741488949l859125561,909192246l808595504,808859948l828584497,842609461l842607668,741619257l859386929,959197749l808727601,875835692l741357623,825833784l875651894,942682672l943077420,824981558l859190579,892873782l741618739,808530737l942421046,808597555l825438563,741619248l842543928,842083376l909193272,842151980l824981049,909718578l808987704,1664235319l959525425,925642802l942944825,925970732l741880883,875706679l825306168,909588274l926365484,828585010l808597552,926362676l741618231,909324337l925643315,808464950l959592748,925643830l808464950,859322467l925643321,909588020l942880812,925642802l909588020,842610476l925644852,842346803l909391715,925644343l942814769,825243436l925643824,942814769l808924716,925644341l875573552,875705955l908866616,808990008l875705900,908866616l808990008,959919404l908866097,842216757l942749027,908867121l876098610,842478636l892089396,909325369l909259820,892088887l842086711,909718371l892089394,875968564l808792876,892088885l909195313,808596268l875312176,943077176l959984227,875312693l808597301,959787564l875313200,842479154l942813740,858533942l808464696,943272291l858534449,842346549l926298412,858534966l808989744,926101804l841758257,942684469l909128035,841758774l909325105,842413868l892415024,741356594l842478900,875641132l892625716,959197751l741618737,942944307l959460908,892415030l875312178,1664235317l875705649,875574060l741354552,942944307l842413868,808856624l929248825,741356086l942944307,959460908l892415030,875312178l741488437,808870704l808203833,842413868l808660016,824981556l943076912,926233644l858874674,741749047l909717558,926101804l908867121,741751088l942815281,909585464l845361202,909325105l875641132,892480564l741879865,909520945l808660024,741357620l909520945,892560184l741487920,959525425l892611634,741356087l959525425,808791090l741488946,825701169l959800118,741749556l825701169,875965494l741879856,875705649l943074352,741357621l909588017,859267892l741487921,942815281l959917112,741880882l825768241,859319346l741356088,909652530l943219504,741488947l809055538,943205432l741488947,809055538l876162104,741881908l892942386,808543030l876098864,892547884l824981554,892417328l942877750,741355569l926494769,875313202l842479154,842084707l741750583,842478900l825306160,875706421l842020140,824980025l926431281,859122738l1664103475,858796593l892089913,842086711l825372972,741356089l909717558,842083376l875836467,808728108l828586032,909718578l926297144,741750064l875967025,925643321l875573552,942813484l741749040,842412343l842097464,808727865l825440044,824980021l909127987,876031028l741750582,892482353l925644856,808464950l842215779,741881909l808597047,858860592l808857911,842610476l824981556,892482356l808987702,1664235319l943141937,942422066l808597555,842346796l741355572,909653560l892415032,909718584l859322412,828584505l909128502,959982648l741749049,909588017l959197236,808727601l842477868,741486898l909718073,925983540l876099382,875837740l824981560,859322679l909716530,741486896l942815281,959197240l842084406,926429539l741487924,859125561l942746678,909588792l892811564,824981043l842019385,960048180l1664103984,808794417l959197751,808857657l892940588,741488432l909130041,959523888l808595768,892811564l845362739,909193520l926493752,741749557l909258802,959197753l808857657,842019372l741488950,909130041l808608560,909193780l808464684,741619765l909258802,824980025l808530480,959523896l875836985,858796332l1664234294,825768241l824979506,892417328l959523894,909128501l926431287,858796332l926168624,741815606l825373751,741750841l942957360,909325880l741749044,942813490l858797620,757870901l959590449,909193271l824980019,842282036l909456945,808987702l875771191,741488949l892678712,943208240l808543028,808923185l943010360,876032300l825636408,741814328l942749745,825307701l824980792,925905200l859256114,959523891l825373491,859320625l808923436,859191345l1664366647,825243441l960050744,942420020l842609209,842412088l909261100,858993458l942421561,825635380l909719344,909261100l926234932,959198521l842281524,909456689l892811363,909455415l959197237,858928690l842545202,959789100l909717811,942420022l859059506,876033848l825505580,875705653l959198003,959789365l942945330,892548963l842609459,824979500l858928693,875706423l908865580,909325621l875901228,909128753l828584503,909326393l875967284,909192248l858928179,876163381l858796588,825701943l741357618,859191089l942682935,824979504l808859957,909392183l808987696,875967544l1664364597,892547385l808597049,909192248l892351286,943206960l943075628,825373237l741421874,842020657l842084917,942420784l909325618,959721785l825505580,892679475l946025527,892876848l909130039,909652268l909587252,741357624l859126065,892744245l942421560,892876848l926363700,943075628l909652020,741880120l925971513,875575350l926245682,859321651l741945396,842348849l926037045,824980021l959460152,942944310l876162104,842544690l741486900,808988721l808596280,942422068l842413623,960051250l909260899,892678195l959198520,959527216l808858423,842610732l842085685,824981047l808792376,859060281l808528946,909719095l909719093,942682412l858994736,1664692787l943273272,959526452l842542133,892351286l741554485,909457208l859386420,842607664l892350774,741879863l892418097,875704886l824980534,808924976l909588025,808543032l859320376,876032051l959789100,926299192l942421808,808662578l825832757,842283052l892876848,959197232l909523253,808726832l825766188,825832501l1664235827,926363697l943141426,824979508l942684208,808661555l892873781,875837497l741357110,859189816l943011120,808987705l875771192,741357360l892678712,876164912l942760760,909325617l808596272,942684204l926431289,824979762l942684208,842019123l892873780,892614713l741488433,859189816l943011120,808987704l875771192,1664169776l809055544,942879286l942746672,842282289l909457461,925905196l875705399,741880884l808988721,858927928l942421296,876099893l876099125,909260844l892678195,946024505l942682676,892351800l842610732,943075638l824980017,892678456l842610229,808528952l809055799,909194288l942682412,858994736l741619504,943273272l959526452,876110646l842543155,741879864l909457208,842609204l842607673,825700662l741618738,892418097l808990774,824979504l808924976,942944563l808528952,859320376l959591219,909588579l959656502,942421042l942682932,808466482l959461676,859257137l959198006,842479925l909588021,825766188l859189557,741881401l943206456,809056053l809001782,942814520l741618745,892418097l876034352,824979504l876033840,892809273l808528946,859320376l875967794,909260844l959461682,942421049l859190839,959656503l959789155,858928688l942422066,892416564l842608692,825766188l825374261,741487929l926363697,909718835l824979512,942684208l925905715,842542134l809054774,1664235572l909522744,875706163l959982641,909194802l741881143,892874808l909523257,942746672l842282289,808465973l925905196,942813751l741879862,808988721l892547896,946026552l909128500,892614457l909588524,842478390l959198003,925972018l943206705,842283308l942748983,824980021l842346808,960051250l808528946,959461175l909325623,942682467l875771952,741355569l808662072,858929462l926428211,926103094l741684018,926496057l825636146,876162104l842544690,741750580l925971512,842479157l809001776,892744760l741946937,892678712l876164912,942746680l943076657,909455928l925905196,859386423l741750579,808988721l942814008,942422065l842413623,909588529l909260899,892678195l942420537,892416564l926101556,959789356l825243190,824979508l892678456,942749493l808528948,909195063l875574066,942682412l842217520,1664495667l909522744,842609458l842542131,892351286l741357877,875706680l943076664,842607667l892350774,741879863l892418097,825635380l824980017,808924976l858927411,808543026l859320376,859124532l909588524,875770422l942420273,808662578l943207733,842283308l925971767,942420793l892678713,909586993l825766188,892940853l1664103472,909586481l825241657,824979510l942684208,876098355l926428209,842151478l741947704,808924981l892482871,943270960l926038064,741882161l959854641,942749495l828584249,892352567l825243696,959523889l825636403,825833269l808923436,925906481l741751095,943077169l943273271,892090678l842610487,808596530l943272236,959788595l1664562741,959527217l842215481,824979513l875836214,809056057l959523889,892744504l892548665,959852844l842151478,741880625l875837237,825438517l875899955,859257139l1664103735,925907255l959854902,943270969l926038064,741882161l842021169,942814516l824981555,842086456l875639353,875899954l859124787,741487664l959983672,842479672l876176177,926298675l741881912,825504312l842085689,808987696l875967544,741487412l808529969,842543159l892090421,926233396l808793392,858796332l942945840,1664431665l959854641,925906743l942421560,842348592l875706677,808727852l959984176,959198264l892746037,892351798l942684204,909391412l925643319,909586489l842086201,808991075l825700920,824981561l875704377,859320885l942746680,959590712l842281266,859059500l808662324,942420532l943274032,825374520l959789100,842412339l946025015,959525938l859124532,942684204l875836980,824980019l925905200,892483632l875899960,808924467l741356853,808661041l825766966,824980790l875967288,859255601l942760752,825702449l859387703,808727852l959722032,942420787l825505584,808726839l825241900,942683952l741881138,892548149l892678199,808528944l875966515,892743992l859386211,959919670l741617975,909259833l808727096,808528944l892876087,842085169l875573548,909586995l741356595,892417841l859254833,824981560l959591736,825374002l892141622,942814258l808464440,875835692l892416564,1815099703l805319473,942420535l2084583729,0l-131072000,0l0,-134938624l879493120,741488437l875835705,875574124l825830456,829174836l741618229,808597047l908865644,1815492912l808660016,829175860l741618229,875705649l875574124,892415032l879506482,741488437l892628016,808202807l959460972,892415030l929838130,741356086l875705649,875641196l808660020,963393588l741618737,909717558l842413932,909585456l913059890,741751088l875835705,926233708l825830450,929838132l859124532,808203062l808529260,859058736l909456952,875835692l909193780,1815557685l909326637,859322163l824981558,842282036l909456945,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926366007l1815228976,808727351l741487408,808610864l892417849,1815096370l959723569,808990774l824980534,842282036l825767217,741370928l741370928,842020657l959853105,929839156l859124532,808203062l876162412,892418101l741487925,875836465l892743986,829175606l909719345,808466484l875637808,825373748l858863158,943075692l842020404,741357624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59270201,959459380l1815096372,926494770l741487921,892431408l842281782,909195318l875835692,892416564l1815097656,1815096368l925969456,842084912l942946614,859060076l859190069,762064940l909391417,842611000l875637808,825373748l926299446,808529260l859058736,909456952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59918641,842020663l859270194,858796084l1815096370,926494770l741487921,959540272l808532024,909717552l875835692,892416564l1815097656,1815096368l925969456,842084912l942946614,859060076l859190069,762064940l808988729,825767478l875637814,825373748l926299446,825306476l959526192,875573561l875835692,909193780l1815557685,1815096368l875835705,842346796l825846836,908866612l1815492912,808597047l959460908,808873014l925644345,1815097910l842478900,842413868l808676400,925644852l1815097910,875705649l959460908,741370934l842478900,824979564l1815360053,825504567l741750069,808610864l892417849,1815096370l926232877,909127992l741357624,875836465l943010098,812396593l812396588,808923436l909259058,1815622713l892548151,741553715l959736880,808663090l741356087,875836465l909521202,762065458l892809529,808465456l875637808,825373748l926299446,943075692l842020404,741357624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59270201,959459380l1815096372,926494770l741487921,841837616l842150192,875771697l875637812,825373748l808532021,808202348l824979564,825372727l876164658,876047416l909325619,1815096371l842413623,825833012l875637810,960049972l859058741,825306476l858992944,808989746l943074604,926168632l1815622194,808792116l1815096368,875835705l842346796,825846836l908866612,1815492912l808597047,959460908l808873014,925644345l1815097910,842478900l842413868,808676400l925644852,1815097910l875705649,959460908l741370934,842478900l824979564,1815360053l875705649,845951020l808793905,808202290l875638124,842217010l875574581,875835692l876165427,1815623986l808530221,842216241l741357620,943207981l842478646,879507506l808465712,875641132l825388084,943075894l1815096376,859125046l808528950,926234676l741370935,825846832l959198260,1815360561l876099121,842348338l913059884,909325621l926036780,1815099446l859125297,859058230l824980021,842282036l959919409,741370932l859124280,942878774l908946484,892416309l925905713,875835692l892416564,1815687220l859322413,842347060l824979512,842282036l909456945,842558519l858928185,741749046l875836465,926232882l812397625,909588524l842348592,829175860l842413110,825833015l875637816,825373748l876164917,959197292l875837744,842477619l825243244,858796345l824981554,842282036l943142193,908946484l842020144,842347320l875835692,892416564l1815230775,876097592l959459893,892873782l858993976,1815492921l858862641,825764912l876098354,1815491890l892745009,859190069l824979504,842282036l959919409,741370932l959590449,926103097l829175351,875640121l959591474,875637808l825373748,876163893l926428524,858992951l741618232,875836465l892743986,762066742l858796338,875770932l824981045,842282036l959919409,741370932l925971512,942879796l841837620,875640368l875902520,875637811l825373748,876164917l959197292,892482356l942945849,858995052l942683186,824981046l842282036,825636145l942500919,943272759l909717560,875835692l909193780,1815557685l959984433,842217011l824979504,842282036l959919409,741370932l925971512,942879796l875654196,842477878l925972536,875835692l892416564,1815361847l942746672,892417329l842609968,876097900l943010868,741749048l875836465,926232882l762064952,942683960l909324852,875637816l825373748,926299446l875638124,809055542l942944825,875835692l892416564,1815361847l1815096368,825767731l842478132,913059884l909325621,808858412l808989748,959540272l875967288,942945843l859189548,892547636l1815361841,926101554l842086198,824979512l926103095,808988723l892431408,925906489l808858681,942684204l892614196,946615344l942945844,875836215l909521196,808792115l1815230770,892876337l842084914,824979763l892481591,808595762l842558515,959853365l741946417,858862647l926233909,809004084l926234680,741748793l875968561,943077171l829173816,892548409l943011378,926428214l808466229,1815558455l876099121,943077424l942422065,842216498l808662327,942684268l875968052,824979512l926167862,825374771l926247984,959722548l741357623,959525943l875903284,809004089l875771192,741618225l808988721,825307449l946616372,892809524l926366006,942684204l959788596,946616630l942682676,909456696l959461676,926103857l896283191,892352311l909195318,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09586489l960050745,808991084l825700920,824981561l875704377,859320885l959540280,842412339l809056051,925905196l909522997,1815558457l808465461,943207474l808987696,943208760l1815163447,859058225l859191090,824981043l825569591,942880560l942763064,842609205l909193781,926495020l959919152,1815557942l892940344,926496816l808987699,892417079l1815098424,808529969l842543159,892090421l926233396,808793392l858796396,942945840l741684785,909326385l926101812,829173811l909391926,926102323l808987702,808662071l1815098930,892548917l942946104,959523896l892744504,926299449l959852908,842151478l741880625,875837237l825438517,909208627l842020152,842609461l808727852,825505329l896284722,875967287l808794164,943272236l959788595,1815557685l909719089,825373238l892090419,892613687l858862385,943075692l892481589,741488947l842019893,909523250l926247988,875836979l741356856,859322673l892941622,829175606l909523254,858862130l926231608,825570356l1815294259,892809265l825570872,942420793l959656761,859388212l859256172,909718584l824980019,909326393l909457717,909208631l842413625,942879026l876033324,858862900l896283441,875574324l858797108,808532268l842151729,929839152l909586489,909719097l808991020,825700920l829175865,875704377l859320885,959523896l842412339,809056051l960049516,858863160l741816120,842348337l859321652,829175092l943011632,959590709l808528950,926036788l842281782,825700716l925905205,741881907l842348593,842347065l829175345,825766199l925906486,875899959l943271984,1815230773l926102585,875968050l808528944,808923185l943010360,859059564l892352309,824979509l909128496,909195316l875916341,842544435l741882164,892809265l892417336,829174840l876164663,825701425l926231601,808923703l1815361592,859322673l892941622,824981302l909523254,858862130l926247992,825570356l741552435,892809265l825570872,963392313l842478388,825505334l809056044,909719095l963393081,842543160l943272247,809054508l842347570,1815622456l859191089,909194552l942420019,942814770l842543414,943075692l858994228,741750579l892809265,926234168l829175345,842216496l875771447,943270963l858929200,1815623224l909326385,825635122l824981046,926233401l959788086,943287351l926038064,741882161l876099121,875902265l829175353,926364720l960051508,925969462l909522996,808597553l859386220,859321910l741356592,959854641l808597553,829175605l959788848,926364984l842542132,825701173l1815492918,892548917l825504568,959917108l926364722,1815163698l875771441,909128242l824980022,909193271l825504304,959933492l926364722,741947698l842348337,808597555l829173815,942814521l909718576,808528945l859321908,825373493l892811372,875967288l959198769,858928690l842545202,925971052l959918135,913059884l909325621,842412588l1815360561,825439281l825571121,841758774l959656241,876034100l741370936,825388080l943075894,1815096376l859125046,909257782l875835698,859058540l892809521,741881393l858861874,926430265l812398644,845951020l909260337,808204344l892679788,841758259l875639350,875654196l925970739,943075637l825307692,942946611l1815622711,1815096368l842412338,741881910l892759088,741749557l825374258,829174836l825307956,909194551l825371704,876163889l942946104,808202348l842610284,892678455l1815096370,859125046l926297142,960049970l829175347,909326393l875967284,909192248l858928179,876163381l858796652,825701943l741357618,859191089l942682935,829173808l808859957,909392183l808987696,875967544l1815359541,808466488l926363956,909192246l892351286,943206960l943075692,825373237l741421874,842020657l842084917,946615088l909325618,959721785l825505580,892679475l946615351,892876848l909130039,909652268l909587252,1815099448l859126065,892744245l942421560,842479664l892350515,943075692l909652020,741880120l859058744,859125554l809004080,909521976l741357620,909259833l825504312,842558514l959920436,741617717l876097592,942945846l909208624,859255859l808530488,876033324l926495796,829173816l842020912,909259060l808528945,959985207l959854648,959461740l859257137,942420022l959591986,808727088l959461484,808858165l824981558,876033840l875836466,876112952l943206450,741552181l842412600,808464697l909732920,825374000l741355824,926363697l842085168,946614835l892416564,858992692l859060268,926365232l946614833,808662578l808989235,925905196l842412343,1815098933l925971512,926496309l808987703,892744760l1815688761,825831481l926364473,876096562l909457201,1815097911l876097592,909718838l926231609,808923191l1815228471,942684217l959526706,942746680l926366006,825833521l943141228,942683440l741421360,909326641l926232886,829174073l909193271,959919920l925969462,892811318l959854649,926365036l875704889,824979506l909326393,909457717l959540279,809056561l809054771,859189548l926495796,1815162937l859322673,909718838l824980787,909523254l858862130,926247992l825570356,741552435l959657013,892810039l959933488,808924976l741421362,942684217l959526706,959540280l892613168,942880818l943272236,892680497l1815622452,859387957l892614450,808528951l926036788,909325110l825700716,925905205l741881907,842348593l842347065,829175345l875575097,926300471l808987703,942683449l1815295801,808465461l959789113,808528946l926036788,909325110l825700716,925905205l741881907,842348593l842347065,829175345l960049465,842281269l842542129,909128244l1815557172,825242677l842085430,808528952l926036788,942879542l825700716,925905205l741881907,842348593l842347065,829175345l875575097,926300471l875899959,875704368l1815163961,876032056l926430513,808528946l808923185,943010360l859059564,892352309l824979509,909128496l909195316,942763061l926366006,909653808l808727852,875575600l946616374,926494772l942814001,825241900l942683952,1815622962l892548149,892678199l808528944,875966515l892743992,859320684l858862646,741356343l808465461,892351283l809004086,909194295l741356598,808529969l842543159,896284725l926233396,808793392l858796332,942945840l1815426609,959854641l925906743,892089912l959459380,943076400l808728684,942749497l824979508,925905200l892483632,875916344l808924467,741356853l808661041,825766966l829175094,875967288l859255601,875899952l943271984,1815230773l876032056,875968049l808528944,808923185l943010360,859059564l892352309,824979509l909128496,909195316l942763061,926366006l909653808,808727852l875575600,946616374l926494772,842347314l825241900,942683952l1815622962,892548149l892678199,808528944l875966515,892743992l859320684,858862646l741356343,808465461l959789113,959540274l859255349,892679735l859256108,859387701l829175862,909326393l909457717,909192247l842413625,942879026l876033388,858862900l824980273,808794166l959657266,808545330l892876087,842347825l808728620,842020665l829176120,925905200l892483632,875899960l808924467,1815098677l808661041,825766966l824980790,859320632l909456946,926247986l892614195,741355574l859322673,892941622l829175606,909523254l858862130,926231608l825570356,1815294259l808727605,808727604l842542131,909652534l1815622193,892548917l825440567,959523892l892744504,926299449l959852908,842151478l741880625,875837237l825438517,909208627l842020152,842609461l925905196,825571381l1815229749,959460408l892350775,808528951l808923185,943010360l859059564,892352309l824979509,909128496l909195316,942763061l825505331,808662835l925905196,825571381l1815492914,876032056l943207985,808528945l808923185,943010360l859059564,892352309l824979509,909128496l909195316,942763061l926366006,909653808l808727852,875575600l896284726,892547124l942815542,875573548l909586995,1815622451l892417841,859254833l824981560,959591736l825374002,959540278l926167095,926365241l909260844,825636914l946616632,942814770l842215734,859256108l859387701,829174833l909326393,909457717l909192247,842413625l942879026,876033388l858862900,824980273l808794166,959657266l808545330,892876087l842347825,808728620l808597305,829174072l925905200,892483632l875899960,808924467l1815098677,808661041l825766966,824980790l875967288,859255601l925985840,892483638l842478643,875836716l943274292,896283953l909193268,808596272l875573548,909586995l1815491379,892417841l859254833,824981560l959591736,825374002l959540278,892942641l825373745,875706412l875966514,963393332l842348853,842611000l809056044,842020663l963393584,842543160l943272247,809054508l842347570,1815622456l825440561,926102070l824979513,943011632l960050742,808545335l892876087,875639601l925906988,859189556l829176118,925905200l892483632,875899960l808924467,1815098677l808661041,825766966l824980790,926496312l943140919,875916342l809054256,741881396l808465461,875574585l808545328,926036788l942879542,825700652l925905205,1815623731l842348593,842347065l824981041,875575097l926300471,876112951l859189299,741683252l825243441,942813747l829173808,959591737l926038329,959917107l959854384,1815492918l942684217,959526706l959523896,892613168l942880818,943206764l842609201,741487665l875770933,875574069l876112946,859189299l741684275,926103349l942878769,959933495l926364722,741421874l943077425,909129529l829174833,909717816l892351795,808528952l842477617,959592245l859189612,875837236l741356857,808662833l825702193,829173812l825767479,842151480l959523894,825243443l926364208,808923500l859191345,741619767l875837237,875900981l942763059,926102582l942946614,892875052l859387698,1815622966l842348849,808531766l824981048,942747703l876165430,925985840l926495024,892876344l959657260,959984177l829174067,808727865l875771700,959523896l959721522,943010869l858796396,926101553l741816631,842543160l926036528,809069620l859386169,741488439l925971512,842479157l809004080,892744760l741946937,808529969l842543159,829175861l842281782,909520946l925969458,808857904l875639858,943272300l959788595,741684022l825767985,808597297l829175346,808662329l943208246,808528951l875966515,926234167l825505644,909718835l892088373,876098359l875706421,943272300l959788595,741815861l825767985,808597297l829175346,808662329l943208246,808528951l875966515,926234167l825505644,842413365l892090421,825701175l842348340,943272300l959788595,741815861l825767985,808597297l829175346,808662329l943208246,808528951l875966515,926234167l825505644,825569844l892089912,943010615l909326643,842610540l842479412,824979763l842281782,909520946l925985842,808857904l875639858,842610476l842479412,829176121l858928439,925905464l959523888,808989237l825637172,875573612l892549174,741421619l943207736,909325110l876047408,943207473l741423153,859387192l842412082,808676401l943208500,808202552l892679788,841758259l808924984,1815359539l859322673,909325366l824981556,842281782l959526195,808610868l926299955,808989233l909586732,808662835l1815097400,909718833l876164912,942420022l909391920,875574580l808990828,925971504l824981047,808662582l942813237,909208633l842151224,825438769l808923436,825374002l1815294002,859124280l875641142,876031033l892678961,1815361333l943206456,809056053l942746678,926102582l808990774,892940652l909260083,741750837l892678712,842149936l909208625,942683192l942749750,926234412l909652274,946615862l943274032,808727097l959789100,926430512l929837619,926431029l808728112,942684204l875968052,946614584l892547641,842216753l943206700,875901233l1815492912,808661041l926233906,824980273l942944568,892874805l809004080,926234680l741748793,959788088l808464437,809004080l892744760,741946937l825831481,926364473l876047410,926429749l741880375,943206456l809056053,959540278l825636403,943076665l909260844,943009843l829174585,942684208l909128243,942746676l943142964,892942646l875573612,825504818l741619509,858994993l825307442,829175353l875704376,809055542l942746680,842152246l892874806,892940652l825374515,741422649l808661041,808924464l829174072,808662329l926037558,959917108l909653808,1815164470l942684217,959526706l942746680,825374259l909521206,859386220l875968309,741816629l942684217,959526706l959540280,892613168l942880818,943272236l892680497,1815622452l859387957,892614450l808528951,926036788l959656758,825700716l925905205,741881907l842348593,842347065l829175345,825570102l909717811,876096565l842412337,1815098936l808529969,842543159l892090421,926233396l808793392,858796396l942945840,741684785l942749745,892744243l896283190,875967287l808465973,943272236l959788595,1815557685l909719089,825373238l892090419,892613687l858862385,859059564l926103353,925642805l909586489,960050745l943272300,925906994l741486641,959527217l842215481,829173817l875836214,809056057l959523889,892744504l892548665,892940652l842282290,741881655l959527217,825308723l829175858,875638839l959919408,925969459l959656501,808532278l909652332,942750008l741423160,942946609l808529972,963392304l909324344,808792625l892875052,825440050l1815425842,859126065l909391927,824981303l808465200,808532021l909208629,959788854l942880562,876163372l859189816,1815622192l825570865,825241656l824980790,808595511l892809264,926247985l842347572,741684024l858862647,875902005l809004084,926234680l741748793,859124280l959852855,926247990l859321651,741617972l859322673,892941622l829175606,942748984l859060023,959523892l842020403,875706166l808991084,825700920l824981561,909719096l808663345,925985844l858929462,825571382l876033324,858862900l829174065,909522736l825243699,808528950l926036788,909325110l876032364,825636408l741356088,909326641l808663094,829173812l825833016,892351032l808528951,943273271l876033845,859060332l875968048,824981809l925905200,892483632l925985848,909522996l925906993,825766188l825374008,1815427121l808529969,926233143l824980275,842216249l942747953,925985843l909652272,876099379l808923436,959854641l1815098425,808858169l926038328,909585464l892743730,1815490610l942944307,892613431l913059884,909325621l909652524,858929459l959540274,875967288l942945843,859189548l892547636,1815361841l926101554,842086198l824979512,926103095l808988723,892431408l925906489,808858681l942684204,892614196l946615344,875573304l909588273,909521196l808792115,1815427378l892876337,842084914l824979763,892481591l808595762,842558515l959853365,741946417l858862647,926233909l809004084,926234680l741748793,875968561l943077171,829173816l892548409,943011378l842607670,859189558l1815556405,876099121l943077424,925644849l825374517,909522488l942684268,842610745l942420020,892352821l842217272,926234476l909129528,942420020l909391920,825766966l842610796,892417331l824980019,825309240l959460405,808545334l892481587,858863413l825766188,808794164l1815098680,943206456l809056053,876096566l808794421,1815097392l876097592,909718838l809053241,859386169l1815230263,842347575l842479416,808987704l926234680,1815490617l892549169,875968051l942422068,825571632l808989235,925905260l808464695,741487926l825243441,909193522l829175865,909326393l892680501,959523892l858927154,943272500l859059564,892809525l824979765,875705656l909456176,942763058l959985969,892942648l859320620,808859952l1815427124,959527217l892417330,824979766l925905200,892483632l942763064,926496822l875640368,825766188l892548665,1815622960l808529969,926233143l892090674,926233396l808793392,858796396l942945840,741684785l942749745,892744243l896283190,926364471l842479158,943272236l959788595,1815557685l909719089,825373238l892090419,892613687l858862385,859059564l926103353,925642805l926363705,825307696l808991084,825700920l824981561,875704377l859320885,959540280l892940600,942879797l959984940,876032563l829175605,842216496l858994231,925969463l808531249,943207223l892875116,892483890l741749042,892548657l959525681,946615606l808859440,942814264l825241900,942683952l1815622962,892417841l859254833,824980791l825243449,960050736l808545329,876033844l842479928,943206700l959920178,1815622709l926102581,875836977l909192249,808531000l959920183,892940643l825832243,741816121l892876849,959525684l824980274,875574064l875573557,859122741l942813497,741750328l943077425,959657783l824981817,892810806l959918393,942760752l808466232,808859703l825831724,909391924l741684789,808990517l909718069,808594485l825833777,876099380l842019372,892745008l741356086,842348849l808531766,929247289l892547380,926497073l892483628,909195059l925644345,892547380l876033333,942684204l959919416,824981040l842216496,858994231l925969462,909522996l808597553,825766243l825374008,741685297l808529969,926233143l892089139,808923956l842151473,909586732l842477881,741880888l842348593,842348855l942420533,942814770l859125302,859256163l892811317,824979504l909326393,909457717l942746679,925970744l909258802,892940588l926298163,741816376l808661041,909587510l925644597,892678452l943010358,809056099l842020663,824979508l942815289,808531760l942746674,926429493l875770935,859386156l909258806,741618231l842545457,825700408l824980016,842281782l959526195,808608564l926299955,808989233l942683180,808464953l842283052,909326384l942420537,875836722l825307952,959525164l943141174,808202292l892679779,824981043l909719345,808466484l943272236,859059763l741880886,875771441l825570098,841757753l909587248,942813495l925969456,859255606l808466480,959787363l959918134,741357108l876097592,808793142l959982644,942749750l741488953,859190833l842020144,824979769l842348598,858927410l925969457,842347056l858796593,892483683l825833011,925645108l892547380,876033333l942684204,959919416l824981040,859059768l943207991,959523888l842347317,909653302l959789100,825242161l828586296,808728630l825767480,842542136l926036788,741356341l876097592,942945846l808987696,943011896l741486900,825767985l808727857,824981049l842019632,825701685l942760755,892875825l808794160,825505580l943011123,942420020l808662578,825374520l959789356,809054773l942421553,942682932l859386166,892483628l943077171,828585521l842479408,909260601l808594480,943075378l926102324,925905196l825438263,741881908l926101554,942749236l824979505,825702192l909455926,808528944l859320376,808661811l959983971,926431544l741685045,842608697l909718070,942746680l875837753,842348338l842283308,876032312l824979760,909455672l876033848,808528948l909719095,909719093l842019427,876099120l741815091,909586481l909127737,841757239l876032816,959590710l808528953,858797879l875837233,892614700l925971769,942421305l909391920,959854901l859060323,926038064l824981049,859124024l808991029,808987704l926234680,741748793l943207736,825701686l808528946,858928951l875706161,942682412l842217520,1664561464l825831481,909326137l892873781,859191353l741945396,892483896l842150197,876031024l842348337,741356601l943206456,809056053l808528950,859189560l808595765,959789155l825570360,942420023l859190839,942879287l825766188,876163637l741488434,943207736l825701686,808987698l858929464,741750071l909457208,842609204l925983544,909128240l909326131,925905196l942814263,741552947l926101554,858928692l824979762,859256624l842283317,808528948l859320376,960049204l842283052,892876848l946025008,942682932l926103861,943011884l842085177,942420021l942682932,859386166l842610732,909457460l824980536,876033840l858994738,808528946l825831480,909193270l842610787,825242164l942420789,909654325l959460403,842283308l942815288,824980279l859256624,959918646l808594486,943075378l926102324,925905196l859386423,1664234294l926101554,942749236l824979505,876033840l808924210,808528948l859320376,808661811l825242156,942814262l741947440,892549169l842348083,942420019l808662578,808990005l842019427,842544688l741355576,926363697l875835956,841758772l876032816,875770678l808528949,809055799l909194288,942682412l842217520,741748787l808596536,808794168l876110642,892874803l741815097,959984952l892481843,876096560l909652019,741554481l875706680,943076664l808528948,909326135l909719346,942682412l892548657,1664102961l808662072,926496822l808528952,808923448l859190832,859060268l876164656,942420025l808662578,859387189l842283052,876099632l942421817,909654325l859124019,892483683l858928180,942420533l909654325,959460403l943011884,926300473l959198776,959527216l909326387,825766188l892549172,741880882l842412600,892809273l842556210,943207221l741619760,909586481l943274296,824980537l942684208,825766451l892873783,892745784l741814583,926363697l925971250,841757746l876032816,926233142l808543031,909195063l909195314,942682412l858994736,741421875l859124280,808923447l942746674,943274041l943141939,842283052l825505073,824980528l875901240,959656249l842556210,825831990l741619250,909586481l842346809,942420277l892941620,859387697l925905196,960051254l741685560,909326385l842283317,942421298l959591986,943206962l859060579,825635895l824979760,942684208l808859449,942746672l808531249,926495793l909260844,892483890l942421044,859190839l859386935,825766188l876163637,1664235314l842412600,909259065l959982644,875639859l741421367,892418097l875967797,942421553l959591986,808596785l808923436,825307697l741947702,859322673l892941622,828585013l842019385,959591475l875899960,925971763l741422389,842348593l892547124,824980022l943272248,960051257l942746677,909717555l892875824,825831724l825569849,1664169525l808529969,842543159l824981557,959985208l825634871,942746676l859191601,943009845l825241900,892483376l741945911,892548149l892678199,808528944l875966515,892743992l825766243,909259576l741488181,909326133l808858932,959523888l892744504,926299449l959852844,842151478l741880625,875837237l825438517,875899955l859257139,1664103735l925907255,959854902l943270969,926038064l741882161,842021169l942814516,824981555l909194041,959918898l959523888,825636921l926365747,892809516l943010866,1664431155l959460408,926036023l926231602,859321651l741683508,859322673l892941622,824981302l909523254,858862130l926231608,825570356l741552435,892876337l859124272,828584505l943011632,892678453l926231602,808531763l741685299,859322673l892941622,824981302l909523254,858862130l926231608,825570356l741552435,808727605l808727604,809001779l943208760,741421623l808465461,943207474l959917104,808924976l741751092,942684217l959526706,959523896l892613168,942880818l859386156,858928689l1664104759,842281528l892811312,808987703l909521976,741357620l842019893,909523250l808528948,926036788l909325110,825700652l925905205,741881907l842348593,842347065l828585521,875575097l926300471,926428215l925972022,741815096l942815544,943140913l959917108,959854384l741751094,942684217l959526706,959523896l892613168,942880818l859386211,858928689l741357879,892809265l959854136,892090169l842018868,892876852l859256108,942813497l824981048,909326393l909457717,909192247l842413625,942879026l876033379,858862900l892089137,875574324l858797108,808728620l858863417,892090418l842018868,859322680l875573548,909586995l741749555,892417841l859254833,828586040l959591736,825374002l959523894,926167095l926365241,859387948l808794419,942420789l926494772,842478128l859256108,875771957l824980785,909326393l909457717,909206327l842413625,942879026l876033324,858862900l892089137,875574324l858797108,925906988l959918388,942420018l825766457,876099376l825241900,942683952l1664628018,892548149l892678199,808528944l875966515,892743992l859320620,858862646l741356343,909128757l943206962,875899952l943010608,741618996l859058225,859191090l828585523,825569591l942880560,942746680l842609205,909193781l825831724,825571641l741421620,842281528l875836976,875899959l858992688,741750064l859058225,859191090l828586035,825569591l942880560,942746680l842609205,909193781l926495020,959919152l741816118,825243441l942813747,824979766l959591737,926038329l808528947,892876087l909718065,875573603l909586995,741749555l892417841,859254833l824981560,959591736l825374002,959523894l892942641,825373745l925905196,875968565l741816374,825504312l876098361,959931185l808924976,741879858l942684217,959526706l959523896,892613168l942880818,943206700l842609201,741487665l875770933,875574069l808987698,942683449l1664299321,925907255l842477623,943270960l926038064,741882161l842021169,942814516l824981555,909194041l959918898,925969456l892941876,926103093l892809516,925906481l1664300342,808465461l876164146,926231608l825309491,741357107l859322673,892941622l824981302,909523254l858862130,926231608l825570356,741552435l808727605,808727604l809001779,892417079l741488440,875706680l842084402,808528952l808923185,943010360l859059500,892352309l824979509,909128496l909195316,942746677l825505331,808662835l842610787,925905208l942421048,859125808l942944308,809056044l909719095,959198777l842543160,943272247l809054508,842347570l741880632,825440561l926102070,828583993l943011632,960050742l808987703,925971511l741815089,925907255l959854902,943270966l926038064,741882161l842021169,942814516l824981555,909194041l959918898,809001776l825439287,741422133l926037049,926363957l959982646,808532018l741619767,808529969l842543159,892090421l926233396,808793392l858796332,942945840l1664431665,909326385l926101812,942420019l842281529,942813488l959789356,959984181l925643321,909586489l909719097,808991020l825700920,824981561l875704377,859320885l959537976,842412339l809056051,925906988l892416820,892088628l842281012,842478134l859256108,942813497l824981048,909326393l909457717,909192247l842413625,942879026l876033379,858862900l892089137,875574324l858797108,808727852l959853875,892090418l909193268,808596272l875573548,909586995l741749555,892417841l859254833,828586040l959591736,825374002l959523894,926167095l926365241,909261100l825506098,942421298l909128500,959722291l859256108,859387701l824980529,909326393l909457717,909206327l842413625,942879026l876033324,858862900l892089137,875574324l858797108,808727852l959853875,892090418l842149940,842084662l875573548,909586995l1664496435,892417841l859254833,824981560l959591736,825374002l959523894,926167095l926365241,909261100l825506098,959198514l876164658,959591481l809056044,909719095l962803257,842543160l943272247,809054508l842347570,741880632l825440561,926102070l942420025,859060016l825505073,808727852l808661808,892089909l825832247,808858417l943272291,959788595l741815861,909719089l825373238,892090419l892613687,858862385l875836716,875836464l942420784,909128500l875836211,909261100l808728882,828583991l842216496,875771447l925969457,808531249l943207223,892875052l892483890,741749042l808925489,909719348l892090167,842018868l825506100,808727852l842545204,895694389l825832247,808858417l943272236,959788595l741815861,909719089l825373238,892090419l892613687,858862385l875836716,875836464l942420784,942814770l942813494,909261155l808728882,824980790l842216496,875771447l925969457,808531249l943207223,892875052l892483890,741749042l808925489,909719348l892090167,842018868l825506100,808727907l858797617,892088370l825832247,808858417l943272236,959788595l741815861,909719089l825373238,892090419l892613687,858862385l875836716,875836464l895693616,892547124l875902008,808727852l926495280,824979510l842216496,858994231l925969462,808531249l943207223,892875052l892483890,741749042l808925489,909719348l895694647,842018868l825506100,808727852l842348848,892089913l825832247,808858417l943272236,959788595l741815861,909719089l825373238,892090419l892613687,858862385l875836771,875836464l942420784,959656761l842610996,842610732l925905208,824980536l925905200,892483632l875899960,808924467l741356853,808661041l825766966,828585270l875967288,859255601l959982640,808596530l741880369,825831481l875771705,959917108l959854384,741751094l942684217,959526706l959523896,892613168l942880818,859386211l858928689,741357879l876032056,875901235l809053233,859386169l741357111,892809265l858862904,925643313l926363705,859388208l808991020,825700920l828586041,875704377l859320885,959523896l842412339,809056051l925906988,892416820l892088628,892678196l875836215,859256108l942813497,824981048l909326393,909457717l909206327,842413625l942879026,876033324l858862900,892089137l875574324,858797108l808727852,959853875l892090418,892547124l942815542,875573548l909586995,1664496435l892417841,859254833l824981560,959591736l825374002,959523894l926167095,926365241l909261100,825506098l959198514,808792118l825636915,809056044l909719095,828585529l942815289,808531760l959523890,809056561l809054771,859189548l926495796,741421113l859322673,909718838l824980787,892482873l926364212,959523896l909326641,942813489l808923491,892351537l741554487,842348337l959854899,824979505l959985208,943208497l959523889,808728628l858796081,808991020l842085939,824979509l926037304,858927411l959537973,943141685l926365236,858796332l943009840,741683249l926299697,926038325l824981555,842544185l842019638,909192248l808988981,892743984l808923436,808464434l1664169271,875837237l859320885,808528949l859190839,876099384l859387948,808991027l959198262,959527216l842479411,809056044l926496311,959197745l842543160,943272247l943075683,892680500l741751092,926167089l960050231,824981049l909653047,842543414l959523888,943076915l808726579,909652268l842543417,741815600l859058744,859125554l809001780,909521976l741357620,892548917l808793912,959523888l892744504,926299449l943206700,842477873l741749296,859126065l943142448,824981304l909128496,892745524l876045111,825374257l741620023,859058225l859191090,959198771l842543160,943077427l943075628,892680500l741751092,926167089l960050231,959198777l842543160,943077427l943206755,825439285l741552697,926431281l943140912,942421300l859058743,892351025l959789100,942684465l824979764,892352818l858796084,912470060l909325621,926036268l959461170,824980017l909326393,875967284l909192248,858928179l876163381,858796588l825701943,741357618l859191089,942682935l828583984,808859957l909392183,808987696l875967544,741617717l943077688,960051249l909192242,892351286l842609200,943075628l825373237,741421874l842020657,842084917l946025264,909325618l959721785,825505580l892679475,942421047l892876848,909130039l909652268,909587252l741357624,859126065l892744245,942421560l959984951,892351543l943075683,909652020l741880120,859058744l859125554,808987696l909521976,741357620l943206456,825505845l942746674,892416312l909717556,858796332l892678704,1664299319l925971512,842215991l808987698,892744760l741946937,892874808l842085427,809053236l859386169,741488439l808595506,942880822l824980530,959854384l892941622,808608562l909391667,875902257l925905196,926494775l741618224,808988721l808661816,942421047l909654069,942749493l859060268,959789104l959199027,909261104l825243954,859060323l825636912,959198009l825766452,892547895l925905196,842412855l741751095,808595506l942946358,824981812l876033840,875704377l808594480,909391667l859058225,925905251l909523254,741879858l808988721,892482360l942420790,959591986l825766960,942682412l892548657,741552689l943273272,842282292l808528951,808923448l808859184,959789155l959788088,942422323l942880050,909652024l825505580,892679475l942421047,892876848l909130039,859060268l942815280,824979504l892678456,825505333l809001782,926234680l741748793,875706680l875638834,808528948l858928951,875706161l942682412,858994736l741945907,926037049l959918389,892873783l859191353,1664692276l942814265,926429752l876031025,842348337l741356601,808662072l859387192,892939319l808859193,741685296l926363697,825636401l942422072,959656497l859256887,825766243l892482613,741618739l876097592,842151478l808594486,943207985l942682163,859320620l892744501,741356338l842412600,942813753l808528952,808923448l892745264,909588579l942748214,959198775l959524913,892745265l959983916,808988985l741487923,875706680l892810552,942746674l926103865,909193783l909261100,825242672l828585272,909455672l808596018,842542136l842609206,741881906l808988721,808857913l959197234,842348853l925970489,909588524l909128758,942421298l808793394,809056311l925905251,842412855" stroked="t" o:allowincell="f" style="position:absolute;left:4610;top:2106;width:13;height:13;mso-wrap-style:none;v-text-anchor:middle">
                  <v:fill o:detectmouseclick="t" on="false"/>
                  <v:stroke color="black" weight="1440" joinstyle="round" endcap="round"/>
                  <w10:wrap type="square"/>
                </v:rect>
                <v:rect id="shape_0" ID="Shape 74" coordsize="15240,7620" path="c12192,3048,12192,1524,13716,1524c15240,0,7620,0,4572,1524c3048,3048,1524,4572,0,7620c1524,0,6387812,0,-278462464,352591c-1101332480,-688647228,40500,1524,13716,1524c15240,0,7620,0,4572,1524c3048,3048,1524,4572,0,7620c1524,0,8454144,0,-2117664768,1443995577c-1101332480,-688647228,302644,65537,315468,262127c305664,269748,304228,275844,309372,278528c304800,278528,294912,286721,286721,286721c278528,286721,277368,286721,242316,286721c229376,32768,0,0,3211264,0c944177152,1443995577,-1101332480,-688647228,6659636,3604512c52,6619245,6619136,0,2162688,0c607125504,2128459795,-297795584,1444215683,421527552,1444215808c3211264,0,-2067791872,1444216566,1376256,0c-228524032,2128461182,1114112,0,1091829760,298930380c3247088,0,-2052063232,1444216566,393216,0c-230555648,2128461182,1179648,0,1837170688,543031716c4289002,0,-1438646272,1444216566,196608,0c276889600,2128461193,1245184,0,1727987712,-179792844c1779471667,1444216566,4194304,0,6356992,0c589824,524297,65536,0,65536,0c65536,0,65536,0,499187712,0c0,0,499384320,0,5898240,0c65536,0,65536,0,6371618,0c131072,65536,1310720,0,1953497088,1444216566c1923088384,1444216566,0,0,0,0c1191247872,552805,524288,2128412672,1923088384,1444216566c486539264,1444216622,743440384,1444215609,8454144,0c-1615396864,1443995577,-1101332480,-688647228,302644,65537c262316,251460,294912,259080,294912,265176c294912,269748,286721,272796,286721,275844c278528,277368,274320,278528,249936,278528c243840,278528,221185,0,0,0c3211264,0,-1992294400,1444216566,262144,0c-663814144,2128461192,1310720,0,962396160,-863810494c3254931,0,-1835008000,1444216566,393216,0c-258670592,2128461182,1376256,0,-1142358016,320833364c3223322,0,1874853888,1444216566,196608,0c216268800,2128461190,1441792,0,1004404736,1951170777c3223193,0,1906311168,1444216566,327680,0c-1931870208,2128461191,1507328,7077888,-2007629707,-764908198c3247272,0,-1869611008,1444216566,589824,0c-258211840,2128461182,1572864,1444151296,-1491533824,1240152887c6421684,0,65536,2228224,5963776,6488157c7143535,7536686,7209077,7536686,6357108,3014770c6619234,7209057,3014771,7471184,7340143,7471205c7929972,7602259,7602273,101,979435520,1853190002c3223396,0,1780482048,1444216566,655360,0c-260046848,2128461182,851968,0,1842610176,-446148725c3242478,0,-1577058304,1444216566,655360,0c-116654080,2128461182,917504,1444151296,-1965752320,-1786162231c3246098,0,-1901068288,1444216566,458752,0c199753728,2128461190,196608,1444151296,-591790080,113683504c2202219,0,-1205862400,1444215808,0,0c0,119,7435363,0,1388773376,1443995576c-1101332480,-688647228,40500,0,9144,1524c9144,6096,7620,6096,6096,7620c4572,7620,3048,7620,1524,6096c0,4572,0,1524,1524,0c2192204,0,0,1572864,3145728,2128412672c0,0,2162688,0,1984954368,1444216566c1984954368,1444216566,1984954368,1444216566,2162688,0c1843396608,1444216566,1845493760,1444216566,1847590912,1444216566c9502720,0,262144,0,1114112,2128412672c2104492032,1444216622,1984954368,1444216566,0,0c0,0,1677787136,1588600,524288,1768292352c1984982124,1444216566,805371904,1010708258,14945,0c196608,1043267584,2060463932,1444216566,2062548992,1444216566c2064646144,1444216566,0,0,1933180928,1701607796c3226686,0,255852544,1444216613,2105016320,1444216622c1984954368,1444216566,683343872,31775,1349517312,1010708338c8482935,0,-278462464,352591,-1101332480,-688647228c40500,0,0,0,0,0c2011168768,1444216566,2014314496,1444216566,0,0c0,0,0,0,2016411648,1444216566c2019557376,1444216566,0,0,0,0c0,0,3211264,0,65536,458752c4390912,7077999,7143541,3211374,0,0c1869807616,1180985708,2190441,0,65536,262144c1431175168,19532,7077888,101,3211264,0c65536,458752,4390912,7077999,7143541,3276910c0,0,980615168,1819898995,2178661,0c0,0,-1199046656,-100139007,0,88392c3211264,0,65536,458752,4390912,7077999c7143541,3342446,0,0,2019819520,1768759869c2191214,0,2135949312,1444215808,0,0c7077888,101,6356992,0,589824,524297c12192,3048,12192,1524,13716,1524c15240,0,7620,0,4572,1524c3048,3048,1524,4572,0,7620c1524,0,6388067,0,589824,524297c12192,3048,12192,1524,13716,1524c15240,0,7620,0,4572,1524c3048,3048,1524,4572,0,7620c1524,0,3211264,0,-1973420032,1444216566c458752,0,208142336,2128461190,262144,1444151296c920256512,-364580814,5313627,0,-2051604480,1443995577c-1101332480,-688647228,40500,327680,393216,458752c524288,1444151296,-1019215872,1444216566,-670040064,1444216566c-671088640,1444216566,577044480,15919,5334121,0c752287744,1443995577,-1101332480,-688647228,106036,67060c114304,68584,114304,71632,112780,73156c111256,76204,109732,79251,109732,81920c3253936,0,-2033188864,1444216566,524288,0c-1901461504,2128461191,327680,1444151296,234225664,490137944c2175172,0,-942669824,1444215808,0,0c0,1702126948,3241059,0,484442112,2128460351c484442112,2128460351,521666560,2128461354,0,0c3145728,0,4194304,0,-2096693248,1443995577c-1101332480,-688647228,40500,0,3048,3048c1524,1524,0,0,0,0c2162688,0,0,524288,1048576,2128412672c0,0,2162688,0,1918894080,1444215394c1918894080,1444215394,1918894080,1444215394,2162688,0c2005925888,1444216566,2011168768,1444216566,2016411648,1444216566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869611008,1444216566c135331840,0,-1125122048,1444216567,-1123942400,1444216567c-1123942400,1444216567,1179648,-1015021568,0,0c0,0,0,0,0,20971520c0,0,0,0,0,0c0,21037056,0,0,0,0c0,0,998768640,21102592,0,0c0,0,0,0,499384320,21168128c1916796928,1444216566,1921908736,1444216566,1921908736,1444216566c4718592,-1051328512,-888143872,1444216567,-886571008,1444216567c-886571008,1444216567,1179648,-2126118912,-744488960,1444215797c-743047168,1444215797,-743047168,1444215797,1048576,-1051262976c2021654528,1444216566,2026766336,1444216566,2026766336,1444216566c4718592,-1051656192,0,0,0,0c0,0,65536,22544384,0,0c0,0,0,0,0,21430272c0,0,0,0,0,0c0,21561344,2027945984,1444216566,2033057792,1444216566c2033057792,1444216566,4718592,-1052442624,0,0c0,0,0,0,131072,8716288c0,0,0,0,0,0c65536,8847360,0,0,0,0c0,0,0,29294608,0,0c0,0,0,0,0,30867456c0,0,0,0,0,0c94371840,30081024,0,0,0,0c0,0,524288,33488904,0,0c0,0,0,0,0,29360128c0,0,0,0,0,0c-65536,29491455,0,0,0,0c0,0,131072,30801920,0,0c0,0,0,0,0,29425665c0,0,0,0,0,0c0,37683202,0,0,0,0c0,0,0,29425665,0,0c0,0,0,0,0,37683202c163132211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59189809,539111478,891436409,808989745c1010708258,2019900001,2019762292,809050685,539111472,574454115c808728630,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43075635,2032149040,858923581,808726576,1010708258,2019900001c2019762292,809050685,539111472,574454115,808728630,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991025,2032149040c858923581,808728625,1010708258,2019900001,2019762292,809050685c539111472,574454115,808728630,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35275056,0c3211264,0,1869611008,1444216566,524288,0c-257556480,2128461182,1638400,1444151296,-1640038400,1404384217c3212456,0,1849688064,1444216566,786432,0c-256966656,2128461182,1703936,0,54329344,-1306427921c3242376,0,-1857028096,1444216566,720896,0c-256114688,2128461182,1769472,0,-1471873024,1729354085c3266475,0,-2020605952,1444216566,589824,0c-255328256,2128461182,1835008,0,-699793408,-1281717505c3275048,0,-1492123648,1444216566,917504,0c-254672896,2128461182,1900544,0,-1736900608,1023576434c3276735,0,-1926234112,1444216566,655360,0c-253689856,2128461182,2031616,0,-1398472704,-1625549221c3229840,0,-1529872384,1444216566,1179648,0c-252968960,2128461182,2097152,0,-517341184,694311974c3218053,0,-2058354688,1444216566,917504,0c-251723776,2128461182,2162688,0,-1789591552,-391564991c3228278,0,-2048917504,1444216566,917504,0c-250740736,2128461182,2228224,0,1049755648,1544864354c3256807,0,1940914176,1444216566,917504,0c-249757696,2128461182,2293760,0,1002504192,848493339c3234888,0,-1970274304,1444216566,917504,0c-248774656,2128461182,2359296,0,-2034302976,1244439208c3220517,0,1852833792,1444216566,1048576,0c-247791616,2128461182,2424832,0,-1451425792,-865588746c3235913,0,-1938817024,1444216566,1048576,0c-246677504,2128461182,2490368,0,-984023040,-1297038657c3228666,0,-1998585856,1444216566,1048576,0c-245563392,2128461182,2555904,0,1963655168,-2034788176c3235086,0,-2042626048,1444216566,1048576,0c-244449280,2128461182,2621440,0,-1682767872,-1804990827c3221174,0,-1976565760,1444216566,524288,0c-243335168,2128461182,2686976,0,1792999424,464831419c3221780,0,1783627776,1444216566,524288,0c-242745344,2128461182,2752512,0,-677576704,-610123482c3252265,0,-1904214016,1444216566,524288,0c-242155520,2128461182,2818048,0,1139343360,-1750871590c3253072,0,1966080000,1444216566,917504,0c-241565696,2128461182,2883584,0,-1663041536,-1655992566c3268648,0,1825570816,1444216566,917504,0c-240582656,2128461182,2949120,0,897122304,844245375c3230445,0,-1533018112,1444216566,917504,0c-239599616,2128461182,3014656,0,1737621504,903764464c3255516,0,-1460666368,1444216566,917504,0c-238616576,2128461182,3080192,0,-48103424,476823213c3266322,0,-1470103552,1444216566,917504,0c-237633536,2128461182,3145728,0,-437190656,1933564779c3272734,0,-1816133632,1444216566,917504,0c-236650496,2128461182,3211264,0,1824325632,2052606827c3238450,0,-1451229184,1444216566,1310720,0c-235667456,2128461182,3276800,0,-774963200,-1304497361c3217982,0,-2045771776,1444216566,1310720,0c-234291200,2128461182,3342336,0,-1753415680,859450697c3221785,0,-2001731584,1444216566,1310720,0c-232914944,2128461182,3407872,0,-197984256,337698294c3268290,0,-2011168768,1444216566,393216,0c-231538688,2128461182,3473408,0,1862402048,-1199481860c3243552,0,-2074083328,1444216566,458752,0c-231079936,2128461182,3538944,0,318046208,-827174969c3259303,0,-1967128576,1444216566,458752,0c256901120,2128461190,3604480,0,2050490368,602702021c3243399,0,-1935671296,1444216566,524288,0c209780736,2128461190,3670016,0,-1203503104,-1855851312c3212919,0,-1986002944,1444216566,589824,0c-1931083776,2128461191,3735552,0,-1091502080,-1154412677c3222490,0,-2014314496,1444216566,327680,0c262799360,2128461190,3801088,0,1189740544,-358411644c3232028,0,1864368128,1444216566,393216,0c-230096896,2128461182,3932160,0,449183744,-1933024473c3259759,0,-2055208960,1444216566,1048576,0c-229638144,2128461182,3997696,0,742457344,1894601716c3241673,0,-1995440128,1444216566,1245184,0c-227082240,2128461182,4128768,0,1918042112,-828562636c3227703,0,-1762656256,1444216566,262144,0c215810048,2128461204,4194304,0,85065728,1974880556c3247783,0,-1957691392,1444216566,786432,0c-225771520,2128461182,4259840,0,-2018574336,-1496664483c3264216,0,-1454374912,1444216566,589824,0c-224919552,2128461182,4325376,0,-523698176,503727979c3226449,0,-1951399936,1444216566,589824,0c-224264192,2128461182,4390912,0,346554368,-2016579695c3259505,0,-1847590912,1444216566,458752,0c-223608832,2128461182,4456448,0,-711131136,511387595c3239306,0,-1803550720,1444216566,917504,0c-223084544,2128461182,4521984,0,-1289879552,2116135765c3261145,0,-1907359744,1444216566,720896,0c-222101504,2128461182,4587520,0,1611137024,1157880561c3261940,0,-2039480320,1444216566,917504,0c-221315072,2128461182,4653056,0,-1690959872,115851059c3274294,0,-1932525568,1444216566,917504,0c-220332032,2128461182,4718592,0,-1204486144,174739894c3243907,0,-2036334592,1444216566,851968,0c-219348992,2128461182,4784128,0,-2016804864,-28047781c3262466,0,-1929379840,1444216566,327680,0c230031360,2128461190,4849664,0,284164096,21450186c3219359,0,-1488977920,1444216566,786432,0c-115933184,2128461182,4915200,0,1550123008,1288156732c3242530,0,-2008023040,1444216566,589824,0c-218431488,2128461182,4980736,0,-714080256,-2071269326c3243245,0,1944059904,1444216566,1048576,0c-217776128,2128461182,5046272,0,589430784,1529141414c3270381,0,-1526726656,1444216566,1114112,0c-216662016,2128461182,5111808,0,-1878982656,1872616614c3251573,0,-1860173824,1444216566,917504,0c-215482368,2128461182,5177344,0,135266304,-1016829692c3276749,0,-1838153728,1444216566,1048576,0c-214499328,2128461182,5242880,0,1365245952,-1684361713c3245464,0,-1850736640,1444216566,1376256,0c-213385216,2128461182,5308416,0,1966997504,1466446521c3225928,0,-2023751680,1444216566,1179648,0c-211943424,2128461182,5373952,0,-5767168,749495136c3216539,0,-1897922560,1444216566,1048576,0c-210698240,2128461182,5439488,0,1258881024,-478119516c3222027,0,1909456896,1444216566,327680,0c-1993342976,2128461194,5505024,0,-1888288768,-188273986c3239568,0,-1482686464,1444216566,720896,0c-209584128,2128461182,5570560,0,1728184320,226788988c3213494,0,-1913651200,1444216566,786432,0c-208797696,2128461182,5636096,0,-1373569024,1347064130c3251713,0,1912602624,1444216566,589824,0c-207945728,2128461182,5701632,0,-1324941312,1028852805c3276783,0,-1794113536,1444216566,655360,0c-207290368,2128461182,5767168,0,2095448064,1595097232c3211819,0,-1844445184,1444216566,720896,0c-1917517824,2128461191,5832704,0,-1475870720,2144719865c3264369,0,-1812987904,1444216566,720896,0c-206569472,2128461182,5898240,0,1055129600,565711641c3266295,0,-1916796928,1444216566,589824,0c-205783040,2128461182,5963776,0,566427648,80550225c3271277,0,-1573912576,1444216566,393216,0c265748480,2128461190,6029312,0,31064064,-843729344c3250258,0,-1806696448,1444216566,1114112,0c-205127680,2128461182,6094848,0,-31457280,-1037729168c3218235,0,-1863319552,1444216566,1114112,0c-203948032,2128461182,6160384,0,-375193600,1903875874c3262850,0,-1775239168,1444216566,524288,0c-1932853248,2128461191,6225920,0,-719257600,71119457c3266927,0,-1781530624,1444216566,655360,0c-202768384,2128461182,6291456,0,1081212928,264580240c3217413,0,-1875902464,1444216566,917504,0c-202047488,2128461182,6356992,0,-897187840,-825507605c3219792,0,-1885339648,1444216566,1048576,0c-201064448,2128461182,6422528,0,1172439040,503796288c3268586,0,-1772093440,1444216566,851968,0c-1930035200,2128461191,6488064,0,-1618608128,-1602860935c3227432,0,-1945108480,1444216566,1310720,0c-115081216,2128461182,6553600,0,-1032126464,-397691031c3219595,0,-1948254208,1444216566,655360,0c-1913389056,2128461191,6619136,0,415105024,-137590780c3276515,0,1959788544,1444216566,1048576,0c-1916338176,2128461191,6684672,0,850591744,757750721c3266411,0,-1441792000,1444216566,983040,0c-1914830848,2128461191,6750208,0,427884544,-772408989c3265733,0,-1787822080,1444216566,851968,0c-1920991232,2128461191,6815744,0,41811968,692864483c3227048,0,-2077229056,1444216566,983040,0c-1922433024,2128461191,6881280,0,-1856569344,1478128543c3238550,0,-1828716544,1444216566,786432,0c-199950336,2128461182,6946816,0,1765343232,-316169764c3248734,0,-1825570816,1444216566,851968,0c-199098368,2128461182,7012352,0,831258624,480327804c3213956,0,-1882193920,1444216566,917504,0c-198180864,2128461182,7077888,0,-1992818688,-522067147c3262671,0,-1963982848,1444216566,1048576,0c-197197824,2128461182,7143424,0,-54591488,1268378894c3246043,0,-1841299456,1444216566,1114112,0c-196083712,2128461182,7208960,0,-1285357568,44761234c3254570,0,-1435500544,1444216566,1310720,0c-194904064,2128461182,7274496,0,-370081792,-1221675838c3214486,0,-312475648,1444216565,1703936,0c-193527808,2128461182,7340032,0,-357957632,-1774651720c3229573,0,-1800404992,1444216566,1572864,0c-191758336,2128461182,7405568,0,831782912,-1215029569c3254203,0,1950351360,1444216566,1114112,0c-190119936,2128461182,7471104,0,-963969024,782389565c3250690,0,-1941962752,1444216566,1441792,0c-188940288,2128461182,7536640,0,-441778176,-1588484171c3241929,0,-1778384896,1444216566,1245184,0c-187432960,2128461182,7602176,0,-1270546432,-585788406c3267363,0,-1592786944,1444216566,1310720,0c-186122240,2128461182,7667712,0,1275068416,483083729c3233514,0,-1784676352,1444216566,1310720,0c-184745984,2128461182,7733248,0,860160000,1956105235c3261632,0,-1768947712,1444216566,1572864,0c-183369728,2128461182,7798784,0,1763180544,-1847728008c3233339,0,1822425088,1444216566,1179648,0c-181731328,2128461182,7864320,0,-716570624,-744995458c3245681,0,-1879048192,1444216566,1310720,0c-180486144,2128461182,7929856,0,-164954112,-1520873385c3262462,0,-1790967808,1444216566,1310720,0c-179109888,2128461182,7995392,0,1383006208,1578714225c3236582,0,-1866465280,1444216566,1572864,0c-177733632,2128461182,8060928,0,-1079246848,2075725680c3224533,0,-1853882368,1444216566,720896,0c-176095232,2128461182,8126464,0,251199488,-2049124455c3250143,0,-1765801984,1444216566,1048576,0c-175308800,2128461182,8192000,0,2122973184,481092351c3244705,0,-1520435200,1444216566,851968,0c-174194688,2128461182,8257536,0,-1405091840,59410276c3212156,0,-1759510528,1444216566,1048576,0c-173277184,2128461182,8323072,0,-1439825920,-1361242324c3269176,0,-1583349760,1444216566,917504,0c-172163072,2128461182,8388608,0,169672704,-501729375c3222821,0,0,0,1507328,0c-171180032,2128461182,8454144,0,1958281216,941919456c3255424,0,-1580204032,1444216566,1441792,0c-169607168,2128461182,8519680,0,810156032,-523884777c135340274,0,1906311168,1444216566,0,0c0,0,-2058354688,1444216566,-1797259264,1444216566c-1860173824,1444216566,0,0,0,0c0,0,0,0,-1828716544,1444216566c-1960837120,1444216566,2047868928,1444216566,0,0c0,0,0,0,0,0c-1514143744,1444216566,-1841299456,1444216566,-1879048192,1444216566c0,0,0,0,-2064646144,1444216566c1864368128,1444216566,0,0,-2026897408,1444216566c0,0,0,0,-1561329664,1444216566c0,0,0,0,-1772093440,1444216566c0,0,-1938817024,1444216566,-1998585856,1444216566c0,0,0,0,-1784676352,1444216566c-2033188864,1444216566,0,0,-1794113536,1444216566c-1982857216,1444216566,1783627776,1444216566,-1891631104,1444216566c0,0,-1800404992,1444216566,0,0c0,0,-2017460224,1444216566,-1803550720,1444216566c0,0,-1539309568,1444216566,0,0c0,0,-1429209088,1444216566,0,0c-1869611008,1444216566,0,0,-1910505472,1444216566c0,0,0,0,-1507852288,1444216566c-1923088384,1444216566,-1816133632,1444216566,0,0c0,0,-1929379840,1444216566,0,0c-1473249280,1444216566,0,0,-1941962752,1444216566c0,0,0,0,-1967128576,1444216566c-1822425088,1444216566,-1778384896,1444216566,-1835008000,1444216566c0,0,0,0,-2074083328,1444216566c-2008023040,1444216566,0,0,-1602224128,1444216566c0,0,0,0,-2061500416,1444216566c0,0,-1444937728,1444216566,0,0c-1765801984,1444216566,0,0,0,0c-2011168768,1444216566,0,0,2034237440,1444216566c-1838153728,1444216566,0,0,-1608515584,1444216566c0,0,-1825570816,1444216566,0,0c0,0,0,0,0,0c-1907359744,1444216566,0,0,0,0c0,0,-1768947712,1444216566,1966080000,1444216566c1959788544,1444216566,-1457520640,1444216566,-1787822080,1444216566c-1781530624,1444216566,-1973420032,1444216566,1947205632,1444216566c0,0,0,0,-1589641216,1444216566c0,0,-1885339648,1444216566,-1888485376,1444216566c-1545601024,1444216566,0,0,0,0c-1614807040,1444216566,-1567621120,1444216566,-2070937600,1444216566c0,0,0,0,1962934272,1444216566c-1919942656,1444216566,0,0,-2045771776,1444216566c0,0,-2077229056,1444216566,1849688064,1444216566c-1863319552,1444216566,-1809842176,1444216566,0,0c0,0,0,0,-1872756736,1444216566c-1463812096,1444216566,0,0,-1935671296,1444216566c0,0,456130560,2128461413,-1466957824,1444216566c-1875902464,1444216566,1874853888,1444216566,-1897922560,1444216566c-1926234112,1444216566,0,0,-2030043136,1444216566c-1844445184,1444216566,-1599078400,1444216566,-1831862272,1444216566c1852833792,1444216566,0,0,1937768448,1444216566c-1501560832,1444216566,-1517289472,1444216566,0,0c-1476395008,1444216566,0,0,1944059904,1444216566c-1913651200,1444216566,-1564475392,1444216566,0,0c1825570816,1444216566,1912602624,1444216566,-1963982848,1444216566c-1850736640,1444216566,0,0,0,0c0,0,-1957691392,1444216566,0,0c-1932525568,1444216566,0,0,0,0c-1904214016,1444216566,-2067791872,1444216566,-2055208960,1444216566c-1986002944,1444216566,0,0,-2001731584,1444216566c0,0,0,0,0,0c0,0,0,0,-1555038208,1444216566c-1617952768,1444216566,0,0,-2014314496,1444216566c0,0,-1970274304,1444216566,0,0c-1523580928,1444216566,-1806696448,1444216566,0,0c0,0,0,0,0,0c0,0,-1432354816,1444216566,0,0c-1847590912,1444216566,0,0,0,0c0,0,0,0,-1979711488,1444216566c-1948254208,1444216566,-1775239168,1444216566,0,0c0,0,0,0,0,0c-1951399936,1444216566,0,0,0,0c0,0,1940914176,1444216566,0,0c1909456896,1444216566,0,0,0,0c-1954545664,1444216566,0,0,-1819279360,1444216566c0,0,-1548746752,1444216566,0,0c-1995440128,1444216566,-1542455296,1444216566,0,0c0,0,0,0,-1756364800,1444216566c0,0,-2052063232,1444216566,-2020605952,1444216566c-1812987904,1444216566,0,0,0,0c-1586495488,1444216566,-1605369856,1444216566,-2036334592,1444216566c0,0,0,0,-315621376,1444216565c-1762656256,1444216566,-1570766848,1444216566,0,0c3211264,0,-1756364800,1444216566,1376256,0c-168099840,2128461182,8585216,1444151296,-1660616704,-851884994c3262838,0,-1617952768,1444216566,1376256,0c-166658048,2128461182,8650752,0,-760086528,1394940453c3234815,0,1962934272,1444216566,1376256,0c-165216256,2128461182,8716288,0,407633920,1276730738c3230323,0,-1614807040,1444216566,1048576,0c-163774464,2128461182,8781824,0,-429326336,-2047154778c3226490,0,-1608515584,1444216566,917504,0c-162660352,2128461182,8847360,0,-1452539904,1374735048c3225642,0,-1605369856,1444216566,1310720,0c-113704960,2128461182,9109504,0,-1832714240,1943851021c3233049,0,-1602224128,1444216566,720896,0c-112328704,2128461182,9175040,0,-1023934464,-1463171330c3276003,0,-2026897408,1444216566,1245184,0c-111542272,2128461182,9240576,0,1183973376,-698985209c3260477,0,2047868928,1444216566,917504,0c-110231552,2128461182,9306112,0,-1561722880,1348572650c3227542,0,-1599078400,1444216566,983040,0c-109248512,2128461182,9371648,0,-1322188800,1672443292c3251103,0,-1589641216,1444216566,786432,0c-108199936,2128461182,9502720,0,1567227904,1701153297c3271251,0,-1960837120,1444216566,655360,0c-107347968,2128461182,9568256,0,1261240320,353801654c3227448,0,-2030043136,1444216566,655360,0c-106627072,2128461182,9633792,0,-1420623872,-691075690c3231244,0,-1797259264,1444216566,1048576,0c-105906176,2128461182,9764864,0,-1304035328,-878451964c3249287,0,-1872756736,1444216566,917504,0c-104792064,2128461182,9830400,0,-1083179008,395626989c3264273,0,-1586495488,1444216566,917504,0c-103809024,2128461182,9895936,0,945225728,525110722c3235933,0,-1510998016,1444216566,720896,0c-102825984,2128461182,9961472,0,2054619136,1413601906c3229805,0,-1479540736,1444216566,851968,0c-102039552,2128461182,10027008,0,-792264704,-50622947c3237372,0,-1564475392,1444216566,851968,0c-101122048,2128461182,10092544,0,1685258240,1238307803c3214192,0,-2017460224,1444216566,983040,0c-100204544,2128461182,10158080,0,-1929641984,680138122c3275536,0,-1561329664,1444216566,589824,0c-99155968,2128461182,10289152,0,57081856,844744869c3229641,0,-1888485376,1444216566,589824,0c-98500608,2128461182,10354688,0,841482240,770305785c3265453,0,-1555038208,1444216566,589824,0c-97845248,2128461182,10420224,0,-605683712,-2051057018c3252650,0,-1548746752,1444216566,720896,0c-97189888,2128461182,10485760,0,1292435456,360431153c3212636,0,-1545601024,1444216566,720896,0c-96403456,2128461182,10551296,0,-377159680,-1497606033c3215482,0,-1542455296,1444216566,1114112,0c-95617024,2128461182,10616832,0,60489728,-1066298080c3235666,0,-1919942656,1444216566,1114112,0c-94437376,2128461182,10682368,0,-206831616,-1107450259c3220903,0,-1979711488,1444216566,917504,0c-93257728,2128461182,10747904,0,1778909184,-1161023788c3264059,0,-2061500416,1444216566,917504,0c-92274688,2128461182,10813440,0,1170472960,1758439573c3262713,0,-1894776832,1444216566,1179648,0c-91291648,2128461182,10878976,0,34078720,-1666179749c3231096,0,-1539309568,1444216566,1638400,0c-90046464,2128461182,10944512,0,361234432,1373286725c3261654,0,-1819279360,1444216566,851968,0c-88342528,2128461182,11010048,0,1496776704,-1469907407c3231727,0,-1523580928,1444216566,786432,0c-87425024,2128461182,11075584,0,-1633943552,-813512769c3218821,0,-1517289472,1444216566,655360,0c-86573056,2128461182,11141120,0,-2137587712,-925596258c3224372,0,-1570766848,1444216566,786432,0c-85852160,2128461182,11206656,0,-1950810112,-100222544c3219307,0,-1514143744,1444216566,720896,0c-85000192,2128461182,11272192,0,-1924726784,-380086599c3236470,0,-1954545664,1444216566,851968,0c-84213760,2128461182,11337728,0,1091043328,-387104630c3228895,0,-1507852288,1444216566,589824,0c-83296256,2128461182,11403264,0,807010304,-719695702c3225425,0,-1611661312,1444216566,1638400,0c-161677312,2128461182,11534336,0,-316080128,-461652149c3245925,0,-1989148672,1444216566,1638400,0c-159973376,2128461182,11599872,0,706871296,961273327c3246230,0,-315621376,1444216565,1048576,0c-158269440,2128461182,11927552,0,566034432,594924059c3272397,0,-1536163840,1444216566,196608,0c225247232,2128461190,11993088,0,1140981760,1321807951c3254161,0,-1558183936,1444216566,262144,0c226689024,2128461190,12058624,0,-1409613824,-1528549722c3217517,0,-1551892480,1444216566,720896,0c-157155328,2128461182,12124160,0,-1519714304,-1585387644c3265575,0,-1567621120,1444216566,589824,0c-156368896,2128461182,12189696,0,336920576,-1387574039c3234759,0,-1501560832,1444216566,327680,0c258473984,2128461190,12255232,0,-294649856,-1053073852c3258649,0,-1476395008,1444216566,655360,0c-155713536,2128461182,12320768,0,-256704512,1177242575c3275361,0,-2064646144,1444216566,1114112,0c-154992640,2128461182,12386304,0,-1232601088,943733372c3228021,0,-1473249280,1444216566,1048576,0c-153812992,2128461182,12451840,0,-210829312,124993752c3248030,0,-1466957824,1444216566,1048576,0c-152698880,2128461182,12517376,0,1787953152,70811150c3225016,0,-1485832192,1444216566,1507328,0c-151584768,2128461182,12582912,0,707198976,1178738490c3218275,0,-1463812096,1444216566,1507328,0c-150011904,2128461182,12648448,0,2027028480,1453884521c3276484,0,-1504706560,1444216566,1572864,0c-148439040,2128461182,12713984,0,1451163648,993539985c3241896,0,1937768448,1444216566,983040,0c-146800640,2128461182,12779520,0,-416612352,-1970117051c3260751,0,-1495269376,1444216566,1376256,0c-145752064,2128461182,12845056,0,1532624896,-565556578c3211885,0,-1457520640,1444216566,1179648,0c-144310272,2128461182,12910592,0,911343616,-370025122c3251140,0,-1831862272,1444216566,1310720,0c-143065088,2128461182,12976128,0,1145307136,-1119145774c3259550,0,-2070937600,1444216566,1114112,0c-141688832,2128461182,13041664,0,-853409792,202311183c3268134,0,-1498415104,1444216566,1114112,0c-140509184,2128461182,13107200,0,-645726208,-1087324000c3246540,0,-1444937728,1444216566,720896,0c-82640896,2128461182,13172736,0,-798425088,1196424849c3256240,0,-1432354816,1444216566,458752,0c-81854464,2128461182,13238272,0,-406847488,-15750108c3232386,0,929693696,1443995577,-1101332480,-688647228c302644,327680,393216,458752,6356992,103c2162688,0,65536,262144,1431175168,19532c458752,458724,2162688,0,0,0c898629632,499384321,0,0,2162688,0c0,0,-1100742656,-1835001,6,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2020096,858534457c81868598,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373293056,1444215808,0,0c0,1075851328,2171444,0,-520093696,1444215808c0,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444151358,469762048,2128460351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2128460351,2162688,0c0,0,-500695040,-400818172,4,2128460351c2162688,0,0,0,-800325632,99876868c0,262127,2162688,0,0,0c-1698168832,1897660416,0,0,2162688,0c-796917760,1444215808,0,0,980353024,1702126948c2192483,0,0,0,-1098907648,498860032c2,119,12648448,0,1059848192,1443995577c-1101332480,-688647228,-25036,3048,-27436,4572c32004,4572,27432,7620,21336,9144c16764,12192,10668,15240,6096,18288c3048,22860,1524,24384,0,22860c3048,21336,0,21336,4572,16764c9144,13716,15240,10668,19812,7620c25908,4572,32004,3048,-28960,1524c-24388,0,2162688,0,142606336,1444215809c0,0,0,1702126948,7435363,0c-93323264,1444216567,-264241152,1444216567,0,1524c5336940,0,486539264,2128460351,486539264,2128460351c1869348864,589446514,892744755,539112545,1852403562,1819898995c1914846565,1684960623,1852121122,1885430628,1818632765,790787169c7340094,0,2097152,0,-1436549120,1444215808c0,0,0,458724,3211264,0c-2107899904,1443995577,-1101332480,-688647228,521707060,2128461354c0,1610612736,99893351,70108,2162688,0c65536,262144,1431175168,19532,-1017118720,1444216566c2162688,0,-1341128704,1444215808,0,0c0,1702126948,5338211,0,-2048131072,1443995577c-1101332480,-688647228,40500,0,15240,1524c13716,1524,10668,3048,7620,3048c3048,4572,0,6096,2178405,0c0,0,398721024,-1898184701,1,30480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829173760,808727093,776732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26279936,0l-1353973760,1443995135l-1101332480,-688647228l1684643380,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664797184,1444215747l21037056,0l557580288,1443995577l-1101332480,-688647228l40500,0l0,0l0,0l0,0l0,0l0,0l0,0l0,0l0,0l0,0l0,0l0,0l0,0l0,0l0,0l0,0l0,0l0,0l0,0l0,0l0,0l0,0l0,0l0,0l0,0l0,0l0,0l0,0l0,0l0,0l0,0l0,0l1829765120,1444216566l1828716544,1444216566l0,0l0,0l0,0l21037056,0l-278134784,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0,0l798752768,499384321l0,0l2162688,0l-199229440,1444215808l0,0l0,1702126948l7435363,0l424673280,1444216567l-1427111936,1444216567l0,3048l5308416,0l486539264,2128460351l486539264,2128460351l485490688,2128460351l485490688,2128460351l1852375040,1819898995l1914846565,1684960623l1852121122,1885430628l1818632765,790787169l7340094,0l12582912,0l-278069248,352591l-1101332480,-688647228l-25036,3048l-27436,4572l32004,4572l27432,7620l21336,9144l16764,12192l10668,15240l6096,18288l3048,22860l1524,24384l0,22860l3048,21336l0,21336l4572,16764l9144,13716l15240,10668l19812,7620l25908,4572l32004,3048l-28960,1524l-24388,0l12648448,0l1038942208,1443995577l-1101332480,-688647228l40500,0l0,0l0,0l0,0l0,0l0,0l1829765120,1444216566l1828716544,1444216566l0,0l0,0l-670040064,1444216566l-671088640,1444216566l-1425014784,1444216566l-1426063360,1444216566l-620756992,1444216566l-621805568,1444216566l0,0l0,0l0,0l0,0l65536,0l12648448,0l784138240,1443995577l-1101332480,-688647228l106036,81920l111252,81920l65720,81920l98304,81920l90113,81920l81920,81920l81920,81920l79248,80772l73152,79248l68580,77724l129544,76200l124972,74676l120400,73152l107636,71628l112780,68580l112780,68580l109732,131068l98304,129544l98304,126496l98304,1524l-24388,0l12648448,0l1051525120,1443995577l-1101332480,-688647228l1040227892,1443995577l0,0l1040187392,1443995577l0,0l1040187392,1443995577l0,0l1040187392,1443995577l0,0l1040187392,1443995577l0,0l1040187392,1443995577l0,0l1040187392,1443995577l0,0l1040187392,1443995577l0,0l1040187392,1443995577l0,0l1040187392,1443995577l0,0l-65536,0l2162688,0l0,0l498597888,-1698430973l1,3048l53542912,0l-278069248,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1082130432,1444215808l0,0l0,1702126948l5338211,0l1752367104,1600483425l1750270000,543518817l822096951,808727093l842413868,-686227408l-679870460,578027524l1887007776,1931623781l1684630639,1868767266l846360428,1752638013l577074281,81455l2205360,0l0,0l0,199753728l0,127507l3211264,0l-2106785792,1443995577l-1101332480,-688647228l6659636,3604512l52,0l3162301,0l2162688,0l-1728053248,1444215809l0,0l0,1702126948l7435363,0l-312475648,1444216567l424673280,1444216567l1684602880,1868767266l846360428,908272189l909522486,1043276342l1933211196,1802465908l1868767333,1030909804l875766562,878785846l1869226018,1953721961l1030057081,1970237986l539124846,1667526245l574451809,1952541798l7352098,0l2097152,0l1713373184,1444215809l0,0l0,0l3211264,0l741146624,1443995577l-1101332480,-688647228l521707060,2128461354l0,1073741824l3162200,0l8454144,0l-1670578176,1443995577l-1101332480,-688647228l302644,65537l262316,251460l294912,259080l294912,265176l294912,269748l286721,272796l286721,275844l278528,277368l274320,278528l249936,278528l243840,278528l221185,808857657l943272492,1815294007l2177336,0l1864368128,1444215809l0,0l0,1702126948l7435363,0l-254803968,1444216567l-321912832,1444216567l1684602880,1868767266l846360428,908272189l909522486,1043276342l1933211196,1802465908l1868767333,1030909804l875766562,878785846l1869226018,1953721961l1030057081,1970237986l539124846,1667526245l574451809,1952541798l7352098,0l15728640,0l-1246953472,1443995231l-1101332480,-688647228l855678516,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905995628,1815096368l1815096368,859255859l741879860,892431408l909652535,808202292l808202348,842214764l808990263,1815162156l859125046,1815096373l926167341,959591222l10565428,0l461176832,1443995576l-1101332480,-688647228l40500,0l0,0l948436992,2128461365l952107008,2128461365l958398464,2128461365l-693108736,1444216566l3801088,0l1828754644,1444216566l1830027264,1444216566l1830813696,1444216566l46137344,1444215797l47185920,1444215797l47185920,1444215797l0,0l0,0l0,0l0,0l2162688,0l1024458752,1444215809l0,0l0,1702126948l7435363,0l-1105199104,1444216567l488636416,2128460351l521666560,2128461354l0,-2147483648l6373462,103l4259840,0l485490688,2128460351l485490688,2128460351l1661468672,2128461352l-1456472064,1444216568l-954204160,1444216567l-1382285312,0l7340148,0l22020096,0l1782382592,1443995231l-1101332480,-688647228l40500,0l0,0l0,0l0,0l0,0l0,0l0,0l0,0l0,0l0,0l0,0l0,0l0,0l0,0l0,0l0,0l1902116864,1444216566l1901068288,1444216566l1832910848,1444216566l1831862272,1444216566l0,0l0,0l-686817280,1444216566l-687865856,1444216566l0,0l0,0l0,0l0,0l0,0l0,0l0,0l0,0l2054160384,1444216566l2053111808,1444216566l-1425014784,1444216566l-1426063360,1444216566l0,0l0,0l22020096,0l2162688,0l65536,262144l1431175168,2113948748l1835991040,1936879648l2178420,0l65536,262144l1431175168,2113948748l1699151872,1010724207l2177633,0l65536,262144l1431175168,2113948748l1031208960,875835682l2171440,0l65536,262144l1431175168,2113948748l1981808640,574450785l2175024,0l65536,262144l1431175168,2113948748l1869742080,795111029l2178110,0l65536,262144l1431175168,2113948748l1819869184,1631338085l2190394,0l65536,262144l1431175168,2113948748l1763704832,574453860l2171440,0l65536,262144l1431175168,19532l2097152,0l23134208,0l1918369792,2128461370l0,0l0,0l0,0l0,0l0,0l0,0l100663296,1444216566l-378535936,1444216565l0,0l0,0l0,0l0,1444151296l0,0l0,0l0,0l0,0l0,0l0,0l0,0l0,0l0,0l0,0l0,0l0,0l0,0l0,0l0,0l0,0l0,0l0,0l-1058013184,2128456492l-327155712,1444215411l0,0l0,0l0,0l0,0l0,0l0,0l0,589824l65536,0l-2033188864,1444215812l0,0l154206208,0l-262144000,2128461350l-373293056,1444216565l-372768768,1444216565l-372768768,1444216565l1665138688,1444215697l1664090112,1444215697l0,2128412672l-1054867456,1444216565l-1054343168,1444216565l-1054343168,1444216565l-65536,32767l-65536,32767l0,0l0,0l-65536,32767l-65536,32767l0,0l0,0l-332398592,1444216565l-331874304,1444216565l-331874304,1444216565l481296384,1444215696l-1226833920,2128460690l-552599552,1444216566l-349700096,2128461350l-360710144,1444216566l0,0l100,1444215808l47185920,64096l6422528,1l100663296,1444216566l0,0l0,0l0,0l0,0l0,0l0,0l481296384,1444215696l0,0l1929379840,1444215697l0,0l1772617728,2128461370l0,0l0,0l1775763456,2128461370l0,0l0,0l-342884352,1444216566l0,0l0,0l-349175808,1444216565l-267911168,2128461350l0,0l-525860864,1444216566l0,0l0,0l0,0l-2147418112,-1l-2147352577,-1l1705050111,2128461365l0,0l-1932984320,2128461197l65536,0l1744830464,2128461019l-524812288,1444216566l3276800,0l-2013265920,1444215808l0,0l0,0l0,0l1664090112,1444215808l6619136,1l-2113929216,1444215808l131072,1444151296l3276800,0l0,16907264l-65536,6619135l100,0l1310720,1444151296l0,0l1757937664,1444215719l0,0l0,0l0,0l0,0l-1439170560,2128461441l2097152,140050432l67043586,1444215808l0,0l-673185792,1444215610l-674234368,1444215610l0,1444152319l6029312,8585216l-2016411648,1444215808l421527552,1444215808l1469513728,16l-2084569088,1444215808l6291456,1444215392l6684672,1l-2081423360,1444215808l-49283072,1444215391l6684672,8519681l-2077229056,1444215808l6291456,1444215392l6684672,65537l-2024800256,1444215808l-1612709888,1444215386l8192000,0l101711872,0l202375168,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2746880,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0,1444215392l0,0l0,0l0,64096l265093120,0l861929472,2128461173l6291456,1444215392l265158656,0l994050048,2128461173l-651165696,1444215409l264044544,0l912261120,2128461173l-651165696,1444215409l265093120,0l872415232,2128461173l0,1444215409l0,0l0,0l0,0l0,0c0,0,-2147418112,-1,-2147352577,-1c16777215,0,0,0,983040,0c1218445312,2128461375,0,0,-1996488704,2128461173c262144,0,1943011328,2128460694,-552599552,1444216566c0,0,1929379840,1444215386,0,0c0,2128412672,1704984576,2128461365,0,0c-1993867264,2128461173,65536,0,-772800512,2128460691c-552599552,1444216566,6553600,0,251658240,0c-65536,-1,-50266113,1,1704984576,2128461365c0,0,-1990721536,2128461173,65536,0c-994050048,2128460691,-552599552,1444216566,13107200,0c889192448,2128461173,0,0,0,0c0,0,0,0,0,0c0,0,0,0,0,0c0,0,0,0,-868220928,2128460696c-575668224,1444216566,974127104,2128460697,-575668224,1444216566c-778043392,2128460696,-575668224,1444216566,-1498415104,2128460698c-575668224,1444216566,0,0,0,0c0,0,0,0,0,0c0,0,1523187712,1444215296,264306688,0c37814272,0,-1439170560,2128461441,0,0c1237319680,2128461375,481296384,1444215696,0,0c-393740288,1444216566,2084831232,2128461173,65536,0c65536,2128461057,0,0,0,0c0,0,0,0,0,0c0,0,0,0,0,0c0,0,0,0,0,0c1205862400,1444215697,0,0,0,0c0,0,0,0,0,0c0,0,0,0,0,0c0,0,0,0,0,0c0,0,0,0,0,0c0,0,0,0,0,0c0,0,0,0,0,0c0,0,0,0,0,0c0,0,0,0,0,0c0,0,0,0,0,0c0,0,0,0,0,0c0,0,0,0,0,0c0,0,0,0,0,0c0,0,0,0,0,0c0,0,0,0,0,0c-349700096,2128461350,-360710144,1444216566,0,0c100,2128461193,-67108864,1444215391,0,0c17891328,0,-1043333120,1444215725,-1439170560,2128461441c327680,196608,131072,0,0,65536c0,0,0,0,0,65536c0,0,15728640,0,4980736,0c-1439170560,2128461441,-1439170560,2128461441,-1439170560,2128461441c-1439170560,2128461441,67698688,1444215392,0,0c0,0,6815744,1444215392,-1439170560,2128461441c-1439170560,2128461441,-1439170560,2128461441,-1439170560,2128461441c67043328,2128461410,0,0,0,0c1806172160,2128461410,6291456,-1440,-1,65535c0,2128412672,0,0,131072,0c1541406720,2128461193,2162688,0,1181220864,2128461375c-330301440,1444216566,100663296,1444216566,4259840,0c0,0,0,0,0,0c0,0,0,0,0,0c16711680,13762815,2162690,0,-340787200,1444216566c482344960,2128460351,6291456,1444215392,2162688,0c-335544320,1444216565,482344960,2128460351,6750208,8519681c2162688,0,-318767104,1444216566,0,0c0,0,8454144,0,-321912832,1444216566c-864026624,2128461363,0,0,0,0c0,0,1310720,0,0,0c0,0,-329777152,1444216566,0,-65536c98303,1444151296,0,0,0,0c0,0,6291456,1444215392,3211264,0c0,0,0,0,65536,0c0,0,0,0,3211264,0c-65536,65535,-1439170560,2128461441,-65536,-1c-1,-1,65535,65536,2162688,0c65536,65536153,262669532,4064,1469644800,16c2162688,0,-330301440,1444216565,0,0c0,2127953920,12648448,0,78643200,2128461375c-575668224,1444216566,-67108864,1444215391,6619136,131072c-1980760064,1444215808,-65011712,1444215391,1469841408,0c-1977614336,1444215808,1505755136,1444215808,1469841408,65536c-2080374784,1444215808,0,0,0,0c-2105540608,1444215808,1664090112,1444215808,6619136,0c-2090860544,1444215808,-49283072,1444215391,6029312,8585216c-2016411648,1444215808,419430400,1444215808,0,0c-2084569088,1444215808,4259840,0,65536,1245184c2097152,2883630,3801147,6291501,4128807,6225953c2228285,8192123,2687016,6094939,0,100c2162688,0,905969664,1444216566,0,0c2097152,0,403767296,0,-2019557376,1444215808c-65011712,1444215391,8192000,65536,-2141192192,1444215808c1505755136,1444215808,6815744,131073,2144337920,1444215808c6291456,1444215392,6815744,65537,-2048917504,1444215808c-2041577472,1444215808,1469186048,16,-2147483648,1444215808c1681915904,1444215808,6815744,1,-788529152,2128461193c225443840,1444215808,256901120,16,-2087714816,1444215808c-49283072,1444215391,6029312,8650752,-792723456,2128461193c601882624,1444215784,257490944,16,-1968177152,1444215808c-651165696,1444215409,7471104,131073,-1974468608,1444215808c-651165696,1444215409,7471104,65537,-1971322880,1444215808c-651165696,1444215409,7471104,1,639631360,1444215808c-65011712,1444215391,264699904,0,608174080,1444215808c-49283072,1444215391,266076160,0,611319808,1444215808c-65011712,1444215391,266076160,0,929038336,2128461173c6291456,1444215392,265945088,0,972029952,2128461173c-49283072,1444215391,263979008,0,956301312,2128461173c6291456,1444215392,263979008,0,952107008,2128461173c6291456,1444215392,263979008,0,964689920,2128461173c6291456,1444215392,263979008,0,960495616,2128461173c6291456,1444215392,263979008,0,632291328,1444215808c-65011712,1444215391,264503296,0,935329792,2128461173c-65011712,1444215391,264372224,0,650117120,1444215808c6291456,1444215392,265617408,0,947912704,2128461173c6291456,1444215392,264634368,0,635437056,1444215808c-1612709888,1444215386,264634368,0,985661440,2128461173c6291456,1444215392,264044544,0,903872512,2128461173c6291456,1444215392,265093120,0,866123776,2128461173c6291456,1444215392,265158656,0,989855744,2128461173c6291456,1444215392,264044544,0,908066816,2128461173c6291456,1444215392,265093120,0,870318080,2128461173c6291456,1444215392,265158656,0,998244352,2128461173c-651165696,1444215409,264044544,0,916455424,2128461173c-651165696,1444215409,265093120,0,878706688,2128461173c-651165696,1444215409,265158656,0,981467136,2128461173c6291456,1444215392,264044544,0,899678208,2128461173c6291456,1444215392,265093120,0,861929472,2128461173c6291456,1444215392,265158656,0,994050048,2128461173c-651165696,1444215409,264044544,0,912261120,2128461173c-651165696,1444215409,265093120,0,874512384,2128461173c-651165696,1444215409,265158656,0,1002438656,2128461173c1907359744,1444215394,264110080,0,920649728,2128461173c1907359744,1444215394,265224192,0,882900992,2128461173c1907359744,1444215394,265289728,0,656408576,1444215808c933232640,1444215617,266010624,0,643825664,1444215808c6291456,1444215392,264765440,0,975175680,2128461173c1934622720,1444215386,264896512,0,887095296,2128461173c1934622720,1444215386,264962048,0,849346560,2128461173c1934622720,1444215386,265027584,0,939524096,2128461173c6291456,1444215392,265879552,0,623902720,1444215808c-49283072,1444215391,265879552,0,628097024,1444215808c-65011712,1444215391,265879552,0,979369984,2128461173c597688320,1444215808,264437760,0,895483904,2128461173c597688320,1444215808,265486336,0,857735168,2128461173c597688320,1444215808,265551872,0,653262848,1444215808c6291456,1444215392,265682944,0,589299712,1444215808c6291456,1444215392,264175616,0,924844032,2128461173c-65011712,1444215391,264568832,0,931135488,2128461173c6291456,1444215392,264372224,0,968884224,2128461173c6291456,1444215392,263979008,0,943718400,2128461173c6291456,1444215392,264306688,0,615514112,1444215808c-49283072,1444215391,264306688,0,619708416,1444215808c-65011712,1444215391,264306688,0,977272832,2128461173c1907359744,1444215394,264241152,0,891289600,2128461173c1907359744,1444215394,265355264,0,853540864,2128461173c1907359744,1444215394,265420800,0,646971392,1444215808c-65011712,1444215391,264830976,0,-2094006272,1444215808c-65011712,1444215391,6619136,196608,203423744,1444215808c-651165696,1444215409,80740352,0,199229440,1444215808c-651165696,1444215409,80674816,0,207618048,1444215808c933232640,1444215617,80805888,0,-778043392,2128461193c-651165696,1444215409,260964352,0,-2002780160,1444215808c-2041577472,1444215808,1469710336,16,1562378240,2128461193c-65011712,1444215391,67698688,0,1560281088,2128461193c225443840,1444215808,66715648,0,1600126976,2128461193c-65011712,1444215391,67305472,0,1566572544,2128461193c214958080,1444215808,258539520,0,1551892480,2128461193c-651165696,1444215409,66715648,0,1595932672,2128461193c-49283072,1444215391,67371008,0,1591738368,2128461193c-49283072,1444215391,67436544,0,1814036480,2128461410c-49283072,1444215391,67567616,0,1587544064,2128461193c-49283072,1444215391,67633152,0,1809842176,2128461410c1815085056,1444215807,66977792,0,1583349760,2128461193c-49283072,1444215391,67043328,0,1579155456,2128461193c-49283072,1444215391,67108864,0,1574961152,2128461193c-65011712,1444215391,67502080,0,1570766848,2128461193c-65011712,1444215391,66912256,0,1556086784,2128461193c-651165696,1444215409,66715648,0,1604321280,2128461193c-49283072,1444215391,66519040,0,1528823808,2128461193c-49283072,1444215391,67239936,0,1818230784,2128461410c6291456,1444215392,66519040,0,1606418432,2128461193c6291456,1444215392,66519040,0,1610612736,2128461193c6291456,1444215392,66519040,0,1547698176,2128461193c246415360,1444215808,66584576,0,1801453568,2128461410c-651165696,1444215409,66584576,0,1805647872,2128461410c6291456,1444215392,66846720,0,1544552448,2128461193c264241152,1444215808,66650112,0,1541406720,2128461193c-651165696,1444215409,66650112,0,1538260992,2128461193c282066944,1444215808,66453504,0,1535115264,2128461193c6291456,1444215392,66781184,0,1530920960,2128461193c246415360,1444215808,67174400,0,1795162112,2128461410c-651165696,1444215409,67174400,0,1790967808,2128461410c-65011712,1444215391,67764224,0,1975517184,2128461410c-65011712,1444215391,71499776,0,-784334848,2128461193c601882624,1444215784,257228800,0,441450496,1444215808c-49283072,1444215391,81264640,0,437256192,1444215808c-49283072,1444215391,81199104,0,445644800,1444215808c6291456,1444215392,81330176,0,1526726656,2128461193c297795584,1444215808,76939264,0,-2134900736,1444215808c6291456,1444215392,6750208,1,-2131755008,1444215808c-49283072,1444215391,6750208,8519681,-2127560704,1444215808c6291456,1444215392,6750208,65537,-780140544,2128461193c-651165696,1444215409,262602752,0,-687865856,2128461185c933232640,1444215617,261554176,0,-2028994560,1444215808c-65011712,1444215391,8060928,0,434110464,1444215808c-65011712,1444215391,257425408,16,-767557632,2128461193c6291456,1444215392,74186752,0,-769654784,2128461193c-651165696,1444215409,74252288,0,-2123366400,1444215808c-49283072,1444215391,5963776,8650753,-735051776,2128461193c336592896,1444215808,66322432,0,-737148928,2128461193c-49283072,1444215391,65732608,0,-732954624,2128461193c315621376,1444215808,65601536,0,328204288,1444215808c-651165696,1444215409,65601536,0,1997537280,2128461410c385875968,1444215808,65863680,1,-740294656,2128461193c-65011712,1444215391,66125824,0,398458880,1444215808c-651165696,1444215409,65863680,0,-744488960,2128461193c-49283072,1444215391,65994752,0,-747634688,2128461193c352321536,1444215808,66256896,0,-765460480,2128461193c385875968,1444215808,65798144,1,-750780416,2128461193c-65011712,1444215391,66060288,0,401604608,1444215808c-651165696,1444215409,65798144,0,-754974720,2128461193c-49283072,1444215391,65929216,0,-758120448,2128461193c368050176,1444215808,65536000,0,-761266176,2128461193c6291456,1444215392,66191360,0,-763363328,2128461193c-49283072,1444215391,65667072,0,-803209216,2128461193c225443840,1444215808,257622016,16,-799014912,2128461193c-651165696,1444215409,257556480,16,-790626304,2128461193c705691648,1444215387,257359872,16,-771751936,2128461193c-65011712,1444215391,73990144,0,1995440128,2128461410c-651165696,1444215409,74317824,0,1008730112,2128461173c-65011712,1444215391,263258112,0,1012924416,2128461173c452984832,1444215808,262995968,0,1142947840,1444215808c-65011712,1444215391,6488064,0,-1998585856,1444215808c-65011712,1444215391,6750208,196608,847249408,2128461173c6291456,1444215392,263716864,0,843055104,2128461173c-49283072,1444215391,263585792,0,809500672,2128461173c-49283072,1444215391,263520256,0,660602880,1444215808c-65011712,1444215391,263127040,0,664797184,1444215808c-65011712,1444215391,263192576,0,801112064,2128461173c-65011712,1444215391,262930432,0,796917760,2128461173c-65011712,1444215391,262864896,0,805306368,2128461173c-65011712,1444215391,262799360,0,838860800,2128461173c-65011712,1444215391,263061504,0,834666496,2128461173c6291456,1444215392,263716864,0,830472192,2128461173c-49283072,1444215391,263520256,0,826277888,2128461173c675282944,1444215808,263651328,0,822083584,2128461173c-49283072,1444215391,263520256,0,817889280,2128461173c710934528,1444215808,263782400,0,813694976,2128461173c-49283072,1444215391,263585792,0,727711744,1444215808c-2082471936,1444215411,262733824,0,-2011168768,1444215808c6291456,1444215392,1469579264,0,-773849088,2128461193c-65011712,1444215391,74121216,0,-1995440128,1444215808c6291456,1444215392,5832704,65536,-1992294400,1444215808c6291456,1444215392,5832704,1048576,-1988100096,1444215808c6291456,1444215392,5832704,131072,-1984954368,1444215808c6291456,1444215392,5832704,983040,-2120220672,1444215808c-49283072,1444215391,5963776,8716289,-786432000,2128461193c-49283072,1444215391,75038720,0,1991245824,2128461410c-65011712,1444215391,68681728,0,-819986432,2128461193c-49283072,1444215391,69271552,0,-805306368,2128461193c-49283072,1444215391,68747264,0,-815792128,2128461193c-49283072,1444215391,69140480,0,-817889280,2128461193c-49283072,1444215391,69206016,0,1988100096,2128461410c6291456,1444215392,68943872,0,-809500672,2128461193c-49283072,1444215391,68812800,0,-813694976,2128461193c-49283072,1444215391,68878336,0,-794820608,2128461193c-49283072,1444215391,75104256,0,-775946240,2128461193c-65011712,1444215391,74055680,0,449839104,1444215808c-49283072,1444215391,81395712,0,-2006974464,1444215808c-2041577472,1444215808,1469644800,16,-2117074944,1444215808c1664090112,1444215808,6619136,1,-2102394880,1444215808c-65011712,1444215391,6619136,65537,-2098200576,1444215808c-65011712,1444215391,6619136,131072,1983905792,2128461410c6291456,1444215392,71303168,0,-824180736,2128461193c6291456,1444215392,71172096,0,-828375040,2128461193c6291456,1444215392,71237632,0,-832569344,2128461193c491782144,1444215808,70975488,0,-836763648,2128461193c502267904,1444215808,70909952,0,-840957952,2128461193c-65011712,1444215391,71041024,0,1979711488,2128461410c-65011712,1444215391,71106560,0,-845152256,2128461193c-65011712,1444215391,70123520,0,-849346560,2128461193c-65011712,1444215391,70778880,0,-1980760064,1444215808c-65011712,1444215391,1469841408,0,-1977614336,1444215808c1505755136,1444215808,1469841408,65536,-878706688,2128461193c-651165696,1444215409,71630848,0,565182464,1444215808c573571072,1444215808,262537216,0,-853540864,2128461193c-65011712,1444215391,71368704,0,-857735168,2128461193c519045120,1444215808,70189056,0,414187520,1444215808c6291456,1444215392,262471680,0,1518338048,2128461193c536870912,1444215808,70844416,0,1514143744,2128461193c-49283072,1444215391,70254592,0,1509949440,2128461193c-49283072,1444215391,70451200,0,-861929472,2128461193c-49283072,1444215391,70582272,0,-866123776,2128461193c-49283072,1444215391,70713344,0,-870318080,2128461193c-49283072,1444215391,70057984,0,-874512384,2128461193c-49283072,1444215391,70647808,0,-2073034752,1444215808c-2064646144,1444215808,1468792832,0,1505755136,2128461193c-49283072,1444215391,70320128,0,1501560832,2128461193c-49283072,1444215391,70385664,0,1497366528,2128461193c554696704,1444215808,70516736,0,1493172224,2128461193c-65011712,1444215391,71565312,0,-2105540608,1444215808c1664090112,1444215808,6619136,0,1522532352,2128461193c473956352,1444215808,76218368,0,1993342976,2128461410c-651165696,1444215409,260898816,0,-2090860544,1444215808c-49283072,1444215391,6029312,8585216,418381824,1444215808c421527552,1444215808,258605056,0,-2016411648,1444215808c421527552,1444215808,1469513728,16,411041792,1444215808c-651165696,1444215409,260571136,16,407896064,1444215808c-651165696,1444215409,260505600,16,723517440,1444215808c-2082471936,1444215411,71434240,0,-2084569088,1444215808c6291456,1444215392,6684672,1,-2081423360,1444215808c-49283072,1444215391,6684672,8519681,-2077229056,1444215808c6291456,1444215392,6684672,65537,404750336,1444215808c-65011712,1444215391,76283904,0,-2024800256,1444215808c-1612709888,1444215386,8192000,0,720371712,1444215808c6291456,1444215392,262668288,0,-782237696,2128461193c-49283072,1444215391,258146304,0,0,0c0,0,0,0,0,0c0,0,0,0,0,0c0,0,0,0,0,0c0,0,0,0,0,0c0,0,0,0,0,0c0,0,0,0,0,0c0,0,0,0,0,0c0,0,0,0,0,0c0,0,0,0,0,0c0,0,0,0,0,0c0,0,0,0,0,0c0,0,0,0,0,0c0,0,0,0,0,0c0,0,0,0,0,0c0,0,0,0,0,0c0,0,0,0,0,0c0,0,0,0,0,0c0,0,0,0,0,0c0,0,0,0,0,0c0,0,0,0,0,0c0,0,0,0,0,0c0,0,0,0,0,0c0,0,0,0,0,0c0,0,0,0,0,0c0,0,0,0,0,0c0,0,0,0,0,0c0,0,0,0,0,0c0,0,0,0,0,0c0,0,0,0,0,0c0,0,0,0,0,0c39911424,0,505413632,1443995576,-1101332480,-688647228c40500,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39911424,0,-372244480,1443995576c-1101332480,-688647228,40500,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0,0,-999030784,1897398272,1,109728c31522816,0,-533725184,1443995576,-1101332480,-688647228c40500,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22816,0,-454033408,1443995576,-1101332480,-688647228c40500,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22816,0,-59768832,1443995576,-1101332480,-688647228c1060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31214848,0,865533952,0,65536,0c65536,0,65536,0,65536,0c31522816,0,-277807104,352591,-1101332480,-688647228c40500,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34128,0,-28246016,1443995576,-1101332480,-688647228c40500,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2176313,0,0,0,1098121216,-299892734c0,0,35717120,0,-128909312,1443995576c-1101332480,-688647228,40500,9144,15240,9144c16764,7620,18288,6097,18288,7620c19812,9144,19812,13716,21336,16764c24384,21336,25908,24385,28956,27432c30480,30480,33528,33528,36576,36576c39624,39624,41148,41148,44196,45720c47244,48768,48768,51816,51816,56388c53340,59436,54864,65532,56388,70104c57912,76200,59436,83820,59436,109728c57912,114300,57912,117348,56388,120397c56388,126492,54864,129540,54864,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9144,4572,12192,1524,13716,0c35717120,0,-277807104,352591,-1101332480,-688647228c825007668,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12032,1524,13716,0,2162688,0c-1238368256,1444215809,0,0,0,1702126948c7435363,0,-681574400,1444216566,-809500672,1444216566c1684602880,1868767266,846360428,908272189,909522486,1043276342c1933211196,1802465908,1868767333,1030909804,875766562,878785846c1869226018,1953721961,1030057081,1970237986,539124846,1667526245c574451809,1952541798,7352098,0,37748736,0c-249495552,1443995576,-1101332480,-688647228,40500,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57220864,1443995576,-1101332480,-688647228,40500,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845086720,1443995576,-1101332480,-688647228,106036,0c65536,0,65536,0,65536,0c65536,0,65536,0,65536,0c65536,0,65536,0,65536,0c65536,0,65536,0,65536,0c65536,0,65536,0,65536,0c65536,0,65536,0,65536,0c65536,0,65536,0,65536,0c-1198784512,0,-179804569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277741568,352591,-1101332480,-688647228,40500,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807272448,1443995576,-1101332480,-688647228,40500,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3633330,0c1757544448,1443994260,-1101332480,-688647228,106036,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33619968,0,-899547136,1443995576,-1101332480,-688647228c40500,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933101568,1443995576c-1101332480,-688647228,40500,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2162688,0c326107136,1444215810,0,0,0,1702126948c7435363,0,-1394606080,1444216567,-1406140416,1444216567c790757376,980827198,1869771891,1663067499,1919904879,1818370621c577463137,1768257312,1031039079,875835682,1780490800,1936615791c1701607796,1869750845,577007221,1684956448,1030775139,1970237986c790783086,62,7340032,0,2097152,0c-1465909248,1444215809,0,0,0,1702126948c2121364579,0,603979776,2128460351,603979776,2128460351c732954624,1444216567,732954624,1444216567,926089216,824981041c1664365109,875705649,741354544,808597047,875311148,741488437c875705649,875574115,808660024,824981556,741618229,842478900c925642796,1664102966,875705649,908865580,943142963,808202801c926035244,842413112,741619252,892482867,761475385,825241905c875705139,757870648,909654070,842151732,808725560,741355573c875705649,926101804,824981041,1664365109,875705649,741354544c808597047,875311148,741488437,875705649,875574115,808660024c824981556,741618229,842478900,925642796,1664102966,875705649c942420012,825505076,808203316,825371948,909522737,943077172c875835692,892942643,1664562997,808530221,842216241,741357620c943207981,842478646,858535986,875967024,892742708,741815093c875901235,841758774,842084918,808674103,875968053,959853100c741880887,842281011,841758770,876098871,808660020,842478393c943141420,1664627253,942944307,841756720,842348599,959589432c842086708,909652524,741421623,926300210,841756978,842479160c926049073,942814520,909652524,741421623,859256626,841758774c842479160,875703345,909194034,909652524,1664168503,859386418c858535479,943077170,808202284,825373484,875967025,962801708c925971508,842346807,875835692,892942643,741816117,808530221c842216241,741357620,943207981,842478646,908867634,909718838c858535475,892612662,895693361,909519922,875706673,909519925c858863921,741354550,842412338,741881910,808870704,892481847c741617717,942813490,926496052,757871929,926366002,943011129c875637812,825373748,859321909,825373740,892809781,824980021c842282036,808990001,842228536,909259057,741354548,909128237c825833271,741488440,875836465,892743986,824981046,842413875c808203829,842149219,875705656,741487408,942813490,825308724c824980024,825504049,808202801,959459628,959592497,741357111c959985970,942878771,842228528,942683956,741354552,892351021c859189298,741487410,875836465,892743986,858535478,825373497c1664101430,808661549,909456693,841758772,876098097,942747958c825306162,875968823,741354552,926103601,909129521,892090424c858796852,909195057,942814307,842018873,757870636,942879793c842413110,824980023,842282036,909456945,959523894,942683702c845361196,943207991,808465977,842084908,825635896,741554481c892613169,741619761,925969456,943273778,842086199,925969708c842610489,1664365624,959919921,909195060,824981302,842282036c909456945,825502774,808662073,741354548,909456182,741488953c943022896,875706425,875705644,741816626,859125046,741354550c859125046,1664101430,859125046,741354550,859125046,741354550c825833780,825702200,1664101426,741354544,859388212,842216504c741354544,943274037,741356594,892756784,741749557,892742704c741749557,859188272,825635127,1664101432,808530737,908866103c909325621,825438508,808597296,824979500,875771193,942683961c875637816,825373748,909522230,842608995,943206451,741619763c875836465,892743986,808203830,808202284,828583980,842086705c926431028,892677170,892352562,875705644,741881906,942813490c909259060,824980023,808661561,942880824,875637812,825373748c909522230,909653091,842609461,824980534,842282036,842413617c876031026,808727603,741619763,875836465,909455666,942422320c825505076,808203316,909192547,959657265,875968566,875835692c892942643,741816117,808530221,842216241,741357620,943207981c842478646,858535986,875967024,892742708,1664561973,858928690c841758257,909390133,959589424,842086708,959787564,741357616c959723826,841757233,925971766,959603510,842086708,959853100c741880887,926300210,841756978,959918647,942812214,825374518c892809772,1664365624,892876594,841758770,909326135,926035000c808596276,943141420,741880373,960050226,841758259,842348599c875717432,808728627,943141420,741880373,825307698,808203576c808202284,825373539,875967025,757870636,842610993,875837746c824979504,842282036,909456945,909257782,875835698,761475116c942880310,875639857,825371700,909391922,842608945,825438508c808597296,959197228,959656502,808857910,909651244,808532019c1664366900,875901491,741421881,825044016,808792888,808466480c875637808,825373748,909522230,859386668,741749042,841835312c926300213,842609968,842084908,825635896,741488689,909587249c741750066,825044016,858928177,825243701,842214454,858994736c1664366131,858927667,741487155,942746672,892875831,943208499c875835692,909193780,741750325,909523249,808204336,909193827c943207986,841756720,876098097,959525174,875637808,959918388c741354546,875573297,926167092,824981043,825308473,926363703c842228535,959525682,741354547,909130033,825307443,824981558c842282036,909456945,842214454,808990263,922759212,1815097910c875705649,959460908,741370934,842478900,119550060,0c234881024,0,0,232390656,828571648,842608946c875574060,842083384,741488945,875705649,926101804,824981041c1664365109,875705649,741354544,808597047,875311148,741488437c875705649,875574115,808660024,824981556,741618229,842478900c925642796,1664102966,875705649,908865580,943142963,808202801c926035244,842413112,741619252,892482867,761475385,825241905c875705139,757870648,909654070,842151732,808725560,741355573c875705649,926101804,824981041,1664365109,875705649,741354544c808597047,875311148,741488437,875705649,875574115,808660024c824981556,741618229,842478900,925642796,1664102966,875705649c942420012,825505076,808203316,825371948,909522737,943077172c875835692,892942643,1664562997,808530221,842216241,741357620c943207981,842478646,858535986,875967024,892742708,741815093c875901235,841758774,842084918,808674103,875968053,959853100c741880887,842281011,841758770,876098871,808660020,842478393c943141420,1664627253,942944307,841756720,842348599,959589432c842086708,909652524,741421623,926300210,841756978,842479160c926049073,942814520,909652524,741421623,859256626,841758774c842479160,875703345,909194034,909652524,1664168503,859386418c858535479,943077170,808202284,825373484,875967025,962801708c925971508,842346807,875835692,892942643,741816117,808530221c842216241,741357620,943207981,842478646,908867634,909718838c858535475,892612662,895693361,909519922,875706673,909519925c858863921,741354550,842412338,741881910,808870704,892481847c741617717,942813490,926496052,757871929,926366002,943011129c875637812,825373748,859321909,825373740,892809781,824980021c842282036,808990001,842228536,909259057,741354548,909128237c825833271,741488440,875836465,892743986,824981046,842413875c808203829,842149219,875705656,741487408,942813490,825308724c824980024,825504049,808202801,959459628,959592497,741357111c959985970,942878771,842228528,942683956,741354552,892351021c859189298,741487410,875836465,892743986,858535478,825373497c1664101430,808661549,909456693,841758772,876098097,942747958c825306162,875968823,741354552,926103601,909129521,892090424c858796852,909195057,942814307,842018873,757870636,942879793c842413110,824980023,842282036,909456945,959523894,942683702c845361196,943207991,808465977,842084908,825635896,741554481c892613169,741619761,925969456,943273778,842086199,925969708c842610489,1664365624,959919921,909195060,824981302,842282036c909456945,825502774,808662073,741354548,909456182,741488953c943022896,875706425,875705644,741816626,859125046,741354550c859125046,1664101430,859125046,741354550,859125046,741354550c825833780,825702200,1664101426,741354544,859388212,842216504c741354544,943274037,741356594,892756784,741749557,892742704c741749557,859188272,825635127,1664101432,808530737,908866103c909325621,825438508,808597296,824979500,875771193,942683961c875637816,825373748,909522230,842608995,943206451,741619763c875836465,892743986,808203830,808202284,828583980,842086705c926431028,892677170,892352562,875705644,741881906,942813490c909259060,824980023,808661561,942880824,875637812,825373748c909522230,909653091,842609461,824980534,842282036,842413617c876031026,808727603,741619763,875836465,909455666,942422320c825505076,808203316,909192547,959657265,875968566,875835692c892942643,741816117,808530221,842216241,741357620,943207981c842478646,858535986,875967024,892742708,1664561973,858928690c841758257,909390133,959589424,842086708,959787564,741357616c959723826,841757233,925971766,959603510,842086708,959853100c741880887,926300210,841756978,959918647,942812214,825374518c892809772,1664365624,892876594,841758770,909326135,926035000c808596276,943141420,741880373,960050226,841758259,842348599c875717432,808728627,943141420,741880373,825307698,808203576c808202284,825373539,875967025,757870636,842610993,875837746c824979504,842282036,909456945,909257782,875835698,761475116c942880310,875639857,825371700,909391922,842608945,825438508c808597296,959197228,959656502,808857910,909651244,808532019c1664366900,875901491,741421881,825044016,808792888,808466480c875637808,825373748,909522230,859386668,741749042,841835312c926300213,842609968,842084908,825635896,741488689,909587249c741750066,825044016,858928177,825243701,842214454,858994736c1664366131,858927667,741487155,942746672,892875831,943208499c875835692,909193780,741750325,909523249,808204336,909193827c943207986,841756720,876098097,959525174,875637808,959918388c741354546,875573297,926167092,824981043,825308473,926363703c842228535,959525682,741354547,909130033,825307443,824981558c842282036,909456945,842214454,808990263,761475116,825440561c842020664,841758768,876098097,959525174,892415025,842217264c808922168,943208247,841821240,909586480,808925490,925707319c809055286,943272248,875705187,842478135,757870636,959854641c808530230,824981552,842282036,909456945,943008822,875706425c761475116,842544434,876097841,825371696,909391922,842543409c926232876,875968562,875835692,825569588,741751090,959721773c858993969,741618232,808727089,942814513,912471864,909193780c808203320,892679724,841758259,842543666,892089394,926103097c908867127,825767988,929249077,892548145,925644083,909521717c925644344,809054258,925644599,909521717,908867128,825701683c858535984,926167344,912470071,842608950,925643827,809054258c858535733,926167344,925643063,825308980,925643832,825242675c925643572,842086196,929248560,960049721,925643319,842149942c925645109,842149942,824980279,959197488,859060535,808596789c892875052,809054515,1664233520,858927667,741751091,925969456c942944312,942944306,875835692,909193780,741750325,859125046c808202294,909258083,909389872,741880888,942813490,825308724c942420536,909717813,741354552,842283057,825241910,757872183c825635892,842479668,842228533,926167604,741354552,926232877c943009847,741617715,875836465,892743986,908867126,909325621c1664101424,909193517,808727862,841756728,876098097,942747958c825830450,875574583,875835692,825569588,741751090,909717805c842348341,741356083,943141165,842412342,1664168754,909390387c741882160,825044016,808529977,942815286,875637816,825373748c909522230,943010860,741487927,959537968,859125561,741880375c942813490,825308724,824979513,808859193,875637816,892417076c909718065,959786284,809056049,741357616,909324593,808792888c842162996,825373232,741354553,808595757,842414133,741355572c875836465,943010098,808204336,811806764,959525164,859060012c859190069,824979500,926431283,926102327,875637814,960049972c909587765,825306467,858992944,808989746,943074604,926168632c741880370,808792116,741354544,875835705,842346796,825844532c908866612,741751088,808597047,959460908,808856630,925644345c1664102966,842478900,842413868,808660016,925644852,741356086c875705649,959460908,741368630,842478900,824979500,741618229c875705649,845361196,842152241,808203312,824979500,942815029c858534966,926233649,841758770,876098097,926298673,741368626l825371696,943075894l741354552,876099889l859059513,824981558l842282036,909456945l959537974,892941368l943076148,875835692l909193780,741750325l876099889,859059513l824981558,842282036l909456945,825371702l943075894,1664101432l859060273,909523251l824981552,842282036l909456945,942746678l959722804,808859443l875835692,909193780l741750325,926169137l959461685,824980017l842282036,909456945l892953398,842478128l741354544,825374258l808203316,825307436l842084660,842084908l842085432,1664235318l875573554,808597812l824980019,842282036l842413617,959523890l892941368,943076148l875835692,909193780l741750325,1664101424l741354544,926365233l825702455,824981043l909654069,892088368l942814258,925969464l959592502,842347314l943272291,842545460l741618225,875836465l892743986,942421558l926102832,875575601l825241900,942683952l741881138,876164145l1664101429,909523249l824981552,842216496l943011638,808594484l909389878,842217779l875835692,909193780l741750325,842412082l959984693,824980025l842282036,909456945l808608566,875967542l875835702,875835692l909193780,741750325l741354544,858994993l959461425,824981554l909193271,959919920l842228534,943076914l741354550,943011122l875901493,875637812l825373748,858863158l808530476,909193269l741356083,875836465l909521202,828584498l959723577,909325365l875637816,825373748l909522230,859321900l942879795,858534455l892811057,875770156l925971769,741486899l808529969,859320375l946026547,959592500l808203571,926035244l842413112,741619252l892482867,757870905l825241905,875705139l757870648,909654070l842151732,808739640l741355573,741354544l741354544,808608560l909193521,943077176l875835692,909193780l741750325,875638834l875835699,824981049l842282036,909456945l741354550,741368624l741354544,808594480l825505329,942945841l875835692,909193780l1664497205,959524914l859256117,824981047l842282036,909456945l741354550,741354544l741368624,842214448l909259057,741354548l859125046,892611638l842348344,959657059l842086704,925906732l960051511,875640620l825505075,825373484l876032817,808202284l909652323,925907001l741749046,808988977l926234681,841758768l875575601,808202548l892679724,841758259l875639350,875651892l925970739,943075637l892940588,925643315l943142704,824981560l858534192,842084658l808203318,829175552l909523254,858862080l354430008,0l466616320,0l0,464519168l828571648,842608946l875574060,842083384l741488945,875705649l926101804,824981041l1664365109,875705649l741354544,808597047l875311148,741488437l875705649,875574115l808660024,824981556l741618229,842478900l925642796,1664102966l875705649,908865580l943142963,808202801l926035244,842413112l741619252,892482867l761475385,825241905l875705139,757870648l909654070,842151732l808725560,741355573l875705649,926101804l824981041,1664365109l875705649,741354544l808597047,875311148l741488437,875705649l875574115,808660024l824981556,741618229l842478900,925642796l1664102966,875705649l942420012,825505076l808203316,825371948l909522737,943077172l875835692,892942643l1664562997,808530221l842216241,741357620l943207981,842478646l858535986,875967024l892742708,741815093l875901235,841758774l842084918,808674103l875968053,959853100l741880887,842281011l841758770,876098871l808660020,842478393l943141420,1664627253l942944307,841756720l842348599,959589432l842086708,909652524l741421623,926300210l841756978,842479160l926049073,942814520l909652524,741421623l859256626,841758774l842479160,875703345l909194034,909652524l1664168503,859386418l858535479,943077170l808202284,825373484l875967025,962801708l925971508,842346807l875835692,892942643l741816117,808530221l842216241,741357620l943207981,842478646l908867634,909718838l858535475,892612662l895693361,909519922l875706673,909519925l858863921,741354550l842412338,741881910l808870704,892481847l741617717,942813490l926496052,757871929l926366002,943011129l875637812,825373748l859321909,825373740l892809781,824980021l842282036,808990001l842228536,909259057l741354548,909128237l825833271,741488440l875836465,892743986l824981046,842413875l808203829,842149219l875705656,741487408l942813490,825308724l824980024,825504049l808202801,959459628l959592497,741357111l959985970,942878771l842228528,942683956l741354552,892351021l859189298,741487410l875836465,892743986l858535478,825373497l1664101430,808661549l909456693,841758772l876098097,942747958l825306162,875968823l741354552,926103601l909129521,892090424l858796852,909195057l942814307,842018873l757870636,942879793l842413110,824980023l842282036,909456945l959523894,942683702l845361196,943207991l808465977,842084908l825635896,741554481l892613169,741619761l925969456,943273778l842086199,925969708l842610489,1664365624l959919921,909195060l824981302,842282036l909456945,825502774l808662073,741354548l909456182,741488953l943022896,875706425l875705644,741816626l859125046,741354550l859125046,1664101430l859125046,741354550l859125046,741354550l825833780,825702200l1664101426,741354544l859388212,842216504l741354544,943274037l741356594,892756784l741749557,892742704l741749557,859188272l825635127,1664101432l808530737,908866103l909325621,825438508l808597296,824979500l875771193,942683961l875637816,825373748l909522230,842608995l943206451,741619763l875836465,892743986l808203830,808202284l828583980,842086705l926431028,892677170l892352562,875705644l741881906,942813490l909259060,824980023l808661561,942880824l875637812,825373748l909522230,909653091l842609461,824980534l842282036,842413617l876031026,808727603l741619763,875836465l909455666,942422320l825505076,808203316l909192547,959657265l875968566,875835692l892942643,741816117l808530221,842216241l741357620,943207981l842478646,858535986l875967024,892742708l1664561973,858928690l841758257,909390133l959589424,842086708l959787564,741357616l959723826,841757233l925971766,959603510l842086708,959853100l741880887,926300210l841756978,959918647l942812214,825374518l892809772,1664365624l892876594,841758770l909326135,926035000l808596276,943141420l741880373,960050226l841758259,842348599l875717432,808728627l943141420,741880373l825307698,808203576l808202284,825373539l875967025,757870636l842610993,875837746l824979504,842282036l909456945,909257782l875835698,761475116l942880310,875639857l825371700,909391922l842608945,825438508l808597296,959197228l959656502,808857910l909651244,808532019l1664366900,875901491l741421881,825044016l808792888,808466480l875637808,825373748l909522230,859386668l741749042,841835312l926300213,842609968l842084908,825635896l741488689,909587249l741750066,825044016l858928177,825243701l842214454,858994736l1664366131,858927667l741487155,942746672l892875831,943208499l875835692,909193780l741750325,909523249l808204336,909193827l943207986,841756720l876098097,959525174l875637808,959918388l741354546,875573297l926167092,824981043l825308473,926363703l842228535,959525682l741354547,909130033l825307443,824981558l842282036,909456945l842214454,808990263l761475116,825440561l842020664,841758768l876098097,959525174l892415025,842217264l808922168,943208247l841821240,909586480l808925490,925707319l809055286,943272248l875705187,842478135l757870636,959854641l808530230,824981552l842282036,909456945l943008822,875706425l761475116,842544434l876097841,825371696l909391922,842543409l926232876,875968562l875835692,825569588l741751090,959721773l858993969,741618232l808727089,942814513l912471864,909193780l808203320,892679724l841758259,842543666l892089394,926103097l908867127,825767988l929249077,892548145l925644083,909521717l925644344,809054258l925644599,909521717l908867128,825701683l858535984,926167344l912470071,842608950l925643827,809054258l858535733,926167344l925643063,825308980l925643832,825242675l925643572,842086196l929248560,960049721l925643319,842149942l925645109,842149942l824980279,959197488l859060535,808596789l892875052,809054515l1664233520,858927667l741751091,925969456l942944312,942944306l875835692,909193780l741750325,859125046l808202294,909258083l909389872,741880888l942813490,825308724l942420536,909717813l741354552,842283057l825241910,757872183l825635892,842479668l842228533,926167604l741354552,926232877l943009847,741617715l875836465,892743986l908867126,909325621l1664101424,909193517l808727862,841756728l876098097,942747958l825830450,875574583l875835692,825569588l741751090,909717805l842348341,741356083l943141165,842412342l1664168754,909390387l741882160,825044016l808529977,942815286l875637816,825373748l909522230,943010860l741487927,959537968l859125561,741880375l942813490,825308724l824979513,808859193l875637816,892417076l909718065,959786284l809056049,741357616l909324593,808792888l842162996,825373232l741354553,808595757l842414133,741355572l875836465,943010098l808204336,811806764l959525164,859060012l859190069,824979500l926431283,926102327l875637814,960049972l909587765,825306467l858992944,808989746l943074604,926168632l741880370,808792116l741354544,875835705l842346796,825844532l908866612,741751088l808597047,959460908l808856630,925644345l1664102966,842478900l842413868,808660016l925644852,741356086l875705649,959460908l741368630,842478900l824979500,741618229l875705649,845361196l842152241,808203312l824979500,942815029l858534966,926233649l841758770,876098097l926298673,741368626l825371696,943075894l741354552,876099889l859059513,824981558l842282036,909456945l959537974,892941368l943076148,875835692l909193780,741750325l876099889,859059513l824981558,842282036l909456945,825371702l943075894,1664101432l859060273,909523251l824981552,842282036l909456945,942746678l959722804,808859443l875835692,909193780l741750325,926169137l959461685,824980017l842282036,909456945l892953398,842478128l741354544,825374258l808203316,825307436l842084660,842084908l842085432,1664235318l875573554,808597812l824980019,842282036l842413617,959523890l892941368,943076148l875835692,909193780l741750325,1664101424l741354544,926365233l825702455,824981043l909654069,892088368l942814258,925969464l959592502,842347314l943272291,842545460l741618225,875836465l892743986,942421558l926102832,875575601l825241900,942683952l741881138,876164145l1664101429,909523249l824981552,842216496l943011638,808594484l909389878,842217779l875835692,909193780l741750325,842412082l959984693,824980025l842282036,909456945l808608566,875967542l875835702,875835692l909193780,741750325c741354544,858994993,959461425,824981554,909193271,959919920c842228534,943076914,741354550,943011122,875901493,875637812c825373748,858863158,808530476,909193269,741356083,875836465c909521202,828584498,959723577,909325365,875637816,825373748c909522230,859321900,942879795,858534455,892811057,875770156c925971769,741486899,808529969,859320375,946026547,959592500c808203571,926035244,842413112,741619252,892482867,757870905c825241905,875705139,757870648,909654070,842151732,808739640c741355573,741354544,741354544,808608560,909193521,943077176c875835692,909193780,741750325,875638834,875835699,824981049c842282036,909456945,741354550,741368624,741354544,808594480c825505329,942945841,875835692,909193780,1664497205,959524914c859256117,824981047,842282036,909456945,741354550,741354544c741368624,842214448,909259057,741354548,859125046,892611638c842348344,959657059,842086704,925906732,960051511,875640620c825505075,825373484,876032817,808202284,909652323,925907001c741749046,808988977,926234681,841758768,875575601,808202548c892679724,841758259,875639350,875651892,925970739,943075637c892940588,925643315,943142704,824981560,858534192,842084658c808203318,892679779,875312691,892811317,859057202,825831481c808922162,960050999,825699385,875901748,842214449,825833015c741368624,943270960,892417584,741881393,959526961,959985976c841758009,909653809,808202550,808202339,825306412,875575609c909456950,808529196,959656240,741814320,943205424,1664235827c825307699,741619250,892742704,741749557,926430516,875311669c959461683,925643313,959919920,929249593,892548145,858534196c875705395,808203828,841756716,943272240,842348849,925969456c892811318,959854649,959525475,875639345,841756716,959787825c825440564,875637810,825373748,942684213,808202284,925906787c943208503,825241900,892548652,842610998,892088364,842545464c842345524,926495284,825373027,858534457,741880880,959525425c892415026,824980530,909195059,842346796,892429108,741356594c909585456,808202290,926233644,892415026,862139442,741880880c942944307,842346796,892611636,808202807,842413868,892429104c808203314,942880300,926298168,892088364,842545464,842345524c926495284,825373027,858534457,741880880,959525425,892415026c824980530,909195059,842346796,892429108,741356594,909585456c808202290,926233644,892415026,862139442,741880880,942944307c842346796,892611636,808202807,842413868,892429104,808203314c825373484,875967025,757870636,859257137,808464948,824980019c842282036,909456945,892625718,842348344,841756716,875640880c909325106,842084908,825635896,741357873,825374258,824980532c825504820,959590709,842621750,909455920,741486901,875967277c942684213,892089393,909324595,808204082,808594732,808857909c808989748,875835692,892942643,1664562997,808530221,842216241c741357620,943207981,842478646,875313202,808465712,926036780c741357622,842217779,875312689,892811317,842359602,943206964c875835692,825569588,741751090,825241901,892416569,741488440c875836465,892743986,757872182,808466230,909127732,875637812c825373748,909522230,926297443,943206449,741356598,875836465c892743986,892089910,875575095,808989748,959787308,892090673c825504563,808202546,842348387,926365746,824980532,959657012c926233913,825044023,858861617,942944819,908930096,875968568c942813751,909127980,741749552,909129526,825320240,875574068c892876332,824980536,808662065,825699380,741487414,926036273c925642808,909455667,825307491,741750066,808597047,808528948c842217273,842610476,824979765,859257136,825764914,1664102969c859124275,741749561,841821232,825439024,909654072,875637812c825373748,909522230,875705644,741881906,825058096,875638841c808792374,825371700,909391922,825831729,926036780,741357622c875836465,842085681,841758265,842150963,875968053,809055276c959918897,845362228,825571121,808202807,876162348,959854130c741618232,875836465,943010098,808204336,811806764,808923436c909259058,741880889,825504307,741946672,942943280,842282036c741486897,942813490,858797620,878915893,875836472,842084658c842084908,808858680,741422387,909193781,909456950,825371696c909391922,875901745,808202284,875639651,942815029,875311148c859060529,808203312,808594732,959854137,942944819,875835692c892942643,1664562997,808530221,842216241,741357620,943207981c842478646,875313202,808465712,858533932,741880880,942944307c842346851,892415028,808203314,808202284,845361196,909260337c808204344,892088364,942814258,808528952,926234676,825371702c825505842,842479154,808202339,909193772,943207986,824979500c943206713,942683193,875637808,825373748,876163893,825831779c876165176,741357616,875836465,859124018,824980537,943206713c942683193,875637808,825373748,876163893,909193772,943207986c845361196,959787056,943207730,875637816,825373748,909522230c825242156,943075633,741881399,875836465,892743986,841758262c875966768,875966769,875637816,825373748,909522230,926232931c925971513,741354550,859125046,858860598,909326648,824980019c909326393,875967284,909192248,858928179,876163381,858796643c825701943,741357618,859191089,942682935,824979504,808859957c909392183,808987696,875967544,741617717,842217016,909456438c909192240,892351286,809054768,943075683,825373237,741421874c842020657,842084917,942420784,909325618,959721785,825505580c892679475,942421047,892876848,909130039,909652268,909587252c1664104504,859126065,892744245,942421560,825373236,825243953c859189548,942880564,741355826,875837237,943143220,876096560c808794421,741422640,876097592,909718838,809067321,859386169c741488439,942749489,859257140,824981554,925905200,960050224c959523895,808923957,842413624,808923436,959657265,741882166c943077169,859385913,845362228,909587248,909653047,926231602c959722548,741617712,842020657,959918641,824979768,842216496c808728119,942746674,926429752,942945593,859059500,875966775c828586292,825505846,926431024,959523897,959656757,926366001c943206700,825439285,741552697,808661041,808531252,892089652c842086707,909523000,909652268,859256632,1664694585,926299697c925972789,824979513,808925240,909653808,959523888,876098609c892745014,943142188,959591728,841758006,960049456,943141937c808594484,909455410,808597045,892940643,825701938,741357872c858862647,960049461,842542135,825701173,741751094,858862647c926233909,808987700,926234680,741748793,859058225,859191090c962803251,842543160,943077427,943206700,825439285,741552697c926431281,943140912,824980788,859257141,909652268,825308729c741879856,875836465,892743986,828585526,858993971,808728625c757870636,892481841,808596017,824981556,842282036,909456945c825044023,959656497,808727092,875637808,825373748,926299446c825306467,876163890,808465458,875835692,909193780,741815861c959918385,741880886,825241901,825372725,741881397,1664101424c741354544,741354544,808594480,892417849,811806770,808202284c808202284,811806764,808530476,892352307,741354550,741354544c741368624,960048176,943077176,741356598,808530226,842609970c808202284,808202339,808202284,960050220,859060275,841756722c943075633,1664627249,909195569,959854903,824981554,842282036c909456945,959523894,809054514,909326136,875835692,909193780c741750325,825375025,926429241,824981043,842282036,909456945c926180150,959789105,825044018,858862896,825571378,942484530c875640888,842479667,875835692,909193780,741815861,909654061c808531765,824981552,842282036,909456945,942498615,926234168c942682161,875835692,909193780,741815861,959918385,741880886c842084909,942747958,741486905,875837229,959985716,824979510c842282036,959919409,925721399,875574068,943075639,875835692c892416564,741816631,859060013,825701424,824981558,842282036c959919409,808528951,926234676,825044022,842085680,926495286c808608566,892743986,942814516,875835692,909193780,741750325c909258802,859190839,824981043,842282036,909456945,808594486c909588018,909325110,875835692,909193780,1664497205,942749492c741488949,892350765,909456945,741488945,741354544,1664101424c741354544,859125046,842148918,859059253,808203320,811806764c808202284,808202284,875639340,926036019,741368626,741354544c741354544,741368624,909455666,875836209,842019372,892614967c741619769,875836465,892743986,841758262,808661808,959919925c875637810,825373748,909522230,858796643,926232627,741488951c875836465,892743986,875312694,892875063,757871161,842346545c909259828,808203314,811806764,808202284,824979500,925905203c926428210,942814769,741368632,741354544,741354544,892756784c741749557,926169144,741357107,741354544,1664101424,741354544c959589424,909392178,808204336,811806764,808202284,808202284c942682924,892614454,741368630,741354544,741354544,876176176c942749491,858533940,825765936,741618224,741354544,1664101424c741354544,842281525,858535992,943207475,741617721,1664101424c741354544,741354544,959589424,825243187,811808818,808202284c808202284,761475116,859125046,959589430,875641140,808203573c808202284,811806764,824979500,925905203,808660018,959524920c808202290,811806764,808202284,808202284,876163628,909522226c741368629,741354544,741354544,741368624,943077171,842019379c808202284,808202284,808202339,841756716,892482617,741684790c1664101424,741354544,741354544,926100528,842217526,828584496c858862390,825307698,875899954,925905204,741881653,892809272c842215477,909192247,858992947,942747704,942747948,925906737c741618488,909457719,959919155,909206323,942944307,909522229c875573548,875705399,741881136,909654065,809055544,824981558c892745784,959920441,808528949,842477617,909456437,808991020c959657014,828586293,943272248,960051257,909192245,858992947c892874808,942879020,943077682,741881651,859191089,808530743c892089652,892613687,808859699,875573548,909586995,1664496435c892417841,808595505,824980017,942815283,892548915,925969459c859255606,892612657,876033324,942880052,824979510,842216496c858994231,909192246,842217529,909719348,909521251,959984951c741618487,925972273,842412345,841758263,943272240,859059764c926231602,959919411,741815096,825439793,808989491,824979763c926037304,842282041,925983542,825833265,909586998,825242156c909391929,741487412,943077169,943273271,892090678,842610487c876034356,842610476,842479412,959197491,875966520,959789363c825766243,943274041,741685561,808464434,943076148,824981299c959919158,808990521,858860600,858861621,926169138,825241900c942683952,741880627,909326641,858797367,838873912,959592245c821047552,0,931135488,0,0,927727616c828571648,842608946,875574060,842083384,741488945,875705649c926101804,824981041,1664365109,875705649,741354544,808597047c875311148,741488437,875705649,875574115,808660024,824981556c741618229,842478900,925642796,1664102966,875705649,908865580c943142963,808202801,926035244,842413112,741619252,892482867c761475385,825241905,875705139,757870648,909654070,842151732c808725560,741355573,875705649,926101804,824981041,1664365109c875705649,741354544,808597047,875311148,741488437,875705649c875574115,808660024,824981556,741618229,842478900,925642796c1664102966,875705649,942420012,825505076,808203316,825371948c909522737,943077172,875835692,892942643,1664562997,808530221c842216241,741357620,943207981,842478646,858535986,875967024c892742708,741815093,875901235,841758774,842084918,808674103c875968053,959853100,741880887,842281011,841758770,876098871c808660020,842478393,943141420,1664627253,942944307,841756720c842348599,959589432,842086708,909652524,741421623,926300210c841756978,842479160,926049073,942814520,909652524,741421623c859256626,841758774,842479160,875703345,909194034,909652524c1664168503,859386418,858535479,943077170,808202284,825373484c875967025,962801708,925971508,842346807,875835692,892942643c741816117,808530221,842216241,741357620,943207981,842478646c908867634,909718838,858535475,892612662,895693361,909519922c875706673,909519925,858863921,741354550,842412338,741881910c808870704,892481847,741617717,942813490,926496052,757871929c926366002,943011129,875637812,825373748,859321909,825373740c892809781,824980021,842282036,808990001,842228536,909259057c741354548,909128237,825833271,741488440,875836465,892743986c824981046,842413875,808203829,842149219,875705656,741487408c942813490,825308724,824980024,825504049,808202801,959459628c959592497,741357111,959985970,942878771,842228528,942683956c741354552,892351021,859189298,741487410,875836465,892743986c858535478,825373497,1664101430,808661549,909456693,841758772c876098097,942747958,825306162,875968823,741354552,926103601c909129521,892090424,858796852,909195057,942814307,842018873c757870636,942879793,842413110,824980023,842282036,909456945c959523894,942683702,845361196,943207991,808465977,842084908c825635896,741554481,892613169,741619761,925969456,943273778c842086199,925969708,842610489,1664365624,959919921,909195060c824981302,842282036,909456945,825502774,808662073,741354548c909456182,741488953,943022896,875706425,875705644,741816626c859125046,741354550,859125046,1664101430,859125046,741354550c859125046,741354550,825833780,825702200,1664101426,741354544c859388212,842216504,741354544,943274037,741356594,892756784c741749557,892742704,741749557,859188272,825635127,1664101432c808530737,908866103,909325621,825438508,808597296,824979500c875771193,942683961,875637816,825373748,909522230,842608995c943206451,741619763,875836465,892743986,808203830,808202284c828583980,842086705,926431028,892677170,892352562,875705644c741881906,942813490,909259060,824980023,808661561,942880824c875637812,825373748,909522230,909653091,842609461,824980534c842282036,842413617,876031026,808727603,741619763,875836465c909455666,942422320,825505076,808203316,909192547,959657265c875968566,875835692,892942643,741816117,808530221,842216241c741357620,943207981,842478646,858535986,875967024,892742708c1664561973,858928690,841758257,909390133,959589424,842086708c959787564,741357616,959723826,841757233,925971766,959603510c842086708,959853100,741880887,926300210,841756978,959918647c942812214,825374518,892809772,1664365624,892876594,841758770c909326135,926035000,808596276,943141420,741880373,960050226c841758259,842348599,875717432,808728627,943141420,741880373c825307698,808203576,808202284,825373539,875967025,757870636c842610993,875837746,824979504,842282036,909456945,909257782c875835698,761475116,942880310,875639857,825371700,909391922c842608945,825438508,808597296,959197228,959656502,808857910c909651244,808532019,1664366900,875901491,741421881,825044016c808792888,808466480,875637808,825373748,909522230,859386668c741749042,841835312,926300213,842609968,842084908,825635896c741488689,909587249,741750066,825044016,858928177,825243701c842214454,858994736,1664366131,858927667,741487155,942746672c892875831,943208499,875835692,909193780,741750325,909523249c808204336,909193827,943207986,841756720,876098097,959525174c875637808,959918388,741354546,875573297,926167092,824981043c825308473,926363703,842228535,959525682,741354547,909130033c825307443,824981558,842282036,909456945,842214454,808990263c761475116,825440561,842020664,841758768,876098097,959525174c892415025,842217264,808922168,943208247,841821240,909586480c808925490,925707319,809055286,943272248,875705187,842478135c757870636,959854641,808530230,824981552,842282036,909456945c943008822,875706425,761475116,842544434,876097841,825371696c909391922,842543409,926232876,875968562,875835692,825569588c741751090,959721773,858993969,741618232,808727089,942814513c912471864,909193780,808203320,892679724,841758259,842543666c892089394,926103097,908867127,825767988,929249077,892548145c925644083,909521717,925644344,809054258,925644599,909521717c908867128,825701683,858535984,926167344,912470071,842608950c925643827,809054258,858535733,926167344,925643063,825308980c925643832,825242675,925643572,842086196,929248560,960049721c925643319,842149942,925645109,842149942,824980279,959197488c859060535,808596789,892875052,809054515,1664233520,858927667c741751091,925969456,942944312,942944306,875835692,909193780c741750325,859125046,808202294,909258083,909389872,741880888c942813490,825308724,942420536,909717813,741354552,842283057c825241910,757872183,825635892,842479668,842228533,926167604c741354552,926232877,943009847,741617715,875836465,892743986c908867126,909325621,1664101424,909193517,808727862,841756728c876098097,942747958,825830450,875574583,875835692,825569588c741751090,909717805,842348341,741356083,943141165,842412342c1664168754,909390387,741882160,825044016,808529977,942815286c875637816,825373748,909522230,943010860,741487927,959537968c859125561,741880375,942813490,825308724,824979513,808859193c875637816,892417076,909718065,959786284,809056049,741357616c909324593,808792888,842162996,825373232,741354553,808595757c842414133,741355572,875836465,943010098,808204336,811806764c959525164,859060012,859190069,824979500,926431283,926102327c875637814,960049972,909587765,825306467,858992944,808989746c943074604,926168632,741880370,808792116,741354544,875835705c842346796,825844532,908866612,741751088,808597047,959460908c808856630,925644345,1664102966,842478900,842413868,808660016c925644852,741356086,875705649,959460908,741368630,842478900c824979500,741618229,875705649,845361196,842152241,808203312c824979500,942815029,858534966,926233649,841758770,876098097c926298673,741368626,825371696,943075894,741354552,876099889c859059513,824981558,842282036,909456945,959537974,892941368c943076148,875835692,909193780,741750325,876099889,859059513c824981558,842282036,909456945,825371702,943075894,1664101432c859060273,909523251,824981552,842282036,909456945,942746678c959722804,808859443,875835692,909193780,741750325,926169137c959461685,824980017,842282036,909456945,892953398,842478128c741354544,825374258,808203316,825307436,842084660,842084908c842085432,1664235318,875573554,808597812,824980019,842282036c842413617,959523890,892941368,943076148,875835692,909193780c741750325,1664101424,741354544,926365233,825702455,824981043c909654069,892088368,942814258,925969464,959592502,842347314c943272291,842545460,741618225,875836465,892743986,942421558c926102832,875575601,825241900,942683952,741881138,876164145c1664101429,909523249,824981552,842216496,943011638,808594484c909389878,842217779,875835692,909193780,741750325,842412082c959984693,824980025,842282036,909456945,808608566,875967542c875835702,875835692,909193780,741750325,741354544,858994993c959461425,824981554,909193271,959919920,842228534,943076914c741354550,943011122,875901493,875637812,825373748,858863158c808530476,909193269,741356083,875836465,909521202,828584498c959723577,909325365,875637816,825373748,909522230,859321900c942879795,858534455,892811057,875770156,925971769,741486899c808529969,859320375,946026547,959592500,808203571,926035244c842413112,741619252,892482867,757870905,825241905,875705139c757870648,909654070,842151732,808739640,741355573,741354544c741354544,808608560,909193521,943077176,875835692,909193780c741750325,875638834,875835699,824981049,842282036,909456945c741354550,741368624,741354544,808594480,825505329,942945841c875835692,909193780,1664497205,959524914,859256117,824981047c842282036,909456945,741354550,741354544,741368624,842214448c909259057,741354548,859125046,892611638,842348344,959657059c842086704,925906732,960051511,875640620,825505075,825373484c876032817,808202284,909652323,925907001,741749046,808988977c926234681,841758768,875575601,808202548,892679724,841758259c875639350,875651892,925970739,943075637,892940588,925643315c943142704,824981560,858534192,842084658,808203318,892679779c875312691,892811317,859057202,825831481,808922162,960050999c825699385,875901748,842214449,825833015,741368624,943270960c892417584,741881393,959526961,959985976,841758009,909653809c808202550,808202339,825306412,875575609,909456950,808529196c959656240,741814320,943205424,1664235827,825307699,741619250c892742704,741749557,926430516,875311669,959461683,925643313c959919920,929249593,892548145,858534196,875705395,808203828c841756716,943272240,842348849,925969456,892811318,959854649c959525475,875639345,841756716,959787825,825440564,875637810c825373748,942684213,808202284,925906787,943208503,825241900c892548652,842610998,892088364,842545464,842345524,926495284c825373027,858534457,741880880,959525425,892415026,824980530c909195059,842346796,892429108,741356594,909585456,808202290c926233644,892415026,862139442,741880880,942944307,842346796c892611636,808202807,842413868,892429104,808203314,942880300c926298168,892088364,842545464,842345524,926495284,825373027c858534457,741880880,959525425,892415026,824980530,909195059c842346796,892429108,741356594,909585456,808202290,926233644c892415026,862139442,741880880,942944307,842346796,892611636c808202807,842413868,892429104,808203314,825373484,875967025c757870636,859257137,808464948,824980019,842282036,909456945c892625718,842348344,841756716,875640880,909325106,842084908c825635896,741357873,825374258,824980532,825504820,959590709c842621750,909455920,741486901,875967277,942684213,892089393c909324595,808204082,808594732,808857909,808989748,875835692c892942643,1664562997,808530221,842216241,741357620,943207981c842478646,875313202,808465712,926036780,741357622,842217779c875312689,892811317,842359602,943206964,875835692,825569588c741751090,825241901,892416569,741488440,875836465,892743986c757872182,808466230,909127732,875637812,825373748,909522230c926297443,943206449,741356598,875836465,892743986,892089910c875575095,808989748,959787308,892090673,825504563,808202546c842348387,926365746,824980532,959657012,926233913,825044023c858861617,942944819,908930096,875968568,942813751,909127980c741749552,909129526,825320240,875574068,892876332,824980536c808662065,825699380,741487414,926036273,925642808,909455667c825307491,741750066,808597047,808528948,842217273,842610476c824979765,859257136,825764914,1664102969,859124275,741749561c841821232,825439024,909654072,875637812,825373748,909522230c875705644,741881906,825058096,875638841,808792374,825371700c909391922,825831729,926036780,741357622,875836465,842085681c841758265,842150963,875968053,809055276,959918897,845362228c825571121,808202807,876162348,959854130,741618232,875836465c943010098,808204336,811806764,808923436,909259058,741880889c825504307,741946672,942943280,842282036,741486897,942813490c858797620,878915893,875836472,842084658,842084908,808858680c741422387,909193781,909456950,825371696,909391922,875901745c808202284,875639651,942815029,875311148,859060529,808203312c808594732,959854137,942944819,875835692,892942643,1664562997c808530221,842216241,741357620,943207981,842478646,875313202c808465712,858533932,741880880,942944307,842346851,892415028c808203314,808202284,845361196,909260337,808204344,892088364c942814258,808528952,926234676,825371702,825505842,842479154c808202339,909193772,943207986,824979500,943206713,942683193c875637808,825373748,876163893,825831779,876165176,741357616c875836465,859124018,824980537,943206713,942683193,875637808c825373748,876163893,909193772,943207986,845361196,959787056c943207730,875637816,825373748,909522230,825242156,943075633c741881399,875836465,892743986,841758262,875966768,875966769c875637816,825373748,909522230,926232931,925971513,741354550c859125046,858860598,909326648,824980019,909326393,875967284c909192248,858928179,876163381,858796643,825701943,741357618c859191089,942682935,824979504,808859957,909392183,808987696c875967544,741617717,842217016,909456438,909192240,892351286c809054768,943075683,825373237,741421874,842020657,842084917c942420784,909325618,959721785,825505580,892679475,942421047c892876848,909130039,909652268,909587252,1664104504,859126065c892744245,942421560,825373236,825243953,859189548,942880564c741355826,875837237,943143220,876096560,808794421,741422640c876097592,909718838,809067321,859386169,741488439,942749489c859257140,824981554,925905200,960050224,959523895,808923957c842413624,808923436,959657265,741882166,943077169,859385913c845362228,909587248,909653047,926231602,959722548,741617712c842020657,959918641,824979768,842216496,808728119,942746674c926429752,942945593,859059500,875966775,828586292,825505846c926431024,959523897,959656757,926366001,943206700,825439285c741552697,808661041,808531252,892089652,842086707,909523000c909652268,859256632,1664694585,926299697,925972789,824979513c808925240,909653808,959523888,876098609,892745014,943142188c959591728,841758006,960049456,943141937,808594484,909455410c808597045,892940643,825701938,741357872,858862647,960049461c842542135,825701173,741751094,858862647,926233909,808987700c926234680,741748793,859058225,859191090,962803251,842543160c943077427,943206700,825439285,741552697,926431281,943140912c824980788,859257141,909652268,825308729,741879856,875836465c892743986,828585526,858993971,808728625,757870636,892481841c808596017,824981556,842282036,909456945,825044023,959656497c808727092,875637808,825373748,926299446,825306467,876163890l808465458,875835692l909193780,741815861l959918385,741880886l825241901,825372725l741881397,1664101424l741354544,741354544l808594480,892417849l811806770,808202284l808202284,811806764l808530476,892352307l741354550,741354544l741368624,960048176l943077176,741356598l808530226,842609970l808202284,808202339l808202284,960050220l859060275,841756722l943075633,1664627249l909195569,959854903l824981554,842282036l909456945,959523894l809054514,909326136l875835692,909193780l741750325,825375025l926429241,824981043l842282036,909456945l926180150,959789105l825044018,858862896l825571378,942484530l875640888,842479667l875835692,909193780l741815861,909654061l808531765,824981552l842282036,909456945l942498615,926234168l942682161,875835692l909193780,741815861l959918385,741880886l842084909,942747958l741486905,875837229l959985716,824979510l842282036,959919409l925721399,875574068l943075639,875835692l892416564,741816631l859060013,825701424l824981558,842282036l959919409,808528951l926234676,825044022l842085680,926495286l808608566,892743986l942814516,875835692l909193780,741750325l909258802,859190839l824981043,842282036l909456945,808594486l909588018,909325110l875835692,909193780l1664497205,942749492l741488949,892350765l909456945,741488945l741354544,1664101424l741354544,859125046l842148918,859059253l808203320,811806764l808202284,808202284l875639340,926036019l741368626,741354544l741354544,741368624l909455666,875836209l842019372,892614967l741619769,875836465l892743986,841758262l808661808,959919925l875637810,825373748l909522230,858796643l926232627,741488951l875836465,892743986l875312694,892875063l757871161,842346545l909259828,808203314l811806764,808202284l824979500,925905203l926428210,942814769l741368632,741354544l741354544,892756784l741749557,926169144l741357107,741354544l1664101424,741354544l959589424,909392178l808204336,811806764l808202284,808202284l942682924,892614454l741368630,741354544l741354544,876176176l942749491,858533940l825765936,741618224l741354544,1664101424l741354544,842281525l858535992,943207475l741617721,1664101424l741354544,741354544l959589424,825243187l811808818,808202284l808202284,761475116l859125046,959589430l875641140,808203573l808202284,811806764l824979500,925905203l808660018,959524920l808202290,811806764l808202284,808202284l876163628,909522226l741368629,741354544l741354544,741368624l943077171,842019379l808202284,808202284l808202339,841756716l892482617,741684790l1664101424,741354544l741354544,926100528l842217526,828584496l858862390,825307698l875899954,925905204l741881653,892809272l842215477,909192247l858992947,942747704l942747948,925906737l741618488,909457719l959919155,909206323l942944307,909522229l875573548,875705399l741881136,909654065l809055544,824981558l892745784,959920441l808528949,842477617l909456437,808991020l959657014,828586293l943272248,960051257l909192245,858992947l892874808,942879020l943077682,741881651l859191089,808530743l892089652,892613687l808859699,875573548l909586995,1664496435l892417841,808595505l824980017,942815283l892548915,925969459l859255606,892612657l876033324,942880052l824979510,842216496l858994231,909192246l842217529,909719348l909521251,959984951l741618487,925972273l842412345,841758263l943272240,859059764l926231602,959919411l741815096,825439793l808989491,824979763l926037304,842282041l925983542,825833265l909586998,825242156l909391929,741487412l943077169,943273271l892090678,842610487l876034356,842610476l842479412,959197491l875966520,959789363l825766243,943274041l741685561,808464434l943076148,824981299l959919158,808990521l858860600,858861621l926169138,825241900l942683952,741880627l909326641,858797367l828584760,909523000l892548401,942746676l909653560,943272754l859386156,859386167l741816373,808464434l943076148,824981556l926168630,842020151l942746676,825570360l909523255,875573603l909718067,741880888l909326641,858797367l824981049,892941363l825767476,909192240l858992947,943271992l825831724,942748473l741619504,825439793l808989491,828584761l959918391,925972792l926231608,859124788l741488951,825832760l808991032,859122745l825307449,741881652l875641144,808728115l808987705,959985976l1664431159,808529969l842543159,841758773l960049456,808464432l808594481,909588785l842609202,959461420l909129008,892089656l825309491,842478641l876033324,825505076l946025777,842479664l808662584,825241900l942683952,741881138l925970482,942750000l824981304,859255856l808529974,942746674l926429752,842477876l959525164,875640888l1664497200,808727605l892875316,959523891l842478389,842610994l909586732,909457720l741816116,808529969l959721527,824981305l808859705,842281784l959917109,808857910l1664365624,808662577l892680244,824981046l943076153,926300471l942746676,809056310l875574328,859189548l942879537,741554480l959526961,858993714l824980018,842413623l809054258,808543029l842477617,942946611l842608940,875901232l741945394,909195313l875902259,824979763l825570102,808792371l808987702,808793399l741749043,876097592l859059254,808543026l926036788,909325110l959920428,909587508l824980017,926430775l959460401,942746681l859322417,942814776l859189548,942879537l741488944,825504821l926234416,809001784l808793399,741814835l825439793,808989491l824981553,925972529l859322160,959917108l875771445,741554487l808662577,892680244l824981046,876033072l892351538,942760760l892876344,943075385l943206700,960050486l741685559,808529969l875901495,959198773l875966520,959789363l825766188,943274041l741685561,825439793l808989491,828585272l959592499,926103606l925969464,859255606l892612657,876033324l942880052,824979510l842216496,858994231l925969462,808531249l842084402,942879020l926103602,1664300339l859191089,808530743l892089652,892613687l808859699,875573548l909586995,741749555l943273521,926167603l824981049,892810806l859257144,925969460l825833265,909586998l825242211,909391929l741487412,892548917l859322679,909192247l858992947,825438264l892875052,876164914l741749300,925972273l842412345,841758263l943272240,859059764l925983538,892811318l959854649,926364972l959722041,925643831l926167609,825438775l808991020,959657014l824981813,943272248l960051257,808594485l859058224,926103606l875966819,926497079l741879864,808792881l942814001,824981300l925905200,858994736l959523896,892810803l859321136,943206700l892417590,741618995l909654065,858928696l828586041,825701177l943010617,808594487l859058224,942946358l909521196,892811060l741618224,876099633l959918389,824981046l842216496,876099129l959523896,892810803l909718320,875770211l909391161,741355832l825439793,808989491l824981561,859386169l925906993,909192244l858992947,859385912l825700652,959985975l741881649,875837237l959918901,876176178l892809267,741684022l842215474,809055281l942420020,842610741l825767219,942684204l892744247,824981047l925905200,892483632l808594488,809056561l825241648,825242211l842413881,741488946l809054264,943075381l859122741,825307449l741488436,875837237l825308213,808987701l942815032,741356342l808529969,842543159l845363253,808923440l943206713,808528951l909326132,842019120l943206700,876034098l741488433,943272241l808726840,892089910l875574324,859125810l892940588,842151731l1664235833,943077169l875967801,824981303l925905200,960050224l959523895,942683704l892482611,909719340l942683697,824980532l875574070,909456696l959523894,926430771l876033593,909652323l942684472,741617716l825439793,808989491l824980281,842608952l842216244,925969458l842151478,892352816l825241900,858928944l741880889,808597809l842282289,828586288l859189560,859059509l909192241,858862899l909129009,925906988l858797365,942421553l909391920,842216500l875573548,909586995l741749555,876164921l825636660,925983538l825702454,960049204l825766188,942880824l741880374,825439793l808989491,892088889l808530996,943142199l925906988,858797365l824981298,858862390l825243699,825320248l808923448,875771959l892942124,926167862l824980281,875574070l909456696,808528950l842282804,943009844l943206700,959789110l741881392,909654065l926497077,828585273l925905200,892613938l943270966,859059760l741946681,959526961l959985976,824980793l858862390,942684211l858860597,909718072l943141688,909586732l825440051,1664431152l875837237,909652789l808528944,926036788l909325110,825700652l842019125,741486896l842543921,859255608l824980277,926103095l875573555,926231605l859124788,1664103992l859058225,859191090l824981043,859322678l959919154,909192246l943011638,875771705l825700652,909195575l741750578,959524914l875967544,892088883l926233399,926103609l859189603,942879537l741421872,842348593l875837751,824981042l959918391,926037553l808594486,876099889l842216502,909586732l959788856,741946936l959919925,926495794l959931188,926364722l741421874,909129785l892941108,942746681l959985969,892942648l808464940,909325360l741815096,926168625l943143225,824981552l825242931,876098099l808543031,808923185l942879544,859386156l808793910,741554227l909654065,859124022l824980533,943077432l959656502,959523896l959526707,926430515l808464940,909325360l1664627768,875968049l808793911,824980530l892614712,909719345l808528950,959591220l942946358,859386156l808793910,741751091l959722289,943076405l824979505,858862390l959461427,959537976l825440561,876032056l859189548,942879537l741554480,925972273l825833529,892090423l892613687,842610483l942684204,808532281l841758002,825373488l875575604,892887856l858929464,741423157l926429240,842414130l808528949,808923185l943010360,825242156l808466745,741421104l959524914,842151479l942420537,892352816l892876336,959657315l875639089,892088887l892613687,892416308l942684204,909652535l824979507,925905200l892483632,808594488l959461169,926431281l875573548,808858423l1664233521,842545201l825505592,824980023l943208753,909128753l875899958,842281012l741553464,859126065l959590967,824980025l959985207,926168629l808528951,808923185l926497076,943272291l859320374,741683764l825637175,876097590l909192244,942944307l909522229,859386156l959920182,741619510l943077425,876097593l824980528,858862390l959461427,942760755l875706673,842150707l909586732,808596022l741683257,808529969l959656503,824981556l825242169,808596533l942746681,892548657l825439285,859189548l825438517,1664495669l892809272,825438261l808987702,875967544l741487412,859058225l859191090,959198771l875837751,842085943l909586732,875640632l741947696,942749745c909652792,828586034,858862390,959461427,875899954,925905204c741881653,892809272,842215477,909192247,858992947,942747704c942747948,925906737,741618488,909457719,959919155,909206323c942944307,909522229,875573548,875705399,741881136,909654065c809055544,824981558,892745784,959920441,808528949,842477617c909456437,808991020,959657014,828586293,943272248,960051257c909192245,858992947,892874808,942879020,943077682,741881651c859191089,808530743,892089652,892613687,808859699,875573548c909586995,1664496435,892417841,808595505,824980017,942815283c892548915,925969459,859255606,892612657,876033324,942880052c824979510,926037299,909455413,862138412,842084658,808203318c909652268,825308729,741879856,875836465,892743986,892089910c942814258,1664101432,926233133,875967797,841756728,876098097c942747958,909192242,808728627,875637808,892417076,909718065c909192492,858796084,808465464,808726828,876098356,1664561458c842084915,741750068,942746672,943077684,875966520,875835692c909193780,741750325,875968567,808202803,892480867,909523254c741750070,942813490,825308724,824980024,959655991,808203827c859059500,875772210,825044020,875966515,842610482,842228529c926102068,741354550,892875053,942813239,741751088,875836465c892743986,925644342,959983666,1664101430,909455917,909390129c841758776,876098097,942747958,925969458,926169398,741354546c926167341,859256881,741618224,959592241,808727859,862139704c875968050,808203575,808594732,808857650,842348853,875835692c909193780,741750325,943274037,808203314,892480867,942814005c741750066,942813490,825308724,824980024,808792888,808204336c959851820,859387705,741879860,942813485,925972273,1664430133c892809779,741880880,825044016,825375028,875967282,875637816c825373748,909522230,925972780,741617717,841835312,926299189c909719602,842084908,825635896,741488689,808466737,741618741c825044016,959853367,808857648,808528952,926233394,875770934c926036835,892548918,757870636,909261105,825504562,824980017c842282036,909456945,892742710,808858421,761475116,909325618c892877112,825371702,909391922,842543409,858796588,909194801c757870636,943272753,926037812,757871664,892483121,842609717c862138674,943272498,808202292,892415276,926431538,876098354c875835692,909193780,741750325,959918385,741880886,841835312c909718069,808859960,842084908,825635896,741488689,926494770c741487921,892152880,875771697,876097841,876164652,959525171c862139447,808988978,808203061,808594732,892549173,943207988c875835692,909193780,741750325,892809529,808203312,892480867c858928945,741750583,942813490,825308724,841757240,909260337c808204344,925969708,959789368,842347825,959655212,875967793c1664170297,942813747,741881650,841821232,959984688,808793905c875637812,825373748,909522230,925972780,741617717,841835312c876032053,909326128,842084908,825635896,741488689,942813746c741618226,808528944,892811572,942945845,875901228,875968564c1664365875,909455923,741814328,959523888,825831476,909586740c875835692,909193780,741750325,892809529,808203312,875703651c926234425,741751094,942813490,825308724,841757240,926103858c808202294,808464684,875574578,741488945,876098616,858993465c842228537,943207475,741354552,926495021,876032560,741617715c875836465,892743986,959198774,808793905,1664101428,942944813c909391671,841758261,876098097,942747958,858926130,959592757c741354550,858796589,842019636,741750585,875835953,842609460c862140464,892351026,808204081,892875052,858994738,741488951c875836465,892743986,824981046,892875824,808203831,875703651c825833271,741749046,942813490,825308724,841757240,942944820c808202803,875638060,842281269,842610485,909651244,943207733c1664496695,892547635,741552441,825044016,943207225,842020657c875637812,825373748,909522230,875573548,909587768,761475116c909521970,808793911,825371700,909391922,842543409,959722028c943076144,757870636,808728633,875574066,825044016,808925490c892745779,842228535,909522994,741354550,960049453,892876088c741750072,875836465,892743986,824981046,892875824,808203831c875703651,859190581,741488947,942813490,825308724,841757240c959788341,808203312,909717804,892679731,741881393,858796589c943208244,1664497457,892547635,741750832,841821232,909259824c875574834,875637816,825373748,909522230,875573548,909587768c761475116,875836466,942815540,825371696,909391922,842543409c842412588,808727601,757870636,842544689,943142455,757871159c875575345,942684473,862140210,825307698,808203319,959524140c909456951,808859445,875835692,909193780,741750325,842281525c808204344,875703651,892547891,741881393,942813490,825308724c841757240,959854646,808203831,959918380,960051506,741618228c942945844,825504051,842228537,943141170,741354544,859322161c926364214,824981047,842282036,909456945,842345526,943206964c761475116,926037042,875771188,825371700,909391922,842543409c892809772,842085682,757870636,892811062,808924727,908930100c842084401,842544179,892482403,892744242,757870636,875575601c808726834,824981041,842282036,909456945,842345526,943206964c761475116,825373746,842347829,825371696,909391922,842543409c825766444,942944312,824979500,859386673,909325108,825044016c942683447,959787319,842228528,925905717,741354546,909523249c808466480,824979504,842282036,909456945,825830454,875574583c761475116,892417074,959853878,825371702,909391922,842543409c943206956,876098867,757870636,859190833,892417072,757872179c892679729,892483897,862139958,909653554,808204340,842543404c808924469,741749048,875836465,892743986,959198774,808793905c1664101428,808727085,909260853,841758261,876098097,942747958c959589426,842086708,741354544,825702712,808661554,876096564c892613172,1664431923,808661555,741684276,825044016,808661813c825309233,875637810,825373748,909522230,925972780,741617717c841835312,959789363,909194809,842084908,825635896,741488689c875638835,741750070,925969456,842413875,875574577,858798380c875836983,862139446,892679474,808203825,875638060,909520950c943076150,875835692,909193780,741750325,892809529,808203312c858926435,909194808,741750581,942813490,825308724,858534456c825243696,808202809,942943532,875769905,875312178,842544695c858862131,909259619,842150710,757870636,808924209,892547121c824980021,842282036,909456945,825830454,875574583,761475116c909587250,859124531,825371702,909391922,842543409,875639596c942815029,757870636,825701172,892743737,959523894,909456179c959919924,926036835,875771698,757870636,909195313,909325105c824980019,842282036,909456945,825830454,875574583,761475116c909521714,959721525,825371702,909391922,842543409,825373484c875967025,824979500,859058744,859190578,808594482,808858165c926038070,858927971,808793144,757870636,825570353,825831986c824980536,842282036,909456945,858860598,842477617,1664101424c892547629,876033590,841758261,876098097,942747958,842214450c808990263,741354544,876033837,842217017,757870640,875574065c859257140,862138678,959918386,808202808,808594732,926364980c909588273,875835692,909193780,741750325,808530737,741356087c841835312,959591475,808464945,842084908,825635896,741488689c842281779,741749555,825044016,875771191,943076657,892873776c808793145,1664563510,825373235,741685303,841821232,925970480c943010099,875637812,825373748,909522230,825438508,808597296c761475116,959591218,876164145,825371700,909391922,842543409c808727340,842479671,757870636,959920433,892482616,858991670c943273527,1664366898,943075891,741357874,841821232,825307440c909588534,875637816,825373748,909522230,859386668,741749042c841835312,859124019,943207992,842084908,825635896,741488689c859255859,741879860,942746672,808727094,942944306,825306412c942946617,808859697,875705187,842347827,757870636,876032050c858994736,824981554,842282036,909456945,892611638,842348344c761475116,808530738,859388215,825371702,909391922,842543409c859124524,875837752,858533932,875575345,942682678,842542380c876032311,1664693817,959787571,741552179,825044016,825701945c926234674,875637814,825373748,909522230,943010860,741487927c892494640,825243958,741356081,942813490,825308724,858533945c875835446,808202296,892351020,809055280,741881395,926036022c842019376,842228529,959656756,741354553,859386157,825701941c741751090,875836465,892743986,892089910,942814258,1664101432c926494770,859254840,825371702,909391922,809054513,926298924c909193264,757870636,858796593,825438261,757871664,892680241c858862904,862138929,959590706,808204593,959524140,808465976c875837746,875835692,909193780,741750325,943274037,808203314c959524195,942682419,909588275,842084908,825635896,741423409c892548915,741487925,825044016,892418352,942682672,825044016c875836721,926298673,842228535,959722034,741354544,825242157c875639604,741751092,875836465,892743986,858535478,943077170c1664101424,926037554,909326649,825371696,909391922,809054513c808989484,943206449,824979500,926496817,875900980,858598452c825505845,875836977,858927971,942813234,824979500,859059768c842086454,875637816,825373748,909522230,859386668,741749042c841835312,959459379,909719606,842084908,825635896,741488689c842217779,741357105,875834416,859320633,741618743,859386157c875704371,1664300852,959787571,741946679,841821232,842347824c909719600,875637808,825373748,909522230,875573548,909587768c761475116,909718066,875640883,825371700,909391922,842543409c960049964,909719095,925642796,892613172,875836215,959983916c825243188,1664495927,825504307,741553974,825044016,875903289c842084404,875637816,825373748,909522230,875704620,876097845c761475116,808923698,875704888,825371696,909391922,842543409c842085420,943077176,824979500,808988985,825307700,942484530c909457458,909325874,842150755,858797879,757870636,842413873c842413366,824981045,842282036,909456945,909257782,875835698c845361196,825767217,942944304,842084908,825635896,741617714c876163380,741617715,892873776,926234160,824981554,942946105c892678200,842228534,943142708,741354547,892940589,825833015c741488947,875836465,892743986,925644342,859059768,1664101426c892482093,892417847,841756722,876098097,942747958,842279986c876099893,741354544,825242157,876033336,741749555,959721773c875968054,1664301108,875967027,741749042,825044016,859059508c825832503,875637810,825373748,909522230,959984940,741618232c841835312,825832498,842347833,842084908,825635896,741488689c892482356,741750579,892152880,959853362,909586744,858797356c959918647,862140727,875967026,808204596,959524140,959656245c909326649,875835692,909193780,741750325,943274037,808203314c842149219,875967028,741488945,942813490,825308724,875311672c959461683,808202801,909390636,859059509,757872694,909193266c909719349,862139705,892941618,808203568,942746924,959788852c842086704,875835692,909193780,741750325,926430516,808202805c842149219,942683699,741487416,942813490,825308724,875311672c875967796,808204340,825699628,825438513,741749553,858861877c959788856,842228533,808663347,741354550,808988973,808793395c741356087,875836465,892743986,959198774,808793905,1664101428c858927661,892614704,841757748,876098097,942747958,892611634c943272242,741354548,942813485,959920185,741487925,909193522c926233393,862139702,825308722,808203572,959524140,892548912c875837241,875835692,909193780,741750325,942682679,808203833c842149219,825241906,741617717,942813490,825308724,875311672c892811317,808202290,825635116,926101809,741618224,926232881c892352568,862138678,959526450,808202292,808594732,942946611c808596272,875835692,909193780,741750325,892809529,808203312c842149219,892416817,741488432,942813490,825308724,875311672c808662326,808203829,909192492,892940345,842479673,892416300c808531256,889207093,859254833,828586040,959591736,825374002c959523894,926167040,926365241,909261100,369178930,0c588251136,2128460351,588251136,2128460351,-1809842176,1444216567c-1809842176,1444216567,842399744,942879026,876033324,858862900c892089137,875574324,858797108,808727852,959853875,892090418c842149940,842084662,875573548,909586995,1664496435,892417841c859254833,824981560,959591736,825374002,959523894,926167095c926365241,909261100,825506098,959198514,876164658,959591481c809056044,909719095,962803257,842543160,943272247,809054508c842347570,741880632,825440561,926102070,942420025,859060016c825505073,808727852,808661808,892089909,825832247,808858417c943272291,959788595,741815861,909719089,825373238,892090419c892613687,858862385,875836716,875836464,942420784,909128500c875836211,909261100,808728882,828583991,842216496,875771447c925969457,808531249,943207223,892875052,892483890,741749042c808925489,909719348,892090167,842018868,825506100,808727852c842545204,895694389,825832247,808858417,943272236,959788595c741815861,909719089,825373238,892090419,892613687,858862385c875836716,875836464,942420784,942814770,942813494,909261155c808728882,824980790,842216496,875771447,925969457,808531249c943207223,892875052,892483890,741749042,808925489,909719348c892090167,842018868,825506100,808727907,858797617,892088370c825832247,808858417,943272236,959788595,741815861,909719089c825373238,892090419,892613687,858862385,875836716,875836464c895693616,892547124,875902008,808727852,926495280,824979510c842216496,858994231,925969462,808531249,943207223,892875052c892483890,741749042,808925489,909719348,895694647,842018868c825506100,808727852,842348848,892089913,825832247,808858417c943272236,959788595,741815861,909719089,825373238,892090419c892613687,858862385,875836771,875836464,942420784,959656761c842610996,842610732,925905208,824980536,925905200,892483632c875899960,808924467,741356853,808661041,825766966,828585270c875967288,859255601,959982640,808596530,741880369,825831481c875771705,959917108,959854384,741751094,942684217,959526706c959523896,892613168,942880818,859386211,858928689,741357879c876032056,875901235,809053233,859386169,741357111,892809265c858862904,925643313,926363705,859388208,808991020,825700920c828586041,875704377,859320885,959523896,842412339,809056051c925906988,892416820,892088628,892678196,875836215,859256108c942813497,824981048,909326393,909457717,909206327,842413625c942879026,876033324,858862900,892089137,875574324,858797108c808727852,959853875,892090418,892547124,942815542,875573548c909586995,1664496435,892417841,859254833,824981560,959591736c825374002,959523894,926167095,926365241,909261100,825506098c959198514,808792118,825636915,809056044,909719095,828585529c942815289,808531760,959523890,809056561,809054771,859189548c926495796,741421113,859322673,909718838,824980787,892482873c926364212,959523896,909326641,942813489,808923491,892351537c741554487,842348337,959854899,824979505,959985208,943208497c959523889,808728628,858796081,808991020,842085939,824979509c926037304,858927411,959537973,943141685,926365236,858796332c943009840,741683249,926299697,926038325,824981555,842544185c842019638,909192248,808988981,892743984,808923436,808464434c1664169271,875837237,859320885,808528949,859190839,876099384c859387948,808991027,959198262,959527216,842479411,809056044c926496311,959197745,842543160,943272247,943075683,892680500c741751092,926167089,960050231,824981049,909653047,842543414c959523888,943076915,808726579,909652268,842543417,741815600c859058744,859125554,809001780,909521976,741357620,892548917c808793912,959523888,892744504,926299449,943206700,842477873c741749296,859126065,943142448,824981304,909128496,892745524c876045111,825374257,741620023,859058225,859191090,959198771c842543160,943077427,943075628,892680500,741751092,926167089c960050231,959198777,842543160,943077427,943206755,825439285c741552697,926431281,943140912,942421300,859058743,892351025c959789100,942684465,824979764,892352818,858796084,912470060c909325621,926036268,959461170,824980017,909326393,875967284c909192248,858928179,876163381,858796588,825701943,741357618c859191089,942682935,828583984,808859957,909392183,808987696c875967544,741617717,943077688,960051249,909192242,892351286c842609200,943075628,825373237,741421874,842020657,842084917c946025264,909325618,959721785,825505580,892679475,942421047c892876848,909130039,909652268,909587252,741357624,859126065c892744245,942421560,959984951,892351543,943075683,909652020c741880120,859058744,859125554,808987696,909521976,741357620c943206456,825505845,942746674,892416312,909717556,858796332c892678704,1664299319,925971512,842215991,808987698,892744760c741946937,892874808,842085427,809053236,859386169,741488439c808595506,942880822,824980530,959854384,892941622,808608562c909391667,875902257,925905196,926494775,741618224,808988721c808661816,942421047,909654069,942749493,859060268,959789104c959199027,909261104,825243954,859060323,825636912,959198009c825766452,892547895,925905196,842412855,741751095,808595506c942946358,824981812,876033840,875704377,808594480,909391667c859058225,925905251,909523254,741879858,808988721,892482360c942420790,959591986,825766960,942682412,892548657,741552689c943273272,842282292,808528951,808923448,808859184,959789155c959788088,942422323,942880050,909652024,825505580,892679475c942421047,892876848,909130039,859060268,942815280,824979504c892678456,825505333,809001782,926234680,741748793,875706680c875638834,808528948,858928951,875706161,942682412,858994736c741945907,926037049,959918389,892873783,859191353,1664692276c942814265,926429752,876031025,842348337,741356601,808662072c859387192,892939319,808859193,741685296,926363697,825636401c942422072,959656497,859256887,825766243,892482613,741618739c876097592,842151478,808594486,943207985,942682163,859320620c892744501,741356338,842412600,942813753,808528952,808923448c892745264,909588579,942748214,959198775,959524913,892745265c959983916,808988985,741487923,875706680,892810552,942746674c926103865,909193783,909261100,825242672,828585272,909455672c808596018,842542136,842609206,741881906,808988721,808857913c959197234,842348853,925970489,909588524,909128758,942421298c808793394,809056311,925905251,842412855,741751095,808595506c892614710,824980281,876033840,875704377,808594480,909391667c943142194,925905196,909523254,741879858,808988721,808727352c946026553,875967799,926103858,808923436,859189298,741749559c859124280,892809527,942746679,959460657,943272759,942684204c842413620,824981042,892678456,825505333,959996726,808596530c741618737,926363697,825636401,824981560,942684208,842216243c876162105,825571122,741751095,909522744,842412084,876162101c842545202,1664562744,942748727,926169137,876096566,892874803c741815097,909718841,942682166,808528953,858928951,875706161c942682412,858994736,741945907,875706680,875638834,809067321c859386169,741749560,842412600,842149945,876096564,842543155c741683256,892418097,875967797,942421553,892876848,909130039c892483628,909195059,828585529,808792376,959657785,876031032c825373745,741750579,943206456,809056053,808528950,859189560c808595765,859060268,842544688,824979761,925972528,892743728c876110648,943075379,741552695,959853113,943208502,942746676c942750009,842347312,959789356,909392181,824981041,859388216c825374519,842542134,842282037,1664430644,892418097,842150454c942422064,959591986,909588273,942682412,892548657,741618225c943273272,859387188,808528952,808923448,909456944,959789100c875967544,946024501,808662578,909653301,943011884,926234168c942420529,942682932,926103861,892811308,808728375,942420272c942682932,859386166,959461676,876098099,962802995,876032820c875705398,825766188,959787829,741879864,842412600,942813753c909716536,858928432,741816117,892418097,876034102,942422072c959591986,875836722,909588579,876032822,824980025,808792376c842610489,842542128,825831990,741619250,875772216,808924209c942746681,842282289,875836213,859060268,926430768,828585523c842084407,959852849,959523894,892744504,875902265,842608940c875770416,741882162,892548149,892679985,942746673,808727093c842413363,825766188,943274041,1664432441,808663089,875574841c824980792,842608953,909455669,808528945,808923185,943010360c909652268,808925496,741617974,959526961,808792886,824981557c925905200,842478898,926482489,824979510,842282036,909456945c825830454,875574528,761475116,825374513,155267894,0c570425344,2128460351,570425344,2128460351,-1595932672,1444216567c-1595932672,1444216567,959578112,1664431923,842150451,741421624c741354544,892415024,842217264,1664101432,825700653,808466481c841757235,876098097,942747958,876096562,875639861,741354548c943012145,842086450,959198769,825831732,909456441,892482403c875705397,757870636,808990001,808726578,824980019,842282036c909456945,875637814,959918388,1664101426,959852845,825700406c841758774,876098097,942747958,892873778,943077681,741354544c825241912,858797621,892152882,943207218,926365492,859191552c741750583,909454384,922760246,741880886,139538488,0c566231040,2128460351,566231040,2128460351,-1580204032,1444216567c-1580204032,1444216567,959643648,909193779,845361196,876033334c808989752,842084908,825635896,741357873,959590454,741486899c825437232,808728112,757871670,926102584,875772210,959643700c943206961,959540278,892744504,926299449,959852844,842151478c1815622449,872429365,825438517,875899955,130101300,0c564133888,2128460351,564133888,2128460351,-1570766848,1444216567c-1570766848,1444216567,825556992,942880560,942763064,842609205c909193781,926495020,959919152,1815557942,858995000,892351801c876096563,808925488,1815230258,892548917,825504568,959523893c892744504,926299449,959852908,842151478,741880625,875837237c825438517,875916339,875835444,741552180,876032056,842610481c959999024,808532018,741619767,808529969,842543159,896284725c926233396,808793392,858796332,942945840,1815426609,909326385c926101812,892088371,842412084,808990770,808727916,876098867c824980533,842216496,858994231,925985846,808531249,943207223c892875052,892483890,1815490866,959527217,875640121,942420274c808596530,926168118,858993920,808728625,754987052,943207217c909390131,824980530,110179380,0,558891008,2128460351c-1116733440,1444216567,-1116733440,1444216567,-1116733440,1444216567c909574144,875835692,909193780,1815557685,959918385,741880886c825241901,825372725,1815623221,1815096368,1815096368,1815096368c808594480,892417849,812396594,812396588,812396588,812396588c808530476,892352307,741370934,741370928,741370928,741370928c808530226,842609970,808202348,808202348,808202348,943274348c909653559,825371700,825767473,762066994,926234678,808925238c875637812,825373748,909522230,943074668,842020915,741618230c875836465,892743986,762066486,942880822,842412592,875637812c825373748,909522230,926232940,875968562,808529196,842215733c842085688,809054572,909193522,741619256,875836465,926232882c539112505,1819044198,1869377379,589446514,960051513,539113785c1869771891,1029989739,539125282,1818311279,1769434988,1818583918c1713519980,1953701922,1030057081,1936683042,1869182057,1650539118c1970040691,1815831924,980706917,842216500,1886352443,909717818c1769421621,979924068,1701329712,1952999273,1832595770,1999466355c762339698,1819898995,1869494885,1983604078,2019914797,1851862388c1919903843,1684630842,577072228,980827198,1819044198,1681551136c1667593317,1970236788,1818453363,1030447977,539128866,1701869940c1869816381,577005932,1819239200,1026716271,909517602,909522486c1010708258,1953708662,1701539698,1819239200,574452335,909390627c573858101,1768909344,2037674862,574449004,1853190002,1696604772c1633903726,1713519984,578052460,741490223,73493552,0c482344960,2128460351,732954624,1444216567,0,0c0,0,909312000,842084908,825635896,1815230513c942880051,741618745,825453616,909389880,741879858,926038061c959723313,862730550,859387186,808203056,959524204,842086198c909587768,875835692,909193780,1815492149,926430516,808202805c909455980,825307193,841756722,876098097,959525174,909339696c942945328,1815096368,808792114,858798388,908867638,808923696c825372722,875705196,960049971,762064940,892549425,842086198c824981049,842282036,909456945,842361910,943206964,845951020c943143216,909326128,842084908,825635896,1815099697,808924723c741749040,825060400,892547122,808530736,825044020,943011128c825438517,842230834,825831985,1815096377,943272237,842018870c741618745,875836465,892743986,896284214,842545464,1815096372c859386157,859320369,741750583,942813490,825308724,838873401c825635893,829173760,50409784,0,531628032,2128460351c531628032,2128460351,-1491075072,1444216567,-1491075072,1444216567c859045888,942747952,942421049,926102834,909719089,825766252c825832501,741947187,808662073,959983921,809069620,842608953c741356594,892418097,808531507,946616631,892547641,808530738c842283052,858994736,872428088,909193780,1815492149,822097453c909654064,824979508,611398708,0,595591168,2128460351c595591168,2128460351,-1481637888,1444216567,-1481637888,1444216567c825425920,741488432,859125046,858876982,842477617,1815096368c859126065,808925492,824981560,842282036,909456945,959540278c942682930,876098360,875835692,909193780,1815492149,1815096368c1815096368,825831729,943141938,892088887,808989237,842361909c943206964,842084908,842085432,1815230262,858929457,859322416c824980536,842282036,909456945,942959670,959657270,741619250c875836465,909521202,929837618,875836212,876098352,875835692c892416564,1815687222,875902008,741618737,825060400,859124022c909653561,875637812,960049972,926364981,825306476,858992944c808989746,943074604,926168632,1815622194,909258803,908866612c926102837,842412652,741749043,875640114,845951030,825832505c892480562,808988729,876163692,741486905,825570866,845952567c825832505,909257778,942946105,909652588,741421623,926037810c845952569,842479160,926034993,875837493,943141484,741880373c859256626,845953078,842216503,926034992,942814520,959722092c741749561,892876594,845953074,876098356,926034992,942814520c825373292,741685297,741370928,842230832,909259057,1815096372c960049453,876163634,741355572,875836465,892743986,845952566c875639350,1815096372,859190829,825504056,841757748,876098097c959525174,858876978,842477617,1815096368,858928697,909194809c942484528,825766710,876164144,892482412,825440564,762064940c892549169,808988720,824979504,842282036,909456945,959671350c909193779,762064940,909653298,959787063,825371698,909391922c842543409,926101868,909455926,762064940,842281265,808990003c2121283121,0,2097152,0,-1094713344,1444215809c0,0,0,1702126948,2192483,0c-817889280,1444215809,0,0,0,1702126948c7435363,0,-1427111936,1444216567,-1385168896,1444216567c1684602880,1868767266,846360428,908272189,909522486,1043276342c1933211196,1802465908,1868767333,1030909804,875766562,878785846c1869226018,1953721961,1030057081,1970237986,539124846,1667526245c574451809,1952541798,7352098,0,2097152,0c-953155584,1444215809,0,0,0,1702126948c7435363,0,-809500672,1444216566,-1436549120,1444216567c790757376,980827198,1869771891,1663067499,1919904879,1818370621c577463137,1768257312,1031039079,875835682,1780490800,1936615791c1701607796,1869750845,577007221,1684956448,1030775139,1970237986c790783086,81982,7355272,0,9437184,0c799670272,1443995576,-1101332480,-688647228,106036,0c199753728,0,65536,0,65536,0c65536,0,65536,0,65536,0c4194304,0,-599261184,0,593821696,0c65536,0,65536,0,65536,0c65536,0,1310720,0,2175340,0c-393216000,1444215809,0,0,0,1702126948c2192483,0,467664896,1444215810,0,0c0,1702126948,7435363,0,723517440,1444216567c-993001472,1444216567,790757376,980827198,1869771891,1663067499c1919904879,1818370621,577463137,1768257312,1031039079,875835682c1780490800,1936615791,1701607796,1869750845,577007221,1684956448c1030775139,1970237986,790783086,62,7340032,0c2097152,0,-540016640,1444215809,0,0c0,1702126948,2192483,0,136314880,1444215810c0,0,0,1702126948,7435363,0c-1385168896,1444216567,723517440,1444216567,790757376,980827198c1869771891,1663067499,1919904879,1818370621,577463137,1768257312c1031039079,875835682,1780490800,1936615791,1701607796,1869750845c577007221,1684956448,1030775139,1970237986,790783086,2127977022c7340032,0,2097152,0,32505856,1444215810c0,0,0,1702126948,7435363,0c-1436549120,1444216567,-1394606080,1444216567,790757376,980827198c1869771891,1663067499,1919904879,1818370621,577463137,1768257312c1031039079,875835682,1780490800,1936615791,1701607796,1869750845c577007221,1684956448,1030775139,1970237986,790783086,2127977022c7340032,0,40894464,0,1206517760,1443995056c-1101332480,-688647228,40500,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114294784,1444215809c0,0,0,1702126948,44135523,0c-277151744,352591,-1101332480,-688647228,106036,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44105728,0c1055588352,1443995637,-1101332480,-688647228,106036,0c65536,0,65536,0,65536,0c65536,0,65536,0,65536,0c65536,0,65536,0,65536,0c65536,0,65536,0,65536,0c65536,0,65536,0,65536,0c65536,0,65536,0,65536,0c65536,0,65536,0,65536,0c65536,0,65536,0,65536,0c65536,0,65536,0,65536,0c65536,0,65536,0,65536,0c65536,0,65536,0,65536,0c65536,0,299630592,0,29963059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44105728,0c1549467648,1443995576,-1101332480,-688647228,106036,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44105728,0c1522204672,1443995576,-1101332480,-688647228,106036,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2162688,0c0,0,-1498677248,698875905,1,6096c18939904,0,1203437568,1443994698,-1101332480,-688647228c106036,0,123444,1524,121920,3049c118872,4573,115824,6097,111252,7620c106680,9144,102108,10668,97536,13716c92964,15240,88392,16764,83820,19812c79248,21337,74676,21337,71628,22861c68580,22861,68580,22861,64008,24385c57912,24385,53340,25908,47244,27432c42672,28956,38100,30480,33528,32004c28956,33528,24384,35052,19812,38100c15240,39624,12192,41149,9144,42673c6096,44197,3048,45720,0,47244c9502720,0,-277151744,352591,-1101332480,-688647228c40500,9144,1524,7620,0,6096c0,3048,1524,1524,3048,1524c4572,0,4572,0,6096,1524c7620,1524,9144,3048,9144,6096c7620,7620,6096,9144,4572,9144c2175285,0,0,0,2097414144,1897398272c1,0,2162688,0,5439488,6357096c6619248,3604512,52,0,7405568,0c1249574912,1443995237,-1101332480,-688647228,1684643380,1868767266c846360428,1752638013,577074281,1983659567,1920234298,543517551c1869377379,589446514,892744755,539112545,1852403562,1819898995c1914846565,1684960623,1852121122,1885430628,1818632765,790787169c62,0,2162688,0,-1716518912,1444215810c0,0,0,1702126948,7435363,0c1382744064,1443995576,-1101332480,-688647228,106036,0c65536,0,65536,0,65536,0c199753728,0,4194304,0,-599261184,0c493944832,0,65536,0,65536,0c65536,0,2174008,0,-1433403392,1444215810c0,0,0,1702126948,7435363,0c-917504000,1444216567,-622854144,1444216566,1684602880,1868767266c846360428,1752638013,577074281,1983659567,1920234298,543517551c1869377379,589446514,892744755,539112545,1852403562,1819898995c1914846565,1684960623,1852121122,1885430628,1818632765,790787169c7340094,0,9437184,0,1141571584,1443995576c-1101332480,-688647228,40500,65536,0,0c0,65536,0,0,0,65536c0,0,0,499187712,0,0c0,0,0,0,0,499384320c0,0,0,5898240,0,0c0,9144,9516396,0,1373306880,1443995576c-1101332480,-688647228,1703976500,2128461383,0,0c-1905262592,2128460298,-1384120320,2128460298,0,0c65536,65536,-1340276736,2128461330,-1367343104,2128461330c1524629504,2128460769,-1078984704,1444216567,721420288,1430471467c-1879029938,2128460298,0,0,-696254464,2127977052c0,9144,17903929,0,-1990524928,1443994260c-1101332480,-688647228,40500,65536,0,0c0,65536,0,0,0,65536c0,0,0,499187712,0,0c0,0,0,0,0,499384320c0,0,0,5898240,0,0c0,65536,0,0,0,-599261184c65535,0,0,593821696,0,0c0,65536,0,0,0,65536c0,0,0,65536,0,0c0,65536,0,0,0,1310720c0,0,946601984,943273010,9516336,0c1396441088,1443995576,-1101332480,-688647228,980393524,1702126948c1869444195,1667593077,1801677164,578036285,1030647584,1818322466c790783347,980827198,1869771891,1663067499,1919904879,1818370621c577463137,1768257312,1031039079,875835682,1780490800,1936615791c1701607796,1869750845,577007221,1684956448,1030775139,1970237986c790783086,946616382,808597552,942945074,47265836,0c528482304,2128460351,528482304,2128460351,858914816,946616372c808597552,942945074,942684204,858927154,14388,0c0,0,43057152,0,524288000,2128460351c524288000,2128460351,0,0,0,0c0,0,0,0,0,0c0,0,0,0,0,0c0,0,0,0,0,0c1699741696,1444215797,0,0,0,0c0,0,0,0,0,0c0,0,-816840704,1444215768,0,0c0,0,0,0,0,0c0,0,0,0,0,0c0,0,0,0,0,0c0,0,0,0,0,0c0,0,0,0,0,0c0,0,0,0,0,0c0,0,0,0,0,0c0,0,0,0,0,0c0,0,0,0,0,0c0,0,0,0,0,0c0,0,0,0,0,0c0,0,0,0,0,0c0,0,0,0,0,0c0,0,0,0,0,0c0,0,0,0,0,0c0,0,0,0,0,0c0,0,0,0,0,0c0,0,0,0,0,0c0,0,2162688,0,482344960,2128460351c482344960,2128460351,47185920,0,2097152,0c1701838848,1444215810,0,0,0,1702126948c7435363,0,-926941184,1444216567,-936378368,1444216567c1684602880,1868767266,846360428,1752638013,577074281,1983659567c1920234298,543517551,1869377379,589446514,892744755,539112545c1852403562,1819898995,1914846565,1684960623,1852121122,1885430628c1818632765,790787169,7340094,0,2097152,0c891289600,1444215810,0,0,0,1702126948c7435363,0,-1406140416,1444216567,-964689920,1444216567c790757376,980827198,1869771891,1663067499,1919904879,1818370621c577463137,1768257312,1031039079,875835682,1780490800,1936615791c1701607796,1869750845,577007221,1684956448,1030775139,1970237986c790783086,2127977022,7340032,0,2097152,0c749731840,1444215810,0,0,0,1702126948c16872547,0,65536,327680,-1002438656,1444215796c0,65536,-651118452,1444215409,-979894272,1444216567c-1140850688,1444215795,0,65536,-847206736,1444215796c0,65536,601922248,1444215784,190840832,1444216567c0,64008,32004,0,-29331172,1444215796c0,0,1951422796,1444215394,-973602816,1444216567c-52428800,1444215796,0,0,-1004520568,1444215796c0,0,933243308,1444215617,-970457088,1444216567c-343932928,1444216567,0,0,-1309666852,1444215796c0,0,1844446708,1444215780,-967311360,1444216567c-10485760,1444215796,0,0,2177078,0c1062207488,1444215810,0,0,0,1702126948c7435363,0,-993001472,1444216567,-926941184,1444216567c790757376,980827198,1869771891,1663067499,1919904879,1818370621c577463137,1768257312,1031039079,875835682,1780490800,1936615791c1701607796,1869750845,577007221,1684956448,1030775139,1970237986c790783086,2031678,7340032,0,2097152,0c1206910976,1444215810,0,0,0,1702126948c16872547,0,498073600,2128460351,498073600,2128460351c2097152,0,7340032,0,-277086208,352591c1030619136,1818322466,790783347,980827198,1869771891,1663067499c1919904879,1818370621,577463137,1768257312,1031039079,875835682c1780490800,1936615791,1701607796,1869750845,577007221,1684956448c1030775139,1970237986,790783086,9022,4572,9144c7435363,0,-1002438656,1444216567,-936378368,1444216567c790757376,980827198,1869771891,1663067499,1919904879,1818370621c577463137,1768257312,1031039079,875835682,1780490800,1936615791c1701607796,1869750845,577007221,1684956448,1030775139,1970237986c790783086,2127977022,16777216,0,2097152,0c1849688064,1444215810,0,0,0,1702126948c7435363,0,-1002438656,1444216567,1179648000,1444216613c1684602880,1868767266,846360428,1752638013,577074281,1983659567c1920234298,543517551,1869377379,589446514,892744755,539112545c1852403562,1819898995,1914846565,1684960623,1852121122,1885430628c1818632765,790787169,7340094,0,2097152,0c1563426816,1444215810,0,0,0,1702126948c7435363,0,-964689920,1444216567,-1002438656,1444216567c790757376,980827198,1869771891,1663067499,1919904879,1818370621c577463137,1768257312,1031039079,875835682,1780490800,1936615791c1701607796,1869750845,577007221,1684956448,1030775139,1970237986c790783086,2127977022,7340032,0,2097152,0c1988100096,1444215810,0,0,0,1702126948c7435363,0,-908066816,1444216567,-1105199104,1444216567c0,0,9144,1524,9144,6096c7620,6096,6096,7620,4572,7620c3048,7620,1524,6096,0,4572c0,1524,7341556,0,2097152,0c-1578106880,1444215810,0,0,0,1702126948c7435363,0,492830720,1444216622,-917504000,1444216567c1684602880,1868767266,846360428,1752638013,577074281,1983659567c1920234298,543517551,1869377379,589446514,892744755,539112545c1852403562,1819898995,1914846565,1684960623,1852121122,1885430628c1818632765,790787169,7340094,0,2097152,0c-2012217344,1444215810,0,0,0,1702126948c7435363,0,766246912,1443995243,-1101332480,-688647228c40500,0,9144,1524,9144,6096c7620,6096,6096,7620,4572,7620c3048,7620,1524,6096,0,4572c0,1524,1524,0,2175020,0c589824,131081,199765920,99889056,99890580,80776c2170308,0,589824,131081,199765920,99889056c99890580,80776,16850372,0,65536,327680c1653604352,1444215794,0,825360384,-651151307,1444215409c-883425280,1444216567,829423616,1444215794,0,876085248c1646276918,1444215794,0,909443072,601910328,1444215784c-605028352,1444215792,808452096,858533996,14130,812384256c1565536300,1444215794,0,1029963776,1951424290,1444215394c-877133824,1444216567,-2103443456,1444215794,0,841744384c-2061486543,1444215794,0,943259648,933240866,1444215617c-873988096,1444216567,1389363200,1444215794,0,841744384c1461728817,1444215794,0,1815150592,1844458816,1444215780c-870842368,1444216567,-1465909248,1444215794,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875836416,926232882c2177079,0,65536,262144,1431175168,2113948748c0,0,2162688,0,65536,262144c1431175168,2113948748,0,0,2162688,0c65536,262144,1431175168,2113948748,0,0c2162688,0,65536,262144,1431175168,2113948748c0,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858863360c741488181,859320621,30488881,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26089278,762065206,30487345,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42083692,825440311c11961784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 stroked="t" o:allowincell="f" style="position:absolute;left:4595;top:2104;width:23;height:10;mso-wrap-style:none;v-text-anchor:middle">
                  <v:fill o:detectmouseclick="t" on="false"/>
                  <v:stroke color="black" weight="1440" joinstyle="round" endcap="round"/>
                  <w10:wrap type="square"/>
                </v:rect>
                <v:rect id="shape_0" ID="Shape 75" coordsize="9144,9144" path="l3048,0l6096,0l7620,1524l9144,3048l9144,6096l7620,7620l6096,7620l4572,9144l3048,7620l1524,7620l0,6096l0,3048l1524,1524l3048,0l2162688,0l65536,327680l4980736,7209065l3211365,0l2162688,0l65536,327680l4980736,7209065l3276901,0l2162688,0l65536,327680l4980736,7209065l3342437,0l3211264,0l2034237440,1444216566l458752,0l211484672,2128461190l589824,0l1750532096,-619385821l3273954,0l-1923088384,1444216566l458752,0l213123072,2128461190l655360,1444151296l1897136128,52835765l8475186,0l917504,524302l3048,0l6096,0l7620,1524l9144,3048l9144,6096l7620,7620l6096,7620l4572,9144l3048,7620l1524,7620l0,6096l0,3048l1524,1524l3048,0l3211264,0l-2004877312,1444216566l917504,0l-117637120,2128461182l131072,0l-1849884672,2052358290l2173572,0l-268173312,1443995577l0,0l7077888,101l3211264,0l-1822425088,1444216566l589824,0l798294016,2128461193l65536,0l-2088828928,-932493236l2205321,0l0,0l-800325632,-700448764l4,0l3211264,0l1801453568,1444216566l786432,0l-118489088,2128461182l0,0l-1891434496,-1847220536l2209329,0l130285568,1443954688l0,0l0,101l6356992,0l-1625882624,1443995577l-1101332480,-688647228l40500,1524l13716,1524l15240,0l7620,0l4572,1524l3048,3048l1524,4572l0,7620l1524,0l6387812,0l-278462464,352591l-1101332480,-688647228l40500,1524l13716,1524l15240,0l7620,0l4572,1524l3048,3048l1524,4572l0,7620l1524,0l8454144,0l917504,524302l3048,0l6096,0l7620,1524l9144,3048l9144,6096l7620,7620l6096,7620l4572,9144l3048,7620l1524,7620l0,6096l0,3048l1524,1524l3048,0l3211264,0l65536,917504l6553600,6357106l6881399,6750318l4390958,7536757l7274612,109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19591168,1443995577l-1101332480,-688647228l106036,0l65536,0l65536,0l499187712,0l0,0l499384320,0l5898240,0l65536,0l65536,0l6371618,0l131072,65536l1310720,0l1953497088,1444216566l1923088384,1444216566l0,0l0,0l1191247872,552805l524288,2128412672l1923088384,1444216566l486539264,1444216622l743440384,1444215609l8454144,0l917504,524302l65536,0l65536,0l65536,0l65536,0l65536,0l199753728,0l65536,0l4194304,0l-599261184,0l593821696,0l65536,0l65536,0l65536,0l65536,0l321126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1388773376,1443995576l-1101332480,-688647228l40500,0l9144,1524l9144,6096l7620,6096l6096,7620l4572,7620l3048,7620l1524,6096l0,4572l0,1524l1524,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1658388480,1443995577l-1101332480,-688647228l40500,1524l13716,1524l15240,0l7620,0l4572,1524l3048,3048l1524,4572l0,7620l1524,0l6388067,0l-1746468864,1443995577l-1101332480,-688647228l40500,1524l13716,1524l15240,0l7620,0l4572,1524l3048,3048l1524,4572l0,7620l1524,0l3211264,0l-1973420032,1444216566l458752,0l208142336,2128461190l262144,1444151296l920256512,-364580814l5313627,0l-2051604480,1443995577l-1101332480,-688647228l40500,327680l393216,458752l524288,589824l655360,720896l786432,851968l-1019215872,1444216566l577044480,15919l5334121,0l752287744,1443995577l-1101332480,-688647228l106036,67060l114304,68584l114304,71632l112780,73156l111256,76204l109732,79251l109732,81920l3253936,0l-2033188864,1444216566l524288,0l-1901461504,2128461191l327680,1444151296l234225664,490137944l2175172,0l-942669824,1444215808l0,0l0,1702126948l3241059,0l917504,131086l68584,71632l99884484,199762872l399516600,499391940l499390416,0l4259840,0l-2096693248,1443995577l-1101332480,-688647228l40500,0l3048,3048l1524,1524l0,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087373312,1444216567l-1086193664,1444216567l-1086193664,1444216567l1179648,-1015021568l0,0l0,0l0,0l0,20971520l0,0l0,0l0,0l0,21037056l0,0l0,0l0,0l599261184,21102592l0,0l0,0l0,0l599261184,21168128l1929379840,1444216566l1937113088,1444216566l1937113088,1444216566l7340032,-1051328512l2053111808,1444216566l2055340032,1444216566l2055340032,1444216566l1835008,-2126118912l-744488960,1444215797l-743047168,1444215797l-743047168,1444215797l1048576,-1051262976l1892679680,1444216566l1900412928,1444216566l1900412928,1444216566l7340032,-1051656192l0,0l0,0l0,0l65536,22544384l0,0l0,0l0,0l0,21430272l0,0l0,0l0,0l0,21561344l1855979520,1444216566l1863712768,1444216566l1863712768,1444216566l734003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l5963776,0l566427648,80550225l3271277,0l-1573912576,1444216566l393216,0l265748480,2128461190l6029312,0l31064064,-843729344l3250258,0l-1806696448,1444216566l1114112,0l-205127680,2128461182l6094848,0l-31457280,-1037729168l3218235,0l-1863319552,1444216566l1114112,0l-203948032,2128461182l6160384,0l-375193600,1903875874l3262850,0l-1775239168,1444216566l524288,0l-1932853248,2128461191l6225920,0l-719257600,71119457l3266927,0l-1781530624,1444216566l655360,0l-202768384,2128461182l6291456,0l1081212928,264580240l3217413,0l-1875902464,1444216566l917504,0l-202047488,2128461182l6356992,0l-897187840,-825507605l3219792,0l-1885339648,1444216566l1048576,0l-201064448,2128461182l6422528,0l1172439040,503796288l3268586,0l-1772093440,1444216566l851968,0l-1930035200,2128461191l6488064,0l-1618608128,-1602860935l3227432,0l-1945108480,1444216566l1310720,0l-115081216,2128461182l6553600,0l-1032126464,-397691031l3219595,0l-1948254208,1444216566l655360,0l-1913389056,2128461191l6619136,0l415105024,-137590780l3276515,0l1959788544,1444216566l1048576,0l-1916338176,2128461191l6684672,0l850591744,757750721l3266411,0l-1441792000,1444216566l983040,0l-1914830848,2128461191l6750208,0l427884544,-772408989l3265733,0l-1787822080,1444216566l851968,0l-1920991232,2128461191l6815744,0l41811968,692864483l3227048,0l-2077229056,1444216566l983040,0l-1922433024,2128461191l6881280,0l-1856569344,1478128543l3238550,0l-1828716544,1444216566l786432,0l-199950336,2128461182l6946816,0l1765343232,-316169764l3248734,0l-1825570816,1444216566l851968,0l-199098368,2128461182l7012352,0l831258624,480327804l3213956,0l-1882193920,1444216566l917504,0l-198180864,2128461182l7077888,0l-1992818688,-522067147l3262671,0l-1963982848,1444216566l1048576,0l-197197824,2128461182l7143424,0l-54591488,1268378894l3246043,0l-1841299456,1444216566l1114112,0l-196083712,2128461182l7208960,0l-1285357568,44761234l3254570,0l-1435500544,1444216566l1310720,0l-194904064,2128461182l7274496,0l-370081792,-1221675838l3214486,0l-312475648,1444216565l1703936,0l-193527808,2128461182l7340032,0l-357957632,-1774651720l3229573,0l-1800404992,1444216566l1572864,0l-191758336,2128461182l7405568,0l831782912,-1215029569l3254203,0l1950351360,1444216566l1114112,0l-190119936,2128461182l7471104,0l-963969024,782389565l3250690,0l-1941962752,1444216566l1441792,0l-188940288,2128461182l7536640,0l-441778176,-1588484171l3241929,0l-1778384896,1444216566l1245184,0l-187432960,2128461182l7602176,0l-1270546432,-585788406l3267363,0l-1592786944,1444216566l1310720,0l-186122240,2128461182l7667712,0l1275068416,483083729l3233514,0l-1784676352,1444216566l1310720,0l-184745984,2128461182l7733248,0l860160000,1956105235l3261632,0l-1768947712,1444216566l1572864,0l-183369728,2128461182l7798784,0l1763180544,-1847728008l3233339,0l1822425088,1444216566l1179648,0l-181731328,2128461182l7864320,0l-716570624,-744995458l3245681,0l-1879048192,1444216566l1310720,0l-180486144,2128461182l7929856,0l-164954112,-1520873385l3262462,0l-1790967808,1444216566l1310720,0l-179109888,2128461182l7995392,0l1383006208,1578714225l3236582,0l-1866465280,1444216566l1572864,0l-177733632,2128461182l8060928,0l-1079246848,2075725680l3224533,0l-1853882368,1444216566l720896,0l-176095232,2128461182l8126464,0l251199488,-2049124455l3250143,0l-1765801984,1444216566l1048576,0l-175308800,2128461182l8192000,0l2122973184,481092351l3244705,0l-1520435200,1444216566l851968,0l-174194688,2128461182l8257536,0l-1405091840,59410276l3212156,0l-1759510528,1444216566l1048576,0l-173277184,2128461182l8323072,0l-1439825920,-1361242324l3269176,0l-1583349760,1444216566l917504,0l-172163072,2128461182l8388608,0l169672704,-501729375l3222821,0l0,0l1507328,0l-171180032,2128461182l8454144,0l1958281216,941919456l3255424,0l-1580204032,1444216566l1441792,0l-169607168,2128461182l8519680,0l810156032,-523884777l135340274,0l1906311168,1444216566l0,0l0,0l-2058354688,1444216566l-1797259264,1444216566l-1860173824,1444216566l0,0l0,0l0,0l0,0l-1828716544,1444216566l-1960837120,1444216566l2047868928,1444216566l0,0l0,0l0,0l0,0l-1514143744,1444216566l-1841299456,1444216566l-1879048192,1444216566l0,0l0,0l-2064646144,1444216566l1864368128,1444216566l0,0l-2026897408,1444216566l0,0l0,0l-1561329664,1444216566l0,0l0,0l-1772093440,1444216566l0,0l-1938817024,1444216566l-1998585856,1444216566l0,0l0,0l-1784676352,1444216566l-2033188864,1444216566l0,0l-1794113536,1444216566l-1982857216,1444216566l1783627776,1444216566l-1891631104,1444216566l0,0l-1800404992,1444216566l0,0l0,0l-2017460224,1444216566l-1803550720,1444216566l0,0l-1539309568,1444216566l0,0l0,0l-1429209088,1444216566l0,0l-1869611008,1444216566l0,0l-1910505472,1444216566l0,0l0,0l-1507852288,1444216566l-1923088384,1444216566l-1816133632,1444216566l0,0l0,0l-1929379840,1444216566l0,0l-1473249280,1444216566l0,0l-1941962752,1444216566l0,0l0,0l-1967128576,1444216566l-1822425088,1444216566l-1778384896,1444216566l-1835008000,1444216566l0,0l0,0l-2074083328,1444216566l-2008023040,1444216566l0,0l-1602224128,1444216566l0,0l0,0l-2061500416,1444216566l0,0l-1444937728,1444216566l0,0l-1765801984,1444216566l0,0l0,0l-2011168768,1444216566l0,0l2034237440,1444216566l-1838153728,1444216566l0,0l-1608515584,1444216566l0,0l-1825570816,1444216566l0,0l0,0l0,0l0,0l-1907359744,1444216566l0,0l0,0l0,0l-1768947712,1444216566l1966080000,1444216566l1959788544,1444216566l-1457520640,1444216566l-1787822080,1444216566l-1781530624,1444216566l-1973420032,1444216566l1947205632,1444216566l0,0l0,0l-1589641216,1444216566l0,0l-1885339648,1444216566l-1888485376,1444216566l-1545601024,1444216566l0,0l0,0l-1614807040,1444216566l-1567621120,1444216566l-2070937600,1444216566l0,0l0,0l1962934272,1444216566l-1919942656,1444216566l0,0l-2045771776,1444216566l0,0l-2077229056,1444216566l1849688064,1444216566l-1863319552,1444216566l-1809842176,1444216566l0,0l0,0l0,0l-1872756736,1444216566l-1463812096,1444216566l0,0l-1935671296,1444216566l0,0l456130560,2128461413l-1466957824,1444216566l-1875902464,1444216566l1874853888,1444216566l-1897922560,1444216566l-1926234112,1444216566l0,0l-2030043136,1444216566l-1844445184,1444216566l-1599078400,1444216566l-1831862272,1444216566l1852833792,1444216566l0,0l1937768448,1444216566l-1501560832,1444216566l-1517289472,1444216566l0,0l-1476395008,1444216566l0,0l1944059904,1444216566l-1913651200,1444216566l-1564475392,1444216566l0,0l1825570816,1444216566l1912602624,1444216566l-1963982848,1444216566l-1850736640,1444216566l0,0l0,0l0,0l-1957691392,1444216566l0,0l-1932525568,1444216566l0,0l0,0l-1904214016,1444216566l-2067791872,1444216566l-2055208960,1444216566l-1986002944,1444216566l0,0l-2001731584,1444216566l0,0l0,0l0,0l0,0l0,0l-1555038208,1444216566l-1617952768,1444216566l0,0l-2014314496,1444216566l0,0l-1970274304,1444216566l0,0l-1523580928,1444216566l-1806696448,1444216566l0,0l0,0l0,0l0,0l0,0l-1432354816,1444216566l0,0l-1847590912,1444216566l0,0l0,0l0,0l0,0l-1979711488,1444216566l-1948254208,1444216566l-1775239168,1444216566l0,0l0,0l0,0l0,0l-1951399936,1444216566l0,0l0,0l0,0l1940914176,1444216566l0,0l1909456896,1444216566l0,0l0,0l-1954545664,1444216566l0,0l-1819279360,1444216566l0,0l-1548746752,1444216566l0,0l-1995440128,1444216566l-1542455296,1444216566l0,0l0,0l0,0l-1756364800,1444216566l0,0l-2052063232,1444216566l-2020605952,1444216566l-1812987904,1444216566l0,0l0,0l-1586495488,1444216566l-1605369856,1444216566l-2036334592,1444216566l0,0l0,0l-315621376,1444216565l-1762656256,1444216566l-1570766848,1444216566l0,0l3211264,0l-1756364800,1444216566l1376256,0l-168099840,2128461182l8585216,1444151296l-1660616704,-851884994l3262838,0l-1617952768,1444216566l1376256,0l-166658048,2128461182l8650752,0l-760086528,1394940453l3234815,0l1962934272,1444216566l1376256,0l-165216256,2128461182l8716288,0l407633920,1276730738l3230323,0l-1614807040,1444216566l1048576,0l-163774464,2128461182l8781824,0l-429326336,-2047154778l3226490,0l-1608515584,1444216566l917504,0l-162660352,2128461182l8847360,0l-1452539904,1374735048l3225642,0l-1605369856,1444216566l1310720,0l-113704960,2128461182l9109504,0l-1832714240,1943851021l3233049,0l-1602224128,1444216566l720896,0l-112328704,2128461182l9175040,0l-1023934464,-1463171330l3276003,0l-2026897408,1444216566l1245184,0l-111542272,2128461182l9240576,0l1183973376,-698985209l3260477,0l2047868928,1444216566l917504,0l-110231552,2128461182l9306112,0l-1561722880,1348572650l3227542,0l-1599078400,1444216566l983040,0l-109248512,2128461182l9371648,0l-1322188800,1672443292l3251103,0l-1589641216,1444216566l786432,0l-108199936,2128461182l9502720,0l1567227904,1701153297l3271251,0l-1960837120,1444216566l655360,0l-107347968,2128461182l9568256,0l1261240320,353801654l3227448,0l-2030043136,1444216566l655360,0l-106627072,2128461182l9633792,0l-1420623872,-691075690l3231244,0l-1797259264,1444216566l1048576,0l-105906176,2128461182l9764864,0l-1304035328,-878451964l3249287,0l-1872756736,1444216566l917504,0l-104792064,2128461182l9830400,0l-1083179008,395626989l3264273,0l-1586495488,1444216566l917504,0l-103809024,2128461182l9895936,0l945225728,525110722l3235933,0l-1510998016,1444216566l720896,0l-102825984,2128461182l9961472,0l2054619136,1413601906l3229805,0l-1479540736,1444216566l851968,0l-102039552,2128461182l10027008,0l-792264704,-50622947l3237372,0l-1564475392,1444216566l851968,0l-101122048,2128461182l10092544,0l1685258240,1238307803l3214192,0l-2017460224,1444216566l983040,0l-100204544,2128461182l10158080,0l-1929641984,680138122l3275536,0l-1561329664,1444216566l589824,0l-99155968,2128461182l10289152,0l57081856,844744869l3229641,0l-1888485376,1444216566l589824,0l-98500608,2128461182l10354688,0l841482240,770305785l3265453,0l-1555038208,1444216566l589824,0l-97845248,2128461182l10420224,0l-605683712,-2051057018l3252650,0l-1548746752,1444216566l720896,0l-97189888,2128461182l10485760,0l1292435456,360431153l3212636,0l-1545601024,1444216566l720896,0l-96403456,2128461182l10551296,0l-377159680,-1497606033l3215482,0l-1542455296,1444216566l1114112,0l-95617024,2128461182l10616832,0l60489728,-1066298080l3235666,0l-1919942656,1444216566l1114112,0l-94437376,2128461182l10682368,0l-206831616,-1107450259l3220903,0l-1979711488,1444216566l917504,0l-93257728,2128461182l10747904,0l1778909184,-1161023788l3264059,0l-2061500416,1444216566l917504,0l-92274688,2128461182l10813440,0l1170472960,1758439573l3262713,0l-1894776832,1444216566l1179648,0l-91291648,2128461182l10878976,0l34078720,-1666179749l3231096,0l-1539309568,1444216566l1638400,0l-90046464,2128461182l10944512,0l361234432,1373286725l3261654,0l-1819279360,1444216566l851968,0l-88342528,2128461182l11010048,0l1496776704,-1469907407l3231727,0l-1523580928,1444216566l786432,0l-87425024,2128461182l11075584,0l-1633943552,-813512769l3218821,0l-1517289472,1444216566l655360,0l-86573056,2128461182l11141120,0l-2137587712,-925596258l3224372,0l-1570766848,1444216566l786432,0l-85852160,2128461182l11206656,0l-1950810112,-100222544l3219307,0l-1514143744,1444216566l720896,0l-85000192,2128461182l11272192,0l-1924726784,-380086599l3236470,0l-1954545664,1444216566l851968,0l-84213760,2128461182l11337728,0l1091043328,-387104630l3228895,0l-1507852288,1444216566l589824,0l-83296256,2128461182l11403264,0l807010304,-719695702l3225425,0l-1611661312,1444216566l1638400,0l-161677312,2128461182l11534336,0l-316080128,-461652149l3245925,0l-1989148672,1444216566l1638400,0l-159973376,2128461182l11599872,0l706871296,961273327l3246230,0l-315621376,1444216565l1048576,0l-158269440,2128461182l11927552,0l566034432,594924059l3272397,0l-1536163840,1444216566l196608,0l225247232,2128461190l11993088,0l1140981760,1321807951l3254161,0l-1558183936,1444216566l262144,0l226689024,2128461190l12058624,0l-1409613824,-1528549722l3217517,0l-1551892480,1444216566l720896,0l-157155328,2128461182l12124160,0l-1519714304,-1585387644l3265575,0l-1567621120,1444216566l589824,0l-156368896,2128461182l12189696,0l336920576,-1387574039l3234759,0l-1501560832,1444216566l327680,0l258473984,2128461190l12255232,0l-294649856,-1053073852l3258649,0l-1476395008,1444216566l655360,0l-155713536,2128461182l12320768,0l-256704512,1177242575l3275361,0l-2064646144,1444216566l1114112,0l-154992640,2128461182l12386304,0l-1232601088,943733372l3228021,0l-1473249280,1444216566l1048576,0l-153812992,2128461182l12451840,0l-210829312,124993752l3248030,0l-1466957824,1444216566l1048576,0l-152698880,2128461182l12517376,0l1787953152,70811150l3225016,0l-1485832192,1444216566l1507328,0l-151584768,2128461182l12582912,0l707198976,1178738490l3218275,0l-1463812096,1444216566l1507328,0l-150011904,2128461182l12648448,0l2027028480,1453884521l3276484,0l-1504706560,1444216566l1572864,0l-148439040,2128461182l12713984,0l1451163648,993539985l3241896,0l1937768448,1444216566l983040,0l-146800640,2128461182l12779520,0l-416612352,-1970117051l3260751,0l-1495269376,1444216566l1376256,0l-145752064,2128461182l12845056,0l1532624896,-565556578l3211885,0l-1457520640,1444216566l1179648,0l-144310272,2128461182l12910592,0l911343616,-370025122l3251140,0l-1831862272,1444216566l1310720,0l-143065088,2128461182l12976128,0l1145307136,-1119145774l3259550,0l-2070937600,1444216566l1114112,0l-141688832,2128461182l13041664,0l-853409792,202311183l3268134,0l-1498415104,1444216566l1114112,0l-140509184,2128461182l13107200,0l-645726208,-1087324000l3246540,0l-1444937728,1444216566l720896,0l-82640896,2128461182l13172736,0l-798425088,1196424849l3256240,0l-1432354816,1444216566l458752,0l-81854464,2128461182l13238272,0l-406847488,-15750108l3232386,0l75104256,1443995576l-1101332480,-688647228l6659636,3604512l53,0l499390416,103l2162688,0l65536,262144l1431175168,19532l458752,458724l2162688,0l0,0l898629632,499384321l0,0l2162688,0l0,0l-1100742656,-1835001l6,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020096,858534457l8186859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373293056,1444215808l0,0l0,1075851328l2171444,0l-520093696,1444215808l0,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444151358l469762048,2128460351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2128460351l2162688,0l0,0l-500695040,-400818172l4,2128460351l2162688,0l0,0l-800325632,99876868l0,262127l2162688,0l0,0l-1698168832,1897660416l0,0l2162688,0l-796917760,1444215808l0,0l980353024,1702126948l2192483,0l0,0l-1098907648,498860032l2,119l12648448,0l1059848192,1443995577l-1101332480,-688647228l-25036,3048l-27436,4572l32004,4572l27432,7620l21336,9144l16764,12192l10668,15240l6096,18288l3048,22860l1524,24384l0,22860l3048,21336l0,21336l4572,16764l9144,13716l15240,10668l19812,7620l25908,4572l32004,3048l-28960,1524l-24388,0l2162688,0l142606336,1444215809l0,0l0,1702126948l7435363,0l-93323264,1444216567l-264241152,1444216567l0,1524l5336940,0l486539264,2128460351l486539264,2128460351l1869348864,589446514l892744755,539112545l1852403562,1819898995l1914846565,1684960623l1852121122,1885430628l1818632765,790787169l7340094,0l2097152,0l-1436549120,1444215808l0,0l0,458724l3211264,0l917504,131086l68584,71632l99884484,199762872l399516600,499391940l499390416,10000l2162688,0l65536,262144l1431175168,19532l-1017118720,1444216566l2162688,0l-1341128704,1444215808l0,0l0,1702126948l5338211,0l-2048131072,1443995577l-1101332480,-688647228l40500,0l15240,1524l13716,1524l10668,3048l7620,3048l3048,4572l0,6096l2178405,0l0,0l398721024,-1898184701l1,3048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29173760,808727093l776732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65536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26279936,0c-1353973760,1443995135,-1101332480,-688647228,1684643380,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664797184,1444215747,21037056,0,557580288,1443995577c-1101332480,-688647228,40500,0,0,0c0,0,0,0,0,0c0,0,0,0,0,0c0,0,0,0,0,0c0,0,0,0,0,0c0,0,0,0,0,0c0,0,0,0,0,0c0,0,0,0,0,0c0,0,0,0,0,0c0,0,0,0,0,0c0,0,0,0,0,0c1829765120,1444216566,1828716544,1444216566,0,0c0,0,0,0,21037056,0c-278134784,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0,0c2162688,0,0,0,798752768,499384321c0,0,2162688,0,-199229440,1444215808c0,0,0,1702126948,7435363,0c424673280,1444216567,-1427111936,1444216567,0,3048c5308416,0,486539264,2128460351,486539264,2128460351c485490688,2128460351,485490688,2128460351,1852375040,1819898995c1914846565,1684960623,1852121122,1885430628,1818632765,790787169c7340094,0,12582912,0,-278069248,352591c-1101332480,-688647228,-25036,3048,-27436,4572c32004,4572,27432,7620,21336,9144c16764,12192,10668,15240,6096,18288c3048,22860,1524,24384,0,22860c3048,21336,0,21336,4572,16764c9144,13716,15240,10668,19812,7620c25908,4572,32004,3048,-28960,1524c-24388,0,12648448,0,1038942208,1443995577c-1101332480,-688647228,40500,0,0,0c0,0,0,0,0,0c0,0,1829765120,1444216566,1828716544,1444216566c0,0,0,0,-670040064,1444216566c-671088640,1444216566,-1425014784,1444216566,-1426063360,1444216566c-620756992,1444216566,-621805568,1444216566,0,0c0,0,0,0,0,0c65536,0,12648448,0,784138240,1443995577c-1101332480,-688647228,106036,81920,111252,81920c65720,81920,98304,81920,90113,81920c81920,81920,81920,81920,79248,80772c73152,79248,68580,77724,129544,76200c124972,74676,120400,73152,107636,71628c112780,68580,112780,68580,109732,131068c98304,129544,98304,126496,98304,1524c-24388,0,12648448,0,1051525120,1443995577c-1101332480,-688647228,1040227892,1443995577,0,0c1040187392,1443995577,0,0,1040187392,1443995577c0,0,1040187392,1443995577,0,0c1040187392,1443995577,0,0,1040187392,1443995577c0,0,1040187392,1443995577,0,0c1040187392,1443995577,0,0,1040187392,1443995577c0,0,1040187392,1443995577,0,0c-65536,0,2162688,0,0,0c498597888,-1698430973,1,3048,53542912,0c-278069248,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0,0,2162688,0c-1082130432,1444215808,0,0,0,1702126948c5338211,0,1752367104,1600483425,1750270000,543518817c956314935,741618737,875835705,-686227456,-679870460,578027524c1887007776,1931623781,1684630639,1868767266,846360428,1752638013c577074281,81455,2205360,0,0,0c0,199753728,0,127507,3211264,0c484442112,2128460351,484442112,2128460351,521666560,2128461354c0,-603979776,3195073,0,2097152,0c-1728053248,1444215809,0,0,0,1702126948c7435363,0,-312475648,1444216567,424673280,1444216567c1684602880,1868767266,846360428,908272189,909522486,1043276342c1933211196,1802465908,1868767333,1030909804,875766562,878785846c1869226018,1953721961,1030057081,1970237986,539124846,1667526245c574451809,1952541798,7352098,0,2097152,0c1713373184,1444215809,0,0,0,0c3211264,0,-2106785792,1443995577,-1101332480,-688647228c521707060,2128461354,0,-1073741824,3162196,0c8454144,0,-1736638464,1443995577,-1101332480,-688647228c40500,0,7620,1524,9144,3048c9144,6096,7620,7620,6096,7620c4572,9144,3048,7620,1524,7620c0,6096,0,3048,1524,1524c3048,0,2177336,0,1864368128,1444215809c0,0,0,1702126948,7435363,0c-254803968,1444216567,-321912832,1444216567,1684602880,1868767266c846360428,908272189,909522486,1043276342,1933211196,1802465908c1868767333,1030909804,875766562,878785846,1869226018,1953721961c1030057081,1970237986,539124846,1667526245,574451809,1952541798c7352098,0,15728640,0,-1246953472,1443995231c-1101332480,-688647228,40500,0,0,0c0,0,0,0,0,0c0,0,0,0,0,0c-350224384,1444216567,-351272960,1444216567,0,0c0,0,2054160384,1444216566,2053111808,1444216566c-1018167296,1444216566,-1019215872,1444216566,-1425014784,1444216566c-1426063360,1444216566,0,0,0,0c0,0,0,0,0,0c0,0,0,0,0,0c926154752,959591222,10565428,0,461176832,1443995576c-1101332480,-688647228,40500,0,0,0c948436992,2128461365,952107008,2128461365,958398464,2128461365c-693108736,1444216566,3801088,0,1828754644,1444216566c1830027264,1444216566,1830813696,1444216566,46137344,1444215797c47185920,1444215797,47185920,1444215797,0,0c0,0,0,0,0,0c2162688,0,1024458752,1444215809,0,0c0,1702126948,7435363,0,-1105199104,1444216567c-945815552,1444216567,521666560,2128461354,0,-2147483648c6373462,103,4259840,0,485490688,2128460351c485490688,2128460351,1661468672,2128461352,-1456472064,1444216568c-954204160,1444216567,-1382285312,0,7340148,0c22020096,0,1782382592,1443995231,-1101332480,-688647228c40500,0,0,0,0,0c0,0,0,0,0,0c0,0,0,0,0,0c0,0,0,0,0,0c0,0,0,0,0,0c0,0,1902116864,1444216566,1901068288,1444216566c1832910848,1444216566,1831862272,1444216566,0,0c0,0,-686817280,1444216566,-687865856,1444216566c0,0,0,0,0,0c0,0,0,0,0,0c0,0,0,0,2054160384,1444216566c2053111808,1444216566,-1425014784,1444216566,-1426063360,1444216566c0,0,0,0,22020096,0c2162688,0,65536,262144,1431175168,2113948748c1835991040,1936879648,2178420,0,65536,262144c1431175168,2113948748,1699151872,1010724207,2177633,0c65536,262144,1431175168,2113948748,1031208960,875835682c2171440,0,65536,262144,1431175168,2113948748c1981808640,574450785,2175024,0,65536,262144c1431175168,2113948748,1869742080,795111029,2178110,0c65536,262144,1431175168,2113948748,1819869184,1631338085c2190394,0,65536,262144,1431175168,2113948748c1763704832,574453860,2171440,0,65536,262144c1431175168,19532,2097152,0,23134208,0c1918369792,2128461370,0,0,0,0c0,0,0,0,0,0c0,0,100663296,1444216566,-378535936,1444216565c0,0,0,0,0,0c0,1444151296,0,0,0,0c0,0,0,0,0,0c0,0,0,0,0,0c0,0,0,0,0,0c0,0,0,0,0,0c0,0,0,0,0,0c0,0,-1058013184,2128456492,-327155712,1444215411c0,0,0,0,0,0c0,0,0,0,0,0c0,589824,65536,0,-2033188864,1444215812c0,0,154206208,0,-262144000,2128461350c-373293056,1444216565,-372768768,1444216565,-372768768,1444216565c1665138688,1444215697,1664090112,1444215697,0,2128412672c-1054867456,1444216565,-1054343168,1444216565,-1054343168,1444216565c-65536,32767,-65536,32767,0,0c0,0,-65536,32767,-65536,32767c0,0,0,0,-332398592,1444216565c-331874304,1444216565,-331874304,1444216565,481296384,1444215696c-1226833920,2128460690,-552599552,1444216566,-349700096,2128461350c-360710144,1444216566,0,0,100,1444215808c47185920,64096,6422528,1,100663296,1444216566c0,0,0,0,0,0c0,0,0,0,0,0c481296384,1444215696,0,0,1929379840,1444215697c0,0,1772617728,2128461370,0,0c0,0,1775763456,2128461370,0,0c0,0,-342884352,1444216566,0,0c0,0,-349175808,1444216565,-267911168,2128461350c0,0,-525860864,1444216566,0,0c0,0,0,0,-2147418112,-1c-2147352577,-1,1705050111,2128461365,0,0c-1932984320,2128461197,65536,0,1744830464,2128461019c-524812288,1444216566,3276800,0,-2013265920,1444215808c0,0,0,0,0,0c1664090112,1444215808,6619136,1,-2113929216,1444215808c131072,1444151296,3276800,0,0,16907264c-65536,6619135,100,0,1310720,1444151296c0,0,1757937664,1444215719,0,0c0,0,0,0,0,0c-1439170560,2128461441,2097152,140050432,67043586,1444215808c0,0,-673185792,1444215610,-674234368,1444215610c0,1444152319,6029312,8585216,-2016411648,1444215808c421527552,1444215808,1469513728,16,-2084569088,1444215808c6291456,1444215392,6684672,1,-2081423360,1444215808c-49283072,1444215391,6684672,8519681,-2077229056,1444215808c6291456,1444215392,6684672,65537,-2024800256,1444215808c-1612709888,1444215386,8192000,0,101711872,0c202375168,0,-2019557376,1444215808,-65011712,1444215391c8192000,65536,-2141192192,1444215808,1505755136,1444215808c6815744,131073,2144337920,1444215808,6291456,1444215392c6815744,65537,-2048917504,1444215808,-2041577472,1444215808c1469186048,16,-2147483648,1444215808,1681915904,1444215808c6815744,1,-788529152,2128461193,225443840,1444215808c256901120,16,-2087714816,1444215808,-49283072,1444215391c6029312,8650752,-792723456,2128461193,601882624,1444215784c257490944,16,-1968177152,1444215808,-651165696,1444215409c7471104,131073,-1974468608,1444215808,-651165696,1444215409c7471104,65537,-1971322880,1444215808,-651165696,1444215409c7471104,1,639631360,1444215808,-65011712,1444215391c264699904,0,608174080,1444215808,-49283072,1444215391c266076160,0,611319808,1444215808,-65011712,1444215391c266076160,0,922746880,2128461173,6291456,1444215392c265945088,0,972029952,2128461173,-49283072,1444215391c263979008,0,956301312,2128461173,6291456,1444215392c263979008,0,952107008,2128461173,6291456,1444215392c263979008,0,964689920,2128461173,6291456,1444215392c263979008,0,960495616,2128461173,6291456,1444215392c263979008,0,632291328,1444215808,-65011712,1444215391c264503296,0,935329792,2128461173,-65011712,1444215391c264372224,0,650117120,1444215808,6291456,1444215392c265617408,0,947912704,2128461173,6291456,1444215392c264634368,0,635437056,1444215808,-1612709888,1444215386c264634368,0,985661440,2128461173,6291456,1444215392c264044544,0,903872512,2128461173,6291456,1444215392c265093120,0,866123776,2128461173,6291456,1444215392c265158656,0,989855744,2128461173,6291456,1444215392c264044544,0,908066816,2128461173,6291456,1444215392c265093120,0,870318080,2128461173,6291456,1444215392c265158656,0,998244352,2128461173,-651165696,1444215409c264044544,0,916455424,2128461173,-651165696,1444215409c265093120,0,878706688,2128461173,-651165696,1444215409c265158656,0,981467136,2128461173,0,1444215392c0,0,0,0,0,64096c265093120,0,861929472,2128461173,6291456,1444215392c265158656,0,994050048,2128461173,-651165696,1444215409c264044544,0,912261120,2128461173,-651165696,1444215409c265093120,0,872415232,2128461173,0,1444215409c0,0,0,0,0,0c0,0,0,0,-2147418112,-1c-2147352577,-1,16777215,0,0,0c983040,0,1218445312,2128461375,0,0c-1996488704,2128461173,262144,0,1943011328,2128460694c-552599552,1444216566,0,0,1929379840,1444215386c0,0,0,2128412672,1704984576,2128461365c0,0,-1993867264,2128461173,65536,0c-772800512,2128460691,-552599552,1444216566,6553600,0c251658240,0,-65536,-1,-50266113,1c1704984576,2128461365,0,0,-1990721536,2128461173c65536,0,-994050048,2128460691,-552599552,1444216566c13107200,0,889192448,2128461173,0,0c0,0,0,0,0,0c0,0,0,0,0,0c0,0,0,0,0,0c-868220928,2128460696,-575668224,1444216566,974127104,2128460697c-575668224,1444216566,-778043392,2128460696,-575668224,1444216566c-1498415104,2128460698,-575668224,1444216566,0,0c0,0,0,0,0,0c0,0,0,0,1523187712,1444215296c264306688,0,37814272,0,-1439170560,2128461441c0,0,1237319680,2128461375,481296384,1444215696c0,0,-393740288,1444216566,2084831232,2128461173c65536,0,65536,2128461057,0,0c0,0,0,0,0,0c0,0,0,0,0,0c0,0,0,0,0,0c0,0,1205862400,1444215697,0,0c0,0,0,0,0,0c0,0,0,0,0,0c0,0,0,0,0,0c0,0,0,0,0,0c0,0,0,0,0,0c0,0,0,0,0,0c0,0,0,0,0,0c0,0,0,0,0,0c0,0,0,0,0,0c0,0,0,0,0,0c0,0,0,0,0,0c0,0,0,0,0,0c0,0,0,0,0,0c0,0,0,0,0,0c0,0,-349700096,2128461350,-360710144,1444216566c0,0,100,2128461193,-67108864,1444215391c0,0,17891328,0,-1043333120,1444215725c-1439170560,2128461441,327680,196608,131072,0c0,65536,0,0,0,0c0,65536,0,0,15728640,0c4980736,0,-1439170560,2128461441,-1439170560,2128461441c-1439170560,2128461441,-1439170560,2128461441,67698688,1444215392c0,0,0,0,6815744,1444215392c-1439170560,2128461441,-1439170560,2128461441,-1439170560,2128461441c-1439170560,2128461441,67043328,2128461410,0,0c0,0,1806172160,2128461410,6291456,-1440c-1,65535,0,2128412672,0,0c131072,0,1541406720,2128461193,2162688,0c1181220864,2128461375,-330301440,1444216566,100663296,1444216566c4259840,0,0,0,0,0c0,0,0,0,0,0c0,0,16711680,13762815,2162690,0c-340787200,1444216566,482344960,2128460351,6291456,1444215392c2162688,0,-335544320,1444216565,482344960,2128460351c6750208,8519681,2162688,0,-318767104,1444216566c0,0,0,0,8454144,0c-321912832,1444216566,-864026624,2128461363,0,0c0,0,0,0,1310720,0c0,0,0,0,-329777152,1444216566c0,-65536,98303,1444151296,0,0c0,0,0,0,6291456,1444215392c3211264,0,0,0,0,0c65536,0,0,0,0,0c3211264,0,-65536,65535,-1439170560,2128461441c-65536,-1,-1,-1,65535,65536c2162688,0,65536,65536153,262669532,4064c1469644800,16,2162688,0,-330301440,1444216565c0,0,0,2127953920,12648448,0c78643200,2128461375,-575668224,1444216566,-67108864,1444215391c6619136,131072,-1980760064,1444215808,-65011712,1444215391c1469841408,0,-1977614336,1444215808,1505755136,1444215808c1469841408,65536,-2080374784,1444215808,0,0c0,0,-2105540608,1444215808,1664090112,1444215808c6619136,0,-2090860544,1444215808,-49283072,1444215391c6029312,8585216,-2016411648,1444215808,419430400,1444215808c0,0,-2084569088,1444215808,4259840,0c65536,1245184,2097152,2883630,3801147,6291501c4128807,6225953,2228285,8192123,2687016,6094939c0,100,2162688,0,905969664,1444216566c0,0,2097152,0,403767296,0c-2019557376,1444215808,-65011712,1444215391,8192000,65536c-2141192192,1444215808,1505755136,1444215808,6815744,131073c2144337920,1444215808,6291456,1444215392,6815744,65537c-2048917504,1444215808,-2041577472,1444215808,1469186048,16c-2147483648,1444215808,1681915904,1444215808,6815744,1c-788529152,2128461193,225443840,1444215808,256901120,16c-2087714816,1444215808,-49283072,1444215391,6029312,8650752c-792723456,2128461193,601882624,1444215784,257490944,16c-1968177152,1444215808,-651165696,1444215409,7471104,131073c-1974468608,1444215808,-651165696,1444215409,7471104,65537c-1971322880,1444215808,-651165696,1444215409,7471104,1c639631360,1444215808,-65011712,1444215391,264699904,0c608174080,1444215808,-49283072,1444215391,266076160,0c611319808,1444215808,-65011712,1444215391,266076160,0c929038336,2128461173,6291456,1444215392,265945088,0c972029952,2128461173,-49283072,1444215391,263979008,0c956301312,2128461173,6291456,1444215392,263979008,0c952107008,2128461173,6291456,1444215392,263979008,0c964689920,2128461173,6291456,1444215392,263979008,0c960495616,2128461173,6291456,1444215392,263979008,0c632291328,1444215808,-65011712,1444215391,264503296,0c935329792,2128461173,-65011712,1444215391,264372224,0c650117120,1444215808,6291456,1444215392,265617408,0c947912704,2128461173,6291456,1444215392,264634368,0c635437056,1444215808,-1612709888,1444215386,264634368,0c985661440,2128461173,6291456,1444215392,264044544,0c903872512,2128461173,6291456,1444215392,265093120,0c866123776,2128461173,6291456,1444215392,265158656,0c989855744,2128461173,6291456,1444215392,264044544,0c908066816,2128461173,6291456,1444215392,265093120,0c870318080,2128461173,6291456,1444215392,265158656,0c998244352,2128461173,-651165696,1444215409,264044544,0c916455424,2128461173,-651165696,1444215409,265093120,0c878706688,2128461173,-651165696,1444215409,265158656,0c981467136,2128461173,6291456,1444215392,264044544,0c899678208,2128461173,6291456,1444215392,265093120,0c861929472,2128461173,6291456,1444215392,265158656,0c994050048,2128461173,-651165696,1444215409,264044544,0c912261120,2128461173,-651165696,1444215409,265093120,0c874512384,2128461173,-651165696,1444215409,265158656,0c1002438656,2128461173,1907359744,1444215394,264110080,0c920649728,2128461173,1907359744,1444215394,265224192,0c882900992,2128461173,1907359744,1444215394,265289728,0c656408576,1444215808,933232640,1444215617,266010624,0c643825664,1444215808,6291456,1444215392,264765440,0c975175680,2128461173,1934622720,1444215386,264896512,0c887095296,2128461173,1934622720,1444215386,264962048,0c849346560,2128461173,1934622720,1444215386,265027584,0c939524096,2128461173,6291456,1444215392,265879552,0c623902720,1444215808,-49283072,1444215391,265879552,0c628097024,1444215808,-65011712,1444215391,265879552,0c979369984,2128461173,597688320,1444215808,264437760,0c895483904,2128461173,597688320,1444215808,265486336,0c857735168,2128461173,597688320,1444215808,265551872,0c653262848,1444215808,6291456,1444215392,265682944,0c589299712,1444215808,6291456,1444215392,264175616,0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51892480,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1165696,1444215409,66650112,0c1538260992,2128461193,282066944,1444215808,66453504,0c1535115264,2128461193,6291456,1444215392,66781184,0c1530920960,2128461193,246415360,1444215808,67174400,0c1795162112,2128461410,-651165696,1444215409,67174400,0c1790967808,2128461410,-65011712,1444215391,67764224,0c1975517184,2128461410,-65011712,1444215391,71499776,0c-784334848,2128461193,601882624,1444215784,257228800,0c441450496,1444215808,-49283072,1444215391,81264640,0c437256192,1444215808,-49283072,1444215391,81199104,0c445644800,1444215808,6291456,1444215392,81330176,0c1526726656,2128461193,297795584,1444215808,76939264,0c-2134900736,1444215808,6291456,1444215392,6750208,1c-2131755008,1444215808,-49283072,1444215391,6750208,8519681c-2127560704,1444215808,6291456,1444215392,6750208,65537c-780140544,2128461193,-651165696,1444215409,262602752,0c-687865856,2128461185,933232640,1444215617,261554176,0c-2028994560,1444215808,-65011712,1444215391,8060928,0c434110464,1444215808,-65011712,1444215391,257425408,16c-767557632,2128461193,6291456,1444215392,74186752,0c-769654784,2128461193,-651165696,1444215409,74252288,0c-2123366400,1444215808,-49283072,1444215391,5963776,8650753c-735051776,2128461193,336592896,1444215808,66322432,0c-737148928,2128461193,-49283072,1444215391,65732608,0c-732954624,2128461193,315621376,1444215808,65601536,0c328204288,1444215808,-651165696,1444215409,65601536,0c1997537280,2128461410,385875968,1444215808,65863680,1c-740294656,2128461193,-65011712,1444215391,66125824,0c398458880,1444215808,-651165696,1444215409,65863680,0c-744488960,2128461193,-49283072,1444215391,65994752,0c-747634688,2128461193,352321536,1444215808,66256896,0c-765460480,2128461193,385875968,1444215808,65798144,1c-750780416,2128461193,-65011712,1444215391,66060288,0c401604608,1444215808,-651165696,1444215409,65798144,0c-754974720,2128461193,-49283072,1444215391,65929216,0c-758120448,2128461193,368050176,1444215808,65536000,0c-761266176,2128461193,6291456,1444215392,66191360,0c-763363328,2128461193,-49283072,1444215391,65667072,0c-803209216,2128461193,225443840,1444215808,257622016,16c-799014912,2128461193,-651165696,1444215409,257556480,16c-790626304,2128461193,705691648,1444215387,257359872,16c-771751936,2128461193,-65011712,1444215391,73990144,0c1995440128,2128461410,-651165696,1444215409,74317824,0c1008730112,2128461173,-65011712,1444215391,263258112,0c1012924416,2128461173,452984832,1444215808,262995968,0c1142947840,1444215808,-65011712,1444215391,6488064,0c-1998585856,1444215808,-65011712,1444215391,6750208,196608c847249408,2128461173,6291456,1444215392,263716864,0c843055104,2128461173,-49283072,1444215391,263585792,0c809500672,2128461173,-49283072,1444215391,263520256,0c660602880,1444215808,-65011712,1444215391,263127040,0c664797184,1444215808,-65011712,1444215391,263192576,0c801112064,2128461173,-65011712,1444215391,262930432,0c796917760,2128461173,-65011712,1444215391,262864896,0c805306368,2128461173,-65011712,1444215391,262799360,0c838860800,2128461173,-65011712,1444215391,263061504,0c834666496,2128461173,6291456,1444215392,263716864,0c830472192,2128461173,-49283072,1444215391,263520256,0c826277888,2128461173,675282944,1444215808,263651328,0c822083584,2128461173,-49283072,1444215391,263520256,0c817889280,2128461173,710934528,1444215808,263782400,0c813694976,2128461173,-49283072,1444215391,263585792,0c727711744,1444215808,-2082471936,1444215411,262733824,0c-2011168768,1444215808,6291456,1444215392,1469579264,0c-773849088,2128461193,-65011712,1444215391,74121216,0c-1995440128,1444215808,6291456,1444215392,5832704,65536c-1992294400,1444215808,6291456,1444215392,5832704,1048576c-1988100096,1444215808,6291456,1444215392,5832704,131072c-1984954368,1444215808,6291456,1444215392,5832704,983040c-2120220672,1444215808,-49283072,1444215391,5963776,8716289c-786432000,2128461193,-49283072,1444215391,75038720,0c1991245824,2128461410,-65011712,1444215391,68681728,0c-819986432,2128461193,-49283072,1444215391,69271552,0c-805306368,2128461193,-49283072,1444215391,68747264,0c-815792128,2128461193,-49283072,1444215391,69140480,0c-817889280,2128461193,-49283072,1444215391,69206016,0c1988100096,2128461410,6291456,1444215392,68943872,0c-809500672,2128461193,-49283072,1444215391,68812800,0c-813694976,2128461193,-49283072,1444215391,68878336,0c-794820608,2128461193,-49283072,1444215391,75104256,0c-775946240,2128461193,-65011712,1444215391,74055680,0c449839104,1444215808,-49283072,1444215391,81395712,0c-2006974464,1444215808,-2041577472,1444215808,1469644800,16c-2117074944,1444215808,1664090112,1444215808,6619136,1c-2102394880,1444215808,-65011712,1444215391,6619136,65537c-2098200576,1444215808,-65011712,1444215391,6619136,131072c1983905792,2128461410,6291456,1444215392,71303168,0c-824180736,2128461193,6291456,1444215392,71172096,0c-828375040,2128461193,6291456,1444215392,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c-2024800256,1444215808,-1612709888,1444215386,8192000,0c720371712,1444215808,6291456,1444215392,262668288,0c-782237696,2128461193,-49283072,1444215391,258146304,0c0,0,0,0,0,0c0,0,0,0,0,0c0,0,0,0,0,0c0,0,0,0,0,0c0,0,0,0,0,0c0,0,0,0,0,0c0,0,0,0,0,0c0,0,0,0,0,0c0,0,0,0,0,0c0,0,0,0,0,0c0,0,0,0,0,0c0,0,0,0,0,0c0,0,0,0,0,0c0,0,0,0,0,0c0,0,0,0,0,0c0,0,0,0,0,0c0,0,0,0,0,0c0,0,0,0,0,0c0,0,0,0,0,0c0,0,0,0,0,0c0,0,0,0,0,0c0,0,0,0,0,0c0,0,0,0,0,0c0,0,0,0,0,0c0,0,0,0,0,0c0,0,0,0,0,0c0,0,0,0,0,0c0,0,0,0,0,0c0,0,0,0,0,0c0,0,0,0,0,0c0,0,39911424,0,505413632,1443995576c-1101332480,-688647228,40500,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39911424,0c-372244480,1443995576,-1101332480,-688647228,40500,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2162688,0,0,0,-999030784,1897398272c1,109728,31522816,0,-533725184,1443995576c-1101332480,-688647228,40500,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454033408,1443995576c-1101332480,-688647228,40500,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22816,0,-59768832,1443995576c-1101332480,-688647228,1060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31214848,0,865533952,0c65536,0,65536,0,65536,0c65536,0,31522816,0,-277807104,352591c-1101332480,-688647228,40500,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31534128,0,-28246016,1443995576c-1101332480,-688647228,40500,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2176313,0,0,0c1098121216,-299892734,0,0,35717120,0c-128909312,1443995576,-1101332480,-688647228,40500,9144c15240,9144,16764,7620,18288,6097c18288,7620,19812,9144,19812,13716c21336,16764,24384,21336,25908,24385c28956,27432,30480,30480,33528,33528c36576,36576,39624,39624,41148,41148c44196,45720,47244,48768,48768,51816c51816,56388,53340,59436,54864,65532c56388,70104,57912,76200,59436,83820c59436,109728,57912,114300,57912,117348c56388,120397,56388,126492,54864,129540c54864,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9144,4572,12192,1524c13716,0,35717120,0,-277807104,352591c-1101332480,-688647228,825007668,909195059,875641132,892415028c741356594,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12032,1524,13716,0c2162688,0,-1238368256,1444215809,0,0c0,1702126948,7435363,0,-681574400,1444216566c-809500672,1444216566,1684602880,1868767266,846360428,908272189c909522486,1043276342,1933211196,1802465908,1868767333,1030909804c875766562,878785846,1869226018,1953721961,1030057081,1970237986c539124846,1667526245,574451809,1952541798,7352098,0c37748736,0,-249495552,1443995576,-1101332480,-688647228c40500,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7814272,0,-157220864,1443995576,-1101332480,-688647228c40500,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c41148,41148,44196,45720,47244,48768c48768,51816,51816,56388,53340,59436c54864,65532,56388,70104,56388,70104c57912,76200,59436,83820,59436,109728c57912,114300,57912,117348,56388,120397c56388,126492,54864,129540,54864,135636c37814272,0,-845086720,1443995576,-1101332480,-688647228c106036,0,65536,0,65536,0c65536,0,65536,0,65536,0c65536,0,65536,0,65536,0c65536,0,65536,0,65536,0c65536,0,65536,0,65536,0c65536,0,65536,0,65536,0c65536,0,65536,0,65536,0c65536,0,-1198784512,0,-179804569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277741568,352591,-1101332480,-688647228c40500,135636,51816,132588,48768,129540c45720,126492,42672,123444,38100,120397c35052,115824,30480,112776,27432,108204c24384,105156,19812,100585,16764,96012c13716,92964,12192,88392,9144,85344c7620,82297,6096,79248,6096,74676c4572,70104,3048,65532,1524,60960c1524,51816,0,47244,0,38100c1524,33528,1524,28956,3048,24385c3048,19812,4572,16764,6096,12192c7620,7620,7620,7620,9144,4572c12192,1524,13716,0,13716,9144c15240,9144,16764,7620,18288,6097c18288,4572,18288,7620,19812,9144c19812,13716,21336,16764,24384,21336c25908,24385,28956,27432,30480,30480c33528,33528,36576,36576,39624,39624l41148,41148l44196,45720l47244,48768l48768,51816l51816,56388l53340,59436l54864,65532l56388,70104l56388,70104l57912,76200l59436,83820l59436,109728l57912,114300l57912,117348l56388,120397l56388,126492l54864,129540l54864,135636l37814272,0l-807272448,1443995576l-1101332480,-688647228l40500,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3633330,0l1757544448,1443994260l-1101332480,-688647228l106036,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899547136,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933101568,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62688,0l326107136,1444215810l0,0l0,1702126948l7435363,0l-1394606080,1444216567l-1406140416,1444216567l790757376,980827198l1869771891,1663067499l1919904879,1818370621l577463137,1768257312l1031039079,875835682l1780490800,1936615791l1701607796,1869750845l577007221,1684956448l1030775139,1970237986l790783086,62l7340032,0l2097152,0l-1465909248,1444215809l0,0l0,1702126948l2121364579,0l603979776,2128460351l603979776,2128460351l732954624,1444216567l732954624,1444216567l963379200,741618737l942944307,875641196l808856628,929838649l741356086,808597047l959460972,909585462l879505458,741488437l875835705,875574124l909585464,829173810l741618229,808597047l908865644,1815492912l808660016,829175860l741618229,875705649l875574124,1815096376l842412338,741881910l892759088,741749557l909586995,879505464l925907001,925644339l809054258,862729526l858861874,808203574l909193836,943207986l913059884,909325621l926036780,1815099446l808991028,741749559l959459895,1815426608l909586995,741421113l825388080,943075894l1815096376,859125046l842214454,808990263l943273068,909326128l808597292,892743737l875770732,926102578l862728236,842084658l808203318,858796652l926102068,741356596l875836465,892743986l879506998,892811317l1815096370,875639090l926299192,825371698l909391922,809054513l959985004,741618232l925985840,859123765l909717554,825634092l892875577,1815163448l859255347,741619001l825060400,808661561l942880824,875637812l825373748,909522230l943010924,741487927l825388080,858927411l741488432,942813490l825308724,913059897l909325621,875637808l892417076,909718065l959983980,909324599l741880369,859320885l892745525,926169196l909652277,963391532l808793905,842345524l842019636,875574124l1815096376,909717558l929837100,741356086l875705649,875641196l808660020,963393588l741618737,909717558l842413932,909585456l913059890,741751088l808597047,926233708l825830450,862729268l741880880,808597047l842346860,909585460l812396594,959460908l741370934,942944307l842346860,892415028l862729266,741880880l842230832,909259057l1815096372,808464941l926365748,741486899l875836465,892743986l963393078,808793905l1815096372,925970733l825701174,841756722l876098097,942747958l858876978,842477617l762064940,959723569l909391928,841757239l858928432,959592501l825388080,926233399l1815096370,943075885l858994481,824980017l959657012,926233913l741370935,808938544l943208247,808528952l842230833,909259057l1815096372,842543405l892482610,741881904l875836465,892743986l896284214,842545464l1815096372,842545463l825242681,825371702l909391922,859386161l892679788,808203827l808594796,842545208l942815544,859385132l859386930,1815491378l892351026,741421619l741370928,942500912l842215472,842217013l808922412,942945328l1815361079,1815096372l825307699,741619250l942763056,892612912l943076659,875835692l909193780,1815492149l875968567,808202803l825306476,959984696l741881904,942813490l825308724,812397112l762064940,825833521l875836212,757872185l926169137,892351026l845952563,859385906l808204594,808661356l892680242,824981558l959657012,943076405l741370936,741370928l1815162929,909456182l741488953,825060400l943010358,842412600l875637812,960049972l926364981,825306476l858992944,808989746l943074604,926168632l1815622194,808792116l892415024,829174834l909195059,842346796l892431412,741356594l909601840,808202290l926233708,892415026l862729266,741880880l942944307,842346860l892611636,812397111l842413868,892431408l808203314,942880364l842086455,762064940l876099378,909390390l892546100,825832754l825306476,858992944l808989746,943074604l926168632,1815622194l808792116,892415024l829174834,909195059l842346796,892431412l741356594,909601840l808202290,926233708l892415026,862729266l741880880,942944307l842346860,892611636l812397111,842413868l892431408,808203314l892614764,875835700l963391532,808793905l842345524,842019636l875574124,1815096376l909717558,929837100l741356086,875705649l875641196,808660020l963393588,741618737l909717558,842413932l909585456,913059890l741751088,808597047l926233708,825830450l862729268,741880880l808597047,842346860l909585460,812396594l959460908,741370934l942944307,842346860l892415028,862729266l741880880,842230832l909259057,1815096372l859125046,825830454l875574583,892679788l808465971,892548652l909127991,943208044l960049969,892810796l942748464,959657068l943012144,859125548l926234422,926037868l842085940,959459628l909193836,943207986l913059884,842086192l875574581,842084908l959788088,1815427383l926495277,892680503l824980536,842282036l943076657,842296371l926037297,741487925l875836465,943010098l862730288,842084658l808203318,808594796l959919926,842479665l875835692,909193780l1815492149,909587249l741750066,841837616l842348594,842215476l842084908,825635896l1815230513,875639089l741486897,808545328l842543417,808859449l943272492,858796857l862728248,808924210l808204344,808594796l909128245,842215987l875835692,909193780l1815492149,842217779l808203825,858926444l892679472,741880886l942813490,825308724l829174328,909719345l808204340,859320684l808923447,741881910l808662069,825700659l842296374,808466744l1815096370,859058477l909391416,741488434l875836465,892743986l829175350,808859193l1815096376,943077170l808859960,825371696l909391922,859386161l875704684,876097845l829173804,959918647l825702200,825044018l959920439,875837490l926364012,825701433l741815862,875836465l892743986,879506998l859060529,808203312l892548716,842610998l762064940,959526449l825309493,824981558l959657012,926233913l825060407,858861617l942944819,908930096l875968568,942813751l909128044,741749552l824967216,1664365109l132134144,0l262144000,0l0,259391488l862715904,741880880l808873008,808203833l842413932,892415024l963392562,741618737l942944307,875641196l808856628,929838649l741356086,808597047l959460972,909585462l879505458,741488437l875835705,875574124l909585464,829173810l741618229,808597047l908865644,1815492912l808660016,829175860l741618229,875705649l875574124,1815096376l842412338,741881910l892759088,741749557l909586995,879505464l925907001,925644339l809054258,862729526l858861874,808203574l909193836,943207986l913059884,909325621l926036780,1815099446l808991028,741749559l959459895,1815426608l909586995,741421113l825388080,943075894l1815096376,859125046l842214454,808990263l943273068,909326128l808597292,892743737l875770732,926102578l862728236,842084658l808203318,858796652l926102068,741356596l875836465,892743986l879506998,892811317l1815096370,875639090l926299192,825371698l909391922,809054513l959985004,741618232l925985840,859123765l909717554,825634092l892875577,1815163448l859255347,741619001l825060400,808661561l942880824,875637812l825373748,909522230l943010924,741487927l825388080,858927411l741488432,942813490l825308724,913059897l909325621,875637808l892417076,909718065l959983980,909324599l741880369,859320885l892745525,926169196l909652277,963391532l808793905,842345524l842019636,875574124l1815096376,909717558l929837100,741356086l875705649,875641196l808660020,963393588l741618737,909717558l842413932,909585456l913059890,741751088l808597047,926233708l825830450,862729268l741880880,808597047l842346860,909585460l812396594,959460908l741370934,942944307l842346860,892415028l862729266,741880880l842230832,909259057l1815096372,808464941l926365748,741486899l875836465,892743986l963393078,808793905l1815096372,925970733l825701174,841756722l876098097,942747958l858876978,842477617l762064940,959723569l909391928,841757239l858928432,959592501l825388080,926233399l1815096370,943075885l858994481,824980017l959657012,926233913l741370935,808938544l943208247,808528952l842230833,909259057l1815096372,842543405l892482610,741881904l875836465,892743986l896284214,842545464l1815096372,842545463l825242681,825371702l909391922,859386161l892679788,808203827l808594796,842545208l942815544,859385132l859386930,1815491378l892351026,741421619l741370928,942500912l842215472,842217013l808922412,942945328l1815361079,1815096372l825307699,741619250l942763056,892612912l943076659,875835692l909193780,1815492149l875968567,808202803l825306476,959984696l741881904,942813490l825308724,812397112l762064940,825833521l875836212,757872185l926169137,892351026l845952563,859385906l808204594,808661356l892680242,824981558l959657012,943076405l741370936,741370928l1815162929,909456182l741488953,825060400l943010358,842412600l875637812,960049972l926364981,825306476l858992944,808989746l943074604,926168632l1815622194,808792116l892415024,829174834l909195059,842346796l892431412,741356594l909601840,808202290l926233708,892415026l862729266,741880880l942944307,842346860l892611636,812397111l842413868,892431408l808203314,942880364l842086455,762064940l876099378,909390390l892546100,825832754l825306476,858992944l808989746,943074604l926168632,1815622194l808792116,892415024l829174834,909195059l842346796,892431412l741356594,909601840l808202290,926233708l892415026,862729266l741880880,942944307l842346860,892611636l812397111,842413868l892431408,808203314l892614764,875835700l963391532,808793905l842345524,842019636l875574124,1815096376l909717558,929837100l741356086,875705649l875641196,808660020l963393588,741618737l909717558,842413932l909585456,913059890l741751088,808597047l926233708,825830450l862729268,741880880l808597047,842346860l909585460,812396594l959460908,741370934l942944307,842346860l892415028,862729266l741880880,842230832l909259057,1815096372l859125046,825830454l875574583,892679788l808465971,892548652l909127991,943208044l960049969,892810796l942748464,959657068l943012144,859125548l926234422,926037868l842085940,959459628l909193836,943207986l913059884,842086192l875574581,842084908l959788088,1815427383l926495277,892680503l824980536,842282036l943076657,842296371l926037297,741487925l875836465,943010098l862730288,842084658l808203318,808594796l959919926,842479665l875835692,909193780l1815492149,909587249l741750066,841837616l842348594,842215476l842084908,825635896l1815230513,875639089l741486897,808545328l842543417,808859449l943272492,858796857l862728248,808924210l808204344,808594796l909128245,842215987l875835692,909193780l1815492149,842217779l808203825,858926444l892679472,741880886l942813490,825308724l829174328,909719345l808204340,859320684l808923447,741881910l808662069,825700659l842296374,808466744l1815096370,859058477l909391416,741488434l875836465,892743986l829175350,808859193l1815096376,943077170l808859960,825371696l909391922,859386161l875704684,876097845l829173804,959918647l825702200,825044018l959920439,875837490l926364012,825701433l741815862,875836465l892743986,879506998l859060529,808203312l892548716,842610998l762064940,959526449l825309493,824981558l959657012,926233913l825060407,858861617l942944819,908930096l875968568,942813751l909128044,741749552l892759088,741749557l892759088,741749557l959736880,926429497l741486903,741370928l959736880,876098361l741356083,943025200l875706425,1815096368l859125046,1815096374l859125046,1815096374l825701174,741880118l858876976,842477617l892679724,829175347l925905203,808202290l892940652,926495795l741881904,875836465l892743986,829175350l808661561,942880824l875637812,825373748l909522230,808202348l808202348,959525228l926167601,741488440l942814517,896283952l942814258,825371704l825505842,842479154l842609004,943206451l741619763,875836465l892743986,879506998l859125304,875967033l875835692,909193780l1815228982,875770935l942878772,875637812l825373748,959460917l892614764,875835700l963391532,808793905l842345524,842019636l892679788,808203827l892679788,808203827l892679788,808203827l892679788,808203827l892679788,808203827l960049516,926102839l808204338,892679788l808203827,959525996l875574068,762064940l842610997,942747958l1815096372,942881077l959852850,1815096374l859125046,1815096374l859125046,1815096374l859125046,1815096374l859125046,1815096374l825307699,741619250l825060400,842152249l808727609,875637808l825373748,909522230l842412652,741618737l908946480,825766710l875835700,842084908l825635896,1815230769l808530737,741356087l909732912,909718322l741357105,859191341l875573560,862729273l959722802,808202547l942746988,808465715l808464440,875835692l909193780,1815492149l842217779,808203825l892480876,808924728l741488949,942813490l825308724,829174328l842413875,808203829l825306476,892547636l909193272,808596268l858993464,862729270l858993202,808202802l926429548,859125812l741881912,875836465l892743986,829175350l808859193,1815096376l842412338,808990774l825371696,909391922l809054513,875835756l842610481,829173804l875835440,859255856l959523894,925970741l926365488,842150764l859386163,829173804l859189305,909193521l875637816,825373748l909522230,926036844l741357622,825060400l942748473,808595511l825371704,909391922l825831729,808792428l942814007,925906732l943208503,808594796l842413872,925906745l909585708,942684468l1815623985,926167603l741488434,825060400l909719096,808464689l875637816,825373748l909522230,959985004l741618232,841837616l825374773,808728625l842084908,825635896l1815230513,842478897l741619256,875836465l842085681,762066489l825832497,942879541l824980530,825242674l943206965,875981879l943075634,1815096372l859125046,842148918l842151986,959802420l926364470,875965494l892418104,825715767l859124532,892808245l943076915,842492982l925907248,892808247l943076915,859204662l808531765,808660024l926364721,909536304l858929457,842476596l892352816,808676407l926364721,876031025l942747959,859270196l875638836,876031027l808595767,959933493l926497074,909585458l892482096,909601849l926036528,808528947l926510129,892548153l741356085,859125809l808466737,862728752l858993202,808203833l943141228,842544176l741880880,875836465l892743986,913061430l909325621,1815096368l808858157,943076400l841758772,876098097l942747958,892890162l943077681,829173804l909259832,925970481l875375670,875640372l892483384,875705196l943141938,762064940l926364977,859321648l824980528,842282036l909456945,892759094l808858421,762064940l909521201,942683189l825371696,909391922l842543409,925972844l741617717,875836465l842085681,762066489l892746033,858928439l757870642,909653809l842151473,862728499l808858674,808204345l959524204,909127984l943206968,875835692l909193780,1815492149l926430516,808202805l960049516,926102839l841758770,876098097l959525174,959540272l942683702,875835692l825569588,1815492914l825832749,808466743l824979512,943076145l875574579,808596076l959525426,762064940l892351025,875705912l824979504,842282036l808990001,741370936l741370928,1815687473l892548151,741553715l858876976,926365752l909587251,875835692l892942643,1815492405l808530221,842216241l741357620,943207981l842478646,879507506l808465712,963391532l741618737,875705649l875641196,808856628l929838649,741356086l909717558,959460972l909585462,879505458l741488437,808597047l875574124,909585464c829173810,741618229,909717558,875311212,1815230261,892415024c829174834,741618229,825388080,808596025,1815096372,892415024c909652535,825453620,842478900,825371704,825505842,842479154c808202348,909193836,943207986,829173804,959723577,909325365c875637816,825373748,909522230,943272300,875903284,741881395c875836465,892743986,829175350,959723577,909325365,875637816c825373748,909522230,909193836,943207986,829173804,858993720c808859193,875637816,825373748,909522230,876097900,859386933c741357111,875836465,892743986,829175350,892810296,825831481c875637810,825373748,909522230,808794476,808597298,845951020c875639350,1815096372,875639089,741486897,942813490,909259060c845951543,875835441,858796601,875637810,825373748,842151478c943272300,875903284,741881395,875836465,892743986,812398134c812396588,829173804,926365494,858863416,892415030,808859704c842361904,943206964,909586732,842609208,1815229747,876099889c825374777,824980530,842282036,909456945,809004086,825701173c741617721,808529969,842543159,829175861,892614964,829173804c808859193,808528952,909259572,876098871,926496000,757871929c922761522,943011129,394275892,0,521142272,0c0,518782976,862715904,741880880,808873008,808203833c842413932,892415024,963392562,741618737,942944307,875641196c808856628,929838649,741356086,808597047,959460972,909585462c879505458,741488437,875835705,875574124,909585464,829173810c741618229,808597047,908865644,1815492912,808660016,829175860c741618229,875705649,875574124,1815096376,842412338,741881910c892759088,741749557,909586995,879505464,925907001,925644339c809054258,862729526,858861874,808203574,909193836,943207986c913059884,909325621,926036780,1815099446,808991028,741749559c959459895,1815426608,909586995,741421113,825388080,943075894c1815096376,859125046,842214454,808990263,943273068,909326128c808597292,892743737,875770732,926102578,862728236,842084658c808203318,858796652,926102068,741356596,875836465,892743986c879506998,892811317,1815096370,875639090,926299192,825371698c909391922,809054513,959985004,741618232,925985840,859123765c909717554,825634092,892875577,1815163448,859255347,741619001c825060400,808661561,942880824,875637812,825373748,909522230c943010924,741487927,825388080,858927411,741488432,942813490c825308724,913059897,909325621,875637808,892417076,909718065c959983980,909324599,741880369,859320885,892745525,926169196c909652277,963391532,808793905,842345524,842019636,875574124c1815096376,909717558,929837100,741356086,875705649,875641196c808660020,963393588,741618737,909717558,842413932,909585456c913059890,741751088,808597047,926233708,825830450,862729268c741880880,808597047,842346860,909585460,812396594,959460908c741370934,942944307,842346860,892415028,862729266,741880880c842230832,909259057,1815096372,808464941,926365748,741486899c875836465,892743986,963393078,808793905,1815096372,925970733c825701174,841756722,876098097,942747958,858876978,842477617c762064940,959723569,909391928,841757239,858928432,959592501c825388080,926233399,1815096370,943075885,858994481,824980017c959657012,926233913,741370935,808938544,943208247,808528952c842230833,909259057,1815096372,842543405,892482610,741881904c875836465,892743986,896284214,842545464,1815096372,842545463c825242681,825371702,909391922,859386161,892679788,808203827c808594796,842545208,942815544,859385132,859386930,1815491378c892351026,741421619,741370928,942500912,842215472,842217013c808922412,942945328,1815361079,1815096372,825307699,741619250c942763056,892612912,943076659,875835692,909193780,1815492149c875968567,808202803,825306476,959984696,741881904,942813490c825308724,812397112,762064940,825833521,875836212,757872185c926169137,892351026,845952563,859385906,808204594,808661356c892680242,824981558,959657012,943076405,741370936,741370928c1815162929,909456182,741488953,825060400,943010358,842412600c875637812,960049972,926364981,825306476,858992944,808989746c943074604,926168632,1815622194,808792116,892415024,829174834c909195059,842346796,892431412,741356594,909601840,808202290c926233708,892415026,862729266,741880880,942944307,842346860c892611636,812397111,842413868,892431408,808203314,942880364c842086455,762064940,876099378,909390390,892546100,825832754c825306476,858992944,808989746,943074604,926168632,1815622194c808792116,892415024,829174834,909195059,842346796,892431412c741356594,909601840,808202290,926233708,892415026,862729266c741880880,942944307,842346860,892611636,812397111,842413868c892431408,808203314,892614764,875835700,963391532,808793905c842345524,842019636,875574124,1815096376,909717558,929837100c741356086,875705649,875641196,808660020,963393588,741618737c909717558,842413932,909585456,913059890,741751088,808597047c926233708,825830450,862729268,741880880,808597047,842346860c909585460,812396594,959460908,741370934,942944307,842346860c892415028,862729266,741880880,842230832,909259057,1815096372c859125046,825830454,875574583,892679788,808465971,892548652c909127991,943208044,960049969,892810796,942748464,959657068c943012144,859125548,926234422,926037868,842085940,959459628c909193836,943207986,913059884,842086192,875574581,842084908c959788088,1815427383,926495277,892680503,824980536,842282036c943076657,842296371,926037297,741487925,875836465,943010098c862730288,842084658,808203318,808594796,959919926,842479665c875835692,909193780,1815492149,909587249,741750066,841837616c842348594,842215476,842084908,825635896,1815230513,875639089c741486897,808545328,842543417,808859449,943272492,858796857c862728248,808924210,808204344,808594796,909128245,842215987c875835692,909193780,1815492149,842217779,808203825,858926444c892679472,741880886,942813490,825308724,829174328,909719345c808204340,859320684,808923447,741881910,808662069,825700659c842296374,808466744,1815096370,859058477,909391416,741488434c875836465,892743986,829175350,808859193,1815096376,943077170c808859960,825371696,909391922,859386161,875704684,876097845c829173804,959918647,825702200,825044018,959920439,875837490c926364012,825701433,741815862,875836465,892743986,879506998c859060529,808203312,892548716,842610998,762064940,959526449c825309493,824981558,959657012,926233913,825060407,858861617c942944819,908930096,875968568,942813751,909128044,741749552c892759088,741749557,892759088,741749557,959736880,926429497c741486903,741370928,959736880,876098361,741356083,943025200c875706425,1815096368,859125046,1815096374,859125046,1815096374c825701174,741880118,858876976,842477617,892679724,829175347c925905203,808202290,892940652,926495795,741881904,875836465c892743986,829175350,808661561,942880824,875637812,825373748c909522230,808202348,808202348,959525228,926167601,741488440c942814517,896283952,942814258,825371704,825505842,842479154c842609004,943206451,741619763,875836465,892743986,879506998c859125304,875967033,875835692,909193780,1815228982,875770935c942878772,875637812,825373748,959460917,892614764,875835700c963391532,808793905,842345524,842019636,892679788,808203827c892679788,808203827,892679788,808203827,892679788,808203827c892679788,808203827,960049516,926102839,808204338,892679788c808203827,959525996,875574068,762064940,842610997,942747958c1815096372,942881077,959852850,1815096374,859125046,1815096374c859125046,1815096374,859125046,1815096374,859125046,1815096374c825307699,741619250,825060400,842152249,808727609,875637808c825373748,909522230,842412652,741618737,908946480,825766710c875835700,842084908,825635896,1815230769,808530737,741356087c909732912,909718322,741357105,859191341,875573560,862729273c959722802,808202547,942746988,808465715,808464440,875835692c909193780,1815492149,842217779,808203825,892480876,808924728c741488949,942813490,825308724,829174328,842413875,808203829c825306476,892547636,909193272,808596268,858993464,862729270c858993202,808202802,926429548,859125812,741881912,875836465c892743986,829175350,808859193,1815096376,842412338,808990774c825371696,909391922,809054513,875835756,842610481,829173804c875835440,859255856,959523894,925970741,926365488,842150764c859386163,829173804,859189305,909193521,875637816,825373748c909522230,926036844,741357622,825060400,942748473,808595511c825371704,909391922,825831729,808792428,942814007,925906732c943208503,808594796,842413872,925906745,909585708,942684468c1815623985,926167603,741488434,825060400,909719096,808464689c875637816,825373748,909522230,959985004,741618232,841837616c825374773,808728625,842084908,825635896,1815230513,842478897c741619256,875836465,842085681,762066489,825832497,942879541c824980530,825242674,943206965,875981879,943075634,1815096372c859125046,842148918,842151986,959802420,926364470,875965494c892418104,825715767,859124532,892808245,943076915,842492982c925907248,892808247,943076915,859204662,808531765,808660024c926364721,909536304,858929457,842476596,892352816,808676407c926364721,876031025,942747959,859270196,875638836,876031027c808595767,959933493,926497074,909585458,892482096,909601849c926036528,808528947,926510129,892548153,741356085,859125809c808466737,862728752,858993202,808203833,943141228,842544176c741880880,875836465,892743986,913061430,909325621,1815096368c808858157,943076400,841758772,876098097,942747958,892890162c943077681,829173804,909259832,925970481,875375670,875640372c892483384,875705196,943141938,762064940,926364977,859321648c824980528,842282036,909456945,892759094,808858421,762064940c909521201,942683189,825371696,909391922,842543409,925972844c741617717,875836465,842085681,762066489,892746033,858928439c757870642,909653809,842151473,862728499,808858674,808204345c959524204,909127984,943206968,875835692,909193780,1815492149c926430516,808202805,960049516,926102839,841758770,876098097c959525174,959540272,942683702,875835692,825569588,1815492914c825832749,808466743,824979512,943076145,875574579,808596076c959525426,762064940,892351025,875705912,824979504,842282036c808990001,741370936,741370928,1815687473,892548151,741553715c858876976,926365752,909587251,875835692,892942643,1815492405c808530221,842216241,741357620,943207981,842478646,879507506c808465712,963391532,741618737,875705649,875641196,808856628c929838649,741356086,909717558,959460972,909585462,879505458c741488437,808597047,875574124,909585464,829173810,741618229c909717558,875311212,1815230261,892415024,829174834,741618229c825388080,808596025,1815096372,892415024,909652535,825453620c842478900,825371704,825505842,842479154,808202348,909193836c943207986,829173804,959723577,909325365,875637816,825373748c909522230,943272300,875903284,741881395,875836465,892743986c829175350,959723577,909325365,875637816,825373748,909522230c909193836,943207986,829173804,858993720,808859193,875637816c825373748,909522230,876097900,859386933,741357111,875836465c892743986,829175350,892810296,825831481,875637810,825373748c909522230,808794476,808597298,845951020,875639350,1815096372c875639089,741486897,942813490,909259060,845951543,875835441c858796601,875637810,825373748,842151478,943272300,875903284c741881395,875836465,892743986,812398134,812396588,829173804c926365494,858863416,892415030,808859704,842361904,943206964c909586732,842609208,1815229747,876099889,825374777,824980530c842282036,909456945,809004086,825701173,741617721,808529969c842543159,829175861,892614964,829173804,808859193,808528952c909259572,876098871,909128300,859190320,741487417,875836465c892743986,845952566,892483120,960051252,875637810,825373748c909522230,909128300,909391412,741618737,875836465,892743986c812398134,829173804,825439033,842608696,925969464,808857904c909719351,842150764,909653558,845951020,892876085,875836722c875835692,909193780,1815294262,892350770,859189552,824979506c842282036,842413617,959540274,892941368,943076148,875835692c909193780,1815492149,858994742,926430004,825437234,1815426871c959722289,859255093,824980017,925905200,858994736,876112952c859386424,1815096373,943141421,875705908,858534966,959787573c825060401,858861617,942944819,908930096,875968568,942813751c892351596,808202288,808202348,808202348,825242220,943075633c741881399,875836465,892743986,845952566,859058480,959722545c875637814,825373748,909522230,808202348,808202348,808202348c825242220,825308214,741880886,875836465,892743986,845952566c892940592,926103349,875637814,825373748,909522230,808202348c808202348,808202348,825373548,875967025,913059884,909325621c943010860,1815229751,809055028,741486905,926363703,1815689529c859058487,741422133,825307699,1815361331,1815096368,959854641c909586488,824981041,959461425,808924472,825388088,875835449c1815096369,859125046,909257782,875835698,859058540,892809521c741881393,859126065,808938546,943208247,808528952,842230833c909259057,1815096372,859125046,892611638,842348344,959657068c842086704,925906732,960051511,875640684,825505075,926036780c808532278,808202348,808991084,825569590,824981558,943272248c960051257,825388085,909522999,1815096369,1815096368,959525165c909389881,741750070,808464685,809055025,812398384,859322412c862728761,842084658,808203318,892679788,875312691,892811317c859073586,825831481,808922162,960050999,825715769,875901748c858991665,875835956,741370934,808610864,825768241,808596793c909586732,959788856,1815688760,825831730,741617970,825388080c876164403,842085177,875835692,892416564,1815621688,1815096368c926363703,741881912,1815162929,909456182,741488953,825060400c859321654,942946360,875637808,960049972,926364981,825306476c858992944,808989746,943074604,926168632,1815622194,808792116c892415024,829174834,909195059,842346796,892431412,741356594c909601840,808202290,926233708,892415026,862729266,741880880c942944307,842346860,892611636,812397111,842413868,892431408c808203314,942880364,926298168,762064940,909391665,943207988c824980534,959657012,926233913,825060407,858861617,942944819c908930096,875968568,942813751,892351596,824979504,1815360053c825701169,892415030,829174834,808727093,929837100,741356086c892628016,824980023,1815360053,942944307,875574060,892431416c875312178,1815230261,909585456,829173810,741618229,842230832c909259057,1815096372,926495021,808596531,741487408,875836465c892743986,879506998,892811317,1815096370,825765938,858993204c825371702,909391922,809054513,842412652,741618737,875836465c842085681,963393081,892481586,842085686,909323564,808990004c1815359800,858862389,741814838,841837616,909194544,942945328c875637808,960049972,926364981,825306476,858992944,808989746c943074604,926168632,1815622194,808792116,842214448,808990263c859386732,741749042,926430516,896283189,942814258,943008824c875706425,892679788,741357107,942682679,929838649,859059768c892873778,943077681,808529260,825375025,842479669,875835692c909193780,1815492149,808924981,942945332,892415024,1815687481c875770677,741421617,892824624,926429746,741618743,859059249c892680505,762066743,825241905,875705139,757870648,909654070c842151732,808545336,909324342,808924716,829173814,808662065c943074356,1815361589,859058481,925643824,842217009,842084716c741357623,892416823,825322550,909455921,842413868,829174832c859257136,959917106,1815164210,926494769,942420531,808597809c892482412,909326643,762064940,858992690,943208497,824980534c842282036,909456945,842361910,943206964,762064940,825243953c892417588,841757744,876098097,959525174,842230833,808990263c875835692,825569588,1815492914,842281778,909522226,959720500c926101808,1815360569,892809522,741488433,959278128,909521460c875706425,875835692,892416564,1815621688,1815096368,925969456c842084912,942946614,875705196,959787057,963391532,808793905c858860596,909652017,892876396,925643832,842217009,943274348c942945336,959523892,842413881,1815230264,892942643,808859185c959720496,825832249,1815098425,859388212,825503801,1815096374c959787572,741356600,841837616,909523248,875705145,875637816c960049972,926364981,825306476,858992944,808989746,943074604c926168632,1815622194,808792116,1815096368,942944307,875574060c892431416,824980530,1815360053,1815096368,1815096368,842412338c741881910,741370928,842281525,829175864,892875824,841758263c876098097,926298673,741370930,825388080,943075894,1815096376c942750001,808728888,824979512,842282036,959657265,959540276c959985713,808988724,875835692,892416564,1815361843,942750001c808728888,824979512,842282036,959657265,825388084,943075894c1815096376,892350514,943010361,824981560,842282036,909456945c808610870,909193521,943077176,875835692,909193780,1815492149c909193266,909193524,824981556,842282036,909456945,892431414c825506103,808203831,892679788,824981043,859387955,1815229238c859322673,909325366,824981556,842281782,959526195,808610868c926299955,808989233,909586732,808662835,1815097400,909718833c876164912,942420022,909391920,875574580,859191404,892614194c824979510,808662582,959590453,909208624,842151224,825438769c808923436,825374002,1815294002,859124280,875641142,876031033c892678961,1815361333,943206456,809056053,942746678,926102582c808990774,892940652,909260083,741750837,842150968,809054513c909208625,859255859,808530488,876033324,926495796,946614328c892941620,825634864,942684204,959788596,963393846,959527216c842479411,825700652,926495800,1815622195,808529969,959721527c824981305,926102841,909522992,925985842,859124016,943273529c909586732,959461688,1815360563,926101554,942946102,892088886c875836471,875573305,808923500,926036274,741423161,859058225c875968306,829174320,942815288,875903287,875899960,909195059c1815688244,876099121,943140913,824981815,858993977,926495033c942763063,859059512,858929457,858796332,825570352,1815426096c825832245,909654066,942746678,926365750,960051507,909521260c825832759,741357879,926431281,943140912,829173814,942944569c909456948,926231605,842346552,1815426617,959524914,926167353c841757752,892351024,842413366,959540272,926298677,809054257c825505580,959526195,946616121,926102834,909719089,825505580c892679475,946615351,892876848,909130039,875573548,909586995c1815491379,942684217,909652786,942746680,859059512,858929457c943206764,925904951,741684280,926496049,942763059,825637174c942682161,875835692,909193780,1815492149,859124529,876097843c1815096368,942682413,859255607,741486899,875836465,892743986c762066742,909652017,909326641,824980534,842282036,909456945c825060407,825636912,909521721,875637812,825373748,926299446c925970796,942945849,808529196,842020145,943076657,808202348c808202348,808202348,841756780,825702704,1815097909,1815096368c1815096368,1815096368,825371696,808923952,812398133,812396588c812396588,896282668,909261113,876097841,825307692,959787568c741370930,741370928,741370928,959802416,825635385,741619761c909193522,942813496,842609004,959918905,741356600,875836465c892743986,829175350,825701177,942682929,875637816,825373748c909522230,859386220,858861879,741881904,875836465,892743986c929838646,808465459,757871155,825569329,892875315,845951537c825439536,808988977,875637816,825373748,909522230,892351084c808727349,741487408,875836465,892743986,845952566,859125040c858796084,875637810,825373748,909522230,859320684,942682165c825371948,825308722,842086712,876031340,943207476,741357113c875836465,926232882,762066745,808662071,909195060,875637816c825373748,926496565,876031340,926167091,741881393,875836465c926232882,829175609,892875824,757872183,825569329,959591986c829175351,909261112,943077687,875637808,825373748,909522230c809054572,842085424,741880377,875836465,892743986,829175350c875573305,842609201,875637816,825373748,909522230,875771756c842215472,808529196,892743989,842608950,808202348,808202348c808202348,892679788,841758259,875836722,1815361587,1815096368c1815096368,1815096368,825371696,842019636,812397111,812396588c812396588,812396588,892416556,875770166,942763060,926496053c808596793,875835692,909193780,1815492149,859191345,926036279c824981558,842282036,909456945,942763062,825701174,943077170c875835692,909193780,1815492149,808727351,741487408,892350765c842282034,1815360054,1815096368,1815096368,1815096368,808530737c942420535,842412343,812398648,812396588,812396588,913059884c909325621,876099628,808858423,808202348,808202348,808202348c841756780,892743989,1815360056,1815096368,1815096368,1815096368c892480560,858862386,812396598,812396588,812396588,829173804c892875824,841758263,876163641,1815621686,1815096368,1815096368c1815096368,892679725,841758259,842412853,1815558198,1815096368c1815096368,1815096368,808530737,858534455,926300208,1815491892c1815096368,1815096368,1815096368,858991664,959985716,812397872c812396588,812396588,829173804,959920438,943076912,959589432c842020403,812397113,812396588,812396588,762064940,926496305c842151737,841757746,825832505,1815165234,1815096368,1815096368c1815096368,808530737,858534455,825243696,1815097913,1815096368c1815096368,1815096368,959589424,909455924,812397878,812396588c812396588,812396588,909587244,808596280,909208626,842215731c842084658,875836716,892809265,946616375,892679984,926036784c859189548,942879537,1815621936,825766193,943140919,925643827c859190585,859387700,859189612,892875824,741750325,926167089c808727092,829175861,943077432,909130037,942746680,959788600c892942137,825241964,892483376,741750068,909129785,892941108c942763065,959985969,892942648,859189548,942879537,1815427120c842543921,859321913,824981559,926103095,875573555,926247989c859124788,741357112,859058225,859191090,829175347,825569591c825242160,858860594,859320888,859124535,909586796,825440051c741684272,875837237,909652789,808545328,926036788,909325110c959852844,875705144,1815492919,926299697,926496821,824980531c959918391,926037553,808610870,876099889,842216502,859256108c943273781,939538227,741880320,960050226,915420723,0c1039138816,0,0,1036451840,862715904,741880880c808873008,808203833,842413932,892415024,963392562,741618737c942944307,875641196,808856628,929838649,741356086,808597047c959460972,909585462,879505458,741488437,875835705,875574124c909585464,829173810,741618229,808597047,908865644,1815492912c808660016,829175860,741618229,875705649,875574124,1815096376c842412338,741881910,892759088,741749557,909586995,879505464c925907001,925644339,809054258,862729526,858861874,808203574c909193836,943207986,913059884,909325621,926036780,1815099446c808991028,741749559,959459895,1815426608,909586995,741421113c825388080,943075894,1815096376,859125046,842214454,808990263c943273068,909326128,808597292,892743737,875770732,926102578c862728236,842084658,808203318,858796652,926102068,741356596c875836465,892743986,879506998,892811317,1815096370,875639090c926299192,825371698,909391922,809054513,959985004,741618232c925985840,859123765,909717554,825634092,892875577,1815163448c859255347,741619001,825060400,808661561,942880824,875637812c825373748,909522230,943010924,741487927,825388080,858927411c741488432,942813490,825308724,913059897,909325621,875637808c892417076,909718065,959983980,909324599,741880369,859320885c892745525,926169196,909652277,963391532,808793905,842345524c842019636,875574124,1815096376,909717558,929837100,741356086c875705649,875641196,808660020,963393588,741618737,909717558c842413932,909585456,913059890,741751088,808597047,926233708c825830450,862729268,741880880,808597047,842346860,909585460c812396594,959460908,741370934,942944307,842346860,892415028c862729266,741880880,842230832,909259057,1815096372,808464941c926365748,741486899,875836465,892743986,963393078,808793905c1815096372,925970733,825701174,841756722,876098097,942747958c858876978,842477617,762064940,959723569,909391928,841757239c858928432,959592501,825388080,926233399,1815096370,943075885c858994481,824980017,959657012,926233913,741370935,808938544c943208247,808528952,842230833,909259057,1815096372,842543405c892482610,741881904,875836465,892743986,896284214,842545464c1815096372,842545463,825242681,825371702,909391922,859386161c892679788,808203827,808594796,842545208,942815544,859385132c859386930,1815491378,892351026,741421619,741370928,942500912c842215472,842217013,808922412,942945328,1815361079,1815096372c825307699,741619250,942763056,892612912,943076659,875835692c909193780,1815492149,875968567,808202803,825306476,959984696c741881904,942813490,825308724,812397112,762064940,825833521c875836212,757872185,926169137,892351026,845952563,859385906c808204594,808661356,892680242,824981558,959657012,943076405c741370936,741370928,1815162929,909456182,741488953,825060400c943010358,842412600,875637812,960049972,926364981,825306476c858992944,808989746,943074604,926168632,1815622194,808792116c892415024,829174834,909195059,842346796,892431412,741356594c909601840,808202290,926233708,892415026,862729266,741880880c942944307,842346860,892611636,812397111,842413868,892431408c808203314,942880364,842086455,762064940,876099378,909390390c892546100,825832754,825306476,858992944,808989746,943074604c926168632,1815622194,808792116,892415024,829174834,909195059c842346796,892431412,741356594,909601840,808202290,926233708c892415026,862729266,741880880,942944307,842346860,892611636c812397111,842413868,892431408,808203314,892614764,875835700c963391532,808793905,842345524,842019636,875574124,1815096376c909717558,929837100,741356086,875705649,875641196,808660020c963393588,741618737,909717558,842413932,909585456,913059890c741751088,808597047,926233708,825830450,862729268,741880880c808597047,842346860,909585460,812396594,959460908,741370934c942944307,842346860,892415028,862729266,741880880,842230832c909259057,1815096372,859125046,825830454,875574583,892679788c808465971,892548652,909127991,943208044,960049969,892810796c942748464,959657068,943012144,859125548,926234422,926037868c842085940,959459628,909193836,943207986,913059884,842086192c875574581,842084908,959788088,1815427383,926495277,892680503c824980536,842282036,943076657,842296371,926037297,741487925c875836465,943010098,862730288,842084658,808203318,808594796c959919926,842479665,875835692,909193780,1815492149,909587249c741750066,841837616,842348594,842215476,842084908,825635896c1815230513,875639089,741486897,808545328,842543417,808859449c943272492,858796857,862728248,808924210,808204344,808594796c909128245,842215987,875835692,909193780,1815492149,842217779c808203825,858926444,892679472,741880886,942813490,825308724c829174328,909719345,808204340,859320684,808923447,741881910c808662069,825700659,842296374,808466744,1815096370,859058477c909391416,741488434,875836465,892743986,829175350,808859193c1815096376,943077170,808859960,825371696,909391922,859386161c875704684,876097845,829173804,959918647,825702200,825044018c959920439,875837490,926364012,825701433,741815862,875836465c892743986,879506998,859060529,808203312,892548716,842610998c762064940,959526449,825309493,824981558,959657012,926233913c825060407,858861617,942944819,908930096,875968568,942813751c909128044,741749552,892759088,741749557,892759088,741749557c959736880,926429497,741486903,741370928,959736880,876098361c741356083,943025200,875706425,1815096368,859125046,1815096374c859125046,1815096374,825701174,741880118,858876976,842477617c892679724,829175347,925905203,808202290,892940652,926495795c741881904,875836465,892743986,829175350,808661561,942880824c875637812,825373748,909522230,808202348,808202348,959525228c926167601,741488440,942814517,896283952,942814258,825371704c825505842,842479154,842609004,943206451,741619763,875836465c892743986,879506998,859125304,875967033,875835692,909193780c1815228982,875770935,942878772,875637812,825373748,959460917c892614764,875835700,963391532,808793905,842345524,842019636c892679788,808203827,892679788,808203827,892679788,808203827c892679788,808203827,892679788,808203827,960049516,926102839c808204338,892679788,808203827,959525996,875574068,762064940c842610997,942747958,1815096372,942881077,959852850,1815096374c859125046,1815096374,859125046,1815096374,859125046,1815096374c859125046,1815096374,825307699,741619250,825060400,842152249c808727609,875637808,825373748,909522230,842412652,741618737c908946480,825766710,875835700,842084908,825635896,1815230769c808530737,741356087,909732912,909718322,741357105,859191341c875573560,862729273,959722802,808202547,942746988,808465715c808464440,875835692,909193780,1815492149,842217779,808203825c892480876,808924728,741488949,942813490,825308724,829174328c842413875,808203829,825306476,892547636,909193272,808596268c858993464,862729270,858993202,808202802,926429548,859125812c741881912,875836465,892743986,829175350,808859193,1815096376c842412338,808990774,825371696,909391922,809054513,875835756c842610481,829173804,875835440,859255856,959523894,925970741c926365488,842150764,859386163,829173804,859189305,909193521c875637816,825373748,909522230,926036844,741357622,825060400c942748473,808595511,825371704,909391922,825831729,808792428c942814007,925906732,943208503,808594796,842413872,925906745c909585708,942684468,1815623985,926167603,741488434,825060400c909719096,808464689,875637816,825373748,909522230,959985004c741618232,841837616,825374773,808728625,842084908,825635896c1815230513,842478897,741619256,875836465,842085681,762066489c825832497,942879541,824980530,825242674,943206965,875981879c943075634,1815096372,859125046,842148918,842151986,959802420c926364470,875965494,892418104,825715767,859124532,892808245c943076915,842492982,925907248,892808247,943076915,859204662c808531765,808660024,926364721,909536304,858929457,842476596c892352816,808676407,926364721,876031025,942747959,859270196c875638836,876031027,808595767,959933493,926497074,909585458c892482096,909601849,926036528,808528947,926510129,892548153c741356085,859125809,808466737,862728752,858993202,808203833c943141228,842544176,741880880,875836465,892743986,913061430c909325621,1815096368,808858157,943076400,841758772,876098097c942747958,892890162,943077681,829173804,909259832,925970481c875375670,875640372,892483384,875705196,943141938,762064940c926364977,859321648,824980528,842282036,909456945,892759094c808858421,762064940,909521201,942683189,825371696,909391922c842543409,925972844,741617717,875836465,842085681,762066489c892746033,858928439,757870642,909653809,842151473,862728499c808858674,808204345,959524204,909127984,943206968,875835692c909193780,1815492149,926430516,808202805,960049516,926102839c841758770,876098097,959525174,959540272,942683702,875835692c825569588,1815492914,825832749,808466743,824979512,943076145c875574579,808596076,959525426,762064940,892351025,875705912c824979504,842282036,808990001,741370936,741370928,1815687473c892548151,741553715,858876976,926365752,909587251,875835692c892942643,1815492405,808530221,842216241,741357620,943207981c842478646,879507506,808465712,963391532,741618737,875705649c875641196,808856628,929838649,741356086,909717558,959460972c909585462,879505458,741488437,808597047,875574124,909585464c829173810,741618229,909717558,875311212,1815230261,892415024c829174834,741618229,825388080,808596025,1815096372,892415024c909652535,825453620,842478900,825371704,825505842,842479154c808202348,909193836,943207986,829173804,959723577,909325365c875637816,825373748,909522230,943272300,875903284,741881395c875836465,892743986,829175350,959723577,909325365,875637816c825373748,909522230,909193836,943207986,829173804,858993720c808859193,875637816,825373748,909522230,876097900,859386933c741357111,875836465,892743986,829175350,892810296,825831481c875637810,825373748,909522230,808794476,808597298,845951020c875639350,1815096372,875639089,741486897,942813490,909259060c845951543,875835441,858796601,875637810,825373748,842151478c943272300,875903284,741881395,875836465,892743986,812398134c812396588,829173804,926365494,858863416,892415030,808859704c842361904,943206964,909586732,842609208,1815229747,876099889c825374777,824980530,842282036,909456945,809004086,825701173c741617721,808529969,842543159,829175861,892614964,829173804c808859193,808528952,909259572,876098871,909128300,859190320c741487417,875836465,892743986,845952566,892483120,960051252c875637810,825373748,909522230,909128300,909391412,741618737c875836465,892743986,812398134,829173804,825439033,842608696c925969464,808857904,909719351,842150764,909653558,845951020c892876085,875836722,875835692,909193780,1815294262,892350770c859189552,824979506,842282036,842413617,959540274,892941368c943076148,875835692,909193780,1815492149,858994742,926430004c825437234,1815426871,959722289,859255093,824980017,925905200c858994736,876112952,859386424,1815096373,943141421,875705908c858534966,959787573,825060401,858861617,942944819,908930096c875968568,942813751,892351596,808202288,808202348,808202348c825242220,943075633,741881399,875836465,892743986,845952566c859058480,959722545,875637814,825373748,909522230,808202348c808202348,808202348,825242220,825308214,741880886,875836465c892743986,845952566,892940592,926103349,875637814,825373748c909522230,808202348,808202348,808202348,825373548,875967025c913059884,909325621,943010860,1815229751,809055028,741486905c926363703,1815689529,859058487,741422133,825307699,1815361331c1815096368,959854641,909586488,824981041,959461425,808924472c825388088,875835449,1815096369,859125046,909257782,875835698c859058540,892809521,741881393,859126065,808938546,943208247c808528952,842230833,909259057,1815096372,859125046,892611638c842348344,959657068,842086704,925906732,960051511,875640684c825505075,926036780,808532278,808202348,808991084,825569590c824981558,943272248,960051257,825388085,909522999,1815096369c1815096368,959525165,909389881,741750070,808464685,809055025c812398384,859322412,862728761,842084658,808203318,892679788c875312691,892811317,859073586,825831481,808922162,960050999c825715769,875901748,858991665,875835956,741370934,808610864c825768241,808596793,909586732,959788856,1815688760,825831730c741617970,825388080,876164403,842085177,875835692,892416564c1815621688,1815096368,926363703,741881912,1815162929,909456182c741488953,825060400,859321654,942946360,875637808,960049972c926364981,825306476,858992944,808989746,943074604,926168632c1815622194,808792116,892415024,829174834,909195059,842346796c892431412,741356594,909601840,808202290,926233708,892415026c862729266,741880880,942944307,842346860,892611636,812397111c842413868,892431408,808203314,942880364,926298168,762064940c909391665,943207988,824980534,959657012,926233913,825060407c858861617,942944819,908930096,875968568,942813751,892351596c824979504,1815360053,825701169,892415030,829174834,808727093c929837100,741356086,892628016,824980023,1815360053,942944307c875574060,892431416,875312178,1815230261,909585456,829173810c741618229,842230832,909259057,1815096372,926495021,808596531c741487408,875836465,892743986,879506998,892811317,1815096370c825765938,858993204,825371702,909391922,809054513,842412652c741618737,875836465,842085681,963393081,892481586,842085686c909323564,808990004,1815359800,858862389,741814838,841837616c909194544,942945328,875637808,960049972,926364981,825306476c858992944,808989746,943074604,926168632,1815622194,808792116c842214448,808990263,859386732,741749042,926430516,896283189c942814258,943008824,875706425,892679788,741357107,942682679c929838649,859059768,892873778,943077681,808529260,825375025c842479669,875835692,909193780,1815492149,808924981,942945332c892415024,1815687481,875770677,741421617,892824624,926429746c741618743,859059249,892680505,762066743,825241905,875705139c757870648,909654070,842151732,808545336,909324342,808924716c829173814,808662065,943074356,1815361589,859058481,925643824c842217009,842084716,741357623,892416823,825322550,909455921c842413868,829174832,859257136,959917106,1815164210,926494769c942420531,808597809,892482412,909326643,762064940,858992690c943208497,824980534,842282036,909456945,842361910,943206964c762064940,825243953,892417588,841757744,876098097,959525174c842230833,808990263,875835692,825569588,1815492914,842281778c909522226,959720500,926101808,1815360569,892809522,741488433c959278128,909521460,875706425,875835692,892416564,1815621688c1815096368,925969456,842084912,942946614,875705196,959787057c963391532,808793905,858860596,909652017,892876396,925643832c842217009,943274348,942945336,959523892,842413881,1815230264c892942643,808859185,959720496,825832249,1815098425,859388212c825503801,1815096374,959787572,741356600,841837616,909523248c875705145,875637816,960049972,926364981,825306476,858992944c808989746,943074604,926168632,1815622194,808792116,1815096368c942944307,875574060,892431416,824980530,1815360053,1815096368c1815096368,842412338,741881910,741370928,842281525,829175864c892875824,841758263,876098097,926298673,741370930,825388080c943075894,1815096376,942750001,808728888,824979512,842282036c959657265,959540276,959985713,808988724,875835692,892416564c1815361843,942750001,808728888,824979512,842282036,959657265c825388084,943075894,1815096376,892350514,943010361,824981560c842282036,909456945,808610870,909193521,943077176,875835692c909193780,1815492149,909193266,909193524,824981556,842282036c909456945,892431414,825506103,808203831,892679788,824981043c859387955,1815229238,859322673,909325366,824981556,842281782c959526195,808610868,926299955,808989233,909586732,808662835c1815097400,909718833,876164912,942420022,909391920,875574580c859191404,892614194,824979510,808662582,959590453,909208624c842151224,825438769,808923436,825374002,1815294002,859124280c875641142,876031033,892678961,1815361333,943206456,809056053c942746678,926102582,808990774,892940652,909260083,741750837c842150968,809054513,909208625,859255859,808530488,876033324c926495796,946614328,892941620,825634864,942684204,959788596c963393846,959527216,842479411,825700652,926495800,1815622195c808529969,959721527,824981305,926102841,909522992,925985842c859124016,943273529,909586732,959461688,1815360563,926101554c942946102,892088886,875836471,875573305,808923500,926036274c741423161,859058225,875968306,829174320,942815288,875903287c875899960,909195059,1815688244,876099121,943140913,824981815c858993977,926495033,942763063,859059512,858929457,858796332c825570352,1815426096,825832245,909654066,942746678,926365750c960051507,909521260,825832759,741357879,926431281,943140912c829173814,942944569,909456948,926231605,842346552,1815426617c959524914,926167353,841757752,892351024,842413366,959540272c926298677,809054257,825505580,959526195,946616121,926102834c909719089,825505580,892679475,946615351,892876848,909130039c875573548,909586995,1815491379,942684217,909652786,942746680c859059512,858929457,943206764,925904951,741684280,926496049c942763059,825637174,942682161,875835692,909193780,1815492149c859124529,876097843,1815096368,942682413,859255607,741486899c875836465,892743986,762066742,909652017,909326641,824980534c842282036,909456945,825060407,825636912,909521721,875637812c825373748,926299446,925970796,942945849,808529196,842020145c943076657,808202348,808202348,808202348,841756780,825702704c1815097909,1815096368,1815096368,1815096368,825371696,808923952c812398133,812396588,812396588,896282668,909261113,876097841c825307692,959787568,741370930,741370928,741370928,959802416c825635385,741619761,909193522,942813496,842609004,959918905c741356600,875836465,892743986,829175350,825701177,942682929c875637816,825373748,909522230,859386220,858861879,741881904c875836465,892743986,929838646,808465459,757871155,825569329c892875315,845951537,825439536,808988977,875637816,825373748c909522230,892351084,808727349,741487408,875836465,892743986c845952566,859125040,858796084,875637810,825373748,909522230c859320684,942682165,825371948,825308722,842086712,876031340c943207476,741357113,875836465,926232882,762066745,808662071c909195060,875637816,825373748,926496565,876031340,926167091c741881393,875836465,926232882,829175609,892875824,757872183c825569329,959591986,829175351,909261112,943077687,875637808c825373748,909522230,809054572,842085424,741880377,875836465c892743986,829175350,875573305,842609201,875637816,825373748c909522230,875771756,842215472,808529196,892743989,842608950c808202348,808202348,808202348,892679788,841758259,875836722c1815361587,1815096368,1815096368,1815096368,825371696,842019636c812397111,812396588,812396588,812396588,892416556,875770166c942763060,926496053,808596793,875835692,909193780,1815492149c859191345,926036279,824981558,842282036,909456945,942763062c825701174,943077170,875835692,909193780,1815492149,808727351c741487408,892350765,842282034,1815360054,1815096368,1815096368c1815096368,808530737,942420535,842412343,812398648,812396588c812396588,913059884,909325621,876099628,808858423,808202348c808202348,808202348,841756780,892743989,1815360056,1815096368c1815096368,1815096368,892480560,858862386,812396598,812396588c812396588,829173804,892875824,841758263,876163641,1815621686c1815096368,1815096368,1815096368,892679725,841758259,842412853c1815558198,1815096368,1815096368,1815096368,808530737,858534455c926300208,1815491892,1815096368,1815096368,1815096368,858991664c959985716,812397872,812396588,812396588,829173804,959920438c943076912,959589432,842020403,812397113,812396588,812396588c762064940,926496305,842151737,841757746,825832505,1815165234c1815096368,1815096368,1815096368,808530737,858534455,825243696c1815097913,1815096368,1815096368,1815096368,959589424,909455924c812397878,812396588,812396588,812396588,909587244,808596280c909208626,842215731,842084658,875836716,892809265,946616375c892679984,926036784,859189548,942879537,1815621936,825766193c943140919,925643827,859190585,859387700,859189612,892875824c741750325,926167089,808727092,829175861,943077432,909130037c942746680,959788600,892942137,825241964,892483376,741750068c909129785,892941108,942763065,959985969,892942648,859189548c942879537,1815427120,842543921,859321913,824981559,926103095c875573555,926247989,859124788,741357112,859058225,859191090c829175347,825569591,825242160,858860594,859320888,859124535c909586796,825440051,741684272,875837237,909652789,808545328c926036788,909325110,959852844,875705144,1815492919,926299697c926496821,824980531,959918391,926037553,808610870,876099889c842216502,859256108,943273781,829175603,858862390,858798131c942746673,959918645,909259828,825700716,909195575,741750578c959524914,875967544,829174323,926430775,909654325,926231609c875706679,1815361337,875706679,858928951,943270961,859059760c1815688505,959526961,959985976,841758009,875573296,859321907c909208631,960050996,942684215,892547372,842215728,1815557176c808529969,859320375,824981555,926298937,942878773,942763059c825636408,875901749,943206700,842414134,1815623987,926103857c892549425,841758520,875573296,876099123,909208632,926364726c875704373,943206700,925971764,1815492153,859058225,943077682c824981556,926298937,959655989,858876982,875903284,808532022c859189548,942879537,1815623984,959527217,808988979,824980535c858862390,959461427,925985843,943273777,943141177,876033324c926102836,946614841,942750005,959461433,959657260,875639089c946616375,859058489,959460406,942684204,926496825,829175092c925905200,892483632,808594488,809056561,825241648,825242220c842413881,741488946,809054264,943075381,859139125,825307449c741488436,875837237,825308213,809004085,942815032,741356342c808529969,842543159,845953077,808923440,943206713,808528951c909326132,842019120,943206764,876034098,741488433,943272241c808726840,896284214,875574324,859125810,892940588,842151731c1815230777,943077169,875967801,824981303,925905200,960050224c959540279,942683704,892482611,909719340,942683697,829174836c875574070,909456696,959523894,926430771,876033593,909652332c942684472,741617716,825439793,808989491,829174585,842608952c842216244,925969458,842151478,892352816,825241964,858928944c741880889,808597809,842282289,829176112,859189560,859059509c909192241,858862899,909129009,925907052,858797365,942421553c909391920,842216500,875573612,909586995,741749555,876164921c825636660,925985842,825702454,960049204,825766188,942880824c1815622198,825439793,808989491,892088889,808530996,943142199c925907052,858797365,824981298,858862390,825243699,825322552c808923448,875771959,892942124,926167862,829174585,875574070c909456696,808528950,842282804,943009844,943206764,959789110c741881392,909654065,926497077,829175097,925905200,892613938c943270966,859059760,1815688505,959526961,959985976,824980793c858862390,942684211,858876981,909718072,943141688,909586732c825440051,1815426096,875837237,909652789,808528944,926036788c909325110,825700716,842019125,741486896,842543921,859255608c829174581,926103095,875573555,926231605,859124788,1815098936c859058225,859191090,824981043,859322678,959919154,909208630c943011638,875771705,825700652,909195575,1815492402,959524914c875967544,892088883,926233399,926103609,859189612,942879537c741421872,842348593,875837751,829175346,959918391,926037553c808594486,876099889,842216502,909586796,959788856,741946936c959919925,926495794,959933492,926364722,741421874,909129785c892941108,942763065,959985969,892942648,808464940,909325360c1815556920,926168625,943143225,824981552,825242931,876098099c808545335,808923185,942879544,859386156,808793910,1815296051c909654065,859124022,824980533,943077432,959656502,959540280c959526707,926430515,808464940,909325360,1815622712,875968049c808793911,824980530,892614712,909719345,808545334,959591220c942946358,859386156,808793910,1815492915,959722289,943076405c824979505,858862390,959461427,959540280,825440561,876032056c859189548,942879537,1815296304,925972273,825833529,892090423c892613687,842610483,859060588,909457200,841758003,825373488c875575604,892890160,858929464,741423157,926429240,926234162c808545334,808923185,943010360,825242156,808466745,1815162928c959524914,842151479,942420537,892352816,892876336,959657324c875639089,892088887,892613687,892416308,942684268,909652535c824979507,925905200,892483632,808610872,959461169,926431281c875573548,808858423,1815228465,842545201,825505592,824980023c943208753,909128753,875916342,842281012,741553464,859126065c959590967,829174329,959985207,926168629,808528951,808923185c926497076,943272300,859320374,741683764,825637175,876097590c909208628,942944307,909522229,859386156,959920182,1815361334c943077425,876097593,824980528,858862390,959461427,942763059c875706673,842150707,909586732,808596022,1815425081,808529969c959656503,824981556,825242169,808596533,942763065,892548657c825439285,859189548,825438517,1815490613,892809272,825438261c808987702,875967544,1815229236,859058225,859191090,959198771c875837751,842085943,909586796,875640632,741947696,942749745c909652792,829175858,858862390,959461427,875899954,925905204c1815623477,892809272,842215477,909192247,858992947,942747704c942748012,925906737,741618488,909457719,959919155,909208627c942944307,909522229,875573548,875705399,1815622960,909654065c809055544,824981558,892745784,959920441,808545333,842477617c909456437,808991020,959657014,829176117,943272248,960051257c909192245,858992947,892874808,942879084,943077682,741881651c859191089,808530743,896283956,892613687,808859699,875573548c909586995,1815491379,892417841,808595505,824980017,942815283c892548915,925985843,859255606,892612657,876033324,942880052c829173814,842216496,858994231,909192246,842217529,909719348c909521260,959984951,741618487,925972273,842412345,845952567c943272240,859059764,926231602,959919411,1815556920,825439793c808989491,824979763,926037304,842282041,925985846,825833265c909586998,825242156,909391929,1815229236,943077169,943273271c892090678,842610487,876034356,842610540,842479412,959197491c875966520,959789363,825766252,943274041,741685561,808464434c943076148,829175603,959919158,808990521,858860600,858861621c926169138,825241964,942683952,741880627,909326641,858797367c829174584,909523000,892548401,942746676,909653560,943272754c859386220,859386167,741816373,808464434,943076148,829175860c926168630,842020151,942746676,825570360,909523255,875573612c909718067,741880888,909326641,858797367,829175353,892941363c825767476,909192240,858992947,943271992,825831788,942748473c741619504,825439793,808989491,829174585,959918391,925972792c926231608,859124788,1815230775,959983672,842019129,808594485c875639347,808726585,943011948,892547641,942420280,842479664c892483128,825241964,942683952,741881138,959524914,808464441c845951280,926495024,959590966,808987698,808792121,1815427126c825832245,926167345,926231602,875902004,1815425329,926429240c859191346,808528944,808923185,943010360,825242220,825831479c741816376,926167089,825243187,829174320,942815288,925971511c825306162,825767993,909520948,875836780,942814256,824980277c926102841,960049714,925985842,892942390,926364726,825241900c875575088,1815558457,909654321,875771952,925644082,909194809c875837488,859189612,892875824,741750325,909326641,909719352c829174839,959985208,808728624,909192244,858992947,859385912c825766252,859058745,741487155,909522737,959459890,829175088c925905200,876163890,959523896,892416050,959459892,825766252c892678966,741421876,892548657,892416817,946615856,892679984c909194032,942684204,875836980,829174323,842216496,858994231c926493750,926168121,1815228726,943077169,808726839,824981817c943206712,842414131,909208632,858992947,842608696,875836716c892809265,946616375,892679984,926036784,859189548,942879537c1815621936,825766193,943140919,925643827,859190585,859387700c859189612,892875824,741750325,926167089,808727092,829175861c943077432,909130037,942746680,959788600,892942137,825241964c892483376,741750068,909129785,892941108,942763065,959985969c892942648,859189548,942879537,1815427120,842543921,859321913c824981559,926103095,875573555,926247989,859124788,741357112c859058225,859191090,829175347,825569591,825242160,858860594c859320888,859124535,909586796,825440051,741684272,875837237c909652789,858876976,892809781,741750064,842230832,909259057c1815096372,959854641,808530230,824981552,842282036,909456945c842361910,943206964,762064940,892810546,942945845,825371696c909391922,842543409,859189612,808465464,875835692,825569588c1815492914,875966765,942878768,741355572,875574321,842283059c862730033,875704626,808203829,876097900,943207993,741619248c875836465,892743986,929838646,859059768,1815096370,909455917c909522489,841758261,876098097,942747958,925985842,859386672c1815096374,842216501,875836217,858860844,842282544,825375031c875705196,909587250,762064940,926234673,808989232,824981049c842282036,909456945,842492982,909719600,762064940,825636146c943076401,825371704,909391922,842543409,909586796,842478649c762064940,825701425,808662840,824980530,859386423,942683189c842230837,926168630,1815096373,842019373,892352048,741487929c875836465,892743986,896284214,842545464,1815096372,892678701c842543667,841758261,876098097,942747958,942763058,808465715c1815096376,960050733,875772215,757872688,825766449,892809527c862729520,808793906,808204340,875638124,842084921,942945843c875835692,909193780,1815492149,892809529,808203312,892480876c842479156,741751096,942813490,825308724,829174328,892350521c808203316,925969772,809055795,942683696,842019116,909587763c1815360308,909586995,741684023,825060400,842412601,825308211c875637810,825373748,909522230,892679788,741357107,841837616c943076149,909457465,842084908,825635896,1815230513,825438258c741749046,825060400,876099891,808923703,825044020,892678710c842152244,842230833,876099890,1815096368,842346797,842479673c741619763,875836465,892743986,829175350,909719345,808204340c892480876,943077682,741357113,942813490,825308724,845951544c825702704,808202805,825568620,825504567,741619761,859060534c926495025,842230836,892352561,1815096371,892351021,875901752c741881910,875836465,892743986,963393078,808793905,1815096372c825569837,926102071,841758263,876098097,942747958,825388082c943075894,1815096376,943141165,825832761,741487925,825832237c959723061,862728505,842543666,808204343,808594796,825833524c875574583,875835692,909193780,1815492149,892809529,808203312c892480876,808728368,741749559,942813490,825308724,845951544c842543666,808203314,875573612,892679993,741880886,875836721c859059768,862729269,943076658,808204080,876163436,875641136c741750577,875836465,892743986,963393078,808793905,1815096372c959722029,909587767,841758265,876098097,942747958,842165298c909587257,1815096368,842018865,825503797,942420537,959723572c959656755,858927980,943208500,762064940,808925489,859060018c824980528,842282036,909456945,825846838,875574583,762064940c926430258,892744759,825371702,909391922,842543409,892547692c909718073,762064940,875769906,959590451,824981047,875836466c808597811,842230840,825569330,1815096375,842348593,926102328c824980025,842282036,909456945,808545334,926234676,1815096374c926167597,909195575,841758257,876098097,942747958,875719730c859321394,1815096370,892612909,892482609,741488951,892745773c926431285,862729780,959787826,808203057,959524204,825767987c875704375,875835692,909193780,1815492149,942944305,741750581c841837616,926299700,875574583,842084908,825635896,1815230513c809055282,741881395,959278128,842019896,808726579,842083628c858797881,926234168,842150764,909522488,762064940,943274289c943011893,824981045,842282036,909456945,808545334,926234676c1815096374,892613165,858994229,841757241,876098097,942747958c892496946,809055541,1815096372,859191601,825570614,757872694c875769906,825767991,862729783,808792882,808203832,808594796c842412596,942944310,875835692,909193780,1815492149,942944305c741750581,841837616,875836468,808989241,842084908,825635896c1815230513,825374258,741356596,825060400,926038070,926431030c825044018,959721528,842543161,842230839,925970738,1815096372c926495021,892745014,741357111,875836465,892743986,896284214c942814258,1815096376,859058733,825570099,841758774,876098097c942747958,909274162,926496312,1815096374,842610481,876165433c875312178,859321398,959525937,842150764,808990513,829173804c909326391,926365490,875637814,825373748,909522230,875705708c741881906,841837616,876032564,875836213,842084908,825635896c1815230513,842348338,741486901,908946480,926234423,875575094c825634092,858927408,1815230516,842347059,741684786,825060400c842281017,825242673,875637814,825373748,909522230,875705708c741881906,841837616,892416564,808596789,842084908,825635896c1815230513,942749746,741880880,825322544,875772211,808858419c925969708,926429237,809055537,892482412,842477619,829173804c808859193,808464440,875637808,825373748,909522230,925972844c741617717,841837616,909455668,909719093,842084908,825635896c1815230513,859322418,741619765,825060400,808662582,859124020c825044022,959788342,909455929,842230838,875968566,1815096376c892483633,942683957,824981041,842282036,909456945,825846838c875574583,762064940,892351538,892744248,825371702,909391922c842543409,876163692,808595769,946614316,842086201,875574066c875837484,859124786,862729527,875574066,808203572,892415340c825242419,842084664,875835692,909193780,1815492149,892809529c808203312,858926444,960050489,741749046,942813490,825308724c862728760,909390128,808203829,859255148,825374263,741617717c926101561,909390902,842230836,825570613,1815096374,909390125c909522480,741881395,875836465,892743986,963393078,808793905c1815096372,942879277,892743990,841758263,876098097,942747958c808676402,959524920,1815096370,825766957,842281776,926166068c858929206,1815294258,909521459,741487155,825060400,825243444c892678960,875637810,825373748,909522230,925972844,741617717c841837616,859191091,909325619,842084908,825635896,1815230513c892612915,741880375,875392048,959526707,909456944,859386156c875967795,1815689015,842478131,741618487,825060400,825635128c859190067,875637810,825373748,909522230,925972844,741617717c841837616,892745267,909718576,842084908,825635896,1815230513c825307699,741619250,942763056,842216498,842217013,892351020c909129266,1815556664,942879283,741356852,825060400,842085684c942750002,875637812,825373748,909522230,825438572,808597296c762064940,909456178,892614454,825371702,909391922,842543409c926036844,808466486,762064940,959723319,808596278,825044016c875835443,909326137,842230833,943273777,1815096370,875573805c825702197,741750583,875836465,892743986,829175350,925905203c808202290,858926444,825831988,741355570,942813490,825308724c862728760,858928179,808203827,925969772,825504565,808990261c959789100,909129012,862730041,925970994,808203576,808594796c859255088,876098865,875835692,909193780,1815492149,808530737c741356087,841837616,825831987,875837748,842084908,825635896c1815230513,925905971,741488440,825060400,943273785,909455924c926102316,842545462,862729273,842544690,808202297,808594796c909193521,943077176,875835692,909193780,1815492149,842217779c808203825,858926444,942880049,741881910,942813490,825308724c862728760,875771700,808204336,909652332,842019890,741880880c959525165,825766969,1815098936,859058739,741487925,841837616c808728368,842216248,875637816,825373748,909522230,943010924c741487927,841837616,925905203,909326649,842084908,825635896c1815230513,942880051,741618745,825453616,909389880,741879858c926038061,959723313,862730550,859387186,808203056,959524204c842086198,909587768,875835692,909193780,1815492149,926430516c808202805,909455980,825307193,841756722,876098097,959525174c909339696,942945328,1815096368,808792114,858798388,908867638c808923696,825372722,875705196,960049971,762064940,892549425c842086198,824981049,842282036,909456945,842361910,943206964c845951020,943143216,909326128,842084908,825635896,1815099697c808924723,741749040,825060400,892547122,808530736,825044020c943011128,825438517,842230834,825831985,1815096377,943272237c842018870,741618745,875836465,892743986,896284214,842545464c1815096372,859386157,859320369,741750583,942813490,825308724c862728505,892678967,808202805,808529260,808792377,808988722c825306412,825504821,926365234,842150764,809055282,762064940c875638834,875835699,824981049,842282036,909456945,842230838c808990263,845951020,959918646,808858425,842084908,825635896c1815099697,825243699,741881904,825322544,876034360,875836720c892546348,825308216,1815360566,842215987,741880368,942763056c909325366,942813496,875835692,909193780,1815492149,842217779c808203825,858926444,909717552,741751096,942813490,825308724c862728760,825373497,808202294,959722604,926103601,757871668c858994993,875835952,862729015,926496050,808204597,808594796c808596789,808859960,875835692,909193780,1815492149,942944305c741750581,841837616,859191602,875835704,842084908,825635896c1815230513,926497075,741751094,876047408,926233650,741618739c876165169,925970486,862729777,909194290,808203063,959524204c875836729,942813488,875835692,909193780,1815492149,892613169c741619761,841837616,942683954,808727090,842084908,825635896c1815230513,942813492,741881399,959540272,875575345,842084658c842542380,842413368,1815491382,926036531,741552183,825060400c909260343,892483125,875637814,825373748,909522230,842412652c741618737,825388080,808532021,741880880,942813490,842085940l879506480,859060529l808203312,808794220l842478902,959523896l943207479,909456688l875705196,859322167l762064940,926234929l858863926,824980025l842282036,909456945l943156278,842216502l762064940,926233138l842346807,825371696l909391922,842543409l892482668,808728633l762064940,942747698l859060021,757872179l909718577,875836982l862729016,842282546l808203825,875638124l926102581,842086708l875835692,909193780l1815492149,943274037l808203314,842149228l959527220,741487925l942813490,825308724l879505976,859124275l808203831,842345836l943273523,741750577l926101557,926496562l842230841,875836978l1815096377,892940589l960049969,741749561l875836465,892743986l896284214,842545464l1815096372,875704877l825505330,841757241l876098097,942747958l859073586,825831481l1815096370,892744755l909325365,841821240l892743984,959854903l842230837,808794421l1815096373,876097837l809055543,741486905l875836465,892743986l879506998,892811317l1815096370,858927661l943206454,841757235l876098097,942747958l875850802,875836981l1815096376,825308973l825307953,892089907l942879025,892941623l858927980,909128505l762064940,858798129l925906229,824979506l842282036,909456945l825846838,875574583l762064940,808661554l875902008,825371700l909391922,842543409l842347628,876099889l762064940,959984177l892942136,841757237l825635121,909587763l842230837,875639094l1815096373,809054509l959787831,741618743l875836465,892743986l929838646,959983666l1815096374,842150445l892416049,841757744l876098097,942747958l892628018,842348344l1815096368,825308721l808923953,824980530l943142193,909455416l842230833,876163382l1815096368,858796589l808989753,741356083l875836465,892743986l963393078,808793905l1815096372,825373229l808792371,841757239l876098097,942747958l909405234,892351285l1815096374,959852845l959789360,741488440l943010097,892350773l842230841,959591479l1815096372,859386157l892482866,741881397l875836465,892743986l963393078,808793905l1815096372,808596013l808596275,841757235l876098097,942747958l926182450,959789105l1815096370,808595757l909653044,741618737l926168881,959985971l842230836,809055028l1815096375,858796589l875770678,741488949l875836465,892743986l946615862,909717813l1815096376,959525421l959984691,841757241l876098097,942747958l926182450,842085432l1815096376,825242157l875575350,741619256l808989229,943142708l842230833,909390390l1815096374,842608941l959918905,741356600l875836465,892743986l862729782,943077170l1815096368,808465202l909324595,825371696l909391922,809054513l876098668,875968057l845951020,909194296l909717556,875639340l942747701,842230838l892549425,1815096377l942944557,926366008l741356089,875836465l892743986,929838646l859059768,1815096370l892416301,825439033l841757752,876098097l942747958,959736882l808596785,1815096368l808793393,808661553l824981552,825767986l859256373,842230834l859124276,1815096368l808464941,858927160l741356592,875836465l892743986,896284214l842545464,1815096372l942748205,875639604l841758776,876098097l942747958,959736882l859254840,1815096374l875640621,842020912l757872181,825700402l859387442,862729778l842216498,808203572l876163436,959787060l741617721,875836465l892743986,829175350l892875824,808203831l825372012,909588279l741880369,942813490l825308724,896283192l842413104,808202807l959985004,925905716l824980536,825831989l825504052,842230836l942878775,1815096369l842346797,909260598l741750070,875836465l892743986,829175350l825504049,808202801l825372012,842413622l741749040,942813490l825308724,896283192l942747953,808204336l942746988,943274039l909456946,926429484l909194802,1815359798l825569843,741553973l825819184,741619250l875772216,808924209l942746681,842282240l166802229,0l572522496,2128460351l572522496,2128460351l-1607467008,1444216567l-1607467008,1444216567l875757568,741882162l892548149,892679985l942746673,808727093l842413363,825766188l943274041,1664432441l808663089,875574841l824980792,842608953l909455669,808528945l808923185,943010360l909652268,808925496l741617974,959526961l808792886,824981557l925905200,842478898l926482489,824979510l842282036,909456945l825830454,875574528l761475116,825374513l155267894,0l570425344,2128460351l570425344,2128460351l-1595932672,1444216567l-1595932672,1444216567l959578112,1664431923l842150451,741421624l741354544,892415024l842217264,1664101432l825700653,808466481l841757235,876098097l942747958,876096562l875639861,741354548l943012145,842086450l959198769,825831732l909456441,892482403l875705397,757870636l808990001,808726578l824980019,842282036l909456945,875637814l959918388,1664101426l959852845,825700406l841758774,876098097l942747958,892873778l943077681,741354544l825241912,858797621l892152882,943207218l926365492,859191552l741750583,909454384l922760246,741880886l139538488,0l566231040,2128460351l566231040,2128460351l-1580204032,1444216567l-1580204032,1444216567l959643648,909193779l845361196,876033334l808989752,842084908l825635896,741357873l959590454,741486899l825437232,808728112l757871670,926102584l875772210,959643700l943206961,959540278l892744504,926299449l959852844,842151478l1815622449,872429365l825438517,875899955l130101300,0l564133888,2128460351l564133888,2128460351l-1570766848,1444216567l-1570766848,1444216567l825556992,942880560l942763064,842609205l909193781,926495020l959919152,1815557942l858995000,892351801l876096563,808925488l1815230258,892548917l825504568,959523893l892744504,926299449l959852908,842151478l741880625,875837237l825438517,875916339l875835444,741552180l876032056,842610481l959999024,808532018l741619767,808529969l842543159,896284725l926233396,808793392l858796332,942945840l1815426609,909326385l926101812,892088371l842412084,808990770l808727916,876098867l824980533,842216496l858994231,925985846l808531249,943207223l892875052,892483890l1815490866,959527217l875640121,942420274l808596530,926168118l858993920,808728625l754987052,943207217l909390131,824980530l110179380,0l558891008,2128460351l-1116733440,1444216567l-1116733440,1444216567l-1116733440,1444216567l909574144,875835692l909193780,1815557685l959918385,741880886l825241901,825372725l1815623221,1815096368l1815096368,1815096368l808594480,892417849l812396594,812396588l812396588,812396588l808530476,892352307l741370934,741370928l741370928,741370928l808530226,842609970l808202348,808202348l808202348,943274348l909653559,825371700l825767473,762066994l926234678,808925238l875637812,825373748l909522230,943074668l842020915,741618230l875836465,892743986l762066486,942880822l842412592,875637812l825373748,909522230l926232940,875968562l808529196,842215733l842085688,809054572l909193522,741619256l875836465,926232882l539112505,1819044198l1869377379,589446514l960051513,539113785l1869771891,1029989739l539125282,1818311279l1769434988,1818583918l1713519980,1953701922l1030057081,1936683042l1869182057,1650539118l1970040691,1815831924l980706917,842216500l1886352443,909717818l1769421621,979924068l1701329712,1952999273l1832595770,1999466355l762339698,1819898995l1869494885,1983604078l2019914797,1851862388l1919903843,1684630842l577072228,980827198l1819044198,1681551136l1667593317,1970236788l1818453363,1030447977l539128866,1701869940l1869816381,577005932l1819239200,1026716271l909517602,909522486l1010708258,1953708662l1701539698,1819239200l574452335,909390627l573858101,1768909344l2037674862,574449004l1853190002,1696604772l1633903726,1713519984l578052460,741490223l73493552,0l482344960,2128460351l732954624,1444216567l0,0l0,0l909312000,842084908l825635896,1815230513l942880051,741618745l825453616,909389880l741879858,926038061l959723313,862730550l859387186,808203056l959524204,842086198l909587768,875835692l909193780,1815492149l926430516,808202805l909455980,825307193l841756722,876098097l959525174,909339696l942945328,1815096368l808792114,858798388l908867638,808923696l825372722,875705196l960049971,762064940l892549425,842086198l824981049,842282036l909456945,842361910l943206964,845951020l943143216,909326128l842084908,825635896l1815099697,808924723l741749040,825060400l892547122,808530736l825044020,943011128l825438517,842230834l825831985,1815096377l943272237,842018870l741618745,875836465l892743986,896284214l842545464,1815096372l859386157,859320369l741750583,942813490l825308724,838873401l825635893,829173760l50409784,0l531628032,2128460351l531628032,2128460351l-1491075072,1444216567l-1491075072,1444216567l859045888,942747952l942421049,926102834l909719089,825766252l825832501,741947187l808662073,959983921l809069620,842608953l741356594,892418097l808531507,946616631l892547641,808530738l842283052,858994736l872428088,909193780l1815492149,822097453l909654064,824979508l611398708,0l595591168,2128460351l595591168,2128460351l-1481637888,1444216567l-1481637888,1444216567l825425920,741488432l859125046,858876982l842477617,1815096368l859126065,808925492l824981560,842282036l909456945,959540278l942682930,876098360l875835692,909193780l1815492149,1815096368l1815096368,825831729l943141938,892088887l808989237,842361909l943206964,842084908l842085432,1815230262l858929457,859322416l824980536,842282036l909456945,942959670l959657270,741619250l875836465,909521202l929837618,875836212l876098352,875835692l892416564,1815687222l875902008,741618737l825060400,859124022l909653561,875637812l960049972,926364981l825306476,858992944l808989746,943074604l926168632,1815622194l909258803,908866612l926102837,842412652l741749043,875640114l845951030,825832505l892480562,808988729l876163692,741486905l825570866,845952567l825832505,909257778l942946105,909652588l741421623,926037810l845952569,842479160l926034993,875837493l943141484,741880373l859256626,845953078l842216503,926034992l942814520,959722092l741749561,892876594l845953074,876098356l926034992,942814520l825373292,741685297l741370928,842230832l909259057,1815096372l960049453,876163634l741355572,875836465l892743986,845952566l875639350,1815096372l859190829,825504056l841757748,876098097l959525174,858876978l842477617,1815096368l858928697,909194809l942484528,825766710l876164144,892482412l825440564,762064940l892549169,808988720l824979504,842282036l909456945,959671350l909193779,762064940l909653298,959787063l825371698,909391922l842543409,926101868l909455926,762064940l842281265,808990003l2121283121,0l2097152,0l-1094713344,1444215809l0,0l0,1702126948l2192483,0l-817889280,1444215809l0,0l0,1702126948l7435363,0l-1427111936,1444216567l-1385168896,1444216567l1684602880,1868767266l846360428,908272189l909522486,1043276342l1933211196,1802465908l1868767333,1030909804l875766562,878785846l1869226018,1953721961l1030057081,1970237986l539124846,1667526245l574451809,1952541798l7352098,0l2097152,0l-953155584,1444215809l0,0l0,1702126948l7435363,0l-809500672,1444216566l-1436549120,1444216567l790757376,980827198l1869771891,1663067499l1919904879,1818370621l577463137,1768257312l1031039079,875835682l1780490800,1936615791l1701607796,1869750845l577007221,1684956448l1030775139,1970237986l790783086,81982l7355272,0l9437184,0l799670272,1443995576l-1101332480,-688647228l106036,0l199753728,0l65536,0l65536,0l65536,0l65536,0l65536,0l4194304,0l-599261184,0l593821696,0l65536,0l65536,0l65536,0l65536,0l1310720,0l2175340,0l-393216000,1444215809l0,0l0,1702126948l2192483,0l467664896,1444215810l0,0l0,1702126948l7435363,0l723517440,1444216567l-993001472,1444216567l790757376,980827198l1869771891,1663067499l1919904879,1818370621l577463137,1768257312l1031039079,875835682l1780490800,1936615791l1701607796,1869750845l577007221,1684956448l1030775139,1970237986l790783086,62l7340032,0l2097152,0l-540016640,1444215809l0,0l0,1702126948l2192483,0l136314880,1444215810l0,0l0,1702126948l7435363,0l-1385168896,1444216567l723517440,1444216567l790757376,980827198l1869771891,1663067499l1919904879,1818370621l577463137,1768257312l1031039079,875835682l1780490800,1936615791l1701607796,1869750845l577007221,1684956448l1030775139,1970237986l790783086,2127977022l7340032,0l2097152,0l32505856,1444215810l0,0l0,1702126948l7435363,0l-1436549120,1444216567l-1394606080,1444216567l790757376,980827198l1869771891,1663067499l1919904879,1818370621l577463137,1768257312l1031039079,875835682l1780490800,1936615791l1701607796,1869750845l577007221,1684956448l1030775139,1970237986l790783086,2127977022l7340032,0l40894464,0l1206517760,1443995056l-1101332480,-688647228l40500,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2162688,0l-114294784,1444215809l0,0l0,1702126948l44135523,0l-277151744,352591l-1101332480,-688647228l106036,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055588352,1443995637l-1101332480,-688647228l106036,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1549467648,1443995576l-1101332480,-688647228l106036,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522204672,1443995576l-1101332480,-688647228l106036,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0,0l-1498677248,698875905l1,6096l18939904,0l1203437568,1443994698l-1101332480,-688647228l106036,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9502720,0l-277151744,352591l-1101332480,-688647228l40500,9144l1524,7620l0,6096l0,3048l1524,1524l3048,1524l4572,0l4572,0l6096,1524l7620,1524l9144,3048l9144,6096l7620,7620l6096,9144l4572,9144l2175285,0l0,0l2097414144,1897398272l1,0l2162688,0l-1150287872,1444215810l0,0l0,0l7405568,0l1249574912,1443995237l-1101332480,-688647228l1684643380,1868767266l846360428,1752638013l577074281,1983659567l1920234298,543517551l1869377379,589446514l892744755,539112545l1852403562,1819898995l1914846565,1684960623l1852121122,1885430628l1818632765,790787169l62,0l2162688,0l-1716518912,1444215810l0,0l0,1702126948l7435363,0l1382744064,1443995576l-1101332480,-688647228l106036,0l65536,0l65536,0l65536,0l199753728,0l4194304,0l-599261184,0l493944832,0l65536,0l65536,0l65536,0l2174008,0l-1433403392,1444215810l0,0l0,1702126948l7435363,0l-917504000,1444216567l-622854144,1444216566l1684602880,1868767266l846360428,1752638013l577074281,1983659567l1920234298,543517551l1869377379,589446514l892744755,539112545l1852403562,1819898995l1914846565,1684960623l1852121122,1885430628l1818632765,790787169l7340094,0l9437184,0l677052416,1443995576l-1101332480,-688647228l1703976500,2128461383l0,0l-1905262592,2128460298l-1384120320,2128460298l0,0l65536,65536l-1340276736,2128461330l-1367343104,2128461330l1524629504,2128460769l-1088421888,1444216567l721420288,1430471467l-1879029938,2128460298l0,0l-696254464,2127977052l0,9144l2176364,0l5439488,6357096l6619248,3604512l53,1702126948l7435363,0l-945815552,1444216567l488636416,2128460351l790757376,980827198l1869771891,1663067499l1919904879,1818370621l577463137,1768257312l1031039079,875835682l1780490800,1936615791l1701607796,1869750845l577007221,1684956448l1030775139,1970237986l790783086,2127977022l7340032,0l17825792,0l-1990524928,1443994260l-1101332480,-688647228l40500,65536l0,0l0,65536l0,0l0,65536l0,0l0,65536l0,0l0,199753728l0,0l0,65536l0,0l0,4194304l0,0l0,-599261184l65535,0l0,593821696l0,0l0,65536l0,0l0,65536l0,0l0,65536l0,0l0,65536l0,0l0,65536l0,0l0,1310720l0,0l946601984,943273010l9516336,0l1396441088,1443995576l-1101332480,-688647228l980393524,1702126948l1869444195,1667593077l1801677164,578036285l1030647584,1818322466l790783347,980827198l1869771891,1663067499l1919904879,1818370621l577463137,1768257312l1031039079,875835682l1780490800,1936615791l1701607796,1869750845l577007221,1684956448l1030775139,1970237986l790783086,946616382l808597552,942945074l47265836,0l528482304,2128460351l528482304,2128460351l858914816,946616372l808597552,942945074l942684204,858927154l14388,0l0,0l43057152,0l524288000,2128460351l524288000,2128460351l0,0l0,0l0,0l0,0l0,0l0,0l0,0l0,0l0,0l0,0l0,0l1699741696,1444215797l0,0l0,0l0,0l0,0l0,0l0,0l-816840704,1444215768l0,0l0,0l0,0l0,0l0,0l0,0l0,0l0,0l0,0l0,0l0,0l0,0l0,0l0,0l0,0l0,0l0,0l0,0l0,0l0,0l0,0l0,0l0,0l0,0l0,0l0,0l0,0l0,0l0,0l0,0l0,0l0,0l0,0l0,0l0,0l0,0l0,0l0,0l0,0l0,0l0,0l0,0l0,0l0,0l0,0l0,0l0,0l0,0l0,0l0,0l0,0l0,0l0,0l0,0l0,0l0,0l2162688,0l482344960,2128460351l482344960,2128460351l47185920,0l2097152,0l1701838848,1444215810l0,0l0,1702126948l7435363,0l-926941184,1444216567l-936378368,1444216567l1684602880,1868767266l846360428,1752638013l577074281,1983659567l1920234298,543517551l1869377379,589446514l892744755,539112545l1852403562,1819898995l1914846565,1684960623l1852121122,1885430628l1818632765,790787169l7340094,0l2097152,0l891289600,1444215810l0,0l0,1702126948l7435363,0l-1406140416,1444216567l-964689920,1444216567l790757376,980827198l1869771891,1663067499l1919904879,1818370621l577463137,1768257312l1031039079,875835682l1780490800,1936615791l1701607796,1869750845l577007221,1684956448l1030775139,1970237986l790783086,2127977022l7340032,0l2097152,0l749731840,1444215810l0,0l0,1702126948l16872547,0l65536,327680l-1002438656,1444215796l0,65536l-651118452,1444215409l-979894272,1444216567l-1140850688,1444215795l0,65536l-847206736,1444215796l0,65536l601922248,1444215784l190840832,1444216567l0,64008l32004,0l-29331172,1444215796l0,0l1951422796,1444215394l-973602816,1444216567l-52428800,1444215796l0,0l-1004520568,1444215796l0,0l933243308,1444215617l-970457088,1444216567l-343932928,1444216567l0,0l-1309666852,1444215796l0,0l1844446708,1444215780l-967311360,1444216567l-10485760,1444215796l0,0l2177078,0l1062207488,1444215810l0,0l0,1702126948l7435363,0l-993001472,1444216567l-926941184,1444216567l790757376,980827198l1869771891,1663067499l1919904879,1818370621l577463137,1768257312l1031039079,875835682l1780490800,1936615791l1701607796,1869750845l577007221,1684956448l1030775139,1970237986l790783086,2031678l7340032,0l2097152,0l1206910976,1444215810l0,0l0,1702126948l9532515,0l1141637120,1443995576l-1101332480,-688647228l1703976500,2128461383l0,0l-1905262592,2128460298l-1384120320,2128460298l0,0l65536,65536l493682688,2128461337l484442112,2128461337l-2011889664,2128460890l-945815552,1444216567l721420288,1430471467l-1879029938,2128460298l0,0l-709885952,2127977052l0,9144l7435363,0l-622854144,1444216566l-1086324736,1444216567l790757376,980827198l1869771891,1663067499l1919904879,1818370621l577463137,1768257312l1031039079,875835682l1780490800,1936615791l1701607796,1869750845l577007221,1684956448l1030775139,1970237986l790783086,2127977022l7340032,0l2097152,0l1849688064,1444215810l0,0l0,1702126948l7435363,0l-1002438656,1444216567l1179648000,1444216613l1684602880,1868767266l846360428,1752638013l577074281,1983659567l1920234298,543517551l1869377379,589446514l892744755,539112545l1852403562,1819898995l1914846565,1684960623l1852121122,1885430628l1818632765,790787169l7340094,0l2097152,0l1563426816,1444215810l0,0l0,1702126948l7435363,0l-964689920,1444216567l-1002438656,1444216567l790757376,980827198l1869771891,1663067499l1919904879,1818370621l577463137,1768257312l1031039079,875835682l1780490800,1936615791l1701607796,1869750845l577007221,1684956448l1030775139,1970237986l790783086,2127977022l7340032,0l2097152,0l1988100096,1444215810l0,0l0,1702126948l7435363,0l-908066816,1444216567l-1105199104,1444216567l0,0l9144,1524l9144,6096l7620,6096l6096,7620l4572,7620l3048,7620l1524,6096l0,4572l0,1524l7341556,0l2097152,0l-1578106880,1444215810l0,0l0,1702126948l7435363,0l492830720,1444216622l-917504000,1444216567l1684602880,1868767266l846360428,1752638013l577074281,1983659567l1920234298,543517551l1869377379,589446514l892744755,539112545l1852403562,1819898995l1914846565,1684960623l1852121122,1885430628l1818632765,790787169l7340094,0l2097152,0l-2012217344,1444215810l0,0l0,1702126948l7435363,0l766246912,1443995243l-1101332480,-688647228l40500,0l9144,1524l9144,6096l7620,6096l6096,7620l4572,7620l3048,7620l1524,6096l0,4572l0,1524l1524,0l2175020,0l-277086208,352591l-1101332480,-688647228l40500,9144l2170308,0l1389101056,1443994297l-1101332480,-688647228l2137652,0l16842752,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09325360l2177079,0l268435456,1444215809l0,0l0,1702126948l2192483,0l0,0l599261184,499384320l0,7620l3239788,0l931004416,1443995577l-1101332480,-688647228l-1088381388,1444216567l0,0l807403520,1444215392l2162688,0l0,0l599261184,599261184l0,9144l2162688,0l421527552,1444215809l0,0l0,1702126948l16872547,0l65536,327680l-26214400,1444215796l0,65536l-145704820,1444215786l-341311488,1444216567l-760217600,1444215796l0,65536l-23026000,1444215796l0,65536l-1993303352,1444215788l-338165760,1444216567l-878706688,1444215796l0,0l-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790757376,980827198l1869771891,1663067499l1919904879,1818370621l577463137,1768257312l1031039079,875835682l1780490800,1936615791l1701607796,1869750845l577007221,1684956448l1030775139,1970237986l790783086,2127977022l7340032,0l2097152,0l-2012217344,1444215809l0,0l0,1702126948l7435363,0l-321912832,1444216567l-681574400,1444216566l790757376,980827198l1869771891,1663067499l1919904879,1818370621l577463137,1768257312l1031039079,875835682l1780490800,1936615791l1701607796,1869750845l577007221,1684956448l1030775139,1970237986l790783086,2127977022l7340032,0l2097152,0l1286602752,1444215809l0,0l0,1702126948l36795491,0l-1413611520,1443994346l-1101332480,-688647228l4050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553648128,2128460351l2162688,0l1437597696,1444215809l0,0l0,1702126948l7435363,0l-1029701632,1444216566l-254803968,1444216567l1684602880,1868767266l846360428,908272189l909522486,1043276342l1933211196,1802465908l1868767333,1030909804l875766562,878785846l1869226018,1953721961l1030057081,1970237986l539124846,1667526245l574451809,1952541798l7352098,0l2097152,0l1581252608,1444215809l0,0l0,1702126948l7435363,0l-264241152,1444216567l-658505728,1444216566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62688,0l2133852160,1444215809l0,0l0,1702126948l2192483,0l-1883242496,1444215809l0,0l0,1702126948l2192483,0l-1586495488,1444215809l0,0l0,1702126948l10581091,0l329187328,1443995200l-1101332480,-688647228l106036,0l65532,3049l62484,6097l59436,10668l54864,15240l48768,21336l44196,28956l38100,36576l32004,44197l27432,53340l21336,62485l15240,73152l10668,82297l6096,91440l3048,102109l0,111252l65536,0l17891328,0l-276889600,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171572,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1953067887,1030647657l7421986,0l488636416,2128460351l-1029701632,1444216566l807534592,825507884l1010708258,1748661807l1818521185,1010725733l1933211183,1701863784l1701869940,892928062l926233396,842610796l926495795,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 fillcolor="black" stroked="f" o:allowincell="f" style="position:absolute;left:4588;top:2114;width:13;height:13;mso-wrap-style:none;v-text-anchor:middle">
                  <v:fill o:detectmouseclick="t" type="solid" color2="white"/>
                  <v:stroke color="#3465a4" joinstyle="round" endcap="flat"/>
                  <w10:wrap type="square"/>
                </v:rect>
                <v:rect id="shape_0" ID="Shape 76" coordsize="9144,9144" path="l4572,9144l4572,9144l3048,7620l1524,7620l0,6096l0,3048l1524,1524l3048,0l6096,0l7620,1524l9144,3048l9144,6096l7620,7620l6096,7620l4572,9144l0,9144l7435363,0l-622854144,1444216566l-93323264,1444216567l790757376,980827198l1869771891,1663067499l1919904879,1818370621l577463137,1768257312l1031039079,875835682l1780490800,1936615791l1701607796,1869750845l577007221,1684956448l1030775139,1970237986l790783086,2127977022l7340032,0l2097152,0l1849688064,1444215810l0,0l0,1702126948l7435363,0l-1002438656,1444216567l1179648000,1444216613l1684602880,1868767266l846360428,1752638013l577074281,1983659567l1920234298,543517551l1869377379,589446514l892744755,539112545l1852403562,1819898995l1914846565,1684960623l1852121122,1885430628l1818632765,790787169l7340094,0l2097152,0l1563426816,1444215810l0,0l0,1702126948l7435363,0l-964689920,1444216567l-1002438656,1444216567l790757376,980827198l1869771891,1663067499l1919904879,1818370621l577463137,1768257312l1031039079,875835682l1780490800,1936615791l1701607796,1869750845l577007221,1684956448l1030775139,1970237986l790783086,2127977022l7340032,0l2097152,0l1988100096,1444215810l0,0l0,1702126948l7435363,0l-908066816,1444216567l-1105199104,1444216567l0,0l9144,1524l9144,6096l7620,6096l6096,7620l4572,7620l3048,7620l1524,6096l0,4572l0,1524l7341556,0l2097152,0l-1578106880,1444215810l0,0l0,1702126948l7435363,0l492830720,1444216622l-917504000,1444216567l1684602880,1868767266l846360428,1752638013l577074281,1983659567l1920234298,543517551l1869377379,589446514l892744755,539112545l1852403562,1819898995l1914846565,1684960623l1852121122,1885430628l1818632765,790787169l7340094,0l2097152,0l-2012217344,1444215810l0,0l0,1702126948l7435363,0l766246912,1443995243l-1101332480,-688647228l40500,0l9144,1524l9144,6096l7620,6096l6096,7620l4572,7620l3048,7620l1524,6096l0,4572l0,1524l1524,0l2175020,0l0,0l599261184,599261184l0,9144l2170308,0l-277086208,352591l-1101332480,-688647228l40500,9144l16842752,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842083692,825440311,11961784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72431205,859190841,129054003,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58994432,859320377,89208620,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09325360,2177079,0,268435456,1444215809c0,0,0,1702126948,2192483,0c0,0,599261184,499384320,0,7620c3239788,0,742260736,1443995577,-1101332480,-688647228c926064180,3158573,0,1073741824,807419992,1444215392c2162688,0,0,0,599261184,599261184c0,9144,2162688,0,421527552,1444215809c0,0,0,1702126948,16872547,0c65536,327680,-26214400,1444215796,0,65536c-145704820,1444215786,-341311488,1444216567,-760217600,1444215796c0,65536,-23026000,1444215796,0,65536c-1993303352,1444215788,-338165760,1444216567,-878706688,1444215796c0,0,-19893988,1444215796,0,0c1850759500,1444215780,-335020032,1444216567,-778043392,1444215796c0,0,-16761976,1444215796,0,0c-145741396,1444215786,-331874304,1444216567,-620756992,1444215796c0,0,-13626916,1444215796,0,0c6292980,1444215392,-328728576,1444216567,65536,0c0,0,2162688,0,688914432,1444215809c0,0,0,1702126948,2192483,0c0,0,1098121216,-499646462,0,140208c2162688,0,2003828736,1444215809,0,0c0,1702126948,7435363,0,-658505728,1444216566c-312475648,1444216567,790757376,980827198,1869771891,1663067499c1919904879,1818370621,577463137,1768257312,1031039079,875835682c1780490800,1936615791,1701607796,1869750845,577007221,1684956448c1030775139,1970237986,790783086,2127977022,7340032,0c2097152,0,-2012217344,1444215809,0,0c0,1702126948,7435363,0,-321912832,1444216567c-681574400,1444216566,790757376,980827198,1869771891,1663067499c1919904879,1818370621,577463137,1768257312,1031039079,875835682c1780490800,1936615791,1701607796,1869750845,577007221,1684956448c1030775139,1970237986,790783086,2127977022,7340032,0c2097152,0,1286602752,1444215809,0,0c0,1702126948,36795491,0,-1413611520,1443994346c-1101332480,-688647228,40500,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c12192,47244,9144,50292,7620,53340c6096,54864,3048,56388,1524,57912c0,59436,553648128,2128460351,2162688,0c1437597696,1444215809,0,0,0,1702126948c7435363,0,488636416,2128460351,-254803968,1444216567c1684602880,1868767266,846360428,908272189,909522486,1043276342c1933211196,1802465908,1868767333,1030909804,875766562,878785846c1869226018,1953721961,1030057081,1970237986,539124846,1667526245c574451809,1952541798,7352098,0,2097152,0c1581252608,1444215809,0,0,0,1702126948c7435363,0,-264241152,1444216567,-658505728,1444216566c790757376,980827198,1869771891,1663067499,1919904879,1818370621c577463137,1768257312,1031039079,875835682,1780490800,1936615791c1701607796,1869750845,577007221,1684956448,1030775139,1970237986c790783086,2127977022,7340032,0,39845888,0c748617728,1443995090,-1101332480,-688647228,106036,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2162688,0,2133852160,1444215809,0,0c0,1702126948,2192483,0,-1883242496,1444215809c0,0,0,1702126948,2192483,0c-1586495488,1444215809,0,0,0,1702126948c10581091,0,329187328,1443995200,-1101332480,-688647228c106036,0,65532,3049,62484,6097c59436,10668,54864,15240,48768,21336c44196,28956,38100,36576,32004,44197c27432,53340,21336,62485,15240,73152c10668,82297,6096,91440,3048,102109c0,111252,65536,0,17891328,0c-276889600,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553648128,2128460351c16842752,0,65536,327680,1112539136,1444215791c0,65536,-651112364,1444215409,-169345024,1444216567c-1903165440,1444215791,0,65536,1269858304,1444215791c0,65536,601899008,1444215784,-524288000,1444215790c131072,81920,9136,65536,1324356052,1444215791c0,65536,1951465464,1444215394,-163053568,1444216567c1266679808,1444215791,0,65536,304130560,1444215792c0,65536,933275308,1444215617,-159907840,1444216567c-2013265920,1444215791,0,65536,1075855360,1444215791c0,65536,1844454324,1444215780,-156762112,1444216567c331350016,1444215792,0,2128412672,62980096,0c-1643184128,1443995630,-1101332480,-688647228,171572,105156c184404,103632,179832,102108,175260,100584c170688,99060,164592,97536,160020,96012c153924,92964,149352,91440,144780,89916c140208,86868,135636,85344,131064,83820c131064,83820,128016,82296,124968,80772c121920,79248,117348,79248,112776,77724c108204,77724,103632,76200,92964,76200c88392,74676,83820,74676,79248,73152c74676,71628,70104,71628,67056,70104c62484,68580,62484,68580,57912,65532c51816,62484,47244,59436,42672,57912c39624,54864,35052,51816,32004,48768c28956,45720,25908,42672,22860,38100c19812,35052,16764,30480,13716,25908c10668,21336,7620,15240,4572,9144c4572,9144,3048,6096,1524,4572c1524,3048,0,3048,7620,6096c7620,3048,6096,1524,4572,0c6096,0,7620,3048,10668,4572c13716,6096,13716,6096,18288,7620c21336,9144,25908,10668,30480,10668c35052,12192,45720,12192,50292,13716c59436,13716,64008,15240,68580,16764c73152,18288,79248,19812,83820,22860c88392,25908,88392,25908,94488,28956c100584,33528,105156,38100,109728,42672c112776,45720,115824,50292,118872,53340c120396,57912,121920,60960,123444,64008c124968,67056,126492,70104,128016,71628c129540,73152,131064,74676,132588,76200c132588,76200,137160,79248,143256,80772c147828,83820,152400,86868,158496,88392c163068,89916,167640,91440,172212,92964c176784,94488,179832,96012,182880,96012c187452,97536,188976,97536,192024,99060c195072,99060,195072,99060,198120,97536c201168,97536,202692,99060,202692,99060c204216,100584,202692,102108,199644,103632c198120,105156,1953067887,1030647657,7421986,0c-945815552,1444216567,488636416,2128460351,521666560,2128461354c0,-809500672,1818509523,1010725733,4290095,0c485490688,2128460351,485490688,2128460351,926482432,942421556c875705650,926232882,859319660,825438774,741552433,959592448c7353392,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855653989,926233655,942500919,842149939,99693874,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3194174,942945644,909324853c75575861,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875705600,926169394,808989484,876032305c68236140,0,-276824064,352591,-1101332480,-688647228c-14401786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892338176,892089651,37827639,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824967230,825833015,2175286,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825044025,892482361c859124532,825060408,146878770,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08202348,808594796,808792374,11751940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42530878,122762550,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60049408l12590853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59319596,909195062l8501483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25958206,859059510l842609209,808464940l26746577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75888702,23148851,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875966764,943274295c1815229751,959527217,23146553,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5766252,959656505,741749298,943274289c23146806,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59512638,135345971,0c1342177280,1444215684,-1016070144,1444216566,2009071616,1444216566c-1908408320,1444215788,393216000,1444216611,-1254096896,1444216064c-1004535808,1444216566,2096103424,1444216610,2018508800,1444216610c-376438784,1444216610,-1376780288,1444216611,-1416626176,1444216566c-981467136,1444216566,-492830720,1444216611,-1422917632,1444216566c-1581252608,1444216611,-312475648,1444216611,-1242562560,1444216566c-1142947840,1444216566,-592445440,1444216566,-1566572544,1444216617c-664797184,1444216611,427819008,1444216613,-1842348032,1444216593c-869269504,1444216567,-1106247680,1444216611,1250951168,1444216593c-831520768,1444216567,-1231028224,1444216611,-829423616,1444216567c-827326464,1444216567,-825229312,1444216567,2066743296,1444216566c-1361051648,1444215771,-903872512,1444216566,944766976,1444216611c-454033408,1444216611,-1693450240,1444215785,-1482686464,1444215771c-1452277760,1444216611,-823132160,1444216567,-753926144,1444216567c1744830464,1444215771,-1664090112,1444216611,537919488,1444216611c356515840,1444216611,-990904320,1444216611,-723517440,1444216567c846200832,1444216624,-1764753408,1444216611,-368050176,1444216101c1871708160,1444215771,-1293942784,1444216611,-693108736,1444216567c-573571072,1444216567,-1202716672,1444215771,1674575872,1444216109c-590348288,1444216566,1099956224,1444216593,-444596224,1444216567c-84934656,1444216567,-1378877440,1444216566,71303168,1444216568c-588251136,1444216566,170917888,1444216568,-1297088512,1444216566c-1248854016,1444216610,-1986002944,1444216610,759169024,1444216520c-1335885824,1444216611,1819279360,1444216593,-2033188864,1444216376c-1629487104,1444215771,1903165440,1444216593,314572800,1444216568c352321536,1444216568,-435159040,1444216610,-1305477120,1444216610c-176160768,1444216610,-1432354816,1444216593,-1046478848,1444216093c-26214400,1444216610,-88080384,1444216610,354418688,1444216568c1050673152,1444216593,1154482176,1444216593,1228931072,1444216611c1910505472,1444216612,-789577728,1444216097,851443712,1444216611c1332740096,1444216193,-1169162240,1444216611,424673280,1444216568c978321408,1444216611,-1828716544,1444216610,-586153984,1444216566c571473920,1444216568,688914432,1444216568,811597824,1444216568c-584056832,1444216566,-581959680,1444216566,937426944,1444216568c-579862528,1444216566,-577765376,1444216566,-1259339776,1444216566c-1257242624,1444216566,-1255145472,1444216566,1022361600,1444216568c-1253048320,1444216566,-2042626048,1444215766,1289748480,1444216568c1604321280,1444216592,1304428544,1444216592,1986002944,1444216592c1312817152,1444216568,255852544,1444216593,-1949302784,1444216593c2136997888,1444215771,-1972371456,1444215771,-1504706560,1444215771c-705691648,1444216610,-2031091712,1444216614,-1750073344,1444216593c-1566572544,1444216593,465567744,1444215981,1335885824,1444216568c2042626048,1444215771,2132803584,1444216592,2112880640,1444216592c1494220800,1444216568,282066944,1444216592,1517289472,1444216568c1214251008,1444216210,-614465536,1444216610,-1699741696,1444216611c203423744,1444216592,1519386624,1444216568,253755392,1444216592c1788870656,1444216592,1585446912,1444216592,275775488,1444216611c817889280,1444216624,-1078984704,1444216611,743440384,1444216611c1557135360,1444216568,1559232512,1444216568,1561329664,1444216568c1563426816,1444216568,1565523968,1444216568,1567621120,1444216568c1569718272,1444216568,1571815424,1444216568,1721761792,1444216109c-228589568,1444216162,-1723858944,1444216611,1961885696,1444216592c2048917504,1444216593,-2036334592,1444216592,1573912576,1444216568c1576009728,1444216568,242221056,1444216611,1654652928,1444216568c1685061632,1444216568,1117782016,1444216075,-758120448,1444215813c1210056704,1444216593,-1591738368,1444216068,1723858944,1444216568c1767899136,1444216592,1732247552,1444216592,-1148190720,1444216519c-1491075072,1444216519,-1447034880,1444216519,1823473664,1444216568c-1450180608,1444215771,1844445184,1444216568,1846542336,1444216568c1884291072,1444216568,1905262592,1444216568,2064646144,1444216610c1935671296,1444216568,2069889024,1444215771,-1549795328,1444216611c1966080000,1444216568,-1250951168,1444216566,-796917760,1444216610c2052063232,1444216568,2127560704,1444216568,-2128609280,1444216568c-2102394880,1444215771,-2038431744,1444216568,-1953497088,1444216568c-1832910848,1444216568,-1721761792,1444216568,-1691353088,1444216568c-1375731712,1444216610,1861222400,1444216593,-1660944384,1444216568c1956642816,1444216117,298844160,1444216611,-1573912576,1444216568c-1248854016,1444216566,-1938817024,1444215771,859045888,859322166c892875052,943142961,1815622964,942684217,808858936,808528951c825569331,875638835,842413932,876099376,892090425,842086707c960049456,859189612,875704372,741684528,858994993,876164662c896282937,875836471,926366007,959525164,959787316,1815425074c859058225,859191090,959197239,943206456,875574329,875573612c959919671,741357872,942684217,808728888,808545332,926299956c943206457,825831724,875770934,1815491378,942684217,859255353c808528948,926299956,809054265,825831788,875770934,741749554c859126065,892614963,963392048,943206456,959526453,892940588c942749491,1815687734,875771441,925904947,824981299,925971254c842414392,959540281,892352817,808726834,875573548,909586995c1815296307,892745521,842609460,841757241,875573296,943142451c942763059,858929457,909259321,960049452,892417592,1815164209c942749745,892744243,942421560,909391920,825636912,942684268c875836980,824980019,925905200,892483632,808610872,926102581c959789361,943272236,859059507,1815230256,875837237,943140917c959917109,959854384,1815359799,942684217,859255353,959523892c808989491,960049202,943272300,859059507,2314833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42281525,741946673,2175025,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754990693,960049464,217502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25753662,824981302,30486835,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56317285c3887697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1811955301,99692593,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25294910,842427444,875901241,908866359c21050674,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72431205,909588021,2174009,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1815427072,21049393,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942880053,909652268,825768248c30486582,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808991020,3048863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92534846,925905716,86060082,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09259008,75576625,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25819198,38875446,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956317285,825569848,943139892c90255668,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55653989,85012788,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922762853,909653046,120666424,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1664430080,875574070,926364982c111228460,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09586432l859125817,757871417l30486833,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19596l859124528,741749557l30488621,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298936l909193267,942498609l87109683,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92612913,925969458l842086454,943207984l117518636,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635888l-802083787,5l482344960,2128460351l482344960,2128460351l0,0l0,0l741867520,808597047l842346860,909585460l812396594,959460908l741370934,942944307l842346860,892415028l862729266,741880880l808873008,808203833l842413932,892415024l963392562,741618737l942944307,875641196l808856628,929838649l741356086,808597047l959460972,909585462l879505458,741488437l875835705,959197292l1815360561,892548151l741553715,908946480l892875314,875835700l875835692,909193780l1815492149,858994989l909259570,875637812l825373748,926299446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26036274l808924985,929837618l808465459,808202803l959459948,842346807l829173804,909718584l909129784,875637812l825373748,808532021l808202348,824979564l825372727,876164658l876047416,909325619l1815096371,808464685l942879794,741750070l875836465,892743986l829175606,909719345l808466484,875637808l825373748,858863158l943075692,842020404l741357624,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59270201l959459380,1815096372l926494770,741487921l892431408,842281782l909195318,875835692l892416564,1815097656l1815096368,925969456l842084912,942946614l859060076,859190069l762064940,909391417l842611000,875637808l825373748,926299446l808529260,859058736l909456952,875835692l909193780,181555768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959918641l842020663,859270194l858796084,1815096370l926494770,741487921l959540272,808532024l909717552,875835692l892416564,1815097656l1815096368,925969456l842084912,942946614l859060076,859190069l762064940,808988729l825767478,875637814l825373748,926299446l825306476,959526192l875573561,875835692l909193780,1815557685l1815096368,875835705l842346796,825846836l908866612,1815492912l808597047,959460908l808873014,925644345l1815097910,842478900l842413868,808676400l925644852,1815097910l875705649,959460908l741370934,842478900l824979564,1815360053l825504567,741750069l808610864,892417849l1815096370,926232877l909127992,741357624l875836465,943010098l812396593,812396588l808923436,909259058l1815622713,892548151l741553715,959736880l808663090,741356087l875836465,909521202l762065458,892809529l808465456,875637808l825373748,926299446l943075692,842020404l741357624,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59270201l959459380,1815096372l926494770,741487921l841837616,842150192l875771697,875637812l825373748,808532021l808202348,824979564l825372727,876164658l876047416,909325619l1815096371,842413623l825833012,875637810l960049972,859058741l825306476,858992944l808989746,943074604l926168632,1815622194l808792116,1815096368l875835705,842346796l825846836,908866612l1815492912,808597047l959460908,808873014l925644345,1815097910l842478900,842413868l808676400,925644852l1815097910,875705649l959460908,741370934l842478900,824979564l1815360053,875705649l845951020,808793905l808202290,808202348l960050540,825308722l892089400,909261113l876097841,959197292l1815360561,808923442l741879859,841837616l942683959,942682678l842347308,1815165237l808530221,842216241l741357620,943207981l842478646,879507506l808465712,875641132l909208628,926037048l808202805,892679788l858535475,943077170l909208624,808858421l842347316,875835692l892416564,1815361847l842542128,808858421l1815361587,825570861l858862897,824981296l842282036,808727857l942500921,842281784l808989237,875835692l909193780,1815557685l876163640,825635634l875637814,825373748l876164917,942420076l942683703,942944821l875966828,909586998l741880121,875836465l926232882,812397625l959461676,808662068l913060407,825831728l942814000,875835692l892416564,1815361591l892352045,859320880l824980021,842282036l959919409,809004082l842347576,741751088l892876088,960049971l875654198,741356337l858927416,892482616l892431414,859125046l808465206,875835692l892416564,1815361847l808528944,909719858l909588275,892940652l875705393,741357874l875836465,859124018l762065977,825702200l842543923,875637812l825373748,926299446l825372012,875836208l909456435,875835692l892416564,1815361847l876096560,875837233l1815361587,909128237l909653041,741553205l875836465,926232882l812397625,859060524l909718834,963393588l875705139,909522992l875835692,892416564l1815556406,859256877l808990777,824981049l842282036,909456945l858876983,909326648l808464947,875835692l892416564,1815361847l876096560,875837233l1815361587,825635889l943206967,824981297l842282036,959919409l741370932,892418097l892351793,829174329l875836472,825767989l875637814,825373748l808990517,926428524l842283056,741881395l875836465,892743986l762066742,892744753l842608697,824981556l842282036,959919409l741370932,926116912l842281272,808202807l892679788,858535475l875835446,1815097400l859322673,909325366l824981556,842281782l959526195,808610868l926299955,808989233l909586732,808662835l1815097400,909718833l876164912,942420022l909391920,875574580l909391980,859256884l824980532,808662582l959590453,909208626l842151224,825438769l808923436,825374002l1815294002,859124280l875641142,876031033l892678961,1815361333l943206456,809056053l942746678,926102582l808990774,892940652l909260083,741750837l926234424,959918128l909208631,942683192l942749750,875706412l892809779,946614323l909391920,808989750l859189548,942880564l1815097650,875837237l943143220,876031024l959723825,1815688245l892874808,842085427l808528948,825831480l942944561,825505900l959853879,942421815l909391920,959854901l842283116,892876848l959198773,959527216l842479411,926365036l943076656,959198769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809056044l909719095,963393849l842543160,943272247l809054508,842347570l1815622456,825440561l926102070,824979513l943011632,960050742l875916343,875704368l741357624,959983672l842479672,808545329l926036788,909325110l825700652,925905205l1815623731,842348593l842347065,824981041l875575097,926300471l809004087,942683449l741553977,876032056l876098865,808545328l808923185,943010360l859059500,892352309l829173813,909128496l909195316,942746677l825505331,808662835l943075692,858994228l741750579,876032056l909258803,926247984l926430515,741881908l859322673,892941622l829175606,909523254l858862130,926231608l825570356,1815294259l892876337,859124272l892088889,909193268l942813492,859256172l942945334,824979509l909326393,909457717l909208631,842413625l942879026,876033324l858862900,829174577l808794166,959657266l875899954,959590960l1815361078,909326133l892875828,959523888l892744504,926299449l959852908,842151478l741880625,875837237l825438517,808545331l909653303,859386165l859387948,959723827l896283449,876098359l842217017,943272236l959788595,1815557685l909719089,825373238l892090419,892613687l858862385,875836780l875836464,959198000l925970481,942682674l809056108,909719095l959198777,842543160l943272247,809054572l842347570,741880632l825440561,926102070l829173817,909654329l926430001,925969463l892613173,892613432l925905260,825571381l741751090,859058225l859191090,829174324l825569591,942880560l942746680,842609205l909193781,825700716l909521208,741816112l808465461,959789113l876178482,909260595l741356598,808529969l842543159,896284725l926233396,808793392l858796332,942945840l1815426609,892548149l959722040,808528952l892876087,876098865l909586796,875639865l741421367,842479413l943206455,959540276l892744504,926299449l959852844,842151478l1815622449,875837237l825438517,808528947l909653303,859386165l859060588,909521463l925643060,909586489l909719097,808991084l825700920,824981561l875704377,859320885l925985848,892875574l808662577,909260844l825636914,829174328l909391926,926102323l808528950,909653303l909195061,875573612l909586995,741553203l942684217,909652786l942763064,825374259l909521206,859386156l875968309,1815558453l942684217,959526706l909192248,892941368l909718581,875573612l959723319,741751097l942946097,942749238l829173810,909521721l875574072,942746672l942750006,926232626l925905260,892877109l741619511,859124280l959852855,926247990l859321651,741617972l875706679,858928951l909208625,842150963l842413616,808923436l842020401,1815359796l875706679,959592247l925969465,942879285l808923186,892940652l875575346,741422649l909389873,859124536l946614578,859321655l909194294,909261100l942814002,845951544l808924977,808204599l892679788,841758259l875639350,875654196l925970739,943075637l825307692,942946611l1815622711,1815096368l842412338,741881910l892759088,741749557l825374258,829174836l825307956,909194551l825371704,876163889l942946104,808202348l909193836,943207986l913059884,909325621l842412588,1815360561l825439281,825571121l841758774,959656241l876034100,741370936l825388080,943075894l1815096376,859125046l909257782,875835698l859058540,892809521l741881393,858861874l926430265,812398644l913059884,825700921l741487925,892759088l741749557,858928950l909326649,943272300l859059763,741880886l875771441,825570098l845952057,909587248l942813495,925969456l859255606,808466480l959787372,959918134l741357108,876097592l808793142,943221812l825503792,741750583l859190833,842020144l829175864,842348598l858927410,925969457l842347056,858796593l892483692,825833011l925645108,892547380l876033333,942684268l959919416,824981040l859059768,943207991l959540272,842347317l909653302,942684204l808661559,829175088l808728630,825767480l842542136,926036788l1815098165,876097592l942945846,876162096l842544690,1815228724l959722040,808794423l808987700,909521976l1815099444,875771441l842543927,892088369l875836471,808990521l942682476,825504304l741422642,909586481l943208760,963393846l959527216,808858423l909260844,842021170l946614324,842348848l943075382,925905196l875705399,1815622708l808596536,808794168l842542131,825831990l1815621680,892352057l825241906,808528944l858797879,842215985l842283116,808727857l942420787,909128500l842086199,909260908l842215475,824979512l825702192,909455926l876112944,909457201l741816121,876097592l909718838,809069625l859386169,741488439l925971512,842479157l809004080,892744760l741946937,808924981l808923191,943287346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825372727,943270961l926038064,1815623985l842021169,942814516l824981555,959526969l859059509,943025208l926036793,741815604l859058225,859191090l829175347,825569591l942880560,942746680l842609205,909193781l926495084,959919152l741816118,892940344l926496816,875916339l943271984,741488949l859058225,859191090l829175347,825569591l942880560,942746680l842609205,909193781l825831788,825571641l741421620,842281528l875836976,875916343l875966768,741880369l859058225,859191090l829175859,825569591l942880560,942746680l842609205,909193781l926495084,959919152l741816118,808465461l876164146,809004081l892417079,741488440l808529969,842543159l896284725,926233396l808793392,858796332l942945840,1815426609l959854641,925906743l892089912,959459380l943076400,808728684l858863417,824981554l925905200,892483632l875916344,808924467l741356853,808661041l825766966,829175094l875967288,859255601l875899952,858992688l1815491888,876032056l875968049,808528944l808923185,943010360l859059564,892352309l824979509,909128496l909195316,942763061l926366006,909653808l808727852,875575600l946616374,926494772l808728625,825241900l942683952,1815622962l892548149,892678199l808528944,875966515l892743992,859320684l858862646,741356343l808465461,959789113l809004082,909194295l741356598,808529969l842543159,896284725l926233396,808793392l858796332,942945840l1815426609,959854641l925906743,892089912l959459380,943076400l808728684,858928953l824980021,925905200l892483632,875916344l808924467,741356853l808661041,825766966l829175094,875967288l859255601,875899952l943271984,1815230773l842348849,909587255l892089653,926233399l943076153,943272300l959788595,741815861l909719089,825373238l896284723,892613687l858862385,943075628l892481589,1815230771l892809265,892417336l942420533,926494772l959984176,825241964l942683952,741881138l892548149,892678199l808545328,875966515l892743992,825766188l909259576,1815230005l909326133,808858932l959523888,892744504l926299449,959852908l842151478,741880625l875837237,825438517l875916339,875835444l741552180,842412600l842085944,926247992l959919411,741617971l859322673,892941622l829175606,909523254l858862130,926231608l825570356,1815294259l892876337,859124272l824980025,943011632l892678453,876112946l825702704,741815600l808529969,842543159l896284725,926233396l808793392,858796332l942945840,1815426609l909326385,926101812l824979507,943011632l959590709,809004086l909194295,741423160l808529969,842543159l896284725,926233396l808793392,858796332l942945840,1815426609l959854641,925906743l892089912,959459380l943076400,808727916l959853875,824981554l842216496,858994231l925985848,808531249l943207223,892875052l892483890,1815490866l808925489,909719348l942421815,942814770l959983926,909260908l825636914,892088883l926233399,875639609l943272300,959788595l741815861,909719089l825373238,896284723l892613687,858862385l943075628,892481589l1815230771,892809265l892417336,942420533l926494772,825765938l825241964,942683952l741881138,892548149l892678199,808545328l875966515,892743992l859320620,858862646l1815098167,943077169l875771186,892088887l959722548,892418105l808727916,858797617l824979506,842216496l858994231,925985846l808531249,943207223l892875052,892483890l1815490866,959527217l875640121,942420274l808596530,926168118l959789420,959984181l925643321,926363705l942682672,808991084l825700920,824981561l875704377,859320885l959540280,842412339l809056051,925905196l909522997,1815558457l892809265,858862904l942421041,825505584l959853366,825241964l942683952,741881138l892548149,892678199l808545328,875966515l892743992,909652268l808924985,1815492663l808465461,909389881l875899960,892940336l1815098416,859058225l859191090,824981555l825569591,942880560l942763064,842609205l909193781,926495020l959919152,1815557942l808662072,808727350l925969461,842215728l808466482,892940652l960051506,741553970l925907255,959854902l943287350,926038064l741882161,842021169l942814516,829175859l842086456,875639353l875899954,859124787l1815229488,808662072l875770678,926231605l808531763,1815558195l875706679,858928951l942746673,926496822l875640368,825766252l892548665,741881136l808529969,926233143l829176114,926167862l892941364,925969456l925970483,808726839l909586796,909652280l741749298,926103857l842019120,829175607l942747703,943141686l926231604,808793140l1815295029,875968561l959854387,824981556l926037304,892744505l959540280,926298677l909652017,808923436l959854641,1815098425l825243441,909653817l892089656,842086707l825440568,892940652l926167092,741880883l808597809,875903284l829175861,808530736l959919923,808987703l842019384,1815361330l825831481,926364473l876096562,909457201l1815097911,876097592l909718838,808528953l808923185,943010360l859189612,808596020l741488182,825243441l875704374,829174833l909326393,859191605l942746677,925970744l909258802,892940652l926298163,741816376l808661041,909587510l929838901,892547380l808793657,859256108l943010872,829174834l909326393,909457717l942746679,925970744l909258802,892940652l926298163,741816376l808661041,909587510l929838901,892678452l943010358,859256108l926167351,829174325l909326393,909457717l942746679,925970744l909258802,892940652l926298163,741816376l808661041,909587510l929838901,842281268l909652277,859256108l959658037,929838643l926167609,825438775l859189548,808596020l1815230006,825243441l875704374,925643825l926167609,960049719l892809580,842543922l741357360,842348849l959721528,829174070l943076400,842216755l892873777,859191352l1815098931,875639863l942749752,892873777l808596281,1815163446l942944307,825767992l913059884,909325621l926429740,808661047l959540276,875967288l942945843,859189548l892547636,1815361841l926101554,842086198l824979512,926103095l808988723,892431408l925906489,808858681l942684204,892614196l946615344,875573304l909588273,909521196l808792115,1815689266l892876337,842084914l824979763,892481591l808595762,842558515l959853365,741946417l858862647,926233909l809004084,926234680l741748793,875968561l943077171,829173816l892548409,943011378l842542134,808465717l1815163442,876099121l943077424,925644849l825374517,909522488l942684268,842610745l942420020,892352821l842217272,926234476l909129528,942420020l909391920,825766966l842610796,892417331l824980019,825309240l959460405,808545334l892481587,858863413l825766188,808794164l1815098680,943206456l809056053,876096566l808794421,1815097392l876097592,909718838l809053241,859386169l1815230263,842347575l842479416,808987704l926234680,1815490617l909326641,892940598l942422070,808662578l859387957,942682476l842217520,741619248l942946353,959854647l829175097,875705392l926232884,959523892l825373491,909717809l808989036,892744754l741879865,959854641l808858162,829175096l926102841,909717810l808528945,892350515l825765943,892940652l909520947,741619506l925907255,909522488l943287345,926038064l741882161,909326385l825635122,829175350l926233401,959788086l943270967,926038064l1815623985,842021169l942814516,824981555l959526969,859059509l943025208,926036793l741815604,859058225l859191090,829176115l825569591,942880560l942746680,842609205l909193781,859189612l825438517,741684793l825308216,909652534l808545328,808923185l943010360,859059500l892352309,829173813l909128496,909195316l942746677,842217521l842413366,859256172l909456438,824979504l909326393,909457717l909208631,842413625l942879026,876033324l858862900,896283441l926495540,808793907l809056044,909719095l829176121,942815289l808531760,959523890l809056561,809054771l859189612,926495796l741421113,859322673l909718838,829175091l892482873,926364212l959523896,909326641l942813489,808923500l892351537,741554487l842348337,959854899l829173809,959985208l943208497,959523889l808728628,858796081l808991084,842085939l824979509,926037304l858927411,959540277l943141685,926365236l858796332,943009840l1815425073,926299697l926038325,824981555l842544185,842019638l909208632,808988981l892743984,808923436l808464434,1815164215l875837237,859320885l876031029,875901745l1815360565,943206456l809056053,842542134l825701173,1815492918l892548917,825504568l959523892,892744504l926299449,892875116l926365745,741618484l909326641,926298672l963392562,842543160l943272247,909652268l959526457,1815359539l959854385,943076146l892088629,892613687l825307953,925905260l942880310,741749040l859058225,859191090l829175347,909653047l842543414,959523888l943076915,808726579l909652332,842543417l741815600,892809265l926234681,946615351l909128500,959525942l825241900,942683952l1815622962,942946097l942749238,824981296l892875064,942747954l808545333,842477617l858994485,859386156l825307699,1815296049l825243441,926103096l824980536,942747703l876165430,842624048l959983670,741881650l808597047,808596790l808676406,859256884l808203572,892679788l841758259,959657528l1815229234,859322673l909325366,824981556l842281782,959526195l808610868,926299955l808989233,909586732l808662835,1815097400l909718833,876164912l942420022,909391920l875574580,808990828l925971504,824981047l808662582,959590453l909208629,842151224l825438769,808923436l825374002,1815294002l859124280,875641142l876031033,892678961l1815361333,943206456l809056053,942746678l926102582,808990774l892940652,909260083l741750837,825635385l825570102,909208631l942683192,942749750l926234412,909652274l946615862,943274032l808727097,959789100l926430512,929837619l926431029,808728112l942684204,875968052l946614584,892547641l842216753,943206700l875901233,1815492912l808661041,926233906l824980273,942944568l892874805,809004080l926234680,741748793l959788088,808464437l809004080,892744760l741946937,825831481l926364473,876047410l926429749,741880375l943206456,809056053l942763062,909325619l942945334,959461420l842215733,829173816l825702192,892743728l925969458,825372976l943273521,943272300l959788595,741618997l808597809,842281778l896284729,825570100l825570615,892875052l858797106,1815230005l959526961,959985976l824980793,959460152l942944310,959540277l892483889,825636145l825241900,942683952l1815622962,943077425l909129529,824980529l909717816,892351795l808545336,842477617l959592245,859059500l892352309,829173813l909128496,909195316l942746677,842217521l842413366,859256172l909522743,824980023l909326393,909457717l909208631,842413625l942879026,876033324l858862900,896283441l926495540,808793907l809056044,842020663l963391793,842543160l943272247,809054508l842347570,1815622456l825768241,875902265l892090419,842217784l926233655,875573612l909586995,741815091l892417841,859254833l829175864,959591736l825374002,909192246l858862899,892746033l925907052,876097590l824981554,925905200l892483632,925985848l808531249,892810039l926495020,909127984l1815165241,926167089l959984695,824980023l942815288,875903287l875916344,909195059l741946420,876099121l943140913,828586295l858993977,926495033l942746679,859059512l858929457,858796332l825570352,741684272l825832245,909654066l942746678,926365750l960051507,909521196l825832759,1664104759l926431281,943140912l824979510,942944569l909456948,926231605l842346552,741684793l959524914,926167353l841757752,892351024l842413366,959523888l926298677,809054257l825505635,959526195l942421817,926102834l909719089,825505580l892679475,942421047l892876848,909130039l875573548,909586995l741749555,942946097l942749238,828583986l892875064,942747954l808528949,842477617l858994485,859059500l909193271,824980018l825833015,876098103l942746680,959918645l842347061,909260844l909522994,895693621l943010615,808465719l943272236,959788595l741815861,825767985l808597297,824981042l808662329,943208246l808528951,875966515l926234167,825505580l842413365,929249333l926363705,808727088l943272236,925906994l741486641,825571377l876033848,824980531l808858425,842479154l959523892,808989240l842019127,859189548l892547636,1664366897l926101554,842086198l875311160,842610736l942420016,942682676l842610227,892483628l858797108,824979761l825637169,808728631l912470060,909325621l925970732,942945849l824979504,909326393l875967284,909192248l858928179,876163381l858796588,825701943l741357618,859191089l942682935,828583984l808859957,909392183l808987696,875967544l741617717,943077688l960051249,909192242l892351286,825831984l943075628,825373237l741421874,842020657l842084917,946025264l909325618,959721785l825505580,892679475l942421047,892876848l909130039,909652268l909587252,741357624l859126065,892744245l942421560,842086709l959983920,943075683l909652020,741880120l859058744,859125554l808987696,909521976l741357620,943206456l825505845,942746674l892416312,909717556l858796332,892678704l1664299319,875640881l942683448,925642805l892547380,808728629l909260844,926429235l959197490,842348853l909193273,859060268l825636912,942420793l926102834,909195318l925905251,926495287l741357106,808595506l859060278,824981299l808924976,942944563l808594488,909391667l808532017,925905196l842412343,741357109l808988721,858993464l828583987,959985976l926234424,809053237l842412601,741881401l960051249,926037044l959197749,825766452l825242679,825766188l926430773,741618743l909586481,909456953l845362745,909128240l858993720,808528951l809055799,842479152l858796588,825635895l741947698,926363697l925971248,942421044l892941620,892942129l942684204,959788596l946026806,942682932l909719346,825766188l959787829,741879864l943206456,809056053l892873782,892745784l741486903,926363697l925971250,824980530l942684208,825766451l809067319,926495033l741684787,943273272l808727350,959982649l825570610,741356082l925971511,876163637l808987696,926234680l741748793,825765937l825570102,946024498l876099893,808923445l909588524,842478390l824981555,842346808l926037049,892873778l892745784,741486903l959983672,892810034l926428214,842282549l1664627257,842020657l926103088,824981043l876033840,858994738l808594483,909391667l825373490,925905196l959787831,741618228l808988721,808727352l942422329,942682676l842020152,859060323l959789104,942421811l859387957,808792625l859060268,825636912l942420793,942944825l876099125,925905196l942814263,741487411l808988721,808857913l946026033,842281529l859124016,959789100l875771448,959199536l943206964,859256882l925905196,842412855l741751095,808595506l859060278,824981299l842479408,859190073l808608562,909391667l808532017,925905196l875705399,741617719l808988721,858993464l841756723,875966768l942684210,942746681l909325619,808661557l909260844,892678195l845361208,909128240l808989240,808528944l842282807,942945332l858796588,859190327l741684275,909586481l875573305,824981041l942684208,808661555l876096566,943206450l1664233525,808662072l859387192,892873783l825440568,741356850l808662072,959526456l959982643,892875826l741619766,926363697l926037555,824981049l909195312,842085683l876110640,943075379l741881657,825765937l909127735,942420790l909128500,809055289l909260844,892678195l942420793,942682676l926495800,959789100l825439800,946025269l875836722,842347314l959789100,875771448l942422320,960051253l909653814,959461676l942881073,824981043l942944568,875705651l842542136,809054774l1664234807,859124280l942684216,808528948l959985207,876165177l942682412,842217520l741814584,943207736l825701686,808528951l858928951,875706161l858796588,842413111l1664562997,926363697l942814769,824981041l942684208,858993459l842542129,825701173l741486647,943274033l875771961,942422071l892416564,875573556l825766188,825832501l1664235827,842412600l909259065,808528948l825833015,825569845l892614700,925971769l824980281,943077168l959985977,942746677l959788595,892482100l909260844,842152242l962803768,876032820l825241910,942682412l926496816,741355574l892418097,875638833l942421817,959591986l875836722,909588524l876032822,824980281l842346808,926037049l842556210,825831990l741619250,875772216l825701425,942746673l892679473,909194294l909260844,892418354l824979506,842084407l959852849,959523897l892744504,875902265l842608995,875770416l741882162,892548149l892679985,942746673l808727093,842413363l825766188,943274041l741685561,808663089l875574841,824980792l842608953,909455669l808543025,808923185l943010360,909652268l808925496,741617974l959526961,808792886l824981557,925905200l842478898,875899961l808924467,741356853l808661041,825766966l828585270,859320632l909456946,926231602l892614195,741355574l859322673,892941622l824981302,909523254l858862130,926231608l825570356,741552435l959657013,892810039l959931184,959854384l741947702,942684217l959526706,959523896l892613168,942880818l859386156,858928689l741357879,943274289l942879030,824981303l875705655,875771957l876110645,808925488l741488434,892548917l825504568,959523893l892744504,926299449l959852844,842151478l741880625,875837237l825438517,909192243l842020152,842609461l925905251,825571381l741487925,926103349l942878769,959523893l892744504,926299449l959852844,842151478l741880625,875837237l825438517,875899955l875835444,1664299060l959983672,842479672l875899953,875704368l741357624,925907255l959721527,943270966l926038064,741882161l842021169,942814516l824981555,909194041l959918898,842556208l942682676,741815607l876097592,942945846l875899952,959590960l741619254,859058225l859191090,824981043l825569591,942880560l942746680,842609205l909193781,926495075l959919152,741816118l909522744,859322161l959982647,808532018l741619767,925907255l959854902,943270966l926038064,741882161l842021169,942814516l828586035,909194041l959918898,808528944l909653303,926497078l808727852,942944816l892089656,825832247l909654066,943272236l959788595,741815861l909719089,825373238l895694899,892613687l858862385,875836716l875836464,942420784l926494772,942814001l808727852,959984176l824980280,842216496l858994231,925969462l808531249,943207223l892875107,892483890l741749042,808925489l909719348,942421815l959656761,859123765l808728620,842020665l892088887,943010615l892417075,943272236l959788595,1664562741l909719089,825373238l892090419,892613687l858862385,875836716l875836464,942420784l825505584,808597815l842610732,925905208l824980536,925905200l892483632,875914040l808924467,741356853l808661041,825766966l824980790,875967288l859255601,875899952l842151472,741357624l858797109,892614709l808528948,926036788l909325110,825700707l925905205,741881907l842348593,842347065l824981041,960049465l842281269,842542129l909128244,741815348l808465461,892351283l808528950,926036788l942879542,825700707l925905205,741881907l842348593,842347065l824981041,875575097l926300471,925969463l842215728,825636914l892940588,960051506l741553970,892809265l842085688,828585529l842216496,858994231l925969462,808531249l943207223,892875052l892483890,741749042l959527217,875640121l824979762,943011632l943076406,842542135l859386164,1664169016l925907255,808595511l943270968,926038064l741882161,842021169l942814516,824981555l842086456,875639353l875899954,859124787l741487664,892940344l825833520,959931187l808924976,741356087l942684217,959526706l959523896,892613168l942880818,859386156l858928689,741357879l909391665,909456697l824981299,909194551l892745520,875914035l875704368,741880889l959657781,909324593l959523888,892744504l926299449,959852844l842151478,741880625l875837237,825438517l875899955,875835444l1664299060,876032056l926430513,959982642l808596530,741880369l808529969,842543159l892090421,926233396l808793392,858796332l942945840,741684785l909326385,926101812l946024499,825766457l876099376,942684204l808727349,925644852l909586489,909719097l808991020,825700920l824981561,875704377l859320885,959523896l842412339,809056051l925905251,909522997l741816633,876032056l858863409,959917111l959854384,741751094l942684217,959526706l959523896,892613168l942880818,859386156l858928689,1664104759l876032056,875901235l876162097,825571122l741750583,942815544l943140913,808528948l808923185,943010360l859059500,892352309l824979509,909128496l909195316,942760757l825505331,808662835l842610732,825242164l959199282,842348853l842611000,809056044l909719095,959198777l842543160,943272247l809054508,842347570l1664627512,825440561l926102070,942420025l859060016,825505073l808727852,842412596l892088887,825832247l909654066,943272236l959788595,741815861l909719089,825373238l895694899,892613687l858862385,875836716l875836464,892089136l892547124,942815542l808727852,858797617l824979506,842216496l858994231,925969462l808531249,943207223l892875107,892483890l741749042,808925489l909719348,959199031l959591986,892481844l859060268,858994224l892090676,926233399l875639609,943272236l959788595,1664562741l909719089,825373238l892090419,892613687l858862385,875836716l875836464,892089136l892547124,942815542l808727852,825635378l824980017,842216496l858994231,925983542l808531249,943207223l892875052,892483890l741749042,808925489l909719348,959199031l959591986,892481844l909261100,876164153l925645106,909586489l909719097,808991075l825700920,824981561l875704377,859320885l959523896,842412339l809056051,925906988l892416820,892088628l858796084,909455411l859256108,858861881l828583990,909326393l909457717,909192247l842413625,942879026l876033324,858862900l892089137,875574324l858797108,859060268l858994224,959198260l959591986,808923188l875573603,909586995l741422131,892417841l859254833,824981560l959591736,825374002l959523894,926167095l926365241,808727852l959722032,892088628l942944308,909455928l859256163,858861881l824979510,909326393l909457717,909192247l842413625,942879026l876033324,858862900l892089137,875574324l858797108,909260844l825636914,962803762l959591986,892743732l875573548,909586995l741422131,892417841l859254833,824981560l959591736,825374002l959523894,926167095l926365241,808727852l959722032,895693108l909193268,808596272l859256108,858861881l824979510,909326393l909457717,909192247l842413625,942879026l876033324,858862900l892089137,875574324l858797108,808727907l876098867,892089397l842018868,808859449l875573548,909586995l741749555,892417841l859254833,824981560l959591736,825374002l959523894,926167095l926365241,808727907l959722032,892088628l959459380,909718069l859256108,858861881l824979510,909326393l909457717,909192247l842413625,942879026l876033324,858862900l895693617,875574324l858797108,859387948l959723827,942420537l825766457,876099376l825241900,942683952l741881138,892548149l892678199,808528944l875966515,892743992l859320675,858862646l741356343,875706680l842084402,809053240l926495033,741618739l925907255,959854902l943270966,926038064l741882161,842021169l942814516,828586035l909194041,959918898l808987696,825439287l741422133,825831481l909587257,808528944l892876087,842085169l809056044,959461175l959198009,842543160l943272247,809054563l842347570,741880632l825440561,926102070l942420025,859060016l825505073,808727852l859256117,892089396l825832247,909654066l943272236,959788595l1664562741,909719089l825373238,892090419l892613687,858862385l875836716,875836464l892089136,892547124l942815542,808727852l959853875,824981554l842216496,858994231l925983542,808531249l943207223,892875052l892483890,741749042l808925489,909719348l959199031,959591986l892481844,808859948l942878773,925643062l909586489,909719097l943272291,925906994l741486641,959527217l842215481,824979513l875836214,809056057l959523889,892744504l892548665,892940588l842282290,741881655l959527217,825308723l828586034,875638839l959919408,925969459l959656501,808532278l909652268,942750008l741423160,942946609l808529972,959198000l909324344,808792625l892875052,825440050l1664430898,859126065l909391927,824981303l808465200,808532021l909192245,959788854l942880562,876163372l859189816,741880368l825570865,825241656l824980790,808595511l892809264,926245681l842347572,741684024l909586481,926430006l942421048,959656761l875966520,959461676l926103857,925643319l909586489,842086201l808991020,825700920l828586041,959723574l959722805,808528950l876033844,909719865l876032300,825636408l741356088,909326641l808663094,824979508l825833016,892351032l842542135,926036788l1664365365,876097592l942945846,926231600l926430515,741355573l859322673,892941622l824981302,825309240l842019383,959523894l909128501,926431287l858796332,926168624l1664562486,909194295l959918386,808528948l926036788,909325110l808991020,942879288l824981558,959723574l959722805,808528950l876033844,909719865l808991020,942879288l828586038,875903032l842608947,942746675l808466232,892614711l842479660,842085172l942421296,959527221l825505840,959590700l808727856,808203056l892679779,824981043l926037810,842086704l943272236,859059763l741880886,875771441l825570098,841757753l909587248,942813495l925969456,859255606l808466480,959787363l959918134,741357108l876097592,808793142l959982644,942749750l741488953,859190833l842020144,824980025l842348598,858927410l925969457,842347056l858796593,892483683l825833011,925645108l892547380,876033333l942684204,959919416l824981040,859059768l943207991,959523888l842347317,909653302l892811308,876034360l828585264,808728630l825767480,842542136l926036788,741356341l876097592,942945846l808987696,943011896l741486900,825767985l808727857,824981049l842019632,825701685l876110643,842479409l741487155,876097592l909718838,808987705l875771192,741618225l825831481,926364473l808594482,943075378l875706419,925905196l892746038,1664234809l926101554,892417588l824980533,808924976l842020665,808528948l859320376,876032051l943011884,926234168l942422065,942682932l926103861,959461676l959591986,946024752l942682932,859386166l842283308,859255096l824980787,859256624l959918646,808594486l943075378,959723572l925905196,809055287l741356594,926101554l808531508,828584756l959854384,808597046l808528952,859320376l859190578,909260844l875575602,824979768l909195312,842085683l892873779,892614713l741814836,825765937l909127735,946024502l876099893,959658293l892483628,808990771l925644344,892547380l876033333,942684204l959919416,942421552l942682932,808466482l825766188,909456693l1664495924,943206456l809056053,959982646l808596530,741618737l926363697,925971250l824980530,942684208l842216243,876162105l825571122,741816631l943273272,808727350l876176185,842545202l741422904,925971511l876163637,876096560l892874803,741815097l909718841,942682166l808528949,909195063l943206710,842086444l943143219,828584759l875901240,875771186l808987700,909521976l741749298,909193266l808663096,824981552l859124536,858928438l842542128,842609206l741881906,825765937l909127735,946025782l842413623,909588529l808532268,909195569l824980790,825833784l892547128,959982642l892875826,741487927l960051249,842479411l959198769,875574834l892875056,825766243l842151477,741879858l842412600,942813753l808528952,825831480l808595510,959789356l809054773,942421809l875968055,892483120l892483628,943140917l828583993,859256624l959918646,808594486l943075378,859387188l925905196,809055287l741356594,926101554l892483124,824981559l959854384,808597046l808528952,859320376l943271988,892811363l959591478,824981299l808595511,859255606l842542134,825701173l741815607,892418097l859257136,942422073l909391920,909259318l825766188,909456693l1664495924,875706680l875638834,808528948l909195063,943206710l942682412,858994736l741945907,926037049l959918389,926428214l808728118,741683766l942814265,909652536l876045111,942749745l741750580,808662072l859387192,892939319l808859193,741947440l926363697,925971250l824980530,942684208l842216243,959982649l808596530,1664693297l825831481,859321145l842542134,809054774l741618226,808662072l808989240,942746677l892679473,909194294l942684204,959919416l942421552,926102834l909719089,825766243l926494773,741882163l875639863,926101810l808987702,926234680l741748793,825765937l825570102,942420018l909128500,825307704l942682412,808466225l1664628022,808662072l842479670,842607667l943077686,741619768l960051249,858798129l959197749,959789365l909194804,959983916l926364473,741749042l875901496,842281524l942760757,842413361l942682674,909260844l925972786,824981047l909195312,842085683l892873780,892614713l741880633,825765937l909127735,942421557l876099893,808793142l909260899,892678195l942421560,909654069l842086197,859060268l959789104,942421811l926364983,825241652l859060268,825636912l959198009,842217776l892548152,859060579l875967543,824980530l859124024,808991029l842542136,842609206l741881906,892352057l926233394,942746679l943076657,943207479l909260844,892483890l946025524,859190839l842609719,825766188l926494773,741356089l842412600,909259065l959982644,875639859l741945399,892418097l859124276,942421044l909128500,909326136l808923491,825307697l741751094,859322673l892941622,824980533l842019385,959591475l875899960,925971763l741422389,842348593l892547124,824980022l943272248,960051257l942760757,909717555l892875824,825831724l825569849,741422645l808529969,842543159l824981557,959985208l825634871,942746676l859191601,943009845l825241900,892483376l1664692791,892548149l892678199,808528944l875966515,892743992l825766188,909259576l741488181,909326133l808858932,959523888l892744504,926299449l959852844,842151478l1664627505,875837237l825438517,875899955l859257139,741356855l925907255,959854902l943270969,926038064l741882161,842021169l942814516,824981555l909194041,959918898l959537968,825636921l926365747,892809516l943010866,741684275l959460408,926036023l926231602,859321651l741683508,859322673l892941622,824981302l909523254,858862130l926245688,825570356l741552435,892876337l859124272,824980025l943011632,892678453l926231602,808531763l741685299,859322673l892941622,824981302l909523254,858862130l926245688,825570356l741552435,808727605l808727604,808987699l943208760,741421623l808465461,943207474l959917104,808924976l741751092,942684217l959526706,959537976l892613168,942880818l859386156,858928689l741357879,842281528l892811312,808987703l909521976,741357620l842019893,909523250l808528948,926036788l909325110,825700707l925905205,741881907l842348593,842347065l824981041,875575097l926300471,926428215l925972022,741815096l942815544,943140913l959917108,959854384l1664497974,942684217l959526706,959523896l892613168,942880818l859386156,858928689l741357879,892809265l959854136,892090169l842018868,892876852l859256108,942813497l828585528,909326393l909457717,909192247l842413625,942879026l876033324,858862900l892089137,875574324l858797108,808728620l858863417,892090418l842018868,859322680l875573603,909586995l741749555,892417841l859254833,824981560l959591736,825374002l959523894,926167095l926365241,859387948l808794419,942420789l926494772,842478128l859256163,875771957l824980785,909326393l909457717,909192247l842413625,942879026l876033324,858862900l892089137,875574324l858797108,925906988l959918388,946024498l825766457,876099376l825241900,942683952l741881138,892548149l892678199,808528944l875966515,892743992l859320620,858862646l741356343,909128757l943206962,875914032l943010608,741618996l859058225,859191090l824981043,825569591l942880560,942746680l842609205,909193781l825831724,825571641l741421620,842281528l875836976,875914039l858992688,741750064l859058225,859191090l824981555,825569591l942880560,942746680l842609205,909193781l926495020,959919152l741816118,825243441l942813747,828584246l959591737,926038329l808528947,892876087l909718065,809056044l842020663,959198514l842543160,943272247l809054508,842347570l741880632,825440561l926102070,828583993l959853623,859190581l925969463,808857909l859125303,808727852l959722032,925644852l909586489,942815033l808991020,825700920l824981561,875704377l859320885,959537976l842412339,809056051l925906988,892416820l892088628,858796084l909455411,875573548l909586995,741749555l892417841,859254833l824981560,959591736l825374002,959537974l926167095,926365241l909260844,825636914l824981816,858861623l808989234,959523893l960049717,859255353l809056044,909719095l959198777,842543160l943272247,809054563l842347570,741880632l825767985,825375026l892088884,892613428l842281011,909260844l825636914,892090674l825701175,809055024l943272236,959788595l1664562741,909719089l825373238,892090419l892613687,858862385l943075628,892481589l741488947,892809265l892417336,892088885l876098359,909456433l943272236,959788595l1664562741,909719089l825373238,892090419l892613687,858862385l875836716,875836464l824980272,959722295l942944310,808987704l858993719,741356083l926037049,926363957l808543030,808923185l943010360,859059500l892352309,824979509l909128496,909195316l942746677,825505331l808662835,943011884l909456952,824981049l943011632,959590709l959931190,825702192l741422647,942684217l959526706,959523896l892613168,942880818l859386156,858928689l741357879,808988729l859321401,808528951l892876087,960050482l925907043,943010100l824981301,925905200l892483632,875899960l808924467,741356853l808661041,825766966l824980790,875967288l859255601,876096560l808925488,1664235314l876097592,909718838l876162105,825571122l741750583,808529969l842543159,892090421l926233396,808793392l858796332,942945840l741684785,909326385l926101812,828583987l943011632,959590709l809053238,959918136l741355828,925907255l960049207,943270969l926038064,741882161l842021169,942814516l824981555,909194041l959918898,809001776l825439287,741422133l825373752,825242677l876162102,825571122l741750583,808529969l842543159,892090421l926233396,808793392l858796332,942945840l1664431665,909326385l926101812,824979507l943011632,959590709l842607670,876163638l741357360,859058225l859191090,824979764l825569591,942880560l942746680,842609205l909193781,926495075l959919152,741816118l808465461,876164146l875899953,892482096l741750072,825505589l909719344,959523896l892744504,926299449l959852844,842151478l1664627505,875837237l825438517,875899955l875835444,741552180l858797109,892614709l875899956,926233392l741619761,859058225l859191090,824981043l825569591,942880560l942760760,842609205l909193781,926495020l959919152,741816118l808465461,876164146l875899953,842150960l741356087,825505589l909719344,959523896l892744504,926299449l959852899,842151478l741880625,875837237l825438517,875899955l875835444,741552180l858797109,892614709l808987700,925971511l741619254,808529969l842543159,895694901l926233396,808793392l858796332,942945840l741684785,909326385l926101812,959197235l892809780,909588273l892811308,959591478l925643313,909586489l909719097,808991075l825700920,824981561l875704377,859320885l959523896,842412339l809056051,925906988l892416820,959197492l959789365,942814516l842610732,925905208l828585016,925905200l892483632,875899960l808924467,741356853l808661041,825766966l824980790,875967288l859255601,876162096l825571122,741750583l909652024,842085686l959931184,959854384l741751094,942684217l959526706,959523896l892613168,942880818l859386156,858928689l741357879,876032056l875901235,842542129l825307957,1664366130l942815544,943140913l808528948,808923185l943010360,859059500l892352309,824979509l909128496,909195316l942746677,825505331l808662835,842283308l925971767,946026039l909654069,909719093l809056044,909719095l959198777,842543160l943272247,809054508l842347570,741880632l825440561,926102070l959197241,959461424l926103604,925905251l842348597,741947701l876032056,842413617l808528951,808923185l943010360,859059500l892352309,824979509l909128496,909195316l942746677,825505331l808662835,842283363l925971767,942421559l926364983,876099891l809056044,909719095l959198777,842543160l943272247,809054508l842347570,741880632l825440561,926102070l946024505,859060016l825505073,808727852l925906483,892089907l825832247,909654066l943272236,959788595l741815861,909719089l825373238,892090419l892613687,858862385l875836771,875836464l942420784,942814770l942813494,909260844l825636914,824981043l842216496,875771447l925969460,808531249l943207223,892875052l892483890,1664495922l808925489,909719348l942421815,942814770l959983926,808727852l942944816,824981560l842216496,858994231l925969462,808531249l943207223,892875052l892483890,1664495922l808925489,909719348l892090167,842018868l825506100,942684460l842086448,925644337l926363705,960051504l808991020,825700920l824981561,875704377l859320885,959537976l842412339,809056051l925906988,892416820l959197492,842348853l842611000,842283308l925971767,824981047l925905200,892483632l875899960,808924467l1664103733,808661041l825766966,824980790l875967288,859255601l959982640,808532018l741619767,909128757l943206962,808528944l926036788,909325110l825700652,925905205l1664628787,842348593l842347065,824981041l875575097,926300471l842607671,876163638l741683761,909522744l943142705,959917105l959854384,741751094l842545457,825700408l828584496,960049465l959591216,909192240l959722547,825243959l943272236,959788595l741684022,842348849l926037045,824981559l859386169,842084662l925969464,808726832l859387701,892809571l909718322,741355833l943077425,943206713l824979768,876098617l808464688,943270963l825635632,741356850l842348593,842085175l824980787,926102841l926299192,808543031l892350515,892350776l909521196,842609975l741880631,942946609l808662578,824981554l942748982,909193264l925969461,808464944l825571120,876033324l942814516,946025779l808597552,942814003l825505580,859256886l892088372,876098359l875706421,943272236l959788595,741815861l825571377,876033848l824980531,808858425l842479154,943285044l926038064,741882161l959854641,859386166l824980528,842610231l892876339,926231601l825570356,741421363l959983672,842479672l842542129,959984182l1664102450,859058225l859191090,824979508l909653047,842543414l959523888,943076915l808726579,909652268l842543417,741815600l892809265,926234681l942421047,926102834l808466225,859256163l875771957,925643825l926167609,825438775l859189548,808596020l741488182,825243441l875704374,925643825l926167609,960049719l892809516,842543922l1664104240,842348849l959721528,824979766l943076400,842216755l892873777,876165432l741487412,859387192l926101554,959982647l909652018,808202290l892679779,942421555l825374263,741487414l859322673,909325366l824981556,842281782l959526195,808594484l926299955,808989233l909586732,808662835l1664102456,909718833l876164912,942420022l909391920,875574580l909719596,959983928l824980025,808662582l959590453,909192247l842151224,825438769l808923436,825374002l1664299058,859124280l875641142,876031033l892678961,741619509l943206456,809056053l942746678,926102582l808990774,892940588l909260083,741750837l926496057,942945080l909206325,942683192l942749750,825506092l808990263,892088884l943010615,959460403l892940588,842282290l741487927,808663089l875574841,959199288l943075892,842085426l942682467,842217520l741880880,842412600l875704633,926428217l926103094,741946162l808988721,909325112l942420016,959591986l892351793,859387948l875835700,828585013l942684208,875770675l842542132,825831990l741422647,825241913l909521209,808528953l859320376,943206451l909260844,808597810l942421809,875903024l842216245,825505635l892679475,959198775l892809780,842348593l825766188,959787829l741879864,909522744l943076146,892939312l959591737,741881392l892418097,859124276l946025524,808727353l842346801,942684204l909719861,824979510l875901240,943206457l825830448,943141168l741618230,859124280l926430775,942746678l892679473,909194294l942684259,959919416l942421552,842348592l875837752,825766188l926494773,741355572l909586481,959788601l824980021,942684208l959460403,942746679l909456689,959722032l925905251,808466742l741749044,808988721l859059000,824980277l909455672,943142194l808528948,942946103l876099897,942682412l842217520,741356848l892418097,858863926l828586289,876033840l875836466,842542136l876032313,741750320l876097592,942945846l809053232,859386169l741488439,808988721l808596280,942422068l909128500,858993209l808532323,909195569l824980790,942684208l909325363,876096568l943075379,741816121l875772216,875836465l808528952,859320376l842084660,909260844l892418354,946025776l859190839,825504311l942682412,858994736l741750072,842412600l875704633,926231609l892809271,741750066l942684217,959526706l942746680,926366006l825833521,943141219l942683440,741421360l909326641,926232886l824979769,909193271l959919920,925969462l892811318,959854649l926364972,875704889l824979506,909326393l909457717,959537975l809056561,809054771l859189548,926495796l741421113,859322673l909718838,824980787l909523254,858862130l926231608,825570356l741552435,959657013l892810039,959931184l959854384,741947702l942684217,959526706l959523896,892613168l942880818,943206700l842609201,741487665l875770933,875574069l808987698,943208760l1664168503,909259832l959788080,842542130l892940596,741947187l876097592,859059254l808528946,808923185l943010360,859059500l892352309,824979509l909128496,909195316l942760757,926366006l909653808,942684204l959787573,892089394l842018868,876099896l892483628,875573303l942421808,909391920l842479156,809056044l926496311,962802225l842543160,943272247l809054508,842347570l741880632,825767985l825375026,892088884l892613428,842281011l942684204,926431289l959197490,926429748l842479156,875706467l942946609,942421558l909391920,842216500l825241900,942683952l741881138,892548149l892678199,808528944l875966515,892743992l859320620,858862646l1664103223,909259833l808727096,808987696l892417079,741750072l909326133,842019637l959523892,892744504l926299449,959852844l842151478,741880625l875837237,825438517l875914035,875835444l741552180,959983672l842479672,875899953l875704368,741357624l925907255,875704375l943270960,926038064l741882161,842021169l942814516,828586035l909194041,959918898l842542128,942682676l741815607,876097592l942945846,808528944l892876087,909718065l875573548,909586995l741946163,892417841l859254833,828586040l959591736,825374002l959523894,926167095l926365241,942684204l959787573,892089139l842018868,876099896l925906988,909521204l824979508,925905200l892483632,875914040l808924467,741356853l808661041,825766966l824980790,875967288l859255601,876162096l842544690,741355572l892809265,858862904l892088881,926233399l875639609,943272291l959788595,741815861l909719089,825373238l892090419,892613687l858862385,875836716l875836464,942420784l943274032,825374520l909260844,825636914l929249330,909586489l909719097,808991020l825700920,824981561l875704377,859320885l942746680,959590712l842281266,859059500l808662324,959197748l825505845,909195312l808727907,842216757l942420535,909391920l858993716,875573548l909586995,741749555l892417841,859254833l824981560,959591736l825374002,959523894l892942641,825373745l925905251,875968565l741816374,859387192l926037553,842542130l876163380,741553459l876097592,859059254l808528946,808923185l943010360,859059500l892352309,828583989l909128496,909195316l942746677,926366006l909653808,959461420l959983669,942421046l926298681,909456441l942684204,943010357l892090423,943010615l942683187,943272291l959788595,741815861l909719089,825373238l892090419,892613687l858862385,943075628l892481589,741488947l808465461,892351283l842542134,825701685l1664299830,876097592l926299190,959917106l959854384,741486903l942684217,959526706l959523896,892613168l942880818,859386156l858928689,741357879l842281528,892811312l809001783,909521976l741357620,892809265l842085688,925644345l909586489,858863417l808991020,825700920l824981561,875704377l859320885,959523896l842412339,809056051l875706467,926429234l942421813,909391920l808989750,925905196l825571381,741751090l925907255,909719862l943270969,926038064l741882161,842021169l942814516,828586035l909194041,959918898l842542128,942682676l741815607,876097592l942945846,808528944l892876087,909718065l809056044,842020663l959198514,842543160l943272247,809054563l842347570,741880632l825440561,926102070l942420025,808596530l926234424,942684204l875968052,824979512l943011632,959590709l959917110,808924976l1664170036,942684217l959526706,959523896l892613168,942880818l859386156,858928689l741357879,842281528l892811312,808987703l909521976,741357620l943207736,959853878l959931190,959854384l741751094,942684217l959526706,959523896l892613168,942880818l859386156,858928689l741357879,842281528l892811312,808987703l909521976,1664104500l808596536,942946360l959917104,959854384l741751094,942684217l959526706,959523896l892613168,942880818l859386156,858928689l741357879,842281528l892811312,809001783l909521976,741357620l859124280,909259057l959917108,959854384l741751094,942684217l959526706,959523896l892613168,942880818l859386156,858928689l1664104759,842281528l892811312,808987703l909521976,741357620l892874808,875574323l959917112,959854384l741751094,942684217l959526706,959523896l892613168,942880818l859386211,858928689l741357879,825571377l926431032,892089143l825570100,960050999l842610732,892874806l925642806,909586489l909719097,808991020l825700920,828586041l875704377,859320885l909192248,942748470l875770680,925905196l943077429,741814837l808662072,875770678l808528948,926036788l942879542,825700652l925905205,1664628787l842348593,842347065l824981041,825833015l942682933,808987701l942683449,741619513l825373752,825242677l808528950,808923185l943010360,859059500l892352309,828583989l909128496,909195316l942746677,825505331l808662835,842283308l875706422,942420016l825505584,909457461l943011884,842085177l824980019,925905200l892483632,875914040l808924467,741356853l808661041,825766966l824980790,875967288l859255601,876162096l842544690,741355572l876032056,892876081l926428214,942683957l1664627764,808529969l842543159,892090421l926233396,808793392l858796332,942945840l741684785,909326385l926101812,959197235l943075892,808465458l925905196,825571381l1664233779,876032056l842413617,808528950l808923185,943010360l859059500,892352309l824979509,909128496l909195316,942746677l825505331,808662835l842283308,875706422l828583984,943011632l825438517,808987698l909194295,741488696l808529969,842543159l892090421,926233396l808793392,858796332l942945840,741684785l909326385,926101812l962801715,943075892l808465458,925906988l943010100,892089909l943010615,943207479l842610476,842479412l824979763,959985208l825634871,942746676l859191601,943009845l825241955,892483376l741945911,875771441l959722551,824979509l825242423,875640631l925969456,942749750l909259318,859386156l808529975,741816114l825243441,926103096l895693880,892613687l859059504,909652268l909587252,741880889l842348593,909326647l824981557,909260089l942682423,925969462l909652272,808728889l808923436,943143217l1664432182,825832245l859387954,959523889l875574325,942945079l842608940,892941360l741881140,825438257l926364464,942421817l942944825,909522485l959461676,942814770l962802233,875574834l942682416,842283308l859255096,824980530l925905200,892483632l909192248,842150963l842413616,808923436l842020401,741617972l859322673,909718838l828585267,825309240l842019383,959523894l909128501,926431287l858796332,926168624l741815606,909259833l808727096,808528946l859190839,875837239l809056044,808597303l828586033,942815289l808531760,942746674l926429493,875770935l859386156,909258806l741618231,842545457l825700408,824980016l842281782,959526195l808594484,926299955l808989233,942683235l808464953,959461676l859124275,841756726l808924977,808204599l943075884,875901748l824981045,842282036l808990001,741368633l741354544,842020657l959853105,841758772l875706673,808203064l808202339,960050476l825308722,875312184l942881081,808596276l925642796,1664102966l959656499,741881911l876031024,808858162l741749559,859059249l892680505,757872439l825241905,875705139l757870648,909654070l842151732,842621752l875966518,741357617l943010099,741553973l808528944,876032823l875706417,925906988l960049460,824980025l842282036,959657265l825385778,943075894l741354552,741354544l842610997,942747958l959786036,825635385l1664366641,825830448l841757748,909260337l808204344,825373740l892809781,824980021l842282036,808990001l741368633,741354544l842020657,959853105l824981556,842479670l741815349,892756784l741749557,909586995l757870648,825374258l808465460,875835692l892416564,741751095l892742704,1664496437l892612909,942944311l824979506,842282036l943142193,858598454l825438516,943207473l875835692,909193780l741815861,808859437l909586738,824979504l842282036,959919409l741368630,859125046l841821238,909258803l741355568,875836465l926232882,808203833l892679724,761476659l859388209,858992691l824980021,842282036l943142193,858598456l909195315,808859445l875835692,909193780l741815861,943142957l909520951,824981560l842282036,959919409l741368630,825044016l859387961,741881913l875836465,926232882l808203833,828583980l925906232,808794421l875637808,825373748l808990517,858991916l808595509,741487408l875836465,892743986l757872438,808990519l959656756,875637810l825373748,909719349l808202339,909192492l959526455,824981047l842282036,959919409l741354550,825058096l876033332,909718321l875835692,892416564l741750839,825439021l859060024,824980528l842282036,909456945l908930103,892809266l842610998,875835692l892416564,1664497975l741354544,909324589l825833010,875637814l825373748,909719349l808202284,959592035l808991026,875835692l892416564,741488947l942813997,892875319l824981047,842282036l909456945,892742711l741749557,741368624l825371696,943075894l741354552,959985718l859059249,875637810l825373748,959461429l808202339,824979500l825372727,876164658l825371704,942944825l1664101427,741354544l943271985,842084913l757872177,909719860l909391412,741354546l842019889,845363248l909260337,808204344l808464940,942815283l741749559,875836465l943010098,808204592l811806764,808923436l909259058,741880889l892548151,741553715l908930096,808794165l942815029,875835692l909193780,1664497205l842085165,909457204l824981556,842282036l909456945,959917111l926234416,741750579l942684217,959526706l942746680,926366006l825833521,909521196l926298163,1664694580l959527217,942944313l824981815,859320632l842412087,926231601l859190327,741815089l943077169,859256114l824980017,808530736l925907251,926428217l892549173,1664235574l808990513,942684468l824979504,909521721l959919409,925969457l808857904,909719351l909652268,808793913l741684280,808924981l842151728,909192241l892941368,942945334l858796387,892811056l741946161,808925489l959918898,925644344l943140921,909652019l842084908,926366007l741487152,808727351l741487408,808608560l892417849,741354546l825242157,925970994l741618739,875836465l943010098,808204592l811806764,808923436l909259058,741880889l892548151,741553715l858598448,825831730l842217522,875835692l909193780,1664562741l825767469,875837237l824979504,842282036l909456945,959917110l926234416,741750579l942684217,959526706l942746680,926366006l825833521,909521196l926298163,1664694580l959527217,942944313l824981815,859320632l842412087,926231601l859190327,741815089l943077169,859256114l824980017,808530736l925907251,926428217l892549173,1664235574l808990513,942684468l824979504,909521721l959919409,925969457l808857904,909719351l909652268,808793913l741684280,808924981l842151728,909192241l892941368,942945334l858796387,892811056l741946161,808925489l959918898,925644344l943140921,909652019l842084908,926366007l741487152,808727351l741487408,808608560l892417849,741354546l909652529,926036022l824980021,842282036l808990001,741354553l741368624,842020657l959853105,858535988l892942134,741423412l825044016,909324596l842346801,875637808l960049972,909390644l825306467,858992944l808989746,943074604l926168632,741880370l808792116,959786032l741749556,959525425l808856626,1664103993l909653045,808856628l741357113,859060533l959786038,741749556l842412343,959786040l1664496436,808597047l926231600,741486905l875706679,909454392l741881907,842543928l875899952,1664366136l842543928,875899952l741619256,959658040l859122738,741356595l909718073,825568308l1664495928,859125561l808791094,741488946l892350513,875312184l875835959,858796332l741487414,842478900l808543024,875573816l825504812,824981049l892481841,825502770l741880881,859058481l858533936,875705913l942748003,741488440l926234163,842083382l808597809,892547884l824981554,909718578l808660024,1664104500l808989233,841758257l842216503,825438508l741619248,942879794l858860596,943207730l943272236,828584497l909195059,909192240l741619255,909652785l824980536,842608946l942879020,741619766l959525425,875651890l842217265,875641132l875637812,808990516l842413868,875637808l875574070,959460908l875651894,942815287l959460908,858860598l876099128,926233644l875637810,942682672l926233644,875651890l942682672,875574060l875637816,842217265l842346796,875637812l909455923,828583980l892482356,741354550l925971505,824980019l741618229,842019889l858535984,1664627760l825701169,875311158l741488437,825504561l875311665,741488437l825504561,875311665l1664235317,892940849l908865588,741751088l959722033,925644854l741356086,909653560l909585464,946024498l909718066,875641132l909585460,741355570l875835705,909195052l824981554,943076912l892679779,824980019l909195059,876164396l824981043,808727093l876164396,824981043l808727093,942749027l824981041,943206968l926233644,841756722l909325105,909718316l841757746,876098356l892547939,841758770l842216503,959984172l858535477,875573298l959787564,858535984l842346549,858862179l858535475,808464696l842543404,875313208l942944561,842346796l875311156,909717812l825373027,875311673l875835959,875641132l808791092,741488946l808597047,858993964l912470068,741751088l909653045,808660020l892090420,943207222l842346796,926231604l1664233785,959786032l741749556,909325621l842086452,825371704l909391922,825570096l909193772,943207986l828583980,892810036l959854393,875637814l825373748,959461429l808202284,824979500l825372727,876164658l876045112,909325619l741354547,909654068l825505331,825371702l909391922,825570096l892480812,858798132l741881401,875836465l892743986,828585782l909391926,943206960l942746672,909588534l909521463,909391916l875574835,959199282l926038064,959983922l959461676,875704885l824981048,842216496l875771447,959537970l825373491,909717809l808988972,892744754l741879865,943077425l859256375,824980275l959460144,808991024l926428212,909522741l741488181,926431032l876098872,942760758l842152246,942747702l892940588,825374515l741422649,808661041l808924464,824979768l842020665,943273779l859122742,875704633l741749816,926299697l842412597,895694132l892613687,959461425l892940588,825505074l741882167,842347319l741882160,808594480l892417849,1664101426l825767217,909260082l824981552,842282036l808990001,741354553l741354544,842020657l959853105,929249332l859124532,808203062l909258028,825504308l741487921,875836465l892743986,757872438l892876086,842478896l875637816,825373748l909522230,809056099l859256119,959198775l842543160,943272247l909652268,825702201l741423416,859190833l876033584,824981817l960049465,926430256l942746681,926103601l825374256,926365027l825439796,824981299l842544695,825440053l808528946,858796339l959918137,892811308l909456184,824980024l875575351,808988729l959523888,825636403l825833269,808923491l925906481,741751095l959854641,942683447l892089652,808466231l825373239,943075628l909457716,741880884l808661041,825571127l824981811,842020665l943273779,959931190l859322160,741750832l926036274,808924985l925643314,808465459l808202803,943272748l943207732,1664101432l909653047,842479409l875637816,960049972l809054261,825306412l858992944,808989746l943074604,926168632l741880370,808857649l808203827,892679779l808203827,892679724l808203827,892679724l808203827,892679779l808203827,892679724l808203827,892679724l808203827,892679779l808203827,892679724l808203827,892679724l808203827,892679779l808203827,892679724l808203827,892679724l808203827,892679779l808203827,959525164l876163384,741881910l841821232,825241648l842479669,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845361196l909260337,808204344l858862124,842348595l741357105,875836465l943010098,808204592l811806764,808923436l909259058,741880889l842608946,741554228l825044016,842217528l959722036,875637814l825373748,959461429l808202339,824979500l825372727,876164658l825371704,942944825l1664101427,943010093l892941366,741881908l875836465,943010098l808204592,808202284l808923436,909259058l1664627769,943009841l825831473,858533932l942750002,942814007l875835692,892942643l741355570,808530221l842216241,741357620l943207981,842478646l828586034,858797616l741354550,859125046l808660018,908867892l876098610,959460908l959800119,741749556l909520945,875899960l741619256,875705649l942943280,741881399l858992946,875848502l741751089,892942386l942877750,741355569l926234163,842214454l741617712,959525940l926049079,741487412l875770677,825371696l741749555,942944822l892415029,741356594l892416823,808543026l741881398,959590968l808856631,959198777l808727601,875574060l808528952,959459634l824979555,892481841l892742706,741749557l925969456,858863928l808204338,926035299l959985718,741355574l892482867,757870905l825241905,875705139l757870648,909654070l842151732,841821240l925971768,842477874l842347308,1664170293l741354544,892875309l909259058,858534455l959787573,741354545l841835312,825374008l842479154,842347308l741423413,741354544l892875309,909259058l858534455,959787573l741368625,841821232l825374008,842479154l842347308,741423413l1664101424,892875309l909259058,858534455l959787573,741354545l841821232,825374008l842479154,842347308l1664170293,741354544l892875309,909259058l858534455,959787573l741354545,841835312l825374008,842479154l842347308,741423413l741354544,892875309l909259058,858534455l959787573,741368625l841821232,825374008l842479154,842347308l741423413,1664101424l892875309,909259058l858534455,959787573l741354545,841821232l825374008,842479154l842347308,1664170293l741354544,892875309l909259058,858534455l959787573,741354545l841835312,825374008l842479154,842347308l741423413,741354544l909325621,842086452l825371704,909391922l825570096,943075683l892809780,741354546l859125046,842214454l808990263,825307436l959657266,741749553l875836465,926232882l811807033,892679724l757872179,825308470l909324849,875637812l825373748,959460405l909192492,892613433l741618224,875836465l892743986,761476918l858798385,875902513l824979508,842282036l959919409,741354545l859125046,842083382l892877110,875574072l875835692,892416564l1664170295,892742704l741749557,942747702l808466745,875637816l825373748,876099381l842345772,943206964l741355568,875836465l926232882,828583993l925905203,825764914l741356089,909324601l892679724,824981043l859058739,892352053l875637810,825373748l825833269,908865635l909325621,892940588l892744753,741619252l875836465,859124018l757871673,808662577l909456181,875637816l825373748,926299446l909259107,959919670l741879864,875836465l926232882,808202553l892679724,858535475l858862640,808858928l875835692,892416564l1664235831,892742704l741749557,842216249l808662327,875637816l825373748,925972021l892415276,925907257l741356600,875836465l892743986,761476918l858861618,959788594l824979506,842282036l959919409,741354545l859125046,808528950l892876087,808858421l875835692,892416564l1664170295,892742704l741749557,875837489l859059508,824980530l842282036,943142193l825044016,909588021l842084658,875835692l909193780,1664562741l858862387,825241653l875637814,825373748l842610485,841756716l876098097,926298673l842411058,808466489l808203833,909192547l942748468,942813492l875835692,892942643l741356342,808530221l842216241,741357620l943207981,842478646l824981554,926232887l808528946,909455669l876097891,741617716l909324337,824980019l859322679,808528946l942682418,892809516l741357106,892350513l828585016,943075383l960048184,741357104l892614193,959197753l909325623,808857900l741356080,825243193l892429106,875706675l959592748,824980534l892549428,825830450l741356596,926168113l942420024,909195577l808726883,741879858l909653560,858860600l909325877,859125804l824980532,909127987l859319348,1664102968l808530737,942421046l808597555,942813484l741749040,959590968l842083382,943077684l925906988,828584503l842608946,959917104l741880882,859255089l925644852,942944825l842084652,741750583l842479415,808543028l875573816,926365484l824980530,859190064l909585458,741355570l909718073,909585460l1664102450,959658040l876031026,741750582l842543928,876031024l741750582,875706679l859253816,1664234801l926299191,825699382l741880374,808529975l825699380,741880374l892352310,808922166l1664364593,942944822l943074356,741357621l942944822,943074356l741357621,825833269l892742706,1664234293l825766197,842411062l741619764,875706164l959786036,741749556l926298676,926231602l1664233785,842414387l875899956,741619256l892351795,825568306l741749048,808464947l942943284,1664628279l892942386,892611638l741356087,809055538l842279992,741488438l909652530,942877744l1664102449,825768241l892546098,741487920l909588017,808660020l741357620,825701169l892480566,1664626745l909520945,825371704l741749555,808597047l842346796,875311156l741488437,875835705l926233699,825830450l858534964,741880880l909717558,842346796l892611636,828584503l741618229,942944307l858533932,741880880l808597047,959460908l909599542,858533938l741880880,909717558l842346796,892611636l808202807,959460963l741354550,808597047l875574060,808528952l741881398,842478900l926101859,908867121l741751088,825701169l808856630,824981049l943206968,842413868l825385776,741749555l875835705,959787564l824981552,943076912l875574060,824979512l943076912,808792931l824980021,842608946l926233644,824979506l842608946,842020140l824980025,909195059l876164451,824981043l909195059,808728108l824981552,808727093l892876332,824979512l875968310,825440099l824980021,943206968l842610476,824981556l842086457,942880812l841756722,808859698l859322467,841757241l942684469,859322412l841757241,942684469l875837740,841758776l909457720,808464739l741619765,842347315l808528952,909455669l825766700,824979504l842479920,842279992l1664235318,926036273l875312695,808597301l892416300,741618232l959590453,825306162l842479672,858993964l828583988,959655986l926231606,741486905l959525425,908865586l808859952,858927404l741618740,808465462l842097464,943077684l808924716,824981045l959723058,808922162l741617713,808989233l925644337,942814769l959590755,741356597l892416823,858860594l875966513,909391660l824981047,943010355l909585464,1664102450l892482353,925644856l808464950,926101804l741357105,875706679l875637816,909455923l925906988,828584503l842544948,859319352l741356088,875705649l942420016,943077430l943010092,741751092l959658040,909206322l943075379,960051244l824981041,875968310l825830448,741356596l842151729,959197745l875968818,909586787l741619767,942945337l925969464,842217529l808859948,824980017l943206968,909716528l1664233776,876034097l959197749,909325623l943206700,741750585l859125561,959523894l875704370,809056556l828583990,925906233l960048178,741357104l808794417,959197751l808857657,943272236l741356081,859125561l808608566,943075633l892811564,841758259l959853104,960048178l741357104,909258802l959197753,808857657l875573859,741749042l892350513,841757752l959853104,808528946l942682418,960049452l741618742,909324337l828584499,842086457l808528944,909455669l892940588,926298163l741816376,808661041l909587510,925644597l959525428,808203832l876162403,892418101l741487925,875836465l892743986,875312950l859191352,909194294l842084908,808858680l741422387,909193781l909456950,825371696l909391922,875901745l757870691,892940344l926298160,942746674l808794161,858928441l825241900,892483376l741552951,809054772l741685552,942957360l809055285,741881910l942813490,858797620l875311413,959722808l943207984,842084908l808858680,741422387l875967033,859058744l876162098,825373746l1664496949,926234424l892745008,842607664l842215990,741488696l859387192,909523249l842542128,942879797l741619511,892417079l859058741,892939315l842609977,1664627764l859124535,741488947l892415024,926102070l741618232,892742704l741749557,825505073l926298164,959537970l875967288,942945843l859189548,892547636l741620017,926101554l842086198,824979512l926103095,808988723l892415024,925906489l808858681,942684204l892614196,962802736l959787825,942682678l909521196,808792115l741881906,892876337l842084914,824979763l892481591,808595762l842542131,959853365l741946417,858862647l926233909,809001780l926234680,741748793l875968561,943077171l824979512,892548409l943011378,808987702l875903032,741816112l876099121,943077424l959199281,909586740l842281016,859256163l875771957,824981808l892482873,892809780l942746674,909717555l943207472,842283308l875706422,824980017l942684208,875573811l926428216,842151478l1664694584,859189816l943011120,809053237l926495033,741357107l892483896,926036277l942746678,959460657l842216504,925905196l892746038,741751094l808988721,858993464l946026802,876099893l892940598,909260844l892678195,942420793l875967799,808663346l909261100,926232625l824981552,909455672l909390386,808528948l959461175,943077174l942682467,858994736l741619504,943273272l808924724,842542135l892351286,741423413l808596536,808794168l892939312,808859193l741356593,892418097l858863924,828584505l842479408,876099378l808528944,859320376l892351282,959789100l909390904,942420022l808662578,959984949l942684204,808727349l942420023,808793394l942946615,825766243l808858421,741356083l959983672,842479672l808528945,859320376l875704369,959789100l825570360,942420535l808662578,943207733l942684204,808727349l946024759,909130037l808989490,825766188l892482613,741750072l926363697,875835956l824981556,942684208l808661555,892873781l892614713,741619766l859189816,959788336l876110640,943206450l741683253,909261112l825767473,942746674l892679473,942815542l925905196,808466742l741749044,808988721l808661816,942421047l876099893,909717814l859060323,942815280l942422064,875967799l959592754,909261100l842086193,824980532l909455672,808466488l808528944,858797879l943207473,942682412l858994736,1664692787l909522744,842609458l876096564,842543155l741355576,825831481l909326137,892939315l892483385,741750582l892418097,959657521l942422070,892876848l909130039,942684259l959984181,824980532l808792376,808728377l808528944,959723319l842348336,942682412l842217520,741619253l842412600,960049209l926428212,926103094l1664693042,809055544l842215990,876096568l875901234,741488944l892418097,959525430l824980021,859256624l943077685,808528944l859320376,909586483l909260844,875575602l946025016,859190839l825504311,842610732l926298422,942422069l959789104,808859193l825766188,892482613l741355574,926363697l909652530,824981552l942684208,943010611l876110648,959852595l741684279,909522744l858928947,842607667l825700662,741881905l926037049,892875061l942746674,842151217l842611000,925905196l926494775,1664496437l808988721,825504568l942420016,909128500l858993209,909588524l842478390,959198515l842479925,942749237l842283308,875706422l942421559,892809524l808597302,942684259l959788596,942422326l808793394,942946615l825766188,943207989l741750066,926363697l858994994,824981047l942684208,825766451l926428216,825374262l1664497464,859189816l959788336,876096562l875901234,741815088l909718841,875638838l942746672,892679473l876097847,925905196l842412343,741617715l808988721,858927928l946026032,842413623l858929459,909260844l892678195,942420025l942944825,859321909l909261100,926232625l824981552,875901240l825308722,808528946l858797879,842215985l942682467,875771952l741553459,909522744l825504562,842542129l892351286,741881909l926037049,959918389l959982643,825570610l741750578,892418097l808794418,828583988l959854384,909193264l808528944,859320376l825505843,909588524l942813750,892090681l925906743,808792629l808991020,825700920l824981561,926496312l959983927,925983537l808792120,825307192l859386156,892417590l741423415,825243441l926363702,824981049l926430775,909654325l926231609,842152247l741356084,859322673l892941622,828585782l960049465,959591216l909192240,959722547l825243959,943272236l959788595,741684022l909719089,825373238l892090419,892613687l858862385,859059500l926103353,929247285l909586489,960050745l808991020,825700920l824981561,875704377l859320885,942746680l959590712,842281266l859059500,808662324l942420532,943274032l825374520,859060579l943142450,942422072l959525938,808595765l942684204,875836980l824980019,925905200l892483632,875899960l808924467,741356853l808661041,825766966l828585270,926496312l943140919,808987702l892482872,741618233l808465461,943274034l892939316,909456953l741683253,876097592l926299190,959917106l959854384,1664233783l942684217,959526706l959523896,892613168l942880818,943206700l842609201,741487665l875770933,875574069l808987698,943208760l741421623,859387192l926037553,842556210l876163380,741553459l876097592,859059254l808528946,808923185l943010360,859059500l892352309,824979509l909128496,909195316l942746677,825505331l808662835,825766243l925972280,741554487l808465461,859386930l808987699,925971511l741356593,808529969l842543159,892090421l926233396,808793392l858796332,942945840l1664431665,909326641l926496566,959198257l943075892,808465458l925905196,825571381l741486899,859058225l859191090,824979508l825569591,942880560l942746680,842609205l909193781,858928128l842347061,808988972l842413106,1811953461l2083534645,0l-132120576,0l0,-135266304l879493120,741488437l875835705,926233708l825830450,862729268l741880880,808597047l842346860,909585460l812396594,959460908l741370934,942944307l842346860,892415028l862729266,741880880l808873008,808203833l842413932,892415024l963392562,741618737l942944307,875641196l808856628,929838649l741356086,808597047l959460972,909585462l879505458,741488437l875835705,959197292l1815360561,892548151l741553715,908946480l892875314,875835700l875835692,909193780l1815492149,858994989l909259570,875637812l825373748,926299446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26036274l808924985,929837618l808465459,808202803l959459948,842346807l829173804,909718584l909129784,875637812l825373748,808532021l808202348,824979564l825372727,876164658l876047416,909325619l1815096371,808464685l942879794,741750070l875836465,892743986l829175606,909719345l808466484,875637808l825373748,858863158l943075692,842020404l741357624,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59270201l959459380,1815096372l926494770,741487921l892431408,842281782l909195318,875835692l892416564,1815097656l1815096368,925969456l842084912,942946614l859060076,859190069l762064940,909391417l842611000,875637808l825373748,926299446l808529260,859058736l909456952,875835692l909193780,181555768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959918641l842020663,859270194l858796084,1815096370l926494770,741487921l959540272,808532024l909717552,875835692l892416564,1815097656l1815096368,925969456l842084912,942946614l859060076,859190069l762064940,808988729l825767478,875637814l825373748,926299446l825306476,959526192l875573561,875835692l909193780,1815557685l1815096368,875835705l842346796,825846836l908866612,1815492912l808597047,959460908l808873014,925644345l1815097910,842478900l842413868,808676400l925644852,1815097910l875705649,959460908l741370934,842478900l824979564,1815360053l825504567,741750069l808610864,892417849l1815096370,926232877l909127992,741357624l875836465,943010098l812396593,812396588l808923436,909259058l1815622713,892548151l741553715,959736880l808663090,741356087l875836465,909521202l762065458,892809529l808465456,875637808l825373748,926299446l943075692,842020404l741357624,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59270201l959459380,1815096372l926494770,741487921l841837616,842150192l875771697,875637812l825373748,808532021l808202348,824979564l825372727,876164658l876047416,909325619l1815096371,842413623l825833012,875637810l960049972,859058741l825306476,858992944l808989746,943074604l926168632,1815622194l808792116,1815096368l875835705,842346796l825846836,908866612l1815492912,808597047l959460908,808873014l925644345,1815097910l842478900,842413868l808676400,925644852l1815097910,875705649l959460908,741370934l842478900,824979564l1815360053,875705649l845951020,808793905l808202290,808202348l960050540,825308722l892089400,909261113l876097841,959197292l1815360561,808923442l741879859,841837616l942683959,942682678l842347308,1815165237l808530221,842216241l741357620,943207981l842478646,879507506l808465712,875641132l909208628,926037048l808202805,892679788l858535475,943077170l909208624,808858421l842347316,875835692l892416564,1815361847l842542128,808858421l1815361587,825570861l858862897,824981296l842282036,808727857l942500921,842281784l808989237,875835692l909193780,1815557685l876163640,825635634l875637814,825373748l876164917,942420076l942683703,942944821l875966828,909586998l741880121,875836465l926232882,812397625l959461676,808662068l913060407,825831728l942814000,875835692l892416564,1815361591l892352045,859320880l824980021,842282036l959919409,809004082l842347576,741751088l892876088,960049971l875654198,741356337l858927416,892482616l892431414,859125046l808465206,875835692l892416564,1815361847l808528944,909719858l909588275,892940652l875705393,741357874l875836465,859124018l762065977,825702200l842543923,875637812l825373748,926299446l825372012,875836208l909456435,875835692l892416564,1815361847l876096560,875837233l1815361587,909128237l909653041,741553205l875836465,926232882l812397625,859060524l909718834,963393588l875705139,909522992l875835692,892416564l1815556406,859256877l808990777,824981049l842282036,909456945l858876983,909326648l808464947,875835692l892416564,1815361847l876096560,875837233l1815361587,825635889l943206967,824981297l842282036,959919409l741370932,892418097l892351793,829174329l875836472,825767989l875637814,825373748l808990517,926428524l842283056,741881395l875836465,892743986l762066742,892744753l842608697,824981556l842282036,959919409l741370932,926116912l842281272,808202807l892679788,858535475l875835446,1815097400l859322673,909325366l824981556,842281782l959526195,808610868l926299955,808989233l909586732,808662835l1815097400,909718833l876164912,942420022l909391920,875574580l909391980,859256884l824980532,808662582l959590453,909208626l842151224,825438769l808923436,825374002l1815294002,859124280l875641142,876031033l892678961,1815361333l943206456,809056053l942746678,926102582l808990774,892940652l909260083,741750837l926234424,959918128l909208631,942683192l942749750,875706412l892809779,946614323l909391920,808989750l859189548,942880564l1815097650,875837237l943143220,876031024l959723825,1815688245l892874808,842085427l808528948,825831480l942944561,825505900l959853879,942421815l909391920,959854901l842283116,892876848l959198773,959527216l842479411,926365036l943076656,959198769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809056044l909719095,963393849l842543160,943272247l809054508,842347570l1815622456,825440561l926102070,824979513l943011632,960050742l875916343,875704368l741357624,959983672l842479672,808545329l926036788,909325110l825700652,925905205l1815623731,842348593l842347065,824981041l875575097,926300471l809004087,942683449l741553977,876032056l876098865,808545328l808923185,943010360l859059500,892352309l829173813,909128496l909195316,942746677l825505331,808662835l943075692,858994228l741750579,876032056l909258803,926247984l926430515,741881908l859322673,892941622l829175606,909523254l858862130,926231608l825570356,1815294259l892876337,859124272l892088889,909193268l942813492,859256172l942945334,824979509l909326393,909457717l909208631,842413625l942879026,876033324l858862900,829174577l808794166,959657266l875899954,959590960l1815361078,909326133l892875828,959523888l892744504,926299449l959852908,842151478l741880625,875837237l825438517,808545331l909653303,859386165l859387948,959723827l896283449,876098359l842217017,943272236l959788595,1815557685l909719089,825373238l892090419,892613687l858862385,875836780l875836464,959198000l925970481,942682674l809056108,909719095l959198777,842543160l943272247,809054572l842347570,741880632l825440561,926102070l829173817,909654329l926430001,925969463l892613173,892613432l925905260,825571381l741751090,859058225l859191090,829174324l825569591,942880560l942746680,842609205l909193781,825700716l909521208,741816112l808465461,959789113l876178482,909260595l741356598,808529969l842543159,896284725l926233396,808793392l858796332,942945840l1815426609,892548149l959722040,808528952l892876087,876098865l909586796,875639865l741421367,842479413l943206455,959540276l892744504,926299449l959852844,842151478l1815622449,875837237l825438517,808528947l909653303,859386165l859060588,909521463l925643060,909586489l909719097,808991084l825700920,824981561l875704377,859320885l925985848,892875574l808662577,909260844l825636914,829174328l909391926,926102323l808528950,909653303l909195061,875573612l909586995,741553203l942684217,909652786l942763064,825374259l909521206,859386156l875968309,1815558453l942684217,959526706l909192248,892941368l909718581,875573612l959723319,741751097l942946097,942749238l829173810,909521721l875574072,942746672l942750006,926232626l925905260,892877109l741619511,859124280l959852855,926247990l859321651,741617972l875706679,858928951l909208625,842150963l842413616,808923436l842020401,1815359796l875706679,959592247l925969465,942879285l808923186,892940652l875575346,741422649l909389873,859124536l946614578,859321655l909194294,909261100l942814002,845951544l808924977,808204599l892679788,841758259l875639350,875654196l925970739,943075637l825307692,942946611l1815622711,1815096368l842412338,741881910l892759088,741749557l825374258,829174836l825307956,909194551l825371704,876163889l942946104,808202348l909193836,943207986l913059884,909325621l842412588,1815360561l825439281,825571121l841758774,959656241l876034100,741370936l825388080,943075894l1815096376,859125046l909257782,875835698l859058540,892809521l741881393,858861874l926430265,812398644l913059884,825700921l741487925,892759088l741749557,858928950l909326649,943272300l859059763,741880886l875771441,825570098l845952057,909587248l942813495,925969456l859255606,808466480l959787372,959918134l741357108,876097592l808793142,943221812l825503792,741750583l859190833,842020144l829175864,842348598l858927410,925969457l842347056,858796593l892483692,825833011l925645108,892547380l876033333,942684268l959919416,824981040l859059768,943207991l959540272,842347317l909653302,942684204l808661559,829175088l808728630,825767480l842542136,926036788l1815098165,876097592l942945846,876162096l842544690,1815228724l959722040,808794423l808987700,909521976l1815099444,875771441l842543927,892088369l875836471,808990521l942682476,825504304l741422642,909586481l943208760,963393846l959527216,808858423l909260844,842021170l946614324,842348848l943075382,925905196l875705399,1815622708l808596536,808794168l842542131,825831990l1815621680,892352057l825241906,808528944l858797879,842215985l842283116,808727857l942420787,909128500l842086199,909260908l842215475,824979512l825702192,909455926l876112944,909457201l741816121,876097592l909718838,809069625l859386169,741488439l925971512,842479157l809004080,892744760l741946937,808924981l808923191,943287346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825372727,943270961l926038064,1815623985l842021169,942814516l824981555,959526969l859059509,943025208l926036793,741815604l859058225,859191090l829175347,825569591l942880560,942746680l842609205,909193781l926495084,959919152l741816118,892940344l926496816,875916339l943271984,741488949l859058225,859191090l829175347,825569591l942880560,942746680l842609205,909193781l825831788,825571641l741421620,842281528l875836976,875916343l875966768,741880369l859058225,859191090l829175859,825569591l942880560,942746680l842609205,909193781l926495084,959919152l741816118,808465461l876164146,809004081l892417079,741488440l808529969,842543159l896284725,926233396l808793392,858796332l942945840,1815426609l959854641,925906743l892089912,959459380l943076400,808728684l858863417,824981554l925905200,892483632l875916344,808924467l741356853,808661041l825766966,829175094l875967288,859255601l875899952,858992688l1815491888,876032056l875968049,808528944l808923185,943010360l859059564,892352309l824979509,909128496l909195316,942763061l926366006,909653808l808727852,875575600l946616374,926494772l808728625,825241900l942683952,1815622962l892548149,892678199l808528944,875966515l892743992,859320684l858862646,741356343l808465461,959789113l809004082,909194295l741356598,808529969l842543159,896284725l926233396,808793392l858796332,942945840l1815426609,959854641l925906743,892089912l959459380,943076400l808728684,858928953l824980021,925905200l892483632,875916344l808924467,741356853l808661041,825766966l829175094,875967288l859255601,875899952l943271984,1815230773l842348849,909587255l892089653,926233399l943076153,943272300l959788595,741815861l909719089,825373238l896284723,892613687l858862385,943075628l892481589,1815230771l892809265,892417336l942420533,926494772l959984176,825241964l942683952,741881138l892548149,892678199l808545328,875966515l892743992,825766188l909259576,1815230005l909326133,808858932l959523888,892744504l926299449,959852908l842151478,741880625l875837237,825438517l875916339,875835444l741552180,842412600l842085944,926247992l959919411,741617971l859322673,892941622l829175606,909523254l858862130,926231608l825570356,1815294259l892876337,859124272l824980025,943011632l892678453,876112946l825702704,741815600l808529969,842543159l896284725,926233396l808793392,858796332l942945840,1815426609l909326385,926101812l824979507,943011632l959590709,809004086l909194295,741423160l808529969,842543159l896284725,926233396l808793392,858796332l942945840,1815426609l959854641,925906743l892089912,959459380l943076400,808727916l959853875,824981554l842216496,858994231l925985848,808531249l943207223,892875052l892483890,1815490866l808925489,909719348l942421815,942814770l959983926,909260908l825636914,892088883l926233399,875639609l943272300,959788595l741815861,909719089l825373238,896284723l892613687,858862385l943075628,892481589l1815230771,892809265l892417336,942420533l926494772,825765938l825241964,942683952l741881138,892548149l892678199,808545328l875966515,892743992l859320620,858862646l1815098167,943077169l875771186,892088887l959722548,892418105l808727916,858797617l824979506,842216496l858994231,925985846l808531249,943207223l892875052,892483890l1815490866,959527217l875640121,942420274l808596530,926168118l959789420,959984181l925643321,926363705l942682672,808991084l825700920,824981561l875704377,859320885l959540280,842412339l809056051,925905196l909522997,1815558457l892809265,858862904l942421041,825505584l959853366,825241964l942683952,741881138l892548149,892678199l808545328,875966515l892743992,909652268l808924985,1815492663l808465461,909389881l875899960,892940336l1815098416,859058225l859191090,824981555l825569591,942880560l942763064,842609205l909193781,926495020l959919152,1815557942l808662072,808727350l925969461,842215728l808466482,892940652l960051506,741553970l925907255,959854902l943287350,926038064l741882161,842021169l942814516,829175859l842086456,875639353l875899954,859124787l1815229488,808662072l875770678,926231605l808531763,1815558195l875706679,858928951l942746673,926496822l875640368,825766252l892548665,741881136l808529969,926233143l829176114,926167862l892941364,925969456l925970483,808726839l909586796,909652280l741749298,926103857l842019120,829175607l942747703,943141686l926231604,808793140l1815295029,875968561l959854387,824981556l926037304,892744505l959540280,926298677l909652017,808923436l959854641,1815098425l825243441,909653817l892089656,842086707l825440568,892940652l926167092,741880883l808597809,875903284l829175861,808530736l959919923,808987703l842019384,1815361330l825831481,926364473l876096562,909457201l1815097911,876097592l909718838,808528953l808923185,943010360l859189612,808596020l741488182,825243441l875704374,829174833l909326393,859191605l942746677,925970744l909258802,892940652l926298163,741816376l808661041,909587510l929838901,892547380l808793657,859256108l943010872,829174834l909326393,909457717l942746679,925970744l909258802,892940652l926298163,741816376l808661041,909587510l929838901,892678452l943010358,859256108l926167351,829174325l909326393,909457717l942746679,925970744l909258802,892940652l926298163,741816376l808661041,909587510l929838901,842281268l909652277,859256108l959658037,929838643l926167609,825438775l859189548,808596020l1815230006,825243441l875704374,925643825l926167609,960049719l892809580,842543922l741357360,842348849l959721528,829174070l943076400,842216755l892873777,859191352l1815098931,875639863l942749752,892873777l808596281,1815163446l942944307,825767992l913059884,909325621l926429740,808661047l959540276,875967288l942945843,859189548l892547636,1815361841l926101554,842086198l824979512,926103095l808988723,892431408l925906489,808858681l942684204,892614196l946615344,875573304l909588273,909521196l808792115,1815689266l892876337,842084914l824979763,892481591l808595762,842558515l959853365,741946417l858862647,926233909l809004084,926234680l741748793,875968561l943077171,829173816l892548409,943011378l842542134,808465717l1815163442,876099121l943077424,925644849l825374517,909522488l942684268,842610745l942420020,892352821l842217272,926234476l909129528,942420020l909391920,825766966l842610796,892417331l824980019,825309240l959460405,808545334l892481587,858863413l825766188,808794164l1815098680,943206456l809056053,876096566l808794421,1815097392l876097592,909718838l809053241,859386169l1815230263,842347575l842479416,808987704l926234680,1815490617l909326641,892940598l942422070,808662578l859387957,942682476l842217520,741619248l942946353,959854647l829175097,875705392l926232884,959523892l825373491,909717809l808989036,892744754l741879865,959854641l808858162,829175096l926102841,909717810l808528945,892350515l825765943,892940652l909520947,741619506l925907255,909522488l943287345,926038064l741882161,909326385l825635122,829175350l926233401,959788086l943270967,926038064l1815623985,842021169l942814516,824981555l959526969,859059509l943025208,926036793l741815604,859058225l859191090,829176115l825569591,942880560l942746680,842609205l909193781,859189612l825438517,741684793l825308216,909652534l808545328,808923185l943010360,859059500l892352309,829173813l909128496,909195316l942746677,842217521l842413366,859256172l909456438,824979504l909326393,909457717l909208631,842413625l942879026,876033324l858862900,896283441l926495540,808793907l809056044,909719095l829176121,942815289l808531760,959523890l809056561,809054771l859189612,926495796l741421113,859322673l909718838,829175091l892482873,926364212l959523896,909326641l942813489,808923500l892351537,741554487l842348337,959854899l829173809,959985208l943208497,959523889l808728628,858796081l808991084,842085939l824979509,926037304l858927411,959540277l943141685,926365236l858796332,943009840l1815425073,926299697l926038325,824981555l842544185,842019638l909208632,808988981l892743984,808923436l808464434,1815164215l875837237,859320885l876031029,875901745l1815360565,943206456l809056053,842542134l825701173,1815492918l892548917,825504568l959523892,892744504l926299449,892875116l926365745,741618484l909326641,926298672l963392562,842543160l943272247,909652268l959526457,1815359539l959854385,943076146l892088629,892613687l825307953,925905260l942880310,741749040l859058225,859191090l829175347,909653047l842543414,959523888l943076915,808726579l909652332,842543417l741815600,892809265l926234681,946615351l909128500,959525942l825241900,942683952l1815622962,942946097l942749238,824981296l892875064,942747954l808545333,842477617l858994485,859386156l825307699,1815296049l825243441,926103096l824980536,942747703l876165430,842624048l959983670,741881650l808597047,808596790l808676406,859256884l808203572,892679788l841758259,959657528l1815229234,859322673l909325366,824981556l842281782,959526195l808610868,926299955l808989233,909586732l808662835,1815097400l909718833,876164912l942420022,909391920l875574580,808990828l925971504,824981047l808662582,959590453l909208629,842151224l825438769,808923436l825374002,1815294002l859124280,875641142l876031033,892678961l1815361333,943206456l809056053,942746678l926102582,808990774l892940652,909260083l741750837,825635385l825570102,909208631l942683192,942749750l926234412,909652274l946615862,943274032l808727097,959789100l926430512,929837619l926431029,808728112l942684204,875968052l946614584,892547641l842216753,943206700l875901233,1815492912l808661041,926233906l824980273,942944568l892874805,809004080l926234680,741748793l959788088,808464437l809004080,892744760l741946937,825831481l926364473,876047410l926429749,741880375l943206456,809056053l942763062,909325619l942945334,959461420l842215733,829173816l825702192,892743728l925969458,825372976l943273521,943272300l959788595,741618997l808597809,842281778l896284729,825570100l825570615,892875052l858797106,1815230005l959526961,959985976l824980793,959460152l942944310,959540277l892483889,825636145l825241900,942683952l1815622962,943077425l909129529,824980529l909717816,892351795l808545336,842477617l959592245,859059500l892352309,829173813l909128496,909195316l942746677,842217521l842413366,859256172l909522743,824980023l909326393,909457717l909208631,842413625l942879026,876033324l858862900,896283441l926495540,808793907l809056044,842020663l963391793,842543160l943272247,809054508l842347570,1815622456l825768241,875902265l892090419,842217784l926233655,875573612l909586995,741815091l892417841,859254833l829175864,959591736l825374002,909192246l858862899,892746033l925907052,876097590l824981554,925905200l892483632,925985848l808531249,892810039l926495020,909127984l1815165241,926167089l959984695,824980023l942815288,875903287l875916344,909195059l741946420,876099121l943140913,828586295l858993977,926495033l942746679,859059512l858929457,858796332l825570352,741684272l825832245,909654066l942746678,926365750l960051507,909521196l825832759,1664104759l926431281,943140912l824979510,942944569l909456948,926231605l842346552,741684793l959524914,926167353l841757752,892351024l842413366,959523888l926298677,809054257l825505635,959526195l942421817,926102834l909719089,825505580l892679475,942421047l892876848,909130039l875573548,909586995l741749555,942946097l942749238,828583986l892875064,942747954l808528949,842477617l858994485,859059500l909193271,824980018l825833015,876098103l942746680,959918645l842347061,909260844l909522994,895693621l943010615,808465719l943272236,959788595l741815861,825767985l808597297,824981042l808662329,943208246l808528951,875966515l926234167,825505580l842413365,929249333l926363705,808727088l943272236,925906994l741486641,825571377l876033848,824980531l808858425,842479154l959523892,808989240l842019127,859189548l892547636,1664366897l926101554,842086198l875311160,842610736l942420016,942682676l842610227,892483628l858797108,824979761l825637169,808728631l912470060,909325621l925970732,942945849l824979504,909326393l875967284,909192248l858928179,876163381l858796588,825701943l741357618,859191089l942682935,828583984l808859957,909392183l808987696,875967544l741617717,943077688l960051249,909192242l892351286,825831984l943075628,825373237l741421874,842020657l842084917,946025264l909325618,959721785l825505580,892679475l942421047,892876848l909130039,909652268l909587252,741357624l859126065,892744245l942421560,842086709l959983920,943075683l909652020,741880120l859058744,859125554l808987696,909521976l741357620,943206456l825505845,942746674l892416312,909717556l858796332,892678704l1664299319,875640881l942683448,925642805l892547380,808728629l909260844,926429235l959197490,842348853l909193273,859060268l825636912,942420793l926102834,909195318l925905251,926495287l741357106,808595506l859060278,824981299l808924976,942944563l808594488,909391667l808532017,925905196l842412343,741357109l808988721,858993464l828583987,959985976l926234424,809053237l842412601,741881401l960051249,926037044l959197749,825766452l825242679,825766188l926430773,741618743l909586481,909456953l845362745,909128240l858993720,808528951l809055799,842479152l858796588,825635895l741947698,926363697l925971248,942421044l892941620,892942129l942684204,959788596l946026806,942682932l909719346,825766188l959787829,741879864l943206456,809056053l892873782,892745784l741486903,926363697l925971250,824980530l942684208,825766451l809067319,926495033l741684787,943273272l808727350,959982649l825570610,741356082l925971511,876163637l808987696,926234680l741748793,825765937l825570102,946024498l876099893,808923445l909588524,842478390l824981555,842346808l926037049,892873778l892745784,741486903l959983672,892810034l926428214,842282549l1664627257,842020657l926103088,824981043l876033840,858994738l808594483,909391667l825373490,925905196l959787831,741618228l808988721,808727352l942422329,942682676l842020152,859060323l959789104,942421811l859387957,808792625l859060268,825636912l942420793,942944825l876099125,925905196l942814263,741487411l808988721,808857913l946026033,842281529l859124016,959789100l875771448,959199536l943206964,859256882l925905196,842412855l741751095,808595506l859060278,824981299l842479408,859190073l808608562,909391667l808532017,925905196l875705399,741617719l808988721,858993464l841756723,875966768l942684210,942746681l909325619,808661557l909260844,892678195l845361208,909128240l808989240,808528944l842282807,942945332l858796588,859190327l741684275,909586481l875573305,824981041l942684208,808661555l876096566,943206450l1664233525,808662072l859387192,892873783l825440568,741356850l808662072,959526456l959982643,892875826l741619766,926363697l926037555,824981049l909195312,842085683l876110640,943075379l741881657,825765937l909127735,942420790l909128500,809055289l909260844,892678195l942420793,942682676l926495800,959789100l825439800,946025269l875836722,842347314l959789100,875771448l942422320,960051253l909653814,959461676l942881073,824981043l942944568,875705651l842542136,809054774l1664234807,859124280l942684216,808528948l959985207,876165177l942682412,842217520l741814584,943207736l825701686,808528951l858928951,875706161l858796588,842413111l1664562997,926363697l942814769,824981041l942684208,858993459l842542129,825701173l741486647,943274033l875771961,942422071l892416564,875573556l825766188,825832501l1664235827,842412600l909259065,808528948l825833015,825569845l892614700,925971769l824980281,943077168l959985977,942746677l959788595,892482100l909260844,842152242l962803768,876032820l825241910,942682412l926496816,741355574l892418097,875638833l942421817,959591986l875836722,909588524l876032822,824980281l842346808,926037049l842556210,825831990l741619250,875772216l825701425,942746673l892679473,909194294l909260844,892418354l824979506,842084407l959852849,959523897l892744504,875902265l842608995,875770416l741882162,892548149l892679985,942746673l808727093,842413363l825766188,943274041l741685561,808663089l875574841,824980792l842608953,909455669l808543025,808923185l943010360,909652268l808925496,741617974l959526961,808792886l824981557,925905200l842478898,875899961l808924467,741356853l808661041,825766966l828585270,859320632l909456946,926231602l892614195,741355574l859322673,892941622l824981302,909523254l858862130,926231608l825570356,741552435l959657013,892810039l959931184,959854384l741947702,942684217l959526706,959523896l892613168,942880818l859386156,858928689l741357879,943274289l942879030,824981303l875705655,875771957l876110645,808925488l741488434,892548917l825504568,959523893l892744504,926299449l959852844,842151478l741880625,875837237l825438517,909192243l842020152,842609461l925905251,825571381l741487925,926103349l942878769,959523893l892744504,926299449l959852844,842151478l741880625,875837237l825438517,875899955l875835444,1664299060l959983672,842479672l875899953,875704368l741357624,925907255l959721527,943270966l926038064,741882161l842021169,942814516l824981555,909194041l959918898,842556208l942682676,741815607l876097592,942945846l875899952,959590960l741619254,859058225l859191090,824981043l825569591,942880560l942746680,842609205l909193781,926495075l959919152,741816118l909522744,859322161l959982647,808532018l741619767,925907255l959854902,943270966l926038064,741882161l842021169,942814516l828586035,909194041l959918898,808528944l909653303,926497078l808727852,942944816l892089656,825832247l909654066,943272236l959788595,741815861l909719089,825373238l895694899,892613687l858862385,875836716l875836464,942420784l926494772,942814001l808727852,959984176l824980280,842216496l858994231,925969462l808531249,943207223l892875107,892483890l741749042,808925489l909719348,942421815l959656761,859123765l808728620,842020665l892088887,943010615l892417075,943272236l959788595,1664562741l909719089,825373238l892090419,892613687l858862385,875836716l875836464,942420784l825505584,808597815l842610732,925905208l824980536,925905200l892483632,875914040l808924467,741356853l808661041,825766966l824980790,875967288l859255601,875899952l842151472,741357624l858797109,892614709l808528948,926036788l909325110,825700707l925905205,741881907l842348593,842347065l824981041,960049465l842281269,842542129l909128244,741815348l808465461,892351283l808528950,926036788l942879542,825700707l925905205,741881907l842348593,842347065l824981041,875575097l926300471,925969463l842215728,825636914l892940588,960051506l741553970,892809265l842085688,828585529l842216496,858994231l925969462,808531249l943207223,892875052l892483890,741749042l959527217,875640121l824979762,943011632l943076406,842542135l859386164,1664169016l925907255,808595511l943270968,926038064l741882161,842021169l942814516,824981555l842086456,875639353l875899954,859124787l741487664,892940344l825833520,959931187l808924976,741356087l942684217,959526706l959523896,892613168l942880818,859386156l858928689,741357879l909391665,909456697l824981299,909194551l892745520,875914035l875704368,741880889l959657781,909324593l959523888,892744504l926299449,959852844l842151478,741880625l875837237,825438517l875899955,875835444l1664299060,876032056l926430513,959982642l808596530,741880369l808529969,842543159l892090421,926233396l808793392,858796332l942945840,741684785l909326385,926101812l946024499,825766457l876099376,942684204l808727349,925644852l909586489,909719097l808991020,825700920l824981561,875704377l859320885,959523896l842412339,809056051l925905251,909522997l741816633,876032056l858863409,959917111l959854384,741751094l942684217,959526706l959523896,892613168l942880818,859386156l858928689,1664104759l876032056,875901235l876162097,825571122l741750583,942815544l943140913,808528948l808923185,943010360l859059500,892352309l824979509,909128496l909195316,942760757l825505331,808662835l842610732,825242164l959199282,842348853l842611000,809056044l909719095,959198777l842543160,943272247l809054508,842347570l1664627512,825440561l926102070,942420025l859060016,825505073l808727852,842412596l892088887,825832247l909654066,943272236l959788595,741815861l909719089,825373238l895694899,892613687l858862385,875836716l875836464,892089136l892547124,942815542l808727852,858797617l824979506,842216496l858994231,925969462l808531249,943207223l892875107,892483890l741749042,808925489l909719348,959199031l959591986,892481844l859060268,858994224l892090676,926233399l875639609,943272236l959788595,1664562741l909719089,825373238l892090419,892613687l858862385,875836716l875836464,892089136l892547124,942815542l808727852,825635378l824980017,842216496l858994231,925983542l808531249,943207223l892875052,892483890l741749042,808925489l909719348,959199031l959591986,892481844l909261100,876164153l925645106,909586489l909719097,808991075l825700920,824981561l875704377,859320885l959523896,842412339l809056051,925906988l892416820,892088628l858796084,909455411l859256108,858861881l828583990,909326393l909457717,909192247l842413625,942879026l876033324,858862900l892089137,875574324l858797108,859060268l858994224,959198260l959591986,808923188l875573603,909586995l741422131,892417841l859254833,824981560l959591736,825374002l959523894,926167095l926365241,808727852l959722032,892088628l942944308,909455928l859256163,858861881l824979510,909326393l909457717,909192247l842413625,942879026l876033324,858862900l892089137,875574324l858797108,909260844l825636914,962803762l959591986,892743732l875573548,909586995l741422131,892417841l859254833,824981560l959591736,825374002l959523894,926167095l926365241,808727852l959722032,895693108l909193268,808596272l859256108,858861881l824979510,909326393l909457717,909192247l842413625,942879026l876033324,858862900l892089137,875574324l858797108,808727907l876098867,892089397l842018868,808859449l875573548,909586995l741749555,892417841l859254833,824981560l959591736,825374002l959523894,926167095l926365241,808727907l959722032,892088628l959459380,909718069l859256108,858861881l824979510,909326393l909457717,909192247l842413625,942879026l876033324,858862900l895693617,875574324l858797108,859387948l959723827,942420537l825766457,876099376l825241900,942683952l741881138,892548149l892678199,808528944l875966515,892743992l859320675,858862646l741356343,875706680l842084402,809053240l926495033,741618739l925907255,959854902l943270966,926038064l741882161,842021169l942814516,828586035l909194041,959918898l808987696,825439287l741422133,825831481l909587257,808528944l892876087,842085169l809056044,959461175l959198009,842543160l943272247,809054563l842347570,741880632l825440561,926102070l942420025,859060016l825505073,808727852l859256117,892089396l825832247,909654066l943272236,959788595l1664562741,909719089l825373238,892090419l892613687,858862385l875836716,875836464l892089136,892547124l942815542,808727852l959853875,824981554l842216496,858994231l925983542,808531249l943207223,892875052l892483890,741749042l808925489,909719348l959199031,959591986l892481844,808859948l942878773,925643062l909586489,909719097l943272291,925906994l741486641,959527217l842215481,824979513l875836214,809056057l959523889,892744504l892548665,892940588l842282290,741881655l959527217,825308723l828586034,875638839l959919408,925969459l959656501,808532278l909652268,942750008l741423160,942946609l808529972,959198000l909324344,808792625l892875052,825440050l1664430898,859126065l909391927,824981303l808465200,808532021l909192245,959788854l942880562,876163372l859189816,741880368l825570865,825241656l824980790,808595511l892809264,926245681l842347572,741684024l909586481,926430006l942421048,959656761l875966520,959461676l926103857,925643319l909586489,842086201l808991020,825700920l828586041,959723574l959722805,808528950l876033844,909719865l876032300,825636408l741356088,909326641l808663094,824979508l825833016,892351032l842542135,926036788l1664365365,876097592l942945846,926231600l926430515,741355573l859322673,892941622l824981302,825309240l842019383,959523894l909128501,926431287l858796332,926168624l1664562486,909194295l959918386,808528948l926036788,909325110l808991020,942879288l824981558,959723574l959722805,808528950l876033844,909719865l808991020,942879288l828586038,875903032l842608947,942746675l808466232,892614711l842479660,842085172l942421296,959527221l825505840,959590700l808727856,808203056l892679779,824981043l926037810,842086704l943272236,859059763l741880886,875771441l825570098,841757753l909587248,942813495l925969456,859255606l808466480,959787363l959918134,741357108l876097592,808793142l959982644,942749750l741488953,859190833l842020144,824980025l842348598,858927410l925969457,842347056l858796593,892483683l825833011,925645108l892547380,876033333l942684204,959919416l824981040,859059768l943207991,959523888l842347317,909653302l892811308,876034360l828585264,808728630l825767480,842542136l926036788,741356341l876097592,942945846l808987696,943011896l741486900,825767985l808727857,824981049l842019632,825701685l876110643,842479409l741487155,876097592l909718838,808987705l875771192,741618225l825831481,926364473l808594482,943075378l875706419,925905196l892746038,1664234809l926101554,892417588l824980533,808924976l842020665,808528948l859320376,876032051l943011884,926234168l942422065,942682932l926103861,959461676l959591986,946024752l942682932,859386166l842283308,859255096l824980787,859256624l959918646,808594486l943075378,959723572l925905196,809055287l741356594,926101554l808531508,828584756l959854384,808597046l808528952,859320376l859190578,909260844l875575602,824979768l909195312,842085683l892873779,892614713l741814836,825765937l909127735,946024502l876099893,959658293" stroked="t" o:allowincell="f" style="position:absolute;left:4588;top:2114;width:13;height:13;mso-wrap-style:none;v-text-anchor:middle">
                  <v:fill o:detectmouseclick="t" on="false"/>
                  <v:stroke color="black" weight="1440" joinstyle="round" endcap="round"/>
                  <w10:wrap type="square"/>
                </v:rect>
                <v:rect id="shape_0" ID="Shape 77" coordsize="1524,610" path="l0,0l1524,0l0,610l0,0l2162688,0l65536,458752l1752367104,1600483425l1852375088,1819898995l2178405,0l904658944,1443994297l-1101332480,-688647228l40500,610l2162688,0l-1436549120,1444215808l0,0l0,458724l3211264,0l262144,524292l0,0l1524,0l0,610l0,0l2162688,0l65536,262144l1431175168,19532l-1017118720,1444216566l2162688,0l-1341128704,1444215808l0,0l0,1702126948l5338211,0l-2048131072,1443995577l-1101332480,-688647228l486055476,2128461354l1638400,0l1829778836,1444216566l1828716544,1444216566l-1018167296,1444216566l-1019215872,1444216566l0,6096l2178405,0l0,0l398721024,-1898184701l1,3048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29173760,808727093l776732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26279936,0l-1353973760,1443995135l-1101332480,-688647228l1684643380,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664797184,1444215747l21037056,0l557580288,1443995577l-1101332480,-688647228l40500,0l0,0l0,0l0,0l0,0l0,0l0,0l0,0l0,0l0,0l0,0l0,0l0,0l0,0l0,0l0,0l0,0l0,0l0,0l0,0l0,0l0,0l0,0l0,0l0,0l0,0l0,0l0,0l0,0l0,0l0,0l0,0l1829765120,1444216566l1828716544,1444216566l0,0l0,0l0,0l21037056,0l-278134784,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0,0l798752768,499384321l0,0l2162688,0l-199229440,1444215808l0,0l0,1702126948l7435363,0l424673280,1444216567l-1427111936,1444216567l0,3048l5308416,0l486539264,2128460351l486539264,2128460351l485490688,2128460351l485490688,2128460351l1852375040,1819898995l1914846565,1684960623l1852121122,1885430628l1818632765,790787169l7340094,0l12582912,0l-278069248,352591l-1101332480,-688647228l-25036,3048l-27436,4572l32004,4572l27432,7620l21336,9144l16764,12192l10668,15240l6096,18288l3048,22860l1524,24384l0,22860l3048,21336l0,21336l4572,16764l9144,13716l15240,10668l19812,7620l25908,4572l32004,3048l-28960,1524l-24388,0l12648448,0l1038942208,1443995577l-1101332480,-688647228l40500,0l0,0l0,0l0,0l0,0l0,0l1829765120,1444216566l1828716544,1444216566l0,0l0,0l-670040064,1444216566l-671088640,1444216566l-1425014784,1444216566l-1426063360,1444216566l-620756992,1444216566l-621805568,1444216566l0,0l0,0l0,0l0,0l65536,0l12648448,0l784138240,1443995577l-1101332480,-688647228l106036,81920l111252,81920l65720,81920l98304,81920l90113,81920l81920,81920l81920,81920l79248,80772l73152,79248l68580,77724l129544,76200l124972,74676l120400,73152l107636,71628l112780,68580l112780,68580l109732,131068l98304,129544l98304,126496l98304,1524" fillcolor="#999999" stroked="f" o:allowincell="f" style="position:absolute;left:4999;top:2029;width:1;height:0;mso-wrap-style:none;v-text-anchor:middle">
                  <v:fill o:detectmouseclick="t" type="solid" color2="#666666"/>
                  <v:stroke color="#3465a4" joinstyle="round" endcap="flat"/>
                  <w10:wrap type="square"/>
                </v:rect>
                <v:rect id="shape_0" ID="Shape 78" coordsize="202692,102108" path="l196596,0l196596,3048l202692,610l202692,1524l201168,3048l199644,6096l196596,12192l193548,18288l190500,22860l187452,27432l184404,32004l181356,35052l178308,39624l175260,42672l172212,45720l169164,48768l164592,51816l161544,54864l156972,56388l152400,59436l146304,62484l141732,65532l137160,67056l134112,68580l129540,68580l124968,70104l120396,71628l115824,71628l111252,73152l100584,73152l96012,74676l91440,74676l86868,76200l82296,76200l79248,77724l76200,79248l73152,80772l68580,82296l64008,83820l59436,86868l54864,88392l50292,89916l44196,92964l39624,94488l33528,96012l28956,97536l24384,99060l19812,100584l16764,102108l6096,102108l4572,100584l1524,99060l0,97536l1524,96012l3048,94488l6096,94488l9144,96012l12192,96012l15240,94488l18288,94488l21336,92964l24384,92964l27432,91440l32004,89916l36576,88392l41148,86868l45720,85344l51816,83820l56388,80772l60960,77724l67056,76200l71628,73152l73152,71628l74676,70104l76200,68580l77724,67056l79248,64008l80772,60960l82296,57912l83820,54864l85344,50292l88392,47244l91440,42672l94488,39624l99060,35052l103632,30480l109728,25908l115824,22860l120396,19812l124968,16764l131064,15240l135636,13716l140208,12192l144780,10668l153924,10668l160020,9144l169164,9144l173736,7620l178308,7620l182880,6096l185928,4572l190500,3048l193548,1524l196596,0l56688640,0l65536,54460416l1983643648,1634235194l2037671280,1763730800l1596079460,808464504l930373424,1663050297l1685221231,1702521203l825369149,741355574l808857906,1864376880l1953526586,959914557l1684086818,824327530l892547124,808727852l875899952,892088368l573583412,1952542752l1830960488,858865712l808534124,1815294272l1076900160,960523317l829175104,808466480l826305580,1815429170l1076965696,826305589l858865713,909193836l826290224,825388083l741355574,808857906l841772080,808465969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840985697l808465969,1010708258l543570550,1030648165l1818326562,573645600l1983659567,1696622138l574451313,544044403l808857906,540024880l790771008,980827198l1902452838,1981955438l589327457,1043276336l1715107388,1852925216l1919951421,824206447l540229664,1043276338l1715107388,1852925216l1970479677,808525933l540028984,826286128l1010708258,543570550l1030648165,1836413730l942682400,807415856l574111776,1983659567l1696622138,574451313l544044403,808988721l943726640,790769696l980827198,1902452838l1931623790,824208757l808466480,540098592l1043276336,1715107388l1852925216,1970479677l1701322861,1952999273l1075851296,1043276343l1715107388,1852925216l1970479677,826286189l1701322803,1952999273l790769696,980827198l1902452838,1881292142l543453042,826286129l573710388,792477231l1868970614,1819635058l1010725729,1634744950l1730177140,1768186226l1937010277,1701863784l574450543,1864376948l1852793658,1952671086l1701869940,1701978685l539128931,1954047348l1920495458,1031037797l1076637730,841757489l808465969,909193772l790769712,980827198l1684955496,1047749996l1748661820,1936683040l1869182057,1075985774l1076637745,1043276341l1748661820,1936683040l1869182057,1075985774l573582393,1983659567l1881172026,1953067887l1030647657,909193762l1076637744,1043276341l1748661820,1936683040l1869182057,807550318l858865708,1010708258l1748661807,1818521185l1010725733,1933211183l1701863784,1701869940l1999568958,4091962l56623104,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l1377061,-155191092l-155191092,-155060028l-154732355,-154273608l-153749322,-153749322l-153159496,-152700739l-152438588,-152307508l-152307508,-152438571l-152700708,-153159456l-153749278,-153749278l-154273568,-154732324l-155060011,-155191092l4,65837l4,262640l9,762l0,0l262178,19726336l2228228,52756480l-121241585,-121178394l-121178394,-121178393l-120981782,-120457489l-120457484,-120654092l-121112844,-121833739l-122620171,-123406605l-124193041,-124717336l-125045027,325326l19726336,262145l32505856,262148l19726336,262144l19726336,262146l17170432,2490369l52690944,-125108207l-125569367,-126028117l-126290257,-126421322l-126290241,-126028089l-125569330,-125045038l-124455212,-123996462l-123734322,-123603257l-123734337,-123996490l-124455249,-125045077l325289,19726336l262145,19726336l589827,49938432l0,0l2228224,4l262445,46l1377061,-156632949l-156632949,-156501885l-156239748,-155781000l-155191178,-155191178l-154666888,-154208132l-153945981,-153814901l-153814901,-153945964l-154208101,-154666849l-155191135,-155191135l-155780961,-156239717l-156501868,-156632949l4,65837l4,262640l7,764l10066329,262144l19726336,262148l19726336,262146l17170432,17825793l52690944,-106299258l-105712171,-104991278l-104073775,-102959662l-101714474,-100338214l-98896416,-97323544l-95750671,-94112262l-92473852,-90835441l-89262566,-87755226l-86313422,-85002691l-84150712,-83102130l-81922476,-80677287l-79301027,-77793695l-76286363,-74779031l-73206164,-71633296l-70060428,-68618632l-67176835,-65866110l-64620920,-63572337l-61802857,-60164442l-58657099,-57280828l-56035630,-54855967l-53741840,-52693248l-51710191,-50792669l-49875146,-48957621l-48040094,-47122565l-46139498,-45156428l-44894252,-44632099l-44369947,-44173334l-43976721,-43911183l-43780109,-43780108l-46073868,-45942810l-45680663,-45418512l-45156358,-45221885l-45352958,-45549568l-45877252,-46270473l-46729230,-47187988l-47777817,-49154078l-50530343,-51972142l-53413939,-54855735l-56297530,-57739325l-59246655,-60753985l-62261316,-63768648l-65341517,-66848851l-68421723,-69994598l-71567475,-73533571l-75237530,-76744881l-78055623,-79169757l-80152819,-80939272l-81660188,-82250031l-82839874,-83298642l-83691874,-84150640l-84543868,-85002630l-85526926,-87099796l-88738210,-90376624l-91949501,-93522376l-95029715,-96537053l-97913319,-99289583l-100469238,-101648892l-102631937,-103483909l-104139272,-104729098l-105056779,-105581067l-106039817,-106498567l-106891782,-107219461l-107481605,-107743750l-107940361,-108005903l-107940373,-107809306l-107547165,-107219489l-106891812,-106564134l-106236456,325077l19726336,262145l19726336,262147l32505856,589828l49938432,0l0,2228224l4,262445l294,9503525l-170526294,-170526294l-170722894,-170788419l-170722869,-170460708l-170198545,-169805308l-169280998,-168691150l-168101302,-167445917l-166724996,-166004075l-165217619,-164431164l-163710246,-162989330l-162989330,-162596101l-162202869,-161875171l-161613008,-161350843l-161088676,-160826509l-160629878,-160367710l-160105542,-159843374l-159515672,-159187970l-158794734,-158335963l-157811659,-157811659l-156828592,-155845527l-154862464,-153944939l-152961880,-151978822l-150930229,-149816101l-148636438,-147391240l-146014970,-144507628l-142869214,-141099728l-139133633,-137036466l-137036466,-136446638l-135922346,-135594662l-135266979,-135135904l-135004831,-134939293l-134939293,-135856832l-135856832,-135660222l-135201466,-134546102l-133956274,-133956274l-134021811,-134152885l-134415032,-134742717l-135070403,-135463626l-135791313,-136119002l-136119002,-136708847l-137167620,-137495322l-137757488,-137954118l-138150748,-138281842l-138412937,-138609568l-138871735,-139199438l-139592678,-140116989l-140837909,-141689901l-142738501,-142738501l-144245859,-145753213l-147195028,-148636840l-150078649,-151454920l-152765652,-154010847l-155256040,-156304625l-157353208,-158270718l-159057157,-159712523l-160236818,-160630042l-160630042,-161547570l-162465099,-163317092l-164038012,-164758932l-165414315,-166069698l-166594007,-167052780l-167446014,-167773712l-168035871,-168232492l-168363574,-168429119l-168429124,-168429124l-168298060,-168166995l-168101466,-168035936l-168035941,-168101481l-168298093,-168691312l-168691312,-169084529l-169412208,-169608814l-169870954,-170067557l-170198624,-170329691l-170526294,4l65837,4l262640,7l764,10066329l262144,19726336l262148,19726336l262146,17170432l12058625,52690944l-4521894,-3867791l-3277951,-2688109l-2098267,-1442887l-853042,-263196l261115,785426l1244201,1637441l2030680,2292847l2555014,2686109l2751666,2751687l2686176,2620664l2424081,2227496l2030912,1703256l1310063,851334l261533,-328268l-1049142,-1901087l-2818569,-3867122l-4981212,-5439942l-5702078,-5898679l-6029745,-6160812l-6160808,-6160805l-6160804,-6160803l-6226384,-6291919l-6488524,-6685128l-6947267,-7209405l-7471544,-7668147l-7668143,-7602609l-7537077,-7471547l-7406020,-7340493l-7340503,-7340514l-7471596,-7733763l-8061464,-8520237l-8979008,-9437780l-9962087,-10420858l-10945165,-11403936l-11797172,-12059337l-12321503,-12452598l-12452623,-12321578l-11993926,-11535211l-11076494,-10486701l-9831370,-9176036l-8520700,-7865362l-7210022,-6620216l-6030408,-5506134l-5112932,-4785264l-4523131,-4457605l326513,19726336l262145,19726336l262147,32505856l589828,49938432l0,0l2228224,4l262445,198l6357797,-76415045l-76415045,-75366460l-74186803,-73007146l-71696417,-70320151l-68878350,-67371013l-65929213,-64421877l-62849006,-61341672l-59834338,-58327006l-56819674,-55443416l-54067159,-54067159l-52428759,-50855896l-49217497,-47710172l-46137311,-44564450l-43057127,-41549805l-40042484,-38535165l-37027846,-35520529l-34078750,-32571436l-31129660,-29687885l-29687885,-29163604l-28704856,-28311643l-27983965,-27721823l-27525215,-27459679l-27394143,-30343263l-30343263,-30277728l-30081121,-29818980l-29491303,-29098091l-28770415,-28442739l-28180598,-28180598l-28311670,-28573813l-28967028,-29556851l-30146674,-30802033l-31522929,-32178289l-32178289,-33685619l-35061879,-36438140l-37683331,-38994058l-40239249,-41484441l-42729632,-43974824l-45285551,-46661813l-48103609,-49610941l-51249343,-53018815l-54853821,-54853821l-57278648,-59572401l-61604010,-63504545l-65208471,-66781325l-68223107,-69533817l-70713455,-71762022l-72679517,-73597013l-74383439,-75104330l-75759686,-76415045l4,65837l4,262640l7,764l10066329,262144l19726336,262148l19726336,262146l17170432,11534337l52690944,-36700074l-37880027,-39321822l-40894688,-42598626l-44368100,-46268645l-48169189,-50135269l-52101349,-54001892l-55836898,-57606368l-59244765,-60817625l-62128340,-63307982l-64749768,-66126014l-67436724,-68681898l-69927071,-71041173l-72155274,-73203838l-74252401,-75235427l-76218453,-77135941l-78118963,-79036449l-79953932,-80936950l-81330142,-81723349l-82182094,-82575304l-82902980,-83165121l-83361727,-83427262l-80936894,-81067964l-81395641,-81788851l-82116522,-82050978l-81919907,-81657765l-81264552,-80871340l-80347056,-79822773l-79232953,-77791164l-76480450,-75104197l-73859016,-72548297l-71303113,-69992393l-68681672,-67305416l-65929160,-64421833l-62914507,-61210574l-59441107,-57606106l-55574500,-53346288l-51249152,-49348625l-47644707,-46137397l-44826695,-43581529l-42467435,-41484413l-40632462,-39846046l-39059629,-38404282l-37814469,-37224655l-36634838,327461l19726336,262145l19726336,262147l32505856,589828l49938432,0l0,2228224l4,262445l190,6095653l-14287408,-14287408l-14484035,-14615129l-14746225,-14877323l-14942886,-14942915l-14942944,-14942974l-14877468,-14746425l-14615381,-14418800l-14156681,-13829025l-13435829,-13042631l-13042631,-12387293l-11731954,-11076614l-10355737,-9700396l-8979517,-8193102l-7341150,-6423662l-5506173,-4457612l-3277978,-2098345l-722103,719675l2292525,2292525l2882343,3341089l3734298,3996436l4193039,4324107l4389640,4389639l4520749,4520749l4717355,5110566l5700384,6224667l6224667,6159132l6028062,5831458l5569320,5307182l4979510,4717374l4520775,4520775l4127581,3930993l3734406,3668889l3668909,3668928l3734484,3734504l3734525,3669010l3537961,3341376l3013722,2554997l1899665,1113264l1113264,64722l-1049358,-2228978l-3408600,-4588225l-5767853,-6947482l-8127113,-9241210l-10289773,-11272801l-12124757,-12845643l-13500994,-13959737l-14287408,4l65837,4l262640,7l764,10066329l262144,19726336l262148,19726336l262146,17170432l10878977,52690944l-37158831,-37027875l-36896804,-36634662l-36372522,-36044847l-35717173,-35455036l-35192900,-34734157l-34340962,-34078840l-33882253,-33751202l-33620151,-33554637l-33489122,-33358071l-33161485,-32964899l-32571706,-32112977l-31523176,-30802304l-29884824,-28574129l-27197905,-25887213l-24510982,-23265821l-22020657,-20775490l-19661394,-18547295l-17564267,-16646774l-15794815,-15073928l-14484112,-13959832l-13632160,-13566632l-13435541,-13369985l-13304427,-13304403l-13238842,-13238816l-13304326,-13369836l-13500882,-13697464l-13894047,-14156167l-14549360,-14942556l-15466825,-16253240l-17039651,-17826062l-18678011,-19529960l-20381911,-21233862l-22151350,-23134375l-24117400,-25165962l-26214525,-27328624l-28508260,-29687895l-30998604,-32112704l-33226807,-34275376l-35192875,-35979303l-36569125,-36962340l-37093411,327645l19726336,262145l19726336,262147l32505856,589828l49938432,0l0,2228224l4,262445l178,5702437l-2228791,-2228791l-2294326,-2425396l-2687536,-3015212l-3408423,-3867170l-4391454,-4981274l-4981274,-6357523l-7799309,-9175561l-10551814,-11928068l-13369858,-14746113l-16122368,-17564158l-19005947,-20513272l-22020594,-23527915l-25100770,-26673623l-28312009,-28312009l-30409141,-32244128l-33882508,-35389815l-36700516,-37814609l-38863166,-39715117l-40501532,-41222413l-41812223,-42402034l-42926311,-43450590l-43974870,-44499153l-44499153,-43253968l-41943246,-40501453l-38928588,-37290188l-35586251,-33882315l-32178380,-30474445l-28770511,-27132114l-25559253,-24051929l-22741215,-21496037l-20381933,-20381933l-19005689,-17629445l-16384273,-15139102l-14025003,-12910904l-11862341,-10879315l-9896290,-8978801l-8126849,-7274897l-6488482,-5636532l-4915654,-4129242l-4129242,-3539435l-3080700,-2753036l-2490906,-2359846l-2294319,-2228789l-2228791,4l65837,4l262640,7l764,10066329l262144,19726336l262148,19726336l262146,17170432l12058625,52690944l-4259750,-5244280l-6358381,-7603553l-8848723,-10159428l-11535668,-12911907l-14222609,-15533311l-16844012,-18023641l-19137734,-20120755l-20972704,-21759118l-22283389,-22938732l-23462997,-23987263l-24445993,-24904724l-25232382,-25494504l-25756627,-25887677l-25953191,-25953168l-25953145,-25756513l-25559880,-25297710l-24904468,-24773368l-24707822,-24707814l-24707807,-24773338l-24838870,-24904404l-24904402,-23659218l-23659261,-23593724l-23593720,-23528178l-23462635,-23331556l-23266013,-23200471l-23200466,-23200467l-23134934,-23069403l-22938338,-22741737l-22545137,-22217466l-21365506,-20513557l-19596071,-18613047l-17564487,-16515925l-15467364,-14418802l-13370240,-12321679l-11338655,-10355631l-9438145,-8520661l-7734251,-7013379l-6226973,-5571649l-5047394,-4719746l-4523167,-4392123l-4326613,-4326637l-4392195,-4457751l-4523306,-4588859l-4588874,-4523352l-4392292,-4195695l326280,19726336l262145,19726336l262147,32505856l589828,49938432l0,0l2228224,4l262445,198l6357797,-91684929l-91684929,-90964049l-90177634,-89260149l-88277128,-87228572l-86114481,-84934854l-83755226,-82510062l-81264898,-80019732l-78774565,-77529396l-76349761,-75235661l-74121557,-74121557l-72614239,-71172455l-69730671,-68354422l-66912637,-65470850l-64094598,-62652810l-61211020,-59703693l-58196365,-56623501l-54985098,-53281159l-51577219,-49742205l-49742205,-49086843l-48562554,-48103802l-47776122,-47513979l-47382908,-47251837l-47251837,-50069866l-50069866,-50004330l-49742185,-49348969l-48890216,-48431463l-47972709,-47579492l-47251811,-47251811l-47317347,-47513955l-47841634,-48300385l-48759135,-49283420l-49873241,-50397524l-50397524,-51642695l-52822330,-53870892l-54919453,-55836941l-56819965,-57737453l-58654941,-59637965l-60686525,-61735086l-62914719,-64225425l-65667203,-67240055l-68943980,-68943980l-71303264,-73465942l-75563086,-77463625l-79298630,-81002564l-82575427,-84017219l-85327940,-86573125l-87687238,-88670279l-89587783,-90374214l-91095108,-91684929l4,65837l4,262640l7,764l10066329,262144l19726336,262148l19726336,262146l17170432,12058625l52690944,-13893542l-12846843,-11863792l-10815203,-9701076l-8586948,-7407283l-6293154,-5179023l-4130428,-3081833l-2098773,-1246785l-394798,326117l915960,1374730l1964571,2488882l3013194,3471970l3865210,4258450l4586155,4848323l5110491,5241588l5307148,5307171l5241659,5110610l4848489,4520831l4389781,4324255l4258728,4258735l4324276,4324280l4389818,4389820l3079100,3079067l3079068,3013534l3013538,2948007l2882476,2751409l2685878,2685883l2685882,2620343l2554802,2423723l2292643,2096027l1899410,1309577l523126,-328859l-1246379,-2229434l-3278024,-4392149l-5440739,-6554865l-7603456,-8586512l-9504034,-10356021l-11142475,-11732323l-12256638,-12715421l-13043138,-13305317l-13436421,-13567524l-13633088,-13633113l-13567601,-13567623l-13502107,-13436590l-13436606,-13436621l-13502171,-13633255l-13829874,325893l19726336,262145l19726336,262147l32505856,589828l49938432,0l0,2228224l4,262445l198,6357797l-117047508,-117047508l-116326597,-115474614l-114491558,-113442965l-112328836,-111214706l-109969505,-108724304l-107479104,-106168368l-104857633,-103612436l-102367239,-101187580l-100007923,-98893804l-98893804,-97386467l-95813595,-94240723l-92667852,-91094982l-89456576,-87883707l-86310839,-84672435l-83099569,-81592240l-80019376,-78512049l-77004723,-75562935l-74121148,-74121148l-73465790,-72875967l-72417216,-72089536l-71827391,-71696319l-71565246,-71565246l-73727954,-73727954l-73662418,-73531346l-73269203,-72941523l-72613844,-72286165l-71958487,-71630808l-71630808,-71696344l-71892952,-72220633l-72679386,-73203676l-73727966,-74317793l-74907620,-74907620l-76152813,-77266937l-78249990,-79233044l-80150563,-81002547l-81920068,-82837588l-83820645,-84869237l-86048900,-87294098l-88735903,-90308779l-92078260,-94109884l-94109884,-96534723l-98828488,-100925644l-102957262,-104792272l-106430673,-108003537l-109445328,-110756048l-112001231,-113049806l-114032846,-114950350l-115736783,-116457681l-117047508,4l65837,4l262640,7l764,10066329l262144,19726336l262148,19726336l262146,17170432l12058625,52690944l-28311462,-27330595l-26347542,-25233416l-24119288,-23005158l-21759955,-20580287l-19466155,-18286485l-17237888,-16189290l-15271765,-14485312l-13764395,-13240087l-12846853,-12453619l-12060379,-11732675l-11470507,-11273875l-11077243,-11011683l-10946124,-11011636l-11077148,-11273733l-11470317,-11797974l-12191167,-12649896l-13239697,-13501818l-13829488,-14157160l-14484832,-14746970l-15009110,-15140179l-15205713,-15205712l-15271301,-15402372l-15598978,-15861118l-16123257,-16319860l-16581999,-16713066l-16713061,-16713062l-16713065,-16713070l-16778612,-16909692l-16975237,-17171854l-17696152,-18285997l-19006912,-19727826l-20514275,-21366259l-22152706,-23004689l-23856673,-24708656l-25560641,-26281554l-27002469,-27657850l-28247696,-28706473l-29165253,-29492970l-29689613,-29755181l-29755211,-29624167l-29493121,-29231001l-29034415,-28772291l-28575701,-28379110l-28182517,-28116995l-28117007,-28248090l325597,19726336l262145,19726336l262147,32505856l589828,49938432l0,0l2228224,4l262445,198l6357797,-136446384l-136446384,-135594402l-134676883,-133628290l-132448625,-131203424l-129892685,-128581947l-127140138,-125763864l-124322056,-122945784l-121569514,-120193246l-118882515,-117702859l-116523205,-116523205l-114950335,-113377465l-111804596,-110231728l-108658861,-107085994l-105578665,-104005800l-102432937,-100925610l-99352749,-97845424l-96338101,-94830779l-93323458,-91816139l-91816139,-91160783l-90636500,-90112217l-89719006,-89456866l-89260262,-89129192l-89063657,-92537065l-92537065,-92471530l-92340460,-92078319l-91750643,-91422967l-91095290,-90767614l-90439936,-90439936l-90505472,-90702080l-91029760,-91422976l-91947265,-92537091l-93126916,-93782279l-93782279,-95158543l-96403736,-97583395l-98697518,-99746106l-100729159,-101712211l-102760800,-103743853l-104857978,-105972103l-107217298,-108593565l-110035367,-111673776l-113508791,-113508791l-115933630,-118227395l-120324550,-122290631l-124125639,-125829573l-127402435,-128844223l-130154940,-131334584l-132448693,-133431730l-134349231,-135135662l-135856558,-136446384l4,65837l4,262640l7,764l10066329,262144l19726336,262148l19726336,262146l17170432,12058625l52690944,-49676198l-48433420,-47057162l-45549831,-43976964l-42338560,-40569083l-38865141,-37095663l-35326185,-33622242l-31983834,-30410962l-28969161,-27592896l-26413238,-25430188l-24184993,-23005330l-21825666,-20777075l-19728483,-18745427l-17827906,-16975921l-16123936,-15403021l-14616570,-13961189l-13305808,-12715961l-12191649,-11667335l-11470700,-11208546l-11011931,-10749782l-10553170,-10356560l-10291023,-10225486l-13174606,-13109091l-13043553,-12912477l-12715863,-12584783l-12388167,-12257087l-12191544,-12191539l-12322612,-12519222l-12781369,-13109054l-13567811,-14157642l-14813010,-15992667l-17237864,-18483059l-19728253,-21038980l-22349706,-23660432l-25036693,-26412954l-27789216,-29231014l-30672813,-32049077l-33556416,-34998220l-36440027,-38275053l-39847943,-41224224l-42469432,-43518032l-44435558,-45222012l-45877393,-46467237l-46991543,-47450312l-47909079,-48302309l-48695538,-49154300l-49613061,325364l19726336,262145l19726336,262147l32505856,589828l49938432,0l0,2228224l4,262445l198,6357797l-151716598,-151716598l-151585508,-151388879l-151192248,-150930080l-150602375,-150209132l-149815890,-149422647l-148963868,-148439554l-147915241,-147325393l-146735547,-146080166l-145424788,-144703877l-144703877,-143720818l-142672224,-141689166l-140640574,-139591982l-138477855,-137363729l-136249604,-135004407l-133759212,-132382944l-131006678,-129499340l-127926467,-126222523l-124453043,-124453043l-123797680,-123338924l-123011241,-122749093l-122618018,-122552479l-122486942,-122486941l-123863242,-123863242l-123732169,-123470024l-123076806,-122552515l-122028225,-121503934l-121045180,-120717499l-120717499,-120783035l-120914109,-121110720l-121438404,-121766089l-122224848,-122749145l-123338979,-123338979l-124190965,-124911880l-125567259,-126026030l-126419266,-126812502l-127140202,-127467903l-127861140,-128254377l-128713151,-129237461l-129958378,-130744833l-131727895,-132907565l-132907565,-134611529l-136249953,-137822838l-139395721,-140837529l-142279335,-143655603l-144966333,-146145990l-147260110,-148243157l-149160668,-150012642l-150668008,-151257839l-151716598,4l65837,4l262640,7l764,10066329l262144,19726336l262148,19726336l262146,17170432l6684673,52690944l-77070287,-77070391l-77266999,-77594680l-77987896,-78512186l-79102012,-79757375l-80478275,-81330249l-82182224,-83034200l-84017250,-84934765l-85917819,-86900875l-87883933,-87687345l-87097521,-86180016l-85065904,-83755183l-82313392,-80806065l-79364276,-78643385l-77856955,-77070525l-76218559,-75432128l-74580160,-73728192l-72941759,-72089791l-71303357,-70582460l-69861562,-69206199l-68616372,-68026545l-67567790,-67829930l-68616359,-69796000l-71237781,-72810630l-74317941,-75759713l-77004877,327625l19726336,262145l19726336,262147l32505856,589828l49938432,0l0,2228224l4,262445l110,3474213l-3540120,-3540120l-3540121,-3605660l-3605665,-3736743l-3867823,-4064440l-4326594,-4719821l-5178586,-5702887l-6358260,-7079171l-7996689,-9045280l-10224943,-11535678l-11535678,-11535675l-11470130,-11470116l-11404563,-11470079l-11535593,-11732178l-12059836,-12059836l-12190897,-12321957l-12453017,-12518540l-12518528,-12518515l-12452966,-12452954l-12321869,-12256321l-12125238,-11928619l-11732001,-11535384l-11338767,-11076616l-11076616,-10880012l-10421272,-9700394l-8717376,-7603288l-6292591,-4981893l-3540120,4l65837,4l262640,9l762,0l0,262178l19726336,4849668l52756480,-83230685l-83167629,-82643341l-81987975,-81267071l-80349557,-79366507l-78317919,-77138258l-75958597,-74647864l-73337130,-71960860l-70584591,-69208322l-67766517,-66390250l-65013983,-65013974l-64030934,-63047888l-61999305,-60950722l-59836603,-58722484l-57608364,-56494244l-55380123,-54200465l-53086343,-51906684l-50792559,-49612898l-48433236,-47319108l325581,19726336l262145,32505856l589828,49938432l0,0l2228224,4l262445,24l656165,-167511725l-167511725,-167577259l-167839398,-168232606l-168691347,-169150085l-169674355,-170133087l-170526280,4l65837,4l262640,9l762,0l0,262178l19726336,1572868l52756480,-111083510l-111020522,-110889450l-110627307,-110103022l-109447666,-108595702l-107612668,-106433025l-105056774,325109l19726336,262145l32505856,589828l49938432,0l0,2228224l4,262445l40,1180453l-150274771,-150274771l-150078158,-149619394l-148832941,-147718802l-146408050,-144900686l-143196710,-141296123l-139330000,-137232804l-135004536,-132776270l-130482471,-128254211l-126025956,-123863242l4,65837l4,262640l9,762l0,0l262178,19726336l4849668,52756480l-14352349,-14288285l-14353821,-14484895l-14747046,-15140273l-15533504,-16057809l-16582117,-17106426l-17696273,-18286121l-18875969,-19465816l-19990127,-20514436l-20973207,-21366440l-21366454,-21628598l-21825216,-22087371l-22283992,-22480614l-22677237,-22808325l-23004949,-23136037l-23332662,-23463750l-23594837,-23725925l-23922547,-24053632l-24184715,325739l19726336,262145l32505856,589828l49938432,0l0,2228224l4,262445l74,2294565l-114360510,-114360510l-114163901,-113639612l-112853177,-111739062l-110428337,-108921003l-107282597,-105447581l-103612565,-101712011l-99876993,-97976438l-96206954,-94568541l-92995663,-91684929l-91684929,-90374194l-88997924,-87556119l-86179852,-84803586l-83558393,-82247665l-81002473,-79822819l-78774238,-77856730l-77070295,-76414932l-75890642,-75628497l-75497425,4l65837,4l262640,9l762,0l0,262178l19726336,4849668l52756480,-23330781l-23266069,-23134997l-22938397,-22676263l-22414132,-22020930l-21627730,-21168995l-20710261,-20185991l-19596186,-19006380l-18351039,-17761232l-17040353,-16385008l-15664126,-15664138l-14943242,-14222358l-13501476,-12780595l-12125252,-11404374l-10814568,-10159227l-9569422,-9045154l-8586420,-8193222l-7800024,-7537896l-7275766,-7144706l326387,19726336l262145,32505856l589828,49938432l0,0l2228224,4l262445,72l2229029,-31391833l-31391833,-31457369l-31719512,-32047192l-32571479,-33226837l-33947732,-34865234l-35848273,-36962383l-38142029,-39387211l-40763465,-42205255l-43712581,-45285443l-46858305,-48562239l-50266173,-52035644l-53805115,-55574585l-57409593,-59244600l-61014072,-62849080l-64618552,-66388025l-68157498,-69861435l-71565373,-73203776l-74776643,4l65837,4l262640,9l762,0l0,262178l19726336,2621444l52756480,-35586030l-35520560,-35323952l-34734132,-33882174l-32702544,-31326311l-29819011,-28115109l-26280139,-24445172l-22675745,-20840784l-19202434,-17629621l-16253417,-15139357l-14287441,327035l19726336,262145l32505856,589828l49938432,0l0,2228224l4,262445l74,2294565l3078987,3078987l3013453,2751316l2358110,1899372l1309564,654223l-1117,-721991l-1442865,-2163738l-2884611,-3474413l-3998680,-4457412l-4719539,-4916132l-4916132,-5178250l-5440369,-5833559l-6357822,-6882086l-7406350,-7996151l-8651488,-9306827l-9962166,-10617507l-11272849,-11862656l-12452465,-12976740l-13435480,4l65837,4l262640,9l762,0l0,262178l19726336,1572868l52756480,-84148214l-84082844,-83886236l-83296410,-82313366l-81068176,-79560841l-77922434,-76087419l-74186869,327567l19726336,262145l32505856,262148l19726336,262144l19726336,262146l17170432,4587521l52690944,-14221279l-13959856,-13894316l-13828776,-13828772l-13894303,-14025371l-14221975,-14418579l-14680720,-15008398l-15270540,-15532683l-15860364,-16122509l-16319118,-16515729l-16712340,-16777880l-16843421,-16843425l-16777894,-16646826l-16450222,-16253618l-15991477,-15663799l-15401657,-15073977l-14811833,-14549688l-14353078,-14156467l326992,19726336l262145,19726336l262147,19726336l262144,19726336l262146,17170432l4587521,52690944l-11272159,-11010705l-10945165,-10879624l-10879620,-10945151l-11076219,-11272823l-11534964,-11797105l-12059246,-12321389l-12649068,-12911212l-13173357,-13435503l-13632114,-13763189l-13894265,-13894270l-13894274,-13828742l-13697675,-13501071l-13304466,-13042325l-12780184,-12452505l-12190362,-11928218l-11666073,-11403927l-11207316,327023l19726336,262145l19726336,262147l19726336,262144l19726336,262146l17170432,4587521l52690944,-37093343l-36962556,-36897016l-36962547,-37028079l-37159147,-37355751l-37552355,-37814496l-38142174,-38404317l-38666460,-38994141l-39190750,-39452896l-39649507,-39780582l-39846122,-39911663l-39911667,-39780600l-39649532,-39518464l-39256323,-38994182l-38666504,-38404362l-38142218,-37814538l-37617929,-37355783l-37159172,-37028096l327428,19726336l262145,19726336l262147,19726336l262144,19726336l262146,17170432l4587521,52690944l-35061727,-34930896l-34865356,-34930888l-34996419,-35127487l-35324091,-35520696l-35782837,-36110514l-36372657,-36700337l-36962481,-37224626l-37421237,-37617847l-37748923,-37879999l-37880004,-37880008l-37814476,-37683409l-37486804,-37290200l-37028059,-36700381l-36438238,-36110559l-35848414,-35586269l-35324123,-35127512l-34996436,327472l19726336,262145l19726336,262147l19726336,262144l19726336,262146l17170432,2490369l52690944,-6029295l-5506197,-5244047l-5178504,-5309568l-5637240,-6161521l-6685805,-7210091l-7668846,-7930995l-7996538,-7865475l-7537803,-7079058l-6489238,-5964951l326507,19726336l262145,19726336l262147,19726336l262144,19726336l262146,17170432l3014657,52690944l-2162667,-1836191l-1639580,-1508505l-1377430,-1311890l-1311886,-1377417l-1442949,-1770625l-2229370,-2819190l-3343477,-3802232l-4064381,-4129924l-3998861,-3671189l-3212443,-2622624l-2098337,326497l19726336,262145l19726336,262147l19726336,262144l19726336,262146l17170432,2490369l52690944,-13893615l-13240059,-12781305l-12453619,-12388076l-12519139,-12846810l-13305555,-13895374l-14485197,-14943951l-15271636,-15337179l-15206116,-14878445l-14419700,-13829881l325893,19726336l262145,19726336l262147,19726336l262144,19726336l262146,17170432l2490369,52690944l-10813423,-10159882l-9701128,-9438978l-9307899,-9438962l-9766633,-10225378l-10815197,-11405020l-11863774,-12191459l-12322538,-12191475l-11863804,-11339523l-10749704,325878l19726336,262145l19726336,262147l19726336,262144l19726336,262146l17170432,2490369l52690944,-49414127l-48761153,-48302399l-48040250,-47909171l-48040235,-48302370l-48761115,-49350935l-49875221,-50333975l-50596123,-50727202l-50596139,-50334003l-49875258,-49350975l325311,19726336l262145,19726336l589827,49938432l0,0l2228224,4l262445,46l1377061,-155190002l-155190002,-155058921l-154731234,-154272478l-153748188,-153748188l-153158366,-152699618l-152437481,-152306418l-152306418,-152437498l-152699649,-153158405l-153748231,-153748231l-154272517,-154731265l-155058938,-155190002l4,65837l4,262640l9,762l0,0l262178,19726336l2228228,52756480l-49020913,-48957722l-48957722,-48957721l-49154326,-49613073l-49613068,-49416460l-48957708,-48236811l-47450379,-46663949l-45877521,-45353240l-45025571,325326l19726336,262145l32505856,262148l19726336,262144l19726336,262146l17170432,2490369l52690944,-45088751l-44501335,-44042581l-43780433,-43649354l-43780417,-44042553l-44501298,-45025582l-45615404,-46074158l-46336306,-46467385l-46336321,-46074186l-45615441,-45025621l325289,19726336l262145,19726336l589827,49938432l0,0l2228224,4l262445,46l1377061,-156631728l-156631728,-156500648l-156238497,-155779741l-155189915,-155189915l-154665629,-154206881l-153944744,-153813680l-153813680,-153944761l-154206912,-154665668l-155189958,-155189958l-155779780,-156238528l-156500665,-156631728l4,65837l4,262640l4,196909l4,131373l4,65798l92,2884388l-133760274,-132515073l-131466480,-130483421l-129696969,-128976054l-128386210,-127861902l-127468667,-127140970l-126878809,-126682186l-126551101,-126420019l-126420011,-126354470l-126354468,-91685924l-91685436,-60031548l-60032036,-27001892l-27002378,-60032522l-60033009,-91686897l-91686410,-126354954l-126354952,-126420482l-126486010,-126551534l-126748128,-126944720l-127206846,-127600042l-127993238,-128517506l-129107309,-129828185l-130614597,-131532082l-132580641,-133760274l4,65837l4,196909l3,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l1377061,-155191092l-155191092,-155060028l-154732355,-154273608l-153749322,-153749322l-153159496,-152700739l-152438588,-152307508l-152307508,-152438571l-152700708,-153159456l-153749278,-153749278l-154273568,-154732324l-155060011,-155191092l4,65837l4,262640l9,762l0,0l262178,19726336l2228228,52756480l-121241585,-121178394l-121178394,-121178393l-120981782,-120457489l-120457484,-120654092l-121112844,-121833739l-122620171,-123406605l-124193041,-124717336l-125045027,325326l19726336,262145l32505856,262148l19726336,262144l19726336,262146l17170432,2490369l52690944,-125108207l-125569367,-126028117l-126290257,-126421322l-126290241,-126028089l-125569330,-125045038l-124455212,-123996462l-123734322,-123603257l-123734337,-123996490l-124455249,-125045077l325289,19726336l262145,19726336l589827,49938432l0,0l2228224,4l262445,46l1377061,-156632949l-156632949,-156501885l-156239748,-155781000l-155191178,-155191178l-154666888,-154208132l-153945981,-153814901l-153814901,-153945964l-154208101,-154666849l-155191135,-155191135l-155780961,-156239717l-156501868,-156632949l4,65837l4,262640l7,764l10066329,262144l19726336,262148l19726336,262146l17170432,17825793l52690944,-106299258l-105712171,-104991278l-104073775,-102959662l-101714474,-100338214l-98896416,-97323544l-95750671,-94112262l-92473852,-90835441l-89262566,-87755226l-86313422,-85002691l-84150712,-83102130l-81922476,-80677287l-79301027,-77793695l-76286363,-74779031l-73206164,-71633296l-70060428,-68618632l-67176835,-65866110l-64620920,-63572337l-61802857,-60164442l-58657099,-57280828l-56035630,-54855967l-53741840,-52693248l-51710191,-50792669l-49875146,-48957621l-48040094,-47122565l-46139498,-45156428l-44894252,-44632099l-44369947,-44173334l-43976721,-43911183l-43780109,-43780108l-46073868,-45942810l-45680663,-45418512l-45156358,-45221885l-45352958,-45549568l-45877252,-46270473l-46729230,-47187988l-47777817,-49154078l-50530343,-51972142l-53413939,-54855735l-56297530,-57739325l-59246655,-60753985l-62261316,-63768648l-65341517,-66848851l-68421723,-69994598l-71567475,-73533571l-75237530,-76744881l-78055623,-79169757l-80152819,-80939272l-81660188,-82250031l-82839874,-83298642l-83691874,-84150640l-84543868,-85002630l-85526926,-87099796l-88738210,-90376624l-91949501,-93522376l-95029715,-96537053l-97913319,-99289583l-100469238,-101648892l-102631937,-103483909l-104139272,-104729098l-105056779,-105581067l-106039817,-106498567l-106891782,-107219461l-107481605,-107743750l-107940361,-108005903l-107940373,-107809306l-107547165,-107219489l-106891812,-106564134l-106236456,325077l19726336,262145l19726336,262147l32505856,589828l49938432,0l0,2228224l4,262445l294,9503525l-170526294,-170526294l-170722894,-170788419l-170722869,-170460708l-170198545,-169805308l-169280998,-168691150l-168101302,-167445917l-166724996,-166004075l-165217619,-164431164l-163710246,-162989330l-162989330,-162596101l-162202869,-161875171l-161613008,-161350843l-161088676,-160826509l-160629878,-160367710l-160105542,-159843374l-159515672,-159187970l-158794734,-158335963l-157811659,-157811659l-156828592,-155845527l-154862464,-153944939l-152961880,-151978822l-150930229,-149816101l-148636438,-147391240l-146014970,-144507628l-142869214,-141099728l-139133633,-137036466l-137036466,-136446638l-135922346,-135594662l-135266979,-135135904l-135004831,-134939293l-134939293,-135856832l-135856832,-135660222l-135201466,-134546102l-133956274,-133956274l-134021811,-134152885l-134415032,-134742717l-135070403,-135463626l-135791313,-136119002l-136119002,-136708847l-137167620,-137495322l-137757488,-137954118l-138150748,-138281842l-138412937,-138609568l-138871735,-139199438l-139592678,-140116989l-140837909,-141689901l-142738501,-142738501l-144245859,-145753213l-147195028,-148636840l-150078649,-151454920l-152765652,-154010847l-155256040,-156304625l-157353208,-158270718l-159057157,-159712523l-160236818,-160630042l-160630042,-161547570l-162465099,-163317092l-164038012,-164758932l-165414315,-166069698l-166594007,-167052780l-167446014,-167773712l-168035871,-168232492l-168363574,-168429119l-168429124,-168429124l-168298060,-168166995l-168101466,-168035936l-168035941,-168101481l-168298093,-168691312l-168691312,-169084529l-169412208,-169608814l-169870954,-170067557l-170198624,-170329691l-170526294,4l65837,4l262640,7l764,10066329l262144,19726336l262148,19726336l262146,17170432l12058625,52690944l-4521894,-3867791l-3277951,-2688109l-2098267,-1442887l-853042,-263196l261115,785426l1244201,1637441l2030680,2292847l2555014,2686109l2751666,2751687l2686176,2620664l2424081,2227496l2030912,1703256l1310063,851334l261533,-328268l-1049142,-1901087l-2818569,-3867122l-4981212,-5439942l-5702078,-5898679l-6029745,-6160812l-6160808,-6160805l-6160804,-6160803l-6226384,-6291919l-6488524,-6685128l-6947267,-7209405l-7471544,-7668147l-7668143,-7602609l-7537077,-7471547l-7406020,-7340493l-7340503,-7340514l-7471596,-7733763l-8061464,-8520237l-8979008,-9437780l-9962087,-10420858l-10945165,-11403936l-11797172,-12059337l-12321503,-12452598l-12452623,-12321578l-11993926,-11535211l-11076494,-10486701l-9831370,-9176036l-8520700,-7865362l-7210022,-6620216l-6030408,-5506134l-5112932,-4785264l-4523131,-4457605l326513,19726336l262145,19726336l262147,32505856l589828,49938432l0,0l2228224,4l262445,198l6357797,-76415045l-76415045,-75366460l-74186803,-73007146l-71696417,-70320151l-68878350,-67371013l-65929213,-64421877l-62849006,-61341672l-59834338,-58327006l-56819674,-55443416l-54067159,-54067159l-52428759,-50855896l-49217497,-47710172l-46137311,-44564450l-43057127,-41549805l-40042484,-38535165l-37027846,-35520529l-34078750,-32571436l-31129660,-29687885l-29687885,-29163604l-28704856,-28311643l-27983965,-27721823l-27525215,-27459679l-27394143,-30343263l-30343263,-30277728l-30081121,-29818980l-29491303,-29098091l-28770415,-28442739l-28180598,-28180598l-28311670,-28573813l-28967028,-29556851l-30146674,-30802033l-31522929,-32178289l-32178289,-33685619l-35061879,-36438140l-37683331,-38994058l-40239249,-41484441l-42729632,-43974824l-45285551,-46661813l-48103609,-49610941l-51249343,-53018815l-54853821,-54853821l-57278648,-59572401l-61604010,-63504545l-65208471,-66781325l-68223107,-69533817l-70713455,-71762022l-72679517,-73597013l-74383439,-75104330l-75759686,-76415045l4,65837l4,262640l7,764l10066329,262144l19726336,262148l19726336,262146l17170432,11534337l52690944,-36700074l-37880027,-39321822l-40894688,-42598626l-44368100,-46268645l-48169189,-50135269l-52101349,-54001892l-55836898,-57606368l-59244765,-60817625l-62128340,-63307982l-64749768,-66126014l-67436724,-68681898l-69927071,-71041173l-72155274,-73203838l-74252401,-75235427l-76218453,-77135941l-78118963,-79036449l-79953932,-80936950l-81330142,-81723349l-82182094,-82575304l-82902980,-83165121l-83361727,-83427262l-80936894,-81067964l-81395641,-81788851l-82116522,-82050978l-81919907,-81657765l-81264552,-80871340l-80347056,-79822773l-79232953,-77791164l-76480450,-75104197l-73859016,-72548297l-71303113,-69992393l-68681672,-67305416l-65929160,-64421833l-62914507,-61210574l-59441107,-57606106l-55574500,-53346288l-51249152,-49348625l-47644707,-46137397l-44826695,-43581529l-42467435,-41484413l-40632462,-39846046l-39059629,-38404282l-37814469,-37224655l-36634838,327461l19726336,262145l19726336,262147l32505856,589828l49938432,0l0,2228224l4,262445l190,6095653l-14287408,-14287408l-14484035,-14615129l-14746225,-14877323l-14942886,-14942915l-14942944,-14942974l-14877468,-14746425l-14615381,-14418800l-14156681,-13829025l-13435829,-13042631l-13042631,-12387293l-11731954,-11076614l-10355737,-9700396l-8979517,-8193102l-7341150,-6423662l-5506173,-4457612l-3277978,-2098345l-722103,719675l2292525,2292525l2882343,3341089l3734298,3996436l4193039,4324107l4389640,4389639l4520749,4520749l4717355,5110566l5700384,6224667l6224667,6159132l6028062,5831458l5569320,5307182l4979510,4717374l4520775,4520775l4127581,3930993l3734406,3668889l3668909,3668928l3734484,3734504l3734525,3669010l3537961,3341376l3013722,2554997l1899665,1113264l1113264,64722l-1049358,-2228978l-3408600,-4588225l-5767853,-6947482l-8127113,-9241210l-10289773,-11272801l-12124757,-12845643l-13500994,-13959737l-14287408,4l65837,4l262640,7l764,10066329l262144,19726336l262148,19726336l262146,17170432l10878977,52690944l-37158831,-37027875l-36896804,-36634662l-36372522,-36044847l-35717173,-35455036l-35192900,-34734157l-34340962,-34078840l-33882253,-33751202l-33620151,-33554637l-33489122,-33358071l-33161485,-32964899l-32571706,-32112977l-31523176,-30802304l-29884824,-28574129l-27197905,-25887213l-24510982,-23265821l-22020657,-20775490l-19661394,-18547295l-17564267,-16646774l-15794815,-15073928l-14484112,-13959832l-13632160,-13566632l-13435541,-13369985l-13304427,-13304403l-13238842,-13238816l-13304326,-13369836l-13500882,-13697464l-13894047,-14156167l-14549360,-14942556l-15466825,-16253240l-17039651,-17826062l-18678011,-19529960l-20381911,-21233862l-22151350,-23134375l-24117400,-25165962l-26214525,-27328624l-28508260,-29687895l-30998604,-32112704l-33226807,-34275376l-35192875,-35979303l-36569125,-36962340l-37093411,327645l19726336,262145l19726336,262147l32505856,589828l49938432,0l0,2228224l4,262445l178,5702437l-2228791,-2228791l-2294326,-2425396l-2687536,-3015212l-3408423,-3867170l-4391454,-4981274l-4981274,-6357523l-7799309,-9175561l-10551814,-11928068l-13369858,-14746113l-16122368,-17564158l-19005947,-20513272l-22020594,-23527915l-25100770,-26673623l-28312009,-28312009l-30409141,-32244128l-33882508,-35389815l-36700516,-37814609l-38863166,-39715117l-40501532,-41222413l-41812223,-42402034l-42926311,-43450590l-43974870,-44499153l-44499153,-43253968l-41943246,-40501453l-38928588,-37290188l-35586251,-33882315l-32178380,-30474445l-28770511,-27132114l-25559253,-24051929l-22741215,-21496037l-20381933,-20381933l-19005689,-17629445l-16384273,-15139102l-14025003,-12910904l-11862341,-10879315l-9896290,-8978801l-8126849,-7274897l-6488482,-5636532l-4915654,-4129242l-4129242,-3539435l-3080700,-2753036l-2490906,-2359846l-2294319,-2228789l-2228791,4l65837,4l262640,7l764,10066329l262144,19726336l262148,19726336l262146,17170432l12058625,52690944l-4259750,-5244280l-6358381,-7603553l-8848723,-10159428l-11535668,-12911907l-14222609,-15533311l-16844012,-18023641l-19137734,-20120755l-20972704,-21759118l-22283389,-22938732l-23462997,-23987263l-24445993,-24904724l-25232382,-25494504l-25756627,-25887677l-25953191,-25953168l-25953145,-25756513l-25559880,-25297710l-24904468,-24773368l-24707822,-24707814l-24707807,-24773338l-24838870,-24904404l-24904402,-23659218l-23659261,-23593724l-23593720,-23528178l-23462635,-23331556l-23266013,-23200471l-23200466,-23200467l-23134934,-23069403l-22938338,-22741737l-22545137,-22217466l-21365506,-20513557l-19596071,-18613047l-17564487,-16515925l-15467364,-14418802l-13370240,-12321679l-11338655,-10355631l-9438145,-8520661l-7734251,-7013379l-6226973,-5571649l-5047394,-4719746l-4523167,-4392123l-4326613,-4326637l-4392195,-4457751l-4523306,-4588859l-4588874,-4523352l-4392292,-4195695l326280,19726336l262145,19726336l262147,32505856l589828,49938432l0,0l2228224,4l262445,198l6357797,-91684929l-91684929,-90964049l-90177634,-89260149l-88277128,-87228572l-86114481,-84934854l-83755226,-82510062l-81264898,-80019732l-78774565,-77529396l-76349761,-75235661l-74121557,-74121557l-72614239,-71172455l-69730671,-68354422l-66912637,-65470850l-64094598,-62652810l-61211020,-59703693l-58196365,-56623501l-54985098,-53281159l-51577219,-49742205l-49742205,-49086843l-48562554,-48103802l-47776122,-47513979l-47382908,-47251837l-47251837,-50069866l-50069866,-50004330l-49742185,-49348969l-48890216,-48431463l-47972709,-47579492l-47251811,-47251811l-47317347,-47513955l-47841634,-48300385l-48759135,-49283420l-49873241,-50397524l-50397524,-51642695l-52822330,-53870892l-54919453,-55836941l-56819965,-57737453l-58654941,-59637965l-60686525,-61735086l-62914719,-64225425l-65667203,-67240055l-68943980,-68943980l-71303264,-73465942l-75563086,-77463625l-79298630,-81002564l-82575427,-84017219l-85327940,-86573125l-87687238,-88670279l-89587783,-90374214l-91095108,-91684929l4,65837l4,262640l7,764l10066329,262144l19726336,262148l19726336,262146l17170432,12058625l52690944,-13893542l-12846843,-11863792l-10815203,-9701076l-8586948,-7407283l-6293154,-5179023l-4130428,-3081833l-2098773,-1246785l-394798,326117l915960,1374730l1964571,2488882l3013194,3471970l3865210,4258450l4586155,4848323l5110491,5241588l5307148,5307171l5241659,5110610l4848489,4520831l4389781,4324255l4258728,4258735l4324276,4324280l4389818,4389820l3079100,3079067l3079068,3013534l3013538,2948007l2882476,2751409l2685878,2685883l2685882,2620343l2554802,2423723l2292643,2096027l1899410,1309577l523126,-328859l-1246379,-2229434l-3278024,-4392149l-5440739,-6554865l-7603456,-8586512l-9504034,-10356021l-11142475,-11732323l-12256638,-12715421l-13043138,-13305317l-13436421,-13567524l-13633088,-13633113l-13567601,-13567623l-13502107,-13436590l-13436606,-13436621l-13502171,-13633255l-13829874,325893l19726336,262145l19726336,262147l32505856,589828l49938432,0l0,2228224l4,262445l198,6357797l-117047508,-117047508l-116326597,-115474614l-114491558,-113442965l-112328836,-111214706l-109969505,-108724304l-107479104,-106168368l-104857633,-103612436l-102367239,-101187580l-100007923,-98893804l-98893804,-97386467l-95813595,-94240723l-92667852,-91094982l-89456576,-87883707l-86310839,-84672435l-83099569,-81592240l-80019376,-78512049l-77004723,-75562935l-74121148,-74121148l-73465790,-72875967l-72417216,-72089536l-71827391,-71696319l-71565246,-71565246l-73727954,-73727954l-73662418,-73531346l-73269203,-72941523l-72613844,-72286165l-71958487,-71630808l-71630808,-71696344l-71892952,-72220633l-72679386,-73203676l-73727966,-74317793l-74907620,-74907620l-76152813,-77266937l-78249990,-79233044l-80150563,-81002547l-81920068,-82837588l-83820645,-84869237l-86048900,-87294098l-88735903,-90308779l-92078260,-94109884l-94109884,-96534723l-98828488,-100925644l-102957262,-104792272l-106430673,-108003537l-109445328,-110756048l-112001231,-113049806l-114032846,-114950350l-115736783,-116457681l-117047508,4l65837,4l262640,7l764,10066329l262144,19726336l262148,19726336l262146,17170432l12058625,52690944l-28311462,-27330595l-26347542,-25233416l-24119288,-23005158l-21759955,-20580287l-19466155,-18286485l-17237888,-16189290l-15271765,-14485312l-13764395,-13240087l-12846853,-12453619l-12060379,-11732675l-11470507,-11273875l-11077243,-11011683l-10946124,-11011636l-11077148,-11273733l-11470317,-11797974l-12191167,-12649896l-13239697,-13501818l-13829488,-14157160l-14484832,-14746970l-15009110,-15140179l-15205713,-15205712l-15271301,-15402372l-15598978,-15861118l-16123257,-16319860l-16581999,-16713066l-16713061,-16713062l-16713065,-16713070l-16778612,-16909692l-16975237,-17171854l-17696152,-18285997l-19006912,-19727826l-20514275,-21366259l-22152706,-23004689l-23856673,-24708656l-25560641,-26281554l-27002469,-27657850l-28247696,-28706473l-29165253,-29492970l-29689613,-29755181l-29755211,-29624167l-29493121,-29231001l-29034415,-28772291l-28575701,-28379110l-28182517,-28116995l-28117007,-28248090l325597,19726336l262145,19726336l262147,32505856l589828,49938432l0,0l2228224,4l262445,198l6357797,-136446384l-136446384,-135594402l-134676883,-133628290l-132448625,-131203424l-129892685,-128581947l-127140138,-125763864l-124322056,-122945784l-121569514,-120193246l-118882515,-117702859l-116523205,-116523205l-114950335,-113377465l-111804596,-110231728l-108658861,-107085994l-105578665,-104005800l-102432937,-100925610l-99352749,-97845424l-96338101,-94830779l-93323458,-91816139l-91816139,-91160783l-90636500,-90112217l-89719006,-89456866l-89260262,-89129192l-89063657,-92537065l-92537065,-92471530l-92340460,-92078319l-91750643,-91422967l-91095290,-90767614l-90439936,-90439936l-90505472,-90702080l-91029760,-91422976l-91947265,-92537091l-93126916,-93782279l-93782279,-95158543l-96403736,-97583395l-98697518,-99746106l-100729159,-101712211l-102760800,-103743853l-104857978,-105972103l-107217298,-108593565l-110035367,-111673776l-113508791,-113508791l-115933630,-118227395l-120324550,-122290631l-124125639,-125829573l-127402435,-128844223l-130154940,-131334584l-132448693,-133431730l-134349231,-135135662l-135856558,-136446384l4,65837l4,262640l7,764l10066329,262144l19726336,262148l19726336,262146l17170432,12058625l52690944,-49676198l-48433420,-47057162l-45549831,-43976964l-42338560,-40569083l-38865141,-37095663l-35326185,-33622242l-31983834,-30410962l-28969161,-27592896l-26413238,-25430188l-24184993,-23005330l-21825666,-20777075l-19728483,-18745427l-17827906,-16975921l-16123936,-15403021l-14616570,-13961189l-13305808,-12715961l-12191649,-11667335l-11470700,-11208546l-11011931,-10749782l-10553170,-10356560l-10291023,-10225486l-13174606,-13109091l-13043553,-12912477l-12715863,-12584783l-12388167,-12257087l-12191544,-12191539l-12322612,-12519222l-12781369,-13109054l-13567811,-14157642l-14813010,-15992667l-17237864,-18483059l-19728253,-21038980l-22349706,-23660432l-25036693,-26412954l-27789216,-29231014l-30672813,-32049077l-33556416,-34998220l-36440027,-38275053l-39847943,-41224224l-42469432,-43518032l-44435558,-45222012l-45877393,-46467237l-46991543,-47450312l-47909079,-48302309l-48695538,-49154300l-49613061,325364l19726336,262145l19726336,262147l32505856,589828l49938432,0l0,2228224l4,262445l198,6357797l-151716598,-151716598l-151585508,-151388879l-151192248,-150930080l-150602375,-150209132l-149815890,-149422647l-148963868,-148439554l-147915241,-147325393l-146735547,-146080166l-145424788,-144703877l-144703877,-143720818l-142672224,-141689166l-140640574,-139591982l-138477855,-137363729l-136249604,-135004407l-133759212,-132382944l-131006678,-129499340l-127926467,-126222523l-124453043,-124453043l-123797680,-123338924l-123011241,-122749093l-122618018,-122552479l-122486942,-122486941l-123863242,-123863242l-123732169,-123470024l-123076806,-122552515l-122028225,-121503934l-121045180,-120717499l-120717499,-120783035l-120914109,-121110720l-121438404,-121766089l-122224848,-122749145l-123338979,-123338979l-124190965,-124911880l-125567259,-126026030l-126419266,-126812502l-127140202,-127467903l-127861140,-128254377l-128713151,-129237461l-129958378,-130744833l-131727895,-132907565l-132907565,-134611529l-136249953,-137822838l-139395721,-140837529l-142279335,-143655603l-144966333,-146145990l-147260110,-148243157l-149160668,-150012642l-150668008,-151257839l-151716598,4l65837,4l262640,7l764,10066329l262144,19726336l262148,19726336l262146,17170432l6684673,52690944l-77070287,-77070391l-77266999,-77594680l-77987896,-78512186l-79102012,-79757375l-80478275,-81330249l-82182224,-83034200l-84017250,-84934765l-85917819,-86900875l-87883933,-87687345l-87097521,-86180016l-85065904,-83755183l-82313392,-80806065l-79364276,-78643385l-77856955,-77070525l-76218559,-75432128l-74580160,-73728192l-72941759,-72089791l-71303357,-70582460l-69861562,-69206199l-68616372,-68026545l-67567790,-67829930l-68616359,-69796000l-71237781,-72810630l-74317941,-75759713l-77004877,327625l19726336,262145l19726336,262147l32505856,589828l49938432,0l0,2228224l4,262445l110,3474213l-3540120,-3540120l-3540121,-3605660l-3605665,-3736743l-3867823,-4064440l-4326594,-4719821l-5178586,-5702887l-6358260,-7079171l-7996689,-9045280l-10224943,-11535678l-11535678,-11535675l-11470130,-11470116l-11404563,-11470079l-11535593,-11732178l-12059836,-12059836l-12190897,-12321957l-12453017,-12518540l-12518528,-12518515l-12452966,-12452954l-12321869,-12256321l-12125238,-11928619l-11732001,-11535384l-11338767,-11076616l-11076616,-10880012l-10421272,-9700394l-8717376,-7603288l-6292591,-4981893l-3540120,4l65837,4l262640,9l762,0l0,262178l19726336,4849668l52756480,-83230685l-83167629,-82643341l-81987975,-81267071l-80349557,-79366507l-78317919,-77138258l-75958597,-74647864l-73337130,-71960860l-70584591,-69208322l-67766517,-66390250l-65013983,-65013974l-64030934,-63047888l-61999305,-60950722l-59836603,-58722484l-57608364,-56494244l-55380123,-54200465l-53086343,-51906684l-50792559,-49612898l-48433236,-47319108l325581,19726336l262145,32505856l589828,49938432l0,0l2228224,4l262445,24l656165,-167511725l-167511725,-167577259l-167839398,-168232606l-168691347,-169150085l-169674355,-170133087l-170526280,4l65837,4l262640,9l762,0l0,262178l19726336,1572868l52756480,-111083510l-111020522,-110889450l-110627307,-110103022l-109447666,-108595702l-107612668,-106433025l-105056774,325109l19726336,262145l32505856,589828l49938432,0l0,2228224l4,262445l40,1180453l-150274771,-150274771l-150078158,-149619394l-148832941,-147718802l-146408050,-144900686l-143196710,-141296123l-139330000,-137232804l-135004536,-132776270l-130482471,-128254211l-126025956,-123863242l4,65837l4,262640l9,762l0,0l262178,19726336l4849668,52756480l-14352349,-14288285l-14353821,-14484895l-14747046,-15140273l-15533504,-16057809l-16582117,-17106426l-17696273,-18286121l-18875969,-19465816l-19990127,-20514436l-20973207,-21366440l-21366454,-21628598l-21825216,-22087371l-22283992,-22480614l-22677237,-22808325l-23004949,-23136037l-23332662,-23463750l-23594837,-23725925l-23922547,-24053632l-24184715,325739l19726336,262145l32505856,589828l49938432,0l0,2228224l4,262445l74,2294565l-114360510,-114360510l-114163901,-113639612l-112853177,-111739062l-110428337,-108921003l-107282597,-105447581l-103612565,-101712011l-99876993,-97976438l-96206954,-94568541l-92995663,-91684929l-91684929,-90374194l-88997924,-87556119l-86179852,-84803586l-83558393,-82247665l-81002473,-79822819l-78774238,-77856730l-77070295,-76414932l-75890642,-75628497l-75497425,4l65837,4l262640,9l762,0l0,262178l19726336,4849668l52756480,-23330781l-23266069,-23134997l-22938397,-22676263l-22414132,-22020930l-21627730,-21168995l-20710261,-20185991l-19596186,-19006380l-18351039,-17761232l-17040353,-16385008l-15664126,-15664138l-14943242,-14222358l-13501476,-12780595l-12125252,-11404374l-10814568,-10159227l-9569422,-9045154l-8586420,-8193222l-7800024,-7537896l-7275766,-7144706l326387,19726336l262145,32505856l589828,49938432l0,0l2228224,4l262445,72l2229029,-31391833l-31391833,-31457369l-31719512,-32047192l-32571479,-33226837l-33947732,-34865234l-35848273,-36962383l-38142029,-39387211l-40763465,-42205255l-43712581,-45285443l-46858305,-48562239l-50266173,-52035644l-53805115,-55574585l-57409593,-59244600l-61014072,-62849080l-64618552,-66388025l-68157498,-69861435l-71565373,-73203776l-74776643,4l65837,4l262640,9l762,0l0,262178l19726336,2621444l52756480,-35586030l-35520560,-35323952l-34734132,-33882174l-32702544,-31326311l-29819011,-28115109l-26280139,-24445172l-22675745,-20840784l-19202434,-17629621l-16253417,-15139357l-14287441,327035l19726336,262145l32505856,589828l49938432,0l0,2228224l4,262445l74,2294565l3078987,3078987l3013453,2751316l2358110,1899372l1309564,654223l-1117,-721991l-1442865,-2163738l-2884611,-3474413l-3998680,-4457412l-4719539,-4916132l-4916132,-5178250l-5440369,-5833559l-6357822,-6882086l-7406350,-7996151l-8651488,-9306827l-9962166,-10617507l-11272849,-11862656l-12452465,-12976740l-13435480,4l65837,4l262640,9l762,0l0,262178l19726336,1572868l52756480,-84148214l-84082844,-83886236l-83296410,-82313366l-81068176,-79560841l-77922434,-76087419l-74186869,327567l19726336,262145l32505856,262148l19726336,262144l19726336,262146l17170432,4587521l52690944,-14221279l-13959856,-13894316l-13828776,-13828772l-13894303,-14025371l-14221975,-14418579l-14680720,-15008398l-15270540,-15532683l-15860364,-16122509l-16319118,-16515729l-16712340,-16777880l-16843421,-16843425l-16777894,-16646826l-16450222,-16253618l-15991477,-15663799l-15401657,-15073977l-14811833,-14549688l-14353078,-14156467l326992,19726336l262145,19726336l262147,19726336l262144,19726336l262146,17170432l4587521,52690944l-11272159,-11010705l-10945165,-10879624l-10879620,-10945151l-11076219,-11272823l-11534964,-11797105l-12059246,-12321389l-12649068,-12911212l-13173357,-13435503l-13632114,-13763189l-13894265,-13894270l-13894274,-13828742l-13697675,-13501071l-13304466,-13042325l-12780184,-12452505l-12190362,-11928218l-11666073,-11403927l-11207316,327023l19726336,262145l19726336,262147l19726336,262144l19726336,262146l17170432,4587521l52690944,-37093343l-36962556,-36897016l-36962547,-37028079l-37159147,-37355751l-37552355,-37814496l-38142174,-38404317l-38666460,-38994141l-39190750,-39452896l-39649507,-39780582l-39846122,-39911663l-39911667,-39780600l-39649532,-39518464l-39256323,-38994182l-38666504,-38404362l-38142218,-37814538l-37617929,-37355783l-37159172,-37028096l327428,19726336l262145,19726336l262147,19726336l262144,19726336l262146,17170432l4587521,52690944l-35061727,-34930896l-34865356,-34930888l-34996419,-35127487l-35324091,-35520696l-35782837,-36110514l-36372657,-36700337l-36962481,-37224626l-37421237,-37617847l-37748923,-37879999l-37880004,-37880008l-37814476,-37683409l-37486804,-37290200l-37028059,-36700381l-36438238,-36110559l-35848414,-35586269l-35324123,-35127512l-34996436,327472l19726336,262145l19726336,262147l19726336,262144l19726336,262146l17170432,2490369l52690944,-6029295l-5506197,-5244047l-5178504,-5309568l-5637240,-6161521l-6685805,-7210091l-7668846,-7930995l-7996538,-7865475l-7537803,-7079058l-6489238,-5964951l326507,19726336l262145,19726336l262147,19726336l262144,19726336l262146,17170432l3014657,52690944l-2162667,-1836191l-1639580,-1508505l-1377430,-1311890l-1311886,-1377417l-1442949,-1770625l-2229370,-2819190l-3343477,-3802232l-4064381,-4129924l-3998861,-3671189l-3212443,-2622624l-2098337,326497l19726336,262145l19726336,262147l19726336,262144l19726336,262146l17170432,2490369l52690944,-13893615l-13240059,-12781305l-12453619,-12388076l-12519139,-12846810l-13305555,-13895374l-14485197,-14943951l-15271636,-15337179l-15206116,-14878445l-14419700,-13829881l325893,19726336l262145,19726336l262147,19726336l262144,19726336l262146,17170432l2490369,52690944l-10813423,-10159882l-9701128,-9438978l-9307899,-9438962l-9766633,-10225378l-10815197,-11405020l-11863774,-12191459l-12322538,-12191475l-11863804,-11339523l-10749704,325878l19726336,262145l19726336,262147l19726336,262144l19726336,262146l17170432,2490369l52690944,-49414127l-48761153,-48302399l-48040250,-47909171l-48040235,-48302370l-48761115,-49350935l-49875221,-50333975l-50596123,-50727202l-50596139,-50334003l-49875258,-49350975l325311,19726336l262145,19726336l589827,49938432l0,0l2228224,4l262445,46l1377061,-155190002l-155190002,-155058921l-154731234,-154272478l-153748188,-153748188l-153158366,-152699618l-152437481,-152306418l-152306418,-152437498l-152699649,-153158405l-153748231,-153748231l-154272517,-154731265l-155058938,-155190002l4,65837l4,262640l9,762l0,0l262178,19726336l2228228,52756480l-49020913,-48957722l-48957722,-48957721l-49154326,-49613073l-49613068,-49416460l-48957708,-48236811l-47450379,-46663949l-45877521,-45353240l-45025571,325326l19726336,262145l32505856,262148l19726336,262144l19726336,262146l17170432,2490369l52690944,-45088751l-44501335,-44042581l-43780433,-43649354l-43780417,-44042553l-44501298,-45025582l-45615404,-46074158l-46336306,-46467385l-46336321,-46074186l-45615441,-45025621l325289,19726336l262145,19726336l589827,49938432l0,0l2228224,4l262445,46l1377061,-156631728l-156631728,-156500648l-156238497,-155779741l-155189915,-155189915l-154665629,-154206881l-153944744,-153813680l-153813680,-153944761l-154206912,-154665668l-155189958,-155189958l-155779780,-156238528l-156500665,-156631728l4,65837l4,262640l4,196909l4,131373l4,65798l92,2884388l-133760274,-132515073l-131466480,-130483421l-129696969,-128976054l-128386210,-127861902l-127468667,-127140970l-126878809,-126682186l-126551101,-126420019l-126420011,-126354470l-126354468,-91685924l-91685436,-60031548l-60032036,-27001892l-27002378,-60032522l-60033009,-91686897l-91686410,-126354954l-126354952,-126420482l-126486010,-126551534l-126748128,-126944720l-127206846,-127600042l-127993238,-128517506l-129107309,-129828185l-130614597,-131532082l-132580641,-133760274l4,65837l4,196909l3,0l1114112,16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c-129171680,-127467746,-125698276,-123797733,-121897189,-119931109c-117965029,-116064484,-114229474,-112460000,-110821597,-109314265c-108003540,-106823886,-106823880,-105382088,-103940286,-102629556c-101384362,-100204703,-99025045,-97910922,-96862334,-95813745c-94830691,-93847637,-92930117,-91947059,-91029537,-90112012c-89260022,-89259998,-88866782,-88473557,-88080334,-87687112c-87359428,-87097281,-86900671,-86835134,-89325502,-89325500c-89194428,-88801209,-88407987,-88080298,-88080290,-88145826c-88276899,-88539045,-88932264,-89325484,-89849776,-90374069c-90963897,-90963900,-92405692,-93781954,-95092677,-96403400c-97648585,-98959305,-100204489,-101515208,-102891464,-104333256c-105775049,-107347915,-108986318,-110755795,-112656346,-114687972c-114687984,-116916208,-119013376,-120782865,-122421283,-123928629c-125304903,-126550105,-127598699,-128581757,-129499278,-130285726c-131006637,-131662010,-132251845,-132841679,-133431510,327461c19726336,262145,32505856,458756,50069504,-1718026240c153,4,262445,4,131373,4c65798,166,5309220,-2230254,-2295791,-2426865c-2689013,-3016697,-3409918,-3868675,-4392967,-4982795c-6359059,-7800856,-9177116,-10553375,-11929633,-13371427c-14747684,-16123942,-17565735,-19007530,-20514862,-22022195c-23529530,-25102403,-26675278,-28313692,-30410864,-32245893c-33884313,-35391661,-36702401,-37816532,-38865127,-39717112c-40503561,-41224472,-41814310,-42404147,-42928446,-43452743c-43977039,-44501332,-43256149,-41945431,-40503640,-38930777c-37292377,-35588442,-33884506,-32180569,-30476632,-28772694c-27134291,-25561424,-24054092,-22743366,-21498176,-20384056c-19007788,-17631520,-16386324,-15141127,-14027002,-12912877c-11864288,-10881234,-9898179,-8980660,-8128676,-7276692c-6490243,-5638257,-4917343,-4130891,-3541050,-3082281c-2754585,-2492427,-2361343,-2295798,-2230256,-2230254c4,65837,4,196909,4,262640c9,762,0,0,262178,19726336c11665412,52756480,-133037993,-132972579,-133038115,-133169188c-133431334,-133693482,-134021167,-134348853,-134611004,-134873156c-134873165,-135397453,-135725154,-135987320,-136183949,-136315042c-136446135,-136511693,-136642786,-136708343,-136904973,-137167139c-137494842,-137953617,-138543464,-139264384,-140181912,-140181937c-141492657,-142868945,-144179693,-145490438,-146801181,-148046385c-149291586,-150405714,-151519839,-152502891,-153420406,-154272383c-154993288,-155583120,-156107416,-156435104,-156435112,-156500648c-156631701,-156697217,-156762731,-156762707,-156828218,-156828192c-156762630,-156697068,-156565970,-156369336,-156172703,-155910535c-155517296,-155124060,-154599753,-154599736,-153813304,-153026851c-152240398,-151388411,-150536424,-149684439,-148832454,-147914934c-146931879,-145948824,-144900234,-143851645,-142737520,-141557860c-140378199,-139067468,-139067456,-137953344,-136839223,-135790640c-134873131,-134086695,-133496869,-133103652,-132972579,327645c19726336,262145,32505856,458756,50069504,-1718026240c153,4,262445,4,131373,4c65798,184,5899044,-91687396,-90966484,-90180035c-89262513,-88279453,-87230857,-86116724,-84937056,-83757387c-82512183,-81266979,-80021777,-78776576,-77531377,-76351716c-75237593,-74123472,-72616134,-71174334,-69732534,-68356271c-66914472,-65472675,-64096415,-62654619,-61212825,-59705496c-58198168,-56625305,-54986907,-53282974,-51579043,-49744041c-49088683,-48564395,-48105643,-47777963,-47515818,-47384745c-47253672,-47253672,-50071739,-50006203,-49744060,-49350844c-48892093,-48433342,-47974592,-47581377,-47253698,-47319234c-47515843,-47843523,-48302277,-48761031,-49285321,-49875149c-50399441,-51644638,-52824299,-53872889,-54921480,-55839000c-56822056,-57739576,-58657096,-59640152,-60688744,-61737335c-62916998,-64227732,-65669538,-67242414,-68946361,-71305669c-73468367,-75565527,-77466076,-79301088,-81005026,-82577890c-84019682,-85330402,-86575585,-87689696,-88672735,-89590239c-90376671,-91097569,-91687396,4,65837,4c196909,4,262640,9,762,0c0,262178,19726336,12976132,52756480,-165937055c-165873016,-164824440,-163710317,-162530657,-161219923,-159909188c-158532916,-157222179,-155845905,-154535167,-153224428,-152044761c-150930630,-149947571,-149095584,-148374670,-147784829,-147784812c-147129452,-146605141,-146080831,-145622057,-145163284,-144835582c-144573416,-144311251,-144180157,-144114599,-144114576,-144180089c-144311137,-144507720,-144835374,-145228564,-145228536,-145359608c-145359598,-145359590,-145359583,-145294042,-145228502,-145162964c-145162962,-146408146,-146408189,-146408189,-146473724,-146473720c-146539250,-146604779,-146735844,-146801373,-146866903,-146866898c-146866898,-146932435,-146932438,-147063515,-147194594,-147325673c-147587825,-147849978,-147849986,-148701954,-149553941,-150471463c-151454519,-152503111,-153551701,-154600292,-155648882,-156697472c-157746063,-158729119,-159712175,-160629697,-161547221,-162333675c-163054595,-163054621,-163841053,-164496449,-165020770,-165348482c-165610655,-165741755,-165741781,-165741805,-165741827,-165676311c-165610794,-165545275,-165545290,-165545304,-165676388,-165873007c326280,19726336,262145,32505856,458756,50069504c-1718026240,153,4,262445,4,131373c4,65798,184,5899044,-117049682,-116328801c-115476848,-114493824,-113445265,-112331170,-111217076,-109971909c-108726742,-107481574,-106170870,-104860165,-103614994,-102369823c-101124650,-99945011,-98830906,-97323586,-95750730,-94177874c-92605017,-91032160,-89393765,-87820906,-86248046,-84609650c-83036788,-81529461,-79956597,-78449268,-76941938,-75500142c-74058345,-73402983,-72813158,-72354406,-72026726,-71764582c-71633511,-71502440,-71502440,-73665107,-73599571,-73468499c-73206354,-72878674,-72550993,-72223312,-71895631,-71567950c-71633486,-71830093,-72157773,-72616523,-73140810,-73665096c-74254917,-74844738,-76089912,-77204013,-78252576,-79235601c-80153090,-81005042,-81922530,-82840017,-83823041,-84871600c-86051233,-87296403,-88738182,-90311034,-92080497,-94112105c-96536930,-98830685,-100927833,-102959447,-104794453,-106432852c-108005716,-109447509,-110758230,-112003414,-113051991,-114035031c-114952535,-115738966,-116459861,-117049682,4,65837c4,196909,4,262640,9,762c0,0,262178,19726336,12976132,52756480c-156368799,-156305147,-157288187,-158271216,-159319779,-160433876c-161547972,-162727603,-163841698,-164955791,-166004348,-167052905c-168035925,-168887873,-169739822,-170460699,-171050504,-171509238c-171509221,-172033509,-172557774,-173082038,-173540766,-173999494c-174327150,-174654805,-174916925,-175179045,-175310092,-175375604c-175375581,-175310021,-175178926,-174916759,-174589057,-174589035c-174457963,-174392417,-174392408,-174392401,-174392396,-174457928c-174523462,-174523460,-173147204,-173147237,-173147237,-173147236c-173081698,-173081694,-173016153,-172950612,-172885071,-172819530c-172819525,-172819525,-172753990,-172753993,-172622926,-172557397c-172426333,-172229733,-172033134,-172033143,-171377783,-170656906c-169804955,-168821931,-167838906,-166790344,-165741781,-164627683c-163579121,-162465024,-161482000,-160564514,-159712565,-158926155c-158336355,-157812094,-157812125,-157353373,-157025730,-156763621c-156632581,-156501540,-156436032,-156436057,-156501617,-156567175c-156567195,-156632750,-156632766,-156632781,-156567259,-156501735c-156305138,325893,19726336,262145,32505856,458756c50069504,-1718026240,153,4,262445,4c131373,4,65798,184,5899044,-136448117c-135596163,-134678674,-133630115,-132450484,-131205317,-129894616c-128583914,-127142139,-125765901,-124324125,-122947885,-121571643c-120195399,-118884690,-117705050,-116525408,-114952550,-113379692c-111806833,-110233973,-108661112,-107088251,-105580924,-104008061c-102435196,-100927867,-99355000,-97847669,-96340336,-94833002c-93325667,-91818330,-91162966,-90638673,-90114380,-89721159c-89459011,-89262399,-89131325,-89065788,-92539196,-92473659c-92342585,-92080438,-91752754,-91425071,-91097387,-90769704c-90442022,-90507558,-90704166,-91031846,-91425061,-91949348c-92539171,-93128993,-93784350,-95160598,-96405773,-97585410c-98699511,-99748075,-100731102,-101714130,-102762692,-103745720c-104859819,-105973918,-107219091,-108595336,-110037118,-111675509c-113510510,-115935335,-118229090,-120326239,-122292318,-124127327c-125831264,-127404131,-128845926,-130156650,-131336302,-132450417c-133433460,-134350966,-135137399,-135858295,-136448117,4c65837,4,196909,4,262640,9c762,0,0,262178,19726336,12976132c52756480,-141885343,-141821987,-142739491,-143722518,-144836616c-145950712,-147064806,-148309971,-149489599,-150603691,-151783317c-152831872,-153880426,-154797909,-155584320,-156305195,-156829463c-157222661,-157222643,-157615859,-158009051,-158336707,-158598827c-158795411,-158991995,-159057507,-159123020,-159057460,-158991900c-158795269,-158598637,-158270934,-157877695,-157418920,-156829073c-156829050,-156566906,-156239216,-155911528,-155583840,-155321690c-155059542,-154928467,-154862929,-154862928,-154862981,-154797445c-154666372,-154469762,-154207614,-154011001,-153748852,-153552239c-153421162,-153421157,-153421157,-153421158,-153421161,-153355630c-153290100,-153224572,-153093509,-152896910,-152896920,-152372632c-151782829,-151061952,-150341074,-149554659,-148702707,-147916290c-146998801,-146212385,-145360432,-144508481,-143787602,-143066725c-142411386,-141821584,-141362857,-141362885,-140904133,-140576490c-140379917,-140314413,-140379979,-140445543,-140642177,-140838809c-141100975,-141363139,-141559765,-141756390,-141887477,-141953027c-141953039,-141821978,325597,19726336,262145,32505856c458756,50069504,-1718026240,153,4,262445c4,131373,4,65798,184,5899044c-151717679,-151586626,-151390039,-151193453,-150931334,-150603679c-150210489,-149817300,-149424111,-148965386,-148441124,-147916861c-147327061,-146737259,-146081919,-145426577,-144705696,-143722675c-142674118,-141691095,-140642535,-139593975,-138479878,-137365780c-136251681,-135006510,-133761338,-132385093,-131008847,-129501529c-127928674,-126224747,-124455283,-123799926,-123341177,-123013501c-122751360,-122620291,-122554758,-122489223,-122489224,-123865435c-123734364,-123472221,-123079007,-122554722,-122030436,-121506151c-121047401,-120719722,-120785258,-120916328,-121112933,-121440609c-121768284,-122227029,-122751308,-123341122,-124193072,-124913949c-125569290,-126028023,-126421219,-126814415,-127142075,-127469734c-127862929,-128256124,-128714854,-129239120,-129959995,-130746404c-131729422,-132909048,-134612956,-136251332,-137824175,-139397020c-140838796,-142280574,-143656818,-144967528,-146147167,-147261271c-148244304,-149161801,-150013763,-150669117,-151258934,-151717679c4,65837,4,196909,4,262640c9,762,0,0,262178,19726336c12976132,52756480,-120520607,-120457484,-121702668,-123078922c-124520711,-126159108,-127797504,-129501435,-131270901,-133040367c-134809833,-136513762,-138152154,-139725010,-141166793,-142477504c-143657142,-144640172,-144640161,-145885345,-147130514,-148244610c-149293171,-150341731,-151324755,-152242242,-153094193,-153946144c-154732557,-155453434,-156108773,-156764112,-157353913,-157943713c-158467975,-158467948,-158664556,-158861154,-159123291,-159319894c-159516498,-159713104,-159778639,-159844174,-156895054,-156895075c-156960611,-157026145,-157157213,-157353815,-157484879,-157681479c-157812543,-157878072,-157878067,-157878067,-157746996,-157550390c-157288249,-156960574,-156501827,-155912010,-155256658,-155256667c-154077019,-152831848,-151586675,-150341501,-149030788,-147720074c-146409360,-145033109,-143656858,-142280608,-140838822,-139397037c-138020789,-136513472,-135071692,-133629915,-133629933,-131794925c-130222087,-128845856,-127600696,-126552144,-125634662,-124848252c-124192913,-123603109,-123078839,-122620104,-122161367,-121768165c-121374962,-120916220,-120457477,325364,19726336,262145c32505856,589828,49938432,0,0,2228224c4,262445,74,2294565,-160171312,-160171312c-159778104,-159253825,-158598477,-157943130,-157156713,-156304761c-155452811,-154600861,-153683377,-152765893,-151913946,-151061999c-150210052,-149489178,-148768303,-148178500,-148178500,-147785299c-147326562,-146867826,-146409090,-145950355,-145426084,-144901813c-144312006,-143656663,-143001321,-142280442,-141428492,-140576541c-139659055,-138610497,-137496402,4,65837,4c262640,9,762,0,0,262178c19726336,1572868,52756480,-58195958,-58132989,-58264061c-58591742,-59116034,-59836936,-60754447,-61934102,-63244830c-64752165,325077,19726336,262145,32505856,589828c49938432,0,0,2228224,4,262445c24,656165,-166265734,-166265734,-166331272,-166527884c-166790035,-167052190,-167445419,-167773114,-168100812,-168428513c4,65837,4,262640,9,762c0,0,262178,19726336,2621444,52756480c-122814446,-122751222,-123078902,-123865331,-125241580,-127011040c-129108175,-131467451,-134088868,-136841354,-139724909,-142608463c-145492015,-148244493,-150800363,-153159624,-155191206,-156895108c325789,19726336,262145,32505856,589828,49938432c0,0,2228224,4,262445,74c2294565,-94112074,-94112074,-94243145,-94701895,-95422787c-96405821,-97519927,-98830639,-100206887,-101714207,-103287062c-104859917,-106367236,-107874555,-109250803,-110495979,-111610084c-112527582,-112527582,-113182938,-113903831,-114755795,-115673296c-116656333,-117704906,-118753480,-119802053,-120916163,-121964736c-122947774,-123996348,-124913850,-125765815,-126486709,-127142067c4,65837,4,262640,9,762c0,0,262178,19726336,4849668,52756480c-157745117,-157681362,-157746898,-157812431,-158009031,-158205627c-158533290,-158926486,-159319679,-159843942,-160368202,-161023534c-161678865,-162399733,-163186136,-164038077,-164955556,-165873036c-165873016,-166856056,-167773540,-168625487,-169346361,-170001700c-170591503,-171115771,-171574503,-172033236,-172360898,-172623026c-172819620,-173016216,-173147278,-173212806,-173212802,326528c19726336,262145,32505856,589828,49938432,0c0,2228224,4,262445,74,2294565c-51644610,-51644610,-52168900,-52824263,-53676234,-54593743c-55642324,-56756442,-57936097,-59115752,-60360944,-61540601c-62785794,-63899916,-65014037,-65997088,-66914602,-67701045c-67701045,-68487488,-69405003,-70388054,-71502177,-72681835c-73861494,-75106687,-76351881,-77662610,-78842266,-80021921c-81201575,-82250157,-83167665,-83954101,-84674999,4c65837,4,262640,9,762,0c0,262178,19726336,4718596,52756480,-164364254c-164299232,-164299232,-164364769,-164364773,-164430314,-164561394c-164626940,-164758023,-164823573,-164954660,-165085749,-165216839c-165347930,-165544559,-165675653,-165806748,-165872308,-166003404c-166134502,-166265600,-166331163,-166396726,-166462289,-166462317c-166527881,-166527908,-166462400,-166462427,-166331382,-166265873c-166134827,-165938245,-165741662,326538,19726336,262145c32505856,589828,49938432,0,0,2228224c4,262445,40,1180453,-3082246,-3082246c-3344393,-3999762,-5179423,-6686769,-8521798,-10750045c-13240439,-15927443,-18876591,-21956810,-25233638,-28575999c-31983895,-35391788,-38799677,-42207562,4,65837c4,262640,9,762,0,0c262178,19726336,4849668,52756480,-91226077,-91226066c-91357138,-91815891,-92471255,-93388765,-94437348,-95682541c-96993271,-98369537,-99811340,-101318679,-102826018,-104267821c-105644086,-106954814,-108068933,-109051977,-109051980,-110755916c-112394320,-114098260,-115736666,-117309538,-118882410,-120389746c-121897083,-123273349,-124649615,-125894809,-127074467,-128188589c-129171638,-130023615,-130810055,327474,19726336,262145c32505856,262148,19726336,262144,19726336,262146c17170432,4587521,52690944,-156041183,-156107440,-156238508c-156238504,-156238500,-156172959,-156041883,-155845271,-155648659c-155386512,-155124366,-154796684,-154534539,-154272396,-154010253c-153748110,-153551505,-153354900,-153289368,-153223837,-153223841c-153289382,-153420458,-153617070,-153879218,-154141365,-154403511c-154665657,-154993337,-155255481,-155517624,-155779766,-155976371c326992,19726336,262145,19726336,262147,19726336c262144,19726336,262146,17170432,4587521,52690944c-158924767,-159056529,-159122061,-159187592,-159187588,-159122047c-158990971,-158794359,-158532212,-158270065,-158007918,-157745773c-157418092,-157155948,-156893805,-156631663,-156435058,-156303989c-156172921,-156172926,-156172930,-156238470,-156369547,-156566159c-156762770,-157024917,-157352600,-157614745,-157876890,-158204570c-158466713,-158663319,-158859924,327023,19726336,262145c19726336,262147,19726336,262144,19726336,262146c17170432,4587521,52690944,-133103583,-133103868,-133169400c-133169395,-133038319,-132907243,-132776167,-132514019,-132251872c-131924190,-131662045,-131399900,-131072221,-130875614,-130613472c-130416867,-130285798,-130220266,-130154735,-130154739,-130285816c-130416892,-130547968,-130810115,-131072262,-131399944,-131662090c-131924234,-132251914,-132448521,-132710663,-132907268,-133038336c327428,19726336,262145,19726336,262147,19726336c262144,19726336,262146,17170432,4587521,52690944c-135135199,-135135440,-135200972,-135200968,-135069891,-134938815c-134807739,-134545592,-134283445,-133955762,-133693617,-133431473c-133103793,-132907186,-132645045,-132448439,-132317371,-132251839c-132186308,-132186312,-132317388,-132448465,-132579540,-132841688c-133103835,-133365981,-133693662,-133955807,-134217950,-134480093c-134742235,-134938840,-135069908,327472,19726336,262145c19726336,262147,19726336,262144,19726336,262146c17170432,2490369,52690944,-164167663,-164562069,-164824207c-164955272,-164758656,-164430968,-163972209,-163382381,-162858091c-162399342,-162137203,-162071674,-162202755,-162530443,-162989202c-163579030,-164103319,326507,19726336,262145,19726336c262147,19726336,262144,19726336,262146,17170432c3014657,52690944,-168034283,-168232095,-168428700,-168625305c-168690838,-168756370,-168821902,-168756361,-168625285,-168297601c-167838842,-167249014,-166724725,-166265976,-166003837,-165938308c-166069389,-166397077,-166855835,-167445664,-167969953,326497c19726336,262145,19726336,262147,19726336,262144c19726336,262146,17170432,2490369,52690944,-156368879c-156829435,-157288185,-157615859,-157746924,-157615843,-157222618c-156763859,-156174030,-155584205,-155125455,-154863316,-154732251c-154863332,-155191021,-155715316,-156305145,325893,19726336c262145,19726336,262147,19726336,262144,19726336c262146,17170432,2490369,52690944,-159383535,-159844106c-160302856,-160630530,-160761595,-160630514,-160302825,-159844066c-159254237,-158664412,-158205662,-157877987,-157746922,-157878003c-158205692,-158729987,-159319816,325878,19726336,262145c19726336,262147,19726336,262144,19726336,262146c17170432,2490369,52690944,-120848367,-121309505,-121768255c-122095930,-122226995,-122095915,-121768226,-121309467,-120785175c-120195349,-119736599,-119474459,-119343394,-119474475,-119736627c-120195386,-120785215,325311,19726336,262145,19726336c589827,49938432,0,0,2228224,4c262445,46,1377061,-155191092,-155191092,-155060028c-154732355,-154273608,-153749322,-153749322,-153159496,-152700739c-152438588,-152307508,-152307508,-152438571,-152700708,-153159456c-153749278,-153749278,-154273568,-154732324,-155060011,-155191092c4,65837,4,262640,9,762c0,0,262178,19726336,2228228,52756480c-121241585,-121178394,-121178394,-121178393,-120981782,-120457489c-120457484,-120654092,-121112844,-121833739,-122620171,-123406605c-124193041,-124717336,-125045027,325326,19726336,262145c32505856,262148,19726336,262144,19726336,262146c17170432,2490369,52690944,-125108207,-125569367,-126028117c-126290257,-126421322,-126290241,-126028089,-125569330,-125045038c-124455212,-123996462,-123734322,-123603257,-123734337,-123996490c-124455249,-125045077,325289,19726336,262145,19726336c589827,49938432,0,0,2228224,4c262445,46,1377061,-156632949,-156632949,-156501885c-156239748,-155781000,-155191178,-155191178,-154666888,-154208132c-153945981,-153814901,-153814901,-153945964,-154208101,-154666849c-155191135,-155191135,-155780961,-156239717,-156501868,-156632949c4,65837,4,262640,7,764c10066329,262144,19726336,262148,19726336,262146c17170432,17825793,52690944,-106299258,-105712171,-104991278c-104073775,-102959662,-101714474,-100338214,-98896416,-97323544c-95750671,-94112262,-92473852,-90835441,-89262566,-87755226c-86313422,-85002691,-84150712,-83102130,-81922476,-80677287c-79301027,-77793695,-76286363,-74779031,-73206164,-71633296c-70060428,-68618632,-67176835,-65866110,-64620920,-63572337c-61802857,-60164442,-58657099,-57280828,-56035630,-54855967c-53741840,-52693248,-51710191,-50792669,-49875146,-48957621c-48040094,-47122565,-46139498,-45156428,-44894252,-44632099c-44369947,-44173334,-43976721,-43911183,-43780109,-43780108c-46073868,-45942810,-45680663,-45418512,-45156358,-45221885c-45352958,-45549568,-45877252,-46270473,-46729230,-47187988c-47777817,-49154078,-50530343,-51972142,-53413939,-54855735c-56297530,-57739325,-59246655,-60753985,-62261316,-63768648c-65341517,-66848851,-68421723,-69994598,-71567475,-73533571c-75237530,-76744881,-78055623,-79169757,-80152819,-80939272c-81660188,-82250031,-82839874,-83298642,-83691874,-84150640c-84543868,-85002630,-85526926,-87099796,-88738210,-90376624c-91949501,-93522376,-95029715,-96537053,-97913319,-99289583c-100469238,-101648892,-102631937,-103483909,-104139272,-104729098c-105056779,-105581067,-106039817,-106498567,-106891782,-107219461c-107481605,-107743750,-107940361,-108005903,-107940373,-107809306c-107547165,-107219489,-106891812,-106564134,-106236456,325077c19726336,262145,19726336,262147,32505856,589828c49938432,0,0,2228224,4,262445c294,9503525,-170526294,-170526294,-170722894,-170788419c-170722869,-170460708,-170198545,-169805308,-169280998,-168691150c-168101302,-167445917,-166724996,-166004075,-165217619,-164431164c-163710246,-162989330,-162989330,-162596101,-162202869,-161875171c-161613008,-161350843,-161088676,-160826509,-160629878,-160367710c-160105542,-159843374,-159515672,-159187970,-158794734,-158335963c-157811659,-157811659,-156828592,-155845527,-154862464,-153944939c-152961880,-151978822,-150930229,-149816101,-148636438,-147391240c-146014970,-144507628,-142869214,-141099728,-139133633,-137036466c-137036466,-136446638,-135922346,-135594662,-135266979,-135135904c-135004831,-134939293,-134939293,-135856832,-135856832,-135660222c-135201466,-134546102,-133956274,-133956274,-134021811,-134152885c-134415032,-134742717,-135070403,-135463626,-135791313,-136119002c-136119002,-136708847,-137167620,-137495322,-137757488,-137954118c-138150748,-138281842,-138412937,-138609568,-138871735,-139199438c-139592678,-140116989,-140837909,-141689901,-142738501,-142738501c-144245859,-145753213,-147195028,-148636840,-150078649,-151454920c-152765652,-154010847,-155256040,-156304625,-157353208,-158270718c-159057157,-159712523,-160236818,-160630042,-160630042,-161547570c-162465099,-163317092,-164038012,-164758932,-165414315,-166069698c-166594007,-167052780,-167446014,-167773712,-168035871,-168232492c-168363574,-168429119,-168429124,-168429124,-168298060,-168166995c-168101466,-168035936,-168035941,-168101481,-168298093,-168691312c-168691312,-169084529,-169412208,-169608814,-169870954,-170067557c-170198624,-170329691,-170526294,4,65837,4c262640,7,764,10066329,262144,19726336c262148,19726336,262146,17170432,12058625,52690944c-4521894,-3867791,-3277951,-2688109,-2098267,-1442887c-853042,-263196,261115,785426,1244201,1637441c2030680,2292847,2555014,2686109,2751666,2751687c2686176,2620664,2424081,2227496,2030912,1703256c1310063,851334,261533,-328268,-1049142,-1901087c-2818569,-3867122,-4981212,-5439942,-5702078,-5898679c-6029745,-6160812,-6160808,-6160805,-6160804,-6160803c-6226384,-6291919,-6488524,-6685128,-6947267,-7209405c-7471544,-7668147,-7668143,-7602609,-7537077,-7471547c-7406020,-7340493,-7340503,-7340514,-7471596,-7733763c-8061464,-8520237,-8979008,-9437780,-9962087,-10420858c-10945165,-11403936,-11797172,-12059337,-12321503,-12452598c-12452623,-12321578,-11993926,-11535211,-11076494,-10486701c-9831370,-9176036,-8520700,-7865362,-7210022,-6620216c-6030408,-5506134,-5112932,-4785264,-4523131,-4457605c326513,19726336,262145,19726336,262147,32505856c589828,49938432,0,0,2228224,4c262445,198,6357797,-76415045,-76415045,-75366460c-74186803,-73007146,-71696417,-70320151,-68878350,-67371013c-65929213,-64421877,-62849006,-61341672,-59834338,-58327006c-56819674,-55443416,-54067159,-54067159,-52428759,-50855896c-49217497,-47710172,-46137311,-44564450,-43057127,-41549805c-40042484,-38535165,-37027846,-35520529,-34078750,-32571436c-31129660,-29687885,-29687885,-29163604,-28704856,-28311643c-27983965,-27721823,-27525215,-27459679,-27394143,-30343263c-30343263,-30277728,-30081121,-29818980,-29491303,-29098091c-28770415,-28442739,-28180598,-28180598,-28311670,-28573813c-28967028,-29556851,-30146674,-30802033,-31522929,-32178289c-32178289,-33685619,-35061879,-36438140,-37683331,-38994058c-40239249,-41484441,-42729632,-43974824,-45285551,-46661813c-48103609,-49610941,-51249343,-53018815,-54853821,-54853821c-57278648,-59572401,-61604010,-63504545,-65208471,-66781325c-68223107,-69533817,-70713455,-71762022,-72679517,-73597013c-74383439,-75104330,-75759686,-76415045,4,65837c4,262640,7,764,10066329,262144c19726336,262148,19726336,262146,17170432,11534337c52690944,-36700074,-37880027,-39321822,-40894688,-42598626c-44368100,-46268645,-48169189,-50135269,-52101349,-54001892c-55836898,-57606368,-59244765,-60817625,-62128340,-63307982c-64749768,-66126014,-67436724,-68681898,-69927071,-71041173c-72155274,-73203838,-74252401,-75235427,-76218453,-77135941c-78118963,-79036449,-79953932,-80936950,-81330142,-81723349c-82182094,-82575304,-82902980,-83165121,-83361727,-83427262c-80936894,-81067964,-81395641,-81788851,-82116522,-82050978c-81919907,-81657765,-81264552,-80871340,-80347056,-79822773c-79232953,-77791164,-76480450,-75104197,-73859016,-72548297c-71303113,-69992393,-68681672,-67305416,-65929160,-64421833c-62914507,-61210574,-59441107,-57606106,-55574500,-53346288c-51249152,-49348625,-47644707,-46137397,-44826695,-43581529c-42467435,-41484413,-40632462,-39846046,-39059629,-38404282c-37814469,-37224655,-36634838,327461,19726336,262145c19726336,262147,32505856,589828,49938432,0c0,2228224,4,262445,190,6095653c-14287408,-14287408,-14484035,-14615129,-14746225,-14877323c-14942886,-14942915,-14942944,-14942974,-14877468,-14746425c-14615381,-14418800,-14156681,-13829025,-13435829,-13042631c-13042631,-12387293,-11731954,-11076614,-10355737,-9700396c-8979517,-8193102,-7341150,-6423662,-5506173,-4457612c-3277978,-2098345,-722103,719675,2292525,2292525c2882343,3341089,3734298,3996436,4193039,4324107c4389640,4389639,4520749,4520749,4717355,5110566c5700384,6224667,6224667,6159132,6028062,5831458c5569320,5307182,4979510,4717374,4520775,4520775c4127581,3930993,3734406,3668889,3668909,3668928c3734484,3734504,3734525,3669010,3537961,3341376c3013722,2554997,1899665,1113264,1113264,64722c-1049358,-2228978,-3408600,-4588225,-5767853,-6947482c-8127113,-9241210,-10289773,-11272801,-12124757,-12845643c-13500994,-13959737,-14287408,4,65837,4c262640,7,764,10066329,262144,19726336c262148,19726336,262146,17170432,10878977,52690944c-37158831,-37027875,-36896804,-36634662,-36372522,-36044847c-35717173,-35455036,-35192900,-34734157,-34340962,-34078840c-33882253,-33751202,-33620151,-33554637,-33489122,-33358071c-33161485,-32964899,-32571706,-32112977,-31523176,-30802304c-29884824,-28574129,-27197905,-25887213,-24510982,-23265821c-22020657,-20775490,-19661394,-18547295,-17564267,-16646774c-15794815,-15073928,-14484112,-13959832,-13632160,-13566632c-13435541,-13369985,-13304427,-13304403,-13238842,-13238816c-13304326,-13369836,-13500882,-13697464,-13894047,-14156167c-14549360,-14942556,-15466825,-16253240,-17039651,-17826062c-18678011,-19529960,-20381911,-21233862,-22151350,-23134375c-24117400,-25165962,-26214525,-27328624,-28508260,-29687895c-30998604,-32112704,-33226807,-34275376,-35192875,-35979303c-36569125,-36962340,-37093411,327645,19726336,262145c19726336,262147,32505856,589828,49938432,0c0,2228224,4,262445,178,5702437c-2228791,-2228791,-2294326,-2425396,-2687536,-3015212c-3408423,-3867170,-4391454,-4981274,-4981274,-6357523c-7799309,-9175561,-10551814,-11928068,-13369858,-14746113c-16122368,-17564158,-19005947,-20513272,-22020594,-23527915c-25100770,-26673623,-28312009,-28312009,-30409141,-32244128c-33882508,-35389815,-36700516,-37814609,-38863166,-39715117c-40501532,-41222413,-41812223,-42402034,-42926311,-43450590c-43974870,-44499153,-44499153,-43253968,-41943246,-40501453c-38928588,-37290188,-35586251,-33882315,-32178380,-30474445c-28770511,-27132114,-25559253,-24051929,-22741215,-21496037c-20381933,-20381933,-19005689,-17629445,-16384273,-15139102c-14025003,-12910904,-11862341,-10879315,-9896290,-8978801c-8126849,-7274897,-6488482,-5636532,-4915654,-4129242c-4129242,-3539435,-3080700,-2753036,-2490906,-2359846c-2294319,-2228789,-2228791,4,65837,4c262640,7,764,10066329,262144,19726336c262148,19726336,262146,17170432,12058625,52690944c-4259750,-5244280,-6358381,-7603553,-8848723,-10159428c-11535668,-12911907,-14222609,-15533311,-16844012,-18023641c-19137734,-20120755,-20972704,-21759118,-22283389,-22938732c-23462997,-23987263,-24445993,-24904724,-25232382,-25494504c-25756627,-25887677,-25953191,-25953168,-25953145,-25756513c-25559880,-25297710,-24904468,-24773368,-24707822,-24707814c-24707807,-24773338,-24838870,-24904404,-24904402,-23659218c-23659261,-23593724,-23593720,-23528178,-23462635,-23331556c-23266013,-23200471,-23200466,-23200467,-23134934,-23069403c-22938338,-22741737,-22545137,-22217466,-21365506,-20513557c-19596071,-18613047,-17564487,-16515925,-15467364,-14418802c-13370240,-12321679,-11338655,-10355631,-9438145,-8520661c-7734251,-7013379,-6226973,-5571649,-5047394,-4719746c-4523167,-4392123,-4326613,-4326637,-4392195,-4457751c-4523306,-4588859,-4588874,-4523352,-4392292,-4195695c326280,19726336,262145,19726336,262147,32505856c589828,49938432,0,0,2228224,4c262445,198,6357797,-91684929,-91684929,-90964049c-90177634,-89260149,-88277128,-87228572,-86114481,-84934854c-83755226,-82510062,-81264898,-80019732,-78774565,-77529396c-76349761,-75235661,-74121557,-74121557,-72614239,-71172455c-69730671,-68354422,-66912637,-65470850,-64094598,-62652810c-61211020,-59703693,-58196365,-56623501,-54985098,-53281159c-51577219,-49742205,-49742205,-49086843,-48562554,-48103802c-47776122,-47513979,-47382908,-47251837,-47251837,-50069866c-50069866,-50004330,-49742185,-49348969,-48890216,-48431463c-47972709,-47579492,-47251811,-47251811,-47317347,-47513955c-47841634,-48300385,-48759135,-49283420,-49873241,-50397524c-50397524,-51642695,-52822330,-53870892,-54919453,-55836941c-56819965,-57737453,-58654941,-59637965,-60686525,-61735086c-62914719,-64225425,-65667203,-67240055,-68943980,-68943980c-71303264,-73465942,-75563086,-77463625,-79298630,-81002564c-82575427,-84017219,-85327940,-86573125,-87687238,-88670279c-89587783,-90374214,-91095108,-91684929,4,65837c4,262640,7,764,10066329,262144c19726336,262148,19726336,262146,17170432,12058625c52690944,-13893542,-12846843,-11863792,-10815203,-9701076c-8586948,-7407283,-6293154,-5179023,-4130428,-3081833c-2098773,-1246785,-394798,326117,915960,1374730c1964571,2488882,3013194,3471970,3865210,4258450c4586155,4848323,5110491,5241588,5307148,5307171c5241659,5110610,4848489,4520831,4389781,4324255c4258728,4258735,4324276,4324280,4389818,4389820c3079100,3079067,3079068,3013534,3013538,2948007c2882476,2751409,2685878,2685883,2685882,2620343c2554802,2423723,2292643,2096027,1899410,1309577c523126,-328859,-1246379,-2229434,-3278024,-4392149c-5440739,-6554865,-7603456,-8586512,-9504034,-10356021c-11142475,-11732323,-12256638,-12715421,-13043138,-13305317c-13436421,-13567524,-13633088,-13633113,-13567601,-13567623c-13502107,-13436590,-13436606,-13436621,-13502171,-13633255c-13829874,325893,19726336,262145,19726336,262147c32505856,589828,49938432,0,0,2228224c4,262445,198,6357797,-117047508,-117047508c-116326597,-115474614,-114491558,-113442965,-112328836,-111214706c-109969505,-108724304,-107479104,-106168368,-104857633,-103612436c-102367239,-101187580,-100007923,-98893804,-98893804,-97386467c-95813595,-94240723,-92667852,-91094982,-89456576,-87883707c-86310839,-84672435,-83099569,-81592240,-80019376,-78512049c-77004723,-75562935,-74121148,-74121148,-73465790,-72875967c-72417216,-72089536,-71827391,-71696319,-71565246,-71565246c-73727954,-73727954,-73662418,-73531346,-73269203,-72941523c-72613844,-72286165,-71958487,-71630808,-71630808,-71696344c-71892952,-72220633,-72679386,-73203676,-73727966,-74317793c-74907620,-74907620,-76152813,-77266937,-78249990,-79233044c-80150563,-81002547,-81920068,-82837588,-83820645,-84869237c-86048900,-87294098,-88735903,-90308779,-92078260,-94109884c-94109884,-96534723,-98828488,-100925644,-102957262,-104792272c-106430673,-108003537,-109445328,-110756048,-112001231,-113049806c-114032846,-114950350,-115736783,-116457681,-117047508,4c65837,4,262640,7,764,10066329c262144,19726336,262148,19726336,262146,17170432c12058625,52690944,-28311462,-27330595,-26347542,-25233416c-24119288,-23005158,-21759955,-20580287,-19466155,-18286485c-17237888,-16189290,-15271765,-14485312,-13764395,-13240087c-12846853,-12453619,-12060379,-11732675,-11470507,-11273875c-11077243,-11011683,-10946124,-11011636,-11077148,-11273733c-11470317,-11797974,-12191167,-12649896,-13239697,-13501818c-13829488,-14157160,-14484832,-14746970,-15009110,-15140179c-15205713,-15205712,-15271301,-15402372,-15598978,-15861118c-16123257,-16319860,-16581999,-16713066,-16713061,-16713062c-16713065,-16713070,-16778612,-16909692,-16975237,-17171854c-17696152,-18285997,-19006912,-19727826,-20514275,-21366259c-22152706,-23004689,-23856673,-24708656,-25560641,-26281554c-27002469,-27657850,-28247696,-28706473,-29165253,-29492970c-29689613,-29755181,-29755211,-29624167,-29493121,-29231001c-29034415,-28772291,-28575701,-28379110,-28182517,-28116995c-28117007,-28248090,325597,19726336,262145,19726336c262147,32505856,589828,49938432,0,0c2228224,4,262445,198,6357797,-136446384c-136446384,-135594402,-134676883,-133628290,-132448625,-131203424c-129892685,-128581947,-127140138,-125763864,-124322056,-122945784c-121569514,-120193246,-118882515,-117702859,-116523205,-116523205c-114950335,-113377465,-111804596,-110231728,-108658861,-107085994c-105578665,-104005800,-102432937,-100925610,-99352749,-97845424c-96338101,-94830779,-93323458,-91816139,-91816139,-91160783c-90636500,-90112217,-89719006,-89456866,-89260262,-89129192c-89063657,-92537065,-92537065,-92471530,-92340460,-92078319c-91750643,-91422967,-91095290,-90767614,-90439936,-90439936c-90505472,-90702080,-91029760,-91422976,-91947265,-92537091c-93126916,-93782279,-93782279,-95158543,-96403736,-97583395c-98697518,-99746106,-100729159,-101712211,-102760800,-103743853c-104857978,-105972103,-107217298,-108593565,-110035367,-111673776c-113508791,-113508791,-115933630,-118227395,-120324550,-122290631c-124125639,-125829573,-127402435,-128844223,-130154940,-131334584c-132448693,-133431730,-134349231,-135135662,-135856558,-136446384c4,65837,4,262640,7,764c10066329,262144,19726336,262148,19726336,262146c17170432,12058625,52690944,-49676198,-48433420,-47057162c-45549831,-43976964,-42338560,-40569083,-38865141,-37095663c-35326185,-33622242,-31983834,-30410962,-28969161,-27592896c-26413238,-25430188,-24184993,-23005330,-21825666,-20777075c-19728483,-18745427,-17827906,-16975921,-16123936,-15403021c-14616570,-13961189,-13305808,-12715961,-12191649,-11667335c-11470700,-11208546,-11011931,-10749782,-10553170,-10356560c-10291023,-10225486,-13174606,-13109091,-13043553,-12912477c-12715863,-12584783,-12388167,-12257087,-12191544,-12191539c-12322612,-12519222,-12781369,-13109054,-13567811,-14157642c-14813010,-15992667,-17237864,-18483059,-19728253,-21038980c-22349706,-23660432,-25036693,-26412954,-27789216,-29231014c-30672813,-32049077,-33556416,-34998220,-36440027,-38275053c-39847943,-41224224,-42469432,-43518032,-44435558,-45222012c-45877393,-46467237,-46991543,-47450312,-47909079,-48302309c-48695538,-49154300,-49613061,325364,19726336,262145c19726336,262147,32505856,589828,49938432,0c0,2228224,4,262445,198,6357797c-151716598,-151716598,-151585508,-151388879,-151192248,-150930080c-150602375,-150209132,-149815890,-149422647,-148963868,-148439554c-147915241,-147325393,-146735547,-146080166,-145424788,-144703877c-144703877,-143720818,-142672224,-141689166,-140640574,-139591982c-138477855,-137363729,-136249604,-135004407,-133759212,-132382944c-131006678,-129499340,-127926467,-126222523,-124453043,-124453043c-123797680,-123338924,-123011241,-122749093,-122618018,-122552479c-122486942,-122486941,-123863242,-123863242,-123732169,-123470024c-123076806,-122552515,-122028225,-121503934,-121045180,-120717499c-120717499,-120783035,-120914109,-121110720,-121438404,-121766089c-122224848,-122749145,-123338979,-123338979,-124190965,-124911880c-125567259,-126026030,-126419266,-126812502,-127140202,-127467903c-127861140,-128254377,-128713151,-129237461,-129958378,-130744833c-131727895,-132907565,-132907565,-134611529,-136249953,-137822838c-139395721,-140837529,-142279335,-143655603,-144966333,-146145990c-147260110,-148243157,-149160668,-150012642,-150668008,-151257839c-151716598,4,65837,4,262640,7c764,10066329,262144,19726336,262148,19726336c262146,17170432,6684673,52690944,-77070287,-77070391c-77266999,-77594680,-77987896,-78512186,-79102012,-79757375c-80478275,-81330249,-82182224,-83034200,-84017250,-84934765c-85917819,-86900875,-87883933,-87687345,-87097521,-86180016c-85065904,-83755183,-82313392,-80806065,-79364276,-78643385c-77856955,-77070525,-76218559,-75432128,-74580160,-73728192c-72941759,-72089791,-71303357,-70582460,-69861562,-69206199c-68616372,-68026545,-67567790,-67829930,-68616359,-69796000c-71237781,-72810630,-74317941,-75759713,-77004877,327625c19726336,262145,19726336,262147,32505856,589828c49938432,0,0,2228224,4,262445c110,3474213,-3540120,-3540120,-3540121,-3605660c-3605665,-3736743,-3867823,-4064440,-4326594,-4719821c-5178586,-5702887,-6358260,-7079171,-7996689,-9045280c-10224943,-11535678,-11535678,-11535675,-11470130,-11470116c-11404563,-11470079,-11535593,-11732178,-12059836,-12059836c-12190897,-12321957,-12453017,-12518540,-12518528,-12518515c-12452966,-12452954,-12321869,-12256321,-12125238,-11928619c-11732001,-11535384,-11338767,-11076616,-11076616,-10880012c-10421272,-9700394,-8717376,-7603288,-6292591,-4981893c-3540120,4,65837,4,262640,9c762,0,0,262178,19726336,4849668c52756480,-83230685,-83167629,-82643341,-81987975,-81267071c-80349557,-79366507,-78317919,-77138258,-75958597,-74647864c-73337130,-71960860,-70584591,-69208322,-67766517,-66390250c-65013983,-65013974,-64030934,-63047888,-61999305,-60950722c-59836603,-58722484,-57608364,-56494244,-55380123,-54200465c-53086343,-51906684,-50792559,-49612898,-48433236,-47319108c325581,19726336,262145,32505856,589828,49938432c0,0,2228224,4,262445,24c656165,-167511725,-167511725,-167577259,-167839398,-168232606c-168691347,-169150085,-169674355,-170133087,-170526280,4c65837,4,262640,9,762,0c0,262178,19726336,1572868,52756480,-111083510c-111020522,-110889450,-110627307,-110103022,-109447666,-108595702c-107612668,-106433025,-105056774,325109,19726336,262145c32505856,589828,49938432,0,0,2228224c4,262445,40,1180453,-150274771,-150274771c-150078158,-149619394,-148832941,-147718802,-146408050,-144900686c-143196710,-141296123,-139330000,-137232804,-135004536,-132776270c-130482471,-128254211,-126025956,-123863242,4,65837c4,262640,9,762,0,0c262178,19726336,4849668,52756480,-14352349,-14288285c-14353821,-14484895,-14747046,-15140273,-15533504,-16057809c-16582117,-17106426,-17696273,-18286121,-18875969,-19465816c-19990127,-20514436,-20973207,-21366440,-21366454,-21628598c-21825216,-22087371,-22283992,-22480614,-22677237,-22808325c-23004949,-23136037,-23332662,-23463750,-23594837,-23725925c-23922547,-24053632,-24184715,325739,19726336,262145c32505856,589828,49938432,0,0,2228224c4,262445,74,2294565,-114360510,-114360510c-114163901,-113639612,-112853177,-111739062,-110428337,-108921003c-107282597,-105447581,-103612565,-101712011,-99876993,-97976438c-96206954,-94568541,-92995663,-91684929,-91684929,-90374194c-88997924,-87556119,-86179852,-84803586,-83558393,-82247665c-81002473,-79822819,-78774238,-77856730,-77070295,-76414932c-75890642,-75628497,-75497425,4,65837,4c262640,9,762,0,0,262178c19726336,4849668,52756480,-23330781,-23266069,-23134997c-22938397,-22676263,-22414132,-22020930,-21627730,-21168995c-20710261,-20185991,-19596186,-19006380,-18351039,-17761232c-17040353,-16385008,-15664126,-15664138,-14943242,-14222358c-13501476,-12780595,-12125252,-11404374,-10814568,-10159227c-9569422,-9045154,-8586420,-8193222,-7800024,-7537896c-7275766,-7144706,326387,19726336,262145,32505856c589828,49938432,0,0,2228224,4c262445,72,2229029,-31391833,-31391833,-31457369c-31719512,-32047192,-32571479,-33226837,-33947732,-34865234c-35848273,-36962383,-38142029,-39387211,-40763465,-42205255c-43712581,-45285443,-46858305,-48562239,-50266173,-52035644c-53805115,-55574585,-57409593,-59244600,-61014072,-62849080c-64618552,-66388025,-68157498,-69861435,-71565373,-73203776c-74776643,4,65837,4,262640,9c762,0,0,262178,19726336,2621444c52756480,-35586030,-35520560,-35323952,-34734132,-33882174c-32702544,-31326311,-29819011,-28115109,-26280139,-24445172c-22675745,-20840784,-19202434,-17629621,-16253417,-15139357c-14287441,327035,19726336,262145,32505856,589828c49938432,0,0,2228224,4,262445c74,2294565,3078987,3078987,3013453,2751316c2358110,1899372,1309564,654223,-1117,-721991c-1442865,-2163738,-2884611,-3474413,-3998680,-4457412c-4719539,-4916132,-4916132,-5178250,-5440369,-5833559c-6357822,-6882086,-7406350,-7996151,-8651488,-9306827c-9962166,-10617507,-11272849,-11862656,-12452465,-12976740c-13435480,4,65837,4,262640,9c762,0,0,262178,19726336,1572868c52756480,-84148214,-84082844,-83886236,-83296410,-82313366c-81068176,-79560841,-77922434,-76087419,-74186869,327567c19726336,262145,32505856,262148,19726336,262144c19726336,262146,17170432,4587521,52690944,-14221279c-13959856,-13894316,-13828776,-13828772,-13894303,-14025371c-14221975,-14418579,-14680720,-15008398,-15270540,-15532683c-15860364,-16122509,-16319118,-16515729,-16712340,-16777880c-16843421,-16843425,-16777894,-16646826,-16450222,-16253618c-15991477,-15663799,-15401657,-15073977,-14811833,-14549688c-14353078,-14156467,326992,19726336,262145,19726336c262147,19726336,262144,19726336,262146,17170432c4587521,52690944,-11272159,-11010705,-10945165,-10879624c-10879620,-10945151,-11076219,-11272823,-11534964,-11797105c-12059246,-12321389,-12649068,-12911212,-13173357,-13435503c-13632114,-13763189,-13894265,-13894270,-13894274,-13828742c-13697675,-13501071,-13304466,-13042325,-12780184,-12452505c-12190362,-11928218,-11666073,-11403927,-11207316,327023c19726336,262145,19726336,262147,19726336,262144c19726336,262146,17170432,4587521,52690944,-37093343c-36962556,-36897016,-36962547,-37028079,-37159147,-37355751c-37552355,-37814496,-38142174,-38404317,-38666460,-38994141c-39190750,-39452896,-39649507,-39780582,-39846122,-39911663c-39911667,-39780600,-39649532,-39518464,-39256323,-38994182c-38666504,-38404362,-38142218,-37814538,-37617929,-37355783c-37159172,-37028096,327428,19726336,262145,19726336c262147,19726336,262144,19726336,262146,17170432c4587521,52690944,-35061727,-34930896,-34865356,-34930888c-34996419,-35127487,-35324091,-35520696,-35782837,-36110514c-36372657,-36700337,-36962481,-37224626,-37421237,-37617847c-37748923,-37879999,-37880004,-37880008,-37814476,-37683409c-37486804,-37290200,-37028059,-36700381,-36438238,-36110559c-35848414,-35586269,-35324123,-35127512,-34996436,327472c19726336,262145,19726336,262147,19726336,262144c19726336,262146,17170432,2490369,52690944,-6029295c-5506197,-5244047,-5178504,-5309568,-5637240,-6161521c-6685805,-7210091,-7668846,-7930995,-7996538,-7865475c-7537803,-7079058,-6489238,-5964951,326507,19726336c262145,19726336,262147,19726336,262144,19726336c262146,17170432,3014657,52690944,-2162667,-1836191c-1639580,-1508505,-1377430,-1311890,-1311886,-1377417c-1442949,-1770625,-2229370,-2819190,-3343477,-3802232c-4064381,-4129924,-3998861,-3671189,-3212443,-2622624c-2098337,326497,19726336,262145,19726336,262147c19726336,262144,19726336,262146,17170432,2490369c52690944,-13893615,-13240059,-12781305,-12453619,-12388076c-12519139,-12846810,-13305555,-13895374,-14485197,-14943951c-15271636,-15337179,-15206116,-14878445,-14419700,-13829881c325893,19726336,262145,19726336,262147,19726336c262144,19726336,262146,17170432,2490369,52690944c-10813423,-10159882,-9701128,-9438978,-9307899,-9438962c-9766633,-10225378,-10815197,-11405020,-11863774,-12191459c-12322538,-12191475,-11863804,-11339523,-10749704,325878c19726336,262145,19726336,262147,19726336,262144c19726336,262146,17170432,2490369,52690944,-49414127c-48761153,-48302399,-48040250,-47909171,-48040235,-48302370c-48761115,-49350935,-49875221,-50333975,-50596123,-50727202c-50596139,-50334003,-49875258,-49350975,325311,19726336c262145,19726336,589827,49938432,0,0c2228224,4,262445,46,1377061,-155190002c-155190002,-155058921,-154731234,-154272478,-153748188,-153748188c-153158366,-152699618,-152437481,-152306418,-152306418,-152437498c-152699649,-153158405,-153748231,-153748231,-154272517,-154731265c-155058938,-155190002,4,65837,4,262640c9,762,0,0,262178,19726336c2228228,52756480,-49020913,-48957722,-48957722,-48957721c-49154326,-49613073,-49613068,-49416460,-48957708,-48236811c-47450379,-46663949,-45877521,-45353240,-45025571,325326c19726336,262145,32505856,262148,19726336,262144c19726336,262146,17170432,2490369,52690944,-45088751c-44501335,-44042581,-43780433,-43649354,-43780417,-44042553c-44501298,-45025582,-45615404,-46074158,-46336306,-46467385c-46336321,-46074186,-45615441,-45025621,325289,19726336c262145,19726336,589827,49938432,0,0c2228224,4,262445,46,1377061,-156631728c-156631728,-156500648,-156238497,-155779741,-155189915,-155189915c-154665629,-154206881,-153944744,-153813680,-153813680,-153944761c-154206912,-154665668,-155189958,-155189958,-155779780,-156238528c-156500665,-156631728,4,65837,4,262640c4,196909,4,131373,4,65798c92,2884388,-133760274,-132515073,-131466480,-130483421c-129696969,-128976054,-128386210,-127861902,-127468667,-127140970c-126878809,-126682186,-126551101,-126420019,-126420011,-126354470c-126354468,-91685924,-91685436,-60031548,-60032036,-27001892c-27002378,-60032522,-60033009,-91686897,-91686410,-126354954c-126354952,-126420482,-126486010,-126551534,-126748128,-126944720c-127206846,-127600042,-127993238,-128517506,-129107309,-129828185c-130614597,-131532082,-132580641,-133760274,4,65837c4,196909,3,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m0,0l0,0l0,0l0,0m0,0l0,0l0,0l0,0xl0,0l0,0l0,0xl0,0l0,0l0,0el0,0l0,0l0,0e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el0,0l0,0l0,0el0,0l0,0l0,0xl0,0l0,0l0,0xl0,0l0,0l0,0m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999999" stroked="f" o:allowincell="f" style="position:absolute;left:4680;top:2029;width:318;height:160;mso-wrap-style:none;v-text-anchor:middle">
                  <v:fill o:detectmouseclick="t" type="solid" color2="#666666"/>
                  <v:stroke color="#3465a4" joinstyle="round" endcap="flat"/>
                  <w10:wrap type="square"/>
                </v:rect>
                <v:rect id="shape_0" ID="Shape 79" coordsize="3048,3048" path="l1524,0l3048,0l1524,1524l0,3048l1524,0l790783347,1010725438l4274785,0l1653604352,2128461352l65536,65536l1661468672,2128461352l595591168,2128459795l595591168,2128459795l-1382285312,0l116,0l4259840,0l-278528000,352591l-1101332480,-688647228l40500,0l0,0l-212533248,2128458693l131072,7274496l1010696294,1869494881l3238214,0l-1910505472,1444216566l589824,0l-259325952,2128461182l983040,0l-641204224,1358314890l3220916,0l-1982857216,1444216566l262144,0l910360576,2128461189l1048576,1444151296l357367808,1991583595l3234255,0l468713472,2128461354l65536,65536l521666560,2128461354l0,0l6356992,103l3211264,0l74842112,1443995576l-1101332480,-688647228l6659636,3604512l57,-805306368l3195031,0l8454144,0l928382976,1443995577l-1101332480,-688647228l40500,0l7620,1524l9144,3048l9144,6096l7620,7620l6096,7620l4572,9144l3048,7620l1524,7620l0,6096l0,3048l1524,1524l3048,0l2162688,0l65536,327680l4980736,7209065l3211365,0l2162688,0l65536,327680l4980736,7209065l3276901,0l2162688,0l65536,327680l4980736,7209065l3342437,0l3211264,0l2034237440,1444216566l458752,0l211484672,2128461190l589824,0l1750532096,-619385821l3273954,0l-1923088384,1444216566l458752,0l213123072,2128461190l655360,1444151296l1897136128,52835765l8475186,0l-1615462400,1443995577l-1101332480,-688647228l40500,0l7620,1524l9144,3048l9144,6096l7620,7620l6096,7620l4572,9144l3048,7620l1524,7620l0,6096l0,3048l1524,1524l3048,0l3211264,0l-2004877312,1444216566l917504,0l-117637120,2128461182l131072,0l-1849884672,2052358290l2173572,0l-268173312,1443995577l0,0l7077888,101l3211264,0l-1822425088,1444216566l589824,0l798294016,2128461193l65536,0l-2088828928,-932493236l2205321,0l0,0l-800325632,-700448764l4,0l3211264,0l1801453568,1444216566l786432,0l-118489088,2128461182l0,0l-1891434496,-1847220536l2209329,0l138674176,1443954688l0,0l0,101l6356992,0l-1625882624,1443995577l-1101332480,-688647228l40500,1524l13716,1524l15240,0l7620,0l4572,1524l3048,3048l1524,4572l0,7620l1524,0l6387812,0l-278462464,352591l-1101332480,-688647228l40500,1524l13716,1524l15240,0l7620,0l4572,1524l3048,3048l1524,4572l0,7620l1524,0l8454144,0l-1670971392,1443995577l-1101332480,-688647228l40500,0l7620,1524l9144,3048l9144,6096l7620,7620l6096,7620l4572,9144l3048,7620l1524,7620l0,6096l0,3048l1524,1524l3048,0l3211264,0l484442112,2128460351l-1427111936,1444216566l521666560,2128461354l0,0l3162192,0l2097152,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19591168,1443995577l-1101332480,-688647228l106036,0l65536,0l65536,0l499187712,0l0,0l499384320,0l5898240,0l65536,0l65536,0l6371618,0l131072,65536l1310720,0l1953497088,1444216566l1923088384,1444216566l0,0l0,0l1191247872,552805l524288,2128412672l1923088384,1444216566l486539264,1444216622l743440384,1444215609l8454144,0l-2113470464,1443995577l-1101332480,-688647228l106036,0l65536,0l65536,0l65536,0l199753728,0l65536,0l4194304,0l-599261184,0l593821696,0l65536,0l65536,0l65536,0l65536,0l321126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1388773376,1443995576l-1101332480,-688647228l40500,0l9144,1524l9144,6096l7620,6096l6096,7620l4572,7620l3048,7620l1524,6096l0,4572l0,1524l1524,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1658388480,1443995577l-1101332480,-688647228l-1660903884,1443995577l0,0l-1660944384,1443995577l0,0l-1660944384,1443995577l0,0l-1660944384,1443995577l0,0l0,0l6388067,0l-1746468864,1443995577l-1101332480,-688647228l40500,0l0,0l0,0l0,0l-670040064,1444216566l-671088640,1444216566l-350224384,1444216567l-351272960,1444216567l0,0l3211264,0l-1973420032,1444216566l458752,0l208142336,2128461190l262144,1444151296l920256512,-364580814l5313627,0l1752367104,1600483425l1750270000,543518817l855652663,741880880l942944307,1956118528l1962606595,578027523l1887007776,1931623781l1684630639,1868767266l846360428,908272189l909522486,1043276342l5334121,0l970391552,1443995577l-1101332480,-688647228l40500,0l1524,1524l0,3048l1524,0l0,0l0,0l909508608,1043276342l3253936,0l-2033188864,1444216566l524288,0l-1901461504,2128461191l327680,1444151296l234225664,490137944l2175172,0l-942669824,1444215808l0,0l0,1702126948l3241059,0l-278462464,352591l-1101332480,-688647228l-1128227276,1444216567l0,0l807403520,1444215392l4259840,0l327680,524293l1524,0l3048,0l1524,1524l0,3048l1524,0l0,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025507328,1444216566l-1024327680,1444216566l-1024327680,1444216566l1179648,-1015021568l0,0l0,0l0,0l0,20971520l0,0l0,0l0,0l0,21037056l0,0l0,0l0,0l199753728,21102592l0,0l0,0l0,0l199753728,21168128l1797259264,1444216566l1800273920,1444216566l1800273920,1444216566l2621440,-1051328512l-744488960,1444215797l-743440384,1444215797l-743440384,1444215797l655360,-2126118912l1636827136,1444215798l1638268928,1444215798l1638268928,1444215798l1048576,-1051262976l1637875712,1444216592l1640890368,1444216592l1640890368,1444216592l2621440,-1051656192l0,0l0,0l0,0l65536,22544384l0,0l0,0l0,0l0,21430272l0,0l0,0l0,0l0,21561344l2056257536,1444216566l2059272192,1444216566l2059272192,1444216566l2621440,-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l5963776,0l566427648,80550225l3271277,0l-1573912576,1444216566l393216,0l265748480,2128461190l6029312,0l31064064,-843729344l3250258,0l-1806696448,1444216566l1114112,0l-205127680,2128461182l6094848,0l-31457280,-1037729168l3218235,0l-1863319552,1444216566l1114112,0l-203948032,2128461182l6160384,0l-375193600,1903875874l3262850,0l-1775239168,1444216566l524288,0l-1932853248,2128461191l6225920,0l-719257600,71119457l3266927,0l-1781530624,1444216566l655360,0l-202768384,2128461182l6291456,0l1081212928,264580240l3217413,0l-1875902464,1444216566l917504,0l-202047488,2128461182l6356992,0l-897187840,-825507605l3219792,0l-1885339648,1444216566l1048576,0l-201064448,2128461182l6422528,0l1172439040,503796288l3268586,0l-1772093440,1444216566l851968,0l-1930035200,2128461191l6488064,0l-1618608128,-1602860935l3227432,0l-1945108480,1444216566l1310720,0l-115081216,2128461182l6553600,0l-1032126464,-397691031l3219595,0l-1948254208,1444216566l655360,0l-1913389056,2128461191l6619136,0l415105024,-137590780l3276515,0l1959788544,1444216566l1048576,0l-1916338176,2128461191l6684672,0l850591744,757750721l3266411,0l-1441792000,1444216566l983040,0l-1914830848,2128461191l6750208,0l427884544,-772408989l3265733,0l-1787822080,1444216566l851968,0l-1920991232,2128461191l6815744,0l41811968,692864483l3227048,0l-2077229056,1444216566l983040,0l-1922433024,2128461191l6881280,0l-1856569344,1478128543l3238550,0l-1828716544,1444216566l786432,0l-199950336,2128461182l6946816,0l1765343232,-316169764l3248734,0l-1825570816,1444216566l851968,0l-199098368,2128461182l7012352,0l831258624,480327804l3213956,0l-1882193920,1444216566l917504,0l-198180864,2128461182l7077888,0l-1992818688,-522067147l3262671,0l-1963982848,1444216566l1048576,0l-197197824,2128461182l7143424,0l-54591488,1268378894l3246043,0l-1841299456,1444216566l1114112,0l-196083712,2128461182l7208960,0l-1285357568,44761234l3254570,0l-1435500544,1444216566l1310720,0l-194904064,2128461182l7274496,0l-370081792,-1221675838l3214486,0l-312475648,1444216565l1703936,0l-193527808,2128461182l7340032,0l-357957632,-1774651720l3229573,0l-1800404992,1444216566l1572864,0l-191758336,2128461182l7405568,0l831782912,-1215029569l3254203,0l1950351360,1444216566l1114112,0l-190119936,2128461182l7471104,0l-963969024,782389565l3250690,0l-1941962752,1444216566l1441792,0l-188940288,2128461182l7536640,0l-441778176,-1588484171l3241929,0l-1778384896,1444216566l1245184,0l-187432960,2128461182l7602176,0l-1270546432,-585788406l3267363,0l-1592786944,1444216566l1310720,0l-186122240,2128461182l7667712,0l1275068416,483083729l3233514,0l-1784676352,1444216566l1310720,0l-184745984,2128461182l7733248,0l860160000,1956105235l3261632,0l-1768947712,1444216566l1572864,0l-183369728,2128461182l7798784,0l1763180544,-1847728008l3233339,0l1822425088,1444216566l1179648,0l-181731328,2128461182l7864320,0l-716570624,-744995458l3245681,0l-1879048192,1444216566l1310720,0l-180486144,2128461182l7929856,0l-164954112,-1520873385l3262462,0l-1790967808,1444216566l1310720,0l-179109888,2128461182l7995392,0l1383006208,1578714225l3236582,0l-1866465280,1444216566l1572864,0l-177733632,2128461182l8060928,0l-1079246848,2075725680l3224533,0l-1853882368,1444216566l720896,0l-176095232,2128461182l8126464,0l251199488,-2049124455l3250143,0l-1765801984,1444216566l1048576,0l-175308800,2128461182l8192000,0l2122973184,481092351l3244705,0l-1520435200,1444216566l851968,0l-174194688,2128461182l8257536,0l-1405091840,59410276l3212156,0l-1759510528,1444216566l1048576,0l-173277184,2128461182l8323072,0l-1439825920,-1361242324l3269176,0l-1583349760,1444216566l917504,0l-172163072,2128461182l8388608,0l169672704,-501729375l3222821,0l0,0l1507328,0l-171180032,2128461182l8454144,0l1958281216,941919456l3255424,0l-1580204032,1444216566l1441792,0l-169607168,2128461182l8519680,0l810156032,-523884777l135340274,0l1906311168,1444216566l0,0l0,0l-2058354688,1444216566l-1797259264,1444216566l-1860173824,1444216566l0,0l0,0l0,0l0,0l-1828716544,1444216566l-1960837120,1444216566l2047868928,1444216566l0,0l0,0l0,0l0,0l-1514143744,1444216566l-1841299456,1444216566l-1879048192,1444216566l0,0l0,0l-2064646144,1444216566l1864368128,1444216566l0,0l-2026897408,1444216566l0,0l0,0l-1561329664,1444216566l0,0l0,0l-1772093440,1444216566l0,0l-1938817024,1444216566l-1998585856,1444216566l0,0l0,0l-1784676352,1444216566l-2033188864,1444216566l0,0l-1794113536,1444216566l-1982857216,1444216566l1783627776,1444216566l-1891631104,1444216566l0,0l-1800404992,1444216566l0,0l0,0l-2017460224,1444216566l-1803550720,1444216566l0,0l-1539309568,1444216566l0,0l0,0l-1429209088,1444216566l0,0l-1869611008,1444216566l0,0l-1910505472,1444216566l0,0l0,0l-1507852288,1444216566l-1923088384,1444216566l-1816133632,1444216566l0,0l0,0l-1929379840,1444216566l0,0l-1473249280,1444216566l0,0l-1941962752,1444216566l0,0l0,0l-1967128576,1444216566l-1822425088,1444216566l-1778384896,1444216566l-1835008000,1444216566l0,0l0,0l-2074083328,1444216566l-2008023040,1444216566l0,0l-1602224128,1444216566l0,0l0,0l-2061500416,1444216566l0,0l-1444937728,1444216566l0,0l-1765801984,1444216566l0,0l0,0l-2011168768,1444216566l0,0l2034237440,1444216566l-1838153728,1444216566l0,0l-1608515584,1444216566l0,0l-1825570816,1444216566l0,0l0,0l0,0l0,0l-1907359744,1444216566l0,0l0,0l0,0l-1768947712,1444216566l1966080000,1444216566l1959788544,1444216566l-1457520640,1444216566l-1787822080,1444216566l-1781530624,1444216566l-1973420032,1444216566l1947205632,1444216566l0,0l0,0l-1589641216,1444216566l0,0l-1885339648,1444216566l-1888485376,1444216566l-1545601024,1444216566l0,0l0,0l-1614807040,1444216566l-1567621120,1444216566l-2070937600,1444216566l0,0l0,0l1962934272,1444216566l-1919942656,1444216566l0,0l-2045771776,1444216566l0,0l-2077229056,1444216566l1849688064,1444216566l-1863319552,1444216566l-1809842176,1444216566l0,0l0,0l0,0l-1872756736,1444216566l-1463812096,1444216566l0,0l-1935671296,1444216566l0,0l456130560,2128461413l-1466957824,1444216566l-1875902464,1444216566l1874853888,1444216566l-1897922560,1444216566l-1926234112,1444216566l0,0l-2030043136,1444216566l-1844445184,1444216566l-1599078400,1444216566l-1831862272,1444216566l1852833792,1444216566l0,0l1937768448,1444216566l-1501560832,1444216566l-1517289472,1444216566l0,0l-1476395008,1444216566l0,0l1944059904,1444216566l-1913651200,1444216566l-1564475392,1444216566l0,0l1825570816,1444216566l1912602624,1444216566l-1963982848,1444216566l-1850736640,1444216566l0,0l0,0l0,0l-1957691392,1444216566l0,0l-1932525568,1444216566l0,0l0,0l-1904214016,1444216566l-2067791872,1444216566l-2055208960,1444216566l-1986002944,1444216566l0,0l-2001731584,1444216566l0,0l0,0l0,0l0,0l0,0l-1555038208,1444216566l-1617952768,1444216566l0,0l-2014314496,1444216566l0,0l-1970274304,1444216566l0,0l-1523580928,1444216566l-1806696448,1444216566l0,0l0,0l0,0l0,0l0,0l-1432354816,1444216566l0,0l-1847590912,1444216566l0,0l0,0l0,0l0,0l-1979711488,1444216566l-1948254208,1444216566l-1775239168,1444216566l0,0l0,0l0,0l0,0l-1951399936,1444216566l0,0l0,0l0,0l1940914176,1444216566l0,0l1909456896,1444216566l0,0l0,0l-1954545664,1444216566l0,0l-1819279360,1444216566l0,0l-1548746752,1444216566l0,0l-1995440128,1444216566l-1542455296,1444216566l0,0l0,0l0,0l-1756364800,1444216566l0,0l-2052063232,1444216566l-2020605952,1444216566l-1812987904,1444216566l0,0l0,0l-1586495488,1444216566l-1605369856,1444216566l-2036334592,1444216566l0,0l0,0l-315621376,1444216565l-1762656256,1444216566l-1570766848,1444216566l0,0l3211264,0l-1756364800,1444216566l1376256,0l-168099840,2128461182l8585216,1444151296l-1660616704,-851884994l3262838,0l-1617952768,1444216566l1376256,0l-166658048,2128461182l8650752,0l-760086528,1394940453l3234815,0l1962934272,1444216566l1376256,0l-165216256,2128461182l8716288,0l407633920,1276730738l3230323,0l-1614807040,1444216566l1048576,0l-163774464,2128461182l8781824,0l-429326336,-2047154778l3226490,0l-1608515584,1444216566l917504,0l-162660352,2128461182l8847360,0l-1452539904,1374735048l3225642,0l-1605369856,1444216566l1310720,0l-113704960,2128461182l9109504,0l-1832714240,1943851021l3233049,0l-1602224128,1444216566l720896,0l-112328704,2128461182l9175040,0l-1023934464,-1463171330l3276003,0l-2026897408,1444216566l1245184,0l-111542272,2128461182l9240576,0l1183973376,-698985209l3260477,0l2047868928,1444216566l917504,0l-110231552,2128461182l9306112,0l-1561722880,1348572650l3227542,0l-1599078400,1444216566l983040,0l-109248512,2128461182l9371648,0l-1322188800,1672443292l3251103,0l-1589641216,1444216566l786432,0l-108199936,2128461182l9502720,0l1567227904,1701153297l3271251,0l-1960837120,1444216566l655360,0l-107347968,2128461182l9568256,0l1261240320,353801654l3227448,0l-2030043136,1444216566l655360,0l-106627072,2128461182l9633792,0l-1420623872,-691075690l3231244,0l-1797259264,1444216566l1048576,0l-105906176,2128461182l9764864,0l-1304035328,-878451964l3249287,0l-1872756736,1444216566l917504,0l-104792064,2128461182l9830400,0l-1083179008,395626989l3264273,0l-1586495488,1444216566l917504,0l-103809024,2128461182l9895936,0l945225728,525110722l3235933,0l-1510998016,1444216566l720896,0l-102825984,2128461182l9961472,0l2054619136,1413601906l3229805,0l-1479540736,1444216566l851968,0l-102039552,2128461182l10027008,0l-792264704,-50622947l3237372,0l-1564475392,1444216566l851968,0l-101122048,2128461182l10092544,0l1685258240,1238307803l3214192,0l-2017460224,1444216566l983040,0l-100204544,2128461182l10158080,0l-1929641984,680138122l3275536,0l-1561329664,1444216566l589824,0l-99155968,2128461182l10289152,0l57081856,844744869l3229641,0l-1888485376,1444216566l589824,0l-98500608,2128461182l10354688,0l841482240,770305785l3265453,0l-1555038208,1444216566l589824,0l-97845248,2128461182l10420224,0l-605683712,-2051057018l3252650,0l-1548746752,1444216566l720896,0l-97189888,2128461182l10485760,0l1292435456,360431153l3212636,0l-1545601024,1444216566l720896,0l-96403456,2128461182l10551296,0l-377159680,-1497606033l3215482,0l-1542455296,1444216566l1114112,0l-95617024,2128461182l10616832,0l60489728,-1066298080l3235666,0l-1919942656,1444216566l1114112,0l-94437376,2128461182l10682368,0l-206831616,-1107450259l3220903,0l-1979711488,1444216566l917504,0l-93257728,2128461182l10747904,0l1778909184,-1161023788l3264059,0l-2061500416,1444216566l917504,0l-92274688,2128461182l10813440,0l1170472960,1758439573l3262713,0l-1894776832,1444216566l1179648,0l-91291648,2128461182l10878976,0l34078720,-1666179749l3231096,0l-1539309568,1444216566l1638400,0l-90046464,2128461182l10944512,0l361234432,1373286725l3261654,0l-1819279360,1444216566l851968,0l-88342528,2128461182l11010048,0l1496776704,-1469907407l3231727,0l-1523580928,1444216566l786432,0l-87425024,2128461182l11075584,0l-1633943552,-813512769l3218821,0l-1517289472,1444216566l655360,0l-86573056,2128461182l11141120,0l-2137587712,-925596258l3224372,0l-1570766848,1444216566l786432,0l-85852160,2128461182l11206656,0l-1950810112,-100222544l3219307,0l-1514143744,1444216566l720896,0l-85000192,2128461182l11272192,0l-1924726784,-380086599l3236470,0l-1954545664,1444216566l851968,0l-84213760,2128461182l11337728,0l1091043328,-387104630l3228895,0l-1507852288,1444216566l589824,0l-83296256,2128461182l11403264,0l807010304,-719695702l3225425,0l-1611661312,1444216566l1638400,0l-161677312,2128461182l11534336,0l-316080128,-461652149l3245925,0l-1989148672,1444216566l1638400,0l-159973376,2128461182l11599872,0l706871296,961273327l3246230,0l-315621376,1444216565l1048576,0l-158269440,2128461182l11927552,0l566034432,594924059l3272397,0l-1536163840,1444216566l196608,0l225247232,2128461190l11993088,0l1140981760,1321807951l3254161,0l-1558183936,1444216566l262144,0l226689024,2128461190l12058624,0l-1409613824,-1528549722l3217517,0l-1551892480,1444216566l720896,0l-157155328,2128461182l12124160,0l-1519714304,-1585387644l3265575,0l-1567621120,1444216566l589824,0l-156368896,2128461182l12189696,0l336920576,-1387574039l3234759,0l-1501560832,1444216566l327680,0l258473984,2128461190l12255232,0l-294649856,-1053073852l3258649,0l-1476395008,1444216566l655360,0l-155713536,2128461182l12320768,0l-256704512,1177242575l3275361,0l-2064646144,1444216566l1114112,0l-154992640,2128461182l12386304,0l-1232601088,943733372l3228021,0l-1473249280,1444216566l1048576,0l-153812992,2128461182l12451840,0l-210829312,124993752l3248030,0l-1466957824,1444216566l1048576,0l-152698880,2128461182l12517376,0l1787953152,70811150l3225016,0l-1485832192,1444216566l1507328,0l-151584768,2128461182l12582912,0l707198976,1178738490l3218275,0l-1463812096,1444216566l1507328,0l-150011904,2128461182l12648448,0l2027028480,1453884521l3276484,0l-1504706560,1444216566l1572864,0l-148439040,2128461182l12713984,0l1451163648,993539985l3241896,0l1937768448,1444216566l983040,0l-146800640,2128461182l12779520,0l-416612352,-1970117051l3260751,0l-1495269376,1444216566l1376256,0l-145752064,2128461182l12845056,0l1532624896,-565556578l3211885,0l-1457520640,1444216566l1179648,0l-144310272,2128461182l12910592,0l911343616,-370025122l3251140,0l-1831862272,1444216566l1310720,0l-143065088,2128461182l12976128,0l1145307136,-1119145774l3259550,0l-2070937600,1444216566l1114112,0l-141688832,2128461182l13041664,0l-853409792,202311183l3268134,0l-1498415104,1444216566" fillcolor="#999999" stroked="f" o:allowincell="f" style="position:absolute;left:4990;top:2025;width:3;height:3;mso-wrap-style:none;v-text-anchor:middle">
                  <v:fill o:detectmouseclick="t" type="solid" color2="#666666"/>
                  <v:stroke color="#3465a4" joinstyle="round" endcap="flat"/>
                  <w10:wrap type="square"/>
                </v:rect>
                <v:rect id="shape_0" ID="Shape 80" coordsize="204216,105156" path="l6096,105156l16764,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1086324736,1444216567l521666560,2128461354l0,-809500672l1818509523,1010725733l4290095,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875705600,926169394l808989484,876032305l68236140,0l-276824064,352591l-1101332480,-688647228l-14401786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892338176,892089651l37827639,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24967230,825833015l2175286,0l65536,262144l1431175168,2113948748l0,0l70320128,0l65536,67960832l1983643648,1634235194l2037671280,1763730800l1596079460,808464504l947150640,1663050291l1685221231,1702521203el825369149,741355574m808857906,1864376880l1953526586,859316797el1684086818,824327530m892941104,960049964l959654969,858536249el574175545,1952542752m1830960488,942682412l1080832048,858865716el1077166188,1080833329xl826290481,826305589el825311281,892420204el1815163200,1077227840el826305588,1815363635el808988721,1080831024xl876622897,909197420l1869771891,1780508011xl1936615791,1701607796l1030648165,1818326562xl573645600,1983659567l1696622138,574451313xl1685025392,540295200l573644850,1983659567m1696622138,574451313l544044403,808857906l540024880,790771008m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5044025,892482361l859124532,825060408l146878770,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08202348l808594796,808792374l11751940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42530878l122762550,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60049408l12590853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m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59319596,909195062l8501483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25958206,859059510l842609209,808464940l26746577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m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75888702l2314885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75966764,943274295l1815229751,959527217l23146553,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5766252,959656505l741749298,943274289l23146806,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59512638l135345971,0l1342177280,1444215684l-1016070144,1444216566l2009071616,1444216566l-1908408320,1444215788l393216000,1444216611l-1254096896,1444216064l-1004535808,1444216566l2096103424,1444216610l2018508800,1444216610l-376438784,1444216610l-1376780288,1444216611l-1416626176,1444216566l-981467136,1444216566l-492830720,1444216611l-1422917632,1444216566l-1581252608,1444216611l-312475648,1444216611l-1242562560,1444216566l-1142947840,1444216566l-592445440,1444216566l-1566572544,1444216617l-664797184,1444216611l427819008,1444216613l-1842348032,1444216593l-869269504,1444216567l-1106247680,1444216611l1250951168,1444216593l-831520768,1444216567l-1231028224,1444216611l-829423616,1444216567l-827326464,1444216567l-825229312,1444216567l2066743296,1444216566l-1361051648,1444215771l-903872512,1444216566l944766976,1444216611l-454033408,1444216611l-1693450240,1444215785l-1482686464,1444215771l-1452277760,1444216611l-823132160,1444216567l-753926144,1444216567l1744830464,1444215771l-1664090112,1444216611l537919488,1444216611l356515840,1444216611l-990904320,1444216611l-723517440,1444216567l846200832,1444216624l-1764753408,1444216611l-368050176,1444216101l1871708160,1444215771l-693108736,1444216567c-573571072,1444216567,-1202716672,1444215771,1674575872,1444216109c-590348288,1444216566,1099956224,1444216593,-444596224,1444216567c-84934656,1444216567,-1378877440,1444216566,71303168,1444216568c-588251136,1444216566,170917888,1444216568,-1297088512,1444216566c-1248854016,1444216610,-1986002944,1444216610,759169024,1444216520c-1335885824,1444216611,1819279360,1444216593,-2033188864,1444216376c-1629487104,1444215771,1903165440,1444216593,314572800,1444216568c352321536,1444216568,-435159040,1444216610,-1305477120,1444216610c-176160768,1444216610,-1432354816,1444216593,-1046478848,1444216093c-26214400,1444216610,-88080384,1444216610,354418688,1444216568c1050673152,1444216593,1154482176,1444216593,1228931072,1444216611c1910505472,1444216612,-789577728,1444216097,851443712,1444216611c1332740096,1444216193,-1169162240,1444216611,424673280,1444216568c978321408,1444216611,-1828716544,1444216610,-586153984,1444216566c571473920,1444216568,688914432,1444216568,811597824,1444216568c-584056832,1444216566,-581959680,1444216566,937426944,1444216568c-579862528,1444216566,-577765376,1444216566,-1259339776,1444216566c-1257242624,1444216566,-1255145472,1444216566,1022361600,1444216568c-1253048320,1444216566,-2042626048,1444215766,1289748480,1444216568c1604321280,1444216592,1304428544,1444216592,1986002944,1444216592c1312817152,1444216568,255852544,1444216593,-1949302784,1444216593c2136997888,1444215771,-1972371456,1444215771,-1504706560,1444215771c-705691648,1444216610,-2031091712,1444216614,-1750073344,1444216593c-1566572544,1444216593,465567744,1444215981,1335885824,1444216568c2042626048,1444215771,2132803584,1444216592,2112880640,1444216592c1494220800,1444216568,282066944,1444216592,1517289472,1444216568c1214251008,1444216210,-614465536,1444216610,-1699741696,1444216611c203423744,1444216592,1519386624,1444216568,253755392,1444216592c1788870656,1444216592,1585446912,1444216592,275775488,1444216611c817889280,1444216624,-1078984704,1444216611,743440384,1444216611c1557135360,1444216568,1559232512,1444216568,1561329664,1444216568c1563426816,1444216568,1565523968,1444216568,1567621120,1444216568c1569718272,1444216568,1571815424,1444216568,1721761792,1444216109c-228589568,1444216162,-1723858944,1444216611,1961885696,1444216592c2048917504,1444216593,-2036334592,1444216592,1573912576,1444216568c1576009728,1444216568,242221056,1444216611,1654652928,1444216568c1685061632,1444216568,1117782016,1444216075,-758120448,1444215813c1210056704,1444216593,-1591738368,1444216068,1723858944,1444216568c1767899136,1444216592,1732247552,1444216592,-1148190720,1444216519c-1491075072,1444216519,-1447034880,1444216519,1823473664,1444216568c-1450180608,1444215771,1844445184,1444216568,1846542336,1444216568c1884291072,1444216568,1905262592,1444216568,2064646144,1444216610c1935671296,1444216568,2069889024,1444215771,-1549795328,1444216611c1966080000,1444216568,-1250951168,1444216566,-796917760,1444216610c2052063232,1444216568,2127560704,1444216568,-2128609280,1444216568c-2102394880,1444215771,-2038431744,1444216568,-1953497088,1444216568c-1832910848,1444216568,-1721761792,1444216568,-1691353088,1444216568c-1375731712,1444216610,1861222400,1444216593,-1660944384,1444216568c1956642816,1444216117,298844160,1444216611,-1573912576,1444216568c-1248854016,1444216566,-1938817024,1444215771,859045888,859322166c892875052,943142961,1815622964,942684217,808858936,808528951c825569331,875638835,842413932,876099376,892090425,842086707c960049456,859189612,875704372,741684528,858994993,876164662c896282937,875836471,926366007,959525164,959787316,1815425074c859058225,859191090,959197239,943206456,875574329,875573612c959919671,741357872,942684217,808728888,808545332,926299956c943206457,825831724,875770934,1815491378,942684217,859255353c808528948,926299956,809054265,825831788,875770934,741749554c859126065,892614963,963392048,943206456,959526453,892940588c942749491,1815687734,875771441,925904947,824981299,925971254c842414392,959540281,892352817,808726834,875573548,909586995c1815296307,892745521,842609460,841757241,875573296,943142451c942763059,858929457,909259321,960049452,892417592,1815164209c942749745,892744243,942421560,909391920,825636912,942684268c875836980,824980019,925905200,892483632,808610872,926102581c959789361,943272236,859059507,1815230256,875837237,943140917c959917109,959854384,1815359799,942684217,859255353,959523892c808989491,960049202,943272300,859059507,2314833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42281525,741946673,2175025,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754990693,960049464,217502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25753662,824981302,30486835,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56317285c3887697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1811955301,99692593,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25294910,842427444,875901241,908866359c21050674,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72431205,909588021,2174009,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1815427072,21049393,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942880053,909652268,825768248c30486582,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808991020,3048863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92534846,925905716,86060082,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09259008,75576625,0,65536,74121216c1983643648,1634235194,2037671280,1763730800,1596079460,808464504l829710128,539113016m1919905635,2053731172l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25819198,38875446,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956317285,825569848,943139892c90255668,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55653989,85012788,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922762853,909653046,120666424,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1664430080,875574070,926364982c111228460,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909586432,859125817,757871417,30486833,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19596,859124528,741749557c30488621,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926298936c909193267,942498609,8710968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l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92612913,925969458c842086454,943207984,117518636,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825635888c1938893877,1,197132288,1444216572,482344960,2128460351c0,0,0,0,1815478272,825768241c808528946,842217011,859058796,824980536,808530480,942828600c741750073,892350513,862729272,942814515,809056556,862728246c875705913,892811564,879506995,909717812,808859948,896283185c842609200,959592748,896283702,875968564,875641132,896282676c909325369,960051244,913061425,942682164,943077420,913061942c808990008,859125804,929838132,842346803,942880812,929837106c842346803,942880812,929837106,808464950,842151980,929838649c942944825,925906988,946614839,909718066,842610476,946616372c943077430,842610476,963393588,808727601,926365484,963392562c842084406,926365484,829174834,943009840,909585460,1815097394c842084657,925643317,808464950,892416364,741618232,926299191c842099766,909718320,909391660,829175351,909718578,859253816c1815229745,892940849,925642804,942814769,875770220,741486897c842412343,858876984,808857911,825243436,829174832,859255092c943074354,1815099445,925971505,908866099,808990008,909390188c741617715,859125046,892431410,808465458,875705900,829174840c926496309,959786034,1815491380,892417585,892089396,842086711c875966828,741488949,909653045,909208628,875966777,942748972c829175345,825373239,942943282,1815623223,842348337,875311158c808597301,943141228,741879859,926298676,942763058,909456177c825766700,829173808,808727608,892546100,1815229744,876034097c858534453,808989744,809054572,741355573,809055538,959540280c942945587,858862124,829175347,959788601,892415030,1815098418c909719857,959198260,1815360561,909719857,959198260,1815360561c825307186,908867638,1815492912,909258802,875311673,1815230261c909258802,858534457,1815622704,842281010,858535473,1815622704c892746033,908867129,1815492912,892746033,858535481,1815622704c825768241,824979506,1815360053,909719857,808203316,943272300c741356081,959540272,909718838,875574060,959540280,942945587c926233644,959540274,808465712,959460908,959540278,808465712c959460908,942763062,942815541,842413868,942763056,808990770c875641132,925985844,942682936,909127980,829175862,859255607c808528950,1815623222,825833009,824980534,842608946,808857964c741356080,959525425,892431410,875706675,926101804,829175345c943141940,858860592,1815490871,842019889,824981552,808727093c892547436,741749558,909588017,858876980,875966513,842543404c829175864,909718578,959523896,1815228728,858796593,841758265c808859698,892416364,741618232,809055538,825322552,875706421c959787564,829175856,842479920,942812216,1815491897,909324337c858534451,942814515,809056620,858533942,808464696,875837804c875313208,842479154,875641196,875311156,808597301,859322476c892088889,842609200,859125868,892089396,808727347,942880876c892088370,842086711,842152044,908867129,808859952,925907052c908866103,942682164,842610540,908867636,909455415,926365548c925643826,875573552,842413932,925642800,942814769,909391724c925644343,842346803,825440108,925643317,909588020,909195116c925644850,808464950,909195116,925644850,808464950,808924780c925644341,942944825,959460972,942420022,842479408,859190636c942422072,808597555,942749036,942421553,943077430,926233708c942420018,842609464,825308268,942422068,909195577,892744556c959198775,808727601,808596332,959198256,875968818,876032620c959197747,943207476,859058796,959198264,842084406,858862188c959198771,842084406,842543468,959199288,909325623,842346860c959197236,909325623,825373036,959197753,808857657,875641196c960048180,1815098928,875835705,809056556,913059894,741751088c859125561,808676406,959199284,909325623,842346860,960048180c1815098928,875705649,809056556,812396598,808464684,1815361589c875705649,842019116,1815621681,842478900,858796332,1815229238c909717558,892350764,1815491889,859126065,943142448,824981304c909128496,892745524,876047415,943272242,1815096374,842151469c825505080,824980532,842282036,909456945,825060406,859191344c859255858,875637814,825373748,926299446,825374060,892745270c841756726,876098097,892547382,741370932,959461421,909127733c829174327,892875064,842348848,808528947,842477617,858994485c959591532,892940336,879505452,959722808,943207984,842084908c808858680,1815164211,875903028,943075385,825371704,909391922c825570096,909261164,875706420,959197747,842281524,909456689c892811372,909455415,959197237,858928690,842545202,959789164c909717811,942420022,859059506,876033848,825505644,875705653c959198003,959789365,942945330,892548972,842609459,829173804c858928693,875706423,913059884,909325621,875901228,909128753c829174327,909326393,875967284,909192248,858928179,876163381c858796652,825701943,741357618,859191089,942682935,829173808c808859957,909392183,808987696,875967544,1815359541,892547385c808597049,909192248,892351286,943206960,943075692,825373237c741421874,842020657,842084917,946615088,909325618,959721785c825505580,892679475,946615351,892876848,909130039,909652268c909587252,1815099448,859126065,892744245,942421560,892876848c926363700,943075692,909652020,741880120,925971513,875575350c926247986,859321651,741945396,842348849,926037045,829174325c959460152,942944310,876162104,842544690,1815228724,808988721c808596280,942422068,842413623,960051250,909260908,892678195c959198520,959527216,808858423,842610796,842085685,824981047c808792376,859060281,808545330,909719095,909719093,942682412c858994736,1815687731,943273272,959526452,842542133,892351286c1815296309,909457208,859386420,842607664,892350774,1815621687c892418097,875704886,824980534,808924976,909588025,808545336c859320376,876032051,959789100,926299192,946616112,808662578c825832757,842283052,892876848,963391536,909523253,808726832c825766188,825832501,1815230771,926363697,943141426,824979508c942684208,808661555,892890165,875837497,741357110,859189816c943011120,809004089,875771192,741357360,892678712,876164912c942763064,909325617,808596272,942684204,926431289,829174066c942684208,842019123,892873780,892614713,1815230257,859189816c943011120,808987704,875771192,1815164720,809055544,942879286c942746672,842282289,909457461,925905260,875705399,741880884c808988721,858927928,946615600,876099893,876099125,909260844c892678195,946614329,942682676,892351800,842610732,943075638c829174321,892678456,842610229,808528952,809055799,909194288c942682476,858994736,741619504,943273272,959526452,876112950c842543155,741879864,909457208,842609204,842624057,825700662c741618738,892418097,808990774,829173808,808924976,942944563c808528952,859320376,959591219,909588588,959656502,942421042c942682932,808466482,959461740,859257137,959198006,842479925c909588021,825766252,859189557,741881401,943206456,809056053c809004086,942814520,741618745,892418097,876034352,829173808c876033840,892809273,808528946,859320376,875967794,909260908c959461682,942421049,859190839,959656503,959789164,858928688c942422066,892416564,842608692,825766252,825374261,741487929c926363697,909718835,829173816,942684208,925905715,842542134c809054774,1815230516,909522744,875706163,959982641,909194802c1815622967,892874808,909523257,942746672,842282289,808465973c925905260,942813751,741879862,808988721,892547896,946616376c909128500,892614457,909588524,842478390,963392307,925972018c943206705,842283308,942748983,829174325,842346808,960051250c808528946,959461175,909325623,942682476,875771952,741355569c808662072,858929462,926444595,926103094,741684018,926496057c825636146,876178488,842544690,741750580,925971512,842479157c809004080,892744760,741946937,892678712,876164912,942763064c943076657,909455928,925905196,859386423,1815492403,808988721c942814008,942422065,842413623,909588529,909260908,892678195c942420537,892416564,926101556,959789420,825243190,824979508c892678456,942749493,808545332,909195063,875574066,942682412c842217520,1815490611,909522744,842609458,842542131,892351286c1815099701,875706680,943076664,842607667,892350774,1815621687c892418097,825635380,824980017,808924976,858927411,808545330c859320376,859124532,909588524,875770422,946614577,808662578c943207733,842283308,925971767,946615097,892678713,909586993c825766188,892940853,1815098416,909586481,825241657,824979510c942684208,876098355,926444593,842151478,741947704,808924981c892482871,943287344,926038064,741882161,959854641,942749495c829174073,892352567,825243696,959523889,825636403,825833269c808923500,925906481,741751095,943077169,943273271,896284982c842610487,808596530,943272236,959788595,1815557685,959527217c842215481,824979513,875836214,809056057,959540273,892744504c892548665,959852844,842151478,1815622449,875837237,825438517c875899955,859257139,1815098679,925907255,959854902,943270969c926038064,1815623985,842021169,942814516,824981555,842086456c875639353,875916338,859124787,741487664,959983672,842479672c876178481,926298675,741881912,825504312,842085689,809004080c875967544,741487412,808529969,842543159,896284725,926233396c808793392,858796332,942945840,1815426609,959854641,925906743c942421560,842348592,875706677,808727916,959984176,959198264c892746037,892351798,942684268,909391412,925643319,909586489c842086201,808991084,825700920,824981561,875704377,859320885c942763064,959590712,842281266,859059500,808662324,946614836c943274032,825374520,959789100,842412339,946614839,959525938c859124532,942684204,875836980,829174323,925905200,892483632c875899960,808924467,1815098677,808661041,825766966,824980790c875967288,859255601,942763056,825702449,859387703,808727852c959722032,946615091,825505584,808726839,825241900,942683952c1815622962,892548149,892678199,808528944,875966515,892743992c859386220,959919670,741617975,909259833,808727096,808545328c892876087,842085169,875573548,909586995,1815098419,892417841c859254833,824981560,959591736,825374002,959540278,892942641c825373745,875706412,875966514,946616116,909391920,808989750c842610732,876164918,946615861,842348592,943142965,859256108c875771957,829175856,909326393,909457717,909192247,842413625c942879026,876033388,858862900,824980273,808794166,959657266c876178482,842544690,741355572,926364984,808793908,875916340c943207472,741880882,876097592,859059254,808545331,926036788c909325110,825700652,925905205,1815623731,842348593,842347065c824981041,960049465,842281269,842558513,909128244,741815348c876097592,942945846,959999024,808728882,741750581,892874808c926430514,926247987,859321651,741879860,859322673,892941622c829175606,909523254,858862130,926231608,825570356,1815294259c825504821,909653552,808987703,943208760,1815163447,909522744c926365489,808528950,808923185,943010360,859059564,892352309c824979509,909128496,909195316,942763061,825505331,808662835c842283308,875706422,946614320,825505584,909457461,859256108c808662326,829174834,909326393,909457717,909192247,842413625c942879026,876033388,858862900,892089137,875574324,858797108c942684268,926431289,892088626,842018868,808990772,809056108c842020663,959197236,842543160,943272247,809054572,842347570c741880632,825440561,926102070,946614329,808596530,926234424c942684204,875968052,829173816,943011632,959590709,808528950c926036788,959656758,825700716,925905205,741881907,842348593c842347065,829175345,875575097,926300471,808987703,892482872c1815294777,808465461,943274034,959982644,876163891,1815230777c808529969,842543159,892090421,926233396,808793392,858796396c942945840,741684785,909326385,926101812,963391539,943075892c808465458,925906988,943010100,896284213,943272759,875575088c943272236,959788595,1815557685,909719089,825373238,892090419c892613687,858862385,875836780,875836464,942420784,943274032c825374520,808727916,942944816,925642808,926363705,808596785c808991084,825700920,824981561,875704377,859320885,959540280c842412339,809056051,875706412,926429234,946616117,909391920c808989750,925905196,825571381,1815492914,859058225,859191090c824980532,825569591,942880560,942763064,842609205,909193781c926495020,959919152,1815557942,892874808,859387186,875899955c942813232,1815361593,876032056,842610481,808528944,808923185c943010360,859059564,892352309,824979509,909128496,909195316c942763061,825505331,808662835,842283308,875706422,829173808c943011632,825438517,926231602,959919411,1815687475,859322673c892941622,824981302,909523254,858862130,926247992,825570356c741552435,808727605,808727604,809004083,943208760,741421623c825241913,808596023,959933496,959854384,741751094,942684217c959526706,959540280,892613168,942880818,859386156,858928689c1815099703,842281528,892811312,808987703,909521976,1815099444c858797109,859254838,808528950,926036788,909325110,825700716c925905205,741881907,842348593,842347065,829175345,875575097c926300471,808987703,892482872,1815294777,808465461,943274034c808987700,909194295,1815098422,808529969,842543159,892090421c926233396,808793392,858796396,942945840,741684785,909326385c926101812,963391539,943075892,808465458,925905196,825571381c1815228723,892548917,825440567,959523892,892744504,926299449c959852908,842151478,741880625,875837237,825438517,875916339c875835444,741552180,959983672,842479672,842558513,909652534c741880369,925907255,959854902,943287350,926038064,741882161c842021169,942814516,829175859,909194041,959918898,842542128c942682676,1815557431,876097592,942945846,808528944,892876087c909718065,875573612,909586995,741684275,892417841,859254833c829175864,959591736,825374002,959523894,926167095,926365241c942684268,959787573,892089139,842018868,876099896,925907052c825766196,824981047,925905200,892483632,875916344,808924467c741356853,808661041,825766966,829175094,926496312,943140919c808987702,942683449,1815361081,959592760,842412596,808987700c892482872,1815361336,892548917,808727352,959523896,892744504c926299449,959852908,842151478,741880625,875837237,825438517c909208627,842020152,842609461,808727852,808661808,963393077c892877109,825767987,942684204,909391412,929837623,909586489c842086201,808991020,825700920,829175865,875704377,859320885c942746680,959590712,842281266,859059564,808662324,959197748c859189556,808465971,808727916,809054518,942421046,909391920c858993716,875573612,909586995,741749555,892417841,859254833c829175864,959591736,825374002,959523894,892942641,825373745c925905260,875968565,741816374,859189817,808859957,842558512c859386164,741685040,876097592,859059254,808545330,808923185c943010360,859059500,892352309,829173813,909128496,909195316c942746677,926366006,909653808,959461484,959983669,942421046c926364983,875705393,942684268,943010357,892089911,943010615c942683187,943272300,959788595,741815861,909719089,825373238c896284723,892613687,858862385,943075628,892481589,1815230771c808465461,892351283,926428214,808728117,1815622198,876097592c926299190,959917106,959854384,1815228727,942684217,959526706c959523896,892613168,942880818,943206764,842609201,741487665c875770933,875574069,876112946,808925488,741617715,842019893c959788338,809004083,875967544,741552948,859058225,859191090c829175347,825569591,942880560,942746680,842609205,909193781c825831788,825571641,741421620,892809265,909391416,963393336c909259572,943208503,942684204,943010357,896283191,943010615c942683187,943272236,959788595,1815557685,909719089,825373238c892090419,892613687,858862385,875836780,875836464,942420784c943274032,825374520,808727916,942944816,892088376,926495543c842346807,943272300,959788595,741815861,909719089,825373238c896284723,892613687,858862385,875836716,875836464,946615088c943274032,825374520,808727852,942944816,896282680,875574327c943207986,943272236,959788595,1815557685,909719089,825373238c892090419,892613687,858862385,875836780,875836464,942420784c943274032,825374520,808727916,942944816,892088376,808530999c875704888,943272300,959788595,741815861,909719089,825373238c896284723,892613687,858862385,875836716,875836464,946615088c943274032,825374520,808727852,942944816,896282680,925971511c808859443,943272236,959788595,1815557685,909719089,825373238c892090419,892613687,858862385,875836780,875836464,942420784c943274032,825374520,808727916,942944816,892088376,943010615c842608948,943272300,959788595,741815861,909719089,825373238c896284723,892613687,858862385,875836716,875836464,946615088c943274032,825374520,808727852,942944816,896282680,875967287c942815033,943272236,959788595,1815557685,909719089,825373238c892090419,892613687,858862385,875836780,875836464,942420784c943274032,825374520,808727916,942944816,892088376,825701175c875967029,943272300,959788595,741815861,909719089,825373238c896284723,892613687,858862385,875836716,875836464,946615088c943274032,825374520,808727852,942944816,896282680,943141687c808466480,943272236,959788595,1815557685,909719089,825373238c892090419,892613687,858862385,875836780,875836464,942420784c943274032,825374520,959789164,892351544,892088374,926233399c892416825,943272300,959788595,741815861,909719089,825373238c896284723,892613687,858862385,875836716,875836464,946615088c943274032,825374520,959789100,892351544,896282678,926233399c875639609,943272236,959788595,1815557685,909719089,825373238c892090419,892613687,858862385,875836780,875836464,942420784c943274032,825374520,959789164,892351544,892088374,926233399c858862393,943272300,959788595,741815861,909719089,825373238c896284723,892613687,858862385,875836716,875836464,946615088c943274032,825374520,959789100,892351544,896282678,926233399c842085177,943272236,959788595,1815557685,909719089,825373238c892090419,892613687,858862385,875836780,875836464,942420784c943274032,825374520,859060332,858994224,892089396,926233399c825373497,943272300,959788595,741815861,909719089,825373238c896284723,892613687,858862385,875836716,875836464,946615088c943274032,825374520,859060268,858994224,896283700,926233399c808596281,943272236,959788595,1815557685,909719089,825373238c892090419,892613687,858862385,875836780,875836464,942420784c943274032,825374520,859060332,858994224,892089396,926233399c959525689,943272300,959788595,741815861,909719089,825373238c896284723,892613687,858862385,875836716,875836464,946615088c943274032,825374520,859060268,858994224,896283700,926233399c942748473,943272236,959788595,1815557685,909719089,825373238c892090419,892613687,858862385,875836780,808858420,824981302c943011632,842215733,808545336,926036788,808727350,825700652c925905205,1815623731,842348593,842347065,824981041,825833015c942682933,809004085,942683449,741619513,942880565,859191604c959540274,892744504,926299449,959852844,842151478,1815622449c875837237,825438517,875899955,875835444,1815294004,959983672c842479672,875899953,875704368,1815099448,892548917,808924216c959523892,892744504,926299449,959852908,842151478,741880625c875837237,825438517,875916339,875835444,741552180,959983672c842479672,875916337,875704368,741357624,909326133,875704373c959540272,892744504,926299449,959852844,842151478,1815622449c875837237,825438517,875899955,875835444,1815294004,959983672c842479672,959982641,876163891,1815230777,892548917,825440567c959523890,892744504,926299449,959852908,842151478,741880625c875837237,825438517,875916339,875835444,741552180,959983672c842479672,959999025,876163891,741488953,892548917,825440567c959540275,892744504,926299449,959852844,842151478,1815622449c875837237,825438517,875899955,875835444,1815294004,959983672c842479672,875899953,875704368,1815099448,925907255,842479926c959523896,808989240,842019127,825831788,858798393,741357874c875771441,959920436,829174064,909326393,859191605,959523893c875901493,943142706,825831788,825635641,741880369,825243441c926232628,829174585,858928439,825833017,942746672,825833526c825767992,876163436,825242680,741552176,858798137,892481846c942763056,859255349,892547633,892940588,876099379,1815557942c808661041,825767216,824980784,892810806,859255353,959540280c909260852,942813235,892743980,808466481,1815426609,842020657c925904944,892088629,892613687,892549170,825505644,959920180c925644339,892678452,842478643,825505644,809054518,892090416c825832247,876098354,943272300,959788595,741815861,825571377c876033848,829174835,808858425,842479154,943270964,926038064c1815623985,959854641,859386166,824980528,842610231,892876339c926247985,825570356,741421363,959983672,842479672,959999025c943272755,741619248,859058225,859191090,963392052,842543160c943077427,943075628,892680500,1815492916,926167089,960050231c959198777,842543160,943077427,943206764,825439285,741552697c926431281,943140912,946615604,892745013,959985971,909261100c909325106,963392821,808792628,959527216,842283052,960050225c963393843,859387449,741619512,892759088,741749557,825702201c909586740,943272300,859059763,741880886,875771441,825570098c845952057,909587248,942813495,925969456,859255606,808466480c959787372,959918134,741357108,876097592,808793142,825846836c909718835,741879858,859190833,842020144,829173817,842348598c858927410,925969457,842347056,858796593,892483692,825833011c925645108,892547380,876033333,942684268,959919416,824981040c859059768,943207991,959540272,842347317,909653302,842283052c892874804,829176112,808728630,825767480,892873784,825767991c1815230009,858862647,926233909,808987700,842610488,1815164984c859125560,909522231,926231604,859321651,1815294260,842348849c926037045,824980021,959460152,942944310,842558520,842282037c741487923,943273272,808727350,876178489,842545202,741422904c959525943,875903284,876178488,825571122,741487928,892418097c825309492,929838643,892547380,808728629,842283052,909717810c829175858,909195312,825308467,892873782,909391929,1815295545c859124280,942684216,808528951,959985207,876165177,942682476c842217520,741814584,808662072,875837238,842558514,943207221c741881904,909586481,943274296,946615353,892941620,959721522c942684204,959788596,829176118,825833784,909652024,808987700c808662840,1815426103,892418097,959657521,925644854,892547380c808728629,942684268,959919416,942421552,942682932,808466482c942684268,825570870,925644851,876163380,942945593,942684268c959919416,942421552,909654325,909193264,892483692,909195059c824981305,959985976,926167864,876178488,842545202,741749561c892418097,876099888,946614835,875967799,942815538,959461676c876034353,829173810,859124024,909127734,892873780,892745784c1815228727,842281009,892417076,824980025,842216249,959525169c942763062,909390384,942684469,909652268,909259321,1815427120c859126065,959525431,824979766,808465200,942683957,959540273c909128501,876032566,809056044,909522999,963391798,842543160c943272247,859320620,909193782,1815492145,892549425,892614199c959199033,842543160,943272247,809054572,842347570,741880632c825768241,875902265,896284723,842217784,926233655,875573548c909586995,1815622451,892417841,859254833,824981560,959591736c825374002,909208630,858862899,892746033,875706412,909457459c829174836,925905200,892483632,875899960,808924467,1815098677c808661041,825766966,824980790,875967288,859255601,876178480c842544690,741355572,892809265,858862904,896283185,926233399c842085177,943272236,959788595,1815557685,909719089,825373238c892090419,892613687,858862385,875836780,875836464,942420784c943274032,825374520,909260908,825636914,925644850,909586489c909719097,808991084,825700920,824981561,875704377,859320885c909208632,859191602,842021171,925905196,943077429,1815359797c859058225,859191090,824981299,825569591,942880560,942763064c842609205,909193781,892743980,842216752,1815425593,892940344c926496816,808528953,808923185,943010360,859059564,892352309c824979509,909128496,909195316,942763061,825505331,808662835c808727852,842348850,946614320,959656761,842610996,825241900c942683952,1815622962,892548149,892678199,808528944,875966515c892743992,859059564,875706421,959199289,892875826,876098358c809056108,842020663,959199280,842543160,943272247,809054572c842347570,741880632,859191089,909194552,946614323,808794416c909523256,808727852,842609200,829175345,842216496,875771447c925969457,808531249,943207223,892875116,892483890,741749042c959527217,875640121,946614578,825438521,825307957,808727852c959984176,946614328,876033845,842085177,825241900,942683952c1815622962,892548149,892678199,808528944,875966515,892743992c909652332,808924985,741750839,943011640,859387449,808545330c892876087,842085169,859256108,959788855,829175858,909326393c909457717,909192247,842413625,942879026,876033388,858862900c824980273,943011632,959526198,875916339,859321392,741552950c859058225,859191090,829175859,825569591,942880560,942746680c842609205,909193781,825700716,909521208,741816112,808465461c959789113,959999026,825242417,741815097,808529969,842543159c896284725,926233396,808793392,858796332,942945840,1815426609c959854641,925906743,942421560,959984951,842217782,925905260c825571381,741486899,926364984,909588276,808545329,808923185c943010360,859059500,892352309,829173813,909128496,909195316c942746677,926366006,909653808,892811372,959854904,824980019c943011632,825438517,892890162,942946103,741814576,808529969c842543159,896284725,926233396,808793392,858796332,942945840c1815426609,892548149,959722040,808987704,892417079,1815230264c926103349,909457457,959523888,892744504,926299449,959852908c842151478,741880625,875837237,825438517,808545331,909653303c859386165,808727852,942944816,896284216,825832247,808858417c943272236,959788595,1815557685,909719089,825373238,892090419c892613687,858862385,925905260,892745781,741554481,892352057c892875568,926247991,942749491,741357109,859322673,892941622c829175606,909523254,858862130,926231608,825570356,1815294259c892809265,825570872,942420793,942814770,875770166,808860012c942878773,824980278,925905200,892483632,875916344,808924467c741356853,808661041,825766966,896283958,943010612,943273010c925905196,825571381,1815622195,959854385,926167348,892089904c926037815,876099632,943272300,959788595,741815861,909719089c825373238,896284723,892613687,858862385,925905196,892745781c1815296305,959854385,926167348,892088369,825701172,842347574c876033388,892548913,824980528,909326393,909457717,909208631c842413625,942879026,876033324,858862900,829174577,943011632c959526198,876096563,859189299,1815426099,825505589,825440055c959523890,892744504,926299449,959852908,842151478,741880625c875837237,825438517,808545331,909653303,859386165,859060268c858994224,963391541,808792118,926234675,825241900,942683952c1815622962,892548149,892678199,808528944,875966515,892743992c859059564,875706421,824981561,943011632,842215733,808545336c892876087,825765938,875573548,909586995,1815687987,892417841c859254833,824981560,959591736,825374002,925985846,909195313c926363702,808727852,842412596,896283191,842149940,909457461c859256108,892352567,829174836,909326393,909457717,909192247c842413625,942879026,876033388,858862900,824980273,943011632c959526198,875916339,875704368,741423160,925907255,959721527c943287350,926038064,741882161,842021169,942814516,829175859c942880311,859189557,825830448,842477872,1815230002,875706680c909522232,959917108,959854384,1815492918,942684217,959526706c959523896,892613168,942880818,909586796,825571379,741356342c892940344,909719600,875916342,959590960,741619254,926103349c942813240,959540280,892744504,926299449,959852844,842151478c1815622449,875837237,825438517,808528947,909653303,859386165c909260908,825636914,942421043,909128500,926167859,875573612c909586995,741553203,892417841,859254833,829175864,959591736c825374002,925969462,909195313,926363702,808727916,892877104c824980025,959853623,859254836,925985846,808857909,859125303c875573548,909586995,1815359540,892417841,859254833,824981560c959591736,825374002,925985846,909195313,926363702,808727852c842412596,896283191,825634868,942814009,859255084,808859956c1815623732,925907255,925972280,943270966,926038064,1815623985c842021169,942814516,824981555,959526969,859059509,943025208c926036793,741815604,859058225,859191090,829175347,825569591c942880560,942746680,842609205,909193781,926495084,959919152c741816118,959854385,926167348,896283958,825701172,842347574c959789100,892351544,829173814,842216496,858994231,925969463c808531249,943207223,892875116,892483890,741749042,808925489c909719348,829175607,858861623,909652530,959523889,960049717c859255353,925905260,825571381,741751090,925907255,926497078c943287345,926038064,741882161,842021169,942814516,829175859c842086456,875639353,875899954,859124787,1815229488,808465461c959591737,892939318,842609977,1815360823,876097592,926299190c959917106,959854384,1815228727,942684217,959526706,959523896c892613168,942880818,859386220,858928689,741357879,943274289c942879030,829175607,875705655,875771957,808528949,892876087c909718065,809056108,925906743,959199539,842543160,943272247c809054572,842347570,741880632,825440561,926102070,829173817c959853623,859190581,925969463,808857909,859125303,808727916c959722032,892090420,876098359,909325110,943272300,959788595c741815861,909719089,825373238,896284723,892613687,858862385c875836716,875836464,896283440,959459380,909718069,859256108c859387701,829174321,909326393,909457717,909192247,842413625c942879026,876033388,858862900,892089137,875574324,858797108c959789164,892351544,942420022,876099893,825636144,875573612c909586995,741815091,892417841,859254833,829175864,959591736c825374002,959523894,926167095,926365241,959789164,909128760c942420274,876099893,825636144,859256172,859387701,824980529c909326393,909457717,909208631,842413625,942879026,876033324c858862900,896283441,875574324,858797108,892483628,909653555c896283698,842018868,842545464,859256108,926495798,829175858c909326393,909457717,909192247,842413625,942879026,876033388c858862900,892089137,875574324,858797108,808727916,842348848c892089913,842149940,943076150,875573612,909586995,741749555c942684217,909652786,942763064,825374259,909521206,859386156c875968309,1815558453,942684217,959526706,925969464,892613173c876098871,859189612,926431284,741750068,842348593,943272753c829175351,842281782,892482867,942746674,909390384,909587762c943142252,842412848,824980792,926168630,842609463,925985840c859255088,926167094,858796588,892810807,1815556145,875837237c808466740,959523896,926298677,809054257,808923500,959459634c741880114,943077425,858993207,829173810,892810806,842543673c808528948,943273271,808990517,925905260,942880310,741422903c909586481,926430006,829174071,909522736,842021171,959917111c825702192,1815164210,942684217,959526706,909192248,892941368c909718581,875573612,959723319,741751097,942946097,942749238c829173810,909521721,875574072,942746672,942750006,926232626c925905260,892877109,741619511,943273272,859190068,808545332c808923185,943010360,876032300,825636408,1815556152,942749745c825307701,824980792,925905200,859256114,959540275,825373491c859320625,808923436,859191345,1815361591,825243441,960050744c959197236,959525684,876032308,842283372,909456441,959198260c842217776,859125812,892680044,909653303,1815096369,859125046c859253814,842610226,829175860,909326393,875967284,909192248c858928179,876163381,858796652,825701943,741357618,859191089c942682935,829173808,808859957,909392183,808987696,875967544c1815359541,892547385,808597049,909192248,892351286,842609200c943075692,825373237,741421874,842020657,842084917,946615088c909325618,959721785,825505580,892679475,946615351,892876848c909130039,909652268,909587252,1815099448,859126065,892744245c942421560,909718839,825506098,943075692,909652020,741880120c892809272,825438261,809004084,858929464,741488950,825767985c808727857,829175353,842019632,825701685,842542131,892351286c1815491128,875968049,892743729,824980788,842479408,926102329c876178486,825571122,741685559,842412600,909259065,942763060c808531249,825832497,925905196,808466742,1815490868,808662072c808792120,808528945,909326135,959657778,808532332,892745521c824980022,876033840,943274296,926247988,892809271,741553458c942684217,959526706,942763064,926366006,825833521,943141164c942683440,1815163184,909326641,926232886,824979769,909193271c959919920,925985846,892811318,959854649,926364972,875704889c829173810,909326393,909457717,959523895,809056561,809054771c859189612,926495796,741421113,859322673,909718838,829175091c909523254,858862130,926231608,825570356,1815294259,959657013c892810039,959917104,959854384,1815426361,942684217,959526706c959523896,892613168,942880818,943272300,892680497,741880628c859387957,892614450,808545335,926036788,909325110,825700652c925905205,1815623731,842348593,842347065,824981041,960049465c842281269,808545329,909653303,926430772,942684204,943010357c929837623,926363705,875967536,808991020,825700920,829175865c875704377,859320885,959523896,842412339,809056051,925905260c909522997,741816633,808465461,943207474,959933488,808924976c741356594,942684217,959526706,959540280,892613168,942880818c859386156,858928689,1815099703,892809265,959854136,942421817c909128500,875836211,809056108,909719095,959198777,842543160c943272247,809054572,842347570,741880632,825440561,926102070c829173817,959853623,859190581,925969463,808857909,859125303c808727916,959722032,925644852,909586489,942815033,808991084c825700920,824981561,875704377,859320885,959540280,842412339c809056051,925905196,909522997,1815558457,808465461,943207474c959917109,808924976,1815098418,942684217,959526706,959523896c892613168,942880818,859386220,858928689,741357879,892809265c959854136,946616121,909128500,959722291,809056044,909719095c963393081,842543160,943272247,809054508,842347570,1815622456c825767985,825375026,892088884,892613428,842281011,909260908c825636914,925642803,909586489,842348857,808991084,825700920c824981561,875704377,859320885,909208632,859191602,842021171c925905196,943077429,1815359797,859058225,859191090,824981299c825569591,942880560,942763064,842609205,909193781,825700652c909521208,1815557936,892351541,875771701,876162100,909260595c1815098422,808529969,842543159,892090421,926233396,808793392c858796396,942945840,741684785,909326385,926101812,946614323c825505584,808728629,942684204,808727349,829175860,925905200c892483632,875899960,808924467,1815098677,808661041,825766966c892089654,943010612,943273010,925905260,859125813,741750579c892548917,842217783,959540272,892744504,926299449,959852844c842151478,1815622449,875837237,825438517,875899955,875835444c1815294004,842348849,909587255,892089653,842018868,909326644c859256172,926167351,824980021,909326393,909457717,909208631c842413625,942879026,876033324,858862900,896283441,875574324c858797108,808727852,842609200,896284724,842149940,909457461c875573548,909586995,1815491379,892417841,859254833,824981560c959591736,825374002,959540278,892942641,825373745,875706412c875966514,946616116,875967799,842086706,809056044,875575095c963392566,842543160,943272247,809054508,842347570,1815622456c825440561,926102070,824979513,943011632,960050742,808545335c892876087,959853873,925906988,825700660,829175603,925905200c892483632,875899960,808924467,1815098677,808661041,825766966c824980790,875967288,859255601,809069616,926495033,741618739c943207736,959853878,959933494,959854384,741751094,942684217c959526706,959540280,892613168,942880818,943206700,842609201c1815229489,875770933,875574069,842542130,909652534,1815687729c926103349,959655985,959523889,892744504,926299449,959852908c842151478,741880625,875837237,825438517,875916339,875835444c741552180,842412600,842085944,926247992,959919411,741617971c859322673,892941622,829175606,909523254,858862130,926231608c825570356,1815294259,808727605,808727604,959523891,859255349c892679735,909260908,825636914,892089400,926233399,842085177c943272300,959788595,741815861,909719089,825373238,896284723c892613687,858862385,875836716,875836464,896283440,825634868c842477625,808727852,959853875,829175858,842216496,858994231c925969462,808531249,943207223,892875116,892483890,741749042c808925489,909719348,946616119,909128500,892351539,859060268c858994224,896283956,926233399,842085177,943272236,959788595c1815557685,909719089,825373238,892090419,892613687,858862385c943075692,892481589,741488947,892809265,892417336,946614837c926494772,842020912,825241900,942683952,1815622962,892548149c892678199,808528944,875966515,892743992,859320684,858862646c741356343,876099121,858993462,946615863,859060016,808858160c876033324,859256625,829174321,909326393,909457717,909192247c842413625,942879026,876033388,858862900,892089137,875574324c858797108,942684268,926431289,942420274,942814770,942813494c809056108,909719095,959198777,842543160,943272247,809054572c842347570,741880632,825440561,926102070,946614329,808596530c926234424,942684204,875968052,829173816,943011632,959590709c808528950,926036788,926102326,825700716,925905205,741881907c842348593,842347065,829175345,892613430,875639348,842542129c909652534,1815097394,842412600,842085944,808528953,926036788c892613430,825700716,925905205,741881907,842348593,842347065c829175345,926430775,909654325,842542137,909652534,1815099697c808662072,875770678,808528951,926036788,909325110,825700716c925905205,741881907,842348593,842347065,829175345,960049465c842281269,876096561,859322672,1815295542,808465461,892351283c808528950,926036788,926102326,825700716,925905205,741881907c842348593,842347065,829175345,875575097,926300471,925969463c842215728,825636914,892940652,960051506,741553970,892809265c842085688,929838649,926363705,942747698,943272236,925906994c1815228465,959527217,842215481,824979513,875836214,809056057c959540273,892744504,892548665,892940588,842282290,1815623479c959527217,825308723,824981554,875638839,959919408,925985843c959656501,808532278,909652268,942750008,1815164984,942946609c808529972,959198000,909324344,808792625,892875116,825440050c741684018,859126065,909391927,829175607,808465200,808532021c909192245,959788854,942880562,876163436,859189816,741880368c825570865,825241656,829175094,808595511,892809264,926231601c842347572,1815425848,942748727,876098609,876031032,892614961c1815097913,942748727,942878776,926231604,876098867,1815230769c859322673,892941622,824981302,942748984,859060023,959540276c842020403,875706166,808991020,825700920,829175865,909719096c808663345,925969460,858929462,825571382,876033388,858862900c942420273,825571632,876099889,825241964,942683952,741881138c926102581,842412336,925985842,925972790,942946354,892875052c892942130,1815229746,808662072,909652790,842542137,825701173c1815162935,892548917,825504568,959917108,926364722,1815163698c875771441,909128242,824980022,909193271,825504304,959933492c926364722,741947698,842348337,808597555,829173815,942814521c909718576,808528945,859321908,825373493,892811372,909455415c959197232,909194802,876163897,942684268,876165177,942421048c858797623,892351282,842544748,875640371,1815096368,909586989c808727096,858534966,959787573,825060401,858861617,942944819c908930096,875968568,942813751,875638124,925970484,909325880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946614580,858993209,909586744,842610732,909719600c862728501,926038071,741946166,892759088,741749557,825308723c909325104,943272300,859059763,741880886,875771441,825570098c845952057,909587248,942813495,925969456,859255606,808466480c959787372,959918134,741357108,876097592,808793142,859401268c859255600,741618228,859190833,842020144,829174329,842348598c858927410,925969457,842347056,858796593,892483692,825833011c925645108,892547380,876033333,942684268,959919416,824981040c859059768,943207991,959540272,842347317,909653302,909588524c876098096,829175607,926167862,825374771,926231600,959722548c1815099447,909259833,926167608,959982647,943206450,1815623219c875968049,875704369,959197749,925970481,875836215,842610796c909719600,925643830,892547380,842478901,942684268,926431289c942420274,926102834,909719089,909521260,842019124,741618996c808597816,959985720,808545334,959985207,842610745,825505580c942814519,946615096,943274032,825374520,892811308,960051512c829174325,858927159,926168375,959523890,892744504,875902265c842609004,875770416,741882162,892548149,892679985,942763057c808727093,842413363,825766188,943274041,1815427385,808663089c875574841,824980792,842608953,909455669,808545329,808923185c943010360,909652268,808925496,1815359798,959526961,808792886c824981557,925905200,842478898,875916345,808924467,741356853c808661041,825766966,829175094,926496312,943140919,925969462c825506102,909457204,859059564,875966775,942420533,842347575c942813239,875573612,909586995,741618739,892417841,859254833c829175864,959591736,825374002,959523894,892942641,825373745c960049516,825308728,741815861,842348337,859321652,896283956c842018868,909193785,809056044,925972279,963392566,842543160c943272247,809054508,842347570,1815622456,825440561,926102070c942420025,808596530,926234424,942684268,875968052,824979512c943011632,959590709,808545334,926036788,909325110,825700652c925905205,1815623731,842348593,842347065,824981041,875575097c926300471,809004087,892482872,741552953,808465461,943274034c842558516,909652534,741880369,808529969,842543159,896284725c926233396,808793392,858796332,942945840,1815426609,909326385c926101812,959197235,943075892,808465458,925905260,825571381c741486899,892548917,825440567,959540275,892744504,926299449c959852844,842151478,1815622449,875837237,825438517,875899955c875835444,1815294004,959983672,842479672,808987697,942683449c1815228729,925907255,959854902,943270966,926038064,1815623985c842021169,942814516,824981555,909194041,959918898,809004080c825439287,741422133,942944825,892548661,926247986,859321651c741355828,859322673,892941622,829175606,909523254,858862130c926231608,825570356,1815294259,892876337,859124272,824980025c909391926,926102323,842558518,925905460,741750580,925907255c858927415,943287346,926038064,741882161,842021169,942814516c829175859,842086456,875639353,875899954,859124787,1815229488c842348849,909587255,892089653,892547124,909194802,875573612c909586995,741487667,892417841,859254833,829175864,959591736c825374002,959523894,892942641,825373745,876032364,859126070c741814835,825571121,909586486,896283445,892416052,808595510c875573548,909586995,1815687987,942684217,909652786,942746680c825374259,909521206,859386220,875968309,741816629,942684217c959526706,925985848,892613173,876098871,859189548,926431284c1815491892,842348593,943272753,824981047,842281782,892482867c942763058,909390384,909587762,943142188,842412848,829175096c926168630,842609463,925969456,859255088,926167094,858796652c892810807,741814321,875837237,808466740,959540280,926298677l809054257,808923436m959459634,1815621938l943077425,858993207c824979506,892810806,842543673,808545332,943273271,808990517c892811308,960051512,829176117,909522736,876033843,909716532c909129008,1815491385,808529969,842543159,824981557,842216249c942747953,925985843,909652272,876099379,808923436,959854641c1815098425,959722040,858928950,842542128,858994741,1815425328c892809522,741750834,892759088,741749557,825374258,829174836c825307956,909194551,825371704,876163889,942946104,808202348c858797932,842084402,1815096376,859125046,926297142,942683705c829174323,909326393,875967284,909192248,858928179,876163381c858796652,825701943,741357618,859191089,942682935,829173808c808859957,909392183,808987696,875967544,1815359541,825701433c875966517,909192240,892351286,825831984,943075692,825373237c741421874,842020657,842084917,1818571568,859124280,875641142c876031033,892678961,1832138549,943206456,809056053,942746678c926102582,808990774,892940652,909260083,741750837,859387192c959919665,829187383,808728630,825767480,842542136,926036788c1831875381,959592760,808530228,909716532,959721520,1815361081c909718841,909718581,892873785,909325624,1698247730,876033388c892679985,824980788,892482873,892809780,942763314,909717555c943207472,842283308,875706422,829174321,942684208,875573811c892873784,892745784,1698050359,925905260,909521207,741881905c808988721,858993464,1819818290,842412600,942944313,842542129c892351286,1698248757,892483692,842084659,942420280,842281529c875573808,942763109,909194545,808464947,925905196,926036535c1697657912,909260908,892678195,824981560,859124024,859190070c946627893,943274032,825374520,942682412,825440304,2016686640c909588588,942813750,959199033,959527216,808596535,909652332c825702201,741423416,808990513,808988725,1819816241,909326641c926232886,824979769,909193271,959919920,808545334,875966515c892743992,825766188,909259576,2016556597,859256172,909456438c824979504,909326393,909457717,909208631,842413625,942879026c876033324,858862900,1819816753,892876337,859124272,892088889c959590452,808464949,859256172,942945334,824979509,909326393c909457717,909208887,842413625,942879026,876033324,858862900c896283441,875574324,858797108,942684204,959919416,896284208c842018868,808990772,809056044,808531767,963459120,842543160c943272247,809054508,842347570,1815622456,825768241,875902265c892090419,842217784,926233655,875573612,909586995,741749555c892417841,859254833,829175864,959591736,825374002,959523894c892942641,825373745,875706476,875966514,892090164,909193268c942813492,875573612,909586995,741880627,892417841,859254833c829175864,959591736,825374002,959523894,892942641,825373745c875706476,875966514,892090164,959721524,942684209,875573612c909586995,741880627,892417841,859254833,829175864,959591736c825374002,959523894,926167095,926365241,909586796,875639865c741684791,926102581,892614193,926444594,925972022,741750583c808529969,842543159,896284725,926233396,808793392,858796332c942945840,1815426609,909326385,926101812,959197235,943075892c808465458,925907052,943010100,892089909,925971511,842085175c943272300,959788595,741815861,909719089,825373238,896284723c892613687,858862385,875836716,875836464,946615088,943274032c825374520,808859948,942878773,929838645,909586489,909719097c808991020,825700920,829175865,875704377,859320885,959523896c842412339,809056051,875706476,926429234,942421813,909391920c808989750,925905260,825571381,741751090,859058225,859191090c829175347,825569591,942880560,942746680,842609205,909193781c926495084,959919152,741816118,892874808,859387186,875916339c942813232,741619769,876032056,926430513,808545330,808923185c943010360,859059500,892352309,829173813,909128496,909195316c942746677,825505331,808662835,842283372,875706422,942420016c825505584,909457461,876033388,925970737,824981047,909326393c909457717,909208631,842413625,942879026,876033324,858862900c896283441,875574324,858797108,942684204,926431289,963391794c842478388,808728118,809056044,909719095,963393081,842543160c943272247,809054508,842347570,1815622456,825440561,926102070c824979513,959853623,859190581,925985847,808857909,859125303c808727852,959722032,929839156,926363705,842348336,943272236c925906994,1815228465,959527217,842215481,824979513,875836214c809056057,959540273,892744504,892548665,892940588,842282290c1815623479,959527217,825308723,824981554,875638839,959919408c925985843,959656501,808532278,909652268,942750008,1815164984c942946609,808529972,959198000,909324344,808792625,892875116c825440050,741684018,859126065,909391927,829175607,808465200c808532021,909192245,959788854,942880562,876163436,859189816c741880368,825570865,825241656,829175094,808595511,892809264c926231601,842347572,1815425848,875639863,926101810,876031030c825373745,1815492403,875639863,825833016,926231602,875640627c1815229751,859322673,892941622,824981302,942748984,859060023c959540276,842020403,875706166,808991020,825700920,829175865c909719096,808663345,925969460,858929462,825571382,876033388c858862900,925643057,943075636,808596787,809056108,925906743c959197749,842543160,943272247,909652332,959526457,741617715c959854385,943076146,896282933,892613687,825307953,825505580c875705653,829175860,842216496,858994231,925969462,909522996c808597553,859386220,859321910,741356592,959854641,808597553c946616117,808530228,808793908,942684204,959788596,896284982c876098359,875836985,943272236,959788595,1815557685,825767985c808597297,824981042,808662329,943208246,808545335,875966515c926234167,925905196,926103094,1815098167,925907255,909719862c959523897,808989240,842019127,892875116,926365745,741618484c909326641,926298672,829174834,942815289,808531760,909192242c858928179,876163381,858796652,825701943,741357618,959983668c1815097394,808792632,842019892,959982645,842544178,1815164467c825832760,859124786,842542130,808857653,1815621684,943076401c926365751,1815096368,859125046,875637814,959854388,1815360048c859322673,909325366,824981556,842281782,959526195,808610868c926299955,808989233,909586732,808662835,1815097400,909718833c876164912,942420022,909391920,875574580,859191660,943141433c824981045,808662582,959590453,909208624,842151224,825438769c808923436,825374002,1815294002,859124280,875641142,876031033c892678961,1815361333,943206456,809056053,942746678,926102582c808990774,892940652,909260083,741750837,909259832,825308464c909208631,942683192,942749750,825506092,808990263,896283188c943010615,959460403,892940588,842282290,1815229751,808663089c875574841,959199288,943075892,842085426,942682476,842217520c741880880,909522744,925971506,842558521,892351286,741881909c942814265,858994481,809004083,808662840,741487415,892418097c808794418,829173812,842479408,926102329,808528950,859320376c926494772,909588588,825373238,942420531,808662578,909653301c909261164,825242672,942422321,942813748,875966773,825766252c859189557,741881401,926363697,875835956,829175860,942684208c943010611,926428214,842151478,1815360566,859189816,943011120c959982644,892875826,1815689270,943011640,959789363,942746678c943076657,808464440,942684268,926431289,824979762,942684208c842019123,892890164,892614713,741356601,808662072,808989240c959999033,892875826,741357622,859385913,842019897,942763064c959460657,842216504,925905196,892746038,1815229753,808988721c892547896,942421560,842413623,943076915,859060332,942815280c959197488,875574834,875639088,842283372,876098617,824979510c842346808,808794418,808545332,959461175,875704375,942682412c875771952,1815558448,909522744,942748722,876096560,842543155c1815294008,942814265,858994481,808987698,909719352,1815623218c892418097,892352051,942421559,892876848,909130039,942684268c959984181,824980532,808792376,808728377,808545328,809055799c876097841,942682412,858994736,1815229235,808662072,909391926c926428214,926103094,1815163954,859385913,926495545,892873783c825440568,1815621683,892418097,875771441,824981045,876033840c825374002,808545334,859320376,875837491,959789100,825570360c946614327,859190839,842215991,842283308,876098617,946616112c926102834,909588534,825766188,859189557,1815228727,926363697c825506098,824980532,942684208,892548147,892890166,875837497c741881142,909522744,858928947,809004084,909719352,741552434c909259833,926167608,876112950,909457201,741356087,876097592c909718838,926444601,959658037,741751093,892418097,909654320c829175864,876033840,943274296,808528948,859320376,859190578c909588588,909259318,942421044,808662578,859387189,892483692c858928180,942420022,942813748,875966773,825766252,842151477c741356087,926363697,959984947,829174321,942684208,892351027c926428209,842151478,1815229233,859189816,959788336,842542129c909587253,1815228984,926429240,859254835,942746674,959722801c942945841,925905260,926036535,741356600,808988721,859059000c946615349,842413623,959918388,926364972,842348336,963392309c842543160,943272247,909652268,825702201,1815165240,808990513c808988725,824979761,909521721,959919409,925985841,808857904c909719351,909586732,959788856,1815688760,959919925,842281522c959523888,892744504,926299449,825831788,858798393,741357874c875771441,959920436,829174064,909326393,859191605,909192245c842413625,942879026,876033388,858862900,892089137,926495540c808793907,809056108,909719095,959199545,842543160,943272247c809054572,842347570,741880632,825440561,926102070,829173817c942748984,926365751,875899955,925971763,1815689527,875706680c892940593,959917106,959854384,1815492918,942684217,959526706c959523896,892613168,942880818,909521260,943206707,741618483c842281528,942813233,809004087,909521976,741357620,909326133c842019637,959540276,892744504,926299449,959852844,842151478c1815622449,875837237,825438517,909192243,909456435,859059251c808923500,858797617,741488689,926364984,942946100,926247992c959919411,741486899,859322673,892941622,829175606,909523254c858862130,926231608,825570356,1815294259,875836469,909129267c808987703,943208760,1815163447,943273272,909455412,808528944c808923185,943010360,859059564,892352309,824979509,909128496c909195316,942763061,825505331,808662835,825766188,925972280c1815296311,808465461,859386930,808987699,925971511,1815098417c808529969,842543159,892090421,926233396,808793392,858796396c942945840,741684785,909326641,926496566,963392561,943075892c808465458,925905196,825571381,1815228723,859058225,859191090c824979764,825569591,942880560,942763064,842609205,909193781c859189548,825438517,1815426617,943011640,876164665,959917104c959854384,1815228727,942684217,959526706,959523896,892613168c942880818,859386220,858928689,741357879,825571377,926431032c896283447,825570100,960050999,842610732,825569336,929839158c909586489,909719097,808991020,825700920,829175865,875704377c859320885,909192248,942748470,875770680,875706476,842019122c942421816,909391920,808989750,876033388,925970737,824981047c909326393,909457717,909208631,842413625,942879026,876033324c858862900,896283441,808530996,926300214,942684204,926431289c963391794,842478388,808728118,825241900,942683952,1815622962c892548149,892678199,808528944,875966515,892743992,859320684c858862646,741356343,942749745,926363959,896283449,842018868c858994996,925906988,943010100,829174326,925905200,892483632c875899960,808924467,1815098677,808661041,825766966,824980790c875705656,825570352,876178484,842544690,741355572,892809265c858862904,929837617,909586489,959854905,808991020,825700920c829175865,875704377,859320885,959523896,842412339,809056051c875706476,809054258,942420272,909391920,808989750,859256172c825569593,824981558,909326393,909457717,909208631,842413625c942879026,876033324,858862900,896283441,808530996,926300214c942684204,926431289,946614578,942814770,942813494,825241900c942683952,1815622962,892548149,892678199,808528944,875966515c892743992,859320684,858862646,741356343,909259833,808727096c809004080,892417079,741750072,926103349,909457457,959540272c892744504,926299449,959852844,842151478,1815622449,875837237c825438517,875899955,875835444,1815294004,959983672,842479672c875899953,875704368,1815099448,925907255,892809271,943270962c926038064,1815623985,842021169,942814516,824981555,909194041c959918898,842558512,942682676,741815607,876097592,942945846c808545328,892876087,909718065,875573548,909586995,1815229491c892417841,859254833,824981560,959591736,825374002,959540278c926167095,926365241,942684204,959787573,896283443,842018868c876099896,909261100,876164153,829174834,925905200,892483632c875899960,808924467,1815098677,808661041,825766966,824980790c875967288,859255601,876178480,842544690,741355572,876032056c892876081,926247990,926363956,741486899,859322673,892941622c829175606,909523254,858862130,926231608,825570356,1815294259c808727605,808727604,808987699,943208760,1815163447,892352057c892875568,959917110,959854384,1815492918,942684217,959526706c959523896,892613168,942880818,859386220,858928689,741357879c842281528,892811312,809004087,909521976,741357620,875574325c808988985,808545336,926036788,909325110,825700652,925905205c1815623731,842348593,842347065,824981041,875575097,926300471c809004087,892482872,741552953,808465461,943274034,809004084c925971511,741879860,808529969,842543159,896284725,926233396c808793392,858796332,942945840,1815426609,909326385,926101812c959197235,943075892,808465458,925905260,825571381,741486899c892548917,825440567,959540278,892744504,926299449,959852844c842151478,1815622449,875837237,825438517,875899955,875835444c1815294004,959983672,842479672,876096561,859189299,1815360563c925907255,959854902,943270966,926038064,1815623985,842021169c942814516,824981555,909194041,959918898,842558512,942682676c741815607,876097592,942945846,808545328,892876087,909718065c809056044,926496311,963392305,842543160,943272247,809054508c842347570,1815622456,825440561,926102070,942420025,808596530c926234424,942684268,875968052,824979512,943011632,959590709c959933494,808924976,741683762,942684217,959526706,959540280c892613168,942880818,859386156,858928689,1815099703,842281528c892811312,808987703,909521976,1815099444,892809265,842085688c925644345,926363705,825766960,808991084,825700920,824981561c875704377,859320885,959540280,842412339,809056051,875706412c926429234,946616117,909391920,808989750,925905196,825571381c1815492914,925907255,859254839,943270967,926038064,1815623985c842021169,942814516,824981555,909194041,959918898,842558512c942682676,741815607,876097592,942945846,926444592,842282549c741486905,925907255,959854902,943287350,926038064,741882161c842021169,942814516,829175859,909194041,959918898,842542128c942682676,1815557431,876097592,942945846,892873776,892745784c1815492918,925907255,959854902,943270966,926038064,1815623985c842021169,942814516,824981555,909194041,959918898,842558512c942682676,741815607,876097592,942945846,876112944,943206450c741357620,925907255,959854902,943287350,926038064,741882161c842021169,942814516,829175859,909194041,959918898,842542128c942682676,1815557431,876097592,942945846,808987696,875771192c1815622704,925907255,959854902,943270966,926038064,1815623985c842021169,942814516,824981555,842086456,875639353,875916338c859124787,741487664,876098873,825765937,875916342,825831984c741685299,876097592,859059254,808545331,926036788,909325110c825700652,925905205,1815623731,842348593,842347065,824981041c960049465,842281269,808545329,909653303,926430772,842283052c892612662,946614841,959525938,959918901,942684204,875836980c829174323,925905200,892483632,875899960,808924467,1815098677c808661041,825766966,824980790,926496312,943140919,809004086c942683449,741619257,859387192,943077176,809004080,892482872c741750584,892548917,808727352,959540280,892744504,926299449c959852844,842151478,1815622449,875837237,825438517,909192243c842020152,842609461,808727916,808661808,959198773,808596276c875902006,942684268,909391412,925643319,909586489,842086201c808991084,825700920,824981561,875704377,859320885,942763064c959590712,842281266,859059500,808662324,946614836,876033845c808596791,808727852,842545204,946616372,909391920,858993716c875573548,909586995,1815491379,892417841,859254833,824981560c959591736,825374002,959540278,892942641,825373745,925905196c875968565,1815558198,943207736,842348341,842542128,876163380c1815229747,876097592,859059254,808528946,808923185,943010360c859059564,892352309,824979509,909128496,909195316,942763061c825505331,808662835,842283308,875706422,946614320,825505584c909457461,943011884,926300473,829175862,925905200,892483632c875899960,808924467,1815098677,808661041,825766966,824980790c875967288,859255601,876178480,842544690,741355572,876032056c892876081,926444598,859256629,741619769,808529969,842543159c896284725,926233396,808793392,858796332,942945840,1815426609c909326385,926101812,959197235,943075892,808465458,925907052c943010100,942421557,892678713,808464945,825241964,942683952c741881138,892548149,892678199,808545328,875966515,892743992c859320620,858862646,1815098167,909259833,808727096,808987696c892417079,1815491896,859385913,825505842,808528950,808923185c943010360,859059564,892352309,824979509,909128496,909195316c942763061,825505331,808662835,842283308,875706422,946614320c825505584,909457461,909261100,909455409,829174323,925905200c892483632,875899960,808924467,1815098677,808661041,825766966c824980790,875967288,859255601,876178480,842544690,741355572c876032056,892876081,876178486,842545202,741880888,808529969c842543159,896284725,926233396,808793392,858796332,942945840c1815426609,909326385,926101812,959197235,943075892,808465458c925905260,825571381,741486899,876032056,809056049,808545335c808923185,943010360,859059500,892352309,829173813,909128496c909195316,942746677,825505331,808662835,842283372,875706422c824979504,943011632,825438517,809004082,925971511,741422390c808529969,842543159,896284725,926233396,808793392,858796332c942945840,1815426609,909326385,926101812,959197235,943075892c808465458,925905260,825571381,741486899,876032056,959657777c808545333,808923185,943010360,859059500,892352309,829173813c909128496,909195316,942746677,825505331,808662835,842283372c875706422,824979504,943011632,825438517,809004082,925971511c741946161,808529969,842543159,896284725,926233396,808793392c858796332,942945840,1815426609,909326385,926101812,959197235c943075892,808465458,925905260,825571381,741486899,876032056c943207985,808545331,808923185,943010360,859059500,892352309c829173813,909128496,909195316,942746677,825505331,808662835c842283372,875706422,824979504,943011632,825438517,809004082c909194295,741814838,808529969,842543159,896284725,926233396c808793392,858796332,942945840,1815426609,909326641,926496566c892089393,858796084,909455411,809056108,808531767,959199280c842543160,943272247,809054572,842347570,741880632,825440561c926102070,829173817,943011632,875706166,959982641,876163891c1815230777,808529969,842543159,892090421,926233396,808793392c858796396,942945840,741684785,909326385,926101812,963391539c943075892,808465458,925906988,943010100,946615861,926233906c942683187,825241900,942683952,1815622962,892548149,892678199c808528944,875966515,892743992,859320684,858862646,741356343c909259833,808727096,809004080,892417079,741750072,858928184c842412085,808545332,808923185,943010360,859059500,892352309c829173813,909128496,909195316,942746677,825505331,808662835c842283372,875706422,824979504,943011632,825438517,809004082c909194295,741814577,808529969,842543159,896284725,926233396c808793392,858796332,942945840,1815426609,909326385,926101812c959197235,943075892,808465458,925905260,825571381,741486899c876032056,926103089,808545331,808923185,943010360,859059500c892352309,829173813,909128496,909195316,942746677,825505331c808662835,842283372,875706422,942420016,825505584,909457461c859256172,876034101,925644856,926167609,825438775,909652332c808925496,741617974,959526961,808792886,829175861,925905200c842478898,909192249,876033075,808794420,859255148,926363952c741356593,943077169,842414129,829175346,808923961,926036017c925969463,909652272,876099379,876033388,892351796,824980276c859059768,876164663,942763064,959918645,943011379,892940588c825701938,1815492656,825243441,960050744,824979508,959524919c943077431,859139125,942813497,741421881,875903281,859255856c829175860,875573817,892613945,808528952,858796339,926496567c959789164,943141425,942420532,809055543,943075381,842610796c842151990,959198264,892614960,808465721,825241964,942683952c741881138,875771441,909128242,829174326,909193271,825504304c959523892,892744504,892548665,943206764,842477873,741749296c859126065,943142448,829175608,909128496,892745524,876162103c842544690,1815228468,909586481,926364470,925643828,926363705c959460657,943272300,925906994,741486641,825571377,876033848c829174835,808858425,842479154,959523892,808989240,842019127c859189612,892547636,741620017,926101554,842086198,879505464c842610736,942420016,808597552,942945074,942684268,926169397c942421561,959920176,876032818,925970796,876163381,808204336c892679788,824981043,909129265,909455924,943272300,859059763c741880886,875771441,825570098,845952057,909587248,942813495c925969456,859255606,808466480,959787372,959918134,741357108c876097592,808793142,909732916,926038323,741750072,859190833c842020144,829174841,842348598,858927410,925969457,842347056c858796593,892483692,825833011,925645108,892547380,876033333c942684268,959919416,824981040,859059768,943207991,959540272c842347317,909653302,959461676,959656247,829174072,808728630c825767480,842542136,926036788,1815098165,959657781,942682417c959523896,875901493,842348338,859320684,808859952,741881908c909259833,825504312,808610866,909391667,808726577,925905196c959984695,1815361593,808595506,942880822,824981042,959854384c892941622,808610866,909391667,875902257,925905196,926494775c1815360048,808595506,942946358,824979509,842479408,959461426c942763062,926102325,875903281,942682412,825309488,1815687474c960051249,842346803,959197237,875574834,892875056,959983980c942683449,741881906,892941625,825635897,942763062,943274041c909455924,892483628,875705396,829175090,825833784,842216753c892873784,909719864,1815491896,842217521,892810033,942421555c959656761,842479673,959789164,875771448,959199536,825766452c858993463,959789164,825439800,942420789,909522992,842281269c959789164,875771448,942422320,825373236,892810553,959789164c825439800,942420789,926364983,942682164,909260908,943009843c824980281,842020912,858797108,926444594,842151478,741487409c943011640,875903283,808545331,809055799,876097841,876097836c875639097,1815492406,859124791,943207990,808987702,943208760c1815163447,825765937,909127735,942421557,909128500,892614457c942682476,892548657,741356081,808662072,959854390,808545336c808923448,943011376,859060268,842544688,829173809,909195312c842085683,876096564,943075379,1815228983,942749489,926232885c824981046,925905200,960050224,959540279,808923957,842413624c808923436,959657265,1815623990,943077169,859385913,841757748c909587248,909653047,926247986,959722548,741617712,842020657c959918641,829174072,842216496,808728119,925969458,808531249c943207223,926495084,909127984,741423417,926167089,959984695c829174327,825569591,942880560,942746680,842609205,909193781c859189612,825438517,741684793,909586488,842283056,808545336c808923185,943010360,859059500,892352309,829173813,909128496c909195316,942746677,926366006,909653808,909586796,875639865c741750071,926102581,892614193,892955698,875903033,741355577c825831481,909587257,959933488,842479408,741683760,942684217c959526706,959540280,892613168,942880818,943272236,892680497c1815622452,808988729,909456441,926231601,825309491,1815491635c859322673,892941622,824981302,909523254,858862130,926247992c825570356,741552435,959657013,892810039,892890160,842414136c741685299,859058225,859191090,829174068,825569591,942880560c942746680,842609205,909193781,859189612,825438517,741684793c825831481,842152248,926247992,876098867,741880628,859322673c892941622,829175606,909523254,858862130,926231608,825570356c1815294259,959657013,892810039,808987696,875706680,1815164724c808529969,842543159,892090421,926233396,808793392,858796396c942945840,741684785,942749745,892744243,946614838,876032569c943077683,809056044,959461175,963392313,842543160,943272247c809054508,842347570,1815622456,825440561,926102070,824979513c943011632,960050742,875916343,875704368,741750840,925907255c842479926,943287352,926038064,741882161,842021169,942814516c829175859,909194041,959918898,808528944,909653303,926497078c959461484,959983669,925644849,909586489,909719097,808991084c825700920,824981561,875704377,859320885,942763064,959590712c842281266,859059500,808662324,946614836,808794416,875641144c809056044,960050743,963392053,842543160,943272247,809054508c842347570,1815622456,825440561,926102070,824979513,943011632l960050742,909732919m858797360,741619256l925907255,959854902c943287350,926038064,741882161,842021169,942814516,829175859c909194041,959918898,942746672,926429493,859256632,859059564c926363957,942422329,808858169,808858936,809056108,909719095c959198777,842543160,943272247,809054572,842347570,741880632c859190833,859322417,946615347,825373746,926429744,942684204c875968052,946614328,825439538,875967025,825241900,942683952c1815622962,892548149,892678199,808528944,875966515,892743992c892875116,875574322,741617973,909259833,808727096,808545328c892876087,842085169,809056044,960050743,963393846,842543160c943272247,809054508,842347570,1815622456,825440561,926102070c942420025,808596530,926234424,942684268,875968052,824979512c943011632,959590709,959933494,808924976,741683762,942684217c959526706,959540280,892613168,942880818,859386156,858928689c1815099703,842281528,892811312,808987703,909521976,1815099444c808596536,942946360,959917104,959854384,1815492918,942684217c959526706,959523896,892613168,942880818,859386220,858928689c741357879,842281528,892811312,809004087,909521976,741357620c892809265,842085688,929838649,926363705,825766960,808991020c825700920,829175865,875704377,859320885,959523896,842412339c809056051,875706476,926429234,942421813,909391920,808989750c943011948,909456952,925644345,909586489,909719097,808991084c825700920,824981561,875704377,859320885,959540280,892940600c942879797,875706412,876097586,896282936,825832247,825243185c943272236,959788595,1815557685,909719089,825373238,892090419c892613687,858862385,875836780,875836464,942420784,943274032c825374520,808727916,942944816,824979512,842216496,858994231c925985846,808531249,943207223,892875052,892483890,1815490866c808925489,909719348,892090167,842018868,825506100,942684268c926431289,942420274,842348592,842479669,859256172,875771957c824981041,909326393,909457717,909208631,842413625,942879026c876033324,858862900,896283441,875574324,858797108,942684204c926431289,946614578,942814770,942813494,859256108,859387701c829174066,909326393,909457717,909192247,842413625,942879026c876033388,858862900,892089137,875574324,858797108,942684268c926431289,942420274,909128500,875836211,859256172,859387701c824980017,909326393,909457717,909208631,842413625,942879026c876033324,858862900,896283441,875574324,858797108,859060268c858994224,946615348,842348592,859256885,859256108,875771957c829175345,909326393,909457717,909192247,842413625,942879026c876033388,858862900,892089137,875574324,858797108,942684268c926431289,942420274,909128500,875836211,859256172,859387701c824980529,909326393,909457717,909208631,842413625,942879026c876033324,858862900,896283441,875574324,858797108,859060268c858994224,946615348,842348592,892811317,859256108,875771957c829175345,909326393,909457717,909192247,842413625,942879026c876033388,858862900,892089137,875574324,858797108,859060332c858994224,942421044,842348592,909588533,859256172,875771957c824981041,909326393,909457717,909208631,842413625,942879026c876033324,858862900,896283441,875574324,858797108,808727852c892548405,946615859,825505584,876098358,825241900,942683952c1815622962,892548149,892678199,808528944,875966515,892743992c859320684,858862646,741356343,892809265,842085688,946615865c942814770,858992950,875573548,909586995,1815360563,892417841c859254833,824981560,959591736,825374002,959540278,926167095c926365241,909260844,825636914,946616632,909128500,842347315c859256108,859387701,829176113,909326393,909457717,909192247c842413625,942879026,876033388,858862900,892089137,875574324c858797108,808727916,892548405,892089907,892678196,842610483c875573612,909586995,741749555,892417841,859254833,829175864c959591736,825374002,959523894,926167095,926365241,808727916c959722032,892088628,825634868,942814009,876033388,959918129c824981558,909326393,909457717,909208631,842413625,942879026c876033324,858862900,896283441,875574324,858797108,808727852c892548405,896284211,842018868,808859449,875573548,909586995c1815491379,892417841,859254833,824981560,959591736,825374002c959540278,926167095,926365241,808727852,959722032,896282932c959459380,909718069,876033324,959918129,829175862,909326393c909457717,909192247,842413625,942879026,876033388,858862900c892089137,875574324,858797108,959789164,892351544,942420022c942814770,808661302,875573612,909586995,741618739,892417841c859254833,829175864,959591736,825374002,959523894,926167095c926365241,909260908,825636914,942422328,876099893,943076656c809056108,909719095,959198777,842543160,943272247,809054572c842347570,741880632,825440561,926102070,829173817,943011632c960050742,808528951,892876087,825635635,925907052,825700660c824981811,925905200,892483632,875916344,808924467,741356853c808661041,825766966,829175094,875967288,859255601,808528944c892876087,909718065,925905260,842348597,741422392,925907255c909586743,943287345,926038064,741882161,842021169,942814516c829175859,909194041,959918898,808987696,825439287,1815163957c825635385,859190576,876162098,825571122,1815492407,808529969c842543159,892090421,926233396,808793392,858796396,942945840c741684785,909326385,926101812,946614323,959525938,909455411c942684204,875968052,896282680,892744503,875704371,943272236c959788595,1815557685,909719089,825373238,892090419,892613687c858862385,943075692,892481589,741488947,892809265,942748984c946616368,876033845,825309241,825241900,942683952,1815622962c892548149,892678199,808528944,875966515,892743992,859320684c858862646,741356343,808465461,959789113,875916338,808661040c741749040,859058225,859191090,829175347,825569591,942880560c942746680,842609205,909193781,926495084,959919152,741816118c808465461,876164146,808545329,892876087,842347314,875573548c909586995,1815556915,892417841,859254833,824981560,959591736c825374002,959540278,892942641,825373745,875706412,875966514c946616116,942813748,943206453,809056044,875575095,963392566c842543160,943272247,809054508,842347570,1815622456,825440561c926102070,824979513,943011632,960050742,808545335,892876087c842478897,925906988,909521204,829175858,925905200,892483632c875899960,808924467,1815098677,808661041,825766966,824980790c875967288,859255601,808545328,892876087,909718065,925905196c825571381,1815294259,859058225,859191090,824980276,825569591c942880560,942763064,842609205,909193781,825831724,825571641c1815163444,959460408,909521720,959982643,909194802,1815491383c925907255,909389879,943270964,926038064,1815623985,842021169c942814516,824981555,909194041,959918898,808545328,909653303c926497078,909588524,926363958,896283448,926233399,942748473c943272236,959788595,1815557685,909719089,825373238,892090419c892613687,858862385,875836780,875836464,959198000,876164658c875705401,876033388,842413104,824979508,909326393,909457717c909208631,842413625,942879026,876033324,858862900,829174577c808794166,959657266,808528946,892876087,842347825,926234732c892941367,824981045,925905200,892483632,875916344,808924467c741356853,808661041,825766966,829175094,875967288,859255601c842607664,825700662,1815623217,926496057,808858930,959917104c959854384,1815492918,842545457,825700408,824980016,960049465c959591216,909208624,959722547,825243959,943272236,959788595c2078290742,0,-139460608,0,0,-143065088c913047552,741751088,825569329,829175349,875968310,892350764c1815491889,825768241,808528946,842217011,859058796,824980536c808530480,942828600,741750073,892350513,862729272,942814515c809056556,862728246,875705913,892811564,879506995,909717812c808859948,896283185,842609200,959592748,896283702,875968564c875641132,896282676,909325369,960051244,913061425,942682164c943077420,913061942,808990008,859125804,929838132,842346803c942880812,929837106,842346803,942880812,929837106,808464950c842151980,929838649,942944825,925906988,946614839,909718066c842610476,946616372,943077430,842610476,963393588,808727601c926365484,963392562,842084406,926365484,829174834,943009840c909585460,1815097394,842084657,925643317,808464950,892416364c741618232,926299191,842099766,909718320,909391660,829175351c909718578,859253816,1815229745,892940849,925642804,942814769c875770220,741486897,842412343,858876984,808857911,825243436c829174832,859255092,943074354,1815099445,925971505,908866099c808990008,909390188,741617715,859125046,892431410,808465458c875705900,829174840,926496309,959786034,1815491380,892417585c892089396,842086711,875966828,741488949,909653045,909208628c875966777,942748972,829175345,825373239,942943282,1815623223c842348337,875311158,808597301,943141228,741879859,926298676c942763058,909456177,825766700,829173808,808727608,892546100c1815229744,876034097,858534453,808989744,809054572,741355573c809055538,959540280,942945587,858862124,829175347,959788601c892415030,1815098418,909719857,959198260,1815360561,909719857c959198260,1815360561,825307186,908867638,1815492912,909258802c875311673,1815230261,909258802,858534457,1815622704,842281010c858535473,1815622704,892746033,908867129,1815492912,892746033c858535481,1815622704,825768241,824979506,1815360053,909719857c808203316,943272300,741356081,959540272,909718838,875574060c959540280,942945587,926233644,959540274,808465712,959460908c959540278,808465712,959460908,942763062,942815541,842413868c942763056,808990770,875641132,925985844,942682936,909127980c829175862,859255607,808528950,1815623222,825833009,824980534c842608946,808857964,741356080,959525425,892431410,875706675c926101804,829175345,943141940,858860592,1815490871,842019889c824981552,808727093,892547436,741749558,909588017,858876980c875966513,842543404,829175864,909718578,959523896,1815228728c858796593,841758265,808859698,892416364,741618232,809055538c825322552,875706421,959787564,829175856,842479920,942812216c1815491897,909324337,858534451,942814515,809056620,858533942c808464696,875837804,875313208,842479154,875641196,875311156c808597301,859322476,892088889,842609200,859125868,892089396c808727347,942880876,892088370,842086711,842152044,908867129c808859952,925907052,908866103,942682164,842610540,908867636c909455415,926365548,925643826,875573552,842413932,925642800c942814769,909391724,925644343,842346803,825440108,925643317c909588020,909195116,925644850,808464950,909195116,925644850c808464950,808924780,925644341,942944825,959460972,942420022c842479408,859190636,942422072,808597555,942749036,942421553c943077430,926233708,942420018,842609464,825308268,942422068c909195577,892744556,959198775,808727601,808596332,959198256c875968818,876032620,959197747,943207476,859058796,959198264c842084406,858862188,959198771,842084406,842543468,959199288c909325623,842346860,959197236,909325623,825373036,959197753c808857657,875641196,960048180,1815098928,875835705,809056556c913059894,741751088,859125561,808676406,959199284,909325623c842346860,960048180,1815098928,875705649,809056556,812396598c808464684,1815361589,875705649,842019116,1815621681,842478900c858796332,1815229238,909717558,892350764,1815491889,859126065c943142448,824981304,909128496,892745524,876047415,943272242c1815096374,842151469,825505080,824980532,842282036,909456945c825060406,859191344,859255858,875637814,825373748,926299446c825374060,892745270,841756726,876098097,892547382,741370932c959461421,909127733,829174327,892875064,842348848,808528947c842477617,858994485,959591532,892940336,879505452,959722808c943207984,842084908,808858680,1815164211,875903028,943075385c825371704,909391922,825570096,909261164,875706420,959197747c842281524,909456689,892811372,909455415,959197237,858928690c842545202,959789164,909717811,942420022,859059506,876033848c825505644,875705653,959198003,959789365,942945330,892548972c842609459,829173804,858928693,875706423,913059884,909325621c875901228,909128753,829174327,909326393,875967284,909192248c858928179,876163381,858796652,825701943,741357618,859191089c942682935,829173808,808859957,909392183,808987696,875967544c1815359541,892547385,808597049,909192248,892351286,943206960c943075692,825373237,741421874,842020657,842084917,946615088c909325618,959721785,825505580,892679475,946615351,892876848c909130039,909652268,909587252,1815099448,859126065,892744245c942421560,892876848,926363700,943075692,909652020,741880120c925971513,875575350,926247986,859321651,741945396,842348849c926037045,829174325,959460152,942944310,876162104,842544690c1815228724,808988721,808596280,942422068,842413623,960051250c909260908,892678195,959198520,959527216,808858423,842610796c842085685,824981047,808792376,859060281,808545330,909719095c909719093,942682412,858994736,1815687731,943273272,959526452c842542133,892351286,1815296309,909457208,859386420,842607664c892350774,1815621687,892418097,875704886,824980534,808924976c909588025,808545336,859320376,876032051,959789100,926299192c946616112,808662578,825832757,842283052,892876848,963391536c909523253,808726832,825766188,825832501,1815230771,926363697c943141426,824979508,942684208,808661555,892890165,875837497c741357110,859189816,943011120,809004089,875771192,741357360c892678712,876164912,942763064,909325617,808596272,942684204c926431289,829174066,942684208,842019123,892873780,892614713c1815230257,859189816,943011120,808987704,875771192,1815164720c809055544,942879286,942746672,842282289,909457461,925905260c875705399,741880884,808988721,858927928,946615600,876099893c876099125,909260844,892678195,946614329,942682676,892351800c842610732,943075638,829174321,892678456,842610229,808528952c809055799,909194288,942682476,858994736,741619504,943273272c959526452,876112950,842543155,741879864,909457208,842609204c842624057,825700662,741618738,892418097,808990774,829173808c808924976,942944563,808528952,859320376,959591219,909588588c959656502,942421042,942682932,808466482,959461740,859257137c959198006,842479925,909588021,825766252,859189557,741881401c943206456,809056053,809004086,942814520,741618745,892418097c876034352,829173808,876033840,892809273,808528946,859320376c875967794,909260908,959461682,942421049,859190839,959656503c959789164,858928688,942422066,892416564,842608692,825766252c825374261,741487929,926363697,909718835,829173816,942684208c925905715,842542134,809054774,1815230516,909522744,875706163c959982641,909194802,1815622967,892874808,909523257,942746672c842282289,808465973,925905260,942813751,741879862,808988721c892547896,946616376,909128500,892614457,909588524,842478390c963392307,925972018,943206705,842283308,942748983,829174325c842346808,960051250,808528946,959461175,909325623,942682476c875771952,741355569,808662072,858929462,926444595,926103094c741684018,926496057,825636146,876178488,842544690,741750580c925971512,842479157,809004080,892744760,741946937,892678712c876164912,942763064,943076657,909455928,925905196,859386423c1815492403,808988721,942814008,942422065,842413623,909588529c909260908,892678195,942420537,892416564,926101556,959789420c825243190,824979508,892678456,942749493,808545332,909195063c875574066,942682412,842217520,1815490611,909522744,842609458c842542131,892351286,1815099701,875706680,943076664,842607667c892350774,1815621687,892418097,825635380,824980017,808924976c858927411,808545330,859320376,859124532,909588524,875770422c946614577,808662578,943207733,842283308,925971767,946615097c892678713,909586993,825766188,892940853,1815098416,909586481c825241657,824979510,942684208,876098355,926444593,842151478c741947704,808924981,892482871,943287344,926038064,741882161c959854641,942749495,829174073,892352567,825243696,959523889c825636403,825833269,808923500,925906481,741751095,943077169c943273271,896284982,842610487,808596530,943272236,959788595c1815557685,959527217,842215481,824979513,875836214,809056057c959540273,892744504,892548665,959852844,842151478,1815622449c875837237,825438517,875899955,859257139,1815098679,925907255c959854902,943270969,926038064,1815623985,842021169,942814516c824981555,842086456,875639353,875916338,859124787,741487664c959983672,842479672,876178481,926298675,741881912,825504312c842085689,809004080,875967544,741487412,808529969,842543159c896284725,926233396,808793392,858796332,942945840,1815426609c959854641,925906743,942421560,842348592,875706677,808727916c959984176,959198264,892746037,892351798,942684268,909391412c925643319,909586489,842086201,808991084,825700920,824981561c875704377,859320885,942763064,959590712,842281266,859059500c808662324,946614836,943274032,825374520,959789100,842412339c946614839,959525938,859124532,942684204,875836980,829174323c925905200,892483632,875899960,808924467,1815098677,808661041c825766966,824980790,875967288,859255601,942763056,825702449c859387703,808727852,959722032,946615091,825505584,808726839c825241900,942683952,1815622962,892548149,892678199,808528944c875966515,892743992,859386220,959919670,741617975,909259833c808727096,808545328,892876087,842085169,875573548,909586995c1815098419,892417841,859254833,824981560,959591736,825374002c959540278,892942641,825373745,875706412,875966514,946616116c909391920,808989750,842610732,876164918,946615861,842348592c943142965,859256108,875771957,829175856,909326393,909457717c909192247,842413625,942879026,876033388,858862900,824980273c808794166,959657266,876178482,842544690,741355572,926364984c808793908,875916340,943207472,741880882,876097592,859059254c808545331,926036788,909325110,825700652,925905205,1815623731c842348593,842347065,824981041,960049465,842281269,842558513c909128244,741815348,876097592,942945846,959999024,808728882c741750581,892874808,926430514,926247987,859321651,741879860c859322673,892941622,829175606,909523254,858862130,926231608c825570356,1815294259,825504821,909653552,808987703,943208760c1815163447,909522744,926365489,808528950,808923185,943010360c859059564,892352309,824979509,909128496,909195316,942763061c825505331,808662835,842283308,875706422,946614320,825505584c909457461,859256108,808662326,829174834,909326393,909457717c909192247,842413625,942879026,876033388,858862900,892089137c875574324,858797108,942684268,926431289,892088626,842018868c808990772,809056108,842020663,959197236,842543160,943272247c809054572,842347570,741880632,825440561,926102070,946614329c808596530,926234424,942684204,875968052,829173816,943011632c959590709,808528950,926036788,959656758,825700716,925905205c741881907,842348593,842347065,829175345,875575097,926300471c808987703,892482872,1815294777,808465461,943274034,959982644c876163891,1815230777,808529969,842543159,892090421,926233396c808793392,858796396,942945840,741684785,909326385,926101812c963391539,943075892,808465458,925906988,943010100,896284213c943272759,875575088,943272236,959788595,1815557685,909719089c825373238,892090419,892613687,858862385,875836780,875836464c942420784,943274032,825374520,808727916,942944816,925642808c926363705,808596785,808991084,825700920,824981561,875704377c859320885,959540280,842412339,809056051,875706412,926429234c946616117,909391920,808989750,925905196,825571381,1815492914c859058225,859191090,824980532,825569591,942880560,942763064c842609205,909193781,926495020,959919152,1815557942,892874808c859387186,875899955,942813232,1815361593,876032056,842610481c808528944,808923185,943010360,859059564,892352309,824979509c909128496,909195316,942763061,825505331,808662835,842283308c875706422,829173808,943011632,825438517,926231602,959919411c1815687475,859322673,892941622,824981302,909523254,858862130c926247992,825570356,741552435,808727605,808727604,809004083c943208760,741421623,825241913,808596023,959933496,959854384c741751094,942684217,959526706,959540280,892613168,942880818c859386156,858928689,1815099703,842281528,892811312,808987703c909521976,1815099444,858797109,859254838,808528950,926036788c909325110,825700716,925905205,741881907,842348593,842347065c829175345,875575097,926300471,808987703,892482872,1815294777c808465461,943274034,808987700,909194295,1815098422,808529969c842543159,892090421,926233396,808793392,858796396,942945840c741684785,909326385,926101812,963391539,943075892,808465458c925905196,825571381,1815228723,892548917,825440567,959523892c892744504,926299449,959852908,842151478,741880625,875837237c825438517,875916339,875835444,741552180,959983672,842479672c842558513,909652534,741880369,925907255,959854902,943287350c926038064,741882161,842021169,942814516,829175859,909194041c959918898,842542128,942682676,1815557431,876097592,942945846c808528944,892876087,909718065,875573612,909586995,741684275c892417841,859254833,829175864,959591736,825374002,959523894c926167095,926365241,942684268,959787573,892089139,842018868c876099896,925907052,825766196,824981047,925905200,892483632c875916344,808924467,741356853,808661041,825766966,829175094c926496312,943140919,808987702,942683449,1815361081,959592760c842412596,808987700,892482872,1815361336,892548917,808727352c959523896,892744504,926299449,959852908,842151478,741880625c875837237,825438517,909208627,842020152,842609461,808727852c808661808,963393077,892877109,825767987,942684204,909391412c929837623,909586489,842086201,808991020,825700920,829175865c875704377,859320885,942746680,959590712,842281266,859059564c808662324,959197748,859189556,808465971,808727916,809054518c942421046,909391920,858993716,875573612,909586995,741749555c892417841,859254833,829175864,959591736,825374002,959523894c892942641,825373745,925905260,875968565,741816374,859189817c808859957,842558512,859386164,741685040,876097592,859059254c808545330,808923185,943010360,859059500,892352309,829173813c909128496,909195316,942746677,926366006,909653808,959461484c959983669,942421046,926364983,875705393,942684268,943010357c892089911,943010615,942683187,943272300,959788595,741815861c909719089,825373238,896284723,892613687,858862385,943075628c892481589,1815230771,808465461,892351283,926428214,808728117c1815622198,876097592,926299190,959917106,959854384,1815228727c942684217,959526706,959523896,892613168,942880818,943206764c842609201,741487665,875770933,875574069,876112946,808925488c741617715,842019893,959788338,809004083,875967544,741552948c859058225,859191090,829175347,825569591,942880560,942746680c842609205,909193781,825831788,825571641,741421620,892809265c909391416,963393336,909259572,943208503,942684204,943010357c896283191,943010615,942683187,943272236,959788595,1815557685c909719089,825373238,892090419,892613687,858862385,875836780c875836464,942420784,943274032,825374520,808727916,942944816c892088376,926495543,842346807,943272300,959788595,741815861c909719089,825373238,896284723,892613687,858862385,875836716c875836464,946615088,943274032,825374520,808727852,942944816c896282680,875574327,943207986,943272236,959788595,1815557685c909719089,825373238,892090419,892613687,858862385,875836780c875836464,942420784,943274032,825374520,808727916,942944816c892088376,808530999,875704888,943272300,959788595,741815861c909719089,825373238,896284723,892613687,858862385,875836716c875836464,946615088,943274032,825374520,808727852,942944816c896282680,925971511,808859443,943272236,959788595,1815557685c909719089,825373238,892090419,892613687,858862385,875836780c875836464,942420784,943274032,825374520,808727916,942944816c892088376,943010615,842608948,943272300,959788595,741815861c909719089,825373238,896284723,892613687,858862385,875836716c875836464,946615088,943274032,825374520,808727852,942944816c896282680,875967287,942815033,943272236,959788595,1815557685c909719089,825373238,892090419,892613687,858862385,875836780c875836464,942420784,943274032,825374520,808727916,942944816c892088376,825701175,875967029,943272300,959788595,741815861c909719089,825373238,896284723,892613687,858862385,875836716c875836464,946615088,943274032,825374520,808727852,942944816c896282680,943141687,808466480,943272236,959788595,1815557685c909719089,825373238,892090419,892613687,858862385,875836780c875836464,942420784,943274032,825374520,959789164,892351544c892088374,926233399,892416825,943272300,959788595,741815861c909719089,825373238,896284723,892613687,858862385,875836716c875836464,946615088,943274032,825374520,959789100,892351544c896282678,926233399,875639609,943272236,959788595,1815557685c909719089,825373238,892090419,892613687,858862385,875836780c875836464,942420784,943274032,825374520,959789164,892351544c892088374,926233399,858862393,943272300,959788595,741815861c909719089,825373238,896284723,892613687,858862385,875836716c875836464,946615088,943274032,825374520,959789100,892351544c896282678,926233399,842085177,943272236,959788595,1815557685c909719089,825373238,892090419,892613687,858862385,875836780c875836464,942420784,943274032,825374520,859060332,858994224c892089396,926233399,825373497,943272300,959788595,741815861c909719089,825373238,896284723,892613687,858862385,875836716l875836464,946615088xl943274032,825374520c859060268,858994224,896283700,926233399,808596281,943272236c959788595,1815557685,909719089,825373238,892090419,892613687c858862385,875836780,875836464,942420784,943274032,825374520c859060332,858994224,892089396,926233399,959525689,943272300c959788595,741815861,909719089,825373238,896284723,892613687c858862385,875836716,875836464,946615088,943274032,825374520c859060268,858994224,896283700,926233399,942748473,943272236c959788595,1815557685,909719089,825373238,892090419,892613687c858862385,875836780,808858420,824981302,943011632,842215733c808545336,926036788,808727350,825700652,925905205,1815623731c842348593,842347065,824981041,825833015,942682933,809004085c942683449,741619513,942880565,859191604,959540274,892744504c926299449,959852844,842151478,1815622449,875837237,825438517c875899955,875835444,1815294004,959983672,842479672,875899953c875704368,1815099448,892548917,808924216,959523892,892744504c926299449,959852908,842151478,741880625,875837237,825438517c875916339,875835444,741552180,959983672,842479672,875916337c875704368,741357624,909326133,875704373,959540272,892744504c926299449,959852844,842151478,1815622449,875837237,825438517c875899955,875835444,1815294004,959983672,842479672,959982641c876163891,1815230777,892548917,825440567,959523890,892744504c926299449,959852908,842151478,741880625,875837237,825438517c875916339,875835444,741552180,959983672,842479672,959999025c876163891,741488953,892548917,825440567,959540275,892744504c926299449,959852844,842151478,1815622449,875837237,825438517c875899955,875835444,1815294004,959983672,842479672,875899953c875704368,1815099448,925907255,842479926,959523896,808989240c842019127,825831788,858798393,741357874,875771441,959920436c829174064,909326393,859191605,959523893,875901493,943142706c825831788,825635641,741880369,825243441,926232628,829174585c858928439,825833017,942746672,825833526,825767992,876163436c825242680,741552176,858798137,892481846,942763056,859255349c892547633,892940588,876099379,1815557942,808661041,825767216c824980784,892810806,859255353,959540280,909260852,942813235c892743980,808466481,1815426609,842020657,925904944,892088629c892613687,892549170,825505644,959920180,925644339,892678452c842478643,825505644,809054518,892090416,825832247,876098354c943272300,959788595,741815861,825571377,876033848,829174835c808858425,842479154,943270964,926038064,1815623985,959854641c859386166,824980528,842610231,892876339,926247985,825570356c741421363,959983672,842479672,959999025,943272755,741619248c859058225,859191090,963392052,842543160,943077427,943075628c892680500,1815492916,926167089,960050231,959198777,842543160c943077427,943206764,825439285,741552697,926431281,943140912c946615604,892745013,959985971,909261100,909325106,963392821c808792628,959527216,842283052,960050225,963393843,859387449c741619512,892759088,741749557,825702201,909586740,943272300c859059763,741880886,875771441,825570098,845952057,909587248c942813495,925969456,859255606,808466480,959787372,959918134c741357108,876097592,808793142,825846836,909718835,741879858c859190833,842020144,829173817,842348598,858927410,925969457c842347056,858796593,892483692,825833011,925645108,892547380c876033333,942684268,959919416,824981040,859059768,943207991c959540272,842347317,909653302,842283052,892874804,829176112c808728630,825767480,892873784,825767991,1815230009,858862647c926233909,808987700,842610488,1815164984,859125560,909522231c926231604,859321651,1815294260,842348849,926037045,824980021c959460152,942944310,842558520,842282037,741487923,943273272c808727350,876178489,842545202,741422904,959525943,875903284c876178488,825571122,741487928,892418097,825309492,929838643c892547380,808728629,842283052,909717810,829175858,909195312c825308467,892873782,909391929,1815295545,859124280,942684216c808528951,959985207,876165177,942682476,842217520,741814584c808662072,875837238,842558514,943207221,741881904,909586481c943274296,946615353,892941620,959721522,942684204,959788596c829176118,825833784,909652024,808987700,808662840,1815426103c892418097,959657521,925644854,892547380,808728629,942684268c959919416,942421552,942682932,808466482,942684268,825570870c925644851,876163380,942945593,942684268,959919416,942421552c909654325,909193264,892483692,909195059,824981305,959985976c926167864,876178488,842545202,741749561,892418097,876099888c946614835,875967799,942815538,959461676,876034353,829173810c859124024,909127734,892873780,892745784,1815228727,842281009c892417076,824980025,842216249,959525169,942763062,909390384c942684469,909652268,909259321,1815427120,859126065,959525431c824979766,808465200,942683957,959540273,909128501,876032566c809056044,909522999,963391798,842543160,943272247,859320620c909193782,1815492145,892549425,892614199,959199033,842543160c943272247,809054572,842347570,741880632,825768241,875902265c896284723,842217784,926233655,875573548,909586995,1815622451c892417841,859254833,824981560,959591736,825374002,909208630c858862899,892746033,875706412,909457459,829174836,925905200c892483632,875899960,808924467,1815098677,808661041,825766966c824980790,875967288,859255601,876178480,842544690,741355572c892809265,858862904,896283185,926233399,842085177,943272236c959788595,1815557685,909719089,825373238,892090419,892613687c858862385,875836780,875836464,942420784,943274032,825374520c909260908,825636914,925644850,909586489,909719097,808991084c825700920,824981561,875704377,859320885,909208632,859191602c842021171,925905196,943077429,1815359797,859058225,859191090c824981299,825569591,942880560,942763064,842609205,909193781c892743980,842216752,1815425593,892940344,926496816,808528953c808923185,943010360,859059564,892352309,824979509,909128496c909195316,942763061,825505331,808662835,808727852,842348850c946614320,959656761,842610996,825241900,942683952,1815622962c892548149,892678199,808528944,875966515,892743992,859059564c875706421,959199289,892875826,876098358,809056108,842020663c959199280,842543160,943272247,809054572,842347570,741880632c859191089,909194552,946614323,808794416,909523256,808727852c842609200,829175345,842216496,875771447,925969457,808531249c943207223,892875116,892483890,741749042,959527217,875640121c946614578,825438521,825307957,808727852,959984176,946614328c876033845,842085177,825241900,942683952,1815622962,892548149c892678199,808528944,875966515,892743992,909652332,808924985c741750839,943011640,859387449,808545330,892876087,842085169c859256108,959788855,829175858,909326393,909457717,909192247c842413625,942879026,876033388,858862900,824980273,943011632c959526198,875916339,859321392,741552950,859058225,859191090c829175859,825569591,942880560,942746680,842609205,909193781c825700716,909521208,741816112,808465461,959789113,959999026c825242417,741815097,808529969,842543159,896284725,926233396c808793392,858796332,942945840,1815426609,959854641,925906743c942421560,959984951,842217782,925905260,825571381,741486899c926364984,909588276,808545329,808923185,943010360,859059500c892352309,829173813,909128496,909195316,942746677,926366006c909653808,892811372,959854904,824980019,943011632,825438517c892890162,942946103,741814576,808529969,842543159,896284725c926233396,808793392,858796332,942945840,1815426609,892548149c959722040,808987704,892417079,1815230264,926103349,909457457c959523888,892744504,926299449,959852908,842151478,741880625c875837237,825438517,808545331,909653303,859386165,808727852c942944816,896284216,825832247,808858417,943272236,959788595c1815557685,909719089,825373238,892090419,892613687,858862385c925905260,892745781,741554481,892352057,892875568,926247991c942749491,741357109,859322673,892941622,829175606,909523254c858862130,926231608,825570356,1815294259,892809265,825570872c942420793,942814770,875770166,808860012,942878773,824980278c925905200,892483632,875916344,808924467,741356853,808661041c825766966,896283958,943010612,943273010,925905196,825571381c1815622195,959854385,926167348,892089904,926037815,876099632c943272300,959788595,741815861,909719089,825373238,896284723c892613687,858862385,925905196,892745781,1815296305,959854385c926167348,892088369,825701172,842347574,876033388,892548913c824980528,909326393,909457717,909208631,842413625,942879026c876033324,858862900,829174577,943011632,959526198,876096563c859189299,1815426099,825505589,825440055,959523890,892744504c926299449,959852908,842151478,741880625,875837237,825438517c808545331,909653303,859386165,859060268,858994224,963391541c808792118,926234675,825241900,942683952,1815622962,892548149c892678199,808528944,875966515,892743992,859059564,875706421c824981561,943011632,842215733,808545336,892876087,825765938c875573548,909586995,1815687987,892417841,859254833,824981560c959591736,825374002,925985846,909195313,926363702,808727852c842412596,896283191,842149940,909457461,859256108,892352567c829174836,909326393,909457717,909192247,842413625,942879026c876033388,858862900,824980273,943011632,959526198,875916339c875704368,741423160,925907255,959721527,943287350,926038064c741882161,842021169,942814516,829175859,942880311,859189557c825830448,842477872,1815230002,875706680,909522232,959917108c959854384,1815492918,942684217,959526706,959523896,892613168c942880818,909586796,825571379,741356342,892940344,909719600c875916342,959590960,741619254,926103349,942813240,959540280c892744504,926299449,959852844,842151478,1815622449,875837237c825438517,808528947,909653303,859386165,909260908,825636914c942421043,909128500,926167859,875573612,909586995,741553203c892417841,859254833,829175864,959591736,825374002,925969462c909195313,926363702,808727916,892877104,824980025,959853623c859254836,925985846,808857909,859125303,875573548,909586995c1815359540,892417841,859254833,824981560,959591736,825374002c925985846,909195313,926363702,808727852,842412596,896283191c825634868,942814009,859255084,808859956,1815623732,925907255c925972280,943270966,926038064,1815623985,842021169,942814516c824981555,959526969,859059509,943025208,926036793,741815604c859058225,859191090,829175347,825569591,942880560,942746680c842609205,909193781,926495084,959919152,741816118,959854385c926167348,896283958,825701172,842347574,959789100,892351544c829173814,842216496,858994231,925969463,808531249,943207223c892875116,892483890,741749042,808925489,909719348,829175607c858861623,909652530,959523889,960049717,859255353,925905260c825571381,741751090,925907255,926497078,943287345,926038064c741882161,842021169,942814516,829175859,842086456,875639353c875899954,859124787,1815229488,808465461,959591737,892939318c842609977,1815360823,876097592,926299190,959917106,959854384c1815228727,942684217,959526706,959523896,892613168,942880818c859386220,858928689,741357879,943274289,942879030,829175607c875705655,875771957,808528949,892876087,909718065,809056108c925906743,959199539,842543160,943272247,809054572,842347570c741880632,825440561,926102070,829173817,959853623,859190581c925969463,808857909,859125303,808727916,959722032,892090420c876098359,909325110,943272300,959788595,741815861,909719089c825373238,896284723,892613687,858862385,875836716,875836464c896283440,959459380,909718069,859256108,859387701,829174321c909326393,909457717,909192247,842413625,942879026,876033388c858862900,892089137,875574324,858797108,959789164,892351544c942420022,876099893,825636144,875573612,909586995,741815091c892417841,859254833,829175864,959591736,825374002,959523894c926167095,926365241,959789164,909128760,942420274,876099893c825636144,859256172,859387701,824980529,909326393,909457717c909208631,842413625,942879026,876033324,858862900,896283441c875574324,858797108,892483628,909653555,896283698,842018868c842545464,859256108,926495798,829175858,909326393,909457717c909192247,842413625,942879026,876033388,858862900,892089137c875574324,858797108,808727916,842348848,892089913,842149940c943076150,875573612,909586995,741749555,942684217,909652786c942763064,825374259,909521206,859386156,875968309,1815558453c942684217,959526706,925969464,892613173,876098871,859189612c926431284,741750068,842348593,943272753,829175351,842281782c892482867,942746674,909390384,909587762,943142252,842412848c824980792,926168630,842609463,925985840,859255088,926167094c858796588,892810807,1815556145,875837237,808466740,959523896c926298677,809054257,808923500,959459634,741880114,943077425c858993207,829173810,892810806,842543673,808528948,943273271c808990517,925905260,942880310,741422903,909586481,926430006c829174071,909522736,842021171,959917111,825702192,1815164210c942684217,959526706,909192248,892941368,909718581,875573612c959723319,741751097,942946097,942749238,829173810,909521721c875574072,942746672,942750006,926232626,925905260,892877109c741619511,943273272,859190068,808545332,808923185,943010360c876032300,825636408,1815556152,942749745,825307701,824980792c925905200,859256114,959540275,825373491,859320625,808923436c859191345,1815361591,825243441,960050744,959197236,959525684c876032308,842283372,909456441,959198260,842217776,859125812c892680044,909653303,1815096369,859125046,859253814,842610226c829175860,909326393,875967284,909192248,858928179,876163381c858796652,825701943,741357618,859191089,942682935,829173808c808859957,909392183,808987696,875967544,1815359541,892547385c808597049,909192248,892351286,842609200,943075692,825373237c741421874,842020657,842084917,946615088,909325618,959721785c825505580,892679475,946615351,892876848,909130039,909652268c909587252,1815099448,859126065,892744245,942421560,909718839c825506098,943075692,909652020,741880120,892809272,825438261c809004084,858929464,741488950,825767985,808727857,829175353c842019632,825701685,842542131,892351286,1815491128,875968049c892743729,824980788,842479408,926102329,876178486,825571122c741685559,842412600,909259065,942763060,808531249,825832497c925905196,808466742,1815490868,808662072,808792120,808528945c909326135,959657778,808532332,892745521,824980022,876033840c943274296,926247988,892809271,741553458,942684217,959526706c942763064,926366006,825833521,943141164,942683440,1815163184c909326641,926232886,824979769,909193271,959919920,925985846c892811318,959854649,926364972,875704889,829173810,909326393c909457717,959523895,809056561,809054771,859189612,926495796c741421113,859322673,909718838,829175091,909523254,858862130c926231608,825570356,1815294259,959657013,892810039,959917104c959854384,1815426361,942684217,959526706,959523896,892613168c942880818,943272300,892680497,741880628,859387957,892614450c808545335,926036788,909325110,825700652,925905205,1815623731c842348593,842347065,824981041,960049465,842281269,808545329c909653303,926430772,942684204,943010357,929837623,926363705c875967536,808991020,825700920,829175865,875704377,859320885c959523896,842412339,809056051,925905260,909522997,741816633c808465461,943207474,959933488,808924976,741356594,942684217c959526706,959540280,892613168,942880818,859386156,858928689c1815099703,892809265,959854136,942421817,909128500,875836211c809056108,909719095,959198777,842543160,943272247,809054572c842347570,741880632,825440561,926102070,829173817,959853623c859190581,925969463,808857909,859125303,808727916,959722032c925644852,909586489,942815033,808991084,825700920,824981561c875704377,859320885,959540280,842412339,809056051,925905196c909522997,1815558457,808465461,943207474,959917109,808924976c1815098418,942684217,959526706,959523896,892613168,942880818c859386220,858928689,741357879,892809265,959854136,946616121c909128500,959722291,809056044,909719095,963393081,842543160c943272247,809054508,842347570,1815622456,825767985,825375026c892088884,892613428,842281011,909260908,825636914,925642803c909586489,842348857,808991084,825700920,824981561,875704377c859320885,909208632,859191602,842021171,925905196,943077429c1815359797,859058225,859191090,824981299,825569591,942880560c942763064,842609205,909193781,825700652,909521208,1815557936c892351541,875771701,876162100,909260595,1815098422,808529969c842543159,892090421,926233396,808793392,858796396,942945840c741684785,909326385,926101812,946614323,825505584,808728629c942684204,808727349,829175860,925905200,892483632,875899960c808924467,1815098677,808661041,825766966,892089654,943010612c943273010,925905260,859125813,741750579,892548917,842217783c959540272,892744504,926299449,959852844,842151478,1815622449c875837237,825438517,875899955,875835444,1815294004,842348849c909587255,892089653,842018868,909326644,859256172,926167351c824980021,909326393,909457717,909208631,842413625,942879026c876033324,858862900,896283441,875574324,858797108,808727852c842609200,896284724,842149940,909457461,875573548,909586995c1815491379,892417841,859254833,824981560,959591736,825374002c959540278,892942641,825373745,875706412,875966514,946616116c875967799,842086706,809056044,875575095,963392566,842543160c943272247,809054508,842347570,1815622456,825440561,926102070c824979513,943011632,960050742,808545335,892876087,959853873c925906988,825700660,829175603,925905200,892483632,875899960c808924467,1815098677,808661041,825766966,824980790,875967288c859255601,809069616,926495033,741618739,943207736,959853878c959933494,959854384,741751094,942684217,959526706,959540280c892613168,942880818,943206700,842609201,1815229489,875770933c875574069,842542130,909652534,1815687729,926103349,959655985c959523889,892744504,926299449,959852908,842151478,741880625c875837237,825438517,875916339,875835444,741552180,842412600c842085944,926247992,959919411,741617971,859322673,892941622c829175606,909523254,858862130,926231608,825570356,1815294259c808727605,808727604,959523891,859255349,892679735,909260908c825636914,892089400,926233399,842085177,943272300,959788595c741815861,909719089,825373238,896284723,892613687,858862385c875836716,875836464,896283440,825634868,842477625,808727852c959853875,829175858,842216496,858994231,925969462,808531249c943207223,892875116,892483890,741749042,808925489,909719348c946616119,909128500,892351539,859060268,858994224,896283956c926233399,842085177,943272236,959788595,1815557685,909719089c825373238,892090419,892613687,858862385,943075692,892481589c741488947,892809265,892417336,946614837,926494772,842020912c825241900,942683952,1815622962,892548149,892678199,808528944c875966515,892743992,859320684,858862646,741356343,876099121c858993462,946615863,859060016,808858160,876033324,859256625c829174321,909326393,909457717,909192247,842413625,942879026c876033388,858862900,892089137,875574324,858797108,942684268c926431289,942420274,942814770,942813494,809056108,909719095c959198777,842543160,943272247,809054572,842347570,741880632c825440561,926102070,946614329,808596530,926234424,942684204c875968052,829173816,943011632,959590709,808528950,926036788c926102326,825700716,925905205,741881907,842348593,842347065c829175345,892613430,875639348,842542129,909652534,1815097394c842412600,842085944,808528953,926036788,892613430,825700716c925905205,741881907,842348593,842347065,829175345,926430775c909654325,842542137,909652534,1815099697,808662072,875770678c808528951,926036788,909325110,825700716,925905205,741881907c842348593,842347065,829175345,960049465,842281269,876096561c859322672,1815295542,808465461,892351283,808528950,926036788c926102326,825700716,925905205,741881907,842348593,842347065c829175345,875575097,926300471,925969463,842215728,825636914c892940652,960051506,741553970,892809265,842085688,929838649c926363705,942747698,943272236,925906994,1815228465,959527217c842215481,824979513,875836214,809056057,959540273,892744504c892548665,892940588,842282290,1815623479,959527217,825308723c824981554,875638839,959919408,925985843,959656501,808532278c909652268,942750008,1815164984,942946609,808529972,959198000c909324344,808792625,892875116,825440050,741684018,859126065c909391927,829175607,808465200,808532021,909192245,959788854c942880562,876163436,859189816,741880368,825570865,825241656c829175094,808595511,892809264,926231601,842347572,1815425848c942748727,876098609,876031032,892614961,1815097913,942748727c942878776,926231604,876098867,1815230769,859322673,892941622c824981302,942748984,859060023,959540276,842020403,875706166c808991020,825700920,829175865,909719096,808663345,925969460c858929462,825571382,876033388,858862900,942420273,825571632c876099889,825241964,942683952,741881138,926102581,842412336c925985842,925972790,942946354,892875052,892942130,1815229746c808662072,909652790,842542137,825701173,1815162935,892548917c825504568,959917108,926364722,1815163698,875771441,909128242c824980022,909193271,825504304,959933492,926364722,741947698c842348337,808597555,829173815,942814521,909718576,808528945c859321908,825373493,892811372,909455415,959197232,909194802c876163897,942684268,876165177,942421048,858797623,892351282c842544748,875640371,1815096368,909586989,808727096,858534966c959787573,825060401,858861617,942944819,908930096,875968568c942813751,875638124,925970484,909325880,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946614580c858993209,909586744,842610732,909719600,862728501,926038071c741946166,892759088,741749557,825308723,909325104,943272300c859059763,741880886,875771441,825570098,845952057,909587248c942813495,925969456,859255606,808466480,959787372,959918134c741357108,876097592,808793142,859401268,859255600,741618228c859190833,842020144,829174329,842348598,858927410,925969457c842347056,858796593,892483692,825833011,925645108,892547380c876033333,942684268,959919416,824981040,859059768,943207991c959540272,842347317,909653302,909588524,876098096,829175607c926167862,825374771,926231600,959722548,1815099447,909259833c926167608,959982647,943206450,1815623219,875968049,875704369c959197749,925970481,875836215,842610796,909719600,925643830c892547380,842478901,942684268,926431289,942420274,926102834c909719089,909521260,842019124,741618996,808597816,959985720c808545334,959985207,842610745,825505580,942814519,946615096c943274032,825374520,892811308,960051512,829174325,858927159c926168375,959523890,892744504,875902265,842609004,875770416c741882162,892548149,892679985,942763057,808727093,842413363c825766188,943274041,1815427385,808663089,875574841,824980792c842608953,909455669,808545329,808923185,943010360,909652268c808925496,1815359798,959526961,808792886,824981557,925905200c842478898,875916345,808924467,741356853,808661041,825766966c829175094,926496312,943140919,925969462,825506102,909457204c859059564,875966775,942420533,842347575,942813239,875573612c909586995,741618739,892417841,859254833,829175864,959591736c825374002,959523894,892942641,825373745,960049516,825308728c741815861,842348337,859321652,896283956,842018868,909193785c809056044,925972279,963392566,842543160,943272247,809054508c842347570,1815622456,825440561,926102070,942420025,808596530c926234424,942684268,875968052,824979512,943011632,959590709c808545334,926036788,909325110,825700652,925905205,1815623731c842348593,842347065,824981041,875575097,926300471,809004087c892482872,741552953,808465461,943274034,842558516,909652534c741880369,808529969,842543159,896284725,926233396,808793392c858796332,942945840,1815426609,909326385,926101812,959197235c943075892,808465458,925905260,825571381,741486899,892548917c825440567,959540275,892744504,926299449,959852844,842151478c1815622449,875837237,825438517,875899955,875835444,1815294004c959983672,842479672,808987697,942683449,1815228729,925907255c959854902,943270966,926038064,1815623985,842021169,942814516c824981555,909194041,959918898,809004080,825439287,741422133c942944825,892548661,926247986,859321651,741355828,859322673c892941622,829175606,909523254,858862130,926231608,825570356c1815294259,892876337,859124272,824980025,909391926,926102323c842558518,925905460,741750580,925907255,858927415,943287346c926038064,741882161,842021169,942814516,829175859,842086456c875639353,875899954,859124787,1815229488,842348849,909587255c892089653,892547124,909194802,875573612,909586995,741487667c892417841,859254833,829175864,959591736,825374002,959523894c892942641,825373745,876032364,859126070,741814835,825571121c909586486,896283445,892416052,808595510,875573548,909586995c1815687987,942684217,909652786,942746680,825374259,909521206c859386220,875968309,741816629,942684217,959526706,925985848c892613173,876098871,859189548,926431284,1815491892,842348593c943272753,824981047,842281782,892482867,942763058,909390384c909587762,943142188,842412848,829175096,926168630,842609463c925969456,859255088,926167094,858796652,892810807,741814321c875837237,808466740,959540280,926298677,809054257,808923436c959459634,1815621938,943077425,858993207,824979506,892810806c842543673,808545332,943273271,808990517,892811308,960051512c829176117,909522736,876033843,909716532,909129008,1815491385c808529969,842543159,824981557,842216249,942747953,925985843c909652272,876099379,808923436,959854641,1815098425,959722040c858928950,842542128,858994741,1815425328,892809522,741750834c892759088,741749557,825374258,829174836,825307956,909194551c825371704,876163889,942946104,808202348,858797932,842084402c1815096376,859125046,926297142,942683705,829174323,909326393c875967284,909192248,858928179,876163381,858796652,825701943c741357618,859191089,942682935,829173808,808859957,909392183c808987696,875967544,1815359541,825701433,875966517,909192240c892351286,825831984,943075692,825373237,741421874,842020657c842084917,1818571568,859124280,875641142,876031033,892678961c1832138549,943206456,809056053,942746678,926102582,808990774c892940652,909260083,741750837,859387192,959919665,829187383c808728630,825767480,842542136,926036788,1831875381,959592760c808530228,909716532,959721520,1815361081,909718841,909718581c892873785,909325624,1698247730,876033388,892679985,824980788c892482873,892809780,942763314,909717555,943207472,842283308c875706422,829174321,942684208,875573811,892873784,892745784c1698050359,925905260,909521207,741881905,808988721,858993464c1819818290,842412600,942944313,842542129,892351286,1698248757c892483692,842084659,942420280,842281529,875573808,942763109c909194545,808464947,925905196,926036535,1697657912,909260908c892678195,824981560,859124024,859190070,946627893,943274032c825374520,942682412,825440304,2016686640,909588588,942813750c959199033,959527216,808596535,909652332,825702201,741423416c808990513,808988725,1819816241,909326641,926232886,824979769c909193271,959919920,808545334,875966515,892743992,825766188c909259576,2016556597,859256172,909456438,824979504,909326393c909457717,909208631,842413625,942879026,876033324,858862900c1819816753,892876337,859124272,892088889,959590452,808464949c859256172,942945334,824979509,909326393,909457717,909208887c842413625,942879026,876033324,858862900,896283441,875574324c858797108,942684204,959919416,896284208,842018868,808990772c809056044,808531767,963459120,842543160,943272247,809054508c842347570,1815622456,825768241,875902265,892090419,842217784c926233655,875573612,909586995,741749555,892417841,859254833c829175864,959591736,825374002,959523894,892942641,825373745c875706476,875966514,892090164,909193268,942813492,875573612c909586995,741880627,892417841,859254833,829175864,959591736c825374002,959523894,892942641,825373745,875706476,875966514c892090164,959721524,942684209,875573612,909586995,741880627c892417841,859254833,829175864,959591736,825374002,959523894c926167095,926365241,909586796,875639865,741684791,926102581c892614193,926444594,925972022,741750583,808529969,842543159c896284725,926233396,808793392,858796332,942945840,1815426609c909326385,926101812,959197235,943075892,808465458,925907052c943010100,892089909,925971511,842085175,943272300,959788595c741815861,909719089,825373238,896284723,892613687,858862385c875836716,875836464,946615088,943274032,825374520,808859948c942878773,929838645,909586489,909719097,808991020,825700920c829175865,875704377,859320885,959523896,842412339,809056051c875706476,926429234,942421813,909391920,808989750,925905260c825571381,741751090,859058225,859191090,829175347,825569591c942880560,942746680,842609205,909193781,926495084,959919152c741816118,892874808,859387186,875916339,942813232,741619769c876032056,926430513,808545330,808923185,943010360,859059500c892352309,829173813,909128496,909195316,942746677,825505331c808662835,842283372,875706422,942420016,825505584,909457461c876033388,925970737,824981047,909326393,909457717,909208631c842413625,942879026,876033324,858862900,896283441,875574324c858797108,942684204,926431289,963391794,842478388,808728118c809056044,909719095,963393081,842543160,943272247,809054508c842347570,1815622456,825440561,926102070,824979513,959853623c859190581,925985847,808857909,859125303,808727852,959722032c929839156,926363705,842348336,943272236,925906994,1815228465c959527217,842215481,824979513,875836214,809056057,959540273c892744504,892548665,892940588,842282290,1815623479,959527217c825308723,824981554,875638839,959919408,925985843,959656501c808532278,909652268,942750008,1815164984,942946609,808529972c959198000,909324344,808792625,892875116,825440050,741684018c859126065,909391927,829175607,808465200,808532021,909192245c959788854,942880562,876163436,859189816,741880368,825570865c825241656,829175094,808595511,892809264,926231601,842347572c1815425848,875639863,926101810,876031030,825373745,1815492403c875639863,825833016,926231602,875640627,1815229751,859322673c892941622,824981302,942748984,859060023,959540276,842020403c875706166,808991020,825700920,829175865,909719096,808663345c925969460,858929462,825571382,876033388,858862900,925643057c943075636,808596787,809056108,925906743,959197749,842543160c943272247,909652332,959526457,741617715,959854385,943076146c896282933,892613687,825307953,825505580,875705653,829175860c842216496,858994231,925969462,909522996,808597553,859386220c859321910,741356592,959854641,808597553,946616117,808530228c808793908,942684204,959788596,896284982,876098359,875836985c943272236,959788595,1815557685,825767985,808597297,824981042c808662329,943208246,808545335,875966515,926234167,925905196c926103094,1815098167,925907255,909719862,959523897,808989240c842019127,892875116,926365745,741618484,909326641,926298672c829174834,942815289,808531760,909192242,858928179,876163381c858796652,825701943,741357618,959983668,1815097394,808792632c842019892,959982645,842544178,1815164467,825832760,859124786c842542130,808857653,1815621684,943076401,926365751,1815096368c859125046,875637814,959854388,1815360048,859322673,909325366c824981556,842281782,959526195,808610868,926299955,808989233c909586732,808662835,1815097400,909718833,876164912,942420022c909391920,875574580,859191660,943141433,824981045,808662582c959590453,909208624,842151224,825438769,808923436,825374002c1815294002,859124280,875641142,876031033,892678961,1815361333c943206456,809056053,942746678,926102582,808990774,892940652c909260083,741750837,909259832,825308464,909208631,942683192c942749750,825506092,808990263,896283188,943010615,959460403c892940588,842282290,1815229751,808663089,875574841,959199288c943075892,842085426,942682476,842217520,741880880,909522744c925971506,842558521,892351286,741881909,942814265,858994481c809004083,808662840,741487415,892418097,808794418,829173812c842479408,926102329,808528950,859320376,926494772,909588588c825373238,942420531,808662578,909653301,909261164,825242672c942422321,942813748,875966773,825766252,859189557,741881401c926363697,875835956,829175860,942684208,943010611,926428214c842151478,1815360566,859189816,943011120,959982644,892875826c1815689270,943011640,959789363,942746678,943076657,808464440c942684268,926431289,824979762,942684208,842019123,892890164c892614713,741356601,808662072,808989240,959999033,892875826c741357622,859385913,842019897,942763064,959460657,842216504c925905196,892746038,1815229753,808988721,892547896,942421560c842413623,943076915,859060332,942815280,959197488,875574834c875639088,842283372,876098617,824979510,842346808,808794418c808545332,959461175,875704375,942682412,875771952,1815558448c909522744,942748722,876096560,842543155,1815294008,942814265c858994481,808987698,909719352,1815623218,892418097,892352051c942421559,892876848,909130039,942684268,959984181,824980532c808792376,808728377,808545328,809055799,876097841,942682412c858994736,1815229235,808662072,909391926,926428214,926103094c1815163954,859385913,926495545,892873783,825440568,1815621683c892418097,875771441,824981045,876033840,825374002,808545334c859320376,875837491,959789100,825570360,946614327,859190839c842215991,842283308,876098617,946616112,926102834,909588534c825766188,859189557,1815228727,926363697,825506098,824980532c942684208,892548147,892890166,875837497,741881142,909522744c858928947,809004084,909719352,741552434,909259833,926167608c876112950,909457201,741356087,876097592,909718838,926444601c959658037,741751093,892418097,909654320,829175864,876033840c943274296,808528948,859320376,859190578,909588588,909259318c942421044,808662578,859387189,892483692,858928180,942420022c942813748,875966773,825766252,842151477,741356087,926363697c959984947,829174321,942684208,892351027,926428209,842151478c1815229233,859189816,959788336,842542129,909587253,1815228984c926429240,859254835,942746674,959722801,942945841,925905260c926036535,741356600,808988721,859059000,946615349,842413623c959918388,926364972,842348336,963392309,842543160,943272247c909652268,825702201,1815165240,808990513,808988725,824979761c909521721,959919409,925985841,808857904,909719351,909586732c959788856,1815688760,959919925,842281522,959523888,892744504c926299449,825831788,858798393,741357874,875771441,959920436c829174064,909326393,859191605,909192245,842413625,942879026c876033388,858862900,892089137,926495540,808793907,809056108c909719095,959199545,842543160,943272247,809054572,842347570c741880632,825440561,926102070,829173817,942748984,926365751c875899955,925971763,1815689527,875706680,892940593,959917106c959854384,1815492918,942684217,959526706,959523896,892613168c942880818,909521260,943206707,741618483,842281528,942813233c809004087,909521976,741357620,909326133,842019637,959540276c892744504,926299449,959852844,842151478,1815622449,875837237c825438517,909192243,909456435,859059251,808923500,858797617c741488689,926364984,942946100,926247992,959919411,741486899c859322673,892941622,829175606,909523254,858862130,926231608c825570356,1815294259,875836469,909129267,808987703,943208760c1815163447,943273272,909455412,808528944,808923185,943010360c859059564,892352309,824979509,909128496,909195316,942763061c825505331,808662835,825766188,925972280,1815296311,808465461c859386930,808987699,925971511,1815098417,808529969,842543159c892090421,926233396,808793392,858796396,942945840,741684785c909326641,926496566,963392561,943075892,808465458,925905196c825571381,1815228723,859058225,859191090,824979764,825569591c942880560,942763064,842609205,909193781,859189548,825438517c1815426617,943011640,876164665,959917104,959854384,1815228727c942684217,959526706,959523896,892613168,942880818,859386220c858928689,741357879,825571377,926431032,896283447,825570100c960050999,842610732,825569336,929839158,909586489,909719097c808991020,825700920,829175865,875704377,859320885,909192248c942748470,875770680,875706476,842019122,942421816,909391920c808989750,876033388,925970737,824981047,909326393,909457717c909208631,842413625,942879026,876033324,858862900,896283441c808530996,926300214,942684204,926431289,963391794,842478388c808728118,825241900,942683952,1815622962,892548149,892678199c808528944,875966515,892743992,859320684,858862646,741356343c942749745,926363959,896283449,842018868,858994996,925906988c943010100,829174326,925905200,892483632,875899960,808924467c1815098677,808661041,825766966,824980790,875705656,825570352c876178484,842544690,741355572,892809265,858862904,929837617c909586489,959854905,808991020,825700920,829175865,875704377c859320885,959523896,842412339,809056051,875706476,809054258c942420272,909391920,808989750,859256172,825569593,824981558c909326393,909457717,909208631,842413625,942879026,876033324c858862900,896283441,808530996,926300214,942684204,926431289c946614578,942814770,942813494,825241900,942683952,1815622962c892548149,892678199,808528944,875966515,892743992,859320684c858862646,741356343,909259833,808727096,809004080,892417079c741750072,926103349,909457457,959540272,892744504,926299449c959852844,842151478,1815622449,875837237,825438517,875899955c875835444,1815294004,959983672,842479672,875899953,875704368c1815099448,925907255,892809271,943270962,926038064,1815623985c842021169,942814516,824981555,909194041,959918898,842558512c942682676,741815607,876097592,942945846,808545328,892876087c909718065,875573548,909586995,1815229491,892417841,859254833c824981560,959591736,825374002,959540278,926167095,926365241c942684204,959787573,896283443,842018868,876099896,909261100c876164153,829174834,925905200,892483632,875899960,808924467c1815098677,808661041,825766966,824980790,875967288,859255601c876178480,842544690,741355572,876032056,892876081,926247990c926363956,741486899,859322673,892941622,829175606,909523254c858862130,926231608,825570356,1815294259,808727605,808727604c808987699,943208760,1815163447,892352057,892875568,959917110c959854384,1815492918,942684217,959526706,959523896,892613168c942880818,859386220,858928689,741357879,842281528,892811312c809004087,909521976,741357620,875574325,808988985,808545336c926036788,909325110,825700652,925905205,1815623731,842348593c842347065,824981041,875575097,926300471,809004087,892482872c741552953,808465461,943274034,809004084,925971511,741879860c808529969,842543159,896284725,926233396,808793392,858796332c942945840,1815426609,909326385,926101812,959197235,943075892c808465458,925905260,825571381,741486899,892548917,825440567c959540278,892744504,926299449,959852844,842151478,1815622449c875837237,825438517,875899955,875835444,1815294004,959983672c842479672,876096561,859189299,1815360563,925907255,959854902c943270966,926038064,1815623985,842021169,942814516,824981555c909194041,959918898,842558512,942682676,741815607,876097592c942945846,808545328,892876087,909718065,809056044,926496311c963392305,842543160,943272247,809054508,842347570,1815622456c825440561,926102070,942420025,808596530,926234424,942684268c875968052,824979512,943011632,959590709,959933494,808924976c741683762,942684217,959526706,959540280,892613168,942880818c859386156,858928689,1815099703,842281528,892811312,808987703c909521976,1815099444,892809265,842085688,925644345,926363705c825766960,808991084,825700920,824981561,875704377,859320885c959540280,842412339,809056051,875706412,926429234,946616117c909391920,808989750,925905196,825571381,1815492914,925907255c859254839,943270967,926038064,1815623985,842021169,942814516c824981555,909194041,959918898,842558512,942682676,741815607c876097592,942945846,926444592,842282549,741486905,925907255c959854902,943287350,926038064,741882161,842021169,942814516c829175859,909194041,959918898,842542128,942682676,1815557431c876097592,942945846,892873776,892745784,1815492918,925907255c959854902,943270966,926038064,1815623985,842021169,942814516c824981555,909194041,959918898,842558512,942682676,741815607c876097592,942945846,876112944,943206450,741357620,925907255c959854902,943287350,926038064,741882161,842021169,942814516c829175859,909194041,959918898,842542128,942682676,1815557431c876097592,942945846,808987696,875771192,1815622704,925907255c959854902,943270966,926038064,1815623985,842021169,942814516c824981555,842086456,875639353,875916338,859124787,741487664c876098873,825765937,875916342,825831984,741685299,876097592c859059254,808545331,926036788,909325110,825700652,925905205c1815623731,842348593,842347065,824981041,960049465,842281269c808545329,909653303,926430772,842283052,892612662,946614841c959525938,959918901,942684204,875836980,829174323,925905200c892483632,875899960,808924467,1815098677,808661041,825766966c824980790,926496312,943140919,809004086,942683449,741619257c859387192,943077176,809004080,892482872,741750584,892548917c808727352,959540280,892744504,926299449,959852844,842151478c1815622449,875837237,825438517,909192243,842020152,842609461c808727916,808661808,959198773,808596276,875902006,942684268c909391412,925643319,909586489,842086201,808991084,825700920c824981561,875704377,859320885,942763064,959590712,842281266c859059500,808662324,946614836,876033845,808596791,808727852c842545204,946616372,909391920,858993716,875573548,909586995c1815491379,892417841,859254833,824981560,959591736,825374002c959540278,892942641,825373745,925905196,875968565,1815558198c943207736,842348341,842542128,876163380,1815229747,876097592c859059254,808528946,808923185,943010360,859059564,892352309c824979509,909128496,909195316,942763061,825505331,808662835c842283308,875706422,946614320,825505584,909457461,943011884c926300473,829175862,925905200,892483632,875899960,808924467c1815098677,808661041,825766966,824980790,875967288,859255601c876178480,842544690,741355572,876032056,892876081,926444598c859256629,741619769,808529969,842543159,896284725,926233396c808793392,858796332,942945840,1815426609,909326385,926101812c959197235,943075892,808465458,925907052,943010100,942421557c892678713,808464945,825241964,942683952,741881138,892548149c892678199,808545328,875966515,892743992,859320620,858862646c1815098167,909259833,808727096,808987696,892417079,1815491896c859385913,825505842,808528950,808923185,943010360,859059564c892352309,824979509,909128496,909195316,942763061,825505331c808662835,842283308,875706422,946614320,825505584,909457461c909261100,909455409,829174323,925905200,892483632,875899960c808924467,1815098677,808661041,825766966,824980790,875967288c859255601,876178480,842544690,741355572,876032056,892876081c876178486,842545202,741880888,808529969,842543159,896284725c926233396,808793392,858796332,942945840,1815426609,909326385c926101812,959197235,943075892,808465458,925905260,825571381c741486899,876032056,809056049,808545335,808923185,943010360c859059500,892352309,829173813,909128496,909195316,942746677c825505331,808662835,842283372,875706422,824979504,943011632c825438517,809004082,925971511,741422390,808529969,842543159c896284725,926233396,808793392,858796332,942945840,1815426609c909326385,926101812,959197235,943075892,808465458,925905260c825571381,741486899,876032056,959657777,808545333,808923185c943010360,859059500,892352309,829173813,909128496,909195316c942746677,825505331,808662835,842283372,875706422,824979504c943011632,825438517,809004082,925971511,741946161,808529969c842543159,896284725,926233396,808793392,858796332,942945840c1815426609,909326385,926101812,959197235,943075892,808465458c925905260,825571381,741486899,876032056,943207985,808545331c808923185,943010360,859059500,892352309,829173813,909128496c909195316,942746677,825505331,808662835,842283372,875706422c824979504,943011632,825438517,809004082,909194295,741814838c808529969,842543159,896284725,926233396,808793392,858796332c942945840,1815426609,909326641,926496566,892089393,858796084c909455411,809056108,808531767,959199280,842543160,943272247c809054572,842347570,741880632,825440561,926102070,829173817c943011632,875706166,959982641,876163891,1815230777,808529969c842543159,892090421,926233396,808793392,858796396,942945840c741684785,909326385,926101812,963391539,943075892,808465458c925906988,943010100,946615861,926233906,942683187,825241900c942683952,1815622962,892548149,892678199,808528944,875966515c892743992,859320684,858862646,741356343,909259833,808727096c809004080,892417079,741750072,858928184,842412085,808545332c808923185,943010360,859059500,892352309,829173813,909128496c909195316,942746677,825505331,808662835,842283372,875706422c824979504,943011632,825438517,809004082,909194295,741814577c808529969,842543159,896284725,926233396,808793392,858796332c942945840,1815426609,909326385,926101812,959197235,943075892c808465458,925905260,825571381,741486899,876032056,926103089c808545331,808923185,943010360,859059500,892352309,829173813c909128496,909195316,942746677,825505331,808662835,842283372c875706422,942420016,825505584,909457461,859256172,876034101c925644856,926167609,825438775,909652332,808925496,741617974c959526961,808792886,829175861,925905200,842478898,909192249c876033075,808794420,859255148,926363952,741356593,943077169c842414129,829175346,808923961,926036017,925969463,909652272c876099379,876033388,892351796,824980276,859059768,876164663c942763064,959918645,943011379,892940588,825701938,1815492656c825243441,960050744,824979508,959524919,943077431,859139125c942813497,741421881,875903281,859255856,829175860,875573817c892613945,808528952,858796339,926496567,959789164,943141425c942420532,809055543,943075381,842610796,842151990,959198264c892614960,808465721,825241964,942683952,741881138,875771441c909128242,829174326,909193271,825504304,959523892,892744504c892548665,943206764,842477873,741749296,859126065,943142448c829175608,909128496,892745524,876162103,842544690,1815228468c909586481,926364470,925643828,926363705,959460657,943272300c925906994,741486641,825571377,876033848,829174835,808858425c842479154,959523892,808989240,842019127,859189612,892547636c741620017,926101554,842086198,879505464,842610736,942420016c808597552,942945074,942684268,926169397,942421561,959920176c876032818,925970796,876163381,808204336,892679788,824981043c909129265,909455924,943272300,859059763,741880886,875771441c825570098,845952057,909587248,942813495,925969456,859255606c808466480,959787372,959918134,741357108,876097592,808793142c909732916,926038323,741750072,859190833,842020144,829174841c842348598,858927410,925969457,842347056,858796593,892483692c825833011,925645108,892547380,876033333,942684268,959919416c824981040,859059768,943207991,959540272,842347317,909653302c959461676,959656247,829174072,808728630,825767480,842542136c926036788,1815098165,959657781,942682417,959523896,875901493c842348338,859320684,808859952,741881908,909259833,825504312c808610866,909391667,808726577,925905196,959984695,1815361593c808595506,942880822,824981042,959854384,892941622,808610866c909391667,875902257,925905196,926494775,1815360048,808595506c942946358,824979509,842479408,959461426,942763062,926102325c875903281,942682412,825309488,1815687474,960051249,842346803c959197237,875574834,892875056,959983980,942683449,741881906c892941625,825635897,942763062,943274041,909455924,892483628c875705396,829175090,825833784,842216753,892873784,909719864c1815491896,842217521,892810033,942421555,959656761,842479673c959789164,875771448,959199536,825766452,858993463,959789164c825439800,942420789,909522992,842281269,959789164,875771448c942422320,825373236,892810553,959789164,825439800,942420789c926364983,942682164,909260908,943009843,824980281,842020912c858797108,926444594,842151478,741487409,943011640,875903283c808545331,809055799,876097841,876097836,875639097,1815492406c859124791,943207990,808987702,943208760,1815163447,825765937c909127735,942421557,909128500,892614457,942682476,892548657c741356081,808662072,959854390,808545336,808923448,943011376c859060268,842544688,829173809,909195312,842085683,876096564c943075379,1815228983,942749489,926232885,824981046,925905200c960050224,959540279,808923957,842413624,808923436,959657265c1815623990,943077169,859385913,841757748,909587248,909653047c926247986,959722548,741617712,842020657,959918641,829174072c842216496,808728119,925969458,808531249,943207223,926495084c909127984,741423417,926167089,959984695,829174327,825569591c942880560,942746680,842609205,909193781,859189612,825438517c741684793,909586488,842283056,808545336,808923185,943010360c859059500,892352309,829173813,909128496,909195316,942746677c926366006,909653808,909586796,875639865,741750071,926102581c892614193,892955698,875903033,741355577,825831481,909587257c959933488,842479408,741683760,942684217,959526706,959540280c892613168,942880818,943272236,892680497,1815622452,808988729c909456441,926231601,825309491,1815491635,859322673,892941622c824981302,909523254,858862130,926247992,825570356,741552435c959657013,892810039,892890160,842414136,741685299,859058225c859191090,829174068,825569591,942880560,942746680,842609205c909193781,859189612,825438517,741684793,825831481,842152248c926247992,876098867,741880628,859322673,892941622,829175606c909523254,858862130,926231608,825570356,1815294259,959657013c892810039,808987696,875706680,1815164724,808529969,842543159c892090421,926233396,808793392,858796396,942945840,741684785c942749745,892744243,946614838,876032569,943077683,809056044c959461175,963392313,842543160,943272247,809054508,842347570c1815622456,825440561,926102070,824979513,943011632,960050742c875916343,875704368,741750840,925907255,842479926,943287352c926038064,741882161,842021169,942814516,829175859,909194041c959918898,808528944,909653303,926497078,959461484,959983669c925644849,909586489,909719097,808991084,825700920,824981561c875704377,859320885,942763064,959590712,842281266,859059500c808662324,946614836,808794416,875641144,809056044,960050743c963392053,842543160,943272247,809054508,842347570,1815622456c825440561,926102070,824979513,943011632,960050742,909732919c858797360,741619256,925907255,959854902,943287350,926038064c741882161,842021169,942814516,829175859,909194041,959918898c942746672,926429493,859256632,859059564,926363957,942422329c808858169,808858936,809056108,909719095,959198777,842543160l943272247,809054572xl842347570,741880632c859190833,859322417,946615347,825373746,926429744,942684204c875968052,946614328,825439538,875967025,825241900,942683952c1815622962,892548149,892678199,808528944,875966515,892743992c892875116,875574322,741617973,909259833,808727096,808545328c892876087,842085169,809056044,960050743,963393846,842543160c943272247,809054508,842347570,1815622456,825440561,926102070c942420025,808596530,926234424,942684268,875968052,824979512c943011632,959590709,959933494,808924976,741683762,942684217c959526706,959540280,892613168,942880818,859386156,858928689c1815099703,842281528,892811312,808987703,909521976,1815099444c808596536,942946360,959917104,959854384,1815492918,942684217c959526706,959523896,892613168,942880818,859386220,858928689c741357879,842281528,892811312,809004087,909521976,741357620c892809265,842085688,929838649,926363705,825766960,808991020c825700920,829175865,875704377,859320885,959523896,842412339c809056051,875706476,926429234,942421813,909391920,808989750c943011948,909456952,925644345,909586489,909719097,808991084c825700920,824981561,875704377,859320885,959540280,892940600c942879797,875706412,876097586,896282936,825832247,825243185c943272236,959788595,1815557685,909719089,825373238,892090419c892613687,858862385,875836780,875836464,942420784,943274032c825374520,808727916,942944816,824979512,842216496,858994231c925985846,808531249,943207223,892875052,892483890,1815490866c808925489,909719348,892090167,842018868,825506100,942684268c926431289,942420274,842348592,842479669,859256172,875771957c824981041,909326393,909457717,909208631,842413625,942879026c876033324,858862900,896283441,875574324,858797108,942684204c926431289,946614578,942814770,942813494,859256108,859387701c829174066,909326393,909457717,909192247,842413625,942879026c876033388,858862900,892089137,875574324,858797108,942684268c926431289,942420274,909128500,875836211,859256172,859387701c824980017,909326393,909457717,909208631,842413625,942879026c876033324,858862900,896283441,875574324,858797108,859060268c858994224,946615348,842348592,859256885,859256108,875771957c829175345,909326393,909457717,909192247,842413625,942879026c876033388,858862900,892089137,875574324,858797108,942684268c926431289,942420274,909128500,875836211,859256172,859387701c824980529,909326393,909457717,909208631,842413625,942879026c876033324,858862900,896283441,875574324,858797108,859060268c858994224,946615348,842348592,892811317,859256108,875771957c829175345,909326393,909457717,909192247,842413625,942879026c876033388,858862900,892089137,875574324,858797108,859060332c858994224,942421044,842348592,909588533,859256172,875771957c824981041,909326393,909457717,909208631,842413625,942879026c876033324,858862900,896283441,875574324,858797108,808727852c892548405,946615859,825505584,876098358,825241900,942683952c1815622962,892548149,892678199,808528944,875966515,892743992c859320684,858862646,741356343,892809265,842085688,946615865c942814770,858992950,875573548,909586995,1815360563,892417841c859254833,824981560,959591736,825374002,959540278,926167095c926365241,909260844,825636914,946616632,909128500,842347315c859256108,859387701,829176113,909326393,909457717,909192247c842413625,942879026,876033388,858862900,892089137,875574324c858797108,808727916,892548405,892089907,892678196,842610483c875573612,909586995,741749555,892417841,859254833,829175864c959591736,825374002,959523894,926167095,926365241,808727916c959722032,892088628,825634868,942814009,876033388,959918129c824981558,909326393,909457717,909208631,842413625,942879026c876033324,858862900,896283441,875574324,858797108,808727852c892548405,896284211,842018868,808859449,875573548,909586995c1815491379,892417841,859254833,824981560,959591736,825374002c959540278,926167095,926365241,808727852,959722032,896282932c959459380,909718069,876033324,959918129,829175862,909326393c909457717,909192247,842413625,942879026,876033388,858862900c892089137,875574324,858797108,959789164,892351544,942420022c942814770,808661302,875573612,909586995,741618739,892417841c859254833,829175864,959591736,825374002,959523894,926167095c926365241,909260908,825636914,942422328,876099893,943076656c809056108,909719095,959198777,842543160,943272247,809054572c842347570,741880632,825440561,926102070,829173817,943011632c960050742,808528951,892876087,825635635,925907052,825700660c824981811,925905200,892483632,875916344,808924467,741356853c808661041,825766966,829175094,875967288,859255601,808528944c892876087,909718065,925905260,842348597,741422392,925907255c909586743,943287345,926038064,741882161,842021169,942814516c829175859,909194041,959918898,808987696,825439287,1815163957c825635385,859190576,876162098,825571122,1815492407,808529969c842543159,892090421,926233396,808793392,858796396,942945840c741684785,909326385,926101812,946614323,959525938,909455411c942684204,875968052,896282680,892744503,875704371,943272236c959788595,1815557685,909719089,825373238,892090419,892613687c858862385,943075692,892481589,741488947,892809265,942748984c946616368,876033845,825309241,825241900,942683952,1815622962c892548149,892678199,808528944,875966515,892743992,859320684c858862646,741356343,808465461,959789113,875916338,808661040c741749040,859058225,859191090,829175347,825569591,942880560c942746680,842609205,909193781,926495084,959919152,741816118c808465461,876164146,808545329,892876087,842347314,875573548c909586995,1815556915,892417841,859254833,824981560,959591736c825374002,959540278,892942641,825373745,875706412,875966514c946616116,942813748,943206453,809056044,875575095,963392566c842543160,943272247,809054508,842347570,1815622456,825440561c926102070,824979513,943011632,960050742,808545335,892876087c842478897,925906988,909521204,829175858,925905200,892483632c875899960,808924467,1815098677,808661041,825766966,824980790c875967288,859255601,808545328,892876087,909718065,925905196c825571381,1815294259,859058225,859191090,824980276,825569591c942880560,942763064,842609205,909193781,825831724,825571641c1815163444,959460408,909521720,959982643,909194802,1815491383c925907255,909389879,943270964,926038064,1815623985,842021169c942814516,824981555,909194041,959918898,808545328,909653303c926497078,909588524,926363958,896283448,926233399,942748473c943272236,959788595,1815557685,909719089,825373238,892090419c892613687,858862385,875836780,875836464,959198000,876164658c875705401,876033388,842413104,824979508,909326393,909457717c909208631,842413625,942879026,876033324,858862900,829174577c808794166,959657266,808528946,892876087,842347825,926234732c892941367,824981045,925905200,892483632,875916344,808924467c741356853,808661041,825766966,829175094,875967288,859255601c842607664,825700662,1815623217,926496057,808858930,959917104c959854384,1815492918,842545457,825700408,824980016,960049465c959591216,909208624,959722547,825243959,943272236,959788595c1815425846,842348849,926037045,824981559,859386169,842084662c925985848,808726832,859387701,892809516,909718322,1815097657c943077425,943206713,824979768,876098617,808464688,943287347c825635632,741356850,842348593,842085175,829175091,926102841c926299192,808528951,892350515,892350776,909521260,842609975c741880631,942946609,808662578,829175858,942748982,909193264c925969461,808464944,825571120,876033388,942814516,925644083c825635124,876099895,825505644,809055287,925644341,943075636c808596787,876033388,875705392,824980019,909326393,909457717c942763063,926429493,875770935,859386156,909258806,1815360055c942684217,959526706,942746680,825637174,875574073,909586796c909324857,741422392,875837237,825438517,809004081,943208760c741421623,926102585,825702706,808545330,808923185,943010360c876032300,825636408,1815556152,942749745,825307701,824980792c925905200,859256114,959540275,825373491,859320625,808923436c859191345,1815361591,825243441,960050744,942420020,859124276c943142960,842150252,892483127,808202293,892679788,824981043c875704626,808465969,943272300,859059763,741880886,875771441c825570098,845952057,909587248,942813495,925969456,859255606c808466480,959787372,959918134,741357108,876097592,808793142c909732916,926038323,741750072,859190833,842020144,829175097c842348598,858927410,925969457,842347056,858796593,892483692c825833011,925645108,892547380,876033333,942684268,959919416c824981040,859059768,943207991,959540272,842347317,909653302c909261100,825309492,829175609,808728630,825767480,876096568c875573553,1815491639,892548917,825504568,959523893,875901493c842348338,859320684,808859952,741881908,925971512,960050741c809004082,892744760,741946937,859189816,842479664,842558513c825307957,741357618,909586481,892941881,829173816,909195312c842085683,842542137,809054774,1815556919,825765937,909127735c942422325,959591986,959722033,959461484,859320885,824980279c942684208,825308211,942763058,892352825,875573555,959461676c876034353,829174579,892678456,825505333,942746678,842479673c808990770,842283372,942748983,824980534,892942648,909456183c809004088,960050488,741553974,892418097,875771441,946615861c825571632,875574068,925905196,825438775,1815360055,825765937c909127735,942421302,909128500,875903287,942682476,909195568c741945648,960051249,825439536,946616368,808924471,926102840c959983916,859322680,1815360567,875706680,892810552,942746674c926103865,909193783,909261164,825242672,841758008,959852848c808990772,942763056,909325619,808661557,909260844,842086706c946615350,942682932,859386166,942684204,808727349,946616374c942682932,926103861,959461676,959591986,946614576,942682932c859386166,842283308,859255096,946615603,842348848,909719096c858796588,859190327,1815098931,926363697,842021172,841756724c909128240,959788088,808545332,809055799,842479152,858796588c825635895,1815689522,926363697,925971248,841757748,909128240c959788088,808545333,909195063,909195314,858796588,842413111c1815294515,926363697,942881074,824981560,858993976,825373239c808545329,825831480,959525425,825766188,892483125,1815492407c842412600,875704377,842542128,942682934,1815557945,959787577c943010871,876031026,842348337,1815098425,859189816,842479664c892939313,959591737,1815490864,808662072,959526456,842542131c909587253,1815490872,926363697,925971250,942421042,825504569c942945332,858796652,859190327,741357107,926363697,875639600c829175864,942684208,825766451,842542136,825701173,1815558454c943274033,875771961,959199287,926496050,942945844,959983980c959721529,741357618,942814265,859386424,808610871,825243441c842609972,825505580,859190581,946615091,875968055,959853360c959789356,809054773,946616368,875968055,892483120,892483628c943077171,946616113,875968055,959853360,959789100,858928688c946614834,875968055,892483120,842610732,926298422,829175349c825702192,942749238,959982648,875639859,1815425079,808988721c808596280,824980534,942748472,808925239,876178487,825440051c741879856,859189816,842479664,809069617,859386681,741357369c859189816,926496816,842624055,825700662,741881905,909586481c808726585,946615348,808662578,959723573,959461676,926103857c845951543,909128240,842543928,808528948,809055799,808857904c942682476,842217520,741683251,959723569,842020913,829175856c875705392,926232884,959523892,825373491,909717809,808989036c892744754,741879865,959854641,808858162,829175096,926102841c909717810,808528945,892350515,825765943,892940652,909520947c741619506,925907255,909522488,943287345,926038064,741882161c909326385,825635122,829175350,926233401,959788086,943270967c926038064,1815623985,842021169,942814516,824981555,959526969c859059509,943025208,926036793,741815604,859058225,859191090c829175347,825569591,942880560,942746680,842609205,909193781c825831788,825571641,741421620,892809265,909391416,896284472c959459380,909194288,875573548,909586995,1815622451,892417841c859254833,824981560,959591736,825374002,959540278,892942641c825373745,925905196,875968565,1815558198,808465461,825503801c808528950,926036788,808727350,825700716,925905205,741881907c842348593,842347065,829175345,875575097,926300471,808987703c942683449,1815295801,808465461,959789113,808528946,926036788c909325110,825700716,925905205,741881907,842348593,842347065c829175345,875575097,926300471,808987703,942683449,1815295801c808465461,892351283,808528950,926036788,909325110,825700716c925905205,741881907,842348593,842347065,829175345,875575097c926300471,925969463,825506102,892745524,859059564,875966775c942420533,808794416,842086712,825241964,942683952,741881138c892548149,892678199,808545328,875966515,892743992,859320620c858862646,1815098167,876099121,858993462,942421559,859060016c808858160,859256172,808662326,824980530,909326393,909457717c909208631,842413625,942879026,876033324,858862900,896283441c875574324,858797108,925906988,825700660,896283189,892744503c875704371,943272236,959788595,1815557685,909719089,825373238c892090419,892613687,858862385,875836780,875836464,824980272c959722295,942944310,809004088,858993719,741356083,892548917c942946104,959540280,892744504,926299449,959852844,842151478c1815622449,875837237,825438517,875899955,875835444,1815294004c875771697,875574841,942422072,859060016,808596275,859256172c808662326,824980530,909326393,909457717,909208631,842413625c942879026,876033324,858862900,896283441,875574324,858797108c925905196,825571381,1815361589,892548917,825440567,959523891c892744504,926299449,959852908,842151478,741880625,875837237c825438517,875916339,875835444,741552180,859124280,842414134c875916340,942813232,741488697,925907255,943274294,943287348c926038064,741882161,842021169,942814516,829175859,909194041c959918898,808528944,909653303,926497078,909260908,825636914c925642803,909586489,909719097,808991084,825700920,824981561c875704377,859320885,959540280,842412339,809056051,925906988c892416820,896282932,842412084,808990770,809056044,842020663c963391540,842543160,943272247,809054508,842347570,1815622456c825440561,926102070,942420025,859060016,825505073,842283116c876099632,892088376,825701175,808858936,943272300,959788595c741815861,909719089,825373238,896284723,892613687,858862385c875836716,875836464,946615088,942814770,942813494,859060268c858994224,829175604,925905200,892483632,875899960,808924467c1815098677,808661041,825766966,824980790,875967288,859255601c875916336,943271984,741488949,876032056,926430513,808545330c808923185,943010360,859059500,892352309,829173813,909128496c909195316,942746677,825505331,808662835,925905260,825571381c741751090,842412600,842085944,808545337,808923185,943010360c859059500,892352309,829173813,909128496,909195316,942746677c825505331,808662835,808727916,892877104,942420537,825505584c942683191,825241964,942683952,741881138,892548149,892678199c808545328,875966515,892743992,859320620,858862646,1815098167c808465461,959789113,926231602,959919411,1815228723,859322673c892941622,824981302,909523254,858862130,926247992,825570356c741552435,808727605,808727604,842558515,909652534,741880369c842412600,858863160,808545334,808923185,943010360,859059500c892352309,829173813,909128496,909195316,942746677,825505331c808662835,808727916,892877104,892088889,825634868,842477625c875573612,909586995,741749555,892417841,859254833,829175864c959591736,825374002,959523894,926167095,926365241,808727916c959722032,824979764,943011632,808858165,808545336,926036788c926102326,825700652,925905205,1815623731,842348593,842347065c824981041,875575097,926300471,842558519,909652534,741947441c909128757,943206962,808545328,926036788,909325110,825700652c925905205,1815623731,842348593,842347065,824981041,875575097c926300471,875916343,875704368,741422137,892809265,858928440c829174325,842216496,858994231,925969463,808531249,943207223c892875116,892483890,741749042,808925489,909719348,896284471c842018868,825506100,808727852,909195570,929839156,926363705c808727088,808991020,825700920,829175865,875704377,859320885c959523896,842412339,809056051,925907052,892416820,942420276c859125808,942944308,859256172,892875063,824979510,909326393c909457717,909208631,842413625,942879026,876033324,858862900c896283441,875574324,858797108,925905196,825571381,1815098424c876032056,858863409,808528952,808923185,943010360,859059564c892352309,824979509,909128496,909195316,942763061,825505331c808662835,925905196,825571381,1815492914,892809265,942814520c824979509,842216496,858994231,925985848,808531249,943207223c892875052,892483890,1815490866,808925489,909719348,892090167c842018868,825506100,925905260,825571381,741880371,859058225c859191090,829175603,825569591,942880560,942746680,842609205c909193781,926495084,959919152,741816118,808465461,876164146c875916337,959526448,741880371,925907255,943274294,943287348c926038064,741882161,842021169,942814516,829175859,909194041c959918898,808987696,825439287,1815163957,959984952,858927411c926231602,859125299,1815360048,859322673,892941622,824981302c909523254,858862130,926247992,825570356,741552435,808727605c808727604,808545331,892876087,876098865,925906988,943010100c829176117,925905200,892483632,875899960,808924467,1815098677c808661041,825766966,824980790,875967288,859255601,808545328c892876087,909718065,925905196,825571381,1815164725,859058225c859191090,824981299,825569591,942880560,942763064,842609205c909193781,926495020,959919152,1815557942,808662072,808727350c876096565,959525426,1815229749,925907255,959854902,943270966c926038064,1815623985,842021169,942814516,824981555,909194041c959918898,808545328,909653303,926497078,959789100,892351544c896283190,926233399,892416825,943272236,959788595,1815557685c909719089,825373238,892090419,892613687,858862385,875836780c875836464,942420784,876099893,808858928,859060332,858994224c824981556,925905200,892483632,875916344,808924467,741356853c808661041,825766966,829175094,875967288,859255601,875899952c875966768,1815622193,858797109,875837237,808528944,926036788c909325110,825700716,925905205,741881907,842348593,842347065c829175345,875575097,926300471,842542135,909652534,1815689265c959787577,909456439,959917104,959854384,1815492918,942684217c959526706,959523896,892613168,942880818,859386220,858928689c741357879,876032056,875901235,842558513,825307957,741619250c909326133,842019637,959540276,892744504,926299449,959852844c842151478,1815622449,875837237,825438517,875899955,875835444c1815294004,892809265,892417336,892089400,926233399,892416825c943272300,959788595,741815861,909719089,825373238,896284723c892613687,858862385,875836716,875836464,946615088,825636407c909588279,909260844,825636914,829175858,925905200,892483632c875899960,808924467,1815098677,808661041,825766966,824980790c875967288,859255601,808545328,892876087,909718065,925905196c825571381,1815230261,859058225,859191090,824981555,825569591c942880560,942763064,842609205,909193781,926495020,959919152c1815557942,808465461,876164146,875899953,892940336,1815098416c925907255,875704375,943270960,926038064,1815623985,842021169c942814516,824981555,909194041,959918898,808545328,909653303c926497078,909588524,926363958,896284727,926233399,875639609c943272236,959788595,1815557685,909719089,825373238,892090419c892613687,858862385,875836780,875836464,942420784,825636407c909588279,859060332,858994224,824981300,925905200,892483632c875916344,808924467,741356853,808661041,825766966,829175094c875967288,859255601,875899952,875966768,1815622193,876032056c842610481,808528944,808923185,943010360,859059564,892352309c824979509,909128496,909195316,942763061,825505331,808662835c808727852,825505329,896284722,842281012,842215987,875573548c909586995,1815491379,942684217,909652786,942746680,825374259c909521206,859386220,875968309,741816629,942684217,959526706c925985848,892613173,876098871,859189548,926431284,1815491892c842348593,943272753,824981047,842281782,892482867,942763058c909390384,909587762,943142188,842412848,829175096,926168630c842609463,925969456,859255088,926167094,858796652,892810807c741814321,875837237,808466740,959540280,926298677,809054257c808923436,959459634,1815621938,943077425,858993207,824979506c892810806,842543673,808545332,943273271,808990517,959461420c959525173,929838136,943075636,808727351,809056044,808597303c963392051,842543160,943272247,943075628,892680500,1815492916c926167089,960050231,824981049,909653047,842543414,959540272c943076915,808726579,909652268,842543417,1815557424,892809272c825438261,926231608,926430515,1815097397,875706679,858928951c909192241,842150963,842413616,808923500,842020401,741617972c875706679,959592247,925985849,942879285,808923186,892940588c875575346,1815164473,909389873,859124536,959197490,875573302c942683193,892481900,892874809,808203827,892679788,824981043c892351538,942945849,943272300,859059763,741880886,875771441c825570098,845952057,909587248,942813495,925969456,859255606c808466480,959787372,959918134,741357108,876097592,808793142c909732916,926038323,741750072,859190833,842020144,829175353c842348598,858927410,925969457,842347056,858796593,892483692c825833011,925645108,892547380,876033333,942684268,959919416c824981040,859059768,943207991,959540272,842347317,909653302c859060524,876099122,829174577,808728630,825767480,876096568c875573553,1815491639,892548917,825504568,959523893,875901493c842348338,859320684,808859952,741881908,943206456,809056053c942763062,892352825,875573555,942684204,825504565,829175603c825569592,808596278,842542128,842609206,1815360565,859189816c926496816,892873783,892745784,1815359799,859189816,842479664c959982641,808596530,1815622705,926363697,859320884,942420531c808662578,876098869,842019436,859321904,741356600,926363697c858994994,946615863,959656497,892875576,858796588,842413111c1815230773,926363697,875835956,841758772,909128240,842085944c808545337,809055799,909194288,942682412,842217520,1815490611c892418097,825831988,942422070,808727353,942683185,859060332c959789104,942421811,859387957,808792625,909260908,959787059c841757233,909128240,909653048,808545332,909719095,909719093c858796588,842413111,1815492144,926363697,808989234,841758265c909128240,909325624,808545330,892548919,943075641,892875052c842478387,1815492148,808988721,842084665,824981809,842611000c825702708,842558515,825307957,741487923,960051249,825635890c946615348,942944825,859125557,959983916,926364473,1815490866c808858169,942747700,808594484,876164657,808466488,925905260c859386935,741946936,825765937,825570102,946614322,909128500c875903287,942682412,808466225,1815426614,943273272,892744756c808528953,859189560,825372981,959789164,825570360,824979767c925972528,892743728,892890169,892614713,741554230,825765937c825570102,946615602,876099893,892940598,859386156,959526454c1815426869,909586481,892678457,824981301,925972528,892743728c892890169,909391929,741683255,926102585,808531508,808545332c859320376,875966514,959983916,859123769,1815228721,909718841c892416054,942746675,926103865,808859958,942684268,925905719c824980532,825569592,909718326,809004088,926234680,741748793c960051249,859190324,946614322,859125808,926101812,825766188c959590965,1815359541,858995000,808532281,808528948,809055799c875835444,942682476,808466225,741488182,842412600,859124281c808545328,859189560,959590709,859060268,909588016,829176121c959461424,825243185,942746679,808531249,909718577,959461484c859124021,942422066,942682932,926103861,959789420,892614965c824981044,876033840,909652793,909732921,858928432,741486899c926101554,858863156,829174321,808924976,858927411,808594482c943075378,859387188,925905260,842412343,741617715,808988721c943208760,829175094,859124024,859190070,892873779,875837497c1815622201,859189816,926496816,892873783,842412089,1815294515c909522744,909324340,959982649,909194802,1815491895,909522744c842412084,842607669,825700662,1815099697,909522744,909324340c892939321,892483385,1815360054,909586481,808726585,942421300c842348848,825701176,825700716,943273016,741618230,808529969c959721527,829175609,926102841,909522992,925969458,859124016c943273529,909586796,959461688,741618739,926101554,942946102c896283190,875836471,875573305,808923436,926036274,1815164985c859058225,875968306,824980016,825569591,942880560,959540280c808529975,825833782,875573548,942946103,1815230265,892417841c859254833,824981560,959591736,825374002,909208630,858862899c892746033,925906988,876097590,829175858,925905200,892483632c875899960,808924467,1815098677,808661041,825766966,824980790c926496312,943140919,809004086,942683449,741619257,959460408c842346551,808545336,808923185,943010360,859059500,892352309c829173813,909128496,909195316,942746677,926366006,909653808c959461484,959983669,942421046,842347575,808859956,825241964c942683952,741881138,892548149,892678199,808545328,875966515c892743992,859320620,858862646,1815098167,808465461,892351283c808987702,909194295,1815622193,808529969,842543159,892090421c926233396,808793392,858796396,942945840,741684785,909326385c926101812,896282675,858796084,909455411,925906988,943010100c829174327,925905200,892483632,875899960,808924467,1815098677c808661041,825766966,824980790,875967288,859255601,925985840c892483638,842478643,875836716,943274292,946615601,808794416c842086712,825241900,942683952,1815622962,892548149,892678199c808528944,875966515,892743992,859320684,858862646,741356343c943077169,875771186,896283191,959722548,892418105,909260844c825636914,829175858,925905200,892483632,875899960,808924467c1815098677,808661041,825766966,824980790,875967288,859255601c875916336,808858416,741749559,842412600,842085944,808545336c808923185,943010360,859059500,892352309,829173813,909128496c909195316,942746677,825505331,808662835,943075692,858994228c741750579,876032056,909258803,926247984,926430515,741881908c859322673,892941622,829175606,909523254,858862130,926231608c825570356,1815294259,808727605,808727604,959523891,859255349c892679735,808727916,959722032,925644339,909586489,876099897c808991084,825700920,824981561,875704377,859320885,959540280c842412339,809056051,925906988,892416820,963391796,959527216c808859443,925905196,825571381,1815228723,859058225,859191090c824981299,825569591,942880560,942763064,842609205,909193781c926495020,959919152,1815557942,842412600,942749240,875899961c943271984,1815230773,859058225,859191090,824981043,825569591c942880560,942763064,842609205,909193781,926495020,959919152c1815557942,808465461,876164146,808528945,892876087,842217011c875573612,909586995,741880627,892417841,859254833,829175864c959591736,825374002,959523894,926167095,926365241,859060332c875771440,892089648,959459380,842609976,875573612,909586995c741749555,892417841,859254833,829175864,959591736,825374002c959523894,926167095,926365241,808727916,959722032,892088628c909193268,808596272,809056108,842020663,959197236,842543160c943272247,809054572,842347570,741880632,825440561,926102070c946614329,859060016,825505073,943011884,909456952,896284217c825701175,808858936,943272236,959788595,1815557685,909719089c825373238,892090419,892613687,858862385,875836780,875836464c942420784,942814770,942813494,859256172,808662326,824980530c909326393,909457717,909208631,842413625,942879026,876033324c858862900,896283441,875574324,858797108,925905196,825571381c1815361589,892548917,825440567,959523890,892744504,926299449c959852908,842151478,741880625,875837237,825438517,875916339c875835444,741552180,876032056,842085937,959933496,959854384c741751094,942684217,959526706,959540280,892613168,942880818c859386156,858928689,1815099703,892809265,959854136,959199033c925970481,959459890,809056108,909719095,959198777,842543160c943272247,809054572,842347570,741880632,825440561,926102070c829173817,943011632,960050742,842542135,909652534,1815687729c892548917,842217783,959523888,892744504,926299449,959852908c842151478,741880625,875837237,825438517,875916339,875835444c741552180,842412600,842085944,842558520,909652534,741815089c808529969,842543159,896284725,926233396,808793392,858796332c942945840,1815426609,909326385,926101812,892088371,959459380c842609976,925907052,825766196,824981047,925905200,892483632c875916344,808924467,741356853,808661041,825766966,829175094c875967288,859255601,808528944,892876087,909718065,909260908c825636914,824980275,925905200,892483632,875916344,808924467c741356853,808661041,825766966,829175094,875967288,859255601c808528944,892876087,909718065,909260908,825636914,824980019c925905200,892483632,875916344,808924467,741356853,808661041c825766966,829175094,875967288,859255601,808528944,892876087c909718065,925905260,825571381,741946933,859058225,859191090c829175859,825569591,942880560,942746680,842609205,909193781c926495084,959919152,741816118,808465461,876164146,875916337c825831984,741880886,925907255,875704375,943287344,926038064c741882161,842021169,942814516,829175859,909194041,959918898c808987696,825439287,1815163957,875706680,909522232,926231604c942749491,1815098933,859322673,892941622,824981302,909523254c858862130,926247992,825570356,741552435,808727605,808727604c808545331,892876087,808728625,925906988,859255092,829174841c925905200,892483632,875899960,808924467,1815098677,808661041c825766966,824980790,875967288,859255601,808545328,892876087c909718065,909260844,825636914,829175858,925905200,892483632c875899960,808924467,1815098677,808661041,825766966,824980790c875967288,859255601,808545328,892876087,909718065,925905196c825571381,1815491128,859058225,859191090,824981299,825569591c942880560,942763064,842609205,909193781,926495020,959919152c1815557942,808465461,876164146,875899953,959526448,1815622195c925907255,943274294,943270964,926038064,1815623985,842021169c942814516,824981555,909194041,959918898,809004080,825439287c741422133,909652024,842085686,926247984,859125299,741618224c859322673,892941622,829175606,909523254,858862130,926231608c825570356,1815294259,808727605,808727604,808528947,892876087c876098865,925907052,825635124,824980785,925905200,892483632c875916344,808924467,741356853,808661041,825766966,829175094c875967288,859255601,875899952,875966768,1815622193,825242677c859320374,808528946,926036788,909325110,825700716,925905205c741881907,842348593,842347065,829175345,875575097,926300471c876096567,859189299,1815425076,959984952,909588025,959917112c959854384,1815492918,942684217,959526706,959523896,892613168c942880818,859386220,858928689,741357879,892809265,959854136c946616121,876099893,842413360,859256108,859387701,829175345c909326393,909457717,909192247,842413625,942879026,876033388c858862900,892089137,875574324,858797108,959789164,892351544c942420022,909128500,959722291,825241964,942683952,741881138c892548149,892678199,808545328,875966515,892743992,859320620c858862646,1815098167,892809265,842085688,942421561,942814770c825438518,825241964,942683952,741881138,892548149,892678199c808545328,875966515,892743992,859320620,858862646,1815098167c808465461,959789113,808987698,925971511,1815097913,808529969c842543159,892090421,926233396,808793392,858796396,942945840c741684785,909326385,926101812,896282675,959459380,842609976c808727852,892940598,829174840,842216496,858994231,925969462c808531249,943207223,892875116,892483890,741749042,808925489c909719348,946616119,942814770,959983926,959461676,859257137c929903668,909586489,909719097,808991020,825700920,829175865c875704377,859320885,959523896,842412339,809056051,925905260c909522997,741816633,959853113,842283316,959933493,959854384c741751094,942684217,959526706,959540280,892613168,942880818c859386156,858928689,1815099703,876032056,875901235,875899953c959590960,1815361078,925907255,875704375,943270960,926038064c1815623985,842021169,942814516,824981555,909194041,959918898c808545328,909653303,926497078,909260844,825636914,896282675c926233399,892416825,943272236,959788595,1815557685,909719089c825373238,892090419,892613687,858862385,875836780,875836464c824980272,943011632,876097845,809004080,909194295,741880374c808529969,842543159,896284725,926233396,808793392,858796332c942945840,1815426609,909326385,926101812,824979507,943011632c959590709,808545334,892876087,808727346,875573548,909586995c1815556915,892417841,859254833,824981560,959591736,825374002c959540278,926167095,926365241,909260844,825636914,946616632c825635385,909326134,809056044,909719095,963393081,842543160c943272247,809054508,842347570,1815622456,825440561,926102070c942420025,859060016,825505073,959461740,959658291,892088885c892744503,875704371,943272300,959788595,741815861,909719089c825373238,896284723,892613687,858862385,875836716,875836464c946615088,825636407,909588279,909260844,825636914,829175091c925905200,892483632,925969464,808531249,892810039,926495084c909127984,741423417,926167089,959984695,829174327,942815288c875903287,875899960,909195059,1815688244,876099121,943140913c824981815,858993977,926495033,942763063,859059512,858929457c858796332,825570352,1815426096,825832245,909654066,942746678c926365750,960051507,909521260,825832759,741357879,926431281c943140912,829173814,942944569,909456948,926231605,842346552c1815426617,959524914,926167353,841757752,892351024,842413366c959540272,926298677,809054257,959461420,876163125,929838899c892547380,808859193,925905196,808728118,1815361072,859058225c859191090,824979764,909653047,842543414,942763056,842348593c892875057,825241900,892483376,1815294775,926102581,842412336c925969458,925972790,942946354,892875116,892942130,741487922c892940344,859060528,959933495,959854384,741879863,842545457c825700408,829174320,942748984,859060023,959523892,842020403c875706166,943272300,925906994,741486641,875771441,825570098c845952057,909587248,942813495,808725552,808597816,892890160c959525689,741751093,825831481,909129017,892890162,942944560c808204083,892679788,942421555,825702194,1815623225,859322673c909325366,824981556,842281782,959526195,808610868,926299955c808989233,909586732,808662835,1815097400,909718833,876164912c942420022,909391920,875574580,959592556,825241911,892090418c825309491,942815025,825831788,892352825,741684022,859123762c825307959,946614839,808530228,825505588,942684204,959788596c963393846,959527216,842479411,959657260,875639089,829174327c892745784,959920441,842542129,926036788,1815098421,825832245c842477873,808528952,942878771,959985202,842283116,858927412c959197746,959527221,842215991,825505644,943076659,942420533c909391920,825635893,942684268,943141431,942420533,959984951c842348857,959657324,875639089,824980023,875705655,943011637c876047412,959722293,741554486,943206456,809056053,808545334c825833015,942944821,858796588,842413111,1815426608,926363697c808989234,824981049,942684208,943010611,942763062,842479673c909653297,909261100,825242672,829174840,875901240,808858930c808528944,809055799,808857904,892483692,808990771,824981816c943077168,959985977,842558516,892351286,741554485,892418097c926169396,829174321,876033840,943274296,876096564,842543155c1815687224,892418097,858863926,824980017,959854384,825503792c808610870,909391667,858994738,925905196,875705399,1815359543c808988721,859059000,942421045,909128500,858993209,859060332c959789104,942421811,909522992,892612917,825505644,925907252c942421561,892876848,909130039,926365036,842348336,959199284c842543160,943272247,909652332,825702201,741423416,808990513c808988725,829174065,909521721,959919409,925969457,808857904c909719351,909586796,959788856,741946936,959919925,842281522c959540272,892744504,926299449,825831724,858798393,1815099698c875771441,959920436,824979760,909326393,859191605,909208629c842413625,942879026,876033324,858862900,896283441,926495540c808793907,809056044,875575095,963393334,842543160,943272247c809054508,842347570,1815622456,825767985,825375026,892088884c892613428,842281011,808728684,858797881,925643824,909586489c842348857,808991084,825700920,824981561,875704377,859320885c959540280,892940600,942879797,959984940,876032563,829175605c842216496,875771447,925969456,808531249,943207223,892875116c892483890,741749042,808925489,909719348,946616119,909325618c892876344,808727852,959984176,946614840,909128500,875836211c825241900,942683952,1815622962,892548149,892678199,808528944c875966515,892743992,825766252,909259576,741488181,926103349c858861873,959540278,892744504,926299449,959852844,842151478c1815622449,875837237,825438517,875899955,875835444,1815294004c892809265,858928440,892088885,926233399,875639609,943272300c959788595,741815861,909719089,825373238,896284723,892613687c858862385,859059500,926103353,929837109,909586489,960050745c808991020,825700920,829175865,875704377,859320885,942746680c959590712,842281266,859059564,808662324,942420532,959525938c808465971,809056108,842020663,959199280,842543160,943272247c809054572,842347570,741880632,825440561,926102070,829173817c943011632,960050742,875899959,875704368,1815099448,925907255c842346807,943270960,926038064,1815623985,842021169,942814516c824981555,909194041,959918898,808545328,909653303,926497078c808727852,942944816,929838648,926363705,842348336,808991020c825700920,829175865,875704377,859320885,959523896,842412339c809056051,960049516,858863160,741816120,842348337,859321652c829175092,943011632,959590709,808528950,926036788,875836214c825700716,925905205,741881907,842348593,842347065,829175345c960049465,842281269,808528945,909653303,926430772,875706476c808663345,925643575,926363705,942682672,808991084,825700920c824981561,875704377,859320885,942763064,909717555,876164144c925905196,926300213,1815163954,892809265,892417336,824981814c842216496,875771447,925985845,808531249,943207223,892875052c892483890,1815490866,959527217,875640121,824979762,943011632c943076406,842558519,859386164,741685301,876097592,859059254c842558514,943076149,741618230,892548917,825504568,959540276c892744504,926299449,959852844,842151478,1815622449,875837237c825438517,875899955,859257139,1815098679,925907255,892942646c943270965,926038064,1815623985,842021169,942814516,824981555c909194041,959918898,808545328,909653303,926497078,925906988c943075636,896282936,825701175,808858936,943272236,959788595c1815557685,909719089,825373238,892090419,892613687,858862385c875836780,825243191,892089143,892547124,942815542,875573612c909586995,741749555,892417841,859254833,829175864,959591736c825374002,959523894,926167095,926365241,859060332,875771440c959198512,959527216,875836215,809056108,909719095,959198777c842543160,943272247,809054572,842347570,741880632,825440561c926102070,829173817,909654329,926430001,925969463,892613173c892613432,925905260,825571381,741751090,859058225,859191090c829175347,825569591,942880560,942746680,842609205,909193781c926495084,959919152,741816118,842412600,942749240,875916345c875704368,741881912,925907255,842479926,943287352,926038064c741882161,842021169,942814516,829175859,909194041,959918898c808528944,909653303,926497078,925905260,859125813,741814582c892548917,842217783,959540272,892744504,926299449,959852844c842151478,1815622449,875837237,825438517,875899955,875835444c1815294004,808465461,875706674,842542136,909652534,1815622193c859058225,859191090,824979508,825569591,942880560,942763064c842609205,909193781,926495020,959919152,1815557942,808662072c808727350,875899957,875704368,1815099448,959657781,959985207c959523894,892744504,926299449,959852908,842151478,741880625c875837237,825438517,875916339,875835444,741552180,892809265c942748984,946614324,825505584,943011893,825241900,942683952c1815622962,892548149,892678199,808528944,875966515,892743992c909652332,808924985,741750839,808465461,909389881,875916344c909259312,741486897,859058225,859191090,829175859,825569591c942880560,942746680,842609205,909193781,926495084,959919152c741816118,842412600,942749240,875916345,875704368,741619768c859058225,859191090,829175347,825569591,942880560,942746680c842609205,909193781,926495084,959919152,741816118,808465461c876164146,875916337,825831984,741488947,942880565,842544436c959540276,892744504,926299449,959852844,842151478,1815622449c875837237,825438517,875899955,875835444,1815294004,842019893c959656249,875899954,892940336,1815098416,859058225,859191090c824981043,825569591,942880560,942763064,842609205,909193781c926495020,959919152,1815557942,808465461,876164146,875899953c959590448,1815359541,959657781,959985207,959523894,892744504c926299449,959852908,842151478,741880625,875837237,825438517c875916339,875835444,741552180,842412600,842085944,842558520c909652534,741684017,859058225,859191090,829174324,825569591c942880560,942746680,842609205,909193781,926495084,959919152c741816118,842412600,942749240,876112953,859189299,741356851c925907255,959854902,959540278,808989240,842019127,825831724c858798393,1815099698,875771441,959920436,824979760,909326393c859191605,959540277,875901493,943142706,825831724,825635641c1815622193,825243441,926232628,824980281,858928439,825833017c942763056,825833526,825767992,876163372,825242680,1815294000c858798137,892481846,942746672,859255349,892547633,892940652c876099379,741816118,808661041,825767216,829175088,892810806c859255353,959523896,909260852,942813235,892744044,808466481c741684785,842020657,925904944,896282933,892613687,892549170c825505580,892613939,946615348,892876848,909130039,892483628c909195059,896284217,943010615,875639859,943272236,959788595c1815557685,825571377,876033848,824980531,808858425,842479154c943287348,926038064,741882161,959854641,859386166,829174832c842610231,892876339,926231601,825570356,1815163187,925971512c875706165,808987704,892744760,1815688761,808529969,842543159c892090421,808923956,842151473,909586796,842477881,741880888c842348593,842348855,946614837,942814770,859125302,892483628c925972275,896283952,943010615,875639859,943272236,959788595c1815557685,825767985,808597297,824981042,808662329,943208246c808545335,875966515,926234167,959789356,959984181,896283705c925971511,875705143,943272236,959788595,1815557685,825767985c808597297,824981042,808662329,943208246,808545335,875966515c926234167,892811308,959591478,929838129,909586489,942683961c808991020,825700920,829175865,909719096,808663345,925969460c858929462,825571382,876033388,858862900,942420273,892876848c909130039,808532332,842348337,824979512,925905200,892483632c925985848,909522996,925906993,825766188,825374008,1815427121c808529969,926233143,824980275,842216249,942747953,925985843c909652272,876099379,808923436,959854641,1815098425,959787577c808597557,892873782,959787065,1815097653,909259832,808597808c808987705,875967544,1815098425,876033586,926364982,1815096374c859125046,909257782,808529974,1815360054,859322673,909325366c824981556,842281782,959526195,808610868,926299955,808989233c909586732,808662835,1815097400,909718833,876164912,942420022c909391920,875574580,959592556,825241911,892090418,825309491c875967027,825831788,892352825,741684022,859123762,825307959c946614839,808530228,825505588,942684204,959788596,963393846c959527216,842479411,959657260,875639089,829174327,892745784c959920441,842542129,926036788,1815098421,825832245,909259569c808528948,942878771,959985202,942684268,909324857,942420536c842348592,875837752,825505644,892679475,942421559,909391920c825635893,859189612,942880564,741355826,875837237,943143220c808545328,875704376,825635377,859387948,825241652,963393073c925972018,876097841,925905196,926494775,1815230775,825831481c909326137,808528953,842282807,842216248,942682476,859058736c741356850,825241913,876099383,892955701,825833273,741618993c926363697,825831986,946614322,909128500,926496311,909260844c892678195,963393592,959527216,808858423,859060524,892942128c829174578,825702192,876098358,842607664,859126070,1815296055c859124280,808923447,876031027,892678961,1815361333,808596536c892680248,942746678,909194545,842086195,942684268,959919416c959198768,825766452,942814007,942684268,942815545,824981302c842479408,909194553,876178488,825440051,741486901,859124280c942813489,942763065,842151217,942944825,925905196,892746038c1815492918,808988721,959591474,959198521,808792118,859255864c842610796,875836473,942420020,875705650,808597809,959789164c926299192,959197234,876032820,960049206,909521260,875770420c741617715,892679992,909456183,809004088,808662328,741356594c959787577,825374000,892890166,825636920,741881912,808662072c859060022,842624054,825569334,741619763,943273272,892744756c959540278,825636403,959853881,808859948,909324853,829174066c909455672,808466488,842542128,842609206,1815360565,926102585c808531508,909192242,909325366,808595765,925905260,876163639c741355572,858995000,808859961,959999030,926168882,741552952c909586481,909456953,829175353,942684208,925905715,842542132c809054774,1815425586,859189816,959788336,892939312,808859193c1815099440,859124280,858992945,876096561,943206450,1815228469c859124280,942813489,876096562,943206450,1815425077,926363697c942881076,824980273,858993976,842478135,876047411,909521717c741947704,943011640,943012147,808545335,809055799,876097841c859387948,942682164,829174840,876033840,825766713,808528945c859320376,892876083,892811372,876097591,959197751,892614960c892679481,925905260,842215479,741486901,825241913,825636919c842558515,825307957,741685298,892418097,808465971,829174838c959854384,909193264,808528944,875704376,825636659,909261164c892679481,942421047,808924466,808465716,825505644,825635128c942422066,892876848,909130039,942682476,825440304,741618224c943273272,909194548,842558521,943207221,741423152,909586481c943274296,829174841,842020912,926037044,876162100,808662835c1815360567,859387192,926168114,808528944,959723319,909588273c959789164,959722552,942420785,808662578,909653301,943011948c926300473,942421304,825635380,892549170,925905260,909259831c741751092,842412600,825569593,876178483,808662835,741488953c892418097,926169394,946615352,876099893,808597302,909260844c842215475,946614840,959591986,942944817,909260844,842021170c946615602,959591986,909193266,942684204,808661042,829175605c909455672,808596018,808987704,909521976,1815491122,909193266c858798388,824980528,876033840,858994738,808545331,859320376c859190578,892811308,876097591,946614839,825439538,825504561c825766188,808858421,1815361072,909586481,909456953,824981049c942684208,959461433,809069625,926495033,741946931,926363697c942881076,829175862,942684208,959985977,892873777,875837497c1815557430,859189816,959788336,809053235,926495033,1815098931c808924981,808923191,943270962,926038064,1815623985,959854641c942749495,824979769,892352567,825243696,959540273,825636403c825833269,808923436,925906481,1815492919,943077169,943273271c892090678,842610487,808596530,943272300,959788595,741815861c959527217,842215481,829173817,875836214,809056057,959523889c892744504,892548665,959852908,842151478,741880625,875837237c825438517,875916339,859257139,741356855,925907255,825372727c943287345,926038064,741882161,842021169,942814516,829175859c959526969,859059509,943008824,926036793,1815557428,859058225c859191090,824981299,825569591,942880560,942763064,842609205c909193781,926495020,959919152,1815557942,859124280,943077430c875899957,942813232,1815230521,892940344,825833520,808528946c808923185,943010360,859059564,892352309,824979509,909128496c909195316,942763061,926366006,909653808,859060268,858994224c946615865,926494772,942814512,825241900,942683952,1815622962c892548149,892678199,808528944,875966515,892743992,859320684c858862646,741356343,808465461,892351283,892890166,808728633c741357109,808529969,842543159,896284725,926233396,808793392c858796332,942945840,1815426609,959524914,942683446,824979509c943011632,959590709,808545334,926036788,808727350,825700652c925905205,1815623731,842348593,842347065,824981041,825570102c909717811,809004085,942683703,741880372,808529969,842543159c896284725,926233396,808793392,858796332,942945840,1815426609c959854641,925906743,892089912,959459380,943076400,808728684c892352313,824979510,925905200,892483632,875916344,808924467c741356853,808661041,825766966,829175094,875967288,859255601c876162096,842544690,1815097396,876032056,892876081,926231606c909389876,1815098418,859322673,892941622,824981302,909523254c858862130,926247992,825570356,741552435,808727605,808727604c876112947,842479920,741487923,808465461,943274034,808545331c926036788,909325110,825700652,925905205,1815623731,842348593c842347065,824981041,875575097,926300471,925985847,825506102c892745524,859059500,875966775,963392053,808792118,909457459c825241900,942683952,1815622962,892548149,892678199,808528944c875966515,892743992,859320684,858862646,741356343,876099121c858993462,946615863,859060016,808858160,876033324,925970737c829175351,909326393,909457717,909192247,842413625,942879026c876033388,858862900,892089137,875574324,858797108,892940652c926103346,741684534,808465461,859386930,809004086,909521976c741749298,808529969,842543159,896284725,926233396,808793392c858796332,942945840,1815426609,959854641,925906743,892089912c942813236,909586487,960049516,960050488,741618743,842348337c859321652,829175092,925905200,892483632,875899960,808924467c1815098677,808661041,825766966,824980790,926496312,943140919c909732918,858797360,741879865,909128757,943206962,959540272c859255349,892679735,875573548,909586995,1815230771,892417841c859254833,824981560,959591736,825374002,959540278,926167095c926365241,808859948,959655989,829175601,943011632,959590709c959917110,808924976,1815556919,942684217,959526706,959523896c892613168,942880818,943206764,842609201,741487665,875770933c875574069,875916338,892482096,741750072,858797109,842610229c808545336,926036788,926102326,825700652,925905205,1815623731c842348593,842347065,824981041,960049465,842281269,808545329c909653303,926430772,808727852,875575600,829175090,842216496c858994231,925969464,808531249,943207223,892875116,892483890c741749042,959527217,875640121,829174066,943011632,943076406c808528951,892876087,825765938,875706476,942946609,824980790c925905200,892483632,875916344,808924467,741356853,808661041c825766966,829175094,875967288,859255601,909192240,859190328c909587251,925907052,842019636,959197238,926496050,808858932c825241964,942683952,741881138,892548149,892678199,808545328c875966515,892743992,859320620,858862646,1815098167,808465461c892351283,825830454,842477872,1815621682,808529969,842543159c892090421,926233396,808793392,858796396,942945840,741684785c959854641,925906743,963393080,842478388,842610230,808727852c859256117,829174836,926037305,892745523,808528949,926036788c842609462,825700716,925905205,741881907,842348593,842347065c829175345,875575097,926300471,876162103,909260595,1815162935c892809265,842085688,925644345,909586489,808925497,808991084c825700920,824981561,875704377,859320885,942763064,959590712c842281266,859059500,808662324,896283188,842149940,909457461c808727852,892352049,829175351,842216496,858994231,925969463c808531249,943207223,892875116,892483890,741749042,808925489c909719348,946616119,909128500,892351539,859060268,858994224c896284468,926233399,842085177,943272236,959788595,1815557685c909719089,825373238,892090419,892613687,858862385,875836780c875836464,824980272,943011632,909652533,808545332,892876087c875639601,809056044,925906743,963393587,842543160,943272247c809054508,842347570,1815622456,825440561,926102070,824979513c943011632,960050742,808545335,892876087,876164402,859256108c859387701,829175857,909326393,909457717,909192247,842413625c942879026,876033388,858862900,892089137,875574324,858797108c808727916,926036532,892088370,842018868,875574585,875573612c909586995,741749555,892417841,859254833,829175864,959591736c825374002,959523894,926167095,926365241,808923500,842150705c741422648,842348849,842611001,829174583,943011632,959590709c808528950,926036788,909325110,825700716,925905205,741881907c842348593,842347065,829175345,960049465,842281269,808528945c909653303,926430772,892811372,926167862,892088884,926495543c875968566,943272300,959788595,741815861,909719089,825373238c896284723,892613687,858862385,875836716,875836464,896283440c825634868,942814009,808727852,926102837,829174329,842216496c858994231,925969462,808531249,943207223,892875116,892483890c741749042,959527217,875640121,946614578,808596530,926168118c942684204,825570870,929837106,926363705,942682672,808991020c825700920,829175865,875704377,859320885,959523896,842412339c809056051,925905260,909522997,741816633,892809265,808596792c946614840,825505584,909130039,825241900,942683952,1815622962c892548149,892678199,808528944,875966515,892743992,859320684c858862646,741356343,926234424,875837488,876178488,925972530c741486899,925907255,959854902,943287350,926038064,741882161c842021169,942814516,829175859,842086456,875639353,875899954c859124787,1815229488,825504312,858862905,959917110,808924976c1815621682,942684217,959526706,959523896,892613168,942880818c943206764,842609201,741487665,875770933,875574069,875916338c892482096,741750072,842019893,809054521,808545332,926036788c926102326,825700652,925905205,1815623731,842348593,842347065c824981041,875575097,926300471,892890167,808728633,741421622c808662072,875770678,926247993,959919411,741356083,859322673c892941622,829175606,909523254,858862130,926231608,825570356c1815294259,808727605,808727604,959523891,859255349,892679735c808727916,959722032,892089907,876098359,909325110,943272300c959788595,741815861,909719089,825373238,896284723,892613687c858862385,875836716,875836464,896283440,942944308,909455928c808727852,926102837,829174329,842216496,858994231,925969462c808531249,943207223,892875116,892483890,741749042,808925489c909719348,946616119,942814770,959983926,859060268,858994224c896282677,926233399,842085177,943272236,959788595,1815557685c909719089,825373238,892090419,892613687,858862385,875836780c875836464,824980272,943011632,842215733,892890168,808728633c741357109,859058225,859191090,829175092,825569591,942880560c942746680,842609205,909193781,926495084,959919152,741816118c825243441,942813747,829174070,959591737,926038329,808528947c892876087,909718065,875573612,909586995,741487667,892417841c859254833,829175864,959591736,825374002,959523894,926167095c926365241,808727916,959722032,892088628,942944308,808464440c875573612,909586995,741749555,892417841,859254833,829175864c959591736,825374002,959523894,892942641,825373745,808728684c909326393,942420790,942813748,943206453,809056108,875575095c959198262,842543160,943272247,809054572,842347570,741880632c825440561,926102070,946614329,859060016,825505073,959789100c858928688,929838128,909586489,909719097,808991020,825700920c829175865,875704377,859320885,959523896,842412339,809056051c925907052,892416820,892088628,842412084,808990770,875573612c909586995,741749555,892417841,859254833,829175864,959591736c825374002,959523894,892942641,825373745,875706476,875966514c942421812,825635385,909326134,809056108,875575095,959198262c842543160,943272247,809054572,842347570,741880632,825440561c926102070,829173817,943011632,960050742,808528951,892876087c808727346,925907052,859255092,824981049,925905200,892483632c875916344,808924467,741356853,808661041,825766966,829175094c875967288,859255601,808528944,892876087,909718065,925907052c959918388,824980784,925905200,892483632,875916344,808924467c741356853,808661041,825766966,829175094,926496312,943140919c875899958,909455664,1815359536,892351541,808662069,808528948c926036788,959656758,825700716,925905205,741881907,842348593c842347065,829175345,875575097,926300471,875899959,875704368c1815163961,909128757,876099889,808528944,926036788,909325110c825700716,925905205,741881907,842348593,842347065,829175345c875575097,926300471,875899959,875704368,1815163961,875574325c909390386,808528948,926036788,909325110,825700717,925905205c741881907,842348593,842347065,829175345,960049465,842281269c842542129,909128244,1815557172,892678712,808727351,959917112c808924976,1815361076,942684217,959526706,959523896,892613168c942880818,859386220,858928689,741357879,892809265,959854136c829175609,943011632,825438517,808987703,909194295,1815295795c808529969,842543159,892090421,926233396,808793392,858796396c942945840,741684785,909326385,926101812,946614323,959525938c909455411,942684204,875968052,896282680,825308215,909588273c943272236,959788595,1815557685,909719089,825373238,892090419c892613687,858862385,943075692,892481589,741488947,892809265c942748984,946616368,876033845,858993976,825241900,942683952c1815622962,892548149,892678199,808528944,875966515,892743992c859320684,858862646,741356343,892351541,875771701,875916340c926233392,741487929,859058225,859191090,829175347,825569591c942880560,942746680,842609205,909193781,926495084,959919152c741816118,808465461,876164146,875916337,876163120,741619767c925907255,926363959,943287350,926038064,741882161,842021169c942814516,829175859,842086456,875639353,875899954,859124787c1815229488,858995000,960050233,926231603,892811059,1815556665c859322673,892941622,824981302,909523254,858862130,926247992c825570356,741552435,808727605,808727604,875916339,858928176c741881908,892351541,909456437,808545328,926036788,909325110c825700652,925905205,1815623731,842348593,842347065,824981041c875575097,926300471,875916343,875704368,741422137,875574325c892483640,926247990,909391923,741357616,859322673,892941622l829175606,909523254el858862130,926231608c825570356,1815294259,892876337,859124272,824980025,943011632c808988981,892890168,926168887,741355829,808529969,842543159c896284725,926233396,808793392,858796332,942945840,1815426609c909326385,926101812,942420019,808924471,942945336,892483692c959984438,925643828,909586489,909719097,808991084,825700920c824981561,875704377,859320885,959540280,842412339,809056051c925906988,892416820,946614580,808924471,942945336,892811308c876097591,829175860,925905200,892483632,875899960,808924467c1815098677,808661041,825766966,824980790,926496312,943140919c875916342,809054256,741881396,842019893,858863410,808545334c926036788,959656758,825700652,925905205,1815623731,842348593c842347065,824981041,875575097,926300471,825846839,842477872c741946930,825241913,825373239,926247984,959919411,741749043c859322673,892941622,829175606,909523254,858862130,926231608c825570356,1815294259,808727605,808727604,842542131,909652534c1815622193,842412600,858863160,808528951,926036788,909325110c825700716,925905205,741881907,842348593,842347065,829175345c960049465,842281269,876096561,859322672,1815295542,892940345c842020146,959917108,808924976,1815361076,942684217,959526706c959523896,892613168,942880818,859386220,858928689,741357879c892809265,959854136,829175609,943011632,825438517,808987699c925971511,1815360822,808529969,842543159,892090421,926233396c808793392,858796396,942945840,741684785,909326385,926101812c946614323,926494772,842478128,942684204,959788596,946616630c859125808,942944308,825241900,942683952,1815622962,892548149c892678199,808528944,875966515,892743992,909652332,808924985c741750839,808465461,909389881,875916344,808597040,741487923c859058225,859191090,829176115,825569591,942880560,942746680c842609205,909193781,926495084,959919152,741816118,825241913c909259319,842624057,959723830,741487412,892548917,825440567c959540274,892744504,926299449,959852844,842151478,1815622449c875837237,825438517,875899955,875835444,1815294004,842412600c842085944,842542136,909652534,1815491377,859058225,859191090c824980020,825569591,942880560,942763064,842609205,909193781c825831724,825571641,1815163444,959460408,909521720,876096563c825766962,1815492918,925907255,909389879,943270964,926038064c1815623985,842021169,942814516,824981555,909194041,959918898c808545328,909653303,926497078,925905196,842348597,1815688248c876032056,859190833,808528945,808923185,943010360,859059564c892352309,824979509,909128496,909195316,942763061,825505331c808662835,925906988,943010100,963391540,959527216,875836215c825241900,942683952,1815622962,892548149,892678199,808528944c875966515,892743992,909652332,808924985,741750839,808465461c909389881,875916344,943010608,741619252,859058225,859191090c829176115,825569591,942880560,942746680,842609205,909193781c926495084,959919152,741816118,959853113,942946612,842624053c959723830,741880372,892548917,825440567,959540280,892744504c926299449,959852844,842151478,1815622449,875837237,825438517c875899955,875835444,1815294004,943273272,909455412,842542128c943076149,1815163702,892548917,825504568,959523892,892744504c926299449,959852908,842151478,741880625,875837237,825438517c909208627,842020152,842609461,925905196,825571381,1815621688c926364984,892680500,808528953,808923185,943010360,859059564c892352309,824979509,909128496,909195316,942763061,825505331c808662835,959461676,926103857,829173814,943011632,825438517c808987698,942748727,1815557681,808529969,842543159,892090421c926233396,808793392,858796396,942945840,741684785,909326385c926101812,829173811,943011632,959590709,876096566,808925488c1815426101,876097592,909718838,808528953,808923185,943010360c859059564,892352309,824979509,909128496,909195316,942763061c926366006,909653808,808727852,875575600,896284726,959459380c909587766,875573548,909586995,1815687987,892417841,859254833c824981560,959591736,825374002,959540278,926167095,926365241c859060524,926298679,963391792,842478388,808728118,859256108c859387701,829174833,909326393,909457717,909192247,842413625c942879026,876033388,858862900,892089137,875574324,858797108c959789164,892351544,942420022,909128500,808792883,875573612c909586995,741618739,892417841,859254833,829175864,959591736c825374002,959523894,892942641,825373745,808728684,909326393c942420790,808531511,875968049,809056108,875575095,959198262c842543160,943272247,809054572,842347570,741880632,825440561c926102070,829173817,943011632,960050742,808528951,892876087c842412851,925907052,825700660,824980532,925905200,892483632c875916344,808924467,741356853,808661041,825766966,829175094c875967288,859255601,808528944,892876087,909718065,925905260c825571381,741814840,925907255,909586743,943287346,926038064c741882161,842021169,942814516,829175859,842086456,875639353c875899954,859124787,1815229488,926102585,875968050,926231601c892811059,1815556665,859322673,892941622,824981302,909523254c858862130,926247992,825570356,741552435,808727605,808727604c875916339,875705392,741750066,892351541,842216757,808545336c926036788,909325110,825700652,925905205,1815623731,842348593c842347065,824981041,875575097,926300471,875916343,875704368c741422137,959983672,842479672,842558513,909652534,741880369c859058225,859191090,829175603,825569591,942880560,942746680c842609205,909193781,825831788,825571641,741421620,959460408c909521720,809004083,943009849,741749555,925907255,909389879c943287348,926038064,741882161,842021169,942814516,829175859c909194041,959918898,808528944,909653303,926497078,925905260c825571381,741946933,876032056,842085937,808545329,808923185c943010360,859059500,892352309,829173813,909128496,909195316c942746677,825505331,808662835,925905260,825571381,741751090c842412600,858863160,808545334,926036788,926102326,825700652c925905205,1815623731,842348593,842347065,824981041,960049465c842281269,842558513,909128244,741815348,859387192,943274296c959933492,808924976,741619252,942684217,959526706,959540280c892613168,942880818,859386156,858928689,1815099703,892809265c959854136,824981305,943011632,859320629,809004083,909194295c741947448,808529969,842543159,896284725,926233396,808793392c858796332,942945840,1815426609,909326385,926101812,824979507c943011632,959590709,808545334,892876087,859190067,809056044c875575095,963392312,842543160,943272247,809054508,842347570c1815622456,825767985,825375026,892088884,892613428,842281011c808860012,942878773,892090421,926364471,909261109,943272300c959788595,741815861,909719089,825373238,896284723,892613687c858862385,875836716,875836464,896283440,842149940,943076150c808727852,808466740,829175860,842216496,858994231,925969462c808531249,943207223,892875116,892483890,741749042,808925489c909719348,896284471,842018868,825506100,808727852,859189810c896284726,943141687,808466480,943272236,959788595,1815557685c909719089,825373238,892090419,892613687,858862385,943075692c892481589,741488947,892809265,892417336,946614837,876033845c925972537,825241900,942683952,1815622962,892548149,892678199c808528944,875966515,892743992,859320684,858862646,741356343c842216505,909129271,809004084,875771192,741880880,892548917c825440567,959540274,892744504,926299449,959852844,842151478c1815622449,875837237,825438517,875899955,875835444,1815294004c943273272,909455412,876162096,909260595,1815360566,808529969c842543159,892090421,926233396,808793392,858796396,942945840c741684785,959854641,925906743,896284216,892416052,875573302c842283052,825831728,929838643,926363705,875967536,808991020c825700920,829175865,875704377,859320885,959523896,842412339c809056051,925905260,909522997,741816633,842412600,858863160c809004086,909194295,741618230,808529969,842543159,896284725c926233396,808793392,858796332,942945840,1815426609,909326385c926101812,942420019,825505584,808728629,876033388,925970737c824981047,909326393,909457717,909208631,842413625,942879026c876033324,858862900,829174577,808794166,959657266,808528946c892876087,842347825,808727916,909522227,824981301,842216496c858994231,925985849,808531249,943207223,892875052,892483890c1815490866,808925489,909719348,942421815,942814770,959983926c925905260,842348597,741749555,875574325,959525426,808545331c926036788,909325110,825700652,925905205,1815623731,842348593c842347065,824981041,875575097,926300471,875916343,875704368c741422137,875574325,926495282,926247990,892417843,741619250c859322673,892941622,829175606,909523254,858862130,926231608c825570356,1815294259,892876337,859124272,824980025,943011632c808988981,875916344,859125040,741684786,859058225,859191090c829176115,825569591,942880560,942746680,842609205,909193781c926495084,959919152,741816118,943273272,842412084,842558513c909652534,741356337,876032056,909195313,808545328,808923185c943010360,859059500,892352309,829173813,909128496,909195316c942746677,825505331,808662835,925905260,825571381,741751090c892809265,858993976,929837622,926363705,926036528,808991020c825700920,829175865,875704377,859320885,942746680,959590712c842281266,859059564,808662324,942420532,942814770,959590710c926234732,926364727,824979766,925905200,892483632,875916344c808924467,741356853,808661041,825766966,829175094,875967288c859255601,842542128,825307957,1815361074,842412600,842085944c808987704,909194295,1815688755,808529969,842543159,892090421c926233396,808793392,858796396,942945840,741684785,909326385c926101812,946614323,959525938,909455411,942684204,875968052c946614328,859125808,942944308,825241900,942683952,1815622962c892548149,892678199,808528944,875966515,892743992,909652332c808924985,741750839,825242677,808465973,926444596,959657525c741617713,925907255,909389879,943287348,926038064,741882161c842021169,942814516,829175859,909194041,959918898,808528944c909653303,926497078,925905260,825571381,741552435,858797109c825833013,808545331,926036788,909325110,825700652,925905205c1815623731,842348593,842347065,824981041,875575097,926300471c875916343,875704368,741422137,892809265,909325624,929837619c909586489,858863417,808991020,825700920,829175865,875704377c859320885,942746680,959590712,842281266,859059564,808662324c942420532,942814770,959590710,926234732,842609719,824981305c925905200,892483632,875916344,808924467,741356853,808661041c825766966,829175094,875967288,859255601,842542128,825307957c1815361074,842412600,858863160,808987700,925971511,1815425081c808529969,842543159,892090421,926233396,808793392,858796396c942945840,741684785,909326385,926101812,829173811,943011632c959590709,808528950,892876087,909194033,809056108,808597303c959199537,842543160,943272247,809054572,842347570,741880632c825767985,825375026,896283188,892613428,842281011,909260844c825636914,946614323,876033845,909129015,825241900,942683952c1815622962,892548149,892678199,808528944,875966515,892743992c859320684,858862646,741356343,909718841,909127734,876112948c943206450,741357620,892548917,825440567,959540275,892744504c926299449,959852844,842151478,1815622449,875837237,825438517c875899955,875835444,1815294004,943273272,909455412,892873776c808728633,1815688757,859058225,859191090,824980788,825569591c942880560,942763064,842609205,909193781,825831724,825571641c1815163444,842281528,875836976,876096567,943206450,1815099444c926103349,842609975,959523891,892744504,926299449,959852908c842151478,741880625,875837237,825438517,875916339,875835444c741552180,825373752,808595509,876112952,943206450,741357620c892548917,825440567,959933494,926364722,741421874,943077425c909129529,829174833,909717816,892351795,808528952,842477617c959592245,859189612,875837236,741356857,808662833,825702193c829173812,825767479,842151480,959523894,825243443,926364208c808923500,859191345,741619767,875837237,875900981,942763059c926102582,942946614,892875052,859387698,1815622966,842348849c808531766,824981048,942747703,876165430,925985840,926495024c892876344,959657260,959984177,829174067,808727865,875771700c959523896,959721522,943010869,858796396,926101553,741816631c942748727,859386680,808545336,859190839,808859447,925905196c942880310,1815162928,925907255,942944311,943270963,926038064c1815623985,876099121,875902265,824981049,926364720,960051508c925985846,909522996,808597553,859386156,859321910,1815098416c959854641,808597553,942421813,842216498,875771191,942684268c875968052,892088376,943010615,808465719,943272300,959788595c741815861,825767985,808597297,829175346,808662329,943208246c808528951,875966515,926234167,825505644,959658040,942422067c892876848,909130039,875573612,909586995,741749555,942946097c942749238,829173810,909521721,875574072,942746672,942750006c926232626,925907052,858797365,942422065,808793394,876099639c825241964,942683952,741881138,942946097,942749238,829175600c892875064,942747954,808528949,842477617,858994485,859386220c825307699,741554225,825243441,926103096,829174840,942747703c876165430,926428208,943208501,1815228471,875639602,825571384c913059884,909325621,925905452,825832503,959540274,875967288c942945843,859189548,892547636,1815361841,926101554,842086198c824979512,926103095,808988723,892431408,925906489,808858681c942684204,892614196,946615344,825702706,942813488,959657260c875639089,829174583,960049465,859190576,808594485,859255605c842477873,825505900,926167089,942420276,909391920,959854901c959461740,926103857,892088887,825309491,842478641,943206764c960050486,741423415,859058744,875902770,859139120,825307449c741553972,842348337,892810548,929838136,875771188,859387449c942684204,926431289,946614578,875903024,942814005,825505580c892679475,963393079,959527216,909326387,875706412,892942137c946615344,909391920,808989750,842283308,875706422,946615863c892809524,808597302,942684204,959788596,829176118,875705392c959787316,959523890,825373491,909717809,808989036,892744754c741879865,959854641,808858162,829175096,926102841,909717810c808528945,892350515,825765943,892940652,909520947,741619506c925907255,909522488,943287345,926038064,741882161,909326385c825635122,829175350,926233401,959788086,943270967,926038064c1815623985,842021169,942814516,824981555,842086456,875639353c875916338,859124787,741487664,842348849,909587255,896283957c842149940,875836721,875573548,909586995,1815098419,892417841c859254833,824981560,959591736,825374002,959540278,892942641c825373745,876032300,859126070,1815556659,825571121,909586486c892089141,842149940,909456689,875573612,909586995,741356595c942684217,909652786,942763064,825374259,909521206,859386156c875968309,1815558453,942684217,959526706,925969464,892613173c876098871,859189612,926431284,741750068,842348593,943272753c829175351,842281782,892482867,942746674,909390384,909587762c943142252,842412848,824980792,926168630,842609463,925985840c859255088,926167094,858796588,892810807,1815556145,875837237c808466740,959523896,926298677,809054257,808923500,959459634c741880114,943077425,858993207,829173810,892810806,842543673c959982644,909325361,1815359540,858862647,926233909,808987698c892744760,1815164468,858862647,909523253,959917104,959854384c1815361593,842545457,825700408,824980016,842281782,959526195c808610868,926299955,808989233,942683180,808464953,892811372c926299705,959198262,926036788,892940852,825766252,959590965c741422391,892941625,825374514,858942519,892744753,808203061c892679788,841758259,876033840,1815228729,859322673,909325366c824981556,842281782,959526195,808610868,926299955,808989233c909586732,808662835,1815097400,909718833,876164912,942420022c909391920,875574580,959592556,825241911,892090418,825309491c926495794,825831788,892352825,741684022,859123762,825307959c946614839,808530228,825505588,942684204,959788596,963393846c959527216,842479411,959657260,875639089,829174327,892745784c959920441,842542129,926036788,1815098421,825832245,959722033c925969463,892613173,876098871,892614508,909718579,959198009c959527216,909326387,825766252,892549172,741880882,943206456c809056053,842624054,959854901,741750068,875968049,808727346c946615603,943274032,825374520,892483884,876164665,929838645c942944564,892678455,942684204,926431289,946614578,842610741c942813494,825505580,825702452,946614582,875705650,909455666c808923436,892810034,1815165241,859322673,892941622,824980533c842019385,959591475,875916344,925971763,741422389,842348593c892547124,829174326,943272248,960051257,942746677,909717555c892875824,825831788,825569849,741422645,808529969,842543159c829175861,959985208,825634871,942746676,859191601,943009845c825241964,892483376,741945911,892548149,892678199,808545328c875966515,892743992,825766188,909259576,1815230005,842609976c925906229,959917106,808924976,1815491122,942684217,959526706c959523896,892613168,942880818,943272300,892680497,741880628c959460408,959853880,876112951,926364722,741488440,808529969c842543159,829175861,825569591,926103344,959523893,808529975c825833782,875573612,942946103,741488441,842545201,892942136c896284724,825701172,959722550,943075628,925905204,1815689016c859126065,959527219,824981303,875903032,842608947,808545331c892612659,892612657,959657260,943206961,829175350,926430776c960049975,909192249,959788854,809056049,943206764,925904951c741357112,875641137,892744760,896283958,892352567,892746034c825242156,875641145,1815361591,808595506,909456949,824979506c909260089,959459639,876047408,825570097,741816633,859124280c959852855,876047414,892678961,741619509,925907255,842479926c959540280,808989240,842019127,859189548,892547636,1815361841c926101554,842086198,875311160,842610736,946614320,909587762c842347062,959789356,892745014,929838384,876032308,943272505c859060524,842282802,845953336,909390131,741748792,892759088c741749557,959852850,909194290,943272300,859059763,741880886c875771441,825570098,845952057,909587248,942813495,925969456c859255606,808466480,959787372,959918134,741357108,876097592c808793142,842558516,808531769,741880369,825832245,892809777c959540276,809056561,892548661,892351020,825440051,1815230257c825308216,876033072,808987697,892744760,1815688761,825831481c926364473,859122738,825307449,1815230260,909654065,926497077c942420281,842216498,808727863,959657324,926036273,824980533c875705655,943011637,876047412,959722293,741554486,825831481c859321145,942763062,859321393,942944821,942684204,926431289c946614578,842348592,875837752,825766188,926494773,1815097396c943206456,809056053,842542134,825701173,1815492918,892418097c859257136,959199289,959527216,842479411,959592556,942880561c942422064,909391920,808989750,842283372,875706422,824980017c858927159,926168375,959540274,892744504,875902265,842608940c875770416,1815623986,892548149,892679985,942746673,808727093c842413363,825766252,943274041,741685561,808663089,875574841c829175096,842608953,909455669,808528945,808923185,943010360c909652332,808925496,741617974,959526961,808792886,829175861c925905200,842478898,875899961,808924467,1815098677,808661041c825766966,824980790,926496312,943140919,925985846,825506102c909457204,859059500,875966775,896283189,876098359,959788081c943272236,959788595,1815557685,909719089,825373238,892090419c892613687,858862385,943075692,892481589,741488947,943077169c875771186,896283191,959722548,892418105,859256108,875639864c929839413,926167609,825438775,909652268,808925496,1815359798c959526961,808792886,824981557,925905200,842478898,909208633c876033075,808794420,859255084,926363952,1815098417,943077169c842414129,824981042,808923961,926036017,925985847,909652272c876099379,876033324,892351796,829174580,859059768,876164663c942746680,959918645,943011379,892940652,825701938,741750832c825243441,960050744,829173812,959524919,943077431,859122741c942813497,1815163705,875903281,859255856,824981556,875573817c892613945,808545336,858796339,926496567,942684204,943141431c946614836,959984951,842348857,925905196,926103094,1815360567c842412600,808597816,808528944,808923185,943010360,859386220c825307699,741554225,825243441,926103096,829174840,942747703c876165430,892939312,842085689,1815622454,859124529,926496052c1815096369,842281777,842479409,824979512,842282036,943076657c825060404,808857904,875638839,875637812,825373748,909522230c808465004,825700409,741749046,875836465,892743986,762066486c942684465,859320372,824979506,842282036,943142193,959671352c909193779,741355568,875836465,909521202,762065201,875901489c943077680,824981049,842282036,909129265,825060404,892612656c808990003,875637816,825373748,909522230,959459948,858796342c741618228,875836465,909521202,845951025,892875056,808990768c875637808,825373748,808531510,926100844,942879798,741619767c875836465,909521202,762064945,909587249,842020919,824981560c842282036,825636401,825060401,909521204,925972018,875637814c825373748,909522230,943271276,926299185,741749553,875836465c892743986,762066486,942815540,842477619,875637808,825373748c825308726,875638124,825831986,842217015,875835692,909193780c1815492149,943010093,842347057,741879862,875836465,909521202c762065201,875704627,875967799,875637816,825373748,825308726c842083692,909455924,808858930,875835692,909193780,1815492149c875639085,926169394,741356600,875836465,892743986,762066486c875706677,875836724,875637808,825373748,909522230,892415340c926234166,875836722,875835692,909193780,1815556406,875968045c825702711,824980536,842282036,825636401,842296369,959526967c741879856,875836465,909521202,762065713,842283057,808989747c824980019,842282036,959788593,942500915,909261110,875574585c875835692,909193780,1815557685,808530221,926167606,741357622c875836465,909521202,829174065,959460658,909193525,875637816c825373748,859387190,859319660,808596785,741881399,875836465c892743986,762066742,825438769,842543664,824980530,842282036c825636401,942500913,842283314,909194803,875835692,909193780c1815557685,926038061,875967027,824980534,842282036,909456945c942500919,842151218,842085177,875835692,909193780,1815557685c909520946,842216503,824981049,842282036,909456945,825060406c808531507,875966773,875637816,825373748,825702197,809053548c842479667,741486901,875836465,892743986,963393078,909587508c909588790,875835692,909193780,1815163190,875901997,875770672c824981552,842282036,825636401,825060401,875772214,875704373c875637808,825373748,892876597,875638124,943075896,875967542c875835692,892416564,1815164727,892612909,926364210,741357111c875836465,909521202,762065201,825438776,909193779,875637808c825373748,926299446,892808556,909261107,741618737,875836465c892743986,829175606,942945335,909389875,875637812,825373748c825702197,909192556,959460406,842084656,875835692,909193780c1815163190,959918901,942946609,875637816,825373748,825308726c909456236,943010101,824979508,842282036,825636401,959278129c809054265,808596276,875835692,909193780,1815163190,858928941c876032309,824979508,842282036,909456945,876112951,808464950c741487416,875836465,909521202,762065970,875968305,875771191c824981552,842282036,825636401,858614833,892352566,909586736c875835692,909193780,1815162929,825702449,825765943,824979510c842282036,926364977,908946481,808530745,909326136,875835692c909193780,1664562741,859256109,808531765,824980023,842282036c909456945,825044023,926036018,926299697,875637810,825373748c825702197,926298412,892810548,741488440,875836465,825635122c761477424,858798389,942815284,875637816,825373748,909522230c959459628,909457721,741618226,875836465,892743986,757871417c892613684,842151481,875637812,825373748,926299446,876096867c909390649,824981045,842282036,909456945,825044023,943208243c875837239,875637808,825373748,909522230,858863404,909194032c875637816,825373748,943076662,943009123,825569848,741749553c875836465,892743986,824981046,825831479,943208503,875835692c909193780,741881397,959590701,943206455,741486901,875836465c892743986,761476662,942944817,808727864,824981041,842282036c825636401,825044016,808859705,876163632,875637812,825373748c808531510,959788844,809055793,824980530,842282036,842348081c825058096,943010611,842544440,875637812,825373748,825308726c825766188,959918649,741357107,875836465,892743986,757871417c858992690,943208497,824980534,842282036,926103089,825058102c876163638,808531768,875637812,825373748,825702197,809054508c892743987,741356596,875836465,892743986,858534713,926233649c808466482,875835692,909193780,1664628277,858928435,859124018c875637814,825373748,943076662,859057452,959787317,741356592c875836465,909521202,757870641,892351281,825702196,824979506c842282036,825636401,825058096,909194807,943077168,875835692c909193780,741355830,859058477,875901746,741749048,875836465c892743986,757871417,909389873,943208244,824981556,842282036c959460913,841835315,875639350,741355572,875836465,909521202c757870641,942684216,876098352,875835692,909193780,741355830c875836723,943077425,875637816,825373748,943076662,892350819c859256368,741487921,875836465,892743986,824980281,875836721c925971000,875637814,825373748,859387190,842150188,825440568c741488432,875836465,909521202,828584241,892350777,926168368c875637810,825373748,842085942,943140140,926364985,741880375c875836465,808857906,942421817,875835701,842086195,875835692c909193780,1664168246,842216241,808465463,824981049,842282036c959526449,825044019,825833009,875704886,875637808,825373748c825308726,875705388,842217270,824979512,842282036,909456945c926507832,825373496,741879860,875836465,909521202,757870897c942815281,892743991,824980532,842282036,825636401,892152880c892417592,876099891,875835692,909193780,1664497205,875640629c842609463,875637808,825373748,943076662,943207980,875835705c824980019,842282036,909456945,825764920,926496049,741618232c875836465,892743986,761477174,808728629,859321909,875637810c825373748,909522230,943009068,959789361,741357622,875836465c892743986,959198774,842282803,875837750,875835692,909193780c1664628277,959919405,892483128,824981554,842282036,909456945c892152886,909588279,909587253,875835692,909193780,741750325c892481837,959656761,741750583,875836465,892743986,761476662c926233137,909259826,824980530,842282036,909456945,825044022c825570610,926168372,875637810,825373748,909522230,842019116c825635634,741355574,875836465,892743986,761477174,859124273c859321392,824979506,842282036,909456945,841821238,909259824c875574834,875637816,825373748,909522741,942813484,942946105c741357620,875836465,892743986,828586038,859058230,942813490l875637808,825373748l875835692,892416564c741422903,808792365,909129524,741357109,875836465,926232882c761475383,909455415,875966777,875637816,825373748,808531510c808594732,959459635,842086193,875835692,909193780,741617974c892809517,859254832,741618739,875836465,892743986,761475897c909522225,892483381,824980532,842282036,959788593,909388851c926299445,741618743,875836465,959787314,824979768,943010611c842544440,875637812,825373748,943076662,875573859,909260338c741880880,875836465,926232882,841756983,942814001,943010608c875637812,825373748,842609974,825307692,808990770,741356598c875836465,892743986,828584505,842283316,808988722,875637808c825373748,943076662,842543660,959854128,824980532,842282036c959788593,892415026,942815025,842478649,875835692,909193780c1664628277,875639345,808531250,824981552,842282036,825374257c908930096,909390897,909325621,875835692,909193780,741355830c959852845,825505593,741751094,875836465,909521202,845361457c842281776,875837235,875835692,909193780,741488949,959526193c909522995,824980530,842282036,909456945,892480568,892679987c741488947,875836465,892743986,828584505,943208503,892743735c875637814,825373748,842609974,943010092,909390901,741486905c875836465,892743986,841757241,926364983,943207477,875835692c909193780,1664168246,943141176,942815544,875637808,825373748c875705910,808529196,943274039,875575092,875835692,909193780c741421366,875770935,942878772,875637812,825373748,825308726c892678499,892547383,741357107,875836465,892743986,824981558c842609973,825569843,875637810,825373748,943076662,909455660c959591217,741619254,875836465,892743986,828586038,875771445c825767474,875637814,825373748,943076662,909455660,858928437c741881401,875836465,892743986,824981558,909588021,842084658c875637808,825373748,943076662,909455715,942749497,741488434c875836465,892743986,824981558,942749493,842282289,875637812c825373748,943076662,842477868,825636657,741488951,875836465c825635122,761477424,892875314,909457720,875637816,825373748c842412342,925969708,892875570,875837752,875835692,909193780c741421366,825637169,909457464,824981049,842282036,959788593c808608562,825833524,875574583,875835692,909193780,741554485c858796589,875770678,741488949,875836465,892743986,824980025c959657781,926233137,875637814,825373748,943076662,926232931c959459382,741880375,875836465,892743986,841758774,842150452c909455409,875835692,909193780,741421366,875902513,959591734c824981554,842282036,909456945,909206328,909129016,842217009c875835692,909193780,741881397,925970737,808597559,824981041c842282036,925906481,925707317,842086453,942945328,875835692c892416564,1664299320,808530481,926299440,824980528,842282036c959788593,825044019,925972789,909326387,875637816,825373748c943075382,842477868,943011891,741618745,875836465,892743986c828586038,943142455,858863929,875637814,825373748,842609974c859255084,926167602,741487925,875836465,892743986,757871161c942944561,925907249,824979506,842282036,825570865,825058105c808532276,925906231,875637810,825373748,959526198,875638060c858797876,808990772,875835692,909193780,741945653,858929201c909326132,824980534,842282036,909456945,825058104,825242932c808857656,875637816,825373748,825702197,876097836,892613684c741619761,875836465,892743986,824981558,892744760,858993204c875637814,825373748,943076662,943206755,825831988,741488432c875836465,892743986,824981558,842346553,959787574,875637810c825373748,943076662,909128236,909391412,741618737,875836465c909521202,828583985,909456185,959590711,875637814,825373748c943076662,909128236,959985721,741618224,875836465,926232882c757870903,959722801,859126071,824981554,842282036,825636401c959537969,942683702,808464432,875835692,909193780,741881397c892481837,825571632,741881393,875836465,892743986,757872182c959854903,909588273,875637808,825373748,808531510,892351075c859189298,741487410,875836465,892743986,841758774,892809777c808923190,875637812,825373748,943076662,825371948,808859698c808989241,875835692,909193780,1664628277,808530477,876163890c741357624,875836465,926232882,757870903,942878770,925971252c824980532,842282036,909456945,825044024,875771193,942683961c875637816,825373748,943076662,942746979,825831987,942946352c875835692,909193780,741881397,842477869,825636657,741488951c875836465,892743986,757872694,825833009,808662323,824981560c842282036,909456945,825058104,926234419,825700659,875637810c825373748,808531510,909652268,842150449,741355572,875836465c892743986,757871417,808859185,859059257,824980536,842282036c909456945,959537976,875968053,909195314,875835692,909193780c741814577,943208754,909194292,875637808,825373748,825308726c892415276,825832247,909587762,875835692,909193780,3683893c875771190,808663351,909192492,875836725,1815688501,892743981c905983798,1938830133,1,-284164096,1,0c-289865728,913047553,741751088,825569329,829175349,875968310c892350764,1815491889,825768241,808528946,842217011,859058796c824980536,808530480,942828600,741750073,892350513,862729272c942814515,809056556,862728246,875705913,892811564,879506995c909717812,808859948,896283185,842609200,959592748,896283702c875968564,875641132,896282676,909325369,960051244,913061425c942682164,943077420,913061942,808990008,859125804,929838132c842346803,942880812,929837106,842346803,942880812,929837106c808464950,842151980,929838649,942944825,925906988,946614839c909718066,842610476,946616372,943077430,842610476,963393588c808727601,926365484,963392562,842084406,926365484,829174834c943009840,909585460,1815097394,842084657,925643317,808464950c892416364,741618232,926299191,842099766,909718320,909391660c829175351,909718578,859253816,1815229745,892940849,925642804c942814769,875770220,741486897,842412343,858876984,808857911c825243436,829174832,859255092,943074354,1815099445,925971505c908866099,808990008,909390188,741617715,859125046,892431410c808465458,875705900,829174840,926496309,959786034,1815491380c892417585,892089396,842086711,875966828,741488949,909653045c909208628,875966777,942748972,829175345,825373239,942943282c1815623223,842348337,875311158,808597301,943141228,741879859c926298676,942763058,909456177,825766700,829173808,808727608c892546100,1815229744,876034097,858534453,808989744,809054572c741355573,809055538,959540280,942945587,858862124,829175347c959788601,892415030,1815098418,909719857,959198260,1815360561c909719857,959198260,1815360561,825307186,908867638,1815492912c909258802,875311673,1815230261,909258802,858534457,1815622704c842281010,858535473,1815622704,892746033,908867129,1815492912c892746033,858535481,1815622704,825768241,824979506,1815360053c909719857,808203316,943272300,741356081,959540272,909718838c875574060,959540280,942945587,926233644,959540274,808465712c959460908,959540278,808465712,959460908,942763062,942815541c842413868,942763056,808990770,875641132,925985844,942682936c909127980,829175862,859255607,808528950,1815623222,825833009c824980534,842608946,808857964,741356080,959525425,892431410c875706675,926101804,829175345,943141940,858860592,1815490871c842019889,824981552,808727093,892547436,741749558,909588017c858876980,875966513,842543404,829175864,909718578,959523896c1815228728,858796593,841758265,808859698,892416364,741618232c809055538,825322552,875706421,959787564,829175856,842479920c942812216,1815491897,909324337,858534451,942814515,809056620c858533942,808464696,875837804,875313208,842479154,875641196c875311156,808597301,859322476,892088889,842609200,859125868c892089396,808727347,942880876,892088370,842086711,842152044c908867129,808859952,925907052,908866103,942682164,842610540c908867636,909455415,926365548,925643826,875573552,842413932c925642800,942814769,909391724,925644343,842346803,825440108c925643317,909588020,909195116,925644850,808464950,909195116c925644850,808464950,808924780,925644341,942944825,959460972c942420022,842479408,859190636,942422072,808597555,942749036c942421553,943077430,926233708,942420018,842609464,825308268c942422068,909195577,892744556,959198775,808727601,808596332c959198256,875968818,876032620,959197747,943207476,859058796c959198264,842084406,858862188,959198771,842084406,842543468c959199288,909325623,842346860,959197236,909325623,825373036c959197753,808857657,875641196,960048180,1815098928,875835705c809056556,913059894,741751088,859125561,808676406,959199284c909325623,842346860,960048180,1815098928,875705649,809056556c812396598,808464684,1815361589,875705649,842019116,1815621681c842478900,858796332,1815229238,909717558,892350764,1815491889c859126065,943142448,824981304,909128496,892745524,876047415c943272242,1815096374,842151469,825505080,824980532,842282036c909456945,825060406,859191344,859255858,875637814,825373748c926299446,825374060,892745270,841756726,876098097,892547382c741370932,959461421,909127733,829174327,892875064,842348848c808528947,842477617,858994485,959591532,892940336,879505452c959722808,943207984,842084908,808858680,1815164211,875903028c943075385,825371704,909391922,825570096,909261164,875706420c959197747,842281524,909456689,892811372,909455415,959197237c858928690,842545202,959789164,909717811,942420022,859059506c876033848,825505644,875705653,959198003,959789365,942945330c892548972,842609459,829173804,858928693,875706423,913059884c909325621,875901228,909128753,829174327,909326393,875967284c909192248,858928179,876163381,858796652,825701943,741357618c859191089,942682935,829173808,808859957,909392183,808987696c875967544,1815359541,892547385,808597049,909192248,892351286c943206960,943075692,825373237,741421874,842020657,842084917c946615088,909325618,959721785,825505580,892679475,946615351c892876848,909130039,909652268,909587252,1815099448,859126065c892744245,942421560,892876848,926363700,943075692,909652020c741880120,925971513,875575350,926247986,859321651,741945396c842348849,926037045,829174325,959460152,942944310,876162104c842544690,1815228724,808988721,808596280,942422068,842413623c960051250,909260908,892678195,959198520,959527216,808858423c842610796,842085685,824981047,808792376,859060281,808545330c909719095,909719093,942682412,858994736,1815687731,943273272c959526452,842542133,892351286,1815296309,909457208,859386420c842607664,892350774,1815621687,892418097,875704886,824980534c808924976,909588025,808545336,859320376,876032051,959789100c926299192,946616112,808662578,825832757,842283052,892876848c963391536,909523253,808726832,825766188,825832501,1815230771c926363697,943141426,824979508,942684208,808661555,892890165c875837497,741357110,859189816,943011120,809004089,875771192c741357360,892678712,876164912,942763064,909325617,808596272c942684204,926431289,829174066,942684208,842019123,892873780c892614713,1815230257,859189816,943011120,808987704,875771192c1815164720,809055544,942879286,942746672,842282289,909457461c925905260,875705399,741880884,808988721,858927928,946615600c876099893,876099125,909260844,892678195,946614329,942682676c892351800,842610732,943075638,829174321,892678456,842610229c808528952,809055799,909194288,942682476,858994736,741619504c943273272,959526452,876112950,842543155,741879864,909457208c842609204,842624057,825700662,741618738,892418097,808990774c829173808,808924976,942944563,808528952,859320376,959591219c909588588,959656502,942421042,942682932,808466482,959461740c859257137,959198006,842479925,909588021,825766252,859189557c741881401,943206456,809056053,809004086,942814520,741618745c892418097,876034352,829173808,876033840,892809273,808528946c859320376,875967794,909260908,959461682,942421049,859190839c959656503,959789164,858928688,942422066,892416564,842608692c825766252,825374261,741487929,926363697,909718835,829173816c942684208,925905715,842542134,809054774,1815230516,909522744c875706163,959982641,909194802,1815622967,892874808,909523257c942746672,842282289,808465973,925905260,942813751,741879862c808988721,892547896,946616376,909128500,892614457,909588524c842478390,963392307,925972018,943206705,842283308,942748983c829174325,842346808,960051250,808528946,959461175,909325623c942682476,875771952,741355569,808662072,858929462,926444595c926103094,741684018,926496057,825636146,876178488,842544690c741750580,925971512,842479157,809004080,892744760,741946937c892678712,876164912,942763064,943076657,909455928,925905196c859386423,1815492403,808988721,942814008,942422065,842413623c909588529,909260908,892678195,942420537,892416564,926101556c959789420,825243190,824979508,892678456,942749493,808545332c909195063,875574066,942682412,842217520,1815490611,909522744c842609458,842542131,892351286,1815099701,875706680,943076664c842607667,892350774,1815621687,892418097,825635380,824980017c808924976,858927411,808545330,859320376,859124532,909588524c875770422,946614577,808662578,943207733,842283308,925971767c946615097,892678713,909586993,825766188,892940853,1815098416c909586481,825241657,824979510,942684208,876098355,926444593c842151478,741947704,808924981,892482871,943287344,926038064c741882161,959854641,942749495,829174073,892352567,825243696c959523889,825636403,825833269,808923500,925906481,741751095c943077169,943273271,896284982,842610487,808596530,943272236c959788595,1815557685,959527217,842215481,824979513,875836214c809056057,959540273,892744504,892548665,959852844,842151478c1815622449,875837237,825438517,875899955,859257139,1815098679c925907255,959854902,943270969,926038064,1815623985,842021169c942814516,824981555,842086456,875639353,875916338,859124787c741487664,959983672,842479672,876178481,926298675,741881912c825504312,842085689,809004080,875967544,741487412,808529969c842543159,896284725,926233396,808793392,858796332,942945840c1815426609,959854641,925906743,942421560,842348592,875706677c808727916,959984176,959198264,892746037,892351798,942684268c909391412,925643319,909586489,842086201,808991084,825700920c824981561,875704377,859320885,942763064,959590712,842281266c859059500,808662324,946614836,943274032,825374520,959789100c842412339,946614839,959525938,859124532,942684204,875836980c829174323,925905200,892483632,875899960,808924467,1815098677c808661041,825766966,824980790,875967288,859255601,942763056c825702449,859387703,808727852,959722032,946615091,825505584c808726839,825241900,942683952,1815622962,892548149,892678199c808528944,875966515,892743992,859386220,959919670,741617975c909259833,808727096,808545328,892876087,842085169,875573548c909586995,1815098419,892417841,859254833,824981560,959591736c825374002,959540278,892942641,825373745,875706412,875966514c946616116,909391920,808989750,842610732,876164918,946615861c842348592,943142965,859256108,875771957,829175856,909326393c909457717,909192247,842413625,942879026,876033388,858862900c824980273,808794166,959657266,876178482,842544690,741355572c926364984,808793908,875916340,943207472,741880882,876097592c859059254,808545331,926036788,909325110,825700652,925905205c1815623731,842348593,842347065,824981041,960049465,842281269c842558513,909128244,741815348,876097592,942945846,959999024c808728882,741750581,892874808,926430514,926247987,859321651c741879860,859322673,892941622,829175606,909523254,858862130c926231608,825570356,1815294259,825504821,909653552,808987703c943208760,1815163447,909522744,926365489,808528950,808923185c943010360,859059564,892352309,824979509,909128496,909195316c942763061,825505331,808662835,842283308,875706422,946614320c825505584,909457461,859256108,808662326,829174834,909326393c909457717,909192247,842413625,942879026,876033388,858862900c892089137,875574324,858797108,942684268,926431289,892088626c842018868,808990772,809056108,842020663,959197236,842543160c943272247,809054572,842347570,741880632,825440561,926102070c946614329,808596530,926234424,942684204,875968052,829173816c943011632,959590709,808528950,926036788,959656758,825700716c925905205,741881907,842348593,842347065,829175345,875575097c926300471,808987703,892482872,1815294777,808465461,943274034c959982644,876163891,1815230777,808529969,842543159,892090421c926233396,808793392,858796396,942945840,741684785,909326385c926101812,963391539,943075892,808465458,925906988,943010100c896284213,943272759,875575088,943272236,959788595,1815557685c909719089,825373238,892090419,892613687,858862385,875836780c875836464,942420784,943274032,825374520,808727916,942944816c925642808,926363705,808596785,808991084,825700920,824981561c875704377,859320885,959540280,842412339,809056051,875706412c926429234,946616117,909391920,808989750,925905196,825571381c1815492914,859058225,859191090,824980532,825569591,942880560c942763064,842609205,909193781,926495020,959919152,1815557942c892874808,859387186,875899955,942813232,1815361593,876032056c842610481,808528944,808923185,943010360,859059564,892352309c824979509,909128496,909195316,942763061,825505331,808662835c842283308,875706422,829173808,943011632,825438517,926231602c959919411,1815687475,859322673,892941622,824981302,909523254c858862130,926247992,825570356,741552435,808727605,808727604c809004083,943208760,741421623,825241913,808596023,959933496c959854384,741751094,942684217,959526706,959540280,892613168c942880818,859386156,858928689,1815099703,842281528,892811312c808987703,909521976,1815099444,858797109,859254838,808528950c926036788,909325110,825700716,925905205,741881907,842348593c842347065,829175345,875575097,926300471,808987703,892482872c1815294777,808465461,943274034,808987700,909194295,1815098422c808529969,842543159,892090421,926233396,808793392,858796396c942945840,741684785,909326385,926101812,963391539,943075892c808465458,925905196,825571381,1815228723,892548917,825440567c959523892,892744504,926299449,959852908,842151478,741880625c875837237,825438517,875916339,875835444,741552180,959983672c842479672,842558513,909652534,741880369,925907255,959854902c943287350,926038064,741882161,842021169,942814516,829175859c909194041,959918898,842542128,942682676,1815557431,876097592c942945846,808528944,892876087,909718065,875573612,909586995c741684275,892417841,859254833,829175864,959591736,825374002c959523894,926167095,926365241,942684268,959787573,892089139c842018868,876099896,925907052,825766196,824981047,925905200c892483632,875916344,808924467,741356853,808661041,825766966c829175094,926496312,943140919,808987702,942683449,1815361081c959592760,842412596,808987700,892482872,1815361336,892548917c808727352,959523896,892744504,926299449,959852908,842151478c741880625,875837237,825438517,909208627,842020152,842609461c808727852,808661808,963393077,892877109,825767987,942684204c909391412,929837623,909586489,842086201,808991020,825700920c829175865,875704377,859320885,942746680,959590712,842281266c859059564,808662324,959197748,859189556,808465971,808727916c809054518,942421046,909391920,858993716,875573612,909586995c741749555,892417841,859254833,829175864,959591736,825374002c959523894,892942641,825373745,925905260,875968565,741816374c859189817,808859957,842558512,859386164,741685040,876097592c859059254,808545330,808923185,943010360,859059500,892352309c829173813,909128496,909195316,942746677,926366006,909653808c959461484,959983669,942421046,926364983,875705393,942684268c943010357,892089911,943010615,942683187,943272300,959788595c741815861,909719089,825373238,896284723,892613687,858862385c943075628,892481589,1815230771,808465461,892351283,926428214c808728117,1815622198,876097592,926299190,959917106,959854384c1815228727,942684217,959526706,959523896,892613168,942880818c943206764,842609201,741487665,875770933,875574069,876112946c808925488,741617715,842019893,959788338,809004083,875967544c741552948,859058225,859191090,829175347,825569591,942880560c942746680,842609205,909193781,825831788,825571641,741421620c892809265,909391416,963393336,909259572,943208503,942684204c943010357,896283191,943010615,942683187,943272236,959788595c1815557685,909719089,825373238,892090419,892613687,858862385c875836780,875836464,942420784,943274032,825374520,808727916c942944816,892088376,926495543,842346807,943272300,959788595c741815861,909719089,825373238,896284723,892613687,858862385c875836716,875836464,946615088,943274032,825374520,808727852c942944816,896282680,875574327,943207986,943272236,959788595c1815557685,909719089,825373238,892090419,892613687,858862385c875836780,875836464,942420784,943274032,825374520,808727916c942944816,892088376,808530999,875704888,943272300,959788595c741815861,909719089,825373238,896284723,892613687,858862385c875836716,875836464,946615088,943274032,825374520,808727852c942944816,896282680,925971511,808859443,943272236,959788595c1815557685,909719089,825373238,892090419,892613687,858862385c875836780,875836464,942420784,943274032,825374520,808727916c942944816,892088376,943010615,842608948,943272300,959788595c741815861,909719089,825373238,896284723,892613687,858862385c875836716,875836464,946615088,943274032,825374520,808727852c942944816,896282680,875967287,942815033,943272236,959788595c1815557685,909719089,825373238,892090419,892613687,858862385c875836780,875836464,942420784,943274032,825374520,808727916c942944816,892088376,825701175,875967029,943272300,959788595c741815861,909719089,825373238,896284723,892613687,858862385c875836716,875836464,946615088,943274032,825374520,808727852c942944816,896282680,943141687,808466480,943272236,959788595c1815557685,909719089,825373238,892090419,892613687,858862385c875836780,875836464,942420784,943274032,825374520,959789164c892351544,892088374,926233399,892416825,943272300,959788595c741815861,909719089,825373238,896284723,892613687,858862385c875836716,875836464,946615088,943274032,825374520,959789100c892351544,896282678,926233399,875639609,943272236,959788595c1815557685,909719089,825373238,892090419,892613687,858862385c875836780,875836464,942420784,943274032,825374520,959789164c892351544,892088374,926233399,858862393,943272300,959788595c741815861,909719089,825373238,896284723,892613687,858862385c875836716,875836464,946615088,943274032,825374520,959789100c892351544,896282678,926233399,842085177,943272236,959788595c1815557685,909719089,825373238,892090419,892613687,858862385c875836780,875836464,942420784,943274032,825374520,859060332c858994224,892089396,926233399,825373497,943272300,959788595c741815861,909719089,825373238,896284723,892613687,858862385c875836716,875836464,946615088,943274032,825374520,859060268c858994224,896283700,926233399,808596281,943272236,959788595c1815557685,909719089,825373238,892090419,892613687,858862385c875836780,875836464,942420784,943274032,825374520,859060332c858994224,892089396,926233399,959525689,943272300,959788595c741815861,909719089,825373238,896284723,892613687,858862385c875836716,875836464,946615088,943274032,825374520,859060268c858994224,896283700,926233399,942748473,943272236,959788595c1815557685,909719089,825373238,892090419,892613687,858862385c875836780,808858420,824981302,943011632,842215733,808545336c926036788,808727350,825700652,925905205,1815623731,842348593c842347065,824981041,825833015,942682933,809004085,942683449c741619513,942880565,859191604,959540274,892744504,926299449c959852844,842151478,1815622449,875837237,825438517,875899955c875835444,1815294004,959983672,842479672,875899953,875704368c1815099448,892548917,808924216,959523892,892744504,926299449c959852908,842151478,741880625,875837237,825438517,875916339c875835444,741552180,959983672,842479672,875916337,875704368c741357624,909326133,875704373,959540272,892744504,926299449c959852844,842151478,1815622449,875837237,825438517,875899955c875835444,1815294004,959983672,842479672,959982641,876163891c1815230777,892548917,825440567,959523890,892744504,926299449c959852908,842151478,741880625,875837237,825438517,875916339c875835444,741552180,959983672,842479672,959999025,876163891c741488953,892548917,825440567,959540275,892744504,926299449c959852844,842151478,1815622449,875837237,825438517,875899955c875835444,1815294004,959983672,842479672,875899953,875704368c1815099448,925907255,842479926,959523896,808989240,842019127c825831788,858798393,741357874,875771441,959920436,829174064c909326393,859191605,959523893,875901493,943142706,825831788c825635641,741880369,825243441,926232628,829174585,858928439c825833017,942746672,825833526,825767992,876163436,825242680c741552176,858798137,892481846,942763056,859255349,892547633c892940588,876099379,1815557942,808661041,825767216,824980784c892810806,859255353,959540280,909260852,942813235,892743980c808466481,1815426609,842020657,925904944,892088629,892613687c892549170,825505644,959920180,925644339,892678452,842478643c825505644,809054518,892090416,825832247,876098354,943272300c959788595,741815861,825571377,876033848,829174835,808858425c842479154,943270964,926038064,1815623985,959854641,859386166c824980528,842610231,892876339,926247985,825570356,741421363c959983672,842479672,959999025,943272755,741619248,859058225c859191090,963392052,842543160,943077427,943075628,892680500c1815492916,926167089,960050231,959198777,842543160,943077427c943206764,825439285,741552697,926431281,943140912,946615604c892745013,959985971,909261100,909325106,963392821,808792628c959527216,842283052,960050225,963393843,859387449,741619512c892759088,741749557,825702201,909586740,943272300,859059763c741880886,875771441,825570098,845952057,909587248,942813495c925969456,859255606,808466480,959787372,959918134,741357108c876097592,808793142,825846836,909718835,741879858,859190833c842020144,829173817,842348598,858927410,925969457,842347056c858796593,892483692,825833011,925645108,892547380,876033333c942684268,959919416,824981040,859059768,943207991,959540272c842347317,909653302,842283052,892874804,829176112,808728630c825767480,892873784,825767991,1815230009,858862647,926233909c808987700,842610488,1815164984,859125560,909522231,926231604c859321651,1815294260,842348849,926037045,824980021,959460152c942944310,842558520,842282037,741487923,943273272,808727350c876178489,842545202,741422904,959525943,875903284,876178488c825571122,741487928,892418097,825309492,929838643,892547380c808728629,842283052,909717810,829175858,909195312,825308467c892873782,909391929,1815295545,859124280,942684216,808528951l959985207,876165177l942421552,942682932c808466482,942684268,825570870,925644851,876163380,942945593c942684268,959919416,942421552,909654325,909193264,892483692c909195059,824981305,959985976,926167864,876178488,842545202c741749561,892418097,876099888,946614835,875967799,942815538c959461676,876034353,829173810,859124024,909127734,892873780c892745784,1815228727,842281009,892417076,824980025,842216249c959525169,942763062,909390384,942684469,909652268,909259321c1815427120,859126065,959525431,824979766,808465200,942683957c959540273,909128501,876032566,809056044,909522999,963391798c842543160,943272247,859320620,909193782,1815492145,892549425c892614199,959199033,842543160,943272247,809054572,842347570c741880632,825768241,875902265,896284723,842217784,926233655c875573548,909586995,1815622451,892417841,859254833,824981560c959591736,825374002,909208630,858862899,892746033,875706412c909457459,829174836,925905200,892483632,875899960,808924467c1815098677,808661041,825766966,824980790,875967288,859255601c876178480,842544690,741355572,892809265,858862904,896283185c926233399,842085177,943272236,959788595,1815557685,909719089c825373238,892090419,892613687,858862385,875836780,875836464c942420784,943274032,825374520,909260908,825636914,925644850c909586489,909719097,808991084,825700920,824981561,875704377c859320885,909208632,859191602,842021171,925905196,943077429c1815359797,859058225,859191090,824981299,825569591,942880560c942763064,842609205,909193781,892743980,842216752,1815425593c892940344,926496816,808528953,808923185,943010360,859059564c892352309,824979509,909128496,909195316,942763061,825505331c808662835,808727852,842348850,946614320,959656761,842610996c825241900,942683952,1815622962,892548149,892678199,808528944c875966515,892743992,859059564,875706421,959199289,892875826c876098358,809056108,842020663,959199280,842543160,943272247c809054572,842347570,741880632,859191089,909194552,946614323c808794416,909523256,808727852,842609200,829175345,842216496c875771447,925969457,808531249,943207223,892875116,892483890c741749042,959527217,875640121,946614578,825438521,825307957c808727852,959984176,946614328,876033845,842085177,825241900c942683952,1815622962,892548149,892678199,808528944,875966515c892743992,909652332,808924985,741750839,943011640,859387449c808545330,892876087,842085169,859256108,959788855,829175858c909326393,909457717,909192247,842413625,942879026,876033388c858862900,824980273,943011632,959526198,875916339,859321392c741552950,859058225,859191090,829175859,825569591,942880560c942746680,842609205,909193781,825700716,909521208,741816112c808465461,959789113,959999026,825242417,741815097,808529969c842543159,896284725,926233396,808793392,858796332,942945840c1815426609,959854641,925906743,942421560,959984951,842217782c925905260,825571381,741486899,926364984,909588276,808545329c808923185,943010360,859059500,892352309,829173813,909128496c909195316,942746677,926366006,909653808,892811372,959854904c824980019,943011632,825438517,892890162,942946103,741814576c808529969,842543159,896284725,926233396,808793392,858796332c942945840,1815426609,892548149,959722040,808987704,892417079c1815230264,926103349,909457457,959523888,892744504,926299449c959852908,842151478,741880625,875837237,825438517,808545331c909653303,859386165,808727852,942944816,896284216,825832247c808858417,943272236,959788595,1815557685,909719089,825373238c892090419,892613687,858862385,925905260,892745781,741554481c892352057,892875568,926247991,942749491,741357109,859322673c892941622,829175606,909523254,858862130,926231608,825570356c1815294259,892809265,825570872,942420793,942814770,875770166c808860012,942878773,824980278,925905200,892483632,875916344c808924467,741356853,808661041,825766966,896283958,943010612c943273010,925905196,825571381,1815622195,959854385,926167348c892089904,926037815,876099632,943272300,959788595,741815861c909719089,825373238,896284723,892613687,858862385,925905196c892745781,1815296305,959854385,926167348,892088369,825701172c842347574,876033388,892548913,824980528,909326393,909457717c909208631,842413625,942879026,876033324,858862900,829174577c943011632,959526198,876096563,859189299,1815426099,825505589c825440055,959523890,892744504,926299449,959852908,842151478c741880625,875837237,825438517,808545331,909653303,859386165c859060268,858994224,963391541,808792118,926234675,825241900c942683952,1815622962,892548149,892678199,808528944,875966515c892743992,859059564,875706421,824981561,943011632,842215733c808545336,892876087,825765938,875573548,909586995,1815687987c892417841,859254833,824981560,959591736,825374002,925985846c909195313,926363702,808727852,842412596,896283191,842149940c909457461,859256108,892352567,829174836,909326393,909457717c909192247,842413625,942879026,876033388,858862900,824980273c943011632,959526198,875916339,875704368,741423160,925907255c959721527,943287350,926038064,741882161,842021169,942814516c829175859,942880311,859189557,825830448,842477872,1815230002c875706680,909522232,959917108,959854384,1815492918,942684217c959526706,959523896,892613168,942880818,909586796,825571379c741356342,892940344,909719600,875916342,959590960,741619254c926103349,942813240,959540280,892744504,926299449,959852844c842151478,1815622449,875837237,825438517,808528947,909653303c859386165,909260908,825636914,942421043,909128500,926167859c875573612,909586995,741553203,892417841,859254833,829175864c959591736,825374002,925969462,909195313,926363702,808727916c892877104,824980025,959853623,859254836,925985846,808857909c859125303,875573548,909586995,1815359540,892417841,859254833c824981560,959591736,825374002,925985846,909195313,926363702c808727852,842412596,896283191,825634868,942814009,859255084c808859956,1815623732,925907255,925972280,943270966,926038064c1815623985,842021169,942814516,824981555,959526969,859059509c943025208,926036793,741815604,859058225,859191090,829175347c825569591,942880560,942746680,842609205,909193781,926495084c959919152,741816118,959854385,926167348,896283958,825701172c842347574,959789100,892351544,829173814,842216496,858994231c925969463,808531249,943207223,892875116,892483890,741749042c808925489,909719348,829175607,858861623,909652530,959523889c960049717,859255353,925905260,825571381,741751090,925907255c926497078,943287345,926038064,741882161,842021169,942814516c829175859,842086456,875639353,875899954,859124787,1815229488c808465461,959591737,892939318,842609977,1815360823,876097592c926299190,959917106,959854384,1815228727,942684217,959526706c959523896,892613168,942880818,859386220,858928689,741357879c943274289,942879030,829175607,875705655,875771957,808528949c892876087,909718065,809056108,925906743,959199539,842543160c943272247,809054572,842347570,741880632,825440561,926102070c829173817,959853623,859190581,925969463,808857909,859125303c808727916,959722032,892090420,876098359,909325110,943272300c959788595,741815861,909719089,825373238,896284723,892613687c858862385,875836716,875836464,896283440,959459380,909718069c859256108,859387701,829174321,909326393,909457717,909192247c842413625,942879026,876033388,858862900,892089137,875574324c858797108,959789164,892351544,942420022,876099893,825636144c875573612,909586995,741815091,892417841,859254833,829175864c959591736,825374002,959523894,926167095,926365241,959789164c909128760,942420274,876099893,825636144,859256172,859387701c824980529,909326393,909457717,909208631,842413625,942879026c876033324,858862900,896283441,875574324,858797108,892483628c909653555,896283698,842018868,842545464,859256108,926495798c829175858,909326393,909457717,909192247,842413625,942879026c876033388,858862900,892089137,875574324,858797108,808727916c842348848,892089913,842149940,943076150,875573612,909586995c741749555,942684217,909652786,942763064,825374259,909521206c859386156,875968309,1815558453,942684217,959526706,925969464c892613173,876098871,859189612,926431284,741750068,842348593c943272753,829175351,842281782,892482867,942746674,909390384c909587762,943142252,842412848,824980792,926168630,842609463c925985840,859255088,926167094,858796588,892810807,1815556145c875837237,808466740,959523896,926298677,809054257,808923500c959459634,741880114,943077425,858993207,829173810,892810806c842543673,808528948,943273271,808990517,925905260,942880310c741422903,909586481,926430006,829174071,909522736,842021171c959917111,825702192,1815164210,942684217,959526706,909192248c892941368,909718581,875573612,959723319,741751097,942946097c942749238,829173810,909521721,875574072,942746672,942750006c926232626,925905260,892877109,741619511,943273272,859190068c808545332,808923185,943010360,876032300,825636408,1815556152c942749745,825307701,824980792,925905200,859256114,959540275c825373491,859320625,808923436,859191345,1815361591,825243441c960050744,959197236,959525684,876032308,842283372,909456441c959198260,842217776,859125812,892680044,909653303,1815096369c859125046,859253814,842610226,829175860,909326393,875967284c909192248,858928179,876163381,858796652,825701943,741357618c859191089,942682935,829173808,808859957,909392183,808987696c875967544,1815359541,892547385,808597049,909192248,892351286c842609200,943075692,825373237,741421874,842020657,842084917c946615088,909325618,959721785,825505580,892679475,946615351c892876848,909130039,909652268,909587252,1815099448,859126065c892744245,942421560,909718839,825506098,943075692,909652020c741880120,892809272,825438261,809004084,858929464,741488950c825767985,808727857,829175353,842019632,825701685,842542131c892351286,1815491128,875968049,892743729,824980788,842479408c926102329,876178486,825571122,741685559,842412600,909259065c942763060,808531249,825832497,925905196,808466742,1815490868c808662072,808792120,808528945,909326135,959657778,808532332c892745521,824980022,876033840,943274296,926247988,892809271c741553458,942684217,959526706,942763064,926366006,825833521c943141164,942683440,1815163184,909326641,926232886,824979769c909193271,959919920,925985846,892811318,959854649,926364972c875704889,829173810,909326393,909457717,959523895,809056561c809054771,859189612,926495796,741421113,859322673,909718838c829175091,909523254,858862130,926231608,825570356,1815294259c959657013,892810039,959917104,959854384,1815426361,942684217c959526706,959523896,892613168,942880818,943272300,892680497c741880628,859387957,892614450,808545335,926036788,909325110c825700652,925905205,1815623731,842348593,842347065,824981041c960049465,842281269,808545329,909653303,926430772,942684204c943010357,929837623,926363705,875967536,808991020,825700920c829175865,875704377,859320885,959523896,842412339,809056051c925905260,909522997,741816633,808465461,943207474,959933488c808924976,741356594,942684217,959526706,959540280,892613168c942880818,859386156,858928689,1815099703,892809265,959854136c942421817,909128500,875836211,809056108,909719095,959198777c842543160,943272247,809054572,842347570,741880632,825440561c926102070,829173817,959853623,859190581,925969463,808857909c859125303,808727916,959722032,925644852,909586489,942815033c808991084,825700920,824981561,875704377,859320885,959540280c842412339,809056051,925905196,909522997,1815558457,808465461c943207474,959917109,808924976,1815098418,942684217,959526706c959523896,892613168,942880818,859386220,858928689,741357879c892809265,959854136,946616121,909128500,959722291,809056044c909719095,963393081,842543160,943272247,809054508,842347570c1815622456,825767985,825375026,892088884,892613428,842281011c909260908,825636914,925642803,909586489,842348857,808991084c825700920,824981561,875704377,859320885,909208632,859191602c842021171,925905196,943077429,1815359797,859058225,859191090c824981299,825569591,942880560,942763064,842609205,909193781c825700652,909521208,1815557936,892351541,875771701,876162100c909260595,1815098422,808529969,842543159,892090421,926233396c808793392,858796396,942945840,741684785,909326385,926101812c946614323,825505584,808728629,942684204,808727349,829175860c925905200,892483632,875899960,808924467,1815098677,808661041c825766966,892089654,943010612,943273010,925905260,859125813c741750579,892548917,842217783,959540272,892744504,926299449c959852844,842151478,1815622449,875837237,825438517,875899955c875835444,1815294004,842348849,909587255,892089653,842018868c909326644,859256172,926167351,824980021,909326393,909457717c909208631,842413625,942879026,876033324,858862900,896283441c875574324,858797108,808727852,842609200,896284724,842149940c909457461,875573548,909586995,1815491379,892417841,859254833c824981560,959591736,825374002,959540278,892942641,825373745c875706412,875966514,946616116,875967799,842086706,809056044c875575095,963392566,842543160,943272247,809054508,842347570c1815622456,825440561,926102070,824979513,943011632,960050742c808545335,892876087,959853873,925906988,825700660,829175603c925905200,892483632,875899960,808924467,1815098677,808661041c825766966,824980790,875967288,859255601,809069616,926495033c741618739,943207736,959853878,959933494,959854384,741751094c942684217,959526706,959540280,892613168,942880818,943206700c842609201,1815229489,875770933,875574069,842542130,909652534c1815687729,926103349,959655985,959523889,892744504,926299449c959852908,842151478,741880625,875837237,825438517,875916339c875835444,741552180,842412600,842085944,926247992,959919411c741617971,859322673,892941622,829175606,909523254,858862130c926231608,825570356,1815294259,808727605,808727604,959523891c859255349,892679735,909260908,825636914,892089400,926233399c842085177,943272300,959788595,741815861,909719089,825373238c896284723,892613687,858862385,875836716,875836464,896283440c825634868,842477625,808727852,959853875,829175858,842216496c858994231,925969462,808531249,943207223,892875116,892483890c741749042,808925489,909719348,946616119,909128500,892351539c859060268,858994224,896283956,926233399,842085177,943272236c959788595,1815557685,909719089,825373238,892090419,892613687c858862385,943075692,892481589,741488947,892809265,892417336c946614837,926494772,842020912,825241900,942683952,1815622962c892548149,892678199,808528944,875966515,892743992,859320684c858862646,741356343,876099121,858993462,946615863,859060016c808858160,876033324,859256625,829174321,909326393,909457717c909192247,842413625,942879026,876033388,858862900,892089137c875574324,858797108,942684268,926431289,942420274,942814770c942813494,809056108,909719095,959198777,842543160,943272247c809054572,842347570,741880632,825440561,926102070,946614329c808596530,926234424,942684204,875968052,829173816,943011632c959590709,808528950,926036788,926102326,825700716,925905205c741881907,842348593,842347065,829175345,892613430,875639348c842542129,909652534,1815097394,842412600,842085944,808528953c926036788,892613430,825700716,925905205,741881907,842348593c842347065,829175345,926430775,909654325,842542137,909652534c1815099697,808662072,875770678,808528951,926036788,909325110c825700716,925905205,741881907,842348593,842347065,829175345c960049465,842281269,876096561,859322672,1815295542,808465461c892351283,808528950,926036788,926102326,825700716,925905205c741881907,842348593,842347065,829175345,875575097,926300471c925969463,842215728,825636914,892940652,960051506,741553970c892809265,842085688,929838649,926363705,942747698,943272236c925906994,1815228465,959527217,842215481,824979513,875836214c809056057,959540273,892744504,892548665,892940588,842282290c1815623479,959527217,825308723,824981554,875638839,959919408c925985843,959656501,808532278,909652268,942750008,1815164984c942946609,808529972,959198000,909324344,808792625,892875116c825440050,741684018,859126065,909391927,829175607,808465200c808532021,909192245,959788854,942880562,876163436,859189816c741880368,825570865,825241656,829175094,808595511,892809264c926231601,842347572,1815425848,942748727,876098609,876031032c892614961,1815097913,942748727,942878776,926231604,876098867c1815230769,859322673,892941622,824981302,942748984,859060023c959540276,842020403,875706166,808991020,825700920,829175865c909719096,808663345,925969460,858929462,825571382,876033388c858862900,942420273,825571632,876099889,825241964,942683952c741881138,926102581,842412336,925985842,925972790,942946354c892875052,892942130,1815229746,808662072,909652790,842542137c825701173,1815162935,892548917,825504568,959917108,926364722c1815163698,875771441,909128242,824980022,909193271,825504304c959933492,926364722,741947698,842348337,808597555,829173815c942814521,909718576,808528945,859321908,825373493,892811372c909455415,959197232,909194802,876163897,942684268,876165177c942421048,858797623,892351282,842544748,875640371,1815096368c909586989,808727096,858534966,959787573,825060401,858861617c942944819,908930096,875968568,942813751,875638124,925970484c909325880,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762065204,808727601,825831730,841758259c876098097,875835702,825060401,842019892,858863921,825371702c909391922,825504817,875638124,825372724,909324601,842084908c825635896,1815163956,875835693,959525424,741749553,942813490c875640372,762065204,808727601,825831730,841758259,876098097c875835702,825060401,842019892,858863921,825371702,909391922c825504817,875638124,825372724,909324601,842084908,825635896c1815163956,875835693,959525424,741749553,942813490,875640372c762065204,808727601,825831730,841758259,876098097,875835702c825060401,842019892,858863921,825371702,909391922,825504817c875638124,825372724,909324601,842084908,825635896,1815163956c875835693,959525424,741749553,942813490,875640372,762065204c808727601,825831730,841758259,876098097,875835702,825060401c842019892,858863921,825371702,909391922,825504817,875638124c825372724,909324601,842084908,825635896,1815163956,875835693c959525424,741749553,942813490,875640372,762065204,808727601c825831730,841758259,876098097,875835702,825060401,842019892c858863921,825371702,909391922,825504817,875638124,825372724c909324601,842084908,825635896,1815163956,875835693,959525424c741749553,942813490,875640372,762065204,808727601,825831730c841758259,876098097,875835702,825060401,842019892,858863921c825371702,909391922,825504817,875638124,825372724,909324601c842084908,825635896,1815163956,875835693,959525424,741749553c942813490,875640372,946614580,858993209,909586744,842610732c909719600,862728501,926038071,741946166,892759088,741749557c825308723,909325104,943272300,859059763,741880886,875771441c825570098,845952057,909587248,942813495,925969456,859255606c808466480,959787372,959918134,741357108,876097592,808793142c859401268,859255600,741618228,859190833,842020144,829174329c842348598,858927410,925969457,842347056,858796593,892483692c825833011,925645108,892547380,876033333,942684268,959919416c824981040,859059768,943207991,959540272,842347317,909653302c909588524,876098096,829175607,926167862,825374771,926231600c959722548,1815099447,909259833,926167608,959982647,943206450c1815623219,875968049,875704369,959197749,925970481,875836215c842610796,909719600,925643830,892547380,842478901,942684268c926431289,942420274,926102834,909719089,909521260,842019124c741618996,808597816,959985720,808545334,959985207,842610745c825505580,942814519,946615096,943274032,825374520,892811308c960051512,829174325,858927159,926168375,959523890,892744504c875902265,842609004,875770416,741882162,892548149,892679985c942763057,808727093,842413363,825766188,943274041,1815427385c808663089,875574841,824980792,842608953,909455669,808545329c808923185,943010360,909652268,808925496,1815359798,959526961c808792886,824981557,925905200,842478898,875916345,808924467c741356853,808661041,825766966,829175094,926496312,943140919c925969462,825506102,909457204,859059564,875966775,942420533c842347575,942813239,875573612,909586995,741618739,892417841c859254833,829175864,959591736,825374002,959523894,892942641c825373745,960049516,825308728,741815861,842348337,859321652c896283956,842018868,909193785,809056044,925972279,963392566c842543160,943272247,809054508,842347570,1815622456,825440561c926102070,942420025,808596530,926234424,942684268,875968052c824979512,943011632,959590709,808545334,926036788,909325110c825700652,925905205,1815623731,842348593,842347065,824981041c875575097,926300471,809004087,892482872,741552953,808465461c943274034,842558516,909652534,741880369,808529969,842543159c896284725,926233396,808793392,858796332,942945840,1815426609c909326385,926101812,959197235,943075892,808465458,925905260c825571381,741486899,892548917,825440567,959540275,892744504c926299449,959852844,842151478,1815622449,875837237,825438517c875899955,875835444,1815294004,959983672,842479672,808987697c942683449,1815228729,925907255,959854902,943270966,926038064c1815623985,842021169,942814516,824981555,909194041,959918898c809004080,825439287,741422133,942944825,892548661,926247986c859321651,741355828,859322673,892941622,829175606,909523254c858862130,926231608,825570356,1815294259,892876337,859124272c824980025,909391926,926102323,842558518,925905460,741750580c925907255,858927415,943287346,926038064,741882161,842021169c942814516,829175859,842086456,875639353,875899954,859124787c1815229488,842348849,909587255,892089653,892547124,909194802c875573612,909586995,741487667,892417841,859254833,829175864c959591736,825374002,959523894,892942641,825373745,876032364c859126070,741814835,825571121,909586486,896283445,892416052c808595510,875573548,909586995,1815687987,942684217,909652786c942746680,825374259,909521206,859386220,875968309,741816629c942684217,959526706,925985848,892613173,876098871,859189548c926431284,1815491892,842348593,943272753,824981047,842281782c892482867,942763058,909390384,909587762,943142188,842412848c829175096,926168630,842609463,925969456,859255088,926167094c858796652,892810807,741814321,875837237,808466740,959540280c926298677,809054257,808923436,959459634,1815621938,943077425c858993207,824979506,892810806,842543673,808545332,943273271c808990517,892811308,960051512,829176117,909522736,876033843c909716532,909129008,1815491385,808529969,842543159,824981557c842216249,942747953,925985843,909652272,876099379,808923436c959854641,1815098425,959722040,858928950,842542128,858994741c1815425328,892809522,741750834,892759088,741749557,825374258c829174836,825307956,909194551,825371704,876163889,942946104c808202348,858797932,842084402,1815096376,859125046,926297142c942683705,829174323,909326393,875967284,909192248,858928179c876163381,858796652,825701943,741357618,859191089,942682935c829173808,808859957,909392183,808987696,875967544,1815359541c825701433,875966517,909192240,892351286,825831984,943075692c825373237,741421874,842020657,842084917,1818571568,859124280c875641142,876031033,892678961,1832138549,943206456,809056053c942746678,926102582,808990774,892940652,909260083,741750837c859387192,959919665,829187383,808728630,825767480,842542136c926036788,1831875381,959592760,808530228,909716532,959721520c1815361081,909718841,909718581,892873785,909325624,1698247730c876033388,892679985,824980788,892482873,892809780,942763314c909717555,943207472,842283308,875706422,829174321,942684208c875573811,892873784,892745784,1698050359,925905260,909521207c741881905,808988721,858993464,1819818290,842412600,942944313c842542129,892351286,1698248757,892483692,842084659,942420280c842281529,875573808,942763109,909194545,808464947,925905196c926036535,1697657912,909260908,892678195,824981560,859124024c859190070,946627893,943274032,825374520,942682412,825440304c2016686640,909588588,942813750,959199033,959527216,808596535c909652332,825702201,741423416,808990513,808988725,1819816241c909326641,926232886,824979769,909193271,959919920,808545334c875966515,892743992,825766188,909259576,2016556597,859256172c909456438,824979504,909326393,909457717,909208631,842413625c942879026,876033324,858862900,1819816753,892876337,859124272c892088889,959590452,808464949,859256172,942945334,824979509c909326393,909457717,909208887,842413625,942879026,876033324c858862900,896283441,875574324,858797108,942684204,959919416c896284208,842018868,808990772,809056044,808531767,963459120c842543160,943272247,809054508,842347570,1815622456,825768241c875902265,892090419,842217784,926233655,875573612,909586995c741749555,892417841,859254833,829175864,959591736,825374002c959523894,892942641,825373745,875706476,875966514,892090164c909193268,942813492,875573612,909586995,741880627,892417841c859254833,829175864,959591736,825374002,959523894,892942641c825373745,875706476,875966514,892090164,959721524,942684209c875573612,909586995,741880627,892417841,859254833,829175864c959591736,825374002,959523894,926167095,926365241,909586796c875639865,741684791,926102581,892614193,926444594,925972022c741750583,808529969,842543159,896284725,926233396,808793392c858796332,942945840,1815426609,909326385,926101812,959197235c943075892,808465458,925907052,943010100,892089909,925971511c842085175,943272300,959788595,741815861,909719089,825373238c896284723,892613687,858862385,875836716,875836464,946615088c943274032,825374520,808859948,942878773,929838645,909586489c909719097,808991020,825700920,829175865,875704377,859320885c959523896,842412339,809056051,875706476,926429234,942421813c909391920,808989750,925905260,825571381,741751090,859058225c859191090,829175347,825569591,942880560,942746680,842609205c909193781,926495084,959919152,741816118,892874808,859387186c875916339,942813232,741619769,876032056,926430513,808545330c808923185,943010360,859059500,892352309,829173813,909128496c909195316,942746677,825505331,808662835,842283372,875706422c942420016,825505584,909457461,876033388,925970737,824981047c909326393,909457717,909208631,842413625,942879026,876033324c858862900,896283441,875574324,858797108,942684204,926431289c963391794,842478388,808728118,809056044,909719095,963393081c842543160,943272247,809054508,842347570,1815622456,825440561c926102070,824979513,959853623,859190581,925985847,808857909c859125303,808727852,959722032,929839156,926363705,842348336c943272236,925906994,1815228465,959527217,842215481,824979513c875836214,809056057,959540273,892744504,892548665,892940588c842282290,1815623479,959527217,825308723,824981554,875638839c959919408,925985843,959656501,808532278,909652268,942750008c1815164984,942946609,808529972,959198000,909324344,808792625c892875116,825440050,741684018,859126065,909391927,829175607c808465200,808532021,909192245,959788854,942880562,876163436c859189816,741880368,825570865,825241656,829175094,808595511c892809264,926231601,842347572,1815425848,875639863,926101810c876031030,825373745,1815492403,875639863,825833016,926231602c875640627,1815229751,859322673,892941622,824981302,942748984c859060023,959540276,842020403,875706166,808991020,825700920c829175865,909719096,808663345,925969460,858929462,825571382c876033388,858862900,925643057,943075636,808596787,809056108c925906743,959197749,842543160,943272247,909652332,959526457c741617715,959854385,943076146,896282933,892613687,825307953c825505580,875705653,829175860,842216496,858994231,925969462c909522996,808597553,859386220,859321910,741356592,959854641c808597553,946616117,808530228,808793908,942684204,959788596c896284982,876098359,875836985,943272236,959788595,1815557685c825767985,808597297,824981042,808662329,943208246,808545335c875966515,926234167,925905196,926103094,1815098167,925907255c909719862,959523897,808989240,842019127,892875116,926365745c741618484,909326641,926298672,829174834,942815289,808531760c909192242,858928179,876163381,858796652,825701943,741357618c959983668,1815097394,808792632,842019892,959982645,842544178c1815164467,825832760,859124786,842542130,808857653,1815621684c943076401,926365751,1815096368,859125046,875637814,959854388c1815360048,859322673,909325366,824981556,842281782,959526195c808610868,926299955,808989233,909586732,808662835,1815097400c909718833,876164912,942420022,909391920,875574580,859191660c943141433,824981045,808662582,959590453,909208624,842151224c825438769,808923436,825374002,1815294002,859124280,875641142c876031033,892678961,1815361333,943206456,809056053,942746678c926102582,808990774,892940652,909260083,741750837,909259832c825308464,909208631,942683192,942749750,825506092,808990263c896283188,943010615,959460403,892940588,842282290,1815229751c808663089,875574841,959199288,943075892,842085426,942682476c842217520,741880880,909522744,925971506,842558521,892351286c741881909,942814265,858994481,809004083,808662840,741487415c892418097,808794418,829173812,842479408,926102329,808528950c859320376,926494772,909588588,825373238,942420531,808662578c909653301,909261164,825242672,942422321,942813748,875966773c825766252,859189557,741881401,926363697,875835956,829175860c942684208,943010611,926428214,842151478,1815360566,859189816c943011120,959982644,892875826,1815689270,943011640,959789363c942746678,943076657,808464440,942684268,926431289,824979762c942684208,842019123,892890164,892614713,741356601,808662072c808989240,959999033,892875826,741357622,859385913,842019897c942763064,959460657,842216504,925905196,892746038,1815229753c808988721,892547896,942421560,842413623,943076915,859060332c942815280,959197488,875574834,875639088,842283372,876098617c824979510,842346808,808794418,808545332,959461175,875704375c942682412,875771952,1815558448,909522744,942748722,876096560c842543155,1815294008,942814265,858994481,808987698,909719352c1815623218,892418097,892352051,942421559,892876848,909130039c942684268,959984181,824980532,808792376,808728377,808545328c809055799,876097841,942682412,858994736,1815229235,808662072c909391926,926428214,926103094,1815163954,859385913,926495545c892873783,825440568,1815621683,892418097,875771441,824981045c876033840,825374002,808545334,859320376,875837491,959789100c825570360,946614327,859190839,842215991,842283308,876098617c946616112,926102834,909588534,825766188,859189557,1815228727c926363697,825506098,824980532,942684208,892548147,892890166c875837497,741881142,909522744,858928947,809004084,909719352c741552434,909259833,926167608,876112950,909457201,741356087c876097592,909718838,926444601,959658037,741751093,892418097c909654320,829175864,876033840,943274296,808528948,859320376c859190578,909588588,909259318,942421044,808662578,859387189c892483692,858928180,942420022,942813748,875966773,825766252c842151477,741356087,926363697,959984947,829174321,942684208c892351027,926428209,842151478,1815229233,859189816,959788336c842542129,909587253,1815228984,926429240,859254835,942746674c959722801,942945841,925905260,926036535,741356600,808988721c859059000,946615349,842413623,959918388,926364972,842348336c963392309,842543160,943272247,909652268,825702201,1815165240c808990513,808988725,824979761,909521721,959919409,925985841c808857904,909719351,909586732,959788856,1815688760,959919925c842281522,959523888,892744504,926299449,825831788,858798393c741357874,875771441,959920436,829174064,909326393,859191605c909192245,842413625,942879026,876033388,858862900,892089137c926495540,808793907,809056108,909719095,959199545,842543160c943272247,809054572,842347570,741880632,825440561,926102070c829173817,942748984,926365751,875899955,925971763,1815689527c875706680,892940593,959917106,959854384,1815492918,942684217c959526706,959523896,892613168,942880818,909521260,943206707c741618483,842281528,942813233,809004087,909521976,741357620c909326133,842019637,959540276,892744504,926299449,959852844c842151478,1815622449,875837237,825438517,909192243,909456435c859059251,808923500,858797617,741488689,926364984,942946100c926247992,959919411,741486899,859322673,892941622,829175606c909523254,858862130,926231608,825570356,1815294259,875836469c909129267,808987703,943208760,1815163447,943273272,909455412c808528944,808923185,943010360,859059564,892352309,824979509c909128496,909195316,942763061,825505331,808662835,825766188c925972280,1815296311,808465461,859386930,808987699,925971511c1815098417,808529969,842543159,892090421,926233396,808793392c858796396,942945840,741684785,909326641,926496566,963392561c943075892,808465458,925905196,825571381,1815228723,859058225c859191090,824979764,825569591,942880560,942763064,842609205c909193781,859189548,825438517,1815426617,943011640,876164665c959917104,959854384,1815228727,942684217,959526706,959523896c892613168,942880818,859386220,858928689,741357879,825571377c926431032,896283447,825570100,960050999,842610732,825569336c929839158,909586489,909719097,808991020,825700920,829175865c875704377,859320885,909192248,942748470,875770680,875706476c842019122,942421816,909391920,808989750,876033388,925970737c824981047,909326393,909457717,909208631,842413625,942879026c876033324,858862900,896283441,808530996,926300214,942684204c926431289,963391794,842478388,808728118,825241900,942683952c1815622962,892548149,892678199,808528944,875966515,892743992c859320684,858862646,741356343,942749745,926363959,896283449c842018868,858994996,925906988,943010100,829174326,925905200c892483632,875899960,808924467,1815098677,808661041,825766966c824980790,875705656,825570352,876178484,842544690,741355572c892809265,858862904,929837617,909586489,959854905,808991020c825700920,829175865,875704377,859320885,959523896,842412339c809056051,875706476,809054258,942420272,909391920,808989750c859256172,825569593,824981558,909326393,909457717,909208631c842413625,942879026,876033324,858862900,896283441,808530996c926300214,942684204,926431289,946614578,942814770,942813494c825241900,942683952,1815622962,892548149,892678199,808528944c875966515,892743992,859320684,858862646,741356343,909259833c808727096,809004080,892417079,741750072,926103349,909457457c959540272,892744504,926299449,959852844,842151478,1815622449c875837237,825438517,875899955,875835444,1815294004,959983672c842479672,875899953,875704368,1815099448,925907255,892809271c943270962,926038064,1815623985,842021169,942814516,824981555c909194041,959918898,842558512,942682676,741815607,876097592c942945846,808545328,892876087,909718065,875573548,909586995c1815229491,892417841,859254833,824981560,959591736,825374002c959540278,926167095,926365241,942684204,959787573,896283443c842018868,876099896,909261100,876164153,829174834,925905200c892483632,875899960,808924467,1815098677,808661041,825766966c824980790,875967288,859255601,876178480,842544690,741355572c876032056,892876081,926247990,926363956,741486899,859322673c892941622,829175606,909523254,858862130,926231608,825570356c1815294259,808727605,808727604,808987699,943208760,1815163447c892352057,892875568,959917110,959854384,1815492918,942684217c959526706,959523896,892613168,942880818,859386220,858928689c741357879,842281528,892811312,809004087,909521976,741357620c875574325,808988985,808545336,926036788,909325110,825700652c925905205,1815623731,842348593,842347065,824981041,875575097c926300471,809004087,892482872,741552953,808465461,943274034c809004084,925971511,741879860,808529969,842543159,896284725c926233396,808793392,858796332,942945840,1815426609,909326385c926101812,959197235,943075892,808465458,925905260,825571381c741486899,892548917,825440567,959540278,892744504,926299449c959852844,842151478,1815622449,875837237,825438517,875899955c875835444,1815294004,959983672,842479672,876096561,859189299c1815360563,925907255,959854902,943270966,926038064,1815623985c842021169,942814516,824981555,909194041,959918898,842558512c942682676,741815607,876097592,942945846,808545328,892876087c909718065,809056044,926496311,963392305,842543160,943272247c809054508,842347570,1815622456,825440561,926102070,942420025c808596530,926234424,942684268,875968052,824979512,943011632c959590709,959933494,808924976,741683762,942684217,959526706c959540280,892613168,942880818,859386156,858928689,1815099703c842281528,892811312,808987703,909521976,1815099444,892809265c842085688,925644345,926363705,825766960,808991084,825700920c824981561,875704377,859320885,959540280,842412339,809056051c875706412,926429234,946616117,909391920,808989750,925905196c825571381,1815492914,925907255,859254839,943270967,926038064c1815623985,842021169,942814516,824981555,909194041,959918898c842558512,942682676,741815607,876097592,942945846,926444592c842282549,741486905,925907255,959854902,943287350,926038064c741882161,842021169,942814516,829175859,909194041,959918898c842542128,942682676,1815557431,876097592,942945846,892873776c892745784,1815492918,925907255,959854902,943270966,926038064c1815623985,842021169,942814516,824981555,909194041,959918898c842558512,942682676,741815607,876097592,942945846,876112944c943206450,741357620,925907255,959854902,943287350,926038064c741882161,842021169,942814516,829175859,909194041,959918898c842542128,942682676,1815557431,876097592,942945846,808987696c875771192,1815622704,925907255,959854902,943270966,926038064c1815623985,842021169,942814516,824981555,842086456,875639353c875916338,859124787,741487664,876098873,825765937,875916342c825831984,741685299,876097592,859059254,808545331,926036788c909325110,825700652,925905205,1815623731,842348593,842347065c824981041,960049465,842281269,808545329,909653303,926430772c842283052,892612662,946614841,959525938,959918901,942684204c875836980,829174323,925905200,892483632,875899960,808924467c1815098677,808661041,825766966,824980790,926496312,943140919c809004086,942683449,741619257,859387192,943077176,809004080c892482872,741750584,892548917,808727352,959540280,892744504c926299449,959852844,842151478,1815622449,875837237,825438517c909192243,842020152,842609461,808727916,808661808,959198773c808596276,875902006,942684268,909391412,925643319,909586489c842086201,808991084,825700920,824981561,875704377,859320885c942763064,959590712,842281266,859059500,808662324,946614836c876033845,808596791,808727852,842545204,946616372,909391920c858993716,875573548,909586995,1815491379,892417841,859254833c824981560,959591736,825374002,959540278,892942641,825373745c925905196,875968565,1815558198,943207736,842348341,842542128c876163380,1815229747,876097592,859059254,808528946,808923185c943010360,859059564,892352309,824979509,909128496,909195316c942763061,825505331,808662835,842283308,875706422,946614320c825505584,909457461,943011884,926300473,829175862,925905200c892483632,875899960,808924467,1815098677,808661041,825766966c824980790,875967288,859255601,876178480,842544690,741355572c876032056,892876081,926444598,859256629,741619769,808529969c842543159,896284725,926233396,808793392,858796332,942945840c1815426609,909326385,926101812,959197235,943075892,808465458c925907052,943010100,942421557,892678713,808464945,825241964c942683952,741881138,892548149,892678199,808545328,875966515c892743992,859320620,858862646,1815098167,909259833,808727096c808987696,892417079,1815491896,859385913,825505842,808528950c808923185,943010360,859059564,892352309,824979509,909128496c909195316,942763061,825505331,808662835,842283308,875706422c946614320,825505584,909457461,909261100,909455409,829174323c925905200,892483632,875899960,808924467,1815098677,808661041c825766966,824980790,875967288,859255601,876178480,842544690c741355572,876032056,892876081,876178486,842545202,741880888c808529969,842543159,896284725,926233396,808793392,858796332c942945840,1815426609,909326385,926101812,959197235,943075892c808465458,925905260,825571381,741486899,876032056,809056049c808545335,808923185,943010360,859059500,892352309,829173813c909128496,909195316,942746677,825505331,808662835,842283372c875706422,824979504,943011632,825438517,809004082,925971511c741422390,808529969,842543159,896284725,926233396,808793392c858796332,942945840,1815426609,909326385,926101812,959197235c943075892,808465458,925905260,825571381,741486899,876032056c959657777,808545333,808923185,943010360,859059500,892352309c829173813,909128496,909195316,942746677,825505331,808662835c842283372,875706422,824979504,943011632,825438517,809004082c925971511,741946161,808529969,842543159,896284725,926233396c808793392,858796332,942945840,1815426609,909326385,926101812c959197235,943075892,808465458,925905260,825571381,741486899c876032056,943207985,808545331,808923185,943010360,859059500c892352309,829173813,909128496,909195316,942746677,825505331c808662835,842283372,875706422,824979504,943011632,825438517c809004082,909194295,741814838,808529969,842543159,896284725c926233396,808793392,858796332,942945840,1815426609,909326641c926496566,892089393,858796084,909455411,809056108,808531767c959199280,842543160,943272247,809054572,842347570,741880632c825440561,926102070,829173817,943011632,875706166,959982641c876163891,1815230777,808529969,842543159,892090421,926233396c808793392,858796396,942945840,741684785,909326385,926101812c963391539,943075892,808465458,925906988,943010100,946615861c926233906,942683187,825241900,942683952,1815622962,892548149c892678199,808528944,875966515,892743992,859320684,858862646c741356343,909259833,808727096,809004080,892417079,741750072c858928184,842412085,808545332,808923185,943010360,859059500c892352309,829173813,909128496,909195316,942746677,825505331c808662835,842283372,875706422,824979504,943011632,825438517c809004082,909194295,741814577,808529969,842543159,896284725c926233396,808793392,858796332,942945840,1815426609,909326385c926101812,959197235,943075892,808465458,925905260,825571381c741486899,876032056,926103089,808545331,808923185,943010360c859059500,892352309,829173813,909128496,909195316,942746677c825505331,808662835,842283372,875706422,942420016,825505584c909457461,859256172,876034101,925644856,926167609,825438775c909652332,808925496,741617974,959526961,808792886,829175861c925905200,842478898,909192249,876033075,808794420,859255148c926363952,741356593,943077169,842414129,829175346,808923961c926036017,925969463,909652272,876099379,876033388,892351796c824980276,859059768,876164663,942763064,959918645,943011379c892940588,825701938,1815492656,825243441,960050744,824979508c959524919,943077431,859139125,942813497,741421881,875903281c859255856,829175860,875573817,892613945,808528952,858796339c926496567,959789164,943141425,942420532,809055543,943075381c842610796,842151990,959198264,892614960,808465721,825241964c942683952,741881138,875771441,909128242,829174326,909193271c825504304,959523892,892744504,892548665,943206764,842477873c741749296,859126065,943142448,829175608,909128496,892745524c876162103,842544690,1815228468,909586481,926364470,925643828c926363705,959460657,943272300,925906994,741486641,825571377c876033848,829174835,808858425,842479154,959523892,808989240c842019127,859189612,892547636,741620017,926101554,842086198c879505464,842610736,942420016,808597552,942945074,942684268c926169397,942421561,959920176,876032818,925970796,876163381c808204336,892679788,824981043,909129265,909455924,943272300c859059763,741880886,875771441,825570098,845952057,909587248c942813495,925969456,859255606,808466480,959787372,959918134c741357108,876097592,808793142,909732916,926038323,741750072c859190833,842020144,829174841,842348598,858927410,925969457c842347056,858796593,892483692,825833011,925645108,892547380c876033333,942684268,959919416,824981040,859059768,943207991c959540272,842347317,909653302,959461676,959656247,829174072c808728630,825767480,842542136,926036788,1815098165,959657781c942682417,959523896,875901493,842348338,859320684,808859952c741881908,909259833,825504312,808610866,909391667,808726577c925905196,959984695,1815361593,808595506,942880822,824981042c959854384,892941622,808610866,909391667,875902257,925905196c926494775,1815360048,808595506,942946358,824979509,842479408c959461426,942763062,926102325,875903281,942682412,825309488c1815687474,960051249,842346803,959197237,875574834,892875056c959983980,942683449,741881906,892941625,825635897,942763062c943274041,909455924,892483628,875705396,829175090,825833784c842216753,892873784,909719864,1815491896,842217521,892810033c942421555,959656761,842479673,959789164,875771448,959199536c825766452,858993463,959789164,825439800,942420789,909522992c842281269,959789164,875771448,942422320,825373236,892810553c959789164,825439800,942420789,926364983,942682164,909260908c943009843,824980281,842020912,858797108,926444594,842151478c741487409,943011640,875903283,808545331,809055799,876097841c876097836,875639097,1815492406,859124791,943207990,808987702c943208760,1815163447,825765937,909127735,942421557,909128500c892614457,942682476,892548657,741356081,808662072,959854390c808545336,808923448,943011376,859060268,842544688,829173809c909195312,842085683,876096564,943075379,1815228983,942749489c926232885,824981046,925905200,960050224,959540279,808923957c842413624,808923436,959657265,1815623990,943077169,859385913c841757748,909587248,909653047,926247986,959722548,741617712c842020657,959918641,829174072,842216496,808728119,925969458c808531249,943207223,926495084,909127984,741423417,926167089c959984695,829174327,825569591,942880560,942746680,842609205c909193781,859189612,825438517,741684793,909586488,842283056c808545336,808923185,943010360,859059500,892352309,829173813c909128496,909195316,942746677,926366006,909653808,909586796c875639865,741750071,926102581,892614193,892955698,875903033c741355577,825831481,909587257,959933488,842479408,741683760c942684217,959526706,959540280,892613168,942880818,943272236c892680497,1815622452,808988729,909456441,926231601,825309491c1815491635,859322673,892941622,824981302,909523254,858862130c926247992,825570356,741552435,959657013,892810039,892890160c842414136,741685299,859058225,859191090,829174068,825569591c942880560,942746680,842609205,909193781,859189612,825438517c741684793,825831481,842152248,926247992,876098867,741880628c859322673,892941622,829175606,909523254,858862130,926231608c825570356,1815294259,959657013,892810039,808987696,875706680c1815164724,808529969,842543159,892090421,926233396,808793392c858796396,942945840,741684785,942749745,892744243,946614838c876032569,943077683,809056044,959461175,963392313,842543160c943272247,809054508,842347570,1815622456,825440561,926102070c824979513,943011632,960050742,875916343,875704368,741750840c925907255,842479926,943287352,926038064,741882161,842021169c942814516,829175859,909194041,959918898,808528944,909653303c926497078,959461484,959983669,925644849,909586489,909719097c808991084,825700920,824981561,875704377,859320885,942763064c959590712,842281266,859059500,808662324,946614836,808794416c875641144,809056044,960050743,963392053,842543160,943272247c809054508,842347570,1815622456,825440561,926102070,824979513c943011632,960050742,909732919,858797360,741619256,925907255c959854902,943287350,926038064,741882161,842021169,942814516c829175859,909194041,959918898,942746672,926429493,859256632c859059564,926363957,942422329,808858169,808858936,809056108c909719095,959198777,842543160,943272247,809054572,842347570c741880632,859190833,859322417,946615347,825373746,926429744c942684204,875968052,946614328,825439538,875967025,825241900c942683952,1815622962,892548149,892678199,808528944,875966515c892743992,892875116,875574322,741617973,909259833,808727096c808545328,892876087,842085169,809056044,960050743,963393846c842543160,943272247,809054508,842347570,1815622456,825440561c926102070,942420025,808596530,926234424,942684268,875968052c824979512,943011632,959590709,959933494,808924976,741683762c942684217,959526706,959540280,892613168,942880818,859386156c858928689,1815099703,842281528,892811312,808987703,909521976c1815099444,808596536,942946360,959917104,959854384,1815492918c942684217,959526706,959523896,892613168,942880818,859386220c858928689,741357879,842281528,892811312,809004087,909521976c741357620,892809265,842085688,929838649,926363705,825766960c808991020,825700920,829175865,875704377,859320885,959523896c842412339,809056051,875706476,926429234,942421813,909391920c808989750,943011948,909456952,925644345,909586489,909719097c808991084,825700920,824981561,875704377,859320885,959540280c892940600,942879797,875706412,876097586,896282936,825832247c825243185,943272236,959788595,1815557685,909719089,825373238c892090419,892613687,858862385,875836780,875836464,942420784c943274032,825374520,808727916,942944816,824979512,842216496c858994231,925985846,808531249,943207223,892875052,892483890c1815490866,808925489,909719348,892090167,842018868,825506100c942684268,926431289,942420274,842348592,842479669,859256172c875771957,824981041,909326393,909457717,909208631,842413625c942879026,876033324,858862900,896283441,875574324,858797108c942684204,926431289,946614578,942814770,942813494,859256108c859387701,829174066,909326393,909457717,909192247,842413625c942879026,876033388,858862900,892089137,875574324,858797108c942684268,926431289,942420274,909128500,875836211,859256172c859387701,824980017,909326393,909457717,909208631,842413625c942879026,876033324,858862900,896283441,875574324,858797108c859060268,858994224,946615348,842348592,859256885,859256108c875771957,829175345,909326393,909457717,909192247,842413625c942879026,876033388,858862900,892089137,875574324,858797108c942684268,926431289,942420274,909128500,875836211,859256172c859387701,824980529,909326393,909457717,909208631,842413625c942879026,876033324,858862900,896283441,875574324,858797108c859060268,858994224,946615348,842348592,892811317,859256108c875771957,829175345,909326393,909457717,909192247,842413625c942879026,876033388,858862900,892089137,875574324,858797108c859060332,858994224,942421044,842348592,909588533,859256172c875771957,824981041,909326393,909457717,909208631,842413625c942879026,876033324,858862900,896283441,875574324,858797108c808727852,892548405,946615859,825505584,876098358,825241900c942683952,1815622962,892548149,892678199,808528944,875966515c892743992,859320684,858862646,741356343,892809265,842085688c946615865,942814770,858992950,875573548,909586995,1815360563c892417841,859254833,824981560,959591736,825374002,959540278c926167095,926365241,909260844,825636914,946616632,909128500c842347315,859256108,859387701,829176113,909326393,909457717c909192247,842413625,942879026,876033388,858862900,892089137c875574324,858797108,808727916,892548405,892089907,892678196c842610483,875573612,909586995,741749555,892417841,859254833c829175864,959591736,825374002,959523894,926167095,926365241c808727916,959722032,892088628,825634868,942814009,876033388c959918129,824981558,909326393,909457717,909208631,842413625c942879026,876033324,858862900,896283441,875574324,858797108c808727852,892548405,896284211,842018868,808859449,875573548c909586995,1815491379,892417841,859254833,824981560,959591736c825374002,959540278,926167095,926365241,808727852,959722032c896282932,959459380,909718069,876033324,959918129,829175862c909326393,909457717,909192247,842413625,942879026,876033388c858862900,892089137,875574324,858797108,959789164,892351544c942420022,942814770,808661302,875573612,909586995,741618739c892417841,859254833,829175864,959591736,825374002,959523894c926167095,926365241,909260908,825636914,942422328,876099893c943076656,809056108,909719095,959198777,842543160,943272247c809054572,842347570,741880632,825440561,926102070,829173817c943011632,960050742,808528951,892876087,825635635,925907052c825700660,824981811,925905200,892483632,875916344,808924467c741356853,808661041,825766966,829175094,875967288,859255601c808528944,892876087,909718065,925905260,842348597,741422392c925907255,909586743,943287345,926038064,741882161,842021169c942814516,829175859,909194041,959918898,808987696,825439287c1815163957,825635385,859190576,876162098,825571122,1815492407c808529969,842543159,892090421,926233396,808793392,858796396c942945840,741684785,909326385,926101812,946614323,959525938c909455411,942684204,875968052,896282680,892744503,875704371c943272236,959788595,1815557685,909719089,825373238,892090419c892613687,858862385,943075692,892481589,741488947,892809265c942748984,946616368,876033845,825309241,825241900,942683952c1815622962,892548149,892678199,808528944,875966515,892743992c859320684,858862646,741356343,808465461,959789113,875916338c808661040,741749040,859058225,859191090,829175347,825569591c942880560,942746680,842609205,909193781,926495084,959919152c741816118,808465461,876164146,808545329,892876087,842347314c875573548,909586995,1815556915,892417841,859254833,824981560c959591736,825374002,959540278,892942641,825373745,875706412c875966514,946616116,942813748,943206453,809056044,875575095l963392566,842543160l943272247,809054508c842347570,1815622456,825440561,926102070,824979513,943011632c960050742,808545335,892876087,842478897,925906988,909521204c829175858,925905200,892483632,875899960,808924467,1815098677c808661041,825766966,824980790,875967288,859255601,808545328c892876087,909718065,925905196,825571381,1815294259,859058225c859191090,824980276,825569591,942880560,942763064,842609205c909193781,825831724,825571641,1815163444,959460408,909521720c959982643,909194802,1815491383,925907255,909389879,943270964c926038064,1815623985,842021169,942814516,824981555,909194041c959918898,808545328,909653303,926497078,909588524,926363958c896283448,926233399,942748473,943272236,959788595,1815557685c909719089,825373238,892090419,892613687,858862385,875836780c875836464,959198000,876164658,875705401,876033388,842413104c824979508,909326393,909457717,909208631,842413625,942879026c876033324,858862900,829174577,808794166,959657266,808528946c892876087,842347825,926234732,892941367,824981045,925905200c892483632,875916344,808924467,741356853,808661041,825766966c829175094,875967288,859255601,842607664,825700662,1815623217c926496057,808858930,959917104,959854384,1815492918,842545457c825700408,824980016,960049465,959591216,909208624,959722547c825243959,943272236,959788595,1815425846,842348849,926037045c824981559,859386169,842084662,925985848,808726832,859387701c892809516,909718322,1815097657,943077425,943206713,824979768c876098617,808464688,943287347,825635632,741356850,842348593c842085175,829175091,926102841,926299192,808528951,892350515c892350776,909521260,842609975,741880631,942946609,808662578c829175858,942748982,909193264,925969461,808464944,825571120c876033388,942814516,925644083,825635124,876099895,825505644c809055287,925644341,943075636,808596787,876033388,875705392c824980019,909326393,909457717,942763063,926429493,875770935c859386156,909258806,1815360055,942684217,959526706,942746680c825637174,875574073,909586796,909324857,741422392,875837237c825438517,809004081,943208760,741421623,926102585,825702706c808545330,808923185,943010360,876032300,825636408,1815556152c942749745,825307701,824980792,925905200,859256114,959540275c825373491,859320625,808923436,859191345,1815361591,825243441c960050744,942420020,859124276,943142960,842150252,892483127c808202293,892679788,824981043,875704626,808465969,943272300c859059763,741880886,875771441,825570098,845952057,909587248c942813495,925969456,859255606,808466480,959787372,959918134c741357108,876097592,808793142,909732916,926038323,741750072c859190833,842020144,829175097,842348598,858927410,925969457c842347056,858796593,892483692,825833011,925645108,892547380c876033333,942684268,959919416,824981040,859059768,943207991c959540272,842347317,909653302,909261100,825309492,829175609c808728630,825767480,876096568,875573553,1815491639,892548917c825504568,959523893,875901493,842348338,859320684,808859952c741881908,925971512,960050741,809004082,892744760,741946937c859189816,842479664,842558513,825307957,741357618,909586481c892941881,829173816,909195312,842085683,842542137,809054774c1815556919,825765937,909127735,942422325,959591986,959722033c959461484,859320885,824980279,942684208,825308211,942763058c892352825,875573555,959461676,876034353,829174579,892678456c825505333,942746678,842479673,808990770,842283372,942748983c824980534,892942648,909456183,809004088,960050488,741553974c892418097,875771441,946615861,825571632,875574068,925905196c825438775,1815360055,825765937,909127735,942421302,909128500c875903287,942682476,909195568,741945648,960051249,825439536c946616368,808924471,926102840,959983916,859322680,1815360567c875706680,892810552,942746674,926103865,909193783,909261164c825242672,841758008,959852848,808990772,942763056,909325619c808661557,909260844,842086706,946615350,942682932,859386166c942684204,808727349,946616374,942682932,926103861,959461676c959591986,946614576,942682932,859386166,842283308,859255096c946615603,842348848,909719096,858796588,859190327,1815098931c926363697,842021172,841756724,909128240,959788088,808545332c809055799,842479152,858796588,825635895,1815689522,926363697c925971248,841757748,909128240,959788088,808545333,909195063c909195314,858796588,842413111,1815294515,926363697,942881074c824981560,858993976,825373239,808545329,825831480,959525425c825766188,892483125,1815492407,842412600,875704377,842542128c942682934,1815557945,959787577,943010871,876031026,842348337c1815098425,859189816,842479664,892939313,959591737,1815490864c808662072,959526456,842542131,909587253,1815490872,926363697c925971250,942421042,825504569,942945332,858796652,859190327c741357107,926363697,875639600,829175864,942684208,825766451c842542136,825701173,1815558454,943274033,875771961,959199287c926496050,942945844,959983980,959721529,741357618,942814265c859386424,808610871,825243441,842609972,825505580,859190581c946615091,875968055,959853360,959789356,809054773,946616368c875968055,892483120,892483628,943077171,946616113,875968055c959853360,959789100,858928688,946614834,875968055,892483120c842610732,926298422,829175349,825702192,942749238,959982648c875639859,1815425079,808988721,808596280,824980534,942748472c808925239,876178487,825440051,741879856,859189816,842479664c809069617,859386681,741357369,859189816,926496816,842624055c825700662,741881905,909586481,808726585,946615348,808662578c959723573,959461676,926103857,845951543,909128240,842543928c808528948,809055799,808857904,942682476,842217520,741683251c959723569,842020913,829175856,875705392,926232884,959523892c825373491,909717809,808989036,892744754,741879865,959854641c808858162,829175096,926102841,909717810,808528945,892350515c825765943,892940652,909520947,741619506,925907255,909522488c943287345,926038064,741882161,909326385,825635122,829175350c926233401,959788086,943270967,926038064,1815623985,842021169c942814516,824981555,959526969,859059509,943025208,926036793c741815604,859058225,859191090,829175347,825569591,942880560c942746680,842609205,909193781,825831788,825571641,741421620c892809265,909391416,896284472,959459380,909194288,875573548c909586995,1815622451,892417841,859254833,824981560,959591736c825374002,959540278,892942641,825373745,925905196,875968565c1815558198,808465461,825503801,808528950,926036788,808727350c825700716,925905205,741881907,842348593,842347065,829175345c875575097,926300471,808987703,942683449,1815295801,808465461c959789113,808528946,926036788,909325110,825700716,925905205c741881907,842348593,842347065,829175345,875575097,926300471c808987703,942683449,1815295801,808465461,892351283,808528950c926036788,909325110,825700716,925905205,741881907,842348593c842347065,829175345,875575097,926300471,925969463,825506102c892745524,859059564,875966775,942420533,808794416,842086712c825241964,942683952,741881138,892548149,892678199,808545328c875966515,892743992,859320620,858862646,1815098167,876099121c858993462,942421559,859060016,808858160,859256172,808662326c824980530,909326393,909457717,909208631,842413625,942879026c876033324,858862900,896283441,875574324,858797108,925906988c825700660,896283189,892744503,875704371,943272236,959788595c1815557685,909719089,825373238,892090419,892613687,858862385c875836780,875836464,824980272,959722295,942944310,809004088c858993719,741356083,892548917,942946104,959540280,892744504c926299449,959852844,842151478,1815622449,875837237,825438517c875899955,875835444,1815294004,875771697,875574841,942422072c859060016,808596275,859256172,808662326,824980530,909326393c909457717,909208631,842413625,942879026,876033324,858862900c896283441,875574324,858797108,925905196,825571381,1815361589c892548917,825440567,959523891,892744504,926299449,959852908c842151478,741880625,875837237,825438517,875916339,875835444c741552180,859124280,842414134,875916340,942813232,741488697c925907255,943274294,943287348,926038064,741882161,842021169c942814516,829175859,909194041,959918898,808528944,909653303c926497078,909260908,825636914,925642803,909586489,909719097c808991084,825700920,824981561,875704377,859320885,959540280c842412339,809056051,925906988,892416820,896282932,842412084c808990770,809056044,842020663,963391540,842543160,943272247c809054508,842347570,1815622456,825440561,926102070,942420025c859060016,825505073,842283116,876099632,892088376,825701175c808858936,943272300,959788595,741815861,909719089,825373238c896284723,892613687,858862385,875836716,875836464,946615088c942814770,942813494,859060268,858994224,829175604,925905200c892483632,875899960,808924467,1815098677,808661041,825766966c824980790,875967288,859255601,875916336,943271984,741488949c876032056,926430513,808545330,808923185,943010360,859059500c892352309,829173813,909128496,909195316,942746677,825505331c808662835,925905260,825571381,741751090,842412600,842085944c808545337,808923185,943010360,859059500,892352309,829173813c909128496,909195316,942746677,825505331,808662835,808727916c892877104,942420537,825505584,942683191,825241964,942683952c741881138,892548149,892678199,808545328,875966515,892743992c859320620,858862646,1815098167,808465461,959789113,926231602c959919411,1815228723,859322673,892941622,824981302,909523254c858862130,926247992,825570356,741552435,808727605,808727604c842558515,909652534,741880369,842412600,858863160,808545334c808923185,943010360,859059500,892352309,829173813,909128496c909195316,942746677,825505331,808662835,808727916,892877104c892088889,825634868,842477625,875573612,909586995,741749555c892417841,859254833,829175864,959591736,825374002,959523894c926167095,926365241,808727916,959722032,824979764,943011632c808858165,808545336,926036788,926102326,825700652,925905205c1815623731,842348593,842347065,824981041,875575097,926300471c842558519,909652534,741947441,909128757,943206962,808545328c926036788,909325110,825700652,925905205,1815623731,842348593c842347065,824981041,875575097,926300471,875916343,875704368c741422137,892809265,858928440,829174325,842216496,858994231c925969463,808531249,943207223,892875116,892483890,741749042c808925489,909719348,896284471,842018868,825506100,808727852c909195570,929839156,926363705,808727088,808991020,825700920c829175865,875704377,859320885,959523896,842412339,809056051c925907052,892416820,942420276,859125808,942944308,859256172c892875063,824979510,909326393,909457717,909208631,842413625c942879026,876033324,858862900,896283441,875574324,858797108c925905196,825571381,1815098424,876032056,858863409,808528952c808923185,943010360,859059564,892352309,824979509,909128496c909195316,942763061,825505331,808662835,925905196,825571381c1815492914,892809265,942814520,824979509,842216496,858994231c925985848,808531249,943207223,892875052,892483890,1815490866c808925489,909719348,892090167,842018868,825506100,925905260c825571381,741880371,859058225,859191090,829175603,825569591c942880560,942746680,842609205,909193781,926495084,959919152c741816118,808465461,876164146,875916337,959526448,741880371c925907255,943274294,943287348,926038064,741882161,842021169c942814516,829175859,909194041,959918898,808987696,825439287c1815163957,959984952,858927411,926231602,859125299,1815360048c859322673,892941622,824981302,909523254,858862130,926247992c825570356,741552435,808727605,808727604,808545331,892876087c876098865,925906988,943010100,829176117,925905200,892483632c875899960,808924467,1815098677,808661041,825766966,824980790c875967288,859255601,808545328,892876087,909718065,925905196c825571381,1815164725,859058225,859191090,824981299,825569591c942880560,942763064,842609205,909193781,926495020,959919152c1815557942,808662072,808727350,876096565,959525426,1815229749c925907255,959854902,943270966,926038064,1815623985,842021169c942814516,824981555,909194041,959918898,808545328,909653303c926497078,959789100,892351544,896283190,926233399,892416825c943272236,959788595,1815557685,909719089,825373238,892090419c892613687,858862385,875836780,875836464,942420784,876099893c808858928,859060332,858994224,824981556,925905200,892483632c875916344,808924467,741356853,808661041,825766966,829175094c875967288,859255601,875899952,875966768,1815622193,858797109c875837237,808528944,926036788,909325110,825700716,925905205c741881907,842348593,842347065,829175345,875575097,926300471c842542135,909652534,1815689265,959787577,909456439,959917104c959854384,1815492918,942684217,959526706,959523896,892613168c942880818,859386220,858928689,741357879,876032056,875901235c842558513,825307957,741619250,909326133,842019637,959540276c892744504,926299449,959852844,842151478,1815622449,875837237c825438517,875899955,875835444,1815294004,892809265,892417336c892089400,926233399,892416825,943272300,959788595,741815861c909719089,825373238,896284723,892613687,858862385,875836716c875836464,946615088,825636407,909588279,909260844,825636914c829175858,925905200,892483632,875899960,808924467,1815098677c808661041,825766966,824980790,875967288,859255601,808545328c892876087,909718065,925905196,825571381,1815230261,859058225c859191090,824981555,825569591,942880560,942763064,842609205c909193781,926495020,959919152,1815557942,808465461,876164146c875899953,892940336,1815098416,925907255,875704375,943270960c926038064,1815623985,842021169,942814516,824981555,909194041c959918898,808545328,909653303,926497078,909588524,926363958c896284727,926233399,875639609,943272236,959788595,1815557685c909719089,825373238,892090419,892613687,858862385,875836780c875836464,942420784,825636407,909588279,859060332,858994224c824981300,925905200,892483632,875916344,808924467,741356853c808661041,825766966,829175094,875967288,859255601,875899952c875966768,1815622193,876032056,842610481,808528944,808923185c943010360,859059564,892352309,824979509,909128496,909195316c942763061,825505331,808662835,808727852,825505329,896284722c842281012,842215987,875573548,909586995,1815491379,942684217c909652786,942746680,825374259,909521206,859386220,875968309c741816629,942684217,959526706,925985848,892613173,876098871c859189548,926431284,1815491892,842348593,943272753,824981047c842281782,892482867,942763058,909390384,909587762,943142188c842412848,829175096,926168630,842609463,925969456,859255088c926167094,858796652,892810807,741814321,875837237,808466740c959540280,926298677,809054257,808923436,959459634,1815621938c943077425,858993207,824979506,892810806,842543673,808545332c943273271,808990517,959461420,959525173,929838136,943075636c808727351,809056044,808597303,963392051,842543160,943272247c943075628,892680500,1815492916,926167089,960050231,824981049c909653047,842543414,959540272,943076915,808726579,909652268c842543417,1815557424,892809272,825438261,926231608,926430515c1815097397,875706679,858928951,909192241,842150963,842413616c808923500,842020401,741617972,875706679,959592247,925985849c942879285,808923186,892940588,875575346,1815164473,909389873c859124536,959197490,875573302,942683193,892481900,892874809c808203827,892679788,824981043,892351538,942945849,943272300c859059763,741880886,875771441,825570098,845952057,909587248c942813495,925969456,859255606,808466480,959787372,959918134c741357108,876097592,808793142,909732916,926038323,741750072c859190833,842020144,829175353,842348598,858927410,925969457c842347056,858796593,892483692,825833011,925645108,892547380c876033333,942684268,959919416,824981040,859059768,943207991c959540272,842347317,909653302,859060524,876099122,829174577c808728630,825767480,876096568,875573553,1815491639,892548917c825504568,959523893,875901493,842348338,859320684,808859952c741881908,943206456,809056053,942763062,892352825,875573555c942684204,825504565,829175603,825569592,808596278,842542128c842609206,1815360565,859189816,926496816,892873783,892745784c1815359799,859189816,842479664,959982641,808596530,1815622705c926363697,859320884,942420531,808662578,876098869,842019436c859321904,741356600,926363697,858994994,946615863,959656497c892875576,858796588,842413111,1815230773,926363697,875835956c841758772,909128240,842085944,808545337,809055799,909194288c942682412,842217520,1815490611,892418097,825831988,942422070c808727353,942683185,859060332,959789104,942421811,859387957c808792625,909260908,959787059,841757233,909128240,909653048c808545332,909719095,909719093,858796588,842413111,1815492144c926363697,808989234,841758265,909128240,909325624,808545330c892548919,943075641,892875052,842478387,1815492148,808988721c842084665,824981809,842611000,825702708,842558515,825307957c741487923,960051249,825635890,946615348,942944825,859125557c959983916,926364473,1815490866,808858169,942747700,808594484c876164657,808466488,925905260,859386935,741946936,825765937c825570102,946614322,909128500,875903287,942682412,808466225c1815426614,943273272,892744756,808528953,859189560,825372981c959789164,825570360,824979767,925972528,892743728,892890169c892614713,741554230,825765937,825570102,946615602,876099893c892940598,859386156,959526454,1815426869,909586481,892678457c824981301,925972528,892743728,892890169,909391929,741683255c926102585,808531508,808545332,859320376,875966514,959983916c859123769,1815228721,909718841,892416054,942746675,926103865c808859958,942684268,925905719,824980532,825569592,909718326c809004088,926234680,741748793,960051249,859190324,946614322c859125808,926101812,825766188,959590965,1815359541,858995000c808532281,808528948,809055799,875835444,942682476,808466225c741488182,842412600,859124281,808545328,859189560,959590709c859060268,909588016,829176121,959461424,825243185,942746679c808531249,909718577,959461484,859124021,942422066,942682932c926103861,959789420,892614965,824981044,876033840,909652793c909732921,858928432,741486899,926101554,858863156,829174321c808924976,858927411,808594482,943075378,859387188,925905260c842412343,741617715,808988721,943208760,829175094,859124024c859190070,892873779,875837497,1815622201,859189816,926496816c892873783,842412089,1815294515,909522744,909324340,959982649c909194802,1815491895,909522744,842412084,842607669,825700662c1815099697,909522744,909324340,892939321,892483385,1815360054c909586481,808726585,942421300,842348848,825701176,825700716c943273016,741618230,808529969,959721527,829175609,926102841c909522992,925969458,859124016,943273529,909586796,959461688c741618739,926101554,942946102,896283190,875836471,875573305c808923436,926036274,1815164985,859058225,875968306,824980016c825569591,942880560,959540280,808529975,825833782,875573548c942946103,1815230265,892417841,859254833,824981560,959591736c825374002,909208630,858862899,892746033,925906988,876097590c829175858,925905200,892483632,875899960,808924467,1815098677c808661041,825766966,824980790,926496312,943140919,809004086c942683449,741619257,959460408,842346551,808545336,808923185c943010360,859059500,892352309,829173813,909128496,909195316c942746677,926366006,909653808,959461484,959983669,942421046c842347575,808859956,825241964,942683952,741881138,892548149c892678199,808545328,875966515,892743992,859320620,858862646c1815098167,808465461,892351283,808987702,909194295,1815622193c808529969,842543159,892090421,926233396,808793392,858796396c942945840,741684785,909326385,926101812,896282675,858796084c909455411,925906988,943010100,829174327,925905200,892483632c875899960,808924467,1815098677,808661041,825766966,824980790c875967288,859255601,925985840,892483638,842478643,875836716c943274292,946615601,808794416,842086712,825241900,942683952c1815622962,892548149,892678199,808528944,875966515,892743992c859320684,858862646,741356343,943077169,875771186,896283191c959722548,892418105,909260844,825636914,829175858,925905200c892483632,875899960,808924467,1815098677,808661041,825766966c824980790,875967288,859255601,875916336,808858416,741749559c842412600,842085944,808545336,808923185,943010360,859059500c892352309,829173813,909128496,909195316,942746677,825505331c808662835,943075692,858994228,741750579,876032056,909258803c926247984,926430515,741881908,859322673,892941622,829175606c909523254,858862130,926231608,825570356,1815294259,808727605c808727604,959523891,859255349,892679735,808727916,959722032c925644339,909586489,876099897,808991084,825700920,824981561c875704377,859320885,959540280,842412339,809056051,925906988c892416820,963391796,959527216,808859443,925905196,825571381c1815228723,859058225,859191090,824981299,825569591,942880560c942763064,842609205,909193781,926495020,959919152,1815557942c842412600,942749240,875899961,943271984,1815230773,859058225c859191090,824981043,825569591,942880560,942763064,842609205c909193781,926495020,959919152,1815557942,808465461,876164146c808528945,892876087,842217011,875573612,909586995,741880627c892417841,859254833,829175864,959591736,825374002,959523894c926167095,926365241,859060332,875771440,892089648,959459380c842609976,875573612,909586995,741749555,892417841,859254833c829175864,959591736,825374002,959523894,926167095,926365241c808727916,959722032,892088628,909193268,808596272,809056108c842020663,959197236,842543160,943272247,809054572,842347570c741880632,825440561,926102070,946614329,859060016,825505073c943011884,909456952,896284217,825701175,808858936,943272236c959788595,1815557685,909719089,825373238,892090419,892613687c858862385,875836780,875836464,942420784,942814770,942813494c859256172,808662326,824980530,909326393,909457717,909208631c842413625,942879026,876033324,858862900,896283441,875574324c858797108,925905196,825571381,1815361589,892548917,825440567c959523890,892744504,926299449,959852908,842151478,741880625c875837237,825438517,875916339,875835444,741552180,876032056c842085937,959933496,959854384,741751094,942684217,959526706c959540280,892613168,942880818,859386156,858928689,1815099703c892809265,959854136,959199033,925970481,959459890,809056108c909719095,959198777,842543160,943272247,809054572,842347570c741880632,825440561,926102070,829173817,943011632,960050742c842542135,909652534,1815687729,892548917,842217783,959523888c892744504,926299449,959852908,842151478,741880625,875837237c825438517,875916339,875835444,741552180,842412600,842085944c842558520,909652534,741815089,808529969,842543159,896284725c926233396,808793392,858796332,942945840,1815426609,909326385c926101812,892088371,959459380,842609976,925907052,825766196c824981047,925905200,892483632,875916344,808924467,741356853c808661041,825766966,829175094,875967288,859255601,808528944c892876087,909718065,909260908,825636914,824980275,925905200c892483632,875916344,808924467,741356853,808661041,825766966c829175094,875967288,859255601,808528944,892876087,909718065c909260908,825636914,824980019,925905200,892483632,875916344c808924467,741356853,808661041,825766966,829175094,875967288c859255601,808528944,892876087,909718065,925905260,825571381c741946933,859058225,859191090,829175859,825569591,942880560c942746680,842609205,909193781,926495084,959919152,741816118c808465461,876164146,875916337,825831984,741880886,925907255c875704375,943287344,926038064,741882161,842021169,942814516c829175859,909194041,959918898,808987696,825439287,1815163957c875706680,909522232,926231604,942749491,1815098933,859322673c892941622,824981302,909523254,858862130,926247992,825570356c741552435,808727605,808727604,808545331,892876087,808728625c925906988,859255092,829174841,925905200,892483632,875899960c808924467,1815098677,808661041,825766966,824980790,875967288c859255601,808545328,892876087,909718065,909260844,825636914c829175858,925905200,892483632,875899960,808924467,1815098677c808661041,825766966,824980790,875967288,859255601,808545328c892876087,909718065,925905196,825571381,1815491128,859058225c859191090,824981299,825569591,942880560,942763064,842609205c909193781,926495020,959919152,1815557942,808465461,876164146c875899953,959526448,1815622195,925907255,943274294,943270964c926038064,1815623985,842021169,942814516,824981555,909194041c959918898,809004080,825439287,741422133,909652024,842085686c926247984,859125299,741618224,859322673,892941622,829175606c909523254,858862130,926231608,825570356,1815294259,808727605c808727604,808528947,892876087,876098865,925907052,825635124c824980785,925905200,892483632,875916344,808924467,741356853c808661041,825766966,829175094,875967288,859255601,875899952c875966768,1815622193,825242677,859320374,808528946,926036788c909325110,825700716,925905205,741881907,842348593,842347065c829175345,875575097,926300471,876096567,859189299,1815425076c959984952,909588025,959917112,959854384,1815492918,942684217c959526706,959523896,892613168,942880818,859386220,858928689c741357879,892809265,959854136,946616121,876099893,842413360c859256108,859387701,829175345,909326393,909457717,909192247c842413625,942879026,876033388,858862900,892089137,875574324c858797108,959789164,892351544,942420022,909128500,959722291c825241964,942683952,741881138,892548149,892678199,808545328c875966515,892743992,859320620,858862646,1815098167,892809265c842085688,942421561,942814770,825438518,825241964,942683952c741881138,892548149,892678199,808545328,875966515,892743992c859320620,858862646,1815098167,808465461,959789113,808987698c925971511,1815097913,808529969,842543159,892090421,926233396c808793392,858796396,942945840,741684785,909326385,926101812c896282675,959459380,842609976,808727852,892940598,829174840c842216496,858994231,925969462,808531249,943207223,892875116c892483890,741749042,808925489,909719348,946616119,942814770c959983926,959461676,859257137,929903668,909586489,909719097c808991020,825700920,829175865,875704377,859320885,959523896c842412339,809056051,925905260,909522997,741816633,959853113c842283316,959933493,959854384,741751094,942684217,959526706c959540280,892613168,942880818,859386156,858928689,1815099703c876032056,875901235,875899953,959590960,1815361078,925907255c875704375,943270960,926038064,1815623985,842021169,942814516c824981555,909194041,959918898,808545328,909653303,926497078c909260844,825636914,896282675,926233399,892416825,943272236c959788595,1815557685,909719089,825373238,892090419,892613687c858862385,875836780,875836464,824980272,943011632,876097845c809004080,909194295,741880374,808529969,842543159,896284725c926233396,808793392,858796332,942945840,1815426609,909326385c926101812,824979507,943011632,959590709,808545334,892876087c808727346,875573548,909586995,1815556915,892417841,859254833c824981560,959591736,825374002,959540278,926167095,926365241c909260844,825636914,946616632,825635385,909326134,809056044c909719095,963393081,842543160,943272247,809054508,842347570c1815622456,825440561,926102070,942420025,859060016,825505073c959461740,959658291,892088885,892744503,875704371,943272300c959788595,741815861,909719089,825373238,896284723,892613687c858862385,875836716,875836464,946615088,825636407,909588279c909260844,825636914,829175091,925905200,892483632,925969464c808531249,892810039,926495084,909127984,741423417,926167089c959984695,829174327,942815288,875903287,875899960,909195059c1815688244,876099121,943140913,824981815,858993977,926495033c942763063,859059512,858929457,858796332,825570352,1815426096c825832245,909654066,942746678,926365750,960051507,909521260c825832759,741357879,926431281,943140912,829173814,942944569c909456948,926231605,842346552,1815426617,959524914,926167353c841757752,892351024,842413366,959540272,926298677,809054257c959461420,876163125,929838899,892547380,808859193,925905196c808728118,1815361072,859058225,859191090,824979764,909653047c842543414,942763056,842348593,892875057,825241900,892483376c1815294775,926102581,842412336,925969458,925972790,942946354c892875116,892942130,741487922,892940344,859060528,959933495c959854384,741879863,842545457,825700408,829174320,942748984c859060023,959523892,842020403,875706166,943272300,925906994c741486641,875771441,825570098,845952057,909587248,942813495c808725552,808597816,892890160,959525689,741751093,825831481c909129017,892890162,942944560,808204083,892679788,942421555c825702194,1815623225,859322673,909325366,824981556,842281782c959526195,808610868,926299955,808989233,909586732,808662835c1815097400,909718833,876164912,942420022,909391920,875574580c959592556,825241911,892090418,825309491,942815025,825831788c892352825,741684022,859123762,825307959,946614839,808530228c825505588,942684204,959788596,963393846,959527216,842479411c959657260,875639089,829174327,892745784,959920441,842542129c926036788,1815098421,825832245,842477873,808528952,942878771c959985202,842283116,858927412,959197746,959527221,842215991c825505644,943076659,942420533,909391920,825635893,942684268c943141431,942420533,959984951,842348857,959657324,875639089c824980023,875705655,943011637,876047412,959722293,741554486c943206456,809056053,808545334,825833015,942944821,858796588c842413111,1815426608,926363697,808989234,824981049,942684208c943010611,942763062,842479673,909653297,909261100,825242672c829174840,875901240,808858930,808528944,809055799,808857904c892483692,808990771,824981816,943077168,959985977,842558516c892351286,741554485,892418097,926169396,829174321,876033840c943274296,876096564,842543155,1815687224,892418097,858863926c824980017,959854384,825503792,808610870,909391667,858994738c925905196,875705399,1815359543,808988721,859059000,942421045c909128500,858993209,859060332,959789104,942421811,909522992c892612917,825505644,925907252,942421561,892876848,909130039c926365036,842348336,959199284,842543160,943272247,909652332c825702201,741423416,808990513,808988725,829174065,909521721c959919409,925969457,808857904,909719351,909586796,959788856c741946936,959919925,842281522,959540272,892744504,926299449c825831724,858798393,1815099698,875771441,959920436,824979760c909326393,859191605,909208629,842413625,942879026,876033324c858862900,896283441,926495540,808793907,809056044,875575095c963393334,842543160,943272247,809054508,842347570,1815622456c825767985,825375026,892088884,892613428,842281011,808728684c858797881,925643824,909586489,842348857,808991084,825700920c824981561,875704377,859320885,959540280,892940600,942879797c959984940,876032563,829175605,842216496,875771447,925969456c808531249,943207223,892875116,892483890,741749042,808925489c909719348,946616119,909325618,892876344,808727852,959984176c946614840,909128500,875836211,825241900,942683952,1815622962c892548149,892678199,808528944,875966515,892743992,825766252c909259576,741488181,926103349,858861873,959540278,892744504c926299449,959852844,842151478,1815622449,875837237,825438517c875899955,875835444,1815294004,892809265,858928440,892088885c926233399,875639609,943272300,959788595,741815861,909719089c825373238,896284723,892613687,858862385,859059500,926103353c929837109,909586489,960050745,808991020,825700920,829175865c875704377,859320885,942746680,959590712,842281266,859059564c808662324,942420532,959525938,808465971,809056108,842020663c959199280,842543160,943272247,809054572,842347570,741880632c825440561,926102070,829173817,943011632,960050742,875899959c875704368,1815099448,925907255,842346807,943270960,926038064c1815623985,842021169,942814516,824981555,909194041,959918898c808545328,909653303,926497078,808727852,942944816,929838648c926363705,842348336,808991020,825700920,829175865,875704377c859320885,959523896,842412339,809056051,960049516,858863160c741816120,842348337,859321652,829175092,943011632,959590709c808528950,926036788,875836214,825700716,925905205,741881907c842348593,842347065,829175345,960049465,842281269,808528945c909653303,926430772,875706476,808663345,925643575,926363705c942682672,808991084,825700920,824981561,875704377,859320885c942763064,909717555,876164144,925905196,926300213,1815163954c892809265,892417336,824981814,842216496,875771447,925985845c808531249,943207223,892875052,892483890,1815490866,959527217c875640121,824979762,943011632,943076406,842558519,859386164c741685301,876097592,859059254,842558514,943076149,741618230c892548917,825504568,959540276,892744504,926299449,959852844c842151478,1815622449,875837237,825438517,875899955,859257139c1815098679,925907255,892942646,943270965,926038064,1815623985c842021169,942814516,824981555,909194041,959918898,808545328c909653303,926497078,925906988,943075636,896282936,825701175c808858936,943272236,959788595,1815557685,909719089,825373238c892090419,892613687,858862385,875836780,825243191,892089143c892547124,942815542,875573612,909586995,741749555,892417841c859254833,829175864,959591736,825374002,959523894,926167095c926365241,859060332,875771440,959198512,959527216,875836215c809056108,909719095,959198777,842543160,943272247,809054572c842347570,741880632,825440561,926102070,829173817,909654329c926430001,925969463,892613173,892613432,925905260,825571381c741751090,859058225,859191090,829175347,825569591,942880560c942746680,842609205,909193781,926495084,959919152,741816118c842412600,942749240,875916345,875704368,741881912,925907255c842479926,943287352,926038064,741882161,842021169,942814516c829175859,909194041,959918898,808528944,909653303,926497078c925905260,859125813,741814582,892548917,842217783,959540272c892744504,926299449,959852844,842151478,1815622449,875837237c825438517,875899955,875835444,1815294004,808465461,875706674c842542136,909652534,1815622193,859058225,859191090,824979508c825569591,942880560,942763064,842609205,909193781,926495020c959919152,1815557942,808662072,808727350,875899957,875704368c1815099448,959657781,959985207,959523894,892744504,926299449c959852908,842151478,741880625,875837237,825438517,875916339c875835444,741552180,892809265,942748984,946614324,825505584c943011893,825241900,942683952,1815622962,892548149,892678199c808528944,875966515,892743992,909652332,808924985,741750839c808465461,909389881,875916344,909259312,741486897,859058225c859191090,829175859,825569591,942880560,942746680,842609205c909193781,926495084,959919152,741816118,842412600,942749240c875916345,875704368,741619768,859058225,859191090,829175347c825569591,942880560,942746680,842609205,909193781,926495084c959919152,741816118,808465461,876164146,875916337,825831984c741488947,942880565,842544436,959540276,892744504,926299449c959852844,842151478,1815622449,875837237,825438517,875899955c875835444,1815294004,842019893,959656249,875899954,892940336c1815098416,859058225,859191090,824981043,825569591,942880560c942763064,842609205,909193781,926495020,959919152,1815557942c808465461,876164146,875899953,959590448,1815359541,959657781c959985207,959523894,892744504,926299449,959852908,842151478c741880625,875837237,825438517,875916339,875835444,741552180c842412600,842085944,842558520,909652534,741684017,859058225c859191090,829174324,825569591,942880560,942746680,842609205c909193781,926495084,959919152,741816118,842412600,942749240c876112953,859189299,741356851,925907255,959854902,959540278c808989240,842019127,825831724,858798393,1815099698,875771441c959920436,824979760,909326393,859191605,959540277,875901493c943142706,825831724,825635641,1815622193,825243441,926232628c824980281,858928439,825833017,942763056,825833526,825767992c876163372,825242680,1815294000,858798137,892481846,942746672c859255349,892547633,892940652,876099379,741816118,808661041c825767216,829175088,892810806,859255353,959523896,909260852c942813235,892744044,808466481,741684785,842020657,925904944c896282933,892613687,892549170,825505580,892613939,946615348c892876848,909130039,892483628,909195059,896284217,943010615c875639859,943272236,959788595,1815557685,825571377,876033848c824980531,808858425,842479154,943287348,926038064,741882161c959854641,859386166,829174832,842610231,892876339,926231601c825570356,1815163187,925971512,875706165,808987704,892744760c1815688761,808529969,842543159,892090421,808923956,842151473c909586796,842477881,741880888,842348593,842348855,946614837c942814770,859125302,892483628,925972275,896283952,943010615c875639859,943272236,959788595,1815557685,825767985,808597297c824981042,808662329,943208246,808545335,875966515,926234167c959789356,959984181,896283705,925971511,875705143,943272236c959788595,1815557685,825767985,808597297,824981042,808662329c943208246,808545335,875966515,926234167,892811308,959591478c929838129,909586489,942683961,808991020,825700920,829175865c909719096,808663345,925969460,858929462,825571382,876033388c858862900,942420273,892876848,909130039,808532332,842348337c824979512,925905200,892483632,925985848,909522996,925906993c825766188,825374008,1815427121,808529969,926233143,824980275c842216249,942747953,925985843,909652272,876099379,808923436c959854641,1815098425,959787577,808597557,892873782,959787065c1815097653,909259832,808597808,808987705,875967544,1815098425c876033586,926364982,1815096374,859125046,909257782,808529974c1815360054,859322673,909325366,824981556,842281782,959526195c808610868,926299955,808989233,909586732,808662835,1815097400c909718833,876164912,942420022,909391920,875574580,959592556c825241911,892090418,825309491,875967027,825831788,892352825c741684022,859123762,825307959,946614839,808530228,825505588c942684204,959788596,963393846,959527216,842479411,959657260c875639089,829174327,892745784,959920441,842542129,926036788c1815098421,825832245,909259569,808528948,942878771,959985202c942684268,909324857,942420536,842348592,875837752,825505644c892679475,942421559,909391920,825635893,859189612,942880564c741355826,875837237,943143220,808545328,875704376,825635377c859387948,825241652,963393073,925972018,876097841,925905196c926494775,1815230775,825831481,909326137,808528953,842282807c842216248,942682476,859058736,741356850,825241913,876099383c892955701,825833273,741618993,926363697,825831986,946614322c909128500,926496311,909260844,892678195,963393592,959527216c808858423,859060524,892942128,829174578,825702192,876098358c842607664,859126070,1815296055,859124280,808923447,876031027c892678961,1815361333,808596536,892680248,942746678,909194545c842086195,942684268,959919416,959198768,825766452,942814007c942684268,942815545,824981302,842479408,909194553,876178488c825440051,741486901,859124280,942813489,942763065,842151217c942944825,925905196,892746038,1815492918,808988721,959591474c959198521,808792118,859255864,842610796,875836473,942420020c875705650,808597809,959789164,926299192,959197234,876032820c960049206,909521260,875770420,741617715,892679992,909456183c809004088,808662328,741356594,959787577,825374000,892890166c825636920,741881912,808662072,859060022,842624054,825569334c741619763,943273272,892744756,959540278,825636403,959853881c808859948,909324853,829174066,909455672,808466488,842542128c842609206,1815360565,926102585,808531508,909192242,909325366c808595765,925905260,876163639,741355572,858995000,808859961c959999030,926168882,741552952,909586481,909456953,829175353c942684208,925905715,842542132,809054774,1815425586,859189816c959788336,892939312,808859193,1815099440,859124280,858992945c876096561,943206450,1815228469,859124280,942813489,876096562c943206450,1815425077,926363697,942881076,824980273,858993976c842478135,876047411,909521717,741947704,943011640,943012147c808545335,809055799,876097841,859387948,942682164,829174840c876033840,825766713,808528945,859320376,892876083,892811372c876097591,959197751,892614960,892679481,925905260,842215479c741486901,825241913,825636919,842558515,825307957,741685298c892418097,808465971,829174838,959854384,909193264,808528944c875704376,825636659,909261164,892679481,942421047,808924466c808465716,825505644,825635128,942422066,892876848,909130039c942682476,825440304,741618224,943273272,909194548,842558521c943207221,741423152,909586481,943274296,829174841,842020912c926037044,876162100,808662835,1815360567,859387192,926168114c808528944,959723319,909588273,959789164,959722552,942420785c808662578,909653301,943011948,926300473,942421304,825635380c892549170,925905260,909259831,741751092,842412600,825569593c876178483,808662835,741488953,892418097,926169394,946615352c876099893,808597302,909260844,842215475,946614840,959591986c942944817,909260844,842021170,946615602,959591986,909193266c942684204,808661042,829175605,909455672,808596018,808987704c909521976,1815491122,909193266,858798388,824980528,876033840c858994738,808545331,859320376,859190578,892811308,876097591c946614839,825439538,825504561,825766188,808858421,1815361072c909586481,909456953,824981049,942684208,959461433,809069625c926495033,741946931,926363697,942881076,829175862,942684208c959985977,892873777,875837497,1815557430,859189816,959788336c809053235,926495033,1815098931,808924981,808923191,943270962c926038064,1815623985,959854641,942749495,824979769,892352567c825243696,959540273,825636403,825833269,808923436,925906481c1815492919,943077169,943273271,892090678,842610487,808596530c943272300,959788595,741815861,959527217,842215481,829173817c875836214,809056057,959523889,892744504,892548665,959852908c842151478,741880625,875837237,825438517,875916339,859257139c741356855,925907255,825372727,943287345,926038064,741882161c842021169,942814516,829175859,959526969,859059509,943008824c926036793,1815557428,859058225,859191090,824981299,825569591c942880560,942763064,842609205,909193781,926495020,959919152c1815557942,859124280,943077430,875899957,942813232,1815230521c892940344,825833520,808528946,808923185,943010360,859059564c892352309,824979509,909128496,909195316,942763061,926366006c909653808,859060268,858994224,946615865,926494772,942814512c825241900,942683952,1815622962,892548149,892678199,808528944c875966515,892743992,859320684,858862646,741356343,808465461c892351283,892890166,808728633,741357109,808529969,842543159c896284725,926233396,808793392,858796332,942945840,1815426609c959524914,942683446,824979509,943011632,959590709,808545334c926036788,808727350,825700652,925905205,1815623731,842348593c842347065,824981041,825570102,909717811,809004085,942683703c741880372,808529969,842543159,896284725,926233396,808793392c858796332,942945840,1815426609,959854641,925906743,892089912c959459380,943076400,808728684,892352313,824979510,925905200c892483632,875916344,808924467,741356853,808661041,825766966c829175094,875967288,859255601,876162096,842544690,1815097396c876032056,892876081,926231606,909389876,1815098418,859322673c892941622,824981302,909523254,858862130,926247992,825570356c741552435,808727605,808727604,876112947,842479920,741487923c808465461,943274034,808545331,926036788,909325110,825700652c925905205,1815623731,842348593,842347065,824981041,875575097c926300471,925985847,825506102,892745524,859059500,875966775c963392053,808792118,909457459,825241900,942683952,1815622962c892548149,892678199,808528944,875966515,892743992,859320684c858862646,741356343,876099121,858993462,946615863,859060016c808858160,876033324,925970737,829175351,909326393,909457717c909192247,842413625,942879026,876033388,858862900,892089137c875574324,858797108,892940652,926103346,741684534,808465461c859386930,809004086,909521976,741749298,808529969,842543159c896284725,926233396,808793392,858796332,942945840,1815426609c959854641,925906743,892089912,942813236,909586487,960049516c960050488,741618743,842348337,859321652,829175092,925905200c892483632,875899960,808924467,1815098677,808661041,825766966c824980790,926496312,943140919,909732918,858797360,741879865c909128757,943206962,959540272,859255349,892679735,875573548c909586995,1815230771,892417841,859254833,824981560,959591736c825374002,959540278,926167095,926365241,808859948,959655989c829175601,943011632,959590709,959917110,808924976,1815556919c942684217,959526706,959523896,892613168,942880818,943206764c842609201,741487665,875770933,875574069,875916338,892482096c741750072,858797109,842610229,808545336,926036788,926102326c825700652,925905205,1815623731,842348593,842347065,824981041c960049465,842281269,808545329,909653303,926430772,808727852c875575600,829175090,842216496,858994231,925969464,808531249c943207223,892875116,892483890,741749042,959527217,875640121c829174066,943011632,943076406,808528951,892876087,825765938c875706476,942946609,824980790,925905200,892483632,875916344c808924467,741356853,808661041,825766966,829175094,875967288c859255601,909192240,859190328,909587251,925907052,842019636c959197238,926496050,808858932,825241964,942683952,741881138c892548149,892678199,808545328,875966515,892743992,859320620c858862646,1815098167,808465461,892351283,825830454,842477872c1815621682,808529969,842543159,892090421,926233396,808793392c858796396,942945840,741684785,959854641,925906743,963393080c842478388,842610230,808727852,859256117,829174836,926037305c892745523,808528949,926036788,842609462,825700716,925905205c741881907,842348593,842347065,829175345,875575097,926300471c876162103,909260595,1815162935,892809265,842085688,925644345c909586489,808925497,808991084,825700920,824981561,875704377c859320885,942763064,959590712,842281266,859059500,808662324c896283188,842149940,909457461,808727852,892352049,829175351c842216496,858994231,925969463,808531249,943207223,892875116c892483890,741749042,808925489,909719348,946616119,909128500c892351539,859060268,858994224,896284468,926233399,842085177c943272236,959788595,1815557685,909719089,825373238,892090419c892613687,858862385,875836780,875836464,824980272,943011632c909652533,808545332,892876087,875639601,809056044,925906743c963393587,842543160,943272247,809054508,842347570,1815622456c825440561,926102070,824979513,943011632,960050742,808545335c892876087,876164402,859256108,859387701,829175857,909326393c909457717,909192247,842413625,942879026,876033388,858862900c892089137,875574324,858797108,808727916,926036532,892088370c842018868,875574585,875573612,909586995,741749555,892417841c859254833,829175864,959591736,825374002,959523894,926167095c926365241,808923500,842150705,741422648,842348849,842611001c829174583,943011632,959590709,808528950,926036788,909325110c825700716,925905205,741881907,842348593,842347065,829175345c960049465,842281269,808528945,909653303,926430772,892811372c926167862,892088884,926495543,875968566,943272300,959788595c741815861,909719089,825373238,896284723,892613687,858862385c875836716,875836464,896283440,825634868,942814009,808727852c926102837,829174329,842216496,858994231,925969462,808531249c943207223,892875116,892483890,741749042,959527217,875640121c946614578,808596530,926168118,942684204,825570870,929837106c926363705,942682672,808991020,825700920,829175865,875704377c859320885,959523896,842412339,809056051,925905260,909522997c741816633,892809265,808596792,946614840,825505584,909130039c825241900,942683952,1815622962,892548149,892678199,808528944c875966515,892743992,859320684,858862646,741356343,926234424c875837488,876178488,925972530,741486899,925907255,959854902c943287350,926038064,741882161,842021169,942814516,829175859c842086456,875639353,875899954,859124787,1815229488,825504312c858862905,959917110,808924976,1815621682,942684217,959526706c959523896,892613168,942880818,943206764,842609201,741487665c875770933,875574069,875916338,892482096,741750072,842019893c809054521,808545332,926036788,926102326,825700652,925905205c1815623731,842348593,842347065,824981041,875575097,926300471c892890167,808728633,741421622,808662072,875770678,926247993c959919411,741356083,859322673,892941622,829175606,909523254c858862130,926231608,825570356,1815294259,808727605,808727604c959523891,859255349,892679735,808727916,959722032,892089907c876098359,909325110,943272300,959788595,741815861,909719089c825373238,896284723,892613687,858862385,875836716,875836464c896283440,942944308,909455928,808727852,926102837,829174329c842216496,858994231,925969462,808531249,943207223,892875116c892483890,741749042,808925489,909719348,946616119,942814770c959983926,859060268,858994224,896282677,926233399,842085177c943272236,959788595,1815557685,909719089,825373238,892090419c892613687,858862385,875836780,875836464,824980272,943011632c842215733,892890168,808728633,741357109,859058225,859191090c829175092,825569591,942880560,942746680,842609205,909193781c926495084,959919152,741816118,825243441,942813747,829174070c959591737,926038329,808528947,892876087,909718065,875573612c909586995,741487667,892417841,859254833,829175864,959591736c825374002,959523894,926167095,926365241,808727916,959722032c892088628,942944308,808464440,875573612,909586995,741749555c892417841,859254833,829175864,959591736,825374002,959523894c892942641,825373745,808728684,909326393,942420790,942813748c943206453,809056108,875575095,959198262,842543160,943272247c809054572,842347570,741880632,825440561,926102070,946614329c859060016,825505073,959789100,858928688,929838128,909586489c909719097,808991020,825700920,829175865,875704377,859320885c959523896,842412339,809056051,925907052,892416820,892088628c842412084,808990770,875573612,909586995,741749555,892417841c859254833,829175864,959591736,825374002,959523894,892942641c825373745,875706476,875966514,942421812,825635385,909326134c809056108,875575095,959198262,842543160,943272247,809054572c842347570,741880632,825440561,926102070,829173817,943011632c960050742,808528951,892876087,808727346,925907052,859255092c824981049,925905200,892483632,875916344,808924467,741356853c808661041,825766966,829175094,875967288,859255601,808528944c892876087,909718065,925907052,959918388,824980784,925905200c892483632,875916344,808924467,741356853,808661041,825766966c829175094,926496312,943140919,875899958,909455664,1815359536c892351541,808662069,808528948,926036788,959656758,825700716c925905205,741881907,842348593,842347065,829175345,875575097c926300471,875899959,875704368,1815163961,909128757,876099889c808528944,926036788,909325110,825700716,925905205,741881907c842348593,842347065,829175345,875575097,926300471,875899959c875704368,1815163961,875574325,909390386,808528948,926036788c909325110,825700717,925905205,741881907,842348593,842347065c829175345,960049465,842281269,842542129,909128244,1815557172c892678712,808727351,959917112,808924976,1815361076,942684217c959526706,959523896,892613168,942880818,859386220,858928689c741357879,892809265,959854136,829175609,943011632,825438517c808987703,909194295,1815295795,808529969,842543159,892090421c926233396,808793392,858796396,942945840,741684785,909326385c926101812,946614323,959525938,909455411,942684204,875968052c896282680,825308215,909588273,943272236,959788595,1815557685c909719089,825373238,892090419,892613687,858862385,943075692c892481589,741488947,892809265,942748984,946616368,876033845c858993976,825241900,942683952,1815622962,892548149,892678199c808528944,875966515,892743992,859320684,858862646,741356343c892351541,875771701,875916340,926233392,741487929,859058225c859191090,829175347,825569591,942880560,942746680,842609205c909193781,926495084,959919152,741816118,808465461,876164146c875916337,876163120,741619767,925907255,926363959,943287350c926038064,741882161,842021169,942814516,829175859,842086456c875639353,875899954,859124787,1815229488,858995000,960050233c926231603,892811059,1815556665,859322673,892941622,824981302c909523254,858862130,926247992,825570356,741552435,808727605c808727604,875916339,858928176,741881908,892351541,909456437c808545328,926036788,909325110,825700652,925905205,1815623731c842348593,842347065,824981041,875575097,926300471,875916343c875704368,741422137,875574325,892483640,926247990,909391923c741357616,859322673,892941622,829175606,909523254,858862130c926231608,825570356,1815294259,892876337,859124272,824980025c943011632,808988981,892890168,926168887,741355829,808529969c842543159,896284725,926233396,808793392,858796332,942945840c1815426609,909326385,926101812,942420019,808924471,942945336c892483692,959984438,925643828,909586489,909719097,808991084c825700920,824981561,875704377,859320885,959540280,842412339c809056051,925906988,892416820,946614580,808924471,942945336c892811308,876097591,829175860,925905200,892483632,875899960c808924467,1815098677,808661041,825766966,824980790,926496312c943140919,875916342,809054256,741881396,842019893,858863410c808545334,926036788,959656758,825700652,925905205,1815623731c842348593,842347065,824981041,875575097,926300471,825846839c842477872,741946930,825241913,825373239,926247984,959919411c741749043,859322673,892941622,829175606,909523254,858862130c926231608,825570356,1815294259,808727605,808727604,842542131c909652534,1815622193,842412600,858863160,808528951,926036788c909325110,825700716,925905205,741881907,842348593,842347065c829175345,960049465,842281269,876096561,859322672,1815295542c892940345,842020146,959917108,808924976,1815361076,942684217c959526706,959523896,892613168,942880818,859386220,858928689c741357879,892809265,959854136,829175609,943011632,825438517c808987699,925971511,1815360822,808529969,842543159,892090421c926233396,808793392,858796396,942945840,741684785,909326385c926101812,946614323,926494772,842478128,942684204,959788596c946616630,859125808,942944308,825241900,942683952,1815622962c892548149,892678199,808528944,875966515,892743992,909652332c808924985,741750839,808465461,909389881,875916344,808597040c741487923,859058225,859191090,829176115,825569591,942880560c942746680,842609205,909193781,926495084,959919152,741816118c825241913,909259319,842624057,959723830,741487412,892548917c825440567,959540274,892744504,926299449,959852844,842151478c1815622449,875837237,825438517,875899955,875835444,1815294004c842412600,842085944,842542136,909652534,1815491377,859058225c859191090,824980020,825569591,942880560,942763064,842609205c909193781,825831724,825571641,1815163444,959460408,909521720c876096563,825766962,1815492918,925907255,909389879,943270964c926038064,1815623985,842021169,942814516,824981555,909194041c959918898,808545328,909653303,926497078,925905196,842348597c1815688248,876032056,859190833,808528945,808923185,943010360c859059564,892352309,824979509,909128496,909195316,942763061c825505331,808662835,925906988,943010100,963391540,959527216c875836215,825241900,942683952,1815622962,892548149,892678199c808528944,875966515,892743992,909652332,808924985,741750839c808465461,909389881,875916344,943010608,741619252,859058225c859191090,829176115,825569591,942880560,942746680,842609205c909193781,926495084,959919152,741816118,959853113,942946612c842624053,959723830,741880372,892548917,825440567,959540280c892744504,926299449,959852844,842151478,1815622449,875837237c825438517,875899955,875835444,1815294004,943273272,909455412c842542128,943076149,1815163702,892548917,825504568,959523892c892744504,926299449,959852908,842151478,741880625,875837237c825438517,909208627,842020152,842609461,925905196,825571381c1815621688,926364984,892680500,808528953,808923185,943010360c859059564,892352309,824979509,909128496,909195316,942763061c825505331,808662835,959461676,926103857,829173814,943011632c825438517,808987698,942748727,1815557681,808529969,842543159c892090421,926233396,808793392,858796396,942945840,741684785c909326385,926101812,829173811,943011632,959590709,876096566c808925488,1815426101,876097592,909718838,808528953,808923185c943010360,859059564,892352309,824979509,909128496,909195316c942763061,926366006,909653808,808727852,875575600,896284726c959459380,909587766,875573548,909586995,1815687987,892417841c859254833,824981560,959591736,825374002,959540278,926167095c926365241,859060524,926298679,963391792,842478388,808728118c859256108,859387701,829174833,909326393,909457717,909192247c842413625,942879026,876033388,858862900,892089137,875574324c858797108,959789164,892351544,942420022,909128500,808792883c875573612,909586995,741618739,892417841,859254833,829175864c959591736,825374002,959523894,892942641,825373745,808728684c909326393,942420790,808531511,875968049,809056108,875575095c959198262,842543160,943272247,809054572,842347570,741880632c825440561,926102070,829173817,943011632,960050742,808528951c892876087,842412851,925907052,825700660,824980532,925905200c892483632,875916344,808924467,741356853,808661041,825766966c829175094,875967288,859255601,808528944,892876087,909718065c925905260,825571381,741814840,925907255,909586743,943287346c926038064,741882161,842021169,942814516,829175859,842086456c875639353,875899954,859124787,1815229488,926102585,875968050c926231601,892811059,1815556665,859322673,892941622,824981302c909523254,858862130,926247992,825570356,741552435,808727605c808727604,875916339,875705392,741750066,892351541,842216757c808545336,926036788,909325110,825700652,925905205,1815623731c842348593,842347065,824981041,875575097,926300471,875916343c875704368,741422137,959983672,842479672,842558513,909652534c741880369,859058225,859191090,829175603,825569591,942880560c942746680,842609205,909193781,825831788,825571641,741421620c959460408,909521720,809004083,943009849,741749555,925907255c909389879,943287348,926038064,741882161,842021169,942814516c829175859,909194041,959918898,808528944,909653303,926497078c925905260,825571381,741946933,876032056,842085937,808545329c808923185,943010360,859059500,892352309,829173813,909128496c909195316,942746677,825505331,808662835,925905260,825571381c741751090,842412600,858863160,808545334,926036788,926102326c825700652,925905205,1815623731,842348593,842347065,824981041c960049465,842281269,842558513,909128244,741815348,859387192c943274296,959933492,808924976,741619252,942684217,959526706c959540280,892613168,942880818,859386156,858928689,1815099703c892809265,959854136,824981305,943011632,859320629,809004083c909194295,741947448,808529969,842543159,896284725,926233396c808793392,858796332,942945840,1815426609,909326385,926101812c824979507,943011632,959590709,808545334,892876087,859190067c809056044,875575095,963392312,842543160,943272247,809054508c842347570,1815622456,825767985,825375026,892088884,892613428c842281011,808860012,942878773,892090421,926364471,909261109c943272300,959788595,741815861,909719089,825373238,896284723c892613687,858862385,875836716,875836464,896283440,842149940c943076150,808727852,808466740,829175860,842216496,858994231c925969462,808531249,943207223,892875116,892483890,741749042c808925489,909719348,896284471,842018868,825506100,808727852c859189810,896284726,943141687,808466480,943272236,959788595c1815557685,909719089,825373238,892090419,892613687,858862385c943075692,892481589,741488947,892809265,892417336,946614837c876033845,925972537,825241900,942683952,1815622962,892548149c892678199,808528944,875966515,892743992,859320684,858862646c741356343,842216505,909129271,809004084,875771192,741880880l892548917,825440567l959540274,892744504l926299449,959852844l842151478,1815622449l875837237,825438517l875899955,875835444l1815294004,943273272l909455412,876162096l909260595,1815360566l808529969,842543159l892090421,926233396l808793392,858796396l942945840,741684785l959854641,925906743l896284216,892416052l875573302,842283052l825831728,929838643l926363705,875967536l808991020,825700920l829175865,875704377l859320885,959523896l842412339,809056051l925905260,909522997l741816633,842412600l858863160,809004086l909194295,741618230l808529969,842543159l896284725,926233396l808793392,858796332l942945840,1815426609l909326385,926101812l942420019,825505584l808728629,876033388l925970737,824981047l909326393,909457717l909208631,842413625l942879026,876033324l858862900,829174577l808794166,959657266l808528946,892876087l842347825,808727916l909522227,824981301l842216496,858994231l925985849,808531249l943207223,892875052l892483890,1815490866l808925489,909719348l942421815,942814770l959983926,925905260l842348597,741749555l875574325,959525426l808545331,926036788l909325110,825700652l925905205,1815623731l842348593,842347065l824981041,875575097l926300471,875916343l875704368,741422137l875574325,926495282l926247990,892417843l741619250,859322673l892941622,829175606l909523254,858862130l926231608,825570356l1815294259,892876337l859124272,824980025l943011632,808988981l875916344,859125040l741684786,859058225l859191090,829176115l825569591,942880560l942746680,842609205l909193781,926495084l959919152,741816118l943273272,842412084l842558513,909652534l741356337,876032056l909195313,808545328l808923185,943010360l859059500,892352309l829173813,909128496l909195316,942746677l825505331,808662835l925905260,825571381l741751090,892809265l858993976,929837622l926363705,926036528l808991020,825700920l829175865,875704377l859320885,942746680l959590712,842281266l859059564,808662324l942420532,942814770l959590710,926234732l926364727,824979766l925905200,892483632l875916344,808924467l741356853,808661041l825766966,829175094l875967288,859255601l842542128,825307957l1815361074,842412600l842085944,808987704l909194295,1815688755l808529969,842543159l892090421,926233396l808793392,858796396l942945840,741684785l909326385,926101812l946614323,959525938l909455411,942684204l875968052,946614328l859125808,942944308l825241900,942683952l1815622962,892548149l892678199,808528944l875966515,892743992l909652332,808924985l741750839,825242677l808465973,926444596l959657525,741617713l925907255,909389879l943287348,926038064l741882161,842021169l942814516,829175859l909194041,959918898l808528944,909653303l926497078,925905260l825571381,741552435l858797109,825833013l808545331,926036788l909325110,825700652l925905205,1815623731l842348593,842347065l824981041,875575097l926300471,875916343l875704368,741422137l892809265,909325624l929837619,909586489l858863417,808991020l825700920,829175865l875704377,859320885l942746680,959590712l842281266,859059564l808662324,942420532l942814770,959590710l926234732,842609719l824981305,925905200l892483632,875916344l808924467,741356853l808661041,825766966l829175094,875967288l859255601,842542128l825307957,1815361074l842412600,858863160l808987700,925971511l1815425081,808529969l842543159,892090421l926233396,808793392l858796396,942945840l741684785,909326385l926101812,829173811l943011632,959590709l808528950,892876087l909194033,809056108l808597303,959199537l842543160,943272247l809054572,842347570l741880632,825767985l825375026,896283188l892613428,842281011l909260844,825636914l946614323,876033845l909129015,825241900l942683952,1815622962l892548149,892678199l808528944,875966515l892743992,859320684l858862646,741356343l909718841,909127734l876112948,943206450l741357620,892548917l825440567,959540275l892744504,926299449l959852844,842151478l1815622449,875837237l825438517,875899955l875835444,1815294004l943273272,909455412l892873776,808728633l1815688757,859058225l859191090,824980788l825569591,942880560l942763064,842609205l909193781,825831724l825571641,1815163444l842281528,875836976l876096567,943206450l1815099444,926103349l842609975,959523891l892744504,926299449l959852908,842151478l741880625,875837237l825438517,875916339l875835444,741552180l825373752,808595509l876112952,943206450l741357620,892548917l825440567,959933494l926364722,741421874l943077425,909129529l829174833,909717816l892351795,808528952l842477617,959592245l859189612,875837236l741356857,808662833l825702193,829173812l825767479,842151480l959523894,825243443l926364208,808923500l859191345,741619767l875837237,875900981l942763059,926102582l942946614,892875052l859387698,1815622966l842348849,808531766l824981048,942747703l876165430,925985840l926495024,892876344l959657260,959984177l829174067,808727865l875771700,959523896l959721522,943010869l858796396,926101553l741816631,942748727l859386680,808545336l859190839,808859447l925905196,942880310l1815162928,925907255l942944311,943270963l926038064,1815623985l876099121,875902265l824981049,926364720l960051508,925985846l909522996,808597553l859386156,859321910l1815098416,959854641l808597553,942421813l842216498,875771191l942684268,875968052l892088376,943010615l808465719,943272300l959788595,741815861l825767985,808597297l829175346,808662329l943208246,808528951l875966515,926234167l825505644,959658040l942422067,892876848l909130039,875573612l909586995,741749555l942946097,942749238l829173810,909521721l875574072,942746672l942750006,926232626l925907052,858797365l942422065,808793394l876099639,825241964l942683952,741881138l942946097,942749238l829175600,892875064l942747954,808528949l842477617,858994485l859386220,825307699l741554225,825243441l926103096,829174840l942747703,876165430l926428208,943208501l1815228471,875639602l825571384,913059884l909325621,925905452l825832503,959540274l875967288,942945843l859189548,892547636l1815361841,926101554l842086198,824979512l926103095,808988723l892431408,925906489l808858681,942684204l892614196,946615344l825702706,942813488l959657260,875639089l829174583,960049465l859190576,808594485l859255605,842477873l825505900,926167089l942420276,909391920l959854901,959461740l926103857,892088887l825309491,842478641l943206764,960050486l741423415,859058744l875902770,859139120l825307449,741553972l842348337,892810548l929838136,875771188l859387449,942684204l926431289,946614578l875903024,942814005l825505580,892679475l963393079,959527216l909326387,875706412l892942137,946615344l909391920,808989750l842283308,875706422l946615863,892809524l808597302,942684204l959788596,829176118l875705392,959787316l959523890,825373491l909717809,808989036l892744754,741879865l959854641,808858162l829175096,926102841l909717810,808528945l892350515,825765943l892940652,909520947l741619506,925907255l909522488,943287345l926038064,741882161l909326385,825635122l829175350,926233401l959788086,943270967l926038064,1815623985l842021169,942814516l824981555,842086456l875639353,875916338l859124787,741487664l842348849,909587255l896283957,842149940l875836721,875573548l909586995,1815098419l892417841,859254833l824981560,959591736l825374002,959540278l892942641,825373745l876032300,859126070l1815556659,825571121l909586486,892089141l842149940,909456689l875573612,909586995l74135659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959982644l909325361,1815359540l858862647,926233909l808987698,892744760l1815164468,858862647l909523253,959917104l959854384,1815361593l842545457,825700408l824980016,842281782l959526195,808610868l926299955,808989233l942683180,808464953l892811372,926299705l959198262,926036788l892940852,825766252l959590965,741422391l892941625,825374514l858942519,892744753l808203061,892679788l841758259,876033840l1815228729,859322673l909325366,824981556l842281782,959526195l808610868,926299955l808989233,909586732l808662835,1815097400l909718833,876164912l942420022,909391920l875574580,959592556l825241911,892090418l825309491,926495794l825831788,892352825l741684022,859123762l825307959,946614839l808530228,825505588l942684204,959788596l963393846,959527216l842479411,959657260l875639089,829174327l892745784,959920441l842542129,926036788l1815098421,825832245l959722033,925969463l892613173,876098871l892614508,909718579l959198009,959527216l909326387,825766252l892549172,741880882l943206456,809056053l842624054,959854901l741750068,875968049l808727346,946615603l943274032,825374520l892483884,876164665l929838645,942944564l892678455,942684204l926431289,946614578l842610741,942813494l825505580,825702452l946614582,875705650l909455666,808923436l892810034,1815165241l859322673,892941622l824980533,842019385l959591475,875916344l925971763,741422389l842348593,892547124l829174326,943272248l960051257,942746677l909717555,892875824l825831788,825569849l741422645,808529969l842543159,829175861l959985208,825634871l942746676,859191601l943009845,825241964l892483376,741945911l892548149,892678199l808545328,875966515l892743992,825766188l909259576,1815230005l842609976,925906229l959917106,808924976l1815491122,942684217l959526706,959523896l892613168,942880818l943272300,892680497l741880628,959460408l959853880,876112951l926364722,741488440l808529969,842543159l829175861,825569591l926103344,959523893l808529975,825833782l875573612,942946103l741488441,842545201l892942136,896284724l825701172,959722550l943075628,925905204l1815689016,859126065l959527219,824981303l875903032,842608947l808545331,892612659l892612657,959657260l943206961,829175350l926430776,960049975l909192249,959788854l809056049,943206764l925904951,741357112l875641137,892744760l896283958,892352567l892746034,825242156l875641145,1815361591l808595506,909456949l824979506,909260089l959459639,876047408l825570097,741816633l859124280,959852855l876047414,892678961l741619509,925907255l842479926,959540280l808989240,842019127l859189548,892547636l1815361841,926101554l842086198,875311160l842610736,946614320l909587762,842347062l959789356,892745014l929838384,876032308l943272505,859060524l842282802,845953336l909390131,741748792l892759088,741749557l959852850,909194290l943272300,859059763l741880886,875771441l825570098,845952057l909587248,942813495l925969456,859255606l808466480,959787372l959918134,741357108l876097592,808793142l842558516,808531769l741880369,825832245l892809777,959540276l809056561,892548661l892351020,825440051l1815230257,825308216l876033072,808987697l892744760,1815688761l825831481,926364473l859122738,825307449l1815230260,909654065l926497077,942420281l842216498,808727863l959657324,926036273l824980533,875705655l943011637,876047412l959722293,741554486l825831481,859321145l942763062,859321393l942944821,942684204l926431289,946614578l842348592,875837752l825766188,926494773l1815097396,943206456l809056053,842542134l825701173,1815492918l892418097,859257136l959199289,959527216l842479411,959592556l942880561,942422064l909391920,808989750l842283372,875706422l824980017,858927159l926168375,959540274l892744504,875902265l842608940,875770416l1815623986,892548149l892679985,942746673l808727093,842413363l825766252,943274041l741685561,808663089l875574841,829175096l842608953,909455669l808528945,808923185l943010360,909652332l808925496,741617974l959526961,808792886l829175861,925905200l842478898,875899961l808924467,1815098677l808661041,825766966l824980790,926496312l943140919,925985846l825506102,909457204l859059500,875966775l896283189,876098359l959788081,943272236l959788595,1815557685l909719089,825373238l892090419,892613687l858862385,943075692l892481589,741488947l943077169,875771186l896283191,959722548l892418105,859256108l875639864,929839413l926167609,825438775l909652268,808925496l1815359798,959526961l808792886,824981557l925905200,842478898l909208633,876033075l808794420,859255084l926363952,1815098417l943077169,842414129l824981042,808923961l926036017,925985847l909652272,876099379l876033324,892351796l829174580,859059768l876164663,942746680l959918645,943011379l892940652,825701938l741750832,825243441l960050744,829173812l959524919,943077431l859122741,942813497l1815163705,875903281l859255856,824981556l875573817,892613945l808545336,858796339l926496567,942684204l943141431,946614836l959984951,842348857l925905196,926103094l1815360567,842412600l808597816,808528944l808923185,943010360l859386220,825307699l741554225,825243441l926103096,829174840l942747703,876165430l892939312,842085689l1815622454,859124529l926496052,1815096369l842281777,842479409l824979512,842282036l943076657,825060404l808857904,875638839l875637812,825373748l909522230,808465004l825700409,741749046l875836465,892743986l762066486,942684465l859320372,824979506l842282036,943142193l959671352,909193779l741355568,875836465l909521202,762065201l875901489,943077680l824981049,842282036l909129265,825060404l892612656,808990003l875637816,825373748l909522230,959459948l858796342,741618228l875836465,909521202l845951025,892875056l808990768,875637808l825373748,808531510l926100844,942879798l741619767,875836465l909521202,762064945l909587249,842020919l824981560,842282036l825636401,825060401l909521204,925972018l875637814,825373748l909522230,943271276l926299185,741749553l875836465,892743986l762066486,942815540l842477619,875637808l825373748,825308726l875638124,825831986l842217015,875835692l909193780,1815492149l943010093,842347057l741879862,875836465l909521202,762065201l875704627,875967799l875637816,825373748l825308726,842083692l909455924,808858930l875835692,909193780l1815492149,875639085l926169394,741356600l875836465,892743986l762066486,875706677l875836724,875637808l825373748,909522230l892415340,926234166l875836722,875835692l909193780,1815556406l875968045,825702711l824980536,842282036l825636401,842296369l959526967,741879856l875836465,909521202l762065713,842283057l808989747,824980019l842282036,959788593l942500915,909261110l875574585,875835692l909193780,1815557685l808530221,926167606l741357622,875836465l909521202,829174065l959460658,909193525l875637816,825373748l859387190,859319660l808596785,741881399l875836465,892743986l762066742,825438769l842543664,824980530l842282036,825636401l942500913,842283314l909194803,875835692l909193780,1815557685l926038061,875967027l824980534,842282036l909456945,942500919l842151218,842085177l875835692,909193780l1815557685,909520946l842216503,824981049l842282036,909456945l825060406,808531507l875966773,875637816l825373748,825702197l809053548,842479667l741486901,875836465l892743986,963393078l909587508,909588790l875835692,909193780l1815163190,875901997l875770672,824981552l842282036,825636401l825060401,875772214l875704373,875637808l825373748,892876597l875638124,943075896l875967542,875835692l892416564,1815164727l892612909,926364210l741357111,875836465l909521202,762065201l825438776,909193779l875637808,825373748l926299446,892808556l909261107,741618737l875836465,892743986l829175606,942945335l909389875,875637812l825373748,825702197l909192556,959460406l842084656,875835692l909193780,1815163190l959918901,942946609l875637816,825373748l825308726,909456236l943010101,824979508l842282036,825636401l959278129,809054265l808596276,875835692l909193780,1815163190l858928941,876032309l824979508,842282036l909456945,876112951l808464950,741487416l875836465,909521202l762065970,875968305l875771191,824981552l842282036,825636401l858614833,892352566l909586736,875835692l909193780,1815162929l825702449,825765943l824979510,842282036l926364977,908946481l808530745,909326136l875835692,909193780l1664562741,859256109l808531765,824980023l842282036,909456945l825044023,926036018l926299697,875637810l825373748,825702197l926298412,892810548l741488440,875836465l825635122,761477424l858798389,942815284l875637816,825373748l909522230,959459628l909457721,741618226l875836465,892743986l757871417,892613684l842151481,875637812l825373748,926299446l876096867,909390649l824981045,842282036l909456945,825044023l943208243,875837239l875637808,825373748l909522230,858863404l909194032,875637816l825373748,943076662l943009123,825569848l741749553,875836465l892743986,824981046l825831479,943208503l875835692,909193780l741881397,959590701l943206455,741486901l875836465,892743986l761476662,942944817l808727864,824981041l842282036,825636401l825044016,808859705l876163632,875637812l825373748,808531510l959788844,809055793l824980530,842282036l842348081,825058096l943010611,842544440l875637812,825373748l825308726,825766188l959918649,741357107l875836465,892743986l757871417,858992690l943208497,824980534l842282036,926103089l825058102,876163638l808531768,875637812l825373748,825702197l809054508,892743987l741356596,875836465l892743986,858534713l926233649,808466482l875835692,909193780l1664628277,858928435l859124018,875637814l825373748,943076662l859057452,959787317l741356592,875836465l909521202,757870641l892351281,825702196l824979506,842282036l825636401,825058096l909194807,943077168l875835692,909193780l741355830,859058477l875901746,741749048l875836465,892743986l757871417,909389873l943208244,824981556l842282036,959460913l841835315,875639350l741355572,875836465l909521202,757870641l942684216,876098352l875835692,909193780l741355830,875836723l943077425,875637816l825373748,943076662l892350819,859256368l741487921,875836465l892743986,824980281l875836721,925971000l875637814,825373748l859387190,842150188l825440568,741488432l875836465,909521202l828584241,892350777l926168368,875637810l825373748,842085942l943140140,926364985l741880375,875836465l808857906,942421817l875835701,842086195l875835692,909193780l1664168246,842216241l808465463,824981049l842282036,959526449l825044019,825833009l875704886,875637808l825373748,825308726l875705388,842217270l824979512,842282036l909456945,926507832l825373496,741879860l875836465,909521202l757870897,942815281l892743991,824980532l842282036,825636401l892152880,892417592l876099891,875835692l909193780,1664497205l875640629,842609463l875637808,825373748l943076662,943207980l875835705,824980019l842282036,909456945l825764920,926496049l741618232,875836465l892743986,761477174l808728629,859321909l875637810,825373748l909522230,943009068l959789361,741357622l875836465,892743986l959198774,842282803l875837750,875835692l909193780,1664628277l959919405,892483128l824981554,842282036l909456945,892152886l909588279,909587253l875835692,909193780l741750325,892481837l959656761,741750583l875836465,892743986l761476662,926233137l909259826,824980530l842282036,909456945l825044022,825570610l926168372,875637810l825373748,909522230l842019116,825635634l741355574,875836465l892743986,761477174l859124273,859321392l824979506,842282036l909456945,841821238l909259824,875574834l875637816,825373748l909522741,942813484l942946105,741357620l875836465,892743986l828586038,859058230l942813490,875637808l825373748,842609974l808661292,942814260l741618741,875836465l892743986,824980025l808859705,876163632l875637812,825373748l842609974,825438563l925972530,741487921l875836465,892743986l841758774,892876085l875836722,875835692l909193780,741554485l876163373,842019641l741619767,875836465l892743986,845361977l959853361,943208249l875637816,825373748l825702197,959524140l926102071,909456433l875835692,892416564l741422903,808792365l909129524,741357109l875836465,926232882l761475383,909455415l875966777,875637816l825373748,808531510l808594732,959459635l842086193,875835692l909193780,741617974l892809517,859254832l741618739,875836465l892743986,761475897l909522225,892483381l824980532,842282036l959788593,909388851l926299445,741618743l875836465,959787314l824979768,943010611l842544440,875637812l825373748,943076662l875573859,909260338l741880880,875836465l926232882,841756983l942814001,943010608l875637812,825373748l842609974,825307692l808990770,741356598l875836465,892743986l828584505,842283316l808988722,875637808l825373748,943076662l842543660,959854128l824980532,842282036l959788593,892415026l942815025,842478649l875835692,909193780l1664628277,875639345l808531250,824981552l842282036,825374257l908930096,909390897l909325621,875835692l909193780,741355830l959852845,825505593l741751094,875836465l909521202,845361457l842281776,875837235l875835692,909193780l741488949,959526193l909522995,824980530l842282036,909456945l892480568,892679987l741488947,875836465l892743986,828584505l943208503,892743735l875637814,825373748l842609974,943010092l909390901,741486905l875836465,892743986l841757241,926364983l943207477,875835692l909193780,1664168246l943141176,942815544l875637808,825373748l875705910,808529196l943274039,875575092l875835692,909193780l741421366,875770935l942878772,875637812l825373748,825308726l892678499,892547383l741357107,875836465l892743986,824981558l842609973,825569843l875637810,825373748l943076662,909455660l959591217,741619254l875836465,892743986l828586038,875771445l825767474,875637814l825373748,943076662l909455660,858928437l741881401,875836465l892743986,824981558l909588021,842084658l875637808,825373748l943076662,909455715l942749497,741488434l875836465,892743986l824981558,942749493l842282289,875637812l825373748,943076662l842477868,825636657l741488951,875836465l825635122,761477424l892875314,909457720l875637816,825373748l842412342,925969708l892875570,875837752l875835692,909193780l741421366,825637169l909457464,824981049l842282036,959788593l808608562,825833524l875574583,875835692l909193780,741554485l858796589,875770678l741488949,875836465l892743986,824980025l959657781,926233137l875637814,825373748l943076662,926232931l959459382,741880375l875836465,892743986l841758774,842150452l909455409,875835692l909193780,741421366l875902513,959591734l824981554,842282036l909456945,909206328l909129016,842217009l875835692,909193780l741881397,925970737l808597559,824981041l842282036,925906481l925707317,842086453l942945328,875835692l892416564,1664299320l808530481,926299440l824980528,842282036l959788593,825044019l925972789,909326387l875637816,825373748l943075382,842477868l943011891,741618745l875836465,892743986l828586038,943142455l858863929,875637814l825373748,842609974l859255084,926167602l741487925,875836465l892743986,757871161l942944561,925907249l824979506,842282036l825570865,825058105l808532276,925906231l875637810,825373748l959526198,875638060l858797876,808990772l875835692,909193780l741945653,858929201l909326132,824980534l842282036,909456945l825058104,825242932l808857656,875637816l825373748,825702197l876097836,892613684l741619761,875836465l892743986,824981558l892744760,858993204l875637814,825373748l943076662,943206755l825831988,741488432l875836465,892743986l824981558,842346553l959787574,875637810l825373748,943076662l909128236,909391412l741618737,875836465l909521202,828583985l909456185,959590711l875637814,825373748l943076662,909128236l959985721,741618224l875836465,926232882l757870903,959722801l859126071,824981554l842282036,825636401l959537969,942683702l808464432,875835692l909193780,741881397l892481837,825571632l741881393,875836465l892743986,757872182l959854903,909588273l875637808,825373748l808531510,892351075l859189298,741487410l875836465,892743986l841758774,892809777l808923190,875637812l825373748,943076662l825371948,808859698l808989241,875835692l909193780,1664628277l808530477,876163890l741357624,875836465l926232882,757870903l942878770,925971252l824980532,842282036l909456945,825044024l875771193,942683961l875637816,825373748l943076662,942746979l825831987,942946352l875835692,909193780l741881397,842477869l825636657,741488951l875836465,892743986l757872694,825833009l808662323,824981560l842282036,909456945l825058104,926234419l825700659,875637810l825373748,808531510l909652268,842150449l741355572,875836465l892743986,757871417l808859185,859059257l824980536,842282036l909456945,959537976l875968053,909195314l875835692,909193780l741814577,943208754l909194292,875637808l825373748,825308726l892415276,825832247l909587762,875835692l909193780,1664628277l875704621,875903032l741749040,875836465l892743986,757872182l942881073,808923448l824980530,842282036l926364977,892873777l892612665,741881912l859387192,909193778l959996726,892811314l741487920,825439289l909718068,942746673l842413361,875968818l842283308,842283062l942421809,892876848l909326648,942684204l959984181,946024757l909456690,825439033l892811308,943207222l942421299,825504308l842217779,909588524l859388208,942421559l959459897,892482608l842283052,926300208l962803504,875573302l909456441,959789100l909719601,942420529l808924471,842478388l825505580,892614710l942422066,960051253l859388212,909588524l909391409,946025014l942814777,926103858l892811308,875967288l959197495,909325874l925904950,959789356l825569845,959198262l943143221,909194039l825766188,892482613l1664366384,809055544l842151989,892873781l825831737,741357872l825832761,858928953l876162105,909128243l741750068,892679992l842216503,926428217l859256117,1664233782l960050489,926300465l876031025,926233393l741488440,909259833l825373752,808987703l942815032,741881912l892874808,858993972l842607666,960049718l1664496953,842216505l892614192,842542135l825440309,741618231l926234424,859385911l942746676,959722801l943141681,842283308l842283062,942421809l892483893,859124533l942684259,959984181l959199284,959591986l909457721,959461420l842282288,942421302l859321650,943208241l892811308,959461175l925643827,876032308l875902265,959789155l808858161,942421302l825635385,859191604l859191596,808597811l959199284,808596276l909456438,959789356l875967029,942420789l876163641,943207728l842283363,876164151l824979769,909455672l859256632,926428212l825702197,741422132l959787577,876164144l842542135,825768244l741947698,959787577l892481847,876110644l875639858,741488947l892941625,942813236l959982641,842347314l741814584,926429240l859321906,926428212l859256117,741880885l892940345,960050744l942760757,959591729l925905718,842610732l892679223,942420274l808858164,808858681l825505836,842478903l942420276,926233911l909718067,859060524l875705393,962801973l909586996,959787059l943011884,876163641l959199029,892483888l825373497,808859948l876164144,942420533l825504313,842609975l825766188,875966773l1664692274,926037049l876034356,959982645l875837234,741553202l875705401,909455666l809053232,825832249l741356089,909455928l825833011,876162098l876099122,1664628274l943011640,943273523l842542128,808991028l741945648,959787577l808596784,959982640l859321394,741487414l909652024,926429233l842607666,842019126l1664170037,926496057l909326648,876162097l842478131,741749554l809055544,808794421l942746679,858928433l909455920,892811308l842478392,959199027l875639604,925972784l959789411,825700665l959199536,892877109l876098356,825766188l959787829,741947703l909259833,825373752l892873783,892678713l741553459,892941625l959984434,809001778l959985976,741423412l808465977,808597812l876162098,842478131l741355571,809055544l808794421,858926135l859321393,808203827l892679779,841758259l960049713,741355570l859322673,909325366l824981556,842281782l959526195,808594484l926299955,808989233l909586732,808662835l1664102456,909718833l876164912,942420022l909391920,875574580l959592492,825241911l892090418,825309491l943142707,825831724l892352825,741684022l859123762,825307959l946025015,808530228l825505588,942684204l959788596,959199542l959527216,842479411l959657260,875639089l824980023,892745784l959920441,842542129l926036788,1664103477l825832245,926364465l925969464,892613173l876098871,892614444l909718579,959198009l959527216,909326387l825766188,892549172l741880882,959983672l842479672,842556209l825701173,741751094l909193266,959656500l824979513,859124536l858928438,808987696l942815032,741356081l875705400,909653815l842542136,859255097l1664495928,943206456l892942645,876096564l926364722,741881400l942749489,859257140l824981043,942944568l825831477,808987703l926234680,741748793l825831992,943141431l809001780,909521976l741357620,825831481l926364473,942746674l926102325,909194288l875573548,825504818l741619509,858994993l825307442,824981049l875704376,809055542l942760760,842152246l892874806,892940588l825374515,741422649l808661041,808924464l824979768,808662329l926037558,959917108l909653808,741422646l942684217,959526706l942760760,825374259l909521206,859386156l875968309,741816629l942684217,959526706l959523896,892613168l942880818,943206700l842609201,741487665l875770933,875574069l959537970,859255349l892679735,808727852l892416562,824980532l842216496,875771447l943270960,858929200l741881400,909326385l825635122,824981046l926233401,959788086l943285047,926038064l741882161,842348337l892810548,824980536l942945078,892614456l942746678,858862133l909588537,859189548l892547636,741487922l842020913,892483124l895694391,858798135l892875318,909521196l859256628,741356089l825243441,808858423l841758516,909587248l808531255,926231607l959722548,741879856l842348849,808531766l828583993,825372727l825375024,942746680l842479670,808596275l909521196,842609975l741618232,875641144l808728115,876031028l892678961,741488437l892940344,943272241l876176180,842544690l741486900,925907255l825702710,959523890l808989240,842019127l859189548,892547636l741620017,926101554l842086198,875311160l842610736,946024496l942813748,892482865l825505580,909521977l841757495,808793905l808203570,892679724l841758259,875639350l875651892,925970739l943075637,825307692l942946611,741880887l741354544,825767731l842478132,912470060l909325621,825635628l926430519,959523890l875967288,942945843l859189548,892547636l741620017,926101554l842086198,824979512l926103095,808988723l892429104,925906489l808858681,942684204l892614196,942421040l825702706,942813488l959657260,808661297l824979761,960049465l859190576,808594485l859255605,842477873l825505891,926167089l942420276,909391920l959854901,959461676l926103857,892088887l825309491,842478641l943206700,960050486l741423415,859058744l875902770,859136816l858861881,741421360l808661041,909260851l959199544,943075892l842019890,959657260l875639089,824980023l875705655,943011637l808528948,959983672l858861620,942682467l825440304,741552944l926496305,926169395l942421811,825439538l825504561,959461676l926103857,824980023l942684208,875573811l876096568,926234417l1664299826,876097592l909718838,808528953l808923185,926497076l892940588,942683955l741488182,825243441l909718325,824981561l959985207,875772208l808594484,926299955l842414132,876033379l809055284,824980528l825372727,943273778l808528945,926036788l842019894,825700652l925905205,741881907l808925489,959852593l824979769,926364720l926496820,925983538l808531249,943207223l892875052,892483890l741749042,892548657l959525681,942421302l808859440,942814264l825241900,942683952l741881138,892548149l892678199,808543024l875966515,892743992l859320620,858862646l741356343,808465461l892351283,808987702l892482872,741488440l892548917,825504568l959523894,892744504l926299449,959852899l842151478,741880625l875837237,825438517l875899955,875835444l741552180,876032056l926430513,959917106l959854384,741751094l942684217,959526706l959537976,892613168l942880818,859386156l858928689,741357879l943274289,942879030l824981303,875705655l875771957,808528949l892876087,909718065l875573548,909586995l1664496435,892417841l859254833,824981560l959591736,825374002l959523894,892942641l825373745,925905196l875968565,741816374l825242677,892941621l808528948,926036788l926102326,825700707l925905205,741881907l842348593,842347065l824981041,960049465l842281269,808528945l909653303,926430772l808727852,959788337l824980789,842216496l858994231,925983543l808531249,943207223l892875052,892483890l741749042,942749489l808859185,892090167l959459380,842609976l925905196,842348597l741879862,859058225l859191090,828583988l825569591,942880560l942746680,842609205l909193781,926495020l959919152,741816118l808465461,876164146l808987697,925971511l741879860,808529969l842543159,895694901l926233396,808793392l858796332,942945840l741684785,909326385l926101812,824979507l909391926,926102323l808987702,808662071l741357106,959657781l808923192,959537972l892744504,926299449l959852844,842151478l741880625,875837237l825438517,808528947l909653303,859386165l808727852,942944816l925643064,926363705l909588273,808991075l825700920,824981561l875704377,859320885l925969464,892875574l808662577,909260844l825636914,892088888l959721524,942684209l892940588,926103346l1664431414,859058225l859191090,824980025l825569591,942880560l942746680,842609205l909193781,825700652l909521208,741816112l808465461,959789113l808987698,925971511l1664102969,808529969l842543159,892090421l926233396,808793392l858796332,942945840l741684785,892548149l959722040,959523896l959789113,875967544l892809516,943010866l1664431155,808728373l875705908,959917104l926364722,741421874l943077425,909129529l824980529,909717816l892351795,808528952l842477617,959592245l859189548,808596020l1664235062,825243441l875704374,824980529l909326393,859191605l942746677,925970744l909258802,892940588l926298163,741816376l808661041,909587510l925644597,892547380l808793657,942684259l959919416,824981040l842216496,858994231l943270966,858929200l741881400,876099121l875902265,824981049l926364720,960051508l943270966,858929200l1664628280,892876849l959525684,824980274l808925240,876099376l892808245,809056564l741554486,808465977l909392180,825371700l842020151,1664101432l859125046,909257782l875835698,859058476l892809521,741881393l858861874,926430265l808204340,845361196l909260337,808204344l892679724,841758259l875639350,875637812l925970739,943075637l825307692,942946611l1664627767,741354544l842412338,741881910l892742704,741749557l825374258,828585012l825307956,909194551l825371704,876163889l942946104,808202284l909193772,943207986l912470060,909325621l842412588,741618737l825439281,825571121l841758774,959656241l876034100,741354552l825385776,943075894l741354552,859125046l909257782,875835698l859058476,892809521l741881393,858861874l926430265,811808820l841756716,909260337l808204344,892679724l841758259,875639350l875651892,925970739l943075637,825307692l942946611,741880887l741354544,842412338l741881910,892756784l741749557,825374258l824980532,825307956l909194551,825371704l876163889,942946104l808202284,909193827l943207986,908865580l909325621,842412588l741618737,825439281l825571121,841758774l959656241,876034100l741368632,825371696l943075894,741354552l859125046,909257782l875835698,859058531l892809521,741881393l858861874,926430265l808204340,925642796l942683960,741749559l892756784,741749557l808466231,808466484l943272236,859059763l741880886,875771441l825570098,841757753l909587248,942813495l925969456,859255606l808466480,959787363l959918134,741357108l876097592,808793142l842542132,808531769l741880369,825832245l943141681,959523889l809056561,892548661l892351020,825440051l1664235313,825308216l876033072,808987697l892744760,741946937l825831481,926364473l859122738,825307449l741488436,909654065l926497077,942420281l842216498,808727863l959657315,926101809l824979768,858796848l943075896,842542137l959920436,741357876l892548917,959853624l959523889,875901493l842348338,859320620l808859952,1664628788l909586481,909456953l942421561,808662578l808989235,925905196l909521207,741618481l943273272,808924724l808528949,809055799l909194288,859060268l875575344,828585529l825702192,842085942l892873785,892614713l741749300,926363697l926300464,824981558l959461424,892416305l959982642,808465459l741617969,842608697l876163638,876110647l959852595,741880882l926363697,842479922l942421808,808727353l876163889,942684204l825570870,942421816l876099893,875967542l925905196,926495287l1664233522,875772216l926101552,808528944l808923185,926497076l892940588,942683955l741488182,825243441l909718325,824981561l959985207,875772208l808594484,926299955l842414132,876033379l809055284,824980528l825372727,943273778l808528945,926036788l842019894,825700652l925905205,741881907l808925489,959852593l824979769,926364720l926496820,925983538l808531249,943207223l892875052,892483890l741749042,892548657l959525681,942421302l942879794,875836981l825241900,942683952l741881138,892548149l892678199,808543024l875966515,892743992l825766188,909259576l741488181,892548917l909127736,959523892l892744504,926299449l959852844,842151478l741880625,875837237l825438517,909206323l842020152,842609461l808727852,808661808l942421557,876033845l892351799,825241900l942683952,741881138l892548149,892678199l808528944,875966515l892743992,859320675l858862646,741356343l808465461,892351283l876096566,859189299l741618739,808529969l842543159,892090421l926233396,808793392l858796332,942945840l1664431665,909326385l926101812,892088371l858796084,909455411l925906988,859189556l824980536,925905200l892483632,875899960l808924467,741356853l808661041,825766966l828585270,875967288l859255601,925969456l892483638,842478643l875836716,943274292l942421297,808794416l842086712,825241900l942683952,741881138l892548149,892678199l808543024,875966515l892743992,859320620l858862646,741356343l858797109,859254838l876096566,859189299l741618739,808529969l842543159,892090421l926233396,808793392l858796387,942945840l741684785,909326385l926101812,892088371l909324340,909326128l925906988,859189556l824980536,925905200l892483632,875899960l808924467,1664103733l808661041,825766966l824980790,926496312l943140919,875899958l909455664,741617712l825504312,875770681l808528948,808923185l943010360,859059500l892352309,828583989l909128496,909195316l959523893,842544435l875770423,859256108l808662326,824980530l909326393,909457717l909192247,842413625l942879026,876033324l858862900,828584753l943011632,959526198l875899955,875704368l741881912,925907255l926363959,943270966l926038064,741882161l842021169,942814516l824981555,909194041l959918898,809001776l825439287,741422133l892809265,842085688l925644345,909586489l858863417,808991020l825700920,824981561l875704377,859320885l925969464,892875574l808662577,859060579l909521463,892089401l892678196,875836215l875573548,909586995l741749555,892417841l859254833,824981560l959591736,825374002l959523894,926167095l926365241,909586787l875639865,741684791l926102581,892614193l842542130,909652534l741880369,859058225l859191090,824981555l825569591,942880560l942746680,842609205l909193781,926495075l959919152,741816118l842412600,942749240l842542137,909652534l741880369,892548917l825440567,959523893l892744504,926299449l959852844,842151478l1664627505,875837237l825438517,909192243l842020152,842609461l925905196,825571381l741487925,808988729l925970488,808528951l808923185,943010360l859059500,892352309l828583989,909128496l909195316,942746677l825505331,808662835l892483628,842084659l942421046,842281529l942813488,809056044l909719095,959198777l842543160,943272247l809054563,842347570l741880632,825767985l825375026,892088884l892613428,842281011l909260844,825636914l892090674,926364471l875706677,943272236l959788595,1664562741l909719089,825373238l892090419,892613687l858862385,875836716l875836464,892089136l959459380,876099380l808727852,808990772l824979504,842216496l858994231,925983542l808531249,943207223l892875052,892483890l741749042,808925489l909719348,942421815l942814770,959983926l909260844,825636914l892090674,926233399l892416825,943272291l959788595,741815861l909719089,825373238l892090419,892613687l858862385,943075628l892481589,741488947l892809265,892417336l942420533,926494772l859387186,825241955l942683952,741881138l892548149,892678199l808528944,875966515l892743992,859320620l858862646,741356343l892874808,943012153l959982644,808596530l1664627249,925907255l959854902,943270966l926038064,741882161l842021169,942814516l824981555,909194041l959918898,808528944l909653303,926497078l925905196,825571381l1664104245,876032056l842413617,808528949l808923185,943010360l859059500,892352309l824979509,909128496l909195316,942746677l926366006,909653808l808727852,875575600l895694902,909193268l909587760,875573548l909586995,741880627l892417841,859254833l824981560,959591736l825374002,959523894l926167095,926365241l808727852,959722032l895693108,909193268l808596272,875573548l909586995,741749555l892417841,859254833l824981560,959591736l825374002,959523894l926167095,926365241l909586732,875639865l1664431671,926102581l892614193,875899954l959590448,741880882l859058225,859191090l824981043,825569591l942880560,942746680l842609205,909193781l926495020,959919152l1664562998,808662072l808727350,842542133l909652534,741487409l892548917,825440567l959523895,892744504l926299449,959852844l842151478,741880625l875837237,825438517l875914035,875835444l741552180,842019893l875966777,875899960l943207472,741355568l859058225,859191090l824981043,825569591l942880560,942746680l842609205,909193781l926495075,959919152l741816118,808662072l808727350,876096565l859189299,741880883l892548917,825440567l959523895,892744504l926299449,959852844l842151478,1664627505l875837237,825438517l909192243,842020152l842609461,925905196l825571381,741487925l959460408,858993207l808528952,808923185l943010360,859059500l892352309,828583989l909128496,909195316l942746677,825505331l808662835,959789356l892614965,942422066l842281529,942813488l809056044,909719095l959198777,842543160l943272247,809054563l842347570,741880632l825440561,926102070l824979513,943011632l960050742,808528951l892876087,892416817l925906988,825700660l824981555,925905200l892483632,875914040l808924467,741356853l808661041,825766966l824980790,926496312l943140919,875899958l809054256,741881396l808465461,959591737l808528950,926036788l942879542,825700707l925905205,741881907l842348593,842347065l824981041,875575097l926300471,925969463l825506102,892745524l859059500,875966775l959197749,808792118l909457459,825241955l942683952,741881138l892548149,892678199l808528944,875966515l892743992,859320620l858862646,741356343l909259833,808727096l808528944,892876087l842085169,859256163l859387701,925643569l926167609,825438775l909652268,808925496l741617974,959526961l808792886,824981557l925905200,842478898l909192249,842150963l842413616,808923491l842020401,741617972l859322673,909718838l824980787,825309240l842019383,959523894l909128501,926431287l858796332,926168624l741815606,909586481l926364470,828583987l842216496,858994231l925969462,909522996l808597553,859386156l859321910,741356592l959854641,808597553l824981301,959788848l926364984,876096564l926234417,1664562231l876097592,909718838l808528953,808923185l943010360,876032300l825636408,741814328l942749745,825307701l824980792,925905200l859256114,959523891l825373491,859320625l808923491,859191345l741619767,825243441l960050744,942420020l892810546,842413619l875706412,858863673l858534448,909653040l741684024,892756784l741749557,959461682l876099895,943272236l859059763,741880886l875771441,825570098l841757753,909587248l942813495,925969456l859255606,808466480l959787363,959918134l741357108,876097592l808793142,842542132l808531769,741880369l825832245,859255089l959523892,809056561l892548661,892351020l825440051,1664235313l825308216,876033072l808987697,892744760l741946937,825831481l926364473,859122738l825307449,741488436l909654065,926497077l942420281,842216498l808727863,959657315l925970737,824980531l858796848,943075896l959982649,825570098l741487157,825767985l808727857,824981049l842019632,825701685l909192243,892875574l909130037,909588579l875770422,942421042l842413623,808990259l959461676,926103857l824980023,859257142l859255865,842542134l825701173,741815607l875968049,875704369l946025525,808727353l808728112,859387948l942682164,959198777l959527216,842479411l825505836,926299447l942420018,909391920l959854901,825241900l875575088,1664563513l859126065,909652023l824980022,892416055l959854899,925969464l809056310,875836217l858796588,876033591l741488184,875837237l808466740,925969460l842084912,825768247l875573603,909586995l741486644,892417841l859254833,824981560l825243449,960050736l808528945,876033844l842479928,825700652l925905205,741881907l842348593,842347065l828585521,825570102l909717811,808987701l942683703,741880372l808529969,842543159l892090421,926233396l808793392,858796332l942945840,741684785l959854641,925906743l946026040,808794416l875968824,926234668l892875831,824980017l925905200,892483632l875899960,808924467l741356853,808661041l825766966,824980790l875967288,859255601l925983536,892483638l842478643,875836716l943274292,942421297l942814770,942813494l825241900,942683952l741881138,892548149l892678199,808528944l875966515,892743992l859320675,858862646l741356343,892809265l842085688,892089913l926233399,842085177l943272236,959788595l741815861,909719089l825373238,892090419l892613687,858862385l875836771,875836464l942420784,942814770l942813494,809056044l909719095,959198777l842543160,943272247l809054508,842347570l741880632,825440561l926102070,946024505l859060016,825505073l808727852,825505329l824981554,842216496l858994231,925969462l808531249,943207223l892875052,892483890l741749042,808925489l909719348,895694647l842018868,825506100l942684204,959723060l925643061,909586489l909719097,808991020l825700920,824981561l875704377,859320885l959523896,842412339l809056051,960049507l858863160,741816120l842348337,859321652l959198516,892875826l842347318,859256108l875771957,925642801l926167609,825438775l909652268,808925496l1664364854,959526961l808792886,824981557l925905200,842478898l909192249,842150963l842413616,808923436l842020401,741617972l859322673,909718838l824980787,825309240l842019383,959537974l909128501,926431287l858796332,926168624l741815606,909259833l808727096,808528946l859190839,875837239l875573548,909586995l741946163,942684217l909652786,909206328l892941368,909718581l875573548,959723319l741751097,942684217l909652786,942746680l859059512,858929457l943206700,925904951l741684280,859190585l942815025,942891829l959854392,808203831l892679724,858535475l909653047,741488949l859322673,909325366l824981556,842281782l959526195,808608564l926299955,808989233l909586732,808662835l741355576,909718833l876164912,942420022l909391920,875574580l959592492,825241911l892090418,825309491l809056561,825831779l892352825,741684022l859123762,825307959l942420535,808530228l825505588,942684204l959788596,959199542l959527216,842479411l959657260,875639089l828584503,892745784l959920441,842542129l926036788,741356597l825832245,960049457l808528944,942878771l959985202,959789356l909130037,892088377l825309491,943141937l892809571,926233650l741619765,859124791l959854900,809053235l859386169,741749560l926496305,926169395l942421555,959591986l892875312,925905196l909521207,1664694065l959853113,842347317l876031025,842347825l741880884,943206456l809056053,909192246l842479417,842085686l943272236,959788595l741618997,808597809l842281778,895694905l825570100,825570615l892875052,858797106l741488181,959526961l959985976,824980793l959460152,942944310l959523893,892483889l825636145,825241900l942683952,1664628018l943077425,909129529l824980529,909717816l892351795,808528952l842477617,959592245l859059500,892352309l824979509,909128496l909195316,942746677l842217521,842413366l859256163,808466485l824980534,909326393l909457717,909192247l842413625,942879026l876033324,858862900l892089137,875574324l858797108,959461420l959983669,929247793l909586489,909719097l808991020,825700920l824981561,875704377l859320885,959523896l842412339,809056051l925906988,892416820l959197492,943075892l808465458,925907043l943010100,824981045l925905200,892483632l875899960,808924467l741356853,808661041l825766966,824980790l926496312,943140919l875899958,909455664l1664364592,926364984l858798132,808528946l808923185,943010360l859059500,892352309l824979509,909128496l909195316,942746677l825505331,808662835l925905196,825571381l1664497970,892548917l825440567,959523893l892744504,926299449l959852844,842151478l741880625,875837237l825438517,875899955l875835444,741552180l859124280,842414134l875914036,942813232l741488697,859058225l859191090,824981043l825569591,942880560l942746680,842609205l909193781,825831724l825571641,741421620l842281528,875836976l875914039,808858416l741749559,859058225l859191090,824981811l825569591,942880560l942746680,842609205l909193781,926495020l959919152,741816118l909522744,859322161l875914039,909259824l741488434,859058225l859191090,824981043l825569591,942880560l942746680,842609205l909193781,926495020l959919152,741816118l808465461,876164146l809001777,926234680l741748793,842412600l842085944,808528952l808923185,943010360l859059500,892352309l824979509,909128496l909195316,942746677l926366006,909653808l808727907,808858929l942421040,876033845l943076665,825241900l942683952,741881138l892548149,892678199l808528944,875966515l892743992,859320620l858862646,1664103223l808465461,959789113l808987698,942748727l741750577,808529969l842543159,892090421l926233396,808793392l858796332,942945840l741684785,909326385l926101812,828583987l943011632,959590709l842542134,909652534l741945905,808529969l842543159,892090421l926233396,808793392l858796332,942945840l741684785,959854641l925906743,895694392l959459380,943076400l808727852,926169392l824980536,842216496l858994231,925969465l808531249,943207223l892875052,892483890l741749042,808925489l909719348,946026295l942814770,959983926l909260844,825636914l892090418,926233399l875639609,842610476l842479412,824979763l959985208,825634871l942746676,859191601l943009845,825241955l892483376,741945911l875771441,909128242l824980022,909193271l825504304,959523892l892744504,892548665l943206700,842477873l741749296,859126065l943142448,828585784l909128496,892745524l808528951,859190839l808662839,875573548l909586995,741815091l942684217,909652786l909192248,892941368l909718581,875573548l959723319,1664497977l942684217,909652786l942746680,859059512l858929457,943206700l925904951,741684280l825309233,859125049l959197488,842610233l741554485,892756784l741749557,892614457l842215474,943272236l859059763,741880886l875771441,825570098l841757753,909587248l942813495,925969456l859255606,808466480l959787363,959918134l741357108,876097592l808793142,842542132l808531769,741880369l825832245,926036785l959523888,809056561l892548661,892351020l825440051,1664235313l825308216,876033072l808987697,892744760l741946937,825831481l926364473,859122738l825307449,741488436l909654065,926497077l942420281,842216498l808727863,959657315l842215729,824979511l858796848,943075896l808987705,926037816l741487672,825767985l808727857,824981049l842019632,825701685l942746675,892875825l808794160,942684259l959919416,824981040l859124536,960050740l909192242,858928182l909194807,925905196l943010615,741486905l808662072,825374774l809053232,842412601l1664497976,825831481l926364473,876096562l926298163,741356596l909586481,892678457l942421813,808662578l859320883,959789356l892614965,824979765l959854384,825503792l876110646,926234417l741684018,876097592l909718838,942746681l875771187,808466488l909521196,943076148l741881910,926363697l959984947,942420529l909128500,858928952l842283363,942815288l959198262,959527216l842479411,909588524l942748214,824980023l959854384,892679473l842542135,858796854l741685298,892678712l959985456,808543029l809055799,909194288l825505836,926364983l942422068,909391920l959854901,859320620l959722293,741486899l825831481,926364473l876096562,825571637l1664365104,876097592l909718838,809053241l859386169,741488439l808924981,825767477l943270966,926038064l741882161,959854641l942749495,824979769l892352567,825243696l959537969,825636403l825833269,808923436l925906481,741751095l943077169,943273271l892090678,842610487l808596530,943272236l959788595,741815861l959527217,842215481l828583993,875836214l809056057,959523889l892744504,892548665l959852844,842151478l741880625,875837237l825438517,875899955l859257139,741356855l925907255,959854902l943285049,926038064l741882161,842021169l942814516,824981555l842086456,875639353l875899954,859124787l741487664,875771697l875574841,942422072l909588277,943077684l942684259,909391412l824980023,925905200l892483632,875899960l808924467,741356853l808661041,825766966l824980790,926496312l943140919,925969462l842215728,842348594l892940643,960051506l741553970,808465461l842479922,926231608l859321651,741945396l859322673,892941622l824981302,909523254l858862130,926231608l825570356,1664299315l892876337,859124272l824980025,842544695l926167861,875899954l960050228,741683512l825504312,825635897l959917105,959854384l741486903,942684217l959526706,959537976l892613168,942880818l943206700,842609201l741487665,875770933l875574069,925969458l909718579,943207472l942684460,909523248l942421553,842348592l892811317,875573603l909586995,741749555l892417841,859254833l824981560,959591736l825374002,959523894l892942641,825373745l876032300,859126070l741814835,825571121l909586486,946025269l825833520,909455673l942684204,909391412l824980023,925905200l892483632,875899960l808924467,741356853l808661041,825766966l824980790,875967288l859255601,925983536l892483638,842478643l875836716,943274292l942421297,808794416l842086712,825241900l942683952,741881138l892548149,892678199l808528944,875966515l892743992,859320675l858862646,741356343l808465461,892351283l842542134,909652534l741880369,808529969l842543159,892090421l926233396,808793392l858796332,942945840l1664431665,909326385l926101812,892088371l858796084,909455411l925906988,825635124l824981554,925905200l892483632,875899960l808924467,741356853l808661041,825766966l828585270,875967288l859255601,875899952l909259824,741488434l842412600,842085944l808528952,808923185l943010360,859059500l892352309,824979509l909128496,909195316l942760757,825505331l808662835,808727852l842412596,942420535l825505584,942813494l825241900,942683952l741881138,892548149l892678199,808528944l875966515,892743992l859320675,858862646l741356343,875574325l808988985,808528952l892876087,808595763l875573548,909586995l741880627,892417841l859254833,824981560l959591736,825374002l959537974,926167095l926365241,859060524l926298679,892088624l892678196,875836215l809056044,875575095l959198777,842543160l943272247,809054508l842347570,1664627512l825440561,926102070l824979513,943011632l960050742,909716535l858797360,741684792l942880565,859191604l959523890,892744504l926299449,959852844l842151478,1664627505l875837237,825438517l875899955,875835444l741552180,808465461l875706674,875899960l959590448,741880882l925907255,808464695l943270968,926038064l1664629041,842021169l942814516,824981555l909194041,959918898l808987696,825439287l741422133,909259833l808727096,808987696l892417079,741750072l808529969,842543159l895694901,926233396l808793392,858796332l942945840,741684785l959854641,925906743l892089912,892416052l875573302,808727852l959853875,824981554l842216496,858994231l925983545,808531249l943207223,892875052l892483890,741749042l808925489,909719348l892090167,842018868l825506100,808727852l875704884,824980534l842216496,858994231l925983542,808531249l943207223,892875052l892483890,741749042l808925489,909719348l892090167,842018868l825506100,942684204l959919416,892089904l926233399,842085177l943272291,959788595l741815861,909719089l825373238,892090419l892613687,858862385l943075628,892481589l741488947,892809265l892417336,942420533l876033845,859125049l825241955,942683952l741881138,892548149l892678199,808528944l875966515,892743992l859320620,858862646l741356343,959787577l909456439,892939312l942814521,1664235833l925907255,959854902l943270966,926038064l741882161,842021169l942814516,824981555l909194041,959918898l808987696,825439287l741422133,859124280l909259057,926245684l942749491,741357109l859322673,892941622l824981302,909523254l858862130,926231608l825570356,741552435l892876337,859124272l824980025,943011632l808988981,892887864l926168887,741488183l808529969,842543159l892090421,926233396l808793392,858796332l942945840,741684785l909326385,926101812l892088371,909193268l942813492,808727907l892352049,824981047l842216496,858994231l925969462,808531249l943207223,892875052l892483890,741749042l808925489,909719348l892090167,842018868l825506100,925905251l825571381,741356600l859058225,859191090l824981555,825569591l942880560,942746680l842609205,909193781l825831724,825571641l741421620,842281528l875836976,926442295l942683957,741880884l925907255,909389879l943270964,926038064l741882161,842021169l942814516,824981555l909194041,959918898l808528944,909653303l926497078,925905251l842348597,741488688l876032056,858863409l808528952,808923185l943010360,859059500l892352309,824979509l909128496,909195316l942746677,825505331l808662835,925905251l825571381,741751090l892809265,942748984l824980786,842216496l858994231,925969465l808531249,943207223l892875052,892483890l741749042,959527217l875640121,946024754l943271988,859190835l909261100,808465456l925644345,926363705l875967536,808991020l825700920,824981561l875704377,859320885l959523896,842412339l809056051,925905251l909522997,741816633l808662072,875770678l926231607,959919411l741356083,859322673l892941622,824981302l909523254,858862130l926231608,825570356l1664299315,808727605l808727604,892873779l808728633,741357109l926103349,959460408l959523894,892744504l926299449,959852844l842151478,741880625l875837237,825438517l909206323,842020152l842609461,925905196l825571381,741487925l926364984,808793908l808528951,808923185l943010360,859059500l892352309,824979509l909128496,909195316l942760757,825505331l808662835,959789356l892614965,942422066l875836722,909325106l809056044,909719095l959198777,842543160l943272247,809054508l842347570,1664627512l825440561,926102070l942420025,859060016l825505073,943011884l909456952,892089913l876098359,842217017l943272236,959788595l741815861,909719089l825373238,895694899l892613687,858862385l943075628,892481589l741488947,892809265l942748984,942422064l876033845,892809784l825241900,942683952l741881138,892548149l892678199,808543024l875966515,892743992l859320620,858862646l741356343,842019893l808596793,875899952l825831984,741617721l859058225,859191090l824981043,825569591l942880560,942760760l842609205,909193781l926495020,959919152l741816118,808465461l876164146,808528945l892876087,842347314l875573548,909586995l741356595,892417841l859254833,828586040l959591736,825374002l959523894,892942641l825373745,875706412l875966514,959199028l842217776,909194296l809056044,875575095l959198262,842543160l943272247,809054563l842347570,741880632l825440561,926102070l824979513,943011632l960050742,808528951l892876087,892941618l925906988,909586740l824979765,925905200l892483632,875914040l808924467,741356853l808661041,825766966l824980790,875967288l859255601,808528944l892876087,909718065l925905196,842348597l741815091,859058225l859191090,828584244l825569591,942880560l942746680,842609205l909193781,825831724l825571641,741421620l959460408,909521720l892939315,808859193l741619248,925907255l909389879,943285044l926038064,741882161l842021169,942814516l824981555,909194041l959918898,808528944l909653303,926497078l909588524,926363958l892088632,926233399l842085177,943272291l959788595,741815861l909719089,825373238l892090419,892613687l858862385,875836716l875836464,942420784l959656761,842610996l859256108,825569593l828586038,909326393l909457717,909192247l842413625,942879026l876033324,858862900l824980273,808794166l959657266,808528946l892876087,842347825l926234668,808989751l828583986,925905200l892483632,875899960l808924467,741356853l808661041,825766966l824980790,875967288l859255601,842542128l925906229,741488440l809055544,808661558l959931188,959854384l741751094,842545457l825700408,824980016l960049465,959591216l909192240,959722547l825243959,943272236l959788595,741684022l825571377,876033848l828585011,808858425l842479154,943270964l926038064,741882161l959854641,859386166l824980528,842610231l892876339,926231601l825570356,741421363l959983672,842479672l809001777,825308473l741619769,808529969l842543159,824981557l909653047,808988982l942746679,842348593l892875057,825241900l892483376,741552951l858994993,825307442l828584760,942747703l943141686,925969460l909652272,808728889l892483628,959723826l942420017,842281524l875836471,892811308l842084409,959197492l909654064,959787830l808530531,926298165l741354548,859125046l959523894,909654323l824981045,909326393l875967284,909192248l858928179,876163381l858796643,825701943l741357618,859191089l942682935,824979504l808859957,909392183l808987696,875967544l741617717,926495288l842084401,859122744l842084665,1664562226l959527217,909455417l841758003,926102832l925970739,876096562l875573553,741422135l876097592,909718838l809053241,859386169l741488439,825832245l926167345,942760754l959788600,825833273l875706412,892809779l892088372,825309491l926167602,858796332l842543920,741947446l943206456,859388213l942746680,892416312l909717556,858796387l892678704,741552439l875640881,942683448l942420021,892876848l909130039,959852844l842610487,741880880l842412600,942813241l809053237,859386169l1664496440,925971512l842479157,808987696l892744760,741946937l808529969,959721527l824981305,926102841l909522992,925969458l859124016,943273529l909586732,959461688l1664365619,926101554l942946102,892088886l875836471,875573305l808923436,926036274l741423161,859058225l875968306,824980016l825569591,942880560l959523896,808529975l825833782,875573603l942946103,741488441l892417841,859254833l824981560,959591736l825374002,909192246l858862899,892746033l925906988,876097590l824981554,925905200l892483632,875914040l808924467,741356853l808661041,825766966l824980790,875967288l859255601,808528944l892876087,909718065l859256108,859387701l824980017,909326393l909457717,909206327l842413625,942879026l876033324,858862900l892089137,875574324l858797108,859255084l808859956,741881908l876032056,842216243l926231600,926430515l1664628788,875706679l858928951,942746673l926496822,875640368l825766188,892548665l741881136,808529969l926233143,824981810l842281782,909520946l925969458,808857904l875639858,943272291l959788595,741684022l825767985,808597297l824981042,808662329l943208246,808528951l875966515,926234167l925905196,926103094l741356343,859058225l859191090,962803507l842543160,943077427l943075628,892680500l741751092,926167089l960050231,959198777l842543160,943077427l943206700,825439285l741552697,926431281l943140912,946025780l859058743,892351025l959461676,808990773l841756978,808728369l808204592,892679724l841758259,875639350l875651892,925970739l943075637,825307692l942946611,741880887l741354544,825767731l842478132,912470060l909325621,859190060l876164656,959523892l875967288,942945843l859189548,892547636l741620017,926101554l842086198,824979512l926103095,808988723l892429104,925906489l808858681,942684204l892614196,942421040l825702706,942813488l959657260,808661297l824980785,960049465l859190576,808594485l859255605,842477873l825505891,926167089l942420276,909391920l959854901,959461676l926103857,892088887l825309491,842478641l943206700,960050486l741423415,859058744l875902770,859136816l858861881,741683504l842348337,892810548l925643832,875771188l859387449,942684204l959788596,942420279l825504569,825505847l942682412,858994736l1664102454,808595506l942815286,942420016l808727353,909719600l959461676,942881073l942421555,959591986l875704880,859060524l876164151,942422328l859255350,808858928l825505635,892679475l942421047,892876848l909130039,942682412l892548657,741356081l909193266,858928441l824980535,925905200l960050224,959523895l808923957,842413624l808923491,959657265l741882166,943077169l859385913,841757748l909587248,909653047l926231602,959722548l741617712,842020657l959918641,824979768l842216496,808728119l925983538,808531249l943207223,926495020l909127984,741423417l926167089,959984695l824980023,825569591l942880560,942746680l842609205,909193781l926495020,959919152l1664562998,959854385l926167348,892089654l825701172,842347574l959461676,842019379l925642804,909586489l842086201,808991020l825700920,824981561l875704377,859320885l959537976,842412339l809056051,876032300l892680502,741815094l825571121,909586486l892089141,842018868l942946612,942684204l959788596,824979767l925905200,892483632l875914040,808924467l741356853,808661041l825766966,824980790l926496312,943140919l809053238,808596281l741488946,959460408l942813239,875899960l959526448,1664168499l876097592,859059254l808528947,926036788l909325110,825700652l925905205,741881907l842348593,842347065l824981041,875575097l926300471,925969463l825506102,892745524l859059555,875966775l942420533,909128500l875836211,825241900l942683952,741881138l892548149,892678199l808528944,875966515l892743992,859320620l858862646,1664103223l943077169,875771186l892088887,959722548l892418105,859060268l858994224,824980532l925905200,892483632l875899960,808924467l741356853,808661041l825766966,828585270l875967288,859255601l808987696,943011896l741355572,808465461l943207474,808528944l926036788,909325110l825700652,925905205l741881907,842348593l842347065,828585521l875575097,926300471l875899959,875704368l741422137,876097592l926496054,808987697l943011896,741355572l859058225,859191090l824981043,825569591l942880560,942760760l842609205,909193781l926495020,959919152l741816118,859385913l808661042,808528945l892876087,842085169l859256108,859387701l824980017,909326393l909457717,909206327l842413625,942879026l876033324,858862900l892089137,875574324l858797108,892483628l909653555,892089394l842018868,842545464l942684204,959788596l828584247,925905200l892483632,875899960l808924467,741356853l808661041,825766966l824980790,875967288l859255601,808987696l943011896,741355572l842412600,842085944l959931192,959854384l741751094,842545457l825700408,824980016l960049465,959591216l909192240,959722547l825243959,943272236l959788595,741684022l842348849,926037045l828586039,859386169l842084662,925969464l808726832,859387701l892809516,909718322l741355833,943077425l943206713,824979768l876098617,808464688l943270963,825635632l1664103730,842348593l842085175,824980787l926102841,926299192l808528951,892350515l892350776,909521196l842609975,741880631l942946609,808662578l824981554,942748982l909193264,925983541l808464944,825571120l876033324,942814516l824980787,909522736l926038067,892873778l859060281,741618486l942880565,875968820l959917108,926364722l1664168754,842348337l808597555,824979511l942814521,909718576l808528945,859321908l825373493,825766188l926037045,741488432l875573554,859386681l912470060,909325621l959983916,809056563l959523892,875967288l942945843,859189548l892547636,741620017l926101554,842086198l824979512,926103095l808988723,892429104l925906489,808858681l942684204,892614196l942421040,825702706l942813488,959657260l842215729,824979767l960049465,859190576l808594485,859255605l842477873,825505891l926167089,942420276l909391920,959854901l959461676,926103857l892088887,825309491l842478641,943206700l960050486,741423415l859058744,875902770l859136816,858861881l741422898,842348337l892810548,925643832l875771188,859387449l959461676,942881073l824981043,942944568l875705651,808987704l926234680,1664495673l959787577,892614966l942746678,959460657l842282041,942684204l926431289,942420274l926102834,909719089l825766188,926494773l741882163,875705400l909653815,925983544l926102064,808989749l943272236,959788595l741618997,808597809l842281778,892090425l825570100,825570615l892875052,858797106l741488181,959526961l959985976,828585273l959460152,942944310l959523893,892483889l825636145,825241900l942683952,741881138l943077425,909129529l824980529,909717816l892351795,808528952l842477617,959592245l859059555,892352309l824979509,909128496l909195316,942746677l926366006,909653808l808923436,842150705l741487928,842348849l842611001,942420791l808661305,875837746l825241955,942683952l741881138,892417841l859254833,824980791l825243449,960050736l808528945,876033844l842479928,943206700l959920178,741880885l926102581,875836977l909206329,808531000l959920183,892940588l825832243,741816121l892876849,959525684l824980274,875574064l875573557,859122741l942813497,741750328l943077425,959657783l828586297,892810806l959918393,942746672l808466232,808859703l825831724,909391924l741684789,808990517l909718069,808594485l825833777,876099380l842019372,892745008l1664102966,842348849l808531766,925642809l892547380,926497073l892483628,909195059l925644345,892547380l876033333,809056044l926496311,824981554l942815289,808531760l909206322,858928179l876163381,858796588l825701943,741357618l959983668,741355570l942814265,892350520l809053235,842348089l741881394,926233144l875706422,808674104l892745780,808202808l892679724,841758259l825243960,741750579l859322673,909325366l824981556,842281782l959526195,808608564l926299955,808989233l909586732,808662835l741355576,909718833l876164912,942420022l909391920,875574580l959592492,825241911l892090418,825309491l926037299,825831779l892352825,741684022l859123762,825307959l942420535,808530228l825505588,942684204l959788596,959199542l959527216,842479411l959657260,875639089l828584503,892745784l959920441,842542129l926036788,741356597l825832245,842347313l808528951,942878771l959985202,842283052l858928181,942420023l892809524,942815030l942684259,842348084l959198256,876032564l875706678,892811308l825307443,892088885l943010615,943207988l892940588,842282290l741487927,808663089l875574841,946026552l942880050,909586488l825505580,892679475l959198263,959527216l909326387,825505836l926299447,942420018l909391920,959854901l892483628,925972275l845362741,875966768l960049970,942746672l909325619,808661557l959461420,842215733l824979512,825702192l892743728,925969458l825372976,943273521l943272236,959788595l1664365877,808597809l842281778,892090425l825570100,825570615l892875052,858797106l741488181,959526961l959985976,824980793l959460152,942944310l959523893,892483889l825636145,825241955l942683952,741881138l943077425,909129529l824980529,909717816l892351795,808528952l842477617,959592245l859059500,892352309l824979509,909128496l909195316,942760757l842217521,842413366l859256108,909522743l824980023,909326393l909457717,909192247l842413625,942879026l876033324,858862900l892089137,926495540l808793907,809056099l842020663,959197489l842543160,943272247l809054508,842347570l741880632,825768241l875902265,892090419l842217784,926233655l875573548,909586995l1664561971,892417841l859254833,824981560l959591736,825374002l909192246,858862899l892746033,925906988l876097590,824981554l925905200,892483632l925969464,808531249l892810039,926495075l909127984,741423417l926167089,959984695l824980023,942815288l875903287,875899960l909195059,741946420l876099121,943140913l824981815,858993977l926495033,942760759l859059512,858929457l858796332,825570352l741684272,825832245l909654066,942746678l926365750,960051507l909521196,825832759l741357879,926431281l943140912,828583990l942944569,909456948l926231605,842346552l741684793,959524914l926167353,841757752l892351024,842413366l959523888,926298677l809054257,825505580l959526195,946026297l926102834,909719089l825505580,892679475l942421047,892876848l909130039,875573548l909586995,741749555l942946097,942749238l824979506,892875064l942747954,808543029l842477617,858994485l859059500,909193271l824980018,825833015l876098103,942746680l959918645,842347061l909260844,909522994l892089141,943010615l808465719,943272291l959788595,741815861l825767985,808597297l824981042,808662329l943208246,808528951l875966515,926234167l825505580,842413365l925644853,926363705l808727088,943272291l925906994,741486641l825571377,876033848l824980531,808858425l842479154,959523892l808989240,842019127l859189548,892547636l741620017,926101554l842086198,878915640l842610736,942420016l960051248,808595505l875574060,859191352l741354546,859125046l942812214,858797879l828585008,909326393l875967284,909192248l858928179,876163381l858796588,825701943l741357618,859191089l942682935,824979504l808859957,909392183l808987696,875967544l1664364597,926495288l842084401,859122744l825307449,741357620l959527217,909455417l841758003,926102832l925970739,876096562l875573553,741422135l876097592,909718838l809067321,859386169l741488439,825832245l926167345,942746674l959788600,825833273l875706412,892809779l892088372,825309491l808989745,858796332l842543920,1664694326l892482616,926102068l876096560,909457201l741880375,876097592l808596790,876162100l909391666,741618233l859125560,892416305l926231602,876098867l1664628790,842348849l926037045,824980021l959460152,942944310l842542136,943207221l741750576,858862647l926233909,809053236l859386169,741749560l925971512,842479157l809001776,892744760l741946937,859124280l892809527,808594486l842282545,809056563l909260844,943009843l824980281,942684208l909128243,942746676l943142964,892942646l875573603,825504818l741619509,858994993l825307442,824981049l875704376,809055542l942746680,842152246l892874806,892940588l825374515,741422649l808661041,808924464l828584248,808662329l926037558,959917108l909653808,741422646l942684217,959526706l942746680,825374259l909521206,859386156l875968309,741816629l942684217,959526706l959537976,892613168l942880818,943272236l892680497,741880628l859387957,892614450l808528951,926036788l959656758,825700652l925905205,741881907l842348593,842347065l828585521,825570102l909717811,876096565l842412337,741357112l808529969,842543159l892090421,926233396l808793392,858796332l942945840,741684785l942749745,892744243l895693366,875967287l808465973,943272236l959788595,741815861l909719089,825373238l892090419,892613687l858862385,859059500l926103353,925642805l909586489,960050745l943272291,925906994l741486641,959527217l842215481,824979513l875836214,809056057l959523889,892744504l892548665,892940588l842282290,741881655l959527217,825308723l828586034,875638839l959919408,925969459l959656501,808532278l909652268,942750008l741423160,942946609l808529972,959198000l909324344,808792625l892875052,825440050l1664430898,859126065l909391927,824981303l808465200,808532021l909192245,959788854l942880562,876163372l859189816,741880368l825570865,825241656l824980790,808595511l892809264,926245681l842347572,741684024l858862647,875902005l808987700,926234680l741748793,859124280l959852855,926231606l859321651,741617972l859322673,892941622l828585782,942748984l859060023,959523892l842020403,875706166l808991020,825700920l824981561,909719096l808663345,925969460l858929462,825571382l876033324,858862900l828584241,909522736l825243699,808528950l926036788,909325110l876032300,825636408l741356088,909326641l808663094,824979508l825833016,892351032l808528951,943273271l876033845,859060323l875968048,824981809l925905200,892483632l925969464,909522996l925906993,825766188l825374008,741685297l808529969,926233143l824980275,842216249l942747953,925983539l909652272,876099379l808923436,959854641l741356601,892483896l876098611,842607670l892352821,741749047l909129272,842543152l912470060,909325621l892614700,875835700l959523888,875967288l942945843,859189548l892547636,741620017l926101554,842086198l824979512,926103095l808988723,892429104l925906489,808858681l942684204,892614196l942421040,825702706l942813488,959657260l842150193,824981556l960049465,859190576l808594485,859255605l842477873,825505891l926167089,942420276l909391920,959854901l959461676,926103857l892088887,825309491l842478641,943206700l960050486,741423415l859058744,875902770l859136816,842084665l741880882,808661041l909260851,942422328l842479664,842283063l943206700,875901233l741751088,808661041l926233906,942420785l942880050,842150712l825505635,892679475l942421047,943274032l825374520,909260844l892678195,959198264l842348853,875638841l959461676,876034353l841756722,926298416l859386165,809001782l960050488,741422646l892418097,875771441l824981045,859256624l825833525,808528946l859320376,859254835l909260844,842152242l942420791,892483890l959919927,942684259l875968052,942420024l808662578,808990005l892483628,842084659l942422328,842281529l875573808,825242156l959984694,741488951l859124280,926430775l942760759,909194545l909456435,925905196l842412343,741617715l808988721,942814008l942421809,959591986l859388208,892614444l925972275,942420016l943274032,825374520l909260899,892678195l942421048,842281529l892612912,892483628l858861875,841756724l808923440,942683185l842542128,909587253l741816120,892418097l959920432,828583986l808924976,909588025l808528952,859320376l926494772,909260844l842086706,942422324l892483890,859322167l942684204,875968052l959197240,959527216l842479411,942682467l842217520,741880880l842412600,808792377l842542133,892351286l741357877,825831481l909326137,876096569l859320371,741880369l892874808,808859961l876176176,825571122l741487928,892418097l875967797,824981041l859256624,825833525l942746674,959788595l959722037,875706412l892942137,942420018l909391920,808989750l859060323,825636912l942420793,859387957l808792625,859060268l959789104,942421811l942944825,876099125l859060268,825636912l959198009,875574834l942747952,859060323l959789104,959199027l959789365,842347828l875573548,825504818l741488949,858994993l825307442,824981049l875704376,809055542l942746680,842152246l892874806,892940643l825374515,741422649l808661041,808924464l824979768,808662329l926037558,959917108l909653808,741422646l942684217,959526706l942746680,825374259l909521206,859386211l875968309,741816629l942684217,959526706l959523896,892613168l942880818,943272236l892680497,741880628l859387957,892614450l808528951,926036788l909325110,825700707l925905205,741881907l842348593,842347065l824981041,875575097l926300471,808987703l892482872,741552953l808465461,943274034l808987700,942683449l1664233785,808529969l842543159,892090421l926233396,808793392l858796332,942945840l741684785,959854641l925906743,942421560l942814770,808988982l859060524,909194289l946025526,842479664l876098610,809056044l842086199,959199029l842543160,943272247l809054508,842347570l741880632,825767985l825375026,892088884l892613428,842281011l875706467,858994993l892089396,892678196l892352564,959461676l892809527,824981045l925905200,892483632l875899960,808924467l741356853,808661041l825766966,828585270l875967288,859255601l875899952,875966768l741880369,959983672l842479672,926231601l959919411,741486899l859322673,892941622l824981302,909523254l858862130,926245688l825570356,741552435l808727605,808727604l842542131,859386164l741750072,876097592l942945846,959917104l959854384,741751094l942684217,959526706l959537976,892613168l942880818,859386156l858928689,741357879l842281528,892811312l808987703,909521976l741357620,892809265l842085688,824981049l842216496,858994231l925983544,808531249l943207223,892875052l892483890,741749042l808925489,909719348l942421815,842348592l858994997,808727852l959984176,942421048l876099893,808858928l825241955,942683952l741881138,892548149l892678199,808528944l875966515,892743992l909652268,808924985l741750839,842412600l942749240,892939312l876099897,1664103985l926429240,942944818l959917110,825702192l741815602,942684217l959526706,959523896l892613168,942880818l859386156,858928689l741357879,842281528l892811312,809001783l909521976,741357620l892351541,875771701l808528948,926036788l909325110,825700652l925905205,741881907l842348593,842347065l824981041,875575097l926300471,809001783l892482872,741552953l808465461,943274034l876162100,909260595l741356598,808529969l842543159,892090421l926233396,808793392l858796332,942945840l1664431665,959854641l925906743,959198776l925970481,808858162l876034092,875901493l824980023,925905200l892483632,875899960l808924467,741356853l808661041,825766966l828585270,926496312l943140919,842607670l959723830,741750580l892614456,926168370l808528946,808923185l943010360,859059500l892352309,824979509l909128496,909195316l942760757,825505331l808662835,892483628l842084659,942421046l859321650,942944819l809056044,909719095l959198777,842543160l943272247,809054508l842347570,1664627512l825440561,926102070l824979513,943011632l960050742,842607671l909457460,741423160l876032056,842085937l808528945,808923185l943010360,859059500l892352309,828583989l909128496,909195316l942746677,825505331l808662835,842283052l876099632,942420024l842610736,808990259l859256108,859387701l824980017,909326393l909457717,909206327l842413625,942879026l876033324,858862900l892089137,875574324l858797108,942684204l959919416,892089904l842018868,808990772l859256108,842609718l828585521,909326393l909457717,909192247l842413625,942879026l876033324,858862900l892089137,875574324l858797108,942684204l959919416,892089904l842018868,808990772l859256163,842020919l824981560,909326393l909457717,909192247l842413625,942879026l876033324,858862900l892089137,875574324l858797108,942684204l959919416,895694384l842018868,808990772l859256108,943010872l824980530,909326393l909457717,909192247l842413625,942879026l876033324,858862900l892089137,875574324l858797108,942684259l959919416,892089904l842018868,808990772l859256108,858861881l824979510,909326393l909457717,909192247l842413625,942879026l876033324,858862900l895693617,926495540l808793907,959789100l842020400,824980279l842216496,875771447l925969458,808531249l943207223,892875052l892483890,741749042l892548657,959525681l946025782,859059506l808596020,809056044l875575095,959198776l842543160,943272247l809054508,842347570l741880632,825440561l926102070,824979513l943011632,960050742l809001783,942683449l741552441,925907255l959854902,943270966l926038064,741882161l842021169,942814516l824981555,909194041l959918898,808987696l825439287,1664169013l909259833,808727096l808528944,892876087l842085169,875573548l909586995,741815091l892417841,859254833l824981560,959591736l825374002,959523894l926167095,926365241l909260899,825636914l942422328,892416564l909193268,809056044l909719095,959198777l842543160,943272247l809054508,842347570l741880632,825440561l926102070,828583993l943011632,960050742l876096567,859189299l741684275,892548917l825440567,959523893l892744504,926299449l959852844,842151478l741880625,875837237l825438517,875914035l875835444,741552180l808662072,875770678l842542132,909652534l741487409,808529969l842543159,892090421l926233396,808793392l858796332,942945840l1664431665,909326385l926101812,892088371l959459380,842609976l808727852,825701683l824980536,842216496l858994231,925969462l808531249,943207223l892875052,892483890l1664495922,808925489l909719348,892090167l842018868,825506100l808727852,926036532l925642802,909586489l876099897,808991020l825700920,824981561l875704377,859320885l959537976,842412339l809056051,925906988l892416820,959197492l875574834,909717552l859256108,808662326l925643826,926167609l825438775,909652268l808925496,1664364854l959526961,808792886l824981557,925905200l842478898,909192249l876033075,808794420l859255084,926363952l741356593,943077169l842414129,824981042l808923961,926036017l925983543,909652272l876099379,876033324l892351796,824980276l859059768,876164663l942746680,959918645l943011379,892940588l825701938,741750832l825243441,960050744l828583988,959524919l943077431,859122741l942813497,741421881l875903281,859255856l824981556,875573817l892613945,808528952l858796339,926496567l942684204,808727349l946024501,859125808l808857652,825505580l876164153,925643832l926363705,842215474l808991020,825700920l824981561,959723574l959722805,808528950l876033844,909719865l876032355,825636408l741356088,909326641l808663094,824979508l825833016,892351032l808528951,943273271l876033845,942684204l959984181,892089396l943010615,909194291l842610531,842479412l824979763,842281782l909520946,925969458l808857904,875639858l842610476,842479412l824981817,858928439l925905464,959523888l808989237,825637172l875573603,892549174l741421619,842608697l808466741,892808248l909522741,808203570l892679724,925644339l825372980,1664495922l859322673,909325366l824981556,842281782l959526195,808594484l926299955,808989233l909586732,808662835l741355576,909718833l876164912,942420022l909391920,875574580l959592556,825241911l892090418,825309491l909193267,825831789l892352825,741684022l859123762,825307959l946614839,808530228l825505588,942684204l959788596,962804022l959527216,842479411l959657260,875639089l824980023,892745784l959920441,842542129l926036788,741356597l825832245,825242417l808528950,942878771l959985202,942684259l959985721,824980022l825309240,959460405l808528950,892481587l858863413,909260844l943009843,959198770l959527216,842479411l842019372,859321904l1664365112,909586481l909456953,824981049l942684208,909455923l942746673,825440569l942944821,943011884l926234168,824980792l842611000,943207732l959982648,808596530l1664495922,892418097l942684468,942420024l825571632,875704371l909260844,959983667l942421815,909654069l959526709,825505580l925907252,942421561l808662578,825374520l959789411,809054773l824981041,825702192l892743728,808528946l808923448,808859184l859060268,876033584l824980020,909195312l842085683,876096561l926298163,1664365881l943273272,825241654l808594489,909391667l842609970,925905196l842412343,741357109l859125809,909195059l824981561,959461424l825372977,842542137l825701173,1664563510l943274033,875771961l942422071,825439538l842347313,825766188l942813749,741749559l858995000,808532281l842542132,942682934l741816121,909457208l859386420,842556209l942682934,741421623l825831481,909326137l808528949,809055799l875835444,942682412l808466225,741750070l842412600,825242169l876096567,859320371l1664693552,825765937l825570102,942421553l959591986,859255346l959789100,808465976l841758002,876032816l942682678,808528944l809055799,909194288l842019372,876099120l1664235568,926363697l875639600,824981560l942684208,825766451l942746680,942881081l926431024,892811308l892874807,824981299l959984696,858796088l808528946,875835956l876033329,859386211l825307699,741751089l842020913,959788596l824981552,842610232l942683698,959523893l842478389,825637169l858796332,926232624l741423152,859126065l842413616,929248311l943140921,825636406l808991020,825700920l824981561,842412856l909194801,959523894l909587763,926496052l808991020,825700920l824981561,875704377l859320885,959537976l892940600,942879797l959984940,876032563l824981301,842216496l858994231,925969462l808531249,943207223l892875052,892483890l741749042,959527217l875640121,946024754l943271988,859190835l808727852,808661808l824981045,842216496l858994231,925969463l808531249,943207223l892875052,892483890l741749042,808925489l909719348,828585783l876164663,909587505l875899957,909195059l741487924,842412600l842085944,808528952l808923185,943010360l859059500,892352309l824979509,909128496l909195316,942760757l825505331,808662835l943075628,858994228l741750579,876032056l909258803,926231600l926430515,741881908l859322673,892941622l824981302,909523254l858862130,926245688l825570356,741552435l808727605,808727604l808987699,943208760l741421623,808465461l943207474,959917104l959854384,741880375l942684217,959526706l959537976,892613168l942880818,859386156l858928689,741357879l842281528,892811312l808987703,909521976l741357620,808465461l892351283,808528950l926036788,909325110l825700707,925905205l741881907,842348593l842347065,824981041l875575097,926300471l925969463,842215728l825636914,892940588l960051506,741553970l892809265,842085688l828585529,842216496l858994231,925969462l808531249,943207223l892875052,892483890l741749042,959527217l875640121,824979762l943011632,943076406l892939319,909653305l1664234803,825504312l926102841,808987704l875967544,741487412l808529969,842543159l892090421,926233396l808793392,858796332l942945840,741684785l909326385,926101812l895692851,858796084l909455411,925906988l909586740,824980534l925905200,892483632l875899960,808924467l741356853,808661041l825766966,824980790l875967288,859255601l909206320,859190328l909587251,925906988l842019636,892088374l825308215,909588273l943272236,959788595l741815861,909719089l825373238,892090419l892613687,858862385l875836771,875836464l824980272,959722295l942944310,808987704l858993719,741356083l808728373,875705908l959523888,892744504l926299449,959852844l842151478,1664627505l875837237,825438517l875899955,875835444l741552180,842412600l842085944,926231608l926430515,741881908l859322673,892941622l824981302,909523254l858862130,926245688l825570356,741552435l808727605,808727604l842542131,943076149l741618230,808465461l943274034,959917106l959854384,741880375l942684217,959526706l959537976,892613168l942880818,859386156l858928689,741357879l876032056,875901235l875899953,858992688l741750064,925907255l842479926,943270968l926038064,1664629041l842021169,942814516l824981555,909194041l959918898,808987696l825439287,741422133l858797109,859254838l959917110,959854384l741880375,942684217l959526706,959537976l892613168,942880818l859386156,858928689l741357879,892809265l959854136,942421817l942814770,942813494l859256108,859387701l824980785,909326393l909457717,909206327l842413625,942879026l876033324,858862900l892089137,875574324l858797108,909260844l825636914,942422066l808794416,909195576l825241900,942683952l1664628018,892548149l892678199,808528944l875966515,892743992l859320620,858862646l741356343,808465461l892351283,808987702l892417079,741488440l808529969,842543159l895694901,926233396l808793392,858796332l942945840,741684785l909326385,926101812l892088371,858796084l909455411,925906988l859189556,824980536l925905200,892483632l875914040,808924467l741356853,808661041l825766966,824980790l875967288,859255601l875899952,858992688l741750064,892548917l825440567,959523890l892744504,926299449l959852899,842151478l741880625,875837237l825438517,875899955l875835444,741552180l892809265,858862904l892090418,926233399l892416825,943272236l959788595,1664562741l909719089,825373238l892090419,892613687l858862385,875836716l875836464,824980272l943011632,842215733l926231608,959919411l741749043,859322673l892941622,828585782l909523254,858862130l926231608,825570356l741552435,808727605l808727604,876096563l859189299,741618739l892940344,825833520l808528946,808923185l943010360,859059555l892352309,824979509l909128496,909195316l942746677,825505331l808662835,808727852l808661808,892089909l959459380,808726581l875573548,909586995l1664496435,892417841l859254833,824981560l959591736,825374002l959523894,926167095l926365241,808727852l959722032,824979764l943011632,959459893l808528950,926036788l909325110,825700707l925905205,741881907l842348593,842347065l824981041,875575097l926300471,808987703l942683449,741553977l875574325,926037554l808528946,926036788l909325110,808991075l942879288,824981558l842412856,909194801l959523894,909587763l926496052,808991020l825700920,824981561l875705655,943011637l909192244,943207475l909456439,892875107l959656242,741750584l875771441,842347314l824980021,875704376l926233142,926231606l909324344,741685298l875968049,959657783l824979506,925970487l875574835,808608567l926299955,925905205l876033324,809055284l824981552,909260089l959459639,925969456l808530480,942748217l909652268,858928952l741356083,926299697l942815541,828585010l959788848,943142200l876162096,959592243l741356087,959525943l942946612,926231604l859321651,741357622l859322673,892941622l824981302,942748984l859060023,959537972l842020403,875706166l808991020,825700920l824981561,909719096l808663345,925969460l858929462,825571382l876033324,858862900l942420273,825571632l876099889,825241955l942683952,741881138l942946097,942749238l824981296,892875064l942747954,808528949l842477617,858994485l859386156,825307699l741554225,825243441l926103096,828585016l942747703,876165430l842542128,959526965l741882161,926431283l909390901,908865580l909325621,959853356l808661558,959537972l875967288,942945843l859189548,892547636l741620017,926101554l842086198,824979512l926103095,808988723l892415024,925906489l808858681,942684204l892614196,946025520l825702706,942813488l959657260,842215729l824980023,960049465l859190576,808594485l859255605,842477873l825505836,926167089l942420276,909391920l959854901,959461731l926103857,892088887l825309491,842478641l943206700,960050486l741423415,859058744l875902770,859122736l858861881,741488434l808661041,909260851l946026808,842610736l842544691,943206700l875901233,741751088l808661041,926233906l942420785,960050226l909127989,942684204l875968052,824979512l825702192,942749238l809001784,892613944l741618483,858862647l926233909,808528950l858928951,875706161l892483628,808990771l925644344,892547380l876033333,942684204l926431289,946024754l825504569,942945332l959592492,909457201l942421553,909391920l808989750,959461676l926103857,824980023l942684208,875573811l808594488,943207985l909326390,825241955l875575088,741816633l859126065,909652023l824980022,892416055l959854899,925969464l809056310,875836217l858796588,876033591l741488184,875837237l808466740,925983540l842084912,825768247l875573548,909586995l741486644,892417841l859254833,824981560l825243449,960050736l808528945,876033844l842479928,825700652l925905205,1664628787l842348593,842347065l824981041,825570102l909717811,808987701l942683703,741880372l808529969,842543159l892090421,926233396l808793392,858796332l942945840,1664431665l909326385,926101812l824979507,926429496l959919921,875899955l875704368,741552953l876032056,875640625l808528944,808923185l943010360,859059500l892352309,828583989l909128496,909195316l959523893,926299699l875640633,808727852l808661808,925644341l909586489,876099897l808991020,825700920l824981561,875704377l859320885,959537976l842412339,809056051l925905196,926300213l741422130,842412600l842085944,808528952l808923185,943010360l859059500,892352309l824979509,909128496l909195316,942760757l825505331,808662835l842283308,875706422l942420016,825505584l909457461,859256108l892875063,824979510l909326393,909457717l909192247,842413625l942879026,876033379l858862900,892089137l875574324,858797108l942684204,926431289l942420274,909128500l875836211,809056044l909719095,959198777l842543160,943272247l809054563,842347570l741880632,825440561l926102070,942420025l808596530,926234424l942684204,875968052l824979512,943011632l959590709,808528950l926036788,959656758l825700707,925905205l741881907,842348593l842347065,824981041l875575097,926300471l808987703,892482872l741552953,808465461l943274034,808987700l909194295,1664103478l808529969,842543159l892090421,926233396l808793392,858796332l942945840,741684785l909326385,926101812l959197235,943075892l808465458,925906988l943010100,895694389l943010615,943207479l842610476,842479412l824979763,959985208l825634871,942746676l859191601,943009845l825241900,892483376l741945911,875771441l959722551,828583989l825242423,875640631l925969456,942749750l909259318,859386156l808529975,741816114l825243441,926103096l892089400,892613687l859059504,909652268l909587252,1664627769l842348593,909326647l824981557,909260089l942682423,925969462l909652272,808728889l808923436,943143217l741685302,825832245l859387954,959523889l875574325,942945079l842608995,892941360l741881140,825438257l926364464,925644601l842412340,876164913l925905196,959657526l741751090,959853113l808792629,808528945l808923185,943010360l859189603,808596020l741488182,825243441l875704374,824980529l909326393,859191605l942746677,925970744l909258802,892940588l926298163,741816376l808661041,909587510l962803509,943075892l842019890,925905196l926103094,741618743l859058225,859191090l959198260,842543160l943077427,943075628l892680500,741751092l926167089,960050231l962803257,842543160l943077427,943206700l825439285,741552697l926431281,943140912l959198516,825439797l892875319,892483628l943273525,959199284l858862388,842610745l842021219,909522229l741354552,859125046l943205430,943076920l824981041,909326393l875967284,909192248l858928179,876163381l858796643,825701943l741357618,859191089l942682935,824979504l808859957,909392183l808987696,875967544l741617717,926495288l842084401,859122744l858861881,1664627253l959527217,909455417l841758003,926102832l925970739,876096562l875573553,741422135l876097592,909718838l809053241,859386169l741488439,825832245l926167345,942760754l959788600,825833273l875706412,892809779l892088372,825309491l942814515,858796332l842543920,741947446l959722040,959723831l926231600,876098867l1664170294,842348849l926037045,824980021l959460152,942944310l808528952,909719095l909719093,909260844l842215475,824979512l825702192,959787056l926428216,858928694l1664168505,909586481l875573305,942421553l942682932,909718576l925905196,808464695l741554485,909522744l875967026,808528946l959461175,943077174l859060268,942815280l828583984,875836982l842150963,808528953l858797879,875837233l942684204,825570870l942420788,909128500l842611000,909521196l875770932,741552946l926363697,825832755l962803766,909261104l858798386,859060268l959985200,841757241l926298416,909587765l808528948,808923185l926497076,892940588l942683955,741488182l825243441,909718325l828586041,959985207l875772208,808594484l926299955,842414132l876033324,809055284l824980528,825372727l943273778,808528945l926036788,842019894l825700652,925905205l1664628787,808925489l959852593,824979769l926364720,926496820l925969458,808531249l943207223,892875052l892483890,741749042l892548657,959525681l942421302,942879794l875836981,825241955l942683952,741881138l892548149,892678199l808528944,875966515l892743992,825766188l909259576,741488181l892548917,909127736l959523892,892744504l926299449,959852899l842151478,741880625l875837237,825438517l909192243,842020152l842609461,808727852l808661808,942421557l876033845,892351799l825241900,942683952l1664628018,892548149l892678199,808528944l875966515,892743992l859320620,858862646l741356343,808465461l892351283,876096566l859189299,741618739l808529969,842543159l895694901,926233396l808793392,858796332l942945840,741684785l909326385,926101812l892088371,858796084l909455411,925906988l859189556,824980536l925905200,892483632l875914040,808924467l741356853,808661041l825766966,824980790l875967288,859255601l925969456,892483638l842478643,875836716l943274292,942421297l808794416,842086712l825241955,942683952l741881138,892548149l892678199,808528944l875966515,892743992l859320620,858862646l741356343,858797109l859254838,876096566l859189299,1664365619l808529969,842543159l892090421,926233396l808793392,858796332l942945840,741684785l909326385,926101812l892088371,909324340l909326128,925906988l859189556,828585016l925905200,892483632l875899960,808924467l741356853,808661041l825766966,824980790l926496312,943140919l875899958,909455664l741617712,825504312l875770681,808543028l808923185,943010360l859059500,892352309l824979509,909128496l909195316,959523893l842544435,875770423l859256108,808662326l824980530,909326393l909457717,909206327l842413625,942879026l876033324,858862900l824980273,943011632l959526198,875899955l875704368,741881912l925907255,926363959l943270966,926038064l1664629041,842021169l942814516,824981555l909194041,959918898l808987696,825439287l741422133,892809265l842085688,925644345l909586489,858863417l808991020,825700920l828586041,875704377l859320885,925969464l892875574,808662577l859060524,909521463l892089401,892678196l875836215,875573548l909586995,741749555l892417841,859254833l828586040,959591736l825374002,959523894l926167095,926365241l909586732,875639865l741684791,926102581l892614193,842542130l909652534,741880369l859058225,859191090l828586035,825569591l942880560,942746680l842609205,909193781l926495020,959919152l741816118,842412600l942749240,842542137l909652534,741880369l892548917,825440567l959537973,892744504l926299449,959852844l842151478,741880625l875837237,825438517l909192243,842020152l842609461,925905196l825571381,741487925l808988729,925970488l808543031,808923185l943010360,859059500l892352309,824979509l909128496,909195316l942746677,825505331l808662835,892483628l842084659,942421046l842281529,942813488l809056099,909719095l959198777,842543160l943272247,809054508l842347570,741880632l825767985,825375026l892088884,892613428l842281011,909260844c825636914,895695154,926364471,875706677,943272236,959788595c741815861,909719089,825373238,892090419,892613687,858862385c875836716,875836464,892089136,959459380,876099380,808727907c808990772,824979504,842216496,858994231,925969462,808531249c943207223,892875052,892483890,741749042,808925489,909719348c942421815,942814770,959983926,909260899,825636914,892090674c926233399,892416825,943272236,959788595,741815861,909719089c825373238,892090419,892613687,858862385,943075628,892481589c1664235827,892809265,892417336,942420533,926494772,859387186c825241900,942683952,741881138,892548149,892678199,808528944c875966515,892743992,859320620,858862646,1664103223,892874808c943012153,959982644,808596530,741880369,925907255,959854902c943270966,926038064,741882161,842021169,942814516,824981555c909194041,959918898,808543024,909653303,926497078,925905196c825571381,741357365,876032056,842413617,808528949,808923185c943010360,859059500,892352309,824979509,909128496,909195316c942760757,926366006,909653808,808727852,875575600,892090422c909193268,909587760,875573548,909586995,741880627,892417841c859254833,824981560,959591736,825374002,959537974,926167095c926365241,808727852,959722032,892088628,909193268,808596272c875573548,909586995,741749555,892417841,859254833,824981560c959591736,825374002,959537974,926167095,926365241,909586732c875639865,741684791,926102581,892614193,875899954,959590448c741880882,859058225,859191090,824981043,825569591,942880560c942760760,842609205,909193781,926495020,959919152,741816118c808662072,808727350,842542133,909652534,741487409,892548917c825440567,959523895,892744504,926299449,959852899,842151478c741880625,875837237,825438517,875899955,875835444,741552180c842019893,875966777,875899960,943207472,741355568,859058225c859191090,828585523,825569591,942880560,942746680,842609205c909193781,926495020,959919152,741816118,808662072,808727350c876096565,859189299,741880883,892548917,825440567,959537975c892744504,926299449,959852844,842151478,741880625,875837237c825438517,909192243,842020152,842609461,925905196,825571381c741487925,959460408,858993207,808543032,808923185,943010360c859059500,892352309,824979509,909128496,909195316,942746677c825505331,808662835,959789356,892614965,942422066,842281529c942813488,809056099,909719095,959198777,842543160,943272247c809054508,842347570,741880632,825440561,926102070,824979513c943011632,960050742,808528951,892876087,892416817,925907043c825700660,824981555,925905200,892483632,875899960,808924467c741356853,808661041,825766966,824980790,926496312,943140919c875899958,809054256,1664628276,808465461,959591737,808528950c926036788,942879542,825700652,925905205,741881907,842348593c842347065,824981041,875575097,926300471,925969463,825506102c892745524,859059555,875966775,959197749,808792118,909457459c825241900,942683952,741881138,892548149,892678199,808528944c875966515,892743992,859320620,858862646,1664103223,909259833c808727096,808528944,892876087,842085169,859256108,859387701c824980273,909326393,909457717,909192247,842413625,942879026c876033324,858862900,895693617,909587508,859255088,808727852c926169392,892089400,876098359,808988726,943272236,959788595c741815861,909719089,825373238,892090419,892613687,858862385c875836771,943075377,892088630,842149940,909457461,859256108c909193529,824981041,909326393,909457717,909192247,842413625c942879026,876033324,858862900,828584753,808794166,959657266c808528946,892876087,942684209,859256108,942945334,824981556c909326393,909457717,909192247,842413625,942879026,876033324c858862900,895693617,875574324,858797108,859255084,808859956c741881908,876032056,842216243,842607664,892350774,741487414c808529969,842543159,824981557,825569591,926103344,959537973c808529975,825833782,875573548,942946103,741488441,842545201c892942136,892090420,825701172,959722550,943075628,925905204c741947192,859126065,959527219,828585783,875903032,842608947c808528947,892612659,892612657,959657260,943206961,824981046c926430776,960049975,909192249,959788854,809056049,943206700c925904951,1664103992,875641137,892744760,892089654,892352567c892746034,825242156,875641145,741619767,808595506,909456949c824979506,909260089,959459639,892873776,825505849,1664432176c943273272,859190068,892873783,859060281,741946166,943273272c859190068,808528952,926036788,875836214,876032300,825636408c741356088,942749745,825307701,828585272,925905200,859256114c875899955,825243443,741487158,959854385,942815025,824981556c926037304,892482873,876031026,825570097,741816633,925907255c842479926,943285048,926038064,741882161,959854641,859386166c824980528,842610231,892876339,926231601,825570356,741421363c909194295,959723569,808987702,926234680,1664495673,859058225c859191090,959198771,842543160,943077427,943075628,892680500c741751092,926167089,960050231,959198777,842543160,943077427c943206700,825439285,1664299577,926431281,943140912,942421300c892745013,959985971,808794156,943141425,741354552,859125046c859319350,925972019,828584505,909326393,875967284,909192248c858928179,876163381,858796588,825701943,741357618,859191089c942682935,824979504,808859957,909392183,808987696,875967544c1664364597,926495288,842084401,859122744,825307449,741423156c959527217,909455417,841758003,926102832,925970739,876096562c875573553,741422135,876097592,909718838,809067321,859386169c741488439,825832245,926167345,942746674,959788600,825833273c875706412,892809779,892088372,825309491,825766961,892809516c926233650,1664366645,859124791,959854900,809053235,859386169c741749560,875640881,842347320,942422068,892876848,909130039c892483628,909195059,824981049,808792376,959657785,809067320c859386169,741488439,909326385,842217781,942420016,943274032c825374520,825766188,926298421,741618224,959722040,926366007c808987702,909521976,1664104500,926037049,892875061,876162098c842544690,741486900,808988721,808596280,942422068,909128500c959984697,943011884,858862393,824981552,942684208,926233139c842556214,808991028,741619506,876097592,942945846,876031024c809055281,741751095,959983672,842479672,876096561,842543155c741355576,825831481,909326137,876110642,875901234,741488944c892418097,943273267,824981552,959854384,892941622,808528946c859320376,859254835,909260844,875575602,824980024,909521721c926234929,876110643,859320371,741945393,825831481,909326137c876096562,875901234,741488944,892418097,943273267,824981552c959854384,892941622,808528946,859320376,859254835,909260899c875575602,824980024,959461424,842020401,842542129,825768244c741553461,876097592,942945846,876162096,825571122,741487928c808988721,892482360,946026039,909128500,892614457,959789356c809054773,824981558,892678456,825505333,808528950,809055799c909194288,942682412,858994736,741422136,808662072,875837238c892887858,825440568,741879859,808988721,892482360,942421559c943273010,876032560,942684204,875968052,824979512,808595511c859255606,876162102,842544690,1664562996,842412600,842149945c876031028,892482609,741357106,959983672,842479672,876096561c842543155,741355576,909259833,825504312,942746674,959788595c808464947,925905251,959984695,741619769,808988721,942879544c942420276,959591986,909259312,859060268,942815280,824981296c842346808,909455923,808528944,942946103,876099897,859386211c959526454,741357365,892874808,859190580,808528951,959985207c909719609,859060268,942815280,942420272,842281529,892612912c892483628,943077171,828585527,859124024,808991029,808528952c858797879,943207473,942682412,858994736,741553968,842412600c859254841,876096568,842543155,741748792,909259833,825504312c808543026,859320376,942944306,875706412,842020921,942421047c909391920,808989750,943011884,858862393,824981552,942684208c926233139,876096566,959852595,1664694324,926037049,892875061c876162098,842544690,741486900,808988721,808596280,942422068c842348592,892614968,825242156,858928182,741488953,859124280c926430775,942760759,842282289,875836213,925905196,825438263c741881908,808988721,825833784,942420274,943273010,876032560c942684204,875968052,959197240,892809780,842348593,842283363c875706422,824980017,942684208,943011641,876096564,959852595c741684279,892941625,909130034,942746680,892679473,909194294c925905196,808466742,1664495924,808988721,942879544,942420276c909128500,842282039,859320620,825635637,741486649,859124280c925907000,876031030,892678961,741619509,825831481,859321145c876110646,909457201,741356087,876097592,909718838,842542137c825701173,741750071,909193266,959656500,892088377,925906743c842020656,808991020,825700920,828586041,926496312,959983927c925969457,808792120,825307192,859386156,892417590,741423415c825243441,926363702,824981049,926430775,909654325,926231609c842152247,1664102964,859322673,892941622,824981302,960049465c959591216,909192240,959722547,825243959,943272236,959788595c741684022,909719089,825373238,892090419,892613687,858862385c943075683,892481589,741488947,825831481,909587257,892873776c926168887,741617717,925907255,876032311,943270964,926038064c741882161,842021169,942814516,828586035,909194041,959918898c842542128,942682676,741815607,876097592,942945846,808528944c892876087,909718065,875573548,909586995,741749555,892417841c859254833,828586040,959591736,825374002,959523894,926167095c926365241,942684204,959787573,892089139,842018868,876099896c925906988,943010100,824980023,925905200,892483632,875914040c808924467,741356853,808661041,825766966,824980790,926496312c943140919,842542134,943076149,741750582,808465461,943274034c926231602,825505843,1664693556,859322673,892941622,824981302c909523254,858862130,926231608,825570356,741552435,892876337c859124272,892088889,842149940,875968057,959461676,825833521c828586294,925905200,892483632,875899960,808924467,741356853c808661041,825766966,824980790,926496312,943140919,892873782c808728633,741486902,909194297,842543923,808543028,808923185c943010360,859059500,892352309,824979509,909128496,909195316c942746677,926366006,909653808,959789100,909128760,942420529c959525938,875706419,875573603,909586995,741487667,892417841c859254833,824981560,959591736,825374002,959523894,892942641c825373745,925905196,875968565,741816374,858797109,909455925c959931187,825702192,741946418,942684217,959526706,959523896c892613168,942880818,943206700,842609201,741487665,875770933c875574069,842607666,926234676,1664234801,959657781,909653559c959523892,892744504,926299449,959852844,842151478,741880625c875837237,825438517,909192243,842020152,842609461,808727852c909718066,962802742,942750000,926363961,825241900,942683952c741881138,892548149,892678199,808528944,875966515,892743992c909652268,808924985,741750839,943273272,825634868,875914034c876163120,741487927,925907255,875704631,943270969,926038064c741882161,842021169,942814516,824981555,842086456,875639353c875899954,859124787,1664234544,926364984,942815284,959917112c808924976,741356087,942684217,959526706,959523896,892613168c942880818,943206700,842609201,741487665,875770933,875574069c842556210,859386164,741750072,825831481,925972792,808528945c808923185,943010360,859059500,892352309,824979509,909128496c909195316,942746677,926366006,909653808,959789155,909128760c959197745,859189556,808858421,825241900,942683952,741881138c892548149,892678199,808528944,875966515,892743992,859320620c858862646,1664103223,808465461,959789113,808987698,909194295c741751096,808529969,842543159,892090421,926233396,808793392c858796332,942945840,741684785,909326385,926101812,895692851c959459380,842609976,925906988,876032308,824981552,925905200c892483632,875899960,808924467,741356853,808661041,825766966c824980790,875967288,859255601,875914032,943271984,741488949c876032056,909522737,808528948,808923185,943010360,859059500c892352309,824979509,909128496,909195316,942746677,825505331c808662835,808727907,892877104,892088889,959459380,876099380c875573548,909586995,741749555,892417841,859254833,824981560c959591736,825374002,959523894,926167095,926365241,909260899c825636914,892090680,909324340,909326128,875573548,909586995c741749555,892417841,859254833,824981560,959591736,825374002c959523894,926167095,926365241,909260899,825636914,892090680c892678196,875836215,875573548,909586995,741749555,892417841c859254833,824981560,959591736,825374002,959523894,926167095c926365241,909260899,825636914,892090680,842412084,808990770c875573548,909586995,741749555,892417841,859254833,824981560c959591736,825374002,959523894,926167095,926365241,909260899c825636914,942422328,859125808,942944308,809056044,909719095c959198777,842543160,943272247,809054508,842347570,741880632c825440561,926102070,828583993,943011632,960050742,842542135c909652534,741945905,892548917,825440567,959523892,892744504c926299449,959852844,842151478,741880625,875837237,825438517c875914035,875835444,741552180,892809265,892417336,942421048c825505584,892483126,825241900,942683952,741881138,892417841c859254833,824980791,825243449,960050736,808543025,876033844c842479928,943206700,959920178,741880885,926102581,875836977c909192249,808531000,959920183,892940588,825832243,741816121c892876849,959525684,828584754,875574064,875573557,859122741c942813497,741750328,943077425,959657783,824981817,892810806c959918393,942746672,808466232,808859703,825831724,909391924c1664431669,808990517,909718069,808594485,825833777,876099380c842019372,892745008,741356086,842348849,808531766,925642809c892547380,926497073,892483628,909195059,929248825,892547380c876033333,942684204,959919416,824981040,842216496,858994231c943270966,858929200,741881400,892876849,959525684,824980274c808925240,876099376,842621749,842413874,741553464,909717561c875574069,842083382,909522480,741618228,892742704,741749557c909652273,909193266,959537968,875967288,942945843,859189548c892547636,741620017,926101554,842086198,824979512,926103095c808988723,892415024,925906489,808858681,942684204,892614196c946025520,825702706,942813488,959657260,925970737,824981299c960049465,859190576,808594485,859255605,842477873,825505836c926167089,942420276,909391920,959854901,959461731,926103857c892088887,825309491,842478641,943206700,960050486,741423415c859058744,875902770,859122736,825307449,741815095,842348337c892810548,929248312,875771188,859387449,959461676,942881073c824981043,942944568,875705651,808987704,926234680,741748793c859124280,959852855,942746678,959460657,943272759,959461731c926103857,824980023,892744504,808596281,808528944,842151735c808728631,858796588,825635895,741816626,909586481,875573305c841758257,909128240,942683192,808543026,858797879,943207473c858796588,825635895,741355832,926363697,892483121,841756726c909128240,808531256,808528950,959592247,842217011,942682412c858994736,1664234552,842412600,825242169,842542135,892351286c741816373,943207736,825701686,809053240,926495033,741356084c960051249,942944561,959198769,825766452,825242679,959983971c859256121,741618232,909652024,808596790,942746680,875575609c842610489,842283052,909717810,824979764,825833784,909652024c926428212,876033845,1664235312,909193266,875705655,959199284c943075892,926364722,909260844,842021170,824980530,909195312c842085683,892873780,909391929,741685553,825765937,909127735c946025270,876099893,925906742,942682412,892548657,741945905c909522744,926429490,808528950,808923448,926234160,909588524c858927670,824981560,909521721,926234929,842556209,892351286c741554488,859124280,942813489,876096565,909652019,741554481c859124280,825767479,876096566,892874803,741815097,959984952c892481843,876110640,909652019,741554481,875706680,943076664c876096564,892874803,741815097,808858169,825307188,842607672c876034357,741749558,892418097,842283314,828584503,842479408c926102329,808528950,859320376,925972530,909260844,925972786c824979766,925972528,892743728,876096568,959852595,741357876c825765937,825570102,946026802,876099893,959788596,942682412c808466225,741815606,943273272,925971764,808528945,859189560c858927413,959789100,909456440,942420792,892483890,825767735c942684259,875968052,824979512,842611000,943207732,809053240c942814009,741617717,960051249,808662068,959199280,943206964c926103858,959983916,876033337,1664104496,926429240,876032051c942746676,892352825,942944304,842283052,825571378,841758519c909521200,859189554,942746674,909325619,808661557,925905196c926036535,1664103480,926101554,842085940,824981305,959854384c825503792,808594486,943075378,842543156,925905196,825438263c741881908,926101554,942749236,824979505,825702192,909455926c808608560,943075378,909127989,925905196,859386423,741487414c808988721,942879544,942420532,959591986,925970482,909260844c892678195,942421816,909654069,942749493,959461731,876034353c824979506,825833784,825766961,876162102,925972530,741421108c960051249,942880565,942421042,909522992,942682677,959983916c959721529,1664235831,842150968,875968817,942746673,942750009c875968560,892811308,808728375,841757239,926298416,875835957c876162104,842544690,741816116,842412600,842149945,808543028c859189560,875704629,959789100,825635896,824980793,925972528c909520944,892873779,909391929,741814327,825765937,825570102c942422322,842413623,909588529,942682467,808466225,741815606c909522744,942879282,925969464,825571377,859191093,825766188c808794164,741814585,943206456,809056053,876096566,808794421c1664102448,876097592,909718838,809053241,859386169,741488439c842347575,842479416,808987704,926234680,741748793,942749489c926232885,824979510,925905200,960050224,959537975,808923957c842413624,808923436,959657265,741882166,943077169,859385913c841757748,909587248,909653047,926231602,959722548,741617712c842020657,959918641,828584248,842216496,808728119,925969458c808531249,943207223,926495020,909127984,741423417,926167089c959984695,824980023,825569591,942880560,942746680,842609205c909193781,825831779,825571641,741421620,959460408,909521720c808987699,892744760,741946937,909194297,858993715,808528950c808923185,943010360,859059500,892352309,828583989,909128496c909195316,942746677,825505331,808662835,842283308,875706422c942420016,825505584,909457461,859256108,876034101,824981560c909326393,909457717,909206327,842413625,942879026,876033324c858862900,824980273,808794166,959657266,809053234,859386169c741357111,926364984,808793908,959917108,808924976,1664102967c942684217,959526706,959523896,892613168,942880818,943206700c842609201,741487665,875770933,875574069,842542130,859386164c741355574,925907255,942944567,943285048,926038064,741882161c842021169,942814516,824981555,842086456,875639353,875899954c859124787,741487664,926364984,858798132,926231602,892614707c1664235831,859322673,892941622,824981302,909523254,858862130c926231608,825570356,741552435,892876337,859124272,892088889c909193268,942813492,876033324,808989488,828585526,909326393c909457717,909192247,842413625,942879026,876033324,858862900c824980273,808794166,959657266,875899954,875966768,741880369c808728373,909129779,959537975,892744504,926299449,959852844c842151478,741880625,875837237,825438517,909192243,842020152c842609461,808727852,825505329,892090418,858797111,943075384c943272291,959788595,741815861,909719089,825373238,892090419c892613687,858862385,943075628,892481589,741488947,825242677c842085430,876096568,842479920,1664170032,859058225,859191090c824980532,825569591,942880560,942746680,842609205,909193781c825831724,825571641,741421620,892809265,909391416,942421816c909325618,909260344,876033379,825765937,824980025,909326393c909457717,909192247,842413625,942879026,876033324,858862900c824980273,808794166,959657266,875899954,875966768,1664627249c825504312,842216249,808528953,926036788,808727350,825700652c925905205,741881907,842348593,842347065,824981041,875575097c926300471,842542135,909652534,1664694321,858797109,859254838c808528950,926036788,909325110,825700652,925905205,741881907c842348593,842347065,824981041,875575097,926300471,842542135c909652534,1664694321,892351541,875771701,808528948,926036788c909325110,825700652,925905205,741881907,842348593,842347065c824981041,875575097,926300471,842542135,909652534,1664694321c909128757,943206962,808528944,926036788,909325110,825700652c925905205,741881907,842348593,842347065,824981041,875575097c926300471,842542135,909652534,1664694321,892874808,875574323c959917112,959854384,741751094,942684217,959526706,959523896c892613168,942880818,859386156,858928689,741357879,892809265c959854136,946026297,825636407,926365495,809056044,909719095c959198777,842543160,943272247,809054508,842347570,741880632c825440561,926102070,824979513,943011632,960050742,825844535c842477872,741945394,925907255,959854902,943270966,926038064c741882161,842021169,942814516,824981555,909194041,959918898c808528944,909653303,926497078,909261155,876164153,925644082c909586489,909719097,808991020,825700920,824981561,875704377c859320885,942746680,959590712,842281266,859059500,808662324c946025012,959525938,808465971,859256108,926233656,824980025c909326393,909457717,909192247,842413625,942879026,876033324c858862900,824980273,808794166,959657266,875914034,875966768c741880369,942814265,858863920,808528953,808923185,943010360c859059500,892352309,824979509,909128496,909195316,942746677c825505331,808662835,808727907,925906483,892089907,892547124c942815542,875573548,909586995,741749555,892417841,859254833c824981560,959591736,825374002,959523894,926167095,926365241c808727907,959722032,892088628,959459380,876099380,809056044c808531767,959199280,842543160,943272247,809054508,842347570c741880632,825440561,926102070,828583993,943011632,960050742c876096567,859189299,741946419,892548917,825440567,959523890c892744504,926299449,959852844,842151478,741880625,875837237c825438517,875914035,875835444,741552180,892809265,909260088c942422064,825505584,875639094,825241900,942683952,741881138c892548149,892678199,808528944,875966515,892743992,859320675c858862646,741356343,892809265,842085688,824981049,943011632c842543413,808528950,926036788,959656758,825700652,925905205c741881907,842348593,842347065,828585521,875575097,926300471c926428215,925972022,741815096,959984952,858927411,959917106c959854384,741751094,942684217,959526706,959523896,892613168c942880818,859386211,858928689,741357879,876032056,875901235c926428209,942683957,741880884,926037049,926363957,808528950c808923185,943010360,859059500,892352309,828583989,909128496c909195316,942746677,825505331,808662835,959789356,959984181c942420537,942944825,875968053,809056044,909719095,959198777c842543160,943272247,809054563,842347570,741880632,825440561c926102070,824979513,943011632,960050742,842542135,909652534c741421873,892548917,825440567,959523896,892744504,926299449c959852899,842151478,741880625,875837237,825438517,875899955c875835444,741552180,842412600,842085944,926428216,925972022c741881655,808529969,842543159,895694901,926233396,808793392c858796332,942945840,741684785,909326385,926101812,959197235c892809780,909588273,842283308,859255096,925643313,909586489c909719097,808991075,825700920,824981561,875704377,859320885c959523896,842412339,809056051,925906988,892416820,959197492c959789365,942814516,959789356,959984181,828584505,925905200c892483632,875899960,808924467,741356853,808661041,825766966c824980790,875967288,859255601,808528944,892876087,909718065c925905196,825571381,1664430387,859058225,859191090,824981811c825569591,942880560,942746680,842609205,909193781,926495020c959919152,741816118,808465461,876164146,875899953,892940336c1664497970,925907255,959721527,943270966,926038064,741882161c842021169,942814516,824981555,909194041,959918898,808987696c825439287,741422133,842150968,892680497,926245682,876099379c741751088,859322673,892941622,824981302,909523254,858862130c926231608,825570356,741552435,808727605,808727604,808528947c892876087,909717554,925907043,909521204,824981298,925905200c892483632,875899960,808924467,741356853,808661041,825766966c824980790,875967288,859255601,892939312,942814521,1664235833c909259833,808727096,808987696,892417079,741750072,808529969c842543159,892090421,926233396,808793392,858796332,942945840c741684785,909326385,926101812,962801715,842348853,842611000c892811308,959591478,925643313,909586489,909719097,808991020c825700920,824981561,875704377,859320885,959523896,842412339c809056051,925907043,892416820,959197492,842217776,909194296c959789356,959984181,824980025,925905200,892483632,875899960c808924467,741356853,808661041,825766966,828585270,875967288c859255601,892939312,942814521,741488953,825635385,859190576c959917106,959854384,741751094,942684217,959526706,959523896c892613168,942880818,859386211,858928689,741357879,876032056c875901235,876162097,842545202,741880888,892941625,960051250c808528946,808923185,943010360,859059500,892352309,828583989c909128496,909195316,942746677,825505331,808662835,925905196c825571381,741751090,892809265,909325624,925645105,926363705c925970482,808991020,825700920,828586041,875704377,859320885c959523896,842412339,809056051,925905196,909522997,741816633c892809265,909325624,942421809,825505584,808859701,825241900c942683952,1664628018,892548149,892678199,808528944,875966515c892743992,859320620,858862646,741356343,892809265,842085688c824981049,943011632,926232885,959917106,842479408,1664561456c842545457,825700408,824980016,960049465,959591216,909192240c959722547,825243959,943272236,959788595,741684022,842348849c926037045,824981559,859386169,842084662,925983544,808726832c859387701,892809516,909718322,741355833,943077425,943206713c824979768,876098617,808464688,943270963,825635632,741356850c842348593,842085175,828585267,926102841,926299192,808528951c892350515,892350776,909521196,842609975,741880631,942946609c808662578,824981554,942748982,909193264,925969461,808464944c825571120,876033379,942814516,925644083,892547380,875836724c942684204,959919416,942421552,926102834,909719089,859256108c875771957,925643825,926167609,825438775,892809571,842543922" stroked="t" o:allowincell="f" style="position:absolute;left:4680;top:2025;width:321;height:164;mso-wrap-style:none;v-text-anchor:middle">
                  <v:fill o:detectmouseclick="t" on="false"/>
                  <v:stroke color="black" weight="1440" joinstyle="round" endcap="round"/>
                  <w10:wrap type="square"/>
                </v:rect>
                <v:rect id="shape_0" ID="Shape 81" coordsize="1524,1524" path="l1524,1524l0,0l1524,1524l-65484,10000l2162688,0l0,0l599261184,599261184l0,9144l2162688,0l421527552,1444215809l0,0l0,1702126948l16872547,0l65536,327680l-26214400,1444215796l0,65536l-145704820,1444215786l-341311488,1444216567l-760217600,1444215796l0,65536l-23026000,1444215796l0,65536l-1993303352,1444215788l-338165760,1444216567l-878706688,1444215796l0,0l-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790757376,980827198l1869771891,1663067499l1919904879,1818370621l577463137,1768257312l1031039079,875835682l1780490800,1936615791l1701607796,1869750845l577007221,1684956448l1030775139,1970237986l790783086,2127977022l7340032,0l2097152,0l-2012217344,1444215809l0,0l0,1702126948l7435363,0l-321912832,1444216567l-681574400,1444216566l790757376,980827198l1869771891,1663067499l1919904879,1818370621l577463137,1768257312l1031039079,875835682l1780490800,1936615791l1701607796,1869750845l577007221,1684956448l1030775139,1970237986l790783086,2127977022l7340032,0l2097152,0l1286602752,1444215809l0,0l0,1702126948l36795491,0l-1413611520,1443994346l-1101332480,-688647228l4050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553648128,2128460351l2162688,0l1437597696,1444215809l0,0l0,1702126948l7435363,0l488636416,2128460351l-254803968,1444216567l1684602880,1868767266l846360428,908272189l909522486,1043276342l1933211196,1802465908l1868767333,1030909804l875766562,878785846l1869226018,1953721961l1030057081,1970237986l539124846,1667526245l574451809,1952541798l7352098,0l2097152,0l1581252608,1444215809l0,0l0,1702126948l7435363,0l-264241152,1444216567l-658505728,1444216566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62688,0l2133852160,1444215809l0,0l0,1702126948l2192483,0l-1883242496,1444215809l0,0l0,1702126948l2192483,0l-1586495488,1444215809l0,0l0,1702126948l10581091,0l329187328,1443995200l-1101332480,-688647228l106036,0l65532,3049l62484,6097l59436,10668l54864,15240l48768,21336l44196,28956l38100,36576l32004,44197l27432,53340l21336,62485l15240,73152l10668,82297l6096,91440l3048,102109l0,111252l65536,0l17891328,0l-276889600,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1086324736,1444216567l521666560,2128461354l0,-809500672l1818509523,1010725733l4290095,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 fillcolor="#999999" stroked="f" o:allowincell="f" style="position:absolute;left:5180;top:1549;width:1;height:1;mso-wrap-style:none;v-text-anchor:middle">
                  <v:fill o:detectmouseclick="t" type="solid" color2="#666666"/>
                  <v:stroke color="#3465a4" joinstyle="round" endcap="flat"/>
                  <w10:wrap type="square"/>
                </v:rect>
                <v:rect id="shape_0" ID="Shape 82" coordsize="47244,138684" path="m19812,0l21336,3048l22860,6096l25908,9144m30480,13716l32004,18288l35052,22860l38100,25908l39624,30480l41148,35052l42672,39624l44196,44196l44196,47244l45720,51816l45720,56388l47244,60960l47244,82296l45720,86868l45720,91440l44196,96012l42672,100584l41148,105156l39624,108204l38100,112776l35052,117348l33528,121920l32004,124968l30480,129540l27432,132588l25908,135636l24384,138684l24384,137160l22860,135636l22860,132588l21336,131064l19812,128016l18288,124968l15240,123444l13716,118872l12192,115824l9144,111252l7620,106680l6096,102108l3048,97536l1524,91440l0,85344l0,57912l1524,53340l3048,50292l4572,45720l6096,42672l7620,39624l9144,35052l10668,32004l12192,28956l13716,24384l13716,21336l15240,16764l15240,3048l16764,4572l18288,6096l19812,7620l19812,0l792461312,1047673463l7405568,0l-192413696,2128457795l65536,65536l1725956096,1444216592l65536,131072l0,0l0,0l1040187392,1765439292l-444565908,1444215778l1232076800,1444215772l0,0l0,0l0,0l0,0l7405568,0l237502464,2128457796l65536,65536l190840832,1444216519l65536,539099136l-92784009,1444215781l573571072,1631221536l29798,573571072l692076079,1444216592l692060160,1444216592l692060160,1444216592l65536,0l-1947205632,1444215771l0,0l2162688,0l2124480512,1444215771l0,0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1008742075,1949988655l54591550,0l-2046296064,1443995230l-1101332480,-688647228l405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02116864,1444216566l1901068288,1444216566l980877312,15986l55640064,0l-155713536,1443995244l-1101332480,-688647228l171572,3048l202692,610l202692,1524l201168,3048l199644,6096l196596,12192l193548,18288l190500,22860l187452,27432l184404,32004l181356,35052l178308,39624l175260,42672l172212,45720l169164,48768l164592,51816l161544,54864l156972,56388l152400,59436l146304,62484l141732,65532l137160,67056l134112,68580l129540,68580l124968,70104l120396,71628l115824,71628l111252,73152l100584,73152l96012,74676l91440,74676l86868,76200l82296,76200l79248,77724l76200,79248l73152,80772l68580,82296l64008,83820l59436,86868l54864,88392l50292,89916l44196,92964l39624,94488l33528,96012l28956,97536l24384,99060l19812,100584l16764,102108l6096,102108l4572,100584l1524,99060l0,97536l1524,96012l3048,94488l6096,94488l9144,96012l12192,96012l15240,94488l18288,94488l21336,92964l24384,92964l27432,91440l32004,89916l36576,88392l41148,86868l45720,85344l51816,83820l56388,80772l60960,77724l67056,76200l71628,73152l73152,71628l74676,70104l76200,68580l77724,67056l79248,64008l80772,60960l82296,57912l83820,54864l85344,50292l88392,47244l91440,42672l94488,39624l99060,35052l103632,30480l109728,25908l115824,22860l120396,19812l124968,16764l131064,15240l135636,13716l140208,12192l144780,10668l153924,10668l160020,9144l169164,9144l173736,7620l178308,7620l182880,6096l185928,4572l190500,3048l193548,1524l196596,0l8484410,0l237502464,2128457796l65536,65536l190840832,1444216519l65536,1444151296l-1571291136,1444215785l327680,-829685760l52918,-830210048l1763757745,1444216591l1763704832,1444216591l1763704832,1444216591l65536,0l1514143744,1444215771l0,0l1002438656,1444216593l8388608,0l39911424,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687881829l1008738350,1949988655l68248894,0l-57081856,1443995575l-1101332480,-688647228l1596104244,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171861360l790787171,1982807102l1634235194,2037671280l171861360,1046835321l1914846474,578052965l792477231,1752382070l1952804961,1046835321l1075851530,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171861360,840968751l757084464,1936680992l1852785524,1819243124l170863136,1280070990l539635466,540160050l1702109229,1866626168l791289976,980827146l1885431923,1887007845l1684611173,2019500605l808464432,808612959l1663050290,1685221231l1702521203,825369149l741355574,808857906l1864376880,1953526586l808591933,1881154098l1030255713,1814850850l909193772,845951024l808465969,909193772l845951024,808465969l577075244,980827198l1869771891,1780508011l1936615791,1701607796l1768759869,577922420l1983659567,1952542778l1919361128,1701405793l1752396910,1868918881l1948401003,980361250l1852731235,1953784677l1030058105,1667592738l1043276404,980823868l1885431923,1887007845l805977701,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301,0l68222976,0l1435500544,1444215616l1865940992,1444215628l-1995440128,1444215697l-159383552,1444215697l98566144,1444215698l-1019215872,1444216612l897581056,1444216613l1188036608,1444216613l1934622720,1444216613l1773142016,1444216613l-1563426816,1444216613l-1001390080,1444216613l-1774190592,1444216613l-395313152,1444216613l224395264,1444216614l915406848,1444216614l1636827136,1444216614l-1935671296,1444216614l-1217396736,1444216614l-507510784,1444216614l200278016,1444216615l-2031091712,1444216615l1780482048,1444216615l2076180480,1444216615l-1243611136,1444216615l1069547520,1444216616l468713472,1444216616l683671552,1444216616l-980418560,1444216616l-1663041536,1444216616l19922944,1444216617l-1385168896,1444216616l651165696,1444216617l-1739587584,1444216617l1769996288,1444216617l-303038464,1444216617l-1139802112,1444216617l1271922688,1444216618l1116733440,1444216618l-1479540736,1444216618l1858076672,1444216618l-1799356416,1444216618l-171966464,1444216618l1514143744,1444216619l457179136,1444216619l1086324736,1444216619l2080374784,1444216619l-1579155456,1444216619l-743440384,1444216619l-137363456,1444216619l817889280,1444216620l1386217472,1444216620l1587544064,1444216620l-1535115264,1444216620l1013972992,1444216621l-310378496,1444216620l397410304,1444216621l687865856,1444216621l-1584398336,1444216621l534773760,1444216622l-936378368,1444216621l-330301440,1444216621l-1671430144,1444216622l1099956224,1444216622l1807745024,1444216622l514850816,1444216623l-1061158912,1444216622l-376438784,1444216622l-1518338048,1444216623l1099956224,1444216623l-1779433472,1444216623l-901775360,1444216623l-327155712,1444216623l278921216,1444216624l2069889024,1444216558l-1653604352,1444216558l-1024458752,1444216558l-33554432,1444216558l532676608,1444216559l1138753536,1444216559l1417674752,1444216559l-1703936000,1444216559l-996147200,1444216559l-2013265920,1444216560l228589568,1444216560l936378368,1444216560l1644167168,1444216560l1935671296,1444216560l-1022361600,1444216560l393216000,1444216561l-314572800,1444216560l1087373312,1444216561l1818230784,1444216561l-1792016384,1444216561l1738539008,1444216562l-545259520,1444216561l166723584,1444216562l1582301184,1444216562l477102080,1444216563l-1958739968,1444216562l-1250951168,1444216562l-543162368,1444216562l187695104,1444216563l1085276160,1444216563l1793064960,1444216563l-1794113536,1444216563l-1086324736,1444216563l-308281344,1444216563l341835776,1444216564l1055916032,1444216564l1769996288,1444216564l-1534066688,1444216564l-967835648,1444216564l-361758720,1444216564l346030080,1444216565l134217728,1444216566l1581252608,1444216565l-2005925888,1444216565l-1291845632,1444216565l-613416960,1444216565l-552599552,1444216566l751828992,1444216566l548995072,-1144083250l-1244742706,-836730161l-826683724,-830156879l-826356052,-809906507l784056962,980889404l792477300,1047673463l980889404,1998601840l7435834,0l-192413696,2128457795l65536,65536l1975517184,1444215771l65536,196608l0,0l0,0l1845493760,980885607l1692428652,1444215778l1232076800,1444215772l0,0l0,0l0,0l0,0l7405568,0l237502464,2128457796l65536,65536l190840832,1444216519l65536,1998585856l705194042,1444215782l573571072,2000436783l29242,980877312l939541353,1444216591l939524096,1444216591l939524096,1444216591l65536,0l-2120220672,1444216593l0,0l3211264,0l-2113929216,1444216593l705167360,1444215782l-1644167168,1444216610l-1645215744,1444216610l705167360,1444215782l8454144,0l-192413696,2128457795l65536,65536l-1644167168,1444216610l65536,196608l0,0l0,0l-1627389952,1444216591l1692401664,1444215778l1232076800,1444215772l0,0l0,0l0,0l0,0l483393536,2128460351l8388608,0l48300032,0l-1844903936,1443994733l-1101332480,-688647228l980917812,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1110526002l-813314272,1885415040l540767087,-2117094962l825303086,825176377l858795316,825242157l-836231113,-829043034l909713562,-1831981255l697925858,-828715488l-826683713,548327101l-2133875250,-2049982514l-1278311985,-1160857138l-836718898,-813641839l-830025844,-830222415l-1413341001,-1311860018l-1076971314,-1177648689l-1245543473,-2100327217l-830157024,545640383l-2117105713,-1110537009l-2049982514,-2066800596l-1932557873,-1076985649l-819952177,-830419067l-826552641,-827076929l-1031548999,-809513291l-2066800499,-2100316210l-827011552,-827208007l-826683724,-810430790l-827339133,545443761l-1311866673,-1311866417l-2117092658,-2066764594l-2083538994,-2100316210l-826618336,549047985l-2133872178,-1261531953l-2083536946,-2100316210l-830157024,545443767l-2117092658,-2066764594l-2083538994,-2100316210l808202272,-819976906l-830419067,545378221l-1211202353,-836730161l-813576303,-810627449l-1781653374,-1378959666l-1311865649,-1211202609l-836730161,-830353504l-827011393,-826618183l-813445199,-826683772l-829501510,-1597103939l-1076985393,-2033220657l-1278310961,-1110536497l-1848760288,781569582l-835804978,740896416l-826618336,-809972047l545443726,-1311851826l-819938866,-829829244l-1144119107,-1177632818l-1899003697,-836715058l-810168645,-830156928l-826948929,-830353483l-809906507,549310094l-2033207858,-2117094962l-1076972094,-1362185266l-819952945,-810037628l-2133909374,-2117094962l-1278299698,-1395752497l-1076984113,857769423l-2066800596,-2049982514l-810758624,-809972095l-809513343,892543109l-2066800592,-2049982514l784191008,825504800l808595250,-1144900047l792469550,1047804535l17919589,0l-1043333120,1444215725l-1439170560,2128461441l327680,196608l131072,0l0,65536l0,0l0,0l0,65536l0,0l15728640,0l4980736,1765439292l-1439141053,2128461441l-1439170560,2128461441l-1439170560,2128461441l-1439170560,2128461441l67698688,573714978l15919,0l0,0l-813170688,-826945908l-1439117388,2128461441l-1439170560,2128461441l-1439170560,2128461441l-1439170560,2128461441l67043328,-827076991l52917,0l0,0l-827850752,-826290503l-828321861,-12621l-1,-1798373377l0,-1982922752l48590,0l131072,0l792461312,1047673463l2170914,0l-596115456,2128459791l131072,0l1071644672,1444216591l67174400,0l2082078720,1443995230l-1101332480,-688647228l980917812,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08213620l539113781,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1181891191,1937010287l1698330400,1098150753l1029794163,1818313506l1769103977,1010708258l794966647,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1949988668l1819113504,1634759482l574448995,1936028272l1702261349,1008746018l1949988655,1999584318l1010725434,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m1349663351,2000436850l2015392826,1933208685l1701011824,1919951421l1919251301,1042441590l-1177639730,-836730161l-826683724,-830156879l-826356052,-809906507l-2066800510,-2049982514l782290464,780568802l792212000,892416050l-1496438752,-1697737266l791950112,1629917646l997420912,-1413341143l-1982883122,-1177635634l-1076970802,-1076985649l-1211191346,-1211202609l-827011552,-810430791l-827535740,-810168642l549310089,-1177635890l-819940914,-826814844l-2133909315,-1932557873l-1295088689,-2083540530l-819939378,548785795l-1211190066,-1932544574l-1177648177,-836718130l-827076947,-830353485l-830025807,-1160896335l-1177636402,-813445344l-826290556,-829960263l-827339083,784057009l1999584288,1010725946l1916434223,980892734l1047679090,1933211452l67191674,0l1359609856,1443995245l-1101332480,-688647228l1349557812,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4174518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916434236l1953394502,980885619l1953718629,1634300737l1631789629,1919052140l1043276393,1647998780l2000436783,1043294522l1664775996,1919904879l1983543072,574450785l808464432,790769712l980892734,1998617203l1818326586,808591933l1010708258,2054371959l1998615363,1818326586l808591933,1010708258l1634482807,1998612334l1818326586,1818567229l575817517,1698330400l1098150753,1029794163l762078498,790778439l1999584318,1917874746l980892734,1836589172l1886599788,1030054753l1701998626,1987208563l540942949,980889404l792477300,1047673463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597103995l-2037849554,942809134l825242159,-836231115l-829043034,875765914l647089711,1936683105l-1038079685,-811938133l-827011447,-826618183l-830419009,-827339073l-830222409,-1261559625l-1311852082,-1395751729l-1244741938,-1110537777l-827077088,548523705l-1211202353,-819937842l-813576320,-830222452l-810430798,548916867l-1244757041,-827011552l-810171721,-830222452l548523705,-1278300722l-2117094450,-2033208882l-836718130,-827208006l-2083577671,-1076984625l-2016429618,-1345407538l-1144868402,792469550l1047804535,980889404l792477298,1047542391l48320624,0l1832517632,1443995245l-1101332480,-688647228l1349688884,2000436850l1819239226,1998615151l1818326586,808460861l808464432,1010708258l1634482807,1998612334l1818326586,1818567229l575817517,792477231l1349663351,2000436850l-834767814,-830353504l-826618177,-813576274l-826356091,-836755273l-826421615,-826683713l-830156870,546164671l-1144088626,-1160858162l-2117106481,-1110523954l-1160857138,-1915764786l-827535840,545902525l-1982888753,-836715058l-830353473,-829829201l-1998446403,-1028141434l-812855371,-826683773l545640383,-1244750642l-1076971058,-1076972338l-1177647921,-1076970802l-501183025,-1177647480l-1278299698,-1110537777l-2083538482,-1076972094l539790799,-1177635890l-819940914,-826814844l-1311891267,-1395737138l-1244744498,-1093748274l539015118,-2117107505l-1245528114,-1194412082l-2049985074,-1362197297l-813641937,-1027617151l-826814795,-810168648l-813379707,549310094l-1278310961,-1899003441l-836715058,-810430790l-830222459,-810171729l549310089,-1177635890l-819940914,-809906556l-1311891326,-1395737138l-1160858674,-2100316722l-813379808,549310089l-2133883441,-2117093426l-2083539506,-1898989106l-819937842,-810037628l-1848762238,-1076985649l-1244742962,-2066760242l-1982889521,-1378961982l-1211187762,-501185841l-1177647480,-1345404978l-1211188530,-1211202609l-836730161,-830419049l-810561867,-809513343l-2132664187,-1998446445l-813314170,-826683772l-810627398,-1664212862l-1160859186,-1261521458l-1110523954,-1311854642l-836730161,-827208006l-812724296,-1160896382l-1177636402,-813379808l549310089,-2049989682l-1076970034,-1177648689l-1160859186,-1110536497l-811348448,-827208060l-810171720,549310094l-1982887985,-1177648689l-1362183474,-836730161l-1031680079,-826290507l-809906508,-830156916l-830156873,545443761l-2133880370,-1160855602l-1110526514,-2117106481l-1245541937,-1110528562l-2100316210,-2037849568l-1076971058,-1160859698l-2083538994,-2100316210l-812134880,-826945920l-830353489,545640383l546537698,-813266718l-830156923,-826618183l545443758,-1311859506l-1244742962,-1076972338l-1345405490,-2100317746l792471584,1047804535l792469550,1047804535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1916403774l6367550,0l65536,2097152l6488064,7143535l7536686,7209077l7536686,6357108l3014770,7471204l7798881,7209065l3014759,7077968l6750325,7209065l6815827,7340129l101,874659187l539113010,1701591671l2188385,0l65536,458752l1701314560,1869046136l2097262,0l2162688,0l1194328064,1444216591l-269484032,1444216590l0,0l7405568,0l65536,2621440l6488064,7143535l7536686,7209077l7536686,6357108l3014770,7471204l7798881,7209065l3014759,6815827l7340129,3342437l5439556,6815856l7471205,5177445l6946914,6488165l116,1852786238l1998615412,1935762746l8470900,0l-1766850560,1444216612l-864026624,2128461363l0,0l0,0l0,0l1310720,0l0,0l0,0l-1315438592,1444216610l0,-65536l98303,1444151296l0,0l0,0l0,0l8388608,0l2162688,0l1971322880,1444216591l0,0l0,0l56688640,0l65536,54394880l1983643648,1634235194l2037671280,1763730800l1596079460,808464504l930373424,1663050295l1685221231,1702521203l825369149,741355574l808857906,1864376880l1953526586,926360125l1684086818,824327530l892547124,808727852l875899952,892088368l573583412,1952542752l1830960488,942682412l1080832048,1815691317l826291520,826305584l808534067,858865772l825388076,741355574l909193836,841756720l808465969,858865772l909193772,1080832048l826290993,893414449l1815163200,826291520l577075250,980827198l1869771891,1780508011l1936615791,1701607796l1768759869,577922420l1983659567,1919903290l1634497901,1983659635l1696622138,574451313l543973750,808988721l1043276336,1715107388l1852925216,1635131965l841162860,1010708258l543570550,1030648165l1869770786,826286180l824193568,1010708258l543570550,1030648165l1818326562,573776672l1983659567,1696622138l574451313,543973750l808857906,1043276336l1715107388,1852925216l1635131965,824385644l1010708258,543570550l1030648165,1836413730l909193760,807415856l573915168,1983659567l1696622138,574451313l543973750,790769699l980827198,1902452838l1881292142,543453042l859840561,790770208l980827198,1902452838l1931623790,824208757l808466480,1075851296l1043276337,1715107388l1852925216,1970479677l808525933,540028984l943726640,1010708258l543570550,1030648165l1836413730,942682400l1075851312,573579320l1983659567,1696622138l574451313,544044403l808988721,826286128l790769696,980827198l1902452838,1931623790l1998613877,1752458345l1075851296,1043276343l1715107388,1852925216l1970479677,826286189l1769414707,543716452l1043276336,1715107388l1852925216,1919951421l824206447,875642912l790770208,1982807102l1919903290,1634497901l1983659635,1952542778l1919361128,1701405793l1752396910,1868918881l1948401003,980361250l1852731235,1953784677l1030058105,1667592738l1948263028,1651800165l1702000751,574452835l741552448,825371696l741355574,808857906l1043276336,1748661820l1818521185,1010725733l543701622,1769172848l1852795252,893395517l808534060,1010708258l543701622,1769172848l1852795252,741351997l790772032,980827198l1869619304,1769236851l574451311,808203584l1010708258,543701622l1769172848,1852795252l826286653,825371699l573583414,792477231l1634220662,1701602414l792477299,1752382070l1952804961,1046835321l4063232,0l0,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1949988608l67227198,0l1426784256,1443995245l-1101332480,-688647228l14261038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1426063360,1443995245l0,0l0,0l67174400,0l1170931712,1443995245l-1101332480,-688647228l40500,0l0,0l0,0l0,0l0,0l0,0l0,0l0,0l0,0l0,0l0,0l0,0l0,0l0,0l0,0l0,0l0,0l0,0l0,0l0,0l0,0l0,0l0,0l0,0l0,0l0,0l0,0l0,0l0,0l0,0l0,0l0,0l0,0l0,0l0,0l0,0l0,0l0,0l0,0l0,0l0,0l0,0l0,0l0,0l0,0l0,0l0,0l0,0l0,0l0,0l0,0l0,0l0,0l0,0l0,0l0,0l0,0l0,0l0,0l0,0l0,0l0,0l0,0l0,0l0,0l0,0l0,0l0,0l0,0l0,0l0,0l0,0l0,0l0,0l0,0l0,0l0,0l0,0l0,0l0,0l0,0l0,0l0,0l0,0l0,0l0,0l0,0l0,0l-684720128,1444216566l-685768704,1444216566l1902116864,1444216566l1901068288,1444216566l0,0l0,0l0,0l0,0l0,0l0,0l0,0l0,0l0,0l0,0l0,0l0,0l0,0l0,0l0,0l0,0l0,0l0,0l0,0l0,0l0,0l0,0l0,0l0,0l0,0l0,0l0,0l0,0l0,0l0,0l0,0l0,0l0,0l37814272,0l-1439170560,2128461441l0,0l1237319680,2128461375l481296384,1444215696l0,0l-1071120384,1444216610l2084831232,2128461173l65536,838860800l74288,1815770881l28257,0l0,0l0,0l0,0l0,0l0,0l0,0l0,0l0,0l0,0l0,0l1205862400,1444215697l0,0l0,0l0,0l0,0l0,0l0,0l0,0l0,0l0,0l0,0l0,0l0,0l0,0l0,0l0,0l0,0l0,0l0,0l0,0l0,0l0,0l0,0l0,0l0,0l0,0l0,0l0,0l0,0l0,0l0,0l0,0l0,0l0,0l0,0l0,0l0,0l0,0l0,0l0,0l0,0l0,0l0,0l0,0l0,0l-349700096,2128461350l1937768448,1444215771l0,0l52836,780324785l973090620,792477300l14967,0l58785792,0l-1753481216,1443995230l-1101332480,-688647228l980917812,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30222560,-1244782411l-2066761010,-1144082994l-2083539506,-819939378l-829829244,-1311891267l-1982874162,-1378974513l-1982889521,-809644512l-810171764,549310089l-1160858162,-1076972338l-1244743474,-2083541042l-2100316722,-826618336l-826421583,-826421569l-813445191,-826683772l-810692934,-2133909374l-1395752497,-1244741938l-2100315698,-2066800596l-2100315698,-826552800l-809906497,-810692992l-1261559678,-1311852082l-1395751729,-1244741938l-2100315698,-830419168l545640383,-836755424l-826421583,-830025807l-830353491,-809644353l-827208060,-2117132103l-2066761778,-836719410l-1311891282,-1076985649l-2117107249,-1076974130l-1110538801,-810430944l546099072,-1311865649l-809513440,-826683775l-1030959178,-826945867l548523709,-2066775089l-819940914,-1031417981l-827142475,-830156879l-826618183,-2066800468l-1915767346,-1211201585l-830157024,545443767l-1311866673,-1076985393l-2083549745,-2100317746l-836755412,-827208006l-812724296,-1160896382l-1177636402,-830157024l-2083577665,-1110536753l-1144078386,-819937330l-829829244,-1261559619l-1311852082,-1395751729l-1244741938,-1110537777l-830157024,545640383l-2083540530,-1311865137l-1177633842,-2066775089l-1160857138,-1915764786l-1244782548,-1278311985l-2066763314,-1160857138l-1915764786,-1160896468l-1177632818,-1982874162l-1177633330,-1076970802l539790799,-1244757809l-1177648689,-1311853874l-1144079410,-1110523954l-1177647921,-1076970802xl-836727345,-827208006c-2033246023,-2117091378,-1144078386,-1278296114,-1160857138,-1915764786c-827011552,-826618183,-827339087,545640383,-1076985649,-836729393c-826683724,-830419027,549047989,-1211202353,-836715058,-826421583c-826749268,-830222411,-1160896329,-1177636402,-826946016,-830156870c-826552659,-830222411,-2066800457,-2100316210,-830419168,-830353487c-812789825,-810430845,-2083577726,-1245540913,-1311853874,-1211202609c539787983,-2083541554,-1982888753,-826618336,549047985,-1110527538c-827011552,549310133,-1110527538,-2033208882,-2117095986,-1110523954c-1311865649,-819938866,-810037631,548195972,-1311866673,-1311866417c-1395752753,-1982874162,792469550,1047804535,59859302,0c1714159616,1443994260,-1101332480,-688647228,1349688884,2000436850c1043294522,1664775996,1919904879,1983543072,574450785,808464432c790769712,980892734,1998617203,1818326586,808591933,1010708258c2054371959,1998615363,1818326586,808591933,1010708258,1634482807c1998612334,1818326586,1818567229,575817517,1698330400,1098150753c1029794163,762078498,790778439,1999584318,1917874746,980892734c1836589172,1886599788,1030054753,1701998626,1987208563,-834788763c-809906524,-2083577726,-836717106,-809840971,-827470204,-810168645c548916867,-1982888753,-836715058,-809644367,-830156919,-813576275c-1110564727,-1245541169,-1110537777,-826946016,-827011398,-826749249c-810561867,-810168701,-1160896382,-1110527538,-1110523954,-2083538482c-1177647921,-1378960690,-819952945,-830353536,-826356052,-809906507c-819975038,-809906556,-1144119166,-1177632818,-1378975537,-836730161c-826683724,-830156879,-826356052,-809906507,-2133909374,-2049982514c538976288,-1110527538,-2033208882,-2117095986,-1110523954,-1311865649c-819938866,-810037631,548195972,-836718898,-830419023,-813576257c-827470207,-830091329,-1311891267,-1932558129,-830157024,-1077010255c-1177648689,-1932544306,-1244744254,-1311851058,-813445344,548523652c-2049997873,-1295075902,-2066763314,-1160857138,-819942194,-810168700c-829960307,-2066800457,-2100316210,-830419168,-830353487,-812789825c-810430845,538979458,-1311851826,-1898989362,-836730161,-827208006c-2066800455,-819937330,-829567101,-826290499,549441211,-1982888753c-836715058,-826683724,-830156879,-826356052,-829829195,-2066800451c-2049982514,-810430944,-830025853,-826552655,-813445191,-826683772c-809513286,-836752243,-830353483,-810430797,-826683772,-809513286c-836752243,-826290502,-809644359,-826421623,-826618183,747491263c-830419168,-830353483,-827142471,-826552655,-826290501,-830156867c-826618183,546164671,-1311851826,-819938866,-809513338,-826290559c-826290501,-826683725,-809513286,-1261559667,-1160857138,-1345408562c-2049982514,-830419168,545640383,-1177635634,-2133873202,-1177635378c-830157024,549310135,-1110527538,-1194414898,-2083539506,-836716594c-827208006,-1244782407,-2066761010,-1144082994,-2083539506,-819939378c-810037628,-2133909374,-2117094962,-1915764786,-1311865905,-819952945c-1030893693,-827142475,-830222415,746770359,-810693088,-813379709c-1160896375,-1177636402,-827208160,-1261559619,-1110526514,-827208160c-810430787,-810692986,-826290559,-830156867,549047985,-1211203121c-1395751729,-830419168,-830353487,-830419023,-809644372,1008742025c1949988655,1952999230,959521341,1998594613,46229562,0c1224474624,1443994786,-1101332480,-688647228,980917812,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08213620,539113781,1769093751,1031039079,892940578c980885538,1735287144,1030188649,892810018,1010708258,1349663351c2000436850,1866887738,544437358,1634024055,1933669491,574447977c1768710467,577335906,2000436783,1043294522,1765439292,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1882879791,1010725456c1047673463,1916434236,1010725456,1181891191,1937010287,1698330400c1098150753,1029794163,1818313506,1769103977,1010708258,795425399c980892734,1869377379,980885618,1030513014,808464418,573583408c2000436783,544895802,1635138167,841104748,1043276336,1933211452c544424826,1635138167,841104748,1043276336,1815770940,543649377c1635138167,1696742764,1380396396,980885538,1953718629,1634300737c1818567229,575817517,792477231,1349663351,2000436850,-834767814c548523684,-2117096242,-2117093170,874557902,-1160896461,-1177636402c540292128,-1076984625,-836729393,-829632611,-809513284,909385861c841954608,540619056,-827929048,547016341,-835767755,808595345c774453553,980889404,792477300,1047673463,0,0c47251456,0,-621019136,1443994730,-1101332480,-688647228c1349557812,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790770486,980892734,543452777,1701591671,574452838,574174518c1916434208,1952999273,959521341,1998594613,1851877434,1735289191c926097981,1043276341,1916434236,1010725456,1181891191,1937010287c1698330400,1098150753,1029794163,1818313506,1769103977,1010708258c795425399,980892734,1010708329,1868774007,544370540,1635138167c807550316,808464432,1043276336,1933211452,980885626,1030513014c573583906,2000436783,1132098362,980885619,1030513014,573583906c2000436783,1851878458,980885607,1030513014,762078498,539120199c1634024055,1933669491,574447977,1194159205,1043276370,980889404c1047679090,980889404,1047679088,1916434236,980892734,1047679090c1916434236,1953394502,980885619,1953718629,1634300737,1631789629c1919052140,1043276393,1765439292,2000436783,1819239226,1998615151c1818326586,808460861,808464432,1010708258,2054371959,1983543072c574450785,790769714,980892734,1933802099,1983543072,574450785c790769714,980892734,1735287148,1983543072,574450785,1194159205c1998594642,1935762746,1769161076,1696742753,1380396396,1010708258c1916434223,1010725456,1047804535,-1311857458,-810758624,-809972095c548523649,-836750540,-827208006,875831481,-830157024,545640383c-1932550706,-1076970290,874546639,792014902,959524914,-1496438752c-1697737266,791819552,841978318,691614000,1999584302,1010725946c1916434223,1999584318,1597927482,13,482344960,2128460351c29425664,0,1471938560,1443995230,-1101332480,-688647228c63217204,2098097,61932474,63112141,11862969,2098097c62849988,62914592,63112127,63112127,63701956,61669408c62915514,63505348,62325699,2098114,62915525,62587839c62063551,62260143,63177653,62456753,62193696,61801408c63176736,63046583,11862048,63112109,63046583,62586912c61932473,62456765,61735866,2098114,62456772,61735093c2098114,61604794,62194616,62193696,62129071,63243199c2098114,61932474,63112133,11862959,63243199,2621472c62194624,62981060,62587829,61801393,63243199,62521376c62718895,63112119,63046583,2097196,11862961,62587852c61998021,62325684,2098114,62194610,62260157,62718895c63046583,2883625,63701024,63505344,2098114,61932474c61932484,62981043,63308716,63177653,62456753,63111200c61932484,60096544,62129074,11862975,62129073,61932473c61932463,570818592,62587829,61801412,2098097,62915477c63112121,63701946,62325696,62325699,2098114,62456740c63832245,2098109,61932442,63112133,11862959,62718921c61931552,63701952,63176736,0,45154304,0c65536,43450368,1983643648,1634235194,2037671280,1763730800c1596079460,808464504,829710128,539112760,1919905635,2053731172c841104741,808465969,909193772,539111472,1886599791,824327540c539112760,1030382689,808858402,1881154096,1030255713,1076915490c1081700656,1815560246,1898721600,1077428344,825388086,1076899894c1081700658,808534073,741359724,808857906,1081635120,2017017911c1835365230,841756736,808465969,926972017,812398912,2037461056c926955072,741425261,943749233,845952576,808465969,2037461568c826292544,1701211696,1983659554,1920234298,543517551,1852403562c1819898995,1830960485,1919251561,1010708258,1868970614,1819635058c1010725729,543570550,1030648165,1818326562,573580064,1983659567c1696622138,574451313,544044403,1952737655,540024936,790769728c980827198,1902452838,1931623790,1746955637,1751607653,540024948c790769728,980827198,1902452838,1881292142,543453042,840970304c540619321,808464433,1043276336,1715107388,1852925216,1970479677c1769414765,543716452,859840560,1010708258,543570550,1030648165c1836413730,1768253472,544499815,859840560,1010708258,543570550c1030648165,1836413730,540033056,573579312,1983659567,1696622138c574451313,544044403,809508912,573587488,1983659567,1696622138c574451313,544044403,1075851328,573579313,1983659567,1696622138c574451313,544044403,825368624,540028982,790769728,980827198c1902452838,1931623790,1075866997,843063344,790769696,1982807102c1919903290,1634497901,1983659635,1952542778,1919361128,1701405793c1752396910,1868918881,1948401003,980361250,1852731235,1953784677c1030058105,1667592738,1948263028,1651800165,1702000751,574452835c1076638528,876620851,573915180,1983659567,1851877434,1936026724c980827198,1869619304,1769236851,574451311,809511984,1010708258c1748661807,1818521185,1010725733,1933211183,1701863784,1701869940c980877374,15986,46202880,0,991756288,1443995245c-1101332480,-688647228,1349557812,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33211452,1768120688c1998612334,1852402746,1819628133,1629633893,577729653,1815770912c1030057577,959722018,980885538,1868981602,574449010,1998594608c1952866618,574452325,790770486,980892734,543452777,1701591671c574452838,574174518,1916434208,1952999273,959521341,1998594613c1851877434,1735289191,926097981,1043276341,1916434236,1010725456c1181891191,1937010287,1698330400,1098150753,1029794163,1818313506c1769103977,1010708258,795425399,980892734,1010708329,1868774007c544370540,1635138167,807550316,808464432,1043276336,1933211452c980885626,1030513014,573583906,2000436783,1132098362,980885619c1030513014,573583906,2000436783,1851878458,980885607,1030513014c762078498,539120199,1634024055,1933669491,574447977,1194159205c1043276370,980889404,1047679090,980889404,1047679088,1916434236c980892734,1047679090,1916434236,1953394502,980885619,1953718629c1634300737,1631789629,1919052140,1043276393,1765439292,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1047804535,-1076976434c-810758624,-809972095,549441153,-819973325,-809513340,-1647435643c-1127314225,-2049982514,808858656,808595256,673200433,-1781618994c908106446,-1848758474,825242159,1009658169,1949988655,1999584318c1010725434,1882879791,1933211454,544424826,45169271,0c65536,43450368,1983643648,1634235194,2037671280,1763730800c1596079460,808464504,829710128,539111474,1919905635,2053731172c841104741,808465969,909193772,539111472,1886599791,824327540c539111474,1752457584,745349693,808988721,1081700656,1899511863c1077493880,2037461041,1076965696,2020684337,1077096768,1702376497c1983659554,1920234298,543517551,1852403562,1819898995,1830960485c1919251561,1010708258,1868970614,1819635058,1010725729,543570550c1030648165,1836413730,1818717793,540024933,807417140,1010708258c543570550,1030648165,1936679714,942682400,1075851312,1043276336c1715107388,1852925216,1769153085,808525934,540028984,790769728c980827198,1902452838,1931623790,824208757,808466480,1075851296c1043276337,1715107388,1852925216,1970479677,808525933,540028984c807416128,1010708258,543570550,1030648165,1836413730,942682400c807415856,573718560,1983659567,1696622138,574451313,544044403c808988721,843063344,790769696,980827198,1902452838,1931623790c824208757,808466480,807415840,1010708258,543570550,1030648165c1836413730,824193056,808466480,942682400,790769712,980827198c1902452838,1931623790,824208757,808466480,540491808,1043276336c1715107388,1852925216,1970479677,808525933,540028984,807417920c1010708258,543570550,1030648165,1836413730,1075851296,808525881c573583416,1983659567,1696622138,574451313,544044403,808988721c826286128,573579312,1983659567,1696622138,574451313,544044403c826286128,808525873,573583416,1983659567,1696622138,574451313c544044403,826286128,808525874,573583416,792477231,1868970614c1819635058,1010725729,1634744950,1730177140,1768186226,1937010277c1701863784,574450543,1864376948,1852793658,1952671086,1701869940c1701978685,539128931,1954047348,1920495458,1031037797,741556258c1076639040,910175284,1010708258,1933211183,1701863784,1701869940c2097214,40,46202880,0,555548672,1443995245c-1101332480,-688647228,1349557812,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33211452,1768120688c1998612334,1852402746,1819628133,1629633893,577729653,1815770912c1030057577,959722018,980885538,1868981602,574449010,1998594608c1952866618,574452325,790770486,980892734,543452777,1701591671c574452838,574174518,1916434208,1952999273,959521341,1998594613c1851877434,1735289191,926097981,1043276341,1916434236,1010725456c1181891191,1937010287,1698330400,1098150753,1029794163,1818313506c1769103977,1010708258,795425399,980892734,1010708329,1868774007c544370540,1635138167,807550316,808464432,1043276336,1933211452c980885626,1030513014,573583906,2000436783,1132098362,980885619c1030513014,573583906,2000436783,1851878458,980885607,1030513014c762078498,539120199,1634024055,1933669491,574447977,1194159205c1043276370,980889404,1047679090,980889404,1047679088,1916434236c980892734,1047679090,1916434236,1953394502,980885619,1953718629c1634300737,1631789629,1919052140,1043276393,1765439292,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1047804535,-1076976434c-810758624,-809972095,549441153,-819972555,-809513340,-1647435643c-1127314225,-2049982514,808858656,808595257,673200433,-1781618994c908106446,-1848758473,825242159,1009658169,1949988655,1999584318c1010725434,1882879791,980885566,1030513014,45180194,0c65536,42926080,1983643648,1634235194,2037671280,1763730800c1596079460,808464504,829710128,539112243,1919905635,2053731172c841104741,808465969,909193772,539111472,1886599791,824327540c539112243,1752457584,862790205,741355574,808989036,1898721328c1076969592,1081700658,1815363635,808465971,909193772,2020683824c910177600,926972273,1853372480,829252979,808464440,909193772c2020683824,910178624,826308977,1849180208,862807398,741355574c808989036,1898721328,1076969592,1081700658,1815363635,808465971c909193772,2020683824,910177600,926972273,1853372480,1042441574c1933211196,1802465908,1869226085,1953721961,1030057081,1953066274c790786661,980827198,1836216166,1935764597,980827198,1902452838c1881292142,543453042,1952737655,540156008,1043276339,1715107388c1852925216,1970479677,909320301,824193072,808464440,790769696c980827198,1902452838,1931623790,824208757,808466480,807415840c1010708258,543570550,1030648165,1836413730,1075851296,909320241c790769712,980827198,1902452838,1931623790,824208757,808466480c540164128,1043276336,1715107388,1852925216,1970479677,540024941c808465971,808858400,1043276336,1715107388,1852925216,1970479677c540024941,808857906,808525872,573583416,1983659567,1696622138c574451313,544044403,808465971,540360736,1043276336,1715107388c1852925216,1970479677,540024941,824194624,808466480,1010708258c543570550,1030648165,1836413730,824193056,808464440,808858400c1043276336,1715107388,1852925216,1970479677,909320301,1075851312c573579321,792477231,1868970614,1819635058,1010725729,1634744950c1730177140,1768186226,1937010277,1701863784,574450543,1864376948c1852793658,1952671086,1701869940,1701978685,539128931,1954047348c1920495458,1031037797,808858402,741354544,841756736,808465969c1010708258,1933211183,1701863784,1701869940,62718014,61932463c2098114,40,46202880,0,713883648,1443995245c-1101332480,-688647228,1349557812,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33211452,1768120688c1998612334,1852402746,1819628133,1629633893,577729653,1815770912c1030057577,959722018,980885538,1868981602,574449010,1998594608c1952866618,574452325,790770486,980892734,543452777,1701591671c574452838,574174518,1916434208,1952999273,959521341,1998594613c1851877434,1735289191,926097981,1043276341,1916434236,1010725456c1181891191,1937010287,1698330400,1098150753,1029794163,1818313506c1769103977,1010708258,795425399,980892734,1010708329,1868774007c544370540,1635138167,807550316,808464432,1043276336,1933211452c980885626,1030513014,573583906,2000436783,1132098362,980885619c1030513014,573583906,2000436783,1851878458,980885607,1030513014c762078498,539120199,1634024055,1933669491,574447977,1194159205c1043276370,980889404,1047679090,980889404,1047679088,1916434236c980892734,1047679090,1916434236,1953394502,980885619,1953718629c1634300737,1631789629,1919052140,1043276393,1765439292,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1047804535,-1076976434c-810758624,-809972095,549441153,540357426,-1076984625,-836729393c-829632611,-809513284,909385861,841953329,540619056,-827929048c547016341,-835768265,808595345,774453553,980889404,792477300c1047673463,980889404,-828031376,546819742,30511566,0c-1564868608,2128458111,-965738496,2128459902,-965738496,2128459902c2023751680,2128459902,0,3,134414336,8208c262144,0,1998585856,1818326586,808591933,1010708258c2054371959,1998615363,1818326586,808591933,1010708258,1634482807c1998612334,1818326586,1818567229,575817517,1698330400,1098150753c1029794163,762078498,790778439,1999584318,1917874746,980892734c1836589172,1886599788,1030054753,1701998626,1987208563,-834788763c-809906524,-1261559678,-1311852082,-1395751729,-1244741938,-2100315698c-830157024,545640383,539934158,858797362,960049455,-836231113c-829043034,808525978,-1848758473,539591886,-492060128,-1177647480c-1345404978,-1211188530,-1211202609,-1613881300,-1278311985,-1110528818c-2083550769,539801550,-2066766898,-1144080946,-2016432690,-2083550769c-819939378,-810037628,-1597103998,-2117093938,-2033206834,-2117095986c-1177635378,-2100317746,-2117132244,-1194422833,-1177635390,-1211202609c-826749408,-826948939,-813379668,549310089,-1177635890,-819940914c-826814844,-2066800451,-2133868594,-1160857138,-836718898,-813314127c-826290556,-826683724,-827339073,-810037574,548916867,-1311851826c-836716082,-826552660,-810168645,-1261559678,-1311852082,-1395751729c-1244741938,-2100315698,539933634,1999584288,1010725946,1916434223c57784126,0,-406978560,1443994987,-1101332480,-688647228c980917812,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08213620,539113781,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4191008,808792608c959524659,673199929,-1781618994,824220366,-835766480,696569489c-1413341152,-830043934,-826290503,-826618193,-830222409,-836752201c-830353505,-827535693,-813051971,750243459,-811348448,-826945916c-810692933,-813052025,548916867,-1211202353,-836730161,-810168672c-809906559,-810692986,-826945919,-810430791,-819975038,-829567103c-826948936,-830222407,-1194450761,-1245530674,-2066764594,-1110537777c-827077088,548523705,-1211202353,-819937842,-809513340,-826683776c548327098,-2049986098,-1076984625,-1177635634,-1345404978,-1211188530c-1211202609,-826618336,549047985,-1144083250,-1244742706,-836730161c-826683724,-830156879,-826356052,-809906507,784056962,792469536c1047804535,980889404,15986,0,58785792,0c65536,56557568,1983643648,1634235194,2037671280,1763730800c1596079460,808464504,930373424,1663050294,1685221231,1702521203c825369149,741355574,808857906,1864376880,1953526586,909582909c1684086818,874659178,741357112,808859700,909653036,1881154096c1030255713,824995106,808466480,1077231724,893414454,1080834368c1815691321,893401408,1077297260,808545333,741355576,1077362796c826305589,1815429168,1076900160,826305593,1815691313,1076965696c825388086,741355574,808988721,826305584,1815560241,1076965696c1080832049,826290225,826305584,842088496,1077362796,829174321c808466480,909193772,1080832048,842088502,1077493868,1080832561c808534073,1077231724,1080832049,2016886837,1010704997,1953708662c1701539698,1768909344,2037674862,574449004,1702127981,1043276402c1715107388,1970106991,1047748972,1715107388,1852925216,1635131965c824385644,1010708258,543570550,1030648165,1869770786,809508964c824193568,1010708258,543570550,1030648165,1818326562,573711136c1983659567,1696622138,574451313,544044403,808857906,540024880c790769984,980827198,1902452838,1881292142,543453042,824193856c790770208,980827198,1902452838,1981955438,589327457,1043276336c1715107388,1852925216,1970479677,808525933,540028984,809508912c1010708258,543570550,1030648165,1836413730,942682400,1075851312c573579312,1983659567,1696622138,574451313,1685025392,1075851552c573710386,1983659567,1696622138,574451313,544044403,808988721c540024880,790771776,980827198,1902452838,1931623790,824208757c808466480,540557344,1043276336,1715107388,1852925216,1970479677c1769414765,543716452,893394992,1010708258,543570550,1030648165c1836413730,1768253472,544499815,893394992,1010708258,543570550c1030648165,1869770786,943726692,540360736,790769728,980827198c1902452838,1931623790,1998613877,1752458345,1075851296,790770481c1982807102,1919903290,1634497901,1983659635,1952542778,1919361128c1701405793,1752396910,1868918881,1948401003,980361250,1852731235c1953784677,1030058105,1667592738,1948263028,1651800165,1702000751c574452835,741552448,1076640064,1076638769,790769713,980827198c1684955496,1047749996,1748661820,1936683040,1869182057,1075985774c893398073,1010708258,543701622,1769172848,1852795252,910172733c790769708,980827198,1869619304,1769236851,574451311,808857906c893398064,1010708258,1748661807,1818521185,1010725733,1933211183c1701863784,1701869940,1882849342,62,482344960,2128460351c55640064,0,65536,53739520,1983643648,1634235194c2037671280,1763730800,1596079460,808464504,963927856,1868767266c1935962735,1030060649,909193762,841756720,808465969,980361250c1031041139,539113762,1030382689,808727842,1881154096,1030255713c824995106,808466480,1076969580,859860022,845952576,808465969c942682412,1080832048,1815560243,926953792,1042441592,1933211196c1802465908,1869226085,1953721961,1030057081,1953066274,790786661c980827198,1836216166,1935764597,980827198,1902452838,1981955438c824208481,808466480,1010708258,543570550,1030648165,1818326562c573580064,1983659567,1696622138,574451313,1685025392,840970528c842283316,790770208,980827198,1902452838,1931623790,1998613877c1752458345,1075851296,1043276337,1715107388,1852925216,1970479677c1735287149,807429484,540030496,1043276336,1715107388,1852925216c1769153085,843063406,573849632,1983659567,1696622138,574451313c544044403,808988721,540024880,790771008,980827198,1902452838c1931623790,824208757,808466480,540360736,1043276336,1715107388c1852925216,1919951421,1075864687,825040944,790770208,980827198c1902452838,1931623790,1075866997,943726641,790769696,980827198c1902452838,1763851630,960503910,840971296,1010708258,543570550c1030648165,543582498,857749824,790770208,980827198,1902452838c1763851630,960503910,540557344,1043276336,1715107388,1852925216c1970479677,826286189,842088480,790769696,980827198,1902452838c1881292142,543453042,826286129,943726643,1010708258,543570550c1030648165,1869770786,826286180,826286132,825040945,1010708258c543570550,1030648165,1836413730,808534048,892420128,790769696c980827198,1902452838,1881292142,543453042,808466226,909197344c790770464,980827198,1902452838,1931623790,1998613877,1752458345c1075851296,790771505,980827198,1902452838,1931623790,1746955637c1751607653,540024948,574042432,792477231,1868970614,1819635058c1010725729,1634744950,1730177140,1768186226,1937010277,1701863784c574450543,1864376948,1852793658,1952671086,1701869940,1701978685c539128931,1954047348,1920495458,1031037797,925974562,925974572c942751788,959529004,1010708258,1634220662,1701602414,1983659635c1881172026,1953067887,1030647657,741425186,1043276336,980823868c1684955496,1047749996,980823868,1885431923,1887007845,1996504677c4092474,0,30474240,0,-1594884096,2128458111c-102760448,2128459903,-102760448,2128459903,2028994560,2128459902c1073741824,3,1602158592,234883035,262144,0c33685504,151388674,0,2304,0,2304c2304,33687808,151126534,100664832,9,9c0,0,9,9,0,0c150994944,0,0,2304,0,151652608c0,150994944,0,0,589824,150994944c0,168361984,100664832,591360,0,50921472c33686025,590338,0,150997504,0,9c0,0,9,0,150994944,9c150994944,150994944,0,2313,0,150994944c0,0,0,2304,9,0c0,2304,589824,0,2569,100663302c2310,0,0,150994944,100664832,151586314c0,0,2304,2304,0,0c589824,9,0,0,589824,150994944c150994944,0,0,9,0,151388160c0,0,589824,0,0,589824c589824,0,0,0,52503046,0c1758330880,1443995230,-1101332480,-688647228,982621748,-1580291634c-1664177970,-1580294194,764661297,875797710,-1848762327,-1932558129c-1311865137,-1211202609,-830157024,545640383,-2049989682,-2066760242c-1110523954,-2083538482,-1362197297,-830157024,545443767,-2133880370c-2037849554,-812134866,-1998443136,-1664209274,-2133909458,-2117093938c-1038045234,-829894997,-809840973,-809906559,-810037629,-1261559678c-1244743218,-1378959922,-1278311985,-1177635378,-2100317746,-829305312c-826290499,-809840967,-809513340,-1748098931,-1244742706,-2066761010c-1076985393,-1177633330,-1076970802,-836727345,-809644372,-2066800503c-1110537777,-809513440,-810561919,549310089,-830043934,-810171721c-830222452,-809513287,-1664212859,-1177635378,-1261518898,-2066759730c-1160857138,-1915764786,-2037849568,-1311852082,-1982876722,-1177633330c-1245543473,-1915764786,-1278336980,-1311852082,-830157024,549310135c-1110527538,-1261523762,-1177635378,-1211187506,-2133909472,-1076985393c-1211189822,-1244743474,-2066774577,-818958642,-830353536,-826948929c-826749257,-813314123,-829501564,-2050023235,-2117094450,-1110536497c-826618336,-813314127,-1028665725,-829829195,538979517,-1177635890c-819940914,-809906556,-1311891326,-1395737138,-1160858674,-2100316722c-813379808,549310089,-2133883441,-2117093426,-2083539506,-1898989106c-819937842,-810037628,-1848762238,-1076985649,-1244742962,-2066760242c-1982889521,-1378961982,-1211187762,-501185841,-1177647480,-1345404978c-1211188530,-1211202609,-836730161,-830419049,-810561867,-809513343c-2132664187,-1998446445,-813314170,-826683772,-810627398,-1664212862c-1160859186,-1261521458,-1110523954,-1311854642,-836730161,-827208006c-812724296,-1160896382,-1177636402,-813379808,549310089,-2049989682c-1076970034,-1177648689,-1160859186,-1110536497,-811348448,-827208060c-810171720,549310094,-1982887985,-1177648689,-1362183474,-836730161c-1031680111,-826290507,-809906508,-830156916,-830156873,545443761c-2133880370,-1160855602,-1110526514,-2117106481,-1245541937,-1110528562c-2100316210,-2037849568,-1076971058,-1160859698,-2083538994,-2100316210c-812134880,-826945920,-830353489,545640383,546537698,-813266718c-830156923,-826618183,545443758,-1311859506,-1244742962,-1076972338c-1345405490,-2100317746,1999584302,1044280378,-1982889777,539001551c4293839,0,65536,1443954688,1977614336,1444215771c0,0,0,0,65536,2128412672c-1651507200,1444216610,-1652555776,1444216610,57737216,0c277807104,1443995245,-1101332480,-688647228,1349557812,2000436850c1951625274,543517817,1635138167,1310866796,1634562671,1043276396c1849325372,1917873525,980892734,1819700329,1983543072,574450785c1043276336,1849325372,1682533749,1983543072,574450785,1043276345c980889404,1349350766,2000436850,1886745402,1936028272,1953841523c1886996591,1936614760,1983543072,574450785,1936482662,1043276389c1933211452,1768120688,1998612334,1852402746,1819628133,1629633893c577729653,1815770912,1030057577,959722018,980885538,1868981602c574449010,1998594608,1952866618,574452325,790770486,980892734c543452777,1701591671,574452838,574174518,1916434208,1952999273c959521341,1998594613,1851877434,1735289191,926097981,1043276341c1916434236,1010725456,1181891191,1937010287,1698330400,1098150753c1029794163,1818313506,1769103977,1010708258,1868774007,544370540c1635138167,807550316,808464432,1043276336,1933211452,980885626c1030513014,573583906,2000436783,1132098362,980885619,1030513014c573583906,2000436783,1851878458,980885607,1030513014,762078498c539120199,1634024055,1933669491,574447977,1194159205,1043276370c980889404,1047679090,980889404,1047679088,1916434236,980892734c1047679090,1765439292,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544488055,980184440,1667330163,1881292133,1702061426c577074802,-828060098,545443769,-1177635634,-2066763314,-1093751602c-1177635378,-819952945,-809513340,-1597103995,-2037849554,875634734c808595249,673198129,-1781618994,840997582,-835767245,696569489c-827604448,-830353505,-827208013,-809906499,-810171773,545443724c-1211202353,-836730161,-830419055,-826618177,-809644363,-813576316c-826948983,-826421587,545443767,-830043934,-826290503,-826618193c-830222409,545443767,-2133878834,-1345407538,-1076985393,-501185073c-501181568,-2049997176,-1177647921,-1362183474,-836730161,-827208036c-826945862,-826290508,-827339075,-1031614543,-819974981,-813641844c545443721,-813379808,-809513343,-809513344,-826290560,-827404615c-826814792,548785850,-1311851826,-836716082,-813445191,-829567097c783929013,1999584288,1010725946,1916434223,1999584318,4091962c482344960,2128460351,53542912,0,65536,52166656c1983643648,1634235194,2037671280,1763730800,1596079460,808464504c930373424,1663050296,1685221231,1702521203,825369149,741355574c808857906,1864376880,1953526586,943137341,1684086818,824327530c892547124,808727852,875899952,892088368,573583412,1952542752c1830960488,926968876,926968876,1815097664,1077096768,1080832049c960508721,909193836,824979504,808466480,858865772,1815228736c1077096768,1080832305,825311287,741818476,808857906,841772080c808465969,1042441592,1933211196,1802465908,1869226085,1953721961c1030057081,1953066274,790786661,980827198,1836216166,1935764597c980827198,1902452838,1981955438,824208481,808466480,1010708258c543570550,1030648165,1818326562,573711136,1983659567,1696622138c574451313,1685025392,540098592,573644850,1983659567,1696622138c574451313,543973750,790770467,980827198,1902452838,1981955438c840985697,808465969,1010708258,543570550,1030648165,1818326562c573645600,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69414765,543716452,893394992,1010708258,543570550c1030648165,1869770786,926949476,840970528,1010708258,1715107375c1970106991,1047748972,1882879548,543716449,1684107879,1953391977c1885431923,1030451045,539128866,1868773999,1667591790,1887007860c1914846565,578052965,2019914784,2020565620,1952671090,741351997c926952496,909193772,790769712,980827198,1684955496,1047749996c1748661820,1936683040,1869182057,1075985774,1076638513,790769713c980827198,1869619304,1769236851,574451311,808857906,960506928c1010708258,543701622,1769172848,1852795252,826286653,573582387c1983659567,1881172026,1953067887,1030647657,741818402,808857906c1043276336,980823868,1684955496,1047749996,980823868,1885431923c1887007845,2113945189,34668544,0,4128768,524351c19812,0,21336,3048,22860,6096c25908,9144,30480,13716,32004,18288c35052,22860,38100,25908,39624,30480c41148,35052,42672,39624,44196,44196c44196,47244,45720,51816,45720,56388c47244,60960,47244,82296,45720,86868c45720,91440,44196,96012,42672,100584c41148,105156,39624,108204,38100,112776c35052,117348,33528,121920,32004,124968c30480,129540,27432,132588,25908,135636c24384,138684,24384,137160,22860,135636c22860,132588,21336,131064,19812,128016c18288,124968,15240,123444,13716,118872c12192,115824,9144,111252,7620,106680c6096,102108,3048,97536,1524,91440c0,85344,0,57912,1524,53340c3048,50292,4572,45720,6096,42672c7620,39624,9144,35052,10668,32004c12192,28956,13716,24384,13716,21336c15240,16764,15240,3048,16764,4572c18288,6096,19812,7620,19812,0c792622138,1047804535,61961786,0,65536,59834368c1983643648,1634235194,2037671280,1763730800,1596079460,808464504c947150640,1663050290,1685221231,1702521203,825369149,741355574c808857906,1864376880,1953526586,842539581,1684086818,824327530c892941104,808727852,875899952,892088368,573583412,1952542752c1830960488,892420144,808534124,1815425344,1076900160,960523316c829174848,808466480,826305580,1815363634,1076965696,826305588c892420145,909193836,826290224,825388085,1076899894,1080833585c826290481,826305590,858865713,842088556,1815294272,808988721c825371696,1815097398,826292544,826305587,858865712,808534124c1815490880,909197360,1042441592,1933211196,1802465908,1869226085c1953721961,1030057081,1953066274,790786661,980827198,1836216166c1935764597,980827198,1902452838,1981955438,824208481,808466480c1010708258,543570550,1030648165,1818326562,573711136,1983659567c1696622138,574451313,1685025392,540098592,573644850,1983659567c1696622138,574451313,543973750,790770467,980827198,1902452838c1981955438,589327457,1043276337,1715107388,1852925216,1919951421c840983663,808465969,540295200,808988721,1043276336,1715107388c1852925216,1970479677,825368685,540028982,893394992,1010708258c543570550,1030648165,1818326562,573580064,1983659567,1696622138c574451313,1685025392,1075851552,573710387,1983659567,1696622138c574451313,544044403,808988721,540024880,790769984,980827198c1902452838,1931623790,824208757,808466480,1075851296,1043276344c1715107388,1852925216,1970479677,808525933,540028984,807417920c1010708258,543570550,1030648165,1836413730,942682400,1075851312c573579313,1983659567,1696622138,574451313,544044403,1734960488c807433320,573849632,1983659567,1696622138,574451313,1685025392c1075851552,573710391,1983659567,1696622138,574451313,544044403c808988721,540024880,573845824,1983659567,1696622138,574451313c544044403,808988721,826286128,573579316,792477231,1868970614c1819635058,1010725729,1634744950,1730177140,1768186226,1937010277c1701863784,574450543,1864376948,1852793658,1952671086,1701869940c1701978685,539128931,1954047348,1920495458,1031037797,1076637730c841758001,808465969,909197356,1010708258,1634220662,1701602414c1983659635,1881172026,1953067887,1030647657,808534050,573849644c1983659567,1881172026,1953067887,1030647657,741949474,1043276336c1748661820,1936683040,1869182057,841104750,808465969,573849644c1983659567,1881172026,1953067887,1030647657,1076637730,790770993c1982807102,1851877434,1936026724,1982807102,1634235194,2037671280c4089200,4092474,0,0,61931520,0c65536,59899904,1983643648,1634235194,2037671280,1763730800c1596079460,808464504,947150640,1663050289,1685221231,1702521203c825369149,741355574,808857906,1864376880,1953526586,825762365c1684086818,824327530,892941104,808727852,875899952,892088368c573583412,1952542752,1830960488,942682412,1080832048,1815691316c826291264,826305584,808534069,892420204,826305580,1080831030c826291761,826305584,808534067,858865772,845953344,808465969c942682412,1080832048,826290993,826305586,825311283,909197420c1815163200,741749056,808857906,826305584,825371701,1815097398c1077227840,1080832305,825311284,1077166188,1702375985,1983659554c1920234298,543517551,1852403562,1819898995,1830960485,1919251561c1010708258,1868970614,1819635058,1010725729,543570550,1030648165c1818326562,942682400,790769712,980827198,1902452838,1981955438c589327457,1043276338,1715107388,1852925216,1919951421,1075864687c540155953,1043276337,1715107388,1852925216,1635131965,857940076c1010708258,543570550,1030648165,1818326562,573645600,1983659567c1696622138,574451313,1685025392,909193760,1075851312,808525876c573583416,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69414765,543716452,876617776,1010708258,543570550c1030648165,1869770786,540090468,840972096,1010708258,543570550c1030648165,1836413730,942682400,807415856,875642912,1010708258c543570550,1030648165,1836413730,942682400,1075851312,807416881c1010708258,1715107375,1970106991,1047748972,1882879548,543716449c1684107879,1953391977,1885431923,1030451045,539128866,1868773999c1667591790,1887007860,1914846565,578052965,2019914784,2020565620c1952671090,826286653,741354549,741749056,808857906,1043276336c1748661820,1818521185,1010725733,543701622,1769172848,1852795252c876618301,808534060,1010708258,543701622,1769172848,1852795252c741351997,790772032,980827198,1869619304,1769236851,574451311c808203328,1010708258,543701622,1769172848,1852795252,826286653c825371701,573583414,792477231,1634220662,1701602414,792477299c1752382070,1952804961,1046835321,-809513472,792469634,1047804535c40975984,0,1664090112,1443994260,-1101332480,-688647228c40500,1524,10668,3048,13716,6096c18288,9144,21336,10668,25908,12192c30480,13716,33528,15240,38100,16764c42672,16764,47244,18288,51816,19812c54864,19812,59436,21336,64008,22860c68580,25908,73152,27432,77724,30480c82296,33528,88392,38100,92964,42672c97536,47244,102108,51816,105156,56388c108204,60960,111252,64008,112776,68580c114300,71628,115824,74676,117348,77724c118872,80772,120396,82296,121920,83820c123444,86868,115824,86868,111252,85344c106680,85344,100584,83820,96012,83820c89916,82296,85344,80772,79248,79248c73152,77724,68580,76200,64008,74676c59436,73152,54864,71628,50292,70104c47244,67056,44196,64008,39624,62484c36576,59436,33528,56388,30480,53340c27432,50292,24384,45720,21336,42672c18288,39624,15240,36576,13716,32004c12192,28956,9144,24384,7620,19812c6096,15240,4572,9144,3048,6096c1524,4572,0,3048,9144,7620c9144,6096,7620,6096,7620,3048c6096,1524,6096,0,482344960,2128460351c55640064,0,1903165440,1443995245,-1101332480,-688647228c171572,3048,202692,610,202692,1524c201168,3048,199644,6096,196596,12192c193548,18288,190500,22860,187452,27432c184404,32004,181356,35052,178308,39624c175260,42672,172212,45720,169164,48768c164592,51816,161544,54864,156972,56388c152400,59436,146304,62484,141732,65532c137160,67056,134112,68580,129540,68580c124968,70104,120396,71628,115824,71628c111252,73152,100584,73152,96012,74676c91440,74676,86868,76200,82296,76200c79248,77724,76200,79248,73152,80772c68580,82296,64008,83820,59436,86868c54864,88392,50292,89916,44196,92964c39624,94488,33528,96012,28956,97536c24384,99060,19812,100584,16764,102108c6096,102108,4572,100584,1524,99060c0,97536,1524,96012,3048,94488c6096,94488,9144,96012,12192,96012c15240,94488,18288,94488,21336,92964c24384,92964,27432,91440,32004,89916c36576,88392,41148,86868,45720,85344c51816,83820,56388,80772,60960,77724c67056,76200,71628,73152,73152,71628c74676,70104,76200,68580,77724,67056c79248,64008,80772,60960,82296,57912c83820,54864,85344,50292,88392,47244c91440,42672,94488,39624,99060,35052c103632,30480,109728,25908,115824,22860c120396,19812,124968,16764,131064,15240c135636,13716,140208,12192,144780,10668c153924,10668,160020,9144,169164,9144c173736,7620,178308,7620,182880,6096c185928,4572,190500,3048,193548,1524c196596,0,7458490,0,-192413696,2128457795c65536,65536,2003828736,1444216593,65536,65536c0,0,0,0,1845493760,980885607c1948281196,1444215781,1232076800,1444215772,0,0c0,0,0,0,0,0c2162688,0,1002504192,1444216593,0,0c0,0,2162688,0,-596115456,2128459791c65536,0,0,0,68222976,0c439877632,1444215685,762839040,1444215688,-1972371456,1444215697c-136314880,1444215697,121634816,1444215698,-1967652864,1444215807c1582825472,1444215993,-996147200,1444216612,920649728,1444216613c1211105280,1444216613,1957691392,1444216613,1796210688,1444216613c-1540358144,1444216613,-978321408,1444216613,-1751121920,1444216613c-372244480,1444216613,247463936,1444216614,938475520,1444216614c1659895808,1444216614,-1912602624,1444216614,-1194328064,1444216614c-484442112,1444216614,223346688,1444216615,-2008023040,1444216615c1803550720,1444216615,2099249152,1444216615,-1220542464,1444216615c1092616192,1444216616,491782144,1444216616,706740224,1444216616c-957349888,1444216616,-1639972864,1444216616,42991616,1444216617c-1362100224,1444216616,674234368,1444216617,-1716518912,1444216617c1793064960,1444216617,-279969792,1444216617,-1116733440,1444216617c1294991360,1444216618,1139802112,1444216618,-1456472064,1444216618c1881145344,1444216618,-1776287744,1444216618,-148897792,1444216618c1537212416,1444216619,480247808,1444216619,1109393408,1444216619c2103443456,1444216619,-1556086784,1444216619,-720371712,1444216619c-114294784,1444216619,840957952,1444216620,1409286144,1444216620c1610612736,1444216620,-1512046592,1444216620,1037041664,1444216621c-287309824,1444216620,420478976,1444216621,710934528,1444216621c-1561329664,1444216621,557842432,1444216622,-913309696,1444216621c-307232768,1444216621,-1648361472,1444216622,1123024896,1444216622c1830813696,1444216622,537919488,1444216623,-1038090240,1444216622c-353370112,1444216622,-1495269376,1444216623,1123024896,1444216623c-1756364800,1444216623,-878706688,1444216623,-304087040,1444216623c301989888,1444216624,2092957696,1444216558,-1630535680,1444216558c-1001390080,1444216558,-10485760,1444216558,555745280,1444216559c1161822208,1444216559,1440743424,1444216559,-1680867328,1444216559c-973078528,1444216559,-1990197248,1444216560,251658240,1444216560c959447040,1444216560,1667235840,1444216560,1958739968,1444216560c-999292928,1444216560,416284672,1444216561,-291504128,1444216560c1110441984,1444216561,1841299456,1444216561,-1768947712,1444216561c1761607680,1444216562,-522190848,1444216561,189792256,1444216562c1605369856,1444216562,500170752,1444216563,-1935671296,1444216562c-1227882496,1444216562,-520093696,1444216562,210763776,1444216563c1108344832,1444216563,1816133632,1444216563,-1771044864,1444216563c-1063256064,1444216563,-285212672,1444216563,364904448,1444216564c1078984704,1444216564,1793064960,1444216564,-1510998016,1444216564c-944766976,1444216564,-338690048,1444216564,369098752,1444216565c157286400,1444216566,1604321280,1444216565,-1982857216,1444216565c-1268776960,1444216565,-590348288,1444216565,-529530880,1444216566c774897664,1444216566,1467482112,1444216566,-2065563648,539896230c1999584288,1010725946,1916434223,1999584318,977170490,1699246708c30500713,0,-1596456960,2128458111,-102760448,2128459903c-102760448,2128459903,2028994560,2128459902,0,1c65536,0,262144,0,-836763648,-827208006c-1194450759,-836718130,-810168652,-826487165,-829567051,-830091329c-2066800451,-2049982514,-836730161,-826683713,-826290502,-826290499c-826683716,-809513286,545443725,-1076984113,-1244757553,-2100318258c-1278336980,-1311852082,-826946016,-810430790,-829632636,-1244782403c-1160859698,-2083536946,-836716082,-810692932,-810168703,824713346c539570226,-2133872178,-819950385,-826814844,-1244782403,-1076985649c-1378960178,-1211187762,-827011552,-826945863,-810692931,-827076991c-826683723,545443761,-1076984625,-836729393,-826683724,-810299727c-826421623,-830222407,-809513284,-836751731,-830353504,-813445185c-809513338,548195969,-836716594,-830419009,-827339073,-1077010255c-1345420849,-1244743986,-819938866,-813576313,-826421620,-1177673537c-2016443441,-1076982321,-836730161,-826683716,-813576262,-830156916c-830353483,-1311891265,-1932558129,-830157024,549310143,-1110527538c-2066773553,-2117095986,-819951153,-830353536,-827142465,-810168645c-829632640,-826945860,549441213,-2133872178,-2117091378,-1345420849c-2066775857,-2066762290,-1177636402,1999584302,-817990598,784191113c980889404,15988,33628678,0,65536,31916032c1983643648,1634235194,2037671280,1763730800,1596079460,808464504c829710128,539111478,1919905635,2053731172,841104741,808465969c909193772,539111472,1886599791,824327540,539111478,1030382689c892351522,1881154096,1030255713,1076915490,943743796,960509504c841758272,808465969,1835349056,1664434224,926955584,926955840c909193772,893399088,1010704997,1953708662,1701539698,1768909344c2037674862,574449004,1702127981,1043276402,1715107388,1970106991c1047748972,1715107388,1852925216,1635131965,807608428,1010708258c543570550,1030648165,1869770786,809508964,857747744,1010708258c543570550,1030648165,1836413730,807415840,573653024,1983659567c1696622138,574451313,544044403,1734960488,807433320,573718560c1983659567,1696622138,574451313,544044403,809508912,790769696c980827198,1902452838,1931623790,1746955637,1751607653,540024948c790769728,980827198,1902452838,1931623790,807431541,540164128c1043276336,1715107388,1852925216,1970479677,540024941,807416640c1010708258,543570550,1030648165,1836413730,924856352,540028978c1043276336,1715107388,1852925216,1970479677,1769414765,543716452c842473520,790769712,1982807102,1919903290,1634497901,1983659635c1851877434,1936026724,980827198,1869619304,1769236851,574451311c876620848,1010708258,1748661807,1818521185,1010725733,1933211183c1701863784,1701869940,1010696254,1916434223,21065278,0c65536,19202048,1983643648,1634235194,2037671280,1763730800c1596079460,808464504,829710128,539111476,1919905635,2053731172c841104741,808465969,909193772,539111472,1886599791,824327540c539111476,1030382689,808727842,1881154096,1030255713,1076915490c808545328,741355576,909193836,809513008,841772389,808465969c942682476,826290224,909193836,841756720,808465969,1010704997c1953708662,1701539698,1768909344,2037674862,574449004,1702127981c1043276402,1715107388,1970106991,1047748972,1715107388,1852925216c1635131965,807608428,1010708258,543570550,1030648165,1836413730c1746939936,1751607653,809508980,1010708258,1715107375,1970106991c1047748972,1748661820,1818521185,1010725733,543701622,1769172848c1852795252,741351997,790769728,1982807102,1851877434,1936026724c1982807102,1634235194,2037671280,4089200,20987506,0c2162688,0,-1969160192,1444216061,1002504192,1444216593c1647968256,15919,57737216,0,65536,55902208c1983643648,1634235194,2037671280,1763730800,1596079460,808464504c829710128,539113785,1919905635,2053731172,841104741,808465969c909193772,539111472,1886599791,824327540,539113785,1752457584c745349693,909193836,1814835248,808857906,825371696,1815097398c909193772,1836593200,826290496,826305585,1815228736,1076965696c1080832561,843068465,875642988,1080832320,826290481,1936619569c826305893,1815163200,826290496,826305586,842088497,875642988c1080832576,826291249,825311340,2016489792,1835365230,826290496c826305585,825311281,875642988,1080832320,843068465,825311340c1815228736,826290496,1080916018,826291505,843082801,1831874880c741683520,808988721,843082800,942682412,1080897584,826291505c843082802,1848848704,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824193856,790771744c980827198,1902452838,1881292142,543453042,891302720,573976864c1983659567,1696622138,574451313,1685025392,540229664,574103605c1983659567,1696622138,574451313,1685025392,540229664,824193329c1043276342,1715107388,1852925216,1919951421,1075864687,540221491c1043276340,1715107388,1852925216,1919951421,1075864687,540483635c1043276344,1715107388,1852925216,1970479677,826286189,540295200c1043276336,1715107388,1852925216,1970479677,826286189,540360736c1043276336,1715107388,1852925216,1970479677,826286189,540491808c1043276336,1715107388,1852925216,1970479677,826286189,540622880c1043276336,1715107388,1852925216,1970479677,826286189,540426272c1043276336,1715107388,1852925216,1970479677,826286189,540557344c1043276336,980823868,1836216166,1935764597,980827198,1752457584c1634887456,1852139876,1634235252,1802462576,578036285,1664773920c1701736047,2037675107,574449008,1952671090,1702109218,1868723320c1667592824,807550324,841756716,808465969,909193772,790769712c1982807102,1634235194,2037671280,4089200,1008763599,1949988655c36781118,0,65536,34996224,1983643648,1634235194c2037671280,1763730800,1596079460,808464504,880041776,1663050293c1685221231,1702521203,825369149,741355574,808857906,1864376880c1953526586,892609085,1684086818,757218666,942682161,875703344c741355571,808858413,808725552,757870645,808466481,892351532c1881154096,1030255713,1814850850,808857906,845950000,808465969c909193772,745287728,808857906,1936619568,826305893,1080850476c825371697,1848651830,1080911206,1815101489,843068224,1077231724c1701211700,1983659554,1920234298,543517551,1852403562,1819898995c1830960485,1919251561,1010708258,1868970614,1819635058,1010725729c543570550,1030648165,1818326562,573907744,1983659567,1696622138c574451313,543973750,790770723,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543701622,1769172848,1852795252,893395517,573849644,792477231c1634220662,1701602414,792477299,1752382070,1952804961,1046835321c1009647616,1949988655,22085694,0,65536,20512768c1983643648,1634235194,2037671280,1763730800,1596079460,808464504c880041776,1868767266,1935962735,1030060649,909193762,841756720c808465969,980361250,1031041139,539112482,1752457584,745349693c808988721,808545328,741355576,909193836,824979504,808466480c942682476,841756720,808465969,1042441592,1933211196,1802465908c1869226085,1953721961,1030057081,1953066274,790786661,980827198c1836216166,1935764597,980827198,1902452838,1881292142,543453042c1952737655,540221544,1043276340,1715107388,1852925216,1919951421c1746953327,1751607653,540221556,1043276340,980823868,1836216166c1935764597,980827198,1752457584,1634887456,1852139876,1634235252c1802462576,578036285,1664773920,1701736047,2037675107,574449008c1952671090,1702109218,1868723320,1667592824,891436404,741355572c808465461,741359660,790769984,1982807102,1634235194,2037671280c4089200,980889404,59850356,0,1705050112,1443994260c-1101332480,-688647228,40500,150994944,10,0c589824,2304,0,0,589824,0c0,2310,2304,2304,0,589824c0,0,1536,9,589824,0c150994944,9,0,657670,33947648,33686018c50463234,592386,0,0,9,150994944c150994944,10,33686022,33686018,167904002,9c0,2304,0,591360,0,0c9,0,589824,0,2304,589824c0,150994944,0,0,589824,0c150994944,0,2304,150994944,0,150994944c150994944,0,168361984,33948162,33948162,2306c167772160,2310,0,0,2304,0c0,2304,0,0,0,9c0,9,0,2304,0,0c9,0,2304,2304,589824,589824c0,150994944,150994944,0,168361984,33948162c33948162,101319682,9,589824,393222,591366c9,0,9,2304,0,589824c0,2304,0,2304,589824,150994944c150994944,0,0,589824,0,34212096c33687042,33687042,592388,2304,2304,2304c2304,0,2304,2304,0,150994944c0,0,0,589824,0,0c9,0,592393,151388160,0,0c151388160,150994944,0,0,9,2304c0,151388160,150994944,589824,34144256,151126530c150994944,33686018,592134,2304,150994944,589824c0,0,2313,2304,2304,0c150994944,150994944,0,0,2313,0c0,0,9,9,0,0c150994944,0,0,2304,0,151652608c0,150994944,0,0,168361984,0c168361984,151126530,151650818,150994944,0,9c0,2304,0,33948169,33948162,33948162c151586306,150994944,33686025,33686018,100794882,2313c2304,9,0,150994944,0,33686025c482346498,2128460351,62980096,0,-1881079808,1443995230c-1101332480,-688647228,40500,105156,19812,103632c24384,102108,28956,100584,33528,99060c39624,97536,44196,96012,50292,92964c54864,91440,59436,89916,64008,86868c68580,85344,73152,83820,73152,83820c76200,82296,79248,80772,82296,79248c86868,79248,91440,77724,96012,77724c100584,76200,111252,76200,115824,74676c120396,74676,124968,73152,129540,71628c134112,71628,137160,70104,141732,68580c141732,68580,146304,65532,152400,62484c156972,59436,161544,57912,164592,54864c169164,51816,172212,48768,175260,45720c178308,42672,181356,38100,184404,35052c187452,30480,190500,25908,193548,21336c196596,15240,199644,9144,199644,9144c201168,6096,202692,4572,202692,3048l204216,3048xl196596,6096c196596,3048,198120,1524,199644,0c198120,0,196596,3048,193548,4572c190500,6096,190500,6096,185928,7620c182880,9144,178308,10668,173736,10668c169164,12192,160020,12192,153924,13716c144780,13716,140208,15240,135636,16764c131064,18288,124968,19812,120396,22860c115824,25908,115824,25908,109728,28956c103632,33528,99060,38100,94488,42672c91440,45720,88392,50292,85344,53340c83820,57912,82296,60960,80772,64008c79248,67056,77724,70104,76200,71628c74676,73152,73152,74676,71628,76200c71628,76200,67056,79248,60960,80772c56388,83820,51816,86868,45720,88392c41148,89916,36576,91440,32004,92964c27432,94488,24384,96012,21336,96012c18288,97536,15240,97536,12192,99060c9144,99060,9144,99060,6096,97536c3048,97536,1524,99060,1524,99060c0,100584,1524,102108,4572,103632c6096,105156,792461312,1047673463,31553340,0c65536,29884416,1983643648,1634235194,2037671280,1763730800c1596079460,808464504,880041776,1663050292,1685221231,1702521203c825369149,741355574,808857906,1864376880,1953526586,875831869c1684086818,757218666,808989240,859058732,757870640,808466481c892351532,1881154096,1030255713,1814850850,808857906,845950000c808465969,909193772,745287728,808857906,1936619568,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006648933,1916434223,59834430,0c-353239040,1443995244,-1101332480,-688647228,40500,150994944c10,0,589824,2304,0,0c589824,0,0,2310,2304,2304c0,589824,0,0,1536,9c589824,0,150994944,9,0,657670c33947648,33686018,50463234,592386,0,0c9,150994944,150994944,10,33686022,33686018c167904002,9,0,2304,0,591360c0,0,9,0,589824,0c2304,589824,0,150994944,0,0c589824,0,150994944,0,2304,150994944c0,150994944,150994944,0,168361984,33948162c33948162,2306,167772160,2310,0,0c2304,0,0,2304,0,0c0,9,0,9,0,2304c0,0,9,0,2304,2304c589824,589824,0,150994944,150994944,0c168361984,33948162,33948162,101319682,9,589824c393222,591366,9,0,9,2304c0,589824,0,2304,0,2304c589824,150994944,150994944,0,0,589824c0,34212096,33687042,33687042,592388,2304c2304,2304,2304,0,2304,2304c0,150994944,0,0,0,589824c0,0,9,0,592393,151388160c0,0,151388160,150994944,0,0c9,2304,0,151388160,150994944,589824c34144256,151126530,150994944,33686018,592134,2304c150994944,589824,0,0,2313,2304c2304,0,150994944,150994944,0,0c2313,0,0,0,9,9c0,0,150994944,0,0,2304c0,151652608,0,150994944,0,0c168361984,0,168361984,151126530,151650818,150994944c0,9,0,2304,0,33948169c33948162,33948162,151586306,150994944,33686025,33686018c100794882,2313,2304,9,0,150994944c0,33686025,482346498,2128460351,48300032,0c-839778304,1443995244,-1101332480,-688647228,40500,2304c2304,0,0,2569,34145792,33948166c2310,2304,0,0,9,0c9,9,0,167772160,9,589824c0,150997248,0,589824,0,589824c151388160,589824,0,0,9,0c9,0,0,9,100663296,150994953c0,9,151388160,150994944,0,2304c0,0,150994944,589824,2314,0c3,589824,589824,0,591360,2314c0,3,589824,589824,0,0c2304,0,0,2304,150994944,393226c168165382,151650310,0,589824,0,9c9,589824,0,0,9,9c0,150994953,100663296,9,9,589824c589824,9,9,0,9,0c9,0,9,0,150994944,150994944c589824,0,0,34144256,100796678,590345c34144256,9,9,9,0,9c0,150994944,150994944,0,0,150994953c150994944,0,2304,0,0,150994944c2304,2304,9,9,0,151388160c0,2304,167774464,150994953,0,589824c0,9,9,9,0,589824c150994944,0,0,167774464,9,9c0,2304,0,0,9,9c589824,0,589824,0,150994944,2304c0,0,9,0,589824,2304c2304,150994944,589824,0,2304,0c0,2304,0,589824,0,150994944c0,0,66127360,0,-1842216960,1443994260c-1101332480,-688647228,909614644,808202290,875641196,892415028c963392562,741618737,909717558,842413932,909585456,862728242c741880880,808597047,842346860,808856628,812398137,926233644c741370930,942944307,842346860,892415028,862729266,741880880c808676400,808204340,892548716,842610998,762064940,942684469c926233143,825371702,909391922,875967281,892679788,808203827c808202348,808202348,943009132,909455412,741487416,942813490c858863156,762065974,858798133,825767480,825371702,909391922c875967281,909128300,825570352,741356600,875836465,909521202c762066993,959920177,825766960,824980025,842282036,825636401c825060408,942748472,926036534,875637810,825373748,942749238c892941676,825309493,841758774,876098097,959920437,841837621c892417072,926168887,875637810,825373748,942684213,808662380c909194296,829173804,943272757,892875571,825371702,909391922c892810033,892875116,909586488,741488438,875836465,909521202c896284721,875835961,808727605,875835692,909193780,1815621942c1815096368,1815096368,1815096368,1815096368,1815096368,959590454c741486899,808793656,1815229751,825307699,741619250,892169264c858928694,808726577,842084908,808858680,1815492918,808792365c959460914,741879860,875836465,909521202,879507505,825308211c875967536,875835692,909193780,1815621942,909390644,892810291c875637810,825373748,942749238,875770988,926167862,824980021c842282036,825636401,825388088,943075894,1815096376,909588020c959984694,875637814,825373748,942749238,808202348,892415340c892810544,909324597,875835692,909193780,1815621942,858862386c942682676,829173804,859320633,959920438,825371698,909391922c808923953,808202348,808202348,808202348,808202348,808202348c808202348,875835756,926103860,741880375,875836465,909521202c762066993,925906225,842151224,824981560,842282036,825636401c741370936,741370928,741370928,741370928,741370928,741370928c741370928,741370928,741370928,741370928,741370928,741370928c741370928,741370928,741370928,741370928,741370928,741370928c741370928,741370928,741370928,741370928,825060400,808990000c942748465,825371700,892614706,842609718,842214764,892678455c741486903,875836465,875901234,812396849,812396588,812396588c812396588,812396588,812396588,812396588,959984940,1815360056c859125046,1815096374,909719853,842478641,824979504,842282036c808990001,741370937,892431408,909128244,741879858,841837616c875639350,808464436,842084908,825635896,1815098675,825702445c909522483,824981045,842282036,825636401,942500919,876097591c943076146,875835692,909193780,3617078,0,0c0,0,47251456,0,65536,45547520c1983643648,1634235194,2037671280,1763730800,1596079460,808464504c829710128,539112244,1919905635,2053731172,841104741,808465969c909193772,539111472,1886599791,824327540,539112244,1030382689c959590690,539111478,1752457584,812458557,2037461824,910177600c926972017,2037463104,826292544,1081635120,826290481,812475698c2037462080,826291520,1081635123,875642935,960526705,1899311424c825311352,1698050368,1983659554,1920234298,543517551,1852403562c1819898995,1830960485,1919251561,1010708258,1868970614,1819635058c1010725729,543570550,1030648165,1818326562,573580064,1983659567c1696622138,574451313,544044403,809508912,790769696,980827198c1902452838,1881292142,543453042,824193088,790770208,980827198c1902452838,1931623790,807431541,1684633376,807430260,1010708258c543570550,1030648165,1836413730,1768253472,544499815,1769414704c577270884,1983659567,1696622138,574451313,544044403,808988721c540024880,1043276336,1715107388,1852925216,1970479677,843063405c540229664,1043276336,1715107388,1852925216,1970479677,808525933c540028984,807417152,1010708258,543570550,1030648165,1836413730c1075851296,843063350,1010708258,543570550,1030648165,1836413730c1075851296,808525879,573583416,1983659567,1696622138,574451313c544044403,943726640,573718560,1983659567,1696622138,574451313c544044403,960503856,942682400,790769712,980827198,1902452838c1931623790,1075866997,826286130,573579312,1983659567,1696622138c574451313,544044403,1075851840,573579316,1983659567,1696622138c574451313,544044403,826286128,843063347,1010708258,543570550c1030648165,1836413730,1075851296,1075852337,1043276338,1715107388c1852925216,1970479677,843063405,892420128,790769696,1982807102c1919903290,1634497901,1983659635,1851877434,1936026724,980827198c1869619304,1769236851,574451311,808988721,826289200,1010708258c1748661807,1818521185,1010725733,1933211183,1701863784,1701869940c673185854,980889404,60898932,0,-1109262336,1443995230c-1101332480,-688647228,980917812,2037666672,1998611820,1818326586c1867391549,1818324338,1010708258,1970158199,1047679085,1765439292c543979116,1635138167,807550316,1010708258,1970158199,543443309c1635138167,958545260,1010708258,1849325359,1917873525,980892734c1935827316,980892734,543318388,1635138167,1663188332,1918985580c980885538,1030975344,808597282,1010708258,1635007095,980885602c1030513014,1717922850,1998594676,1936683066,573579837,1815770912c1701077349,1847737714,577072751,792477231,1635007095,1010725730c1970485879,1701998704,1967223667,2034790260,1852139632,980885619c1030513014,1818322466,790783347,980892734,1667330163,543649385c1768700535,1968334190,574449004,1869903201,980885538,1701734764c875700797,1998594617,1717920314,1030058607,539111458,1717647991c1030907252,573781538,2000436783,1684957498,1815770912,1031038565c959788578,980885538,1751607666,824327540,539112761,1634220663c1852401518,857881959,790770999,980892734,1047679090,1916434236c1953394502,980885619,1953718629,1634300737,1631789629,1919052140c1043276393,1765439292,2000436783,1043294522,1664775996,1919904879c1983543072,574450785,808464432,790769712,980892734,1998617203c1818326586,808591933,1010708258,2054371959,1998615363,1818326586c808591933,1010708258,1634482807,1998612334,1818326586,1818567229c575817517,1698330400,1098150753,1029794163,762078498,790778439c1999584318,1917874746,1999584318,1917874234,980892734,2000436850c1917874746,980892734,1852786290,1998615412,1030972218,1835619362c1310749541,1377859429,1851878767,1010708258,1130510967,1010708339c795425399,980892734,796083049,980892734,1998617203,1818326586c808591933,1010708258,2054371959,1998615363,1818326586,808591933c1010708258,1634482807,1998612334,1818326586,1818567229,575817517c792477231,1349663351,2000436850,2015392826,1933208685,1701011824c1919951421,1919251301,1042441590,-1076976434,-827077088,-827076939c-809644353,545443724,-2066772785,-836716082,-826683725,-2066800463c-836714546,-826487132,-826487122,858923185,-830157024,545443767c-1177643826,-1160859186,-2117095730,-1093761585,-2100316210,791818528c808595506,549441056,-1177635634,-1278299698,-1110537777,-2083538482c-1932542770,-836730161,-830419023,-827142483,-1395777353,-1076972594c-1076970034,-836730161,-809906508,-830156916,-1261559623,-1110526514c-826618336,-830156879,-830156879,-826749267,-826618185,-1160896331c-1127304754,-1311854642,-813641952,-809513343,-830025853,-830353473c1008742060,1949988655,1999584318,4092474,0,0c60882944,0,65536,59113472,1983643648,1634235194c2037671280,1763730800,1596079460,808464504,947150640,1663050297c1685221231,1702521203,825369149,741355574,808857906,1864376880c1953526586,959980093,1684086818,891436394,741355572,808465461c808727852,1881154096,1030255713,1076915490,876637241,1080833856c858865716,825311340,1815294272,1076965696,910191668,1080833088c845950008,808465969,1080833088,876622385,842088556,1815359808c826291264,876637236,909193772,1702375472,1983659554,1920234298c543517551,1852403562,1819898995,1830960485,1919251561,1010708258c1868970614,1819635058,1010725729,543570550,1030648165,1818326562c573645600,1983659567,1696622138,574451313,1685025392,540033056c573644850,1983659567,1696622138,574451313,543973750,790770211c980827198,1902452838,1931623790,840985973,808465969,1075851296c1043276337,1715107388,1852925216,1635131965,807608428,1010708258c543570550,1030648165,1869770786,540156004,824193088,1010708258c543570550,1030648165,1836413730,1684633376,807430260,573915168c1983659567,1696622138,574451313,544044403,1734960488,807433320c573915168,1983659567,1696622138,574451313,544044403,1952737655c540024936,790769728,980827198,1902452838,1931623790,1746955637c1751607653,540024948,790769728,980827198,1902452838,1881292142c543453042,843063345,790770208,980827198,1902452838,1931623790c1075866997,540024888,573583680,1983659567,1696622138,574451313c544044403,1075853376,807415857,1010708258,543570550,1030648165c1836413730,540622880,826286128,1043276336,1715107388,1852925216c1970479677,960503917,808534048,790769696,980827198,1902452838c1881292142,543453042,540029248,1075852352,1043276336,1715107388c1852925216,1970479677,876617837,842088480,790769696,980827198c1902452838,1881292142,543453042,826286129,573710390,1983659567c1696622138,574451313,544044403,1075852352,807416881,1010708258c543570550,1030648165,1869770786,540090468,540553536,1043276338c980823868,1836216166,1935764597,980827198,1752457584,1634887456c1852139876,1634235252,1802462576,578036285,1664773920,1701736047c2037675107,574449008,1952671090,1702109218,1868723320,1667592824c1075985780,1076639025,1076638513,826289208,1043276340,1748661820c1818521185,1010725733,543701622,1769172848,1852795252,826286653c826289201,1043276339,1748661820,1936683040,1869182057,1075985774c573582390,1983659567,1881172026,1953067887,1030647657,825311266c573849644,792477231,1634220662,1701602414,792477299,1752382070c1952804961,1046835321,1047673344,980889404,7421552,0c237502464,2128457796,65536,65536,190840832,1444216519c65536,1818296320,-1616895427,1444215766,1010696192,1886599799c25441,980877312,65037666,1444216591,65011712,1444216591c65011712,1444216591,65536,0,931135488,1444216611c0,0,3211264,0,-1600126976,1444216592c-1616904192,1444215766,913309696,1444216611,912261120,1444216611c-1616904192,1444215766,7405568,0,-192413696,2128457795c65536,65536,913309696,1444216611,65536,262144c0,0,0,0,1040187392,1647998780c-1623179729,1444215781,1232076800,1444215772,0,0c0,0,0,0,0,0c7405568,0,237502464,2128457796,65536,65536c190840832,1444216519,65536,1983512576,-1584894879,1444215781c1043267584,980889404,20594,980877312,-205500304,1444216590c-205520896,1444216590,-205520896,1444216590,65536,0c1126170624,1444216611,0,0,3211264,0c1185939456,1444216611,-1584922624,1444215781,931135488,1444216611c930086912,1444216611,-1584922624,1444215781,4259840,0c1653604352,2128461352,65536,65536,1661468672,2128461352c-2083520512,1444216062,595591168,2128459795,65536,0c4194304,0,33619968,0,65536,31260672c1983643648,1634235194,2037671280,1763730800,1596079460,808464504c863264560,1663050293,1685221231,1702521203,825369149,741355574c808857906,1864376880,1953526586,892543549,1684086818,824327530c808466480,942682412,539111472,1752457584,745349693,741359724c1076904044,825388083,1076899894,825388083,741355574,808857906c1701211696,1983659554,1920234298,543517551,1852403562,1819898995c1830960485,1919251561,1010708258,1868970614,1819635058,1010725729c543570550,1030648165,1818326562,573645600,1983659567,1696622138c574451313,544044403,1998598208,1752458345,790769696,980827198c1902452838,1881292142,543453042,826286129,790770208,980827198c1902452838,1981955438,589327457,1043276336,1715107388,1852925216c1970479677,540024941,807416640,1010708258,543570550,1030648165c1869770786,540090468,8409713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09509437,573915180,1983659567c1881172026,1953067887,1030647657,741490722,790770496,1982807102c1851877434,1936026724,1982807102,1634235194,2037671280,4089200c5972098,-828322138,1999584401,1648260154,44134255,0c65536,42401792,1983643648,1634235194,2037671280,1763730800c1596079460,808464504,963927856,1663050291,1685221231,1702521203c825369149,741355574,808857906,1864376880,1953526586,859382333c1684086818,824327530,808466480,942682412,539111472,1752457584c812458557,913061440,910177591,892810860,812398400,1836595008c808792881,845952576,1076899895,926051382,926953520,892547436c2016886832,1077100653,876637238,1080833600,845950004,808465969c942682412,1080832048,825371700,1815097398,926954560,1077100652c577075255,980827198,1869771891,1780508011,1936615791,1701607796c1768759869,577922420,1983659567,1919903290,1634497901,1983659635c1696622138,574451313,543973750,842151985,1043276341,1715107388c1852925216,1635131965,824385644,1010708258,543570550,1030648165c1818326562,573580064,1983659567,1696622138,574451313,1685025392c909193760,891301936,573715232,1983659567,1696622138,574451313c544044403,1952737655,540024936,790770240,980827198,1902452838c1881292142,543453042,826286129,790770208,980827198,1902452838c1931623790,824208757,808466480,1075851296,1043276341,1715107388c1852925216,1970479677,808525933,540028984,807417152,1010708258c543570550,1030648165,1869770786,893395044,540164128,808988721c1043276336,1715107388,1852925216,1970479677,1769414765,543716452c943726640,1010708258,1715107375,1970106991,1047748972,1882879548c543716449,1684107879,1953391977,1885431923,1030451045,539128866c1868773999,1667591790,1887007860,1914846565,578052965,2019914784c2020565620,1952671090,859841085,741752876,1076640064,1043276343c1748661820,1818521185,1010725733,543701622,1769172848,1852795252c741351997,790771264,980827198,1869619304,1769236851,574451311c808203328,1010708258,1748661807,1818521185,1010725733,1933211183c1701863784,1701869940,1949958206,574450750,47260208,0c969080832,1443995245,-1101332480,-688647228,1919000116,1635013483c1998615666,1029990714,539112482,1634613879,574449005,1802258527c892547640,573912369,2000436783,1010725434,1349663351,2000436850c1866887738,544437358,1634024055,1933669491,574447977,1802465090c1953382688,1635086697,980885538,574452579,1802465090,1953382688c1635086697,980885538,1768125281,1126317417,1651076193,539126130c1097349751,1030321006,1818313506,1769103977,1010708258,2054371959c1983543072,574450785,790770226,980892734,1933802099,1983543072c574450785,790770226,1999584318,1917874746,980892734,-1546764684c-1110538801,-2133868594,-1177647921,-1932543282,-1664212948,-1177635378c-1261518898,-2066759730,-1160857138,-501183281,-1177647480,-1278299698c-1110537777,-2083538482,-1932544574,-826949088,-2083577675,-2117105969c-1278299698,-2083538482,-1378961982,-1244742194,-819952945,-830353536c-813445185,-809513338,-810692991,-836752254,-826683725,-2066800463c-1110526002,-827208160,-827535683,-826945868,-826356039,-2133909321c-1076985393,-1211188018,-1244743474,-2066774577,-818958642,549310089c-1278310961,-1899003441,-836715058,-810430790,-830222459,-809709905c549310089,-826618336,-826421585,-830222409,746770359,1346578464c959461974,825504561,942485552,-2133909463,-2066762290,-1378975281c-1311851570,-1076971058,-809644512,-826683772,-826945866,-1160896325c-1177636402,1346578464,959461974,825373489,875376688,-1311891415c-1932542770,-2049983538,-1261522226,-836716594,-826945870,-826880323c-826421585,-819974985,-830091389,-826290499,-826683717,-810627398c-2133909374,-2083536946,-2066772785,-2066761778,-2100317746,-826946016c-826618193,-830222401,-1077010247,-2066774065,-819949873,-826683769c-826683717,-810234196,549310089,-2117106481,-1311852082,-1076970802c-1345420337,-1110537777,-826946016,-826945859,-827404611,-830156867c-2066800463,-1177648689,-1110536497,-809841120,-826487156,548523708c-2117106481,-1395738162,-2066760242,-836718130,-829567052,-1144119105c-2066763826,-1982889521,673234382,980889404,48316020,0c1494417408,1443995245,-1101332480,-688647228,40500,2304c2304,0,0,2569,34145792,33948166c2310,2304,0,0,9,0c9,9,0,167772160,9,589824c0,150997248,0,589824,0,589824c151388160,589824,0,0,9,0c9,0,0,9,100663296,150994953c0,9,151388160,150994944,0,2304c0,0,150994944,589824,2314,0c3,589824,589824,0,591360,2314c0,3,589824,589824,0,0c2304,0,0,2304,150994944,393226c168165382,151650310,0,589824,0,9c9,589824,0,0,9,9c0,150994953,100663296,9,9,589824c589824,9,9,0,9,0c9,0,9,0,150994944,150994944c589824,0,0,34144256,100796678,590345c34144256,9,9,9,0,9c0,150994944,150994944,0,0,150994953c150994944,0,2304,0,0,150994944c2304,2304,9,9,0,151388160c0,2304,167774464,150994953,0,589824c0,9,9,9,0,589824c150994944,0,0,167774464,9,9c0,2304,0,0,9,9c589824,0,589824,0,150994944,2304c0,0,9,0,589824,2304c2304,150994944,589824,0,2304,0c0,2304,0,589824,0,150994944c0,0,7407104,0,-192413696,2128457795c65536,65536,931135488,1444216611,65536,262144c0,0,0,0,0,0c-1623195648,1444215781,1232076800,1444215772,0,0c0,0,0,0,0,0c7405568,0,237502464,2128457796,65536,65536c190840832,1444216519,65536,0,1127743488,1444215782c0,0,0,0,1219493888,1444216591c1219493888,1444216591,1219493888,1444216591,65536,0c1143996416,1444216611,0,0,3211264,0c-1924136960,1444216611,1127743488,1444215782,1126170624,1444216611c1125122048,1444216611,1127743488,1444215782,7405568,0c-192413696,2128457795,65536,65536,1126170624,1444216611c65536,262144,0,0,0,0l0,0xl-1623195648,1444215781m1232076800,1444215772l0,0el0,0m0,0l0,0el7405568,0xl237502464,2128457796el65536,65536xl190840832,1444216519l65536,0l1240989696,1444215782l0,0l0,1444151296l-1353711616,1444216591l-1353711616,1444216591l-1353711616,1444216591l65536,0l1161822208,1444216611l0,0l3211264,0l-673185792,1444216592l1240989696,1444215782l1143996416,1444216611l1142947840,1444216611l1240989696,1444215782l7405568,0l-192413696,2128457795l65536,65536l1143996416,1444216611l65536,262144l0,0l0,0l436207616,1444215697l-1623195648,1444215781l1232076800,1444215772l0,0l0,0l0,0l0,0l7405568,0l237502464,2128457796l65536,65536l190840832,1444216519l65536,0l1270349824,1444215782l0,0l0,0l-397410304,1444216590l-397410304,1444216590l-397410304,1444216590l65536,0l1179648000,1444216611l0,0l3211264,0l-2079326208,1444216611l1270349824,1444215782l1161822208,1444216611l1160773632,1444216611l1270349824,1444215782l7405568,0l-192413696,2128457795l65536,65536l1161822208,1444216611l65536,262144l0,0l0,0l0,0l-1623195648,1444215781l1232076800,1444215772l0,0l0,0l0,0l0,0l7405568,0l237502464,2128457796l65536,65536l190840832,1444216519l65536,0l1296564224,1444215782l0,0l0,0l-315621376,1444216590l-315621376,1444216590l-315621376,1444216590l65536,0l1197473792,1444216611l0,0l3211264,0l1948254208,1444216611l1296564224,1444215782l1179648000,1444216611l1178599424,1444216611l1296564224,1444215782l7405568,0l-192413696,2128457795l65536,65536l1179648000,1444216611l65536,262144l0,0l0,0l536870913,-2117107505l-1623146546,1444215781l1232076800,1444215772l0,0l0,0l0,0l0,0l7405568,0l237502464,2128457796l65536,65536l190840832,1444216519l65536,1664745472l-1561313933,1444215781l1769209856,576812401l30496,1768488960l77603389,1444216591l77594624,1444216591l77594624,1444216591l65536,0l1215299584,1444216611l0,0l3211264,0l-584056832,1444216592l-1561329664,1444215781l1197473792,1444216611l1196425216,1444216611l-1561329664,1444215781l7405568,0l-192413696,2128457795l65536,65536l1197473792,1444216611l65536,262144l0,0l0,0l-1325400064,-827470304l-1623142722,1444215781l1232076800,1444215772l0,0l0,0l0,0l0,0l7405568,0l237502464,2128457796l65536,65536l190840832,1444216519l65536,-835846144l-502255968,1444215774l-2066808832,-1177648689l44238,-1311899648l1858129440,1444216591l1858076672,1444216591l1858076672,1444216591l65536,0l1282408448,1444216611l0,0l3211264,0l-1029701632,1444216592l-502267904,1444215774l1215299584,1444216611l1214251008,1444216611l-502267904,1444215774l2162688,0l-2041511936,1444216061l-1870594048,1444216591l1647968256,15919l2162688,0l-596115456,2128459791l65536,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el589327457,1043276336l1010708258,543570550el1030648165,1836413730l1076637730,910175287l0,0l1444216611,1281359872l65536,65536l65536,65536l1300234240,1444216611l1486880768,1444216591l1486880768,1444216591l1444215779,1232076800" fillcolor="#999999" stroked="f" o:allowincell="f" style="position:absolute;left:5158;top:1546;width:73;height:217;mso-wrap-style:none;v-text-anchor:middle">
                  <v:fill o:detectmouseclick="t" type="solid" color2="#666666"/>
                  <v:stroke color="#3465a4" joinstyle="round" endcap="flat"/>
                  <w10:wrap type="square"/>
                </v:rect>
                <v:rect id="shape_0" ID="Shape 83" path="l0,1524l0,0l0,1524l-65484,10000l8454144,0l928382976,1443995577l-1101332480,-688647228l40500,0l7620,1524l9144,3048l9144,6096l7620,7620l6096,7620l4572,9144l3048,7620l1524,7620l0,6096l0,3048l1524,1524l3048,0l2162688,0l65536,327680l4980736,7209065l3211365,0l2162688,0l65536,327680l4980736,7209065l3276901,0l2162688,0l65536,327680l4980736,7209065l3342437,0l3211264,0l2034237440,1444216566l458752,0l211484672,2128461190l589824,0l1750532096,-619385821l3273954,0l-1923088384,1444216566l458752,0l213123072,2128461190l655360,1444151296l1897136128,52835765l8475186,0l-1615462400,1443995577l-1101332480,-688647228l40500,0l7620,1524l9144,3048l9144,6096l7620,7620l6096,7620l4572,9144l3048,7620l1524,7620l0,6096l0,3048l1524,1524l3048,0l3211264,0l-2004877312,1444216566l917504,0l-117637120,2128461182l131072,0l-1849884672,2052358290l2173572,0l-268173312,1443995577l0,0l7077888,101l3211264,0l-1822425088,1444216566l589824,0l798294016,2128461193l65536,0l-2088828928,-932493236l2205321,0l0,0l-800325632,-700448764l4,0l3211264,0l1801453568,1444216566l786432,0l-118489088,2128461182l0,0l-1891434496,-1847220536l2209329,0l147062784,1443954688l0,0l0,101l6356992,0l-1625882624,1443995577l-1101332480,-688647228l40500,1524l13716,1524l15240,0l7620,0l4572,1524l3048,3048l1524,4572l0,7620l1524,0l6387812,0l-278462464,352591l-1101332480,-688647228l40500,1524l13716,1524l15240,0l7620,0l4572,1524l3048,3048l1524,4572l0,7620l1524,0l8454144,0l-1670971392,1443995577l-1101332480,-688647228l40500,0l7620,1524l9144,3048l9144,6096l7620,7620l6096,7620l4572,9144l3048,7620l1524,7620l0,6096l0,3048l1524,1524l3048,0l3211264,0l65536,917504l6553600,6357106l6881399,6750318l4390958,7536757l7274612,109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19591168,1443995577l-1101332480,-688647228l106036,0l65536,0l65536,0l499187712,0l0,0l499384320,0l5898240,0l65536,0l65536,0l6371618,0l131072,65536l1310720,0l1953497088,1444216566l1923088384,1444216566l0,0l0,0l1191247872,552805l524288,2128412672l1923088384,1444216566l486539264,1444216622l743440384,1444215609l8454144,0l-2113470464,1443995577l-1101332480,-688647228l106036,0l65536,0l65536,0l65536,0l199753728,0l65536,0l4194304,0l-599261184,0l593821696,0l65536,0l65536,0l65536,0l65536,0l321126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1388773376,1443995576l-1101332480,-688647228l40500,0l9144,1524l9144,6096l7620,6096l6096,7620l4572,7620l3048,7620l1524,6096l0,4572l0,1524l1524,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1658388480,1443995577l-1101332480,-688647228l-1660903884,1443995577l0,0l-1660944384,1443995577l0,0l-1660944384,1443995577l0,0l-1660944384,1443995577l0,0l0,0l6388067,0l-1746468864,1443995577l-1101332480,-688647228l40500,0l0,0l0,0l0,0l-670040064,1444216566l-671088640,1444216566l-350224384,1444216567l-351272960,1444216567l0,0l3211264,0l-1973420032,1444216566l458752,0l208142336,2128461190l262144,1444151296l920256512,-364580814l5313627,0l970391552,1443995577l-1101332480,-688647228l40500,99680256l0,0l0,0l0,0l1829765120,1444216566l1828716544,1444216566l909508608,1043276342l5334121,0l1752367104,1600483425l1750270000,543518817l-1124060360,-1121189887l-1121058815,-1120927743l-1114505215,578027521l1887007776,1931623781l1684630639,1868767266l846360428,908272189l909522486,1043276342l3253936,0l-2033188864,1444216566l524288,0l-1901461504,2128461191l327680,1444151296l234225664,490137944l2175172,0l-942669824,1444215808l0,0l0,1702126948l3241059,0l-278462464,352591l-1101332480,-688647228l40500,0l1524,1524l3145728,0l4259840,0l1653604352,2128461352l65536,65536l1661468672,2128461352l595591168,2128459795l595591168,2128459795l-1382285312,0l116,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299892736,1444215794l-298713088,1444215794l-298713088,1444215794l1179648,-1015021568l0,0l0,0l0,0l0,20971520l0,0l0,0l0,0l0,21037056l0,0l0,0l0,0l0,21102592l0,0l0,0l0,0l99876864,21168128l-1028653056,1444216566l-1026686976,1444216566l-1026686976,1444216566l1572864,-1051328512l-2147483648,1444215797" fillcolor="#999999" stroked="f" o:allowincell="f" style="position:absolute;left:5189;top:1544;width:0;height:1;mso-wrap-style:none;v-text-anchor:middle">
                  <v:fill o:detectmouseclick="t" type="solid" color2="#666666"/>
                  <v:stroke color="#3465a4" joinstyle="round" endcap="flat"/>
                  <w10:wrap type="square"/>
                </v:rect>
                <v:rect id="shape_0" ID="Shape 84" coordsize="47244,140208" path="m24384,140208l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37814272,0c4521984,524357,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99769600,0c1397948416,0,65536,0,65536,0c65536,0,65536,0,65536,0c65536,0,65536,0,65536,0c65536,0,65536,0,65536,0c65536,0,65536,0,65536,0c65536,0,65536,0,37814272,0c4521984,524357,24384,140208,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37814272,0c4521984,524357,24384,140208,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33633330,0c1757544448,1443994260,-1101332480,-688647228,106036,0c65536,0,65536,0,65536,0c65536,0,65536,0,65536,0c65536,0,65536,0,65536,0c65536,0,65536,0,65536,0c65536,0,65536,0,65536,0c65536,0,65536,0,65536,0c65536,0,65536,0,65536,0c65536,0,65536,0,65536,0c65536,0,65536,0,65536,0c65536,0,65536,0,-300220416,0c65536,0,65536,0,65536,0c65536,0,65536,0,65536,0c65536,0,65536,0,65536,0c65536,0,65536,0,65536,0c65536,0,65536,0,65536,0c65536,0,65536,0,65536,0c65536,0,65536,0,65536,0c65536,0,65536,0,65536,0c65536,0,65536,0,65536,0c65536,0,65536,0,65536,0c33619968,0,-899547136,1443995576,-1101332480,-688647228c40500,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933101568,1443995576c-1101332480,-688647228,40500,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2162688,0c326107136,1444215810,0,0,0,1702126948c7435363,0,-1394606080,1444216567,-1406140416,1444216567c790757376,980827198,1869771891,1663067499,1919904879,1818370621c577463137,1768257312,1031039079,875835682,1780490800,1936615791c1701607796,1869750845,577007221,1684956448,1030775139,1970237986c790783086,62,7340032,0,2097152,0c-1465909248,1444215809,0,0,0,1702126948c381776995,0,1616904192,1444216567,482344960,2128460351c0,0,0,0,942669824,959787619c824981552,909195059,926034992,741487412,825504561,858534449c808989744,825438508,1664366128,808464947,842083380,842609718c892547884,824981554,875836210,892546100,741487920,943206705c862138935,808464696,875639084,741355571,842414387,808528948c942815033,825308204,824981556,943076912,842294064,741488438c825372721,875313200,909717812,892811564,875312691,808597301c959592748,878916662,808597301,859322412,875311673,875835959c942880812,875311154,875835959,875705900,878916664,808597301c959919404,875311665,808597301,858993964,875311156,909717812c926430252,878917686,909717812,926233644,875311154,842479154c825308204,875313204,942944561,892744492,862139959,875705913c808596268,858534960,808464696,876032556,858534451,842346549c859058732,862139448,875573298,943272236,858534449,808989744c842346796,841756724,942684469,909127980,845363254,808859698c842413868,842148912,741357112,808597047,858862124,875312691c1664235317,825768241,892415026,824980530,842086457,824979500c842086457,875641132,942760756,741881906,808597047,926298412c908866614,741751088,875705649,892611632,828584503,909195059c875574060,858860600,741749047,942944307,842346796,875311156c1664235317,875705649,942746672,741881906,825701169,842148918c741357112,825701169,892480566,1664626745,959525425,808660018c741357620,909520945,858991672,741880373,875835705,892744492c929248823,741356086,875639092,808856632,875312697,909717812c926233644,926166066,1664365618,942944307,942748972,824981041c741618229,909653045,741354548,859060533,741368630,909653560c892415032,959198258,875968818,875574060,960048184,1664103984c909717558,858796332,741487414,808597047,942682412,741617714c875835705,842084652,1664497463,959525425,825306162,942945079c926101804,824981041,959655986,892415030,741356594,959722033c828586038,943206968,909259052,741488948,825768241,842083378c808727865,858862124,824981043,943010355,842163000,741357112c825504561,841757233,808859698,926101804,741357105,942879794c858860596,876099128,859058787,824980536,808595508,875899960c741619256,909456177,858535475,875640887,741488434,892625712c943272242,842345524,926233396,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959655212c959854393,741355574,858874672,876164921,909194296,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858533932,875640887,741488434,892625712,943272242c842345524,926233396,859058732,824980536,808595508,875703352c741619763,842019889,845363248,942684469,926101804,741357105c859060018,858860594,842084660,875574060,824979512,909127987c842228532,741617712,875967025,858534457,942814515,858927404c741618740,892351795,825306162,842479672,825766755,824979504c808662065,959654960,741618230,926494769,875313202,942944561c909127980,1664104502,926298676,808528946,942682418,825504812c959198777,909325623,926233644,959197234,875968818,926233699c942420018,842609464,842478636,942421044,808597555,842478636c908866612,876098610,926233699,892088370,842086711,926233644c892088370,808727347,825504812,875312697,943077176,825504867c875312697,808597301,909259820,875311671,942944561,825308204c858535988,909587766,909718371,858534962,875573298,825766700c841756720,842216503,808792876,841757237,876098356,808596323c824980528,842086457,875574060,824979512,808727093,959787564c824981552,943076912,942813795,925642806,741356086,909652530c909585456,841756722,909325105,926233644,959537970,741486904c875705649,943272236,808202801,943272236,959197745,1664365617c942815281,909585464,824979506,875968310,959460908,892415030c741356594,842478900,0,0,0,0c0,0,0,0,128974848,0c252706816,0,0,250413056,846004224,876098356c808726828,1815621682,942879794,875637812,942682672,959787619c824981552,909195059,926034992,741487412,825504561,858534449c808989744,825438508,1664366128,808464947,842083380,842609718c892547884,824981554,875836210,892546100,741487920,943206705c862138935,808464696,875639084,741355571,842414387,808528948c942815033,825308204,824981556,943076912,842294064,741488438c825372721,875313200,909717812,892811564,875312691,808597301c959592748,878916662,808597301,859322412,875311673,875835959c942880812,875311154,875835959,875705900,878916664,808597301c959919404,875311665,808597301,858993964,875311156,909717812c926430252,878917686,909717812,926233644,875311154,842479154c825308204,875313204,942944561,892744492,862139959,875705913c808596268,858534960,808464696,876032556,858534451,842346549c859058732,862139448,875573298,943272236,858534449,808989744c842346796,841756724,942684469,909127980,845363254,808859698c842413868,842148912,741357112,808597047,858862124,875312691c1664235317,825768241,892415026,824980530,842086457,824979500c842086457,875641132,942760756,741881906,808597047,926298412c908866614,741751088,875705649,892611632,828584503,909195059c875574060,858860600,741749047,942944307,842346796,875311156c1664235317,875705649,942746672,741881906,825701169,842148918c741357112,825701169,892480566,1664626745,959525425,808660018c741357620,909520945,858991672,741880373,875835705,892744492c929248823,741356086,875639092,808856632,875312697,909717812c926233644,926166066,1664365618,942944307,942748972,824981041c741618229,909653045,741354548,859060533,741368630,909653560c892415032,959198258,875968818,875574060,960048184,1664103984c909717558,858796332,741487414,808597047,942682412,741617714c875835705,842084652,1664497463,959525425,825306162,942945079c926101804,824981041,959655986,892415030,741356594,959722033c828586038,943206968,909259052,741488948,825768241,842083378c808727865,858862124,824981043,943010355,842163000,741357112c825504561,841757233,808859698,926101804,741357105,942879794c858860596,876099128,859058787,824980536,808595508,875899960c741619256,909456177,858535475,875640887,741488434,892625712c943272242,842345524,926233396,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959655212c959854393,741355574,858874672,876164921,909194296,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858533932,875640887,741488434,892625712,943272242c842345524,926233396,859058732,824980536,808595508,875703352c741619763,842019889,845363248,942684469,926101804,741357105c859060018,858860594,842084660,875574060,824979512,909127987c842228532,741617712,875967025,858534457,942814515,858927404c741618740,892351795,825306162,842479672,825766755,824979504c808662065,959654960,741618230,926494769,875313202,942944561c909127980,1664104502,926298676,808528946,942682418,825504812c959198777,909325623,926233644,959197234,875968818,926233699c942420018,842609464,842478636,942421044,808597555,842478636c908866612,876098610,926233699,892088370,842086711,926233644c892088370,808727347,825504812,875312697,943077176,825504867c875312697,808597301,909259820,875311671,942944561,825308204c858535988,909587766,909718371,858534962,875573298,825766700c841756720,842216503,808792876,841757237,876098356,808596323c824980528,842086457,875574060,824979512,808727093,959787564c824981552,943076912,942813795,925642806,741356086,909652530c909585456,841756722,909325105,926233644,959537970,741486904c875705649,943272236,808202801,943272236,959197745,1664365617c942815281,909585464,824979506,875968310,959460908,892415030c741356594,842478900,926101859,858535473,741880880,825701169c808660022,824981556,808727093,926233644,892429106,741356594c942815281,858860600,741749047,909652530,858860592,741749047c809055538,842097464,741488945,942944307,808528944,741881398c842347315,825830456,858534964,909587766,842413923,825502768c741880881,909717558,825504812,875312697,741488437,875706164c808674100,892090420,909195313,842346796,875899956,741619256c959786032,1664496436,909650992,741881400,875705649,959592748c858534966,741880880,909130041,808870704,824981049,859190064c909585458,824979506,808597552,825830452,824980532,926364209c842097462,741488945,859255089,824981556,909195059,808595756c741751091,875705649,842083376,943077684,842543459,824981560c959723058,959523890,741486904,892940849,841756724,909325105c842215724,1664628789,909652530,858860592,842084660,942813740c824979510,909195059,875703344,741619763,909652785,845362232c876098356,808726828,741879858,909653045,858860596,909325877c943141676,926037041,1664101426,825374004,741619769,859058741c841758517,876098356,808726828,741879858,942879794,875637812c942682672,959787619,824981552,909195059,926034992,741487412c825504561,858534449,808989744,825438508,1664366128,808464947c842083380,842609718,892547884,824981554,875836210,892546100c741487920,943206705,862138935,808464696,875639084,741355571c842414387,808528948,942815033,825308204,824981556,943076912c842294064,741488438,825372721,875313200,909717812,892811564c875312691,808597301,959592748,878916662,808597301,859322412c875311673,875835959,942880812,875311154,875835959,875705900c878916664,808597301,959919404,875311665,808597301,858993964c875311156,909717812,926430252,878917686,909717812,926233644c875311154,842479154,825308204,875313204,942944561,892744492c862139959,875705913,808596268,858534960,808464696,876032556c858534451,842346549,859058732,862139448,875573298,943272236c858534449,808989744,842346796,841756724,942684469,909127980c845363254,808859698,842413868,842148912,741357112,808597047c858862124,875312691,1664235317,825768241,892415026,824980530c842086457,824979500,842086457,875641132,942760756,741881906c808597047,926298412,908866614,741751088,875705649,892611632c828584503,909195059,875574060,858860600,741749047,942944307c842346796,875311156,1664235317,875705649,942746672,741881906c825701169,842148918,741357112,825701169,892480566,1664626745c959525425,808660018,741357620,909520945,858991672,741880373c875835705,892744492,929248823,741356086,875639092,808856632c875312697,909717812,926233644,926166066,1664365618,942944307c942748972,824981041,741618229,909653045,741354548,859060533c741368630,909653560,892415032,959198258,875968818,875574060c960048184,1664103984,909717558,858796332,741487414,808597047c942682412,741617714,875835705,842084652,1664497463,959525425c825306162,942945079,926101804,824981041,959655986,892415030c741356594,959722033,828586038,943206968,909259052,741488948c825768241,842083378,808727865,858862124,824981043,943010355c842163000,741357112,825504561,841757233,808859698,926101804c741357105,942879794,858860596,876099128,859058787,824980536c808595508,875899960,741619256,909456177,858535475,858994227c741356339,925983536,875902773,942945332,875835692,876165427c741357106,808530221,842216241,741357620,943207981,842478646c824981554,85879761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08465197,875573810,808203825,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909325155,909719857c741354552,960051245,825701429,824981043,959657012,926233913c825044022,858861617,942944819,908930096,875968568,942813751c892351587,908865584,741751088,892352310,842083382,741488945c943011894,909192240,1664366135,943011894,825371696,741749555c808529975,892480564,741879865,808529975,892546100,3290416c875835648,825569588,381696306,0,502267904,0c0,499515392,846004224,876098356,808726828,1815621682c942879794,875637812,942682672,959787619,824981552,909195059c926034992,741487412,825504561,858534449,808989744,825438508c1664366128,808464947,842083380,842609718,892547884,824981554c875836210,892546100,741487920,943206705,862138935,808464696c875639084,741355571,842414387,808528948,942815033,825308204c824981556,943076912,842294064,741488438,825372721,875313200c909717812,892811564,875312691,808597301,959592748,878916662c808597301,859322412,875311673,875835959,942880812,875311154c875835959,875705900,878916664,808597301,959919404,875311665c808597301,858993964,875311156,909717812,926430252,878917686c909717812,926233644,875311154,842479154,825308204,875313204c942944561,892744492,862139959,875705913,808596268,858534960c808464696,876032556,858534451,842346549,859058732,862139448c875573298,943272236,858534449,808989744,842346796,841756724c942684469,909127980,845363254,808859698,842413868,842148912c741357112,808597047,858862124,875312691,1664235317,825768241c892415026,824980530,842086457,824979500,842086457,875641132c942760756,741881906,808597047,926298412,908866614,741751088c875705649,892611632,828584503,909195059,875574060,858860600c741749047,942944307,842346796,875311156,1664235317,875705649c942746672,741881906,825701169,842148918,741357112,825701169c892480566,1664626745,959525425,808660018,741357620,909520945c858991672,741880373,875835705,892744492,929248823,741356086c875639092,808856632,875312697,909717812,926233644,926166066c1664365618,942944307,942748972,824981041,741618229,909653045c741354548,859060533,741368630,909653560,892415032,959198258c875968818,875574060,960048184,1664103984,909717558,858796332c741487414,808597047,942682412,741617714,875835705,842084652c1664497463,959525425,825306162,942945079,926101804,824981041c959655986,892415030,741356594,959722033,828586038,943206968c909259052,741488948,825768241,842083378,808727865,858862124c824981043,943010355,842163000,741357112,825504561,841757233c808859698,926101804,741357105,942879794,858860596,876099128c859058787,824980536,808595508,875899960,741619256,909456177c858535475,875640887,741488434,892625712,943272242,842345524c926233396,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892679724,808203827,892679779c808203827,892679724,808203827,959655212,959854393,741355574c858874672,876164921,909194296,908865580,909325621,908865580c909325621,912470060,909325621,908865580,909325621,908865580c909325621,912470060,909325621,908865580,909325621,908865580c909325621,912470060,909325621,908865580,909325621,908865580c909325621,912470060,909325621,908865580,909325621,908865580c909325621,912470060,909325621,908865580,909325621,858533932c875640887,741488434,892625712,943272242,842345524,926233396c859058732,824980536,808595508,875703352,741619763,842019889c845363248,942684469,926101804,741357105,859060018,858860594c842084660,875574060,824979512,909127987,842228532,741617712c875967025,858534457,942814515,858927404,741618740,892351795c825306162,842479672,825766755,824979504,808662065,959654960c741618230,926494769,875313202,942944561,909127980,1664104502c926298676,808528946,942682418,825504812,959198777,909325623c926233644,959197234,875968818,926233699,942420018,842609464c842478636,942421044,808597555,842478636,908866612,876098610c926233699,892088370,842086711,926233644,892088370,808727347c825504812,875312697,943077176,825504867,875312697,808597301c909259820,875311671,942944561,825308204,858535988,909587766c909718371,858534962,875573298,825766700,841756720,842216503c808792876,841757237,876098356,808596323,824980528,842086457c875574060,824979512,808727093,959787564,824981552,943076912c942813795,925642806,741356086,909652530,909585456,841756722c909325105,926233644,959537970,741486904,875705649,943272236c808202801,943272236,959197745,1664365617,942815281,909585464c824979506,875968310,959460908,892415030,741356594,842478900c926101859,858535473,741880880,825701169,808660022,824981556c808727093,926233644,892429106,741356594,942815281,858860600c741749047,909652530,858860592,741749047,809055538,842097464c741488945,942944307,808528944,741881398,842347315,825830456c858534964,909587766,842413923,825502768,741880881,909717558c825504812,875312697,741488437,875706164,808674100,892090420c909195313,842346796,875899956,741619256,959786032,1664496436c909650992,741881400,875705649,959592748,858534966,741880880c909130041,808870704,824981049,859190064,909585458,824979506c808597552,825830452,824980532,926364209,842097462,741488945c859255089,824981556,909195059,808595756,741751091,875705649c842083376,943077684,842543459,824981560,959723058,959523890c741486904,892940849,841756724,909325105,842215724,1664628789c909652530,858860592,842084660,942813740,824979510,909195059c875703344,741619763,909652785,845362232,876098356,808726828c741879858,909653045,858860596,909325877,943141676,926037041c1664101426,825374004,741619769,859058741,841758517,876098356c808726828,741879858,942879794,875637812,942682672,959787619c824981552,909195059,926034992,741487412,825504561,858534449c808989744,825438508,1664366128,808464947,842083380,842609718c892547884,824981554,875836210,892546100,741487920,943206705c862138935,808464696,875639084,741355571,842414387,808528948c942815033,825308204,824981556,943076912,842294064,741488438c825372721,875313200,909717812,892811564,875312691,808597301c959592748,878916662,808597301,859322412,875311673,875835959c942880812,875311154,875835959,875705900,878916664,808597301c959919404,875311665,808597301,858993964,875311156,909717812c926430252,878917686,909717812,926233644,875311154,842479154c825308204,875313204,942944561,892744492,862139959,875705913c808596268,858534960,808464696,876032556,858534451,842346549c859058732,862139448,875573298,943272236,858534449,808989744c842346796,841756724,942684469,909127980,845363254,808859698c842413868,842148912,741357112,808597047,858862124,875312691c1664235317,825768241,892415026,824980530,842086457,824979500c842086457,875641132,942760756,741881906,808597047,926298412c908866614,741751088,875705649,892611632,828584503,909195059c875574060,858860600,741749047,942944307,842346796,875311156c1664235317,875705649,942746672,741881906,825701169,842148918c741357112,825701169,892480566,1664626745,959525425,808660018c741357620,909520945,858991672,741880373,875835705,892744492c929248823,741356086,875639092,808856632,875312697,909717812c926233644,926166066,1664365618,942944307,942748972,824981041c741618229,909653045,741354548,859060533,741368630,909653560c892415032,959198258,875968818,875574060,960048184,1664103984c909717558,858796332,741487414,808597047,942682412,741617714c875835705,842084652,1664497463,959525425,825306162,942945079c926101804,824981041,959655986,892415030,741356594,959722033c828586038,943206968,909259052,741488948,825768241,842083378c808727865,858862124,824981043,943010355,842163000,741357112c825504561,841757233,808859698,926101804,741357105,942879794c858860596,876099128,859058787,824980536,808595508,875899960c741619256,909456177,858535475,858994227,741356339,925983536c875902773,942945332,875835692,876165427,741357106,808530221c842216241,741357620,943207981,842478646,824981554,858797616c1664101430,859125046,741354550,859125046,741354550,859125046c1664101430,859125046,741354550,859125046,741354550,859125046c1664101430,859125046,741354550,859125046,741354550,859125046c1664101430,859125046,741354550,859125046,741354550,859125046c1664101430,859125046,741354550,859125046,741354550,859125046c1664101430,859125046,741354550,859125046,741354550,859125046c1664101430,859125046,741354550,859125046,741354550,859125046c1664101430,859125046,741354550,859125046,741354550,859125046c1664101430,859125046,741354550,859125046,741354550,859125046c1664101430,859125046,741354550,859125046,741354550,808465197c875573810,808203825,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909325155,909719857,741354552,960051245c825701429,824981043,959657012,926233913,825044022,858861617c942944819,908930096,875968568,942813751,892351587,908865584c741751088,892352310,842083382,741488945,943011894,909192240c1664366135,943011894,825371696,741749555,808529975,892480564c741879865,808529975,892546100,1664234800,943011894,959654960c741618230,943011894,926166064,741618738,892352310,825568310c1664495928,859125046,875899954,741619256,808465462,959786040c741749556,942944822,875965492,1664626736,909717558,943074352c741357621,859060533,825699382,741880374,825833269,909585458c1664102450,942880309,959917112,741880882,875770677,842542128c741751090,959590453,892873778,1664365619,875706164,959982644c741749049,959525940,842607670,741619257,875639092,909716536c1664233776,926234163,808528950,876098864,808596268,824980528c859190064,942812210,741750073,909520945,845361208,876098356c959459628,741880375,825768241,825306162,808465204,842346796c824979508,875771697,808543032,741881398,943206705,925643319c741356086,959525425,858533938,741880880,959722033,811808822c909259052,741488948,875705649,875704620,741881401,875705649c859125804,862139444,741880880,926363704,892611634,925643319c909588020,842413868,943074352,1664104501,875835705,959460908c824979510,842608946,859190572,824981560,909195059,942748972c828585521,875968310,842478636,824980532,842086457,825504812c841758265,808859698,825308204,845363252,942684469,825766700c841756720,909457720,808792876,858534453,942814515,808596268c862139440,909587766,959984172,858535477,875705913,959787564c875313200,842479154,859058732,878916664,808597301,858862124c875312691,943077176,842543404,892090424,909195313,842346796c895692852,875968564,825372972,892088889,842086711,875641132c926231604,741486905,909717558,876164451,875312691,741488437c859060533,892415030,908866610,808859952,842346796,808870708c741357113,842478900,875705900,908866616,741751088,942944822c909585460,912470066,842216757,858533932,959526451,741881401c959261744,808530739,943076657,875835692,892942643,1664497461c808530221,842216241,741357620,943207981,842478646,875313202c808465712,959460908,926297142,741750064,959525425,943088434c741357621,909588017,943074356,741357621,858992946,808922166c741617713,809055538,808936248,741617713,892351795,943074354c741357621,842414387,943074356,741357621,875706164,926311220c741750064,825766197,892742710,741487413,909653045,875965492c741879856,859060533,842425142,741619764,808465462,808856632c741357113,943011894,959786032,741749556,842412343,926245688c741486905,808597047,909454384,741881907,875706679,859122744c741356595,959590968,808805174,741488946,875771192,926166068c741618738,825833784,875834422,741751089,909718073,825516852c741880881,825243193,909323314,741750581,892350513,858534968c875573298,858796332,1664234294,892942386,808528950,808990262c859058732,824980536,842479920,959523896,741486904,859058481c828583984,808727093,925970732,741880883,909520945,825306168c842479672,842413868,842083376,808597809,875574115,842083384c943077684,824979500,959723058,892415026,824980530,909718578c892429112,942421042,875836213,875574060,808987704,741488439c842478900,909391660,929248823,741356086,943011894,825830448c908866612,808859952,825372972,892088889,943207222,926101859c892089905,909195313,926298412,875312182,875835959,943272236c875311665,909717812,942813795,875311158,942944561,959787564c858535984,808464696,959984172,858535477,842346549,892547939c858535986,875573298,892744492,841758263,909457720,909718316c841757746,942684469,909259875,841757239,876098356,926233644c841756722,909325105,926430252,824981558,943206968,942749027c824981041,808727093,942945580,824980534,842608946,959919404c959197745,1664365617,825833269,808856626,892089913,909325369c926233644,959786034,741749556,875705649,959460963,824979510c741618229,909717558,892611632,908866103,876098610,959460908c842425142,741619764,808597047,892679724,808202803,909193772c943207986,862138412,808531506,909324599,875835692,892416564c741355832,741354544,925969456,842084912,942946614,859060067c859190069,757870636,876163889,808857654,824979512,842282036c909456945,825044023,825634868,825503796,875637814,825373748c926299446,809056099,859256119,959198775,842543160,943272247c909652268,825702201,741423416,859190833,876033584,824981817c960049465,926430256,942746681,926103601,825374256,926365027c825439796,824981299,842544695,825440053,808528946,858796339c959918137,892811308,909456184,824980024,875575351,808988729c959523888,825636403,825833269,808923491,925906481,741751095c959854641,942683447,892089652,808466231,825373239,943075628c909457716,741880884,808661041,825571127,824981811,842020665c943273779,959931190,859322160,741750832,925643318,808465459c808202803,959459884,842346807,761475116,892744753,842608697c824981556,842282036,808990001,741354553,741354544,842020657c959853105,862140468,926363960,892942646,824979500,959852854c959525936,875637810,825373748,926299446,842544172,959722547c841756726,876098097,892547126,741368625,741354544,876162096c959854130,741618232,926496057,825636664,842556217,825768244c741487925,825831481,892351801,842607673,875769910,741488953c875639863,825505592,842542130,875574581,741422645,892876088c875836467,809001785,959985976,741618743,875901496,808794163c909192248,909325366,942813494,942684204,959723060,942421812c942682676,808989491,842283052,926494774,946026545,875901497c876099639,875706412,892418105,942421045,859321655,808530486c842610732,825635893,925642800,942944564,808597815,859060524c926298162,946025776,858862134,892549432,942684204,909391412c942421561,859190583,876097593,825505580,892679475,942420279c825504308,926430004,942684204,959984181,962803764,825766452c858992693,892483628,842543155,942421040,943273010,909456689c859060524,959854384,942420529,959590964,875966516,825505580c876099636,946026547,926102834,825374514,892811308,842215731c959197232,825702704,842086455,842610732,892416312,942421046c825439543,825833010,942684204,859257141,962801968,959789365c942946098,943142956,909521209,942420534,959789104,825242423c959789100,875704883,942420529,825439543,859256369,892811308c959787832,962804021,943206964,842086448,892811308,825307443c942421045,859321655,959789365,892811308,959787063,942420016c825833527,875968054,942684204,859257141,962801968,825833781c875574329,892811308,909193523,942421302,959789104,825242423c943011884,959658297,942421046,825439543,909455665,959461676c943141175,962802225,859059762,842347056,943142956,909586745c959198776,825702704,842086455,909261100,909325106,942421044c825439543,875901233,842283052,825833268,946025525,808662322c875573816,892811308,842215731,959198256,876163636,825636148c842610732,875836471,942420537,858862134,959789369,892811308c959787063,946025265,959789104,943075894,943011884,959722293c942420022,909391920,909719092,909588524,892482352,942421557c859125813,825570356,842283052,892744755,946026804,892352821c842217272,842414124,876163889,942422068,926233911,943272499c859060524,842151730,942421555,859125813,959722548,942684204c926496825,946025524,875770420,909719350,825505836,926299447c959198258,943075892,959853620,959461676,959918641,942420024c909325620,875901491,942684204,909718840,946026553,825504308c943077427,842283052,959984689,925643313,892547380,842084663c942684204,808925493,942421812,909654069,875704626,892811308c909259059,828584249,842282550,825439539,842542135,943077173c741422130,875706680,842020145,842542134,808991028,741356341c808596536,892614200,842542135,959920436,1664102453,808596536c892614200,926428215,825505333,741487409,926037049,892809270c876031030,825767985,741748793,892874808,875575097,842607671c943272502,1664233780,943206457,825636406,876031028,825571121c741881904,926234424,875967792,959982649,825308722,741487414c892875320,808793144,809053235,892940601,1664693552,892679992c909128759,892873776,808859704,741355574,925971511,875575604c876162103,875837746,741814323,858928184,959919668,926428214c825307957,1664496945,875968049,859124530,942421809,808924471c959723061,842283308,909521975,925643319,943206708,909130033c892483628,825307191,942422326,875639348,942750008,825505635c825701683,942420529,808924466,959852849,842610732,892352564c824981046,909391414,876033586,892939317,892482873,741683764c909652024,825241654,876045112,926233393,741356086,892940345c876163122,892873781,825833784,741488438,942748727,926101560c926428211,892549173,741683255,926038328,959722548,842621746c942944825,741552696,858862647,942683701,926428214,959657525c741488944,943206456,859190837,926428210,842085173,741816630c926494777,825767729,842621746,858993206,741618742,825635385c909129270,909192246,909325366,942749237,842283308,859059257c959199024,876032564,842479928,875706412,808532025,929247540c825635124,959590968,959461676,808662326,925644084,892547380c942945588,959789100,892352048,925643571,909324596,808662584c959461676,892548406,946024502,825504313,842215477,959789356c842545457,942422069,909718839,942749752,892811308,808728373c959197238,875573302,876097848,909521196,858796340,1664366649c926494777,892679985,892873784,909719352,741487411,875639863c825505592,808987700,926496056,741815344,909259833,825504312c876031026,925972017,1664364855,943011640,808924467,876096565c876097586,741487926,875968049,876034356,959198006,842348853c892482613,892483628,825634867,959197750,876163636,959918133c909261155,942747697,942421040,943273010,825503793,959789356c959788342,942421560,825504313,808661045,825505580,892745011c959198265,842479925,858992690,942815331,808859701,959199283c808596276,943077686,959461676,809055538,925643317,942944564c942946616,892483628,842544695,942420276,942682676,943141683c942684259,943141431,942421302,909654069,875704626,875706412c808532025,959198004,825242420,892678960,842283052,808662577c925642800,892547380,842084663,892483683,892612661,942420278c892809524,858993207,942684204,909718840,959199289,808531506c875575345,825505580,825701683,959198512,926429748,876164921c876032000,892876081,808528952,808923185,883962424,0c1001390080,0,0,997851136,846004224,876098356c808726828,1815621682,942879794,875637812,942682672,959787619c824981552,909195059,926034992,741487412,825504561,858534449c808989744,825438508,1664366128,808464947,842083380,842609718c892547884,824981554,875836210,892546100,741487920,943206705c862138935,808464696,875639084,741355571,842414387,808528948c942815033,825308204,824981556,943076912,842294064,741488438c825372721,875313200,909717812,892811564,875312691,808597301c959592748,878916662,808597301,859322412,875311673,875835959c942880812,875311154,875835959,875705900,878916664,808597301c959919404,875311665,808597301,858993964,875311156,909717812c926430252,878917686,909717812,926233644,875311154,842479154c825308204,875313204,942944561,892744492,862139959,875705913c808596268,858534960,808464696,876032556,858534451,842346549c859058732,862139448,875573298,943272236,858534449,808989744c842346796,841756724,942684469,909127980,845363254,808859698c842413868,842148912,741357112,808597047,858862124,875312691c1664235317,825768241,892415026,824980530,842086457,824979500c842086457,875641132,942760756,741881906,808597047,926298412c908866614,741751088,875705649,892611632,828584503,909195059c875574060,858860600,741749047,942944307,842346796,875311156c1664235317,875705649,942746672,741881906,825701169,842148918c741357112,825701169,892480566,1664626745,959525425,808660018c741357620,909520945,858991672,741880373,875835705,892744492c929248823,741356086,875639092,808856632,875312697,909717812c926233644,926166066,1664365618,942944307,942748972,824981041c741618229,909653045,741354548,859060533,741368630,909653560c892415032,959198258,875968818,875574060,960048184,1664103984c909717558,858796332,741487414,808597047,942682412,741617714c875835705,842084652,1664497463,959525425,825306162,942945079c926101804,824981041,959655986,892415030,741356594,959722033c828586038,943206968,909259052,741488948,825768241,842083378c808727865,858862124,824981043,943010355,842163000,741357112c825504561,841757233,808859698,926101804,741357105,942879794c858860596,876099128,859058787,824980536,808595508,875899960c741619256,909456177,858535475,875640887,741488434,892625712c943272242,842345524,926233396,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959655212c959854393,741355574,858874672,876164921,909194296,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858533932,875640887,741488434,892625712,943272242c842345524,926233396,859058732,824980536,808595508,875703352c741619763,842019889,845363248,942684469,926101804,741357105c859060018,858860594,842084660,875574060,824979512,909127987c842228532,741617712,875967025,858534457,942814515,858927404c741618740,892351795,825306162,842479672,825766755,824979504c808662065,959654960,741618230,926494769,875313202,942944561c909127980,1664104502,926298676,808528946,942682418,825504812c959198777,909325623,926233644,959197234,875968818,926233699c942420018,842609464,842478636,942421044,808597555,842478636c908866612,876098610,926233699,892088370,842086711,926233644c892088370,808727347,825504812,875312697,943077176,825504867c875312697,808597301,909259820,875311671,942944561,825308204c858535988,909587766,909718371,858534962,875573298,825766700c841756720,842216503,808792876,841757237,876098356,808596323c824980528,842086457,875574060,824979512,808727093,959787564c824981552,943076912,942813795,925642806,741356086,909652530c909585456,841756722,909325105,926233644,959537970,741486904c875705649,943272236,808202801,943272236,959197745,1664365617c942815281,909585464,824979506,875968310,959460908,892415030c741356594,842478900,926101859,858535473,741880880,825701169c808660022,824981556,808727093,926233644,892429106,741356594c942815281,858860600,741749047,909652530,858860592,741749047c809055538,842097464,741488945,942944307,808528944,741881398c842347315,825830456,858534964,909587766,842413923,825502768c741880881,909717558,825504812,875312697,741488437,875706164c808674100,892090420,909195313,842346796,875899956,741619256c959786032,1664496436,909650992,741881400,875705649,959592748c858534966,741880880,909130041,808870704,824981049,859190064c909585458,824979506,808597552,825830452,824980532,926364209c842097462,741488945,859255089,824981556,909195059,808595756c741751091,875705649,842083376,943077684,842543459,824981560c959723058,959523890,741486904,892940849,841756724,909325105c842215724,1664628789,909652530,858860592,842084660,942813740c824979510,909195059,875703344,741619763,909652785,845362232c876098356,808726828,741879858,909653045,858860596,909325877c943141676,926037041,1664101426,825374004,741619769,859058741c841758517,876098356,808726828,741879858,942879794,875637812c942682672,959787619,824981552,909195059,926034992,741487412c825504561,858534449,808989744,825438508,1664366128,808464947c842083380,842609718,892547884,824981554,875836210,892546100c741487920,943206705,862138935,808464696,875639084,741355571c842414387,808528948,942815033,825308204,824981556,943076912c842294064,741488438,825372721,875313200,909717812,892811564c875312691,808597301,959592748,878916662,808597301,859322412c875311673,875835959,942880812,875311154,875835959,875705900c878916664,808597301,959919404,875311665,808597301,858993964c875311156,909717812,926430252,878917686,909717812,926233644c875311154,842479154,825308204,875313204,942944561,892744492c862139959,875705913,808596268,858534960,808464696,876032556c858534451,842346549,859058732,862139448,875573298,943272236c858534449,808989744,842346796,841756724,942684469,909127980c845363254,808859698,842413868,842148912,741357112,808597047c858862124,875312691,1664235317,825768241,892415026,824980530c842086457,824979500,842086457,875641132,942760756,741881906c808597047,926298412,908866614,741751088,875705649,892611632c828584503,909195059,875574060,858860600,741749047,942944307c842346796,875311156,1664235317,875705649,942746672,741881906c825701169,842148918,741357112,825701169,892480566,1664626745c959525425,808660018,741357620,909520945,858991672,741880373c875835705,892744492,929248823,741356086,875639092,808856632c875312697,909717812,926233644,926166066,1664365618,942944307c942748972,824981041,741618229,909653045,741354548,859060533c741368630,909653560,892415032,959198258,875968818,875574060c960048184,1664103984,909717558,858796332,741487414,808597047c942682412,741617714,875835705,842084652,1664497463,959525425c825306162,942945079,926101804,824981041,959655986,892415030c741356594,959722033,828586038,943206968,909259052,741488948c825768241,842083378,808727865,858862124,824981043,943010355c842163000,741357112,825504561,841757233,808859698,926101804c741357105,942879794,858860596,876099128,859058787,824980536c808595508,875899960,741619256,909456177,858535475,858994227c741356339,925983536,875902773,942945332,875835692,876165427c741357106,808530221,842216241,741357620,943207981,842478646c824981554,85879761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08465197,875573810,808203825,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909325155,909719857c741354552,960051245,825701429,824981043,959657012,926233913c825044022,858861617,942944819,908930096,875968568,942813751c892351587,908865584,741751088,892352310,842083382,741488945c943011894,909192240,1664366135,943011894,825371696,741749555c808529975,892480564,741879865,808529975,892546100,1664234800c943011894,959654960,741618230,943011894,926166064,741618738c892352310,825568310,1664495928,859125046,875899954,741619256c808465462,959786040,741749556,942944822,875965492,1664626736c909717558,943074352,741357621,859060533,825699382,741880374c825833269,909585458,1664102450,942880309,959917112,741880882c875770677,842542128,741751090,959590453,892873778,1664365619c875706164,959982644,741749049,959525940,842607670,741619257c875639092,909716536,1664233776,926234163,808528950,876098864c808596268,824980528,859190064,942812210,741750073,909520945c845361208,876098356,959459628,741880375,825768241,825306162c808465204,842346796,824979508,875771697,808543032,741881398c943206705,925643319,741356086,959525425,858533938,741880880c959722033,811808822,909259052,741488948,875705649,875704620c741881401,875705649,859125804,862139444,741880880,926363704c892611634,925643319,909588020,842413868,943074352,1664104501c875835705,959460908,824979510,842608946,859190572,824981560c909195059,942748972,828585521,875968310,842478636,824980532c842086457,825504812,841758265,808859698,825308204,845363252c942684469,825766700,841756720,909457720,808792876,858534453c942814515,808596268,862139440,909587766,959984172,858535477c875705913,959787564,875313200,842479154,859058732,878916664c808597301,858862124,875312691,943077176,842543404,892090424c909195313,842346796,895692852,875968564,825372972,892088889c842086711,875641132,926231604,741486905,909717558,876164451c875312691,741488437,859060533,892415030,908866610,808859952c842346796,808870708,741357113,842478900,875705900,908866616c741751088,942944822,909585460,912470066,842216757,858533932c959526451,741881401,959261744,808530739,943076657,875835692c892942643,1664497461,808530221,842216241,741357620,943207981c842478646,875313202,808465712,959460908,926297142,741750064c959525425,943088434,741357621,909588017,943074356,741357621c858992946,808922166,741617713,809055538,808936248,741617713c892351795,943074354,741357621,842414387,943074356,741357621c875706164,926311220,741750064,825766197,892742710,741487413c909653045,875965492,741879856,859060533,842425142,741619764c808465462,808856632,741357113,943011894,959786032,741749556c842412343,926245688,741486905,808597047,909454384,741881907c875706679,859122744,741356595,959590968,808805174,741488946c875771192,926166068,741618738,825833784,875834422,741751089c909718073,825516852,741880881,825243193,909323314,741750581c892350513,858534968,875573298,858796332,1664234294,892942386c808528950,808990262,859058732,824980536,842479920,959523896c741486904,859058481,828583984,808727093,925970732,741880883c909520945,825306168,842479672,842413868,842083376,808597809c875574115,842083384,943077684,824979500,959723058,892415026c824980530,909718578,892429112,942421042,875836213,875574060c808987704,741488439,842478900,909391660,929248823,741356086c943011894,825830448,908866612,808859952,825372972,892088889c943207222,926101859,892089905,909195313,926298412,875312182c875835959,943272236,875311665,909717812,942813795,875311158c942944561,959787564,858535984,808464696,959984172,858535477c842346549,892547939,858535986,875573298,892744492,841758263c909457720,909718316,841757746,942684469,909259875,841757239c876098356,926233644,841756722,909325105,926430252,824981558c943206968,942749027,824981041,808727093,942945580,824980534c842608946,959919404,959197745,1664365617,825833269,808856626l892089913,909325369l926233644,959786034m741749556,875705649l959460963,824979510c741618229,909717558,892611632,908866103,876098610,959460908c842425142,741619764,808597047,892679724,808202803,909193772c943207986,862138412,808531506,909324599,875835692,892416564c741355832,741354544,925969456,842084912,942946614,859060067c859190069,757870636,876163889,808857654,824979512,842282036c909456945,825044023,825634868,825503796,875637814,825373748c926299446,809056099,859256119,959198775,842543160,943272247c909652268,825702201,741423416,859190833,876033584,824981817c960049465,926430256,942746681,926103601,825374256,926365027c825439796,824981299,842544695,825440053,808528946,858796339c959918137,892811308,909456184,824980024,875575351,808988729c959523888,825636403,825833269,808923491,925906481,741751095c959854641,942683447,892089652,808466231,825373239,943075628c909457716,741880884,808661041,825571127,824981811,842020665c943273779,959931190,859322160,741750832,925643318,808465459c808202803,959459884,842346807,761475116,892744753,842608697c824981556,842282036,808990001,741354553,741354544,842020657c959853105,862140468,926363960,892942646,824979500,959852854c959525936,875637810,825373748,926299446,842544172,959722547c841756726,876098097,892547126,741368625,741354544,876162096c959854130,741618232,926496057,825636664,842556217,825768244c741487925,825831481,892351801,842607673,875769910,741488953c875639863,825505592,842542130,875574581,741422645,892876088c875836467,809001785,959985976,741618743,875901496,808794163c909192248,909325366,942813494,942684204,959723060,942421812c942682676,808989491,842283052,926494774,946026545,875901497c876099639,875706412,892418105,942421045,859321655,808530486c842610732,825635893,925642800,942944564,808597815,859060524c926298162,946025776,858862134,892549432,942684204,909391412c942421561,859190583,876097593,825505580,892679475,942420279c825504308,926430004,942684204,959984181,962803764,825766452c858992693,892483628,842543155,942421040,943273010,909456689c859060524,959854384,942420529,959590964,875966516,825505580c876099636,946026547,926102834,825374514,892811308,842215731c959197232,825702704,842086455,842610732,892416312,942421046c825439543,825833010,942684204,859257141,962801968,959789365c942946098,943142956,909521209,942420534,959789104,825242423c959789100,875704883,942420529,825439543,859256369,892811308c959787832,962804021,943206964,842086448,892811308,825307443c942421045,859321655,959789365,892811308,959787063,942420016c825833527,875968054,942684204,859257141,962801968,825833781c875574329,892811308,909193523,942421302,959789104,825242423c943011884,959658297,942421046,825439543,909455665,959461676c943141175,962802225,859059762,842347056,943142956,909586745c959198776,825702704,842086455,909261100,909325106,942421044c825439543,875901233,842283052,825833268,946025525,808662322c875573816,892811308,842215731,959198256,876163636,825636148c842610732,875836471,942420537,858862134,959789369,892811308c959787063,946025265,959789104,943075894,943011884,959722293c942420022,909391920,909719092,909588524,892482352,942421557c859125813,825570356,842283052,892744755,946026804,892352821c842217272,842414124,876163889,942422068,926233911,943272499c859060524,842151730,942421555,859125813,959722548,942684204c926496825,946025524,875770420,909719350,825505836,926299447c959198258,943075892,959853620,959461676,959918641,942420024c909325620,875901491,942684204,909718840,946026553,825504308c943077427,842283052,959984689,925643313,892547380,842084663c942684204,808925493,942421812,909654069,875704626,892811308c909259059,828584249,842282550,825439539,842542135,943077173c741422130,875706680,842020145,842542134,808991028,741356341c808596536,892614200,842542135,959920436,1664102453,808596536c892614200,926428215,825505333,741487409,926037049,892809270c876031030,825767985,741748793,892874808,875575097,842607671c943272502,1664233780,943206457,825636406,876031028,825571121c741881904,926234424,875967792,959982649,825308722,741487414c892875320,808793144,809053235,892940601,1664693552,892679992c909128759,892873776,808859704,741355574,925971511,875575604c876162103,875837746,741814323,858928184,959919668,926428214c825307957,1664496945,875968049,859124530,942421809,808924471c959723061,842283308,909521975,925643319,943206708,909130033c892483628,825307191,942422326,875639348,942750008,825505635c825701683,942420529,808924466,959852849,842610732,892352564c824981046,909391414,876033586,892939317,892482873,741683764c909652024,825241654,876045112,926233393,741356086,892940345c876163122,892873781,825833784,741488438,942748727,926101560c926428211,892549173,741683255,926038328,959722548,842621746c942944825,741552696,858862647,942683701,926428214,959657525c741488944,943206456,859190837,926428210,842085173,741816630c926494777,825767729,842621746,858993206,741618742,825635385c909129270,909192246,909325366,942749237,842283308,859059257c959199024,876032564,842479928,875706412,808532025,929247540c825635124,959590968,959461676,808662326,925644084,892547380c942945588,959789100,892352048,925643571,909324596,808662584c959461676,892548406,946024502,825504313,842215477,959789356c842545457,942422069,909718839,942749752,892811308,808728373c959197238,875573302,876097848,909521196,858796340,1664366649c926494777,892679985,892873784,909719352,741487411,875639863c825505592,808987700,926496056,741815344,909259833,825504312c876031026,925972017,1664364855,943011640,808924467,876096565c876097586,741487926,875968049,876034356,959198006,842348853c892482613,892483628,825634867,959197750,876163636,959918133c909261155,942747697,942421040,943273010,825503793,959789356c959788342,942421560,825504313,808661045,825505580,892745011c959198265,842479925,858992690,942815331,808859701,959199283c808596276,943077686,959461676,809055538,925643317,942944564c942946616,892483628,842544695,942420276,942682676,943141683c942684259,943141431,942421302,909654069,875704626,875706412c808532025,959198004,825242420,892678960,842283052,808662577c925642800,892547380,842084663,892483683,892612661,942420278c892809524,858993207,942684204,909718840,959199289,808531506c875575345,825505580,825701683,959198512,926429748,876164921c943011939,892352056,942421561,959460919,942813497,959789100c926430512,942421816,943273010,909325616,942684204,892680501c942422064,959984951,808859961,825505635,842608950,959198773c892614960,926363958,943011884,875901749,942421303,875967799c926431280,825505580,876099636,942421043,842412601,842086197c859060579,842151730,942420532,875770420,875705653,909261100c858993458,942421561,926298681,875706169,942684204,942878770c942421810,926298681,875706169,942684259,942878770,942421810c926298681,959919929,942684204,942878770,942421810,926298681c875706169,942684204,942878770,942421810,926298681,875706169c942684259,942878770,942421810,926298681,959919929,942684204c942878770,942421810,926298681,875706169,942684204,942878770c942421810,926298681,875706169,942684259,942878770,942421810c926298681,959919929,942684204,942878770,942421810,926298681c875706169,942684204,942878770,942421810,926298681,875706169c942684259,942878770,942421810,926298681,959919929,942684204c942878770,942421810,926298681,875706169,942684204,942878770c942421810,926298681,875706169,942684259,942878770,942421810c926298681,959919929,942684204,942878770,942421810,926298681c875706169,942684204,942878770,942421810,926298681,875706169c942684259,942878770,942421810,926298681,959919929,942684204c942878770,942421810,926298681,875706169,942684204,942878770c942421810,926298681,875706169,942684259,942878770,942421810c926298681,959919929,942684204,942878770,942421810,926298681c875706169,942684204,942878770,942421810,926298681,875706169c942684259,942878770,942421810,926298681,959919929,942684204c942878770,942421810,926298681,875706169,942684204,942878770c942421810,926298681,875706169,942684259,942878770,942421810c926298681,959919929,942684204,942878770,942421810,926298681c875706169,942684204,942878770,942421810,926298681,875706169c942684259,942878770,942421810,926298681,959919929,942684204c942878770,942421810,926298681,875706169,942684204,942878770c942421810,926298681,875706169,942684259,942878770,942421810c926298681,959919929,942684204,942878770,942421810,926298681c875706169,942684204,942878770,942421810,926298681,875706169c942684259,942878770,942421810,926298681,959919929,942684204c942878770,942421810,926298681,875706169,942684204,942878770c942421810,926298681,875706169,942684259,942878770,942421810c926298681,959919929,942684204,942878770,942421810,926298681c875706169,942684204,942878770,942421810,926298681,875706169c942684259,942878770,942421810,926298681,959919929,942684204c942878770,942421810,926298681,875706169,942684204,942878770c942421810,926298681,875706169,942684259,942878770,942421810c926298681,959919929,942684204,942878770,942421810,926298681c875706169,942684204,942878770,942421810,926298681,875706169c942684259,942878770,942421810,926298681,959919929,942684204c942878770,942421810,926298681,875706169,942684204,942878770c942421810,926298681,875706169,942684259,942878770,942421810c926298681,959919929,942684204,942878770,942421810,926298681c875706169,942684204,942878770,959199026,892746037,842084917c959789411,859059512,925643577,892547380,876033333,943011884c909391672,942420535,909194807,825375028,959461676,842283313c959198777,909654064,808990005,959461731,909455923,959197490c909654064,808990005,959461676,909455923,959197490,926167601c808857648,959461676,909455923,959197490,909654064,808990005c959461731,909455923,959197490,909654064,808990005,959461676c909455923,959197490,926167601,808857648,959461676,909455923c959197490,909654064,808990005,959461731,909455923,959197490c909654064,808990005,959461676,909455923,959197490,926167601c808857648,959461676,909455923,959197490,909654064,808990005c959461731,909455923,959197490,909654064,808990005,959461676c909455923,959197490,926167601,808857648,959461676,909455923c959197490,909654064,808990005,959461731,909455923,959197490c909654064,808990005,959461676,909455923,959197490,926167601c808857648,959461676,909455923,959197490,909654064,808990005c959461731,909455923,942420274,859125813,842217779,892811308c942683190,925644600,942944564,875770936,842610732,926233142c959197745,926036788,842281522,842283107,892679219,959198258c858928690,909718323,959789100,926430512,942420531,943273010c909325616,942684204,892680501,942422064,808924471,842347315c825505635,926495030,942420790,825242164,959985721,892614700c842217011,959199284,943075892,959853620,909261100,942747697c925643824,892547380,892350775,959789155,808465968,942422065c909654069,876164400,842283052,909391920,942420022,926233911c808857652,875706412,892942137,959197745,842086704,926431543c842283107,892875314,925643315,825635124,842086199,892811308c808924729,942421298,859125813,926233652,842283308,892612920c942421297,842610741,875574327,825505635,926429494,942420020c892547641,892942129,892483628,825634867,942420534,926167604c842479161,892483628,926299703,942421301,926495794,875574585c942684259,808597046,959198518,892746037,808859956,825505580c842543414,959197235,959723058,959854388,892811308,842215731c959197744,876163636,825636148,959461731,959918641,824979512c825505334,808793136,842607666,943272502,741750582,892874808c876165170,876162102,842544690,741880116,892678712,825766960c892953394,943272249,741816119,859385913,842413362,842607667c858993206,741618742,825832761,858928953,926428212,943077685c741880120,842412601,959853363,876176185,808596530,741880112c909259832,909392176,876096564,943141938,741749558,875705401c875573554,808987700,926496056,741684533,875705400,859191351c809067318,909523000,741486902,808859448,825636921,842607664c858993206,741947702,808597816,926103608,876096560,909652018c741421367,842412601,875967283,959996724,943206450,741357363c926429240,875771698,842542135,875574581,741486904,859125560c959853105,876162103,926363699,741750577,892678712,909653040c926442295,842085173,741816630,892874808,808662841,809053233c959787577,741356088,859125560,926298417,876162097,875837746c741422645,859124280,808597552,892887860,892548408,741881913c892940345,909588280,809053238,942749497,741422899,892876088c909718579,926428210,859256117,741882162,926233144,808924726c876110640,909457201,741356087,842150968,808793649,808987699c842610488,741750584,925971512,858928949,926428215,943271990c741750067,892874808,842217017,842556211,808991028,741880373c808596536,892614200,926428215,876033333,741357104,959722040c825571639,808987698,926037816,741554480,926496057,909457208c842556212,825768244,741487925,808662073,825833015,876162098c858863666,741685559,909455929,808989236,876031030,909456177c741750832,909717561,859124277,809067312,892876089,741750068c925971512,842479157,809053234,892482361,741683249,842412601c875967283,892939316,926102841,741357369,875639863,809055800c926442292,892352309,741946422,842216505,858927671,808987702c842019384,741421112,842216505,858927671,892939318,926495033c741684279,875968049,909456947,962803505,825766452,825766453c959461676,875903029,942421046,926495794,909129017,892811308c859321913,959197233,909392181,942684464,842610732,808792372c929247283,892547380,876164406,842283052,959985460,808202288c808202284,811806764,808202284,824979500,926496818,942946356c845361196,808923701,909195318,808202284,808792620,808661300c942421557,808465972,875704884,909588524,859322672,946026037c842479664,942815286,825766188,825374261,741488694,942814265c959920439,926428212,926103093,741486904,909259833,926298680c892939314,926431033,1664692534,959722040,892678456,809053234c892940601,741946672,808858169,960050227,876031026,926430257c741486900,892678712,909456432,892873777,875771192,1664693300c959983672,876034360,842542132,942879797,741879861,875968049c825636403,942422066,909391920,926169396,842283052,858994736c942420024,808858164,942749497,842610787,943141941,942421048c943273010,875902257,892811308,842412856,942420017,875901497c808464694,825505580,959920180,959197234,808596276,892352310c842414179,959984433,942421299,909391920,909719092,892811308c809055030,925643832,892547380,825701685,842283052,859058484c942421816,842348592,942946616,842283363,808792376,942420787c808662322,875573816,875706412,892418105,959198773,925905716c842086710,842283052,808728882,925643830,942944564,942879800c892483683,926037811,942420274,825439543,808464947,959461676c943141175,942420529,825766457,875967793,892811308,909259059c942420281,959789104,825242423,959789411,926038325,942422068c825833527,842413622,942684204,859257141,942420272,842217781c842085426,892811308,909193523,942420791,859321655,959789365c842283363,942684216,942420529,825439543,875901233,892811308c959787832,942422325,808924471,808466741,943142956,909521209c942421046,959789104,825242423,959789411,876163385,942421040c825439543,892745265,942684204,859257141,942420272,960051253c875968819,892811308,825307443,959198773,825702704,842086455c909261155,842019636,942420533,825833527,909653559,959461676c943141175,959197745,858928690,875836979,892811308,825307443c942421045,926167604,875901241,892483683,842543155,942421040c825439543,875573811,842283308,892613689,942420278,876032569c842609716,842414124,960049969,942422325,808924471,858863925c942684259,842414389,942422070,859125813,808859956,942684204c909391412,942421561,858797623,909456690,943011884,875836213c942420277,875770420,959722806,959789155,926430512,942420531c858862134,942945337,892811308,842217269,959199289,926036788c909324850,943011884,875836213,942422324,943274032,875837241c842283107,926299187,942421561,892809524,875706166,842283308c875837494,959199542,842086704,808991031,892614700,842217011c942421045,892876848,943273529,842283107,942879028,942422070c875639348,842086712,825505580,825701683,942420529,959789104c926167095,943011884,825374264,942421042,825439543,825833010c909521251,892547636,741814579,926233144,875706422,959982641c892417074,741749296,959722040,859123768,876096560,909652018c741815604,959722040,808794423,876110640,909652018,741815604c909457208,858861876,876162098,808859442,741750071,942748727c809054520,808987702,926496056,741815344,842412601,825505849c809067314,909523000,741617974,925971511,942682421,926428216c892352309,741946422,909261112,859189553,842542130,876098872c741552181,825831481,892351801,926442297,876033333,741357104c943207736,808857654,876031024,959723313,741815344,959591481c808662068,876096567,909390642,741751095,859125560,892416305c909206326,858928182,925971253,892811308,909455415,959199540c876032564,842479158,825505580,959526968,942421552,808924466c959852849,842283052,959984689,929249329,892547380,842084663c892483628,825307191,942422326,942944825,909522224,909521196c909260340,741684279,892941625,842282290,808987701,808859192c1664626992,858862647,842413877,809053232,808596793,741684281c959984952,926298425,876031026,808990769,741553971,943011640c808924467,959982645,875837234,1664235828,842609209,842545204c876031027,909456177,741750832,909457208,959461683,808987698c909457464,741487414,859125560,959853105,809053239,925972281c1664233784,842412601,875967283,842607668,909521206,741750320c875968049,909456947,959199281,876163636,925905716,842283308c959984695,942420535,943273010,825503793,825505635,842543414c959199538,892746032,892612659,825505580,892613939,942422068c909130037,858993968,825505580,909653555,959197235,892746032c808858931,842610787,808792372,959197747,959527221,943010360c892811308,943207993,942422065,926233911,808857652,808859948c825766960,824980536,825505334,943272752,809067316,925972281c741881141,926430520,858994233,876031026,926430257,741617972c892874808,875575097,876162103,842544690,741486900,909194295c825702193,926442292,892549173,741683255,808596536,892744760c909192242,959722550,859190327,959789356,875901493,942421298c808662322,842412342,842283308,808793145,962804023,808531506c875575345,875706412,808532025,959197492,892746037,909654325c842610732,808792372,925642803,892547380,876164406,959789356c808596023,946025267,943011890,942878774,859060524,959852594c959199286,892483888,842346553,825505580,959985716,942422068c909587762,825504312,842283052,858994736,946026551,842479664c892745783,943011884,825374264,942421042,943273010,859058225c859060524,858796336,942421301,909193780,808464435,825505580c825701683,946025009,808793394,825636148,825505836,842478903c942420787,892876848,943273529,909261100,942747697,925643824c892547380,892350775,842283308,926496568,946025529,909654069c909718832,909588524,825833776,942422066,892352821,926431032c875706412,892352569,942421555,959789104,942683445,892811308c960051512,929247286,825635124,909455929,959461676,825636148c942421815,859125813,892810293,892811308,942683190,925644600c942944564,875770936,842610732,926233142,962802225,926036788c842281522,842283052,892679219,959198258,858928690,909718323c842610732,926496566,942421042,808597552,926038067,842610732c926496566,946025522,808597552,926038067,842610732,926496566c942422327,808597552,926038067,842610732,926496566,942421042c808597552,926038067,842610732,926496566,946025522,808597552c926038067,842610732,926496566,942422327,808597552,926038067c842610732,926496566,942421042,808597552,926038067,842610732c926496566,946025522,808597552,926038067,842610732,926496566c942422327,808597552,926038067,842610732,926496566,942421042c808597552,926038067,842610732,926496566,946025522,808597552c926038067,842610732,926496566,942422327,808597552,926038067c842610732,926496566,942421042,808597552,926038067,842610732c926496566,946025522,808597552,926038067,842610732,926496566c942422327,808597552,926038067,842610732,926496566,942421042c808597552,926038067,842610732,926496566,946025522,808597552c926038067,842610732,926496566,942422327,808597552,926038067c842610732,926496566,942421042,808597552,926038067,842610732c926496566,946025522,808597552,926038067,842610732,926496566c942422327,808597552,926038067,842610732,926496566,942421042c808597552,926038067,842610732,926496566,946025522,808597552c926038067,842610732,926496566,942422327,808597552,926038067c842610732,926496566,942421042,808597552,926038067,842610732c926496566,946025522,808597552,926038067,842610732,926496566c942422327,808597552,926038067,842610732,926496566,942421042c808597552,926038067,842610732,926496566,946025522,808597552c926038067,842610732,926496566,942422327,808597552,926038067c842610732,926496566,942421042,808597552,926038067,842610732c926496566,946025522,808597552,926038067,842610732,926496566c942422327,808597552,926038067,842610732,926496566,942421042c808597552,926038067,842610732,926496566,946025522,808597552c926038067,842610732,926496566,942422327,808597552,926038067c842610732,926496566,942421042,808597552,926038067,842610732c926496566,946025522,808597552,926038067,842610732,926496566c942422327,808597552,926038067,842610732,926496566,942421042c808597552,926038067,842610732,926496566,946025522,808597552c926038067,842610732,926496566,942422327,808597552,926038067c842610732,926496566,942421042,808597552,926038067,842610732c926496566,946025522,808597552,926038067,842610732,926496566c942422327,808597552,926038067,842610732,926496566,942421042c808597552,926038067,842610732,926496566,946025522,808597552c926038067,842610732,926496566,942422327,808597552,926038067c842610732,926496566,942421042,808597552,926038067,842610732c926496566,946025522,808597552,926038067,842610732,926496566c942422327,808597552,926038067,842610732,926496566,942421042c808597552,926038067,959789356,842347830,962802225,892877109c859386676,825505580,892679475,942421047,926431285,842479156c909588524,959723057,959197490,959527216,909718068,942684460c892679736,962801720,842217776,825374261,942684460,892679736c959197240,842217776,825374261,842086700,808466228,959197238c842217776,825374261,942684460,892679736,962801720,842217776c825374261,942684460,892679736,959197240,842217776,825374261c842086700,808466228,959197238,842217776,825374261,942684460c892679736,962801720,842217776,825374261,942684460,892679736c959197240,842217776,825374261,842086700,808466228,959197238c842217776,825374261,942684460,892679736,962801720,842217776c825374261,942684460,892679736,959197240,842217776,825374261c842086700,808466228,959197238,842217776,825374261,942684460c892679736,962801720,842217776,825374261,942684460,892679736c959197240,842217776,825374261,842086700,808466228,959197238c842217776,825374261,942684460,892679736,962801720,842217776c825374261,943011884,959656757,942420531,875967799,926431280c825505580,876099636,942421043,842412601,842086197,859060524c842151730,946025012,875770420,875705653,909261100,858993458c942421561,892352821,842217272,875706412,892352569,942421555c959789104,942683445,892811308,858992695,929247797,825635124c859191097,842283052,943272240,942422328,909325620,942944819c842283308,875837494,959199542,808531506,875575345,825505580c825701683,946025776,909130037,942747696,943011884,892352056c942421049,942682676,808859188,892811308,808728373,942420022c926495794,842085689,959461676,959918641,946026296,842150452c842216760,825505580,926363958,942420529,909718839,892481591c943011884,875836213,959199029,825766452,892417332,943011884c876032569,929248304,825635124,808728376,842610732,925971763c942421305,808662322,842412342,842283052,909719348,942420535c909587762,892679990,875706412,892942137,946025520,909522992c892743730,959789356,959722806,925642806,825635124,808661560c909261100,926169396,942422326,825439543,842019379,842283308c892613689,962801974,842086704,808991031,909521196,875573556c741486645,842412601,926300217,808987702,942814520,741749817c909259833,825504312,842542136,875574581,1664233784,825832761c926365753,809053239,892482361,741552694,842412601,875967283c892939316,926495033,741618482,959788856,825767990,842607672c858993206,1664694582,875705401,825241650,876096568,959460914c741619252,875705400,859191351,876162102,825373746,741618736c892874808,892679993,876096565,943141938,1664496438,943206457c825636406,926428210,943271990,741355830,842412601,959853363c959982649,943206450,741357363,808596536,825701944,842607665c858993206,1664365622,808597816,926103608,808987696,926037816c741815347,892678712,825766960,926428210,842085173,741816630c808662073,925972279,842542134,875574581,1664562744,859125560c959853105,808987703,926496056,741421107,842608697,842545461c926428208,825307957,741422902,959591481,909456436,842542129c942682933,1664364594,892876088,943273267,809053240,926430521c741750327,926494777,926103601,892873777,875771192,741488185c892679992,959591223,842542136,909522741,1664102455,925971512c842479157,876096560,909193778,741552181,926429240,926429753c876096566,926234417,741815090,808859448,892549177,808987702c909718840,1664299571,959722040,842346552,876096568,909652018c741815604,892679992,909128759,842542128,959920436,741486901c926429240,959461170,892939315,926431033,1664366133,959722040c892678456,876162098,909586483,741486905,942814265,959918897c842607669,842282549,741748792,858862647,942683701,809053238c842348089,1664103221,892940345,892613944,876096566,909457201c741487159,859385913,808531250,842607669,858993206,741618742c892941625,926496563,876031024,909653041,1664364601,926234424c875967792,876162105,842478131,741749554,842543160,808989232c876162097,842478131,741749554,825832761,876033849,909192245c909325366,925972021,842283363,842346808,959197496,943012144c875967541,875706412,892942137,942421552,909718839,808530744c959789356,959460916,942422064,825504313,808661045,808594688c808990262,909718832,808594732,943274292,875640064,825765228c943011632,741618230,236009517,0,584056832,2128460351c584056832,2128460351,-1676673024,1444216567,-1676673024,1444216567c741474304,875573805,842545465,1815359797,825505847,808464697c842542136,875574581,1815097400,892874808,892482873,825044016c959722545,875573296,959933495,959853618,741356853,926167089c892612664,829175091,959527223,741947445,825060400,858993712c842085171,875637808,825373748,892483381,875638124,925972787c808858928,842084908,825635896,1815163956,909586995,824979512c808859193,858876984,842477617,812396588,892679724,812398131c812396588,812396588,892679724,812398131,829173804,942815029c741356598,959736880,859254840,925969462,859059510,842609209c875638124,875641139,859123761,842084908,825635896,1815163956c859058477,808923449,741357109,942813490,875640372,762065204c959657009,892352305,841756726,876098097,875835702,825060401c825832244,909455415,825371696,909391922,825504817,909588076c943077433,926231608,875640627,1815623481,825832753,1815096377c1815096368,858863661,909129521,757872696,959853112,809055540c825060408,825832244,942880561,825371704,909391922,825504817c875638124,925972787,808858928,842084908,825635896,1815163956c859058477,808923449,741357109,942813490,875640372,762065204c959657009,892352305,841756726,876098097,875835702,926313521c858993712,757872690,808923704,960050743,842361905,741814585c741370928,942500912,892876594,842348336,842542380,809054774c1815294005,942815277,942748211,757870902,842412593,825060401c925969708,926103609,926364467,757870700,842545457,926036537c879505973,809055544,829173804,925905203,1815096370,875706679c825438518,808528946,926299956,859190323,925971052,875641136c762064940,825637173,892613937,825371702,892614706,825833273c825438572,741488432,808545328,875966775,842479156,875835692c909193780,1815165237,925972278,808465460,845951020,808597552c842479671,875637808,960049972,808661557,825306476,858992944c808989746,943074604,926168632,1815622194,959461433,825767729c808594482,909522739,842479158,960049516,825308728,741356088c942749745,892744243,829175352,859256376,875901241,942746681c842217521,942879540,825241964,942683952,741881138,808925489c825767217,829176121,909587504,942684471,925969461,859059510c842609209,859059564,825833273,824981041,825570102,909195315c809004087,808793399,741749043,808529969,842543159,829175861c825243449,959526965,875899961,859059251,1815687219,892548657c825766705,959199030,875903029,808858165,825241964,942683952c741881138,959723569,859124275,829176117,943141177,842347319c943270965,842610736,1815360311,909654065,842543412,824979769c959853369,892613172,942763056,809056566,959852851,892809516c825242162,1815360565,875836469,825767219,909192243,858862899c926298424,825700716,959526195,741357625,842020657,842217008c829174064,925905200,892483632,942746680,959788600,960051001c892875116,808465458,741423156,942684217,808858936,925985847c859255088,875968308,808923436,909129265,1815622455,959854897c808464435,892090674,842086707,943076919,909586796,808466232c741684021,875837237,808466740,926247990,876032308,741881138c926168625,926431545,829174325,960049465,858993456,808987699c808793399,1815687219,942684217,859125048,925969464,842084912c825242167,829175296,892875824,808203776,892415340,842086451c153172281,0,569376768,2128460351,569376768,2128460351c-1593835520,1444216567,-1593835520,1444216567,926089216,862728757c808989746,808202291,875638124,892941878,875706423,875835692c909193780,1815492149,942944305,741750581,825060400,959853109c808990776,842084908,825635896,1815230513,825569841,909587255c829173804,959920183,892416821,808922162,825307448,862728245c808792626,808203825,875638124,859321656,842608946,875835692c909193780,1815492149,925906225,741880371,825060400,943010101c943077172,842084908,825635896,1815230513,943010353,842086706c929837100,959526704,909588792,925970732,942880568,1815099700c942748211,741685042,825060400,942880308,959459889,875637814c825373748,909522230,808792428,942814007,762064940,808465713c809054513,825371700,909391922,842543409,909259116,875837492c1815096376,926036018,876098096,824979512,942880052,842347576c842230833,942945847,1815096372,808792365,909129524,741357109c875836465,892743986,829175350,942815029,808203318,875638124c959657016,741356592,942813490,825308724,829174328,858863410c741619769,875654192,909193525,942945843,859388204,960049973c862729528,942748722,808203833,859386220,943077175,741880884c875836465,892743986,963393078,875574072,1815096368,909390125c909127736,841756724,876098097,942747958,842099762,892942135c808202290,825503084,842085942,741487923,926495021,925970736c1815164208,808858163,741422391,825060400,842348852,926103862c875637814,825373748,909522230,926101868,909455926,762064940c926233649,909128245,825371700,909391922,842543409,942813548c892351796,1815096374,842216753,942944822,757872185,892679733c926234165,842230840,943206705,1815096373,892612909,808596791c741356598,875836465,892743986,829175350,909719345,808204340c875638124,808530740,741488434,942813490,825308724,829174328c808532274,741488949,825846832,859058993,741749046,808923949c825569840,862728754,825308466,808202292,942746988,909652275c842478130,875835692,909193780,1815492149,808530737,741356087c825060400,909128500,943206453,842084908,825635896,1815230513c926495281,942813494,829173804,859124785,858863408,825044022c825831729,926364980,842230836,892680501,1815096368,925905453c926103856,741355574,875836465,892743986,829175350,825504049c808202801,875638124,943207985,741487416,942813490,825308724c829174328,825503795,741619254,942500912,808727349,842610489c842019372,825307443,862729016,825767474,808203315,875638124c825505849,875573557,875835692,909193780,573978165,1818846752c1819239276,574452335,960051491,574175545,1920234272,1684368239c577118781,1631219488,2003790956,1701015145,574450796,1931485798c1701607796,1869619773,1769236851,1631219311,1819243362,996504693c1952867692,960050234,1869888304,808598128,2000368946,1752458345c1748710202,1751607653,993213044,762278765,1885434487,2037674797c1849320812,996503151,1702112630,1630368888,1869112174,1768766066c1701602404,1983659554,1818846778,980361324,1702126948,1869444195c1667593077,1801677164,578036285,1887007776,1931623781,1684630639c1868767266,846360428,908272189,909522486,1043276342,1933211196c1802465908,1868767333,1030909804,875766562,878785846,1869226018c1953721961,1030057081,1970237986,539124846,1667526245,574451809c1952541798,842936098,72430392,0,482344960,2128460351c482344960,2128460351,0,0,0,0c741933056,842151469,943141174,908946486,858928434,741552953c942814765,825635125,908946487,959918387,741355571,892548653c943273520,908946482,875771955,741619254,808792627,829175607c909260601,741749555,825374258,862729524,892351794,741750072c926430516,896284213,959852592,741617717,825700653,909258808c1815098418,741553457,909274164,892613682,829174828,926101811c1815358515,959919414,942746680,943025204,875575609,925707316c925971510,1815359541,859125549,859387958,925707319,959983924c1815623986,808662829,892746032,925707321,943273521,3683385c825438517,842230834,825831936,1815096377,54604077,0c535822336,2128460351,535822336,2128460351,842530816,1815096372c859386157,859320369,741750583,942813490,825308724,838873401c825635893,829173760,50409784,0,531628032,2128460351c531628032,2128460351,-1491075072,1444216567,-1491075072,1444216567c859045888,942747952,942421049,926102834,909719089,825766252c825832501,741947187,808662073,959983921,809069620,842608953c741356594,892418097,808531507,946616631,892547641,808530738c842283052,858994736,872428088,909193780,1815492149,822097453c909654064,824979508,611398708,0,595591168,2128460351c595591168,2128460351,-1481637888,1444216567,-1481637888,1444216567c825425920,741488432,859125046,858876982,842477617,1815096368c859126065,808925492,824981560,842282036,909456945,959540278c942682930,876098360,875835692,909193780,1815492149,1815096368c1815096368,825831729,943141938,892088887,808989237,842361909c943206964,842084908,842085432,1815230262,858929457,859322416c824980536,842282036,909456945,942959670,959657270,741619250c875836465,909521202,929837618,875836212,876098352,875835692c892416564,1815687222,875902008,741618737,825060400,859124022c909653561,875637812,960049972,926364981,825306476,858992944c808989746,943074604,926168632,1815622194,909258803,908866612c926102837,842412652,741749043,875640114,845951030,825832505c892480562,808988729,876163692,741486905,825570866,845952567c825832505,909257778,942946105,909652588,741421623,926037810c845952569,842479160,926034993,875837493,943141484,741880373c859256626,845953078,842216503,926034992,942814520,959722092c741749561,892876594,845953074,876098356,926034992,942814520c825373292,741685297,741370928,842230832,909259057,1815096372c960049453,876163634,741355572,875836465,892743986,845952566c875639350,1815096372,859190829,825504056,841757748,876098097c959525174,858876978,842477617,1815096368,858928697,909194809c942484528,825766710,876164144,892482412,825440564,762064940c892549169,808988720,824979504,842282036,909456945,959671350c909193779,762064940,909653298,959787063,825371698,909391922c842543409,926101868,909455926,762064940,842281265,808990003c2121283121,0,2097152,0,-1094713344,1444215809c0,0,0,1702126948,2192483,0c-817889280,1444215809,0,0,0,1702126948c7435363,0,-1427111936,1444216567,-1385168896,1444216567c1684602880,1868767266,846360428,908272189,909522486,1043276342c1933211196,1802465908,1868767333,1030909804,875766562,878785846c1869226018,1953721961,1030057081,1970237986,539124846,1667526245c574451809,1952541798,7352098,0,2097152,0c-953155584,1444215809,0,0,0,1702126948c7435363,0,-809500672,1444216566,-1436549120,1444216567c790757376,980827198,1869771891,1663067499,1919904879,1818370621c577463137,1768257312,1031039079,875835682,1780490800,1936615791c1701607796,1869750845,577007221,1684956448,1030775139,1970237986c790783086,81982,7355272,0,2097152,0c249561088,1444215811,0,0,0,1702126948c7435363,0,-264241152,1444216567,488636416,2128460351c1684602880,1868767266,846360428,908272189,909522486,1043276342c1933211196,1802465908,1868767333,1030909804,875766562,878785846c1869226018,1953721961,1030057081,1970237986,539124846,1667526245c574451809,1952541798,7352098,0,2097152,0c-393216000,1444215809,0,0,0,1702126948c2192483,0,467664896,1444215810,0,0c0,1702126948,7435363,0,723517440,1444216567c-993001472,1444216567,790757376,980827198,1869771891,1663067499c1919904879,1818370621,577463137,1768257312,1031039079,875835682c1780490800,1936615791,1701607796,1869750845,577007221,1684956448c1030775139,1970237986,790783086,62,7340032,0c2097152,0,-540016640,1444215809,0,0c0,1702126948,2192483,0,136314880,1444215810c0,0,0,1702126948,7435363,0c-1385168896,1444216567,723517440,1444216567,790757376,980827198c1869771891,1663067499,1919904879,1818370621,577463137,1768257312c1031039079,875835682,1780490800,1936615791,1701607796,1869750845c577007221,1684956448,1030775139,1970237986,790783086,2127977022c7340032,0,2097152,0,32505856,1444215810c0,0,0,1702126948,7435363,0c-1436549120,1444216567,-1394606080,1444216567,790757376,980827198c1869771891,1663067499,1919904879,1818370621,577463137,1768257312c1031039079,875835682,1780490800,1936615791,1701607796,1869750845c577007221,1684956448,1030775139,1970237986,790783086,2127977022c7340032,0,40894464,0,1206517760,1443995056c-1101332480,-688647228,40500,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114294784,1444215809c0,0,0,1702126948,44135523,0c-277151744,352591,-1101332480,-688647228,106036,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44105728,0c1055588352,1443995637,-1101332480,-688647228,106036,0c65536,0,65536,0,65536,0c65536,0,65536,0,65536,0c65536,0,65536,0,65536,0c65536,0,65536,0,65536,0c65536,0,65536,0,65536,0c65536,0,65536,0,65536,0c65536,0,65536,0,65536,0c65536,0,65536,0,65536,0c65536,0,65536,0,65536,0c65536,0,65536,0,65536,0c65536,0,65536,0,65536,0c65536,0,299630592,0,29963059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44105728,0c1549467648,1443995576,-1101332480,-688647228,106036,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44105728,0c1522204672,1443995576,-1101332480,-688647228,106036,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2162688,0c0,0,-1498677248,698875905,1,6096c18939904,0,1203437568,1443994698,-1101332480,-688647228c106036,0,123444,1524,121920,3049c118872,4573,115824,6097,111252,7620c106680,9144,102108,10668,97536,13716c92964,15240,88392,16764,83820,19812c79248,21337,74676,21337,71628,22861c68580,22861,68580,22861,64008,24385c57912,24385,53340,25908,47244,27432c42672,28956,38100,30480,33528,32004c28956,33528,24384,35052,19812,38100c15240,39624,12192,41149,9144,42673c6096,44197,3048,45720,0,47244c2162688,0,-579862528,1444215810,0,0c0,1702126948,7435363,0,-1086324736,1444216567c-264241152,1444216567,1684602880,1868767266,846360428,908272189c909522486,1043276342,1933211196,1802465908,1868767333,1030909804c875766562,878785846,1869226018,1953721961,1030057081,1970237986c539124846,1667526245,574451809,1952541798,7352098,0c2097152,0,0,0,2097414144,1897398272c1,0,2162688,0,-1150287872,1444215810c0,0,0,0,7405568,0c1249574912,1443995237,-1101332480,-688647228,1684643380,1868767266c846360428,1752638013,577074281,1983659567,1920234298,543517551c1869377379,589446514,892744755,539112545,1852403562,1819898995c1914846565,1684960623,1852121122,1885430628,1818632765,790787169c62,0,2162688,0,-1716518912,1444215810c0,0,0,1702126948,7435363,0c1382744064,1443995576,-1101332480,-688647228,106036,0c65536,0,65536,0,65536,0c199753728,0,4194304,0,-599261184,0c493944832,0,65536,0,65536,0c65536,0,2174008,0,-1433403392,1444215810c0,0,0,1702126948,7435363,0c-917504000,1444216567,-622854144,1444216566,1684602880,1868767266c846360428,1752638013,577074281,1983659567,1920234298,543517551c1869377379,589446514,892744755,539112545,1852403562,1819898995c1914846565,1684960623,1852121122,1885430628,1818632765,790787169c7340094,0,2097152,0,-1024458752,1444215810c0,0,0,1702126948,9532515,0c773521408,1443995576,-1101332480,-688647228,980393524,1702126948c1869444195,1667593077,1801677164,578036285,1030647584,1818322466c790783347,980827198,1869771891,1663067499,1919904879,1818370621c577463137,1768257312,1031039079,875835682,1780490800,1936615791c1701607796,1869750845,577007221,1684956448,1030775139,1970237986c790783086,3604542,53,1702126948,7435363,0c-93323264,1444216567,-1135607808,1444216567,790757376,980827198c1869771891,1663067499,1919904879,1818370621,577463137,1768257312c1031039079,875835682,1780490800,1936615791,1701607796,1869750845c577007221,1684956448,1030775139,1970237986,790783086,2127977022c7340032,0,17825792,0,-1990524928,1443994260c-1101332480,-688647228,302644,327680,393216,458752c524288,589824,655360,720896,786432,851968c917504,983040,1048576,1114112,1179648,1245184c1310720,1376256,1441792,1507328,1572864,1638400c1703936,1769472,1835008,1900544,1966080,2031616c2097152,2162688,2228224,2293760,2359296,2424832c2490368,2555904,2621440,2686976,2752512,2818048c2883584,2949120,3014656,3080192,3145728,3211264c3276800,3342336,3407872,3473408,3538944,3604480c3670016,3735552,3801088,3866624,3932160,3997696c4063232,4128768,946601984,943273010,9516336,0c1371275264,1443995576,-1101332480,-688647228,1703976500,2128461383c0,0,-1905262592,2128460298,-1384120320,2128460298c0,0,65536,65536,-1340276736,2128461330c-1367343104,2128461330,1524629504,2128460769,-1051721728,1444216567c721420288,1430471467,-1879029938,2128460298,0,0c-696254464,2127977052,65536,942992928,9517100,0c-277086208,352591,-1101332480,-688647228,40500,9144c3048,7620,1524,7620,0,6096c0,3048,1524,1524,3048,0c6096,0,7620,1524,9144,3048c9144,6096,7620,7620,6096,7620c4572,9144,0,0,2162688,0c-277086208,352591,-1101332480,-688647228,40500,140208c2162688,0,-32505856,1444215810,0,0c0,1702126948,9532515,0,799801344,1443995576c-1101332480,-688647228,1703976500,2128461383,0,0c-1905262592,2128460298,-1384120320,2128460298,0,0c65536,65536,-1340276736,2128461330,-1367343104,2128461330c1524629504,2128460769,-1028653056,1444216567,721420288,1430471467c-1879029938,2128460298,0,0,-696254464,2127977052c4063232,0,24182784,0,505413632,2128460351c505413632,2128460351,0,0,0,0c0,0,0,0,0,0c0,0,0,0,0,0c0,0,0,0,0,0c0,0,0,0,0,0c0,0,0,0,0,0c0,0,0,0,0,0c0,0,0,0,0,0c0,0,0,0,0,0c0,0,0,0,0,0c0,0,0,0,0,0c0,0,0,0,0,0c0,0,0,0,0,0c0,0,2162688,0,482344960,2128460351c482344960,2128460351,24117248,0,2097152,0c1701838848,1444215810,0,0,0,1702126948c7435363,0,-926941184,1444216567,-936378368,1444216567c1684602880,1868767266,846360428,1752638013,577074281,1983659567c1920234298,543517551,1869377379,589446514,892744755,539112545c1852403562,1819898995,1914846565,1684960623,1852121122,1885430628c1818632765,790787169,7340094,0,2097152,0c891289600,1444215810,0,0,0,1702126948c7435363,0,-1406140416,1444216567,-964689920,1444216567c790757376,980827198,1869771891,1663067499,1919904879,1818370621c577463137,1768257312,1031039079,875835682,1780490800,1936615791c1701607796,1869750845,577007221,1684956448,1030775139,1970237986c790783086,2127977022,7340032,0,2097152,0c749731840,1444215810,0,0,0,1702126948c16872547,0,65536,327680,-1002438656,1444215796c0,65536,-651118452,1444215409,-979894272,1444216567c-1140850688,1444215795,0,65536,-847206736,1444215796c0,65536,601922248,1444215784,190840832,1444216567c0,64008,32004,0,-29331172,1444215796c0,0,1951422796,1444215394,-973602816,1444216567c-52428800,1444215796,0,0,-1004520568,1444215796c0,0,933243308,1444215617,-970457088,1444216567c-343932928,1444216567,0,0,-1309666852,1444215796c0,0,1844446708,1444215780,-967311360,1444216567c-10485760,1444215796,0,0,2177078,0c1062207488,1444215810,0,0,0,1702126948c7435363,0,-993001472,1444216567,-926941184,1444216567c790757376,980827198,1869771891,1663067499,1919904879,1818370621c577463137,1768257312,1031039079,875835682,1780490800,1936615791c1701607796,1869750845,577007221,1684956448,1030775139,1970237986c790783086,2031678,7340032,0,2097152,0c1206910976,1444215810,0,0,0,1702126948c2192483,0,-730857472,1444215810,0,0c0,1702126948,2192483,0,-158334976,1444215810c0,0,0,1702126948,2192483,0c111149056,1444215811,0,0,0,1702126948c10581091,0,938999808,2128461365,65536,0c0,0,0,0,948436992,2128461365c952107008,2128461365,958398464,2128461365,2037383168,1444216566c3801088,1043267584,-1023379908,1444216566,-1022361600,1444216566c-1022361600,1444216566,-816840704,1444215799,-816054272,1444215799c-815792128,1444215799,0,0,0,0c0,0,0,0,2162688,0c1849688064,1444215810,0,0,0,1702126948c7435363,0,-1002438656,1444216567,1179648000,1444216613c1684602880,1868767266,846360428,1752638013,577074281,1983659567c1920234298,543517551,1869377379,589446514,892744755,539112545c1852403562,1819898995,1914846565,1684960623,1852121122,1885430628c1818632765,790787169,7340094,0,2097152,0c1563426816,1444215810,0,0,0,1702126948c7435363,0,-964689920,1444216567,-1002438656,1444216567c790757376,980827198,1869771891,1663067499,1919904879,1818370621c577463137,1768257312,1031039079,875835682,1780490800,1936615791c1701607796,1869750845,577007221,1684956448,1030775139,1970237986c790783086,2127977022,7340032,0,2097152,0c1988100096,1444215810,0,0,0,1702126948c7435363,0,-908066816,1444216567,-1105199104,1444216567c0,0,9144,1524,9144,6096c7620,6096,6096,7620,4572,7620c3048,7620,1524,6096,0,4572c0,1524,7341556,0,2097152,0c-1578106880,1444215810,0,0,0,1702126948c7435363,0,492830720,1444216622,-917504000,1444216567c1684602880,1868767266,846360428,1752638013,577074281,1983659567c1920234298,543517551,1869377379,589446514,892744755,539112545c1852403562,1819898995,1914846565,1684960623,1852121122,1885430628c1818632765,790787169,7340094,0,2097152,0c-2012217344,1444215810,0,0,0,1702126948c7435363,0,766246912,1443995243,-1101332480,-688647228c40500,0,9144,1524,9144,6096c7620,6096,6096,7620,4572,7620c3048,7620,1524,6096,0,4572c0,1524,1524,0,2175020,0c0,0,599261184,599261184,0,9144c2170308,0,0,0,99876864,39976960c0,9144,16842752,0,65536,327680c1653604352,1444215794,0,825360384,-651151307,1444215409c-883425280,1444216567,829423616,1444215794,0,876085248c1646276918,1444215794,0,909443072,601910328,1444215784c-605028352,1444215792,808452096,858533996,14130,812384256c1565536300,1444215794,0,1029963776,1951424290,1444215394c-877133824,1444216567,-2103443456,1444215794,0,841744384c-2061486543,1444215794,0,943259648,933240866,1444215617c-873988096,1444216567,1389363200,1444215794,0,841744384c1461728817,1444215794,0,1815150592,1844458816,1444215780c-870842368,1444216567,-1465909248,1444215794,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l573644850,1983659567l1696622138,574451313x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09325360l2177079,0l268435456,1444215809l0,0l0,1702126948l2192483,0l0,0l599261184,499384320l0,7620l3239788,0l-2105671680,1443995577l-1101332480,-688647228l521707060,2128461354l0,-721420288l-48940,10000l2162688,0l0,0l599261184,599261184l0,9144l2162688,0l421527552,1444215809l0,0l0,1702126948l16872547,0l65536,327680l-26214400,1444215796l0,65536l-145704820,1444215786l-341311488,1444216567l-760217600,1444215796xl0,65536l-23026000,1444215796l0,65536l-1993303352,1444215788l-338165760,1444216567l-878706688,1444215796l0,0l-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790757376,980827198l1869771891,1663067499l1919904879,1818370621l577463137,1768257312l1031039079,875835682l1780490800,1936615791l1701607796,1869750845l577007221,1684956448l1030775139,1970237986l790783086,2127977022l7340032,0l2097152,0l-2012217344,1444215809l0,0l0,1702126948l7435363,0l-321912832,1444216567l-681574400,1444216566l790757376,980827198l1869771891,1663067499l1919904879,1818370621l577463137,1768257312l1031039079,875835682l1780490800,1936615791l1701607796,1869750845l577007221,1684956448l1030775139,1970237986l790783086,2127977022l7340032,0l2097152,0l1286602752,1444215809l0,0l0,1702126948l36795491,0l-1413611520,1443994346l-1101332480,-688647228l4050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553648128,2128460351l2162688,0l1437597696,1444215809l0,0l0,1702126948l7435363,0l-1135607808,1444216567l-1417674752,1444216567l0,1524l5336940,0l486539264,2128460351l486539264,2128460351l1868759040,1030909804l875766562,878785846l1869226018,1953721961l1030057081,1970237986l539124846,1667526245l574451809,1952541798l7352098,0l2097152,0l1581252608,1444215809l0,0l0,1702126948l7435363,0l488636416,2128460351l-658505728,1444216566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62688,0l2133852160,1444215809l0,0l0,1702126948l2192483,0l-1883242496,1444215809l0,0l0,1702126948l2192483,0l-1586495488,1444215809l0,0l0,1702126948l10581091,0l329187328,1443995200l-1101332480,-688647228l106036,0l65532,3049l62484,6097l59436,10668l54864,15240l48768,21336l44196,28956l38100,36576l32004,44197l27432,53340l21336,62485l15240,73152l10668,82297l6096,91440l3048,102109l0,111252l65536,0l17891328,0l-276889600,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1086324736,1444216567l521666560,2128461354l0,-809500672l1818509523,1010725733l4290095,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xl1936615791,1701607796l1768759869,577922420xl1983659567,1919903290l1634497901,1983659635el1696622138,574451313l543973750,790769955el980827198,1902452838l1981955438,589327457el1043276336,1715107388l1902452838,1931623790el1075866997,843063349l540029248,540225856l1043276336,1715107388l1852925216,1919951421l824206447,875642912l790770464,980827198l1902452838,1931623790l1075866997,1075851569l807417137,1010708258l543570550,1030648165l1836413730,909197344l858865696,790769696l980827198,1902452838l1881292142,543453042l826286129,573710391l1983659567,1696622138l574451313,544044403l826286128,573579314l1983659567,1696622138l574451313,544044403l1952737655,826286184l573579312,1983659567l1696622138,574451313l544044403,540619072l540356928,1043276336l1715107388,1852925216l1970479677,843063405l843063345,573579312l1983659567,1696622138l574451313,1685025392l1075851552,840970802l1010708258,543570550l1030648165,1836413730l1684633376,807430260l574177312,1983659567l1696622138,574451313l544044403,808988721l826286128,790769696l980827198,1902452838l1931623790,824208757l808466480,1075851296l1043276337,1715107388l1852925216,1634542141l826286200,826286129l1043276345,1715107388l1852925216,1768759869l826286190,843063347l1043276336,1715107388l1852925216,1919951421l840983663,540033056l1043276337,1715107388l1852925216,1970479677l1701322861,1952999273l1075851296,790772018l1982807102,1919903290l1634497901,1983659635l1952542778,1919361128l1701405793,1752396910l1868918881,1948401003l980361250,1852731235l1953784677,1030058105l1667592738,1948263028l1651800165,1702000751l574452835,741814848l741945920,741880384l573584192,1983659567l1851877434,1936026724l980827198,1869619304l1769236851,574451311l809511984,1010708258l543701622,1769172848l1852795252,843063869l825371701,573583414l792477231,1634220662l1701602414,792477299l1752382070,1952804961l1046835321,875705600l926169394,808989484l876032305,68236140l0,-276824064l352591,-1101332480l-688647228,-14401786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892338176l892089651,37827639l0,65536l36110336,1983643648l1634235194,2037671280l1763730800,1596079460l808464504,930373424l1663050292,1685221231l1702521203,825369149l741355574,808857906l1864376880,1953526586l876028477,1634738210l574449780,942682477l892088368,1664102452l910177344,892089664l741355572,808988721l825371696,1664102454l892088896,1076899892l741752883,808988721l875899952,1702375472l1983659554,1920234298l543517551,1852403562l1819898995,1830960485l1919251561,1010708258l1868970614,1819635058l1010725729,543570550l1030648165,1869770786l1769414756,543716452l874527028,1043276344l1715107388,1852925216l1919951421,1998611567l1752458345,540029216l790771764,980827198l1902452838,1931623790l824208757,808466480l1075851296,1043276336l1715107388,1852925216l1970479677,808525933l540028984,826286128l1010708258,543570550l1030648165,1836413730l942682400,1075851312l573579313,1983659567l1696622138,574451313l544044403,808988721l809508912,790769696l980827198,1902452838l1931623790,807431541l924856352,573583410l1983659567,1696622138l574451313,1685025392l1684633376,824207476l790771232,980827198l1902452838,1881292142l543453042,1952737655l540352616,1043276342l1715107388,1852925216l1919951421,1746953327l1751607653,540156020l1043276339,980823868l1836216166,1935764597l980827198,1752457584l1634887456,1852139876l1634235252,1802462576l578036285,1664773920l1701736047,2037675107l574449008,1952671090l1702109218,1868723320l1667592824,1075985780l875899959,1076637744l960506936,1010708258l1933211183,1701863784l1701869940,824967230l825833015,2175286l0,65536l262144,1431175168l2113948748,0l0,70320128l0,65536l67960832,1983643648l1634235194,2037671280l1763730800,1596079460l808464504,947150640l1663050291,1685221231l1702521203,825369149l741355574,808857906l1864376880,1953526586l859316797,1684086818l824327530,892941104l960049964,959654969l858536249,574175545l1952542752,1830960488l942682412,1080832048l858865716,1077166188l1080833329,826290481l826305589,825311281l892420204,1815163200l1077227840,826305588l1815363635,808988721l1080831024,876622897l909197420,1080833088l826291761,826305585l825311282,842088556l1815425344,1076900160l1080833329,826290225l825388083,741355574l808988721,826305584l875642928,808534124l1815490880,1077031232l1080833585,826290737l826305586,842088502l909197420,1815556416l1077162304,829175601l808466480,909193772l1080832048,826290993l826305591,925974581l892420204,1815228736l1076965696,1080832561l826290481,876637238l1815490880,826291264l577075252,980827198l1869771891,1780508011l1936615791,1701607796l1768759869,577922420l1983659567,1919903290l1634497901,1983659635l1696622138,574451313l543973750,790770211l980827198,1902452838l1881292142,543453042l840970304,790769952l980827198,1902452838l1981955438,589327457l1043276339,1715107388l1852925216,1970479677l808788077,540028976l809508912,1010708258l543570550,1030648165l1818326562,573645600l1983659567,1696622138l574451313,1685025392l540295200,573644850l1983659567,1696622138l574451313,544044403l808857906,540024880l790771008,980827198l1902452838,1981955438l589327457,1043276336l1715107388,1852925216l1919951421,824206447l540164128,1043276338l1715107388,1852925216l1919951421,824206447l540491808,1043276338l1715107388,1852925216l1970479677,1769414765l543716452,876617776l1010708258,543570550l1030648165,1836413730l942682400,807415856l574177312,1983659567l1696622138,574451313l544044403,808988721l960503856,790769696l980827198,1902452838l1931623790,824208757l808466480,1075851296l1043276336,1715107388l1852925216,1970479677l741421376,741486912el573714752,1983659567l1983643648,1634235194xl2037671280,1763730800l808988721,1080831024xl859845940,843082809l808796213,942682476m841756720,808465969l875839596,1815098688l1931623790,1851878773m543517799,892411952l790769696,980827198l875896940,790769712l980827198,1902452838" stroked="t" o:allowincell="f" style="position:absolute;left:5158;top:1544;width:73;height:220;mso-wrap-style:none;v-text-anchor:middle">
                  <v:fill o:detectmouseclick="t" on="false"/>
                  <v:stroke color="black" weight="1440" joinstyle="round" endcap="round"/>
                  <w10:wrap type="square"/>
                </v:rect>
                <v:rect id="shape_0" ID="Shape 85" coordsize="146304,57912" path="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3735552,524345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53728,0l65536,0l65536,0l65536,0l65536,0l31522816,0l3735552,524345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34128,0l3735552,524345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2176313,0l0,0l1098121216,-299892734l0,0l35717120,0l-128909312,1443995576l-1101332480,-688647228l40500,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277807104,352591l-1101332480,-688647228l825007668,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2162688,0l-1238368256,1444215809l0,0l0,1702126948l7435363,0l-681574400,1444216566l-809500672,1444216566l1684602880,1868767266l846360428,908272189l909522486,1043276342l1933211196,1802465908l1868767333,1030909804l875766562,878785846l1869226018,1953721961l1030057081,1970237986l539124846,1667526245l574451809,1952541798l7352098,0l37748736,0l-277807104,352591l-1101332480,-688647228l40500,140208l25908,137160l27432,134112l30480,131064l32004,126492l33528,123444l35052,118872l38100,114300l39624,109728l41148,106680l42672,102108l44196,97536l45720,92964l45720,88392l47244,83820l47244,62484l45720,57912l45720,53340l44196,48768l44196,45720l42672,41148l41148,36576l39624,32004l38100,27432l35052,24384l32004,19812l30480,15240l25908,10668l22860,7620l22860,7620l21336,4572l19812,1524l19812,0l19812,9144l18288,7620l16764,6096l15240,4572l13716,3048l13716,3048l15240,4572l15240,18288l13716,22860l13716,25908l12192,30480l10668,33528l9144,36576l7620,41148l6096,44196l4572,47244l3048,51816l1524,54864l0,59436l0,86868l1524,92964l3048,99060l6096,103632l7620,108204l9144,112776l12192,117348l13716,120396l15240,124968l18288,126492l19812,129540l21336,132588l22860,134112l22860,137160l24384,138684l24384,140208l54864,135636l37814272,0l-157220864,1443995576l-1101332480,-688647228l40500,140208l25908,137160l27432,134112l30480,131064l32004,126492l33528,123444l35052,118872l38100,114300l39624,109728l41148,106680l42672,102108l44196,97536l45720,92964l45720,88392l47244,83820l47244,62484l45720,57912l45720,53340l44196,48768l44196,45720l42672,41148l41148,36576l39624,32004l38100,27432l35052,24384l32004,19812l30480,15240l25908,10668l22860,7620l22860,7620l21336,4572l19812,1524l19812,0l19812,9144l18288,7620l16764,6096l15240,4572l13716,3048l13716,3048l15240,4572l15240,18288l13716,22860l13716,25908l12192,30480l10668,33528l9144,36576l7620,41148l6096,44196l4572,47244l3048,51816l1524,54864l0,59436l0,86868l1524,92964l3048,99060l6096,103632l7620,108204l9144,112776l12192,117348l13716,120396l15240,124968l18288,126492l19812,129540l21336,132588l22860,134112l22860,137160l24384,138684l24384,140208l54864,135636l37814272,0l-211746816,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769600,0l1397948416,0l65536,0l65536,0l65536,0l65536,0l65536,0l65536,0l65536,0l65536,0l65536,0l65536,0l65536,0l65536,0l65536,0l65536,0l65536,0l65536,0l37814272,0l-845021184,1443995576l-1101332480,-688647228l40500,140208l25908,137160l27432,134112l30480,131064l32004,126492l33528,123444l35052,118872l38100,114300l39624,109728l41148,106680l42672,102108l44196,97536l45720,92964l45720,88392l47244,83820l47244,62484l45720,57912l45720,53340l44196,48768l44196,45720l42672,41148l41148,36576l39624,32004l38100,27432l35052,24384l32004,19812l30480,15240l25908,10668l22860,7620l22860,7620l21336,4572l19812,1524l19812,0l19812,9144l18288,7620l16764,6096l15240,4572l13716,3048l13716,3048l15240,4572l15240,18288l13716,22860l13716,25908l12192,30480l10668,33528l9144,36576l7620,41148l6096,44196l4572,47244l3048,51816l1524,54864l0,59436l0,86868l1524,92964l3048,99060l6096,103632l7620,108204l9144,112776l12192,117348l13716,120396l15240,124968l18288,126492l19812,129540l21336,132588l22860,134112l22860,137160l24384,138684l24384,140208l54864,135636l37814272,0l-249430016,1443995576l-1101332480,-688647228l40500,140208l25908,137160l27432,134112l30480,131064l32004,126492l33528,123444l35052,118872l38100,114300l39624,109728l41148,106680l42672,102108l44196,97536l45720,92964l45720,88392l47244,83820l47244,62484l45720,57912l45720,53340l44196,48768l44196,45720l42672,41148l41148,36576l39624,32004l38100,27432l35052,24384l32004,19812l30480,15240l25908,10668l22860,7620l22860,7620l21336,4572l19812,1524l19812,0l19812,9144l18288,7620l16764,6096l15240,4572l13716,3048l13716,3048l15240,4572l15240,18288l13716,22860l13716,25908l12192,30480l10668,33528l9144,36576l7620,41148l6096,44196l4572,47244l3048,51816l1524,54864l0,59436l0,86868l1524,92964l3048,99060l6096,103632l7620,108204l9144,112776l12192,117348l13716,120396l15240,124968l18288,126492l19812,129540l21336,132588l22860,134112l22860,137160l24384,138684l24384,140208l54864,135636l33633330,0l1757544448,1443994260l-1101332480,-688647228l106036,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899547136,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933101568,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62688,0l326107136,1444215810l0,0l0,1702126948l7435363,0l-1394606080,1444216567l-1406140416,1444216567l790757376,980827198l1869771891,1663067499l1919904879,1818370621l577463137,1768257312l1031039079,875835682l1780490800,1936615791l1701607796,1869750845l577007221,1684956448l1030775139,1970237986l790783086,62l7340032,0l2097152,0l-1465909248,1444215809l0,0l0,1702126948l932279395,0l-1569718272,1444216567l482344960,2128460351l0,0l0,0l892403712,829174834l875968310,875574060l825388088,741749555l842478900,876164460c875312691,1815230261,808465462,808856632,913061433,808990008c959460908,876047414,741750582,808597047,925907052,824980023c943076912,943077484,824981558,842608946,875837804,824981560c808727093,808464748,741619765,942815281,808545336,808990262c858862124,829175347,926364209,875703350,1815361587,859255089c841758772,909457720,825373036,741356089,808464947,842099764c943077684,808792876,829174325,825243698,942877750,1815097393c808530737,875312182,942944561,875770220,741486897,959525940c858876982,808857911,842478636,829174836,943077427,808791092c1815230770,925971505,892088883,909195313,859058540,741750066c875770677,875654192,808990516,942945580,829174838,808662580c909454388,1815623731,909652785,892089400,943207222,875770220c741486897,825833269,825846834,741356596,825833269,892890162c741618739,942880309,876047416,741750582,942880309,808938552c741617713,909653045,926313524,741750064,875770677,842427440c741619764,825766197,926247990,741486905,959590453,859139122c741356595,909588532,808807480,741488946,875706164,892628020c741356087,959525940,842296374,741488438,926298676,942894130c741355569,875639092,892562488,741487920,808532019,842230832c741617712,926234163,926051382,741487412,842347315,875719736c741619763,942944307,825388080,741749555,859060018,959540274c741486904,942879794,892431412,741356594,858992946,858876982c741749047,909588017,808545332,741881398,825701169,909601846c959197234,1815360561,842478900,959460908,892431414,875312178c1815230261,808660016,929839156,741356086,875705649,959460972c892415030,913060914,741751088,808676400,808204340,892416876c825766450,1815096374,892548915,741487925,859058741,913061172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29173804,892811577,942815027c913059884,909325621,913059884,909325621,913059884,909325621c913059884,909325621,862728236,842151217,741749048,926116912c892679475,842345522,892613428,959460972,1815096374,875835705c842346796,842099764,741488945,875705649,926298476,858534966c1815622704,858992946,892611638,896283191,909325369,926233644c875981874,741879856,909717558,892876396,908865592,1815492912c926299191,909585462,946614322,842479408,909127980,946616374c943077430,825372972,963392057,943207476,842346796,829173812c943009840,942746676,1815623730,909520945,841756728,909325105c842084716,741750583,942879794,825322548,942945079,959984172c829175349,842608946,842214448,1815359536,959722033,858535990c842346549,942813548,741749040,808532019,858876976,875966513c825308204,829175860,825308211,875834418,1815492913,825701169c875311158,875835959,942879084,741619766,959590453,875654194c842217265,942748972,829175345,892482356,859122742,1815098419c926168113,892088376,875968564,909390188,741617715,942880309c858876984,876099128,859190572,829175864,825308211,926231602c1815228729,875835705,926231600,1815228729,875771192,909454388c1815623731,926299191,909454390,1815623731,808529975,875899956c1815361080,892352310,859122742,1815098419,942944822,825568308c1815490872,825833269,808791090,1815230770,875770677,942943280c1815623223,959590453,926166066,1815360562,842478900,875834416c1815492913,926298676,842279986,1815230262,808532019,825502768c1815622705,892351795,942877746,1815097393,808464947,909323316c1815492405,859060018,858991666,1815622197,942879794,808660020c1815099444,858992946,926034998,1815229236,825768241,875703346c1815361587,875705649,825371696,1815491379,825701169,909192246c1815361079,909520945,858860600,1815490871,808597047,875641132c892628020,908866103,1815492912,875705649,926233644,741370930c942944307,842413932,892415024,913060914,741751088,875705649c959460972,1815096374,942944307,862728236,875771185,741880369c926116912,892679475,842345522,892613428,959460972,1815096374c875835705,842346796,842099764,741488945,875705649,926298476c858534966,1815622704,858992946,892611638,896283191,909325369c926233644,875981874,741879856,909717558,892876396,908865592c1815492912,926299191,909585462,946614322,842479408,909127980c946616374,943077430,825372972,963392057,943207476,842346796c134230068,0,267386880,0,0,264503296c913047552,741751088,825846832,824980532,1815360053,959525425c892415026,829174834,875968310,875574060,825388088,741749555c842478900,876164460,875312691,1815230261,808465462,808856632c913061433,808990008,959460908,876047414,741750582,808597047c925907052,824980023,943076912,943077484,824981558,842608946c875837804,824981560,808727093,808464748,741619765,942815281c808545336,808990262,858862124,829175347,926364209,875703350c1815361587,859255089,841758772,909457720,825373036,741356089c808464947,842099764,943077684,808792876,829174325,825243698c942877750,1815097393,808530737,875312182,942944561,875770220c741486897,959525940,858876982,808857911,842478636,829174836c943077427,808791092,1815230770,925971505,892088883,909195313c859058540,741750066,875770677,875654192,808990516,942945580c829174838,808662580,909454388,1815623731,909652785,892089400c943207222,875770220,741486897,825833269,825846834,741356596c825833269,892890162,741618739,942880309,876047416,741750582c942880309,808938552,741617713,909653045,926313524,741750064c875770677,842427440,741619764,825766197,926247990,741486905c959590453,859139122,741356595,909588532,808807480,741488946c875706164,892628020,741356087,959525940,842296374,741488438c926298676,942894130,741355569,875639092,892562488,741487920c808532019,842230832,741617712,926234163,926051382,741487412c842347315,875719736,741619763,942944307,825388080,741749555c859060018,959540274,741486904,942879794,892431412,741356594c858992946,858876982,741749047,909588017,808545332,741881398c825701169,909601846,959197234,1815360561,842478900,959460908c892431414,875312178,1815230261,808660016,929839156,741356086c875705649,959460972,892415030,913060914,741751088,808676400c808204340,892416876,825766450,1815096374,892548915,741487925c859058741,913061172,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829173804c892811577,942815027,913059884,909325621,913059884,909325621c913059884,909325621,913059884,909325621,862728236,842151217c741749048,926116912,892679475,842345522,892613428,959460972c1815096374,875835705,842346796,842099764,741488945,875705649c926298476,858534966,1815622704,858992946,892611638,896283191c909325369,926233644,875981874,741879856,909717558,892876396c908865592,1815492912,926299191,909585462,946614322,842479408c909127980,946616374,943077430,825372972,963392057,943207476c842346796,829173812,943009840,942746676,1815623730,909520945c841756728,909325105,842084716,741750583,942879794,825322548c942945079,959984172,829175349,842608946,842214448,1815359536c959722033,858535990,842346549,942813548,741749040,808532019c858876976,875966513,825308204,829175860,825308211,875834418c1815492913,825701169,875311158,875835959,942879084,741619766c959590453,875654194,842217265,942748972,829175345,892482356c859122742,1815098419,926168113,892088376,875968564,909390188c741617715,942880309,858876984,876099128,859190572,829175864c825308211,926231602,1815228729,875835705,926231600,1815228729c875771192,909454388,1815623731,926299191,909454390,1815623731c808529975,875899956,1815361080,892352310,859122742,1815098419c942944822,825568308,1815490872,825833269,808791090,1815230770c875770677,942943280,1815623223,959590453,926166066,1815360562c842478900,875834416,1815492913,926298676,842279986,1815230262c808532019,825502768,1815622705,892351795,942877746,1815097393c808464947,909323316,1815492405,859060018,858991666,1815622197c942879794,808660020,1815099444,858992946,926034998,1815229236c825768241,875703346,1815361587,875705649,825371696,1815491379c825701169,909192246,1815361079,909520945,858860600,1815490871c808597047,875641132,892628020,908866103,1815492912,875705649c926233644,741370930,942944307,842413932,892415024,913060914c741751088,875705649,959460972,1815096374,942944307,862728236c875771185,741880369,926116912,892679475,842345522,892613428c959460972,1815096374,875835705,842346796,842099764,741488945c875705649,926298476,858534966,1815622704,858992946,892611638c896283191,909325369,926233644,875981874,741879856,909717558c892876396,908865592,1815492912,926299191,909585462,946614322c842479408,909127980,946616374,943077430,825372972,963392057c943207476,842346796,829173812,943009840,942746676,1815623730c909520945,841756728,909325105,842084716,741750583,942879794c825322548,942945079,959984172,829175349,842608946,842214448c1815359536,959722033,858535990,842346549,942813548,741749040c808532019,858876976,875966513,825308204,829175860,825308211c875834418,1815492913,825701169,875311158,875835959,942879084c741619766,959590453,875654194,842217265,942748972,829175345c892482356,859122742,1815098419,926168113,892088376,875968564c909390188,741617715,942880309,858876984,876099128,859190572c829175864,825308211,926231602,1815228729,875835705,926231600c1815228729,875771192,909454388,1815623731,926299191,909454390c1815623731,808529975,875899956,1815361080,892352310,859122742c1815098419,942944822,825568308,1815490872,825833269,808791090c1815230770,875770677,942943280,1815623223,959590453,926166066c1815360562,842478900,875834416,1815492913,926298676,842279986c1815230262,808532019,825502768,1815622705,892351795,942877746c1815097393,808464947,909323316,1815492405,859060018,858991666c1815622197,942879794,808660020,1815099444,858992946,926034998c1815229236,825768241,875703346,1815361587,875705649,825371696c1815491379,825701169,909192246,1815361079,909520945,858860600c1815490871,808597047,875641132,892628020,908866103,1815492912c875705649,926233644,741370930,942944307,842413932,892415024c913060914,741751088,875705649,959460972,1815096374,942944307c845951020,859191089,808203057,808202348,959459692,825372984c741749042,960049709,926038328,812397619,862728236,925972277c741356081,825060400,809056306,842085177,875835692,892942643c1815492405,808530221,842216241,741357620,943207981,842478646c879507506,808465712,875641132,892431412,741356594,875835705c926298476,925643830,1815097910,942815281,808856632,829175609c943206968,842413868,959540272,741486904,875835705,943272300c824980017,909195059,858862188,824981043,875968310,859058796c841757752,909325105,959787628,841758768,892875572,959984236c841758261,842216503,875574124,858533944,808989744,892547948c858535986,942814515,892744556,858535479,909587766,909718380c858534962,875705913,825308268,875313204,942944561,825504876c875312697,808597301,842478700,875312180,943077176,926430316c892090422,909195313,942749036,892089905,943207222,858994028c892088372,909325369,942945644,908866614,842216757,859190636c925644856,875573552,959919468,925643313,808464950,876164460c942421555,808597555,876164460,824981043,842479920,926247992c741486905,859058481,896282672,842086711,925970732,1815622707c942880309,842083384,926495536,859190636,824981560,959723058c875916338,741619256,892940849,896282676,875968564,892547372c1815491382,825766197,858860598,943207730,926430316,824981558c875903282,892628016,741356087,875967025,879505977,842479154c858927404,1815360564,808532019,842083376,926495536,808792940c824980021,842544433,808676404,741357620,926036273,845952567c842216503,942682412,1815359538,942879794,808528948,909455669c943272300,824980017,943009840,909208629,741619255,825243193c858876978,741749047,909718073,842099764,741488945,959658040c825846834,942421044,875836213,842413932,842542128,1815558450c909717558,842610476,913061940,741751088,926299191,892628022c925643319,875573552,875574124,892742712,1815229237,875705649c959460908,829173814,741618229,825766197,741370934,875706164c741370932,808532019,892431408,858534962,942814515,842346860c942812212,1815491897,942944307,859058732,862729528,741880880c825768241,892628018,824980023,875968310,959460972,842083382c1815230769,808597047,842413868,825846832,875312180,1815230261c959525425,892415026,829174834,909195059,862728236,925972277c741356081,841837616,808990519,875573559,842347308,1815165237c808530221,842216241,741357620,943207981,842478646,946616370c808465714,943076919,959461676,808794417,946616629,875967799c842215729,842610732,808792372,929839154,892547380,876164406c892811308,926233400,963392816,959591986,926299192,892483884c942879798,929837107,892547380,909652022,842283308,842346808c946614584,892876848,842217014,875706412,858863673,963392816c808596276,943077686,842283052,942879028,963393590,859126069c943077687,825505580,959854644,946615344,859321655,892352309c859060524,842151730,946615859,943273010,925970480,959461676c808794417,946616629,909654069,875704626,875706412,808532025c946615092,909718839,808530744,959789100,926430512,946616120c892809524,842348343,959461676,825569843,963392816,943143221c875967799,825505836,926430519,946616374,926429753,842478901c959789356,825505849,946614839,892809524,825635384,842283052c892743986,946615088,926233911,892416308,943011884,959656757c946615348,943274032,875837241,842610732,943141941,946615352c859125813,909654325,842283308,892612920,946615601,876032569c842609716,943011884,875901749,963393847,943012144,909522743c959461676,859320631,946614583,859125813,842414388,892811308c959787063,946615089,808662322,875573816,892811308,842215731c963392560,876163636,825636148,892483628,942944309,946614833c825439543,926496306,942684204,859257141,946614576,926167604c825833016,892811308,825372979,963391544,925905716,909586743c909261100,842019636,946614837,959459897,842150960,959461676c859126065,922759985,875311154,842479154,825308204,875313152c401617201,0,530579456,0,0,529072128c913047552,741751088,825846832,824980532,1815360053,959525425c892415026,829174834,875968310,875574060,825388088,741749555c842478900,876164460,875312691,1815230261,808465462,808856632c913061433,808990008,959460908,876047414,741750582,808597047c925907052,824980023,943076912,943077484,824981558,842608946c875837804,824981560,808727093,808464748,741619765,942815281c808545336,808990262,858862124,829175347,926364209,875703350c1815361587,859255089,841758772,909457720,825373036,741356089c808464947,842099764,943077684,808792876,829174325,825243698c942877750,1815097393,808530737,875312182,942944561,875770220c741486897,959525940,858876982,808857911,842478636,829174836c943077427,808791092,1815230770,925971505,892088883,909195313c859058540,741750066,875770677,875654192,808990516,942945580c829174838,808662580,909454388,1815623731,909652785,892089400c943207222,875770220,741486897,825833269,825846834,741356596c825833269,892890162,741618739,942880309,876047416,741750582c942880309,808938552,741617713,909653045,926313524,741750064c875770677,842427440,741619764,825766197,926247990,741486905c959590453,859139122,741356595,909588532,808807480,741488946c875706164,892628020,741356087,959525940,842296374,741488438c926298676,942894130,741355569,875639092,892562488,741487920c808532019,842230832,741617712,926234163,926051382,741487412c842347315,875719736,741619763,942944307,825388080,741749555c859060018,959540274,741486904,942879794,892431412,741356594c858992946,858876982,741749047,909588017,808545332,741881398c825701169,909601846,959197234,1815360561,842478900,959460908c892431414,875312178,1815230261,808660016,929839156,741356086c875705649,959460972,892415030,913060914,741751088,808676400c808204340,892416876,825766450,1815096374,892548915,741487925c859058741,913061172,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829173804c892811577,942815027,913059884,909325621,913059884,909325621c913059884,909325621,913059884,909325621,862728236,842151217c741749048,926116912,892679475,842345522,892613428,959460972c1815096374,875835705,842346796,842099764,741488945,875705649c926298476,858534966,1815622704,858992946,892611638,896283191c909325369,926233644,875981874,741879856,909717558,892876396c908865592,1815492912,926299191,909585462,946614322,842479408c909127980,946616374,943077430,825372972,963392057,943207476c842346796,829173812,943009840,942746676,1815623730,909520945c841756728,909325105,842084716,741750583,942879794,825322548c942945079,959984172,829175349,842608946,842214448,1815359536c959722033,858535990,842346549,942813548,741749040,808532019c858876976,875966513,825308204,829175860,825308211,875834418c1815492913,825701169,875311158,875835959,942879084,741619766c959590453,875654194,842217265,942748972,829175345,892482356c859122742,1815098419,926168113,892088376,875968564,909390188c741617715,942880309,858876984,876099128,859190572,829175864c825308211,926231602,1815228729,875835705,926231600,1815228729c875771192,909454388,1815623731,926299191,909454390,1815623731c808529975,875899956,1815361080,892352310,859122742,1815098419c942944822,825568308,1815490872,825833269,808791090,1815230770c875770677,942943280,1815623223,959590453,926166066,1815360562c842478900,875834416,1815492913,926298676,842279986,1815230262c808532019,825502768,1815622705,892351795,942877746,1815097393c808464947,909323316,1815492405,859060018,858991666,1815622197c942879794,808660020,1815099444,858992946,926034998,1815229236c825768241,875703346,1815361587,875705649,825371696,1815491379c825701169,909192246,1815361079,909520945,858860600,1815490871c808597047,875641132,892628020,908866103,1815492912,875705649c926233644,741370930,942944307,842413932,892415024,913060914c741751088,875705649,959460972,1815096374,942944307,862728236c875771185,741880369,926116912,892679475,842345522,892613428c959460972,1815096374,875835705,842346796,842099764,741488945c875705649,926298476,858534966,1815622704,858992946,892611638c896283191,909325369,926233644,875981874,741879856,909717558c892876396,908865592,1815492912,926299191,909585462,946614322c842479408,909127980,946616374,943077430,825372972,963392057c943207476,842346796,829173812,943009840,942746676,1815623730c909520945,841756728,909325105,842084716,741750583,942879794c825322548,942945079,959984172,829175349,842608946,842214448c1815359536,959722033,858535990,842346549,942813548,741749040c808532019,858876976,875966513,825308204,829175860,825308211c875834418,1815492913,825701169,875311158,875835959,942879084c741619766,959590453,875654194,842217265,942748972,829175345c892482356,859122742,1815098419,926168113,892088376,875968564c909390188,741617715,942880309,858876984,876099128,859190572c829175864,825308211,926231602,1815228729,875835705,926231600c1815228729,875771192,909454388,1815623731,926299191,909454390c1815623731,808529975,875899956,1815361080,892352310,859122742c1815098419,942944822,825568308,1815490872,825833269,808791090c1815230770,875770677,942943280,1815623223,959590453,926166066c1815360562,842478900,875834416,1815492913,926298676,842279986c1815230262,808532019,825502768,1815622705,892351795,942877746c1815097393,808464947,909323316,1815492405,859060018,858991666c1815622197,942879794,808660020,1815099444,858992946,926034998c1815229236,825768241,875703346,1815361587,875705649,825371696c1815491379,825701169,909192246,1815361079,909520945,858860600c1815490871,808597047,875641132,892628020,908866103,1815492912c875705649,926233644,741370930,942944307,842413932,892415024c913060914,741751088,875705649,959460972,1815096374,942944307c845951020,859191089,808203057,808202348,959459692,825372984c741749042,960049709,926038328,812397619,862728236,925972277c741356081,825060400,809056306,842085177,875835692,892942643c1815492405,808530221,842216241,741357620,943207981,842478646c879507506,808465712,875641132,892431412,741356594,875835705c926298476,925643830,1815097910,942815281,808856632,829175609c943206968,842413868,959540272,741486904,875835705,943272300c824980017,909195059,858862188,824981043,875968310,859058796c841757752,909325105,959787628,841758768,892875572,959984236c841758261,842216503,875574124,858533944,808989744,892547948c858535986,942814515,892744556,858535479,909587766,909718380c858534962,875705913,825308268,875313204,942944561,825504876c875312697,808597301,842478700,875312180,943077176,926430316c892090422,909195313,942749036,892089905,943207222,858994028c892088372,909325369,942945644,908866614,842216757,859190636c925644856,875573552,959919468,925643313,808464950,876164460c942421555,808597555,876164460,824981043,842479920,926247992c741486905,859058481,896282672,842086711,925970732,1815622707c942880309,842083384,926495536,859190636,824981560,959723058c875916338,741619256,892940849,896282676,875968564,892547372c1815491382,825766197,858860598,943207730,926430316,824981558c875903282,892628016,741356087,875967025,879505977,842479154c858927404,1815360564,808532019,842083376,926495536,808792940c824980021,842544433,808676404,741357620,926036273,845952567c842216503,942682412,1815359538,942879794,808528948,909455669c943272300,824980017,943009840,909208629,741619255,825243193c858876978,741749047,909718073,842099764,741488945,959658040c825846834,942421044,875836213,842413932,842542128,1815558450c909717558,842610476,913061940,741751088,926299191,892628022c925643319,875573552,875574124,892742712,1815229237,875705649c959460908,829173814,741618229,825766197,741370934,875706164c741370932,808532019,892431408,858534962,942814515,842346860c942812212,1815491897,942944307,859058732,862729528,741880880c825768241,892628018,824980023,875968310,959460972,842083382c1815230769,808597047,842413868,825846832,875312180,1815230261c959525425,892415026,829174834,909195059,862728236,925972277c741356081,841837616,808990519,875573559,842347308,1815165237c808530221,842216241,741357620,943207981,842478646,946616370c808465714,943076919,959461676,808794417,946616629,875967799c842215729,842610732,808792372,929839154,892547380,876164406c892811308,926233400,963392816,959591986,926299192,892483884c942879798,929837107,892547380,909652022,842283308,842346808c946614584,892876848,842217014,875706412,858863673,963392816c808596276,943077686,842283052,942879028,963393590,859126069c943077687,825505580,959854644,946615344,859321655,892352309c859060524,842151730,946615859,943273010,925970480,959461676c808794417,946616629,909654069,875704626,875706412,808532025c946615092,909718839,808530744,959789100,926430512,946616120c892809524,842348343,959461676,825569843,963392816,943143221c875967799,825505836,926430519,946616374,926429753,842478901c959789356,825505849,946614839,892809524,825635384,842283052c892743986,946615088,926233911,892416308,943011884,959656757c946615348,943274032,875837241,842610732,943141941,946615352c859125813,909654325,842283308,892612920,946615601,876032569c842609716,943011884,875901749,963393847,943012144,909522743c959461676,859320631,946614583,859125813,842414388,892811308c959787063,946615089,808662322,875573816,892811308,842215731c963392560,876163636,825636148,892483628,942944309,946614833c825439543,926496306,942684204,859257141,946614576,926167604c825833016,892811308,825372979,963391544,925905716,909586743c909261100,842019636,946614837,959459897,842150960,959461676c859126065,963392305,876032564,842479928,842610732,960051248c963392816,808596276,842150455,943011884,808728889,946616625c942682681,842478392,959461676,859124275,963393846,876163636c808990005,942684460,909522488,946615345,825373236,926234422c959789100,892352817,963392055,875967794,909457460,892811308c892548917,963392053,825833781,959788089,892483884,858993718c946615089,909391920,808794420,909588524,859059761,963393081c842281524,892679473,942684204,892811573,946615605,909194807c909718324,875706412,808532025,946615092,926167604,808597817c909261100,909456434,929839160,942944564,892352822,959789100c876098864,946614584,942682681,943076152,842283052,926300208c963391793,926496050,842217264,825505580,942684216,963392312c943206964,959460144,842283052,858994736,963392568,959723058c909325621,959789100,909130033,946616114,943273010,808858929c959789356,808661559,946616373,959984951,875903289,825505580c842608950,946615861,876163641,959723568,842610732,859322416c946614839,909718839,875967800,842610732,859255861,829174327c875836982,859059769,842542136,909522741,1815558449,943207736c959787062,876162104,925905459,1815098167,875967033,892481587c842542130,825768244,1815622965,959788856,942814000,959982642c825308722,1815229238,858862647,942683701,926428215,926300469c1815425584,959985464,892417585,876096563,959919154,1815360817c959984952,808728370,876031028,942749233,1815098423,892874808c825242163,876096569,859320370,1815492403,875967033,859125049c808987702,842610488,1815492408,959722040,842018872,876096561c875836722,1815294772,909652024,808530999,876031024,926233393c1815097910,808858169,926037555,876096563,943011633,1815295538c842150968,808793649,876162099,842544690,1815228724,909194295c825702193,876162100,959920178,1815361847,892874808,876165170c809053240,892679225,1815688758,858796593,892415026,829174834c909195059,845951020,909260337,808204344,842083692,909326387c909455928,875835692,892416564,1815687224,1815096368,925969456c842084912,942946614,859060076,859190069,762064940,892418102c808727607,875637808,825373748,909522230,808988012,808465721c741488438,875836465,892743986,829175350,909391926,943206960c942746672,909588534,909521463,909391980,875574835,959199282c926038064,959983922,959461740,875704885,824981048,842216496c875771447,959540274,825373491,909717809,808988972,892744754c1815621689,943077425,859256375,824980275,959460144,808991024c926444596,909522741,741488181,926431032,876098872,942763062c842152246,942747702,892940588,825374515,1815164473,808661041c808924464,824979768,842020665,943273779,859139126,875704633c741749816,926299697,842412597,896283956,892613687,959461425c892940588,825505074,1815623991,842347319,741882160,926116912c926430263,808203827,926035308,925906999,741617713,892482867c762065209,825241905,875705139,757870648,909654070,842151732c808741944,741355573,842019889,845953072,942684469,926101804c1815098929,859060018,858860594,842084660,875574124,824979512c909127987,842230836,741617712,875967025,862728761,942814515c858927404,1815360564,892351795,825306162,842479672,825766764c824979504,808662065,959671344,741618230,926494769,879507506c942944561,909127980,1815099446,926298676,808528946,942682418c825504876,959198777,909325623,926233708,959197234,875968818c926233708,942420018,842609464,842478700,942421044,808597555c842478700,908866612,876098610,926233708,892088370,842086711c926233708,892088370,808727347,825504876,875312697,943077176c825504876,875312697,808597301,909259884,875311671,942944561c825308268,858535988,909587766,909718380,858534962,875573298c825766764,841756720,842216503,808792940,841757237,876098356c808596332,824980528,842086457,875574124,824979512,808727093c959787628,824981552,943076912,942813804,925642806,1815097910c909652530,909585456,845951026,909325105,926233644,959540274c741486904,875705649,943272300,808202801,943272300,959197745c1815360561,942815281,909585464,829173810,875968310,959460908c892431414,741356594,842478900,926101868,858535473,1815622704c825701169,808660022,829175860,808727093,926233644,892431410c741356594,942815281,858876984,741749047,909652530,858876976c741749047,809055538,842099768,741488945,942944307,808545328c741881398,842347315,825846840,858534964,909587766,842413932c825502768,1815622705,909717558,825504812,879507001,741488437c875706164,808676404,892090420,909195313,842346860,875899956c1815361080,959786032,1815491380,909650992,1815623224,875705649c959592748,862729270,741880880,909130041,808873008,824981049c859190064,909601842,824979506,808597552,825846836,824980532c926364209,842099766,741488945,859255089,829175860,909195059c808595756,1815492915,875705649,842083376,943077684,842543468c824981560,959723058,959540274,741486904,892940849,845951028c909325105,842215724,1815623733,909652530,858860592,842084660c942813804,824979510,909195059,875719728,741619763,909652785c845952056,876098356,808726828,1815621682,909653045,858860596c909325877,943141740,926037041,1815096370,926232877,942682674c824980534,959657012,926233913,825060406,858861617,942944819c908930096,875968568,942813751,892351596,824979504,808595508c892496952,741879865,825701169,845951030,842216503,875770156c1815228721,942944307,858860592,875966513,808596332,824980528c959723058,859008050,741880373,875770417,862729268,842346549c942747948,1815230264,808532019,825306160,808465204,909718380c824980530,842479920,825519160,741880881,909520945,879505464c842479154,842019116,1815621681,959525940,926493750,1815491381c842478900,842607664,1815361081,842478900,943205424,1815230771c875706164,859319348,1815097912,875706164,842411060,1815361588c842478900,926231600,1815228729,842478900,859122736,1815098419c959525940,942943286,1815623223,959525940,892611638,1815097911c926298676,825502770,1815622705,875639092,909323320,1815492405c842414387,842214452,1815359536,808532019,926034992,1815229236c892351795,875703346,1815361587,808464947,959523892,1815228728c942944307,892415024,1815098418,809055538,808528952,1815623222c909652530,909585456,845951026,808859698,842413868,825388080c741749555,842478900,943272300,824980017,1815360053,825768241c1815096370,825768241,825830450,829174836,943206968,842413868c909208624,741619255,909717558,842346860,875311156,1815230261c825701169,808660022,829175860,909195059,875574060,892431416c741356594,842478900,842346860,824979508,943206968,926101868c841758257,808859698,926101868,841758257,942684469,825373036c858534457,808989744,909128044,858535990,942814515,875641196c909323316,1815492405,808597047,825308204,913061940,741751088c959525940,892628022,875311671,875835959,875574124,825568312c1815490872,875705649,942945580,812397622,876164396,812398131c943077420,829175862,741618229,909718073,808676404,959199284c808857657,959460972,808528950,842217011,842413932,808528944c875573816,875641196,825306164,909588274,825373036,824980025c875771697,858876984,741749047,858796593,829175353,808727093c875704620,1815623225,942815281,842083384,842609718,943272300c824980017,875903282,825388080,741749555,892482353,845953080c808859698,875770156,1815228721,909652530,858860592,808857911c859058796,824980536,943077427,875719732,741619763,842019889c896284720,875968564,892547372,1815491382,825767731,842478132c762064940,925970738,825767476,875637814,960049972,909587765c825306476,858992944,808989746,943074604,926168632,1815622194c808857649,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959655276,959854393,741355574,858876976,876164921,909194296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862728236,875640887,741488434,942500912c842020148,876097841,875835692,892942643,1815492405,808530221c842216241,741357620,943207981,842478646,879507506,808465712c808726828,1815621682,809055538,858860600,808857911,876032620c824980019,825308211,808676402,741357620,808530737,862729270c875573298,909259052,1815230772,842347315,842083384,875836467c808792940,824980021,926431281,942894130,741355569,859058481c862728240,875705913,959459628,1815622199,875639092,808528952c808990262,909259884,824980023,808530480,875850808,741751089c859125561,892628022,741356087,909718073,892628020,741356087c959658040,926182450,741618738,842543928,926182448,741618738c942944822,892628020,741356087,825833269,892628018,741356087c875770677,875850800,741751089,909588532,875850808,741751089c842478900,842296368,741488438,875639092,825519160,741880881c926234163,959671350,741618230,808464947,942894132,741355569c859060018,892562482,741487920,942879794,842230836,741617712c825768241,808676402,741357620,875705649,892496944,741879865c909520945,842165304,741357112,808597047,942813804,925642806c1815097910,858992946,892611638,829174327,842086457,842346796c959540276,741486904,959540272,741486904,875835705,842543468c925644856,1815097910,909588017,808856628,829175353,808727093c926233644,858876978,741749047,942944307,926101868,858535473c1815622704,875705649,892611632,829174327,808727093,842543404c829175864,909195059,942813740,829173814,909195059,959787564c829175856,842608946,875574060,829173816,943076912,892547884c963393586,741618737,926234163,909601846,875311154,942944561c959460972,875834422,932198705,0,1060110336,0c0,1055326208,913047552,741751088,825846832,824980532c1815360053,959525425,892415026,829174834,875968310,875574060c825388088,741749555,842478900,876164460,875312691,1815230261c808465462,808856632,913061433,808990008,959460908,876047414c741750582,808597047,925907052,824980023,943076912,943077484c824981558,842608946,875837804,824981560,808727093,808464748c741619765,942815281,808545336,808990262,858862124,829175347c926364209,875703350,1815361587,859255089,841758772,909457720c825373036,741356089,808464947,842099764,943077684,808792876c829174325,825243698,942877750,1815097393,808530737,875312182c942944561,875770220,741486897,959525940,858876982,808857911c842478636,829174836,943077427,808791092,1815230770,925971505c892088883,909195313,859058540,741750066,875770677,875654192c808990516,942945580,829174838,808662580,909454388,1815623731c909652785,892089400,943207222,875770220,741486897,825833269c825846834,741356596,825833269,892890162,741618739,942880309c876047416,741750582,942880309,808938552,741617713,909653045c926313524,741750064,875770677,842427440,741619764,825766197c926247990,741486905,959590453,859139122,741356595,909588532c808807480,741488946,875706164,892628020,741356087,959525940c842296374,741488438,926298676,942894130,741355569,875639092c892562488,741487920,808532019,842230832,741617712,926234163c926051382,741487412,842347315,875719736,741619763,942944307c825388080,741749555,859060018,959540274,741486904,942879794c892431412,741356594,858992946,858876982,741749047,909588017c808545332,741881398,825701169,909601846,959197234,1815360561c842478900,959460908,892431414,875312178,1815230261,808660016c929839156,741356086,875705649,959460972,892415030,913060914c741751088,808676400,808204340,892416876,825766450,1815096374c892548915,741487925,859058741,913061172,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29173804,892811577,942815027,913059884,909325621c913059884,909325621,913059884,909325621,913059884,909325621c862728236,842151217,741749048,926116912,892679475,842345522c892613428,959460972,1815096374,875835705,842346796,842099764c741488945,875705649,926298476,858534966,1815622704,858992946c892611638,896283191,909325369,926233644,875981874,741879856c909717558,892876396,908865592,1815492912,926299191,909585462c946614322,842479408,909127980,946616374,943077430,825372972c963392057,943207476,842346796,829173812,943009840,942746676c1815623730,909520945,841756728,909325105,842084716,741750583c942879794,825322548,942945079,959984172,829175349,842608946c842214448,1815359536,959722033,858535990,842346549,942813548c741749040,808532019,858876976,875966513,825308204,829175860c825308211,875834418,1815492913,825701169,875311158,875835959c942879084,741619766,959590453,875654194,842217265,942748972c829175345,892482356,859122742,1815098419,926168113,892088376c875968564,909390188,741617715,942880309,858876984,876099128c859190572,829175864,825308211,926231602,1815228729,875835705c926231600,1815228729,875771192,909454388,1815623731,926299191c909454390,1815623731,808529975,875899956,1815361080,892352310c859122742,1815098419,942944822,825568308,1815490872,825833269c808791090,1815230770,875770677,942943280,1815623223,959590453c926166066,1815360562,842478900,875834416,1815492913,926298676c842279986,1815230262,808532019,825502768,1815622705,892351795c942877746,1815097393,808464947,909323316,1815492405,859060018c858991666,1815622197,942879794,808660020,1815099444,858992946c926034998,1815229236,825768241,875703346,1815361587,875705649c825371696,1815491379,825701169,909192246,1815361079,909520945c858860600,1815490871,808597047,875641132,892628020,908866103c1815492912,875705649,926233644,741370930,942944307,842413932c892415024,913060914,741751088,875705649,959460972,1815096374c942944307,862728236,875771185,741880369,926116912,892679475c842345522,892613428,959460972,1815096374,875835705,842346796c842099764,741488945,875705649,926298476,858534966,1815622704c858992946,892611638,896283191,909325369,926233644,875981874c741879856,909717558,892876396,908865592,1815492912,926299191c909585462,946614322,842479408,909127980,946616374,943077430c825372972,963392057,943207476,842346796,829173812,943009840c942746676,1815623730,909520945,841756728,909325105,842084716c741750583,942879794,825322548,942945079,959984172,829175349c842608946,842214448,1815359536,959722033,858535990,842346549c942813548,741749040,808532019,858876976,875966513,825308204c829175860,825308211,875834418,1815492913,825701169,875311158c875835959,942879084,741619766,959590453,875654194,842217265c942748972,829175345,892482356,859122742,1815098419,926168113c892088376,875968564,909390188,741617715,942880309,858876984c876099128,859190572,829175864,825308211,926231602,1815228729c875835705,926231600,1815228729,875771192,909454388,1815623731c926299191,909454390,1815623731,808529975,875899956,1815361080c892352310,859122742,1815098419,942944822,825568308,1815490872c825833269,808791090,1815230770,875770677,942943280,1815623223c959590453,926166066,1815360562,842478900,875834416,1815492913c926298676,842279986,1815230262,808532019,825502768,1815622705c892351795,942877746,1815097393,808464947,909323316,1815492405c859060018,858991666,1815622197,942879794,808660020,1815099444c858992946,926034998,1815229236,825768241,875703346,1815361587c875705649,825371696,1815491379,825701169,909192246,1815361079c909520945,858860600,1815490871,808597047,875641132,892628020c908866103,1815492912,875705649,926233644,741370930,942944307c842413932,892415024,913060914,741751088,875705649,959460972c1815096374,942944307,845951020,859191089,808203057,808202348c959459692,825372984,741749042,960049709,926038328,812397619c862728236,925972277,741356081,825060400,809056306,842085177c875835692,892942643,1815492405,808530221,842216241,741357620c943207981,842478646,879507506,808465712,875641132,892431412c741356594,875835705,926298476,925643830,1815097910,942815281c808856632,829175609,943206968,842413868,959540272,741486904c875835705,943272300,824980017,909195059,858862188,824981043c875968310,859058796,841757752,909325105,959787628,841758768c892875572,959984236,841758261,842216503,875574124,858533944c808989744,892547948,858535986,942814515,892744556,858535479c909587766,909718380,858534962,875705913,825308268,875313204c942944561,825504876,875312697,808597301,842478700,875312180c943077176,926430316,892090422,909195313,942749036,892089905c943207222,858994028,892088372,909325369,942945644,908866614c842216757,859190636,925644856,875573552,959919468,925643313c808464950,876164460,942421555,808597555,876164460,824981043c842479920,926247992,741486905,859058481,896282672,842086711c925970732,1815622707,942880309,842083384,926495536,859190636c824981560,959723058,875916338,741619256,892940849,896282676c875968564,892547372,1815491382,825766197,858860598,943207730c926430316,824981558,875903282,892628016,741356087,875967025c879505977,842479154,858927404,1815360564,808532019,842083376c926495536,808792940,824980021,842544433,808676404,741357620c926036273,845952567,842216503,942682412,1815359538,942879794c808528948,909455669,943272300,824980017,943009840,909208629c741619255,825243193,858876978,741749047,909718073,842099764c741488945,959658040,825846834,942421044,875836213,842413932c842542128,1815558450,909717558,842610476,913061940,741751088c926299191,892628022,925643319,875573552,875574124,892742712c1815229237,875705649,959460908,829173814,741618229,825766197c741370934,875706164,741370932,808532019,892431408,858534962c942814515,842346860,942812212,1815491897,942944307,859058732c862729528,741880880,825768241,892628018,824980023,875968310c959460972,842083382,1815230769,808597047,842413868,825846832c875312180,1815230261,959525425,892415026,829174834,909195059c862728236,925972277,741356081,841837616,808990519,875573559c842347308,1815165237,808530221,842216241,741357620,943207981c842478646,946616370,808465714,943076919,959461676,808794417c946616629,875967799,842215729,842610732,808792372,929839154c892547380,876164406,892811308,926233400,963392816,959591986c926299192,892483884,942879798,929837107,892547380,909652022c842283308,842346808,946614584,892876848,842217014,875706412c858863673,963392816,808596276,943077686,842283052,942879028c963393590,859126069,943077687,825505580,959854644,946615344c859321655,892352309,859060524,842151730,946615859,943273010c925970480,959461676,808794417,946616629,909654069,875704626c875706412,808532025,946615092,909718839,808530744,959789100c926430512,946616120,892809524,842348343,959461676,825569843c963392816,943143221,875967799,825505836,926430519,946616374c926429753,842478901,959789356,825505849,946614839,892809524c825635384,842283052,892743986,946615088,926233911,892416308c943011884,959656757,946615348,943274032,875837241,842610732c943141941,946615352,859125813,909654325,842283308,892612920c946615601,876032569,842609716,943011884,875901749,963393847c943012144,909522743,959461676,859320631,946614583,859125813c842414388,892811308,959787063,946615089,808662322,875573816c892811308,842215731,963392560,876163636,825636148,892483628c942944309,946614833,825439543,926496306,942684204,859257141c946614576,926167604,825833016,892811308,825372979,963391544c925905716,909586743,909261100,842019636,946614837,959459897c842150960,959461676,859126065,963392305,876032564,842479928c842610732,960051248,963392816,808596276,842150455,943011884c808728889,946616625,942682681,842478392,959461676,859124275c963393846,876163636,808990005,942684460,909522488,946615345c825373236,926234422,959789100,892352817,963392055,875967794c909457460,892811308,892548917,963392053,825833781,959788089c892483884,858993718,946615089,909391920,808794420,909588524c859059761,963393081,842281524,892679473,942684204,892811573c946615605,909194807,909718324,875706412,808532025,946615092c926167604,808597817,909261100,909456434,929839160,942944564c892352822,959789100,876098864,946614584,942682681,943076152c842283052,926300208,963391793,926496050,842217264,825505580c942684216,963392312,943206964,959460144,842283052,858994736c963392568,959723058,909325621,959789100,909130033,946616114c943273010,808858929,959789356,808661559,946616373,959984951c875903289,825505580,842608950,946615861,876163641,959723568c842610732,859322416,946614839,909718839,875967800,842610732c859255861,829174327,875836982,859059769,842542136,909522741c1815558449,943207736,959787062,876162104,925905459,1815098167c875967033,892481587,842542130,825768244,1815622965,959788856c942814000,959982642,825308722,1815229238,858862647,942683701c926428215,926300469,1815425584,959985464,892417585,876096563c959919154,1815360817,959984952,808728370,876031028,942749233c1815098423,892874808,825242163,876096569,859320370,1815492403c875967033,859125049,808987702,842610488,1815492408,959722040c842018872,876096561,875836722,1815294772,909652024,808530999c876031024,926233393,1815097910,808858169,926037555,876096563c943011633,1815295538,842150968,808793649,876162099,842544690c1815228724,909194295,825702193,876162100,959920178,1815361847c892874808,876165170,809053240,892679225,1815688758,858796593c892415026,829174834,909195059,845951020,909260337,808204344c842083692,909326387,909455928,875835692,892416564,1815687224c1815096368,925969456,842084912,942946614,859060076,859190069c762064940,892418102,808727607,875637808,825373748,909522230c808988012,808465721,741488438,875836465,892743986,829175350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926116912,926430263,808203827,926035308,925906999c741617713,892482867,762065209,825241905,875705139,757870648c909654070,842151732,808741944,741355573,842019889,845953072c942684469,926101804,1815098929,859060018,858860594,842084660c875574124,824979512,909127987,842230836,741617712,875967025c862728761,942814515,858927404,1815360564,892351795,825306162c842479672,825766764,824979504,808662065,959671344,741618230c926494769,879507506,942944561,909127980,1815099446,926298676c808528946,942682418,825504876,959198777,909325623,926233708c959197234,875968818,926233708,942420018,842609464,842478700c942421044,808597555,842478700,908866612,876098610,926233708c892088370,842086711,926233708,892088370,808727347,825504876c875312697,943077176,825504876,875312697,808597301,909259884c875311671,942944561,825308268,858535988,909587766,909718380c858534962,875573298,825766764,841756720,842216503,808792940c841757237,876098356,808596332,824980528,842086457,875574124c824979512,808727093,959787628,824981552,943076912,942813804c925642806,1815097910,909652530,909585456,845951026,909325105c926233644,959540274,741486904,875705649,943272300,808202801c943272300,959197745,1815360561,942815281,909585464,829173810c875968310,959460908,892431414,741356594,842478900,926101868c858535473,1815622704,825701169,808660022,829175860,808727093c926233644,892431410,741356594,942815281,858876984,741749047c909652530,858876976,741749047,809055538,842099768,741488945c942944307,808545328,741881398,842347315,825846840,858534964c909587766,842413932,825502768,1815622705,909717558,825504812c879507001,741488437,875706164,808676404,892090420,909195313c842346860,875899956,1815361080,959786032,1815491380,909650992c1815623224,875705649,959592748,862729270,741880880,909130041c808873008,824981049,859190064,909601842,824979506,808597552c825846836,824980532,926364209,842099766,741488945,859255089c829175860,909195059,808595756,1815492915,875705649,842083376c943077684,842543468,824981560,959723058,959540274,741486904c892940849,845951028,909325105,842215724,1815623733,909652530c858860592,842084660,942813804,824979510,909195059,875719728c741619763,909652785,845952056,876098356,808726828,1815621682c909653045,858860596,909325877,943141740,926037041,1815096370c926232877,942682674,824980534,959657012,926233913,825060406c858861617,942944819,908930096,875968568,942813751,892351596c824979504,808595508,892496952,741879865,825701169,845951030c842216503,875770156,1815228721,942944307,858860592,875966513c808596332,824980528,959723058,859008050,741880373,875770417c862729268,842346549,942747948,1815230264,808532019,825306160c808465204,909718380,824980530,842479920,825519160,741880881c909520945,879505464,842479154,842019116,1815621681,959525940c926493750,1815491381,842478900,842607664,1815361081,842478900c943205424,1815230771,875706164,859319348,1815097912,875706164c842411060,1815361588,842478900,926231600,1815228729,842478900c859122736,1815098419,959525940,942943286,1815623223,959525940c892611638,1815097911,926298676,825502770,1815622705,875639092c909323320,1815492405,842414387,842214452,1815359536,808532019c926034992,1815229236,892351795,875703346,1815361587,808464947c959523892,1815228728,942944307,892415024,1815098418,809055538c808528952,1815623222,909652530,909585456,845951026,808859698c842413868,825388080,741749555,842478900,943272300,824980017c1815360053,825768241,1815096370,825768241,825830450,829174836c943206968,842413868,909208624,741619255,909717558,842346860c875311156,1815230261,825701169,808660022,829175860,909195059c875574060,892431416,741356594,842478900,842346860,824979508c943206968,926101868,841758257,808859698,926101868,841758257c942684469,825373036,858534457,808989744,909128044,858535990c942814515,875641196,909323316,1815492405,808597047,825308204c913061940,741751088,959525940,892628022,875311671,875835959c875574124,825568312,1815490872,875705649,942945580,812397622c876164396,812398131,943077420,829175862,741618229,909718073c808676404,959199284,808857657,959460972,808528950,842217011c842413932,808528944,875573816,875641196,825306164,909588274c825373036,824980025,875771697,858876984,741749047,858796593c829175353,808727093,875704620,1815623225,942815281,842083384c842609718,943272300,824980017,875903282,825388080,741749555c892482353,845953080,808859698,875770156,1815228721,909652530c858860592,808857911,859058796,824980536,943077427,875719732c741619763,842019889,896284720,875968564,892547372,1815491382c825767731,842478132,762064940,925970738,825767476,875637814c960049972,909587765,825306476,858992944,808989746,943074604c926168632,1815622194,808857649,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959655276,959854393,741355574,858876976c876164921,909194296,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862728236,875640887c741488434,942500912,842020148,876097841,875835692,892942643c1815492405,808530221,842216241,741357620,943207981,842478646c879507506,808465712,808726828,1815621682,809055538,858860600c808857911,876032620,824980019,825308211,808676402,741357620c808530737,862729270,875573298,909259052,1815230772,842347315c842083384,875836467,808792940,824980021,926431281,942894130c741355569,859058481,862728240,875705913,959459628,1815622199c875639092,808528952,808990262,909259884,824980023,808530480c875850808,741751089,859125561,892628022,741356087,909718073c892628020,741356087,959658040,926182450,741618738,842543928c926182448,741618738,942944822,892628020,741356087,825833269c892628018,741356087,875770677,875850800,741751089,909588532c875850808,741751089,842478900,842296368,741488438,875639092c825519160,741880881,926234163,959671350,741618230,808464947c942894132,741355569,859060018,892562482,741487920,942879794c842230836,741617712,825768241,808676402,741357620,875705649c892496944,741879865,909520945,842165304,741357112,808597047c942813804,925642806,1815097910,858992946,892611638,829174327c842086457,842346796,959540276,741486904,959540272,741486904c875835705,842543468,925644856,1815097910,909588017,808856628c829175353,808727093,926233644,858876978,741749047,942944307c926101868,858535473,1815622704,875705649,892611632,829174327c808727093,842543404,829175864,909195059,942813740,829173814c909195059,959787564,829175856,842608946,875574060,829173816c943076912,892547884,963393586,741618737,926234163,909601846c875311154,942944561,959460972,875834422,1815492913,842478900c842478636,862729268,741880880,825766197,892431414,892089394c875968564,892088428,909325369,942420076,943077430,842346860c842607668,1815361081,942944307,809056556,913059894,741751088c909324337,929837619,741356086,842543153,963392560,741618737c926036273,829175351,842608946,925970732,1815622707,825701169c842083382,909718320,842346860,824979508,909718578,942763064c741881906,875967025,829174329,842086457,959590700,1815098421c858992946,858860598,943207730,942813804,824979510,825308211c842165298,741357112,825701169,845951030,876098356,942879020c1815361590,942879794,875637812,942682672,942945644,824980534c859190579,926116918,842281272,808202807,875703660,808662073c741749040,859059249,892680505,762066487,825241905,875705139c757870648,909654070,842151732,808741944,741355573,842019889c845953072,942684469,926101804,1815098929,859060018,858860594c842084660,875574124,824979512,909127987,842230836,741617712c875967025,862728761,942814515,858927404,1815360564,892351795c825306162,842479672,825766764,824979504,808662065,959671344c741618230,926494769,879507506,942944561,909127980,1815099446c926298676,808528946,942682418,825504876,959198777,909325623c926233708,959197234,875968818,926233708,942420018,842609464c842478700,942421044,808597555,842478700,908866612,876098610c926233708,892088370,842086711,926233708,892088370,808727347c825504876,875312697,943077176,825504876,875312697,808597301c909259884,875311671,942944561,825308268,858535988,909587766c909718380,858534962,875573298,825766764,841756720,842216503l808792940,841757237l876098356,808596332l824980528,842086457l875574124,824979512l808727093,959787628l824981552,943076912l942813804,925642806l1815097910,909652530l909585456,845951026l909325105,926233644l959540274,741486904l875705649,943272300l808202801,943272300l959197745,1815360561l942815281,909585464l829173810,875968310l959460908,892431414l741356594,842478900l926101868,858535473l1815622704,825701169l808660022,829175860l808727093,926233644l892431410,741356594l942815281,858876984l741749047,909652530l858876976,741749047l809055538,842099768l741488945,942944307l808545328,741881398l842347315,825846840l858534964,909587766l842413932,825502768l1815622705,909717558l825504812,879507001l741488437,875706164l808676404,892090420l909195313,842346860l875899956,1815361080l959786032,1815491380l909650992,1815623224l875705649,959592748l862729270,741880880l909130041,808873008l824981049,859190064l909601842,824979506l808597552,825846836l824980532,926364209l842099766,741488945l859255089,829175860l909195059,808595756l1815492915,875705649l842083376,943077684l842543468,824981560l959723058,959540274l741486904,892940849l845951028,909325105l842215724,1815623733l909652530,858860592l842084660,942813804l824979510,909195059l875719728,741619763l909652785,845952056l876098356,808726828l1815621682,909653045l858860596,909325877l909325164,858993459l1815096368,926234417l875836469,824981556l959657012,909259833l825060400,858861617l942944819,908930096l875968568,942813751l909128044,741749552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58614832,842149936l909194288,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62728236l959526451,741881401l942500912,875903289l909324599,875835692l892942643,1815492405l808530221,842216241l741357620,943207981l842478646,879507506l808465712,959460908l926313526,741750064l959525425,943090738l741357621,909588017l943090740,741357621l858992946,808938550l741617713,809055538l808938552,741617713l892351795,943090738l741357621,842414387l943090740,741357621l875706164,926313524l741750064,825766197l892759094,741487413l909653045,875981876l741879856,859060533l842427446,741619764l808465462,808873016l741357113,943011894l959802416,741749556l842412343,926247992l741486905,808597047l909470768,741881907l875706679,859139128l741356595,959590968l808807478,741488946l875771192,926182452l741618738,825833784l875850806,741751089l909718073,825519156l741880881,825243193l909339698,741750581l892350513,862729272l875573298,858796332l1815229238,892942386l808528950,808990262l859058796,824980536l842479920,959540280l741486904,859058481l829173808,808727093l925970732,1815622707l909520945,825306168l842479672,842413932l842083376,808597809l875574124,842083384l943077684,824979564l959723058,892431410l824980530,909718578l892431416,942421042l875836213,875574124l808987704,1815230263l842478900,909391660l929838647,741356086l943011894,825846832l908866612,808859952l825373036,892088889l943207222,926101868l892089905,909195313l926298476,875312182l875835959,943272300l875311665,909717812l942813804,875311158l942944561,959787628l858535984,808464696l959984236,858535477l842346549,892547948l858535986,875573298l892744556,841758263l909457720,909718380l841757746,942684469l909259884,841757239l876098356,926233708l841756722,909325105l926430316,824981558l943206968,942749036l824981041,808727093l942945644,824980534l842608946,959919468l959197745,1815360561l825833269,808856626l896284217,909325369l926233644,959802418l741749556,875705649l959460972,824979510l1815360053,909717558l892611632,913060407l876098610,959460908l842427446,741619764l808597047,892679788l808202803,909325164l909719857,1815096376l858994989,892416049l824981558,959657012l926233913,825060406l858861617,942944819l908930096,875968568l942813751,892351596l908865584,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45951020,909260337l808204344,909259628l825700401,824981043l842282036,825767217l741370928,741370928l842020657,959853105l929839156,859124532l808203062,858860908l808858681,808988726l875835692,909193780l1815557685,808726829l808726838,741749044l875836465,892743986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42411062l875771756,842215472l845951020,825702704l808202805,875638124l809055542,942944825l875835692,892416564l1815687224,1815096368l925969456,842084912l942946614,842217836l859387698,808203577l892415340,825702710l842478136,875835692l909193780,1815557685l858929204,909718580l825371696,909391922l825570096,808202348l808202348,842610796l926101556,942420529l925972786,875771956l892811372,859321913l942420017,926233911l808857652,892483692l808990771,925644856l876032308,892679481l842283116,959985460l942420016,909194807l808858676,892811363l909259059,824979769l842346808,909258803l808987697,892744760l741488180,943206456l859190837,825830450l825634867,741552948l959983672,808464441l892953400,808858681l741879865,808859448l825505588,876031028l808793905,741488693l892874808,875575097l842607671,925907253l741487920,959722040l842018872,876176179l909586483,741486905l808662073,942946103l842542132,825768244l741881141,909259832l876165168,926428214l926103605,741617720l959722040,909455672l809001776,926037816l741554480,876097592l876033078,876031032l959526449,741684791l942814265,942814513l808987697,892613944l741749555,959983672l909258809,892887858l842414136,741618225l825831992,875771191l842607671,875967286l741945394,926234424l892547888,942746672l909325617,926430513l959789100,808793394l946026808,892809524l842479416,959461676l926364980,942420018l926102834,909324339l825505580,808858931l942422328,909391920l926169396,842283052l926497072,962802742l925905716,876099127l942684204,942815543l942421559,925972786l892482356,892483628l909325362,959199289l926429748,808793911l825766188,926494773l1664301363,892874808l859254835,926428215l842085173,741488689l959591481,909456436l926428209,808924981l741356082,875639863l959985208,892939319l892482873,1664103481l943207736,943273527l808987698,926234680l741421369,875705400l859191351,842542134l876032313,741749560l808662073,842282807l808987703,825833272l1664235824,892418097l925905714,959197239l926496050,892351793l842610732,943208496l959198008,959527216l858862389,959789100l892876080,925642804l892809524,909520944l892811363,909129527l942421815,892745015l842608948,942684204l892352825,959198769l876163636,808990005l959592492,942946097l942422067,909522992l808990002,959461731l859059508,824981560l909455672,859255602l809053233,842348089l741685303,808597816l808728888,876162096l925905459,741487154l926234424,842149943l876045104,909653041l741816632,943010360l909259571,842542137l909391925,741618488l858862647,959788597l842542134,858994741l741946930,942815544l909193273,876045106l942749233,741946167l942814265,808661048l926428217,926167094l741749044,925971511l943009845,876162098l808990770,741945395l959983672,892680243l876045106,925972017l741552439,909717561l875574069,842607669l858862390,741618229l925971511,909127733c926428212,808924981,741816118,875705400,875837234,876045104c959526449,741619255,926233144,959526454,842607671,926167606c741357881,875639863,809055800,892939317,809055545,741553460c825832760,842086707,876045106,909456177,741685557,892940345c859125816,808987698,925907000,741357620,875639863,876165176c926428214,909129525,741619249,909261112,842020914,876045104c909456177,741816368,892941625,876164402,876096560,909718066c741619507,875639863,859060280,842607672,943272502,741750582c942814265,858862649,876045104,892678961,741946933,909457208c959461683,959982642,842413362,741881908,875639863,842610488c808987696,842216760,741945648,842150968,859320371,876045106c925972017,741486903,842412601,909194291,842607667,825569334c741488691,875639863,825505592,876096562,926167858,741683507c926234424,859257137,876045110,959526449,741553719,959591481c808662068,842542135,943207221,741357616,925971511,892680500c892873781,808857657,741880112,892941625,926036020,876045108c909653041,741617721,942814265,959920439,959982644,825439282c741486900,858862647,959788597,892873780,842611000,741749817c943207736,943273527,876045106,959723313,741815344,892940345c825243704,808987703,892613944,741487411,942748727,959656248c842542136,825243445,741946929,909717561,876097840,892953398c926495033,741618482,892418097,892352051,942420278,926167604c808466744,959789356,959460916,942422064,859058745,875639857c892811308,825372979,828586039,842346808,909258803,808987697c808859192,741749040,943272505,892418355,876031030,909456177c741750832,926234424,875967792,892939321,808858681,1664235321c875706680,858797361,825830448,808857651,741617977,925971511c942682421,808987704,909588024,741355572,842543160,875770928c959982640,909194290,1664497464,926233144,892614198,942746672c959460657,876032822,842610732,959984693,925644081,942944564c892483895,959789100,926430512,959197492,909128497,842477873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42420274,925972786c875575347,842610732,892416312,959199031,825766452,926036021c858863971,943273264,959198264,842217776,825374261,858863916c943273264,959198264,842217776,825374261,858863916,943273264c959198264,842217776,825374261,858863971,943273264,959198264c842217776,825374261,842414124,842543671,942421555,892416564c925970993,825505580,809055287,959199284,825308722,842086710c842610787,876164918,942421303,875770420,842151221,842610732c875770166,959199282,909392181,842479920,825766188,909717557c741619507,943011640,808924467,876110645,909390642,741751095c808596536,909588793,876031028,943207473,741684281,926234424c875967792,842607673,943272502,741750580,892876088,909718579c942760758,842413361,875575090,943011884,959592761,942421556c825635385,942880305,909719596,825440306,959197497,842217776c959853365,909261100,909325106,946025524,943273271,876034097c825505580,943273784,959198773,825702704,943011127,842610732c859191096,959198777,909654064,842609973,825766188,842609717c1664233785,842412601,959527225,809053233,892876089,741488180c909521977,842216497,876096562,959919154,741879860,825831481c943273778,876162096,909194806,1664366387,808662073,859060023c842542128,842478389,741488441,858994233,892351033,876162103c925905459,741750580,858928184,959919668,842542134,859255097c1664233784,808662073,876099888,876162096,909391666,741750582c892418097,926102070,959197235,842348848,892614960,825505836c926299447,959199282,842217776,892350773,842283107,926169136c925644337,892809524,859321648,842283308,926496568,942421049c842216754,942945586,842283308,808793145,959199543,943274293c842477876,959592547,859125553,942422324,808858164,909392184c842283052,875835698,824981556,859124024,859126069,892939318c842151737,741552944,892876088,960050483,876110640,909390642c741946421,942814265,875901745,876031032,959723313,741356592c892874808,825242163,892873785,909588536,741750585,959788856c825570870,842556211,942682933,741617714,825831992,909653303c842542128,942682933,741421362,943011640,825504819,942746680c959722801,858863922,892483628,825307191,946026806,825439543c943010097,892811308,959787832,959199541,926429748,876097593c825505580,926495030,959198774,959789365,859124784,892811308c825505078,946025529,825373236,892744247,842283308,959984695c942420535,925972786,892613429,842610732,858929204,942421557c842086709,842282802,825766188,943271989,1664692532,825635385c825309238,959982643,943206450,741750579,959788856,909457462c809053236,809055033,741881905,909194295,825702193,876162101c808990770,1664692275,943207736,943273527,926428212,960049206c741880369,825832760,926232633,842542130,892809529,741619256c859124280,825374768,842607665,825438774,1664233526,892418097c926429746,942422322,859321655,892352309,909261100,909194034c824979504,842346808,842479666,926428217,825702197,741488945c876163129,942879797,942760760,842413361,825440051,909261100c825833778,959197497,892614960,809055028,825766188,858928693c741421879,892874808,926497074,926428213,960051253,1664496953c892418097,808531507,942420024,892547641,808530738,959789100c926036529,824980020,808792376,825505849,876162105,875837746c741487160,892678712,808663094,942760760,959722801,842479664c892483628,842216248,942422326,959920176,809054257,825766188c808661557,741357367,926234424,926298167,876162103,859060530c1664104498,892418097,842215990,959198002,959789365,859124784c909261100,808859185,824981046,859124024,909455414,876096562c943141938,741355577,943011640,825504819,942760758,959722801c858863922,909261100,909654322,942421559,926036532,909654329c825766188,808661557,741488178,892874808,825242163,842542137c842020149,1664628279,892418097,926036534,942421296,892547641c892942129,842283308,926365496,824981044,808792376,959657785c808987699,875967544,741815353,859385913,825439026,942760758c959722801,892351538,959789100,808465968,942422065,960051253c909522481,825766188,842151477,741816625,942814265,959920439c808987700,808859192,1664102960,892418097,876165424,942421044c960051253,909392178,909261100,959722288,824981561,842346808c858929458,842542134,943077173,741422130,926234424,875770672c1815085110,926036018,876098096,824979512,942880052,842347576c842230833,942945847,1815096372,808792365,909129524,738211381c875836465,892743986,129054262,0,563085312,2128460351c563085312,2128460351,-1569718272,1444216567,-1569718272,1444216567c741605376,875654192,909193525,942945843,859388204,960049973c862729528,942748722,808203833,859386220,943077175,741880884c875836465,892743986,963393078,875574072,1815096368,909390125c909127736,841756724,876098097,942747958,842099762,892942135c808202290,825503084,842085942,741487923,926495021,925970736c1815164208,808858163,741422391,825060400,842348852,926103862c875637814,825373748,909522230,926101868,909455926,762064940c926233649,909128245,825371700,909391922,842543409,942813548c892351796,1815096374,842216753,942944822,757872185,892679733c926234165,842230840,943206705,1815096373,892612909,808596791c741356598,875836465,892743986,829175350,909719345,808204340c875638124,808530740,741488434,942813490,825308724,829174328c808532274,741488949,825846832,859058993,741749046,808923949c825569840,862728754,825308466,808202292,942746988,909652275c842478130,875835692,909193780,1815492149,808530737,741356087c825060400,909128500,943206453,842084908,825635896,1815230513c926495281,942813494,829173804,859124785,858863408,825044022c825831729,926364980,842230836,892680501,1815096368,925905453c926103856,741355574,875836465,892743986,829175350,825504049c808202801,875638124,943207985,741487416,942813490,825308724c829174328,825503795,741619254,942500912,808727349,842610489c842019372,825307443,862729016,825767474,808203315,875638124c825505849,875573557,875835692,909193780,573978165,1818846752c1819239276,574452335,960051491,574175545,1920234272,1684368239c577118781,1631219488,2003790956,1701015145,574450796,1931485798c1701607796,1869619773,1769236851,1631219311,1819243362,996504693c1952867692,960050234,1869888304,808598128,2000368946,1752458345c1748710202,1751607653,993213044,762278765,1885434487,2037674797c1849320812,996503151,1702112630,1630368888,1869112174,1768766066c1701602404,1983659554,1818846778,980361324,1702126948,1869444195c1667593077,1801677164,578036285,1887007776,1931623781,1684630639c1868767266,846360428,908272189,909522486,1043276342,1933211196c1802465908,1868767333,1030909804,875766562,878785846,1869226018c1953721961,1030057081,1970237986,539124846,1667526245,574451809c1952541798,842936098,72430392,0,482344960,2128460351c482344960,2128460351,0,0,0,0c741933056,842151469,943141174,908946486,858928434,741552953c942814765,825635125,908946487,959918387,741355571,892548653c943273520,908946482,875771955,741619254,808792627,829175607c909260601,741749555,825374258,862729524,892351794,741750072c926430516,896284213,959852592,741617717,825700653,909258808c1815098418,741553457,909274164,892613682,829174828,926101811c1815358515,959919414,942746680,943025204,875575609,925707316c925971510,1815359541,859125549,859387958,925707319,959983924c1815623986,808662829,892746032,925707321,943273521,3683385c825438517,842230834,825831936,1815096377,54604077,0c535822336,2128460351,535822336,2128460351,842530816,1815096372c859386157,859320369,741750583,942813490,825308724,838873401c825635893,829173760,50409784,0,531628032,2128460351c531628032,2128460351,-1491075072,1444216567,-1491075072,1444216567c859045888,942747952,942421049,926102834,909719089,825766252c825832501,741947187,808662073,959983921,809069620,842608953c741356594,892418097,808531507,946616631,892547641,808530738c842283052,858994736,872428088,909193780,1815492149,822097453c909654064,824979508,611398708,0,595591168,2128460351c595591168,2128460351,-1481637888,1444216567,-1481637888,1444216567c825425920,741488432,859125046,858876982,842477617,1815096368c859126065,808925492,824981560,842282036,909456945,959540278c942682930,876098360,875835692,909193780,1815492149,1815096368c1815096368,825831729,943141938,892088887,808989237,842361909c943206964,842084908,842085432,1815230262,858929457,859322416c824980536,842282036,909456945,942959670,959657270,741619250c875836465,909521202,929837618,875836212,876098352,875835692c892416564,1815687222,875902008,741618737,825060400,859124022c909653561,875637812,960049972,926364981,825306476,858992944c808989746,943074604,926168632,1815622194,909258803,908866612c926102837,842412652,741749043,875640114,845951030,825832505c892480562,808988729,876163692,741486905,825570866,845952567c825832505,909257778,942946105,909652588,741421623,926037810c845952569,842479160,926034993,875837493,943141484,741880373c859256626,845953078,842216503,926034992,942814520,959722092c741749561,892876594,845953074,876098356,926034992,942814520c825373292,741685297,741370928,842230832,909259057,1815096372c960049453,876163634,741355572,875836465,892743986,845952566c875639350,1815096372,859190829,825504056,841757748,876098097c959525174,858876978,842477617,1815096368,858928697,909194809c942484528,825766710,876164144,892482412,825440564,762064940c892549169,808988720,824979504,842282036,909456945,959671350c909193779,762064940,909653298,959787063,825371698,909391922c842543409,926101868,909455926,762064940,842281265,808990003c2121283121,0,2097152,0,-1094713344,1444215809c0,0,0,1702126948,2192483,0c-817889280,1444215809,0,0,0,1702126948c7435363,0,-1427111936,1444216567,-1385168896,1444216567c1684602880,1868767266,846360428,908272189,909522486,1043276342c1933211196,1802465908,1868767333,1030909804,875766562,878785846c1869226018,1953721961,1030057081,1970237986,539124846,1667526245c574451809,1952541798,7352098,0,2097152,0c-953155584,1444215809,0,0,0,1702126948c7435363,0,-809500672,1444216566,-1436549120,1444216567c790757376,980827198,1869771891,1663067499,1919904879,1818370621c577463137,1768257312,1031039079,875835682,1780490800,1936615791c1701607796,1869750845,577007221,1684956448,1030775139,1970237986c790783086,81982,7355272,0,2097152,0c249561088,1444215811,0,0,0,1702126948c7435363,0,-264241152,1444216567,488636416,2128460351c1684602880,1868767266,846360428,908272189,909522486,1043276342c1933211196,1802465908,1868767333,1030909804,875766562,878785846c1869226018,1953721961,1030057081,1970237986,539124846,1667526245c574451809,1952541798,7352098,0,2097152,0c-393216000,1444215809,0,0,0,1702126948c2192483,0,467664896,1444215810,0,0c0,1702126948,7435363,0,723517440,1444216567c-993001472,1444216567,790757376,980827198,1869771891,1663067499c1919904879,1818370621,577463137,1768257312,1031039079,875835682c1780490800,1936615791,1701607796,1869750845,577007221,1684956448c1030775139,1970237986,790783086,62,7340032,0c2097152,0,-540016640,1444215809,0,0c0,1702126948,2192483,0,136314880,1444215810c0,0,0,1702126948,7435363,0c-1385168896,1444216567,723517440,1444216567,790757376,980827198c1869771891,1663067499,1919904879,1818370621,577463137,1768257312c1031039079,875835682,1780490800,1936615791,1701607796,1869750845c577007221,1684956448,1030775139,1970237986,790783086,2127977022c7340032,0,2097152,0,32505856,1444215810c0,0,0,1702126948,7435363,0c-1436549120,1444216567,-1394606080,1444216567,790757376,980827198c1869771891,1663067499,1919904879,1818370621,577463137,1768257312c1031039079,875835682,1780490800,1936615791,1701607796,1869750845c577007221,1684956448,1030775139,1970237986,790783086,2127977022c7340032,0,40894464,0,1206517760,1443995056c-1101332480,-688647228,40500,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114294784,1444215809c0,0,0,1702126948,44135523,0c-277151744,352591,-1101332480,-688647228,106036,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44105728,0c1055588352,1443995637,-1101332480,-688647228,106036,0c65536,0,65536,0,65536,0c65536,0,65536,0,65536,0c65536,0,65536,0,65536,0c65536,0,65536,0,65536,0c65536,0,65536,0,65536,0c65536,0,65536,0,65536,0c65536,0,65536,0,65536,0c65536,0,65536,0,65536,0c65536,0,65536,0,65536,0c65536,0,65536,0,65536,0c65536,0,65536,0,65536,0c65536,0,299630592,0,29963059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44105728,0c1549467648,1443995576,-1101332480,-688647228,106036,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44105728,0c1522204672,1443995576,-1101332480,-688647228,106036,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2162688,0c0,0,-1498677248,698875905,1,6096c18939904,0,1203437568,1443994698,-1101332480,-688647228c106036,0,123444,1524,121920,3049c118872,4573,115824,6097,111252,7620c106680,9144,102108,10668,97536,13716c92964,15240,88392,16764,83820,19812c79248,21337,74676,21337,71628,22861c68580,22861,68580,22861,64008,24385c57912,24385,53340,25908,47244,27432c42672,28956,38100,30480,33528,32004c28956,33528,24384,35052,19812,38100c15240,39624,12192,41149,9144,42673c6096,44197,3048,45720,0,47244c2162688,0,-579862528,1444215810,0,0c0,1702126948,7435363,0,-1086324736,1444216567c-264241152,1444216567,1684602880,1868767266,846360428,908272189c909522486,1043276342,1933211196,1802465908,1868767333,1030909804c875766562,878785846,1869226018,1953721961,1030057081,1970237986c539124846,1667526245,574451809,1952541798,7352098,0c2097152,0,0,0,2097414144,1897398272c1,0,2162688,0,-1150287872,1444215810c0,0,0,0,7405568,0c1249574912,1443995237,-1101332480,-688647228,1684643380,1868767266c846360428,1752638013,577074281,1983659567,1920234298,543517551c1869377379,589446514,892744755,539112545,1852403562,1819898995c1914846565,1684960623,1852121122,1885430628,1818632765,790787169c62,0,2162688,0,-1716518912,1444215810c0,0,0,1702126948,7435363,0c1382744064,1443995576,-1101332480,-688647228,106036,0c65536,0,65536,0,65536,0c199753728,0,4194304,0,-599261184,0c493944832,0,65536,0,65536,0c65536,0,2174008,0,-1433403392,1444215810c0,0,0,1702126948,7435363,0c-917504000,1444216567,-622854144,1444216566,1684602880,1868767266c846360428,1752638013,577074281,1983659567,1920234298,543517551c1869377379,589446514,892744755,539112545,1852403562,1819898995c1914846565,1684960623,1852121122,1885430628,1818632765,790787169c7340094,0,2097152,0,-1024458752,1444215810c0,0,0,1702126948,9532515,0c773521408,1443995576,-1101332480,-688647228,1703976500,2128461383c0,0,-1905262592,2128460298,-1384120320,2128460298c0,0,65536,65536,-1340276736,2128461330c-1367343104,2128461330,1524629504,2128460769,-1086324736,1444216567c721420288,1430471467,-1879029938,2128460298,0,0c-696254464,2127977052,0,1702126948,7435363,0c-93323264,1444216567,-1135607808,1444216567,790757376,980827198c1869771891,1663067499,1919904879,1818370621,577463137,1768257312c1031039079,875835682,1780490800,1936615791,1701607796,1869750845c577007221,1684956448,1030775139,1970237986,790783086,2127977022c7340032,0,17825792,0,-1990524928,1443994260c-1101332480,-688647228,302644,327680,393216,458752c524288,589824,655360,720896,786432,851968c917504,983040,1048576,1114112,1179648,1245184c1310720,1376256,1441792,1507328,1572864,1638400c1703936,1769472,1835008,1900544,1966080,2031616c2097152,2162688,2228224,2293760,2359296,2424832c2490368,2555904,2621440,2686976,2752512,2818048c2883584,2949120,3014656,3080192,3145728,3211264c3276800,3342336,3407872,3473408,3538944,3604480c3670016,65536,0,0,0,65536c0,0,946601984,943273010,9516336,0c1371275264,1443995576,-1101332480,-688647228,1703976500,2128461383c0,0,-1905262592,2128460298,-1384120320,2128460298c0,0,65536,65536,-1340276736,2128461330c-1367343104,2128461330,1524629504,2128460769,-1051721728,1444216567c721420288,1430471467,-1879029938,2128460298,0,0c-696254464,2127977052,65536,942992928,9517100,0c-277086208,352591,-1101332480,-688647228,40500,9144c3048,7620,1524,7620,0,6096c0,3048,1524,1524,3048,0c6096,0,7620,1524,9144,3048c9144,6096,7620,7620,6096,7620c4572,9144,0,0,2162688,0c0,0,998244352,-499646462,0,140208c2162688,0,-32505856,1444215810,0,0c0,1702126948,2192483,0,393216000,1444215811c0,0,0,1702126948,31552611,0c512753664,2128460351,512753664,2128460351,790757376,980827198c1869771891,1663067499,1919904879,1818370621,577463137,1768257312c1031039079,875835682,1780490800,1936615791,1701607796,1869750845c577007221,1684956448,1030775139,1970237986,790783086,2127977022c4063232,0,24182784,0,505413632,2128460351c505413632,2128460351,0,0,0,0c0,0,0,0,0,0c0,0,0,0,0,0c0,0,0,0,0,0c0,0,0,0,0,0c0,0,0,0,0,0c0,0,0,0,0,0c0,0,0,0,0,0c0,0,0,0,0,0c0,0,0,0,0,0c0,0,0,0,0,0c0,0,0,0,0,0c0,0,0,0,0,0c0,0,2162688,0,482344960,2128460351c482344960,2128460351,31457280,0,2097152,0c1701838848,1444215810,0,0,0,1702126948c7435363,0,-926941184,1444216567,-936378368,1444216567c1684602880,1868767266,846360428,1752638013,577074281,1983659567c1920234298,543517551,1869377379,589446514,892744755,539112545c1852403562,1819898995,1914846565,1684960623,1852121122,1885430628c1818632765,790787169,7340094,0,2097152,0c891289600,1444215810,0,0,0,1702126948c7435363,0,-1406140416,1444216567,-964689920,1444216567c790757376,980827198,1869771891,1663067499,1919904879,1818370621c577463137,1768257312,1031039079,875835682,1780490800,1936615791c1701607796,1869750845,577007221,1684956448,1030775139,1970237986c790783086,2127977022,7340032,0,2097152,0c749731840,1444215810,0,0,0,1702126948c16872547,0,65536,327680,-1002438656,1444215796c0,65536,-651118452,1444215409,-979894272,1444216567c-1140850688,1444215795,0,65536,-847206736,1444215796c0,65536,601922248,1444215784,190840832,1444216567c0,64008,32004,0,-29331172,1444215796c0,0,1951422796,1444215394,-973602816,1444216567c-52428800,1444215796,0,0,-1004520568,1444215796c0,0,933243308,1444215617,-970457088,1444216567c-343932928,1444216567,0,0,-1309666852,1444215796c0,0,1844446708,1444215780,-967311360,1444216567c-10485760,1444215796,0,0,2177078,0c1062207488,1444215810,0,0,0,1702126948c7435363,0,-993001472,1444216567,-926941184,1444216567c790757376,980827198,1869771891,1663067499,1919904879,1818370621c577463137,1768257312,1031039079,875835682,1780490800,1936615791c1701607796,1869750845,577007221,1684956448,1030775139,1970237986c790783086,2031678,7340032,0,2097152,0c1206910976,1444215810,0,0,0,1702126948c2192483,0,-730857472,1444215810,0,0c0,1702126948,2192483,0,-158334976,1444215810c0,0,0,1702126948,2192483,0c111149056,1444215811,0,0,0,1702126948c10581091,0,938999808,2128461365,65536,0c0,0,0,0,948436992,2128461365c952107008,2128461365,958398464,2128461365,2037383168,1444216566c3801088,1043267584,-1369409988,1444215799,-1368391680,1444215799c-1368391680,1444215799,-1023410176,1444216566,-1022623744,1444216566c-1022361600,1444216566,0,0,0,0c0,0,0,0,2162688,0c1849688064,1444215810,0,0,0,1702126948c7435363,0,-1002438656,1444216567,1179648000,1444216613c1684602880,1868767266,846360428,1752638013,577074281,1983659567c1920234298,543517551,1869377379,589446514,892744755,539112545c1852403562,1819898995,1914846565,1684960623,1852121122,1885430628c1818632765,790787169,7340094,0,2097152,0c1563426816,1444215810,0,0,0,1702126948c7435363,0,-964689920,1444216567,-1002438656,1444216567c790757376,980827198,1869771891,1663067499,1919904879,1818370621c577463137,1768257312,1031039079,875835682,1780490800,1936615791c1701607796,1869750845,577007221,1684956448,1030775139,1970237986c790783086,2127977022,7340032,0,2097152,0c1988100096,1444215810,0,0,0,1702126948c7435363,0,-908066816,1444216567,-1105199104,1444216567c0,0,9144,1524,9144,6096c7620,6096,6096,7620,4572,7620c3048,7620,1524,6096,0,4572c0,1524,7341556,0,2097152,0c-1578106880,1444215810,0,0,0,1702126948c7435363,0,492830720,1444216622,-917504000,1444216567c1684602880,1868767266,846360428,1752638013,577074281,1983659567c1920234298,543517551,1869377379,589446514,892744755,539112545c1852403562,1819898995,1914846565,1684960623,1852121122,1885430628c1818632765,790787169,7340094,0,2097152,0c-2012217344,1444215810,0,0,0,1702126948c7435363,0,766246912,1443995243,-1101332480,-688647228c40500,0,9144,1524,9144,6096c7620,6096,6096,7620,4572,7620c3048,7620,1524,6096,0,4572c0,1524,1524,0,2175020,0c0,0,599261184,599261184,0,9144c2170308,0,0,0,99876864,39976960c0,9144,16842752,0,65536,327680c1653604352,1444215794,0,825360384,-651151307,1444215409c-883425280,1444216567,829423616,1444215794,0,876085248c1646276918,1444215794,0,909443072,601910328,1444215784c-605028352,1444215792,808452096,858533996,14130,812384256c1565536300,1444215794,0,1029963776,1951424290,1444215394c-877133824,1444216567,-2103443456,1444215794,0,841744384c-2061486543,1444215794,0,943259648,933240866,1444215617c-873988096,1444216567,1389363200,1444215794,0,841744384c1461728817,1444215794,0,1815150592,1844458816,1444215780c-870842368,1444216567,-1465909248,1444215794,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875836416,926232882c2177079,0,65536,262144,1431175168,2113948748c0,0,2162688,0,65536,262144c1431175168,2113948748,0,0,2162688,0c65536,262144,1431175168,2113948748,0,0c2162688,0,65536,262144,1431175168,2113948748c0,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858863360c741488181,859320621,30488881,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26089278,762065206,30487345,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42083692,825440311c11961784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72431205,859190841c129054003,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58994432,859320377c89208620,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909325360,2177079,0c268435456,1444215809,0,0,0,1702126948c2192483,0,0,0,599261184,499384320c0,7620,3239788,0,-2108817408,1443995577c-1101332480,-688647228,6659636,3670048,53,1705312255c-65484,10000,2162688,0,0,0c599261184,599261184,0,9144,2162688,0c421527552,1444215809,0,0,0,1702126948c16872547,0,65536,327680,-26214400,1444215796c0,65536,-145704820,1444215786,-341311488,1444216567c-760217600,1444215796,0,65536,-23026000,1444215796c0,65536,-1993303352,1444215788,-338165760,1444216567c-878706688,1444215796,0,0,-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790757376,980827198l1869771891,1663067499l1919904879,1818370621l577463137,1768257312l1031039079,875835682l1780490800,1936615791l1701607796,1869750845l577007221,1684956448l1030775139,1970237986l790783086,2127977022l7340032,0l2097152,0l-2012217344,1444215809l0,0l0,1702126948l7435363,0l-321912832,1444216567l-681574400,1444216566l790757376,980827198l1869771891,1663067499l1919904879,1818370621l577463137,1768257312l1031039079,875835682l1780490800,1936615791l1701607796,1869750845l577007221,1684956448l1030775139,1970237986l790783086,2127977022l7340032,0l2097152,0l1286602752,1444215809l0,0l0,1702126948l36795491,0l-1413611520,1443994346l-1101332480,-688647228l4050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553648128,2128460351l2162688,0l1437597696,1444215809l0,0l0,1702126948l7435363,0l-1135607808,1444216567l-1417674752,1444216567l0,1524l5336940,0l486539264,2128460351l486539264,2128460351l1868759040,1030909804l875766562,878785846l1869226018,1953721961l1030057081,1970237986l539124846,1667526245l574451809,1952541798l7352098,0l2097152,0l1581252608,1444215809l0,0l0,1702126948l7435363,0l488636416,2128460351l-658505728,1444216566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62688,0l2133852160,1444215809l0,0l0,1702126948l2192483,0l-1883242496,1444215809l0,0l0,1702126948l2192483,0l-1586495488,1444215809l0,0l0,1702126948l10581091,0l329187328,1443995200l-1101332480,-688647228l106036,0l65532,3049l62484,6097l59436,10668l54864,15240l48768,21336l44196,28956l38100,36576l32004,44197l27432,53340l21336,62485l15240,73152l10668,82297l6096,91440l3048,102109l0,111252l65536,0l17891328,0l-276889600,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1086324736,1444216567l521666560,2128461354l0,-809500672l1818509523,1010725733l4290095,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m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875705600,926169394l808989484,876032305l68236140,0l-276824064,352591l-1101332480,-688647228l-14401786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892338176,892089651l37827639,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24967230,825833015l2175286,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5044025,892482361l859124532,825060408l146878770,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m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08202348l808594796,808792374l11751940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42530878l122762550,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60049408l12590853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59319596,909195062l8501483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25958206,859059510l842609209,808464940l26746577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75888702l2314885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75966764,943274295l1815229751,959527217l23146553,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5766252,959656505l741749298,943274289l23146806,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59512638l135345971,0l1342177280,1444215684l-1016070144,1444216566l2009071616,1444216566l-1908408320,1444215788l393216000,1444216611l-1254096896,1444216064l-1004535808,1444216566l2096103424,1444216610l2018508800,1444216610l-376438784,1444216610l-1376780288,1444216611l-1416626176,1444216566l-981467136,1444216566l-492830720,1444216611l-1422917632,1444216566l-1581252608,1444216611l-312475648,1444216611l-1242562560,1444216566l-1142947840,1444216566l-592445440,1444216566l-1566572544,1444216617l-664797184,1444216611l427819008,1444216613l-1842348032,1444216593l-869269504,1444216567l-1106247680,1444216611l1250951168,1444216593l-831520768,1444216567l-1231028224,1444216611l-829423616,1444216567l-827326464,1444216567l-825229312,1444216567l2066743296,1444216566l-1361051648,1444215771l-903872512,1444216566l944766976,1444216611l-454033408,1444216611l-1693450240,1444215785l-1482686464,1444215771l-1452277760,1444216611l-823132160,1444216567l-753926144,1444216567l1744830464,1444215771l-1664090112,1444216611l537919488,1444216611l356515840,1444216611l-990904320,1444216611l-723517440,1444216567l846200832,1444216624l-1764753408,1444216611l-368050176,1444216101l1871708160,1444215771l-1293942784,1444216611l-693108736,1444216567l-573571072,1444216567l-1202716672,1444215771l1674575872,1444216109l-590348288,1444216566l1099956224,1444216593l-444596224,1444216567l-84934656,1444216567l-1378877440,1444216566l71303168,1444216568l-588251136,1444216566l170917888,1444216568l-1297088512,1444216566l-1248854016,1444216610l-1986002944,1444216610l759169024,1444216520l-1335885824,1444216611l1819279360,1444216593l-2033188864,1444216376l-1629487104,1444215771l1903165440,1444216593l314572800,1444216568l352321536,1444216568l-435159040,1444216610l-1305477120,1444216610l-176160768,1444216610l-1432354816,1444216593l-1046478848,1444216093l-26214400,1444216610l-88080384,1444216610l354418688,1444216568l1050673152,1444216593l1154482176,1444216593l1228931072,1444216611l1910505472,1444216612l-789577728,1444216097l851443712,1444216611l1332740096,1444216193l-1169162240,1444216611l424673280,1444216568l978321408,1444216611l-1828716544,1444216610l-586153984,1444216566l571473920,1444216568l688914432,1444216568l811597824,1444216568l-584056832,1444216566l-581959680,1444216566l937426944,1444216568l-579862528,1444216566l-577765376,1444216566l-1259339776,1444216566l-1257242624,1444216566l-1255145472,1444216566l1022361600,1444216568l-1253048320,1444216566l-2042626048,1444215766l1289748480,1444216568l1604321280,1444216592l1304428544,1444216592l1986002944,1444216592l1312817152,1444216568l255852544,1444216593l-1949302784,1444216593l2136997888,1444215771l-1972371456,1444215771l-1504706560,1444215771l-705691648,1444216610l-2031091712,1444216614l-1750073344,1444216593l-1566572544,1444216593l465567744,1444215981l1335885824,1444216568l2042626048,1444215771l2132803584,1444216592l2112880640,1444216592l1494220800,1444216568l282066944,1444216592l1517289472,1444216568l1214251008,1444216210l-614465536,1444216610l-1699741696,1444216611l203423744,1444216592l1519386624,1444216568l253755392,1444216592l1788870656,1444216592l1585446912,1444216592l275775488,1444216611l817889280,1444216624l-1078984704,1444216611l743440384,1444216611l1557135360,1444216568l1559232512,1444216568l1561329664,1444216568l1563426816,1444216568l1565523968,1444216568l1567621120,1444216568l1569718272,1444216568l1571815424,1444216568l1721761792,1444216109l-228589568,1444216162l-1723858944,1444216611l1961885696,1444216592l2048917504,1444216593l-2036334592,1444216592l1573912576,1444216568l1576009728,1444216568l242221056,1444216611l1654652928,1444216568l1685061632,1444216568l1117782016,1444216075l-758120448,1444215813l1210056704,1444216593l-1591738368,1444216068l1723858944,1444216568l1767899136,1444216592l1732247552,1444216592l-1148190720,1444216519l-1491075072,1444216519l-1447034880,1444216519l1823473664,1444216568l-1450180608,1444215771l1844445184,1444216568l1846542336,1444216568l1884291072,1444216568l1905262592,1444216568l2064646144,1444216610l1935671296,1444216568l2069889024,1444215771l-1549795328,1444216611l1966080000,1444216568l-1250951168,1444216566l-796917760,1444216610l2052063232,1444216568l2127560704,1444216568l-2128609280,1444216568l-2102394880,1444215771l-2038431744,1444216568l-1953497088,1444216568l-1832910848,1444216568l-1721761792,1444216568l-1691353088,1444216568l-1375731712,1444216610l1861222400,1444216593l-1660944384,1444216568l1956642816,1444216117l298844160,1444216611l-1573912576,1444216568l-1248854016,1444216566l-1938817024,1444215771l859045888,859322166l892875052,943142961l1815622964,942684217l808858936,808528951l825569331,875638835l842413932,876099376l892090425,842086707l960049456,859189612l875704372,741684528l858994993,876164662l896282937,875836471l926366007,959525164l959787316,1815425074l859058225,859191090l959197239,943206456l875574329,875573612l959919671,741357872l942684217,808728888l808545332,926299956l943206457,825831724l875770934,1815491378l942684217,859255353l808528948,926299956l809054265,825831788l875770934,741749554l859126065,892614963l963392048,943206456l959526453,892940588l942749491,1815687734l875771441,925904947l824981299,925971254l842414392,959540281l892352817,808726834l875573548,909586995l1815296307,892745521l842609460,841757241l875573296,943142451l942763059,858929457l909259321,960049452l892417592,1815164209l942749745,892744243l942421560,909391920l825636912,942684268l875836980,824980019l925905200,892483632l808610872,926102581l959789361,943272236l859059507,1815230256l875837237,943140917l959917109,959854384l1815359799,942684217l859255353,959523892l808989491,960049202l943272300,859059507l23148336,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42281525,741946673l21750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754990693,960049464l217502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753662,824981302l3048683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956317285l38876976,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811955301l99692593,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25294910,842427444l875901241,908866359l21050674,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09588021l2174009,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1815427072l21049393,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942880053l909652268,825768248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08991020l3048863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92534846,925905716l8606008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59008l75576625,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25819198l38875446,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956317285l825569848,943139892l90255668,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55653989l850127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653046l120666424,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1664430080l875574070,926364982l111228460,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909586432,859125817,757871417c30486833,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59319596c859124528,741749557,30488621,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926298936,909193267,942498609,87109683,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92612913,925969458,842086454,943207984c117518636,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825635888,-802083787,5c482344960,2128460351,482344960,2128460351,0,0c0,0,892403712,829174834,875968310,875574060c825388088,741749555,842478900,876164460,875312691,1815230261c808465462,808856632,913061433,808990008,959460908,876047414c741750582,808597047,925907052,824980023,943076912,943077484c824981558,842608946,875837804,824981560,808727093,808464748c741619765,942815281,808545336,808990262,858862124,829175347c926364209,875703350,1815361587,859255089,841758772,909457720c825373036,741356089,808464947,842099764,943077684,808792876c829174325,825243698,942877750,1815097393,808530737,875312182c942944561,875770220,741486897,959525940,858876982,808857911c842478636,829174836,943077427,808791092,1815230770,925971505c892088883,909195313,859058540,741750066,875770677,875654192c808990516,942945580,829174838,808662580,909454388,1815623731c909652785,892089400,943207222,875770220,741486897,825833269c825846834,741356596,825833269,892890162,741618739,942880309c876047416,741750582,942880309,808938552,741617713,909653045c926313524,741750064,875770677,842427440,741619764,825766197c926247990,741486905,959590453,859139122,741356595,909588532c808807480,741488946,875706164,892628020,741356087,959525940c842296374,741488438,926298676,942894130,741355569,875639092c892562488,741487920,808532019,842230832,741617712,926234163c926051382,741487412,842347315,875719736,741619763,942944307c825388080,741749555,859060018,959540274,741486904,942879794c892431412,741356594,858992946,858876982,741749047,909588017c808545332,741881398,825701169,909601846,959197234,1815360561c842478900,959460908,892431414,875312178,1815230261,808660016c929839156,741356086,875705649,959460972,892415030,913060914c741751088,808676400,808204340,892416876,825766450,1815096374c892548915,741487925,859058741,913061172,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29173804,892811577,942815027,913059884,909325621c913059884,909325621,913059884,909325621,913059884,909325621c862728236,842151217,741749048,926116912,892679475,842345522c892613428,959460972,1815096374,875835705,842346796,842099764c741488945,875705649,926298476,858534966,1815622704,858992946c892611638,896283191,909325369,926233644,875981874,741879856c909717558,892876396,908865592,1815492912,926299191,909585462c946614322,842479408,909127980,946616374,943077430,825372972c963392057,943207476,842346796,829173812,943009840,942746676c1815623730,909520945,841756728,909325105,842084716,741750583c942879794,825322548,942945079,959984172,829175349,842608946c842214448,1815359536,959722033,858535990,842346549,942813548c741749040,808532019,858876976,875966513,825308204,829175860c825308211,875834418,1815492913,825701169,875311158,875835959c942879084,741619766,959590453,875654194,842217265,942748972c829175345,892482356,859122742,1815098419,926168113,892088376c875968564,909390188,741617715,942880309,858876984,876099128c859190572,829175864,825308211,926231602,1815228729,875835705c926231600,1815228729,875771192,909454388,1815623731,926299191c909454390,1815623731,808529975,875899956,1815361080,892352310c859122742,1815098419,942944822,825568308,1815490872,825833269c808791090,1815230770,875770677,942943280,1815623223,959590453c926166066,1815360562,842478900,875834416,1815492913,926298676c842279986,1815230262,808532019,825502768,1815622705,892351795c942877746,1815097393,808464947,909323316,1815492405,859060018c858991666,1815622197,942879794,808660020,1815099444,858992946c926034998,1815229236,825768241,875703346,1815361587,875705649c825371696,1815491379,825701169,909192246,1815361079,909520945c858860600,1815490871,808597047,875641132,892628020,908866103c1815492912,875705649,926233644,741370930,942944307,842413932c892415024,913060914,741751088,875705649,959460972,1815096374c942944307,862728236,875771185,741880369,926116912,892679475c842345522,892613428,959460972,1815096374,875835705,842346796c842099764,741488945,875705649,926298476,858534966,1815622704c858992946,892611638,896283191,909325369,926233644,875981874c741879856,909717558,892876396,908865592,1815492912,926299191c909585462,946614322,842479408,909127980,946616374,943077430c825372972,963392057,943207476,842346796,829173812,943009840c942746676,1815623730,909520945,841756728,909325105,842084716c741750583,942879794,825322548,942945079,959984172,829175349c842608946,842214448,1815359536,959722033,858535990,842346549c942813548,741749040,808532019,858876976,875966513,825308204c829175860,825308211,875834418,1815492913,825701169,875311158c875835959,942879084,741619766,959590453,875654194,842217265c942748972,829175345,892482356,859122742,1815098419,926168113c892088376,875968564,909390188,741617715,942880309,858876984c876099128,859190572,829175864,825308211,926231602,1815228729c875835705,926231600,1815228729,875771192,909454388,1815623731c926299191,909454390,1815623731,808529975,875899956,1815361080c892352310,859122742,1815098419,942944822,825568308,1815490872c825833269,808791090,1815230770,875770677,942943280,1815623223c959590453,926166066,1815360562,842478900,875834416,1815492913c926298676,842279986,1815230262,808532019,825502768,1815622705c892351795,942877746,1815097393,808464947,909323316,1815492405c859060018,858991666,1815622197,942879794,808660020,1815099444c858992946,926034998,1815229236,825768241,875703346,1815361587c875705649,825371696,1815491379,825701169,909192246,1815361079c909520945,858860600,1815490871,808597047,875641132,892628020c908866103,1815492912,875705649,926233644,741370930,942944307c842413932,892415024,913060914,741751088,875705649,959460972c1815096374,942944307,845951020,859191089,808203057,808202348c959459692,825372984,741749042,960049709,926038328,812397619c862728236,925972277,741356081,825060400,809056306,842085177c875835692,892942643,1815492405,808530221,842216241,741357620c943207981,842478646,879507506,808465712,875641132,892431412c741356594,875835705,926298476,925643830,1815097910,942815281c808856632,829175609,943206968,842413868,959540272,741486904c875835705,943272300,824980017,909195059,858862188,824981043c875968310,859058796,841757752,909325105,959787628,841758768c892875572,959984236,841758261,842216503,875574124,858533944c808989744,892547948,858535986,942814515,892744556,858535479c909587766,909718380,858534962,875705913,825308268,875313204c942944561,825504876,875312697,808597301,842478700,875312180c943077176,926430316,892090422,909195313,942749036,892089905c943207222,858994028,892088372,909325369,942945644,908866614c842216757,859190636,925644856,875573552,959919468,925643313c808464950,876164460,942421555,808597555,876164460,824981043c842479920,926247992,741486905,859058481,896282672,842086711c925970732,1815622707,942880309,842083384,926495536,859190636c824981560,959723058,875916338,741619256,892940849,896282676c875968564,892547372,1815491382,825766197,858860598,943207730c926430316,824981558,875903282,892628016,741356087,875967025c879505977,842479154,858927404,1815360564,808532019,842083376c926495536,808792940,824980021,842544433,808676404,741357620c926036273,845952567,842216503,942682412,1815359538,942879794c808528948,909455669,943272300,824980017,943009840,909208629c741619255,825243193,858876978,741749047,909718073,842099764c741488945,959658040,825846834,942421044,875836213,842413932c842542128,1815558450,909717558,842610476,913061940,741751088c926299191,892628022,925643319,875573552,875574124,892742712c1815229237,875705649,959460908,829173814,741618229,825766197c741370934,875706164,741370932,808532019,892431408,858534962c942814515,842346860,942812212,1815491897,942944307,859058732c862729528,741880880,825768241,892628018,824980023,875968310c959460972,842083382,1815230769,808597047,842413868,825846832c875312180,1815230261,959525425,892415026,829174834,909195059c862728236,925972277,741356081,841837616,808990519,875573559c842347308,1815165237,808530221,842216241,741357620,943207981c842478646,946616370,808465714,943076919,959461676,808794417c946616629,875967799,842215729,842610732,808792372,929839154c892547380,876164406,892811308,926233400,963392816,959591986c926299192,892483884,942879798,929837107,892547380,909652022c842283308,842346808,946614584,892876848,842217014,875706412c858863673,963392816,808596276,943077686,842283052,942879028c963393590,859126069,943077687,825505580,959854644,946615344c859321655,892352309,859060524,842151730,946615859,943273010c925970480,959461676,808794417,946616629,909654069,875704626c875706412,808532025,946615092,909718839,808530744,959789100c926430512,946616120,892809524,842348343,959461676,825569843c963392816,943143221,875967799,825505836,926430519,946616374c926429753,842478901,959789356,825505849,946614839,892809524c825635384,842283052,892743986,946615088,926233911,892416308c943011884,959656757,946615348,943274032,875837241,842610732c943141941,946615352,859125813,909654325,842283308,892612920c946615601,876032569,842609716,943011884,875901749,963393847c943012144,909522743,959461676,859320631,946614583,859125813c842414388,892811308,959787063,946615089,808662322,875573816c892811308,842215731,963392560,876163636,825636148,892483628c942944309,946614833,825439543,926496306,942684204,859257141c946614576,926167604,825833016,892811308,825372979,963391544c925905716,909586743,909261100,842019636,946614837,959459897c842150960,959461676,859126065,963392305,876032564,842479928c842610732,960051248,963392816,808596276,842150455,943011884c808728889,946616625,942682681,842478392,959461676,859124275c963393846,876163636,808990005,942684460,909522488,946615345c825373236,926234422,959789100,892352817,963392055,875967794c909457460,892811308,892548917,963392053,825833781,959788089c892483884,858993718,946615089,909391920,808794420,909588524c859059761,963393081,842281524,892679473,942684204,892811573c946615605,909194807,909718324,875706412,808532025,946615092c926167604,808597817,909261100,909456434,929839160,942944564c892352822,959789100,876098864,946614584,942682681,943076152c842283052,926300208,963391793,926496050,842217264,825505580c942684216,963392312,943206964,959460144,842283052,858994736c963392568,959723058,909325621,959789100,909130033,946616114c943273010,808858929,959789356,808661559,946616373,959984951c875903289,825505580,842608950,946615861,876163641,959723568c842610732,859322416,946614839,909718839,875967800,842610732c859255861,829174327,875836982,859059769,842542136,909522741c1815558449,943207736,959787062,876162104,925905459,1815098167c875967033,892481587,842542130,825768244,1815622965,959788856c942814000,959982642,825308722,1815229238,858862647,942683701c926428215,926300469,1815425584,959985464,892417585,876096563c959919154,1815360817,959984952,808728370,876031028,942749233c1815098423,892874808,825242163,876096569,859320370,1815492403c875967033,859125049,808987702,842610488,1815492408,959722040c842018872,876096561,875836722,1815294772,909652024,808530999c876031024,926233393,1815097910,808858169,926037555,876096563c943011633,1815295538,842150968,808793649,876162099,842544690c1815228724,909194295,825702193,876162100,959920178,1815361847c892874808,876165170,809053240,892679225,1815688758,858796593c892415026,829174834,909195059,845951020,909260337,808204344c842083692,909326387,909455928,875835692,892416564,1815687224c1815096368,925969456,842084912,942946614,859060076,859190069c762064940,892418102,808727607,875637808,825373748,909522230c808988012,808465721,741488438,875836465,892743986,829175350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926116912,926430263,808203827,926035308,925906999c741617713,892482867,762065209,825241905,875705139,757870648c909654070,842151732,808741944,741355573,842019889,845953072c942684469,926101804,1815098929,859060018,858860594,842084660c875574124,824979512,909127987,842230836,741617712,875967025c862728761,942814515,858927404,1815360564,892351795,825306162c842479672,825766764,824979504,808662065,959671344,741618230c926494769,879507506,942944561,909127980,1815099446,926298676c808528946,942682418,825504876,959198777,909325623,926233708c959197234,875968818,926233708,942420018,842609464,842478700c942421044,808597555,842478700,908866612,876098610,926233708c892088370,842086711,926233708,892088370,808727347,825504876c875312697,943077176,825504876,875312697,808597301,909259884c875311671,942944561,825308268,858535988,909587766,909718380c858534962,875573298,825766764,841756720,842216503,808792940c841757237,876098356,808596332,824980528,842086457,875574124c824979512,808727093,959787628,824981552,943076912,942813804c925642806,1815097910,909652530,909585456,845951026,909325105c926233644,959540274,741486904,875705649,943272300,808202801c943272300,959197745,1815360561,942815281,909585464,829173810c875968310,959460908,892431414,741356594,842478900,926101868c858535473,1815622704,825701169,808660022,829175860,808727093c926233644,892431410,741356594,942815281,858876984,741749047c909652530,858876976,741749047,809055538,842099768,741488945c942944307,808545328,741881398,842347315,825846840,858534964c909587766,842413932,825502768,1815622705,909717558,825504812c879507001,741488437,875706164,808676404,892090420,909195313c842346860,875899956,1815361080,959786032,1815491380,909650992c1815623224,875705649,959592748,862729270,741880880,909130041c808873008,824981049,859190064,909601842,824979506,808597552c825846836,824980532,926364209,842099766,741488945,859255089c829175860,909195059,808595756,1815492915,875705649,842083376c943077684,842543468,824981560,959723058,959540274,741486904c892940849,845951028,909325105,842215724,1815623733,909652530c858860592,842084660,942813804,824979510,909195059,875719728c741619763,909652785,845952056,876098356,808726828,1815621682c909653045,858860596,909325877,943141740,926037041,1815096370c926232877,942682674,824980534,959657012,926233913,825060406c858861617,942944819,908930096,875968568,942813751,892351596c824979504,808595508,892496952,741879865,825701169,845951030c842216503,875770156,1815228721,942944307,858860592,875966513c808596332,824980528,959723058,859008050,741880373,875770417c862729268,842346549,942747948,1815230264,808532019,825306160c808465204,909718380,824980530,842479920,825519160,741880881c909520945,879505464,842479154,842019116,1815621681,959525940c926493750,1815491381,842478900,842607664,1815361081,842478900c943205424,1815230771,875706164,859319348,1815097912,875706164c842411060,1815361588,842478900,926231600,1815228729,842478900c859122736,1815098419,959525940,942943286,1815623223,959525940c892611638,1815097911,926298676,825502770,1815622705,875639092c909323320,1815492405,842414387,842214452,1815359536,808532019c926034992,1815229236,892351795,875703346,1815361587,808464947c959523892,1815228728,942944307,892415024,1815098418,809055538c808528952,1815623222,909652530,909585456,845951026,808859698c842413868,825388080,741749555,842478900,943272300,824980017c1815360053,825768241,1815096370,825768241,825830450,829174836c943206968,842413868,909208624,741619255,909717558,842346860c875311156,1815230261,825701169,808660022,829175860,909195059c875574060,892431416,741356594,842478900,842346860,824979508c943206968,926101868,841758257,808859698,926101868,841758257c942684469,825373036,858534457,808989744,909128044,858535990c942814515,875641196,909323316,1815492405,808597047,825308204c913061940,741751088,959525940,892628022,875311671,875835959c875574124,825568312,1815490872,875705649,942945580,812397622c876164396,812398131,943077420,829175862,741618229,909718073c808676404,959199284,808857657,959460972,808528950,842217011c842413932,808528944,875573816,875641196,825306164,909588274c825373036,824980025,875771697,858876984,741749047,858796593c829175353,808727093,875704620,1815623225,942815281,842083384c842609718,943272300,824980017,875903282,825388080,741749555c892482353,845953080,808859698,875770156,1815228721,909652530c858860592,808857911,859058796,824980536,943077427,875719732c741619763,842019889,896284720,875968564,892547372,1815491382c825767731,842478132,762064940,925970738,825767476,875637814c960049972,909587765,825306476,858992944,808989746,943074604c926168632,1815622194,808857649,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959655276,959854393,741355574,858876976c876164921,909194296,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862728236,875640887c741488434,942500912,842020148,876097841,875835692,892942643c1815492405,808530221,842216241,741357620,943207981,842478646c879507506,808465712,808726828,1815621682,809055538,858860600c808857911,876032620,824980019,825308211,808676402,741357620c808530737,862729270,875573298,909259052,1815230772,842347315c842083384,875836467,808792940,824980021,926431281,942894130c741355569,859058481,862728240,875705913,959459628,1815622199c875639092,808528952,808990262,909259884,824980023,808530480c875850808,741751089,859125561,892628022,741356087,909718073c892628020,741356087,959658040,926182450,741618738,842543928c926182448,741618738,942944822,892628020,741356087,825833269c892628018,741356087,875770677,875850800,741751089,909588532c875850808,741751089,842478900,842296368,741488438,875639092c825519160,741880881,926234163,959671350,741618230,808464947c942894132,741355569,859060018,892562482,741487920,942879794c842230836,741617712,825768241,808676402,741357620,875705649c892496944,741879865,909520945,842165304,741357112,808597047c942813804,925642806,1815097910,858992946,892611638,829174327c842086457,842346796,959540276,741486904,959540272,741486904c875835705,842543468,925644856,1815097910,909588017,808856628c829175353,808727093,926233644,858876978,741749047,942944307c926101868,858535473,1815622704,875705649,892611632,829174327c808727093,842543404,829175864,909195059,942813740,829173814c909195059,959787564,829175856,842608946,875574060,829173816c943076912,892547884,963393586,741618737,926234163,909601846c875311154,942944561,959460972,875834422,1815492913,842478900c842478636,862729268,741880880,825766197,892431414,892089394c875968564,892088428,909325369,942420076,943077430,842346860c842607668,1815361081,942944307,809056556,913059894,741751088c909324337,929837619,741356086,842543153,963392560,741618737c926036273,829175351,842608946,925970732,1815622707,825701169c842083382,909718320,842346860,824979508,909718578,942763064c741881906,875967025,829174329,842086457,959590700,1815098421c858992946,858860598,943207730,942813804,824979510,825308211c842165298,741357112,825701169,845951030,876098356,942879020c1815361590,942879794,875637812,942682672,942945644,824980534c859190579,926116918,842281272,808202807,875703660,808662073c741749040,859059249,892680505,762066487,825241905,875705139c757870648,909654070,842151732,808741944,741355573,842019889c845953072,942684469,926101804,1815098929,859060018,858860594c842084660,875574124,824979512,909127987,842230836,741617712c875967025,862728761,942814515,858927404,1815360564,892351795c825306162,842479672,825766764,824979504,808662065,959671344c741618230,926494769,879507506,942944561,909127980,1815099446c926298676,808528946,942682418,825504876,959198777,909325623c926233708,959197234,875968818,926233708,942420018,842609464c842478700,942421044,808597555,842478700,908866612,876098610c926233708,892088370,842086711,926233708,892088370,808727347c825504876,875312697,943077176,825504876,875312697,808597301c909259884,875311671,942944561,825308268,858535988,909587766c909718380,858534962,875573298,825766764,841756720,842216503c808792940,841757237,876098356,808596332,824980528,842086457c875574124,824979512,808727093,959787628,824981552,943076912c942813804,925642806,1815097910,909652530,909585456,845951026c909325105,926233644,959540274,741486904,875705649,943272300c808202801,943272300,959197745,1815360561,942815281,909585464c829173810,875968310,959460908,892431414,741356594,842478900c926101868,858535473,1815622704,825701169,808660022,829175860c808727093,926233644,892431410,741356594,942815281,858876984c741749047,909652530,858876976,741749047,809055538,842099768c741488945,942944307,808545328,741881398,842347315,825846840c858534964,909587766,842413932,825502768,1815622705,909717558c825504812,879507001,741488437,875706164,808676404,892090420c909195313,842346860,875899956,1815361080,959786032,1815491380c909650992,1815623224,875705649,959592748,862729270,741880880c909130041,808873008,824981049,859190064,909601842,824979506c808597552,825846836,824980532,926364209,842099766,741488945c859255089,829175860,909195059,808595756,1815492915,875705649c842083376,943077684,842543468,824981560,959723058,959540274c741486904,892940849,845951028,909325105,842215724,1815623733c909652530,858860592,842084660,942813804,824979510,909195059c875719728,741619763,909652785,845952056,876098356,808726828c1815621682,909653045,858860596,909325877,909325164,858993459c1815096368,926234417,875836469,824981556,959657012,909259833c825060400,858861617,942944819,908930096,875968568,942813751c909128044,741749552,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58614832,842149936,909194288,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62728236,959526451,741881401c942500912,875903289,909324599,875835692,892942643,1815492405c808530221,842216241,741357620,943207981,842478646,879507506c808465712,959460908,926313526,741750064,959525425,943090738c741357621,909588017,943090740,741357621,858992946,808938550c741617713,809055538,808938552,741617713,892351795,943090738c741357621,842414387,943090740,741357621,875706164,926313524c741750064,825766197,892759094,741487413,909653045,875981876c741879856,859060533,842427446,741619764,808465462,808873016c741357113,943011894,959802416,741749556,842412343,926247992c741486905,808597047,909470768,741881907,875706679,859139128c741356595,959590968,808807478,741488946,875771192,926182452c741618738,825833784,875850806,741751089,909718073,825519156c741880881,825243193,909339698,741750581,892350513,862729272c875573298,858796332,1815229238,892942386,808528950,808990262c859058796,824980536,842479920,959540280,741486904,859058481c829173808,808727093,925970732,1815622707,909520945,825306168c842479672,842413932,842083376,808597809,875574124,842083384c943077684,824979564,959723058,892431410,824980530,909718578c892431416,942421042,875836213,875574124,808987704,1815230263c842478900,909391660,929838647,741356086,943011894,825846832c908866612,808859952,825373036,892088889,943207222,926101868c892089905,909195313,926298476,875312182,875835959,943272300c875311665,909717812,942813804,875311158,942944561,959787628c858535984,808464696,959984236,858535477,842346549,892547948c858535986,875573298,892744556,841758263,909457720,909718380c841757746,942684469,909259884,841757239,876098356,926233708c841756722,909325105,926430316,824981558,943206968,942749036c824981041,808727093,942945644,824980534,842608946,959919468c959197745,1815360561,825833269,808856626,896284217,909325369c926233644,959802418,741749556,875705649,959460972,824979510c1815360053,909717558,892611632,913060407,876098610,959460908c842427446,741619764,808597047,892679788,808202803,909325164c909719857,1815096376,858994989,892416049,824981558,959657012c926233913,825060406,858861617,942944819,908930096,875968568c942813751,892351596,908865584,1815492912,892352310,842083382c1815230769,943011894,909192240,1815361079,943011894,825371696c1815491379,808529975,892480564,1815621689,808529975,892546100c1815229744,943011894,959654960,1815360054,943011894,926166064c1815360562,892352310,825568310,1815490872,859125046,875899954c1815361080,808465462,959786040,1815491380,942944822,875965492c1815621680,909717558,943074352,1815099445,859060533,825699382c1815622198,825833269,909585458,1815097394,942880309,959917112c1815622706,875770677,842542128,1815492914,959590453,892873778c1815360563,875706164,959982644,1815490873,959525940,842607670c1815361081,875639092,909716536,1815228720,926234163,808528950c876098864,808596332,824980528,859190064,942828594,741750073c909520945,845951032,876098356,959459628,1815622199,825768241c825306162,808465204,842346860,824979508,875771697,808545336c741881398,943206705,929837623,741356086,959525425,862728242c741880880,959722033,812398646,909259052,1815230772,875705649c875704620,1815623225,875705649,859125804,862729268,741880880c926363704,892628018,925643319,909588020,842413932,943074352c1815099445,875835705,959460908,829173814,842608946,859190572c829175864,909195059,942748972,829175345,875968310,842478636c829174836,842086457,825504812,845952569,808859698,825308204c845953076,942684469,825766700,845951024,909457720,808792876c862728757,942814515,808596268,862729264,909587766,959984172c862729781,875705913,959787564,879507504,842479154,859058732c879506488,808597301,858862124,879506995,943077176,842543404c896284728,909195313,842346796,896282676,875968564,825372972c896283193,842086711,875641132,926247988,741486905,909717558c876164460,875312691,1815230261,859060533,892415030,913060914c808859952,842346796,808873012,741357113,842478900,875705964c908866616,1815492912,942944822,909585460,913059890,842216757c845951020,909260337,808204344,909259628,825700401,824981043c842282036,825767217,741370928,741370928,842020657,959853105c929839156,859124532,808203062,858860908,808858681,808988726c875835692,909193780,1815557685,808726829,808726838,741749044c875836465,892743986,929838902,892809273,909587255,808991020c825700920,829175865,926496312,959983927,909192241,909128502c960050231,825831788,875575609,741947192,942749745,909129523c896282930,909391671,926101811,909586732,926233144,1815228723c825438257,809055024,942422327,859321655,842544693,943141228c809055280,741355576,909326641,926232886,829174073,909193271c959919920,942746678,892811574,892614704,926365036,842477616c824979762,959723574,875836981,808545336,926363699,959656245c926495020,926102064,1815492665,925907255,942682936,842411062c875771756,842215472,845951020,825702704,808202805,875638124c809055542,942944825,875835692,892416564,1815687224,1815096368c925969456,842084912,942946614,842217836,859387698,808203577c892415340,825702710,842478136,875835692,909193780,1815557685c858929204,909718580,825371696,909391922,825570096,808202348c808202348,842610796,926101556,942420529,925972786,875771956c892811372,859321913,942420017,926233911,808857652,892483692c808990771,925644856,876032308,892679481,842283116,959985460c942420016,909194807,808858676,892811363,909259059,824979769c842346808,909258803,808987697,892744760,741488180,943206456c859190837,825830450,825634867,741552948,959983672,808464441c892953400,808858681,741879865,808859448,825505588,876031028c808793905,741488693,892874808,875575097,842607671,925907253c741487920,959722040,842018872,876176179,909586483,741486905c808662073,942946103,842542132,825768244,741881141,909259832c876165168,926428214,926103605,741617720,959722040,909455672c809001776,926037816,741554480,876097592,876033078,876031032c959526449,741684791,942814265,942814513,808987697,892613944c741749555,959983672,909258809,892887858,842414136,741618225c825831992,875771191,842607671,875967286,741945394,926234424c892547888,942746672,909325617,926430513,959789100,808793394c946026808,892809524,842479416,959461676,926364980,942420018c926102834,909324339,825505580,808858931,942422328,909391920c926169396,842283052,926497072,962802742,925905716,876099127c942684204,942815543,942421559,925972786,892482356,892483628c909325362,959199289,926429748,808793911,825766188,926494773c1664301363,892874808,859254835,926428215,842085173,741488689c959591481,909456436,926428209,808924981,741356082,875639863c959985208,892939319,892482873,1664103481,943207736,943273527c808987698,926234680,741421369,875705400,859191351,842542134c876032313,741749560,808662073,842282807,808987703,825833272c1664235824,892418097,925905714,959197239,926496050,892351793c842610732,943208496,959198008,959527216,858862389,959789100c892876080,925642804,892809524,909520944,892811363,909129527c942421815,892745015,842608948,942684204,892352825,959198769c876163636,808990005,959592492,942946097,942422067,909522992c808990002,959461731,859059508,824981560,909455672,859255602c809053233,842348089,741685303,808597816,808728888,876162096c925905459,741487154,926234424,842149943,876045104,909653041c741816632,943010360,909259571,842542137,909391925,741618488c858862647,959788597,842542134,858994741,741946930,942815544c909193273,876045106,942749233,741946167,942814265,808661048c926428217,926167094,741749044,925971511,943009845,876162098c808990770,741945395,959983672,892680243,876045106,925972017c741552439,909717561,875574069,842607669,858862390,741618229c925971511,909127733,926428212,808924981,741816118,875705400c875837234,876045104,959526449,741619255,926233144,959526454c842607671,926167606,741357881,875639863,809055800,892939317c809055545,741553460,825832760,842086707,876045106,909456177c741685557,892940345,859125816,808987698,925907000,741357620c875639863,876165176,926428214,909129525,741619249,909261112c842020914,876045104,909456177,741816368,892941625,876164402c876096560,909718066,741619507,875639863,859060280,842607672c943272502,741750582,942814265,858862649,876045104,892678961c741946933,909457208,959461683,959982642,842413362,741881908c875639863,842610488,808987696,842216760,741945648,842150968c859320371,876045106,925972017,741486903,842412601,909194291c842607667,825569334,741488691,875639863,825505592,876096562c926167858,741683507,926234424,859257137,876045110,959526449c741553719,959591481,808662068,842542135,943207221,741357616c925971511,892680500,892873781,808857657,741880112,892941625c926036020,876045108,909653041,741617721,942814265,959920439c959982644,825439282,741486900,858862647,959788597,892873780c842611000,741749817,943207736,943273527,876045106,959723313c741815344,892940345,825243704,808987703,892613944,741487411c942748727,959656248,842542136,825243445,741946929,909717561c876097840,892953398,926495033,741618482,892418097,892352051c942420278,926167604,808466744,959789356,959460916,942422064c859058745,875639857,892811308,825372979,828586039,842346808c909258803,808987697,808859192,741749040,943272505,892418355c876031030,909456177,741750832,926234424,875967792,892939321c808858681,1664235321,875706680,858797361,825830448,808857651c741617977,925971511,942682421,808987704,909588024,741355572c842543160,875770928,959982640,909194290,1664497464,926233144c892614198,942746672,959460657,876032822,842610732,959984693c925644081,942944564,892483895,959789100,926430512,959197492c909128497,842477873,959461731,909455923,959197490,892351281c876099641,959461676,909455923,959197490,892351281,876099641c959461676,909455923,959197490,892351281,876099641,959461731c909455923,959197490,892351281,876099641,959461676,909455923c959197490,892351281,876099641,959461676,909455923,959197490c892351281,876099641,959461731,909455923,959197490,892351281c876099641,959461676,909455923,959197490,892351281,876099641c959461676,909455923,959197490,892351281,876099641,959461731c909455923,959197490,892351281,876099641,959461676,909455923c959197490,892351281,876099641,959461676,909455923,959197490c892351281,876099641,959461731,909455923,959197490,892351281c876099641,959461676,909455923,959197490,892351281,876099641c959461676,909455923,959197490,892351281,876099641,959461731c909455923,959197490,892351281,876099641,959461676,909455923c959197490,892351281,876099641,959461676,909455923,959197490c892351281,876099641,959461731,909455923,959197490,892351281c876099641,959461676,909455923,959197490,892351281,876099641c959461676,909455923,959197490,892351281,876099641,959461731c909455923,959197490,892351281,876099641,959461676,909455923c959197490,892351281,876099641,959461676,909455923,959197490c892351281,876099641,959461731,909455923,959197490,892351281c876099641,959461676,909455923,959197490,892351281,876099641c959461676,909455923,959197490,892351281,876099641,959461731c909455923,959197490,892351281,876099641,959461676,909455923c959197490,892351281,876099641,959461676,909455923,959197490c892351281,876099641,959461731,909455923,959197490,892351281c876099641,959461676,909455923,959197490,892351281,876099641c959461676,909455923,959197490,892351281,876099641,959461731c909455923,959197490,892351281,876099641,959461676,909455923c959197490,892351281,876099641,959461676,909455923,959197490c892351281,876099641,959461731,909455923,959197490,892351281c876099641,959461676,909455923,959197490,892351281,876099641c959461676,909455923,959197490,892351281,876099641,959461731c909455923,959197490,892351281,876099641,959461676,909455923c959197490,892351281,876099641,959461676,909455923,959197490c892351281,876099641,959461731,909455923,959197490,892351281c876099641,959461676,909455923,959197490,892351281,876099641c959461676,909455923,959197490,892351281,876099641,959461731c909455923,959197490,892351281,876099641,959461676,909455923c959197490,892351281,876099641,959461676,909455923,959197490c892351281,876099641,959461731,909455923,959197490,892351281c876099641,959461676,909455923,959197490,892351281,876099641c959461676,909455923,959197490,892351281,876099641,959461731c909455923,959197490,892351281,876099641,959461676,909455923c942420274,925972786,875575347,842610732,892416312,959199031c825766452,926036021,858863971,943273264,959198264,842217776c825374261,858863916,943273264,959198264,842217776,825374261c858863916,943273264,959198264,842217776,825374261,858863971c943273264,959198264,842217776,825374261,842414124,842543671c942421555,892416564,925970993,825505580,809055287,959199284c825308722,842086710,842610787,876164918,942421303,875770420c842151221,842610732,875770166,959199282,909392181,842479920c825766188,909717557,741619507,943011640,808924467,876110645c909390642,741751095,808596536,909588793,876031028,943207473c741684281,926234424,875967792,842607673,943272502,741750580c892876088,909718579,942760758,842413361,875575090,943011884c959592761,942421556,825635385,942880305,909719596,825440306c959197497,842217776,959853365,909261100,909325106,946025524c943273271,876034097,825505580,943273784,959198773,825702704c943011127,842610732,859191096,959198777,909654064,842609973c825766188,842609717,1664233785,842412601,959527225,809053233c892876089,741488180,909521977,842216497,876096562,959919154c741879860,825831481,943273778,876162096,909194806,1664366387c808662073,859060023,842542128,842478389,741488441,858994233c892351033,876162103,925905459,741750580,858928184,959919668c842542134,859255097,1664233784,808662073,876099888,876162096c909391666,741750582,892418097,926102070,959197235,842348848c892614960,825505836,926299447,959199282,842217776,892350773c842283107,926169136,925644337,892809524,859321648,842283308c926496568,942421049,842216754,942945586,842283308,808793145c959199543,943274293,842477876,959592547,859125553,942422324c808858164,909392184,842283052,875835698,824981556,859124024c859126069,892939318,842151737,741552944,892876088,960050483c876110640,909390642,741946421,942814265,875901745,876031032c959723313,741356592,892874808,825242163,892873785,909588536c741750585,959788856,825570870,842556211,942682933,741617714c825831992,909653303,842542128,942682933,741421362,943011640c825504819,942746680,959722801,858863922,892483628,825307191c946026806,825439543,943010097,892811308,959787832,959199541c926429748,876097593,825505580,926495030,959198774,959789365c859124784,892811308,825505078,946025529,825373236,892744247c842283308,959984695,942420535,925972786,892613429,842610732c858929204,942421557,842086709,842282802,825766188,943271989c1664692532,825635385,825309238,959982643,943206450,741750579c959788856,909457462,809053236,809055033,741881905,909194295c825702193,876162101,808990770,1664692275,943207736,943273527c926428212,960049206,741880369,825832760,926232633,842542130c892809529,741619256,859124280,825374768,842607665,825438774c1664233526,892418097,926429746,942422322,859321655,892352309c909261100,909194034,824979504,842346808,842479666,926428217c825702197,741488945,876163129,942879797,942760760,842413361c825440051,909261100,825833778,959197497,892614960,809055028c825766188,858928693,741421879,892874808,926497074,926428213c960051253,1664496953,892418097,808531507,942420024,892547641c808530738,959789100,926036529,824980020,808792376,825505849c876162105,875837746,741487160,892678712,808663094,942760760c959722801,842479664,892483628,842216248,942422326,959920176c809054257,825766188,808661557,741357367,926234424,926298167c876162103,859060530,1664104498,892418097,842215990,959198002c959789365,859124784,909261100,808859185,824981046,859124024c909455414,876096562,943141938,741355577,943011640,825504819c942760758,959722801,858863922,909261100,909654322,942421559c926036532,909654329,825766188,808661557,741488178,892874808c825242163,842542137,842020149,1664628279,892418097,926036534c942421296,892547641,892942129,842283308,926365496,824981044c808792376,959657785,808987699,875967544,741815353,859385913c825439026,942760758,959722801,892351538,959789100,808465968c942422065,960051253,909522481,825766188,842151477,741816625c942814265,959920439,808987700,808859192,1664102960,892418097c876165424,942421044,960051253,909392178,909261100,959722288c824981561,842346808,858929458,842542134,943077173,741422130c926234424,875770672,942760758,909325617,926430513,892811308c909455415,942422324,926102834,909719089,825766188,825832501c741947187,926233144,909193520,809053241,842608953,1664496690c892418097,808531507,959199543,842348848,892614960,943011884c909129272,824979504,875901240,926429241,808987697,926496056c741815344,909457208,858861876,959996722,942814770,741356080c943206457,808531510,942746675,959722801,842086706,892811308c909455415,959199540,858928690,875836979,825505580,959461171c962801715,876163636,925905716,842283052,959656244,942420531c825504313,875704373,858863916,959460912,925643825,892809524c943206449,892811308,909455415,962804020,909392181,842479920c825766188,909717557,741619507,959591481,808662068,909650999c942815026,741749554,926234424,942747959,876031029,808990769c1664693811,825635385,825833009,959982642,959919666,741685044c858928184,842347828,959982642,858863154,741880372,876164409c926494774,942746674,959460657,876032822,892811363,926233400c942421296,875770420,909719350,842283052,926497072,925643830c942944564,892614968,892811308,909455415,959199540,959591986c909587512,943011939,959722293,824981046,909455672,808923698c892873780,842611000,741749817,909261112,859189553,959982648c859320886,741423409,859385913,909325618,842621753,858993206c741618742,959788856,926429496,876031028,959920177,741750072c926494777,892679985,959982648,909588530,741751091,943206457c959788342,942760754,959722801,842086706,909261100,825833778c959197497,943012144,842413109,909392172,859058486,942420530c926167604,942683193,959461676,959918641,962801720,825636404c876032822,859060524,876033840,942420019,926102834,842479922c859191596,808597811,959199029,808596276,909587511,842283052c926299187,828585529,858928179,943075376,841756716,942880566c808990774,808202284,875967020,842215477,962803257,875574065c842347831,825505580,808531255,942422072,876098866,842217526c875706412,892352569,824980019,859124024,892350518,892939315c892482873,1664430644,875706680,842020145,842542134,876032313c741618488,959788856,825440310,926428208,876033333,741357104c859124280,942684216,876031032,959723313,1664431413,875705400c809056311,926428208,875966774,741357108,859125560,959853105c942746673,858928433,825635376,942684204,875902516,942420534c892876848,842217014,858863971,875640368,942420787,960051248c942682160,959789356,959460916,942422064,875574839,875639863c825505580,892351799,942420536,959789104,926167095,892483939c808923193,942420533,943273010,858927152,859060524,959854384c959197745,925905716,876098615,875706412,892418105,942422069c808858164,909392184,892811363,943141688,942421040,943273010c808858929,942684204,808923703,942420793,909391920,942946100c825505580,926495030,959198518,825766452,825766453,942684259c859124789,942421555,960051248,842412592,943011884,825374264c942421042,925972786,926167861,909261100,842282547,942422320c808924471,808792883,825766243,825635637,741816373,842609976c942683445,876096569,943011633,741488439,876163129,842479413c842542128,859255605,741749552,858862647,942683701,809001785c875967544,741815353,808596536,909588793,876162100,926363699c741619766,926429240,926429753,842542134,876032313,741683763c842347064,959853364,876176184,926365746,741356855,892418097c859257136,942420793,859125808,926103344,892811308,825372979c959197752,876163636,825636148,892811308,842020663,929247282c942944564,926496822,959789356,959787573,942420020,926431285c842545462,942684204,959919416,942420273,926167604,909325880c959592492,942946097,962803251,925905716,926037047,942684204c808532279,824980025,842346808,926363699,842607664,825702709c741683253,808597816,943208504,809053235,892940601,1664299315c809055544,875903029,876031024,808793905,741750320,926234424c926298167,926428215,875902517,741488945,959983672,825569337c876162102,892614962,1664104501,825831992,859321399,808987704l842413624,741357621l876163129,942879797l942746680,842413361l825440051,959461676l926037302,942421304l942682681,808465465l859060579,842477618l942420530,926364983l808596016,825505580l943077428,942421817l859321650,959853107l892483628,943076408l925643827,892547380l909718838,892483683l842216248,942422326l959984185,842412336l825505580,926429494l959199539,943206964l959460144,909588524l876033072,925644337l892809524,842544432l842283363,858798136l942422320,859387952l842347832,825505580l926363958,959198001l892746032,892612659l909261100,892547379l925643826,892809524l875966512,892811363l909129527,942421815l842281524,808727607l825505580,926495030l942421046,909587762l926495030,909261100l959919154,925642809l942944564,892352822l959789411,875575605l942420789,858863925l842150201,825505580l892745011,959198521l943012144,842216760l942684204,876032056l925642808,942944564l909392184,892811363l825634871,942421046l842412601,808595512l825505580,808858931l959199032,842348853l808728885,842283052l859191602,925643831l942944564,942879800l909261155,909654322l959198775,959984180l808661300,825505580l892679475,942422326l859190583,842608697l842610732,875705909l925644856,942944564l808597815,942684259l808596277,942422321l858927668,842217520l825505580,926363958l959197745,858928690l859189556,909261100l858862896,925643320l942944564,842085431l842283107,859255859l942421297,825701687l909326137,825505580l926495030,959198006l876163636,925905716l892483628,808990771l925642808,876032308l892679481,959789155l808465968,959199281l875903285,876032560l825505580,959854644l959198256,926429748l876164921,842610732l875639604,925643313l892547380,876164406l943011939,959592761l942421556,926431285l842545462,825505580l809055287,959199028l943012144,925970488l942684204,859124789l925643315,943206708l943272753,892483683l825307191,959199542l808859952,909391921l959789356,842479921l824980531,859124024l909455414,876096561l943141938,741355577l876164409,809054262l959996728,825439282l741617972,859125560l925970993,942746680l858928433,825635376l942684204,808465974l959198769,859322674l909455673,825505580l808858931,946026040l808924471,959723061l959789356,959460916l942420535,825504313l808661045,858863916l959460912,925643825l892809524,943206449l942684204,875968310l946024496,808597552l808727348,842610732l943075636,942421559l909587762,808793142l825766188,909717557l741619507,892483896l825833524,876031029l926430257,1664430649l809055544,876034101l825830449,825634867l741488433,859385913l842413362,825830449l959787059,741619768l859385913,842413362l825830449,959787059l1664366648,859385913l842413362,825830449l959787059,741619768l859385913,842413362l825830449,959787059l741619768,859385913l842413362,825830449l959787059,1664366648l859385913,842413362l825830449,959787059l741619768,859385913l842413362,825830449l959787059,741619768l859385913,842413362l825830449,959787059l1664366648,859385913l842413362,825830449l959787059,741619768l859385913,842413362l825830449,959787059l741619768,859385913l842413362,825830449l959787059,1664366648l859385913,842413362l825830449,959787059l741619768,859385913l842413362,825830449l959787059,741619768l859385913,842413362l825830449,959787059l1664366648,859385913l842413362,825830449l959787059,741619768l859385913,842413362l825830449,959787059l741619768,859385913l842413362,825830449l959787059,1664366648l859385913,842413362l825830449,959787059l741619768,859385913l842413362,825830449l959787059,741619768l859385913,842413362l825830449,959787059l1664366648,859385913l842413362,825830449l959787059,741619768l859385913,842413362l825830449,959787059l741619768,859385913l842413362,825830449l959787059,1664366648l859385913,842413362l825830449,959787059l741619768,859385913l842413362,825830449l959787059,741619768l859385913,842413362l825830449,959787059l1664366648,859385913l842413362,825830449l959787059,741619768l859385913,842413362l825830449,959787059l741619768,859385913l842413362,825830449l959787059,1664366648l859385913,842413362l825830449,959787059l741619768,859385913l842413362,825830449l959787059,741619768l859385913,842413362l825830449,959787059l1664366648,859385913l842413362,825830449l959787059,741619768l859385913,842413362l825830449,959787059l741619768,859385913l842413362,825830449l959787059,1664366648l859385913,842413362l825830449,959787059l741619768,859385913l842413362,825830449l959787059,741619768l859385913,842413362l825830449,959787059l1664366648,859385913l842413362,825830449l959787059,741619768l859385913,842413362l825830449,959787059l741619768,859385913l842413362,825830449l959787059,1664366648l859385913,842413362l825830449,959787059l741619768,859385913l842413362,825830449l959787059,741619768l859385913,842413362l825830449,959787059l1664366648,859385913l842413362,825830449l959787059,741619768l859385913,842413362l825830449,959787059l741619768,859385913l842413362,825830449l959787059,1664366648l859385913,842413362l825830449,959787059l741619768,859385913l842413362,825830449l959787059,741619768l859385913,842413362l825830449,959787059l1664366648,859385913l842413362,825830449l959787059,741619768l859385913,842413362l825830449,959787059l741619768,859385913l842413362,842542129l859255097,1664364600l942815544,926232881l876162103,892418098l741814832,808661305l943208757,809053236l892482361,741421622l808661305,943208757l809053236,892482361l1664168502,808661305l943208757,809053236l892482361,741421622l808661305,943208757l809053236,892482361l741421622,926037560l858929202,876096566l825569586,1664561458l925971511,875575604l842607672,909193526l741486905,909261112l926169399,876096565l892613426,741487157l909261112,842281777l892939320,808858681l1664235321,892418097l859191600,942421047l859321655,892352309l842283052,926299187l942421561,959459892l875968313,825505580l959985716,942421300l808924471,959723061l909261155,876099890l942421559,859125813l909523252,825766188l842151477,741617719l959984952,876163641l959982646,825308722l741880630,842414392l959525688,809067313l892482361,741946931l842412601,875967283l926428212,825768245l741619512,942748727l892877111,809053238l925972281,741881141l942815544,959657527l809067318,892745784l741488949,892418097l959592756,959197745l959591986,825831737l959461676,875903029l959197750,825636404l842150708,842283052l876164916,962803760l842086704,808991031l909392172,859189558l959198263,925905716l808662071,892483628l959592243,959197751l959656758,926232626l859060524,876032050l946026039,875770420l909719350,959592492l942880561,959197745l808465204,808728633l842283308,909521975l824981047,909455672l859255602,809053232l808596793,1664431161l925971512,842479157l809053240,892482361l741683249,808596536l825701432,876031030l808793905,741554229l942814265,959920439l842542132,842150709l1664627765,959591481l925906228,892939321l876099897,741488433l825831992,875771191l876096569,942683698l741749817,842150968l875836465,942746680l892548401,909325625l959789411,808596023l942420787,859125813l809056565,842283052l892744755,959199540l825766452,942945587l825505580,809055287l942420020,859125808l959524914,943011939l959854392,942421559l909718839,858862902l892483628,842543155l942421040,925972786l808859701,892483628l842543155,942420273l859321655,942748724l825766243,842609717l741552441,926233144l909193520,926428217l825307957,741881137l943011640,892941619l876162105,959920178l741619760,909194295l909588785,892953398l809055545,741553460l909457208,959525941l876096564,925970994l741684786,926037049l926496820,842542130l892809529,741684275l875706680,892547640l892887862,842150201l741487671,892418097l876099888,959199537l909194802,858861880l842610732,859322416l942421559,909718839l875967800,959461676l825243955,929249336l825635124,892417847l842283308,858798136l942422320,926431285l876099894,909588524l825833776,942422066l959527221,842478896l959592492,943011633l946025526,808662322l825307704,909261100l909194034,824980016l842346808,842479666l926428217,892549173l741683255,842412601l808857907,942746672l842151217,959592248l892811363,825308983l959197753,892614960l943207220,825766188l858928693,741421879l842412601,959527225l809053233,875902009l741357875,892418097l926102070,946024755l842348592,892811577l892811308,960051512l824981045,859124024l942682422,959982640l842347314,741355827l825832760,876032562l942746674,959460657l959525944,842283363l942945337,942420530l909456690,942682936l825766188,809055285l741488440,943010360l909259571,808987705l825833272,741357872l892418097,925905714l946024503,926364983l926365232,842283308l842216505,824979512l909455672,842150706l892939315,809055545l741553460,825635385l909129270,942746678l909325617,842413360l842283107,959985460l942420016,859321655l909194292,825766188l842609717,741552441l842412601,926300217l876096566,959918642l741750841,892418097l842019634,946025014l859125808,959524914l892483628,926036021l824981558,909455672l808923698,959982645l825570098,741685559l942814265,876033847l942746678,959460657l859386679,942684259l959723060,959199028l842217776,909194035l825766188,842609717l741683252,809055544l825241654,892873784l825833784,741750326l892418097,825373238l962803513,926429748l876164921,942684204l808465974,824979506l808792376,875837753l892873780,842611000l741749817,808858169l960050227,942746680l842151217,909324857l892483683,842544695l942420276,808924471c909390643,825766188,825635637,741816373,926234424,875967792c842542137,825701173,741751094,892418097,858863924,946026807c808924466,959852849,959461676,842152241,824981044,859124024c925905206,809053241,808596793,741684281,943207736,808857654c942746672,959722801,825702448,942684259,808925493,942421812c875967799,842215729,842610732,808989238,959197234,909654064c858796342,825766188,842609717,741486905,926234424,875967792c842621753,858993206,741618742,858862647,859385911,876162096c875837746,741814323,875705400,859386673,959982642,892417074c741618224,808661305,825831478,876045108,825571121,741881904c926234424,875967792,892939321,808858681,741488441,892418097c859191600,959198263,876163636,925905716,842414124,842543671c946026035,926364983,892875057,825505580,858798136,959199542c825308722,842086710,842610732,876164918,942421303,875770420c842151221,842610732,875770166,962803762,909392181,842479920c825766188,909717557,741619507,943011640,808924467,876096565c909390642,741751095,808596536,909588793,876031028,943207473c1664431161,926234424,875967792,842607673,943272502,741750580c892876088,909718579,942746678,842413361,875575090,943011884c959592761,942421556,825635385,942880305,909719651,825440306c959197497,842217776,959853365,909261100,909325106,942421044c943273271,876034097,825505580,943273784,959198773,825702704c943011127,842610787,859191096,959198777,909654064,842609973c825766188,842609717,741486905,842412601,959527225,809053233c892876089,741488180,909521977,842216497,876110642,959919154c741879860,825831481,943273778,876162096,909194806,741619507c808662073,859060023,842542128,842478389,741488441,858994233c892351033,876176183,925905459,741750580,858928184,959919668c842542134,859255097,741486904,808662073,876099888,876162096c909391666,741750582,892418097,926102070,962801715,842348848c892614960,825505836,926299447,959199282,842217776,892350773c842283052,926169136,925644337,892809524,859321648,842283308c926496568,946025529,842216754,942945586,842283308,808793145c959199543,943274293,842477876,959592492,859125553,942422324c808858164,909392184,842283052,875835698,828586036,859124024c859126069,892939318,842151737,741552944,892876088,960050483c876096560,909390642,741946421,942814265,875901745,876031032c959723313,1664103472,892874808,825242163,892873785,909588536c741750585,959788856,825570870,842542131,942682933,741617714c825831992,909653303,842542128,942682933,1664168242,943011640c825504819,942746680,959722801,858863922,892483628,825307191c942422326,825439543,943010097,892811308,959787832,959199541c926429748,876097593,825505635,926495030,959198774,959789365c859124784,892811308,825505078,942421049,825373236,892744247c842283308,959984695,942420535,925972786,892613429,842610787c858929204,942421557,842086709,842282802,825766188,943271989c741945652,825635385,825309238,959982643,943206450,741750579c959788856,909457462,809067316,809055033,741881905,909194295c825702193,876162101,808990770,741945395,943207736,943273527c926428212,960049206,741880369,825832760,926232633,842556210c892809529,741619256,859124280,825374768,842607665,825438774c741486646,892418097,926429746,942422322,859321655,892352309c909261100,909194034,828583984,842346808,842479666,926428217c825702197,741488945,876163129,942879797,942746680,842413361c825440051,909261100,825833778,959197497,892614960,809055028c825766243,858928693,741421879,892874808,926497074,926428213c960051253,741750073,892418097,808531507,942420024,892547641c808530738,959789100,926036529,828584500,808792376,825505849c876162105,875837746,741487160,892678712,808663094,942746680c959722801,842479664,892483628,842216248,942422326,959920176c809054257,825766243,808661557,741357367,926234424,926298167c876162103,859060530,741357618,892418097,842215990,959198002c959789365,859124784,909261100,808859185,828585526,859124024c909455414,876096562,943141938,741355577,943011640,825504819c942746678,959722801,858863922,909261100,909654322,942421559c926036532,909654329,825766243,808661557,741488178,892874808c825242163,842542137,842020149,741881399,892418097,926036534c942421296,892547641,892942129,842283308,926365496,828585524c808792376,959657785,808987699,875967544,741815353,859385913c825439026,942746678,959722801,892351538,959789100,808465968c942422065,960051253,909522481,825766243,842151477,741816625c942814265,959920439,808987700,808859192,741356080,892418097c876165424,942421044,960051253,909392178,909261100,959722288c828586041,842346808,858929458,842542134,943077173,741422130c926234424,875770672,942746678,909325617,926430513,892811308c909455415,942422324,926102834,909719089,825766243,825832501c741947187,926233144,909193520,809053241,842608953,741749810c892418097,808531507,959199543,842348848,892614960,943011884c909129272,828583984,875901240,926429241,808987697,926496056c741815344,909457208,858861876,959982642,942814770,741356080c943206457,808531510,942746675,959722801,842086706,892811363c909455415,959199540,858928690,875836979,825505580,959461171c959197235,876163636,925905716,842283052,959656244,942420531c825504313,875704373,858863971,959460912,925643825,892809524c943206449,892811308,909455415,959199540,909392181,842479920c825766188,909717557,741619507,959591481,808662068,876110647c825571637,741356080,825832760,942682425,808987705,858796600c741815600,842543160,875770416,892939320,959788089,741488950c859124280,943272503,876045108,959723313,741487664,808465977c808925492,842607673,942878774,741880371,858927416,825636665c909651001,942815026,741749554,959787577,926036535,876045111c909456177,741423152,808792632,808726582,808987696,909455417c741748787,808596536,925971768,926428215,892549173,741488950c959592760,875967028,942760755,959722801,892351538,942684204c842019637,942420274,825373236,825504310,825505580,909587763c959197234,808596276,825768247,842283052,909653812,946026036c808794423,909129015,942684204,926234164,942420529,875967799c842215729,842610732,875639604,925643313,892547380,876164406c892811308,926233400,962802992,959591986,909587512,892483884c942879798,824979507,808792376,825833273,876162096,892418098c741423154,943206456,859190837,842542130,892809529,1664692278c842216505,909719088,876096568,858862642,741881400,892941625c926036020,876031026,909653041,741617721,943011640,808924467c876162101,842478131,1664102451,959722040,825241656,809053239c892940601,741946672,943207736,942748214,842542136,825768244c741553200,959788856,825440310,892873776,943009849,1664497975c925971512,892811061,809053234,892482361,741683249,926496057c842413880,876096568,943011633,741881399,942815544,926233911c892939314,876099897,1664496434,925971512,909260853,876096561c909193778,741552181,892679992,842085431,892873780,858993976c741618745,959983672,876034360,959982644,926168370,1664627769c892876088,943273267,876162102,875640882,741683509,926038328c892679220,892873782,892548408,741947188,892940345,909588280c809053238,942749497,1664104499,892876088,909718579,926428210c892352309,741552441,859124280,909260848,926428216,858862389c741617714,959591481,909456436,842542129,875574581,1664497464c859125560,959853105,808987703,926496056,741421107,875705400c808925239,926428208,842085173,741357617,808662073,925972279c842607670,808662070,1664495923,808597816,842281017,809053234c892940601,741552435,926037049,858798388,959982646,959983666c741683257,842216505,842151728,892873778,876165432,1664627248c808597816,926103608,809053234,892482361,741946931,959591481c875967796,809053236,909523000,741617974,842150968,892810801c892873783,809054521,1664496438,909455929,892875828,926428214c859256117,741487925,960050489,909392177,842607672,859059765c741552435,876097592,892941366,926428208,875966774,1664103988c875705401,892678450,808987701,926496056,741684533,825636664c909390902,842542128,825768244,741553200,875705400,842610999c842607664,926167606,1664235833,875639863,809055800,892873781c943009849,741423156,842414392,926298680,876096562,909652018c741421367,959787577,859254839,942746674,842413361,925906738c842283363,858798136,942422320,942682676,876098355,909261100c892680500,942421555,959527221,909325872,875706412,892418105c959197238,842479925,943009843,892811363,859189561,925644851c825635124,909455929,842610732,942683193,942422324,942814777c909588018,892811308,892876345,942421046,875901497,842478391c825766243,825832501,741488691,926233144,959526454,892873783c808859704,741882165,842216505,859256624,842607664,808662070c741749043,959722040,892678456,926442296,858798389,741488690c909261112,825243698,876031030,909456177,741816368,959788856c842020662,926428213,892351801,741816121,875705400,892418359c892887860,926038328,741617716,892418097,892352051,942421046c859125808,959524914,842283052,858994736,959198775,959723058c909325621,942684204,959592759,946024500,943273010,825372720c842283052,875836469,942420787,926300208,875574326,825505580c909587763,959197234,858797618,859255350,892614700,892482873c946026294,825373236,858797366,842283308,875706422,824980017c859124024,859126069,876162104,959920178,741620023,892874808c876165170,809053240,892679225,1664693814,842216505,808661559c842542128,808991028,741814576,808662073,876099888,809053232c942682681,741945910,909194295,892483889,842542133,859058741c1664301361,943207736,926496311,876031032,959723313,741815344c926494777,925906993,876096563,960049202,741619255,875639863c876165176,892939317,943011385,1664103472,943010360,859321908c876162100,825373746,741618736,943011640,825374259,876096563c858862642,741487417,892482616,842084916,942746680,892679473c808793144,959461731,892809527,942422069,825635380,909587504c858863916,959526448,925642804,892809524,943206449,909261100c825833778,942420281,842412601,842149944,892483939,858993718c942422321,926233911,842347827,892811308,825505589,942421042c876032569,842086194,825766188,959590965,741815090,926234424c875967792,892953401,808858681,741879865,825831992,825766711c876031028,942749233,741945906,926233144,959526454,876031031c808923953,741618489,926234424,909194800,876045108,808923953c741487417,892874808,825242163,959982649,825439282,741879860c892876088,909718579,876162098,875640882,741683509,858928184c909653556,876176176,842086450,741486898,892418097,942750004c959199033,876163636,925905716,959789100,926430512,942420531c842478134,942814521,825505580,942684216,946024504,909587762c825504312,842610732,808989238,942422065,943273010,858927152c892811308,859321913,959197233,909392181,842479920,842283052c858994736,828584504,842346808,909586483,808987705,926496056c741815344,875705400,909652785,842542136,909391925,741487416c859125560,942748209,942746672,858928433,825635376,959789411c875901493,942421298,825504313,909258805,959592492,942946097c959198259,959527216,959787061,842414124,842543671,959198771c926496050,926364210,825505635,808858931,942420280,859320628c909194807,942684204,892352825,942422321,926233911,959788339c842283052,859255859,824981552,825569592,858928438,809001783c808662328,741421618,842150968,875705905,876031025,926233393c741356086,842216505,943273776,876096561,943141938,741749814c909521977,926103089,809001776,892744760,741617975,808662073c825833015,892939321,825635897,741750582,926429240,825504825c876162103,909194806,741945910,959788856,959919926,876110649c892416562,741945911,909259832,859254833,808987698,842610488c741488435,943272505,892418355,959982644,926168370,741357619c825636664,808727606,959996726,825309234,741879859,842412601c808727347,909716528,842609459,741749048,892941625,943272249c842607670,960049718,741488945,875706680,943207224,876176180c959920178,741882167,943272505,808531763,959982647,926168370c741357619,909717561,842019381,876096562,859320882,741879859c858928184,808990260,876176184,875640374,741619765,942815544c876099127,876096568,925970994,741617968,926234424,825505328c892873778,859191352,741553974,858994233,825766457,809001782c909718840,741750578,808662073,943077175,876096566,859320882c741487920,942814265,842021175,909716536,859386675,741357877c825832760,909129266,876176185,926363699,741816374,892678712c943011120,892939312,875903033,741618742,909521977,875771185c892873780,825373497,741684534,858929464,808661557,892887865c808857657,741618229,825373752,859255093,876162096,892417590c741946680,842216505,825242423,842607664,808925493,741357620c876164409,926298422,809001782,876164920,741814580,909521977c842413617,809053241,875902521,741946928,926234424,842413104c926428214,909129525,741486900,892874808,842019379,876176181c892417590,741488944,926494777,859322417,808987705,808662328c741618743,926496057,808532280,842607664,808662070,741486901c909521977,842085937,959996720,959461426,741618229,858928184c875771956,892939315,825635897,741750582,892678712,876099894c909716531,842609459,741749048,825439289,842150708,926442289c926300469,741947703,892678712,859321648,842607670,808662070c741945653,909521977,926103089,842607668,959591478,741553463c875705400,809056311,892953393,959985465,741750067,892678712c876098864,876162105,875640374,741946168,942815544,842348848c842542132,892548661,741619763,842150968,892351288,959996722c859060018,741750841,909521977,942683441,842607672,858993206c741421369,875706680,808662577,876162104,825307187,741619768c909718841,892810805,876176183,892417590,741880883,842216505c858797111,926428210,926103605,741422130,909259832,859254833c876162098,825504051,741422137,909521977,892548401,892887858c892481849,741552440,909717561,842216501,876096565,859320882c741879859,909261112,842609201,876162096,892417590,741421110c808859448,909455923,876110649,959460914,741749047,808662073c943206705,926428212,825243957,741946423,858994233,876098361c876162103,842084403,741618737,892940345,876032562,892953395c825635897,741750582,859387192,859189298,876162097,875640374c741554229,825832760,825767218,876096563,875639858,741881907c942815544,808661297,892953400,926431033,741553712,909521977c942683441,808987705,842413624,741487155,892679992,825766711c959982646,825309234,741879859,842150968,859256113,909730609c842609459,741357109,825636664,859190070,842542134,909325877c741880881,875706680,842412856,876162104,875837746,741945395c909521977,859321393,842556211,959657013,741553205,875967033c808662585,876162102,876099122,741617714,842609976,875640629c876162097,875640374,741750581,825635385,808859446,842556212c858994741,741749040,942815544,808661297,842542136,842478389c741947193,858994233,875901241,842607668,892352821,741749047c892940345,876033592,809067315,825635385,741355569,808596536c859191601,876162102,875640374,741815096,876164409,959985973c876096567,808792370,741357113,876164409,926298422,892887862c909259065,741684784,926036537,943274293,926428213,825307957c741618993,875705400,892418359,842542132,942682933,741617714c859125560,892416817,808739634,925972017,741421106,859122736c959919408,741750068,741354544,809054773,842084919,825844536c926167091,741487925,925971511,942682421,842542136,909391925c741487416,959722040,859123768,942746674,909325617,859123760c959789356,875901493,946025778,825504313,909258805,959592492c942946097,942421043,909718839,808530744,892811308,808728373c942420022,942880050,943206456,825505580,892941367,946025781c926167604,808466744,909588524,875836977,942420022,825439543c825833010,825766188,808661557,741422642,876097592,909391158c808987698,909457464,1664234294,808661305,859058486,808987699c809056568,741879856,876164409,809054262,926428216,926167094c741617972,925971511,943009845,808987698,926496056,1664562224c959787577,892352304,842542130,808991028,741552688,808662073c825833015,876162098,926363699,741619764,959722040,892678456c876096568,942683698,1664496697,943011640,808990515,842542132c825768244,741357109,926429240,959461170,808987699,875967544c741880887,909194295,909588785,876162101,892418098,1664170034c892874808,858993972,808987702,809056568,741488178,943207736c842084918,842542132,892809529,741815347,859189817,808596534c926428217,858797877,1664103731,892418097,892417587,942421816c892483893,959983669,825505836,926430519,959197751,892614960c808597303,892483628,808662835,925644339,892547380,959983670c942684259,959723060,942421812,959459892,875968313,859060524c909588272,942421048,959920176,909588530,959592492,859060017c942421298,875705650,943273523,842283363,926365496,824979509c808792376,959657785,808987699,808662328,741815095,859125560c942748209,876162098,875837746,741422645,926234424,842149943c876045104,909653041,741816632,892941625,876164402,892873776c909588536,741488697,943206456,825833269,876096561,943141938c741749558,825831992,859321399,876176182,926363699,741814836c926429240,959459641,942746674,858928433,808924976,892483884c892417849,942421296,942682681,859322424,959461676,859126065c946025265,892352821,808727864,825505580,808465719,942421558c926364983,926365232,892811308,825505078,942420537,960051248c909194544,842283308,892679225,946024504,925972786,942880820c942684204,892483126,959197240,892614960,943207220,825766188c858928693,741421879,909717561,943141429,959982645,959983666c1664102452,842216505,842151728,926428210,808924981,741356082c875639863,959985208,842542135,858994741,741946930,943010360c859321908,876031028,909456177,1664497973,943010360,909259571c959982649,809056306,741488177,909194295,859256881,876162105c808990770,741945395,808859448,825505588,876031030,808793905c1664235573,942814265,808661048,808987705,942881080,741487925c909194295,825702193,809053235,859125305,741684272,859189817c842347313,876031028,808793905,1664366128,926234424,926298167c876096567,926037042,741356596,909194295,909588785,842542132c909522741,741816625,842412601,960050996,876031024,909653041c1664430137,892941625,892612665,892873779,959656249,741487153c858862647,959788597,809053237,943207737,741487413,943206456c942946096,876031024,943207473,1664496697,926234424,909194800c959982644,942814770,741356080,858862647,942683701,892939319c892482873,741356601,842150968,926103097,876031028,943207473c1664627508,842412601,926300217,876162102,876165170,741356337c858862647,909456693,926428217,959657525,741488944,892483896c942944822,876031032,926430257,1664102969,892874808,825242163c876096569,808661554,741487416,909194295,825702193,842607666c875770422,741553713,808858169,942879029,876031026,926430257c1664233780,858928184,825440052,926428213,959526709,741749559c909194295,909588785,876162099,875837746,741814323,859124280c942684216,876031024,959723313,1664431413,809055544,825241654c892939320,808727865,741619506,875639863,809055800,876162100c959920178,741620023,875706680,825504051,876031026,909456177c1664366901,959984952,876163641,892873782,909588536,741488697c925971511,875575604,809053239,943207737,741814576,892874808c858993972,876031026,825767985,1664629043,926233144,909193520c809053241,825243193,741749816,825832761,858928953,942746676c909325617,825636144,842283052,959985460,959197232,909392181c942684464,842610787,875639604,942421041,825439543,943141170c825766188,808661557,741422642,909652024,825241654,842607670c959658041,741750065,858862647,942683701,926442294,892352309c741946422,876164409,926494774,959982642,892417074,741356336c808661305,825831478,876031028,825571121,741881904,909652024c808728119,809001776,875573816,741356595,875706680,926430769c842542134,909522741,741356852,892418097,859191600,942421047c875901497,892418360,825505580,959920180,946025778,892352821c825505592,858863916,825308720,959197751,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959592492,942880561,946025520,825766457c926364977,842283308,808792376,959199026,892351281,876099641c959461676,909455923,959197490,892351281,876099641,959461676c909455923,962801970,892351281,876099641,959461676,909455923c959197490,892351281,876099641,959461676,909455923,942420274c842478134,909324856,842283052,842085681,929249073,876032308c942944313,909261100,959852849,942420529,926298681,892810297c842283052,892679219,942420530,825635385,942814259,959789356c959460916,828584503,808792376,926103097,926428212,892549173c741683255,858928184,959919668,876096566,960049202,741619255c875639863,876165176,926428213,892352309,1664693302,842412601c926169145,892873782,875771192,741750329,892418097,926036534c942421040,960051253,909392178,842610732,909193526,942422067c942814777,825831731,959461731,859124275,959199542,858928690c875836979,892811308,942749753,925643831,926429492,909457465c959461676,892809527,942422069,926429753,909718326,942684515c892679736,824980025,875901240,825831993,842607666,960049718c741423409,892940345,909391160,876162098,875640374,741487155c875705400,808728887,809067320,926036281,741357625,909521977c926103089,876162100,926363699,741356340,859124280,926495287c909716530,842609459,741815600,842216505,926168880,876110646c909390642,741751095,825831992,825766711,876162098,959459379c741356600,926037049,926299700,942746678,842413361,808662835c959461676,959459893,946025780,892809524,942815030,959461676c825569843,942421296,942682676,909195060,825505580,892351799c959198008,926429748,876164921,892483628,892482099,962803764c876163636,959918133,959789356,825505849,942420535,925972786c959722293,842283052,959983670,942421556,825373236,942945332c825766188,959787829,1664496437,926496057,858796594,892873779c892548408,741357881,858928184,875902516,876162105,858863666c741880885,925971511,875575604,808987696,842216760,1664692528c943207736,926496311,926428214,909523253,741552437,859124280c808597552,842542132,892809529,741357112,859124280,825374768c926428209,875771957,1664626996,892418097,959592756,942420785c808924466,959852849,892811308,825307443,942422069,859321655c959789365,842283308,809056056,925643832,825635124,909522745c959789411,875575605,942420789,892745015,876163380,842283052c842477874,959198518,876032564,842479928,959592492,859125553c942421300,942944825,909456178,959789155,926036529,824980020c808792376,825505849,842607673,943075638,741552433,808597816c926103608,926428214,943077685,741619253,859385913,942747705c876045112,925972017,741683511,942814265,808661048,892873785c909588536,741619769,808859448,842086713,892873784,809054521c741488437,825831992,909653303,842556212,942682933,741421362c842412601,808857907,942746674,842151217,959592248,892811308c926233400,959198512,858928690,808465969,825766188,942813749c1664692791,926234424,959525175,809053234,875902009,741881907c892418097,926102070,959197491,959591986,825831737,959461676c859059508,824979513,909455672,859255602,809001777,959591736c741685049,943011640,892942649,942746678,909325617,808988721c842610732,858928435,942420017,842086709,842282802,825766188c943271989,1664692532,959591481,842544180,842542130,943076661c741879859,892418097,942684468,942420535,859321650,959853107c942684204,808532279,824979513,842346808,926363699,926442288c808924981,741816118,959591481,942814004,942746672,842413361c858927667,959789356,875575605,959198005,909194802,909520950c825766188,808858421,1664235061,875705400,809056311,926428208c875771957,741749044,892418097,959592756,959198001,959591986c909588024,842283052,960050994,824981048,842346808,909258803c809001778,842216760,741945648,892678712,909586992,942746680c842413361,892352306,842610732,925971763,959198521,926429748c909391671,825766188,926494773,1664301363,876097592,876164150c809053239,858927929,741749043,892418097,875706676,942421296c909130037,942747696,943011884,909195577,824981046,909455672c959525426,876176183,959920178,741620023,909652024,842018870c942746672,959460657,875836473,943011884,959592761,959198772c858797618,943274292,825766188,959590965,1664496434,926233144c875706422,926428209,858797877,741749811,892418097,892417587c942421816,808924471,959723061,892483628,909195059,824981049c875901240,926101817,842556217,825243445,741946929,825831481c875704889,942746678,909325617,959918129,959461676,959459893c942421300,909654069,808465968,825766188,809055285,1664169784c892874808,875575097,926428215,825505333,741487409,909261112c842020914,809053232,909523000,741552177,892418097,959592756c942420529,808924471,959723061,909261155,909325106,925643828c926101812,808663344,842283308,859059257,942421808,825504308c842217779,842610732,808792372,959198258,909128497,875641136c825505635,808531255,942422072,808924471,959723061,959789356c959460916,824980023,808792376,926103097,876162100,875837746c741814323,926037560,858929202,926442294,825702197,741685297c942748727,909324344,842607673,909193526,741486905,909261112c926169399,876096565,892613426,741487157,909261112,842281777c892953400,808858681,741488441,892418097,859191600,942421047c859321655,892352309,842283052,926299187,942421561,959459892c875968313,825505580,959985716,946025780,808924471,959723061c909261100,876099890,942421559,859125813,909523252,825766188c842151477,741617719,959984952,876163641,959982646,825308722c1664627510,842414392,959525688,809053233,892482361,741946931c842412601,875967283,926428212,825768245,741619512,942748727c892877111,809053238,925972281,1664628021,942815544,959657527c809053238,892745784,741488949,892418097,959592756,959197745c959591986,825831737,959461676,875903029,959197750,825636404c842150708,842283107,876164916,959199280,842086704,808991031c909392172,859189558,959198263,925905716,808662071,892483628c959592243,959197751,959656758,926232626,942422016,959920181c842216246,909521196,875770420,741620018,959592760,942879284c808987702,942814520,741356857,959983672,909258809,892887858c939536441,741487415,2112893496,0,-78643200,0c0,-81002496,913047552,741751088,825846832,824980532c1815360053,959525425,892415026,829174834,875968310,875574060c825388088,741749555,842478900,876164460,875312691,1815230261c808465462,808856632,913061433,808990008,959460908,876047414c741750582,808597047,925907052,824980023,943076912,943077484c824981558,842608946,875837804,824981560,808727093,808464748c741619765,942815281,808545336,808990262,858862124,829175347c926364209,875703350,1815361587,859255089,841758772,909457720c825373036,741356089,808464947,842099764,943077684,808792876c829174325,825243698,942877750,1815097393,808530737,875312182c942944561,875770220,741486897,959525940,858876982,808857911c842478636,829174836,943077427,808791092,1815230770,925971505c892088883,909195313,859058540,741750066,875770677,875654192c808990516,942945580,829174838,808662580,909454388,1815623731c909652785,892089400,943207222,875770220,741486897,825833269c825846834,741356596,825833269,892890162,741618739,942880309c876047416,741750582,942880309,808938552,741617713,909653045c926313524,741750064,875770677,842427440,741619764,825766197c926247990,741486905,959590453,859139122,741356595,909588532c808807480,741488946,875706164,892628020,741356087,959525940c842296374,741488438,926298676,942894130,741355569,875639092c892562488,741487920,808532019,842230832,741617712,926234163c926051382,741487412,842347315,875719736,741619763,942944307c825388080,741749555,859060018,959540274,741486904,942879794c892431412,741356594,858992946,858876982,741749047,909588017c808545332,741881398,825701169,909601846,959197234,1815360561c842478900,959460908,892431414,875312178,1815230261,808660016c929839156,741356086,875705649,959460972,892415030,913060914c741751088,808676400,808204340,892416876,825766450,1815096374c892548915,741487925,859058741,913061172,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29173804,892811577,942815027,913059884,909325621c913059884,909325621,913059884,909325621,913059884,909325621c862728236,842151217,741749048,926116912,892679475,842345522c892613428,959460972,1815096374,875835705,842346796,842099764c741488945,875705649,926298476,858534966,1815622704,858992946c892611638,896283191,909325369,926233644,875981874,741879856c909717558,892876396,908865592,1815492912,926299191,909585462c946614322,842479408,909127980,946616374,943077430,825372972c963392057,943207476,842346796,829173812,943009840,942746676c1815623730,909520945,841756728,909325105,842084716,741750583c942879794,825322548,942945079,959984172,829175349,842608946c842214448,1815359536,959722033,858535990,842346549,942813548c741749040,808532019,858876976,875966513,825308204,829175860c825308211,875834418,1815492913,825701169,875311158,875835959c942879084,741619766,959590453,875654194,842217265,942748972c829175345,892482356,859122742,1815098419,926168113,892088376c875968564,909390188,741617715,942880309,858876984,876099128c859190572,829175864,825308211,926231602,1815228729,875835705c926231600,1815228729,875771192,909454388,1815623731,926299191c909454390,1815623731,808529975,875899956,1815361080,892352310c859122742,1815098419,942944822,825568308,1815490872,825833269c808791090,1815230770,875770677,942943280,1815623223,959590453c926166066,1815360562,842478900,875834416,1815492913,926298676c842279986,1815230262,808532019,825502768,1815622705,892351795c942877746,1815097393,808464947,909323316,1815492405,859060018c858991666,1815622197,942879794,808660020,1815099444,858992946c926034998,1815229236,825768241,875703346,1815361587,875705649c825371696,1815491379,825701169,909192246,1815361079,909520945c858860600,1815490871,808597047,875641132,892628020,908866103c1815492912,875705649,926233644,741370930,942944307,842413932c892415024,913060914,741751088,875705649,959460972,1815096374c942944307,862728236,875771185,741880369,926116912,892679475c842345522,892613428,959460972,1815096374,875835705,842346796c842099764,741488945,875705649,926298476,858534966,1815622704c858992946,892611638,896283191,909325369,926233644,875981874c741879856,909717558,892876396,908865592,1815492912,926299191c909585462,946614322,842479408,909127980,946616374,943077430c825372972,963392057,943207476,842346796,829173812,943009840c942746676,1815623730,909520945,841756728,909325105,842084716c741750583,942879794,825322548,942945079,959984172,829175349c842608946,842214448,1815359536,959722033,858535990,842346549c942813548,741749040,808532019,858876976,875966513,825308204c829175860,825308211,875834418,1815492913,825701169,875311158c875835959,942879084,741619766,959590453,875654194,842217265c942748972,829175345,892482356,859122742,1815098419,926168113c892088376,875968564,909390188,741617715,942880309,858876984c876099128,859190572,829175864,825308211,926231602,1815228729c875835705,926231600,1815228729,875771192,909454388,1815623731c926299191,909454390,1815623731,808529975,875899956,1815361080c892352310,859122742,1815098419,942944822,825568308,1815490872c825833269,808791090,1815230770,875770677,942943280,1815623223c959590453,926166066,1815360562,842478900,875834416,1815492913c926298676,842279986,1815230262,808532019,825502768,1815622705c892351795,942877746,1815097393,808464947,909323316,1815492405c859060018,858991666,1815622197,942879794,808660020,1815099444c858992946,926034998,1815229236,825768241,875703346,1815361587c875705649,825371696,1815491379,825701169,909192246,1815361079c909520945,858860600,1815490871,808597047,875641132,892628020c908866103,1815492912,875705649,926233644,741370930,942944307c842413932,892415024,913060914,741751088,875705649,959460972c1815096374,942944307,845951020,859191089,808203057,808202348c959459692,825372984,741749042,960049709,926038328,812397619c862728236,925972277,741356081,825060400,809056306,842085177c875835692,892942643,1815492405,808530221,842216241,741357620c943207981,842478646,879507506,808465712,875641132,892431412c741356594,875835705,926298476,925643830,1815097910,942815281c808856632,829175609,943206968,842413868,959540272,741486904c875835705,943272300,824980017,909195059,858862188,824981043c875968310,859058796,841757752,909325105,959787628,841758768c892875572,959984236,841758261,842216503,875574124,858533944c808989744,892547948,858535986,942814515,892744556,858535479c909587766,909718380,858534962,875705913,825308268,875313204c942944561,825504876,875312697,808597301,842478700,875312180c943077176,926430316,892090422,909195313,942749036,892089905c943207222,858994028,892088372,909325369,942945644,908866614c842216757,859190636,925644856,875573552,959919468,925643313c808464950,876164460,942421555,808597555,876164460,824981043c842479920,926247992,741486905,859058481,896282672,842086711c925970732,1815622707,942880309,842083384,926495536,859190636c824981560,959723058,875916338,741619256,892940849,896282676c875968564,892547372,1815491382,825766197,858860598,943207730c926430316,824981558,875903282,892628016,741356087,875967025c879505977,842479154,858927404,1815360564,808532019,842083376c926495536,808792940,824980021,842544433,808676404,741357620c926036273,845952567,842216503,942682412,1815359538,942879794c808528948,909455669,943272300,824980017,943009840,909208629c741619255,825243193,858876978,741749047,909718073,842099764c741488945,959658040,825846834,942421044,875836213,842413932c842542128,1815558450,909717558,842610476,913061940,741751088c926299191,892628022,925643319,875573552,875574124,892742712c1815229237,875705649,959460908,829173814,741618229,825766197c741370934,875706164,741370932,808532019,892431408,858534962c942814515,842346860,942812212,1815491897,942944307,859058732c862729528,741880880,825768241,892628018,824980023,875968310c959460972,842083382,1815230769,808597047,842413868,825846832c875312180,1815230261,959525425,892415026,829174834,909195059c862728236,925972277,741356081,841837616,808990519,875573559c842347308,1815165237,808530221,842216241,741357620,943207981c842478646,946616370,808465714,943076919,959461676,808794417c946616629,875967799,842215729,842610732,808792372,929839154c892547380,876164406,892811308,926233400,963392816,959591986c926299192,892483884,942879798,929837107,892547380,909652022c842283308,842346808,946614584,892876848,842217014,875706412c858863673,963392816,808596276,943077686,842283052,942879028c963393590,859126069,943077687,825505580,959854644,946615344c859321655,892352309,859060524,842151730,946615859,943273010c925970480,959461676,808794417,946616629,909654069,875704626c875706412,808532025,946615092,909718839,808530744,959789100c926430512,946616120,892809524,842348343,959461676,825569843c963392816,943143221,875967799,825505836,926430519,946616374c926429753,842478901,959789356,825505849,946614839,892809524c825635384,842283052,892743986,946615088,926233911,892416308c943011884,959656757,946615348,943274032,875837241,842610732c943141941,946615352,859125813,909654325,842283308,892612920c946615601,876032569,842609716,943011884,875901749,963393847c943012144,909522743,959461676,859320631,946614583,859125813c842414388,892811308,959787063,946615089,808662322,875573816c892811308,842215731,963392560,876163636,825636148,892483628c942944309,946614833,825439543,926496306,942684204,859257141c946614576,926167604,825833016,892811308,825372979,963391544c925905716,909586743,909261100,842019636,946614837,959459897c842150960,959461676,859126065,963392305,876032564,842479928c842610732,960051248,963392816,808596276,842150455,943011884c808728889,946616625,942682681,842478392,959461676,859124275c963393846,876163636,808990005,942684460,909522488,946615345c825373236,926234422,959789100,892352817,963392055,875967794c909457460,892811308,892548917,963392053,825833781,959788089c892483884,858993718,946615089,909391920,808794420,909588524c859059761,963393081,842281524,892679473,942684204,892811573c946615605,909194807,909718324,875706412,808532025,946615092c926167604,808597817,909261100,909456434,929839160,942944564c892352822,959789100,876098864,946614584,942682681,943076152c842283052,926300208,963391793,926496050,842217264,825505580c942684216,963392312,943206964,959460144,842283052,858994736c963392568,959723058,909325621,959789100,909130033,946616114c943273010,808858929,959789356,808661559,946616373,959984951c875903289,825505580,842608950,946615861,876163641,959723568c842610732,859322416,946614839,909718839,875967800,842610732c859255861,829174327,875836982,859059769,842542136,909522741c1815558449,943207736,959787062,876162104,925905459,1815098167c875967033,892481587,842542130,825768244,1815622965,959788856c942814000,959982642,825308722,1815229238,858862647,942683701c926428215,926300469,1815425584,959985464,892417585,876096563c959919154,1815360817,959984952,808728370,876031028,942749233c1815098423,892874808,825242163,876096569,859320370,1815492403c875967033,859125049,808987702,842610488,1815492408,959722040c842018872,876096561,875836722,1815294772,909652024,808530999c876031024,926233393,1815097910,808858169,926037555,876096563c943011633,1815295538,842150968,808793649,876162099,842544690c1815228724,909194295,825702193,876162100,959920178,1815361847c892874808,876165170,809053240,892679225,1815688758,858796593c892415026,829174834,909195059,845951020,909260337,808204344c842083692,909326387,909455928,875835692,892416564,1815687224c1815096368,925969456,842084912,942946614,859060076,859190069c762064940,892418102,808727607,875637808,825373748,909522230c808988012,808465721,741488438,875836465,892743986,829175350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926116912,926430263,808203827,926035308,925906999c741617713,892482867,762065209,825241905,875705139,757870648c909654070,842151732,808741944,741355573,842019889,845953072c942684469,926101804,1815098929,859060018,858860594,842084660c875574124,824979512,909127987,842230836,741617712,875967025c862728761,942814515,858927404,1815360564,892351795,825306162c842479672,825766764,824979504,808662065,959671344,741618230c926494769,879507506,942944561,909127980,1815099446,926298676c808528946,942682418,825504876,959198777,909325623,926233708c959197234,875968818,926233708,942420018,842609464,842478700c942421044,808597555,842478700,908866612,876098610,926233708c892088370,842086711,926233708,892088370,808727347,825504876c875312697,943077176,825504876,875312697,808597301,909259884c875311671,942944561,825308268,858535988,909587766,909718380c858534962,875573298,825766764,841756720,842216503,808792940c841757237,876098356,808596332,824980528,842086457,875574124c824979512,808727093,959787628,824981552,943076912,942813804c925642806,1815097910,909652530,909585456,845951026,909325105c926233644,959540274,741486904,875705649,943272300,808202801c943272300,959197745,1815360561,942815281,909585464,829173810c875968310,959460908,892431414,741356594,842478900,926101868c858535473,1815622704,825701169,808660022,829175860,808727093c926233644,892431410,741356594,942815281,858876984,741749047c909652530,858876976,741749047,809055538,842099768,741488945c942944307,808545328,741881398,842347315,825846840,858534964c909587766,842413932,825502768,1815622705,909717558,825504812c879507001,741488437,875706164,808676404,892090420,909195313c842346860,875899956,1815361080,959786032,1815491380,909650992c1815623224,875705649,959592748,862729270,741880880,909130041c808873008,824981049,859190064,909601842,824979506,808597552c825846836,824980532,926364209,842099766,741488945,859255089c829175860,909195059,808595756,1815492915,875705649,842083376c943077684,842543468,824981560,959723058,959540274,741486904c892940849,845951028,909325105,842215724,1815623733,909652530c858860592,842084660,942813804,824979510,909195059,875719728c741619763,909652785,845952056,876098356,808726828,1815621682c909653045,858860596,909325877,943141740,926037041,1815096370c926232877,942682674,824980534,959657012,926233913,825060406c858861617,942944819,908930096,875968568,942813751,892351596c824979504,808595508,892496952,741879865,825701169,845951030c842216503,875770156,1815228721,942944307,858860592,875966513c808596332,824980528,959723058,859008050,741880373,875770417c862729268,842346549,942747948,1815230264,808532019,825306160c808465204,909718380,824980530,842479920,825519160,741880881c909520945,879505464,842479154,842019116,1815621681,959525940c926493750,1815491381,842478900,842607664,1815361081,842478900c943205424,1815230771,875706164,859319348,1815097912,875706164c842411060,1815361588,842478900,926231600,1815228729,842478900c859122736,1815098419,959525940,942943286,1815623223,959525940c892611638,1815097911,926298676,825502770,1815622705,875639092c909323320,1815492405,842414387,842214452,1815359536,808532019c926034992,1815229236,892351795,875703346,1815361587,808464947c959523892,1815228728,942944307,892415024,1815098418,809055538c808528952,1815623222,909652530,909585456,845951026,808859698c842413868,825388080,741749555,842478900,943272300,824980017c1815360053,825768241,1815096370,825768241,825830450,829174836c943206968,842413868,909208624,741619255,909717558,842346860c875311156,1815230261,825701169,808660022,829175860,909195059c875574060,892431416,741356594,842478900,842346860,824979508c943206968,926101868,841758257,808859698,926101868,841758257c942684469,825373036,858534457,808989744,909128044,858535990c942814515,875641196,909323316,1815492405,808597047,825308204c913061940,741751088,959525940,892628022,875311671,875835959c875574124,825568312,1815490872,875705649,942945580,812397622c876164396,812398131,943077420,829175862,741618229,909718073c808676404,959199284,808857657,959460972,808528950,842217011c842413932,808528944,875573816,875641196,825306164,909588274c825373036,824980025,875771697,858876984,741749047,858796593c829175353,808727093,875704620,1815623225,942815281,842083384c842609718,943272300,824980017,875903282,825388080,741749555c892482353,845953080,808859698,875770156,1815228721,909652530c858860592,808857911,859058796,824980536,943077427,875719732c741619763,842019889,896284720,875968564,892547372,1815491382c825767731,842478132,762064940,925970738,825767476,875637814c960049972,909587765,825306476,858992944,808989746,943074604c926168632,1815622194,808857649,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959655276,959854393,741355574,858876976c876164921,909194296,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862728236,875640887c741488434,942500912,842020148,876097841,875835692,892942643c1815492405,808530221,842216241,741357620,943207981,842478646c879507506,808465712,808726828,1815621682,809055538,858860600c808857911,876032620,824980019,825308211,808676402,741357620c808530737,862729270,875573298,909259052,1815230772,842347315c842083384,875836467,808792940,824980021,926431281,942894130c741355569,859058481,862728240,875705913,959459628,1815622199c875639092,808528952,808990262,909259884,824980023,808530480c875850808,741751089,859125561,892628022,741356087,909718073c892628020,741356087,959658040,926182450,741618738,842543928c926182448,741618738,942944822,892628020,741356087,825833269c892628018,741356087,875770677,875850800,741751089,909588532c875850808,741751089,842478900,842296368,741488438,875639092c825519160,741880881,926234163,959671350,741618230,808464947c942894132,741355569,859060018,892562482,741487920,942879794c842230836,741617712,825768241,808676402,741357620,875705649c892496944,741879865,909520945,842165304,741357112,808597047c942813804,925642806,1815097910,858992946,892611638,829174327c842086457,842346796,959540276,741486904,959540272,741486904c875835705,842543468,925644856,1815097910,909588017,808856628c829175353,808727093,926233644,858876978,741749047,942944307c926101868,858535473,1815622704,875705649,892611632,829174327c808727093,842543404,829175864,909195059,942813740,829173814c909195059,959787564,829175856,842608946,875574060,829173816c943076912,892547884,963393586,741618737,926234163,909601846c875311154,942944561,959460972,875834422,1815492913,842478900c842478636,862729268,741880880,825766197,892431414,892089394c875968564,892088428,909325369,942420076,943077430,842346860c842607668,1815361081,942944307,809056556,913059894,741751088c909324337,929837619,741356086,842543153,963392560,741618737c926036273,829175351,842608946,925970732,1815622707,825701169c842083382,909718320,842346860,824979508,909718578,942763064c741881906,875967025,829174329,842086457,959590700,1815098421c858992946,858860598,943207730,942813804,824979510,825308211c842165298,741357112,825701169,845951030,876098356,942879020c1815361590,942879794,875637812,942682672,942945644,824980534c859190579,926116918,842281272,808202807,875703660,808662073c741749040,859059249,892680505,762066487,825241905,875705139c757870648,909654070,842151732,808741944,741355573,842019889c845953072,942684469,926101804,1815098929,859060018,858860594c842084660,875574124,824979512,909127987,842230836,741617712c875967025,862728761,942814515,858927404,1815360564,892351795c825306162,842479672,825766764,824979504,808662065,959671344c741618230,926494769,879507506,942944561,909127980,1815099446c926298676,808528946,942682418,825504876,959198777,909325623c926233708,959197234,875968818,926233708,942420018,842609464c842478700,942421044,808597555,842478700,908866612,876098610c926233708,892088370,842086711,926233708,892088370,808727347c825504876,875312697,943077176,825504876,875312697,808597301c909259884,875311671,942944561,825308268,858535988,909587766c909718380,858534962,875573298,825766764,841756720,842216503c808792940,841757237,876098356,808596332,824980528,842086457c875574124,824979512,808727093,959787628,824981552,943076912c942813804,925642806,1815097910,909652530,909585456,845951026c909325105,926233644,959540274,741486904,875705649,943272300c808202801,943272300,959197745,1815360561,942815281,909585464c829173810,875968310,959460908,892431414,741356594,842478900c926101868,858535473,1815622704,825701169,808660022,829175860c808727093,926233644,892431410,741356594,942815281,858876984c741749047,909652530,858876976,741749047,809055538,842099768c741488945,942944307,808545328,741881398,842347315,825846840c858534964,909587766,842413932,825502768,1815622705,909717558c825504812,879507001,741488437,875706164,808676404,892090420c909195313,842346860,875899956,1815361080,959786032,1815491380c909650992,1815623224,875705649,959592748,862729270,741880880c909130041,808873008,824981049,859190064,909601842,824979506c808597552,825846836,824980532,926364209,842099766,741488945c859255089,829175860,909195059,808595756,1815492915,875705649c842083376,943077684,842543468,824981560,959723058,959540274c741486904,892940849,845951028,909325105,842215724,1815623733c909652530,858860592,842084660,942813804,824979510,909195059c875719728,741619763,909652785,845952056,876098356,808726828c1815621682,909653045,858860596,909325877,909325164,858993459c1815096368,926234417,875836469,824981556,959657012,909259833c825060400,858861617,942944819,908930096,875968568,942813751c909128044,741749552,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58614832,842149936,909194288,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62728236,959526451,741881401c942500912,875903289,909324599,875835692,892942643,1815492405c808530221,842216241,741357620,943207981,842478646,879507506c808465712,959460908,926313526,741750064,959525425,943090738c741357621,909588017,943090740,741357621,858992946,808938550c741617713,809055538,808938552,741617713,892351795,943090738c741357621,842414387,943090740,741357621,875706164,926313524c741750064,825766197,892759094,741487413,909653045,875981876c741879856,859060533,842427446,741619764,808465462,808873016c741357113,943011894,959802416,741749556,842412343,926247992c741486905,808597047,909470768,741881907,875706679,859139128c741356595,959590968,808807478,741488946,875771192,926182452c741618738,825833784,875850806,741751089,909718073,825519156c741880881,825243193,909339698,741750581,892350513,862729272c875573298,858796332,1815229238,892942386,808528950,808990262c859058796,824980536,842479920,959540280,741486904,859058481c829173808,808727093,925970732,1815622707,909520945,825306168c842479672,842413932,842083376,808597809,875574124,842083384c943077684,824979564,959723058,892431410,824980530,909718578c892431416,942421042,875836213,875574124,808987704,1815230263c842478900,909391660,929838647,741356086,943011894,825846832c908866612,808859952,825373036,892088889,943207222,926101868c892089905,909195313,926298476,875312182,875835959,943272300c875311665,909717812,942813804,875311158,942944561,959787628c858535984,808464696,959984236,858535477,842346549,892547948c858535986,875573298,892744556,841758263,909457720,909718380c841757746,942684469,909259884,841757239,876098356,926233708c841756722,909325105,926430316,824981558,943206968,942749036c824981041,808727093,942945644,824980534,842608946,959919468c959197745,1815360561,825833269,808856626,896284217,909325369c926233644,959802418,741749556,875705649,959460972,824979510c1815360053,909717558,892611632,913060407,876098610,959460908c842427446,741619764,808597047,892679788,808202803,909325164c909719857,1815096376,858994989,892416049,824981558,959657012c926233913,825060406,858861617,942944819,908930096,875968568c942813751,892351596,908865584,1815492912,892352310,842083382l1815230769,943011894c909192240,1815361079,943011894,825371696,1815491379,808529975c892480564,1815621689,808529975,892546100,1815229744,943011894c959654960,1815360054,943011894,926166064,1815360562,892352310c825568310,1815490872,859125046,875899954,1815361080,808465462c959786040,1815491380,942944822,875965492,1815621680,909717558c943074352,1815099445,859060533,825699382,1815622198,825833269c909585458,1815097394,942880309,959917112,1815622706,875770677c842542128,1815492914,959590453,892873778,1815360563,875706164c959982644,1815490873,959525940,842607670,1815361081,875639092c909716536,1815228720,926234163,808528950,876098864,808596332c824980528,859190064,942828594,741750073,909520945,845951032c876098356,959459628,1815622199,825768241,825306162,808465204c842346860,824979508,875771697,808545336,741881398,943206705c929837623,741356086,959525425,862728242,741880880,959722033c812398646,909259052,1815230772,875705649,875704620,1815623225c875705649,859125804,862729268,741880880,926363704,892628018c925643319,909588020,842413932,943074352,1815099445,875835705c959460908,829173814,842608946,859190572,829175864,909195059c942748972,829175345,875968310,842478636,829174836,842086457c825504812,845952569,808859698,825308204,845953076,942684469c825766700,845951024,909457720,808792876,862728757,942814515c808596268,862729264,909587766,959984172,862729781,875705913c959787564,879507504,842479154,859058732,879506488,808597301c858862124,879506995,943077176,842543404,896284728,909195313c842346796,896282676,875968564,825372972,896283193,842086711c875641132,926247988,741486905,909717558,876164460,875312691c1815230261,859060533,892415030,913060914,808859952,842346796c808873012,741357113,842478900,875705964,908866616,1815492912c942944822,909585460,913059890,842216757,845951020,909260337c808204344,909259628,825700401,824981043,842282036,825767217c741370928,741370928,842020657,959853105,929839156,859124532c808203062,858860908,808858681,808988726,875835692,909193780c1815557685,808726829,808726838,741749044,875836465,892743986c929838902,892809273,909587255,808991020,825700920,829175865c926496312,959983927,909192241,909128502,960050231,825831788c875575609,741947192,942749745,909129523,896282930,909391671c926101811,909586732,926233144,1815228723,825438257,809055024c942422327,859321655,842544693,943141228,809055280,741355576c909326641,926232886,829174073,909193271,959919920,942746678c892811574,892614704,926365036,842477616,824979762,959723574c875836981,808545336,926363699,959656245,926495020,926102064c1815492665,925907255,942682936,842411062,875771756,842215472c845951020,825702704,808202805,875638124,809055542,942944825c875835692,892416564,1815687224,1815096368,925969456,842084912c942946614,842217836,859387698,808203577,892415340,825702710c842478136,875835692,909193780,1815557685,858929204,909718580c825371696,909391922,825570096,808202348,808202348,842610796c926101556,942420529,925972786,875771956,892811372,859321913c942420017,926233911,808857652,892483692,808990771,925644856c876032308,892679481,842283116,959985460,942420016,909194807c808858676,892811363,909259059,824979769,842346808,909258803c808987697,892744760,741488180,943206456,859190837,825830450c825634867,741552948,959983672,808464441,892953400,808858681c741879865,808859448,825505588,876031028,808793905,741488693c892874808,875575097,842607671,925907253,741487920,959722040c842018872,876176179,909586483,741486905,808662073,942946103c842542132,825768244,741881141,909259832,876165168,926428214c926103605,741617720,959722040,909455672,809001776,926037816c741554480,876097592,876033078,876031032,959526449,741684791c942814265,942814513,808987697,892613944,741749555,959983672c909258809,892887858,842414136,741618225,825831992,875771191c842607671,875967286,741945394,926234424,892547888,942746672c909325617,926430513,959789100,808793394,946026808,892809524c842479416,959461676,926364980,942420018,926102834,909324339c825505580,808858931,942422328,909391920,926169396,842283052c926497072,962802742,925905716,876099127,942684204,942815543c942421559,925972786,892482356,892483628,909325362,959199289c926429748,808793911,825766188,926494773,1664301363,892874808c859254835,926428215,842085173,741488689,959591481,909456436c926428209,808924981,741356082,875639863,959985208,892939319c892482873,1664103481,943207736,943273527,808987698,926234680c741421369,875705400,859191351,842542134,876032313,741749560c808662073,842282807,808987703,825833272,1664235824,892418097c925905714,959197239,926496050,892351793,842610732,943208496c959198008,959527216,858862389,959789100,892876080,925642804c892809524,909520944,892811363,909129527,942421815,892745015c842608948,942684204,892352825,959198769,876163636,808990005c959592492,942946097,942422067,909522992,808990002,959461731c859059508,824981560,909455672,859255602,809053233,842348089c741685303,808597816,808728888,876162096,925905459,741487154c926234424,842149943,876045104,909653041,741816632,943010360c909259571,842542137,909391925,741618488,858862647,959788597c842542134,858994741,741946930,942815544,909193273,876045106c942749233,741946167,942814265,808661048,926428217,926167094c741749044,925971511,943009845,876162098,808990770,741945395c959983672,892680243,876045106,925972017,741552439,909717561c875574069,842607669,858862390,741618229,925971511,909127733c926428212,808924981,741816118,875705400,875837234,876045104c959526449,741619255,926233144,959526454,842607671,926167606c741357881,875639863,809055800,892939317,809055545,741553460c825832760,842086707,876045106,909456177,741685557,892940345c859125816,808987698,925907000,741357620,875639863,876165176c926428214,909129525,741619249,909261112,842020914,876045104c909456177,741816368,892941625,876164402,876096560,909718066c741619507,875639863,859060280,842607672,943272502,741750582c942814265,858862649,876045104,892678961,741946933,909457208c959461683,959982642,842413362,741881908,875639863,842610488c808987696,842216760,741945648,842150968,859320371,876045106c925972017,741486903,842412601,909194291,842607667,825569334c741488691,875639863,825505592,876096562,926167858,741683507c926234424,859257137,876045110,959526449,741553719,959591481c808662068,842542135,943207221,741357616,925971511,892680500c892873781,808857657,741880112,892941625,926036020,876045108c909653041,741617721,942814265,959920439,959982644,825439282c741486900,858862647,959788597,892873780,842611000,741749817c943207736,943273527,876045106,959723313,741815344,892940345c825243704,808987703,892613944,741487411,942748727,959656248c842542136,825243445,741946929,909717561,876097840,892953398c926495033,741618482,892418097,892352051,942420278,926167604c808466744,959789356,959460916,942422064,859058745,875639857c892811308,825372979,828586039,842346808,909258803,808987697c808859192,741749040,943272505,892418355,876031030,909456177c741750832,926234424,875967792,892939321,808858681,1664235321c875706680,858797361,825830448,808857651,741617977,925971511c942682421,808987704,909588024,741355572,842543160,875770928c959982640,909194290,1664497464,926233144,892614198,942746672c959460657,876032822,842610732,959984693,925644081,942944564c892483895,959789100,926430512,959197492,909128497,842477873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42420274,925972786c875575347,842610732,892416312,959199031,825766452,926036021c858863971,943273264,959198264,842217776,825374261,858863916c943273264,959198264,842217776,825374261,858863916,943273264c959198264,842217776,825374261,858863971,943273264,959198264c842217776,825374261,842414124,842543671,942421555,892416564c925970993,825505580,809055287,959199284,825308722,842086710c842610787,876164918,942421303,875770420,842151221,842610732c875770166,959199282,909392181,842479920,825766188,909717557c741619507,943011640,808924467,876110645,909390642,741751095c808596536,909588793,876031028,943207473,741684281,926234424c875967792,842607673,943272502,741750580,892876088,909718579c942760758,842413361,875575090,943011884,959592761,942421556c825635385,942880305,909719596,825440306,959197497,842217776c959853365,909261100,909325106,946025524,943273271,876034097c825505580,943273784,959198773,825702704,943011127,842610732c859191096,959198777,909654064,842609973,825766188,842609717c1664233785,842412601,959527225,809053233,892876089,741488180c909521977,842216497,876096562,959919154,741879860,825831481c943273778,876162096,909194806,1664366387,808662073,859060023c842542128,842478389,741488441,858994233,892351033,876162103c925905459,741750580,858928184,959919668,842542134,859255097c1664233784,808662073,876099888,876162096,909391666,741750582c892418097,926102070,959197235,842348848,892614960,825505836c926299447,959199282,842217776,892350773,842283107,926169136c925644337,892809524,859321648,842283308,926496568,942421049c842216754,942945586,842283308,808793145,959199543,943274293c842477876,959592547,859125553,942422324,808858164,909392184c842283052,875835698,824981556,859124024,859126069,892939318c842151737,741552944,892876088,960050483,876110640,909390642c741946421,942814265,875901745,876031032,959723313,741356592c892874808,825242163,892873785,909588536,741750585,959788856c825570870,842556211,942682933,741617714,825831992,909653303c842542128,942682933,741421362,943011640,825504819,942746680c959722801,858863922,892483628,825307191,946026806,825439543c943010097,892811308,959787832,959199541,926429748,876097593c825505580,926495030,959198774,959789365,859124784,892811308c825505078,946025529,825373236,892744247,842283308,959984695c942420535,925972786,892613429,842610732,858929204,942421557c842086709,842282802,825766188,943271989,1664692532,825635385c825309238,959982643,943206450,741750579,959788856,909457462c809053236,809055033,741881905,909194295,825702193,876162101c808990770,1664692275,943207736,943273527,926428212,960049206c741880369,825832760,926232633,842542130,892809529,741619256c859124280,825374768,842607665,825438774,1664233526,892418097c926429746,942422322,859321655,892352309,909261100,909194034c824979504,842346808,842479666,926428217,825702197,741488945c876163129,942879797,942760760,842413361,825440051,909261100c825833778,959197497,892614960,809055028,825766188,858928693c741421879,892874808,926497074,926428213,960051253,1664496953c892418097,808531507,942420024,892547641,808530738,959789100c926036529,824980020,808792376,825505849,876162105,875837746c741487160,892678712,808663094,942760760,959722801,842479664c892483628,842216248,942422326,959920176,809054257,825766188c808661557,741357367,926234424,926298167,876162103,859060530c1664104498,892418097,842215990,959198002,959789365,859124784c909261100,808859185,824981046,859124024,909455414,876096562c943141938,741355577,943011640,825504819,942760758,959722801c858863922,909261100,909654322,942421559,926036532,909654329c825766188,808661557,741488178,892874808,825242163,842542137c842020149,1664628279,892418097,926036534,942421296,892547641c892942129,842283308,926365496,824981044,808792376,959657785c808987699,875967544,741815353,859385913,825439026,942760758c959722801,892351538,959789100,808465968,942422065,960051253c909522481,825766188,842151477,741816625,942814265,959920439c808987700,808859192,1664102960,892418097,876165424,942421044c960051253,909392178,909261100,959722288,824981561,842346808c858929458,842542134,943077173,741422130,926234424,875770672c942760758,909325617,926430513,892811308,909455415,942422324c926102834,909719089,825766188,825832501,741947187,926233144c909193520,809053241,842608953,1664496690,892418097,808531507c959199543,842348848,892614960,943011884,909129272,824979504c875901240,926429241,808987697,926496056,741815344,909457208c858861876,959996722,942814770,741356080,943206457,808531510c942746675,959722801,842086706,892811308,909455415,959199540c858928690,875836979,825505580,959461171,962801715,876163636c925905716,842283052,959656244,942420531,825504313,875704373c858863916,959460912,925643825,892809524,943206449,892811308c909455415,962804020,909392181,842479920,825766188,909717557c741619507,959591481,808662068,909650999,942815026,741749554c926234424,942747959,876031029,808990769,1664693811,825635385c825833009,959982642,959919666,741685044,858928184,842347828c959982642,858863154,741880372,876164409,926494774,942746674c959460657,876032822,892811363,926233400,942421296,875770420c909719350,842283052,926497072,925643830,942944564,892614968c892811308,909455415,959199540,959591986,909587512,943011939c959722293,824981046,909455672,808923698,892873780,842611000c741749817,909261112,859189553,959982648,859320886,741423409c859385913,909325618,842621753,858993206,741618742,959788856c926429496,876031028,959920177,741750072,926494777,892679985c959982648,909588530,741751091,943206457,959788342,942760754c959722801,842086706,909261100,825833778,959197497,943012144c842413109,909392172,859058486,942420530,926167604,942683193c959461676,959918641,962801720,825636404,876032822,859060524c876033840,942420019,926102834,842479922,859191596,808597811c959199029,808596276,909587511,842283052,926299187,828585529c858928179,943075376,841756716,942880566,808990774,808202284c875967020,842215477,962803257,875574065,842347831,825505580c808531255,942422072,876098866,842217526,875706412,892352569c824980019,859124024,892350518,892939315,892482873,1664430644c875706680,842020145,842542134,876032313,741618488,959788856c825440310,926428208,876033333,741357104,859124280,942684216c876031032,959723313,1664431413,875705400,809056311,926428208c875966774,741357108,859125560,959853105,942746673,858928433c825635376,942684204,875902516,942420534,892876848,842217014c858863971,875640368,942420787,960051248,942682160,959789356c959460916,942422064,875574839,875639863,825505580,892351799c942420536,959789104,926167095,892483939,808923193,942420533c943273010,858927152,859060524,959854384,959197745,925905716c876098615,875706412,892418105,942422069,808858164,909392184c892811363,943141688,942421040,943273010,808858929,942684204c808923703,942420793,909391920,942946100,825505580,926495030c959198518,825766452,825766453,942684259,859124789,942421555c960051248,842412592,943011884,825374264,942421042,925972786c926167861,909261100,842282547,942422320,808924471,808792883c825766243,825635637,741816373,842609976,942683445,876096569c943011633,741488439,876163129,842479413,842542128,859255605c741749552,858862647,942683701,809001785,875967544,741815353c808596536,909588793,876162100,926363699,741619766,926429240c926429753,842542134,876032313,741683763,842347064,959853364c876176184,926365746,741356855,892418097,859257136,942420793c859125808,926103344,892811308,825372979,959197752,876163636c825636148,892811308,842020663,929247282,942944564,926496822c959789356,959787573,942420020,926431285,842545462,942684204c959919416,942420273,926167604,909325880,959592492,942946097c962803251,925905716,926037047,942684204,808532279,824980025c842346808,926363699,842607664,825702709,741683253,808597816c943208504,809053235,892940601,1664299315,809055544,875903029c876031024,808793905,741750320,926234424,926298167,926428215c875902517,741488945,959983672,825569337,876162102,892614962c1664104501,825831992,859321399,808987704,842413624,741357621c876163129,942879797,942746680,842413361,825440051,959461676c926037302,942421304,942682681,808465465,859060579,842477618c942420530,926364983,808596016,825505580,943077428,942421817c859321650,959853107,892483628,943076408,925643827,892547380c909718838,892483683,842216248,942422326,959984185,842412336c825505580,926429494,959199539,943206964,959460144,909588524c876033072,925644337,892809524,842544432,842283363,858798136c942422320,859387952,842347832,825505580,926363958,959198001c892746032,892612659,909261100,892547379,925643826,892809524c875966512,892811363,909129527,942421815,842281524,808727607c825505580,926495030,942421046,909587762,926495030,909261100c959919154,925642809,942944564,892352822,959789411,875575605c942420789,858863925,842150201,825505580,892745011,959198521c943012144,842216760,942684204,876032056,925642808,942944564c909392184,892811363,825634871,942421046,842412601,808595512c825505580,808858931,959199032,842348853,808728885,842283052c859191602,925643831,942944564,942879800,909261155,909654322c959198775,959984180,808661300,825505580,892679475,942422326c859190583,842608697,842610732,875705909,925644856,942944564c808597815,942684259,808596277,942422321,858927668,842217520c825505580,926363958,959197745,858928690,859189556,909261100c858862896,925643320,942944564,842085431,842283107,859255859c942421297,825701687,909326137,825505580,926495030,959198006c876163636,925905716,892483628,808990771,925642808,876032308c892679481,959789155,808465968,959199281,875903285,876032560c825505580,959854644,959198256,926429748,876164921,842610732c875639604,925643313,892547380,876164406,943011939,959592761c942421556,926431285,842545462,825505580,809055287,959199028c943012144,925970488,942684204,859124789,925643315,943206708c943272753,892483683,825307191,959199542,808859952,909391921c959789356,842479921,824980531,859124024,909455414,876096561c943141938,741355577,876164409,809054262,959996728,825439282c741617972,859125560,925970993,942746680,858928433,825635376c942684204,808465974,959198769,859322674,909455673,825505580c808858931,946026040,808924471,959723061,959789356,959460916c942420535,825504313,808661045,858863916,959460912,925643825c892809524,943206449,942684204,875968310,946024496,808597552c808727348,842610732,943075636,942421559,909587762,808793142c825766188,909717557,741619507,892483896,825833524,876031029c926430257,1664430649,809055544,876034101,825830449,825634867c741488433,859385913,842413362,825830449,959787059,741619768c859385913,842413362,825830449,959787059,1664366648,859385913c842413362,825830449,959787059,741619768,859385913,842413362c825830449,959787059,741619768,859385913,842413362,825830449c959787059,1664366648,859385913,842413362,825830449,959787059c741619768,859385913,842413362,825830449,959787059,741619768c859385913,842413362,825830449,959787059,1664366648,859385913c842413362,825830449,959787059,741619768,859385913,842413362c825830449,959787059,741619768,859385913,842413362,825830449c959787059,1664366648,859385913,842413362,825830449,959787059c741619768,859385913,842413362,825830449,959787059,741619768c859385913,842413362,825830449,959787059,1664366648,859385913c842413362,825830449,959787059,741619768,859385913,842413362c825830449,959787059,741619768,859385913,842413362,825830449c959787059,1664366648,859385913,842413362,825830449,959787059c741619768,859385913,842413362,825830449,959787059,741619768c859385913,842413362,825830449,959787059,1664366648,859385913c842413362,825830449,959787059,741619768,859385913,842413362c825830449,959787059,741619768,859385913,842413362,825830449c959787059,1664366648,859385913,842413362,825830449,959787059c741619768,859385913,842413362,825830449,959787059,741619768c859385913,842413362,825830449,959787059,1664366648,859385913c842413362,825830449,959787059,741619768,859385913,842413362c825830449,959787059,741619768,859385913,842413362,825830449c959787059,1664366648,859385913,842413362,825830449,959787059c741619768,859385913,842413362,825830449,959787059,741619768c859385913,842413362,825830449,959787059,1664366648,859385913c842413362,825830449,959787059,741619768,859385913,842413362c825830449,959787059,741619768,859385913,842413362,825830449c959787059,1664366648,859385913,842413362,825830449,959787059c741619768,859385913,842413362,825830449,959787059,741619768c859385913,842413362,825830449,959787059,1664366648,859385913c842413362,825830449,959787059,741619768,859385913,842413362c825830449,959787059,741619768,859385913,842413362,825830449c959787059,1664366648,859385913,842413362,825830449,959787059c741619768,859385913,842413362,825830449,959787059,741619768c859385913,842413362,825830449,959787059,1664366648,859385913c842413362,825830449,959787059,741619768,859385913,842413362c825830449,959787059,741619768,859385913,842413362,825830449c959787059,1664366648,859385913,842413362,825830449,959787059c741619768,859385913,842413362,825830449,959787059,741619768c859385913,842413362,825830449,959787059,1664366648,859385913c842413362,825830449,959787059,741619768,859385913,842413362c825830449,959787059,741619768,859385913,842413362,842542129c859255097,1664364600,942815544,926232881,876162103,892418098c741814832,808661305,943208757,809053236,892482361,741421622c808661305,943208757,809053236,892482361,1664168502,808661305c943208757,809053236,892482361,741421622,808661305,943208757c809053236,892482361,741421622,926037560,858929202,876096566c825569586,1664561458,925971511,875575604,842607672,909193526c741486905,909261112,926169399,876096565,892613426,741487157c909261112,842281777,892939320,808858681,1664235321,892418097c859191600,942421047,859321655,892352309,842283052,926299187c942421561,959459892,875968313,825505580,959985716,942421300c808924471,959723061,909261155,876099890,942421559,859125813c909523252,825766188,842151477,741617719,959984952,876163641c959982646,825308722,741880630,842414392,959525688,809067313c892482361,741946931,842412601,875967283,926428212,825768245c741619512,942748727,892877111,809053238,925972281,741881141c942815544,959657527,809067318,892745784,741488949,892418097c959592756,959197745,959591986,825831737,959461676,875903029c959197750,825636404,842150708,842283052,876164916,962803760c842086704,808991031,909392172,859189558,959198263,925905716c808662071,892483628,959592243,959197751,959656758,926232626c859060524,876032050,946026039,875770420,909719350,959592492c942880561,959197745,808465204,808728633,842283308,909521975c824981047,909455672,859255602,809053232,808596793,1664431161c925971512,842479157,809053240,892482361,741683249,808596536c825701432,876031030,808793905,741554229,942814265,959920439c842542132,842150709,1664627765,959591481,925906228,892939321c876099897,741488433,825831992,875771191,876096569,942683698c741749817,842150968,875836465,942746680,892548401,909325625c959789411,808596023,942420787,859125813,809056565,842283052c892744755,959199540,825766452,942945587,825505580,809055287c942420020,859125808,959524914,943011939,959854392,942421559c909718839,858862902,892483628,842543155,942421040,925972786c808859701,892483628,842543155,942420273,859321655,942748724c825766243,842609717,741552441,926233144,909193520,926428217c825307957,741881137,943011640,892941619,876162105,959920178c741619760,909194295,909588785,892953398,809055545,741553460c909457208,959525941,876096564,925970994,741684786,926037049c926496820,842542130,892809529,741684275,875706680,892547640c892887862,842150201,741487671,892418097,876099888,959199537c909194802,858861880,842610732,859322416,942421559,909718839c875967800,959461676,825243955,929249336,825635124,892417847c842283308,858798136,942422320,926431285,876099894,909588524c825833776,942422066,959527221,842478896,959592492,943011633c946025526,808662322,825307704,909261100,909194034,824980016c842346808,842479666,926428217,892549173,741683255,842412601c808857907,942746672,842151217,959592248,892811363,825308983c959197753,892614960,943207220,825766188,858928693,741421879c842412601,959527225,809053233,875902009,741357875,892418097c926102070,946024755,842348592,892811577,892811308,960051512c824981045,859124024,942682422,959982640,842347314,741355827c825832760,876032562,942746674,959460657,959525944,842283363c942945337,942420530,909456690,942682936,825766188,809055285l741488440,943010360m909259571,808987705l825833272,741357872c892418097,925905714,946024503,926364983,926365232,842283308c842216505,824979512,909455672,842150706,892939315,809055545c741553460,825635385,909129270,942746678,909325617,842413360c842283107,959985460,942420016,859321655,909194292,825766188c842609717,741552441,842412601,926300217,876096566,959918642c741750841,892418097,842019634,946025014,859125808,959524914c892483628,926036021,824981558,909455672,808923698,959982645c825570098,741685559,942814265,876033847,942746678,959460657c859386679,942684259,959723060,959199028,842217776,909194035c825766188,842609717,741683252,809055544,825241654,892873784c825833784,741750326,892418097,825373238,962803513,926429748c876164921,942684204,808465974,824979506,808792376,875837753c892873780,842611000,741749817,808858169,960050227,942746680c842151217,909324857,892483683,842544695,942420276,808924471c909390643,825766188,825635637,741816373,926234424,875967792c842542137,825701173,741751094,892418097,858863924,946026807c808924466,959852849,959461676,842152241,824981044,859124024c925905206,809053241,808596793,741684281,943207736,808857654c942746672,959722801,825702448,942684259,808925493,942421812c875967799,842215729,842610732,808989238,959197234,909654064c858796342,825766188,842609717,741486905,926234424,875967792c842621753,858993206,741618742,858862647,859385911,876162096c875837746,741814323,875705400,859386673,959982642,892417074c741618224,808661305,825831478,876045108,825571121,741881904c926234424,875967792,892939321,808858681,741488441,892418097c859191600,959198263,876163636,925905716,842414124,842543671c946026035,926364983,892875057,825505580,858798136,959199542c825308722,842086710,842610732,876164918,942421303,875770420c842151221,842610732,875770166,962803762,909392181,842479920c825766188,909717557,741619507,943011640,808924467,876096565c909390642,741751095,808596536,909588793,876031028,943207473c1664431161,926234424,875967792,842607673,943272502,741750580c892876088,909718579,942746678,842413361,875575090,943011884c959592761,942421556,825635385,942880305,909719651,825440306c959197497,842217776,959853365,909261100,909325106,942421044c943273271,876034097,825505580,943273784,959198773,825702704c943011127,842610787,859191096,959198777,909654064,842609973c825766188,842609717,741486905,842412601,959527225,809053233c892876089,741488180,909521977,842216497,876110642,959919154c741879860,825831481,943273778,876162096,909194806,741619507c808662073,859060023,842542128,842478389,741488441,858994233c892351033,876176183,925905459,741750580,858928184,959919668c842542134,859255097,741486904,808662073,876099888,876162096c909391666,741750582,892418097,926102070,962801715,842348848c892614960,825505836,926299447,959199282,842217776,892350773c842283052,926169136,925644337,892809524,859321648,842283308c926496568,946025529,842216754,942945586,842283308,808793145c959199543,943274293,842477876,959592492,859125553,942422324c808858164,909392184,842283052,875835698,828586036,859124024c859126069,892939318,842151737,741552944,892876088,960050483c876096560,909390642,741946421,942814265,875901745,876031032c959723313,1664103472,892874808,825242163,892873785,909588536c741750585,959788856,825570870,842542131,942682933,741617714c825831992,909653303,842542128,942682933,1664168242,943011640c825504819,942746680,959722801,858863922,892483628,825307191c942422326,825439543,943010097,892811308,959787832,959199541c926429748,876097593,825505635,926495030,959198774,959789365c859124784,892811308,825505078,942421049,825373236,892744247c842283308,959984695,942420535,925972786,892613429,842610787c858929204,942421557,842086709,842282802,825766188,943271989c741945652,825635385,825309238,959982643,943206450,741750579c959788856,909457462,809067316,809055033,741881905,909194295c825702193,876162101,808990770,741945395,943207736,943273527c926428212,960049206,741880369,825832760,926232633,842556210c892809529,741619256,859124280,825374768,842607665,825438774c741486646,892418097,926429746,942422322,859321655,892352309c909261100,909194034,828583984,842346808,842479666,926428217c825702197,741488945,876163129,942879797,942746680,842413361c825440051,909261100,825833778,959197497,892614960,809055028c825766243,858928693,741421879,892874808,926497074,926428213c960051253,741750073,892418097,808531507,942420024,892547641c808530738,959789100,926036529,828584500,808792376,825505849c876162105,875837746,741487160,892678712,808663094,942746680c959722801,842479664,892483628,842216248,942422326,959920176c809054257,825766243,808661557,741357367,926234424,926298167c876162103,859060530,741357618,892418097,842215990,959198002c959789365,859124784,909261100,808859185,828585526,859124024c909455414,876096562,943141938,741355577,943011640,825504819c942746678,959722801,858863922,909261100,909654322,942421559c926036532,909654329,825766243,808661557,741488178,892874808c825242163,842542137,842020149,741881399,892418097,926036534c942421296,892547641,892942129,842283308,926365496,828585524c808792376,959657785,808987699,875967544,741815353,859385913c825439026,942746678,959722801,892351538,959789100,808465968c942422065,960051253,909522481,825766243,842151477,741816625c942814265,959920439,808987700,808859192,741356080,892418097c876165424,942421044,960051253,909392178,909261100,959722288c828586041,842346808,858929458,842542134,943077173,741422130c926234424,875770672,942746678,909325617,926430513,892811308c909455415,942422324,926102834,909719089,825766243,825832501c741947187,926233144,909193520,809053241,842608953,741749810c892418097,808531507,959199543,842348848,892614960,943011884c909129272,828583984,875901240,926429241,808987697,926496056c741815344,909457208,858861876,959982642,942814770,741356080c943206457,808531510,942746675,959722801,842086706,892811363c909455415,959199540,858928690,875836979,825505580,959461171c959197235,876163636,925905716,842283052,959656244,942420531c825504313,875704373,858863971,959460912,925643825,892809524c943206449,892811308,909455415,959199540,909392181,842479920c825766188,909717557,741619507,959591481,808662068,876110647c825571637,741356080,825832760,942682425,808987705,858796600c741815600,842543160,875770416,892939320,959788089,741488950c859124280,943272503,876045108,959723313,741487664,808465977c808925492,842607673,942878774,741880371,858927416,825636665c909651001,942815026,741749554,959787577,926036535,876045111c909456177,741423152,808792632,808726582,808987696,909455417c741748787,808596536,925971768,926428215,892549173,741488950c959592760,875967028,942760755,959722801,892351538,942684204c842019637,942420274,825373236,825504310,825505580,909587763c959197234,808596276,825768247,842283052,909653812,946026036c808794423,909129015,942684204,926234164,942420529,875967799c842215729,842610732,875639604,925643313,892547380,876164406c892811308,926233400,962802992,959591986,909587512,892483884c942879798,824979507,808792376,825833273,876162096,892418098c741423154,943206456,859190837,842542130,892809529,1664692278c842216505,909719088,876096568,858862642,741881400,892941625c926036020,876031026,909653041,741617721,943011640,808924467c876162101,842478131,1664102451,959722040,825241656,809053239c892940601,741946672,943207736,942748214,842542136,825768244c741553200,959788856,825440310,892873776,943009849,1664497975c925971512,892811061,809053234,892482361,741683249,926496057c842413880,876096568,943011633,741881399,942815544,926233911c892939314,876099897,1664496434,925971512,909260853,876096561c909193778,741552181,892679992,842085431,892873780,858993976c741618745,959983672,876034360,959982644,926168370,1664627769c892876088,943273267,876162102,875640882,741683509,926038328c892679220,892873782,892548408,741947188,892940345,909588280c809053238,942749497,1664104499,892876088,909718579,926428210c892352309,741552441,859124280,909260848,926428216,858862389c741617714,959591481,909456436,842542129,875574581,1664497464c859125560,959853105,808987703,926496056,741421107,875705400c808925239,926428208,842085173,741357617,808662073,925972279c842607670,808662070,1664495923,808597816,842281017,809053234c892940601,741552435,926037049,858798388,959982646,959983666c741683257,842216505,842151728,892873778,876165432,1664627248c808597816,926103608,809053234,892482361,741946931,959591481c875967796,809053236,909523000,741617974,842150968,892810801c892873783,809054521,1664496438,909455929,892875828,926428214c859256117,741487925,960050489,909392177,842607672,859059765c741552435,876097592,892941366,926428208,875966774,1664103988c875705401,892678450,808987701,926496056,741684533,825636664c909390902,842542128,825768244,741553200,875705400,842610999c842607664,926167606,1664235833,875639863,809055800,892873781c943009849,741423156,842414392,926298680,876096562,909652018c741421367,959787577,859254839,942746674,842413361,925906738c842283363,858798136,942422320,942682676,876098355,909261100c892680500,942421555,959527221,909325872,875706412,892418105c959197238,842479925,943009843,892811363,859189561,925644851c825635124,909455929,842610732,942683193,942422324,942814777c909588018,892811308,892876345,942421046,875901497,842478391c825766243,825832501,741488691,926233144,959526454,892873783c808859704,741882165,842216505,859256624,842607664,808662070c741749043,959722040,892678456,926442296,858798389,741488690c909261112,825243698,876031030,909456177,741816368,959788856c842020662,926428213,892351801,741816121,875705400,892418359c892887860,926038328,741617716,892418097,892352051,942421046c859125808,959524914,842283052,858994736,959198775,959723058c909325621,942684204,959592759,946024500,943273010,825372720c842283052,875836469,942420787,926300208,875574326,825505580c909587763,959197234,858797618,859255350,892614700,892482873c946026294,825373236,858797366,842283308,875706422,824980017c859124024,859126069,876162104,959920178,741620023,892874808c876165170,809053240,892679225,1664693814,842216505,808661559c842542128,808991028,741814576,808662073,876099888,809053232c942682681,741945910,909194295,892483889,842542133,859058741c1664301361,943207736,926496311,876031032,959723313,741815344c926494777,925906993,876096563,960049202,741619255,875639863c876165176,892939317,943011385,1664103472,943010360,859321908c876162100,825373746,741618736,943011640,825374259,876096563c858862642,741487417,892482616,842084916,942746680,892679473c808793144,959461731,892809527,942422069,825635380,909587504c858863916,959526448,925642804,892809524,943206449,909261100c825833778,942420281,842412601,842149944,892483939,858993718c942422321,926233911,842347827,892811308,825505589,942421042c876032569,842086194,825766188,959590965,741815090,926234424c875967792,892953401,808858681,741879865,825831992,825766711c876031028,942749233,741945906,926233144,959526454,876031031c808923953,741618489,926234424,909194800,876045108,808923953c741487417,892874808,825242163,959982649,825439282,741879860c892876088,909718579,876162098,875640882,741683509,858928184c909653556,876176176,842086450,741486898,892418097,942750004c959199033,876163636,925905716,959789100,926430512,942420531c842478134,942814521,825505580,942684216,946024504,909587762c825504312,842610732,808989238,942422065,943273010,858927152c892811308,859321913,959197233,909392181,842479920,842283052c858994736,828584504,842346808,909586483,808987705,926496056c741815344,875705400,909652785,842542136,909391925,741487416c859125560,942748209,942746672,858928433,825635376,959789411c875901493,942421298,825504313,909258805,959592492,942946097c959198259,959527216,959787061,842414124,842543671,959198771c926496050,926364210,825505635,808858931,942420280,859320628c909194807,942684204,892352825,942422321,926233911,959788339c842283052,859255859,824981552,825569592,858928438,809001783c808662328,741421618,842150968,875705905,876031025,926233393c741356086,842216505,943273776,876096561,943141938,741749814c909521977,926103089,809001776,892744760,741617975,808662073c825833015,892939321,825635897,741750582,926429240,825504825c876162103,909194806,741945910,959788856,959919926,876110649c892416562,741945911,909259832,859254833,808987698,842610488c741488435,943272505,892418355,959982644,926168370,741357619c825636664,808727606,959996726,825309234,741879859,842412601c808727347,909716528,842609459,741749048,892941625,943272249c842607670,960049718,741488945,875706680,943207224,876176180c959920178,741882167,943272505,808531763,959982647,926168370c741357619,909717561,842019381,876096562,859320882,741879859c858928184,808990260,876176184,875640374,741619765,942815544c876099127,876096568,925970994,741617968,926234424,825505328c892873778,859191352,741553974,858994233,825766457,809001782c909718840,741750578,808662073,943077175,876096566,859320882c741487920,942814265,842021175,909716536,859386675,741357877c825832760,909129266,876176185,926363699,741816374,892678712c943011120,892939312,875903033,741618742,909521977,875771185c892873780,825373497,741684534,858929464,808661557,892887865c808857657,741618229,825373752,859255093,876162096,892417590c741946680,842216505,825242423,842607664,808925493,741357620c876164409,926298422,809001782,876164920,741814580,909521977c842413617,809053241,875902521,741946928,926234424,842413104c926428214,909129525,741486900,892874808,842019379,876176181c892417590,741488944,926494777,859322417,808987705,808662328c741618743,926496057,808532280,842607664,808662070,741486901c909521977,842085937,959996720,959461426,741618229,858928184c875771956,892939315,825635897,741750582,892678712,876099894c909716531,842609459,741749048,825439289,842150708,926442289c926300469,741947703,892678712,859321648,842607670,808662070c741945653,909521977,926103089,842607668,959591478,741553463c875705400,809056311,892953393,959985465,741750067,892678712c876098864,876162105,875640374,741946168,942815544,842348848c842542132,892548661,741619763,842150968,892351288,959996722c859060018,741750841,909521977,942683441,842607672,858993206c741421369,875706680,808662577,876162104,825307187,741619768c909718841,892810805,876176183,892417590,741880883,842216505c858797111,926428210,926103605,741422130,909259832,859254833c876162098,825504051,741422137,909521977,892548401,892887858c892481849,741552440,909717561,842216501,876096565,859320882c741879859,909261112,842609201,876162096,892417590,741421110c808859448,909455923,876110649,959460914,741749047,808662073c943206705,926428212,825243957,741946423,858994233,876098361c876162103,842084403,741618737,892940345,876032562,892953395c825635897,741750582,859387192,859189298,876162097,875640374c741554229,825832760,825767218,876096563,875639858,741881907c942815544,808661297,892953400,926431033,741553712,909521977c942683441,808987705,842413624,741487155,892679992,825766711c959982646,825309234,741879859,842150968,859256113,909730609c842609459,741357109,825636664,859190070,842542134,909325877c741880881,875706680,842412856,876162104,875837746,741945395c909521977,859321393,842556211,959657013,741553205,875967033c808662585,876162102,876099122,741617714,842609976,875640629c876162097,875640374,741750581,825635385,808859446,842556212c858994741,741749040,942815544,808661297,842542136,842478389c741947193,858994233,875901241,842607668,892352821,741749047c892940345,876033592,809067315,825635385,741355569,808596536c859191601,876162102,875640374,741815096,876164409,959985973c876096567,808792370,741357113,876164409,926298422,892887862c909259065,741684784,926036537,943274293,926428213,825307957c741618993,875705400,892418359,842542132,942682933,741617714c859125560,892416817,808739634,925972017,741421106,859122736c959919408,741750068,741354544,809054773,842084919,825844536c926167091,741487925,925971511,942682421,842542136,909391925c741487416,959722040,859123768,942746674,909325617,859123760c959789356,875901493,946025778,825504313,909258805,959592492c942946097,942421043,909718839,808530744,892811308,808728373c942420022,942880050,943206456,825505580,892941367,946025781c926167604,808466744,909588524,875836977,942420022,825439543c825833010,825766188,808661557,741422642,876097592,909391158c808987698,909457464,1664234294,808661305,859058486,808987699c809056568,741879856,876164409,809054262,926428216,926167094c741617972,925971511,943009845,808987698,926496056,1664562224c959787577,892352304,842542130,808991028,741552688,808662073c825833015,876162098,926363699,741619764,959722040,892678456c876096568,942683698,1664496697,943011640,808990515,842542132c825768244,741357109,926429240,959461170,808987699,875967544c741880887,909194295,909588785,876162101,892418098,1664170034c892874808,858993972,808987702,809056568,741488178,943207736c842084918,842542132,892809529,741815347,859189817,808596534c926428217,858797877,1664103731,892418097,892417587,942421816c892483893,959983669,825505836,926430519,959197751,892614960c808597303,892483628,808662835,925644339,892547380,959983670c942684259,959723060,942421812,959459892,875968313,859060524c909588272,942421048,959920176,909588530,959592492,859060017c942421298,875705650,943273523,842283363,926365496,824979509c808792376,959657785,808987699,808662328,741815095,859125560c942748209,876162098,875837746,741422645,926234424,842149943c876045104,909653041,741816632,892941625,876164402,892873776c909588536,741488697,943206456,825833269,876096561,943141938c741749558,825831992,859321399,876176182,926363699,741814836c926429240,959459641,942746674,858928433,808924976,892483884c892417849,942421296,942682681,859322424,959461676,859126065c946025265,892352821,808727864,825505580,808465719,942421558c926364983,926365232,892811308,825505078,942420537,960051248c909194544,842283308,892679225,946024504,925972786,942880820c942684204,892483126,959197240,892614960,943207220,825766188c858928693,741421879,909717561,943141429,959982645,959983666c1664102452,842216505,842151728,926428210,808924981,741356082c875639863,959985208,842542135,858994741,741946930,943010360c859321908,876031028,909456177,1664497973,943010360,909259571c959982649,809056306,741488177,909194295,859256881,876162105c808990770,741945395,808859448,825505588,876031030,808793905c1664235573,942814265,808661048,808987705,942881080,741487925c909194295,825702193,809053235,859125305,741684272,859189817c842347313,876031028,808793905,1664366128,926234424,926298167c876096567,926037042,741356596,909194295,909588785,842542132c909522741,741816625,842412601,960050996,876031024,909653041c1664430137,892941625,892612665,892873779,959656249,741487153c858862647,959788597,809053237,943207737,741487413,943206456c942946096,876031024,943207473,1664496697,926234424,909194800c959982644,942814770,741356080,858862647,942683701,892939319c892482873,741356601,842150968,926103097,876031028,943207473c1664627508,842412601,926300217,876162102,876165170,741356337c858862647,909456693,926428217,959657525,741488944,892483896c942944822,876031032,926430257,1664102969,892874808,825242163c876096569,808661554,741487416,909194295,825702193,842607666c875770422,741553713,808858169,942879029,876031026,926430257c1664233780,858928184,825440052,926428213,959526709,741749559c909194295,909588785,876162099,875837746,741814323,859124280c942684216,876031024,959723313,1664431413,809055544,825241654c892939320,808727865,741619506,875639863,809055800,876162100c959920178,741620023,875706680,825504051,876031026,909456177c1664366901,959984952,876163641,892873782,909588536,741488697c925971511,875575604,809053239,943207737,741814576,892874808c858993972,876031026,825767985,1664629043,926233144,909193520c809053241,825243193,741749816,825832761,858928953,942746676c909325617,825636144,842283052,959985460,959197232,909392181c942684464,842610787,875639604,942421041,825439543,943141170c825766188,808661557,741422642,909652024,825241654,842607670c959658041,741750065,858862647,942683701,926442294,892352309c741946422,876164409,926494774,959982642,892417074,741356336c808661305,825831478,876031028,825571121,741881904,909652024c808728119,809001776,875573816,741356595,875706680,926430769c842542134,909522741,741356852,892418097,859191600,942421047c875901497,892418360,825505580,959920180,946025778,892352821c825505592,858863916,825308720,959197751,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959592492,942880561,946025520,825766457c926364977,842283308,808792376,959199026,892351281,876099641c959461676,909455923,959197490,892351281,876099641,959461676c909455923,962801970,892351281,876099641,959461676,909455923c959197490,892351281,876099641,959461676,909455923,942420274c842478134,909324856,842283052,842085681,929249073,876032308c942944313,909261100,959852849,942420529,926298681,892810297c842283052,892679219,942420530,825635385,942814259,959789356c959460916,828584503,808792376,926103097,926428212,892549173c741683255,858928184,959919668,876096566,960049202,741619255c875639863,876165176,926428213,892352309,1664693302,842412601c926169145,892873782,875771192,741750329,892418097,926036534c942421040,960051253,909392178,842610732,909193526,942422067c942814777,825831731,959461731,859124275,959199542,858928690c875836979,892811308,942749753,925643831,926429492,909457465c959461676,892809527,942422069,926429753,909718326,942684515c892679736,824980025,875901240,825831993,842607666,960049718c741423409,892940345,909391160,876162098,875640374,741487155c875705400,808728887,809067320,926036281,741357625,909521977c926103089,876162100,926363699,741356340,859124280,926495287c909716530,842609459,741815600,842216505,926168880,876110646c909390642,741751095,825831992,825766711,876162098,959459379c741356600,926037049,926299700,942746678,842413361,808662835c959461676,959459893,946025780,892809524,942815030,959461676c825569843,942421296,942682676,909195060,825505580,892351799c959198008,926429748,876164921,892483628,892482099,962803764c876163636,959918133,959789356,825505849,942420535,925972786c959722293,842283052,959983670,942421556,825373236,942945332c825766188,959787829,1664496437,926496057,858796594,892873779c892548408,741357881,858928184,875902516,876162105,858863666c741880885,925971511,875575604,808987696,842216760,1664692528c943207736,926496311,926428214,909523253,741552437,859124280c808597552,842542132,892809529,741357112,859124280,825374768c926428209,875771957,1664626996,892418097,959592756,942420785c808924466,959852849,892811308,825307443,942422069,859321655c959789365,842283308,809056056,925643832,825635124,909522745c959789411,875575605,942420789,892745015,876163380,842283052c842477874,959198518,876032564,842479928,959592492,859125553c942421300,942944825,909456178,959789155,926036529,824980020c808792376,825505849,842607673,943075638,741552433,808597816c926103608,926428214,943077685,741619253,859385913,942747705c876045112,925972017,741683511,942814265,808661048,892873785c909588536,741619769,808859448,842086713,892873784,809054521c741488437,825831992,909653303,842556212,942682933,741421362c842412601,808857907,942746674,842151217,959592248,892811308c926233400,959198512,858928690,808465969,825766188,942813749c1664692791,926234424,959525175,809053234,875902009,741881907c892418097,926102070,959197491,959591986,825831737,959461676c859059508,824979513,909455672,859255602,809001777,959591736c741685049,943011640,892942649,942746678,909325617,808988721c842610732,858928435,942420017,842086709,842282802,825766188c943271989,1664692532,959591481,842544180,842542130,943076661c741879859,892418097,942684468,942420535,859321650,959853107c942684204,808532279,824979513,842346808,926363699,926442288c808924981,741816118,959591481,942814004,942746672,842413361c858927667,959789356,875575605,959198005,909194802,909520950c825766188,808858421,1664235061,875705400,809056311,926428208c875771957,741749044,892418097,959592756,959198001,959591986c909588024,842283052,960050994,824981048,842346808,909258803c809001778,842216760,741945648,892678712,909586992,942746680c842413361,892352306,842610732,925971763,959198521,926429748c909391671,825766188,926494773,1664301363,876097592,876164150c809053239,858927929,741749043,892418097,875706676,942421296c909130037,942747696,943011884,909195577,824981046,909455672c959525426,876176183,959920178,741620023,909652024,842018870c942746672,959460657,875836473,943011884,959592761,959198772c858797618,943274292,825766188,959590965,1664496434,926233144c875706422,926428209,858797877,741749811,892418097,892417587c942421816,808924471,959723061,892483628,909195059,824981049c875901240,926101817,842556217,825243445,741946929,825831481c875704889,942746678,909325617,959918129,959461676,959459893c942421300,909654069,808465968,825766188,809055285,1664169784c892874808,875575097,926428215,825505333,741487409,909261112c842020914,809053232,909523000,741552177,892418097,959592756c942420529,808924471,959723061,909261155,909325106,925643828c926101812,808663344,842283308,859059257,942421808,825504308c842217779,842610732,808792372,959198258,909128497,875641136c825505635,808531255,942422072,808924471,959723061,959789356c959460916,824980023,808792376,926103097,876162100,875837746c741814323,926037560,858929202,926442294,825702197,741685297c942748727,909324344,842607673,909193526,741486905,909261112c926169399,876096565,892613426,741487157,909261112,842281777c892953400,808858681,741488441,892418097,859191600,942421047c859321655,892352309,842283052,926299187,942421561,959459892c875968313,825505580,959985716,946025780,808924471,959723061c909261100,876099890,942421559,859125813,909523252,825766188c842151477,741617719,959984952,876163641,959982646,825308722c1664627510,842414392,959525688,809053233,892482361,741946931c842412601,875967283,926428212,825768245,741619512,942748727c892877111,809053238,925972281,1664628021,942815544,959657527c809053238,892745784,741488949,892418097,959592756,959197745c959591986,825831737,959461676,875903029,959197750,825636404c842150708,842283107,876164916,959199280,842086704,808991031c909392172,859189558,959198263,925905716,808662071,892483628c959592243,959197751,959656758,926232626,859060579,876032050c942421559,875770420,909719350,959592492,942880561,959197745c808465204,808728633,842283308,909521975,824981047,909455672c859255602,809067312,808596793,741684281,925971512,842479157c809053240,892482361,741683249,808596536,825701432,876031030c808793905,741554229,942814265,959920439,842556212,842150709c741880885,959591481,925906228,892939321,876099897,741488433c825831992,875771191,876096569,942683698,741749817,842150968c875836465,942760760,892548401,909325625,959789356,808596023c942420787,859125813,809056565,842283052,892744755,959199540c825766452,942945587,825505580,809055287,946024500,859125808c959524914,943011884,959854392,942421559,909718839,858862902c892483628,842543155,942421040,925972786,808859701,892483628c842543155,946024753,859321655,942748724,825766188,842609717c741552441,926233144,909193520,926428217,825307957,741881137c943011640,892941619,876162105,959920178,1664366640,909194295c909588785,892939318,809055545,741553460,909457208,959525941c876096564,925970994,741684786,926037049,926496820,842542130c892809529,1664431155,875706680,892547640,892873782,842150201c741487671,892418097,876099888,959199537,909194802,858861880c842610732,859322416,942421559,909718839,875967800,959461731c825243955,925644856,825635124,892417847,842283308,858798136c942422320,926431285,876099894,909588524,825833776,942422066c959527221,842478896,959592547,943011633,942421046,808662322c825307704,909261100,909194034,824980016,842346808,842479666c926428217,892549173,741683255,842412601,808857907,942760752c842151217,959592248,892811308,825308983,959197753,892614960c943207220,825766188,858928693,741421879,842412601,959527225c809053233,875902009,1664104755,892418097,926102070,942420275c842348592,892811577,892811308,960051512,824981045,859124024c942682422,959982640,842347314,741355827,825832760,876032562c942760754,959460657,959525944,842283308,942945337,942420530c909456690,942682936,825766188,809055285,741488440,943010360c909259571,808987705,825833272,1664104752,892418097,925905714c942420023,926364983,926365232,842283308,842216505,824979512c909455672,842150706,892939315,809055545,741553460,825635385c909129270,942760758,909325617,842413360,842283052,959985460c942420016,859321655,909194292,825766188,842609717,741552441c842412601,926300217,876096566,959918642,1664497721,892418097c842019634,942420534,859125808,959524914,892483628,926036021c824981558,909455672,808923698,959982645,825570098,741685559c942814265,876033847,942760758,959460657,859386679,942684204c959723060,959199028,842217776,909194035,825766188,842609717c741683252,809055544,825241654,892873784,825833784,1664497206c892418097,825373238,959199033,926429748,876164921,942684204c808465974,824979506,808792376,875837753,892873780,842611000c741749817,808858169,960050227,942760760,842151217,909324857c892483628,842544695,942420276,808924471,909390643,825766188c825635637,741816373,926234424,875967792,842542137,825701173c1664497974,892418097,858863924,942422327,808924466,959852849c959461676,842152241,824981044,859124024,925905206,809053241c808596793,741684281,943207736,808857654,942760752,959722801c825702448,942684204,808925493,942421812,875967799,842215729c842610732,808989238,959197234,909654064,858796342,825766188c842609717,1664233785,926234424,875967792,842607673,858993206c741618742,858862647,859385911,876162096,875837746,741814323c875705400,859386673,959982642,892417074,1664365104,808661305c825831478,876031028,825571121,741881904,926234424,875967792c892939321,808858681,741488441,892418097,859191600,959198263c876163636,925905716,892614755,808531257,942420018,959527221c959983665,942684204,808661042,942421813,808597552,942945074c959789356,909718836,942420537,926102834,876099890,825505635c809055287,959197748,875573302,959461177,909261100,859321136c942422066,959656497,959526455,842414124,842543671,959198771c926496050,926364210,825505635,808858931,942420280,909129010c808465456,959461420,859190576,942421552,942682676,926363957c892811308,909456184,942420537,876163641,859059762,825766243c842609717,741683252,892874808,842149939,876096561,909193778c741422130,858862647,842413877,876162096,925905459,741423161c875705400,875968567,926442294,925906233,741748789,876097592c825701686,926428210,825505333,741487409,875706680,825504051c876031026,909456177,741620021,943011640,808924467,842621749c943272502,741750580,909455929,859321140,942746672,959460657c808532279,842283308,842346808,942420280,892876848,842217014c959592492,909457201,962804016,808596276,943077686,842283052c942879028,959199286,875903285,842478128,825505580,959854644c942421040,859321655,892352309,859060524,858928946,946024496c943273010,925970480,959461676,808794417,942422325,909654069c943206706,875706412,808532025,942420788,909718839,808530744c959789100,926430512,946026041,892809524,842348343,959461676c825569843,959198512,943143221,942814775,825505836,926430519c942422070,926429753,842478901,959789356,842283065,946026035c892809524,825635384,842283052,892743986,942420784,926233911c875704628,943011884,959656757,942421044,943274032,875837241c842610732,959919157,946026548,859125813,909654325,842283308c892612920,942421297,876032569,909456692,943011884,875901749c959199543,943012144,909522743,959461676,859320631,946024504c859125813,842414388,892811308,959787063,942420785,808662322c943075896,892811308,842215731,959198256,876163636,825636148c892483628,942944309,946026039,825439543,926496306,942684204c859257141,942420272,926167604,808466232,892811308,825372979c959197240,925905716,909586743,909261100,858796852,946026033c959459897,842150960,959461676,859126065,959198001,876032564c909324345,842610732,960051248,959198512,808596276,842150455c943011884,808728889,946026546,942682681,842478392,959461676c859124275,959199542,876163636,875836981,942684460,909522488c942421041,825373236,926234422,959789100,909130033,962803251c875967794,909457460,892811308,892548917,959197749,825833781c943076409,892483884,858993718,942420785,909391920,808794420c909588524,875836977,962801718,842281524,892679473,942684204c892811573,942421301,909194807,808858676,875706412,808532025c942420788,926167604,808597817,909261100,959919154,929247801c942944564,892352822,959789100,876098864,942420280,942814777c842479154,842283052,926300208,959197489,926496050,842217264c825766188,842151477,1664561207,942814265,808661048,876096569c859320370,741619763,875967033,859125049,892873782,809054521c741749558,959722040,909455672,892939312,858928953,1664628016c959788856,858994225,876031032,959526449,741750066,959592760c876097588,959982649,842543670,741750582,959788856,909457462c959982644,926168370,1664235315,892418097,858863924,942420536c909587762,926495030,943011884,892352056,959199289,808596276c808662839,909261100,858796852,942421553,943273010,943011121c892811363,842215481,942420536,842412601,909193272,825505580c808858931,942421816,909718839,892481591,959920172,959787061c942421815,926167604,875901241,943011939,876032569,824980528c859124024,909455414,808987700,842216760,741945648,808596536c926102328,842607670,892941366,741749557,926429240,876163641c842556208,808991028,741421616,892482616,859059252,808987699c909588024,741617716,858862647,842413877,842607664,909324342c741553970,959788088,909455925,876110647,909193778,741552181c909259833,825504312,942746674,892548401,942880057,842283308c926496568,942421049,842348592,942946616,959461676,909456692c962804022,926036788,808465202,875706412,808466489,959199025c808465204,808728633,959461676,909652018,925645106,825635124c892678713,892483628,825439282,946025273,926431285,943143222c825505580,809055287,959199028,825702704,859254840,842283052c926497072,925643830,942944564,892614968,959789356,808990006c946024500,876098866,875771958,842283308,808530484,942421044c859321655,858862134,842283052,959656244,942420531,875901492c942813490,825766188,943011125,1664103732,926494777,892679985c876096568,808531506,741750580,808661305,876163382,876031024c825571121,741881904,842412601,959527225,959982641,942814770c1664234032,909455929,825439028,926428217,859256117,741487925c892679992,842085431,959982644,842282802,741486903,892418097c842609202,942421811,808924471,959723061,959789411,959460916c942422064,925972786,875640883,825505580,842543414,942422322c909587762,926495030,825505580,959461171,942421043,808924471c875966774,825505635,959461171,942420531,859125808,959524914c842610732,875639604,942422064,859125813,842414388,842283308c892612920,942421297,875770420,808859702,842283363,842150200c824980017,875901240,959983929,876162103,875837746,741814323c809055544,859256885,909650994,959592242,741880373,942748727c943206456,842556208,943077173,741422130,909261112,825243698c842542136,808991028,741552688,959788856,825440310,892939312c808858681,741488441,808596536,942879544,942760754,858928433c959854384,942684204,808925493,942421812,825504308,943077427c892483628,943076408,942420531,825439543,808988978,825766188c808661557,1664169522,892941625,842282290,959982645,892417074c741749296,825831992,859321399,809053236,892940601,741946672c926037560,858929202,842607670,842479925,1664562994,858862647c942683701,876096561,926103601,741749046,959983672,825569337c926428217,859256117,741946677,858928184,808662836,942746680c909194545,926102069,942684259,842019637,942420274,825373236c825504310,825505580,909587763,959197234,808596276,825768247c842283052,909653812,959198772,825636404,808923958,942684259c926234164,959198257,925905716,959527222,959789356,909194804c942421559,959920176,925971508,909392172,909521206,942422322c909718839,960050999,842283107,926232882,942422322,825635380c842217264,942684204,858929463,959197751,859322674,875901241c842610732,859255861,942420024,909194807,909128756,842610787c858861880,959199280,858928690,808465459,859191596,942815539c959198769,959789365,909654321,909261100,825833778,942420537c942944825,876099635,842283363,926496568,959199289,859322674c925905207,842610732,859255861,959197240,892746032,842149938c842283052,858994738,942422064,875770420,942684214,909392227c892612918,942421048,926429753,942946358,842283052,808923442c942421041,808924471,842085430,943011884,909325880,959198007c959656758,909195314,942684259,842414389,959198775,925905716c909653559,842283052,808663090,959197749,926429748,942813241c859191596,892549427,942420025,842086709,959852598,859060579c909588272,942421816,808793394,808990005,959789356,909391160c959198260,825636404,875836213,959789100,909193779,942421301c892547641,959460146,959789155,892352048,942421042,892416564c808662833,909392172,943010102,959199541,926036788,808529971c892483884,875575097,959197240,909392181,909588017,942684259c875837751,959199025,825636404,959591990,959461676,808727862c942422326,808924471,909260340,892811308,875966519,942420529c859125808,892481586,909392227,808792374,959197753,825702704c959658040,942684204,925905717,959198260,943143221,808464697c909261100,892351284,959197745,825636404,808595766,842610787c892940344,942421042,875770420,859059000,959789356,909194804c942421559,909456690,859060281,859191596,942815539,959198769c875639604,825373235,892811363,926365241,942422329,808793394c909326389,909261100,892351284,959199537,825636404,876032822c909261100,926495284,942420789,926167604,825243960,959789411c859387959,942421557,808793394,959723573,909392172,942944566c942422323,808989241,875705657,892483628,859124534,942421048c942813748,842346547,842610787,959657015,959198776,825636404c943206453,909261100,959656754,942420273,825504313,942682934c859060524,942747952,959198264,892746037,926234422,909392227c859124022,959199284,926036788,842215476,892811308,842478392c942420276,825635380,842217264,859060524,959525937,959197492c825636404,842347317,959789155,943010353,959198001,892746032c892482356,842283052,858994738,942422064,825635385,808597810c909392172,909455670,942420272,858797623,959853874,842283107c926494774,959198769,825242420,876099633,892811308,925970489c959199540,959656758,926169139,859060524,825372976,959198260c842348848,859060018,959789411,909194804,942421559,842217781c825439792,909392172,892612918,942420792,842086709,858863669c842283052,859058484,942422072,825766457,942682929,959789411c808925239,959198006,825636404,959983669,942684204,858928694c942420530,926233911,909195315,842610732,858861880,942422064c825373236,825440053,859191651,892483891,942420022,909194807c909325875,892483628,825635638,942422068,942944825,942814771c842283308,859059257,959199536,825636404,858994740,892483683c892941108,959198004,959723058,909128502,842283308,842283062c942421040,892483893,825504055,909392172,892612918,959198775c909194802,875574839,892483683,808661816,942421553,825766457c942682929,892483628,959592243,959199543,959656758,875836721c892483884,926232633,959198769,943012144,859060022,959461731c825308722,942420016,825242164,909325881,909392172,942944566c959199027,892614965,926496825,842283052,959460657,959197238c909392181,909588017,959789155,808858161,959198518,959656758c892351282,909588524,892482352,942421046,926167604,942815545c842283052,925905206,959197747,892350518,942944817,859191651c942815539,942421553,959789104,909586998,842283052,875574577c959198517,825242420,876099633,942684204,943206967,959199544c825636404,892483126,842283363,909260854,942420280,926167604c842609464,959789356,909194804,942421559,842086709,892809780c859191596,942881075,942421556,909194807,909325875,942684259c808466745,959198512,943075892,808858676,959461676,875704885c959199288,825636404,892613429,892483628,842217267,959198771c858928690,842150964,959789411,825833527,942420016,892547641c925972530,859191596,808597811,942421301,909718839,876164919c959461676,876033332,942420022,825766457,942682929,842610787c959984693,959199025,959656758,859123762,892483628,926102328c959197496,943143221,959983672,842610732,942880820,942421048c960051253,942749491,909392227,808792374,959199544,959658288c808597809,942684204,875837751,959197234,943012144,875705656c959789100,926496048,959197494,959656758,825765939,842283107c892418098,942421042,926298681,859255865,842283308,842283062c942421040,825766457,859256113,909392172,909455670,959198512c959527216,925906996,959461731,859320631,942421042,808924471c842085430,942684204,808596277,959198514,825636404,842608693c909261100,909588017,942421040,959789104,925972535,959461731c825308722,959197232,892614960,875770934,959592748,825832248c959197238,876163636,875967796,842610732,942814515,959197746c943143221,808464697,909588579,943208752,959198262,825636404c876098868,842283308,909260854,959197496,925905716,842346806c842283052,808663090,959197749,808662578,942682672,859191651c925972787,959198009,959723058,808792118,842283052,842477874c942421046,808793394,808990005,842283308,842283062,959198769c959656758,842085170,859060579,959852594,959198262,909392181c875835696,842283052,808663090,942420533,960051253,909326132c859191596,892483891,959199286,842479925,943009843,959461731c909455923,959197490,943143221,808464697,959461676,808465201c959198003,825636404,875639094,859060524,808662834,942420017c892876848,959592760,959789411,859387959,942421557,909522992c959788337,909392172,859189558,959198007,943274293,825571636c892811308,842215481,942422328,808793394,808990005,842283107c959983670,959197237,825636404,825636917,909588524,909325873c959197492,842479925,943076659,842283052,925905206,942420531c842217781,909194290,909392227,942944566,959199539,825702704c959658040,892811308,943142457,942420016,825635380,842217264c959789100,943011122,942420278,925972786,926036788,892811363c959853368,942420536,892352821,959854393,842283052,825373749c959198771,842348848,825505586,825766188,943011125,741946420c842216505,859256624,892953398,926431033,741488176,825636664c808530486,842607668,892352821,741946676,892418097,825768240c942421814,909718839,858992695,842610732,892418100,946026296c875901492,808661298,892483628,842544695,824980532,909455672c909718066,892939317,943208249,741750072,942814265,808465457c892939312,842545465,1664234550,859124280,842479664,942746674c842151217,942879289,943011884,909260344,959199028,943075892c825243443,909261100,842543668,959198513,808662578,959853616c825766243,892482613,741619765,960050489,909391160,959982644c925971506,741685301,808859448,909456953,892939315,959527225c741618993,892418097,942683699,962803505,943274293,842348852c942684204,859320887,942420023,858797623,942813233,842283308c842609719,824980275,808792376,842283065,959982643,876034098c1664626744,842347064,909193780,926428211,909717558,741946933c859387192,926101554,942746672,959722801,858797106,892811308c808924729,942420787,842086709,959721525,942684259,926365753c942420528,825635380,943207472,825766188,842609717,741879860c926496057,875573810,876096560,942747698,741488440,808859448c909456953,926442289,909326389,741487159,892418097,926169394c959197751,892746032,875704370,942684204,959460149,942422329c858797623,875704369,909261100,858993458,828584761,808792376c825833273,808987696,943011896,741946929,808858169,892679987c926428213,909717558,741553717,808662073,859189553,942746675c959591729,942880053,842283107,959460657,942422070,959920176c959723059,909588524,808597041,942422329,875901492,809055796c825766188,942813749,741618231,825831481,959591481,842556213c842020661,741554481,825636664,808530486,892939312,808597817c741881649,892418097,942749235,942421812,926429753,942684212c909588524,825570865,946024503,892352816,808727091,842610732c842610486,824980786,909455672,892811320,892873784,909719352c741554485,875706680,842020145,842542134,876032313,1664365368c825831481,892351801,876096569,825571637,741356080,842608697c858992694,808987703,875573816,741618739,808596536,959853368c809053234,909259577,1664563251,876163129,842609973,926428216c892549173,741488950,875706680,909456945,942746676,943076657c875704887,825766188,909717557,741881395,959787577,892614966c876110646,876097586,741486905,959591481,825636404,892873780c808857657,741750576,825832760,909127737,909585465,875966514c741356601,875706680,808532017,809001778,926037816,741814326c909457208,808990515,842542136,859255605,741880887,892940345c858927666,808987696,943208760,741486896,876097592,842478902c876045105,943207473,741880628,943011640,909391411,959982645c859060018,741750841,825831992,892548407,809053232,825832249c741749305,842216505,909719088,876176176,909391666,741488438c892940345,859125816,809053236,825374009,741553716,859385913c943272249,926428208,876033333,741684024,825832761,942815545c842621746,942878774,741619248,960050489,842609464,892939314c825635897,741356599,926234424,943207472,842542133,825768244c741880880,842150968,959723057,926442294,825702197,741815348c892941625,926036020,842542132,859255605,741423412,926494777c808990513,808987705,943208760,741488441,926038328,892810292c942760756,842413361,959985201,859060524,876033840,942421298c892483893,892810038,875706412,842020921,959198519,909392181c875835696,942684204,808532281,962802738,875836978,909718836c959461676,926036533,925643060,942944564,825766200,909261100c808530740,942420531,959460919,842479672,842283308,808662583c946025014,892416564,909390386,842283308,926364727,942420528c876163641,943207728,892483628,892614451,824980785,825569592c926168118,808987699,825636408,1664169008,959983672,909390898c842542132,959920436,741881399,808596536,909520946,876162101c859255347,741947191,825832760,842086707,926428214,875575093c1664299830,925971511,825768244,842607670,960049718,741816630c875705400,959787569,959982647,859320886,741750073,909261112c943076145,892939319,825635897,1664430644,959592760,943009844c842542136,892351797,741619504,892418097,959656502,942420281c875770420,959525687,825505580,825374776,959197238,825308722c842086710,909261155,842019636,942420790,808597552,926038067c909261100,859124528,959199280,809055538,960051510,825505580c926363958,942420785,942944825,926300210,842413923,842348080c942422320,875705650,892352817,892811308,825569335,925645107c926431029,942945840,959461676,808727862,942420023,892416564c842217265,942684259,959525943,925643828,892547380,859256117c842283052,943272240,942422328,892941620,842477619,842283308c875837494,959199542,808531506,875575345,825766243,943271989c741945913,809055544,825241654,892873784,808859704,741620021c808596536,909521976,926428208,876033333,741618225,959722040c825571639,809067314,926036281,741816377,842150968,859320371c876031030,925972017,741486903,959788856,842020662,909650997c942815026,741422647,942814265,825570353,892887861,926038328c741617716,892418097,892352051,942421046,892547641,892942129c892483628,825634867,942420534,926167604,842479161,892483628c926299703,946025526,926495794,875574585,942684204,808597046c959198518,926300469,875836209,825505580,842543414,959197235c959723058,959854388,959920172,892809269,962803248,876163636c825636148,959461676,959918641,824979512,808792376,875837753c842607670,943272502,741750582,892874808,876165170,876162102c842544690,1664626996,892678712,926430256,892939318,943272249c741816119,859385913,842413362,842607667,858993206,741879863c825832761,858928953,926428212,943077685,1664627000,842412601c808923955,876162104,808596530,741880112,909259832,909392176c876096564,943141938,741355575,875705401,875573554,808987700c926496056,1664431413,875705400,808925239,809053232,909523000c741486902,808859448,825636921,842607664,858993206,741879863c808597816,926103608,876096560,909652018,1664168247,842412601c808923955,959982648,943206450,741357363,926429240,875771698c842542135,875574581,741750584,859125560,959853105,876162103c926363699,1664497457,892678712,926430256,926428214,842085173c741816630,892874808,808662841,809053233,959787577,741619768c859125560,926298417,876162097,875837746,1664169525,859124280c909260848,892873784,892548408,741881913,892940345,909588280c809053238,942749497,741357619,892876088,909718579,926428210c859256117,1664629042,926233144,909588022,876096564,909457201c741356087,842150968,808793649,808987699,842610488,741356601c925971512,858928949,926428215,943271990,1664496947,892874808c858994233,842542130,808991028,741880373,808596536,892614200c926428215,876033333,741618225,959722040,825571639,808987698c926037816,1664301360,926496057,842413880,842542136,825768244c741487925,808662073,825833015,876162098,858863666,741617720c909455929,808989236,942746678,959460657,808532279,959461731c892482870,959197235,943012144,909456437,892614700,808531257c959198770,842217776,892350773,909261100,909325106,959198260c875903285,876032560,825505635,959854644,942421040,808924471c959723061,859060524,858928946,942420016,808597552,825243698c859060524,858928946,959197232,959527221,892614455,825766243c808858421,741422645,942814265,942814513,809053233,892876089c741619252,825831992,825766711,926428208,943077685,741355827c876164409,809054262,959996728,825439282,741617972,858862647c959788597,876096564,943141938,741355577,825635385,909652272c892873784,892548408,741553972,892418097,926036534,946025520c808924466,959852849,942684204,808465974,942420530,925972786c808859701,942684204,808923703,959198009,858928690,875836979c842610732,875639604,929247281,892547380,876164406,842283308c842346808,942420280,926431285,876099894,825505580,809055287c959199028,892746032,808662322,943011884,959854392,929248823c876032308,926167097,959461420,892679472,942422067,959459892c943077177,825505580,959985716,959198516,876163636,925905716c942684204,859124789,929249330,943206708,943272753,842283052c859255859,942421297,876098866,808728630,943011884,959722293c959198262,943012144,909522743,842283052,959656244,946025011c808793394,943077170,825766188,842151477,741683255,926494777c892679985,842542136,875574581,741486904,892942136,808466224c876031025,943207473,1664561972,926234424,909194800,808987700c909588024,741617716,808597816,842281017,809053232,892940601c741552435,858928184,909653556,926428208,960051253,1664496953c892418097,808531507,959197240,943143221,842215478,825766188c825832501,741357619,909717561,960049205,942746674,842413361c875704883,892811308,909455415,962804020,959789365,942946098c842414124,842609207,925642807,943206708,808990768,959461676c808465201,942420276,926431280,942682163,875706412,808532025c946026804,959527221,875966512,959461676,942747702,942420532c926495794,909129017,942684204,892811573,942420533,876098866c909326390,875706412,892352569,962802227,909325874,959459892c842283052,926497072,925644342,942944564,892614968,959789100c808793394,942422328,925972786,808859701,959461676,808794417c946026805,959789104,909457205,825766188,842609717,741683513c926234424,875967792,876096569,859320370,741750579,808662073c943077175,876096564,859059506,1664628276,959722040,909455672c892939312,858928953,741881136,892941625,926036020,876031028c909653041,741617721,959592760,876097588,876096569,825571637c1664627248,859385913,808531250,876096565,892416562,741618231c892418097,926102070,959198003,892746032,808662322,943011884c892352056,942420537,942682676,808859188,842283363,942879032c942421040,926495794,808531257,959461676,808794417,942422325c825701687,942815033,825505580,926495030,959198006,892746032c892876594,892614755,808596793,942421557,959460919,909456184c942684204,943075895,824981554,909455672,943075634,809053234c859125305,741684272,943207736,959787062,809067318,892482361c741816120,825439289,876032308,842607664,926101558,741422128c892418097,859191600,959197239,858928690,926365746,842283308c909260854,946025527,943273010,875771184,959789356,808924470c959197745,858928690,858863923,892483628,875574832,942421552c909654069,925972017,842283308,942945337,962804017,859387952c909717552,892811308,892876345,959199286,825766452,825571123c842610732,892417331,942421561,926495794,875574585,942684204c892680501,946026544,959722041,842348854,825505580,943273784c942421302,808924466,959852849,892614700,808531257,942420019c825373236,858797366,892811308,825243447,828585525,842346808c842479666,876162097,875837746,741814323,943207736,959787062c926428210,909523253,741552437,892874808,858994233,842542130c808991028,1664627253,926496057,892351282,892873784,942682169c741356848,942748727,926101560,926428211,808924981,741814580c926037560,909261106,876096568,909390642,1664693301,926037049c876164916,942746680,858928433,875967024,942684204,808596277c942422321,808662322,808857910,942684204,842348084,959198256c825702704,808989496,875706467,892352569,942420019,926167604c808597817,892483628,825831733,925642806,943206708,825767984c959461676,959459893,942421300,808794423,875967541,842283107c825833268,942421045,825242164,909193529,825766188,825374261c741423158,892941625,876164402,842607664,859386934,741356855c892418097,858863924,946024760,926167604,808466744,842283052c909586486,824980534,859124024,942682422,876096561,943141938c741355577,842216505,842282288,942746676,858928433,825702192c892811363,825634871,942421046,825440565,942945081,825766188c926494773,741486905,926234424,909194800,876096564,825308210c741357104,892418097,892417587,946026552,926167604,808466744c909261100,909194034,824979504,842346808,842479666,876096569c943141938,741355577,825832760,859255346,942746678,959460657c959525944,959789411,959787573,959197236,876163636,909652531c825766188,858928693,741552690,892941625,876164402,959982640c825308722,741880630,892418097,959920432,962801969,959591986c909588024,892483628,926036021,824979511,909455672,808923698c926428213,959657525,741488944,859385913,842216242,942746672c959722801,892351538,842283107,859058484,942421816,825373236c842347572,825766188,959787829,741749557,892874808,825242163c842607673,875769910,741488953,892418097,842609202,946026035c892547641,892942129,892811308,858992695,824981044,859124024c943010102,808987703,875967544,741815353,892941625,959984434c942746674,842151217,942815032,842283363,859059257,942421808c825504313,875704373,825766188,943271989,741880116,809054264c859125045,808987704,942814520,741487929,892418097,842215990c962802226,892746032,808662322,959461676,875903029,942421557c892941620,909258801,942684204,909718840,942422073,825504308c943077427,892483628,808990771,929247288,876032308,892679481l842283052,959985460xl959197232,926036788c808465202,875706412,808466489,824981297,859124024,892350518c842542131,943077173,1664169010,892418097,859191600,942420023c909587762,825504312,892483628,875574072,942420021,925972786c909326388,859060524,959852594,942422070,825504308,943077427c959461731,909652018,925643826,825635124,892678713,959461676c892809527,942422069,875770420,808859702,892811308,825307443c824981045,842346808,909258803,842556209,825243445,741946929c909652024,842018870,842542130,892809529,741357112,825831481c892351801,926428217,876033333,741357104,875706680,825504051c876045110,909456177,741620021,875705400,809056311,876096560c909390642,741357112,959722040,808794423,876162104,909128243c741881401,825635385,909652272,876110648,943011633,741815602c943206456,959854901,842607672,825241910,741881400,925971512c892483637,876162103,876099122,741946932,859124280,858796855c892887862,875771192,741815604,959983672,876034360,809053236c942813497,741618736,892876088,960050483,876162096,875640882c741683509,909457208,959525172,809067318,858927929,741749043c892418097,875706676,942421296,959789104,926167095,892483628c842543155,959198256,909128497,808728881,825505580,808531255c962803768,842348853,808728885,842610732,808989238,942420530c825439543,825701937,892811308,959787832,942422325,926233911c875704628,892483628,859321909,828584497,875901240,926429241c926428210,892352309,741946422,959591481,943011124,825764912c926495538,741487158,825636664,959657014,825764918,943272754c1664168753,808662073,842282807,842542128,892809529,741488184c909194295,842151985,809053241,942749497,741553968,909652024c808728119,892939316,960049465,1664366642,943206456,892745525c892939319,808858681,741488441,892874808,892942386,876096560c925970994,741421360,875705400,859386673,808987698,942814520c1664365625,892679992,825766711,926428214,825505333,741751089c859124280,909194800,809053236,943207737,741619506,859124280c858796855,842542134,808991028,1664430640,926234424,959852855c892873783,909588536,741619769,925971511,875575604,892873783c909719352,741554485,825831992,892548407,808987699,926037816c1664301360,926234424,842413104,942746672,842413361,892482099c842283308,842346808,942420280,942682676,876098355,842283052c926494774,959199281,926036788,808465202,875706467,808466489c942421809,809055543,842543667,892483628,808990771,925642808c876032308,892679481,842610732,858929204,942420789,892941620c808988723,942684259,909718840,942422073,926364983,909455664c825766188,942813749,741421623,909717561,859124277,892873776c808859704,741488949,943206456,825833269,892887857,943009849c741751095,959722040,859123768,876162102,926363699,741814836c926234424,859257137,876031026,959526449,741553719,808596536c943208753,959996729,876098102,741356087,959788856,909457462c959982644,926168370,741488435,892418097,858863924,942420536c909587762,825440055,842283052,825767732,929247795,909128246c808728884,892483884,925906745,942422067,909587762,909587511c892811308,943141686,959198257,875573302,842479929,959461676c926365749,946025782,808662322,909587510,943011884,959592761c942421044,943274032,909391673,859060524,909391664,959198256c909194802,842217016,825766188,842151477,1664366897,943206456c875968309,808987705,858796600,741814840,909261112,943143223c808987704,858796600,741814840,909261112,943143223,808987704c858796600,1664561720,909261112,943143223,808987704,858796600c741814840,909261112,943143223,808987704,858796600,741814840c909261112,943143223,808987704,858796600,1664561720,909261112c943143223,808987704,858796600,741814840,909261112,943143223c808987704,858796600,741814840,909261112,943143223,808987704c858796600,1664561720,909261112,943143223,808987704,858796600c741814840,909261112,943143223,808987704,858796600,741814840c909261112,943143223,808987704,858796600,1664561720,909261112c943143223,808987704,858796600,741814840,909261112,943143223c808987704,858796600,741814840,909261112,943143223,808987704c858796600,1664561720,909261112,943143223,808987704,858796600c741814840,909261112,943143223,808987704,858796600,741814840c909261112,943143223,808987704,858796600,1664561720,909261112c943143223,808987704,858796600,741814840,909261112,943143223c808987704,858796600,741814840,909261112,943143223,808987704c858796600,1664561720,909261112,943143223,808987704,858796600c741814840,909261112,943143223,808987704,858796600,741814840c909261112,943143223,808987704,858796600,1664561720,909261112c943143223,808987704,858796600,741814840,909261112,943143223c808987704,858796600,741814840,909261112,943143223,808987704c858796600,1664561720,909261112,943143223,808987704,858796600c741814840,909261112,943143223,808987704,858796600,741814840c909261112,943143223,808987704,858796600,1664561720,909261112c943143223,808987704,858796600,741814840,909261112,943143223c808987704,858796600,741814840,909261112,943143223,808987704c858796600,1664561720,909261112,943143223,808987704,858796600c741814840,909261112,943143223,808987704,858796600,741814840c909261112,943143223,808987704,858796600,1664561720,909261112c943143223,808987704,858796600,741814840,909261112,943143223c808987704,858796600,741814840,909261112,943143223,808987704c858796600,1664561720,909261112,943143223,808987704,858796600c741814840,909261112,943143223,808987704,858796600,741814840c909261112,943143223,808987704,858796600,1664561720,909261112c943143223,808987704,858796600,741814840,909261112,943143223c808987704,858796600,741814840,909261112,943143223,808987704c858796600,1664561720,909261112,943143223,808987704,858796600c741814840,909261112,943143223,808987704,858796600,741814840c909261112,943143223,808987704,858796600,1664561720,909261112c943143223,808987704,858796600,741814840,909261112,943143223c808987704,858796600,741814840,909261112,943143223,808987704c858796600,1664561720,909718841,926037301,892939318,875903033c741554483,858862647,926233909,892873780,909588536,741750585c825636664,842609718,809053233,876163385,1664497970,808661305c943208757,809053236,892482361,741421622,808661305,943208757c809053236,892482361,741421622,808661305,943208757,809053236c892482361,1664168502,808661305,943208757,809053236,892482361c741421622,808661305,943208757,809053236,892482361,741421622c808661305,943208757,809053236,892482361,1664168502,808661305c943208757,809053236,892482361,741421622,808661305,943208757c809053236,892482361,741421622,808661305,943208757,809053236c892482361,1664168502,808661305,943208757,809053236,892482361c741421622,808661305,943208757,809053236,892482361,741421622c808661305,943208757,809053236,892482361,1664168502,808661305c943208757,809053236,892482361,741421622,808661305,943208757c809053236,892482361,741421622,808661305,943208757,809053236c892482361,1664168502,808661305,943208757,809053236,892482361c741421622,926037560,858929202,926428214,808728117,741816376c875639863,859060280,876162100,808465714,1664233785,808596536c875638834,926428216,926494774,741422136,943011640,959853875c959982642,842283314,741553206,892418097,875706676,942421296c859125808,825373232,842283107,842412338,925643060,892547380c808597047,859060524,959918130,942420280,926167604,909391416c959920172,892809269,942421552,909391920,842086197,942684259c943075895,824981554,909455672,943075634,808987698,892678201c741880629,943207736,808857654,808987696,926234680,741421369c808859448,842412595,842556208,808991028,741945648,859124280c825374768,808987697,909588024,741486644,858862647,842413877c808987696,808662328,741815095,926037560,926038322,926442288c859256117,741882162,842608697,892352821,942746674,858928433c842479408,842283052,859255859,942421297,942682676,876098355c892811308,875967288,946026294,959920176,808728882,875706412c808466489,959197490,859059762,825766449,842283308,825506104c925642803,892547380,959853877,959789100,876098864,946024760c842478134,808727096,892811308,959787063,959198001,892614965c942814777,825766188,842151477,741947697,909457208,959461683c808987698,942814520,1664234809,959983672,909258809,809053234c959787577,741619768,959722040,842018872,808987699,808662328c741357620,943011640,808988725,876031032,825571121,1664694320c825832760,909456690,959982641,942814770,741487152,858862647c942683701,809053239,942749497,741553968,909261112,842020914c876031024,909456177,1664563248,909718841,875575349,842607664c842543414,741356852,909194295,859256881,876096568,859059506c741880377,825635385,875835960,876031032,942749233,1664627511c959591481,842544180,959982642,942814770,741356080,858862647c942683701,842542135,858994741,741946930,909261112,825243698c876031032,909456177,1664563248,926234424,926298167,926428215c808794165,741355576,925971511,942682421,809053241,943207737c741487413,943011640,808988725,876031032,825571121,1664694320c875705400,809056311,876096560,909718066,741881395,875639863c859060280,926428216,959657525,741488944,892678712,909195569c876031024,808990769,1664170040,842412601,909194291,892939315c825701945,741356851,909194295,858929201,808987696,875967544c741815353,942814265,858862649,876031026,892678961,1664693813c809055544,825241654,959982648,842413362,741488692,875639863c842610488,876162096,959920178,741620023,842150968,859320371c876031030,925972017,1664233783,926233144,875706422,808987697c909588024,741486644,858862647,842413877,926428208,892352309c741946422,875706680,876164665,876031028,959920177,1664431672c892940345,876163122,876096565,892743986,741617715,858862647c825308981,808987698,926496056,741815344,942814265,808989489c842607668,842282549,1664495672,892418097,959920432,942420017c960051253,909392178,842610732,909193526,942422067,925972786c926036788,842283052,875968560,942421813,875770420,909719350c959789411,842019893,925644343,942944564,875575606,959789356c842019893,925643319,942944564,875575606,892811308,926233400c942421296,875901492,943076403,892483939,942945334,824981045c808792376,825833273,809053232,943207737,741814576,943206456c842413621,842542136,892809529,741553459,926429240,959461170c842621747,858993206,741618742,943207736,926496311,876031032c959723313,741815344,959591481,808662068,842607671,825241910c741881400,892876088,926168371,942760755,842413361,875575090c892811308,909455415,942422324,825635385,842217009,959592492c859060017,942421810,842479664,859385911,842283052,875770933c946025520,925972786,875968565,959461676,808794417,959199541c825766452,808728371,959592492,942880561,959198257,959527216c959787061,959789356,892811319,946025526,925972786,909457461c842283052,959983670,942421556,926233911,808857652,959592492c942880561,959198769,925905716,842086710,842610732,943141941c962802744,959656758,909653299,825505580,926429494,959199027c858928690,859189556,959461676,942747702,942421556,825439543c875901233,842283308,892613689,962801974,909392181,842479920c892811308,875836216,959197746,959525427,892352312,824979500c825243184,858992689,1664101430,808528944,842216757,942682678c858863916,892810288,925643317,892809524,943206449,892483628c943076408,942420531,943273010,842216752,825766243,808858421c741553456,892941625,842282290,959982645,892417074,741749296c825831992,859321399,926428212,943077685,741355827,892679992c909128759,842556208,943207221,741881904,925971511,892680500c876096565,943141938,741355577,825636664,909390902,926428208c842085173,741423414,892418097,842019634,946024758,909391920c842413109,942684204,909522232,959197747,909128497,858993713c942684204,808466745,959199280,909392181,942684464,909588524c876033072,929248305,892809524,842544432,942684204,808925493c959199028,809055538,842346551,875706412,808466489,959198002c925905716,842086710,859060524,876033840,946025528,943273010c943011121,842283052,959983670,942421556,859321655,875575351c875706412,892418105,942420022,842479664,859385911,942684204c926168628,929249332,825635124,892745529,842283308,842346808c942420280,875903024,909325109,942684204,842021177,942420534c909654069,875704626,959592492,859125553,962803508,909325874c959459892,892811308,858992695,824979509,859124024,943010102c892873783,892678713,741947440,925971512,926365749,809053234c926233657,1664102967,859124280,858796855,876031030,909456177c741947440,876097592,876164150,876096567,960049202,741619255c808662073,943077175,808987700,842610488,1664497464,825831992c842216503,842542133,859058741,741882166,942814265,892811063c942746672,959460657,859386679,942684204,925905717,942421811c825439543,842543410,842283363,892613689,942420278,926364983c808596016,825505580,943077428,959199033,842348853,808728885c943011884,959854392,942420536,892876848,825309495,842283107c909653812,942421555,925972786,909326388,859060524,876033840c942421810,959920176,842608689,825766188,808661557,741357367c959787577,808792375,959996725,943206450,741554232,825831481c825439545,892873779,943009849,741356597,925971511,909127733c926428214,808924981,741816118,909457208,959525941,809001778c809056568,741749045,959591481,943011124,842542128,876032313c741880632,909652024,943010358,809053232,875902009,741881907c892418097,926102070,962801971,892746032,892876594,842610732c876165168,959197232,808596276,842150455,892811308,842020663c925642802,942944564,926496822,892483628,842216248,946026806c876098866,875771958,825505580,892745011,942421561,859321650c959853107,842610732,825243960,925643318,825635124,959657784c842283308,858798136,946026800,875574839,909194295,825505580c892351799,959197752,943206964,959460144,942684204,892875577c925643317,825635124,858863415,959461676,808662326,962802996c825439794,875705651,825505580,808465719,942421046,926364983c926365232,842283052,876032564,925642804,825635124,875968313c892483628,825636407,962803513,875705906,809056567,825505580c959854644,959198512,959789365,859124784,959789100,825832241c925643314,892547380,892941622,959461676,892876853,946025011c808990768,808989751,825505580,959985716,942421556,808924471c875966774,842610732,808989238,925642802,892547380,926429238c959789356,959787573,946024500,959590964,876032822,825505580c876099636,959199283,959591986,909588024,842283308,825506104c925642803,892547380,959853877,892811308,809055030,946025017c909455929,943207474,825505580,959920180,942420018,859125808c959524914,842283052,942682930,925643315,825635124,842086199c909261100,825504562,962802486,892352050,842543921,825505580c876034100,942420529,875770420,892416823,892811308,926495031c925644339,825635124,859191097,842283308,859059257,946026288c942880050,808988728,825505580,892941367,942421301,909130037c942747696,959789356,842019893,925643831,942944564,875575606c842283308,926496568,946025529,859058745,842085425,825505580c892745011,942421049,960051253,909392178,943011884,959854392c925643320,876032308,926167097,959461676,808990773,946026289c875903024,842216245,825505580,858863672,942422073,808924466c959852849,959461676,942747702,959198772,959527221,875770423c825766188,808858421,1664169525,875705400,809056311,892939312c808858681,741879865,875706680,825504051,926428212,842085173c741881649,892418097,842019634,942420278,909522992,909193264c959592803,825832248,925644341,892547380,909652022,892811308c909455415,959199540,909392181,842479920,842610732,808792372c959197235,909128497,875641136,825505635,808531255,942422072c926300208,808465462,942684204,859058226,942420020,825504313c909588534,892483628,875968055,824979509,808792376,926103097c959996724,942945586,741683513,875639863,842610488,892873781c943009849,741422135,808661305,925970742,809053234,892482361c741421622,808661305,943208757,809067316,892482361,741421622c808661305,943208757,809053236,892482361,741421622,808661305c943208757,809053236,892482361,741421622,808661305,943208757c809067316,892482361,741421622,808661305,943208757,809053236c892482361,741421622,808661305,943208757,809053236,892482361c741421622,808661305,943208757,809067316,892482361,741421622c808661305,943208757,809053236,892482361,741421622,808661305c943208757,809053236,892482361,741421622,808661305,943208757c809067316,892482361,741421622,808661305,943208757,809053236c892482361,741421622,808661305,943208757,809053236,892482361c741421622,808661305,943208757,809067316,892482361,741421622c808661305,943208757,809053236,892482361,741421622,808661305c943208757,809053236,892482361,741421622,808661305,943208757c809067316,892482361,741421622,808661305,943208757,809053236c892482361,741421622,808661305,943208757,809053236,892482361c741421622,808661305,943208757,809067316,892482361,741421622c808661305,943208757,809053236,892482361,741421622,808661305c943208757,809053236,892482361,741421622,808661305,943208757c809067316,892482361,741421622,808661305,943208757,809053236c892482361,741421622,808661305,943208757,809053236,892482361c741421622,808661305,943208757,809067316,892482361,741421622c808661305,943208757,809053236,892482361,741421622,808661305c943208757,809053236,892482361,741421622,808661305,943208757c809067316,892482361,741421622,808661305,943208757,809053236c892482361,741421622,808661305,943208757,809053236,892482361c741421622,808661305,943208757,809067316,892482361,741421622c808661305,943208757,809053236,892482361,741421622,808661305c943208757,809053236,892482361,741421622,808661305,943208757c809067316,892482361,741421622,808661305,943208757,809053236c892482361,741421622,808661305,943208757,809053236,892482361c741421622,808661305,943208757,809067316,892482361,741421622c808661305,943208757,809053236,892482361,741421622,808661305c943208757,809053236,892482361,741421622,808661305,943208757c809067316,892482361,741421622,808661305,943208757,809053236c892482361,741421622,808661305,943208757,809053236,892482361c741421622,808661305,943208757,809067316,892482361,741421622c808661305,943208757,809053236,892482361,741421622,808661305c943208757,809053236,892482361,741421622,808661305,943208757c809067316,892482361,741421622,808661305,943208757,809053236c892482361,741421622,808661305,943208757,809053236,892482361c741421622,808661305,943208757,809067316,892482361,741421622c808661305,943208757,809053236,892482361,741421622,808661305c943208757,809053236,892482361,741421622,808661305,943208757c809067316,892482361,741421622,825831992,808989495,959982644c825309234,741816117,942814265,842020145,825830455,959787059c741619768,859385913,842413362,825844529,959787059,741619768c859385913,842413362,825830449,959787059,741619768,859385913c842413362,825830449,959787059,741619768,859385913,842413362c909665073,942815026,741749554,825373752,825372981,876031031c959723313,741880880,825635385,825833009,959982642,959919666c741685044,858928184,842347828,959996722,858863154,741880372c876164409,926494774,942746674,959460657,876032822,892811308c926233400,942421296,875770420,909719350,842283052,926497072c929248310,942944564,892614968,892811308,909455415,959199540c959591986,909587512,943011884,959722293,824981046,909455672c808923698,892873780,842611000,1664496697,909261112,859189553c959982648,859320886,741423409,859385913,909325618,842607673c858993206,741618742,959788856,926429496,876031028,959920177c1664496952,926494777,892679985,959982648,909588530,741751091c943206457,959788342,942746674,959722801,842086706,909261100c825833778,959197497,943012144,842413109,909392227,859058486c942420530,926167604,942683193,959461676,959918641,959197240c825636404,876032822,859060524,876033840,942420019,926102834c842479922,859191651,808597811,959199029,808596276,909587511c842283052,926299187,942421561,925972786,842086451,859060524c943271984,959197236,876032564,909588022,825766243,858928693c741356343,892940345,876163122,876096565,909457201,741880375c859385913,808531250,876096565,876097586,741749047,925971511c943009845,876176179,959920178,741620023,859124280,875901490c876162104,892614962,741947184,960050489,925971512,842542130c892809529,741946419,909259832,876165168,876110646,875639346c741880884,892418097,892941619,959198771,842479925,858992690c943011884,959787829,942420025,875770420,959722806,842283308c892547384,929249332,876032308,808726585,942684204,808596277c942422321,926431285,909588790,892811308,892745273,942420785c808662322,875573816,959592492,943011633,946024502,808662322c825307704,892811308,875836216,824981553,875901240,825831993c842542131,825243445,741946929,859125560,892416305,926428216c892549173,1664693561,942814265,942684471,876031028,959526449c741750327,892941625,892612665,926428211,875902517,741620017c842150968,909260593,876162101,942946098,1664235321,825831992c875771191,959982645,842544178,741750067,825832760,876032562c942746674,959460657,959525944,909261100,825767473,942420785c942682681,909587256,892811363,892876345,959198262,959658288c943206704,825505580,926363958,959198513,943206964,959460144c943011884,959854392,942421048,959460919,942813497,959789155c892352817,942420535,925972786,875968565,892483628,842543155c959197489,858928690,842020401,825766188,942813749,741945911c943011640,808924467,842621749,825438774,741355574,892418097c926429746,942422322,926364983,842608945,959461676,859059508c824981560,909455672,859255602,842607665,960049718,1664170289c876163129,959657013,942746672,842413361,825440051,942684204c960049717,942421303,959984951,909457721,825766188,825635637c741357616,858929464,825438773,892887856,842150201,741487671c892418097,876099888,959199537,876163636,842151988,892483628c859321909,824981552,875901240,926429241,842542130,858994741c1664693810,926429240,959459641,942746672,858928433,808924976c892811308,909129527,959199031,876163636,808989235,825766188c858928693,741552690,892941625,892612665,842621747,909521206c741750320,892418097,892352051,942420534,926167604,808466744c892811308,875836216,824981041,875901240,825831993,842607667c943272502,1664497462,842150968,943274295,942746678,858928433c842412592,942684204,808596277,942422321,808793394,943077170c825766188,842151477,741683255,858929464,959918389,876176181c926365746,741749815,892418097,859257136,942420793,909391920c926169396,959461676,858993203,824981041,875901240,808727097c892873781,808857657,1664626992,959984952,909521209,942746678c842413361,926495026,842283308,926496568,942421049,909522992c808595504,825766188,960049205,741618740,959984952,876163641c842621750,875769910,741882169,892418097,842609202,942421555c909587762,825504312,892811308,858992695,824981044,859124024c943010102,926428215,892352309,1664693302,859124280,959852855c942746678,959722801,959918897,892483628,825307191,959199542c959527216,909390386,825766188,825635637,741947184,892940345c876163122,892887861,808859704,741355574,892418097,942684468c942420279,959789104,926167095,892811308,825308214,942420531c842412601,808595512,942684460,825636408,828584752,875901240c825831993,926428210,892352309,741946422,842412601,875967283c876031028,808923953,741356345,959591481,808662068,876096567c858862642,1664234297,875706680,842020145,825830452,808857651c741617977,925971511,942682421,926428216,892352309,741946422c876164409,926494774,942746674,959460657,876032822,842283363c859059257,942421808,842478134,909324856,892811308,825308983c925644088,943206708,959853360,909261100,959852849,942420529c926298681,892810297,842283107,892679219,942420530,825635385c942814259,959789356,959460916,824980023,808792376,926103097c926428212,892549173,741683255,858928184,959919668,876110646c960049202,741619255,875639863,876165176,926428213,892352309c741946422,842412601,926169145,892873782,875771192,741750329c892418097,926036534,946025520,960051253,909392178,842610732c909193526,942422067,942814777,825831731,959461676,859124275c959199542,858928690,875836979,892811308,942749753,929248311c926429492,909457465,959461676,892809527,942422069,926429753c909718326,942684460,892679736,824980025,875901240,825831993c842607666,960049718,1664170289,892940345,909391160,876162098c875640374,741487155,875705400,808728887,809053240,926036281c741357625,909521977,926103089,876162100,926363699,1664103220c859124280,926495287,909716530,842609459,741815600,842216505c926168880,876096566,909390642,741751095,825831992,825766711c876162098,959459379,1664103480,926037049,926299700,942746678c842413361,808662835,959461676,959459893,942421300,892809524c942815030,959461676,825569843,942421296,942682676,909195060c825505635,892351799,959198008,926429748,876164921,892483628c892482099,959199284,876163636,959918133,959789356,825505849c942420535,925972786,959722293,842283107,959983670,942421556c825373236,942945332,825766188,959787829,741749557,926496057c858796594,892873779,892548408,741357881,858928184,875902516c876176185,858863666,741880885,925971511,875575604,808987696c842216760,741945648,943207736,926496311,926428214,909523253c741552437,859124280,808597552,842556212,892809529,741357112c859124280,825374768,926428209,875771957,741880116,892418097c959592756,942420785,808924466,959852849,892811308,825307443c946026549,859321655,959789365,842283308,809056056,925643832c825635124,909522745,959789356,875575605,942420789,892745015c876163380,842283052,842477874,962802998,876032564,842479928c959592492,859125553,942421300,942944825,909456178,959789100c926036529,824980020,808792376,825505849,842607673,943075638c1664299313,808597816,926103608,926428214,943077685,741619253c859385913,942747705,876031032,925972017,741683511,942814265c808661048,892873785,909588536,1664366649,808859448,842086713c892873784,809054521,741488437,825831992,909653303,842542132c942682933,741421362,842412601,808857907,942746674,842151217c959592248,892811363,926233400,959198512,858928690,808465969c825766188,942813749,741945911,926234424,959525175,809053234c875902009,741881907,892418097,926102070,962801971,959591986c825831737,959461676,859059508,824979513,909455672,859255602c808987697,959591736,741685049,943011640,892942649,942746678c909325617,808988721,842610787,858928435,942420017,842086709c842282802,825766188,943271989,741945652,959591481,842544180c842542130,943076661,741879859,892418097,942684468,946025015c859321650,959853107,942684204,808532279,824979513,842346808c926363699,926428208,808924981,741816118,959591481,942814004c942746672,842413361,858927667,959789411,875575605,959198005c909194802,909520950,825766188,808858421,741488181,875705400c809056311,926428208,875771957,741749044,892418097,959592756c962802481,959591986,909588024,842283052,960050994,824981048c842346808,909258803,808987698,842216760,741945648,892678712c909586992,942746680,842413361,892352306,842610787,925971763c959198521,926429748,909391671,825766188,926494773,741554483c876097592,876164150,809053239,858927929,741749043,892418097c875706676,946025776,909130037,942747696,943011884,909195577c824981046,909455672,959525426,876162103,959920178,741620023c909652024,842018870,942746672,959460657,875836473,943011939c959592761,959198772,858797618,943274292,825766188,959590965c741749554,926233144,875706422,926428209,858797877,741749811c892418097,892417587,946026296,808924471,959723061,892483628c909195059,824981049,875901240,926101817,842542137,825243445c741946929,825831481,875704889,942746678,909325617,959918129c959461731,959459893,942421300,909654069,808465968,825766188c809055285,741422904,892874808,875575097,926428215,825505333c741487409,909261112,842020914,809067312,909523000,741552177c892418097,959592756,942420529,808924471,959723061,909261100c909325106,925643828,926101812,808663344,842283308,859059257c946026288,825504308,842217779,842610732,808792372,959198258c909128497,875641136,825505580,808531255,942422072,808924471c959723061,959789356,959460916,828584503,808792376,926103097c876162100,875837746,741814323,959788088,842019125,892873776c825831737,741947440,842543160,892351280,808987703,842019384c1664627763,876164409,959854901,842542130,842478389,741619769c925971511,875575604,909716530,959721520,741945399,808858169c842217523,825764920,926495538,1664692534,926037560,858929202c842607670,842479925,741816114,858862647,942683701,842542129c808857653,741355572,809054264,808662581,876096566,892874802c1664562993,943011640,959853875,959982642,842283314,741553206c892418097,875706676,942421296,859125808,825373232,842283052c842412338,925643060,892547380,808597047,859060579,959918130c942420280,926167604,909391416,959920172,892809269,942421552c909391920,842086197,892811308,825308214,942420531,859058745c842085425,825505635,892745011,942421049,859321655,892352309c909261100,876099890,959198775,875967794,808663091,825766188c926494773,741355833,942814265,942814513,809001777,909457464c741487414,825831992,808858935,876162105,909128243,741881401c875705400,909652785,892939320,808727865,741488434,875639863c809055800,926442292,892549173,741683255,842216505,808661559c842542128,808991028,741814576,825831481,892351801,892873785c842414136,741881905,959722040,875573560,926442291,943077685c741355827,809055544,959920181,876096566,926234417,741487927c859385913,808531250,892939317,926431033,741880374,925971512c909588533,959996728,892811314,741488437,960050489,858928184c876096566,943011633,741422642,842150968,808793649,926428211c876033333,741618225,892876088,876163891,809001780,959985976c741618743,892483896,876164916,892873784,892548408,741750841c942814265,825570353,959982645,875837234,741750069,892876088c926168371,809067321,926430521,741750327,926494777,942880817c892873776,875771192,741488185,926234424,825832752,842542131c942682933,741881394,859125560,808596273,876176180,875837746c741422645,892678712,926430256,926428214,842085173,741816630c892874808,808662841,876096561,943141938,741355575,859125560c942748209,876176176,926363699,741750577,875967033,825438259c959982646,809054258,741487156,825831481,825439545,876162099c959723314,741749552,808597816,809056568,876176181,925905459c741487154,959984952,842019897,959982648,943206450,741488435c859385913,909325618,876162105,892614962,741618742,943206457c825636406,876110644,909193778,741815607,825832760,859189305c842607670,875836981,741750072,892679992,892678967,892939314c959527225,741881396,909455929,825439028,809001779,875967544c741356857,825636664,909390902,876162096,825373746,741684533c892874808,892679993,926428213,875966774,741357108,959722040c875573560,876110643,959919154,741356089,842412601,960050996c876031026,909653041,741683257,809055544,942946357,959982641c842543670,741488438,808596536,825701944,842621745,808925493c741487415,892418097,926036534,959199024,943206964,959460144c842283052,858994736,959198264,959723058,909325621,959789100c909130033,946026035,943273010,808858929,959789356,808661559c942422069,825832759,942879542,825505580,842608950,942421557c876163641,959723568,909719596,909260850,946026039,909718839c875967800,842610732,859255861,824980023,875901240,942879033c842542130,909522741,741816625,943207736,959787062,876162104c925905459,1664103223,875967033,825438259,842542134,825768244c741881141,959788856,942814000,959982642,942814770,741749040c858862647,942683701,926428215,926300469,1664430640,892942136c926496048,876096567,959919154,741618993,959984952,808728370c942746676,909325617,875967792,942684204,808596277,942422321c942682676,909587251,909261155,892680500,942421555,959920176c808728882,875706412,808466489,942420274,875901492,858993716c942684204,875968310,925643824,892547380,808597047,909261155c842412848,942420791,892941620,926299442,842283052,892743986c959198000,943075892,842085426,825766188,959787829,741880629c942814265,959920439,809001780,942814520,741880889,876163129c909522229,876162105,842478131,741355571,959722040,825241656c876162103,959459379,741356600,842608697,842414128,876045113c959526449,741684530,842347064,959525684,892873779,909588536c741881657,925971511,875575604,809053239,942749497,741553968c808596536,909588793,876045108,943207473,741684281,909718841c875575349,842542128,909391925,741618488,875705401,875573554c926428212,909326389,741552434,875705400,859386673,876110642c842282290,741880369,892418097,876098869,959197237,825702704c943011127,842283052,875573558,959198775,909128497,808728881c825505580,808531255,962803768,959591986,825831737,842610732c808989238,959197746,875967794,959525683,892811308,892548917c942420533,926233911,875704628,842610732,926037047,828584497c842346808,858929458,926428215,892352309,741946422,876164409c809054262,842542136,859255097,741617976,909194295,842151985c842542137,909522741,1664563505,858862647,859385911,926428212c909129525,741619249,858862647,859385911,808987698,842216760c741945648,875706680,808726835,892873784,875771192,1664235065c942814265,825570353,876096565,909390642,741357112,942814265c825373233,942746674,959722801,926496817,842283308,859059257c942421808,892352821,842217272,842414179,892940855,925644850c943206708,808990768,892483628,842544695,942420276,842412601c942747704,875706412,808466489,942420786,909718839,808530744c959789411,959460916,942420535,942682676,842543923,825766188c808661557,741946935,892874808,875575097,876096567,858862642c741881400,943010360,859321908,926442290,842085173,741357617c892418097,842019634,959197494,842348853,892482613,842610732c808792372,942421554,925972786,875771956,959461676,808794417c946026805,842478134,909324856,892483884,842151737,925644599c892547380,825765942,825505836,909587256,942421553,960051248c959526192,892811308,892548917,946026805,875770420,942682935c825766188,892743989,741815090,892874808,842149939,876096561c909193778,741422130,858862647,842413877,876162096,925905459c1664170041,875705400,875968567,876162102,909194806,741357363c876097592,825701686,876162100,909586483,741945657,876164409c926298422,808987702,876164920,1664561460,909521977,842413617c926428217,926300469,741947703,842150968,842478897,876096569c808531506,741487415,926429240,926102073,842607666,959658041c1664365873,892483896,942880564,926428208,875966774,741748788c942815544,808661297,842607672,858993206,741355572,858994233c825766457,892939318,825832761,1664497721,842412601,959527225c959982642,859321394,741619768,942814265,959920439,842607672c926103609,741814321,892483896,942880564,809053232,842348089c1664234032,842150968,808661816,876096568,909390642,741879864c909521977,943010865,959982644,909588530,741880888,842150968c825243441,926428212,909129525,1664233780,943207736,926298934c909716531,842609459,741749048,892874808,926037561,876162102c926363699,741750838,842150968,892351288,876162098,959920178c1664627248,858994233,959787833,892873776,909259065,741946928c808662073,943077175,842542135,892351797,741357621,943273273c875967541,876162100,892417590,1664365619,859387192,892743986c959982645,842347314,741945395,809055544,842346550,876096564c825569586,741356343,909521977,892876081,876162105,859255347c1664102704,959787577,942944311,892939312,825635897,741750582c926429240,825504825,876162103,909194806,741945910,909717561c909128757,926428217,875575093,1664496182,926234424,825505328c808987698,842216760,741683760,909521977,959460657,809053234c942749497,741946168,892874808,876032051,892939316,959985465c1664102449,875967033,825569331,876162098,909194806,741356081c942815544,842348848,876096564,942945074,741553203,876164409c926298422,842542134,959853877,1664300088,858994233,825766457c876162102,859058483,741421618,959788856,959919926,842542137c892351797,741749560,875967033,825569331,876162105,909194806c1664366387,875967033,892811570,876096563,943141938,741421113c926496057,892549432,842542134,892351797,741946424,909521977c859321393,959982649,959461426,1664365109,909455928,942880051c876096564,859320882,741487920,926038328,943272756,876162102c892417590,741881904,842412601,825832243,959982641,909194290c1664626739,808662073,943206705,892939316,909456953,741815607c909521977,875771185,876162104,876032563,741487408,943011640c875706163,876096561,808531506,1664234295,825439289,876163380c876162097,892417590,741487923,825832760,825767218,809053235c875902521,741683763,842150968,808661816,959982648,842085938c1664102969,909521977,808858929,926428209,842215478,741946933c909259832,825702704,876162102,825307187,741619768,959788856c876032304,909716537,859386675,1664562232,808662073,875639345c809053236,842151225,741553207,876164409,926298422,892873782c808596281,741421878,909521977,943010865,892873779,892481849c1664299320,875705400,942879793,959982648,825309234,741879859c926496057,909129528,876162099,892417590,741947440,909652024c842215990,926428210,859256117,1664495928,942815544,808661297c876096568,892416562,741421879,858994233,909455929,926428208c859189558,741749558,909455928,875640371,959982648,859321394c1664627254,959591481,808662068,876162105,875640374,741552952c875901496,875903283,842607667,909718582,741748787,909259833c808596536,892873780,926233145,1664169009,909521977,926233649c842607670,926298422,741617718,943010360,825242419,959982646c825309234,741879859,859124280,926495287,909716537,825832243c1664365621,959787577,825701680,809053238,909653305,741553207c842608697,808530230,876096560,959524914,741749558,909521977c859321393,892939319,959788089,1664563512,825373752,909717557c892939312,825635897,741750582,825832760,909129266,909716533c842609459,741683251,808859448,909455923,876096564,959919154c1664627257,909259832,859254833,909716530,825569328,741880882c858994233,825766457,808987702,909718840,741750578,825373752c892612661,876162101,825307187,1664366648,926429240,943208498c876162105,909194806,741683766,909259833,943075896,876096561c943141938,741488947,876164409,926298422,892873782,875704633c1664431922,858994233,876098361,926428214,859189558,741749558c959983672,808464441,876162101,876099122,741357108,892940345c942944818,876162104,892417590,1664431155,859124280,858927927c842607670,875770422,741487156,926496057,808532280,959982640c842347314,741814584,858994233,892351033,926428213,926300469c1664366903,876163129,909391669,959982640,825309234,741879859c892483896,825833524,909716535,842609459,741553456,943010360c943141683,892939313,943208249,1664694320,875706680,943207224c892873780,859388216,741880119,909521977,942683441,809053241c825832249,741356089,926429240,842282041,809053232,943207737c1664365109,809055544,909588789,909716529,859386675,741423152c842150968,842346808,959982644,959919666,741553972,909259833c808596536,959982644,825309234,1664300853,909521977,808858929c809053237,876163385,741814328,926494777,842217521,926428212c909129525,741486900,892874808,842019379,876162101,892417590c1664235824,825635385,808859446,808987700,926496056,741814584c842608697,808530230,809053232,909456441,741618484,943272505c909195571,876162096,875837746,1664366133,858929464,842543669c892939314,959985465,741355569,808859448,909654073,876162100c875640374,741619765,909259833,943075896,876162097,909586483c1664234801,842150968,892351288,842607666,808465206,741879858c858994233,959918393,842607667,909718582,741356848,842150968c909260593,842542132,892351797,1664104501,909259833,825373752c909716534,842609459,741486899,842216505,909719088,892939316c808858681,741618737,842150968,892351288,892873778,876165432c1664496439,858994233,909455929,892939320,858928953,741881136c859385913,842413362,892939313,959985465,741355569,825831481c858796083,876162099,909194806,1664364849,842216505,825242423c808987696,943011896,741945913,926496057,892549432,808987702c825636408,741946677,909521977,926103089,892939315,876099897c1664169273,959788856,942814000,842542137,892351797,741357621c909259832,892942384,876162096,892417590,741422648,825636664c875967286,892939313,858928953,1664628277,909259832,859254833c892873778,842150713,741749044,909521977,859321393,809053241c942749497,741946168,959788856,808990518,876096560,808531506c1664234295,842609976,909653301,842542129,876032313,741814835c943011640,943273523,892873778,959787065,741946935,892482616c858862132,809053238,842151225,1664169015,892418097,876098869c959199540,808596276,909326135,959789356,808925239,942420534c909194807,875573554,892483884,875900985,824981813,808792376c909195321,926442295,926300469,741552944,875706680,943010104c876096567,842282290,741356337,926233144,875706422,942746676c842413361,892746034,959789356,943208503,962803253,825766452c808464436,959789356,909260857,942420532,808662322,842151736c825766188,959590965,741880626,943207736,875967030,876162103c859321906,1664167991,875967033,825374770,842607669,808465206c741946932,892418097,892678708,959198264,943274293,875967541c842610732,892809524,942421304,959460919,859190582,959789411c825831737,824980533,859124024,825765942,892939319,876099897c741487929,926429240,926103602,926428208,825438262,741880368c926037049,858929460,942760755,959460657,858928184,842610732c942946104,942422064,875705650,859189554,909588524,892746032c942422326,842217781,808923952,825766188,842609717,1664299060c959788856,858797878,892873779,892481849,741946416,959983672c808924984,876096562,808531506,741881908,892418097,875706676c959199280,842479925,808726578,842283107,943206704,942420535c959460919,825636150,892811308,926298936,824980018,842346808c926364729,809053234,842348089,741618224,892874808,960049203c926442297,825438262,741618224,842412601,959656755,942746675c959460657,808532279,942684204,825767224,959199542,858797618c892679479,909588524,892746032,962802486,825242420,858994225c825766188,892940853,741880629,825373752,909717557,808987704c859387704,741946422,825636664,959459894,876096569,875836722c1664104758,892418097,926429746,959198258,959527216,892940852c892483628,825372727,942420793,909194807,808464690,959789356c825242169,824981559,859124024,876097846,959996727,876034098c741879864,825636664,925971766,808987696,859123769,741356594c909261112,842152247,942746677,943076657,943011640,943011884c892746039,946025273,825504313,909258805,959592492,942946097c959198259,959527216,959787061,892614700,808531257,959197234c909261104,926102320,942684204,859058226,946025524,942682676c842610227,959461676,859189811,959199032,892614960,942815541c892811308,909456184,942420537,825504313,875967798,825766188c926430773,1664365106,892418097,859191600,959199286,909718834c909456441,842283052,959723568,959197745,876163636,875640374c959789100,808465968,942421559,959527221,959852592,842413923c959723056,942420020,825504313,842019128,942684204,909586999c942421808,859190583,942684215,892483628,926103347,959199284c842348848,808661554,942684259,808990777,942420529,909391920c825374517,825505580,876099636,942422067,859321655,892744758c842610732,959657015,942421560,925972786,808792885,959461731c959527219,959198770,808596276,808859958,842283308,909521975c959197751,943012144,875771192,959461676,875639349,959198006c959658288,808991025,892811363,942946101,959198515,959527221c842543673,909261100,808989488,959198262,943274293,842152243c959789356,925972020,942420020,808924471,892876852,875706467c808532025,942422068,825373236,909718582,892811308,875640631c959199028,875903285,876032560,892483628,875771699,959197497c825702704,959461431,942684259,959985721,942420535,876032569c875902772,825766188,825374261,741947446,808662073,842282807c892873781,909455929,741685043,959722040,926036024,892953397c808858681,741618737,959983672,842019129,842607668,875836470c741751093,892940345,876032562,876031025,943207473,741423153c875967033,858796339,926442290,943271990,741488440,926037049c909128502,876096562,842346802,741749810,926037049,808924980c959982642,808728882,741881909,859124280,825570359,942760757c909194545,859255860,942684204,808531510,942420276,842610736c875967540,875706412,926496569,942422070,842019380,892745264c859060524,926103346,946026807,858863925,909259065,892811308c909389879,925643571,876032308,909195321,909261100,909719858c942421817,825504308,926496050,909719596,959658034,946026037c825635385,926430771,959789356,875640372,942421298,876163641c943207728,892483628,808792117,824980535,909455672,960049970c876096561,926167858,1664692531,942748727,909193784,842607664c909193526,741486905,875967033,909258803,808987699,858796600c741814840,808858169,808662323,842607672,909130037,1664694585c909194295,825702193,959982643,842544178,741815864,808597047c808596790,842542137,825504309,741683257,926234424,858862896c892808249,808925239,1664627766,909717561,925905973,876096560c825569586,741487415,926429240,876163380,876031028,892678961c741553973,808596536,943208753,876096569,859126069,1664235312c909259833,909390904,842607673,825241910,741617720,892418097c959985968,942422322,909130037,942747696,943011884,892352056c942421049,942682676,808859188,892811363,825505589,942421042c926495794,842085689,959461676,959918641,942421816,858927668c909326384,825505580,926363958,942420529,909718839,892481591c842414179,926429751,959197494,825766452,892417332,943011884c876032569,824980528,859124024,909455414,959982644,825570098c741685559,859124280,909194800,876110642,959919154,741488438c926233144,909588022,842542132,959920436,741617717,909652024c909128246,892939317,825701945,741618739,909194295,858929201c842621744,876164150,741946935,892942136,808793904,876162102c875837746,741422645,825831481,943273778,942746672,959460657c909390905,909261100,909654322,946026039,842348592,909392184c842283308,875706422,942422065,808793394,909588532,959789356c926431537,959199031,842217776,858928693,909261100,926102322c962803760,959527221,875770423,892811308,943207993,959199281c858928690,942683955,842283308,808464948,942422065,808858164c875967545,842283052,926431028,962801712,842281524,875835441c942684204,892811573,942421301,926167604,808466232,942684460c909522488,942420529,959460919,808531512,909261100,926102322c946026544,942682681,808923960,842283052,926300208,959197489c858928690,942683955,842610732,859322416,942420023,842479664c926167863,892483628,942944309,946026039,825439543,926496306c859060524,825702192,942421559,808793394,909588532,892811308c909259059,942421817,959789104,825242423,959461676,943273266c946025528,825439543,825701937,842283308,892613689,942420278c808662322,943075896,943011884,959787829,959199288,943012144c909522743,959461676,859320631,946024504,859125813,842414388c892811308,842217269,942422073,909587762,875968310,825505836c926299447,942420018,825373236,858797366,942684204,959592759c946024500,892809524,926102071,909588524,859322672,942421557c959789104,842216246,875706412,892352569,942422066,942682676c926233654,892811308,825505589,946025522,926495794,842085689c942684204,808923703,959198009,943143221,942814775,875706412c892418105,959197749,925905716,842086710,842283308,942879032c962802736,875967794,909129778,825766188,926494773,741355833c909717561,859124277,809053232,892876089,741750068,959788088c842019125,809053238,892482361,1664430129,842412601,875967283c892939316,808727865,741619506,875639863,809055800,926428212c892352309,741946422,842216505,808661559,808987696,842019384c1664167992,842216505,808661559,892939312,926495033,741684279c892418097,892352051,959197494,825766452,825766453,959461676c875903029,942421046,925972786,808532019,892811363,859321913c959197233,909392181,942684464,842610732,875639604,925643825c892547380,876164406,842283052,959985460,959197232,808531506c943077425,943011939,875901749,824980279,909455672,808923698c842542132,825243445,741946929,909652024,842018870,842542130c892809529,741357112,926429240,959461170,842621747,858993206c741618742,875706680,825504051,876031024,909456177,741620021c942814265,942814513,892873777,909588536,741619769,925971511c875575604,809067319,842348089,741356341,943207736,926496311c876031030,959723313,741815344,809054264,859125045,876096568c960049202,741881399,875639863,876165176,876176181,875837746c741814323,892874808,842216756,876031032,825767985,741882163c858928184,825440052,842542133,909391925,741356600,892876088c909718579,809067316,926430521,741750327,875705400,859386673c842542130,842020149,741881399,892418097,926036534,959198512c825702704,943011127,892483628,942944309,946025009,808794423c825241655,825505580,876099636,942421811,808924471,875966774c942684204,875968310,942421040,959459897,808596528,959461676c859126065,946025265,875770420,808859702,892811308,960051512c824981045,859124024,942682422,892939312,909653817,741487408c892418097,858863924,959197240,892746032,842610992,825766243c858928693,741618226,926234424,875967792,892939321,842609977c741880887,926037560,926038322,876031024,808990769,741357624c825831481,875573299,809001777,859256888,741879856,959722040c875573560,892873785,809054521,741619248,909717561,876097840c842542130,959920436,741748789,892874808,892679993,842556210c909391925,741749560,959722040,859123768,842607666,875967286c741945394,808596536,909588793,876031030,943207473,741684281c842609976,942683445,842556217,892809529,741357112,825831481c892351801,808987705,892941624,741750071,892418097,959592756c942421297,808924471,959723061,842283052,858994736,962803255c925905716,876099127,842283052,875770933,942422070,943273010c808858929,959789356,808661559,959199285,875903285,876032560c825505580,959854644,946025520,876163641,959723568,892614700c808531257,959199282,842217776,892350773,842283052,926232882c824980530,909455672,859255602,809053235,842348089,1664103221c943207736,959787062,876096562,876097586,741357110,942814265c808989489,842542132,959920436,741355829,825831481,892351801c926428217,959526709,1664627255,909194295,909588785,809053235c842348089,741685303,959788088,892351029,926428214,943271990c741750067,926429240,842544690,942746680,842413361,842544689c959461731,808662326,942421300,909654069,909718832,959461676c943010355,959199031,875639604,808728369,909261100,808923952c824979764,808792376,926103097,842621744,842215990,741816120c909259833,926298680,842542132,808991028,741618485,909718841c825243445,842607666,858993206,741552441,808792632,808726582c892887862,825636920,741814582,959591481,825766964,809053241c808663352,741751088,959788856,909457462,876162104,858863666c741422391,858929464,959787317,842556214,959920436,741617717c892874808,808793401,959982648,909718578,741487929,942748727c909654327,842542133,825243445,741946929,959788088,858796341c876110640,909193778,741552181,926234424,892416055,942746678c842151217,825374520,842283308,859059257,942421808,909654069c842609968,892811308,892745273,946025265,959789104,842216246c875706412,892352569,959199282,842479925,943009843,959789100c808988720,925642805,943206708,859255600,892811308,875575095c946026289,842478134,943075897,842283052,892744755,959199540c876032564,942946615,825766188,808661557,741619250,892874808c825242163,842542137,909128501,1664103985,876097592,808596790c809053236,942749497,741357619,959722040,859123768,876096560c959919154,741356089,892678712,909195569,876031024,808990769c1664170040,892940345,876163122,926428213,892351801,741619252c875705400,892418359,876096564,959524914,741749041,892418097c909193782,959197496,842348853,808728885,909261155,926103860c824979509,875901240,942879033,876096561,943141938,741355577c909259832,909522736,942746676,909325617,825765937,842283052c959985460,962801712,808596276,875705397,825766188,808661557c741422903,926234424,909194800,892873780,959525689,741880883c892418097,959920432,942420529,808924471,875966774,842283107c808530228,824979510,859124024,943010102,876096568,943141938c741355577,842412601,808857907,942746672,842151217,959592248c842283052,959985460,946024496,842086709,909326130,825766188c943271989,741945652,892941625,876164402,876162096,859060530c741750834,892418097,842215990,959198002,842348853,808728885c842610787,909193526,824981555,808792376,825833273,842607665c943272502,741750582,892678712,926364208,942746672,842413361c892352306,892811308,809055030,962802233,842217776,808596275c825766188,842609717,741683252,875705400,942879793,876096567c875639346,741487924,892418097,892941619,942421555,859125808c959524914,909261155,959722288,824980025,842346808,858929458c959982646,825570098,741685559,926234424,875770672,942746678c909325617,926430513,942684204,959723060,962803508,842348853c842610739,825766188,942813749,741880375,959591481,808662068c959982647,892417074,741618224,892418097,876099888,942422065c892352816,942880053,942684259,959984181,824980021,909455672c842150706,809053234,842348089,741356341,892940345,892613944c876096566,825571637,741749296,943206456,959854901,876110648c858862642,741881400,859124280,942684216,876031024,959723313c741684533,875705400,809056311,876162096,842478131,741355571c959722040,825241656,942760759,909325617,859123760,892483628c842544695,824979764,808792376,926103097,842542128,943077173c741422130,943010360,892612659,842542128,876032313,1664496440c842216505,909719088,876096568,858862642,741881400,842608697c842414128,876031028,959526449,741684530,926494777,892679985c876096568,909390642,1664103992,859125560,892416305,942746678c858928433,825635376,892483628,825307191,942422326,909522992c842149936,959592492,943011633,959197238,959527216,959787061c892811363,808728373,942420022,859058745,909194289,825505580c892745011,942421049,926167604,808466744,842283052,943076403c942420022,926495794,942683449,859060579,959852594,959199286c808531506,943077425,825505836,842544439,942421813,892876848c943273529,909261100,942747697,942422070,892809524,926233144c842283363,875837494,942422326,926102834,909324339,943011884c875836213,942421813,943274032,875837241,959461676,808989233c942421044,859125813,809056565,842283363,892612920,942421297c875967799,909717809,959461676,858993203,824981041,875901240c808727097,808987701,926496056,741815344,859124280,808597552c825844532,825634867,741356601,925971511,942682421,892939320c892482873,741356601,909261112,842020914,926428210,825307957c741422902,943011640,892941619,926442297,876033333,741618225c892678712,825440310,942746674,959722801,842479664,892811308c909455415,959199540,876163636,808990005,842086444,909588787c946025010,909194807,909718324,842086444,825768243,959197491c925905716,808596535,959592492,943011633,925643318,825635124c959590968,959461676,808988983,946025271,926300208,875574326c959789356,842610993,942421048,892876848,926234167,959789356c959460916,942420535,842348592,808794424,842283052,808923442c946024753,825504308,842217779,942684204,959984181,942421044c926233911,909195315,892811308,825308214,942421561,808662322c875966774,959461676,842545205,838874167,808596480,741881906c2034250801,1,-160432128,1,0,-162922496c913047553,741751088,825846832,824980532,1815360053,959525425c892415026,829174834,875968310,875574060,825388088,741749555c842478900,876164460,875312691,1815230261,808465462,808856632c913061433,808990008,959460908,876047414,741750582,808597047c925907052,824980023,943076912,943077484,824981558,842608946c875837804,824981560,808727093,808464748,741619765,942815281c808545336,808990262,858862124,829175347,926364209,875703350c1815361587,859255089,841758772,909457720,825373036,741356089c808464947,842099764,943077684,808792876,829174325,825243698c942877750,1815097393,808530737,875312182,942944561,875770220c741486897,959525940,858876982,808857911,842478636,829174836c943077427,808791092,1815230770,925971505,892088883,909195313c859058540,741750066,875770677,875654192,808990516,942945580c829174838,808662580,909454388,1815623731,909652785,892089400c943207222,875770220,741486897,825833269,825846834,741356596c825833269,892890162,741618739,942880309,876047416,741750582c942880309,808938552,741617713,909653045,926313524,741750064c875770677,842427440,741619764,825766197,926247990,741486905c959590453,859139122,741356595,909588532,808807480,741488946c875706164,892628020,741356087,959525940,842296374,741488438c926298676,942894130,741355569,875639092,892562488,741487920c808532019,842230832,741617712,926234163,926051382,741487412c842347315,875719736,741619763,942944307,825388080,741749555l859060018,959540274el741486904,942879794m892431412,741356594l858992946,858876982l741749047,909588017l808545332,741881398l825701169,909601846l959197234,1815360561l842478900,959460908l892431414,875312178l1815230261,808660016l929839156,741356086l875705649,959460972l892415030,913060914l741751088,808676400l808204340,892416876l825766450,1815096374l892548915,741487925l859058741,913061172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29173804l892811577,942815027l913059884,909325621l913059884,909325621l913059884,909325621l913059884,909325621l862728236,842151217l741749048,926116912l892679475,842345522l892613428,959460972l1815096374,875835705l842346796,842099764l741488945,875705649l926298476,858534966l1815622704,858992946l892611638,896283191l909325369,926233644l875981874,741879856l909717558,892876396l908865592,1815492912l926299191,909585462l946614322,842479408l909127980,946616374l943077430,825372972l963392057,943207476l842346796,829173812l943009840,942746676l1815623730,909520945l841756728,909325105l842084716,741750583l942879794,825322548l942945079,959984172l829175349,842608946l842214448,1815359536l959722033,858535990l842346549,942813548l741749040,808532019l858876976,875966513l825308204,829175860l825308211,875834418l1815492913,825701169l875311158,875835959l942879084,741619766l959590453,875654194l842217265,942748972l829175345,892482356l859122742,1815098419l926168113,892088376l875968564,909390188l741617715,942880309l858876984,876099128l859190572,829175864l825308211,926231602l1815228729,875835705l926231600,1815228729l875771192,909454388l1815623731,926299191l909454390,1815623731l808529975,875899956l1815361080,892352310l859122742,1815098419l942944822,825568308l1815490872,825833269l808791090,1815230770l875770677,942943280l1815623223,959590453l926166066,1815360562l842478900,875834416l1815492913,926298676l842279986,1815230262l808532019,825502768l1815622705,892351795l942877746,1815097393l808464947,909323316l1815492405,859060018l858991666,1815622197l942879794,808660020l1815099444,858992946l926034998,1815229236l825768241,875703346l1815361587,875705649l825371696,1815491379l825701169,909192246l1815361079,909520945l858860600,1815490871l808597047,875641132l892628020,908866103l1815492912,875705649l926233644,741370930l942944307,842413932l892415024,913060914l741751088,875705649l959460972,1815096374l942944307,862728236l875771185,741880369l926116912,892679475l842345522,892613428l959460972,1815096374l875835705,842346796l842099764,741488945l875705649,926298476l858534966,1815622704l858992946,892611638l896283191,909325369l926233644,875981874l741879856,909717558l892876396,908865592l1815492912,926299191l909585462,946614322l842479408,909127980l946616374,943077430l825372972,963392057l943207476,842346796l829173812,943009840l942746676,1815623730l909520945,841756728l909325105,842084716l741750583,942879794m825322548,942945079l959984172,829175349" fillcolor="#999999" stroked="f" o:allowincell="f" style="position:absolute;left:4804;top:1397;width:229;height:90;mso-wrap-style:none;v-text-anchor:middle">
                  <v:fill o:detectmouseclick="t" type="solid" color2="#666666"/>
                  <v:stroke color="#3465a4" joinstyle="round" endcap="flat"/>
                  <w10:wrap type="square"/>
                </v:rect>
                <v:rect id="shape_0" ID="Shape 86" coordsize="3048,3048" path="l3048,3048l1524,1524l0,0l3048,3048l2162688,0l0,0l599261184,599261184l0,9144l2162688,0l421527552,1444215809l0,0l0,1702126948l16872547,0l65536,327680l-26214400,1444215796l0,65536l-145704820,1444215786l-341311488,1444216567l-760217600,1444215796l0,65536l-23026000,1444215796l0,65536l-1993303352,1444215788l-338165760,1444216567l-878706688,1444215796l0,0l-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790757376,980827198l1869771891,1663067499l1919904879,1818370621l577463137,1768257312l1031039079,875835682l1780490800,1936615791l1701607796,1869750845l577007221,1684956448l1030775139,1970237986l790783086,2127977022l7340032,0l2097152,0l-2012217344,1444215809l0,0l0,1702126948l7435363,0l-321912832,1444216567l-681574400,1444216566l790757376,980827198l1869771891,1663067499l1919904879,1818370621l577463137,1768257312l1031039079,875835682l1780490800,1936615791l1701607796,1869750845l577007221,1684956448l1030775139,1970237986l790783086,2127977022l7340032,0l2097152,0l1286602752,1444215809l0,0l0,1702126948l36795491,0l-1413611520,1443994346l-1101332480,-688647228l4050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553648128,2128460351l2162688,0l1437597696,1444215809l0,0l0,1702126948l7435363,0l-1135607808,1444216567l-1417674752,1444216567l0,1524l5336940,0l486539264,2128460351l486539264,2128460351l1868759040,1030909804l875766562,878785846l1869226018,1953721961l1030057081,1970237986l539124846,1667526245l574451809,1952541798l7352098,0l2097152,0l1581252608,1444215809l0,0l0,1702126948l7435363,0l488636416,2128460351l-658505728,1444216566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62688,0l2133852160,1444215809l0,0l0,1702126948l2192483,0l-1883242496,1444215809l0,0l0,1702126948l2192483,0l-1586495488,1444215809l0,0l0,1702126948l10581091,0l329187328,1443995200l-1101332480,-688647228l106036,0l65532,3049l62484,6097l59436,10668l54864,15240l48768,21336l44196,28956l38100,36576l32004,44197l27432,53340l21336,62485l15240,73152l10668,82297l6096,91440l3048,102109l0,111252l65536,0l17891328,0l-276889600,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1086324736,1444216567l521666560,2128461354l0,-809500672l1818509523,1010725733l4290095,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875705600,926169394l808989484,876032305l68236140,0l-276824064,352591l-1101332480,-688647228l-14401786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892338176,892089651l37827639,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24967230,825833015l2175286,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5044025,892482361l859124532,825060408l146878770,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08202348l808594796,808792374l11751940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42530878l122762550,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60049408l12590853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59319596,909195062l8501483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25958206,859059510l842609209,808464940l26746577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 fillcolor="#999999" stroked="f" o:allowincell="f" style="position:absolute;left:4809;top:1393;width:3;height:3;mso-wrap-style:none;v-text-anchor:middle">
                  <v:fill o:detectmouseclick="t" type="solid" color2="#666666"/>
                  <v:stroke color="#3465a4" joinstyle="round" endcap="flat"/>
                  <w10:wrap type="square"/>
                </v:rect>
                <v:rect id="shape_0" ID="Shape 87" coordsize="146304,60960" path="c146304,59436,138684,59436,134112,60960c91440,60960,85344,59436,74676,59436c70104,57912,67056,56388,62484,54864c62484,54864,57912,53340,53340,51816c50292,50292,45720,47244,42672,45720c38100,44196,35052,41148,32004,39624c27432,36576,24384,33528,21336,30480c19812,27432,15240,24384,13716,19812c10668,16764,7620,12192,7620,12192c4572,9144,1524,7620,0,6096c0,6096,7620,4572,6096,4572c6096,3048,4572,1524,3048,0c3048,0,4572,1524,6096,3048c9144,4572,12192,4572,12192,4572c16764,6096,21336,7620,59436,7620c64008,9144,68580,9144,74676,10668c80772,13716,86868,15240,86868,15240c94488,18288,100584,21336,106680,24384c112776,27432,117348,32004,121920,35052c124968,38100,128016,41148,131064,44196c134112,47244,137160,50292,138684,53340c141732,54864,143256,56388,144780,57912c146304,59436,36700160,0,4259840,0c0,0,0,0,71630848,0c0,0,71630848,52363264,65536,-108003328c4614,-482344960,4276447,0,65536,1179648c6815744,7340153,6619240,6357102,6881396,7209071c6881389,7536755,7209065,103,65536,0c17891328,0,188743680,2128456688,509607936,0c1854341120,7,125829120,0,57147392,0c7077888,0,1310720,0,111673344,0c55836672,0,13565952,73203712,210239488,2128456688c-1251999744,1444215853,0,0,1570766848,1444215854c214958080,2128456688,0,0,0,0c0,0,0,0,0,0c0,0,-202375168,1444215886,-1158676480,1444215716c0,0,-1485832192,1444215716,0,0c536870912,-1006632960,0,-65536,-1072627713,1444215716c0,0,0,0,0,0c-1251999744,1444215853,22085632,0,177733632,2128456686c92930048,0,1526136832,7,622329856,0c43646976,0,1376256,0,7864320,0c607977472,0,35782656,0,-1438711808,72334977c200278016,2128456686,0,0,0,0c692060160,1444215852,204996608,2128456686,758120448,1444216269c758644736,1444216269,758644736,1444216269,751828992,1444216269c752353280,1444216269,752353280,1444216269,-202375168,1444215886c632291328,1444215717,-1289748480,1444215716,-1657798656,1444215716c0,0,1073741824,1512046592,0,0c207093760,2128456686,-1311768576,1444215716,0,0c0,0,-31457280,131075,110,0c0,0,0,0,0,0c17629184,0,0,0,0,0c0,21233664,22087744,0,177733632,2128456686c92930048,0,1569783808,7,622329856,0c43384832,0,1376256,0,7602176,0c607977472,0,35782656,0,45547520,72351744c200278016,2128456686,0,0,0,0c1396703232,1444215853,204996608,2128456686,762314752,1444216269c762839040,1444216269,762839040,1444216269,756023296,1444216269c756547584,1444216269,756547584,1444216269,-202375168,1444215886c632291328,1444215717,-1267728384,1444215716,-1311768576,1444215716c0,0,1073741824,1512046592,0,0c207093760,2128456686,-1289748480,1444215716,0,0c0,0,3670016,2114060292,0,0c0,0,0,0,0,0c17629184,0,0,0,0,0c0,21364736,22087744,0,177733632,2128456686c92930048,0,1613168640,7,622329856,0c25231360,0,2359296,0,7602176,0c607125504,0,17629184,0,458752,72417280c200278016,2128456686,0,0,0,0c1769996288,1444215853,204996608,2128456686,766509056,1444216269c767033344,1444216269,767033344,1444216269,760217600,1444216269c760741888,1444216269,760741888,1444216269,-202375168,1444215886c632291328,1444215717,-1245708288,1444215716,-1289748480,1444215716c0,0,1073741824,1512046592,0,65536c207093760,2128456686,-1267728384,1444215716,0,0c0,0,20447232,2113994756,0,0c0,0,0,0,0,0c17629184,0,0,0,0,0c0,21430272,22087744,0,177733632,2128456686c92930048,0,1638400000,7,622329856,0c115998720,0,1376256,0,7602176,0c607977472,0,108396544,0,458752,72482816c200278016,2128456686,0,0,0,0c1953497088,1444215853,204996608,2128456686,770703360,1444216269c771227648,1444216269,771227648,1444216269,764411904,1444216269c764936192,1444216269,764936192,1444216269,-202375168,1444215886c632291328,1444215717,-1223688192,1444215716,-1267728384,1444215716c0,0,1073741824,1512046592,0,1444151296c207093760,2128456686,-1245708288,1444215716,0,0c0,0,117440512,393220,0,0c0,0,0,0,0,0c17629184,0,0,0,0,0c0,21495808,22087744,0,177733632,2128456686c92930048,0,1754398720,7,622329856,0c79691776,0,1376256,0,7602176,0c608829440,0,72089600,0,-1438711808,72597121c200278016,2128456686,0,0,0,0c-1841299456,1444215853,204996608,2128456686,774897664,1444216269c775421952,1444216269,775421952,1444216269,768606208,1444216269c769130496,1444216269,769130496,1444216269,-202375168,1444215886c632291328,1444215717,-1201668096,1444215716,-1245708288,1444215716c0,0,1073741824,1512046592,96,7274496c207093870,2128456686,-1223688192,1444215716,0,0c0,0,189267968,1443102724,0,0c0,0,0,0,0,0c17629184,0,0,0,0,0c0,21561344,22087744,0,177733632,2128456686c92930048,0,1834090496,7,622329856,0c18939904,0,1376256,0,1310720,0c608829440,0,17629184,0,1936130048,72678316c200278016,2128456686,0,0,0,0c-1355808768,1444215853,204996608,2128456686,0,0c0,0,0,0,0,0c0,0,0,0,-202375168,1444215886c632291328,1444215717,-1179648000,1444215716,-1223688192,1444215716c0,0,1073741824,1512046592,0,2128412672c207093760,2128456686,-1201668096,1444215716,0,0c0,0,201326592,65540,0,0c0,0,0,0,0,0c17629184,0,0,0,0,0c0,21626880,21039168,0,-1702887424,2128456687c92930048,0,1853030400,7,622329856,0c125239296,0,79822848,0,1310720,0c462684160,0,122617856,0,7798784,72679424c-1680343040,2128456687,-1708130304,1444215847,0,0c321912832,1444215853,-1675624448,2128456687,0,0c0,0,0,0,0,0c0,0,0,0,-202375168,1444215886c632291328,1444215717,-110100480,1444215716,-1201668096,1444215716c0,0,134217728,-1071644672,0,0c-1158676480,1444215716,0,0,0,0c0,0,-1673527296,2128456687,-1179648000,1444215716c0,0,0,0,0,0c-1708130304,1444215847,201392128,0,19988480,0c217055232,2128456688,172752896,0,1854341120,7c462684160,0,57147392,0,0,0c0,0,462684160,0,57147392,0c-1438711808,72793729,238551040,2128456688,1322254336,1444215854c0,0,1426063360,1444215854,243269632,2128456688c0,0,0,0,0,0c0,0,0,0,0,0c-202375168,1444215886,-1179648000,1444215716,-1028653056,1444215716c0,0,0,0,268435456,-1071513600c96,7143424,2046820384,1444215716,0,0c0,0,0,0,1322254336,1444215854c0,0,1310720,1310720,0,0c0,0,22085632,0,177733632,2128456686c179830784,0,1895694336,7,78905344,0c15990784,0,0,0,0,0c78905344,0,15990784,0,2030501888,72940454c200278016,2128456686,0,0,0,0c602931200,1444215854,204996608,2128456686,0,0c0,0,0,0,0,0c0,0,0,0,-202375168,1444215886c2046820352,1444215716,0,0,0,0c0,0,1073741824,-635437056,0,0c207093760,2128456686,-1138753536,1444215716,0,0c0,0,3670016,2113994752,0,0c0,0,0,0,0,0c17629184,0,0,0,0,0c0,20512768,22087744,0,177733632,2128456686c272891904,0,1867579392,7,103809024,0c31981568,0,0,0,0,0c103809024,0,31981568,0,7798784,73007205c200278016,2128456686,0,0,0,0c629145600,1444215854,204996608,2128456686,0,0c0,0,0,0,0,0c0,0,0,0,-202375168,1444215886c-1519386624,1444215716,0,0,0,0c0,0,1073741824,-635437056,0,0c207093760,2128456686,-1116733440,1444215716,0,0c0,0,8388608,1442971648,0,0c0,0,0,0,0,0c15990784,0,0,0,0,0c0,20578304,22087744,0,177733632,2128456686c390856704,0,1867579392,7,111673344,0c31981568,0,0,0,0,0c111673344,0,31981568,0,-1438711808,73186945c200278016,2128456686,0,0,0,0c722468864,1444215854,204996608,2128456686,0,0c0,0,0,0,0,0c0,0,0,0,-202375168,1444215886c-1485832192,1444215716,0,0,0,0c0,0,1073741824,-635437056,96,6750208c207093877,2128456686,-1094713344,1444215716,0,0c0,0,8388608,131072,0,0c0,0,0,0,0,0c15990784,0,0,0,0,0c0,20840448,22087744,0,177733632,2128456686c516685824,0,1855651840,7,111673344,0c31981568,0,0,0,0,0c111673344,0,31981568,0,458752,73269248c200278016,2128456686,0,0,0,0c748683264,1444215854,204996608,2128456686,1826619392,1444216269c1827143680,1444216269,1827143680,1444216269,-762314752,1444216267c-761790464,1444216267,-761790464,1444216267,-202375168,1444215886c-1329594368,1444215716,-1050673152,1444215716,0,0c0,0,1073741824,-635437056,0,2128412672c207093760,2128456686,-1072693248,1444215716,0,0c0,0,524288,131072,0,0c0,0,0,0,0,0c15990784,0,0,0,0,0c0,21299200,22087744,0,177733632,2128456686c516685824,0,1887633408,7,111673344,0c23855104,0,0,0,0,0c111673344,0,15990784,0,6750208,73334888c200278016,2128456686,0,0,0,0c-1688207360,1444215854,204996608,2128456686,0,0c0,0,0,0,0,0c0,0,0,0,-202375168,1444215886c-1329594368,1444215716,0,0,-1072693248,1444215716c0,0,1073741824,-635437056,0,1444151296c207093760,2128456686,-1050673152,1444215716,0,0c0,0,0,65536,0,0c0,0,0,0,0,0c15990784,0,0,0,0,0c0,19988480,19990592,0,217055232,2128456688c172752896,0,1911488512,7,462684160,0c19660800,0,0,0,0,0c462684160,0,19660800,0,-1438711808,73449089c238551040,2128456688,1327497216,1444215854,0,0c-1290797056,1444215854,243269632,2128456688,0,0c0,0,0,0,0,0c0,0,0,0,-202375168,1444215886c-1179648000,1444215716,-707788800,1444215716,-1158676480,1444215716c0,0,268435456,-1071513600,0,0c-1008730112,1444215716,0,0,0,0c0,0,1327497216,1444215854,0,0c1310720,1310720,0,0,-1214251008,1444215718c17891328,0,188743680,2128456688,172752896,0c1911488512,7,93061120,0,19660800,0c7077888,0,1310720,0,78905344,0c18350080,0,458752,73465856,210239488,2128456688c-682622976,1444215716,2052063232,1444215716,1472200704,1444215854c214958080,2128456688,0,0,0,0c0,0,0,0,0,0c0,0,-202375168,1444215886,-1028653056,1444215716c-968884224,1444215716,0,0,0,0c536870912,-1073741824,0,0,-990904320,1444215716c0,0,0,0,0,0c-1266679808,1444215853,22085632,0,177733632,2128456686c179830784,0,1912799232,7,78905344,0c15138816,0,0,0,0,0c78905344,0,15138816,0,2555904,73531512c200278016,2128456686,0,0,0,0c774897664,1444215854,204996608,2128456686,0,0c0,0,0,0,0,0c0,0,0,0,-202375168,1444215886c-1008730112,1444215716,0,0,0,0c0,0,1073741824,-635437056,0,1444151296c207093760,2128456686,-990904320,1444215716,0,0c0,0,0,65536,0,0c0,0,0,0,0,0c15138816,0,0,0,0,0c0,-65536,17893384,0,188743680,2128456688c265814016,0,1911488512,7,62914560,0c40304640,0,7077888,0,1310720,0c48758784,0,38993920,0,-1438711808,73645697c210239488,2128456688,-642777088,1444215716,1365245952,1444215854c-1198522368,1444215854,214958080,2128456688,0,0c0,0,0,0,0,0c0,0,0,0,-202375168,1444215886c-1028653056,1444215716,-907018240,1444215716,-1008730112,1444215716c0,0,536870912,-1073741824,96,2097152c-951058331,1444215716,0,0,0,0c0,0,-1274019840,1444215853,22085632,0c177733632,2128456686,272891904,0,1917845504,7c48758784,0,14417920,0,0,0c0,0,48758784,0,14417920,0c458752,73662464,200278016,2128456686,0,0c0,0,812646400,1444215854,204996608,2128456686c-278921216,1444216269,-278396928,1444216269,-278396928,1444216269c-1454374912,1444216269,-1453850624,1444216269,-1453850624,1444216269c-202375168,1444215886,-968884224,1444215716,-929038336,1444215716c0,0,0,0,1073741824,-635437056c0,2128412672,207093760,2128456686,-951058432,1444215716c0,0,0,0,0,65536c0,0,0,0,0,0c0,0,14417920,0,0,0c0,0,0,22151168,22087744,0c177733632,2128456686,272891904,0,1932263424,7c48758784,0,14417920,0,0,0c0,0,48758784,0,14417920,0c-942211072,73792420,200278016,2128456686,0,0c0,0,-1223688192,1444215855,204996608,2128456686c0,0,0,0,0,0c0,0,0,0,0,0c-202375168,1444215886,-968884224,1444215716,0,0c-951058432,1444215716,0,0,1073741824,-635437056c0,1444151296,207093760,2128456686,-929038336,1444215716c0,0,0,0,0,65536c0,0,0,0,0,0c0,0,14417920,0,0,0c0,0,0,22216704,17893440,0c188743680,2128456688,328728576,0,1911488512,7c55050240,0,40304640,0,7077888,0c1310720,0,40894464,0,38993920,0c458752,73793536,210239488,2128456688,-602931200,1444215716c1372585984,1444215854,-1149239296,1444215854,214958080,2128456688c0,0,0,0,0,0c0,0,0,0,0,0c-202375168,1444215886,-1028653056,1444215716,-867172352,1444215716c-968884224,1444215716,0,0,536870912,-1073741824c96,0,-889192448,1444215716,0,0c0,0,0,0,1337982976,1444215854c22085632,0,177733632,2128456686,335806464,0c1917845504,7,40894464,0,28835840,0c0,0,0,0,40894464,0c28835840,0,215416832,73859072,200278016,2128456686c0,0,0,0,855638016,1444215854c204996608,2128456686,0,0,0,0c0,0,0,0,0,0c0,0,-202375168,1444215886,-907018240,1444215716c0,0,0,0,0,0c1073741824,-635437056,0,2128412672,207093760,2128456686c-889192448,1444215716,0,0,0,0c524288,131072,0,0,0,0c0,0,0,0,14417920,0c0,0,0,0,0,22282240c17893440,0,188743680,2128456688,383778816,0c1911488512,7,62914560,0,19660800,0c7077888,0,1310720,0,48758784,0c18350080,0,7274496,73924710,210239488,2128456688c1345323008,1444215854,0,0,-1113587712,1444215854c214958080,2128456688,0,0,0,0c0,0,0,0,0,0c0,0,-202375168,1444215886,-1028653056,1444215716c-827326464,1444215716,-907018240,1444215716,0,0c536870912,-1006632960,0,0,-849346560,1444215716c0,0,0,0,0,0c1345323008,1444215854,22085632,0,177733632,2128456686c390856704,0,1914765312,7,48758784,0c14417920,0,0,0,0,0c48758784,0,14417920,0,-1438711808,74038913c200278016,2128456686,0,0,0,0c898629632,1444215854,204996608,2128456686,0,0c0,0,0,0,0,0c0,0,0,0,-202375168,1444215886c-867172352,1444215716,0,0,0,0c0,0,1073741824,-635437056,0,0c207093760,2128456686,-849346560,1444215716,0,0c0,0,8912896,1442906112,0,0c0,0,0,0,0,0c14417920,0,0,0,0,0c0,22347776,17893440,0,188743680,2128456688c446693376,0,1911488512,7,62914560,0c40304640,0,7077888,0,1310720,0c48758784,0,38993920,0,1483145216,74120105c210239488,2128456688,-523239424,1444215716,-100663296,1444215855c-1076887552,1444215854,214958080,2128456688,0,0c0,0,0,0,0,0c0,0,0,0,-202375168,1444215886c-1028653056,1444215716,-787480576,1444215716,-867172352,1444215716c0,0,536870912,-1073741824,0,2128412672c-809500672,1444215716,0,0,0,0c0,0,-1516240896,1444215854,22085632,0c177733632,2128456686,453771264,0,1917845504,7c48758784,0,28835840,0,0,0c0,0,48758784,0,28835840,0c7274496,74121327,200278016,2128456686,0,0c0,0,-1399848960,1444215854,204996608,2128456686c0,0,0,0,0,0c0,0,0,0,0,0c-202375168,1444215886,-827326464,1444215716,0,0c0,0,0,0,1073741824,-635437056c0,0,207093760,2128456686,-809500672,1444215716c0,0,0,0,0,131072c0,0,0,0,0,0c0,0,14417920,0,0,0c0,0,0,22413312,17893440,0c188743680,2128456688,509607936,0,1911488512,7c62914560,0,19660800,0,7077888,0c1310720,0,48758784,0,18350080,0c-1438711808,74235521,210239488,2128456688,-1373634560,1444215854c0,0,-1039138816,1444215854,214958080,2128456688c0,0,0,0,0,0c0,0,0,0,0,0c-202375168,1444215886,-1028653056,1444215716,-747634688,1444215716c-827326464,1444215716,0,0,536870912,-1006632960c0,0,-769654784,1444215716,0,0c0,0,0,0,-1373634560,1444215854c22085632,0,177733632,2128456686,516685824,0c1914765312,7,48758784,0,14417920,0c0,0,0,0,48758784,0c14417920,0,458752,74252288,200278016,2128456686c0,0,0,0,-1366294528,1444215854c204996608,2128456686,0,0,0,0c0,0,0,0,0,0c0,0,-202375168,1444215886,-787480576,1444215716c0,0,0,0,0,0c1073741824,-635437056,0,131072,207093760,2128456686c-769654784,1444215716,0,0,0,0c0,65536,0,0,0,0c0,0,0,0,14417920,0c0,0,0,0,0,22806528c17893440,0,188743680,2128456688,572522496,0c1911488512,7,62914560,0,40304640,0c7077888,0,1310720,0,48758784,0c38993920,0,2555904,74317824,210239488,2128456688c-443547648,1444215716,-7340032,1444215855,-996147200,1444215854c214958080,2128456688,0,0,0,0c0,0,0,0,0,0c0,0,-202375168,1444215886,-1028653056,1444215716c0,0,-787480576,1444215716,0,0c536870912,-1073741824,0,0,-729808896,1444215716c0,0,0,0,0,0c-1329594368,1444215854,22085632,0,177733632,2128456686c579600384,0,1917845504,7,48758784,0c28835840,0,0,0,0,0c48758784,0,28835840,0,458752,74383360c200278016,2128456686,0,0,0,0c-1322254336,1444215854,204996608,2128456686,0,0c0,0,0,0,0,0c0,0,0,0,-202375168,1444215886c-747634688,1444215716,0,0,0,0c0,0,1073741824,-635437056,0,0c207093760,2128456686,-729808896,1444215716,0,0c0,0,16252928,131072,0,0c0,0,0,0,0,0c14417920,0,0,0,0,0c0,22478848,19990592,0,217055232,2128456688c172752896,0,1931149312,7,462684160,0c20643840,0,0,0,0,0c462684160,0,20643840,0,7798784,74448896c238551040,2128456688,1352663040,1444215854,0,0c31457280,1444215856,243269632,2128456688,0,0c0,0,0,0,0,0c0,0,0,0,-202375168,1444215886c-1179648000,1444215716,-408944640,1444215716,-1028653056,1444215716c0,0,268435456,-1071513600,0,0c-687865856,1444215716,0,0,0,0c0,0,1352663040,1444215854,0,0c1310720,1310720,0,65536,0,0c17891328,0,188743680,2128456688,172752896,0c1931149312,7,93061120,0,20643840,0c7077888,0,1310720,0,78905344,0c19333120,0,-1438711808,74563201,210239488,2128456688c1444937728,1444215853,-1003487232,1444215716,1472200704,1444215854c214958080,2128456688,0,0,0,0c0,0,0,0,0,0c0,0,-202375168,1444215886,-707788800,1444215716c-648019968,1444215716,0,0,0,0c536870912,-1073741824,96,6553600,-670039963,1444215716c0,0,0,0,0,0c1357905920,1444215854,22085632,0,177733632,2128456686c179830784,0,1932460032,7,78905344,0c15138816,0,0,0,0,0c78905344,0,15138816,0,458752,74579968c200278016,2128456686,0,0,0,0c941621248,1444215854,204996608,2128456686,0,0c0,0,0,0,0,0c0,0,0,0,-202375168,1444215886c-687865856,1444215716,0,0,0,0c0,0,1073741824,-635437056,0,65536c207093760,2128456686,-670040064,1444215716,0,0c0,0,3670016,2113994752,0,0c0,0,0,0,0,0c15138816,0,0,0,0,0c0,-65536,17893384,0,188743680,2128456688c265814016,0,1931149312,7,62914560,0c20643840,0,7077888,0,1310720,0c48758784,0,19333120,0,458752,74645504c210239488,2128456688,-1274019840,1444215853,-963641344,1444215716c-1198522368,1444215854,214958080,2128456688,0,0c0,0,0,0,0,0c0,0,0,0,-202375168,1444215886c-707788800,1444215716,-608174080,1444215716,-687865856,1444215716c0,0,536870912,-1073741824,0,0c-630194176,1444215716,0,0,0,0c0,0,1365245952,1444215854,22085632,0c177733632,2128456686,272891904,0,1932460032,7c48758784,0,14417920,0,0,0c0,0,48758784,0,14417920,0c458752,74711040,200278016,2128456686,0,0c0,0,984612864,1444215854,204996608,2128456686c0,0,0,0,0,0c0,0,0,0,0,0c-202375168,1444215886,-648019968,1444215716,0,0c0,0,0,0,1073741824,-635437056c0,0,207093760,2128456686,-630194176,1444215716c0,0,0,0,16252928,65536c0,0,0,0,0,0c0,0,14417920,0,0,0c0,0,0,-65536,17893384,0c188743680,2128456688,328728576,0,1931149312,7c55050240,0,20643840,0,7077888,0c1310720,0,40894464,0,19333120,0c57081856,74776576,210239488,2128456688,1337982976,1444215854c-901775360,1444215716,-1149239296,1444215854,214958080,2128456688c0,0,0,0,0,0c0,0,0,0,0,0c-202375168,1444215886,-707788800,1444215716,-568328192,1444215716c-648019968,1444215716,0,0,536870912,-1073741824c0,2128412672,-590348288,1444215716,0,0c0,0,0,0,1372585984,1444215854c22085632,0,177733632,2128456686,335806464,0c1932460032,7,40894464,0,14417920,0c0,0,0,0,40894464,0c14417920,0,1181155328,74842112,200278016,2128456686c0,0,0,0,1027604480,1444215854c204996608,2128456686,0,0,0,0c0,0,0,0,0,0c0,0,-202375168,1444215886,-608174080,1444215716c0,0,0,0,0,0c1073741824,-635437056,0,1444151296,207093760,2128456686c-590348288,1444215716,0,0,0,0c0,65536,0,0,0,0c0,0,0,0,14417920,0c0,0,0,0,0,-65536c17893384,0,188743680,2128456688,383778816,0c1931149312,7,62914560,0,20643840,0c7077888,0,1310720,0,48758784,0c19333120,0,-1438711808,74956417,210239488,2128456688c1379926016,1444215854,0,0,186646528,1444215856c214958080,2128456688,0,0,0,0c0,0,0,0,0,0c0,0,-202375168,1444215886,-707788800,1444215716c-528482304,1444215716,-608174080,1444215716,0,0c536870912,-1006632960,0,0,-550502400,1444215716c0,0,0,0,0,0c1379926016,1444215854,22085632,0,177733632,2128456686c390856704,0,1934884864,7,48758784,0c14417920,0,0,0,0,0c48758784,0,14417920,0,-600375296,75037604c200278016,2128456686,0,0,0,0c1070596096,1444215854,204996608,2128456686,0,0c0,0,0,0,0,0c0,0,0,0,-202375168,1444215886c-568328192,1444215716,0,0,0,0c0,0,1073741824,-635437056,0,1444151296c207093760,2128456686,-550502400,1444215716,0,0c0,0,0,65536,0,0c0,0,0,0,0,0c14417920,0,0,0,0,0c0,22872064,17893440,0,188743680,2128456688c446693376,0,1931149312,7,62914560,0c20643840,0,7077888,0,1310720,0c48758784,0,19333120,0,458752,75038720c210239488,2128456688,-1516240896,1444215854,-822083584,1444215716c-1076887552,1444215854,214958080,2128456688,0,0c0,0,0,0,0,0c0,0,0,0,-202375168,1444215886c-707788800,1444215716,-488636416,1444215716,-568328192,1444215716c0,0,536870912,-1073741824,0,0c-510656512,1444215716,0,0,0,0c0,0,-100663296,1444215855,22085632,0c177733632,2128456686,453771264,0,1932460032,7c48758784,0,14417920,0,0,0c0,0,48758784,0,14417920,0c-514392064,75168682,200278016,2128456686,0,0c0,0,-88080384,1444215855,204996608,2128456686c0,0,0,0,0,0c0,0,0,0,0,0c-202375168,1444215886,-528482304,1444215716,0,0c0,0,0,0,1073741824,-635437056c0,2128412672,207093760,2128456686,-510656512,1444215716c0,0,0,0,0,65536c0,0,0,0,0,0c0,0,14417920,0,0,0c0,0,0,-65536,17893384,0c188743680,2128456688,509607936,0,1931149312,7c62914560,0,20643840,0,7077888,0c1310720,0,48758784,0,19333120,0c6750208,75169824,210239488,2128456688,-51380224,1444215855c0,0,261095424,1444215856,214958080,2128456688c0,0,0,0,0,0c0,0,0,0,0,0c-202375168,1444215886,-707788800,1444215716,-448790528,1444215716c-528482304,1444215716,0,0,536870912,-1006632960c0,0,-470810624,1444215716,0,0c0,0,0,0,-51380224,1444215855c22085632,0,177733632,2128456686,516685824,0c1934884864,7,48758784,0,14417920,0c0,0,0,0,48758784,0c14417920,0,-1438711808,75284097,200278016,2128456686c0,0,0,0,-44040192,1444215855c204996608,2128456686,0,0,0,0c0,0,0,0,0,0c0,0,-202375168,1444215886,-488636416,1444215716c0,0,0,0,0,0c1073741824,-635437056,0,0,207093760,2128456686c-470810624,1444215716,0,0,0,0c16252928,1442906112,0,0,0,0c0,0,0,0,14417920,0c0,0,0,0,0,22020096c17893440,0,188743680,2128456688,572522496,0c1931149312,7,62914560,0,20643840,0c7077888,0,1310720,0,48758784,0c19333120,0,614924288,75365293,210239488,2128456688c-1329594368,1444215854,-742391808,1444215716,-996147200,1444215854c214958080,2128456688,0,0,0,0c0,0,0,0,0,0c0,0,-202375168,1444215886,-707788800,1444215716c0,0,-488636416,1444215716,0,0c536870912,-1073741824,0,2128412672,-430964736,1444215716c0,0,0,0,0,0c-7340032,1444215855,22085632,0,177733632,2128456686c579600384,0,1932460032,7,48758784,0c14417920,0,0,0,0,0c48758784,0,14417920,0,7274496,75366511c200278016,2128456686,0,0,0,0c0,1444215856,204996608,2128456686,0,0c0,0,0,0,0,0c0,0,0,0,-202375168,1444215886c-448790528,1444215716,0,0,0,0c0,0,1073741824,-635437056,0,0c207093760,2128456686,-430964736,1444215716,0,0c0,0,9437184,1442906112,0,0c0,0,0,0,0,0c14417920,0,0,0,0,0c0,-65536,19990536,0,217055232,2128456688c172752896,0,1951793152,7,462684160,0c25165824,0,0,0,0,0c462684160,0,25165824,0,-1438711808,75480705c238551040,2128456688,1332740096,1444215854,0,0c-738197504,1444215826,243269632,2128456688,0,0c0,0,0,0,0,0c0,0,0,0,-202375168,1444215886c-1179648000,1444215716,0,0,-707788800,1444215716c0,0,268435456,-1071513600,0,0c-389021696,1444215716,0,0,0,0c0,0,1332740096,1444215854,0,0c1310720,1310720,0,0,0,0c17891328,0,188743680,2128456688,172752896,0c1951793152,7,93061120,0,25165824,0c7077888,0,1310720,0,78905344,0c23855104,0,458752,75497472,210239488,2128456688c1387266048,1444215854,0,0,-1234173952,1444215856c214958080,2128456688,0,0,0,0c0,0,0,0,0,0c0,0,-202375168,1444215886,-408944640,1444215716c-349175808,1444215716,0,0,0,0c536870912,-1006632960,0,0,-371195904,1444215716c0,0,0,0,0,0c1387266048,1444215854,22085632,0,177733632,2128456686c179830784,0,1957036032,7,78905344,0c15990784,0,0,0,0,0c78905344,0,15990784,0,458752,75563008c200278016,2128456686,0,0,0,0c1113587712,1444215854,204996608,2128456686,0,0c0,0,0,0,0,0c0,0,0,0,-202375168,1444215886c-389021696,1444215716,0,0,0,0c0,0,1073741824,-635437056,0,0c207093760,2128456686,-371195904,1444215716,0,0c0,0,0,65536,0,0c0,0,0,0,0,0c15990784,0,0,0,0,0c0,458752,17893440,0,188743680,2128456688c265814016,0,1951793152,7,62914560,0c25165824,0,7077888,0,1310720,0c48758784,0,23855104,0,1141309440,75628544c210239488,2128456688,1394606080,1444215854,0,0c-1181745152,1444215856,214958080,2128456688,0,0c0,0,0,0,0,0c0,0,0,0,-202375168,1444215886c-408944640,1444215716,-309329920,1444215716,-389021696,1444215716c0,0,536870912,-1006632960,0,0c-331350016,1444215716,0,0,0,0c0,0,1394606080,1444215854,22085632,0c177733632,2128456686,272891904,0,1956184064,7c48758784,0,17629184,0,0,0c0,0,48758784,0,17629184,0c-239665152,75758500,200278016,2128456686,0,0c0,0,1156579328,1444215854,204996608,2128456686c0,0,0,0,0,0c0,0,0,0,0,0c-202375168,1444215886,-349175808,1444215716,0,0c0,0,0,0,1073741824,-635437056c0,2128412672,207093760,2128456686,-331350016,1444215716c0,0,0,0,0,65536c0,0,0,0,0,0c0,0,17629184,0,0,0c0,0,0,524288,17893440,0c188743680,2128456688,328728576,0,1951793152,7c55050240,0,25165824,0,7077888,0c1310720,0,40894464,0,23855104,0c7798784,75759616,210239488,2128456688,1401946112,1444215854c0,0,-1154482176,1444215856,214958080,2128456688c0,0,0,0,0,0c0,0,0,0,0,0c-202375168,1444215886,-408944640,1444215716,-269484032,1444215716c-349175808,1444215716,0,0,536870912,-1006632960c0,262144,-291504128,1444215716,0,0c0,0,0,0,1401946112,1444215854c22085632,0,177733632,2128456686,335806464,0c1953103872,7,40894464,0,23855104,0c0,0,0,0,40894464,0c15990784,0,-1438711808,75873921,200278016,2128456686c0,0,0,0,1199570944,1444215854c204996608,2128456686,0,0,0,0c0,0,0,0,0,0c0,0,-202375168,1444215886,-309329920,1444215716c0,0,0,0,0,0c1073741824,-635437056,0,0,207093760,2128456686c-291504128,1444215716,0,0,0,0c0,65536,0,0,0,0c0,0,0,0,15990784,0c0,0,0,0,0,589824c17893440,0,188743680,2128456688,383778816,0c1951793152,7,62914560,0,25165824,0c7077888,0,1310720,0,48758784,0c23855104,0,458752,75890688,210239488,2128456688c1409286144,1444215854,0,0,-1127219200,1444215856c214958080,2128456688,0,0,0,0c0,0,0,0,0,0c0,0,-202375168,1444215886,-408944640,1444215716c-229638144,1444215716,-309329920,1444215716,0,0c536870912,-1006632960,0,-65536,-251592705,1444215716c0,0,0,0,0,0c1409286144,1444215854,22085632,0,177733632,2128456686c390856704,0,1956184064,7,48758784,0c17629184,0,0,0,0,0c48758784,0,17629184,0,7798784,75956224c200278016,2128456686,0,0,0,0c1242562560,1444215854,204996608,2128456686,0,0c0,0,0,0,0,0c0,0,0,0,-202375168,1444215886c-269484032,1444215716,0,0,0,0c0,0,1073741824,-635437056,0,262144c207093760,2128456686,-251658240,1444215716,0,0c0,0,0,65536,0,0c0,0,0,0,0,0c17629184,0,0,0,0,0c0,655360,17893440,0,188743680,2128456688c446693376,0,1951793152,7,62914560,0c25165824,0,7077888,0,1310720,0c48758784,0,23855104,0,2555904,76021760c210239488,2128456688,-1456472064,1444215856,0,0c-1099956224,1444215856,214958080,2128456688,0,0c0,0,0,0,0,0c0,0,0,0,-202375168,1444215886c-408944640,1444215716,-189792256,1444215716,-269484032,1444215716c0,0,536870912,-1006632960,0,0c-211812352,1444215716,0,0,0,0c0,0,-1456472064,1444215856,22085632,0c177733632,2128456686,453771264,0,1953103872,7c48758784,0,23855104,0,0,0c0,0,48758784,0,15990784,0c482803712,76134975,200278016,2128456686,0,0c0,0,-1443889152,1444215856,204996608,2128456686c0,0,0,0,0,0c0,0,0,0,0,0c-202375168,1444215886,-229638144,1444215716,0,0c0,0,0,0,1073741824,-635437056c0,0,207093760,2128456686,-211812352,1444215716c0,0,0,0,3670016,2113994752c0,0,0,0,0,0c0,0,15990784,0,0,0c0,0,0,720896,17893440,0c188743680,2128456688,509607936,0,1951793152,7c62914560,0,25165824,0,7077888,0c1310720,0,48758784,0,23855104,0c7798784,76152937,210239488,2128456688,-1407188992,1444215856c0,0,-1072693248,1444215856,214958080,2128456688c0,0,0,0,0,0c0,0,0,0,0,0c-202375168,1444215886,-408944640,1444215716,-149946368,1444215716c-229638144,1444215716,0,0,536870912,-1006632960c0,0,-171966464,1444215716,0,0c0,0,0,0,-1407188992,1444215856c22085632,0,177733632,2128456686,516685824,0c1957036032,7,48758784,0,15990784,0c0,0,0,0,48758784,0c15990784,0,-1438711808,76267137,200278016,2128456686c0,0,0,0,-1324351488,1444215856c204996608,2128456686,0,0,0,0c0,0,0,0,0,0c0,0,-202375168,1444215886,-189792256,1444215716c0,0,0,0,0,0c1073741824,-635437056,0,0,207093760,2128456686c-171966464,1444215716,0,0,0,0c0,65536,0,0,0,0c0,0,0,0,15990784,0c0,0,0,0,0,786432c17893440,0,188743680,2128456688,572522496,0c1951793152,7,62914560,0,25165824,0c7077888,0,1310720,0,48758784,0c23855104,0,458752,76283904,210239488,2128456688c-1287651328,1444215856,0,0,1303379968,1444215854c214958080,2128456688,0,0,0,0c0,0,0,0,0,0c0,0,-202375168,1444215886,-408944640,1444215716c0,0,-189792256,1444215716,0,0c536870912,-1006632960,0,2128412672,-132120576,1444215716c0,0,0,0,0,0c-1287651328,1444215856,22085632,0,177733632,2128456686c579600384,0,1953103872,7,48758784,0c23855104,0,0,0,0,0c48758784,0,15990784,0,7798784,76349472c200278016,2128456686,0,0,0,0c-1280311296,1444215856,204996608,2128456686,702545920,1444216096c703070208,1444216096,703070208,1444216096,859832320,1444216096c860356608,1444216096,860356608,1444216096,-202375168,1444215886c-149946368,1444215716,0,0,0,0c0,0,1073741824,-635437056,0,0c207093760,2128456686,-132120576,1444215716,0,0c0,0,0,65536,0,0c0,0,0,0,0,0c15990784,0,0,0,0,0c0,22544384,22087744,0,177733632,2128456686c92930048,0,1978269696,7,622329856,0c17629184,0,2359296,0,0,0c619970560,0,17629184,0,-1438711808,76463745c200278016,2128456686,0,0,0,0c-1382023168,1444215853,204996608,2128456686,1039138816,1444216270c1039663104,1444216270,1039663104,1444216270,-213909504,1444216145c-213385216,1444216145,-213385216,1444216145,-202375168,1444215886c632291328,1444215717,-88080384,1444215716,-1179648000,1444215716c0,0,1073741824,1512046592,0,0c207093760,2128456686,-110100480,1444215716,0,0c0,0,218103808,65540,0,0c0,0,0,0,0,0c17629184,0,0,0,0,0c0,-65536,22087688,0,177733632,2128456686c92930048,0,1995898880,7,622329856,0c43384832,0,1376256,0,7602176,0c620953600,0,35782656,0,-1438711808,76529281c200278016,2128456686,0,0,0,0c351272960,1444215854,204996608,2128456686,1866465280,1444216090c1866989568,1444216090,1866989568,1444216090,1032847360,1444216270c1033371648,1444216270,1033371648,1444216270,-202375168,1444215886c632291328,1444215717,-66060288,1444215716,-110100480,1444215716c0,0,1073741824,1512046592,0,0c207093760,2128456686,-88080384,1444215716,0,0c0,0,259522560,1442971652,0,0c0,0,0,0,0,0c17629184,0,0,0,0,0c0,22609920,22087744,0,177733632,2128456686c92930048,0,2039283712,7,622329856,0c82116608,0,1376256,0,10027008,0c607977472,0,72089600,0,179765248,76610472c200278016,2128456686,0,0,0,0c-1513095168,1444215858,204996608,2128456686,645922816,1444216137c646447104,1444216137,646447104,1444216137,-711983104,1444216137c-711458816,1444216137,-711458816,1444216137,-202375168,1444215886c632291328,1444215717,-44040192,1444215716,-88080384,1444215716c0,0,1073741824,1512046592,0,2128412672c207093760,2128456686,-66060288,1444215716,0,0c0,0,318767104,262148,0,0c0,0,0,0,0,0c17629184,0,0,0,0,0c0,22675456,22087744,0,177733632,2128456686c92930048,0,2121400320,7,622329856,0c18153472,0,1376256,0,524288,0c607977472,0,17629184,0,-32047104,76676004c200278016,2128456686,0,0,0,0c99614720,1444215859,204996608,2128456686,1369440256,1444216088c1369964544,1444216088,1369964544,1444216088,-1645215744,1444216094c-1644691456,1444216094,-1644691456,1444216094,-202375168,1444215886c632291328,1444215717,-22020096,1444215716,-66060288,1444215716c0,0,1073741824,1512046592,0,0c207093760,2128456686,-44040192,1444215716,0,0c0,0,335544320,65540,0,0c0,0,0,0,0,0c17629184,0,0,0,0,0c0,22740992,22087744,0,177733632,2128456686c92930048,0,2139553792,7,622329856,0c19726336,0,25952256,0,524288,0c584187904,0,19202048,0,1103560704,76677120c200278016,2128456686,0,0,0,0c143654912,1444215859,204996608,2128456686,-2075131904,1444216072c-2074607616,1444216072,-2074607616,1444216072,-231735296,1444216087c-231211008,1444216087,-231211008,1444216087,-202375168,1444215886c632291328,1444215717,0,1444215717,-44040192,1444215716c0,0,1073741824,1512046592,0,0c207093760,2128456686,-22020096,1444215716,0,0c0,0,354418688,1442906116,0,0c0,0,0,0,0,0c19202048,0,0,0,0,0c0,1114112,22087744,0,177733632,2128456686c92930048,0,-2135687168,7,622329856,0c38535168,0,25952256,0,1179648,0c584187904,0,37355520,0,-1438711808,76791425c200278016,2128456686,0,0,0,0c-183500800,1444215858,204996608,2128456686,770703360,1444216095c771227648,1444216095,771227648,1444216095,-1350565888,1444216270c-1350041600,1444216270,-1350041600,1444216270,-202375168,1444215886c632291328,1444215717,22020096,1444215717,-22020096,1444215716c0,0,1073741824,1512046592,96,6750208c207093871,2128456686,0,1444215717,0,0c0,0,396361728,1442971652,0,0c0,0,0,0,0,0c17629184,0,0,0,0,0c0,1179648,22087744,0,177733632,2128456686c92930048,0,-2097152000,7,622329856,0c20381696,0,25952256,0,1179648,0c584187904,0,19202048,0,86441984,76872613c200278016,2128456686,0,0,0,0c1638924288,1444215859,204996608,2128456686,1871708160,1444216254c1872232448,1444216254,1872232448,1444216254,1282408448,1444216271c1282932736,1444216271,1282932736,1444216271,-202375168,1444215886c632291328,1444215717,44040192,1444215717,0,1444215717l0,0l1073741824,1512046592l0,2128412672l207093760,2128456686l22020096,1444215717l0,0l0,0l402653184,65540l0,0l0,0l0,0l0,0l19202048,0l0,0l0,0l0,1245184l22087744,0l177733632,2128456686l92930048,0l-2076770304,7l622329856,0l20381696,0l0,0l1179648,0l622329856,0l19202048,0l26673152,76938149l200278016,2128456686l0,0l0,0l1752170496,1444215859l204996608,2128456686l-1704984576,1444216271l-1704460288,1444216271l-1704460288,1444216271l-1348468736,1444216270l-1347944448,1444216270l-1347944448,1444216270l-202375168,1444215886l632291328,1444215717l66060288,1444215717l22020096,1444215717l0,0l1073741824,1512046592l0,1444151296l207093760,2128456686l44040192,1444215717l0,0l0,0l419430400,65540l0,0l0,0l0,0l0,0l19202048,0l0,0l0,0l0,-65536l22087688,0l177733632,2128456686l92930048,0l-2056388608,7l622329856,0l78315520,0l1376256,0l6225920,0l607977472,0l72089600,0l458752,76939264l200278016,2128456686l0,0l0,0l1778384896,1444215859l204996608,2128456686l1415577600,1444216254l1416101888,1444216254l1416101888,1444216254l-1329594368,1444216271l-1329070080,1444216271l-1329070080,1444216271l-202375168,1444215886l632291328,1444215717l88080384,1444215717l44040192,1444215717l0,0l1073741824,1512046592l0,1444151296l207093760,2128456686l66060288,1444215717l0,0l0,0l486539264,262148l0,0l0,0l0,0l0,0l17629184,0l0,0l0,0l0,1310720l22087744,0l177733632,2128456686l92930048,0l-1978073088,7l622329856,0l43384832,0l1376256,0l7602176,0l607977472,0l35782656,0l-1438711808,77053569l200278016,2128456686l0,0l0,0l-29360128,1444215859l204996608,2128456686l-643825664,1444216255l-643301376,1444216255l-643301376,1444216255l-1686110208,1444216271l-1685585920,1444216271l-1685585920,1444216271l-202375168,1444215886l632291328,1444215717l0,0l66060288,1444215717l0,0l1073741824,1512046592l0,0l207093760,2128456686l88080384,1444215717l0,0l0,0l529530880,1442971652l0,0l0,0l0,0l0,0l17629184,0l0,0l0,0l0,2621440l22087744,0l177733632,2128456686l92930048,0l-1707737088,7l622329856,0l35782656,0l1376256,0l0,0l607977472,0l35782656,0l-1233715200,77134753l200278016,2128456686l0,0l0,0l-55574528,1444215859l204996608,2128456686l-1192230912,1444216080l-1191706624,1444216080l-1191706624,1444216080l1375731712,1444216104l1376256000,1444216104l1376256000,1444216104l-202375168,1444215886l1198522368,1444215717l132120576,1444215717l0,0l0,0l1073741824,1512046592l0,2128412672l207093760,2128456686l110100480,1444215717l0,0l0,0l553648128,131076l0,0l0,0l0,0l0,0l17629184,0l0,0l0,0l0,2686976l22087744,0l177733632,2128456686l92930048,0l-1671954432,7l622329856,0l97845248,0l1376256,0l7602176,0l607977472,0l90243072,0l458752,77135872l200278016,2128456686l0,0l0,0l168820736,1444215860l204996608,2128456686l1653604352,1444216077l1654128640,1444216077l1654128640,1444216077l1291845632,1444216088l1292369920,1444216088l1292369920,1444216088l-202375168,1444215886l1198522368,1444215717l154140672,1444215717l110100480,1444215717l0,0l1073741824,1512046592l0,1444151296l207093760,2128456686l132120576,1444215717l0,0l0,0l637534208,327684l0,0l0,0l0,0l0,0l17629184,0l0,0l0,0l0,3604480l22087744,0l177733632,2128456686l92930048,0l-1574109184,7l622329856,0l33619968,0l0,0l15990784,0l622329856,0l17629184,0l-1438711808,77250177l200278016,2128456686l0,0l0,0l900726784,1444215860l204996608,2128456686l428867584,1444216183l429391872,1444216183l429391872,1444216183l-1336934400,1444216150l-1336410112,1444216150l-1336410112,1444216150l-202375168,1444215886l1198522368,1444215717l176160768,1444215717l132120576,1444215717l0,0l1073741824,1512046592l96,2097152l207093859,2128456686l154140672,1444215717l0,0l0,0l658505728,1442906116l0,0l0,0l0,0l0,0l17629184,0l0,0l0,0l0,3670016l22087744,0l177733632,2128456686l92930048,0l-1540489216,7l622329856,0l17629184,0l0,0l0,0l622329856,0l17629184,0l236388352,77331365l200278016,2128456686l0,0l0,0l926941184,1444215860l204996608,2128456686l-150994944,1444216179l-150470656,1444216179l-150470656,1444216179l-1086324736,1444216067l-1085800448,1444216067l-1085800448,1444216067l-202375168,1444215886l1198522368,1444215717l198180864,1444215717l154140672,1444215717l0,0l1073741824,1512046592l0,2128412672l207093760,2128456686l176160768,1444215717l0,0l0,0l671088640,65540l0,0l0,0l0,0l0,0l17629184,0l0,0l0,0l0,3735552l22087744,0l177733632,2128456686l92930048,0l-1522860032,7l622329856,0l35258368,0l0,0l0,0l622329856,0l35258368,0l458752,77332480l200278016,2128456686l0,0l0,0l-1665138688,1444215860l204996608,2128456686l112197632,1444216143l112721920,1444216143l112721920,1444216143l-2099249152,1444216112l-2098724864,1444216112l-2098724864,1444216112l-202375168,1444215886l1198522368,1444215717l220200960,1444215717l176160768,1444215717l0,0l1073741824,1512046592l0,0l207093760,2128456686l198180864,1444215717l0,0l0,0l708313088,2114060292l0,0l0,0l0,0l0,0l17629184,0l0,0l0,0l0,3801088l22087744,0l177733632,2128456686l92930048,0l-1487601664,7l622329856,0l35258368,0l0,0l0,0l622329856,0l35258368,0l4653056,77398016l200278016,2128456686l0,0l0,0l98566144,1444215861l204996608,2128456686l641728512,1444216097l642252800,1444216097l642252800,1444216097l794820608,1444216140l795344896,1444216140l795344896,1444216140l-202375168,1444215886l1198522368,1444215717l242221056,1444215717l198180864,1444215717l0,0l1073741824,1512046592l0,0l207093760,2128456686l220200960,1444215717l0,0l0,0l740294656,1442971652l0,0l0,0l0,0l0,0l17629184,0l0,0l0,0l0,3866624l22087744,0l177733632,2128456686l92930048,0l-1452343296,7l622329856,0l52887552,0l0,0l0,0l622329856,0l52887552,0l-1438711808,77512321l200278016,2128456686l0,0l0,0l1400897536,1444215861l204996608,2128456686l369098752,1444216274l369623040,1444216274l369623040,1444216274l-1558183936,1444216151l-1557659648,1444216151l-1557659648,1444216151l-202375168,1444215886l1198522368,1444215717l650117120,1444215717l220200960,1444215717l0,0l1073741824,1512046592l96,6553600l207093792,2128456686l242221056,1444215717l0,0l0,0l804257792,196612l0,0l0,0l0,0l0,0l17629184,0l0,0l0,0l0,3932160l19990592,0l-219676672,2128456687l18612224,0l-871366656,6l780271616,0l1103495168,0l74317824,0l47185920,0l622329856,0l1009844224,0l458752,77529088l-198180864,2128456687l1816133632,1444215717l1755316224,1444215716l-463994880,1444215981l-193462272,2128456687l0,0l0,0l0,0l0,0l0,0l0,0l-202375168,1444215886l-202375168,1444215886l892338176,1444215717l-1635778560,1444215716l0,0l131072,67239936l0,0l301989888,1444215717l0,0l0,0l0,0l-65536,-1l32767,0l-472907776,1444215981l1769472,3840l524288,0l17891328,0l-629145600,2128456687l92930048,0l-779091968,6l622329856,0l922615808,0l0,0l0,0l622329856,0l922615808,0l458752,77594624l-608174080,2128456687l439353344,1444215717l1142947840,1444215716l3145728,1444215697l-603455488,2128456687l0,0l0,0l0,0l0,0l0,0l0,0l-202375168,1444215886l264241152,1444215717l363855872,1444215717l301989888,1444215717l0,0l8388608,1143341056l0,327680l444596224,1444216248l0,0l0,0l0,0l0,0l17891328,0l-148373504,2128456687l92930048,0l-824180736,6l622329856,0l45088768,0l0,0l0,0l622329856,0l45088768,0l-1438711808,77708929l-127401984,2128456687l457179136,1444215717l1871708160,1444215716l72351744,1444215982l-122683392,2128456687l0,0l0,0l0,0l0,0l0,0l0,0l-202375168,1444215886l264241152,1444215717l284164096,1444215717l0,0l0,0l524288,1179648l96,2097152l319815787,1444215717l0,0l0,0l0,0l-1421803520,1443994346l22085632,0l177733632,2128456686l92930048,0l-824180736,6l622329856,0l17629184,0l0,0l0,0l622329856,0l17629184,0l458752,77725696l200278016,2128456686l917504000,1444215717l-1610612736,1444215716l98566144,1444215982l204996608,2128456686l-1379926016,1444216087l-1379401728,1444216087l-1379401728,1444216087l495976448,1444216261l496500736,1444216261l496500736,1444216261l-202375168,1444215886l301989888,1444215717l341835776,1444215717l0,0l0,0l1073741824,439353344l0,0l207093760,2128456686l319815680,1444215717l0,0l0,0l1698168832,2113994752l0,0l0,0l0,0l0,0l17629184,0l0,0l0,0l0,21954560l22087744,0l177733632,2128456686l92930048,0l-806551552,6l622329856,0l27459584,0l0,0l0,0l622329856,0l17629184,0l6750208,77791348l200278016,2128456686l939524096,1444215717l-1588592640,1444215716l130023424,1444215982l204996608,2128456686l0,0l0,0l0,0l0,0l0,0l0,0l-202375168,1444215886l301989888,1444215717l0,0l319815680,1444215717l0,0l1073741824,439353344l0,0l207093760,2128456686l341835776,1444215717l0,0l0,0l1714421760,1442906112l0,0l0,0l0,0l0,0l17629184,0l0,0l0,0l0,327680l17893440,0l-176160768,2128456687l92930048,0l143523840,7l622329856,0l42139648,0l0,0l0,0l622329856,0l42139648,0l-1438711808,77905537l-155189248,2128456687l485490688,1444215717l1900019712,1444215716l-178257920,1444215981l-150470656,2128456687l0,0l0,0l0,0l0,0l0,0l0,0l-202375168,1444215886l264241152,1444215717l0,0l284164096,1444215717l0,0l1048576,1179648l0,0l381681664,1444215717l0,0l0,0l0,0l0,0l22085632,0l177733632,2128456686l92930048,0l143523840,7l622329856,0l17956864,0l0,0l1966080,0l622329856,0l15990784,0l1076297728,77986721l200278016,2128456686l961544192,1444215717l-1566572544,1444215716l-159383552,1444215981l204996608,2128456686l-1475346432,1444216076l-1474822144,1444216076l-1474822144,1444216076l-241172480,1444216143l-240648192,1444216143l-240648192,1444216143l-202375168,1444215886l363855872,1444215717l403701760,1444215717l0,0l0,0l1073741824,439353344l0,2128412672l207093760,2128456686l381681664,1444215717l0,0l0,0l1728053248,65536l0,0l0,0l0,0l0,0l15990784,0l0,0l0,0l0,2293760l22087744,0l177733632,2128456686l92930048,0l161480704,7l622329856,0l24182784,0l0,0l6553600,0l622329856,0l17629184,0l386334720,78052261l200278016,2128456686l983564288,1444215717l-1544552448,1444215716l-4194304,1444215981l204996608,2128456686l0,0l0,0l0,0l0,0l0,0l0,0l-202375168,1444215886l363855872,1444215717l0,0l381681664,1444215717l0,0l1073741824,439353344l0,1444151296l207093760,2128456686l403701760,1444215717l0,0l0,0l1744830464,65536l0,0l0,0l0,0l0,0l17629184,0l0,0l0,0l0,19922944l4261952,0l262144,1376256l3211264,589870l61932481,62194630l62849967,61014048l62718917,62849988l62456765,63177667l2098094,2128412672l4259840,0l0,0l0,0l71630848,0l0,0l71630848,52363264l-335478784,-1l65535,0l17891328,0l-629145600,2128456687l92930048,0l343015424,7l622329856,0l900071424,0l0,0l0,0l622329856,0l900071424,0l14614528,78839808l-608174080,2128456687l637534208,1444215717l289406976,1444215717l3145728,1444215697l-603455488,2128456687l0,0l0,0l0,0l0,0l0,0l0,0l-202375168,1444215886l892338176,1444215717l-882900992,1444216257l451936256,1444215717l0,0l8388608,1143341056l0,-65536l-2098135041,1444215716l0,0l0,0l0,0l327680,0l17891328,0l-148373504,2128456687l92930048,0l297926656,7l622329856,0l45088768,0l0,0l0,0l622329856,0l45088768,0l14614528,78905344l-127401984,2128456687l1013972992,1444215717l307232768,1444215717l72351744,1444215982l-122683392,2128456687l0,0l0,0l0,0l0,0l0,0l0,0l-202375168,1444215886l892338176,1444215717l434110464,1444215717l0,0l0,0l524288,1179648l0,-65536l912326655,1444215717l0,0l0,0l0,0l2097152,6619251l5308530,0l-1169096704,352591l0,0l-65536,-1l-1024393217,1444215721l0,0l-1342177280,-107942067l-1439165946,2128461441l-1439170560,2128461441l0,65536l2162688,0l0,0l0,0l573571072,1444216062l3211264,0l620756992,1444215717l2096103424,1444215717l1973420032,1444215717l1151336448,1444215717l1150287872,1444215717l17891328,0l-176160768,2128456687l92930048,0l1265631232,7l622329856,0l42139648,0l0,0l0,0l622329856,0l42139648,0l16187392,79101952l-155189248,2128456687l1047527424,1444215717l369098752,1444215717l-178257920,1444215981l-150470656,2128456687l0,0l0,0l0,0l0,0l0,0l0,0l-202375168,1444215886l892338176,1444215717l0,0l-882900992,1444216257l0,0l1048576,1179648l0,-65536l956366847,1444215717l0,0l0,0l0,0l55836672,327680l4259840,0l131072,983040l61014016,62587829l62129071,2098097l3473458,61931552l63701952,65568l0,0l42139648,123404288l17891328,0l1007681536,1444215731l-1696595968,1444215623l327680,327680l131072,327680l0,0l0,0l0,0l0,0l14417920,0l14417920,0l-65536,13631488l-1439170560,2128461441l-1439170560,2128461441l-1439170560,2128461441l-1439170560,2128461441l67633152,0l0,0l0,0l524288,637534208l-1439153985,2128461441l-1439170560,2128461441l-1439170560,2128461441l-1439170560,2128461441l134479872,112767l0,0l0,0l55050240,720896l2097152,-65536l-1,118423551l1225261056,65536l0,0l131072,0l17825792,0l3211264,0l-1667235840,1444216127l498073600,1444215717l1891631104,1444215716l-1680080896,2063243206l19570231,851968l3211264,0l1981284352,2128461355l65536,65536l-1696595968,1444215715l-1695809536,1444215715l-1695809536,1444215715l13697024,0l1660944384,1444216098l1558183936,1444216098l-854589440,1444215979l10092544,2097152l0,0l223346688,2128461375l-1564475392,1444215721l10813440,0l3604480,0l0,0l3211264,0l14417920,0l0,0l-196608,-1l65535,0l65536,0l0,-1610612736l16356,-1610612736l-407879708,1444215703l0,196352l0,0l1527513088,1690957716l1018210828,1444216068l0,0l-407896064,1444215703l3211264,0l-1671430144,1444216099l-1081081856,1444216267l-1551892480,1444215988l1115750400,-2141858859l3186231,0l4259840,0l0,0l0,0l33030144,10092544l0,0l33030144,1376256l-1342111744,-107942067l4614,0l12648448,0l1918894080,1444216304l-854589440,1444215979l3473408,851968l0,0l223346688,2128461375l670040064,1444215721l10813440,0l3604480,0l0,0l3211264,0l14417920,0l0,0l-327680,-1l65535,0l50397184,112525312l0,-1610612736l16356,-1610612736l-407879708,1444215703l0,131072l589824,0l1314258944,-69173217l-1089459382,1444215721l1314258944,-69173217l3222346,0l-1406140416,1444215716l1121976320,1444215717l580911104,1444215717l524288000,1444215717l523239424,1444215717l17891328,0l1007681536,1444215731l-1696595968,1444215623l327680,327680l131072,327680l0,0l0,0l0,0l0,0l14417920,0l14417920,0l-65536,-180355072l-1439153966,2128461441l-1439170560,2128461441l-1439170560,2128461441l-1439170560,2128461441l67633152,112767l0,0l0,0l42467328,1900544l-1439170560,2128461441l-1439170560,2128461441l-1439170560,2128461441l-1439170560,2128461441l134479872,0l0,0l0,0l19398656,131072l-232783856,-18305l-1,-1157562369l1225261056,0l0,0l131072,0l17825792,0l4259840,0l131072,983040l61014016,62587829l62129071,2098097l2097153,62915505l2098124,3473458l-234815488,112767l0,-1447034880l3227861,0l1199570944,1444216104l580911104,1444215717l559939584,1444215717l-1937113088,2104245762l40503,1677721600l3227862,0l1981284352,2128461355l65536,65536l1046478848,1444215716l1047265280,1444215716l1047265280,1444215716l17891328,0l1007681536,1444215731l-1696595968,1444215623l327680,327680l131072,327680l0,0l0,0l0,0l0,0l13107200,0l13107200,0l-65536,0l-1439170560,2128461441l-1439170560,2128461441l-1439170560,2128461441l-1439170560,2128461441l67698688,0l0,0l0,0l524288,0l-1439170560,2128461441l-1439170560,2128461441l-1439170560,2128461441l-1439170560,2128461441l68222976,-1073741824l16354,0l0,0l524288,0l-320864256,-38267l-1,1444216831l1225261056,0l0,0l131072,0l528482304,1444215717l2162688,0l65536,131072l3670016,50l27525120,2128412672l7405568,0l-1704984576,2128456684l13303808,0l15990784,0l0,0l65536,1444151296l12713984,0l0,0l-528482304,0l-760217600,1444216065l0,0l0,131072l65536,0l4096,4l2162688,0l917504,1442840576l0,0l2097152,0l3211264,0l1891631104,1444215716l477102080,1444215717l1060110336,1444215717l589299712,1444215717l588251136,1444215717l4259840,0l0,131072l6750208,131072l720896,917504l720896,983040l1638400,983040l1966080,917504l0,119406592l4259840,0l0,720896l917504,720896l1048576,1638400l1048576,3080192l917504,1444151296l2117074944,1444216117l262144,-482344960l17907935,0l-629145600,2128456687l92930048,0l1465122816,7l622329856,0l922615808,0l0,0l0,0l622329856,0l922615808,0l14614528,81133568l-608174080,2128456687l1203765248,1444215717l439353344,1444215717l3145728,1444215697l-603455488,2128456687l0,0l0,0l0,0l0,0l0,0l0,0l-202375168,1444215886l1810890752,1444215717l1042284544,1444215717l1008730112,1444215717l0,0l8388608,1143341056l0,-65536l-935264257,1444216260l0,0l0,0l0,0l19922944,0l22085632,0l177733632,2128456686l92930048,0l-1399455744,7l622329856,0l17629184,0l0,0l0,0l622329856,0l17629184,0l632750080,78117797l200278016,2128456686l0,0l0,0l-2052063232,1444215861l204996608,2128456686l-1709178880,1444216151l-1708654592,1444216151l-1708654592,1444216151l806354944,1444216097l806879232,1444216097l806879232,1444216097l-202375168,1444215886l1198522368,1444215717l672137216,1444215717l242221056,1444215717l0,0l1073741824,1512046592l0,1444151296l207093760,2128456686l650117120,1444215717l0,0l0,0l805306368,65540l0,0l0,0l0,0l0,0l17629184,0l0,0l0,0l0,3997696l22087744,0l177733632,2128456686l92930048,0l-1381826560,7l622329856,0l35258368,0l0,0l0,0l622329856,0l35258368,0l458752,78118912l200278016,2128456686l0,0l0,0l-2025848832,1444215861l204996608,2128456686l-864026624,1444216145l-863502336,1444216145l-863502336,1444216145l-161480704,1444216254l-160956416,1444216254l-160956416,1444216254l-202375168,1444215886l1198522368,1444215717l694157312,1444215717l650117120,1444215717l0,0l1073741824,1512046592l0,1444151296l207093760,2128456686l672137216,1444215717l0,0l0,0l838860800,131076l0,0l0,0l0,0l0,0l17629184,0l0,0l0,0l0,4063232l22087744,0l177733632,2128456686l92930048,0l-1346568192,7l622329856,0l17629184,0l0,0l0,0l622329856,0l17629184,0l-1438711808,78233217l200278016,2128456686l0,0l0,0l-180355072,1444215861l204996608,2128456686l-193986560,1444216112l-193462272,1444216112l-193462272,1444216112l-1790967808,1444216273l-1790443520,1444216273l-1790443520,1444216273l-202375168,1444215886l1198522368,1444215717l716177408,1444215717l672137216,1444215717l0,0l1073741824,1512046592l0,0l207093760,2128456686l694157312,1444215717l0,0l0,0l868220928,1442906116l0,0l0,0l0,0l0,0l17629184,0l0,0l0,0l0,4128768l22087744,0l177733632,2128456686l92930048,0l-1328939008,7l622329856,0l17629184,0l0,0l0,0l622329856,0l17629184,0l-930676736,78314411l200278016,2128456686l0,0l0,0l568328192,1444215862l204996608,2128456686l-947912704,1444216067l-947388416,1444216067l-947388416,1444216067l-2078277632,1444216275l-2077753344,1444216275l-2077753344,1444216275l-202375168,1444215886l1198522368,1444215717l738197504,1444215717l694157312,1444215717l0,0l1073741824,1512046592l0,2128412672l207093760,2128456686l716177408,1444215717l0,0l0,0l872415232,65540l0,0l0,0l0,0l0,0l17629184,0l0,0l0,0l0,917504l22087744,0l177733632,2128456686l92930048,0l-1311309824,7l622329856,0l17629184,0l0,0l0,0l622329856,0l17629184,0l750190592,78379941l200278016,2128456686l0,0l0,0l809500672,1444215862l204996608,2128456686l1588592640,1444215720l1589116928,1444215720l1589116928,1444215720l-191889408,1444216112l-191365120,1444216112l-191365120,1444216112l-202375168,1444215886l1198522368,1444215717l760217600,1444215717l716177408,1444215717l0,0l1073741824,1512046592l0,0l207093760,2128456686l738197504,1444215717l0,0l0,0l889192448,65540l0,0l0,0l0,0l0,0l17629184,0l0,0l0,0l0,851968l22087744,0l177733632,2128456686l92930048,0l-1293680640,7l622329856,0l35258368,0l0,0l0,0l622329856,0l35258368,0l1172766720,78381056l200278016,2128456686l0,0l0,0l2019557376,1444215862l204996608,2128456686l-948961280,1444216151l-948436992,1444216151l-948436992,1444216151l1679818752,1444216087l1680343040,1444216087l1680343040,1444216087l-202375168,1444215886l1198522368,1444215717l782237696,1444215717l738197504,1444215717l0,0l1073741824,1512046592l0,0l207093760,2128456686l760217600,1444215717l0,0l0,0l922746880,131076l0,0l0,0l0,0l0,0l17629184,0l0,0l0,0l0,22085632l22087744,0l177733632,2128456686l92930048,0l-1258422272,7l622329856,0l35258368,0l0,0l0,0l622329856,0l35258368,0l458752,78446592l200278016,2128456686l0,0l0,0l-877658112,1444215862l204996608,2128456686l-1399848960,1444216151l-1399324672,1444216151l-1399324672,1444216151l155189248,1444216273l155713536,1444216273xl155713536,1444216273l-202375168,1444215886m1198522368,1444215717l804257792,1444215717l760217600,1444215717c0,0,1073741824,1512046592,0,0c207093760,2128456686,782237696,1444215717,0,0c0,0,972554240,131076,0,0c0,0,0,0,0,0c17629184,0,0,0,0,0c0,4194304,22087744,0,177733632,2128456686c92930048,0,-1223163904,7,622329856,0c35258368,0,0,0,0,0c622329856,0,35258368,0,49741824,78512128c200278016,2128456686,0,0,0,0c-262144000,1444215862,204996608,2128456686,-1671430144,1444216151c-1670905856,1444216151,-1670905856,1444216151,901775360,1444216152c902299648,1444216152,902299648,1444216152,-202375168,1444215886c1198522368,1444215717,826277888,1444215717,782237696,1444215717c0,0,1073741824,1512046592,0,2128412672c207093760,2128456686,804257792,1444215717,0,0c0,0,990380032,131076,0,0c0,0,0,0,0,0c17629184,0,0,0,0,0c0,4259840,22087744,0,177733632,2128456686c92930048,0,-1187905536,7,622329856,0c52887552,0,0,0,0,0c622329856,0,52887552,0,7798784,78577696c200278016,2128456686,0,0,0,0c952107008,1444215863,204996608,2128456686,-213909504,1444216142c-213385216,1444216142,-213385216,1444216142,632291328,1444216067c632815616,1444216067,632815616,1444216067,-202375168,1444215886c1198522368,1444215717,848297984,1444215717,804257792,1444215717c0,0,1073741824,1512046592,0,0c207093760,2128456686,826277888,1444215717,0,0c0,0,1040187392,196612,0,0c0,0,0,0,0,0c17629184,0,0,0,0,0c0,4325376,22087744,0,177733632,2128456686c92930048,0,-1135017984,7,622329856,0c17629184,0,0,0,0,0c622395392,0,17629184,0,67043328,78643200c200278016,2128456686,0,0,0,0c999292928,1444215863,204996608,2128456686,-1288699904,1444216275c-1288175616,1444216275,-1288175616,1444216275,801112064,1444216152c801636352,1444216152,801636352,1444216152,-202375168,1444215886c1198522368,1444215717,0,0,826277888,1444215717c0,0,1073741824,1512046592,0,0c207093760,2128456686,848297984,1444215717,0,0c0,0,1056964608,65540,0,0c0,0,0,0,0,0c17629184,0,0,0,0,0c0,4390912,22087744,0,177733632,2128456686c92930048,0,-585629696,7,622329856,0c47644672,0,0,0,20971520,0c622329856,0,22413312,0,-1438711808,78757505c200278016,2128456686,0,0,0,0c1101004800,1444215863,204996608,2128456686,-1297088512,1444216110c-1296564224,1444216110,-1296564224,1444216110,-1812987904,1444216113c-1812463616,1444216113,-1812463616,1444216113,-202375168,1444215886c2107637760,1444215717,1216348160,1444215717,0,0c0,0,1073741824,1512046592,0,0c207093760,2128456686,870318080,1444215717,0,0c0,0,1075838976,65540,110,0c0,0,0,0,0,0c22413312,0,0,0,0,0c0,4456448,19990592,0,-219676672,2128456687c18612224,0,250740736,7,780271616,0c1103495168,0,74317824,0,47185920,0c622329856,0,1009844224,0,924254208,78838693c-198180864,2128456687,-1569718272,1444215717,-1630535680,1444215716c-445644800,1444215981,-193462272,2128456687,0,0c0,0,0,0,0,0c0,0,0,0,-202375168,1444215886c-202375168,1444215886,1810890752,1444215717,264241152,1444215717c0,0,131072,67239936,0,2128412672c451936256,1444215717,0,0,0,0c0,0,-65536,-1,32767,0c-472907776,1444215981,1835008,2128457472,-1439170560,2128461441c22085632,0,177733632,2128456686,92930048,0c297926656,7,622329856,0,17629184,0c0,0,0,0,622329856,0c17629184,0,458752,78970880,200278016,2128456686c1836056576,1444215717,325058560,1444215717,98566144,1444215982c204996608,2128456686,1253048320,1444216136,1253572608,1444216136c1253572608,1444216136,1017118720,1444216269,1017643008,1444216269c1017643008,1444216269,-202375168,1444215886,451936256,1444215717c934281216,1444215717,0,0,0,0c1073741824,439353344,0,0,207093760,2128456686c912261120,1444215717,0,0,0,0c1761607680,65536,0,0,0,0c0,0,0,0,17629184,0c0,0,0,0,0,65536c22087744,0,177733632,2128456686,92930048,0c315555840,7,622329856,0,27459584,0c0,0,0,0,622329856,0c17629184,0,67043328,79036416,200278016,2128456686c1858076672,1444215717,347078656,1444215717,130023424,1444215982c204996608,2128456686,0,0,0,0c0,0,0,0,0,0c0,0,-202375168,1444215886,451936256,1444215717c0,0,912261120,1444215717,0,0c1073741824,439353344,0,0,207093760,2128456686c934281216,1444215717,0,0,0,0c1778384896,65536,0,0,0,0c0,0,0,0,17629184,0c0,0,0,0,0,131072c22087744,0,177733632,2128456686,92930048,0c1265631232,7,622329856,0,17956864,0c0,0,1966080,0,622329856,0c15990784,0,458752,79167488,200278016,2128456686c1880096768,1444215717,386924544,1444215717,-159383552,1444215981c204996608,2128456686,183500800,1444216074,184025088,1444216074c184025088,1444216074,-970981376,1444216074,-970457088,1444216074c-970457088,1444216074,-202375168,1444215886,480247808,1444215717c978321408,1444215717,0,0,0,0c1073741824,439353344,0,0,207093760,2128456686c956301312,1444215717,0,0,0,0c1828192256,65536,0,0,0,0c0,0,0,0,15990784,0c0,0,0,0,0,2490368c22087744,0,177733632,2128456686,92930048,0c1283588096,7,622329856,0,24182784,0c0,0,6553600,0,622329856,0c17629184,0,458752,79233024,200278016,2128456686c1902116864,1444215717,408944640,1444215717,-4194304,1444215981c204996608,2128456686,0,0,0,0c0,0,0,0,0,0c0,0,-202375168,1444215886,480247808,1444215717c0,0,956301312,1444215717,0,0c1073741824,439353344,0,196608,207093760,2128456686c978321408,1444215717,0,0,0,0c1828716544,65536,0,0,0,0c0,0,0,0,17629184,0c0,0,0,0,0,262144c4261952,0,0,655360,917504,655360c917504,1638400,917504,1900544,917504,1444151296c-1620049920,1444216117,0,0,4259840,0c0,655360,917504,655360,851968,1638400c851968,2949120,917504,1444151296,-1969225728,1444216117c19922944,0,17891328,0,-148373504,2128456687c92930048,0,1420034048,7,622329856,0c45088768,0,0,0,0,0c622329856,0,45088768,0,14614528,81199104c-127401984,2128456687,1932525568,1444215717,457179136,1444215717c72351744,1444215982,-122683392,2128456687,0,0c0,0,0,0,0,0c0,0,0,0,-202375168,1444215886c1810890752,1444215717,632291328,1444215717,0,0c0,0,524288,1179648,0,-65536c1830879231,1444215717,0,0,0,0c0,0,-226492416,1444215721,13697024,0c-2010120192,2128456684,65536,65536,-65536,-1c32751,0,-65520,-1,32751,0c-65520,-1,32751,0,-65520,-1c32751,0,1169162256,1444215867,65536,0c-1608515584,1444215698,1744896000,1444216084,-797966336,2128461374c-597688320,1444216075,524288,0,-860880896,1444215988c-860880896,1444215988,-827326464,1444215988,-596115456,1444216075c-860880896,1444215988,-860880896,1444215988,-827326464,1444215988c-596115456,1444216075,2162688,0,-1992818688,2128456684c65536,65536,665845760,1444215718,17891328,0c-176160768,2128456687,92930048,0,-1907228672,7c622329856,0,42139648,0,0,0c0,0,622329856,0,42139648,0c16187392,81395712,-155189248,2128456687,1960837120,1444215717c485490688,1444215717,-178257920,1444215981,-150470656,2128456687c0,0,0,0,0,0c0,0,0,0,0,0c-202375168,1444215886,1810890752,1444215717,0,0c632291328,1444215717,0,0,1048576,1179648c0,-65536,1874919423,1444215717,0,0c0,0,0,0,55836672,327680c4259840,0,131072,983040,61014016,62587829c62129071,2098097,3538994,61931552,63701952,65568c0,0,42139648,123404288,17891328,0c1007681536,1444215731,-1696595968,1444215623,327680,327680c131072,327680,0,0,0,0c0,0,0,0,14417920,0c14417920,0,-65536,13631488,-1439170560,2128461441c-1439170560,2128461441,-1439170560,2128461441,-1439170560,2128461441c67633152,0,0,0,0,0c524288,637534208,-1439153985,2128461441,-1439170560,2128461441c-1439170560,2128461441,-1439170560,2128461441,134479872,112767c0,0,0,0,55050240,720896c2097152,-65536,-1,118423551,1225261056,65536c0,0,131072,0,17825792,0c3211264,0,654311424,1444216428,1060110336,1444215717c620756992,1444215717,134676480,-1955137652,19550664,851968c3211264,0,1981284352,2128461355,65536,65536c-783286272,1444215715,-782499840,1444215715,-782499840,1444215715c13697024,0,-2010120192,2128456684,65536,65536c-65536,-1,32751,0,-65520,-1c32751,0,-65520,-1,32751,0c-65520,-1,32751,0,1169162256,1444215867c65536,0,-1608515584,1444215698,2080440320,1444216098c-797966336,2128461374,446693376,1444216140,524288,0c1840250880,1444215986,1840250880,1444215986,1873805312,1444215986c448266240,1444216140,1840250880,1444215986,1840250880,1444215986c1873805312,1444215986,448266240,1444216140,3211264,0c1981284352,2128461355,65536,65536,2067791872,1444216477c2069364736,1444216477,2069364736,1444216477,2162688,0c0,983040,917504,0,2097152,0c2162688,0,0,983040,917504,0c2097152,0,5308416,0,-1547173888,2128456684c0,0,17629184,0,0,0c65536,2128412672,14024704,0,0,0c8388608,0,0,0,5308416,0c-1814036480,2128456684,3866624,0,17629184,0c0,0,65536,112525312,14024704,0c0,0,-2147483648,0,0,0c2162688,0,0,0,0,0c5373952,0,3211264,0,559939584,1444215717c2035286016,1444215717,1142947840,1444215717,1086324736,1444215717c1085276160,1444215717,13697024,0,2001731584,1444215717c-1753219072,1444216098,875560960,1444215966,2949120,7536640c0,0,223346688,2128461375,563085312,1444215717c10813440,0,3604480,0,0,0c3211264,0,14417920,0,0,0c-196608,-1,65535,0,-1241448448,1444216084c0,-1610612736,16356,-1610612736,-407879708,1444215703c0,131072,0,0,151453696,1842576899c1954585840,1444215716,0,0,0,0c2162688,0,8585216,1442840576,0,0c2097152,0,2162688,0,10813440,1442840576c0,0,5373952,0,4259840,0c131072,983040,61014016,62587829,62129071,2098097c2097153,62915505,2098124,3538994,-234815488,112767c0,-1447034880,3227861,0,-1124073472,1444215718c1142947840,1444215717,1121976320,1444215717,-1668481024,2104245762c40503,1677721600,3227862,0,1981284352,2128461355c65536,65536,1959788544,1444215716,1960574976,1444215716c1960574976,1444215716,36765696,0,4390912,524355c146304,59436,138684,59436,134112,60960c91440,60960,85344,59436,74676,59436c70104,57912,67056,56388,62484,54864c62484,54864,57912,53340,53340,51816c50292,50292,45720,47244,42672,45720c38100,44196,35052,41148,32004,39624c27432,36576,24384,33528,21336,30480c19812,27432,15240,24384,13716,19812c10668,16764,7620,12192,7620,12192c4572,9144,1524,7620,0,6096c0,6096,7620,4572,6096,4572c6096,3048,4572,1524,3048,0c3048,0,4572,1524,6096,3048c9144,4572,12192,4572,12192,4572c16764,6096,21336,7620,59436,7620c64008,9144,68580,9144,74676,10668c80772,13716,86868,15240,86868,15240c94488,18288,100584,21336,106680,24384c112776,27432,117348,32004,121920,35052c124968,38100,128016,41148,131064,44196c134112,47244,137160,50292,138684,53340c141732,54864,143256,56388,144780,57912c146304,59436,36700160,0,4259840,0c0,655360,917504,655360,983040,1638400c983040,1245184,917504,1444151296,-1459617792,1444216117c0,-482344960,4276447,0,0,0c0,0,50069504,13238272,0,0c50069504,196608,-1342111744,-107942067,4614,3211264c17891328,0,-629145600,2128456687,92930048,0c-1707737088,7,622329856,0,922615808,0c0,0,0,0,622329856,0c922615808,0,14614528,83427328,-608174080,2128456687c2112880640,1444215717,637534208,1444215717,3145728,1444215697c-603455488,2128456687,0,0,0,0c0,0,0,0,0,0c0,0,-202375168,1444215886,-1574961152,1444215717c1955594240,1444215717,1927282688,1444215717,0,0c8388608,1143341056,0,-65536,110166015,1444215717c0,0,0,0,0,0c19922944,0,22085632,0,177733632,2128456686c92930048,0,-537985024,7,622329856,0c38207488,0,0,0,15728640,0c622329856,0,19202048,0,1228341248,79362981c200278016,2128456686,0,0,0,0c1994391552,1444215863,204996608,2128456686,-1013972992,1444216152c-1013448704,1444216152,-1013448704,1444216152,84934656,1444216110c85458944,1444216110,85458944,1444216110,-202375168,1444215886c2107637760,1444215717,1238368256,1444215717,870318080,1444215717c0,0,1073741824,1512046592,0,0c207093760,2128456686,1216348160,1444215717,0,0c0,0,1090519040,65540,0,0c0,0,0,0,0,0c19202048,0,0,0,0,0c0,4521984,22087744,0,177733632,2128456686c92930048,0,-499777536,7,622329856,0c33357824,0,0,0,15728640,0c622329856,0,17629184,0,1211039744,79364096c200278016,2128456686,0,0,0,0c2056257536,1444215863,204996608,2128456686,1642070016,1444216152c1642594304,1444216152,1642594304,1444216152,-950009856,1444216113c-949485568,1444216113,-949485568,1444216113,-202375168,1444215886c2107637760,1444215717,1260388352,1444215717,1216348160,1444215717c0,0,1073741824,1512046592,0,1444151296c207093760,2128456686,1238368256,1444215717,0,0c0,0,1107296256,65540,0,0c0,0,0,0,0,0c17629184,0,0,0,0,0c0,4587520,22087744,0,177733632,2128456686c92930048,0,-466419712,7,622329856,0c121503744,0,0,0,15728640,0c622329856,0,105775104,0,458752,79429632c200278016,2128456686,0,0,0,0c-1965031424,1444215863,204996608,2128456686,-870318080,1444216278c-869793792,1444216278,-869793792,1444216278,1638924288,1444216114c1639448576,1444216114,1639448576,1444216114,-202375168,1444215886c2107637760,1444215717,1282408448,1444215717,1238368256,1444215717c0,0,1073741824,1512046592,0,0c207093760,2128456686,1260388352,1444215717,0,0c0,0,1207959552,393220,0,0c0,0,0,0,0,0c17629184,0,0,0,0,0c0,4653056,22087744,0,177733632,2128456686c92930048,0,-344915968,7,622329856,0c68616192,0,0,0,15728640,0c622329856,0,52887552,0,458752,79495168c200278016,2128456686,0,0,0,0c-1765801984,1444215863,204996608,2128456686,-1442840576,1444216152c-1442316288,1444216152,-1442316288,1444216152,307232768,1444216153c307757056,1444216153,307757056,1444216153,-202375168,1444215886c2107637760,1444215717,1304428544,1444215717,1260388352,1444215717c0,0,1073741824,1512046592,0,65536c207093760,2128456686,1282408448,1444215717,0,0c0,0,1261961216,2114125828,0,0c0,0,0,0,0,0c17629184,0,0,0,0,0c0,4718592,22087744,0,177733632,2128456686c92930048,0,-276299776,7,622329856,0c33357824,0,0,0,15728640,0c622329856,0,17629184,0,458752,79560704c200278016,2128456686,0,0,0,0c-1792016384,1444215863,204996608,2128456686,-891289600,1444216278c-890765312,1444216278,-890765312,1444216278,-402653184,1444216151c-402128896,1444216151,-402128896,1444216151,-202375168,1444215886c2107637760,1444215717,1326448640,1444215717,1282408448,1444215717c0,0,1073741824,1512046592,0,1444151296c207093760,2128456686,1304428544,1444215717,0,0c0,0,1275068416,65540,0,0c0,0,0,0,0,0c17629184,0,0,0,0,0c0,4915200,22087744,0,177733632,2128456686c92930048,0,-242941952,7,622329856,0c121503744,0,0,0,15728640,0c622329856,0,105775104,0,-1438711808,79675009c200278016,2128456686,0,0,0,0c-1661992960,1444215863,204996608,2128456686,-950009856,1444216067c-949485568,1444216067,-949485568,1444216067,-1303379968,1444216110c-1302855680,1444216110,-1302855680,1444216110,-202375168,1444215886c2107637760,1444215717,1348468736,1444215717,1304428544,1444215717c0,0,1073741824,1512046592,96,6553600c207093861,2128456686,1326448640,1444215717,0,0c0,0,1384120320,1443233796,0,0c0,0,0,0,0,0c17629184,0,0,0,0,0c0,4980736,22087744,0,177733632,2128456686c92930048,0,-121438208,7,622329856,0c68616192,0,0,0,15728640,0c622329856,0,52887552,0,-20512768,79756198c200278016,2128456686,0,0,0,0c-1565523968,1444215863,204996608,2128456686,1643118592,1444216114c1643642880,1444216114,1643642880,1444216114,-452984832,1444216154c-452460544,1444216154,-452460544,1444216154,-202375168,1444215886c2107637760,1444215717,1370488832,1444215717,1326448640,1444215717c0,0,1073741824,1512046592,0,2128412672c207093760,2128456686,1348468736,1444215717,0,0c0,0,1426063360,196612,0,0c0,0,0,0,0,0c17629184,0,0,0,0,0c0,5046272,22087744,0,177733632,2128456686c92930048,0,-52822016,7,622329856,0c68616192,0,0,0,15728640,0c622329856,0,52887552,0,7798784,79757312c200278016,2128456686,0,0,0,0c-1375731712,1444215863,204996608,2128456686,1352663040,1444216282c1353187328,1444216282,1353187328,1444216282,386924544,1444216153c387448832,1444216153,387448832,1444216153,-202375168,1444215886c2107637760,1444215717,1392508928,1444215717,1348468736,1444215717c0,0,1073741824,1512046592,0,0c207093760,2128456686,1370488832,1444215717,0,0c0,0,1476395008,196612,0,0c0,0,0,0,0,0c17629184,0,0,0,0,0c0,5111808,22087744,0,177733632,2128456686c92930048,0,15794176,8,622329856,0c103874560,0,0,0,15728640,0c622329856,0,88145920,0,2555904,79822848c200278016,2128456686,0,0,0,0c-1309671424,1444215863,204996608,2128456686,459276288,1444216153c459800576,1444216153,459800576,1444216153,-1006632960,1444216279c-1006108672,1444216279,-1006108672,1444216279,-202375168,1444215886c2107637760,1444215717,1414529024,1444215717,1370488832,1444215717c0,0,1073741824,1512046592,0,0c207093760,2128456686,1392508928,1444215717,0,0c0,0,1560281088,327684,0,0c0,0,0,0,0,0c17629184,0,0,0,0,0c0,1376256,22087744,0,177733632,2128456686c92930048,0,119668736,8,622329856,0c33357824,0,0,0,15728640,0c622329856,0,17629184,0,458752,79888384c200278016,2128456686,0,0,0,0c-1222639616,1444215863,204996608,2128456686,981467136,1444216153c981991424,1444216153,981991424,1444216153,457179136,1444216153c457703424,1444216153,457703424,1444216153,-202375168,1444215886c2107637760,1444215717,1436549120,1444215717,1392508928,1444215717c0,0,1073741824,1512046592,0,1444151296c207093760,2128456686,1414529024,1444215717,0,0c0,0,1577058304,65540,0,0c0,0,0,0,0,0c17629184,0,0,0,0,0c0,2752512,22087744,0,177733632,2128456686c92930048,0,153026560,8,622329856,0c39190528,0,0,0,3932160,0c622329856,0,35258368,0,458752,79953920c200278016,2128456686,0,0,0,0c-1591738368,1444215863,204996608,2128456686,780140544,1444216073c780664832,1444216073,780664832,1444216073,979369984,1444216153c979894272,1444216153,979894272,1444216153,-202375168,1444215886c2107637760,1444215717,1458569216,1444215717,1414529024,1444215717c0,0,1073741824,1512046592,0,0c207093760,2128456686,1436549120,1444215717,0,0c0,0,1610612736,131076,0,0c0,0,0,0,0,0c17629184,0,0,0,0,0c0,2818048,22087744,0,177733632,2128456686c92930048,0,192217088,8,622329856,0c25493504,0,0,0,7864320,0c622329856,0,17629184,0,458752,80019456c200278016,2128456686,0,0,0,0c26214400,1444215864,204996608,2128456686,1631584256,1444216153c1632108544,1444216153,1632108544,1444216153,2145386496,1444216114c2145910784,1444216114,2145910784,1444216114,-202375168,1444215886c2107637760,1444215717,1480589312,1444215717,1436549120,1444215717c0,0,1073741824,1512046592,0,327680c207093760,2128456686,1458569216,1444215717,0,0c0,0,1627389952,65540,0,0c0,0,0,0,0,0c17629184,0,0,0,0,0c0,3145728,22087744,0,177733632,2128456686c92930048,0,217710592,8,622329856,0c60751872,0,0,0,7864320,0c622329856,0,52887552,0,2555904,80084992c200278016,2128456686,0,0,0,0c181403648,1444215864,204996608,2128456686,945815552,1444216153c946339840,1444216153,946339840,1444216153,2057306112,1444216089c2057830400,1444216089,2057830400,1444216089,-202375168,1444215886c2107637760,1444215717,1502609408,1444215717,1458569216,1444215717c0,0,1073741824,1512046592,0,1444151296c207093760,2128456686,1480589312,1444215717,0,0c0,0,1677721600,196612,0,0c0,0,0,0,0,0c17629184,0,0,0,0,0c0,3211264,22087744,0,177733632,2128456686c92930048,0,278462464,8,622329856,0c43122688,0,0,0,7864320,0c622329856,0,35258368,0,458752,80150528c200278016,2128456686,0,0,-1319108608,1444216261c420478976,1444215864,204996608,2128456686,0,0c0,0,0,0,0,0c0,0,0,0,-202375168,1444215886c2107637760,1444215717,0,0,1480589312,1444215717c0,0,1073741824,1512046592,0,0c207093760,2128456686,1502609408,1444215717,-1309671424,1444216261c0,0,1711276032,131076,0,0c0,0,0,0,0,0c17629184,0,0,0,0,0c0,3276800,22087744,0,177733632,2128456686c92930048,0,589365248,8,622329856,0c43122688,0,0,0,7864320,0c622329856,0,35258368,0,458752,80216064c200278016,2128456686,0,0,0,0c531628032,1444215864,204996608,2128456686,-1587544064,1444216126c-1587019776,1444216126,-1587019776,1444216126,38797312,1444216124c39321600,1444216124,39321600,1444216124,-202375168,1444215886c-1133510656,1444215717,1546649600,1444215717,-1324351488,1444216261c0,0,1073741824,1512046592,0,131072c207093760,2128456686,1524629504,1444215717,0,0c0,0,1795162112,131076,0,0c0,0,0,0,0,0c17629184,0,0,0,0,0c0,4784128,22087744,0,177733632,2128456686c92930048,0,632487936,8,622329856,0c113639424,0,0,0,7864320,0c622329856,0,105775104,0,2555904,80281600c200278016,2128456686,0,0,0,0c446693376,1444215864,204996608,2128456686,-335544320,1444216328c-335020032,1444216328,-335020032,1444216328,-375390208,1444216112c-374865920,1444216112,-374865920,1444216112,-202375168,1444215886c-1133510656,1444215717,1568669696,1444215717,1524629504,1444215717c0,0,1073741824,1512046592,0,1444151296c207093760,2128456686,1546649600,1444215717,0,0c0,0,1895825408,393220,0,0c0,0,0,0,0,0c17629184,0,0,0,0,0c0,1048576,22087744,0,177733632,2128456686c92930048,0,746127360,8,622329856,0c96010240,0,0,0,7864320,0c622329856,0,88145920,0,458752,80347136c200278016,2128456686,0,0,0,0c720371712,1444215864,204996608,2128456686,612368384,1444216128c612892672,1444216128,612892672,1444216128,-411041792,1444216328c-410517504,1444216328,-410517504,1444216328,-202375168,1444215886c-1133510656,1444215717,1590689792,1444215717,1546649600,1444215717c0,0,1073741824,1512046592,0,0c207093760,2128456686,1568669696,1444215717,0,0c0,0,1979711488,327684,0,0c0,0,0,0,0,0c17629184,0,0,0,0,0c0,983040,22087744,0,177733632,2128456686c92930048,0,842137600,8,622329856,0c60751872,0,0,0,7864320,0c622329856,0,52887552,0,458752,80412672c200278016,2128456686,0,0,0,0c746586112,1444215864,204996608,2128456686,-1160773632,1444216127c-1160249344,1444216127,-1160249344,1444216127,-188743680,1444216327c-188219392,1444216327,-188219392,1444216327,-202375168,1444215886c-1133510656,1444215717,1612709888,1444215717,1568669696,1444215717c0,0,1073741824,1512046592,0,0c207093760,2128456686,1590689792,1444215717,0,0c0,0,2030043136,196612,0,0c0,0,0,0,0,0c17629184,0,0,0,0,0c0,1572864,22087744,0,177733632,2128456686c92930048,0,902889472,8,622329856,0c96010240,0,0,0,7864320,0c622329856,0,88145920,0,1203175424,80478208c200278016,2128456686,0,0,0,0c969932800,1444215864,204996608,2128456686,974127104,1444216184c974651392,1444216184,974651392,1444216184,-908066816,1444216043c-907542528,1444216043,-907542528,1444216043,-202375168,1444215886c-1133510656,1444215717,1634729984,1444215717,1590689792,1444215717c0,0,1073741824,1512046592,0,0c207093760,2128456686,1612709888,1444215717,0,0c0,0,2113929216,327684,0,0c0,0,0,0,946012160,8c17629184,0,0,0,0,0c0,1638400,22087776,0,177733632,2128456686c92930048,0,998899712,8,622329856,0c43122688,0,0,0,7864320,0c622329856,0,35258368,0,-1438711808,80592513c200278016,2128456686,0,0,0,0c1558183936,1444215864,204996608,2128456686,1548746752,1444216182c1549271040,1444216182,1549271040,1444216182,532676608,1444216129c533200896,1444216129,533200896,1444216129,-202375168,1444215886c-1133510656,1444215717,1656750080,1444215717,1612709888,1444215717c0,0,1073741824,1512046592,0,0c207093760,2128456686,1634729984,1444215717,0,0c0,0,-2147483648,131076,0,0c0,0,0,0,0,0c17629184,0,0,0,0,0c0,1769472,22087744,0,177733632,2128456686c92930048,0,1042022400,8,622329856,0c57409536,0,0,0,15728640,0c622329856,0,38404096,0,458752,80609280c200278016,2128456686,0,0,0,0c-1427111936,1444215864,204996608,2128456686,-1874853888,1444216129c-1874329600,1444216129,-1874329600,1444216129,-895483904,1444216060c-894959616,1444216060,-894959616,1444216060,-202375168,1444215886c-1133510656,1444215717,1678770176,1444215717,1634729984,1444215717c0,0,1073741824,1512046592,0,2128412672c207093760,2128456686,1656750080,1444215717,0,0c0,0,-2113404928,131076,0,0c0,0,0,0,0,0c19202048,0,0,0,0,0c0,1835008,22087744,0,177733632,2128456686c92930048,0,1099431936,8,622329856,0c163905536,0,0,0,5242880,0c622329856,0,158662656,0,458752,80674816c200278016,2128456686,0,0,0,0c-1306525696,1444215864,204996608,2128456686,1414529024,1444216165c1415053312,1444216165,1415053312,1444216165,1638924288,1444216111c1639448576,1444216111,1639448576,1444216111,-202375168,1444215886c-1133510656,1444215717,1700790272,1444215717,1656750080,1444215717c0,0,1073741824,1512046592,0,65536c207093760,2128456686,1678770176,1444215717,0,0c0,0,-1959264256,2114519044,0,0c0,0,0,0,0,0c17629184,0,0,0,0,0c0,1900544,22087744,0,177733632,2128456686c92930048,0,1263337472,8,622329856,0c113639424,0,0,0,7864320,0c622329856,0,105775104,0,458752,80740352c200278016,2128456686,0,0,0,0c1312817152,1444215864,204996608,2128456686,563085312,1444216130c563609600,1444216130,563609600,1444216130,266338304,1444216182c266862592,1444216182,266862592,1444216182,-202375168,1444215886c-1133510656,1444215717,1722810368,1444215717,1678770176,1444215717c0,0,1073741824,1512046592,0,2128412672c207093760,2128456686,1700790272,1444215717,0,0c0,0,-1862270976,393220,0,0c0,0,0,0,0,0c17629184,0,0,0,0,0c0,1966080,22087744,0,177733632,2128456686c92930048,0,1376976896,8,622329856,0c43122688,0,0,0,7864320,0c622329856,0,35258368,0,-1438711808,80854657c200278016,2128456686,0,0,-752877568,1444216290c-1458569216,1444215864,204996608,2128456686,0,0c0,0,0,0,0,0c0,0,0,0,-202375168,1444215886c-1133510656,1444215717,0,0,1700790272,1444215717c0,0,1073741824,1512046592,32,7143424c207093858,2128456686,1722810368,1444215717,-743440384,1444216290c0,0,-1828716544,131076,0,0c0,0,0,0,0,0c17629184,0,0,0,0,0c0,2031616,22087744,0,177733632,2128456686c92930048,0,1693843456,8,622329856,0c43122688,0,0,0,7864320,0c622329856,0,35258368,0,458752,80871424c200278016,2128456686,0,0,0,0c1279262720,1444215864,204996608,2128456686,113246208,1444216182c113770496,1444216182,113770496,1444216182,1820327936,1444216134c1820852224,1444216134,1820852224,1444216134,-202375168,1444215886c537919488,1444215718,1766850560,1444215717,-758120448,1444216290c0,0,1073741824,1512046592,0,0c207093760,2128456686,1744830464,1444215717,0,0c0,0,-1761607680,131076,0,0c0,0,0,0,0,0c17629184,0,0,0,0,0c0,5242880,22087744,0,177733632,2128456686c92930048,0,1736966144,8,622329856,0c78381056,0,0,0,7864320,0c622329856,0,70516736,0,482803712,80984639c200278016,2128456686,0,0,0,0c2088763392,1444215864,204996608,2128456686,1577058304,1444216033c1577582592,1444216033,1577582592,1444216033,1000341504,1444216129c1000865792,1444216129,1000865792,1444216129,-202375168,1444215886c537919488,1444215718,1788870656,1444215717,1744830464,1444215717c0,0,1073741824,1512046592,0,0c207093760,2128456686,1766850560,1444215717,0,0c0,0,-1690828800,2114191364,0,0c0,0,0,0,0,0c17629184,0,0,0,0,0c0,5308416,22087744,0,177733632,2128456686c92930048,0,1815347200,8,622329856,0c43122688,0,37158912,0,7864320,0c585170944,0,35258368,0,7798784,81002528c200278016,2128456686,0,0,0,0c-827326464,1444215864,204996608,2128456686,-2105540608,1444216129c-2105016320,1444216129,-2105016320,1444216129,1032847360,1444216128c1033371648,1444216128,1033371648,1444216128,-202375168,1444215886c537919488,1444215718,2125463552,1444215717,1766850560,1444215717c0,0,1073741824,1512046592,0,0c207093760,2128456686,1788870656,1444215717,0,0c0,0,-1660944384,131076,0,0c0,0,0,0,0,0c17629184,0,0,0,0,0c0,2097152,19990592,0,-219676672,2128456687c18612224,0,1372848128,7,780271616,0c1103495168,0,74317824,0,47185920,0c622329856,0,1009844224,0,67043328,81068032c-198180864,2128456687,-515899392,1444215717,269484032,1444215717c-463994880,1444215981,-193462272,2128456687,0,0c0,0,0,0,0,0c0,0,0,0,-202375168,1444215886c-202375168,1444215886,-1574961152,1444215717,892338176,1444215717c0,0,131072,67239936,96,6553600c1008730213,1444215717,0,0,0,0c0,0,-65536,-1,32767,0c-472907776,1444215981,1900544,1444212480,0,0c22085632,0,177733632,2128456686,92930048,0c1420034048,7,622329856,0,17629184,0c0,0,0,0,622329856,0c17629184,0,723976192,81264640,200278016,2128456686c-1549795328,1444215717,917504000,1444215717,98566144,1444215982c204996608,2128456686,-1599078400,1444216267,-1598554112,1444216267c-1598554112,1444216267,-1612709888,1444216267,-1612185600,1444216267c-1612185600,1444216267,-202375168,1444215886,1008730112,1444215717c1852833792,1444215717,0,0,0,0c1073741824,439353344,0,2128412672,207093760,2128456686c1830813696,1444215717,0,0,0,0c1846018048,65536,0,0,0,0c0,0,0,0,17629184,0c0,0,0,0,0,20381696c22087744,0,177733632,2128456686,92930048,0c1437663232,7,622329856,0,27459584,0c0,0,0,0,622329856,0c17629184,0,7798784,81330208,200278016,2128456686c-1527775232,1444215717,939524096,1444215717,130023424,1444215982c204996608,2128456686,0,0,0,0c0,0,0,0,0,0c0,0,-202375168,1444215886,1008730112,1444215717c0,0,1830813696,1444215717,0,0c1073741824,439353344,0,0,207093760,2128456686c1852833792,1444215717,0,0,0,0c1877999616,1442906112,0,0,0,0c0,0,0,0,17629184,0c0,0,0,0,0,20447232c22087744,0,177733632,2128456686,92930048,0c-1907228672,7,622329856,0,17956864,0c0,0,1966080,0,622329856,0c15990784,0,67043328,81461248,200278016,2128456686c-1505755136,1444215717,961544192,1444215717,-159383552,1444215981c204996608,2128456686,1894776832,1444215719,1895301120,1444215719c1895301120,1444215719,-1751121920,1444216147,-1750597632,1444216147c-1750597632,1444216147,-202375168,1444215886,1042284544,1444215717c1896873984,1444215717,0,0,0,0c1073741824,439353344,0,0,207093760,2128456686c1874853888,1444215717,0,0,0,0c1885863936,65536,108,0,0,0c0,0,0,0,15990784,0c0,0,0,0,0,2555904c22087744,0,177733632,2128456686,92930048,0c-1889271808,7,622329856,0,24182784,0c0,0,6553600,0,622329856,0c17629184,0,458752,81526784,200278016,2128456686c-1483735040,1444215717,983564288,1444215717,-4194304,1444215981c204996608,2128456686,0,0,0,0c0,0,0,0,0,0c0,0,-202375168,1444215886,1042284544,1444215717c0,0,1874853888,1444215717,0,0c1073741824,439353344,0,0,207093760,2128456686c1896873984,1444215717,0,0,0,0c1899495424,2113994752,0,0,0,0c0,0,0,0,17629184,0c0,0,0,0,0,3407872c4261952,0,65536,1179648,6815744,7340153c6619240,6357102,6881396,7209071,6881389,7536755c7209065,103,0,0,4259840,0c0,0,0,0,38862848,0c0,0,38862848,32702464,-771686400,2127977052c0,0,17891436,0,-148373504,2128456687c92930048,0,-1752825856,7,622329856,0c45088768,0,0,0,0,0c622329856,0,45088768,0,14614528,83492864c-127401984,2128456687,-1453326336,1444215717,1013972992,1444215717c72351744,1444215982,-122683392,2128456687,0,0c0,0,0,0,0,0c0,0,0,0,-202375168,1444215886c-1574961152,1444215717,1198522368,1444215717,0,0c0,0,524288,1179648,0,-65536c-1554972673,1444215717,0,0,0,0c0,0,0,0,5308416,0c-1547173888,2128456684,0,0,17629184,0c0,0,65536,26279936,14024704,0c0,0,8388608,0,39845888,524288c2162688,0,851968,1442840576,0,0c2097152,0,3211264,0,2096103424,1444215717c-1428160512,1444215717,-353370112,1444215717,-1439694848,1444215717c-1440743424,1444215717,17891328,0,-176160768,2128456687c92930048,0,-785121280,7,622329856,0c42139648,0,0,0,0,0c622329856,0,42139648,0,16187392,83689472c-155189248,2128456687,-1419771904,1444215717,1047527424,1444215717c-178257920,1444215981,-150470656,2128456687,0,0c0,0,0,0,0,0c0,0,0,0,-202375168,1444215886c-1574961152,1444215717,0,0,1198522368,1444215717c0,0,1048576,1179648,0,-65536c-1510932481,1444215717,0,0,0,0c0,0,55836672,327680,4259840,0c131072,983040,61014016,62587829,62129071,2098097c3604530,61931552,63701952,65568,0,0c42139648,123404288,13697024,0,-1690304512,1444216098c-451936256,1444216098,875560960,1444215966,5308416,2752512c0,0,223346688,2128461375,502267904,1444215717c10813440,0,3604480,0,0,0c3211264,0,14417920,0,0,0c-196608,-1,65535,0,-167706624,1444216098c0,-1610612736,16356,-1610612736,-407879708,1444215703c0,131072,589824,2097152,816906240,-10204640c1950408645,1444215990,0,0,0,0c2162688,0,-1992818688,2128456684,65536,65536c1176502272,1444216101,2162688,0,0,0c0,0,2097152,0,3211264,0c1620049920,1444215987,1973420032,1444215717,477102080,1444215717c2110586880,2115503846,19570231,851968,3211264,0c1981284352,2128461355,65536,65536,130023424,1444215716c130809856,1444215716,130809856,1444215716,13697024,0c1209008128,1444216068,1125122048,1444215717,875560960,1444215966c393216,2490368,0,0,223346688,2128461375c1064304640,1444215717,10813440,0,3604480,0c0,0,3211264,0,14417920,0c0,0,-196608,-1,65535,0c-1258225664,1444216099,0,-1610612736,16356,-1610612736c-407879708,1444215703,0,131072,589824,63176704c1147666432,164014747,1943026220,1444215991,0,0c0,0,3211264,0,856686592,1444216365c-1064304640,1444215979,935329792,1444216068,1652490240,-2023029635c3166664,0,2162688,0,0,983040c917504,0,2097152,0,2162688,0c0,983040,917504,0,2097152,0c8454144,0,125304832,2128456688,241827840,0c17629184,0,-923795456,1444216071,2359296,2128412672c14024704,0,0,0,-2147418112,0c-1357905920,1444215717,0,0,0,0c17629184,0,17629184,0,16842752,65534c-1439170560,2128461441,4259840,0,-1508376576,2128456684c-821035008,1444215988,-1787822080,1444216481,9895936,42139648c-456130560,1444215992,-532676608,1444216176,70385664,0c3211264,0,1121976320,1444215717,835715072,1444215721c2056257536,1444215717,1999634432,1444215717,1998585856,1444215717c12648448,0,1571815424,1444216101,888143872,1444215961c6356992,131072,0,0,223346688,2128461375c30408704,1444215713,10813440,0,3604480,0c0,0,3211264,0,14417920,0c0,0,-196608,-1,65535,0c-33488896,1444216098,0,-1610612736,16356,-1610612736c-407879708,1444215703,0,131072,589824,0c1130430464,523814312,-139400669,1444215721,1130430464,523814312c5368355,0,-1814036480,2128456684,7340032,0c17629184,0,0,0,65536,0c14024704,0,0,0,-2147483648,0c5242880,0,4259840,0,131072,983040c61014016,62587829,62129071,2098097,2097153,62915505c2098124,3604530,-234815488,112767,0,-1447034880c3227861,0,-708837376,1444216240,2056257536,1444215717c2035286016,1444215717,-326369280,2104245762,40503,1677721600c3227862,0,1981284352,2128461355,65536,65536c-1420820480,1444215716,-1420034048,1444215716,-1420034048,1444215716c13697024,0,1024458752,1444215713,2005925888,1444215716c136314880,1444216432,458752,131072,0,0c223346688,2128461375,-1607467008,1444215718,9830400,0c3276800,0,0,0,2883584,0c13107200,0,0,0,-196608,-1c65535,0,65536,0,0,-1073741824c16354,-1073741824,-407879710,1444215703,0,65280c589824,0,1994784768,1505564260,1198545191,1444216123c0,0,-407896064,1444215703,12648448,0c-1717567488,1444216497,136314880,1444216432,458752,131072c0,0,223346688,2128461375,-1607467008,1444215718c9830400,0,3276800,0,0,0c2883584,0,13107200,0,0,0c-196608,-1,65535,0,65536,0c0,-1073741824,16354,-1073741824,-407879710,1444215703c0,65280,589824,0,1994784768,1505564260c2066766119,1444215717,1994784768,1505564260,3234087,0c-90177536,1444216367,-83886080,1444216367,-83886080,1444216367c234881024,1444215715,1074921472,0,3211264,0c477102080,1444215717,1952448512,1444215717,-1407188992,1444215717c2064646144,1444215717,2063597568,1444215717,4259840,0c0,0,0,0,21823488,14942208c0,0,21823488,20578304,-1342111744,-107942067c4614,117440512,4259840,0,0,0c0,0,23134208,262144,0,0c23134208,20578304,-1342111744,-107942067,4614,-482344960c17907935,0,-629145600,2128456687,92930048,0c-585629696,7,622329856,0,922615808,0c0,0,0,0,622329856,0c922615808,0,14614528,85721088,-608174080,2128456687c-1128267776,1444215717,1203765248,1444215717,3145728,1444215697c-603455488,2128456687,0,0,0,0c0,0,0,0,0,0c0,0,-202375168,1444215886,-521142272,1444215717c-1425014784,1444215717,-1458569216,1444215717,0,0c8388608,1143341056,0,-65536,870383615,1444215717c0,0,0,0,0,0c0,0,22085632,0,177733632,2128456686c92930048,0,1858469888,8,622329856,0c43122688,0,37158912,0,7864320,0c585170944,0,35258368,0,-684261376,81656744c200278016,2128456686,0,0,0,0c-2073034752,1444215864,204996608,2128456686,-271581184,1444216129c-271056896,1444216129,-271056896,1444216129,-180355072,1444216310c-179830784,1444216310,-179830784,1444216310,-202375168,1444215886c537919488,1444215718,-2147483648,1444215717,1788870656,1444215717c0,0,1073741824,1512046592,0,2128412672c207093760,2128456686,2125463552,1444215717,0,0c0,0,-1627389952,131076,0,0c0,0,0,0,0,0c17629184,0,0,0,0,0c0,2162688,22087744,0,177733632,2128456686c92930048,0,1901592576,8,622329856,0c60751872,0,37158912,0,7864320,0c585170944,0,52887552,0,7798784,81657856c200278016,2128456686,0,0,0,0c-334495744,1444215864,204996608,2128456686,-28311552,1444216334c-27787264,1444216334,-27787264,1444216334,-1018167296,1444216330c-1017643008,1444216330,-1017643008,1444216330,-202375168,1444215886c537919488,1444215718,-2125463552,1444215717,2125463552,1444215717c0,0,1073741824,1512046592,0,0c207093760,2128456686,-2147483648,1444215717,0,0c0,0,-1577058304,196612,0,0c0,0,0,0,0,0c17629184,0,0,0,0,0c0,2228224,22087744,0,177733632,2128456686c92930048,0,1962344448,8,622329856,0c96010240,0,0,0,7864320,0c622329856,0,88145920,0,67043328,81723392c200278016,2128456686,0,0,0,0c-276824064,1444215864,204996608,2128456686,915406848,1444216187c915931136,1444216187,915931136,1444216187,-590348288,1444216327c-589824000,1444216327,-589824000,1444216327,-202375168,1444215886c537919488,1444215718,-2103443456,1444215717,-2147483648,1444215717c0,0,1073741824,1512046592,96,6553600c207093760,2128456686,-2125463552,1444215717,0,0c0,0,-1493172224,327684,0,0c0,0,0,0,0,0c17629184,0,0,0,0,0c0,2293760,22087744,0,177733632,2128456686c92930048,0,2058354688,8,622329856,0c60751872,0,0,0,7864320,0c622329856,0,52887552,0,458752,81788928c200278016,2128456686,0,0,0,0c-63963136,1444215864,204996608,2128456686,-784334848,1444216151c-783810560,1444216151,-783810560,1444216151,1805647872,1444216330c1806172160,1444216330,1806172160,1444216330,-202375168,1444215886c537919488,1444215718,-2081423360,1444215717,-2125463552,1444215717c0,0,1073741824,1512046592,0,2128412672c207093760,2128456686,-2103443456,1444215717,0,0c0,0,-1442316288,196612,0,0c0,0,0,0,0,0c17629184,0,0,0,0,0c0,2490368,22087744,0,177733632,2128456686c92930048,0,2119106560,8,622329856,0c96010240,0,0,0,7864320,0c622329856,0,88145920,0,-2099838976,81918885c200278016,2128456686,0,0,0,0c317718528,1444215865,204996608,2128456686,-200278016,1444216328c-199753728,1444216328,-199753728,1444216328,2126512128,1444216184c2127036416,1444216184,2127036416,1444216184,-202375168,1444215886c537919488,1444215718,-2059403264,1444215717,-2103443456,1444215717c0,0,1073741824,1512046592,0,1444151296c207093760,2128456686,-2081423360,1444215717,0,0c0,0,-1358954496,327684,0,0c0,0,0,0,0,0c17629184,0,0,0,0,0c0,2555904,22087744,0,177733632,2128456686c92930048,0,-2079850496,8,622329856,0c43122688,0,0,0,7864320,0c622329856,0,35258368,0,458752,81920000c200278016,2128456686,0,0,0,0c451936256,1444215865,204996608,2128456686,491782144,1444216110c492306432,1444216110,492306432,1444216110,844103680,1444216130c844627968,1444216130,844627968,1444216130,-202375168,1444215886c537919488,1444215718,-2037383168,1444215717,-2081423360,1444215717c0,0,1073741824,1512046592,0,0c207093760,2128456686,-2059403264,1444215717,0,0c0,0,-1325400064,131076,0,0c0,0,0,0,0,0c17629184,0,0,0,0,0c0,5505024,22087744,0,177733632,2128456686c92930048,0,-2036727808,8,622329856,0c38207488,0,0,0,15728640,0c622329856,0,19202048,0,458752,81985536c200278016,2128456686,0,0,0,0c-303038464,1444215864,204996608,2128456686,2143289344,1444216039c2143813632,1444216039,2143813632,1444216039,1823473664,1444216331c1823997952,1444216331,1823997952,1444216331,-202375168,1444215886c537919488,1444215718,-2015363072,1444215717,-2059403264,1444215717c0,0,1073741824,1512046592,0,-65536c207159295,2128456686,-2037383168,1444215717,0,0c0,0,-1308622848,65540,0,0c0,0,0,0,0,0c19202048,0,0,0,0,0c0,5570560,22087744,0,177733632,2128456686c92930048,0,-1998520320,8,622329856,0c58130432,0,0,0,5242880,0c622329856,0,52887552,0,458752,82051072c200278016,2128456686,0,0,0,0l606076928,1444215865l204996608,2128456686l1671430144,1444216116l1671954432,1444216116l1671954432,1444216116l-1480589312,1444216130l-1480065024,1444216130l-1480065024,1444216130l-202375168,1444215886l537919488,1444215718l-1993342976,1444215717l-2037383168,1444215717l0,0l1073741824,1512046592l0,2128412672l207093760,2128456686l-2015363072,1444215717l0,0l0,0l-1257766912,196612l0,0l0,0l0,0l0,0l17629184,0l0,0l0,0l0,5636096l22087744,0l177733632,2128456686l92930048,0l-1940389888,8l622329856,0l78381056,0l0,0l7864320,0l622329856,0l70516736,0l458752,82116608l200278016,2128456686l0,0l0,0l657457152,1444215865l204996608,2128456686l-271581184,1444216279l-271056896,1444216279l-271056896,1444216279l-74448896,1444216127l-73924608,1444216127l-73924608,1444216127l-202375168,1444215886l537919488,1444215718l-1971322880,1444215717l-2015363072,1444215717l0,0l1073741824,1512046592l0,0l207093760,2128456686l-1993342976,1444215717l0,0l0,0l-1187512320,2114191364l0,0l0,0l0,0l0,0l17629184,0l0,0l0,0l0,5701632l22087744,0l177733632,2128456686l92930048,0l-1862008832,8l622329856,0l96010240,0l0,0l7864320,0l622329856,0l88145920,0l458752,82182144l200278016,2128456686l0,0l0,0l788529152,1444215865l204996608,2128456686l0,0l0,0l0,0l0,0l0,0l0,0l-202375168,1444215886l537919488,1444215718l0,0l-1993342976,1444215717l0,0l1073741824,1512046592l0,0l207093760,2128456686l-1971322880,1444215717l0,0l0,0l-1107296256,327684l0,0l0,0l0,0l0,0l17629184,0l0,0l0,0l0,5898240l22087744,0l177733632,2128456686l92930048,0l-1514274816,8l622329856,0l52887552,0l0,0l0,0l622329856,0l52887552,0l1178533888,82247680l200278016,2128456686l0,0l0,0l910163968,1444215865l204996608,2128456686l1064304640,1444216129l1064828928,1444216129l1064828928,1444216129l-2094006272,1444216184l-2093481984,1444216184l-2093481984,1444216184l-202375168,1444215886l1606418432,1444215718l-1927282688,1444215717l0,0l0,0l1073741824,1512046592l0,0l207093760,2128456686l-1949302784,1444215717l0,0l0,0l-1056964608,196612l0,0l0,0l0,0l0,0l17629184,0l0,0l0,0l0,5373952l22087744,0l177733632,2128456686l92930048,0l-1461387264,8l622329856,0l141033472,0l0,0l0,0l622329856,0l141033472,0l458752,82313216l200278016,2128456686l0,0l0,0l2142240768,1444215865l204996608,2128456686l543162368,1444216208l543686656,1444216208l543686656,1444216208l-1914699776,1444216207l-1914175488,1444216207l-1914175488,1444216207l-202375168,1444215886l1606418432,1444215718l-1905262592,1444215717l-1949302784,1444215717l0,0l1073741824,1512046592l0,0l207093760,2128456686l-1927282688,1444215717l0,0l0,0l-906493952,524292l0,0l0,0l0,0l0,0l17629184,0l0,0l0,0l0,5767168l22087744,0l177733632,2128456686l92930048,0l-1320353792,8l622329856,0l60751872,0l0,0l7864320,0l622329856,0l52887552,0l-1924726784,82443173l200278016,2128456686l0,0l0,0l1308622848,1444215865l204996608,2128456686l-530579456,1444216185l-530055168,1444216185l-530055168,1444216185l699400192,1444216034l699924480,1444216034l699924480,1444216034l-202375168,1444215886l1606418432,1444215718l-1883242496,1444215717l-1927282688,1444215717l0,0l1073741824,1512046592l0,1444151296l207093760,2128456686l-1905262592,1444215717l0,0l0,0l-872415232,196612l0,0l0,0l0,0l0,0l17629184,0l0,0l0,0l0,2424832l22087744,0l177733632,2128456686l92930048,0l-1259601920,8l622329856,0l78381056,0l0,0l7864320,0l622329856,0l70516736,0l458752,82444288l200278016,2128456686l0,0l0,0l943718400,1444215865l204996608,2128456686l-1521483776,1444216188l-1520959488,1444216188l-1520959488,1444216188l-1634729984,1444216123l-1634205696,1444216123l-1634205696,1444216123l-202375168,1444215886l1606418432,1444215718l-1861222400,1444215717l-1905262592,1444215717l0,0l1073741824,1512046592l0,0l207093760,2128456686l-1883242496,1444215717l0,0l0,0l-805306368,262148l0,0l0,0l0,0l0,0l17629184,0l0,0l0,0l0,5963776l22087744,0l177733632,2128456686l92930048,0l-1181220864,8l622329856,0l38207488,0l0,0l15728640,0l622329856,0l19202048,0l458752,82509824l200278016,2128456686l0,0l0,0l1573912576,1444215866l204996608,2128456686l-1191182336,1444216190l-1190658048,1444216190l-1190658048,1444216190l-254803968,1444216130l-254279680,1444216130l-254279680,1444216130l-202375168,1444215886l1606418432,1444215718l-1839202304,1444215717l-1883242496,1444215717l0,0l1073741824,1512046592l0,0l207093760,2128456686l-1861222400,1444215717l0,0l0,0l-772276224,65540l0,0l0,0l0,0l0,0l19202048,0l0,0l0,0l0,6029312l22087744,0l177733632,2128456686l92930048,0l-1143013376,8l622329856,0l163905536,0l0,0l5242880,0l622329856,0l158662656,0l-1858666496,82639781l200278016,2128456686l0,0l0,0l1547698176,1444215866l204996608,2128456686l173015040,1444216317l173539328,1444216317l173539328,1444216317l-1657798656,1444216151l-1657274368,1444216151l-1657274368,1444216151l-202375168,1444215886l1606418432,1444215718l-1817182208,1444215717l-1861222400,1444215717l0,0l1073741824,1512046592l0,1444151296l207093760,2128456686l-1839202304,1444215717l0,0l0,0l-637534208,589828l0,0l0,0l0,0l0,0l17629184,0l0,0l0,0l0,6094848l22087744,0l177733632,2128456686l92930048,0l-979107840,8l622329856,0l211550208,0l0,0l0,0l622329856,0l211550208,0l458752,82640896l200278016,2128456686l0,0l0,0l2039480320,1444215866l204996608,2128456686l1654652928,1444216129l1655177216,1444216129l1655177216,1444216129l1301282816,1444216152l1301807104,1444216152l1301807104,1444216152l-202375168,1444215886l1606418432,1444215718l-1795162112,1444215717l-1839202304,1444215717l0,0l1073741824,1512046592l96,6553600l207093792,2128456686l-1817182208,1444215717l0,0l0,0l-423100416,1443627012l0,0l0,0l0,0l0,0l17629184,0l0,0l0,0l0,6160384l22087744,0l177733632,2128456686l92930048,0l-767557632,8l622329856,0l35258368,0l0,0l0,0l622329856,0l35258368,0l1437007872,82770853l200278016,2128456686l0,0l0,0l2117074944,1444215866l204996608,2128456686l1694498816,1444216129l1695023104,1444216129l1695023104,1444216129l12582912,1444216180l13107200,1444216180l13107200,1444216180l-202375168,1444215886l1606418432,1444215718l-1773142016,1444215717l-1817182208,1444215717l0,0l1073741824,1512046592l0,2128412672l207093760,2128456686l-1795162112,1444215717l0,0l0,0l-402653184,131076l0,0l0,0l0,0l0,0l17629184,0l0,0l0,0l0,2359296l22087744,0l177733632,2128456686l92930048,0l-732299264,8l622329856,0l72024064,0l0,0l18350080,0l622329856,0l53673984,0l6750208,82772075l200278016,2128456686l0,0l0,0l1711276032,1444215866l204996608,2128456686l176160768,1444216306l176685056,1444216306l176685056,1444216306l-1576009728,1444216166l-1575485440,1444216166l-1575485440,1444216166l-202375168,1444215886l1606418432,1444215718l-1751121920,1444215717l-1795162112,1444215717l0,0l1073741824,1512046592l0,1444151296l207093760,2128456686l-1773142016,1444215717l0,0l0,0l-352321536,196612l0,0l0,0l0,0l0,0l17891328,0l0,0l0,0l0,6225920l22087744,0l177733632,2128456686l92930048,0l-660275200,8l622329856,0l54132736,0l0,0l18350080,0l622329856,0l35782656,0l-1438711808,82886273l200278016,2128456686l0,0l1220542464,1444216295l-1981808640,1444215866l204996608,2128456686l0,0l0,0l0,0l0,0l0,0l0,0l-202375168,1444215886l1606418432,1444215718l0,0l-1773142016,1444215717l0,0l1073741824,1512046592l32,6881280l207093870,2128456686l-1751121920,1444215717l1229979648,1444216295l0,0l-318767104,131076l0,0l0,0l0,0l0,0l17891328,0l0,0l0,0l0,6291456l22087744,0l177733632,2128456686l92930048,0l-356384768,8l622329856,0l72024064,0l0,0l18350080,0l622329856,0l53673984,0l458752,82903040l200278016,2128456686l0,0l0,0l37748736,1444215867l204996608,2128456686l2136997888,1444216193l2137522176,1444216193l2137522176,1444216193l-1081081856,1444216188l-1080557568,1444216188l-1080557568,1444216188l-202375168,1444215886l1814036480,1444215718l-1707081728,1444215717l1215299584,1444216295l0,0l1073741824,1512046592l0,2128412672l207093760,2128456686l-1729101824,1444215717l0,0l0,0l-234356736,196612l0,0l0,0l0,0l0,0l17891328,0l0,0l0,0l0,6422528l22087744,0l177733632,2128456686l92930048,0l-284360704,8l622329856,0l54132736,0l0,0l18350080,0l622329856,0l35782656,0l458752,82968576l200278016,2128456686l0,0l0,0l1091567616,1444215867l204996608,2128456686l917504000,1444216117l918028288,1444216117l918028288,1444216117l30408704,1444216126l30932992,1444216126l30932992,1444216126l-202375168,1444215886l1814036480,1444215718l-1685061632,1444215717l-1729101824,1444215717l0,0l1073741824,1512046592l0,262144l207093760,2128456686l-1707081728,1444215717l0,0l0,0l-201326592,131076l0,0l0,0l0,0l0,0l17891328,0l0,0l0,0l0,6488064l22087744,0l177733632,2128456686l92930048,0l-230227968,8l622329856,0l20381696,0l0,0l0,0l622329856,0l20381696,0l2555904,83034112l200278016,2128456686l0,0l0,0l11534336,1444215867l204996608,2128456686l-864026624,1444216130l-863502336,1444216130l-863502336,1444216130l1616904192,1444216195l1617428480,1444216195l1617428480,1444216195l-202375168,1444215886l1814036480,1444215718l-1663041536,1444215717l-1707081728,1444215717l0,0l1073741824,1512046592l0,0l207093760,2128456686l-1685061632,1444215717l0,0l0,0l-184549376,65540l0,0l0,0l0,0l0,0l20381696,0l0,0l0,0l0,6553600l22087744,0l177733632,2128456686l92930048,0l-209846272,8l622329856,0l38207488,0l0,0l15728640,0l622329856,0l19202048,0l-1438711808,83148417l200278016,2128456686l0,0l0,0l188743680,1444215867l204996608,2128456686l157286400,1444216126l157810688,1444216126l157810688,1444216126l-12582912,1444216100l-12058624,1444216100l-12058624,1444216100l-202375168,1444215886l1814036480,1444215718l-1641021440,1444215717l-1685061632,1444215717l0,0l1073741824,1512046592l0,0l207093760,2128456686l-1663041536,1444215717l0,0l0,0l-165675008,65540l114,0l0,0l0,0l0,0l19202048,0l0,0l0,0l0,6619136l22087744,0l177733632,2128456686l92930048,0l-171638784,8l622329856,0l111017984,0l0,0l5242880,0l622329856,0l105775104,0l458752,83165184l200278016,2128456686l0,0l0,0l2054160384,1444215867l204996608,2128456686l-1021313024,1444216178l-1020788736,1444216178l-1020788736,1444216178l-1065353216,1444216178l-1064828928,1444216178l-1064828928,1444216178l-202375168,1444215886l1814036480,1444215718l-1619001344,1444215717l-1663041536,1444215717l0,0l1073741824,1512046592l0,65536l207093760,2128456686l-1641021440,1444215717l0,0l0,0l-63438848,2114322436l0,0l0,0l0,0l0,0l17629184,0l0,0l0,0l0,6684672l22087744,0l177733632,2128456686l92930048,0l-60620800,8l622329856,0l34930688,0l0,0l15728640,0l622329856,0l19202048,0l458752,83230720l200278016,2128456686l0,0l0,0l-1846542336,1444215867l204996608,2128456686l-2092957696,1444216335l-2092433408,1444216335l-2092433408,1444216335l-1574961152,1444216194l-1574436864,1444216194l-1574436864,1444216194l-202375168,1444215886l1814036480,1444215718l-1596981248,1444215717l-1641021440,1444215717l0,0l1073741824,1512046592l0,0l207093760,2128456686l-1619001344,1444215717l0,0l0,0l-50331648,65540l0,0l0,0l0,0l0,0l19202048,0l0,0l0,0l0,6750208l22087744,0l177733632,2128456686l92930048,0l-25690112,8l622329856,0l38207488,0l0,0l15728640,0l622329856,0l19202048,0l-1438711808,83345025l200278016,2128456686l0,0l0,0l-1872756736,1444215867l204996608,2128456686l-1807745024,1444216190l-1807220736,1444216190l-1807220736,1444216190l-1167065088,1444216188l-1166540800,1444216188l-1166540800,1444216188l-202375168,1444215886l1814036480,1444215718l-1115684864,1444215717l-1619001344,1444215717l0,0l1073741824,1512046592l0,0l207093760,2128456686l-1596981248,1444215717l0,0l0,0l-23592960,1442906116l0,0l0,0l0,0l0,0l19202048,0l0,0l0,0l0,6815744l19990592,0l-219676672,2128456687l18612224,0l-1800011776,7l780271616,0l1103495168,0l74317824,0l47185920,0l622329856,0l1009844224,0l458752,83361792l-198180864,2128456687l398458880,1444215718l897581056,1444215717l-445644800,1444215981l-193462272,2128456687l0,0l0,0l0,0l0,0l0,0l0,0l-202375168,1444215886l-202375168,1444215886l-521142272,1444215717l1810890752,1444215717l0,0l131072,67239936l0,0l1927282688,1444215717l0,0l0,0l0,0l-65536,-1l32767,0l-472907776,1444215981l1966080,2128457472l-1439170560,2128461441l22085632,0l177733632,2128456686l92930048,0l-1752825856,7l622329856,0l17629184,0l0,0l0,0l622329856,0l17629184,0l458752,83558400l200278016,2128456686l-495976448,1444215717l1836056576,1444215717l98566144,1444215982l204996608,2128456686l521142272,1444216088l521666560,1444216088l521666560,1444216088l137363456,1444216145l137887744,1444216145l137887744,1444216145l-202375168,1444215886l1927282688,1444215717l-1533018112,1444215717l0,0l0,0l1073741824,439353344l0,0l207093760,2128456686l-1555038208,1444215717l0,0l0,0l1912602624,65536l0,0l0,0l0,0l0,0l17629184,0l0,0l0,0l0,3473408l22087744,0l177733632,2128456686l92930048,0l-1735196672,7l622329856,0l27459584,0l0,0l0,0l622329856,0l17629184,0l458752,83623936l200278016,2128456686l-473956352,1444215717l1858076672,1444215717l130023424,1444215982l204996608,2128456686l0,0l0,0l0,0l0,0l0,0l0,0l-202375168,1444215886l1927282688,1444215717l0,0l-1555038208,1444215717l0,0l1073741824,439353344l0,0l207093760,2128456686l-1533018112,1444215717l0,0l0,0l1945632768,65536l0,0l0,0l0,0l0,0l17629184,0l0,0l0,0l0,3538944l22087744,0l177733632,2128456686l92930048,0l-785121280,7l622329856,0l17956864,0l0,0l1966080,0l622329856,0l15990784,0l458752,83755008l200278016,2128456686l-451936256,1444215717l1880096768,1444215717l-159383552,1444215981l204996608,2128456686l-1507852288,1444216072l-1507328000,1444216072l-1507328000,1444216072l-1733296128,1444216276l-1732771840,1444216276l-1732771840,1444216276l-202375168,1444215886l1955594240,1444215717l-1488977920,1444215717l0,0l0,0l1073741824,439353344l0,65536l207093760,2128456686l-1510998016,1444215717l0,0l0,0l1949827072,2113994752l0,6553600l-202375168,1444215886l4261952,0l0,-630718464l0,0l2128461371,0el5963776,0l622329856,0el42139648,0l0,0l0,0l622329856,0l42139648,0l16187392,85983232l-155189248,2128456687l-365953024,1444215717l1960837120,1444215717l-178257920,1444215981l-150470656,2128456687l0,0l0,0l0,0l0,0l0,0l0,0l-202375168,1444215886l-521142272,1444215717l0,0l2107637760,1444215717l0,0l1048576,1179648l0,-65536l-457113601,1444215717l0,0l0,0l0,0l55836672,327680l4259840,0l131072,983040l61014016,62587829l62129071,2098097l3670066,61931552l63701952,65568l0,0l42139648,123404288l17891328,0l1007681536,1444215731l-695205888,1444215626l327680,327680l131072,327680l131072,0l0,0l0,0l0,0l14417920,0l14417920,0l-65536,256l-1439170560,2128461441l-1439170560,2128461441l-1439170560,2128461441l-1439170560,2128461441l67633152,1444216102l0,0l0,0l524288,2097152l-1439170560,2128461441l-1439170560,2128461441l-1439170560,2128461441l-1439170560,2128461441l134479872,-49153l8191,0l0,0l524288,0l2097152,-65536l-1,65535l1225326592,0l0,0l131072,0l17825792,0l3211264,0l1893728256,1444215985l-1407188992,1444215717l2096103424,1444215717l781844480,-2007448463l19550664,851968l3211264,0l1981284352,2128461355l65536,65536l1044381696,1444215716l1045168128,1444215716l1045168128,1444215716l13697024,0l584056832,1444216099l649068544,1444216099l-854589440,1444215979l7733248,4456448l0,0l223346688,2128461375l-1503657984,1444215721l10813440,0l3604480,0l0,0l3211264,0l14417920,0l0,0l-196608,-1l65535,0l65536,0l0,-1610612736l16356,-1610612736l-407879708,1444215703l0,196352l0,0l-2080768000,-2003932290l-853481518,1444216067l0,0l-407896064,1444215703l3211264,0l1981284352,2128461355l65536,65536l778043392,1444216101l779616256,1444216101l779616256,1444216101l2162688,0l0,0l0,0l262144,0l2162720,0l0,983040l917504,0l2097152,0l8454144,0l125304832,2128456688l74776576,0l17629184,0l1724907520,1444215718l786432,2128412672l14024704,0l0,0l-2147418112,0l0,0l0,0l0,0l17629184,0l17629184,0l16842752,65534l-1439170560,2128461441l4259840,0l-1894776832,1444216115l-1879048192,1444216115l-1879048192,1444216115l926941184,1444216418l1074921472,-2102919168l-1375719496,1444215717l4194304,0l67174400,0l-65536,503316479l16564,1879048192l-48994,503316479l16564,1879048192l-48994,570425343l82100,1677721600l16542,654311424l16564,1342177280l16542,738197504l16564,1207959552l16542,822083584l82100,872415232l16542,939524096l16564,536870912l16542,1023410176l82100,67108864l-48994,1107296255l16564,-268435456l-48995,1224736767l82100,-603979776l-48995,1308622847l16564,-1073741824l16541,1392508928l82100,-1409286144l16541,1459617792l16564,-1744830464l16541,1543503872l16564,2080374784l16541,1593835520l16564,1744830464l16541,1660944384l16564,1476395008l16541,1711276032l16564,939524096l16541,1744830464l16564,671088640l16541,1744830464l16564,671088640l16541,1795162112l16564,335544320l16541,1828716544" stroked="t" o:allowincell="f" style="position:absolute;left:4804;top:1393;width:229;height:95;mso-wrap-style:none;v-text-anchor:middle">
                  <v:fill o:detectmouseclick="t" on="false"/>
                  <v:stroke color="black" weight="1440" joinstyle="round" endcap="round"/>
                  <w10:wrap type="square"/>
                </v:rect>
                <v:rect id="shape_0" ID="Shape 88" coordsize="76200,120397" path="l0,0l4572,0l6096,1524l9144,1524l12192,3048l16764,4572l19812,6097l24384,7620l27432,10668l32004,12192l35052,15240l38100,16764l41148,19812l44196,22860l47244,24384l50292,27432l53340,30480l56388,33528l59436,38100l60960,41148l64008,44197l65532,48768l68580,51816l70104,54864l71628,59436l73152,62484l73152,67056l74676,71628l74676,76200l76200,80772l76200,109728l74676,114300l74676,120397l73152,118872l71628,118872l70104,115824l68580,114300l65532,112776l62484,111252l59436,109728l54864,106680l51816,105156l48768,102109l44196,99060l39624,94488l36576,91440l32004,85344l27432,80772l22860,74676l19812,70104l18288,65532l16764,60960l15240,56388l13716,51816l12192,48768l12192,32004l10668,27432l10668,19812l9144,16764l7620,12192l6096,7620l4572,4572l3048,3048l1524,1524l0,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1248854016,1443995231l-1101332480,-688647228l171572,68584l202692,66146l202692,67060l201168,68584l199644,71632l196596,77728l193548,81920l190500,81920l187452,90113l184404,90113l173164,98304l178308,98304l175260,108208l131252,111256l163840,114304l163840,109056l155649,120400l155649,121924l147456,124972l146304,128020l141732,131068l137160,67056l134112,68580l129540,68580l124968,70104l28377088,0l65536,26017792l1983643648,1634235194l2037671280,1763730800l1596079460,808464504l829710128,539113267l1919905635,2053731172l841104741,808465969l909193772,539111472l1886599791,824327540l539113267,1030382689l808727842,1881154096l1030255713,1076915490l843082804,859860012l825388076,1076899894l812475700,1080833344l825371698,1815097398l841757504,808465969l909193836,893399088l1010704997,1953708662l1701539698,1768909344l2037674862,574449004l1702127981,1043276402l1715107388,1970106991l1047748972,1715107388l1852925216,1635131965l807608428,1010708258l543570550,1030648165l1869770786,1769414756l543716452,573775921l1983659567,1696622138l574451313,544044403l826286128,790769696l980827198,1902452838l1931623790,1998613877l1752458345,1075851296l1043276337,1715107388l1852925216,1970479677l540024941,807415872l1010708258,543570550l1030648165,1836413730l1768253472,544499815l809508912,1010708258l1715107375,1970106991l1047748972,1748661820l1818521185,1010725733l543701622,1769172848l1852795252,741351997l790769728,1982807102l1851877434,1936026724l1982807102,1634235194l2037671280,4089200l1768711539,790783342l6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251592704,35259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8460350l0,0l27328512,0l1782644736,1443994260l-1101332480,-688647228l302644,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68222976,0l920125440,2128456697l934281216,2128456697l929562624,2128456697l932708352,2128456697l927989760,2128456697l931135488,2128456697l888668160,2128456697l789577728,2128456697l786432000,2128456697l788004864,2128456697l791150592,2128456697l792723456,2128456697l794296320,2128456697l795869184,2128456697l803733504,2128456697l805306368,2128456697l806879232,2128456697l808452096,2128456697l802160640,2128456697l858783744,2128456697l871366656,2128456697l869793792,2128456697l877658112,2128456697l857210880,2128456697l799014912,2128456697l902823936,2128456697l921698304,2128456697l893386752,2128456697l961019904,2128456697l962592768,2128456697l942145536,2128456697l957874176,2128456697l965738496,2128456697l943718400,2128456697l945291264,2128456697l946864128,2128456697l948436992,2128456697l950009856,2128456697l951582720,2128456697l953155584,2128456697l954728448,2128456697l956301312,2128456697l964165632,2128456697l959447040,2128456697l981467136,2128456697l968884224,2128456697l970457088,2128456697l967311360,2128456697l972029952,2128456697l973602816,2128456697l975175680,2128456697l976748544,2128456697l978321408,2128456697l979894272,2128456697l797442048,2128456697l800587776,2128456697l935854080,2128456697l913833984,2128456697l940572672,2128456697l904396800,2128456697l912261120,2128456697l937426944,2128456697l918552576,2128456697l926416896,2128456697l915406848,2128456697l814743552,2128456697l905969664,2128456697l907542528,2128456697l816316416,2128456697l817889280,2128456697l819462144,2128456697l824180736,2128456697l822607872,2128456697l821035008,2128456697l841482240,2128456697l924844032,2128456697l883949568,2128456697l923271168,2128456697l849346560,2128456697l847773696,2128456697l894959616,2128456697l865075200,2128456697l872939520,2128456697l810024960,2128456697l896532480,2128456697l898105344,2128456697l879230976,2128456697l825753600,2128456697l827326464,2128456697l885522432,2128456697l828899328,2128456697l830472192,2128456697l832045056,2128456697l833617920,2128456697l835190784,2128456697l836763648,2128456697l910688256,2128456697l866648064,2128456697l874512384,2128456697l811597824,2128456697l843055104,2128456697l838336512,2128456697l839909376,2128456697l844627968,2128456697l846200832,2128456697l852492288,2128456697l854065152,2128456697l901251072,2128456697l899678208,2128456697l850919424,2128456697l890241024,2128456697l891813888,2128456697l868220928,2128456697l876085248,2128456697l855638016,2128456697l916979712,2128456697l938999808,2128456697l880803840,2128456697l909115392,2128456697l860356608,2128456697l861929472,2128456697l863502336,2128456697l813170688,2128456697l887095296,2128456697l882376704,2128456697l2162688,0l2058354688,1444216591l482344960,2128460351l69206016,0l2162688,0l65536,458752l1951596544,862284921l48,0l3211264,0l65536,786432l1632894976,1214606434l1768186213,26478l0,0l0,0l4259840,0l65536,1443954688l884998144,1444216624l0,0l0,0l65536,0l-91226112,1444216591l-92274688,1444216591l2162688,0l65536,655360l1699217408,1919247457l1952867660,0l4259840,0l65536,1443954688l-606076928,1444216592l0,0l0,0l65536,1702100992l-597672590,1444216592l-598736896,1444216592l2162688,0l65536,458752l1465319424,1836404280l49,0l2162688,0l-596115456,2128459791l65536,0l0,0l2162688,0l-596115456,2128459791l65536,0l0,0l2162688,0l65536,458752l1465319424,1836404280l50,0l4259840,0l65536,1443954688l-2119172096,1444216611l0,0l0,0l65536,2128412672l-2110783488,1444216611l-2111832064,1444216611l2162688,0l65536,458752l1465319424,1836404280l51,0l4259840,0l65536,327680l1551892480,1444216611l0,0l0,0l65536,2128412672l1560281088,1444216611l1559232512,1444216611l2162688,0l65536,458752l1465319424,1836404280l52,0l4259840,0l65536,1443954688l1734344704,1444215771l0,0l0,0l65536,2128412672l1695547392,1444215771l1694498816,1444215771l2162688,0l65536,458752l1465319424,1836404280l53,0l2162688,0l-596115456,2128459791l65536,0l0,0l2162688,0l-596115456,2128459791l65536,0l0,0l2162688,0l65536,458752l1465319424,1836404280l54,0l2162688,0l1995505664,1444215771l0,0l0,0l2162688,0l-2136932352,1444215771l0,0l0,0l2162688,0l65536,458752l1465319424,1836404280l55,0l4259840,0l65536,327680l-427819008,1444216592l0,0l0,0l65536,1635123200l-419414676,1444216592l-420478976,1444216592l2162688,0l65536,458752l1465319424,1836404280l56,0l2162688,0l1985019904,1444215771l0,0l0,0l2162688,0l1985019904,1444215771l0,0l0,0l2162688,0l65536,458752l1465319424,1836404280l57,0l4259840,0l65536,1443954688l1340080128,1444216592l0,0l0,0l65536,2128412672l1968177152,1444215771l1967128576,1444215771l2162688,0l65536,524288l1465319424,1836404280l12337,0l4259840,0l65536,917504l4325376,6488161l4653163,6357106l6815856,6488169l5374037,76l2027945984,1444215734l4194304,0l2162688,0l65536,524288l1465319424,1836404280l12593,0l4259840,0l65536,1443954688l491782144,1444216593l0,0l0,0l65536,1444151296l500170752,1444216593l499122176,1444216593l2162688,0l65536,524288l1465319424,1836404280l12849,0l4259840,0l65536,589824l5505024,7340143l6357069,6750322l7209065,0l4194304,1444157005l-952107008,1444215745l4194304,0l2162688,0l65536,524288l1465319424,1836404280l13105,0l4259840,0l65536,786432l4718592,7340153l7471205,6881356l7012462,5374037l76,0l2010120192,1444215734l4194304,0l2162688,0l65536,524288l1465319424,1836404280l13361,0l4259840,0l65536,327680l1516240896,1444215771l0,0l0,0l65536,2128412672l1616904192,1444216591l1615855616,1444216591l2162688,0l65536,524288l1465319424,1836404280l13617,0l2162688,0l-596115456,2128459791l65536,0l0,0l2162688,0l1995505664,1444215771l0,0l0,0l2162688,0l65536,524288l1465319424,1836404280l13873,0l4259840,0l1653604352,2128461352l65536,65536l1661468672,2128461352l-535822336,2128455933l595591168,2128459795l1048576,1444151296l4194304,0l2162688,0l65536,524288l1465319424,1836404280l14129,0l4259840,0l-2055208960,1444215771l-166199296,2128456373l1785724928,2128456359l0,0l519569408,-23664l1009844223,1444216593l4194304,0l2162688,0l65536,524288l1465319424,1836404280l14385,0l2162688,0l1995505664,1444215771l0,0l0,0l2162688,0l-596115456,2128459791l65536,0l0,0l2162688,0l65536,524288l1465319424,1836404280l14641,0l2162688,0l-2136932352,1444215771l0,0l0,0l2162688,0l-596115456,2128459791l65536,0l0,0l2162688,0l65536,524288l1465319424,1836404280l12338,0l4259840,0l65536,2128412672l1302331392,1444216611l0,0l0,0l65536,577306624l1310735919,1444216611l1309671424,1444216611l2162688,0l65536,524288l1465319424,1836404280l12594,0l4259840,0l65536,2128412672l1712324608,1444216611l0,0l0,0l65536,1998585856l1720741946,1444216611l1719664640,1444216611l2162688,0l65536,524288l1465319424,1836404280l12850,0l2162688,0l-596115456,2128459791l65536,0l0,0l2162688,0l-596115456,2128459791l65536,0l0,0l2162688,0l65536,524288l1465319424,1836404280l13106,0l2162688,0l-2136932352,1444215771l0,0l0,0l2162688,0l-2136932352,1444215771l0,0l0,0l2162688,0l65536,524288l1465319424,1836404280l13362,0l2162688,0l-596115456,2128459791l65536,0l0,0l2162688,0l-596115456,2128459791l65536,0l0,0l2162688,0l65536,524288l1465319424,1836404280l13618,0l2162688,0l-596115456,2128459791l65536,0l0,0l2162688,0l1995505664,1444215771l0,0l0,0l2162688,0l65536,524288l1465319424,1836404280l13874,0l2162688,0l1002504192,1444216593l0,0l59834368,41l2162688,0l1002504192,1444216593l0,0l1647968256,15919l2162688,0l65536,524288l1465319424,1836404280l14130,0l2162688,0l-596115456,2128459791l65536,0l0,0l2162688,0l-596115456,2128459791l65536,0l0,0l2162688,0l65536,524288l1465319424,1836404280l14386,0l2162688,0l-596115456,2128459791l65536,0l0,0l2162688,0l1995505664,1444215771l0,0l0,0l2162688,0l65536,524288l1465319424,1836404280l14642,0l2162688,0l-2136932352,1444215771l0,0l0,0l2162688,0l-2136932352,1444215771l0,0l0,0l2162688,0l65536,524288l1465319424,1836404280l12339,0l2162688,0l-2136932352,1444215771l0,0l0,0l2162688,0l-596115456,2128459791l65536,0l0,0l2162688,0l65536,524288l1465319424,1836404280l12595,0l2162688,0l1995505664,1444215771l0,0l0,0l2162688,0l-596115456,2128459791l65536,0l0,0l2162688,0l65536,524288l1465319424,1836404280l12851,0l4259840,0l65536,327680l1694498816,1444216611l0,0l0,0l65536,2128412672l1702887424,1444216611l1701838848,1444216611l2162688,0l65536,524288l1465319424,1836404280l13107,0l2162688,0l65536,131072l1910505472,2128461194l1906311168,2128461194l2162688,0l65536,589824l1869742080,1382313589l7627621,0l2162688,0l65536,524288l1465319424,1836404280l13363,0l4259840,0l65536,1443954688l-1340080128,1444216611l0,0l0,0l65536,2128412672l1050673152,1444216592l1049624576,1444216592l2162688,0l65536,524288l1465319424,1836404280l13619,0l4259840,0l65536,327680l-2030043136,1444216611l0,0l0,0l65536,2128412672l-2021654528,1444216611l-2022703104,1444216611l2162688,0l65536,524288l1465319424,1836404280l13875,0l4259840,0l65536,1443954688l-1729101824,1444216592l0,0l0,0l65536,0l-1720713216,1444216592l-1721761792,1444216592l2162688,0l65536,524288l1465319424,1836404280l14131,0l4259840,0l65536,1443954688l-1992294400,1444216610l0,0l0,0l65536,875823104l-1954537438,1444215771l-1955594240,1444215771l2162688,0l65536,524288l1465319424,1836404280l14387,0l4259840,0l65536,1443954688l1355808768,1444216611l0,0l0,0l65536,790757376l1364197438,1444216611l1363148800,1444216611l2162688,0l65536,524288l1465319424,1836404280l14643,0l2162688,0l-596115456,2128459791l65536,0l0,0l2162688,0l1995505664,1444215771l0,0l0,0l2162688,0l65536,524288l1465319424,1836404280l12340,0l4259840,0l65536,1443954688l1534066688,1444216611l0,0l0,0l65536,2128412672l1542455296,1444216611l1541406720,1444216611l2162688,0l65536,524288l1465319424,1836404280l12596,0l2162688,0l2124480512,1444215771l0,0l0,0l2162688,0l-596115456,2128459791l65536,0l0,0l2162688,0l65536,524288l1465319424,1836404280l12852,0l2162688,0l0,65536l35,0l0,0l2162688,0l-2041511936,1444216061l208732160,1444216593l0,0l2162688,0l65536,524288l1465319424,1836404280l13108,0l4259840,0l65536,1443954688l2051014656,1444216611l0,0l0,0l65536,2128412672l2059403264,1444216611l2058354688,1444216611l2162688,0l65536,524288l1465319424,1836404280l13364,0l4259840,0l65536,1443954688l634388480,1444216593l0,0l0,0l65536,0l642777088,1444216593l641728512,1444216593l2162688,0l65536,524288l1465319424,1836404280l13620,0l2162688,0l-2136932352,1444215771l0,0l0,0l2162688,0l-596115456,2128459791l65536,0l0,0l2162688,0l65536,524288l1465319424,1836404280l13876,0l2162688,0l65536,262144l7471104,6553673l49,0l2162688,0l65536,1048576l-653393920,1670989950l-879736758,165341973l2180841,0l65536,524288l1465319424,1836404280l14132,0l2162688,0l65536,393216l5505024,7471201l6619239,116l2162688,0l65536,262144l5505024,7340153l101,-12615l2228223,0l65536,524288l1465319424,1836404280l14388,0l2162688,0l1676738560,1444215771l0,0l0,0l2162688,0l65536,131072l4784128,100l-2008416256,-12615l2228223,0l65536,524288l1465319424,1836404280l14644,0l4259840,0l65536,1443954688l-873463808,1444216592l0,0l0,0l65536,1444151296l-865075200,1444216592l-866123776,1444216592l2162688,0l65536,524288l1465319424,1836404280l12341,0l2162688,0l393216000,2128461373l65536,0l-1519386624,1444216591l2162688,0l65536,1048576l-158400512,-1415548203l-544180927,-407775758l2211757,0l65536,524288l1465319424,1836404280l12597,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7405568,0l-192413696,2128457795l65536,65536l-1342177280,1444216611l65536,0l0,0l0,0l-1392508928,-2100327985l-1377775840,1444215785l-631242752,1444215783l0,0l0,0l0,0l0,0l2162688,0l1002504192,1444216593l0,0l0,0l2162688,0l-596115456,2128459791l65536,0l0,0l7405568,0l131072,65536l983040,0l-1280311296,1444216591l1061158912,1444216592l0,0l0,0l0,84l0,6619136l114,0l65536,6553665l106,0l0,0l0,0l4259840,0l65536,1443954688l1516240896,1444216611l0,0l0,0l65536,2128412672l1524629504,1444216611l1523580928,1444216611l13697024,0l-964493312,1443995263l-1101332480,-688647228l544448052,1935751799l1030318435,1818313506l1769103977,980885538l1936605544,1126317417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44167215l12648448,0l78643200,2128461375l-1351614464,1444216519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2128460351l12648448,0l78643200,2128461375l-1305477120,1444216519l536870912,1935751799l1030318435,1818313506l1769103977,980885538l1936605544,1126317417l1651076193,539126130l1935882871,1631789629l1919052140,1043276393l1647998780,2000436783l1929404986,2000436783l25402,0l0,0l960036864,1010708258l2054371959,1983543072l574450785,790769716l980892734,1933802099l1983543072,574450785l790769716,980892734l1735287148,1983543072l570453089,1429040741l8787,1444151296l0,0l12648448,0l78643200,2128461375l2019557376,1444215771l536870912,1935751799l1030318435,1818313506l1769103977,980885538l1936605544,1126317417l1651076193,539126130l1935882871,1631789629l1919052140,1043276393l1647998780,2000436783l1929404986,2000436783l25402,0l0,0l960036864,1010708258l2054371959,1983543072l574450785,790771762l980892734,1933802099l1983543072,574450785l790770227,980892734l1735287148,1983543072l570453089,1429040741l8787,1444151296l0,0l13697024,0l-822870016,1443995231l-1101332480,-688647228l544448052,1935751799l1030318435,1818313506l1769103977,980885538l1936605544,1126317417l1651076193,539126130l1634024055,1933669491l574447977,1293964109l1751346793,-1125172369l-1279463507,-1902582240l580754662,1664775968l1126317427,1651076193l790784370,980892734l1998617203,1818326586l842146365,1010708258l2054371959,1998615363l1818326586,875700797l1010708258,1634482807l1998612334,1818326586l1852121661,575886637l1698330400,1098150753l1029794163,761358882l790777930,62l2000420864,1132098362l12656755,0l78643200,2128461375l-2085617664,1444215771l0,2313l0,0l9,150994953l0,0l2304,0l0,151193856l0,592128l0,0l1536,151388166l2314,0l0,0l0,0l9,0l151126537,2314l0,151650304l2314,0l151388160,33686025l33686018,151126530l10,0l9,0l395776,591360l14761478,0l1886650368,1443995201l-1101332480,-688647228l171572,68584l202692,66146l202692,67060l201168,68584l199644,71632l196596,77728l193548,81920l190500,81920l187452,90113l184404,90113l173164,98304l178308,98304l175260,108208l131252,111256l163840,114304l163840,109056l155649,120400l155649,121924l147456,124972l146304,128020l141732,131068l137160,67056l134112,68580l129540,68580l124968,70104l29425664,0l-1026293760,1443994712l-1101332480,-688647228l544448052,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790771505l980892734,1998617203l1818326586,925966909l1010708258,2054371959l1998615363,1818326586l925966909,1010708258l544553591,1635138167l1847737708,577072751l2000436783,1919252026l1768702324,1998614119l1818326586,1633821245l1768711539,790783342l980892734,1735287148l1983543072,574450785l1194159205,1043276370l29425664,0l-1267466240,1443995231l-1101332480,-688647228l544448052,1935751799l1030318435,1818313506c1769103977,980885538,1936605544,1126317417,1651076193,539126130c1634024055,1933669491,574447977,1768710467,577335906,1664775968c1126317427,1651076193,790784370,980892734,1010708322,1130510967c1010708339,795425399,980892734,796083049,980892734,1936744803c1983543072,574450785,1936482662,1043276389,1933211452,1819042157c1936744771,1983543072,574450785,1936482662,1043276389,1933211452c1802072692,980885605,1030513014,1818322466,790783347,980892734c1920234340,543517545,1635138167,1713519980,1702063201,1010708258c1868774007,544370540,1635138167,807550316,808464432,1043276336c1933211452,1768120688,1998612334,1818326586,573579837,2000436783c1998616378,1818326586,808526397,1043276336,1882879804,1953067887c544108393,1635138167,807550316,1010708258,2054371959,1983543072c574450785,1043276344,1933211452,980885626,1030513014,790771746c980892734,1933802099,1983543072,574450785,1043276344,1966765884c1983543072,574450785,1701736302,1010708258,1702247031,1816228978c544106345,1635138167,1646411116,1818588001,577072745,2000436783c1851878458,980885607,1030513014,762078498,790778439,1444216638c30474240,0,-1463287808,2128458111,-872415232,2128459902c-872415232,2128459902,2024800256,2128459902,131072,0c0,8064,65536,0,65536,0c65536,0,0,0,0,0c0,0,0,1664775936,1863335283,2128461402c0,0,0,0,-392167424,1444215610c0,0,0,0,1863319552,2128461402c0,0,0,0,-392167424,1444215610c0,0,0,0,0,0c0,0,0,0,0,0c-392167424,1444215610,0,0,0,0c0,0,0,0,808452096,1043276336c1933211452,1768120688,26478,0,0,0c0,0,0,0,0,0c0,0,0,0,0,1983512576c27745,0,0,1998617203,30266,0c0,0,0,0,942735360,1010708258c544553591,1635138167,1847737708,577072751,1996504623,1919252026c-1439153804,2128461441,-1519910912,668123604,1761614023,790783342c62,0,25231360,0,766771200,1443994143c-1101332480,-688647228,1818336820,1634083389,577074028,2000436783c1933795898,1983543072,574450785,1936482662,1043276389,1765439292c1983543072,574450785,1936482662,1043276389,1765439292,1998615363c1818326586,1634083389,577074028,2000436783,1885430586,980885619c1030513014,1818322466,790783347,980892734,1818324339,1885422444c980885619,1030513014,1818322466,790783347,980892734,1769108595c1998611819,1818326586,1634083389,577074028,2000436783,1953719354c1701538162,1983543072,574450785,1936482662,1043276389,1664775996c1919904879,1983543072,574450785,808464432,790769712,980892734c1667330163,543649385,1635138167,807550316,1010708258,544684663c1635138167,824327532,790769712,980892734,1769172848,1852795252c1983543072,574450785,1043276336,1933211452,980885626,1030513014c574042402,2000436783,1998615866,1818326586,1869488701,790783342c980892734,1953654134,1734962241,980885614,1030513014,1935761954c1852402789,1043276389,1815770940,543649377,1635138167,1696742764c1380396396,1446915874,25231360,0,-1144782848,1443995231c-1101332480,-688647228,544448052,1935751799,1030318435,1869562402c1851878763,1684819744,2037666592,539125100,1097349751,1030321006c1869562402,1851878763,1684819744,2037666592,539125100,1634024055c1933669491,574447977,1802465090,544104813,543452239,1819898963c1998594661,1030972218,1869562402,1851878763,1684819744,2037666592c790783340,980892734,980885602,1030513014,1818322466,790783347c980892734,544424802,1635138167,1713519980,1702063201,1010708258c543767159,1635138167,1713519980,1702063201,1010708258,1130969719c980885619,1030513014,1818322466,790783347,980892734,1936744803c1983543072,574450785,1936482662,1043276389,1933211452,1819042157c1936744771,1983543072,574450785,1936482662,1043276389,1933211452c1802072692,980885605,1030513014,1818322466,790783347,980892734c1920234340,543517545,1635138167,1713519980,1702063201,1010708258c2054371959,1983543072,574450785,790771505,980892734,1933802099c1983543072,574450785,790771505,980892734,980885621,1030513014c1852796450,1043276389,25231360,0,65536,23068672c1983643648,1634235194,2037671280,1763730800,1596079460,808464504c829710128,539111985,1919905635,2053731172,841104741,808465969c909193772,539111472,1886599791,824327540,539111985,1752457584c745349693,909193836,1814835248,808857906,825371696,1815097398c909193772,1853370416,846030195,741355575,808923756,825371696c1831874614,809056305,829172784,808466744,909193772,1718497328c1814850917,808857906,845950000,808465969,909193772,745287728c808857906,1718515760,1010704997,1953708662,1701539698,1768909344c2037674862,574449004,1702127981,1043276402,1715107388,1970106991c1047748972,1715107388,1852925216,1919951421,1998611567,1752458345c941635360,1010708258,1715107375,1970106991,1047748972,1882879548c543716449,1684107879,1953391977,1885431923,1030451045,539128866c1868773999,1667591790,1887007860,1914846565,578052965,2019914784c2020565620,1952671090,926032445,808202288,741359660,808857906c1043276336,980823868,1885431923,1887007845,805322341,792473129c1047804535,980889404,7421554,0,-192413696,2128457795c65536,65536,-1947205632,1444215771,65536,131072c0,0,0,0,1040187392,1765439292c-444565908,1444215778,1232076800,1444215772,0,0c0,0,0,0,0,0c7405568,0,237502464,2128457796,65536,65536c190840832,1444216519,65536,539099136,1830828663,1444215775c573571072,1631221536,29798,573571072,515915311,1444216592c515899392,1444216592,515899392,1444216592,65536,0c1975517184,1444215771,0,0,3211264,0c65536,1114112,1818624000,1749251951,1148482145,1936286565c7237481,1132098362,980885619,1030513014,2175522,0c65536,655360,1869742080,828665461,1952671058,0c5308416,0,65536,1966080,6488064,7143535c7536686,7209077,7536686,6357108,3014770,7471204c7798881,7209065,3014759,6357072,6619239,6815827c7340129,101,7405568,0,169345024,2128461399c131072,0,0,0,0,0c178782208,2128461399,182452224,2128461399,187695104,2128461399c1996554240,1851878458,1669341287,1444216592,1436549120,1444216592c65536,65536,24937,0,1043267584,1664775968c7421299,0,237502464,2128457796,65536,65536c190840832,1444216519,65536,1444151296,1795162112,1444215750c2080899072,1444216592,0,0,1356857344,1444216591c1356857344,1444216591,1356857344,1444216591,65536,0c33554432,1444216592,0,0,6356992,0c0,1443954688,1584398336,1444216591,0,0c0,0,641794048,10551696,175139898,1444216591c-1439170560,2128461441,1694498816,139837,327680,2293760c1253949,1699626543,1043276407,980892734,2191203,0c-596115456,2128459791,65536,0,0,0c3211264,0,65536,458752,4390912,7143521c7471202,6357097,790757376,1043283518,5268030,0c13697024,0,-1308295168,1443995231,-1101332480,-688647228c1936039476,1852394611,1836404325,1936876898,2000436783,1650553914c2000436851,1650553914,1983543072,574450785,1634036835,1998594674c1936683066,842474045,1043276336,1949988668,1998611041,1818326586c1700995645,1919251566,980885538,1030975344,825766946,1998594617c1634036794,1030907236,1852796450,1043276389,1949988668,1998611041c1818326586,1769087549,578054247,1882879776,574452591,942880313c980885538,1684104556,574452325,1701736302,1010708258,1949988655c1047749217,1953067887,544108393,1635138167,6372716,0c0,1443954688,-1828716544,1444216525,-749731840,1444216591c-724566016,1444216591,372703232,10551696,1377844594,1444216592c-1439170560,2128461441,1694498816,160870,196608,2293760c1207905,574449518,1043276336,0,16842752,0c65536,327680,1215299584,1444215789,0,0c-145752064,1444215786,1403518976,1444216592,1242562560,1444215789c0,2128412672,1222639616,1444215789,0,2128412672c-1993342976,1444215788,1406664704,1444216592,-2124414976,1444215785c0,2128412672,1225785344,1444215789,0,1444151296c1850736640,1444215780,1409810432,1444216592,1582301184,1444215789c0,2128412672,1228931072,1444215789,0,2000420864c-145722566,1444215786,1412956160,1444216592,-2037383168,1444215769c0,0,1453326336,1444215789,0,0c6291456,1444215392,1416101888,1444216592,65536,0c0,2128412672,7405568,0,237502464,2128457796c65536,65536,190840832,1444216519,65536,574423040c1695050851,1444215767,1936654336,842474045,8752,1949958144c-982490527,1444216591,-982515712,1444216591,-982515712,1444216591c65536,0,882900992,1444216624,0,0c4259840,0,-1460666368,1444216591,223346688,2128456375c581959680,2128456359,0,0,-1385627648,-31282c65535,0,4194304,0,7405568,0c-192413696,2128457795,65536,65536,-1848639488,1444216592c65536,65536,65536,0,0,0c1,0,1429209088,1444215740,1577058304,1444215750c0,0,0,0,0,0c0,0,7405568,0,65536,2949120c6684672,7077993,3801189,3080239,7602223,7340141c7077935,3342453,3342387,3670066,6946916,7798887c3014713,7143540,3080304,7667820,3342387,3276851c6553656,6750314,6684791,7602222,7340141,790757376c7436094,0,0,0,0,0c0,0,0,0,0,0c0,0,0,0,0,0c199229440,1444216519,0,0,989855744,1444216593c0,0,-1933574144,1444216611,18939904,0c-251330560,352591,-1101332480,-688647228,106036,0c123444,1524,121920,3049,118872,4573c115824,6097,111252,7620,106680,9144c102108,10668,97536,13716,92964,15240c88392,16764,83820,19812,79248,21337c74676,21337,71628,22861,68580,22861c68580,22861,64008,24385,57912,24385c53340,25908,47244,27432,42672,28956c38100,30480,33528,32004,28956,33528c24384,35052,19812,38100,15240,39624c12192,41149,9144,42673,6096,44197c3048,45720,0,47244,23159102,0c-422576128,1444216590,2077229056,1444216592,0,0c0,0,0,0,327680,65536c1040252928,30524,1456472064,1444215771,851968,0c945815552,1444216591,65536,0,0,539115392c866935,0,0,0,0,0c0,0,0,0,2071461888,1444216592c-1543503872,1444216150,28311552,1444215394,0,0c0,0,595591168,2128459795,1996488704,1818326586c1485840957,1444216592,65536,0,0,0c0,0,0,1030897536,12322,0c0,0,-1328545792,1444216519,1761607680,1701603182c-1439162334,2128461441,0,1886599799,-1439145119,2128461441c0,0,196608,573571072,15919,0c0,0,595591168,2128459795,0,0c65536,2128460351,14745600,0,-251330560,352591c-1101332480,-688647228,40500,1524,1524,1524c1524,4572,3048,7620,4572,10668c6096,13716,7620,18288,9144,22860c10668,27432,12192,32004,15240,35052c16764,39624,18288,44196,19812,47244c21336,50292,22860,53340,22860,53340c24384,56388,25908,62484,27432,68580c27432,73152,28956,80772,30480,85344c30480,91440,32004,94488,7421487,0c237502464,2128457796,65536,65536,190840832,1444216519c65536,1933770752,1858107168,1444215785,790757376,980892734c24940,1983512576,1725983841,1444216591,1725956096,1444216591c1725956096,1444216591,65536,0,0,0c747634688,1444215785,3211264,0,128974848,1444216593c1858076672,1444215785,1508900864,1444216592,1507852288,1444216592c1858076672,1444215785,4259840,0,0,0c0,0,0,0,0,0c0,0,0,0,16711680,13762815c15794178,0,-243990528,1443995231,-1101332480,-688647228c-251617740,1443995231,0,0,-251658240,1443995231c0,0,-251658240,1443995231,0,0c-251658240,1443995231,0,0,-251658240,1443995231c0,0,-251658240,1443995231,0,0c-251658240,1443995231,0,0,-251658240,1443995231c0,0,-251658240,1443995231,0,0c-251658240,1443995231,0,0,-251658240,1443995231c0,0,-251658240,1443995231,0,0c-251658240,1443995231,0,0,330694656,82974287c17897039,0,-1043333120,1444215725,-1439170560,2128461441c327680,196608,131072,0,0,65536c0,0,0,0,0,65536c0,0,15728640,0,4980736,1399679315c-1439142283,2128461441,-1439170560,2128461441,-1439170560,2128461441c-1439170560,2128461441,67698688,544370540,14967,0c0,0,1919418368,980885614,-1439145610,2128461441c-1439170560,2128461441,-1439170560,2128461441,-1439170560,2128461441c67043328,1818326586,8765,0,0,0c1818755072,1818567229,576735021,-35040,-1,1029767167c0,539099136,14967,0,131072,0c1953693696,1701538162,7436064,0,-192413696,2128457795c65536,65536,1508900864,1444216592,65536,65536c0,0,0,0,1996488704,1851878458c-1390403481,1444215785,-631242752,1444215783,0,0c0,0,0,0,0,0c6356992,0,65536,2162688,6488064,7143535c7536686,7209077,7536686,6357108,3014770,7471204c7798881,7209065,3014759,6357059,7602288,7274601c5439598,6357096,6619248,574423040,790769970,1999584318c2190906,0,65536,262144,1819279360,29557c2097152,0,13697024,0,-1554710528,1443995231c-1101332480,-688647228,-1560240588,1443995231,0,0c-1560281088,1443995231,0,0,-1560281088,1443995231c0,0,-1560281088,1443995231,0,0c-1560281088,1443995231,0,0,-1560281088,1443995231c0,0,-1560281088,1443995231,0,0c-1560281088,1443995231,0,0,-1560281088,1443995231c0,0,-1560281088,1443995231,0,0c-1560281088,1443995231,0,0,1043267584,1444216592c18939904,0,65536,16580608,1983643648,1634235194c2037671280,1763730800,1596079460,808464504,829710128,539113779c1919905635,2053731172,841104741,808465969,909193772,539111472c1886599791,824327540,539113779,1030382689,942682402,539111472c1752457584,745349693,909193836,1697394736,809513069,942682476c841756720,808465969,909193836,809513008,1010704997,1953708662c1701539698,1768909344,2037674862,574449004,1702127981,1043276402c1715107388,1970106991,1047748972,1715107388,1852925216,1635131965c807608428,1010708258,1715107375,1970106991,1047748972,1748661820c1818521185,1010725733,543701622,1769172848,1852795252,741351997c790769728,1982807102,1851877434,1936026724,1982807102,1634235194c2037671280,4089200,1043276336,980889404,1919173232,1701607742c26295358,0,65536,23920640,1983643648,1634235194c2037671280,1763730800,1596079460,808464504,829710128,539111729c1919905635,2053731172,841104741,808465969,909193772,539111472c1886599791,824327540,539111729,1752457584,745349693,808857906c859073584,1814835250,808857906,829172784,808989239,909193772c1702375472,1983659554,1920234298,543517551,1852403562,1819898995c1830960485,1919251561,1010708258,1868970614,1819635058,1010725729c543570550,1030648165,1869770786,1769414756,543716452,573906994c1983659567,1696622138,574451313,1685025392,1684633376,857761908c790770976,980827198,1902452838,1881292142,543453042,1952737655c540287080,1043276341,1715107388,1852925216,1919951421,1998611567c1752458345,824195360,1043276336,980823868,1836216166,1935764597c980827198,1752457584,1634887456,1852139876,1634235252,1802462576c578036285,1664773920,1701736047,2037675107,574449008,1952671090c1702109218,1868723320,1667592824,874659188,741356083,843066416c909193772,790769712,1982807102,1634235194,2037671280,4089200c2098101,60818342,913,1949988655,7458622,0c237502464,2128457796,65536,65536,190840832,1444216519c65536,1634533376,893919852,1444215786,1917845504,980892734c27753,1983512576,159411297,1444216591,159383552,1444216591c159383552,1444216591,65536,0,1508900864,1444216592c0,0,4259840,0,1653604352,2128461352c131072,65536,1661468672,2128461352,595591168,2128459795c595591168,2128459795,-1382219776,7929856,0,62c13697024,0,-1397358592,1443995231,-1101332480,-688647228c40500,0,0,0,0,0c0,0,0,0,0,0c0,0,0,0,1829765120,1444216566c1828716544,1444216566,-620756992,1444216566,-621805568,1444216566c-1425014784,1444216566,-1426063360,1444216566,-1018167296,1444216566c-1019215872,1444216566,0,0,0,0c0,0,0,0,0,0c0,0,0,6,7405568,0c237502464,2128457796,65536,65536,190840832,1444216519c65536,-1395785728,-1597472305,1444215785,-2100363264,-810693088c53129,-1211236352,1832959438,1444216591,1832910848,1444216591c1832910848,1444216591,65536,0,1017118720,1444216593c0,0,4259840,0,1653604352,2128461352c65536,65536,1661468672,2128461352,595591168,2128459795c595591168,2128459795,393216,1444151296,4194304,0c2162688,0,2124480512,1444215771,0,0c0,0,8454144,0,0,0c0,0,0,0,0,0c0,0,2002780160,1444216591,983040,65536c196608,0,1557856256,2,0,0c0,0,-65536,-1,65535,0c268435456,0,780140544,1444216592,2162688,0c262144,327680,7143424,6553701,6357097,0c17891328,0,-1043333120,1444215725,-1439170560,2128461441c327680,196608,131072,0,0,65536c0,0,0,0,0,65536c0,0,15728640,0,4980736,2128456689c-1439170560,2128461441,-1439170560,2128461441,-1439170560,2128461441c-1439170560,2128461441,67698688,2128456689,0,0c0,0,-397934592,2128456689,-1439170560,2128461441c-1439170560,2128461441,-1439170560,2128461441,-1439170560,2128461441c67043328,1444216591,0,0,0,0c-475529216,2128456697,35651584,-1082,-1,65535c0,1444151296,0,0,131072,0c0,0,19988480,0,-251265024,352591c-1101332480,-688647228,2000461364,1953456698,544042868,1635138167c1931623788,1818717801,1998594661,1031435066,539113506,1886599799c1030054753,539111458,1868774007,1030909804,808464418,573583408c2000436783,1734963770,1998615656,1818326586,1769153085,1701603182c980885538,574454387,1998594616,1634759482,574448995,1998594608c1819239226,574452335,808464432,790769712,1999584318,1682075706c2000436850,1684566842,1715107616,1030515817,1128678946,574175555c1983543072,574450785,1634036835,1043276402,1933211452,1919971445c1098085221,1215263861,1701343353,1998615406,1818326586,1634083389c577074028,2000436783,1634759482,1735289187,1647998752,1919903333c841104741,539111480,1717647991,1030907252,808989218,1010708258c1667906167,1983543072,574450785,1952867692,-1925304542,1444216591c7405568,0,-192413696,2128457795,65536,65536c2052063232,1444216610,65536,131072,0,0c0,0,1845493760,980885607,-444569236,1444215778c1232076800,1444215772,0,0,0,0c0,0,0,0,7405568,0c237502464,2128457796,65536,65536,190840832,1444216519c65536,1998585856,66611258,1444215780,573571072,2000436783c29242,980877312,2097169257,1444216591,2097152000,1444216591c2097152000,1444216591,65536,0,-1994391552,1444216610c0,0,21037056,0,65536,19464192c1983643648,1634235194,2037671280,1763730800,1596079460,808464504c829710128,539113782,1919905635,2053731172,841104741,808465969c909193772,539111472,1886599791,824327540,539113782,1030382689c808597282,1881154096,1030255713,1076915490,825388081,741355574c1076915557,825388082,741355574,808857906,1042441520,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1043276404,8454144,0c-192413696,2128457795,65536,65536,124780544,1444216592c65536,0,0,0,0,0c1845493760,1819628133,648035685,1444215750,1577058304,1444215750c0,0,0,0,0,0c0,0,1669332992,1444216592,8388608,0c3211264,0,-332398592,2128457795,0,0c2022703104,1444216592,2025324544,1444216592,2025324544,1444216592c3211264,0,1573912576,1444216611,1795162112,1444215750c1363148800,1444216592,1362100224,1444216592,1795162112,1444215750c21037056,0,65536,19595264,1983643648,1634235194c2037671280,1763730800,1596079460,808464504,829710128,539113526c1919905635,2053731172,841104741,808465969,909193772,539111472c1886599791,824327540,539113526,1030382689,808597282,1881154096c1030255713,1814850850,808857906,1697726512,825371757,1815097398c808857906,1697792048,1983659554,1920234298,543517551,1852403562c1819898995,1830960485,1919251561,1010708258,1868970614,1819635058c1010725729,543570550,1030648165,1818326562,573580064,1983659567c1696622138,574451313,544044403,809508912,790769696,980827198c1902452838,1931623790,1746955637,1751607653,540024948,790769728c1982807102,1919903290,1634497901,1983659635,1851877434,1936026724c980827198,1869619304,1769236851,574451311,808857906,826289200c1010708258,1748661807,1818521185,1010725733,1933211183,1701863784c1701869940,577896510,18955823,0,65536,16908288c1983643648,1634235194,2037671280,1763730800,1596079460,808464504c829710128,539113523,1919905635,2053731172,841104741,808465969c909193772,539111472,1886599791,824327540,539113523,1030382689c942682402,539111472,1752457584,812458557,829173824,808466480c825388076,1076899894,745366832,808857906,825388080,741355574c808857906,1042441520,1933211196,1802465908,1869226085,1953721961c1030057081,1953066274,790786661,980827198,1836216166,1935764597c980827198,1902452838,1981955438,589327457,1043276336,980823868c1836216166,1935764597,980827198,1684955496,1047749996,1748661820c1936683040,1869182057,807550318,573587500,792477231,1634220662c1701602414,792477299,1752382070,1952804961,1046835321,1949958144c1008763454,1949988655,2210110,0,-596115456,2128459791c65536,0,0,0,21037056,0c2040528896,2128461355,65536,65536,760217600,1444216591c759169024,1444216591,1728053248,539125100,-50569,-1c32751,0,-65520,-1,32751,0c-1063256048,1444216591,524288,0,317718528,1444216592c317718528,1444216592,351272960,1444216592,-1061683200,1444216591c317718528,1444216592,317718528,1444216592,351272960,1444216592c-1061683200,1444216591,1863319552,2128461402,0,0c0,0,-392167424,1444215610,0,0c0,0,1863319552,2128461402,0,0c0,0,-392167424,1444215610,0,0c0,0,0,0,0,0c0,0,131072,-65536,65535,0c0,0,973144064,1030513014,1717922850,1043276404c24182784,0,2034630656,1443995508,-1101332480,-688647228c2000461364,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980892734,1886418291,1936942450,1869903169,1752201544c544435813,1635138167,1713519980,1702063201,1010708258,1886599799c1852400481,980885607,1868981602,574449010,573585458,1631221536c1919251558,942809661,1043276336,1782216508,980885603,1030513014c1852138274,577922420,2000436783,2019914810,1768702324,1701670503c1998615662,1818326586,1700995645,1919251566,4075298,0c1919877120,808460861,24195120,0,-1675231232,1443995231c-1101332480,-688647228,2000461364,1886352442,1983543072,574450785c1735289203,539125100,2054371959,573841981,1933211424,1701011824c573579837,1664775968,1919904879,808460861,808464432,1010708258c1701591671,1998615654,1818326586,1769153085,1701603182,980885538c574454387,1998594612,1634759482,574448995,1998594608,1819239226c574452335,808464432,790769712,980892734,1751607666,980885620c1030513014,1852404514,577072231,1933211424,874659194,980885538c1667330163,807550309,980885538,1869377379,807550322,808464432c1043276336,980889404,1919173232,980892734,1886418291,1936942450c1869903169,1752201544,544435813,1635138167,1713519980,1702063201c1010708258,1886599799,1852400481,980885607,1868981602,574449010c573585458,1631221536,1919251558,942809661,1043276336,1782216508c980885603,1030513014,1852138274,577922420,2000436783,2019914810c1768702324,1701670503,1998615662,1818326586,1700995645,1919251566c4075298,0,1635123200,841104748,19997236,0c-1808334848,1443995231,-1101332480,-688647228,-1811898828,1443995231c0,0,-1811939328,1443995231,0,0c-1811939328,1443995231,0,0,-1811939328,1443995231c0,0,-1811939328,1443995231,0,0c-1811939328,1443995231,0,0,-1811939328,1443995231c0,0,-1811939328,1443995231,0,0c-1811939328,1443995231,0,0,-1811939328,1443995231c0,0,-1811939328,1443995231,0,0c-1811939328,1443995231,0,0,-1811939328,1443995231c0,0,-1811939328,1443995231,0,0c-1811939328,1443995231,0,0,-1811939328,1443995231c0,0,-1811939328,1443995231,0,0c-1871708160,1444216591,8454144,0,-192413696,2128457795c65536,65536,-1249902592,1444216591,65536,65536c0,0,0,0,1744830464,1935764837c2107666222,1444215740,1577058304,1444215750,0,0c0,0,0,0,0,0c1885929472,1444151411,8388608,0,6356992,0c1297088512,2128461406,65536,0,0,0c0,0,1306525696,2128461406,1310195712,2128461406c1315438592,2128461406,-1191706624,1444216591,90177536,1444216592c1357381632,1444216592,1357905920,1444216592,24182784,0c-1617494016,1443995231,-1101332480,-688647228,-1627349452,1443995231c0,0,-1627389952,1443995231,0,0c-1627389952,1443995231,0,0,-1627389952,1443995231c0,0,-1627389952,1443995231,0,0c-1627389952,1443995231,0,0,-1627389952,1443995231c0,0,-1627389952,1443995231,0,0c-1627389952,1443995231,0,0,-1627389952,1443995231c0,0,-1627389952,1443995231,0,0c-1627389952,1443995231,0,0,-1627389952,1443995231c0,0,-1627389952,1443995231,0,0c-1627389952,1443995231,0,0,-1627389952,1443995231c0,0,-1627389952,1443995231,0,0c-1627389952,1443995231,0,0,-1627389952,1443995231c0,0,-1627389952,1443995231,0,0c-1627389952,1443995231,0,0,-1871708160,1444216591c24182784,0,-2095644672,1443995231,-1101332480,-688647228c40500,0,0,0,0,0c0,0,0,0,0,0c0,0,0,0,0,0c0,0,0,0,0,0c0,0,0,0,0,0c0,0,0,0,0,0c0,0,0,0,-686817280,1444216566c-687865856,1444216566,0,0,0,0c2054160384,1444216566,2053111808,1444216566,0,0c0,0,0,0,0,0c0,0,0,0,0,0c0,0,-670040064,1444216566,-671088640,1444216566c-676331520,1444216566,-677380096,1444216566,0,0c0,0,0,0,0,0c-1871708160,1444216591,24182784,0,65536,22478848c1983643648,1634235194,2037671280,1763730800,1596079460,808464504c829710128,539112757,1919905635,2053731172,841104741,808465969c909193772,539111472,1886599791,824327540,539112757,1030382689c808859938,1881154096,1030255713,1814850850,808857906,1697923120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1983659567,1696622138,574451313,1685025392c540164128,573841457,1983659567,1696622138,574451313,544044403c859840560,790769696,1982807102,1919903290,1634497901,1983659635c1851877434,1936026724,980827198,1869619304,1769236851,574451311c826289200,1010708258,1748661807,1818521185,1010725733,1933211183c1701863784,1701869940,-1878458306,1444216591,22085632,0c65536,19922944,1983643648,1634235194,2037671280,1763730800c1596079460,808464504,829710128,539112241,1919905635,2053731172c841104741,808465969,909193772,539111472,1886599791,824327540c539112241,1752457584,745349693,909193836,1814835248,808857906c825371696,1815097398,909193772,1853370416,846030195,741355575c808923756,825371696,1831874614,808923692,825388080,741355574c808466226,1835361902,825388076,741355574,909193836,841756720c808465969,825371756,2016423990,577070702,980827198,1869771891c1780508011,1936615791,1701607796,1768759869,577922420,1983659567c1952542778,1919361128,1701405793,1752396910,1868918881,1948401003c980361250,1852731235,1953784677,1030058105,1667592738,1948263028c1651800165,1702000751,574452835,808466226,808923692,825371696c741355574,808857906,1043276336,980823868,1885431923,1887007845c973094501,792477300,1047673463,973669898,2178676,0c-2041511936,1444216061,1002504192,1444216593,1647968256,15919c7405568,0,-192413696,2128457795,65536,65536c1418723328,1444216592,65536,65536,0,0c0,0,1090519041,1030321006,2107654690,1444215740c1577058304,1444215750,0,0,0,0c0,0,0,0,3211264,0c65536,1310720,1667301376,1953391971,1685221186,1631810149c1970236524,1996501876,1132098362,980885619,2187638,0c65536,720896,1701576704,1916957798,1701536609,116c3211264,0,578813952,1444215697,0,0c0,0,0,0,1818296320,788620544c3211326,0,-1689255936,1444216592,845676544,1444215767c33554432,1444216592,32505856,1444216592,845676544,1444215767c30474240,0,-1462239232,2128458111,-872415232,2128459902c-872415232,2128459902,2024800256,2128459902,131072,0c0,8184,65536,0,65536,0c65536,0,0,0,0,0c0,0,0,980885504,1863350899,2128461402c0,0,0,0,-392167424,1444215610c0,0,0,0,1863319552,2128461402c0,0,0,0,-392167424,1444215610c0,0,0,0,0,0c0,0,0,0,0,0c-392167424,1444215610,0,0,0,0c0,0,0,0,1919156224,980892734c543451251,1768307319,27756,0,0,0c0,0,0,0,0,0c0,0,0,0,0,790757376c15422,0,0,1700936311,28518,0c0,0,0,0,2000420864,543386170c1635138167,1663188332,1702129253,1043276402,1946187580,1098152037c-1439143572,2128461441,-1099300864,668123589,1946163399,790786661c62,0,17891328,0,-730857472,2128461383c65536,0,0,0,0,0c-712507392,2128461383,-708837376,2128461383,-705167360,2128461383c-701497344,2128461383,-698351616,2128461383,-692060160,2128461383c28311552,1444215394,-1439170560,2128461441,-104792064,-108265499c-1439105065,2128461441,0,0,196608,-128253952c-180,0,-243,65535,0,0c0,0,-65536,-1,-155385857,-157090409c-1439105690,2128461441,-687865856,2128461383,-681050112,2128461383c2075656192,1444216592,65536,0,0,0c0,0,0,-163168384,64012,0c0,0,-1439170560,2128461441,15794176,0c1024458752,2128461406,1065877504,2128461406,1079508992,2128461406c1083703296,2128461406,1087897600,2128461406,1091567616,2128461406c1095237632,2128461406,1099956224,2128461406,1106247680,2128461406c1112539136,2128461406,1118830592,2128461406,1126694912,2128461406c1131413504,2128461406,65536,176553984,5709,0c0,0,1470103552,1444216592,-422576128,1444216590c0,0,0,0,0,0c-421527552,1444216590,0,0,150994944,300553807c5711,0,0,0,0,0c0,0,0,0,19988480,0c-2130247680,1443995231,-1101332480,-688647228,40500,0c0,0,0,0,0,0c0,0,0,0,0,0c0,0,0,0,0,0c0,0,0,0,0,0c0,0,0,0,0,0c0,0,0,0,0,0c0,0,0,0,0,0c0,0,0,0,0,0c0,0,0,0,0,0c0,0,0,0,0,0c0,0,0,0,0,0c482344960,2128460351,19988480,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1845509733,577922420,482360879,2128460351c19988480,0,65536,18415616,1983643648,1634235194c2037671280,1763730800,1596079460,808464504,829710128,539113266c1919905635,2053731172,841104741,808465969,909193772,539111472c1886599791,824327540,539113266,1752457584,745349693,808857906c808545328,741355576,909193836,841756720,808465969,1042441592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8988721,809511984,909193772,790769712,1982807102c1634235194,2037671280,4089200,2128460351,19988480,0c-897056768,2128461383,65536,0,0,0c0,0,-879755264,2128461383,-876085248,2128461383c-872415232,2128461383,-868745216,2128461383,-865599488,2128461383c-859308032,2128461383,28311552,1444215394,-1439170560,2128461441c1768947712,1701603182,268443682,1444215769,0,0c196608,1998585856,-40134,-65536,-53200,-1c-1,-1,-1,-1,-1,-1c-1,574226431,-1439140064,2128461441,-855113728,2128461383c-851443712,2128461383,-430440448,1444216590,-1546649600,1444216150c65536,1634074624,29548,0,595591168,2128459795c595591168,2128459795,0,0,0,0c805502976,12066,0,1983512576,27745,0c16777216,2113929216,22085632,0,-251133952,352591c-1101332480,-688647228,2000461364,1717922874,980885620,1030513014c1852404514,577072231,1933211424,941768058,980885538,1667330163c807550309,980885538,1869377379,807550322,808464432,1043276336c1916434236,1952999273,1983543072,574450785,1735289203,539125100c2054371959,574104125,1933211424,1701011824,573579837,1664775968c1919904879,808460861,808464432,1010708258,1882879791,1047684162c1933211452,1998611560,1818846778,1176649068,960709446,1998594617c1818326586,1818436157,577921381,2000436783,1886745402,1936028272c1953841523,1886996591,1936614760,1983543072,574450785,1936482662c1043276389,1933211452,1768120688,1998612334,1717920314,1030058607c808989218,980885538,1702127201,841104754,790769720,980892734c1998611306,1818326586,1700995645,1919251566,1010708258,1702115959c1816228984,1835951977,544501349,1635138167,1663188332,1702129253c1043276402,0,19988480,0,-897056768,2128461383c65536,0,0,0,0,0c-879755264,2128461383,-876085248,2128461383,-872415232,2128461383c-868745216,2128461383,-865599488,2128461383,-859308032,2128461383c28311552,1444215394,-1439170560,2128461441,1735131136,539125100c-140494217,1444216591,0,0,196608,1664745472c-37777,-65536,-53200,-1,-1,-1c-1,-1,-1,-1,-1,1998651391c-1439140294,2128461441,-855113728,2128461383,-851443712,2128461383c1909981184,1444216592,-1546649600,1444216150,65536,1936457728c8805,0,595591168,2128459795,595591168,2128459795c0,0,0,0,788725760,15422c0,1818296320,8765,0,16777216,2113929216c22085632,0,1887961088,1443995231,-1101332480,-688647228c2000461364,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953787746,1998613871,1818326586,1769153085c1701603182,980885538,574454387,1998594612,1634759482,574448995c1998594608,1819239226,574452335,808464432,790769712,1999584318c1682075706,2000436850,1886745402,1936028272,1953841523,1886996591c1936614760,1983543072,574450785,1936482662,1043276389,1933211452c1768120688,1998612334,1717920314,1030058607,808989218,980885538c1702127201,841104754,790769720,980892734,1998611306,1818326586c1700995645,1919251566,-348246238,1444216590,0,0c22085632,0,1963458560,1443995231,-1101332480,-688647228c1962974772,1443995231,0,0,1962934272,1443995231c0,0,1962934272,1443995231,0,0c1962934272,1443995231,0,0,1962934272,1443995231c0,0,1962934272,1443995231,0,0c1962934272,1443995231,0,0,1962934272,1443995231c0,0,1962934272,1443995231,0,0c1962934272,1443995231,0,0,1962934272,1443995231c0,0,1962934272,1443995231,0,0c1962934272,1443995231,0,0,1962934272,1443995231c0,0,1962934272,1443995231,0,0c1962934272,1443995231,0,0,1962934272,1443995231c0,0,1962934272,1443995231,0,0c1962934272,1443995231,0,0,0,0c61931520,0,65536,59768832,1983643648,1634235194c2037671280,1763730800,1596079460,808464504,829710128,539113269c1919905635,2053731172,841104741,808465969,909193772,539111472c1886599791,824327540,539113269,1030382689,841756706,573583415c1952542752,1830960488,1076965696,826303280,1077166134,859846705c1077096768,1080911152,893401393,825376867,843069248,1077297203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536886885,1635138167c841104748,1043276338,7436092,0,237502464,2128457796c65536,65536,190840832,1444216519,65536,1444151296c-204472320,1444215749,792461312,1953708663,27769,1933180928c-1230997132,1444216591,-1231028224,1444216591,-1231028224,1444216591c65536,0,-1955594240,1444216592,0,0c3211264,0,-1860173824,1444216592,-204472320,1444215749c-1973420032,1444216592,-1974468608,1444216592,-204472320,1444215749c7405568,0,-192413696,2128457795,65536,65536c-1973420032,1444216592,65536,131072,0,0c0,0,1912602624,577528169,-610240736,1444215749c1577058304,1444215750,0,0,0,0c0,0,0,0,7405568,0c237502464,2128457796,65536,65536,190840832,1444216519c65536,0,1668808704,1444215767,1852112896,574768941c30496,1098121216,653289843,1444216591,653262848,1444216591c653262848,1444216591,65536,0,-1937768448,1444216592c0,0,3211264,0,-512753664,1444216592c1668808704,1444215767,-1955594240,1444216592,-1956642816,1444216592c1668808704,1444215767,7405568,0,-192413696,2128457795c65536,65536,-1955594240,1444216592,65536,131072c0,0,0,65536,1174405121,1634562671c-610259084,1444215749,1577058304,1444215750,0,0c0,0,0,0,0,0c7405568,0,237502464,2128457796,65536,65536c190840832,1444216519,65536,0,-313524224,1444215749c2003107840,1836012064,28257,980877312,440414050,1444216591c440401920,1444216591,440401920,1444216591,65536,0c-1919942656,1444216592,0,0,3211264,0c-1101004800,1444216592,-313524224,1444215749,-1937768448,1444216592c-1938817024,1444216592,-313524224,1444215749,7405568,0c-192413696,2128457795,65536,65536,-1937768448,1444216592c65536,131072,0,0,0,0c2046820352,1010704944,-610256265,1444215749,1577058304,1444215750c0,0,0,0,0,0c0,0,7405568,0,237502464,2128457796c65536,65536,190840832,1444216519,65536,0c851443712,1444215740,1682505728,1465328189,20024,573636608c-1132446658,1444216591,-1132462080,1444216591,-1132462080,1444216591c65536,0,-1902116864,1444216592,0,0c3211264,0,-1493172224,1444216592,851443712,1444215740c-1919942656,1444216592,-1920991232,1444216592,851443712,1444215740c7405568,0,-192413696,2128457795,65536,65536c-1919942656,1444216592,65536,0,65536,0c0,0,1996488704,1917874746,34618430,1444215750c1577058304,1444215750,0,0,0,0c0,0,0,0,7405568,0c237502464,2128457796,65536,65536,190840832,1444216519c65536,0,1350041600,1444215767,1899626496,1836216134c29793,1916403712,-1212124592,1444216591,-1212153856,1444216591c-1212153856,1444216591,65536,0,-1884291072,1444216592c0,0,3211264,0,1377828864,1444216611c1350041600,1444215767,-1902116864,1444216592,-1903165440,1444216592c1350041600,1444215767,7405568,0,-192413696,2128457795c65536,65536,-1902116864,1444216592,65536,0c65536,0,0,0,1627389953,1998594668c34628410,1444215750,1577058304,1444215750,0,0c0,0,0,0,0,0c7405568,0,237502464,2128457796,65536,65536c190840832,1444216519,65536,0,1710227456,1444215750c790757376,1999584318,29242,1999568896,1958769466,1444216591c1958739968,1444216591,1958739968,1444216591,65536,0c-1866465280,1444216592,0,0,3211264,0c442499072,1444216593,1710227456,1444215750,-1884291072,1444216592c-1885339648,1444216592,1710227456,1444215750,7405568,0c-192413696,2128457795,65536,65536,-1884291072,1444216592c65536,0,65536,0,0,0c1694498816,574448713,34625367,1444215750,1577058304,1444215750c0,0,0,0,0,0c0,0,7405568,0,237502464,2128457796c65536,65536,190840832,1444216519,65536,0c1082130432,1444215750,1702100992,1998594674,29498,1682505728c646980157,1444216591,646971392,1444216591,646971392,1444216591c65536,0,-1848639488,1444216592,0,0c3211264,0,1981808640,1444215771,1082130432,1444215750c-1866465280,1444216592,-1867513856,1444216592,1082130432,1444215750c7405568,0,-192413696,2128457795,65536,65536c-1866465280,1444216592,65536,65536,65536,0c0,0,1996488704,1866887482,1429237106,1444215740c1577058304,1444215750,0,0,0,0c0,0,0,0,7405568,0c237502464,2128457796,65536,65536,190840832,1444216519c65536,0,1743257600,1444215767,1312292864,2050125173c8752,1899626496,-880775354,1444216591,-880803840,1444216591c-880803840,1444216591,65536,0,-1838153728,1444216592c0,0,3211264,0,-405798912,1444216592c1743257600,1444215767,-1848639488,1444216592,-1849688064,1444216592c1743257600,1444215767,7405568,0,237502464,2128457796c65536,65536,190840832,1444216519,65536,0c1792016384,1444215740,1010696192,1953708663,27769,2037645312c-1942985360,1444216591,-1943011328,1444216591,-1943011328,1444216591c65536,0,-1820327936,1444216592,0,0c3211264,0,-1931476992,1444216592,1792016384,1444215740c-1838153728,1444216592,-1839202304,1444216592,1792016384,1444215740c7405568,0,-192413696,2128457795,65536,65536c-1838153728,1444216592,65536,65536,65536,0c0,0,1627389952,1998611821,1429239354,1444215740c1577058304,1444215750,0,0,0,0c0,0,0,0,7405568,0c237502464,2128457796,65536,65536,190840832,1444216519c65536,0,1363148800,1444215750,1836384256,573930034c15422,1701642240,1952479008,1444216591,1952448512,1444216591c1952448512,1444216591,65536,0,-1802502144,1444216592c0,0,3211264,0,-1279262720,1444216592c1363148800,1444215750,-1820327936,1444216592,-1821376512,1444216592c1363148800,1444215750,7405568,0,-192413696,2128457795c65536,65536,-1820327936,1444216592,65536,131072c65536,0,0,0,1996488704,1917874746c-575652802,1444215767,1577058304,1444215750,0,0c0,0,0,0,0,0c7405568,0,237502464,2128457796,65536,65536c190840832,1444216519,65536,0,1769472000,1444215767c1043267584,1916434236,29264,1916403712,-874483120,1444216591c-874512384,1444216591,-874512384,1444216591,65536,0c-1784676352,1444216592,0,0,3211264,0c674234368,1444216593,1769472000,1444215767,-1802502144,1444216592c-1803550720,1444216592,1769472000,1444215767,7405568,0c-192413696,2128457795,65536,65536,-1802502144,1444216592c65536,131072,65536,0,0,65536c1996488705,2037674810,-575642260,1444215767,1577058304,1444215750c0,0,0,0,0,0c0,0,7405568,0,237502464,2128457796c65536,65536,190840832,1444216519,65536,0c1787822080,1444215767,1751318528,1667330657,25972,1933180928c-915375756,1444216591,-915406848,1444216591,-915406848,1444216591c65536,0,-1766850560,1444216592,0,0c3211264,0,-1967128576,1444216592,1787822080,1444215767c-1784676352,1444216592,-1785724928,1444216592,1787822080,1444215767c7405568,0,-192413696,2128457795,65536,65536c-1784676352,1444216592,65536,131072,65536,0c0,0,2046820352,1043276339,-575637700,1444215767c1577058304,1444215750,0,0,0,0c0,0,0,0,7405568,0c237502464,2128457796,65536,65536,190840832,1444216519c65536,0,1196425216,1444215750,482344960,2128460351c0,0,-1172307968,1444216591,-1172307968,1444216591c-1172307968,1444216591,65536,0,-1749024768,1444216592c0,0,3211264,0,1787822080,1444216611c1196425216,1444215750,-1766850560,1444216592,-1767899136,1444216592c1196425216,1444215750,7405568,0,-192413696,2128457795c65536,65536,-1766850560,1444216592,65536,0c131072,0,0,0,973078528,1819898995c-563077019,1444215767,1577058304,1444215750,0,0c0,0,0,0,0,0c7405568,0,237502464,2128457796,65536,65536c190840832,1444216519,65536,0,1954021376,1444215767c1999568896,2037674810,25964,1953693696,-887067527,1444216591c-887095296,1444216591,-887095296,1444216591,65536,0c-1731198976,1444216592,0,0,3211264,0c1132462080,1444216611,1954021376,1444215767,-1749024768,1444216592c-1750073344,1444216592,1954021376,1444215767,7405568,0c-192413696,2128457795,65536,65536,-1749024768,1444216592c65536,0,131072,0,0,0c2046820353,1010704952,-563070345,1444215767,1577058304,1444215750c0,0,0,0,0,0c0,0,7405568,0,237502464,2128457796c65536,65536,190840832,1444216519,65536,0c1773142016,1444215750,1682505728,1465328189,20024,573702144c685784126,1444216592,685768704,1444216592,685768704,1444216592c65536,0,-1713373184,1444216592,0,0c3211264,0,-1917845504,1444216611,1773142016,1444215750c-1731198976,1444216592,-1732247552,1444216592,1773142016,1444215750c7405568,0,-192413696,2128457795,65536,65536c-1731198976,1444216592,65536,0,131072,0c0,0,1996488704,1917874746,-563069890,1444215767c1577058304,1444215750,0,0,0,0c0,0,0,0,7405568,0c237502464,2128457796,65536,65536,190840832,1444216519c65536,0,1664090112,1444215750,1899626496,1836216134c29793,1916403712,1870688848,1444216591,1870659584,1444216591c1870659584,1444216591,65536,0,-1695547392,1444216592c0,0,3211264,0,-869269504,1444216592c1664090112,1444215750,-1713373184,1444216592,-1714421760,1444216592c1664090112,1444215750,7405568,0,-192413696,2128457795c65536,65536,-1713373184,1444216592,65536,65536c131072,0,0,0,1912602624,1702126433c-555736462,1444215767,1577058304,1444215750,0,0c0,0,0,0,0,0c7405568,0,237502464,2128457796,65536,65536c190840832,1444216519,65536,0,1980235776,1444215767c980877312,1701869940,8765,1667301376,-1334811276,1444216591c-1334837248,1444216591,-1334837248,1444216591,65536,0c-1677721600,1444216592,0,0,3211264,0c-1404043264,1444216592,1980235776,1444215767,-1695547392,1444216592c-1696595968,1444216592,1980235776,1444215767,7405568,0c-192413696,2128457795,65536,65536,-1695547392,1444216592c65536,65536,131072,0,0,0c570425345,1312315223,-555717259,1444215767,1577058304,1444215750c0,0,0,0,0,0c0,0,7405568,0,237502464,2128457796c65536,65536,190840832,1444216519,65536,0c-408944640,1444215749,1634598912,1998611821,30266,1465319424c-67088840,1444216590,-67108864,1444216590,-67108864,1444216590c65536,0,-1659895808,1444216592,0,0c3211264,0,-245366784,1444216592,-408944640,1444215749c-1677721600,1444216592,-1678770176,1444216592,-408944640,1444215749c7405568,0,-192413696,2128457795,65536,65536c-1677721600,1444216592,65536,65536,131072,0c0,0,1929379840,1701607796,-555729858,1444215767c1577058304,1444215750,0,0,0,0c0,0,0,0,7405568,0c237502464,2128457796,65536,65536,190840832,1444216519c65536,0,932184064,1444215750,1999568896,1917874746c15422,2037645312,602957164,1444216591,602931200,1444216591c602931200,1444216591,65536,0,-1642070016,1444216592c0,0,3211264,0,-1990197248,1444216611c932184064,1444215750,-1659895808,1444216592,-1660944384,1444216592c932184064,1444215750,7405568,0,-192413696,2128457795c65536,65536,-1659895808,1444216592,65536,131072c131072,0,0,0,570425344,1312315223c-548377227,1444215767,1577058304,1444215750,0,0c0,0,0,0,0,0c7405568,0,237502464,2128457796,65536,65536c190840832,1444216519,65536,0,2006450176,1444215767c1998585856,2037674810,25964,1465319424,-1681895880,1444216591c-1681915904,1444216591,-1681915904,1444216591,65536,0c-1624244224,1444216592,0,0,3211264,0c-1742733312,1444216592,2006450176,1444215767,-1642070016,1444216592c-1643118592,1444216592,2006450176,1444215767,7405568,0c-192413696,2128457795,65536,65536,-1642070016,1444216592c65536,131072,131072,0,0,65536c1862270977,1952542066,-548389329,1444215767,1577058304,1444215750c0,0,0,0,0,0c0,0,7405568,0,237502464,2128457796c65536,65536,190840832,1444216519,65536,0c1612709888,1444215750,2050424832,1043276344,30524,1836187648c-60787615,1444216590,-60817408,1444216590,-60817408,1444216590c65536,0,-1606418432,1444216592,0,0c3211264,0,799014912,1444216593,1612709888,1444215750c-1624244224,1444216592,-1625292800,1444216592,1612709888,1444215750c7405568,0,-192413696,2128457795,65536,65536c-1624244224,1444216592,65536,131072,131072,0c0,0,1006632960,1349663351,-548389262,1444215767c1577058304,1444215750,0,0,0,0c0,0,0,0,7405568,0c237502464,2128457796,65536,65536,190840832,1444216519c65536,0,1125122048,1444215750,1465319424,1717912621c30049,1918959616,-92248223,1444216590,-92274688,1444216590c-92274688,1444216590,65536,0,-1588592640,1444216592l0,0l3211264,0l937426944,1444216611l1125122048,1444215750l-1606418432,1444216592l-1607467008,1444216592l1125122048,1444215750l7405568,0l-192413696,2128457795l65536,65536l-1606418432,1444216592l65536,0l196608,0l0,0l-838860800,-830353479l-541051988,1444215767l1577058304,1444215750l0,0l0,0l0,0l0,0l7405568,0l237502464,2128457796l65536,65536l190840832,1444216519l65536,0l2032664576,1444215767l1181220864,829714031l15906,1835073536l33562725,1444216591l33554432,1444216591l33554432,1444216591l65536,0l-1570766848,1444216592l0,0l3211264,0l-1118830592,1444216592l2032664576,1444215767l-1588592640,1444216592l-1589641216,1444216592l2032664576,1444215767l7405568,0l-192413696,2128457795l65536,65536l-1588592640,1444216592l65536,0l196608,0l0,0l1996488705,1866887482l-541037198,1444215767l1577058304,1444215750l0,0l0,0l0,0l0,0l7405568,0l237502464,2128457796l65536,65536l190840832,1444216519l65536,0l-1011875840,1444215622l1886978048,1663188325l24936,1919221760l507519010,1444216591l507510784,1444216591l507510784,1444216591l65536,0l-1552941056,1444216592l0,0l3211264,0l549453824,1444216593l-1011875840,1444215622l-1570766848,1444216592l-1571815424,1444216592l-1011875840,1444215622l7405568,0l-192413696,2128457795l65536,65536l-1570766848,1444216592l65536,0l196608,0l0,0l570425344,1312315223l-541037195,1444215767l1577058304,1444215750l0,0l0,0l0,0l0,0l7405568,0l237502464,2128457796l65536,65536l190840832,1444216519l65536,0l1141899264,1444215750l0,0l0,0l2021654528,1444216591l2021654528,1444216591l2021654528,1444216591l65536,0l-1535115264,1444216592l0,0l3211264,0l638582784,1444216593l1141899264,1444215750l-1552941056,1444216592l-1553989632,1444216592l1141899264,1444215750l7405568,0l-192413696,2128457795l65536,65536l-1552941056,1444216592l65536,65536l196608,0l0,0l0,0l-533725184,1444215767l1577058304,1444215750l0,0l0,0l0,0l0,0l7405568,0l237502464,2128457796l65536,65536l190840832,1444216519l65536,0l2058878976,1444215767l0,0l0,0l533725184,1444216591l533725184,1444216591l533725184,1444216591l65536,0l-1517289472,1444216592l0,0l3211264,0l763363328,1444216593l2058878976,1444215767l-1535115264,1444216592l-1536163840,1444216592l2058878976,1444215767l7405568,0l-192413696,2128457795l65536,65536l-1535115264,1444216592l65536,65536l196608,0l0,0l1,0l-533725184,1444215767l1577058304,1444215750l0,0l0,0l0,0l0,0l7405568,0l237502464,2128457796l65536,65536l190840832,1444216519l65536,0l1684013056,1444215750l0,0l0,0l-2122317824,1444216591l-2122317824,1444216591l-2122317824,1444216591l65536,0l-1499463680,1444216592l0,0l3211264,0l1515192320,1444216592l1684013056,1444215750l-1517289472,1444216592l-1518338048,1444216592l1684013056,1444215750l7405568,0l-192413696,2128457795l65536,65536l-1517289472,1444216592l65536,65536l196608,0l0,0l0,0l-533725184,1444215767l1577058304,1444215750l0,0l0,0l0,0l0,0l7405568,0l237502464,2128457796l65536,65536l190840832,1444216519l65536,0l1390411776,1444215740l0,0l0,0l2141192192,1444216591l2141192192,1444216591l2141192192,1444216591l65536,0l-1481637888,1444216592l0,0l3211264,0l-1796210688,1444216592l1390411776,1444215740l-1499463680,1444216592l-1500512256,1444216592l1390411776,1444215740l7405568,0l-192413696,2128457795l65536,65536l-1499463680,1444216592l65536,131072l196608,0l0,0l0,0l-526385152,1444215767l1577058304,1444215750l0,0l0,0l0,0l0,0l7405568,0l237502464,2128457796l65536,65536l190840832,1444216519l65536,0l2085093376,1444215767l0,0l0,0l1675624448,1444216591l1675624448,1444216591l1675624448,1444216591l65536,0l-1463812096,1444216592l0,0l3211264,0l-1457520640,1444216592l2085093376,1444215767l-1481637888,1444216592l-1482686464,1444216592l2085093376,1444215767l7405568,0l-192413696,2128457795l65536,65536l-1481637888,1444216592l65536,131072l196608,0l0,65536l1,0l-526385152,1444215767l1577058304,1444215750l0,0l0,0l0,0l0,0l7405568,0l237502464,2128457796l65536,65536l190840832,1444216519l65536,0l-41943040,1444215749l0,0l0,0l-1121976320,1444216591l-1121976320,1444216591l-1121976320,1444216591l65536,0l-1445986304,1444216592l0,0l3211264,0l-1350565888,1444216592l-41943040,1444215749l-1463812096,1444216592l-1464860672,1444216592l-41943040,1444215749l7405568,0l-192413696,2128457795l65536,65536l-1463812096,1444216592l65536,131072l196608,0l0,0l0,0l-526385152,1444215767l1577058304,1444215750l0,0l0,0l0,0l0,0l7405568,0l237502464,2128457796l65536,65536l190840832,1444216519l65536,0l1564475392,1444215740l0,0l0,0l-976224256,1444216591l-976224256,1444216591l-976224256,1444216591l65536,0l-1428160512,1444216592l0,0l3211264,0l1663041536,1444216611l1564475392,1444215740l-1445986304,1444216592l-1447034880,1444216592l1564475392,1444215740l7405568,0l-192413696,2128457795l65536,65536l-1445986304,1444216592l65536,0l262144,0l0,0l0,0l-508559360,1444215767l1577058304,1444215750l0,0l0,0l0,0l0,0l7405568,0l237502464,2128457796l65536,65536l190840832,1444216519l65536,0l2111307776,1444215767l0,0l0,0l1688207360,1444216591l1688207360,1444216591l1688207360,1444216591l65536,0l-1410334720,1444216592l0,0l3211264,0l-1475346432,1444216592l2111307776,1444215767l-1428160512,1444216592l-1429209088,1444216592l2111307776,1444215767l7405568,0l-192413696,2128457795l65536,65536l-1428160512,1444216592l65536,0l262144,0l0,0l1,0l-508559360,1444215767l1577058304,1444215750l0,0l0,0l0,0l0,0l7405568,0l237502464,2128457796l65536,65536l190840832,1444216519l65536,0l886046720,1444215750l0,0l0,0l784334848,1444216591l784334848,1444216591l784334848,1444216591l65536,0l-1392508928,1444216592l0,0l3211264,0l1769996288,1444216611l886046720,1444215750l-1410334720,1444216592l-1411383296,1444216592l886046720,1444215750l7405568,0l-192413696,2128457795l65536,65536l-1410334720,1444216592l65536,0l262144,0l0,0l0,0l-508559360,1444215767l1577058304,1444215750l0,0l0,0l0,0l0,0l7405568,0l237502464,2128457796l65536,65536l190840832,1444216519l65536,0l1075838976,1444215750l0,0l0,0l2027945984,1444216591l2027945984,1444216591l2027945984,1444216591l65536,0l-1374683136,1444216592l0,0l3211264,0l-762314752,1444216592l1075838976,1444215750l-1392508928,1444216592l-1393557504,1444216592l1075838976,1444215750l7405568,0l-192413696,2128457795l65536,65536l-1392508928,1444216592l65536,65536l262144,0l0,0l0,0l-501219328,1444215767l1577058304,1444215750l0,0l0,0l0,0l0,0l7405568,0l237502464,2128457796l65536,65536l190840832,1444216519l65536,0l2137522176,1444215767l0,0l0,0l-1318060032,1444216591l-1318060032,1444216591l-1318060032,1444216591l65536,0l-1356857344,1444216592l0,0l3211264,0l-1314914304,1444216592l2137522176,1444215767l-1374683136,1444216592l-1375731712,1444216592l2137522176,1444215767l7405568,0l-192413696,2128457795l65536,65536l-1374683136,1444216592l65536,65536l262144,0l0,0l1,0l-501219328,1444215767l1577058304,1444215750l0,0l0,0l0,0l0,0l7405568,0l237502464,2128457796l65536,65536l190840832,1444216519l65536,0l1787822080,1444215750l0,0l0,0l-2134900736,1444216591l-2134900736,1444216591l-2134900736,1444216591l65536,0l-1339031552,1444216592l0,0l3211264,0l-1949302784,1444216592l1787822080,1444215750l-1356857344,1444216592l-1357905920,1444216592l1787822080,1444215750l7405568,0l-192413696,2128457795l65536,65536l-1356857344,1444216592l65536,65536l262144,0l0,0l0,0l-501219328,1444215767l1577058304,1444215750l0,0l0,0l0,0l0,0l7405568,0l237502464,2128457796l65536,65536l190840832,1444216519l65536,0c1793064960,1444215767,0,0,0,0c-2116026368,1444216591,-2116026368,1444216591,-2116026368,1444216591c65536,0,-1321205760,1444216592,0,0c3211264,0,-940572672,1444216592,1793064960,1444215767c-1339031552,1444216592,-1340080128,1444216592,1793064960,1444215767c7405568,0,-192413696,2128457795,65536,65536c-1339031552,1444216592,65536,131072,262144,0c0,0,0,0,-493879296,1444215767c1577058304,1444215750,0,0,0,0c0,0,0,0,7405568,0c237502464,2128457796,65536,65536,190840832,1444216519c65536,0,-2131230720,1444215767,0,0c0,0,-1178599424,1444216591,-1178599424,1444216591c-1178599424,1444216591,65536,0,-1303379968,1444216592c0,0,3211264,0,-1225785344,1444216592c-2131230720,1444215767,-1321205760,1444216592,-1322254336,1444216592c-2131230720,1444215767,7405568,0,-192413696,2128457795c65536,65536,-1321205760,1444216592,65536,131072c262144,0,0,65536,1,0c-493879296,1444215767,1577058304,1444215750,0,0c0,0,0,0,0,0c7405568,0,237502464,2128457796,65536,65536c190840832,1444216519,65536,0,-2112880640,1444215767c0,0,0,0,-785383424,1444216591c-785383424,1444216591,-785383424,1444216591,65536,0c-1285554176,1444216592,0,0,3211264,0c-1877999616,1444216592,-2112880640,1444215767,-1303379968,1444216592c-1304428544,1444216592,-2112880640,1444215767,7405568,0c-192413696,2128457795,65536,65536,-1303379968,1444216592c65536,131072,262144,0,0,0c0,0,-493879296,1444215767,1577058304,1444215750c0,0,0,0,0,0c0,0,7405568,0,237502464,2128457796c65536,65536,190840832,1444216519,65536,0c-2107637760,1444215767,0,0,0,0c2128609280,1444216591,2128609280,1444216591,2128609280,1444216591c65536,0,-1267728384,1444216592,0,0c3211264,0,-67108864,1444216592,-2107637760,1444215767c-1285554176,1444216592,-1286602752,1444216592,-2107637760,1444215767c7405568,0,-192413696,2128457795,65536,65536c-1285554176,1444216592,65536,0,327680,0c0,0,0,0,-481296384,1444215767c1577058304,1444215750,0,0,0,0c0,0,0,0,7405568,0c237502464,2128457796,65536,65536,190840832,1444216519c65536,0,-2093481984,1444215767,0,0c0,0,153092096,1444216591,153092096,1444216591c153092096,1444216591,65536,0,-1249902592,1444216592c0,0,3211264,0,1360003072,1444216611c-2093481984,1444215767,-1267728384,1444216592,-1268776960,1444216592c-2093481984,1444215767,7405568,0,-192413696,2128457795c65536,65536,-1267728384,1444216592,65536,0c327680,0,0,0,1,0c-481296384,1444215767,1577058304,1444215750,0,0c0,0,0,0,0,0c7405568,0,237502464,2128457796,65536,65536c190840832,1444216519,65536,0,-2069889024,1444215767c0,0,0,0,203423744,1444216591c203423744,1444216591,203423744,1444216591,65536,0c-1232076800,1444216592,0,0,3211264,0c-1190133760,1444216592,-2069889024,1444215767,-1249902592,1444216592c-1250951168,1444216592,-2069889024,1444215767,7405568,0c-192413696,2128457795,65536,65536,-1249902592,1444216592c65536,0,327680,0,0,0c0,0,-481296384,1444215767,1577058304,1444215750c0,0,0,0,0,0c0,0,7405568,0,237502464,2128457796c65536,65536,190840832,1444216519,65536,0c-2064646144,1444215767,0,0,0,0c-1668284416,1444216591,-1668284416,1444216591,-1668284416,1444216591c65536,0,-1214251008,1444216592,0,0c3211264,0,-1243611136,1444216592,-2064646144,1444215767c-1232076800,1444216592,-1233125376,1444216592,-2064646144,1444215767c7405568,0,-192413696,2128457795,65536,65536c-1232076800,1444216592,65536,65536,327680,0c0,0,0,0,-473956352,1444215767c1577058304,1444215750,0,0,0,0c0,0,0,0,7405568,0c237502464,2128457796,65536,65536,190840832,1444216519c65536,0,-2050490368,1444215767,0,0c0,0,1461714944,1444216591,1461714944,1444216591c1461714944,1444216591,65536,0,-1196425216,1444216592c0,0,3211264,0,-387973120,1444216592c-2050490368,1444215767,-1214251008,1444216592,-1215299584,1444216592c-2050490368,1444215767,7405568,0,-192413696,2128457795c65536,65536,-1214251008,1444216592,65536,65536c327680,0,0,0,1,0c-473956352,1444215767,1577058304,1444215750,0,0c0,0,0,0,0,0c7405568,0,237502464,2128457796,65536,65536c190840832,1444216519,65536,0,-2026897408,1444215767c0,0,0,0,2084569088,1444216591c2084569088,1444216591,2084569088,1444216591,65536,0c-1178599424,1444216592,0,0,3211264,0c-1172307968,1444216592,-2026897408,1444215767,-1196425216,1444216592c-1197473792,1444216592,-2026897408,1444215767,7405568,0c-192413696,2128457795,65536,65536,-1196425216,1444216592c65536,65536,327680,0,0,0c0,0,-473956352,1444215767,1577058304,1444215750c0,0,0,0,0,0c0,0,7405568,0,237502464,2128457796c65536,65536,190840832,1444216519,65536,0c-2021654528,1444215767,0,0,0,0c446693376,1444216591,446693376,1444216591,446693376,1444216591c65536,0,-1160773632,1444216592,0,0c3211264,0,460324864,1444216593,-2021654528,1444215767c-1178599424,1444216592,-1179648000,1444216592,-2021654528,1444215767c7405568,0,-192413696,2128457795,65536,65536c-1178599424,1444216592,65536,131072,327680,0c0,0,0,0,-466616320,1444215767c1577058304,1444215750,0,0,0,0c0,0,0,0,7405568,0c237502464,2128457796,65536,65536,190840832,1444216519c65536,0,-2007498752,1444215767,0,0c0,0,-1218445312,1444216591,-1218445312,1444216591c-1218445312,1444216591,65536,0,-1142947840,1444216592c0,0,3211264,0,1484783616,1444216611c-2007498752,1444215767,-1160773632,1444216592,-1161822208,1444216592c-2007498752,1444215767,7405568,0,-192413696,2128457795c65536,65536,-1160773632,1444216592,65536,131072c327680,0,0,65536,1,0c-466616320,1444215767,1577058304,1444215750,0,0c0,0,0,0,0,0c7405568,0,237502464,2128457796,65536,65536c190840832,1444216519,65536,0,-1983905792,1444215767c0,0,0,0,-123731968,1444216590c-123731968,1444216590,-123731968,1444216590,65536,0c-1125122048,1444216592,0,0,3211264,0c-2096103424,1444216593,-1983905792,1444215767,-1142947840,1444216592c-1143996416,1444216592,-1983905792,1444215767,7405568,0c-192413696,2128457795,65536,65536,-1142947840,1444216592c65536,131072,327680,0,0,0c0,0,-466616320,1444215767,1577058304,1444215750c0,0,0,0,0,0c0,0,7405568,0,237502464,2128457796c65536,65536,190840832,1444216519,65536,0c-1978662912,1444215767,0,0,0,0c-2087714816,1444216591,-2087714816,1444216591,-2087714816,1444216591c65536,0,-1107296256,1444216592,0,0c3211264,0,182452224,1444216593,-1978662912,1444215767c-1125122048,1444216592,-1126170624,1444216592,-1978662912,1444215767c7405568,0,-192413696,2128457795,65536,65536c-1125122048,1444216592,65536,0,393216,0c0,0,0,0,-454033408,1444215767c1577058304,1444215750,0,0,0,0c0,0,0,0,7405568,0c237502464,2128457796,65536,65536,190840832,1444216519c65536,0,-1964507136,1444215767,0,0c0,0,-948961280,1444216591,-948961280,1444216591c-948961280,1444216591,65536,0,-1089470464,1444216592c0,0,3211264,0,-209715200,1444216592c-1964507136,1444215767,-1107296256,1444216592,-1108344832,1444216592c-1964507136,1444215767,7405568,0,-192413696,2128457795c65536,65536,-1107296256,1444216592,65536,0c393216,0,0,0,1,0c-454033408,1444215767,1577058304,1444215750,0,0c0,0,0,0,0,0c7405568,0,237502464,2128457796,65536,65536c190840832,1444216519,65536,0,-1940914176,1444215767c0,0,0,0,304087040,1444216591c304087040,1444216591,304087040,1444216591,65536,0c-1071644672,1444216592,0,0,3211264,0c919601152,1444216611,-1940914176,1444215767,-1089470464,1444216592c-1090519040,1444216592,-1940914176,1444215767,7405568,0c-192413696,2128457795,65536,65536,-1089470464,1444216592c65536,0,393216,0,0,0c0,0,-454033408,1444215767,1577058304,1444215750c0,0,0,0,0,0c0,0,7405568,0,237502464,2128457796c65536,65536,190840832,1444216519,65536,0c-1935671296,1444215767,0,0,0,0c-41943040,1444216590,-41943040,1444216590,-41943040,1444216590c65536,0,-1053818880,1444216592,0,0c3211264,0,-1778384896,1444216592,-1935671296,1444215767c-1071644672,1444216592,-1072693248,1444216592,-1935671296,1444215767c7405568,0,-192413696,2128457795,65536,65536c-1071644672,1444216592,65536,65536,393216,0c0,0,0,0,-446693376,1444215767c1577058304,1444215750,0,0,0,0c0,0,0,0,7405568,0c237502464,2128457796,65536,65536,190840832,1444216519c65536,0,-1921515520,1444215767,0,0c0,0,2116026368,1444216591,2116026368,1444216591c2116026368,1444216591,65536,0,-1035993088,1444216592c0,0,3211264,0,1221591040,1444216611c-1921515520,1444215767,-1053818880,1444216592,-1054867456,1444216592c-1921515520,1444215767,7405568,0,-192413696,2128457795c65536,65536,-1053818880,1444216592,65536,65536c393216,0,0,0,1,0c-446693376,1444215767,1577058304,1444215750,0,0c0,0,0,0,0,0c7405568,0,237502464,2128457796,65536,65536c190840832,1444216519,65536,0,-1897922560,1444215767c0,0,0,0,-1771044864,1444216591c-1771044864,1444216591,-1771044864,1444216591,65536,0c-1018167296,1444216592,0,0,3211264,0c-1831862272,1444216592,-1897922560,1444215767,-1035993088,1444216592c-1037041664,1444216592,-1897922560,1444215767,7405568,0c-192413696,2128457795,65536,65536,-1035993088,1444216592c65536,65536,393216,0,0,0c0,0,-446693376,1444215767,1577058304,1444215750c0,0,0,0,0,0c0,0,7405568,0,237502464,2128457796c65536,65536,190840832,1444216519,65536,0c-1892679680,1444215767,0,0,0,0c-2141192192,1444216591,-2141192192,1444216591,-2141192192,1444216591c65536,0,-1000341504,1444216592,0,0c3211264,0,1342177280,1444216611,-1892679680,1444215767c-1018167296,1444216592,-1019215872,1444216592,-1892679680,1444215767c7405568,0,-192413696,2128457795,65536,65536c-1018167296,1444216592,65536,131072,393216,0c0,0,0,0,-439353344,1444215767c1577058304,1444215750,0,0,0,0c0,0,0,0,7405568,0c237502464,2128457796,65536,65536,190840832,1444216519c65536,0,-1878523904,1444215767,0,0c0,0,2103443456,1444216591,2103443456,1444216591c2103443456,1444216591,65536,0,-982515712,1444216592c0,0,3211264,0,1645215744,1444216611c-1878523904,1444215767,-1000341504,1444216592,-1001390080,1444216592c-1878523904,1444215767,7405568,0,-192413696,2128457795c65536,65536,-1000341504,1444216592,65536,131072c393216,0,0,65536,1,0c-439353344,1444215767,1577058304,1444215750,0,0c0,0,0,0,0,0c7405568,0,237502464,2128457796,65536,65536c190840832,1444216519,65536,0,-1854930944,1444215767c0,0,0,0,341835776,1444216591c341835776,1444216591,341835776,1444216591,65536,0c-964689920,1444216592,0,0,3211264,0c-1671430144,1444216592,-1854930944,1444215767,-982515712,1444216592c-983564288,1444216592,-1854930944,1444215767,7405568,0c-192413696,2128457795,65536,65536,-982515712,1444216592c65536,131072,393216,0,0,0c0,0,-439353344,1444215767,1577058304,1444215750c0,0,0,0,0,0c0,0,7405568,0,237502464,2128457796c65536,65536,190840832,1444216519,65536,0c-1849688064,1444215767,0,0,0,0c-2109734912,1444216591,-2109734912,1444216591,-2109734912,1444216591c65536,0,-946864128,1444216592,0,0c3211264,0,-1637875712,1444216610,-1849688064,1444215767c-964689920,1444216592,-965738496,1444216592,-1849688064,1444215767c7405568,0,-192413696,2128457795,65536,65536c-964689920,1444216592,65536,0,458752,0c0,0,0,0,-426770432,1444215767c1577058304,1444215750,0,0,0,0c0,0,0,0,7405568,0c237502464,2128457796,65536,65536,190840832,1444216519c65536,0,-1835532288,1444215767,0,0c0,0,-2066743296,1444216591,-2066743296,1444216591c-2066743296,1444216591,65536,0,-929038336,1444216592c0,0,3211264,0,1698693120,1444216611c-1835532288,1444215767,-946864128,1444216592,-947912704,1444216592c-1835532288,1444215767,7405568,0,-192413696,2128457795c65536,65536,-946864128,1444216592,65536,0c458752,0,0,0,1,0c-426770432,1444215767,1577058304,1444215750,0,0c0,0,0,0,0,0c7405568,0,237502464,2128457796,65536,65536c190840832,1444216519,65536,0,-1811939328,1444215767c0,0,0,0,713031680,1444216591c713031680,1444216591,713031680,1444216591,65536,0c-911212544,1444216592,0,0,3211264,0c993001472,1444216593,-1811939328,1444215767,-929038336,1444216592c-930086912,1444216592,-1811939328,1444215767,7405568,0c-192413696,2128457795,65536,65536,-929038336,1444216592c65536,0,458752,0,0,0c0,0,-426770432,1444215767,1577058304,1444215750c0,0,0,0,0,0c0,0,7405568,0,237502464,2128457796c65536,65536,190840832,1444216519,65536,0c-1806696448,1444215767,0,0,0,0c316669952,1444216591,316669952,1444216591,316669952,1444216591c65536,0,-893386752,1444216592,0,0c3211264,0,-1707081728,1444216592,-1806696448,1444215767c-911212544,1444216592,-912261120,1444216592,-1806696448,1444215767c7405568,0,-192413696,2128457795,65536,65536c-911212544,1444216592,65536,65536,458752,0c0,0,0,0,-419430400,1444215767c1577058304,1444215750,0,0,0,0c0,0,0,0,7405568,0c237502464,2128457796,65536,65536,190840832,1444216519c65536,0,-1792540672,1444215767,0,0c0,0,127926272,1444216591,127926272,1444216591c127926272,1444216591,65536,0,-875560960,1444216592c0,0,3211264,0,-1047527424,1444216592c-1792540672,1444215767,-893386752,1444216592,-894435328,1444216592c-1792540672,1444215767,7405568,0,-192413696,2128457795c65536,65536,-893386752,1444216592,65536,65536c458752,0,0,0,1,0c-419430400,1444215767,1577058304,1444215750,0,0c0,0,0,0,0,0c7405568,0,237502464,2128457796,65536,65536c190840832,1444216519,65536,0,-1768947712,1444215767c0,0,0,0,767557632,1444216592c767557632,1444216592,767557632,1444216592,65536,0c-857735168,1444216592,0,0,3211264,0c-1011875840,1444216592,-1768947712,1444215767,-875560960,1444216592c-876609536,1444216592,-1768947712,1444215767,7405568,0c-192413696,2128457795,65536,65536,-875560960,1444216592c65536,65536,458752,0,0,0c0,0,-419430400,1444215767,1577058304,1444215750c0,0,0,0,0,0c0,0,7405568,0,237502464,2128457796c65536,65536,190840832,1444216519,65536,0c-1763704832,1444215767,0,0,0,0c1656750080,1444216591,1656750080,1444216591,1656750080,1444216591c65536,0,-839909376,1444216592,0,0c3211264,0,-904921088,1444216592,-1763704832,1444215767c-857735168,1444216592,-858783744,1444216592,-1763704832,1444215767c7405568,0,-192413696,2128457795,65536,65536c-857735168,1444216592,65536,131072,458752,0c0,0,0,0,-412090368,1444215767c1577058304,1444215750,0,0,0,0c0,0,0,0,7405568,0c237502464,2128457796,65536,65536,190840832,1444216519c65536,0,-1749549056,1444215767,0,0c0,0,1681915904,1444216591,1681915904,1444216591c1681915904,1444216591,65536,0,-822083584,1444216592c0,0,3211264,0,-1635778560,1444216592c-1749549056,1444215767,-839909376,1444216592,-840957952,1444216592c-1749549056,1444215767,7405568,0,-192413696,2128457795c65536,65536,-839909376,1444216592,65536,131072c458752,0,0,65536,1,0c-412090368,1444215767,1577058304,1444215750,0,0c0,0,0,0,0,0c7405568,0,237502464,2128457796,65536,65536c190840832,1444216519,65536,0,-1725956096,1444215767c0,0,0,0,2134900736,1444216591c2134900736,1444216591,2134900736,1444216591,65536,0c-804257792,1444216592,0,0,3211264,0c-1546649600,1444216592,-1725956096,1444215767,-822083584,1444216592c-823132160,1444216592,-1725956096,1444215767,7405568,0c-192413696,2128457795,65536,65536,-822083584,1444216592c65536,131072,458752,0,0,0c0,0,-412090368,1444215767,1577058304,1444215750c0,0,0,0,0,0c0,0,7405568,0,237502464,2128457796c65536,65536,190840832,1444216519,65536,0c-1720713216,1444215767,0,0,0,0c-2038431744,1444216591,-2038431744,1444216591,-2038431744,1444216591c65536,0,-786432000,1444216592,0,0c3211264,0,-851443712,1444216592,-1720713216,1444215767c-804257792,1444216592,-805306368,1444216592,-1720713216,1444215767c7405568,0,-192413696,2128457795,65536,65536c-804257792,1444216592,65536,0,524288,0c0,0,0,0,-399507456,1444215767c1577058304,1444215750,0,0,0,0c0,0,0,0,7405568,0c237502464,2128457796,65536,65536,190840832,1444216519c65536,0,-1706557440,1444215767,0,0c0,0,584056832,1444216591,584056832,1444216591c584056832,1444216591,65536,0,-768606208,1444216592c0,0,3211264,0,353370112,1444216593c-1706557440,1444215767,-786432000,1444216592,-787480576,1444216592c-1706557440,1444215767,7405568,0,-192413696,2128457795c65536,65536,-786432000,1444216592,65536,0c524288,0,0,0,1,0c-399507456,1444215767,1577058304,1444215750,0,0c0,0,0,0,0,0c7405568,0,237502464,2128457796,65536,65536c190840832,1444216519,65536,0,-1682964480,1444215767c0,0,0,0,285212672,1444216591c285212672,1444216591,285212672,1444216591,65536,0c-750780416,1444216592,0,0,3211264,0c164626432,1444216593,-1682964480,1444215767,-768606208,1444216592c-769654784,1444216592,-1682964480,1444215767,7405568,0c-192413696,2128457795,65536,65536,-768606208,1444216592c65536,0,524288,0,0,0c0,0,-399507456,1444215767,1577058304,1444215750c0,0,0,0,0,0c0,0,7405568,0,237502464,2128457796c65536,65536,190840832,1444216519,65536,0c-1677721600,1444215767,0,0,0,0c540016640,1444216591,540016640,1444216591,540016640,1444216591c65536,0,-732954624,1444216592,0,0c3211264,0,-334495744,1444216592,-1677721600,1444215767c-750780416,1444216592,-751828992,1444216592,-1677721600,1444215767c7405568,0,-192413696,2128457795,65536,65536c-750780416,1444216592,65536,65536,524288,0c0,0,0,0,-392167424,1444215767c1577058304,1444215750,0,0,0,0c0,0,0,0,7405568,0c237502464,2128457796,65536,65536,190840832,1444216519c65536,0,-1663565824,1444215767,0,0c0,0,452984832,1444216591,452984832,1444216591c452984832,1444216591,65536,0,-715128832,1444216592c0,0,3211264,0,406847488,1444216593c-1663565824,1444215767,-732954624,1444216592,-734003200,1444216592c-1663565824,1444215767,7405568,0,-192413696,2128457795c65536,65536,-732954624,1444216592,65536,65536c524288,0,0,0,1,0c-392167424,1444215767,1577058304,1444215750,0,0c0,0,0,0,0,0c7405568,0,237502464,2128457796,65536,65536c190840832,1444216519,65536,0,-1639972864,1444215767c0,0,0,0,-2147483648,1444216591c-2147483648,1444216591,-2147483648,1444216591,65536,0c-697303040,1444216592,0,0,3211264,0c-780140544,1444216592,-1639972864,1444215767,-715128832,1444216592c-716177408,1444216592,-1639972864,1444215767,7405568,0c-192413696,2128457795,65536,65536,-715128832,1444216592c65536,65536,524288,0,0,0c0,0,-392167424,1444215767,1577058304,1444215750c0,0,0,0,0,0c0,0,7405568,0,237502464,2128457796c65536,65536,190840832,1444216519,65536,0c-1634729984,1444215767,0,0,0,0c-1639972864,1444216591,-1639972864,1444216591,-1639972864,1444216591c65536,0,-679477248,1444216592,0,0c3211264,0,-655360000,1444216592,-1634729984,1444215767c-697303040,1444216592,-698351616,1444216592,-1634729984,1444215767c7405568,0,-192413696,2128457795,65536,65536c-697303040,1444216592,65536,131072,524288,0c0,0,0,0,-384827392,1444215767c1577058304,1444215750,0,0,0,0c0,0,0,0,7405568,0c237502464,2128457796,65536,65536,190840832,1444216519c65536,0,-1620574208,1444215767,0,0c0,0,2109734912,1444216591,2109734912,1444216591c2109734912,1444216591,65536,0,-661651456,1444216592c0,0,3211264,0,513802240,1444216593c-1620574208,1444215767,-679477248,1444216592,-680525824,1444216592c-1620574208,1444215767,7405568,0,-192413696,2128457795c65536,65536,-679477248,1444216592,65536,131072c524288,0,0,65536,1,0c-384827392,1444215767,1577058304,1444215750,0,0c0,0,0,0,0,0c7405568,0,237502464,2128457796,65536,65536c190840832,1444216519,65536,0,-1596981248,1444215767c0,0,0,0,-1115684864,1444216591c-1115684864,1444216591,-1115684864,1444216591,65536,0c-643825664,1444216592,0,0,3211264,0c-726663168,1444216592,-1596981248,1444215767,-661651456,1444216592c-662700032,1444216592,-1596981248,1444215767,7405568,0c-192413696,2128457795,65536,65536,-661651456,1444216592c65536,131072,524288,0,0,0c0,0,-384827392,1444215767,1577058304,1444215750c0,0,0,0,0,0c0,0,7405568,0,237502464,2128457796c65536,65536,190840832,1444216519,65536,0c-1591738368,1444215767,0,0,0,0c494927872,1444216591,494927872,1444216591,494927872,1444216591c65536,0,-625999872,1444216592,0,0c3211264,0,-601882624,1444216592,-1591738368,1444215767c-643825664,1444216592,-644874240,1444216592,-1591738368,1444215767c7405568,0,-192413696,2128457795,65536,65536c-643825664,1444216592,65536,0,589824,0c0,0,0,0,-377487360,1444215767c1577058304,1444215750,0,0,0,0c0,0,0,0,7405568,0c237502464,2128457796,65536,65536,190840832,1444216519c65536,0,-1577582592,1444215767,0,0c0,0,609222656,1444216591,609222656,1444216591c609222656,1444216591,65536,0,-608174080,1444216592c0,0,3211264,0,-637534208,1444216592c-1577582592,1444215767,-625999872,1444216592,-627048448,1444216592c-1577582592,1444215767,7405568,0,-192413696,2128457795c65536,65536,-625999872,1444216592,65536,0c589824,0,0,0,1,0c-377487360,1444215767,1577058304,1444215750,0,0c0,0,0,0,0,0c7405568,0,237502464,2128457796,65536,65536c190840832,1444216519,65536,0,-1553989632,1444215767c0,0,0,0,459276288,1444216592c459276288,1444216592,459276288,1444216592,65536,0c-590348288,1444216592,0,0,3211264,0c1150287872,1444216611,-1553989632,1444215767,-608174080,1444216592c-609222656,1444216592,-1553989632,1444215767,7405568,0c-192413696,2128457795,65536,65536,-608174080,1444216592c65536,0,589824,0,0,0c0,0,-377487360,1444215767,1577058304,1444215750c0,0,0,0,0,0c0,0,7405568,0,237502464,2128457796c65536,65536,190840832,1444216519,65536,0c-1548746752,1444215767,0,0,0,0c-85983232,1444216590,-85983232,1444216590,-85983232,1444216590c65536,0,-572522496,1444216592,0,0c3211264,0,996147200,1444216593,-1548746752,1444215767c-590348288,1444216592,-591396864,1444216592,-1548746752,1444215767c7405568,0,-192413696,2128457795,65536,65536c-590348288,1444216592,65536,65536,589824,0c0,0,0,0,-370147328,1444215767c1577058304,1444215750,0,0,0,0c0,0,0,0,7405568,0c237502464,2128457796,65536,65536,190840832,1444216519c65536,0,-1534590976,1444215767,0,0c0,0,459276288,1444216591,459276288,1444216591c459276288,1444216591,65536,0,-554696704,1444216592c0,0,3211264,0,-1095761920,1444216591c-1534590976,1444215767,-572522496,1444216592,-573571072,1444216592c-1534590976,1444215767,7405568,0,-192413696,2128457795c65536,65536,-572522496,1444216592,65536,65536c589824,0,0,0,1,0c-370147328,1444215767,1577058304,1444215750,0,0c0,0,0,0,0,0c7405568,0,237502464,2128457796,65536,65536c190840832,1444216519,65536,0,-1510998016,1444215767c0,0,0,0,1594884096,1444216591c1594884096,1444216591,1594884096,1444216591,65536,0c-536870912,1444216592,0,0,3211264,0c-619708416,1444216592,-1510998016,1444215767,-554696704,1444216592c-555745280,1444216592,-1510998016,1444215767,7405568,0c-192413696,2128457795,65536,65536,-554696704,1444216592c65536,65536,589824,0,0,0c0,0,-370147328,1444215767,1577058304,1444215750c0,0,0,0,0,0c0,0,7405568,0,237502464,2128457796c65536,65536,190840832,1444216519,65536,0c-1505755136,1444215767,0,0,0,0c434110464,1444216591,434110464,1444216591,434110464,1444216591c65536,0,-519045120,1444216592,0,0c3211264,0,-1439694848,1444216592,-1505755136,1444215767c-536870912,1444216592,-537919488,1444216592,-1505755136,1444215767c7405568,0,-192413696,2128457795,65536,65536c-536870912,1444216592,65536,131072,589824,0c0,0,0,0,-362807296,1444215767c1577058304,1444215750,0,0,0,0c0,0,0,0,7405568,0c237502464,2128457796,65536,65536,190840832,1444216519c65536,0,-1491599360,1444215767,0,0c0,0,659554304,1444216591,659554304,1444216591c659554304,1444216591,65536,0,-501219328,1444216592c0,0,3211264,0,-1528823808,1444216592c-1491599360,1444215767,-519045120,1444216592,-520093696,1444216592c-1491599360,1444215767,7405568,0,-192413696,2128457795c65536,65536,-519045120,1444216592,65536,131072c589824,0,0,65536,1,0c-362807296,1444215767,1577058304,1444215750,0,0c0,0,0,0,0,0c7405568,0,237502464,2128457796,65536,65536c190840832,1444216519,65536,0,-1468006400,1444215767c0,0,0,0,2122317824,1444216591c2122317824,1444216591,2122317824,1444216591,65536,0c-483393536,1444216592,0,0,3211264,0c-566231040,1444216592,-1468006400,1444215767,-501219328,1444216592c-502267904,1444216592,-1468006400,1444215767,7405568,0c-192413696,2128457795,65536,65536,-501219328,1444216592c65536,131072,589824,0,0,0c0,0,-362807296,1444215767,1577058304,1444215750c0,0,0,0,0,0c0,0,7405568,0,237502464,2128457796c65536,65536,190840832,1444216519,65536,0c-1462763520,1444215767,0,0,0,0c-2128609280,1444216591,-2128609280,1444216591,-2128609280,1444216591c65536,0,-465567744,1444216592,0,0c3211264,0,923795456,1444216593,-1462763520,1444215767c-483393536,1444216592,-484442112,1444216592,-1462763520,1444215767c7405568,0,-192413696,2128457795,65536,65536c-483393536,1444216592,65536,0,655360,0c0,0,0,0,-350224384,1444215767c1577058304,1444215750,0,0,0,0c0,0,0,0,7405568,0c237502464,2128457796,65536,65536,190840832,1444216519c65536,0,-1448607744,1444215767,0,0c0,0,1644167168,1444216591,1644167168,1444216591c1644167168,1444216591,65536,0,-447741952,1444216592c0,0,3211264,0,816840704,1444216593c-1448607744,1444215767,-465567744,1444216592,-466616320,1444216592c-1448607744,1444215767,7405568,0,-192413696,2128457795c65536,65536,-465567744,1444216592,65536,0c655360,0,0,0,1,0c-350224384,1444215767,1577058304,1444215750,0,0c0,0,0,0,0,0c7405568,0,237502464,2128457796,65536,65536c190840832,1444216519,65536,0,-1425014784,1444215767c0,0,0,0,634388480,1444216591c634388480,1444216591,634388480,1444216591,65536,0c-429916160,1444216592,0,0,3211264,0c-1368391680,1444216592,-1425014784,1444215767,-447741952,1444216592c-448790528,1444216592,-1425014784,1444215767,7405568,0c-192413696,2128457795,65536,65536,-447741952,1444216592c65536,0,655360,0,0,0c0,0,-350224384,1444215767,1577058304,1444215750c0,0,0,0,0,0c0,0,7405568,0,237502464,2128457796c65536,65536,190840832,1444216519,65536,0c-1419771904,1444215767,0,0,0,0c503316480,1444216592,503316480,1444216592,503316480,1444216592c65536,0,-412090368,1444216592,0,0c3211264,0,-1261436928,1444216592,-1419771904,1444215767c-429916160,1444216592,-430964736,1444216592,-1419771904,1444215767c7405568,0,-192413696,2128457795,65536,65536c-429916160,1444216592,65536,65536,655360,0c0,0,0,0,-342884352,1444215767c1577058304,1444215750,0,0,0,0c0,0,0,0,7405568,0c237502464,2128457796,65536,65536,190840832,1444216519c65536,0,-1405616128,1444215767,0,0c0,0,488636416,1444216591,488636416,1444216591c488636416,1444216591,65536,0,-394264576,1444216592c0,0,3211264,0,870318080,1444216593c-1405616128,1444215767,-412090368,1444216592,-413138944,1444216592c-1405616128,1444215767,7405568,0,-192413696,2128457795c65536,65536,-412090368,1444216592,65536,65536c655360,0,0,0,1,0c-342884352,1444215767,1577058304,1444215750,0,0c0,0,0,0,0,0c7405568,0,237502464,2128457796,65536,65536c190840832,1444216519,65536,0,-1382023168,1444215767c0,0,0,0,71303168,1444216591c71303168,1444216591,71303168,1444216591,65536,0c-376438784,1444216592,0,0,3211264,0c-459276288,1444216592,-1382023168,1444215767,-394264576,1444216592c-395313152,1444216592,-1382023168,1444215767,7405568,0c-192413696,2128457795,65536,65536,-394264576,1444216592c65536,65536,655360,0,0,0c0,0,-342884352,1444215767,1577058304,1444215750c0,0,0,0,0,0c0,0,7405568,0,237502464,2128457796c65536,65536,190840832,1444216519,65536,0c-1376780288,1444215767,0,0,0,0c58720256,1444216591,58720256,1444216591,58720256,1444216591c65536,0,-358612992,1444216592,0,0c3211264,0,-1207959552,1444216592,-1376780288,1444215767c-376438784,1444216592,-377487360,1444216592,-1376780288,1444215767c7405568,0,-192413696,2128457795,65536,65536c-376438784,1444216592,65536,131072,655360,0c0,0,0,0,-335544320,1444215767c1577058304,1444215750,0,0,0,0c0,0,0,0,7405568,0c237502464,2128457796,65536,65536,190840832,1444216519c65536,0,-1362624512,1444215767,0,0c0,0,596639744,1444216591,596639744,1444216591c596639744,1444216591,65536,0,-340787200,1444216592c0,0,3211264,0,-370147328,1444216592c-1362624512,1444215767,-358612992,1444216592,-359661568,1444216592c-1362624512,1444215767,7405568,0,-192413696,2128457795c65536,65536,-358612992,1444216592,65536,131072c655360,0,0,0,1,0c-335544320,1444215767,1577058304,1444215750,0,0c0,0,0,0,0,0c7405568,0,237502464,2128457796,65536,65536c190840832,1444216519,65536,0,-1339031552,1444215767c0,0,0,0,501219328,1444216591c501219328,1444216591,501219328,1444216591,65536,0c-322961408,1444216592,0,0,3211264,0c-1842348032,1444216592,-1339031552,1444215767,-340787200,1444216592c-341835776,1444216592,-1339031552,1444215767,7405568,0c-192413696,2128457795,65536,65536,-340787200,1444216592c65536,131072,655360,0,0,0c0,0,-335544320,1444215767,1577058304,1444215750c0,0,0,0,0,0c0,0,7405568,0,237502464,2128457796c65536,65536,190840832,1444216519,65536,0c1960837120,1444215769,0,0,0,0c234881024,1444216591,234881024,1444216591,234881024,1444216591c65536,0,-305135616,1444216592,0,0c3211264,0,57671680,1444216593,1960837120,1444215769c-322961408,1444216592,-324009984,1444216592,1960837120,1444215769c7405568,0,-192413696,2128457795,65536,65536c-322961408,1444216592,65536,196608,655360,0c0,0,0,0,815792128,1444215771c1577058304,1444215750,0,0,0,0c0,0,0,0,7405568,0c237502464,2128457796,65536,65536,190840832,1444216519c65536,0,-949485568,1444215770,0,0c0,0,640679936,1444216591,640679936,1444216591c640679936,1444216591,65536,0,-287309824,1444216592c0,0,3211264,0,-227540992,1444216592c-949485568,1444215770,-305135616,1444216592,-306184192,1444216592c-949485568,1444215770,7405568,0,-192413696,2128457795c65536,65536,-305135616,1444216592,65536,196608c655360,0,0,65536,1,0c815792128,1444215771,1577058304,1444215750,0,0c0,0,0,0,0,0c7405568,0,237502464,2128457796,65536,65536c190840832,1444216519,65536,0,294649856,1444215771c0,0,0,0,513802240,1444216591c513802240,1444216591,513802240,1444216591,65536,0c-269484032,1444216592,0,0,3211264,0c1932525568,1444215771,294649856,1444215771,-287309824,1444216592c-288358400,1444216592,294649856,1444215771,7405568,0c-192413696,2128457795,65536,65536,-287309824,1444216592c65536,196608,655360,0,0,0c0,0,815792128,1444215771,1577058304,1444215750c0,0,0,0,0,0c0,0,7405568,0,237502464,2128457796c65536,65536,190840832,1444216519,65536,0c-1333788672,1444215767,0,0,0,0c367001600,1444216591,367001600,1444216591,367001600,1444216591c65536,0,-251658240,1444216592,0,0c3211264,0,-1914699776,1444216611,-1333788672,1444215767c-269484032,1444216592,-270532608,1444216592,-1333788672,1444215767c7405568,0,-192413696,2128457795,65536,65536c-269484032,1444216592,65536,0,720896,0c0,0,0,0,-322961408,1444215767c1577058304,1444215750,0,0,0,0c0,0,0,0,7405568,0c237502464,2128457796,65536,65536,190840832,1444216519c65536,0,-1319632896,1444215767,0,0c0,0,1889533952,1444216591,1889533952,1444216591c1889533952,1444216591,65536,0,-233832448,1444216592c0,0,3211264,0,-1386217472,1444216592c-1319632896,1444215767,-251658240,1444216592,-252706816,1444216592c-1319632896,1444215767,7405568,0,-192413696,2128457795c65536,65536,-251658240,1444216592,65536,0c720896,0,0,0,1,0c-322961408,1444215767,1577058304,1444215750,0,0c0,0,0,0,0,0c7405568,0,237502464,2128457796,65536,65536c190840832,1444216519,65536,0,-1296039936,1444215767c0,0,0,0,-1963982848,1444216591c-1963982848,1444216591,-1963982848,1444216591,65536,0c-216006656,1444216592,0,0,3211264,0c-352321536,1444216592,-1296039936,1444215767,-233832448,1444216592c-234881024,1444216592,-1296039936,1444215767,7405568,0c-192413696,2128457795,65536,65536,-233832448,1444216592c65536,0,720896,0,0,0c0,0,-322961408,1444215767,1577058304,1444215750c0,0,0,0,0,0c0,0,7405568,0,237502464,2128457796c65536,65536,190840832,1444216519,65536,0c-1290797056,1444215767,0,0,0,0c-1341128704,1444216591,-1341128704,1444216591,-1341128704,1444216591c65536,0,-198180864,1444216592,0,0c3211264,0,1538260992,1444216611,-1290797056,1444215767c-216006656,1444216592,-217055232,1444216592,-1290797056,1444215767c7405568,0,-192413696,2128457795,65536,65536c-216006656,1444216592,65536,65536,720896,0c0,0,0,0,-315621376,1444215767c1577058304,1444215750,0,0,0,0c0,0,0,0,7405568,0c237502464,2128457796,65536,65536,190840832,1444216519c65536,0,-1276641280,1444215767,0,0c0,0,197132288,1444216591,197132288,1444216591c197132288,1444216591,65536,0,-180355072,1444216592c0,0,3211264,0,-423624704,1444216592c-1276641280,1444215767,-198180864,1444216592,-199229440,1444216592c-1276641280,1444215767,7405568,0,-192413696,2128457795c65536,65536,-198180864,1444216592,65536,65536c720896,0,0,0,1,0c-315621376,1444215767,1577058304,1444215750,0,0c0,0,0,0,0,0c7405568,0,237502464,2128457796,65536,65536c190840832,1444216519,65536,0,-1253048320,1444215767c0,0,0,0,1348468736,1444216591c1348468736,1444216591,1348468736,1444216591,65536,0c-162529280,1444216592,0,0,3211264,0c-815792128,1444216592,-1253048320,1444215767,-180355072,1444216592c-181403648,1444216592,-1253048320,1444215767,7405568,0c-192413696,2128457795,65536,65536,-180355072,1444216592c65536,65536,720896,0,0,0c0,0,-315621376,1444215767,1577058304,1444215750c0,0,0,0,0,0c0,0,7405568,0,237502464,2128457796c65536,65536,190840832,1444216519,65536,0c-1247805440,1444215767,0,0,0,0c590348288,1444216591,590348288,1444216591,590348288,1444216591c65536,0,-144703488,1444216592,0,0c3211264,0,-1510998016,1444216592,-1247805440,1444215767c-162529280,1444216592,-163577856,1444216592,-1247805440,1444215767c7405568,0,-192413696,2128457795,65536,65536c-162529280,1444216592,65536,131072,720896,0c0,0,0,0,-308281344,1444215767c1577058304,1444215750,0,0,0,0c0,0,0,0,7405568,0c237502464,2128457796,65536,65536,190840832,1444216519c65536,0,-1233649664,1444215767,0,0c0,0,183500800,1444216591,183500800,1444216591c183500800,1444216591,65536,0,-126877696,1444216592c0,0,3211264,0,-1507852288,1444215771c-1233649664,1444215767,-144703488,1444216592,-145752064,1444216592c-1233649664,1444215767,7405568,0,-192413696,2128457795c65536,65536,-144703488,1444216592,65536,131072c720896,0,0,0,1,0c-308281344,1444215767,1577058304,1444215750,0,0c0,0,0,0,0,0c7405568,0,237502464,2128457796,65536,65536c190840832,1444216519,65536,0,-1210056704,1444215767c0,0,0,0,1719664640,1444216591c1719664640,1444216591,1719664640,1444216591,65536,0c-109051904,1444216592,0,0,3211264,0c620756992,1444216593,-1210056704,1444215767,-126877696,1444216592c-127926272,1444216592,-1210056704,1444215767,7405568,0c-192413696,2128457795,65536,65536,-126877696,1444216592c65536,131072,720896,0,0,0c0,0,-308281344,1444215767,1577058304,1444215750c0,0,0,0,0,0c0,0,7405568,0,237502464,2128457796c65536,65536,190840832,1444216519,65536,0c-2124414976,1444215769,0,0,0,0c621805568,1444216591,621805568,1444216591,621805568,1444216591c65536,0,-91226112,1444216592,0,0c3211264,0,-1564475392,1444216592,-2124414976,1444215769c-109051904,1444216592,-110100480,1444216592,-2124414976,1444215769c7405568,0,-192413696,2128457795,65536,65536c-109051904,1444216592,65536,196608,720896,0c0,0,0,0,2092957696,1444215769c1577058304,1444215750,0,0,0,0c0,0,0,0,7405568,0c237502464,2128457796,65536,65536,190840832,1444216519c65536,0,1334312960,1444215771,0,0c0,0,-758120448,1444216591,-758120448,1444216591c-758120448,1444216591,65536,0,-73400320,1444216592c0,0,3211264,0,692060160,1444216593c1334312960,1444215771,-91226112,1444216592,-92274688,1444216592c1334312960,1444215771,7405568,0,-192413696,2128457795c65536,65536,-91226112,1444216592,65536,196608c720896,0,0,65536,1,0c2092957696,1444215769,1577058304,1444215750,0,0c0,0,0,0,0,0c7405568,0,237502464,2128457796,65536,65536c190840832,1444216519,65536,0,1321205760,1444215771c0,0,0,0,706740224,1444216591c706740224,1444216591,706740224,1444216591,65536,0c-55574528,1444216592,0,0,3211264,0c-744488960,1444216592,1321205760,1444215771,-73400320,1444216592c-74448896,1444216592,1321205760,1444215771,7405568,0c-192413696,2128457795,65536,65536,-73400320,1444216592c65536,196608,720896,0,0,0c0,0,2092957696,1444215769,1577058304,1444215750c0,0,0,0,0,0c0,0,7405568,0,237502464,2128457796c65536,65536,190840832,1444216519,65536,0c-1204813824,1444215767,0,0,0,0c83886080,1444216591,83886080,1444216591,83886080,1444216591c65536,0,-37748736,1444216592,0,0c3211264,0,-994050048,1444216592,-1204813824,1444215767c-55574528,1444216592,-56623104,1444216592,-1204813824,1444215767c7405568,0,-192413696,2128457795,65536,65536c-55574528,1444216592,65536,0,786432,0c0,0,0,0,-295698432,1444215767c1577058304,1444215750,0,0,0,0c0,0,0,0,7405568,0c237502464,2128457796,65536,65536,190840832,1444216519c65536,0,-1190658048,1444215767,0,0c0,0,700448768,1444216591,700448768,1444216591c700448768,1444216591,65536,0,-19922944,1444216592c0,0,3211264,0,-49283072,1444216592c-1190658048,1444215767,-37748736,1444216592,-38797312,1444216592c-1190658048,1444215767,7405568,0,-192413696,2128457795c65536,65536,-37748736,1444216592,65536,0c786432,0,0,0,1,0c-295698432,1444215767,1577058304,1444215750,0,0c0,0,0,0,0,0c7405568,0,237502464,2128457796,65536,65536c190840832,1444216519,65536,0,-1167065088,1444215767c0,0,0,0,8388608,1444216591c8388608,1444216591,8388608,1444216591,65536,0c-2097152,1444216592,0,0,3211264,0c-138412032,1444216592,-1167065088,1444215767,-19922944,1444216592c-20971520,1444216592,-1167065088,1444215767,7405568,0c-192413696,2128457795,65536,65536,-19922944,1444216592c65536,0,786432,0,0,0c0,0,-295698432,1444215767,1577058304,1444215750c0,0,0,0,0,0c0,0,7405568,0,237502464,2128457796c65536,65536,190840832,1444216519,65536,0c-1161822208,1444215767,0,0,0,0c471859200,1444216591,471859200,1444216591,471859200,1444216591c65536,0,15728640,1444216593,0,0c3211264,0,1784676352,1444215771,-1161822208,1444215767c-2097152,1444216592,-3145728,1444216592,-1161822208,1444215767c7405568,0,-192413696,2128457795,65536,65536c-2097152,1444216592,65536,65536,786432,0c0,0,0,0,-288358400,1444215767c1577058304,1444215750,0,0,0,0c0,0,0,0,7405568,0c237502464,2128457796,65536,65536,190840832,1444216519c65536,0,-1147666432,1444215767,0,0c0,0,577765376,1444216591,577765376,1444216591c577765376,1444216591,65536,0,33554432,1444216593c0,0,3211264,0,39845888,1444216593c-1147666432,1444215767,15728640,1444216593,14680064,1444216593c-1147666432,1444215767,7405568,0,-192413696,2128457795c65536,65536,15728640,1444216593,65536,65536c786432,0,0,0,1,0c-288358400,1444215767,1577058304,1444215750,0,0c0,0,0,0,0,0c7405568,0,237502464,2128457796,65536,65536c190840832,1444216519,65536,0,-1124073472,1444215767c0,0,0,0,14680064,1444216591c14680064,1444216591,14680064,1444216591,65536,0c51380224,1444216593,0,0,3211264,0c-861929472,1444216591,-1124073472,1444215767,33554432,1444216593c32505856,1444216593,-1124073472,1444215767,7405568,0c-192413696,2128457795,65536,65536,33554432,1444216593c65536,65536,786432,0,0,0c0,0,-288358400,1444215767,1577058304,1444215750c0,0,0,0,0,0c0,0,7405568,0,237502464,2128457796c65536,65536,190840832,1444216519,65536,0c-1118830592,1444215767,0,0,0,0c-1688207360,1444216591,-1688207360,1444216591,-1688207360,1444216591c65536,0,69206016,1444216593,0,0c3211264,0,-887095296,1444216592,-1118830592,1444215767c51380224,1444216593,50331648,1444216593,-1118830592,1444215767c7405568,0,-192413696,2128457795,65536,65536c51380224,1444216593,65536,131072,786432,0c0,0,0,0,-281018368,1444215767c1577058304,1444215750,0,0,0,0c0,0,0,0,7405568,0c237502464,2128457796,65536,65536,190840832,1444216519c65536,0,-1104674816,1444215767,0,0c0,0,1601175552,1444216591,1601175552,1444216591c1601175552,1444216591,65536,0,87031808,1444216593c0,0,3211264,0,93323264,1444216593c-1104674816,1444215767,69206016,1444216593,68157440,1444216593c-1104674816,1444215767,7405568,0,-192413696,2128457795c65536,65536,69206016,1444216593,65536,131072c786432,0,0,0,1,0c-281018368,1444215767,1577058304,1444215750,0,0c0,0,0,0,0,0c7405568,0,237502464,2128457796,65536,65536c190840832,1444216519,65536,0,-1081081856,1444215767c0,0,0,0,-111149056,1444216590c-111149056,1444216590,-111149056,1444216590,65536,0c104857600,1444216593,0,0,3211264,0c22020096,1444216593,-1081081856,1444215767,87031808,1444216593c85983232,1444216593,-1081081856,1444215767,7405568,0c-192413696,2128457795,65536,65536,87031808,1444216593c65536,131072,786432,0,0,0c0,0,-281018368,1444215767,1577058304,1444215750c0,0,0,0,0,0c0,0,7405568,0,237502464,2128457796c65536,65536,190840832,1444216519,65536,0c-2118123520,1444215769,0,0,0,0c247463936,1444216591,247463936,1444216591,247463936,1444216591c65536,0,122683392,1444216593,0,0c3211264,0,-316669952,1444216592,-2118123520,1444215769c104857600,1444216593,103809024,1444216593,-2118123520,1444215769c7405568,0,-192413696,2128457795,65536,65536c104857600,1444216593,65536,196608,786432,0c0,0,0,0,-1111490560,1444215771c1577058304,1444215750,0,0,0,0c0,0,0,0,7405568,0l237502464,2128457796l65536,65536l190840832,1444216519l65536,0l-1020788736,1444215771l0,0l0,0l427819008,1444216591l427819008,1444216591l427819008,1444216591l65536,0l140509184,1444216593l0,0l3211264,0l1591738368,1444216611l-1020788736,1444215771l122683392,1444216593l121634816,1444216593l-1020788736,1444215771l7405568,0l-192413696,2128457795l65536,65536l122683392,1444216593l65536,196608l786432,0l0,65536l1,0l-1111490560,1444215771l1577058304,1444215750l0,0l0,0l0,0l0,0l7405568,0l237502464,2128457796l65536,65536l190840832,1444216519l65536,0l873463808,1444215771l0,0l0,0l272629760,1444216591l272629760,1444216591l272629760,1444216591l65536,0l158334976,1444216593l0,0l3211264,0l-2097152000,1444216611l873463808,1444215771l140509184,1444216593l139460608,1444216593l873463808,1444215771l7405568,0l-192413696,2128457795l65536,65536l140509184,1444216593l65536,196608l786432,0l0,0l0,0l-1111490560,1444215771l1577058304,1444215750l0,0l0,0l0,0l0,0l7405568,0l237502464,2128457796l65536,65536l190840832,1444216519l65536,0l-1075838976,1444215767l0,0l0,0l-4194304,1444216590l-4194304,1444216590l-4194304,1444216590l65536,0l176160768,1444216593l0,0l3211264,0l-833617920,1444216592l-1075838976,1444215767l158334976,1444216593l157286400,1444216593l-1075838976,1444215767l7405568,0l-192413696,2128457795l65536,65536l158334976,1444216593l65536,0l851968,0l0,0l0,0l-268435456,1444215767l1577058304,1444215750l0,0l0,0l0,0l0,0l7405568,0l237502464,2128457796l65536,65536l190840832,1444216519l65536,0l-1061683200,1444215767l0,0l0,0l-2073034752,1444216591l-2073034752,1444216591l-2073034752,1444216591l65536,0l329252864,1444216593l0,0l3211264,0l-1065353216,1444216592l-1061683200,1444215767l176160768,1444216593l175112192,1444216593l-1061683200,1444215767l15794176,0l0,0l1425014784,1444216592l0,0l0,0l0,0l0,0l-416284672,1444216590l0,0l-1328545792,1444216591l1175453696,1444216591l0,0l566231040,1444216592l-1397751808,1444216591l0,0l-1389363200,1444216591l-104857600,1444216590l-1364197376,1444216591l-1578106880,1444216591l-2024800256,1444216591l1776287744,1444216591l-2008023040,1444216591l0,0l0,0l-1235222528,1444215771l-2099249152,1444216062l-1594884096,1444216591l-1192230912,2128456390l-1763704832,1444216591l-1452277760,1444216591l3211264,0l65536,917504l1919483904,1969710450l1400004972,845963621l980885504,1735287144l1030188649,808858402l2174754,0l65536,655360l1836253184,2036690025l1701011782,0l2162688,0l-1969160192,1444216061l208732160,1444216593l7340032,0l6356992,0l65536,2097152l6488064,7143535l7536686,7209077l7536686,6357108l3014770,7471204l7798881,7209065l3014759,7667779l7602291,7143535l6815827,7340129l101,790778439l1999584318,1917874746l4275262,0l402653184,1444216591l228589568,2128456375l-1685061632,2128456359l0,0l-1433665536,-21496l-2066743297,1008774862l4224815,0l36765696,0l-1747976192,1444215697l0,0l0,0l1048576,16l-2147483648,0l-2147483648,0l62914560,0l-16777216,-1l75563007,0l88080384,0l-1038090240,1444216591l225443840,1444216593l1048576,16l-2147483648,0l-2147483648,0l58720256,0l-12582912,-1l75563007,0l88080384,0l0,1l0,1l1048576,0l0,0l-2147483648,0l0,0l0,0l0,0l0,0l65536,0l0,0l-65536,65535l67108864,0l0,0l0,0l0,0l0,0l0,0l0,0l0,0l0,0l0,0l0,0l0,0l0,0l0,0l0,0l0,0l0,0l0,0l0,0l0,0l0,0l0,0l0,0l0,0l0,0l0,0l0,0l0,0l0,0l0,0l0,0l0,0l0,0l0,0l0,0l0,0l0,0l-65536,-1l65142783,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66060288,0l7405568,0l-192413696,2128457795l65536,65536l176160768,1444216593l65536,0l851968,0l0,0l1,0l-268435456,1444215767l1577058304,1444215750l0,0l0,0l0,0l0,0l7405568,0l237502464,2128457796l65536,65536l190840832,1444216519l65536,0l-1038090240,1444215767l0,0l0,0l824180736,1444216591l824180736,1444216591l824180736,1444216591l65536,0l347078656,1444216593l0,0l3211264,0l371195904,1444216593l-1038090240,1444215767l329252864,1444216593l328204288,1444216593l-1038090240,1444215767l7405568,0l-192413696,2128457795l65536,65536l329252864,1444216593l65536,0l851968,0l0,0l0,0l-268435456,1444215767l1577058304,1444215750l0,0l0,0l0,0l0,0l7405568,0l237502464,2128457796l65536,65536l190840832,1444216519l65536,0l-1032847360,1444215767l0,0l0,0l216006656,1444216591l216006656,1444216591l216006656,1444216591l65536,0l364904448,1444216593l0,0l3211264,0l-797966336,1444216592l-1032847360,1444215767l347078656,1444216593l346030080,1444216593l-1032847360,1444215767l7405568,0l-192413696,2128457795l65536,65536l347078656,1444216593l65536,65536l851968,0l0,0l0,0l-261095424,1444215767l1577058304,1444215750l0,0l0,0l0,0l0,0l7405568,0l237502464,2128457796l65536,65536l190840832,1444216519l65536,0l-1018691584,1444215767l0,0l0,0l546308096,1444216591l546308096,1444216591l546308096,1444216591l65536,0l382730240,1444216593l0,0l3211264,0l389021696,1444216593l-1018691584,1444215767l364904448,1444216593l363855872,1444216593l-1018691584,1444215767l7405568,0l-192413696,2128457795l65536,65536l364904448,1444216593l65536,65536l851968,0l0,0l1,0l-261095424,1444215767l1577058304,1444215750l0,0l0,0l0,0l0,0l7405568,0l237502464,2128457796l65536,65536l190840832,1444216519l65536,0l-995098624,1444215767l0,0l0,0l-969932800,1444216591l-969932800,1444216591l-969932800,1444216591l65536,0l400556032,1444216593l0,0l3211264,0l424673280,1444216593l-995098624,1444215767l382730240,1444216593l381681664,1444216593l-995098624,1444215767l7405568,0l-192413696,2128457795l65536,65536l382730240,1444216593l65536,65536l851968,0l0,0l0,0l-261095424,1444215767l1577058304,1444215750l0,0l0,0l0,0l0,0l7405568,0l237502464,2128457796l65536,65536l190840832,1444216519l65536,0l-989855744,1444215767l0,0l0,0l209715200,1444216591l209715200,1444216591l209715200,1444216591l65536,0l418381824,1444216593l0,0l3211264,0l-708837376,1444216592l-989855744,1444215767l400556032,1444216593l399507456,1444216593l-989855744,1444215767l7405568,0l-192413696,2128457795l65536,65536l400556032,1444216593l65536,131072l851968,0l0,0l0,0l-253755392,1444215767l1577058304,1444215750l0,0l0,0l0,0l0,0l7405568,0l237502464,2128457796l65536,65536l190840832,1444216519l65536,0l-975699968,1444215767l0,0l0,0l-117440512,1444216590l-117440512,1444216590l-117440512,1444216590l65536,0l436207616,1444216593l0,0l3211264,0l495976448,1444216593l-975699968,1444215767l418381824,1444216593l417333248,1444216593l-975699968,1444215767l7405568,0l-192413696,2128457795l65536,65536l418381824,1444216593l65536,131072l851968,0l0,0l1,0l-253755392,1444215767l1577058304,1444215750l0,0l0,0l0,0l0,0l7405568,0l237502464,2128457796l65536,65536l190840832,1444216519l65536,0l-952107008,1444215767l0,0l0,0l39845888,1444216591l39845888,1444216591l39845888,1444216591l65536,0l454033408,1444216593l0,0l3211264,0l-1582301184,1444216592l-952107008,1444215767l436207616,1444216593l435159040,1444216593l-952107008,1444215767l7405568,0l-192413696,2128457795l65536,65536l436207616,1444216593l65536,131072l851968,0l0,0l0,0l-253755392,1444215767l1577058304,1444215750l0,0l0,0l0,0l0,0l7405568,0l237502464,2128457796l65536,65536l190840832,1444216519l65536,0l-607125504,1444215771l0,0l0,0l408944640,1444216591l408944640,1444216591l408944640,1444216591l65536,0l471859200,1444216593l0,0l3211264,0l335544320,1444216593l-607125504,1444215771l454033408,1444216593l452984832,1444216593l-607125504,1444215771l7405568,0l-192413696,2128457795l65536,65536l454033408,1444216593l65536,196608l851968,0l0,0l0,0l-1096810496,1444215771l1577058304,1444215750l0,0l0,0l0,0l0,0l7405568,0l237502464,2128457796l65536,65536l190840832,1444216519l65536,0l-738721792,1444215771l0,0l0,0l1181745152,1444216591l1181745152,1444216591l1181745152,1444216591l65536,0l489684992,1444216593l0,0l3211264,0l1306525696,1444216611l-738721792,1444215771l471859200,1444216593l470810624,1444216593l-738721792,1444215771l7405568,0l-192413696,2128457795l65536,65536l471859200,1444216593l65536,196608l851968,0l0,65536l1,0l-1096810496,1444215771l1577058304,1444215750l0,0l0,0l0,0l0,0l7405568,0l237502464,2128457796l65536,65536l190840832,1444216519l65536,0l-565182464,1444215771l0,0l0,0l528482304,1444216592l528482304,1444216592l528482304,1444216592l65536,0l507510784,1444216593l0,0l3211264,0l531628032,1444216593l-565182464,1444215771l489684992,1444216593l488636416,1444216593l-565182464,1444215771l7405568,0l-192413696,2128457795l65536,65536l489684992,1444216593l65536,196608l851968,0l0,0l0,0l-1096810496,1444215771l1577058304,1444215750l0,0l0,0l0,0l0,0l7405568,0l237502464,2128457796l65536,65536l190840832,1444216519l65536,0l-946864128,1444215767l0,0l0,0l-1956642816,1444216591l-1956642816,1444216591l-1956642816,1444216591l65536,0l525336576,1444216593l0,0l3211264,0l-691011584,1444216592l-946864128,1444215767l507510784,1444216593l506462208,1444216593l-946864128,1444215767l7405568,0l-192413696,2128457795l65536,65536l507510784,1444216593l65536,0l917504,0l0,0l0,0l-241172480,1444215767l1577058304,1444215750l0,0l0,0l0,0l0,0l7405568,0l237502464,2128457796l65536,65536l190840832,1444216519l65536,0l-932708352,1444215767l0,0l0,0l-192937984,1444216590l-192937984,1444216590l-192937984,1444216590l65536,0l543162368,1444216593l0,0l3211264,0l-102760448,1444216592l-932708352,1444215767l525336576,1444216593l524288000,1444216593l-932708352,1444215767l7405568,0l-192413696,2128457795l65536,65536l525336576,1444216593l65536,0l917504,0l0,0l1,0l-241172480,1444215767l1577058304,1444215750l0,0l0,0l0,0l0,0l7405568,0l237502464,2128457796l65536,65536l190840832,1444216519l65536,0l-909115392,1444215767l0,0l0,0l615514112,1444216591l615514112,1444216591l615514112,1444216591l65536,0l560988160,1444216593l0,0l3211264,0l585105408,1444216593l-909115392,1444215767l543162368,1444216593l542113792,1444216593l-909115392,1444215767l7405568,0l-192413696,2128457795l65536,65536l543162368,1444216593l65536,0l917504,0l0,0l0,0l-241172480,1444215767l1577058304,1444215750l0,0l0,0l0,0l0,0l7405568,0l237502464,2128457796l65536,65536l190840832,1444216519l65536,0l-903872512,1444215767l0,0l0,0l-10485760,1444216590l-10485760,1444216590l-10485760,1444216590l65536,0l578813952,1444216593l0,0l3211264,0l1324351488,1444216611l-903872512,1444215767l560988160,1444216593l559939584,1444216593l-903872512,1444215767l7405568,0l-192413696,2128457795l65536,65536l560988160,1444216593l65536,65536l917504,0l0,0l0,0l-233832448,1444215767l1577058304,1444215750l0,0l0,0l0,0l0,0l7405568,0l237502464,2128457796l65536,65536l190840832,1444216519l65536,0l-889716736,1444215767l0,0l0,0l228589568,1444216591l228589568,1444216591l228589568,1444216591l65536,0l596639744,1444216593l0,0l3211264,0l602931200,1444216593l-889716736,1444215767l578813952,1444216593l577765376,1444216593l-889716736,1444215767l7405568,0l-192413696,2128457795l65536,65536l578813952,1444216593l65536,65536l917504,0l0,0l1,0l-233832448,1444215767l1577058304,1444215750l0,0l0,0l0,0l0,0l7405568,0l237502464,2128457796l65536,65536l190840832,1444216519l65536,0l-866123776,1444215767l0,0l0,0l-901775360,1444216591l-901775360,1444216591l-901775360,1444216591l65536,0l614465536,1444216593l0,0l3211264,0l656408576,1444216593l-866123776,1444215767l596639744,1444216593l595591168,1444216593l-866123776,1444215767l7405568,0l-192413696,2128457795l65536,65536l596639744,1444216593l65536,65536l917504,0l0,0l0,0l-233832448,1444215767l1577058304,1444215750l0,0l0,0l0,0l0,0l7405568,0l237502464,2128457796l65536,65536l190840832,1444216519l65536,0l-860880896,1444215767l0,0l0,0l241172480,1444216591l241172480,1444216591l241172480,1444216591l65536,0l632291328,1444216593l0,0l3211264,0l478150656,1444216593l-860880896,1444215767l614465536,1444216593l613416960,1444216593l-860880896,1444215767l7405568,0l-192413696,2128457795l65536,65536l614465536,1444216593l65536,131072l917504,0l0,0l0,0l-226492416,1444215767l1577058304,1444215750l0,0l0,0l0,0l0,0l7405568,0l237502464,2128457796l65536,65536l190840832,1444216519l65536,0l-846725120,1444215767l0,0l0,0l736100352,1444216592l736100352,1444216592l736100352,1444216592l65536,0l650117120,1444216593l0,0l3211264,0l-796917760,1444216591l-846725120,1444215767l632291328,1444216593l631242752,1444216593l-846725120,1444215767l7405568,0l-192413696,2128457795l65536,65536l632291328,1444216593l65536,131072l917504,0l0,0l1,0l-226492416,1444215767l1577058304,1444215750l0,0m0,0l0,0l0,0l7405568,0l237502464,2128457796l65536,65536l190840832,1444216519l65536,0l-823132160,1444215767l0,0l0,0l329252864,1444216591l329252864,1444216591l329252864,1444216591l65536,0l667942912,1444216593l0,0l3211264,0l709885952,1444216593l-823132160,1444215767l650117120,1444216593l649068544,1444216593l-823132160,1444215767l7405568,0l-192413696,2128457795l65536,65536l650117120,1444216593l65536,131072l917504,0l0,0l0,0l-226492416,1444215767l1577058304,1444215750l0,0l0,0l0,0l0,0l7405568,0l237502464,2128457796l65536,65536l190840832,1444216519l65536,0l-167772160,1444215771l0,0l0,0l90177536,1444216591l90177536,1444216591l90177536,1444216591l65536,0l685768704,1444216593l0,0l3211264,0l-1297088512,1444216592l-167772160,1444215771l667942912,1444216593l666894336,1444216593l-167772160,1444215771l7405568,0l-192413696,2128457795l65536,65536l667942912,1444216593l65536,196608l917504,0l0,0l0,0l-1082130432,1444215771l1577058304,1444215750l0,0l0,0l0,0l0,0l7405568,0l237502464,2128457796l65536,65536l190840832,1444216519l65536,0l-265814016,1444215771l0,0l0,0l-334495744,1444216590l-334495744,1444216590l-334495744,1444216590l65536,0l703594496,1444216593l0,0l3211264,0l852492288,1444216593l-265814016,1444215771l685768704,1444216593l684720128,1444216593l-265814016,1444215771l7405568,0l-192413696,2128457795l65536,65536l685768704,1444216593l65536,196608l917504,0l0,0l0,0l-1082130432,1444215771l1577058304,1444215750l0,0l0,0l0,0l0,0l7405568,0l237502464,2128457796l65536,65536l190840832,1444216519l65536,0l30932992,1444215772l0,0l0,0l-1346371584,1444216590l-1346371584,1444216590l-1346371584,1444216590l65536,0l721420288,1444216593l0,0l3211264,0l1431306240,1444216611l30932992,1444215772l703594496,1444216593l702545920,1444216593l30932992,1444215772l7405568,0l-192413696,2128457795l65536,65536l703594496,1444216593l65536,196608l917504,0l0,0l0,0l-1082130432,1444215771l1577058304,1444215750l0,0l0,0l0,0l0,0l7405568,0l237502464,2128457796l65536,65536l190840832,1444216519l65536,0l609746944,1444215772l0,0l0,0l1288699904,1444216591l1288699904,1444216591l1288699904,1444216591l65536,0l739246080,1444216593l0,0l3211264,0l-1954545664,1444216611l609746944,1444215772l721420288,1444216593l720371712,1444216593l609746944,1444215772l7405568,0l-192413696,2128457795l65536,65536l721420288,1444216593l65536,196608l917504,0l0,65536l1,0l-1082130432,1444215771l1577058304,1444215750l0,0l0,0l0,0l0,0l7405568,0l237502464,2128457796l65536,65536l190840832,1444216519l65536,0l-32505856,1444215771l0,0l0,0l-1347420160,1444216591l-1347420160,1444216591l-1347420160,1444216591l65536,0l757071872,1444216593l0,0l3211264,0l781189120,1444216593l-32505856,1444215771l739246080,1444216593l738197504,1444216593l-32505856,1444215771l7405568,0l-192413696,2128457795l65536,65536l739246080,1444216593l65536,196608l917504,0l0,0l0,0l-1082130432,1444215771l1577058304,1444215750l0,0l0,0l0,0l0,0l7405568,0l237502464,2128457796l65536,65536l190840832,1444216519l65536,0l-817889280,1444215767l0,0l0,0l96468992,1444216591l96468992,1444216591l96468992,1444216591l65536,0l774897664,1444216593l0,0l3211264,0l2025848832,1444216592l-817889280,1444215767l757071872,1444216593l756023296,1444216593l-817889280,1444215767l7405568,0l-192413696,2128457795l65536,65536l757071872,1444216593l65536,0l983040,0l0,0l0,0l-213909504,1444215767l1577058304,1444215750l0,0l0,0l0,0l0,0l7405568,0l237502464,2128457796l65536,65536l190840832,1444216519l65536,0l-803733504,1444215767l0,0l0,0l291504128,1444216591l291504128,1444216591l291504128,1444216591l65536,0l792723456,1444216593l0,0l3211264,0l834666496,1444216593l-803733504,1444215767l774897664,1444216593l773849088,1444216593l-803733504,1444215767l7405568,0l-192413696,2128457795l65536,65536l774897664,1444216593l65536,0l983040,0l0,0l1,0l-213909504,1444215767l1577058304,1444215750l0,0l0,0l0,0l0,0l7405568,0l237502464,2128457796l65536,65536l190840832,1444216519l65536,0l-780140544,1444215767l0,0l0,0l-1661992960,1444216591l-1661992960,1444216591l-1661992960,1444216591l65536,0l810549248,1444216593l0,0l3211264,0l-976224256,1444216592l-780140544,1444215767l792723456,1444216593l791674880,1444216593l-780140544,1444215767l7405568,0l-192413696,2128457795l65536,65536l792723456,1444216593l65536,0l983040,0l0,0l0,0l-213909504,1444215767l1577058304,1444215750l0,0l0,0l0,0l0,0l7405568,0l237502464,2128457796l65536,65536l190840832,1444216519l65536,0l-774897664,1444215767l0,0l0,0l1276116992,1444216591l1276116992,1444216591l1276116992,1444216591l65536,0l828375040,1444216593l0,0l3211264,0l-477102080,1444216592l-774897664,1444215767l810549248,1444216593l809500672,1444216593l-774897664,1444215767l7405568,0l-192413696,2128457795l65536,65536l810549248,1444216593l65536,65536l983040,0l0,0l0,0l-206569472,1444215767l1577058304,1444215750l0,0l0,0l0,0l0,0l7405568,0l237502464,2128457796l65536,65536l190840832,1444216519l65536,0l-760741888,1444215767l0,0l0,0l-29360128,1444216590l-29360128,1444216590l-29360128,1444216590l65536,0l846200832,1444216593l0,0l3211264,0l888143872,1444216593l-760741888,1444215767l828375040,1444216593l827326464,1444216593l-760741888,1444215767l7405568,0l-192413696,2128457795l65536,65536l828375040,1444216593l65536,65536l983040,0l0,0l1,0l-206569472,1444215767l1577058304,1444215750l0,0l0,0l0,0l0,0l7405568,0l237502464,2128457796l65536,65536l190840832,1444216519l65536,0l-737148928,1444215767l0,0l0,0l2097152,1444216591l2097152,1444216591l2097152,1444216591l65536,0l864026624,1444216593l0,0l3211264,0l-13631488,1444216592l-737148928,1444215767l846200832,1444216593l845152256,1444216593l-737148928,1444215767l7405568,0l-192413696,2128457795l65536,65536l846200832,1444216593l65536,65536l983040,0l0,0l0,0l-206569472,1444215767l1577058304,1444215750l0,0l0,0l0,0l0,0l7405568,0l237502464,2128457796l65536,65536l190840832,1444216519l65536,0l-731906048,1444215767l0,0l0,0l-730857472,1444216591l-730857472,1444216591l-730857472,1444216591l65536,0l881852416,1444216593l0,0l3211264,0l1162870784,1444216591l-731906048,1444215767l864026624,1444216593l862978048,1444216593l-731906048,1444215767l7405568,0l-192413696,2128457795l65536,65536l864026624,1444216593l65536,131072l983040,0l0,0l0,0l-199229440,1444215767l1577058304,1444215750l0,0l0,0l0,0l0,0l7405568,0l237502464,2128457796l65536,65536l190840832,1444216519l65536,0l-717750272,1444215767l0,0l0,0l-277872640,1444216590l-277872640,1444216590l-277872640,1444216590l65536,0l899678208,1444216593l0,0l3211264,0l905969664,1444216593l-717750272,1444215767l881852416,1444216593l880803840,1444216593l-717750272,1444215767l7405568,0l-192413696,2128457795l65536,65536l881852416,1444216593l65536,131072l983040,0l0,0l1,0l-199229440,1444215767l1577058304,1444215750l0,0l0,0l0,0l0,0m7405568,0l237502464,2128457796l65536,65536l190840832,1444216519l65536,0l-694157312,1444215767l0,0l0,0l421527552,1444216591l421527552,1444216591l421527552,1444216591l65536,0l917504000,1444216593l0,0l3211264,0l941621248,1444216593l-694157312,1444215767l899678208,1444216593l898629632,1444216593l-694157312,1444215767l7405568,0l-192413696,2128457795l65536,65536l899678208,1444216593l65536,131072l983040,0l0,0l0,0l-199229440,1444215767l1577058304,1444215750l0,0l0,0l0,0l0,0l7405568,0l237502464,2128457796l65536,65536l190840832,1444216519l65536,0l943718400,1444215772l0,0l0,0l-303038464,1444216590l-303038464,1444216590l-303038464,1444216590l65536,0l935329792,1444216593l0,0l3211264,0l-548405248,1444216592l943718400,1444215772l917504000,1444216593l916455424,1444216593l943718400,1444215772l7405568,0l-192413696,2128457795l65536,65536l917504000,1444216593l65536,196608l983040,0l0,0l0,0l-1126170624,1444215771l1577058304,1444215750l0,0l0,0l0,0l0,0l7405568,0l237502464,2128457796l65536,65536l190840832,1444216519l65536,0l-1868038144,1444215772l0,0l0,0l-35651584,1444216590l-35651584,1444216590l-35651584,1444216590l65536,0l953155584,1444216593l0,0l3211264,0l959447040,1444216593l-1868038144,1444215772l935329792,1444216593l934281216,1444216593l-1868038144,1444215772l7405568,0l-192413696,2128457795l65536,65536l935329792,1444216593l65536,196608l983040,0l0,16842752l1,0l-1126170624,1444215771l1577058304,1444215750l0,0l0,0l0,0l0,0l7405568,0l237502464,2128457796l65536,65536l190840832,1444216519l65536,0l-1890582528,1444215772l0,0l0,0l1493172224,1444216591l1493172224,1444216591l1493172224,1444216591l65536,0l0,0l-240123904,1444215749l3211264,0l999292928,1444216593l-1890582528,1444215772l953155584,1444216593l952107008,1444216593l-1890582528,1444215772l7405568,0l-192413696,2128457795l65536,65536l953155584,1444216593l65536,196608l983040,0l0,0l0,0l-1126170624,1444215771l1577058304,1444215750l0,0l0,0l0,0l0,0l7405568,0l237502464,2128457796l65536,65536l190840832,1444216519l65536,574423040l-1501532350,1444215778l1635057664,980885538l29539,1802436608l1989165344,1444215771l1989148672,1444215771l1989148672,1444215771l65536,0l1912602624,1444215771l0,0l3211264,0l1959264256,2128456686l0,8192000l131072,5505025l121,0l1043267584,1442840577l7405568,0l-192413696,2128457795l65536,65536l-1660944384,1444216541l65536,65536l0,0l0,0l1996488705,1851878458l1948262503,1444215781l1232076800,1444215772l0,0l0,0l0,0l0,0l2162688,0l-596115456,2128459791l65536,0l0,0l3211264,0l1626341376,1444216591l1232076800,1444215772l1027080192,1444215780l1232076800,1444215772l1043267584,577335906l3227183,0l1203765248,1444216611l-634912768,1444215780l-687865856,1444216591l-688914432,1444216591l-634912768,1444215780l3211264,0l1680867328,1444216611l-1506279424,1444215780l-1660944384,1444216541l-1661992960,1444216541l-1506279424,1444215780l3211264,0l-1635778560,1444215771l-1501560832,1444215778l970981376,1444216593l969932800,1444216593l-1501560832,1444215778l7405568,0l1543503872,1443995244l0,0l0,0l0,0l0,0l0,0l0,0l1996488704,1851878458l8295,0l2012217344,1444216062l977272832,1444216593l131072,1010725377l1047673463,1010708258l3241775,0l0,0l0,0l65536,0l0,0l0,0l3211264,0l-193986560,1444216611l1977614336,1444215769l196608,2128461194l-1433665536,-21496l6422527,103l7405568,0l237502464,2128457796l65536,65536l190840832,1444216519l65536,61669376l36176834,1444215786l62914560,62456757l32,2097152l-893385798,1444216591l-893386752,1444216591l-893386752,1444216591l65536,0l1825570816,1444215771l0,0l11599872,0l1409482752,1443994260l-1101332480,-688647228l40500,0l28956,1524l47244,1524l51816,3048l60960,3048l65532,4572l77724,4572l77724,7620l73152,7620l70104,6096l60960,6096l56388,4572l41148,4572l35052,3048l18288,3048l12192,1524l0,1524l0,0l0,0l2162750,0l-596115456,2128459791l65536,0l0,0l7405568,0l-192413696,2128457795l65536,65536l1631584256,1444216592l65536,65536l0,0l0,16842752l1040187393,1765439292l-1390381460,1444215785l-631242752,1444215783l0,0l0,0l0,0l0,0l6356992,0l65536,2490368l6488064,7143535l7536686,7209077l7536686,6357108l3014770,7471204l7798881,7209065l3014759,7077955l7536751,6553701l6619202,6881402l7471205,6815827l7340129,101l39911424,0l65536,38207488l1983643648,1634235194l2037671280,1763730800l1596079460,808464504l947150640,1663050292l1685221231,1702521203l825369149,741355574l808857906,1864376880l1953526586,876094013l1684086818,841104746l573583415,1952542752l1830960488,809513024l1076969580,826305584l1080832576,2016559152l1835365230,825388076l741355574,1076969580l809528368,1853370432l745366899,808857906l809528368,1080832576l1815232561,808857906l825371696,2016423990l1835365230,809528364l1080832064,1815232560l909193772,1853370416l846030195,808465969l825388076,741355574l808857906,826305584l1080832576,2016428081l1835365230,825388076l741355574,909193836l841756720,808465969l825371756,2016423990l1076904045,826305584l1080832064,1815232561l843067456,1814850936l809513024,825371757l1815097398,843067456l909193837,1814835248l809513280,909193837l841756720,808465969l1076969580,1701211698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1982807102l1919903290,1634497901l1983659635,1952542778l1919361128,1701405793l1752396910,1868918881l1948401003,980361250l1852731235,1953784677l1030058105,1667592738l1948263028,1651800165l1702000751,574452835l1076637760,826289200l573718572,1983659567l1851877434,1936026724l980827198,1869619304l1769236851,574451311l808202304,1010708258l1748661807,1818521185l1010725733,1933211183l1701863784,1701869940l1999568958,1765700154l7421281,0l237502464,2128457796l65536,65536l190840832,1444216519l65536,1634533376l681058924,1444215786l1917845504,980892734l27753,1983512576l-284136351,1444216590l-284164096,1444216590l-284164096,1444216590l65536,0l1631584256,1444216592l0,0l2162688,0l1002504192,1444216593l0,0l7536640,0l54591488,0l65536,52363264l1983643648,1634235194l2037671280,1763730800l1596079460,808464504l896818992,1663050296l1685221231,1702521203l825369149,741355574l808857906,1864376880l1953526586,943006269l1684086818,941768042l573583409,1952542752l1830960488,942682412l1080832048,826290225l859860017,1080833600l826290481,808545328l741355576,842088556l1815097664,910177344l858865772,1815163200l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792461374,1047542391l55605039,0l46202880,0l65536,44236800l1983643648,1634235194l2037671280,1763730800l1596079460,808464504l947150640,1663050293l1685221231,1702521203l825369149,741355574l808857906,1864376880l1953526586,892871229l1684086818,824327530l573583416,1952542752l1830960488,808857906l825371696,1898983478l1077493880,812396593l2037461312,1076965696l1853370929,846030195l808465969,909193772l2020683824,826292544l1076915248,1081700657l826290481,1701211698l1983659554,1920234298l543517551,1852403562l1819898995,1830960485l1919251561,1010708258l1868970614,1819635058l1010725729,543570550l1030648165,1818326562l942682400,790769712l980827198,1902452838l1981955438,589327457l1043276336,1715107388l1852925216,1970479677l1701322861,1952999273l1075851296,1043276337l1715107388,1852925216l1970479677,1735287149l807429484,540357664l1043276336,1715107388l1852925216,1868767805l1769414771,543716452l790770496,980827198l1902452838,1931623790l1075867241,859840561l1010708258,543570550l1030648165,1836413730l1684633376,807430260l573849632,1983659567l1696622138,574451313l544044403,807416128l573915168,1983659567l1696622138,574451313l544044403,1734960488l1075868776,826286133l1010708258,543570550l1030648165,1836413730l840970272,808465969l909193760,790769712l980827198,1902452838l1931623790,807431541l909193760,1075851312l1043276337,1715107388l1852925216,1970479677l825368685,540028982l573579312,1983659567l1696622138,574451313l544044403,826286128l573653024,792477231l1868970614,1819635058l1010725729,1634744950l1730177140,1768186226l1937010277,1701863784l574450543,1864376948l1852793658,1952671086l1701869940,1701978685l539128931,1954047348l1920495458,1031037797l741752866,841758528l808465969,574111788l1983659567,1851877434l1936026724,980827198l1869619304,1769236851l574451311,826289200l1010708258,1748661807l1818521185,1010725733l1933211183,1701863784l1701869940,196670l47185920,0l6356992,0l65536,2490368l6488064,7143535l7536686,7209077l7536686,6357108l3014770,7471204l7798881,7209065l3014759,7340111l7209061,7471174l6619237,6357064l6553710,6815827l7340129,101l3211264,0l65536,786432l4259840,6488174l7274600,5242994l6750305,5111909l111,1444216592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2128460351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830222451l780324785,980889404l8470132,0l-855638016,1444216591l-864026624,2128461363l0,0l0,0l0,0l1310720,0l0,0l0,0l1270349824,1444216593l0,-65536l98303,1444151296l0,0l0,0l0,0l50724864,32l60882944,0l-1467744256,1443995526l-1101332480,-688647228l980917812,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08213620l539113781,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868708471l1634560879,1951624050l544502369,1684617847l573645373,1849325344l1030057313,1816682274l858929259,875900982l1010708258,1868708471l1634560879,1850043250l980885604,574448745l1043276337,1916434236l980892734,1047679090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544488055,980184440l1667330163,1881292133l1702061426,577074802l-828060098,545443769l-1177635634,-2066763314l-1093751602,-1177635378l-819952945,-809513340l-1647435643,875831342l841953841,540422448l-827929048,547016341l792146993,-2066837042l-1413341143,-830043934l-810171721,-830222452l-810168647,-1546772350l-1245542961,-1395739954l-1244757041,-2100315698l-813117920,-810299775l750636681,-811545056l-1027617151,-826814795l-826945864,-829501511l-1160896323,-1177636402l-811217376,-810037632l-810168703,-809906557l549310094,-813641944l-809513343,-810430845l-826948991,-827076929l-2083577682,-1177647921l-836730161,-827011425l-827076937,-810168657l808591490,841954353l-836751564,546688661l-1311851826,841005518l791949616,-835766990l697683605,539933634l980889404,792477300l1047673463,0l0,0l60882944,0l-1121714176,1443995230l-1101332480,-688647228l-11240329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999568896,1094611002l269579374,0l841089024,1043276338l980889404,1047679090l1949988668,-811348418l548523652,-1127308082l-1127305522,-836718130l-826683756,-826683713l-810037574,-826683772l-809513286,-2132664187l-1613881197,-1160857138l-1110523954,-1127301170l-1160857138,-1915764786l-830157024,545443767l-2133880370,781504046l-2133878834,-1798427346l782028334,-830419168l545640383,-1261521458l-1244757553,-1076982321l-1110538801,-830222560l-1697767243,-2083540530l-1076984625,-1177648689l1009691854,1949988655l1999584318,1010725434l1882879791,980892734m2000436848,1917874234l980892734,2037666672l1998611820,1818326586l1951605309,845507705l1043276344,1849325372l1917873525,980892734l1819700329,1983543072l574450785,1043276336l1849325372,1682533749l1983543072,574450785l1043276344,980889404l1349350766,2000436850l1684957498,1815770912l1031038565,909259810l980885538,1735287144l1030188649,808858402l1010708258,1349663351l2000436850,1866887738l544437358,1935751799l1030318435,1818313506l1769103977,980885538l1936605544,1126317417l1651076193,539126130l1935882871,1631789629l1919052140,1043276393l1765439292,1043297091l1933211452,980885626l1030513014,573714978l2000436783,1132098362l980885619,1030513014l573714978,792477231l1349663351,792477298l1349532279,2000436850l1010725434,1349663351l2000436850,1866887738l544437358,1935882871l1631789629,1919052140l1998594665,1668505914l574450025,1768710467l577335906,1748662048l1769172545,1631789629l1919052140,1043276393l1765439292,1043297091l1933211452,980885626l1030513014,573714978l2000436783,1132098362l980885619,1030513014l573714978,792477231l1349663351,2000436850l2015392826,1933208685l1701011824,1919951421l1919251301,1042441590l-1597073970,-1664181810l-1680960050,-1529964594l-1580296242,-1848731186l-1697767380,-2083540530l-1076984625,-1177648689l539798734,980889404l792477300,1047673463l980889404,2000436848l1010724922,1349532279l2000436850,1951625274l543517817,1635138167l1394752876,1701607796l790771762,980892734l1349350766,2000436850l1986816314,980885612l1030513014,790769698l980892734,1231910254l980885604,1030513014l790771746,1999584318l1836412474,1010725456l1852390007,980885604l1952867692,842277437l1998594614,1851877434l1735289191,909320765l1043276336,1916434236l1010725456,1181891191l1937010287,1631221536l1768514419,1631789629l1919052140,1998594665l1849780282,574450035l1768710467,577335906l1664775968,1126317427l1651076193,790784370l980892734,796083049l980892734,1998617203l1818326586,842146365l1010708258,2054371959l1998615363,1818326586l842146365,1010708258l1916434223,1010725456l1882879791,1010725456l1047673463,1916434236l1010725456,1181891191l1937010287,1664775968l1126317427,1651076193l539126130,1935751799l1030318435,1818313506l1769103977,980885538l1936605544,1126317417l1651076193,790784370l980892734,796083049l980892734,1998617203l1818326586,842146365l1010708258,2054371959l1998615363,1818326586l842146365,1010708258l1916434223,1010725456l1047804535,-2117099314l-1244754737,-2117094194l-836714546,-830419051l-813379655,-809513343l-810627456,-1798430590l-1244743218,-1378959922l-1278311985,-1177635378l-2100317746,-826618336l549047985,-1093758514l-1076971058,-1932543026l-1211190322,-1211202609l-836730161,-826683756l-810299727,-826421623l-830222407,-809513284l1999584397,1010725946l1916434223,1999584318l1010724922,1047542391l1882879804,1010725456l1399863927,1701607796l1983543072,574450785l1836216142,790785121l980892734,1667330163l543649385,1700936311l1701998438,842080829l1998594608,1952866618l574452325,1043276336l1916434236,1010725456l794966647,980892734l1010708322,1130510967l1010708339,1130969719l1010708339,2054371959l1998615363,1818326586l842146365,1010708258l544553591,1635138167l1931623788,1818717801l1043276389,1815770940l543649377,1635138167l1696742764,1380396396l1010708258,1916434223l1010725456,1882879791l1010725456,1047673463l1916434236,1010725456l794966647,980892734l796083042,980892734l796083049,980892734l1933802099,1983543072l574450785,790770226l980892734,980885621l1030513014,1852404514l577072231,792477231l1349663351,2000436850l-834767814,-828125547l-828059991,-828256619l-828715367,-1798430569l-1848731186,-1613849138l-1748067122,980889404l792477300,1047673463l980889404,2000436848l1010724922,1349532279l2000436850,1951625274l543517817,1635138167l1310866796,1634562671l1043276396,1849325372l1917873525,980892734l1819700329,1983543072l574450785,1043276336l1849325372,1682533749l1983543072,574450785l790769970,1999584318l1836412474,1010725456l1635007095,1010725730l1635007095,980885602l1030513014,1701602082l539128417,1869625975l924990835,790769714l980892734,543318388l1635138167,1814183276l578053733,1882879776l574452591,573977140l1815770912,1701077349l1847737714,577072751l792477231,1635007095l1010725730,1970485879l1701998704,1967223667l2034790260,1852139632l980885619,1030513014l1818322466,790783347l980892734,1667330163l543649385,1700936311l1701998438,573579837l1631221536,1919251558l573579837,2000436783l1684957498,1815770912l1031038565,909259810l980885538,1735287144l1030188649,808858402l1010708258,1349663351l2000436850,1933795898l2000436783,1933797690l2000436783,1132098362l980885619,1030513014l573714978,2000436783l1851878458,980885607l1030513014,762078498l790778439,1999584318l1917874746,1999584318l1917874234,980892734l2000436850,1917874746l980892734,796083049l980892734,1933802099l1983543072,574450785l790770226,980892734l1735287148,1983543072l574450785,1194159205l1043276370,980889404l1047679090,1949988668l1819113504,1634759482l574448995,1936028272l1702261349,-1815200222l-1311866417,-1244756273l-1076973618,-811348448l-809644411,-826290556l-809906499,-830156925l792469678,1047804535l980889404,792477298l1047542391,1882879804l980892734,1047679088l1882879804,1819898963l980885605,1030513014l1919897122,577528173l2000436783,1836412474l1010725456,1818835575l1998613622,1818326586l573579837,2000436783l1836412474,1998611529l1818326586,825369149l1010708258,1849325359l1917873525,980892734l1935827316,980892734l543318388,1635138167l1663188332,1918985580l980885538,1030975344l808597282,1010708258l1635007095,980885602l1030513014,1717922850l1998594676,1936683066l842277437,1998594614l1634036794,1030907236l1852796450,1043276389l980889404,1935827316l980892734,1886418291l1936942450,1869903169l1752201544,544435813l1635138167,1713519980l1702063201,1010708258l1886599799,1852400481l980885607,1868981602l574449010,1998594608l1952866618,574452325l1043276336,1765439292l1998611566,1717922874l874659188,539113010l1634220663,1852401518l857881959,790769718l980892734,1047679090l1647998780,1043297091l1765439292,1043297091l1933211452,544424826l1635138167,841104748l1043276338,1815770940l543649377,1635138167l1696742764,1380396396l1010708258,1916434223l1010725456,1882879791l1010725456,1047673463l1916434236,1010725456l1130969719,1010708339l2054371959,1998615363l1818326586,842146365l1010708258,1634482807l1998612334,1818326586l1818567229,575817517l792477231,1349663351l2000436850,-834767814l-830353517,-830025807l-827339083,-1815207745l-1781623602,792501198l1047804535,980889404l792477298,1047542391l1882879804,980892734l1047679088,1882879804l1819898963,980885605l1030513014,1919897122l577528173,2000436783l1836412474,1010725456l1818835575,1998613622l1818326586,573579837l2000436783,1836412474l1998611529,1818326586l825369149,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l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2015392826,1933208685l1701011824,1919951421l1919251301,1042441590l-1127308082,-1127305522l-836718130,-826683756l-826683713,-810037574l-826683772,-809513286l-1613881203,-1160857138l-1110523954,-1127301170l-1160857138,-1915764786l-828715488,-813445199l-809513340,-826683775l1008741548,1949988655l1999584318,1010725434l1882879791,980892734l2000436848,1917874234l980892734,2037666672l1998611820,1818326586l1867391549,1818324338l1010708258,1852390007l980885604,1952867692l909320765,1998594608l1851877434,1735289191l573579837,2000436783l1917874746,980892734l796083042,980892734l796083049,980892734l1933802099,1983543072l574450785,790770226l980892734,1735287148l1983543072,574450785l1194159205,1043276370l980889404,1047679090l980889404,1047679088l1916434236,980892734l1047679090,1647998780l1043297091,1765439292l1043297091,1933211452l544424826,1635138167l841104748,1043276338l1815770940,543649377l1635138167,1696742764l1380396396,1010708258l1916434223,1010725456l1916434223,980892734l2000436850,544367162l2037660279,574449008l1701273968,1010708258l1916434223,1999584318l-1656852422,-1597071410l-1714511922,-1546741810l673224654,-1244742450l1999584288,1010725946l1916434223,980892734l2000436850,1917874746l980892734,1010708322l1130510967,1010708339l1130969719,1010708339l2054371959,1998615363l1818326586,842146365l1010708258,544553591l1635138167,1931623788l1818717801,1043276389l1815770940,543649377l1635138167,1696742764l1398091118,1010708258l1916434223,1010725456l1047804535,1767992677l1999584364,1010725946l1916434223,980892734l2000436850,1917874746l980892734,1010708322l1130510967,1010708339l1130969719,1010708339l2054371959,1998615363l1818326586,842146365l1010708258,544553591l1635138167,1931623788l1818717801,1043276389l1815770940,543649377l1635138167,1696742764l1380396396,1010708258l1916434223,1010725456l1047804535,1999584297l1010725946,1916434223l1999584318,1010724922l1047542391,1882879804l1010725456,1399863927l1701607796,1983543072l574450785,1819898963l574108261,2000436783l1836412474,1010725456l1818835575,1998613622l1818326586,573579837l2000436783,1836412474l1998611529,1818326586l574104125,792477231l1970158199,1047679085l1765439292,1998611566xl1717922874,874659188c539113010,1634220663,1852401518,857881959,790769718,980892734c1047679090,1916434236,1953394502,980885619,1768125281,1126317417c1651076193,539126130,1097349751,1030321006,1818313506,1769103977c980885538,574452579,1768710467,577335906,2000436783,1933797690c2000436783,544895802,1635138167,841104748,1043276338,1933211452c544424826,1635138167,841104748,1043276338,980889404,1047679090c980889404,1047679088,1916434236,980892734,1047679090,1916434236c1953394502,980885619,574452579,1768710467,577335906,1631221536c1768514419,1631789629,1919052140,1998594665,1849780282,574450035c1768710467,577335906,2000436783,1933797690,2000436783,544895802c1635138167,841104748,1043276338,1933211452,544424826,1635138167c15724,0,30474240,0,-1560543232,2128458111c-102760448,2128459903,-102760448,2128459903,2028994560,2128459902c0,67108864,0,260046848,131072,0c1030488064,573583906,2000436783,1132098362,980885619,1030513014c573583906,2000436783,1851878458,980885607,1030513014,762078498c539120199,1634024055,1933669491,574447977,1194159205,1043276370c980889404,1047679090,1949988668,1819113504,1634759482,574448995c1936028272,1702261349,-1529987550,-2100315698,-827011552,-810430791c-827535740,-826945858,-2066800455,-2049982514,782093856,926037024c808595248,673199153,-1781618994,824220366,-835767500,696569489c-827604448,-813576303,-810692985,-1261559678,-1245530162,-2083536946c-1076971058,-1076970034,-1177635390,-1362183474,-836730161,-826683724c-829960271,-810561867,-809906559,-810037629,-1160896382,-1177636402c-810168800,-809513344,-830156928,-827339083,545443761,-826946008c-813445187,-826948983,-813379668,-830222455,-2066800457,-2100316210c-828387808,-826814796,-827339085,545443761,825307186,792016943c-1781623346,-2132664279,-1261559661,-1245530162,-2083550001,-1076971058c-826552800,-827076929,-813445191,-826683772,546099130,-1311851826c-836716082,-826552660,-810168645,-1261559678,-1311852082,-1395751729c-1244741938,-2100315698,539933634,980889404,58801780,0c-1937375232,1443995085,-1101332480,-688647228,980917812,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08213620,539113781,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549047989c-1076984625,-836729393,874524317,791689010,875638834,-1496438752c-1697737266,859058464,-829305297,-1038079612,-812527957,-829960319c545443757,-1211190066,-1076972094,-1177648177,-1110523954,-1245528114c-1160857138,-2100318514,-827011552,-810430791,-826945913,-830353489c-830222407,545443767,-1311851826,-836716082,-830419019,-813641793c-826945916,-810430801,-836231038,-809644363,-1031155837,-810758475c-813052028,548916867,-1211202353,-836730161,-827011425,-827076937c-810430801,808591490,942616881,-1781649611,539596238,546537698c-1211190066,-1932544574,-1177648177,-836714546,-826290501,-809906509c-830156925,-809840967,-1160896372,-1177636402,-827535840,-826552645c545443765,-1177635634,-2066763314,-1093751602,-1177635378,-1144880433c792469550,1047804535,980889404,15986,0,0c58785792,0,859176960,1443995245,-1101332480,-688647228c980917812,1010708329,1868774007,544370540,1635138167,807550316c808464432,1043276336,1933211452,980885626,1030513014,573583906c2000436783,1132098362,980885619,1030513014,573583906,2000436783c1851878458,980885607,1030513014,762078498,539120199,1634024055c1933669491,574447977,1194159205,1043276370,980889404,1047679090c1949988668,1819113504,1634759482,574448995,1936028272,1702261349c-1529987550,-2100315698,-830222560,-1244782411,-2066761010,-1144082994c-2083539506,-819939378,-829829244,-1311891267,-1982874162,-1378974513c-1982889521,-809644512,-810171764,549310089,-1160858162,-1076972338c-1244743474,-2083541042,-2100316722,-826618336,-826421583,-826421569c-813445191,-826683772,-810692934,-2133909374,-1395752497,-1244741938c-2100315698,-2066800596,-2100315698,-826552800,-809906497,-810692992c-1261559678,-1311852082,-1395751729,-1244741938,-2100315698,-830419168c545640383,-836755424,-826421583,-830025807,-830353491,-809644353c-827208060,-2117132103,-2066761778,-836719410,-1311891282,-1076985649c-2117107249,-1076974130,-1110538801,-810430944,546099072,-1311865649c-809513440,-826683775,-1030959178,-826945867,548523709,-2066775089c-819940914,-1031417981,-827142475,-830156879,-826618183,-2066800468c-1915767346,-1211201585,-830157024,545443767,-1311866673,-1076985393c-2083549745,-2100317746,-836755412,-827208006,-812724296,-1160896382c-1177636402,-830157024,-2083577665,-1110536753,-1144078386,-819937330c-829829244,-1261559619,-1311852082,-1395751729,-1244741938,-1110537777c-830157024,545640383,-2083540530,-1311865137,-1177633842,-2066775089c-1160857138,-1915764786,-1244782548,-1278311985,-2066763314,-1160857138c-1915764786,-1160896468,-1177632818,-1982874162,-1177633330,-1076970802c539790799,-1244757809,-1177648689,-1311853874,-1144079410,-1110523954c-1177647921,-1076970802,-836727345,-827208006,-2033246023,-2117091378c-1144078386,-1278296114,-1160857138,-1915764786,-827011552,-826618183c-827339087,545640383,-1076985649,-836729393,-826683724,-830419027c549047989,-1211202353,-836715058,-826421583,-826749268,-830222411c-1160896329,-1177636402,-826946016,-830156870,-826552659,-830222411c-2066800457,-2100316210,-830419168,-830353487,-812789825,-810430845c-2083577726,-1245540913,-1311853874,-1211202609,539787983,-2083541554c-1982888753,-826618336,549047985,-1110527538,-827011552,549310133c-1110527538,-2033208882,-2117095986,-1110523954,-1311865649,-819938866c-810037631,548195972,-1311866673,-1311866417,-1395752753,-1982874162c792469550,1047804535,2227006,0,-2041511936,1444216061c-1870594048,1444216591,0,0,42008576,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1999584256c1010725946,1916434223,42071870,0,65536,40566784c1983643648,1634235194,2037671280,1763730800,1596079460,808464504c829710128,539113017,1919905635,2053731172,841104741,808465969c909193772,539111472,1886599791,824327540,539113017,1752457584c745349693,909193836,1814835248,808857906,825371696,1815097398c909193772,1836593200,824981312,808466480,1077035116,843082801c1836593728,826291776,1076969580,826305585,1080832576,2016559158c1835365230,824981312,808466480,1077035116,843082801,1836593728c826291776,1076969580,826305585,1080832576,2016559158,1835365230c824981312,808466480,1077035116,843082801,1836593728,826291776c1077297260,826305586,1080832576,2016493617,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4103601,1983659567,1696622138,574451313,1685025392c540229664,57384145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129564610c43120286,0,65536,41549824,1983643648,1634235194c2037671280,1763730800,1596079460,808464504,930373424,1663050291c1685221231,1702521203,825369149,741355574,808857906,1864376880c1953526586,859251261,1634738210,574449780,926169197,829172786c808859698,942683692,825322544,741356848,926496566,892744044c824981303,925904946,926167404,824981302,926365746,909193836c841756720,808465969,808464748,824980017,892418356,842150252c824980018,926431539,842020204,926493746,929838384,741486646c842543928,942877804,1702375481,1983659554,1920234298,543517551c1852403562,1819898995,1830960485,1919251561,1010708258,1868970614c1819635058,1010725729,543570550,1030648165,1818326562,842020128c1043276338,1715107388,1852925216,1635131965,876093548,790770231c980827198,1902452838,1981955438,941648993,574043447,1983659567c1696622138,574451313,543973750,825241649,1043276338,1715107388c1852925216,1635131965,842080364,573584952,1983659567,1696622138c574451313,543973750,825832241,1043276343,1715107388,1852925216c1635131965,909189228,574043957,1983659567,1696622138,574451313c543973750,809056307,1010708258,543570550,1030648165,1818326562c942683680,1043276336,1715107388,1852925216,1635131965,876028012c790771507,980827198,1902452838,1981955438,958426209,573911095c1983659567,1696622138,574451313,543973750,808464945,1043276343c1715107388,1852925216,1635131965,875634796,574043954,1983659567c1696622138,574451313,543973750,825832497,1043276341,980823868c1836216166,1935764597,980827198,1752457584,1634887456,1852139876c1634235252,1802462576,578036285,1664773920,1701736047,2037675107c574449008,1952671090,1702109218,1868723320,1667592824,1075985780c960506930,741687340,573714752,792477231,1752382070,1952804961c1046835321,-123603200,2225993,0,-2041511936,1444216061c-1870594048,1444216591,2097152,0,54591488,0c-1931018240,1443994728,-1101332480,-688647228,-19461165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70655744,-171115771,7469849,0,237502464,2128457796c65536,65536,190840832,1444216519,65536,1634533376c-611310996,1444215780,1768095744,1998612334,27706,1819607040c-1138737819,1444216591,-1138753536,1444216591,-1138753536,1444216591c65536,0,2052063232,1444216610,0,0c2162688,0,1002504192,1444216593,0,0c0,0,2162688,0,-596115456,2128459791c65536,0,0,0,34668544,0c-250150912,352591,-1101332480,-688647228,1349688884,2000436850c1043294522,1664775996,1919904879,1983543072,574450785,808464432c790769712,980892734,1998617203,1818326586,808591933,1010708258c2054371959,1998615363,1818326586,808591933,1010708258,1634482807c1998612334,1818326586,1818567229,575817517,1698330400,1098150753c1029794163,762078498,790778439,1999584318,1917874746,980892734c1836589172,1886599788,1030054753,1701998626,1987208563,-834788763c-809906524,-1261559678,-1311852082,-1395751729,-1244741938,-2100315698c-830157024,545443767,-1311866673,539918799,-819947826,-809513340c-1647435643,825499694,841953845,540225840,-827929048,547016341c792145969,-2066837042,-1413341143,-2117099314,-2083536946,-2117094962c-1076972094,-1362185266,-830157024,545443767,-1144080946,-1211188274c-1177633330,-1362183474,-836730161,-1027617091,-826290507,-810168648c-827339133,545443761,-2066775089,-1110526002,-828387808,-826814796c-827339085,808591537,925839665,-830157024,545443767,841889329c825242158,-1278336975,-1311852082,-830157024,549310135,-1311851826c-1311865649,-1076985649,-1378960434,-1211189822,-1211202609,-813379808c549310089,-1311851826,-2049984306,-2066775089,-2117093938,-2083541298c-1982876210,-819937842,-826552704,-813576265,-810171767,549310094c-2066775089,-2100315698,-1028272608,-830419019,-830353473,-826618183c545443757,-2049997873,-1311851058,-1144079410,-1278299698,-2100318770c539933634,1999584288,1010725946,1916434223,61939774,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006648933,1916434223,62,0c62980096,0,-757661696,1443994812,-1101332480,-688647228c40500,105156,19812,103632,24384,102108c28956,100584,33528,99060,39624,97536c44196,96012,50292,92964,54864,91440c59436,89916,64008,86868,68580,85344c73152,83820,73152,83820,76200,82296c79248,80772,82296,79248,86868,79248c91440,77724,96012,77724,100584,76200c111252,76200,115824,74676,120396,74676c124968,73152,129540,71628,134112,71628c137160,70104,141732,68580,141732,68580c146304,65532,152400,62484,156972,59436c161544,57912,164592,54864,169164,51816c172212,48768,175260,45720,178308,42672c181356,38100,184404,35052,187452,30480c190500,25908,193548,21336,196596,15240c199644,9144,199644,9144,201168,6096c202692,4572,202692,3048,204216,3048c196596,6096,196596,3048,198120,1524c199644,0,198120,0,196596,3048c193548,4572,190500,6096,190500,6096c185928,7620,182880,9144,178308,10668c173736,10668,169164,12192,160020,12192c153924,13716,144780,13716,140208,15240c135636,16764,131064,18288,124968,19812c120396,22860,115824,25908,115824,25908c109728,28956,103632,33528,99060,38100c94488,42672,91440,45720,88392,50292c85344,53340,83820,57912,82296,60960c80772,64008,79248,67056,77724,70104c76200,71628,74676,73152,73152,74676c71628,76200,71628,76200,67056,79248c60960,80772,56388,83820,51816,86868c45720,88392,41148,89916,36576,91440c32004,92964,27432,94488,24384,96012c21336,96012,18288,97536,15240,97536c12192,99060,9144,99060,9144,99060c6096,97536,3048,97536,1524,99060c1524,99060,0,100584,1524,102108c4572,103632,6096,105156,482344960,2128460351c7405568,0,237502464,2128457796,65536,65536c190840832,1444216519,65536,1818296320,784867901,1444215782c1010696192,1970158199,20589,1765408768,-843024788,1444216591c-843055104,1444216591,-843055104,1444216591,65536,0c-2102394880,1444216593,0,0,3211264,0c1984954368,1444215771,784859136,1444215782,-2120220672,1444216593c-2121269248,1444216593,784859136,1444215782,7405568,0c-192413696,2128457795,65536,65536,-2120220672,1444216593c65536,196608,0,0,0,0c1728053248,909320765,1692410416,1444215778,1232076800,1444215772c0,0,0,0,0,0c0,0,7405568,0,237502464,2128457796c65536,65536,190840832,1444216519,65536,1933770752c811089455,1444215782,980877312,1030513014,12834,2000420864c60845114,1444215727,60817408,1444215727,60817408,1444215727c65536,0,-1251999744,1444215771,0,0c3211264,0,-1421869056,1444216592,811073536,1444215782c-2102394880,1444216593,-2103443456,1444216593,811073536,1444215782c49348608,0,1525153792,1443994260,-1101332480,-688647228c980917812,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08213620,539113781,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808924192c808595248,538980402,-1697731646,-2117104177,-2083550769,-819939378c-809513340,-1697767291,-1261531441,-1160857138,-836718130,-1030959203c-829829195,-1278336835,-1311852082,-830157024,-1781653313,-1244742706c-1160858674,-1177647921,-1932543282,-811348448,-826421627,-810234195c-826683775,784057023,1999584288,1010725946,1916434223,62c262640,7,49349372,0,1918369792,1443995230c-1101332480,-688647228,1349557812,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33211452,1768120688c1998612334,1852402746,1819628133,1629633893,577729653,1815770912c1030057577,959722018,980885538,1868981602,574449010,1998594608c1952866618,574452325,790770486,980892734,543452777,1701591671c574452838,574174518,1916434208,1952999273,959521341,1998594613c1851877434,1735289191,926097981,1043276341,1916434236,1010725456c1181891191,1937010287,1698330400,1098150753,1029794163,1818313506c1769103977,1010708258,1868774007,544370540,1635138167,807550316c808464432,1043276336,1933211452,980885626,1030513014,573583906c2000436783,1132098362,980885619,1030513014,573583906,2000436783c1851878458,980885607,1030513014,762078498,539120199,1634024055c1933669491,574447977,1194159205,1043276370,980889404,1047679090c980889404,1047679088,1916434236,980892734,1047679090,1765439292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544488055c980184440,1667330163,1881292133,1702061426,577074802,-828060098c545443769,-1177635634,-2066763314,-1093751602,-1177635378,-819952945c-809513340,-1647435643,926162990,841953328,540029488,-827604448c-812789862,-813052031,548916867,-1076984625,-836729393,-829501542c-826683724,548523706,-1932550706,-1982876222,-836715058,-826683725c-2066800463,-836714546,-826552683,-827076939,-830156870,-809840967c-1546772340,-1110538801,-1261523506,-1177648689,-1144864818,792469550c1047804535,980889404,792477298,1047542391,45219665,0c-250085376,352591,-1101332480,-688647228,980917812,1010708329c1868774007,544370540,1635138167,807550316,808464432,1043276336c1933211452,980885626,1030513014,573583906,2000436783,1132098362c980885619,1030513014,573583906,2000436783,1851878458,980885607c1030513014,762078498,539120199,1634024055,1933669491,574447977c1194159205,1043276370,980889404,1047679090,1949988668,1819113504c1634759482,574448995,1936028272,1702261349,-1529987550,-2100315698c-827011552,-810430791,-827535740,-826945858,545443769,-1076984625c-836729393,874524317,791884080,825307186,-1496438752,-1697737266c875573792,-829305297,-1038079612,-811348309,-813445235,-810430844c548916867,-1110526514,-1311852082,-1311854642,-836730161,-826421615c-826356043,-813576276,-810037628,-810037628,-1848762238,-2016443953c-2100318514,-2037849568,-1245530162,-2083536946,-1982877746,-836715058c-1031417949,-827142475,-830222420,-829829195,-1160896323,-1177636402c-828715488,-809644363,-830353532,-826618183,546164671,-1144088626l-1160858162,-2117106481xl-1110523954,-1160857138c-1915764786,-828584416,-813379657,-829501567,545640383,-830043934c-826948937,-830222401,-829829201,-1546772291,-1245542961,-1395739954c-1244757041,-1110537777,-1820270048,-829305312,-830156867,-826618183c-830156879,-813445204,-810430844,548916867,-1076984625,-836729393c-809840979,-809513340,-1160896379,-2033207858,-1144081970,-1345408562c-2049982514,-830157024,545640383,858701262,792213557,925904946c-2133907424,-1982888753,-1244756017,-2066774577,-1160857138,-2100327217c-809841120,-827011442,-826618183,696438705,-1820270048,-811545056c-809513343,-813379712,-829960311,-813314123,-826683772,548327098c-1177635634,-1261522482,-1160857138,-2083540530,-1311854642,-826946016c-830091330,-827339085,-809644367,-810037629,-1160896382,-1177636402c-827535840,-826552645,545443765,-1177635634,-2066763314,-1093751602c-1177635378,-1144880433,1008738350,1949988655,39975742,0c65536,37683200,1983643648,1634235194,2037671280,1763730800c1596079460,808464504,829710128,539113009,1919905635,2053731172c841104741,808465969,909193772,539111472,1886599791,824327540c539113009,1752457584,862790205,741685044,825766252,1898722610c1077166200,1081700661,1815560246,892810291,909193772,2020683824c960510016,826308977,825311280,1042441592,1933211196,1802465908c1869226085,1953721961,1030057081,1953066274,790786661,980827198c1836216166,1935764597,980827198,1902452838,1981955438,824208481c574107952,1983659567,1696622138,574451313,543973750,943009842c1043276338,1715107388,1852925216,1635131965,825434220,790770486c980827198,1902452838,1981955438,824208481,926102584,1010708258c543570550,1030648165,1836413730,926167840,942743605,540357169c1043276336,1715107388,1852925216,1970479677,808525933,540028984c573579312,1983659567,1696622138,574451313,544044403,876617776c926167840,1043276341,1715107388,1852925216,1970479677,808525933c540028984,807417152,1010708258,543570550,1030648165,1836413730c857747488,540358452,892810291,1010708258,543570550,1030648165c1836413730,840970272,808465969,942682400,790769712,980827198c1902452838,1931623790,857763189,540358452,807417920,1010708258c543570550,1030648165,1836413730,1075851296,808525881,573583416c792477231,1868970614,1819635058,1010725729,1634744950,1730177140c1768186226,1937010277,1701863784,574450543,1864376948,1852793658c1952671086,1701869940,1701978685,539128931,1954047348,1920495458c1031037797,741359650,1076638272,859843633,1010708258,1933211183c1701863784,1701869940,539885630,980889404,792477300,1047673463c67227424,0,328728576,1443994702,-1101332480,-688647228c980917812,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08213620,539113781,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909652768c808595249,673198129,-1781618994,824220366,-835767759,696569489c-827604448,-826421611,-813445201,-813314169,548916867,-1211202353c-836730161,-826683724,-830025807,-826421588,-826683723,545443761c-1244744254,-830157024,549310135,-2133883441,-2016428082,-1244757553c-2066773553,-1160857138,-836718898,-826421583,-813576276,-810037628c548916867,-1932542514,-1982876222,-836715058,-827208006,-2133909319c-1395752497,-1244741938,-1110537777,-813379808,549310089,-2049983794c-1244745010,-1110539825,-2066761778,-1160857138,-1110536497,-1261559764c-1076971058,-1160857138,-2066761778,-1160857138,-1110536497,-826618336c549047985,-2049986098,-1076984625,-1177635634,-1177632818,-1211188530c-1177647921,-1898988850,-836715058,-830353473,-827535693,-829829187c-2083577667,-1076984625,-827011552,-827208007,-827339084,-813379654c549441157,1869967654,-1597097100,-1932557873,-2117094450,-1245531698c-1311853118,-2037849568,-1311852082,-1278308913,-1177635378,1898361294c997486453,-826618336,549047985,-1144083250,-1244742706,-836730161c-826683724,-830156879,-826356052,-809906507,784056962,1999584288c1010725946,1916434223,62,0,68222976,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482344960,2128460351c10551296,0,-346030080,1444215808,-717750272,2128457795c-1870135296,1444216591,-964689920,1444216590,820510720,1444215788c0,0,824705024,1444215788,0,0c-1868038144,1444216591,0,0,58916864,0c52297728,0,58916864,0,52297728,0c196608,1444151296,0,0,1275068416,1444216061c-1809842176,1444216590,-1810890752,1444216590,3211264,0c65536,1179648,1886715904,1853321028,1869771329,1818313591c1953853292,-1697767424,-2083540530,-1076984625,2195919,0c65536,720896,1919025152,1701536609,1767985268,114c8454144,0,237502464,2128457796,65536,65536c190840832,1444216519,65536,-1127350272,289452494,1444215784c548470784,-2133868594,49102,-836763648,-1999581263,1444216591c-1999634432,1444216591,-1999634432,1444216591,65536,0c-1836056576,1444216610,0,0,1047658496,980889404c8404594,0,53542912,0,65536,51380224c1983643648,1634235194,2037671280,1763730800,1596079460,808464504c829710128,539111986,1919905635,2053731172,841104741,808465969c909193772,539111472,1886599791,824327540,539111986,1752457584c745349693,808857906,843086193,2020684608,893400128,910195057c2020685632,960510016,909193836,824979504,808727609,826308977c825311280,826308721,858865714,826308977,892420148,826308721c925974582,1042441592,1933211196,1802465908,1869226085,1953721961c1030057081,1953066274,790786661,980827198,1836216166,1935764597c980827198,1902452838,1881292142,543453042,1734960488,958428264c573583648,1983659567,1696622138,574451313,1685025392,1768253472c544499815,573906996,1983659567,1696622138,574451313,544044403c808465461,807415840,1010708258,543570550,1030648165,1836413730c909193760,825368624,807415862,1010708258,543570550,1030648165c1836413730,808727840,843063344,790769696,980827198,1902452838c1931623790,807431541,540229664,808857906,1010708258,543570550c1030648165,1836413730,808727840,876617776,790769696,980827198c1902452838,1931623790,807431541,540360736,808857906,1010708258c543570550,1030648165,1836413730,808727840,910172208,790769696c980827198,1902452838,1931623790,840985973,540030513,807417664c1010708258,543570550,1030648165,1836413730,840970272,808465969c808727840,1043276336,1715107388,1852925216,1970479677,540024941c875837745,825368624,790769718,980827198,1902452838,1931623790c807431541,808534048,808727840,1043276336,1715107388,1852925216c1970479677,825368685,1075851318,807416113,1010708258,543570550c1030648165,1836413730,1075851296,891302449,573583412,1983659567c1696622138,574451313,544044403,808857906,858865696,790769696c980827198,1902452838,1931623790,807431541,875642912,808727840c1043276336,1715107388,1852925216,1970479677,540024941,540356928c808857906,1010708258,1715107375,1970106991,1047748972,1882879548c543716449,1684107879,1953391977,1885431923,1030451045,539128866c1868773999,1667591790,1887007860,1914846565,578052965,2019914784c2020565620,1952671090,741351997,808596276,909193772,1076637744c1043276337,980823868,1885431923,1887007845,15973,1882849280c53506640,0,52494336,0,1357447168,1443994260c-1101332480,-688647228,980917812,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08213620c539113781,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909390624,808595257,673199664,-1781618994,824220366c-835768013,696569489,-827604448,-826749291,-826683715,546099130c-2049989426,-1076985649,-2117094450,-2033208882,-1345407538,539803598c-2033216050,-1245530162,-2117093938,-2100318258,-830157024,545443767c-2049991986,-1244745010,-1110539825,-2083541298,-1982876210,-836730161c-827208006,-1144119111,-1177632818,-1378975537,-836730161,-826683724c-830156879,-826356052,-809906507,784056962,1999584288,1010725946c1916434223,1999584318,1010725434,1047673463,25261884,0c489684992,2128461358,65536,0,-1778384896,1444215630c-2089811968,1444215630,327680,327680,131072,327680c0,0,-1439169792,2128461441,1221984256,2097152c1049521,0,1048576,0,0,62391245c918469,0,196608,0,65536,0c65536,0,0,61079552,956,0c0,0,50397184,62391223,-523339,-1c131071,0,65536,0,131072,0c65536,0,65536,0,0,0c131072,0,196608,0,131072,0c65536,0,-917504,-1,196607,0c-917504,-1,131071,0,-917504,-1c-786433,-1,131071,0,-851968,-1c131071,0,-327680,-1,196607,0c-327680,-1,131071,0,-393216,-1c-196609,-1,792526847,1047804535,3227250,0c1402994688,1444216591,1422917632,1444215775,2052063232,1444216610c2051014656,1444216610,1422917632,1444215775,49348608,0c1999175680,1443995230,-1101332480,-688647228,980917812,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08213620,539113781,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892875296,808595257,673198128c-1781618994,840997582,-835766220,696569489,-827604448,-812789862c-813052031,548916867,-1898997042,-1177635634,-1311851826,-811151840c-830353524,545640383,-2117099314,-2083536946,-1177647921,-1378961202c-1244744254,-1211187762,-836730161,-826356079,-810430801,784056962c792469536,1047804535,980889404,-94617998,-92995663,-91684929c49414079,0,65536,47710208,1983643648,1634235194c2037671280,1763730800,1596079460,808464504,829710128,539112242c1919905635,2053731172,841104741,808465969,909193772,539111472c1886599791,824327540,539112242,1752457584,745349693,808988721c1081700656,1899511863,1077493880,2037461041,1076965696,2020684337c1077096768,1853371441,1080911219,1815429171,910177344,1077166189c859860021,1718498880,824995173,808466480,926972273,2020685888c826292544,1081700656,826290481,1081635122,826290993,1718515764c1010704997,1953708662,1701539698,1768909344,2037674862,574449004c1702127981,1043276402,1715107388,1970106991,1047748972,1715107388c1852925216,1970479677,1735287149,807429484,540357664,1043276336c1715107388,1852925216,1868767805,808525939,540028984,790769728c980827198,1902452838,1931623790,824209001,808466480,573587488c1983659567,1696622138,574451313,544044403,808988721,540024880c790769984,980827198,1902452838,1931623790,824208757,808466480c540098592,1043276336,1715107388,1852925216,1970479677,808525933c540028984,843063344,1010708258,543570550,1030648165,1836413730c942682400,1075851312,573579314,1983659567,1696622138,574451313c544044403,808988721,540024880,1043276336,1715107388,1852925216c1970479677,540024941,808988721,808525872,573583416,1983659567c1696622138,574451313,544044403,808988721,926949424,790769696c980827198,1902452838,1931623790,824208757,808466480,540557344c1043276336,1715107388,1852925216,1970479677,540024941,824195392c808466480,1010708258,543570550,1030648165,1836413730,942682400c1075851312,807415857,1010708258,543570550,1030648165,1836413730c1075851296,824193329,808466480,1010708258,543570550,1030648165c1836413730,1075851296,824193585,808466480,1010708258,1715107375c1970106991,1047748972,1882879548,543716449,1684107879,1953391977c1885431923,1030451045,539128866,1868773999,1667591790,1887007860c1914846565,578052965,2019914784,2020565620,1952671090,859841085c741687340,1076638784,1043276342,980823868,1885431923,1887007845c1006648933,1882879791,29490494,0,-1238761472,1443995231c-1101332480,-688647228,1349688884,2000436850,1043294522,1664775996c1919904879,1983543072,574450785,808464432,790769712,980892734c1998617203,1818326586,808591933,1010708258,2054371959,1998615363c1818326586,808591933,1010708258,1634482807,1998612334,1818326586c1818567229,575817517,1698330400,1098150753,1029794163,762078498c790778439,1999584318,1917874746,980892734,1836589172,1886599788c1030054753,1701998626,1987208563,-834788763,-809906524,-1261559678c-1311852082,-1395751729,-1244741938,-2100315698,-830157024,545640383c773889486,809055794,960049455,-836231111,-829043034,892608666c-829305297,-1038079612,-811938133,-813576307,-830222455,-2066800457c-2049982514,-811938272,-827011442,-826618183,-1998446415,-826683770c-826683713,-810037574,-826683772,-810627398,-1998446462,-826683770c-827011407,-826618183,-830222415,-810430801,-1160896382,-1177636402c-827535840,-826552645,545443765,-1177635634,-2066763314,-1093751602c-1177635378,-1144880433,-1160896480,-1177636402,-826683872,-810561868c545443721,-1982888753,-836715058,-830353492,-813576264,549310089c-1160896457,-1177636402,540225824,-1982878258,824214223,1008741941c1949988655,1999584318,-12684742,-11928218,-11666073,-11403927c55704940,0,-1897267200,1443995245,-1101332480,-688647228c171572,3048,202692,610,202692,1524c201168,3048,199644,6096,196596,12192c193548,18288,190500,22860,187452,27432c184404,32004,181356,35052,178308,39624c175260,42672,172212,45720,169164,48768c164592,51816,161544,54864,156972,56388c152400,59436,146304,62484,141732,65532c137160,67056,134112,68580,129540,68580c124968,70104,120396,71628,115824,71628c111252,73152,100584,73152,96012,74676c91440,74676,86868,76200,82296,76200c79248,77724,76200,79248,73152,80772c68580,82296,64008,83820,59436,86868c54864,88392,50292,89916,44196,92964c39624,94488,33528,96012,28956,97536c24384,99060,19812,100584,16764,102108c6096,102108,4572,100584,1524,99060c0,97536,1524,96012,3048,94488c6096,94488,9144,96012,12192,96012c15240,94488,18288,94488,21336,92964c24384,92964,27432,91440,32004,89916c36576,88392,41148,86868,45720,85344c51816,83820,56388,80772,60960,77724c67056,76200,71628,73152,73152,71628c74676,70104,76200,68580,77724,67056c79248,64008,80772,60960,82296,57912c83820,54864,85344,50292,88392,47244c91440,42672,94488,39624,99060,35052c103632,30480,109728,25908,115824,22860c120396,19812,124968,16764,131064,15240c135636,13716,140208,12192,144780,10668c153924,10668,160020,9144,169164,9144c173736,7620,178308,7620,182880,6096c185928,4572,190500,3048,193548,1524c196596,0,56688640,0,65536,54460416c1983643648,1634235194,2037671280,1763730800,1596079460,808464504c930373424,1663050297,1685221231,1702521203,825369149,741355574c808857906,1864376880,1953526586,959914557,1684086818,824327530c892547124,808727852,875899952,892088368,573583412,1952542752c1830960488,858865712,808534124,1815294272,1076900160,960523317c829175104,808466480,826305580,1815429170,1076965696,826305589c858865713,909193836,826290224,825388083,741355574,808857906c841772080,808465969,1042441592,1933211196,1802465908,1869226085c1953721961,1030057081,1953066274,790786661,980827198,1836216166c1935764597,980827198,1902452838,1981955438,824208481,808466480c1010708258,543570550,1030648165,1818326562,573711136,1983659567c1696622138,574451313,1685025392,540098592,573644850,1983659567c1696622138,574451313,543973750,790770467,980827198,1902452838c1981955438,840985697,808465969,1010708258,543570550,1030648165c1818326562,573645600,1983659567,1696622138,574451313,544044403c808857906,540024880,790771008,980827198,1902452838,1981955438c589327457,1043276336,1715107388,1852925216,1919951421,824206447c540229664,1043276338,1715107388,1852925216,1970479677,808525933c540028984,826286128,1010708258,543570550,1030648165,1836413730c942682400,807415856,574111776,1983659567,1696622138,574451313c544044403,808988721,943726640,790769696,980827198,1902452838c1931623790,824208757,808466480,540098592,1043276336,1715107388c1852925216,1970479677,1701322861,1952999273,1075851296,1043276343c1715107388,1852925216,1970479677,826286189,1701322803,1952999273c790769696,980827198,1902452838,1881292142,543453042,826286129c573710388,792477231,1868970614,1819635058,1010725729,1634744950c1730177140,1768186226,1937010277,1701863784,574450543,1864376948c1852793658,1952671086,1701869940,1701978685,539128931,1954047348c1920495458,1031037797,1076637730,841757489,808465969,909193772c790769712,980827198,1684955496,1047749996,1748661820,1936683040c1869182057,1075985774,1076637745,1043276341,1748661820,1936683040c1869182057,1075985774,573582393,1983659567,1881172026,1953067887c1030647657,909193762,1076637744,1043276341,1748661820,1936683040c1869182057,807550318,858865708,1010708258,1748661807,1818521185c1010725733,1933211183,1701863784,1701869940,1999568958,4091962c56623104,0,1696661504,0,65536,50331657c12938,19267589,0,5,7143947,390524c34340864,182711641,4,65798,9,762c0,0,262178,19726336,17694720,52756480c-93585275,-93585405,-97386493,-100990980,-104661006,-108265499c-111738921,-115212347,-118620239,-121897061,-125108349,-128188567c-131203252,-134152403,-136970483,-139657494,-142278970,-144769377c-147128713,-149422514,-151519710,-153551370,-155386425,-157090409c-158663322,-160105164,-161350400,-162464565,-163447659,-164234146c-164889562,-165282834,-165610572,-165676167,-165676226,-165545154c-165283073,-164758847,-164038013,-163120569,-162072052,-160826927c-159385192,-157746847,-155977430,-154011403,-151979838,-149686128c-147326880,-144771022,-142149627,-139331621,-136448078,-133367925c-130222233,-126945467,-123603163,-120129785,-116590868,-112920876c-109185346,-105384278,-101452134,-97519988,-93522303,-89393543c-85264779,-85264781,-81136013,-77072779,-73009543,-69077375c-65210740,-61344102,-57608534,-54004034,-50399532,-46926100c-43583737,-40306907,-37161147,-34146457,-31197301,-28444750c-25757733,-23201787,-20842446,-18614176,-16516976,-14550846c-12781323,-11208406,-9766559,-8455784,-7407151,-6489588c-5768633,-5244285,-4982079,-4850945,-4850882,-4916418c-5244039,-5637196,-6292498,-7078874,-8061858,-9175915c-10421045,-11862784,-13435596,-15139482,-16974441,-19006009c-21103114,-23396830,-25756082,-28246409,-30867809,-33554746c-36372758,-39321843,-42336467,-45482164,-48693399,-51970173c-55312485,-58785871,-62324795,-65929257,-69599259,-73269262c-77070340,589827,49938432,0,0,2228224c4,65837,4,496,7,764c0,262144,19726336,589824,49938432,5c-65536,2228479,4,131373,4,65798c204,6554404,-118491171,-25233443,-25231903,-118489631c-119996960,-121307682,-122487334,-123535916,-124518963,-125305404c-126026310,-126681681,-127205982,-127599212,-127926906,-128189067c-128385692,-128582318,-128647873,-128647893,-128647921,-128713485c-128779049,-128910150,-129041250,-129172351,-129303450,-129434549c-129631182,-129762279,-129958909,-130090002,-130286629,-130417718c-130548804,-130614351,-130745434,-130876518,-131073139,-131335296c-131597453,-131990683,-132318377,-132777142,-133235908,-133760209c-134350045,-134939882,-135595253,-136316160,-137102601,-137889042c-137102619,-136316197,-135595312,-134939964,-134350153,-133760343c-133236069,-132777331,-132318593,-131990928,-131597726,-131335596c-131073465,-130876870,-130745811,-130614750,-130549225,-130418167c-130287112,-130090522,-129959471,-129762886,-129631838,-129435256c-129304210,-129173166,-129042122,-128911079,-128780035,-128714528c-128649020,-128649048,-128649068,-128583552,-128386963,-128190373c-127928247,-127600584,-127207383,-126683110,-126027763,-125306879c-124520458,-123537426,-122488858,-121309215,-119998498,-118491171c4,65837,7,764,16777215,262144c19726336,589827,49938432,0,0,2228224c4,262445,216,6947621,-118491171,-25233443c-25231903,-118489631,-118489631,-119996960,-121307682,-122487334c-123535916,-124518963,-125305404,-126026310,-126681681,-127205982c-127599212,-127926906,-128189067,-128385692,-128582318,-128647873c-128647893,-128647893,-128647921,-128713485,-128779049,-128910150c-129041250,-129172351,-129303450,-129434549,-129631182,-129762279c-129958909,-130090002,-130286629,-130417718,-130548804,-130614351c-130614351,-130745434,-130876518,-131073139,-131335296,-131597453c-131990683,-132318377,-132777142,-133235908,-133760209,-134350045c-134939882,-135595253,-136316160,-137102601,-137889042,-137889042c-137102619,-136316197,-135595312,-134939964,-134350153,-133760343c-133236069,-132777331,-132318593,-131990928,-131597726,-131335596c-131073465,-130876870,-130745811,-130614750,-130614750,-130549225c-130418167,-130287112,-130090522,-129959471,-129762886,-129631838c-129435256,-129304210,-129173166,-129042122,-128911079,-128780035c-128714528,-128649020,-128649048,-128649048,-128649068,-128583552c-128386963,-128190373,-127928247,-127600584,-127207383,-126683110c-126027763,-125306879,-124520458,-123537426,-122488858,-121309215c-119998498,-118491171,4,65837,4,262640c4,196909,4,131373,4,65798c204,6554404,-116590606,-25233422,-25231903,-116589087c-118096416,-119407138,-120586790,-121635372,-122618419,-123404860c-124125766,-124781137,-125305438,-125698668,-126026362,-126288523c-126485148,-126681774,-126747329,-126747349,-126747377,-126812941c-126878505,-127009606,-127140706,-127271807,-127402906,-127534005c-127730638,-127861735,-128058365,-128189458,-128386085,-128517174c-128648260,-128713807,-128844890,-128975974,-129172595,-129434752c-129696909,-130090139,-130417833,-130876598,-131335364,-131859665c-132449501,-133039338,-133694709,-134415616,-135202057,-135988498c-135202075,-134415653,-133694768,-133039420,-132449609,-131859799c-131335525,-130876787,-130418049,-130090384,-129697182,-129435052c-129172921,-128976326,-128845267,-128714206,-128648681,-128517623c-128386568,-128189978,-128058927,-127862342,-127731294,-127534712c-127403666,-127272622,-127141578,-127010535,-126879491,-126813984c-126748476,-126748504,-126748524,-126683007,-126486417,-126289826c-126027698,-125700033,-125306831,-124782555,-124127207,-123406321c-122619898,-121636865,-120588294,-119408651,-118097933,-116590606c4,65837,4,196909,4,131334c4,301,4,131373,22,590628c-24971278,-25233426,-116590610,-116590602,-25233418,-25495566c-24971278,-24971282,-25233426,4,196909,4c65837,4,301,4,131373,22c590628,-25231899,-24969759,-24971278,-25495566,-25494047c-25231907,-25231899,-24969755,-24969759,4,196909c4,65837,4,301,4,131373c16,394020,-116589083,-116589083,-25231899,-25231907c-116589091,-116589091,4,196909,4,65837c4,301,4,131373,76,2360100c-127009493,-127009493,-127009473,-126943918,-126747291,-126550666c-126288505,-125960811,-125567580,-124977743,-124322371,-123601465c-122749488,-121766440,-120652322,-119472670,-118096412,-116589083c-116589091,-118096420,-119341606,-120521258,-121504304,-122487350c-123208255,-123929161,-124584531,-125043296,-125436525,-125764219c-126026380,-126223005,-126419630,-126485185,-126485205,-126485205c4,196909,4,65837,4,301c4,131373,76,2360100,-128975951,-128975950c-128910404,-128779317,-128648228,-128451602,-128320509,-128123879c-127992782,-127796149,-127665050,-127533951,-127402850,-127271750c-127140649,-127075085,-127009521,-127009493,-126485205,-126485233c-126550797,-126616361,-126747462,-126878562,-127009663,-127140762c-127271861,-127468494,-127599591,-127796221,-127927314,-128123942c-128255031,-128386116,-128451664,-128451663,4,196909c4,65837,4,301,4,131373c82,2556708,-136119573,-136119567,-135333126,-134612221c-133891314,-133235944,-132646107,-132056271,-131531970,-131138740c-130679975,-130352282,-129959052,-129696895,-129434738,-129238117c-129107033,-128975951,-128451663,-128582747,-128713831,-128910452c-129172609,-129434766,-129827996,-130155691,-130614456,-131138758c-131663059,-132252895,-132842732,-133498104,-134219011,-135070988c-135857429,-135857423,-136119573,-136447250,-136119567,4c196909,4,65837,4,301,4c131373,76,2360100,-128976351,-128976350,-129107412c-129238471,-129435066,-129697197,-129959327,-130352529,-130680195c-131138933,-131597671,-132056409,-132646219,-133236030,-133891379c-134612264,-135333150,-136119573,-135857423,-135071000,-134219042c-133498157,-132842810,-132252999,-131663189,-131073379,-130614641c-130155903,-129828239,-129435037,-129172907,-128910776,-128714181c-128583122,-128452062,-128452061,4,196909,4c65837,4,301,4,131373,76c2360100,-127010648,-127010648,-127010620,-127076128,-127141635c-127272679,-127403722,-127534766,-127665810,-127796856,-127993438c-128124486,-128321071,-128452123,-128648713,-128779768,-128910825c-128976351,-128452061,-128386537,-128255478,-128124423,-127927833c-127796783,-127600198,-127469150,-127272568,-127141522,-127010478c-126879434,-126748391,-126617347,-126551840,-126486332,-126486360c-126486360,4,196909,4,65837,4c301,4,131373,76,2360100,-116590610c-116590610,-118097937,-119474191,-120653834,-121702405,-122750973c-123602932,-124323818,-124979165,-125568977,-125962178,-126289843c-126551971,-126748562,-126945151,-127010668,-127010648,-126486360c-126486380,-126420863,-126224272,-126027681,-125765553,-125437888c-125044685,-124585945,-123930596,-123209710,-122488823,-121571325c-120522754,-119343111,-118097929,-116590602,-116590602,4c196909,4,65837,4,65798,7c764,3355443,262144,19726336,262148,19726336c262146,17170432,13369345,52690944,-133169052,-133105373c-37421473,-37421473,-37488349,-37619443,-37881606,-38274840c-38668071,-39257909,-39847746,-40568652,-41355093,-42207069c-43190115,-44173161,-45287277,-46401392,-47646578,-48891763c-50595699,-52365171,-54200180,-55969653,-57804662,-59574136c-61278074,-62982012,-64554878,-66127745,-67569539,-68880261c-70059912,-71108490,-71960460,-72681358,-73402255,-74123153c-74975123,-75761558,-76613530,-77465502,-78317475,-79234985c-80086959,-80873398,-81725374,-82446278,-83167183,-83822553c-84477923,-85002222,-85592058,-86181870,-86902755,-87623641c-88475599,-89327558,-90179518,-91097014,-92014511,-92866473c-93783971,-94701470,-95553434,-96339862,-97126291,-97847185c-98568079,-99420046,-100468620,-101648266,-102958984,-104400773c-105973635,-107546497,-109250430,-110954364,-112723834,-114558840c-116328310,-118163317,-119932788,-121636723,-122881907,-124127091c-125241202,-126355312,-127338349,-128321385,-129173347,-129959773c-130680661,-131270476,-131860290,-132253493,-132646695,-132908824c-133039878,-133105395,325923,19726336,262145,19726336c262147,32505856,458756,50069504,-1718026240,153c4,262445,4,131373,4,65798c272,8782628,-170525647,-170722263,-170787810,-170722288c-170460161,-170198036,-169804841,-169280575,-168690775,-168100975c-167445640,-166724769,-166003898,-165217490,-164431081,-163710206c-162989330,-162596127,-162202927,-161875265,-161613141,-161351018c-161088896,-160826776,-160630191,-160368071,-160105951,-159843830c-159516173,-159188515,-158795319,-158336586,-157812314,-156829301c-155846286,-154863269,-153945786,-152962765,-151979743,-150931184c-149817088,-148637455,-147392285,-146016043,-144508729,-142870343c-141100885,-139134820,-137037683,-136447864,-135923580,-135595903c-135268226,-135137157,-135006087,-134940552,-134940552,-135858021c-135661415,-135202666,-134547311,-133957491,-134023026,-134154096c-134416237,-134743912,-135071586,-135464795,-135792468,-136120139c-136709942,-137168673,-137496331,-137758453,-137955039,-138151625c-138282675,-138413724,-138610309,-138872430,-139200087,-139593279c-140117544,-140838416,-141690360,-142738912,-144246210,-145753512c-147195281,-148637053,-150078828,-151455070,-152765777,-154010950c-155256125,-156304693,-157353261,-158270759,-159057184,-159712538c-160236819,-160630027,-161547507,-162464986,-163316929,-164037801c-164758673,-165414010,-166069347,-166593613,-167052345,-167445543c-167773205,-168035334,-168231929,-168362991,-168428518,-168428513c-168297433,-168166354,-168100811,-168035269,-168035264,-168100796c-168297401,-168690614,-169083828,-169411509,-169608119,-169870267c-170066880,-170197957,-170329034,-170525647,4,65837c4,196909,4,262640,9,762c0,0,262178,19726336,19267588,52756480c-63897455,-63834667,-64358955,-65079854,-65997359,-67111470c-68356650,-69732902,-71174688,-72747544,-74320399,-75958790c-77597180,-79235569,-80808422,-82315738,-83691982,-85002691c-85002680,-85854648,-86903218,-88082860,-89393575,-90769827c-92211615,-93784475,-95291799,-96864660,-98437520,-99944844c-101452168,-102893955,-104204670,-105449848,-106498417,-106498409c-108267881,-109906266,-111413579,-112789820,-114034990,-115214623c-116328720,-117377280,-118360303,-119277789,-120195274,-121112757c-122030238,-122947717,-123930730,-124913740,-124913708,-125241388c-125503523,-125700123,-125896726,-126093329,-126224399,-126289933c-126289932,-123996172,-123996186,-124127258,-124323863,-124651536c-124913670,-124913661,-124848125,-124717054,-124520448,-124192772c-123799561,-123340814,-122882068,-122292249,-122292254,-120915998c-119539751,-118097966,-116656179,-115214391,-113772602,-112330813c-110823487,-109316161,-107808836,-106301512,-104728653,-103221331c-101648475,-100075622,-98502771,-98502787,-96536707,-94832794c-93325489,-92014791,-90900701,-89983219,-89131272,-88410396c-87820591,-87296322,-86772050,-86378850,-85920112,-85526908c-85068166,-84543886,-84543892,-82971028,-81332642,-79694256c-78121405,-76548552,-75041235,-73533917,-72092135,-70781423c-69601782,-68422140,-67439105,-66587141,-65931784,-65341962c-65014283,-65014283,-64489995,-64031241,-63572487,-63179270c-62851589,-62589445,-62392838,-62196233,-62196239,-62065167c-62130709,-62261786,-62523933,-62851617,-63179300,-63506982c-63834664,325077,19726336,262145,32505856,458756c50069504,-1718026240,153,4,262445,4c131373,4,65798,184,5899044,-76417504c-75368937,-74189298,-73009659,-71698948,-70322702,-68880919c-67373600,-65866280,-64358960,-62786103,-61278781,-59771459c-58264135,-56756811,-55380557,-54004302,-52365902,-50793037c-49154636,-47647305,-46074438,-44501571,-42994238,-41486904c-39979569,-38472232,-37030431,-35523092,-34081287,-32573945c-31132137,-29690328,-29166033,-28707277,-28314058,-27986375c-27724230,-27527622,-27462086,-27396550,-30345670,-30280133c-30083524,-29821377,-29493693,-29100474,-28772790,-28445106c-28182959,-28314031,-28576176,-28969393,-29559218,-30149043c-30804404,-31525300,-32180660,-33687986,-35064238,-36440489c-37685667,-38996380,-40241556,-41486733,-42731909,-43977086c-45287799,-46664049,-48105836,-49613161,-51251559,-53021031c-54856041,-57280878,-59574644,-61606268,-63506821,-65210766c-66783640,-68225442,-69536172,-70715830,-71764415,-72681928c-73599440,-74385878,-75106779,-75762143,-76417504,4c65837,4,196909,4,262640,9c762,0,0,262178,19726336,12976132c52756480,-165674911,-165610639,-166200463,-166790271,-167380077c-167969883,-168625223,-169215026,-169804828,-170329093,-170853358c-171312087,-171705279,-172098472,-172360593,-172622714,-172753763c-172819278,-172819257,-172819257,-172753696,-172688136,-172491503c-172294872,-172098240,-171770536,-171377297,-170918522,-170328675c-169738828,-169017910,-168165919,-167248393,-166199794,-165085660c-165085638,-164626886,-164364734,-164168119,-163971505,-163905964c-163905960,-163905957,-163905956,-163905955,-163906000,-163840464c-163774927,-163578316,-163316168,-163119555,-162857405,-162595256c-162398643,-162398639,-162398639,-162464177,-162529717,-162595259c-162660804,-162726349,-162726359,-162726370,-162726380,-162595308c-162333187,-162005528,-161612333,-161153600,-160629332,-160170599c-159646330,-159187597,-158728864,-158335668,-158008009,-157811423c-157680374,-157680399,-157811498,-157811526,-158139206,-158532459c-159056782,-159646637,-160236490,-160891876,-161547260,-162202642c-162858022,-163447864,-164037704,-164562006,-164955236,-165282928c-165545083,-165610629,326513,19726336,262145,32505856c458756,50069504,-1718026240,153,4,262445c4,131373,4,65798,176,5636900c-14288885,-14485474,-14616524,-14747572,-14878618,-14944127c-14944098,-14944069,-14944039,-14878473,-14747372,-14616272c-14419637,-14157468,-13829765,-13436529,-13043295,-12387913c-11732531,-11077151,-10356236,-9700858,-8979944,-8193495c-7341511,-6423991,-5506472,-4457881,-3278219,-2098556c-722286,719520,2292398,2882228,3340986,3734208c3996358,4192971,4324047,4389586,4389587,4520621c4717231,5110453,5700283,6224576,6159039,6027965c5831353,5569203,5307053,4979365,4717213,4520596c4127358,3930729,3734101,3668545,3668526,3668506c3734023,3734003,3733982,3668424,3537330,3340698c3012993,2554214,1898825,1112362,63752,-1050392c-2230068,-3409741,-4589412,-5769081,-6948748,-8128412c-9242539,-10291129,-11274181,-12126160,-12847066,-13502435c-13961196,-14288885,4,65837,4,196909c4,262640,9,762,0,0c262178,19726336,12451844,52756480,-133496739,-133431515c-132186331,-130744542,-129171680,-127467746,-125698276,-123797733c-121897189,-119931109,-117965029,-116064484,-114229474,-112460000c-110821597,-109314265,-108003540,-106823886,-106823880,-105382088c-103940286,-102629556,-101384362,-100204703,-99025045,-97910922c-96862334,-95813745,-94830691,-93847637,-92930117,-91947059c-91029537,-90112012,-89260022,-89259998,-88866782,-88473557c-88080334,-87687112,-87359428,-87097281,-86900671,-86835134c-89325502,-89325500,-89194428,-88801209,-88407987,-88080298c-88080290,-88145826,-88276899,-88539045,-88932264,-89325484c-89849776,-90374069,-90963897,-90963900,-92405692,-93781954c-95092677,-96403400,-97648585,-98959305,-100204489,-101515208c-102891464,-104333256,-105775049,-107347915,-108986318,-110755795c-112656346,-114687972,-114687984,-116916208,-119013376,-120782865c-122421283,-123928629,-125304903,-126550105,-127598699,-128581757c-129499278,-130285726,-131006637,-131662010,-132251845,-132841679c-133431510,327461,19726336,262145,32505856,458756c50069504,-1718026240,153,4,262445,4c131373,4,65798,166,5309220,-2230254c-2295791,-2426865,-2689013,-3016697,-3409918,-3868675c-4392967,-4982795,-6359059,-7800856,-9177116,-10553375c-11929633,-13371427,-14747684,-16123942,-17565735,-19007530c-20514862,-22022195,-23529530,-25102403,-26675278,-28313692c-30410864,-32245893,-33884313,-35391661,-36702401,-37816532c-38865127,-39717112,-40503561,-41224472,-41814310,-42404147c-42928446,-43452743,-43977039,-44501332,-43256149,-41945431c-40503640,-38930777,-37292377,-35588442,-33884506,-32180569c-30476632,-28772694,-27134291,-25561424,-24054092,-22743366c-21498176,-20384056,-19007788,-17631520,-16386324,-15141127c-14027002,-12912877,-11864288,-10881234,-9898179,-8980660c-8128676,-7276692,-6490243,-5638257,-4917343,-4130891c-3541050,-3082281,-2754585,-2492427,-2361343,-2295798c-2230256,-2230254,4,65837,4,196909c4,262640,9,762,0,0c262178,19726336,11665412,52756480,-133037993,-132972579c-133038115,-133169188,-133431334,-133693482,-134021167,-134348853c-134611004,-134873156,-134873165,-135397453,-135725154,-135987320c-136183949,-136315042,-136446135,-136511693,-136642786,-136708343c-136904973,-137167139,-137494842,-137953617,-138543464,-139264384c-140181912,-140181937,-141492657,-142868945,-144179693,-145490438c-146801181,-148046385,-149291586,-150405714,-151519839,-152502891c-153420406,-154272383,-154993288,-155583120,-156107416,-156435104c-156435112,-156500648,-156631701,-156697217,-156762731,-156762707c-156828218,-156828192,-156762630,-156697068,-156565970,-156369336c-156172703,-155910535,-155517296,-155124060,-154599753,-154599736c-153813304,-153026851,-152240398,-151388411,-150536424,-149684439c-148832454,-147914934,-146931879,-145948824,-144900234,-143851645c-142737520,-141557860,-140378199,-139067468,-139067456,-137953344c-136839223,-135790640,-134873131,-134086695,-133496869,-133103652c-132972579,327645,19726336,262145,32505856,458756c50069504,-1718026240,153,4,262445,4c131373,4,65798,184,5899044,-91687396c-90966484,-90180035,-89262513,-88279453,-87230857,-86116724c-84937056,-83757387,-82512183,-81266979,-80021777,-78776576c-77531377,-76351716,-75237593,-74123472,-72616134,-71174334c-69732534,-68356271,-66914472,-65472675,-64096415,-62654619c-61212825,-59705496,-58198168,-56625305,-54986907,-53282974c-51579043,-49744041,-49088683,-48564395,-48105643,-47777963c-47515818,-47384745,-47253672,-47253672,-50071739,-50006203c-49744060,-49350844,-48892093,-48433342,-47974592,-47581377c-47253698,-47319234,-47515843,-47843523,-48302277,-48761031c-49285321,-49875149,-50399441,-51644638,-52824299,-53872889c-54921480,-55839000,-56822056,-57739576,-58657096,-59640152c-60688744,-61737335,-62916998,-64227732,-65669538,-67242414c-68946361,-71305669,-73468367,-75565527,-77466076,-79301088c-81005026,-82577890,-84019682,-85330402,-86575585,-87689696c-88672735,-89590239,-90376671,-91097569,-91687396,4c65837,4,196909,4,262640,9c762,0,0,262178,19726336,12976132c52756480,-165937055,-165873016,-164824440,-163710317,-162530657c-161219923,-159909188,-158532916,-157222179,-155845905,-154535167c-153224428,-152044761,-150930630,-149947571,-149095584,-148374670c-147784829,-147784812,-147129452,-146605141,-146080831,-145622057c-145163284,-144835582,-144573416,-144311251,-144180157,-144114599c-144114576,-144180089,-144311137,-144507720,-144835374,-145228564c-145228536,-145359608,-145359598,-145359590,-145359583,-145294042c-145228502,-145162964,-145162962,-146408146,-146408189,-146408189c-146473724,-146473720,-146539250,-146604779,-146735844,-146801373c-146866903,-146866898,-146866898,-146932435,-146932438,-147063515c-147194594,-147325673,-147587825,-147849978,-147849986,-148701954c-149553941,-150471463,-151454519,-152503111,-153551701,-154600292c-155648882,-156697472,-157746063,-158729119,-159712175,-160629697c-161547221,-162333675,-163054595,-163054621,-163841053,-164496449c-165020770,-165348482,-165610655,-165741755,-165741781,-165741805c-165741827,-165676311,-165610794,-165545275,-165545290,-165545304c-165676388,-165873007,326280,19726336,262145,32505856c458756,50069504,-1718026240,153,4,262445c4,131373,4,65798,184,5899044c-117049682,-116328801,-115476848,-114493824,-113445265,-112331170c-111217076,-109971909,-108726742,-107481574,-106170870,-104860165c-103614994,-102369823,-101124650,-99945011,-98830906,-97323586c-95750730,-94177874,-92605017,-91032160,-89393765,-87820906c-86248046,-84609650,-83036788,-81529461,-79956597,-78449268c-76941938,-75500142,-74058345,-73402983,-72813158,-72354406c-72026726,-71764582,-71633511,-71502440,-71502440,-73665107c-73599571,-73468499,-73206354,-72878674,-72550993,-72223312c-71895631,-71567950,-71633486,-71830093,-72157773,-72616523c-73140810,-73665096,-74254917,-74844738,-76089912,-77204013c-78252576,-79235601,-80153090,-81005042,-81922530,-82840017c-83823041,-84871600,-86051233,-87296403,-88738182,-90311034c-92080497,-94112105,-96536930,-98830685,-100927833,-102959447c-104794453,-106432852,-108005716,-109447509,-110758230,-112003414c-113051991,-114035031,-114952535,-115738966,-116459861,-117049682c4,65837,4,196909,4,262640c9,762,0,0,262178,19726336c12976132,52756480,-156368799,-156305147,-157288187,-158271216c-159319779,-160433876,-161547972,-162727603,-163841698,-164955791c-166004348,-167052905,-168035925,-168887873,-169739822,-170460699c-171050504,-171509238,-171509221,-172033509,-172557774,-173082038c-173540766,-173999494,-174327150,-174654805,-174916925,-175179045c-175310092,-175375604,-175375581,-175310021,-175178926,-174916759c-174589057,-174589035,-174457963,-174392417,-174392408,-174392401c-174392396,-174457928,-174523462,-174523460,-173147204,-173147237c-173147237,-173147236,-173081698,-173081694,-173016153,-172950612c-172885071,-172819530,-172819525,-172819525,-172753990,-172753993c-172622926,-172557397,-172426333,-172229733,-172033134,-172033143c-171377783,-170656906,-169804955,-168821931,-167838906,-166790344c-165741781,-164627683,-163579121,-162465024,-161482000,-160564514c-159712565,-158926155,-158336355,-157812094,-157812125,-157353373c-157025730,-156763621,-156632581,-156501540,-156436032,-156436057c-156501617,-156567175,-156567195,-156632750,-156632766,-156632781c-156567259,-156501735,-156305138,325893,19726336,262145c32505856,458756,50069504,-1718026240,153,4c262445,4,131373,4,65798,184c5899044,-136448117,-135596163,-134678674,-133630115,-132450484c-131205317,-129894616,-128583914,-127142139,-125765901,-124324125c-122947885,-121571643,-120195399,-118884690,-117705050,-116525408c-114952550,-113379692,-111806833,-110233973,-108661112,-107088251c-105580924,-104008061,-102435196,-100927867,-99355000,-97847669c-96340336,-94833002,-93325667,-91818330,-91162966,-90638673c-90114380,-89721159,-89459011,-89262399,-89131325,-89065788c-92539196,-92473659,-92342585,-92080438,-91752754,-91425071c-91097387,-90769704,-90442022,-90507558,-90704166,-91031846c-91425061,-91949348,-92539171,-93128993,-93784350,-95160598c-96405773,-97585410,-98699511,-99748075,-100731102,-101714130c-102762692,-103745720,-104859819,-105973918,-107219091,-108595336c-110037118,-111675509,-113510510,-115935335,-118229090,-120326239c-122292318,-124127327,-125831264,-127404131,-128845926,-130156650c-131336302,-132450417,-133433460,-134350966,-135137399,-135858295c-136448117,4,65837,4,196909,4c262640,9,762,0,0,262178c19726336,12976132,52756480,-141885343,-141821987,-142739491c-143722518,-144836616,-145950712,-147064806,-148309971,-149489599c-150603691,-151783317,-152831872,-153880426,-154797909,-155584320c-156305195,-156829463,-157222661,-157222643,-157615859,-158009051c-158336707,-158598827,-158795411,-158991995,-159057507,-159123020c-159057460,-158991900,-158795269,-158598637,-158270934,-157877695c-157418920,-156829073,-156829050,-156566906,-156239216,-155911528c-155583840,-155321690,-155059542,-154928467,-154862929,-154862928c-154862981,-154797445,-154666372,-154469762,-154207614,-154011001c-153748852,-153552239,-153421162,-153421157,-153421157,-153421158c-153421161,-153355630,-153290100,-153224572,-153093509,-152896910c-152896920,-152372632,-151782829,-151061952,-150341074,-149554659c-148702707,-147916290,-146998801,-146212385,-145360432,-144508481c-143787602,-143066725,-142411386,-141821584,-141362857,-141362885c-140904133,-140576490,-140379917,-140314413,-140379979,-140445543c-140642177,-140838809,-141100975,-141363139,-141559765,-141756390c-141887477,-141953027,-141953039,-141821978,325597,19726336c262145,32505856,458756,50069504,-1718026240,153c4,262445,4,131373,4,65798c184,5899044,-151717679,-151586626,-151390039,-151193453c-150931334,-150603679,-150210489,-149817300,-149424111,-148965386c-148441124,-147916861,-147327061,-146737259,-146081919,-145426577c-144705696,-143722675,-142674118,-141691095,-140642535,-139593975c-138479878,-137365780,-136251681,-135006510,-133761338,-132385093c-131008847,-129501529,-127928674,-126224747,-124455283,-123799926c-123341177,-123013501,-122751360,-122620291,-122554758,-122489223c-122489224,-123865435,-123734364,-123472221,-123079007,-122554722c-122030436,-121506151,-121047401,-120719722,-120785258,-120916328c-121112933,-121440609,-121768284,-122227029,-122751308,-123341122c-124193072,-124913949,-125569290,-126028023,-126421219,-126814415c-127142075,-127469734,-127862929,-128256124,-128714854,-129239120c-129959995,-130746404,-131729422,-132909048,-134612956,-136251332c-137824175,-139397020,-140838796,-142280574,-143656818,-144967528c-146147167,-147261271,-148244304,-149161801,-150013763,-150669117c-151258934,-151717679,4,65837,4,196909c4,262640,9,762,0,0c262178,19726336,12976132,52756480,-120520607,-120457484c-121702668,-123078922,-124520711,-126159108,-127797504,-129501435c-131270901,-133040367,-134809833,-136513762,-138152154,-139725010c-141166793,-142477504,-143657142,-144640172,-144640161,-145885345c-147130514,-148244610,-149293171,-150341731,-151324755,-152242242c-153094193,-153946144,-154732557,-155453434,-156108773,-156764112c-157353913,-157943713,-158467975,-158467948,-158664556,-158861154c-159123291,-159319894,-159516498,-159713104,-159778639,-159844174c-156895054,-156895075,-156960611,-157026145,-157157213,-157353815c-157484879,-157681479,-157812543,-157878072,-157878067,-157878067c-157746996,-157550390,-157288249,-156960574,-156501827,-155912010c-155256658,-155256667,-154077019,-152831848,-151586675,-150341501c-149030788,-147720074,-146409360,-145033109,-143656858,-142280608c-140838822,-139397037,-138020789,-136513472,-135071692,-133629915c-133629933,-131794925,-130222087,-128845856,-127600696,-126552144c-125634662,-124848252,-124192913,-123603109,-123078839,-122620104c-122161367,-121768165,-121374962,-120916220,-120457477,325364c19726336,262145,32505856,589828,49938432,0c0,2228224,4,262445,74,2294565c-160171312,-160171312,-159778104,-159253825,-158598477,-157943130c-157156713,-156304761,-155452811,-154600861,-153683377,-152765893c-151913946,-151061999,-150210052,-149489178,-148768303,-148178500c-148178500,-147785299,-147326562,-146867826,-146409090,-145950355c-145426084,-144901813,-144312006,-143656663,-143001321,-142280442c-141428492,-140576541,-139659055,-138610497,-137496402,4c65837,4,262640,9,762,0c0,262178,19726336,1572868,52756480,-58195958c-58132989,-58264061,-58591742,-59116034,-59836936,-60754447c-61934102,-63244830,-64752165,325077,19726336,262145c32505856,589828,49938432,0,0,2228224c4,262445,24,656165,-166265734,-166265734c-166331272,-166527884,-166790035,-167052190,-167445419,-167773114c-168100812,-168428513,4,65837,4,262640c9,762,0,0,262178,19726336c2621444,52756480,-122814446,-122751222,-123078902,-123865331c-125241580,-127011040,-129108175,-131467451,-134088868,-136841354c-139724909,-142608463,-145492015,-148244493,-150800363,-153159624c-155191206,-156895108,325789,19726336,262145,32505856c589828,49938432,0,0,2228224,4c262445,74,2294565,-94112074,-94112074,-94243145c-94701895,-95422787,-96405821,-97519927,-98830639,-100206887c-101714207,-103287062,-104859917,-106367236,-107874555,-109250803c-110495979,-111610084,-112527582,-112527582,-113182938,-113903831c-114755795,-115673296,-116656333,-117704906,-118753480,-119802053c-120916163,-121964736,-122947774,-123996348,-124913850,-125765815c-126486709,-127142067,4,65837,4,262640c9,762,0,0,262178,19726336c4849668,52756480,-157745117,-157681362,-157746898,-157812431c-158009031,-158205627,-158533290,-158926486,-159319679,-159843942c-160368202,-161023534,-161678865,-162399733,-163186136,-164038077c-164955556,-165873036,-165873016,-166856056,-167773540,-168625487c-169346361,-170001700,-170591503,-171115771,-171574503,-172033236c-172360898,-172623026,-172819620,-173016216,-173147278,-173212806c-173212802,326528,19726336,262145,32505856,589828c49938432,0,0,2228224,4,262445c74,2294565,-51644610,-51644610,-52168900,-52824263c-53676234,-54593743,-55642324,-56756442,-57936097,-59115752c-60360944,-61540601,-62785794,-63899916,-65014037,-65997088c-66914602,-67701045,-67701045,-68487488,-69405003,-70388054c-71502177,-72681835,-73861494,-75106687,-76351881,-77662610c-78842266,-80021921,-81201575,-82250157,-83167665,-83954101c-84674999,4,65837,4,262640,9c762,0,0,262178,19726336,4718596c52756480,-164364254,-164299232,-164299232,-164364769,-164364773c-164430314,-164561394,-164626940,-164758023,-164823573,-164954660c-165085749,-165216839,-165347930,-165544559,-165675653,-165806748c-165872308,-166003404,-166134502,-166265600,-166331163,-166396726c-166462289,-166462317,-166527881,-166527908,-166462400,-166462427c-166331382,-166265873,-166134827,-165938245,-165741662,326538c19726336,262145,32505856,589828,49938432,0c0,2228224,4,262445,40,1180453c-3082246,-3082246,-3344393,-3999762,-5179423,-6686769c-8521798,-10750045,-13240439,-15927443,-18876591,-21956810c-25233638,-28575999,-31983895,-35391788,-38799677,-42207562c4,65837,4,262640,9,762c0,0,262178,19726336,4849668,52756480c-91226077,-91226066,-91357138,-91815891,-92471255,-93388765c-94437348,-95682541,-96993271,-98369537,-99811340,-101318679c-102826018,-104267821,-105644086,-106954814,-108068933,-109051977c-109051980,-110755916,-112394320,-114098260,-115736666,-117309538c-118882410,-120389746,-121897083,-123273349,-124649615,-125894809c-127074467,-128188589,-129171638,-130023615,-130810055,327474c19726336,262145,32505856,262148,19726336,262144c19726336,262146,17170432,4587521,52690944,-156041183c-156107440,-156238508,-156238504,-156238500,-156172959,-156041883c-155845271,-155648659,-155386512,-155124366,-154796684,-154534539c-154272396,-154010253,-153748110,-153551505,-153354900,-153289368c-153223837,-153223841,-153289382,-153420458,-153617070,-153879218c-154141365,-154403511,-154665657,-154993337,-155255481,-155517624c-155779766,-155976371,326992,19726336,262145,19726336c262147,19726336,262144,19726336,262146,17170432c4587521,52690944,-158924767,-159056529,-159122061,-159187592c-159187588,-159122047,-158990971,-158794359,-158532212,-158270065c-158007918,-157745773,-157418092,-157155948,-156893805,-156631663c-156435058,-156303989,-156172921,-156172926,-156172930,-156238470c-156369547,-156566159,-156762770,-157024917,-157352600,-157614745c-157876890,-158204570,-158466713,-158663319,-158859924,327023c19726336,262145,19726336,262147,19726336,262144c19726336,262146,17170432,4587521,52690944,-133103583c-133103868,-133169400,-133169395,-133038319,-132907243,-132776167c-132514019,-132251872,-131924190,-131662045,-131399900,-131072221c-130875614,-130613472,-130416867,-130285798,-130220266,-130154735c-130154739,-130285816,-130416892,-130547968,-130810115,-131072262c-131399944,-131662090,-131924234,-132251914,-132448521,-132710663c-132907268,-133038336,327428,19726336,262145,19726336c262147,19726336,262144,19726336,262146,17170432l4587521,52690944el-135135199,-135135440c-135200972,-135200968,-135069891,-134938815,-134807739,-134545592c-134283445,-133955762,-133693617,-133431473,-133103793,-132907186c-132645045,-132448439,-132317371,-132251839,-132186308,-132186312c-132317388,-132448465,-132579540,-132841688,-133103835,-133365981c-133693662,-133955807,-134217950,-134480093,-134742235,-134938840c-135069908,327472,19726336,262145,19726336,262147c19726336,262144,19726336,262146,17170432,2490369c52690944,-164167663,-164562069,-164824207,-164955272,-164758656c-164430968,-163972209,-163382381,-162858091,-162399342,-162137203c-162071674,-162202755,-162530443,-162989202,-163579030,-164103319c326507,19726336,262145,19726336,262147,19726336c262144,19726336,262146,17170432,3014657,52690944c-168034283,-168232095,-168428700,-168625305,-168690838,-168756370c-168821902,-168756361,-168625285,-168297601,-167838842,-167249014c-166724725,-166265976,-166003837,-165938308,-166069389,-166397077c-166855835,-167445664,-167969953,326497,19726336,262145c19726336,262147,19726336,262144,19726336,262146c17170432,2490369,52690944,-156368879,-156829435,-157288185c-157615859,-157746924,-157615843,-157222618,-156763859,-156174030c-155584205,-155125455,-154863316,-154732251,-154863332,-155191021c-155715316,-156305145,325893,19726336,262145,19726336c262147,19726336,262144,19726336,262146,17170432c2490369,52690944,-159383535,-159844106,-160302856,-160630530c-160761595,-160630514,-160302825,-159844066,-159254237,-158664412c-158205662,-157877987,-157746922,-157878003,-158205692,-158729987c-159319816,325878,19726336,262145,19726336,262147c19726336,262144,19726336,262146,17170432,2490369c52690944,-120848367,-121309505,-121768255,-122095930,-122226995c-122095915,-121768226,-121309467,-120785175,-120195349,-119736599c-119474459,-119343394,-119474475,-119736627,-120195386,-120785215c325311,19726336,262145,19726336,589827,49938432c0,0,2228224,4,262445,46c1377061,-155191092,-155191092,-155060028,-154732355,-154273608c-153749322,-153749322,-153159496,-152700739,-152438588,-152307508c-152307508,-152438571,-152700708,-153159456,-153749278,-153749278c-154273568,-154732324,-155060011,-155191092,4,65837c4,262640,9,762,0,0c262178,19726336,2228228,52756480,-121241585,-121178394c-121178394,-121178393,-120981782,-120457489,-120457484,-120654092c-121112844,-121833739,-122620171,-123406605,-124193041,-124717336c-125045027,325326,19726336,262145,32505856,262148c19726336,262144,19726336,262146,17170432,2490369c52690944,-125108207,-125569367,-126028117,-126290257,-126421322c-126290241,-126028089,-125569330,-125045038,-124455212,-123996462c-123734322,-123603257,-123734337,-123996490,-124455249,-125045077c325289,19726336,262145,19726336,589827,49938432c0,0,2228224,4,262445,46c1377061,-156632949,-156632949,-156501885,-156239748,-155781000c-155191178,-155191178,-154666888,-154208132,-153945981,-153814901c-153814901,-153945964,-154208101,-154666849,-155191135,-155191135c-155780961,-156239717,-156501868,-156632949,4,65837c4,262640,7,764,10066329,262144c19726336,262148,19726336,262146,17170432,17825793c52690944,-106299258,-105712171,-104991278,-104073775,-102959662c-101714474,-100338214,-98896416,-97323544,-95750671,-94112262c-92473852,-90835441,-89262566,-87755226,-86313422,-85002691c-84150712,-83102130,-81922476,-80677287,-79301027,-77793695c-76286363,-74779031,-73206164,-71633296,-70060428,-68618632c-67176835,-65866110,-64620920,-63572337,-61802857,-60164442c-58657099,-57280828,-56035630,-54855967,-53741840,-52693248c-51710191,-50792669,-49875146,-48957621,-48040094,-47122565c-46139498,-45156428,-44894252,-44632099,-44369947,-44173334c-43976721,-43911183,-43780109,-43780108,-46073868,-45942810c-45680663,-45418512,-45156358,-45221885,-45352958,-45549568c-45877252,-46270473,-46729230,-47187988,-47777817,-49154078c-50530343,-51972142,-53413939,-54855735,-56297530,-57739325c-59246655,-60753985,-62261316,-63768648,-65341517,-66848851c-68421723,-69994598,-71567475,-73533571,-75237530,-76744881c-78055623,-79169757,-80152819,-80939272,-81660188,-82250031c-82839874,-83298642,-83691874,-84150640,-84543868,-85002630c-85526926,-87099796,-88738210,-90376624,-91949501,-93522376c-95029715,-96537053,-97913319,-99289583,-100469238,-101648892c-102631937,-103483909,-104139272,-104729098,-105056779,-105581067c-106039817,-106498567,-106891782,-107219461,-107481605,-107743750c-107940361,-108005903,-107940373,-107809306,-107547165,-107219489c-106891812,-106564134,-106236456,325077,19726336,262145c19726336,262147,32505856,589828,49938432,0c0,2228224,4,262445,294,9503525c-170526294,-170526294,-170722894,-170788419,-170722869,-170460708c-170198545,-169805308,-169280998,-168691150,-168101302,-167445917c-166724996,-166004075,-165217619,-164431164,-163710246,-162989330c-162989330,-162596101,-162202869,-161875171,-161613008,-161350843c-161088676,-160826509,-160629878,-160367710,-160105542,-159843374c-159515672,-159187970,-158794734,-158335963,-157811659,-157811659c-156828592,-155845527,-154862464,-153944939,-152961880,-151978822c-150930229,-149816101,-148636438,-147391240,-146014970,-144507628c-142869214,-141099728,-139133633,-137036466,-137036466,-136446638c-135922346,-135594662,-135266979,-135135904,-135004831,-134939293c-134939293,-135856832,-135856832,-135660222,-135201466,-134546102c-133956274,-133956274,-134021811,-134152885,-134415032,-134742717c-135070403,-135463626,-135791313,-136119002,-136119002,-136708847c-137167620,-137495322,-137757488,-137954118,-138150748,-138281842c-138412937,-138609568,-138871735,-139199438,-139592678,-140116989c-140837909,-141689901,-142738501,-142738501,-144245859,-145753213c-147195028,-148636840,-150078649,-151454920,-152765652,-154010847c-155256040,-156304625,-157353208,-158270718,-159057157,-159712523c-160236818,-160630042,-160630042,-161547570,-162465099,-163317092c-164038012,-164758932,-165414315,-166069698,-166594007,-167052780c-167446014,-167773712,-168035871,-168232492,-168363574,-168429119c-168429124,-168429124,-168298060,-168166995,-168101466,-168035936c-168035941,-168101481,-168298093,-168691312,-168691312,-169084529c-169412208,-169608814,-169870954,-170067557,-170198624,-170329691c-170526294,4,65837,4,262640,7c764,10066329,262144,19726336,262148,19726336c262146,17170432,12058625,52690944,-4521894,-3867791c-3277951,-2688109,-2098267,-1442887,-853042,-263196c261115,785426,1244201,1637441,2030680,2292847c2555014,2686109,2751666,2751687,2686176,2620664c2424081,2227496,2030912,1703256,1310063,851334c261533,-328268,-1049142,-1901087,-2818569,-3867122c-4981212,-5439942,-5702078,-5898679,-6029745,-6160812c-6160808,-6160805,-6160804,-6160803,-6226384,-6291919c-6488524,-6685128,-6947267,-7209405,-7471544,-7668147c-7668143,-7602609,-7537077,-7471547,-7406020,-7340493c-7340503,-7340514,-7471596,-7733763,-8061464,-8520237c-8979008,-9437780,-9962087,-10420858,-10945165,-11403936c-11797172,-12059337,-12321503,-12452598,-12452623,-12321578c-11993926,-11535211,-11076494,-10486701,-9831370,-9176036c-8520700,-7865362,-7210022,-6620216,-6030408,-5506134c-5112932,-4785264,-4523131,-4457605,326513,19726336c262145,19726336,262147,32505856,589828,49938432c0,0,2228224,4,262445,198c6357797,-76415045,-76415045,-75366460,-74186803,-73007146c-71696417,-70320151,-68878350,-67371013,-65929213,-64421877c-62849006,-61341672,-59834338,-58327006,-56819674,-55443416c-54067159,-54067159,-52428759,-50855896,-49217497,-47710172c-46137311,-44564450,-43057127,-41549805,-40042484,-38535165c-37027846,-35520529,-34078750,-32571436,-31129660,-29687885c-29687885,-29163604,-28704856,-28311643,-27983965,-27721823c-27525215,-27459679,-27394143,-30343263,-30343263,-30277728c-30081121,-29818980,-29491303,-29098091,-28770415,-28442739c-28180598,-28180598,-28311670,-28573813,-28967028,-29556851c-30146674,-30802033,-31522929,-32178289,-32178289,-33685619c-35061879,-36438140,-37683331,-38994058,-40239249,-41484441c-42729632,-43974824,-45285551,-46661813,-48103609,-49610941c-51249343,-53018815,-54853821,-54853821,-57278648,-59572401c-61604010,-63504545,-65208471,-66781325,-68223107,-69533817c-70713455,-71762022,-72679517,-73597013,-74383439,-75104330c-75759686,-76415045,4,65837,4,262640c7,764,10066329,262144,19726336,262148c19726336,262146,17170432,11534337,52690944,-36700074c-37880027,-39321822,-40894688,-42598626,-44368100,-46268645c-48169189,-50135269,-52101349,-54001892,-55836898,-57606368c-59244765,-60817625,-62128340,-63307982,-64749768,-66126014c-67436724,-68681898,-69927071,-71041173,-72155274,-73203838c-74252401,-75235427,-76218453,-77135941,-78118963,-79036449c-79953932,-80936950,-81330142,-81723349,-82182094,-82575304c-82902980,-83165121,-83361727,-83427262,-80936894,-81067964c-81395641,-81788851,-82116522,-82050978,-81919907,-81657765c-81264552,-80871340,-80347056,-79822773,-79232953,-77791164c-76480450,-75104197,-73859016,-72548297,-71303113,-69992393c-68681672,-67305416,-65929160,-64421833,-62914507,-61210574c-59441107,-57606106,-55574500,-53346288,-51249152,-49348625c-47644707,-46137397,-44826695,-43581529,-42467435,-41484413c-40632462,-39846046,-39059629,-38404282,-37814469,-37224655c-36634838,327461,19726336,262145,19726336,262147c32505856,589828,49938432,0,0,2228224c4,262445,190,6095653,-14287408,-14287408c-14484035,-14615129,-14746225,-14877323,-14942886,-14942915c-14942944,-14942974,-14877468,-14746425,-14615381,-14418800c-14156681,-13829025,-13435829,-13042631,-13042631,-12387293c-11731954,-11076614,-10355737,-9700396,-8979517,-8193102c-7341150,-6423662,-5506173,-4457612,-3277978,-2098345c-722103,719675,2292525,2292525,2882343,3341089c3734298,3996436,4193039,4324107,4389640,4389639c4520749,4520749,4717355,5110566,5700384,6224667c6224667,6159132,6028062,5831458,5569320,5307182c4979510,4717374,4520775,4520775,4127581,3930993c3734406,3668889,3668909,3668928,3734484,3734504c3734525,3669010,3537961,3341376,3013722,2554997c1899665,1113264,1113264,64722,-1049358,-2228978c-3408600,-4588225,-5767853,-6947482,-8127113,-9241210c-10289773,-11272801,-12124757,-12845643,-13500994,-13959737c-14287408,4,65837,4,262640,7c764,10066329,262144,19726336,262148,19726336c262146,17170432,10878977,52690944,-37158831,-37027875c-36896804,-36634662,-36372522,-36044847,-35717173,-35455036c-35192900,-34734157,-34340962,-34078840,-33882253,-33751202c-33620151,-33554637,-33489122,-33358071,-33161485,-32964899c-32571706,-32112977,-31523176,-30802304,-29884824,-28574129c-27197905,-25887213,-24510982,-23265821,-22020657,-20775490c-19661394,-18547295,-17564267,-16646774,-15794815,-15073928c-14484112,-13959832,-13632160,-13566632,-13435541,-13369985c-13304427,-13304403,-13238842,-13238816,-13304326,-13369836c-13500882,-13697464,-13894047,-14156167,-14549360,-14942556c-15466825,-16253240,-17039651,-17826062,-18678011,-19529960c-20381911,-21233862,-22151350,-23134375,-24117400,-25165962c-26214525,-27328624,-28508260,-29687895,-30998604,-32112704c-33226807,-34275376,-35192875,-35979303,-36569125,-36962340c-37093411,327645,19726336,262145,19726336,262147c32505856,589828,49938432,0,0,2228224c4,262445,178,5702437,-2228791,-2228791c-2294326,-2425396,-2687536,-3015212,-3408423,-3867170c-4391454,-4981274,-4981274,-6357523,-7799309,-9175561c-10551814,-11928068,-13369858,-14746113,-16122368,-17564158c-19005947,-20513272,-22020594,-23527915,-25100770,-26673623c-28312009,-28312009,-30409141,-32244128,-33882508,-35389815c-36700516,-37814609,-38863166,-39715117,-40501532,-41222413c-41812223,-42402034,-42926311,-43450590,-43974870,-44499153c-44499153,-43253968,-41943246,-40501453,-38928588,-37290188c-35586251,-33882315,-32178380,-30474445,-28770511,-27132114c-25559253,-24051929,-22741215,-21496037,-20381933,-20381933c-19005689,-17629445,-16384273,-15139102,-14025003,-12910904c-11862341,-10879315,-9896290,-8978801,-8126849,-7274897c-6488482,-5636532,-4915654,-4129242,-4129242,-3539435c-3080700,-2753036,-2490906,-2359846,-2294319,-2228789c-2228791,4,65837,4,262640,7c764,10066329,262144,19726336,262148,19726336c262146,17170432,12058625,52690944,-4259750,-5244280c-6358381,-7603553,-8848723,-10159428,-11535668,-12911907c-14222609,-15533311,-16844012,-18023641,-19137734,-20120755c-20972704,-21759118,-22283389,-22938732,-23462997,-23987263c-24445993,-24904724,-25232382,-25494504,-25756627,-25887677c-25953191,-25953168,-25953145,-25756513,-25559880,-25297710c-24904468,-24773368,-24707822,-24707814,-24707807,-24773338c-24838870,-24904404,-24904402,-23659218,-23659261,-23593724c-23593720,-23528178,-23462635,-23331556,-23266013,-23200471c-23200466,-23200467,-23134934,-23069403,-22938338,-22741737c-22545137,-22217466,-21365506,-20513557,-19596071,-18613047c-17564487,-16515925,-15467364,-14418802,-13370240,-12321679c-11338655,-10355631,-9438145,-8520661,-7734251,-7013379c-6226973,-5571649,-5047394,-4719746,-4523167,-4392123c-4326613,-4326637,-4392195,-4457751,-4523306,-4588859c-4588874,-4523352,-4392292,-4195695,326280,19726336c262145,19726336,262147,32505856,589828,49938432c0,0,2228224,4,262445,198c6357797,-91684929,-91684929,-90964049,-90177634,-89260149c-88277128,-87228572,-86114481,-84934854,-83755226,-82510062c-81264898,-80019732,-78774565,-77529396,-76349761,-75235661c-74121557,-74121557,-72614239,-71172455,-69730671,-68354422c-66912637,-65470850,-64094598,-62652810,-61211020,-59703693c-58196365,-56623501,-54985098,-53281159,-51577219,-49742205c-49742205,-49086843,-48562554,-48103802,-47776122,-47513979c-47382908,-47251837,-47251837,-50069866,-50069866,-50004330c-49742185,-49348969,-48890216,-48431463,-47972709,-47579492c-47251811,-47251811,-47317347,-47513955,-47841634,-48300385c-48759135,-49283420,-49873241,-50397524,-50397524,-51642695c-52822330,-53870892,-54919453,-55836941,-56819965,-57737453c-58654941,-59637965,-60686525,-61735086,-62914719,-64225425c-65667203,-67240055,-68943980,-68943980,-71303264,-73465942c-75563086,-77463625,-79298630,-81002564,-82575427,-84017219c-85327940,-86573125,-87687238,-88670279,-89587783,-90374214c-91095108,-91684929,4,65837,4,262640c7,764,10066329,262144,19726336,262148c19726336,262146,17170432,12058625,52690944,-13893542c-12846843,-11863792,-10815203,-9701076,-8586948,-7407283c-6293154,-5179023,-4130428,-3081833,-2098773,-1246785c-394798,326117,915960,1374730,1964571,2488882c3013194,3471970,3865210,4258450,4586155,4848323c5110491,5241588,5307148,5307171,5241659,5110610c4848489,4520831,4389781,4324255,4258728,4258735c4324276,4324280,4389818,4389820,3079100,3079067c3079068,3013534,3013538,2948007,2882476,2751409c2685878,2685883,2685882,2620343,2554802,2423723c2292643,2096027,1899410,1309577,523126,-328859c-1246379,-2229434,-3278024,-4392149,-5440739,-6554865c-7603456,-8586512,-9504034,-10356021,-11142475,-11732323c-12256638,-12715421,-13043138,-13305317,-13436421,-13567524c-13633088,-13633113,-13567601,-13567623,-13502107,-13436590c-13436606,-13436621,-13502171,-13633255,-13829874,325893c19726336,262145,19726336,262147,32505856,589828c49938432,0,0,2228224,4,262445c198,6357797,-117047508,-117047508,-116326597,-115474614c-114491558,-113442965,-112328836,-111214706,-109969505,-108724304c-107479104,-106168368,-104857633,-103612436,-102367239,-101187580c-100007923,-98893804,-98893804,-97386467,-95813595,-94240723c-92667852,-91094982,-89456576,-87883707,-86310839,-84672435c-83099569,-81592240,-80019376,-78512049,-77004723,-75562935c-74121148,-74121148,-73465790,-72875967,-72417216,-72089536c-71827391,-71696319,-71565246,-71565246,-73727954,-73727954c-73662418,-73531346,-73269203,-72941523,-72613844,-72286165c-71958487,-71630808,-71630808,-71696344,-71892952,-72220633c-72679386,-73203676,-73727966,-74317793,-74907620,-74907620c-76152813,-77266937,-78249990,-79233044,-80150563,-81002547c-81920068,-82837588,-83820645,-84869237,-86048900,-87294098c-88735903,-90308779,-92078260,-94109884,-94109884,-96534723c-98828488,-100925644,-102957262,-104792272,-106430673,-108003537c-109445328,-110756048,-112001231,-113049806,-114032846,-114950350c-115736783,-116457681,-117047508,4,65837,4c262640,7,764,10066329,262144,19726336c262148,19726336,262146,17170432,12058625,52690944c-28311462,-27330595,-26347542,-25233416,-24119288,-23005158c-21759955,-20580287,-19466155,-18286485,-17237888,-16189290c-15271765,-14485312,-13764395,-13240087,-12846853,-12453619c-12060379,-11732675,-11470507,-11273875,-11077243,-11011683c-10946124,-11011636,-11077148,-11273733,-11470317,-11797974c-12191167,-12649896,-13239697,-13501818,-13829488,-14157160c-14484832,-14746970,-15009110,-15140179,-15205713,-15205712c-15271301,-15402372,-15598978,-15861118,-16123257,-16319860c-16581999,-16713066,-16713061,-16713062,-16713065,-16713070c-16778612,-16909692,-16975237,-17171854,-17696152,-18285997c-19006912,-19727826,-20514275,-21366259,-22152706,-23004689c-23856673,-24708656,-25560641,-26281554,-27002469,-27657850c-28247696,-28706473,-29165253,-29492970,-29689613,-29755181c-29755211,-29624167,-29493121,-29231001,-29034415,-28772291c-28575701,-28379110,-28182517,-28116995,-28117007,-28248090c325597,19726336,262145,19726336,262147,32505856c589828,49938432,0,0,2228224,4c262445,198,6357797,-136446384,-136446384,-135594402c-134676883,-133628290,-132448625,-131203424,-129892685,-128581947c-127140138,-125763864,-124322056,-122945784,-121569514,-120193246c-118882515,-117702859,-116523205,-116523205,-114950335,-113377465c-111804596,-110231728,-108658861,-107085994,-105578665,-104005800c-102432937,-100925610,-99352749,-97845424,-96338101,-94830779c-93323458,-91816139,-91816139,-91160783,-90636500,-90112217c-89719006,-89456866,-89260262,-89129192,-89063657,-92537065c-92537065,-92471530,-92340460,-92078319,-91750643,-91422967c-91095290,-90767614,-90439936,-90439936,-90505472,-90702080c-91029760,-91422976,-91947265,-92537091,-93126916,-93782279c-93782279,-95158543,-96403736,-97583395,-98697518,-99746106c-100729159,-101712211,-102760800,-103743853,-104857978,-105972103c-107217298,-108593565,-110035367,-111673776,-113508791,-113508791c-115933630,-118227395,-120324550,-122290631,-124125639,-125829573c-127402435,-128844223,-130154940,-131334584,-132448693,-133431730c-134349231,-135135662,-135856558,-136446384,4,65837c4,262640,7,764,10066329,262144c19726336,262148,19726336,262146,17170432,12058625c52690944,-49676198,-48433420,-47057162,-45549831,-43976964c-42338560,-40569083,-38865141,-37095663,-35326185,-33622242c-31983834,-30410962,-28969161,-27592896,-26413238,-25430188c-24184993,-23005330,-21825666,-20777075,-19728483,-18745427c-17827906,-16975921,-16123936,-15403021,-14616570,-13961189c-13305808,-12715961,-12191649,-11667335,-11470700,-11208546c-11011931,-10749782,-10553170,-10356560,-10291023,-10225486c-13174606,-13109091,-13043553,-12912477,-12715863,-12584783c-12388167,-12257087,-12191544,-12191539,-12322612,-12519222c-12781369,-13109054,-13567811,-14157642,-14813010,-15992667c-17237864,-18483059,-19728253,-21038980,-22349706,-23660432c-25036693,-26412954,-27789216,-29231014,-30672813,-32049077c-33556416,-34998220,-36440027,-38275053,-39847943,-41224224c-42469432,-43518032,-44435558,-45222012,-45877393,-46467237c-46991543,-47450312,-47909079,-48302309,-48695538,-49154300c-49613061,325364,19726336,262145,19726336,262147c32505856,589828,49938432,0,0,2228224c4,262445,198,6357797,-151716598,-151716598c-151585508,-151388879,-151192248,-150930080,-150602375,-150209132c-149815890,-149422647,-148963868,-148439554,-147915241,-147325393c-146735547,-146080166,-145424788,-144703877,-144703877,-143720818c-142672224,-141689166,-140640574,-139591982,-138477855,-137363729c-136249604,-135004407,-133759212,-132382944,-131006678,-129499340c-127926467,-126222523,-124453043,-124453043,-123797680,-123338924c-123011241,-122749093,-122618018,-122552479,-122486942,-122486941c-123863242,-123863242,-123732169,-123470024,-123076806,-122552515c-122028225,-121503934,-121045180,-120717499,-120717499,-120783035c-120914109,-121110720,-121438404,-121766089,-122224848,-122749145c-123338979,-123338979,-124190965,-124911880,-125567259,-126026030c-126419266,-126812502,-127140202,-127467903,-127861140,-128254377c-128713151,-129237461,-129958378,-130744833,-131727895,-132907565c-132907565,-134611529,-136249953,-137822838,-139395721,-140837529c-142279335,-143655603,-144966333,-146145990,-147260110,-148243157c-149160668,-150012642,-150668008,-151257839,-151716598,4c65837,4,262640,7,764,10066329c262144,19726336,262148,19726336,262146,17170432c6684673,52690944,-77070287,-77070391,-77266999,-77594680c-77987896,-78512186,-79102012,-79757375,-80478275,-81330249c-82182224,-83034200,-84017250,-84934765,-85917819,-86900875c-87883933,-87687345,-87097521,-86180016,-85065904,-83755183c-82313392,-80806065,-79364276,-78643385,-77856955,-77070525c-76218559,-75432128,-74580160,-73728192,-72941759,-72089791c-71303357,-70582460,-69861562,-69206199,-68616372,-68026545c-67567790,-67829930,-68616359,-69796000,-71237781,-72810630c-74317941,-75759713,-77004877,327625,19726336,262145c19726336,262147,32505856,589828,49938432,0c0,2228224,4,262445,110,3474213c-3540120,-3540120,-3540121,-3605660,-3605665,-3736743c-3867823,-4064440,-4326594,-4719821,-5178586,-5702887c-6358260,-7079171,-7996689,-9045280,-10224943,-11535678c-11535678,-11535675,-11470130,-11470116,-11404563,-11470079c-11535593,-11732178,-12059836,-12059836,-12190897,-12321957c-12453017,-12518540,-12518528,-12518515,-12452966,-12452954c-12321869,-12256321,-12125238,-11928619,-11732001,-11535384c-11338767,-11076616,-11076616,-10880012,-10421272,-9700394c-8717376,-7603288,-6292591,-4981893,-3540120,4c65837,4,262640,9,762,0c0,262178,19726336,4849668,52756480,-83230685c-83167629,-82643341,-81987975,-81267071,-80349557,-79366507c-78317919,-77138258,-75958597,-74647864,-73337130,-71960860c-70584591,-69208322,-67766517,-66390250,-65013983,-65013974c-64030934,-63047888,-61999305,-60950722,-59836603,-58722484c-57608364,-56494244,-55380123,-54200465,-53086343,-51906684c-50792559,-49612898,-48433236,-47319108,325581,19726336c262145,32505856,589828,49938432,0,0c2228224,4,262445,24,656165,-167511725c-167511725,-167577259,-167839398,-168232606,-168691347,-169150085c-169674355,-170133087,-170526280,4,65837,4c262640,9,762,0,0,262178c19726336,1572868,52756480,-111083510,-111020522,-110889450c-110627307,-110103022,-109447666,-108595702,-107612668,-106433025c-105056774,325109,19726336,262145,32505856,589828c49938432,0,0,2228224,4,262445c40,1180453,-150274771,-150274771,-150078158,-149619394c-148832941,-147718802,-146408050,-144900686,-143196710,-141296123c-139330000,-137232804,-135004536,-132776270,-130482471,-128254211c-126025956,-123863242,4,65837,4,262640c9,762,0,0,262178,19726336c4849668,52756480,-14352349,-14288285,-14353821,-14484895c-14747046,-15140273,-15533504,-16057809,-16582117,-17106426c-17696273,-18286121,-18875969,-19465816,-19990127,-20514436c-20973207,-21366440,-21366454,-21628598,-21825216,-22087371c-22283992,-22480614,-22677237,-22808325,-23004949,-23136037c-23332662,-23463750,-23594837,-23725925,-23922547,-24053632c-24184715,325739,19726336,262145,32505856,589828c49938432,0,0,2228224,4,262445c74,2294565,-114360510,-114360510,-114163901,-113639612c-112853177,-111739062,-110428337,-108921003,-107282597,-105447581c-103612565,-101712011,-99876993,-97976438,-96206954,-94568541c-92995663,-91684929,-91684929,-90374194,-88997924,-87556119c-86179852,-84803586,-83558393,-82247665,-81002473,-79822819c-78774238,-77856730,-77070295,-76414932,-75890642,-75628497c-75497425,4,65837,4,262640,9c762,0,0,262178,19726336,4849668c52756480,-23330781,-23266069,-23134997,-22938397,-22676263c-22414132,-22020930,-21627730,-21168995,-20710261,-20185991c-19596186,-19006380,-18351039,-17761232,-17040353,-16385008c-15664126,-15664138,-14943242,-14222358,-13501476,-12780595c-12125252,-11404374,-10814568,-10159227,-9569422,-9045154c-8586420,-8193222,-7800024,-7537896,-7275766,-7144706c326387,19726336,262145,32505856,589828,49938432c0,0,2228224,4,262445,72c2229029,-31391833,-31391833,-31457369,-31719512,-32047192c-32571479,-33226837,-33947732,-34865234,-35848273,-36962383c-38142029,-39387211,-40763465,-42205255,-43712581,-45285443c-46858305,-48562239,-50266173,-52035644,-53805115,-55574585c-57409593,-59244600,-61014072,-62849080,-64618552,-66388025c-68157498,-69861435,-71565373,-73203776,-74776643,4c65837,4,262640,9,762,0c0,262178,19726336,2621444,52756480,-35586030c-35520560,-35323952,-34734132,-33882174,-32702544,-31326311c-29819011,-28115109,-26280139,-24445172,-22675745,-20840784c-19202434,-17629621,-16253417,-15139357,-14287441,327035c19726336,262145,32505856,589828,49938432,0c0,2228224,4,262445,74,2294565c3078987,3078987,3013453,2751316,2358110,1899372c1309564,654223,-1117,-721991,-1442865,-2163738c-2884611,-3474413,-3998680,-4457412,-4719539,-4916132c-4916132,-5178250,-5440369,-5833559,-6357822,-6882086c-7406350,-7996151,-8651488,-9306827,-9962166,-10617507c-11272849,-11862656,-12452465,-12976740,-13435480,4c65837,4,262640,9,762,0c0,262178,19726336,1572868,52756480,-84148214c-84082844,-83886236,-83296410,-82313366,-81068176,-79560841c-77922434,-76087419,-74186869,327567,19726336,262145c32505856,262148,19726336,262144,19726336,262146c17170432,4587521,52690944,-14221279,-13959856,-13894316c-13828776,-13828772,-13894303,-14025371,-14221975,-14418579c-14680720,-15008398,-15270540,-15532683,-15860364,-16122509c-16319118,-16515729,-16712340,-16777880,-16843421,-16843425c-16777894,-16646826,-16450222,-16253618,-15991477,-15663799c-15401657,-15073977,-14811833,-14549688,-14353078,-14156467c326992,19726336,262145,19726336,262147,19726336c262144,19726336,262146,17170432,4587521,52690944c-11272159,-11010705,-10945165,-10879624,-10879620,-10945151c-11076219,-11272823,-11534964,-11797105,-12059246,-12321389c-12649068,-12911212,-13173357,-13435503,-13632114,-13763189c-13894265,-13894270,-13894274,-13828742,-13697675,-13501071c-13304466,-13042325,-12780184,-12452505,-12190362,-11928218c-11666073,-11403927,-11207316,327023,19726336,262145c19726336,262147,19726336,262144,19726336,262146c17170432,4587521,52690944,-37093343,-36962556,-36897016c-36962547,-37028079,-37159147,-37355751,-37552355,-37814496c-38142174,-38404317,-38666460,-38994141,-39190750,-39452896c-39649507,-39780582,-39846122,-39911663,-39911667,-39780600c-39649532,-39518464,-39256323,-38994182,-38666504,-38404362c-38142218,-37814538,-37617929,-37355783,-37159172,-37028096c327428,19726336,262145,19726336,262147,19726336c262144,19726336,262146,17170432,4587521,52690944c-35061727,-34930896,-34865356,-34930888,-34996419,-35127487c-35324091,-35520696,-35782837,-36110514,-36372657,-36700337c-36962481,-37224626,-37421237,-37617847,-37748923,-37879999c-37880004,-37880008,-37814476,-37683409,-37486804,-37290200c-37028059,-36700381,-36438238,-36110559,-35848414,-35586269c-35324123,-35127512,-34996436,327472,19726336,262145c19726336,262147,19726336,262144,19726336,262146c17170432,2490369,52690944,-6029295,-5506197,-5244047c-5178504,-5309568,-5637240,-6161521,-6685805,-7210091c-7668846,-7930995,-7996538,-7865475,-7537803,-7079058c-6489238,-5964951,326507,19726336,262145,19726336c262147,19726336,262144,19726336,262146,17170432c3014657,52690944,-2162667,-1836191,-1639580,-1508505c-1377430,-1311890,-1311886,-1377417,-1442949,-1770625c-2229370,-2819190,-3343477,-3802232,-4064381,-4129924c-3998861,-3671189,-3212443,-2622624,-2098337,326497c19726336,262145,19726336,262147,19726336,262144c19726336,262146,17170432,2490369,52690944,-13893615c-13240059,-12781305,-12453619,-12388076,-12519139,-12846810c-13305555,-13895374,-14485197,-14943951,-15271636,-15337179c-15206116,-14878445,-14419700,-13829881,325893,19726336c262145,19726336,262147,19726336,262144,19726336c262146,17170432,2490369,52690944,-10813423,-10159882c-9701128,-9438978,-9307899,-9438962,-9766633,-10225378c-10815197,-11405020,-11863774,-12191459,-12322538,-12191475c-11863804,-11339523,-10749704,325878,19726336,262145c19726336,262147,19726336,262144,19726336,262146c17170432,2490369,52690944,-49414127,-48761153,-48302399c-48040250,-47909171,-48040235,-48302370,-48761115,-49350935c-49875221,-50333975,-50596123,-50727202,-50596139,-50334003c-49875258,-49350975,325311,19726336,262145,19726336c589827,49938432,0,0,2228224,4c262445,46,1377061,-155190002,-155190002,-155058921c-154731234,-154272478,-153748188,-153748188,-153158366,-152699618c-152437481,-152306418,-152306418,-152437498,-152699649,-153158405c-153748231,-153748231,-154272517,-154731265,-155058938,-155190002c4,65837,4,262640,9,762c0,0,262178,19726336,2228228,52756480c-49020913,-48957722,-48957722,-48957721,-49154326,-49613073c-49613068,-49416460,-48957708,-48236811,-47450379,-46663949c-45877521,-45353240,-45025571,325326,19726336,262145c32505856,262148,19726336,262144,19726336,262146c17170432,2490369,52690944,-45088751,-44501335,-44042581c-43780433,-43649354,-43780417,-44042553,-44501298,-45025582c-45615404,-46074158,-46336306,-46467385,-46336321,-46074186c-45615441,-45025621,325289,19726336,262145,19726336c589827,49938432,0,0,2228224,4c262445,46,1377061,-156631728,-156631728,-156500648c-156238497,-155779741,-155189915,-155189915,-154665629,-154206881c-153944744,-153813680,-153813680,-153944761,-154206912,-154665668c-155189958,-155189958,-155779780,-156238528,-156500665,-156631728c4,65837,4,262640,4,196909c4,131373,4,65798,92,2884388c-133760274,-132515073,-131466480,-130483421,-129696969,-128976054c-128386210,-127861902,-127468667,-127140970,-126878809,-126682186c-126551101,-126420019,-126420011,-126354470,-126354468,-91685924c-91685436,-60031548,-60032036,-27001892,-27002378,-60032522c-60033009,-91686897,-91686410,-126354954,-126354952,-126420482c-126486010,-126551534,-126748128,-126944720,-127206846,-127600042c-127993238,-128517506,-129107309,-129828185,-130614597,-131532082c-132580641,-133760274,4,65837,4,196909c3,0,1696661504,0,65536,50331657c12938,19267589,0,5,7143947,390524c34340864,182711641,4,65798,9,762c0,0,262178,19726336,17694720,52756480c-93585275,-93585405,-97386493,-100990980,-104661006,-108265499c-111738921,-115212347,-118620239,-121897061,-125108349,-128188567c-131203252,-134152403,-136970483,-139657494,-142278970,-144769377c-147128713,-149422514,-151519710,-153551370,-155386425,-157090409c-158663322,-160105164,-161350400,-162464565,-163447659,-164234146c-164889562,-165282834,-165610572,-165676167,-165676226,-165545154c-165283073,-164758847,-164038013,-163120569,-162072052,-160826927c-159385192,-157746847,-155977430,-154011403,-151979838,-149686128c-147326880,-144771022,-142149627,-139331621,-136448078,-133367925c-130222233,-126945467,-123603163,-120129785,-116590868,-112920876c-109185346,-105384278,-101452134,-97519988,-93522303,-89393543c-85264779,-85264781,-81136013,-77072779,-73009543,-69077375c-65210740,-61344102,-57608534,-54004034,-50399532,-46926100c-43583737,-40306907,-37161147,-34146457,-31197301,-28444750c-25757733,-23201787,-20842446,-18614176,-16516976,-14550846c-12781323,-11208406,-9766559,-8455784,-7407151,-6489588c-5768633,-5244285,-4982079,-4850945,-4850882,-4916418c-5244039,-5637196,-6292498,-7078874,-8061858,-9175915c-10421045,-11862784,-13435596,-15139482,-16974441,-19006009c-21103114,-23396830,-25756082,-28246409,-30867809,-33554746c-36372758,-39321843,-42336467,-45482164,-48693399,-51970173c-55312485,-58785871,-62324795,-65929257,-69599259,-73269262c-77070340,589827,49938432,0,0,2228224c4,65837,4,496,7,764c0,262144,19726336,589824,49938432,5c-65536,2228479,4,131373,4,65798c204,6554404,-118491171,-25233443,-25231903,-118489631c-119996960,-121307682,-122487334,-123535916,-124518963,-125305404c-126026310,-126681681,-127205982,-127599212,-127926906,-128189067c-128385692,-128582318,-128647873,-128647893,-128647921,-128713485c-128779049,-128910150,-129041250,-129172351,-129303450,-129434549c-129631182,-129762279,-129958909,-130090002,-130286629,-130417718c-130548804,-130614351,-130745434,-130876518,-131073139,-131335296c-131597453,-131990683,-132318377,-132777142,-133235908,-133760209c-134350045,-134939882,-135595253,-136316160,-137102601,-137889042c-137102619,-136316197,-135595312,-134939964,-134350153,-133760343c-133236069,-132777331,-132318593,-131990928,-131597726,-131335596c-131073465,-130876870,-130745811,-130614750,-130549225,-130418167c-130287112,-130090522,-129959471,-129762886,-129631838,-129435256c-129304210,-129173166,-129042122,-128911079,-128780035,-128714528c-128649020,-128649048,-128649068,-128583552,-128386963,-128190373c-127928247,-127600584,-127207383,-126683110,-126027763,-125306879c-124520458,-123537426,-122488858,-121309215,-119998498,-118491171c4,65837,7,764,16777215,262144c19726336,589827,49938432,0,0,2228224c4,262445,216,6947621,-118491171,-25233443c-25231903,-118489631,-118489631,-119996960,-121307682,-122487334c-123535916,-124518963,-125305404,-126026310,-126681681,-127205982c-127599212,-127926906,-128189067,-128385692,-128582318,-128647873c-128647893,-128647893,-128647921,-128713485,-128779049,-128910150c-129041250,-129172351,-129303450,-129434549,-129631182,-129762279c-129958909,-130090002,-130286629,-130417718,-130548804,-130614351c-130614351,-130745434,-130876518,-131073139,-131335296,-131597453c-131990683,-132318377,-132777142,-133235908,-133760209,-134350045c-134939882,-135595253,-136316160,-137102601,-137889042,-137889042c-137102619,-136316197,-135595312,-134939964,-134350153,-133760343c-133236069,-132777331,-132318593,-131990928,-131597726,-131335596c-131073465,-130876870,-130745811,-130614750,-130614750,-130549225c-130418167,-130287112,-130090522,-129959471,-129762886,-129631838c-129435256,-129304210,-129173166,-129042122,-128911079,-128780035c-128714528,-128649020,-128649048,-128649048,-128649068,-128583552c-128386963,-128190373,-127928247,-127600584,-127207383,-126683110c-126027763,-125306879,-124520458,-123537426,-122488858,-121309215c-119998498,-118491171,4,65837,4,262640c4,196909,4,131373,4,65798c204,6554404,-116590606,-25233422,-25231903,-116589087c-118096416,-119407138,-120586790,-121635372,-122618419,-123404860c-124125766,-124781137,-125305438,-125698668,-126026362,-126288523c-126485148,-126681774,-126747329,-126747349,-126747377,-126812941c-126878505,-127009606,-127140706,-127271807,-127402906,-127534005c-127730638,-127861735,-128058365,-128189458,-128386085,-128517174c-128648260,-128713807,-128844890,-128975974,-129172595,-129434752c-129696909,-130090139,-130417833,-130876598,-131335364,-131859665c-132449501,-133039338,-133694709,-134415616,-135202057,-135988498c-135202075,-134415653,-133694768,-133039420,-132449609,-131859799c-131335525,-130876787,-130418049,-130090384,-129697182,-129435052c-129172921,-128976326,-128845267,-128714206,-128648681,-128517623c-128386568,-128189978,-128058927,-127862342,-127731294,-127534712c-127403666,-127272622,-127141578,-127010535,-126879491,-126813984c-126748476,-126748504,-126748524,-126683007,-126486417,-126289826c-126027698,-125700033,-125306831,-124782555,-124127207,-123406321c-122619898,-121636865,-120588294,-119408651,-118097933,-116590606c4,65837,4,196909,4,131334c4,301,4,131373,22,590628c-24971278,-25233426,-116590610,-116590602,-25233418,-25495566c-24971278,-24971282,-25233426,4,196909,4c65837,4,301,4,131373,22c590628,-25231899,-24969759,-24971278,-25495566,-25494047c-25231907,-25231899,-24969755,-24969759,4,196909c4,65837,4,301,4,131373c16,394020,-116589083,-116589083,-25231899,-25231907c-116589091,-116589091,4,196909,4,65837c4,301,4,131373,76,2360100c-127009493,-127009493,-127009473,-126943918,-126747291,-126550666c-126288505,-125960811,-125567580,-124977743,-124322371,-123601465c-122749488,-121766440,-120652322,-119472670,-118096412,-116589083c-116589091,-118096420,-119341606,-120521258,-121504304,-122487350c-123208255,-123929161,-124584531,-125043296,-125436525,-125764219c-126026380,-126223005,-126419630,-126485185,-126485205,-126485205c4,196909,4,65837,4,301c4,131373,76,2360100,-128975951,-128975950c-128910404,-128779317,-128648228,-128451602,-128320509,-128123879c-127992782,-127796149,-127665050,-127533951,-127402850,-127271750c-127140649,-127075085,-127009521,-127009493,-126485205,-126485233c-126550797,-126616361,-126747462,-126878562,-127009663,-127140762c-127271861,-127468494,-127599591,-127796221,-127927314,-128123942c-128255031,-128386116,-128451664,-128451663,4,196909c4,65837,4,301,4,131373c82,2556708,-136119573,-136119567,-135333126,-134612221c-133891314,-133235944,-132646107,-132056271,-131531970,-131138740c-130679975,-130352282,-129959052,-129696895,-129434738,-129238117c-129107033,-128975951,-128451663,-128582747,-128713831,-128910452c-129172609,-129434766,-129827996,-130155691,-130614456,-131138758c-131663059,-132252895,-132842732,-133498104,-134219011,-135070988c-135857429,-135857423,-136119573,-136447250,-136119567,4c196909,4,65837,4,301,4c131373,76,2360100,-128976351,-128976350,-129107412c-129238471,-129435066,-129697197,-129959327,-130352529,-130680195c-131138933,-131597671,-132056409,-132646219,-133236030,-133891379c-134612264,-135333150,-136119573,-135857423,-135071000,-134219042c-133498157,-132842810,-132252999,-131663189,-131073379,-130614641c-130155903,-129828239,-129435037,-129172907,-128910776,-128714181c-128583122,-128452062,-128452061,4,196909,4c65837,4,301,4,131373,76c2360100,-127010648,-127010648,-127010620,-127076128,-127141635c-127272679,-127403722,-127534766,-127665810,-127796856,-127993438c-128124486,-128321071,-128452123,-128648713,-128779768,-128910825c-128976351,-128452061,-128386537,-128255478,-128124423,-127927833c-127796783,-127600198,-127469150,-127272568,-127141522,-127010478c-126879434,-126748391,-126617347,-126551840,-126486332,-126486360c-126486360,4,196909,4,65837,4c301,4,131373,76,2360100,-116590610c-116590610,-118097937,-119474191,-120653834,-121702405,-122750973c-123602932,-124323818,-124979165,-125568977,-125962178,-126289843c-126551971,-126748562,-126945151,-127010668,-127010648,-126486360c-126486380,-126420863,-126224272,-126027681,-125765553,-125437888c-125044685,-124585945,-123930596,-123209710,-122488823,-121571325c-120522754,-119343111,-118097929,-116590602,-116590602,4c196909,4,65837,4,65798,7c764,3355443,262144,19726336,262148,19726336c262146,17170432,13369345,52690944,-133169052,-133105373c-37421473,-37421473,-37488349,-37619443,-37881606,-38274840c-38668071,-39257909,-39847746,-40568652,-41355093,-42207069c-43190115,-44173161,-45287277,-46401392,-47646578,-48891763c-50595699,-52365171,-54200180,-55969653,-57804662,-59574136c-61278074,-62982012,-64554878,-66127745,-67569539,-68880261c-70059912,-71108490,-71960460,-72681358,-73402255,-74123153c-74975123,-75761558,-76613530,-77465502,-78317475,-79234985c-80086959,-80873398,-81725374,-82446278,-83167183,-83822553c-84477923,-85002222,-85592058,-86181870,-86902755,-87623641c-88475599,-89327558,-90179518,-91097014,-92014511,-92866473c-93783971,-94701470,-95553434,-96339862,-97126291,-97847185c-98568079,-99420046,-100468620,-101648266,-102958984,-104400773c-105973635,-107546497,-109250430,-110954364,-112723834,-114558840c-116328310,-118163317,-119932788,-121636723,-122881907,-124127091c-125241202,-126355312,-127338349,-128321385,-129173347,-129959773c-130680661,-131270476,-131860290,-132253493,-132646695,-132908824c-133039878,-133105395,325923,19726336,262145,19726336c262147,32505856,458756,50069504,-1718026240,153c4,262445,4,131373,4,65798c272,8782628,-170525647,-170722263,-170787810,-170722288c-170460161,-170198036,-169804841,-169280575,-168690775,-168100975c-167445640,-166724769,-166003898,-165217490,-164431081,-163710206c-162989330,-162596127,-162202927,-161875265,-161613141,-161351018c-161088896,-160826776,-160630191,-160368071,-160105951,-159843830c-159516173,-159188515,-158795319,-158336586,-157812314,-156829301c-155846286,-154863269,-153945786,-152962765,-151979743,-150931184c-149817088,-148637455,-147392285,-146016043,-144508729,-142870343c-141100885,-139134820,-137037683,-136447864,-135923580,-135595903c-135268226,-135137157,-135006087,-134940552,-134940552,-135858021c-135661415,-135202666,-134547311,-133957491,-134023026,-134154096c-134416237,-134743912,-135071586,-135464795,-135792468,-136120139c-136709942,-137168673,-137496331,-137758453,-137955039,-138151625c-138282675,-138413724,-138610309,-138872430,-139200087,-139593279c-140117544,-140838416,-141690360,-142738912,-144246210,-145753512c-147195281,-148637053,-150078828,-151455070,-152765777,-154010950c-155256125,-156304693,-157353261,-158270759,-159057184,-159712538c-160236819,-160630027,-161547507,-162464986,-163316929,-164037801c-164758673,-165414010,-166069347,-166593613,-167052345,-167445543c-167773205,-168035334,-168231929,-168362991,-168428518,-168428513c-168297433,-168166354,-168100811,-168035269,-168035264,-168100796c-168297401,-168690614,-169083828,-169411509,-169608119,-169870267c-170066880,-170197957,-170329034,-170525647,4,65837c4,196909,4,262640,9,762c0,0,262178,19726336,19267588,52756480c-63897455,-63834667,-64358955,-65079854,-65997359,-67111470c-68356650,-69732902,-71174688,-72747544,-74320399,-75958790c-77597180,-79235569,-80808422,-82315738,-83691982,-85002691c-85002680,-85854648,-86903218,-88082860,-89393575,-90769827c-92211615,-93784475,-95291799,-96864660,-98437520,-99944844c-101452168,-102893955,-104204670,-105449848,-106498417,-106498409c-108267881,-109906266,-111413579,-112789820,-114034990,-115214623c-116328720,-117377280,-118360303,-119277789,-120195274,-121112757c-122030238,-122947717,-123930730,-124913740,-124913708,-125241388c-125503523,-125700123,-125896726,-126093329,-126224399,-126289933c-126289932,-123996172,-123996186,-124127258,-124323863,-124651536c-124913670,-124913661,-124848125,-124717054,-124520448,-124192772c-123799561,-123340814,-122882068,-122292249,-122292254,-120915998c-119539751,-118097966,-116656179,-115214391,-113772602,-112330813c-110823487,-109316161,-107808836,-106301512,-104728653,-103221331c-101648475,-100075622,-98502771,-98502787,-96536707,-94832794c-93325489,-92014791,-90900701,-89983219,-89131272,-88410396c-87820591,-87296322,-86772050,-86378850,-85920112,-85526908c-85068166,-84543886,-84543892,-82971028,-81332642,-79694256c-78121405,-76548552,-75041235,-73533917,-72092135,-70781423c-69601782,-68422140,-67439105,-66587141,-65931784,-65341962c-65014283,-65014283,-64489995,-64031241,-63572487,-63179270c-62851589,-62589445,-62392838,-62196233,-62196239,-62065167c-62130709,-62261786,-62523933,-62851617,-63179300,-63506982c-63834664,325077,19726336,262145,32505856,458756c50069504,-1718026240,153,4,262445,4c131373,4,65798,184,5899044,-76417504c-75368937,-74189298,-73009659,-71698948,-70322702,-68880919c-67373600,-65866280,-64358960,-62786103,-61278781,-59771459c-58264135,-56756811,-55380557,-54004302,-52365902,-50793037c-49154636,-47647305,-46074438,-44501571,-42994238,-41486904c-39979569,-38472232,-37030431,-35523092,-34081287,-32573945c-31132137,-29690328,-29166033,-28707277,-28314058,-27986375c-27724230,-27527622,-27462086,-27396550,-30345670,-30280133c-30083524,-29821377,-29493693,-29100474,-28772790,-28445106c-28182959,-28314031,-28576176,-28969393,-29559218,-30149043c-30804404,-31525300,-32180660,-33687986,-35064238,-36440489c-37685667,-38996380,-40241556,-41486733,-42731909,-43977086c-45287799,-46664049,-48105836,-49613161,-51251559,-53021031c-54856041,-57280878,-59574644,-61606268,-63506821,-65210766c-66783640,-68225442,-69536172,-70715830,-71764415,-72681928c-73599440,-74385878,-75106779,-75762143,-76417504,4c65837,4,196909,4,262640,9c762,0,0,262178,19726336,12976132c52756480,-165674911,-165610639,-166200463,-166790271,-167380077c-167969883,-168625223,-169215026,-169804828,-170329093,-170853358c-171312087,-171705279,-172098472,-172360593,-172622714,-172753763c-172819278,-172819257,-172819257,-172753696,-172688136,-172491503c-172294872,-172098240,-171770536,-171377297,-170918522,-170328675c-169738828,-169017910,-168165919,-167248393,-166199794,-165085660c-165085638,-164626886,-164364734,-164168119,-163971505,-163905964c-163905960,-163905957,-163905956,-163905955,-163906000,-163840464c-163774927,-163578316,-163316168,-163119555,-162857405,-162595256c-162398643,-162398639,-162398639,-162464177,-162529717,-162595259c-162660804,-162726349,-162726359,-162726370,-162726380,-162595308c-162333187,-162005528,-161612333,-161153600,-160629332,-160170599c-159646330,-159187597,-158728864,-158335668,-158008009,-157811423c-157680374,-157680399,-157811498,-157811526,-158139206,-158532459c-159056782,-159646637,-160236490,-160891876,-161547260,-162202642c-162858022,-163447864,-164037704,-164562006,-164955236,-165282928c-165545083,-165610629,326513,19726336,262145,32505856c458756,50069504,-1718026240,153,4,262445c4,131373,4,65798,176,5636900c-14288885,-14485474,-14616524,-14747572,-14878618,-14944127c-14944098,-14944069,-14944039,-14878473,-14747372,-14616272c-14419637,-14157468,-13829765,-13436529,-13043295,-12387913c-11732531,-11077151,-10356236,-9700858,-8979944,-8193495c-7341511,-6423991,-5506472,-4457881,-3278219,-2098556c-722286,719520,2292398,2882228,3340986,3734208c3996358,4192971,4324047,4389586,4389587,4520621c4717231,5110453,5700283,6224576,6159039,6027965c5831353,5569203,5307053,4979365,4717213,4520596c4127358,3930729,3734101,3668545,3668526,3668506c3734023,3734003,3733982,3668424,3537330,3340698c3012993,2554214,1898825,1112362,63752,-1050392c-2230068,-3409741,-4589412,-5769081,-6948748,-8128412c-9242539,-10291129,-11274181,-12126160,-12847066,-13502435c-13961196,-14288885,4,65837,4,196909c4,262640,9,762,0,0c262178,19726336,12451844,52756480,-133496739,-133431515c-132186331,-130744542,-129171680,-127467746,-125698276,-123797733c-121897189,-119931109,-117965029,-116064484,-114229474,-112460000c-110821597,-109314265,-108003540,-106823886,-106823880,-105382088c-103940286,-102629556,-101384362,-100204703,-99025045,-97910922c-96862334,-95813745,-94830691,-93847637,-92930117,-91947059c-91029537,-90112012,-89260022,-89259998,-88866782,-88473557c-88080334,-87687112,-87359428,-87097281,-86900671,-86835134c-89325502,-89325500,-89194428,-88801209,-88407987,-88080298c-88080290,-88145826,-88276899,-88539045,-88932264,-89325484c-89849776,-90374069,-90963897,-90963900,-92405692,-93781954c-95092677,-96403400,-97648585,-98959305,-100204489,-101515208c-102891464,-104333256,-105775049,-107347915,-108986318,-110755795c-112656346,-114687972,-114687984,-116916208,-119013376,-120782865c-122421283,-123928629,-125304903,-126550105,-127598699,-128581757c-129499278,-130285726,-131006637,-131662010,-132251845,-132841679c-133431510,327461,19726336,262145,32505856,458756c50069504,-1718026240,153,4,262445,4c131373,4,65798,166,5309220,-2230254c-2295791,-2426865,-2689013,-3016697,-3409918,-3868675c-4392967,-4982795,-6359059,-7800856,-9177116,-10553375c-11929633,-13371427,-14747684,-16123942,-17565735,-19007530c-20514862,-22022195,-23529530,-25102403,-26675278,-28313692c-30410864,-32245893,-33884313,-35391661,-36702401,-37816532c-38865127,-39717112,-40503561,-41224472,-41814310,-42404147c-42928446,-43452743,-43977039,-44501332,-43256149,-41945431c-40503640,-38930777,-37292377,-35588442,-33884506,-32180569c-30476632,-28772694,-27134291,-25561424,-24054092,-22743366c-21498176,-20384056,-19007788,-17631520,-16386324,-15141127c-14027002,-12912877,-11864288,-10881234,-9898179,-8980660c-8128676,-7276692,-6490243,-5638257,-4917343,-4130891c-3541050,-3082281,-2754585,-2492427,-2361343,-2295798c-2230256,-2230254,4,65837,4,196909c4,262640,9,762,0,0c262178,19726336,11665412,52756480,-133037993,-132972579c-133038115,-133169188,-133431334,-133693482,-134021167,-134348853c-134611004,-134873156,-134873165,-135397453,-135725154,-135987320c-136183949,-136315042,-136446135,-136511693,-136642786,-136708343c-136904973,-137167139,-137494842,-137953617,-138543464,-139264384c-140181912,-140181937,-141492657,-142868945,-144179693,-145490438c-146801181,-148046385,-149291586,-150405714,-151519839,-152502891c-153420406,-154272383,-154993288,-155583120,-156107416,-156435104c-156435112,-156500648,-156631701,-156697217,-156762731,-156762707c-156828218,-156828192,-156762630,-156697068,-156565970,-156369336c-156172703,-155910535,-155517296,-155124060,-154599753,-154599736c-153813304,-153026851,-152240398,-151388411,-150536424,-149684439c-148832454,-147914934,-146931879,-145948824,-144900234,-143851645c-142737520,-141557860,-140378199,-139067468,-139067456,-137953344c-136839223,-135790640,-134873131,-134086695,-133496869,-133103652c-132972579,327645,19726336,262145,32505856,458756c50069504,-1718026240,153,4,262445,4c131373,4,65798,184,5899044,-91687396c-90966484,-90180035,-89262513,-88279453,-87230857,-86116724c-84937056,-83757387,-82512183,-81266979,-80021777,-78776576c-77531377,-76351716,-75237593,-74123472,-72616134,-71174334c-69732534,-68356271,-66914472,-65472675,-64096415,-62654619c-61212825,-59705496,-58198168,-56625305,-54986907,-53282974c-51579043,-49744041,-49088683,-48564395,-48105643,-47777963c-47515818,-47384745,-47253672,-47253672,-50071739,-50006203c-49744060,-49350844,-48892093,-48433342,-47974592,-47581377c-47253698,-47319234,-47515843,-47843523,-48302277,-48761031c-49285321,-49875149,-50399441,-51644638,-52824299,-53872889c-54921480,-55839000,-56822056,-57739576,-58657096,-59640152c-60688744,-61737335,-62916998,-64227732,-65669538,-67242414c-68946361,-71305669,-73468367,-75565527,-77466076,-79301088c-81005026,-82577890,-84019682,-85330402,-86575585,-87689696c-88672735,-89590239,-90376671,-91097569,-91687396,4c65837,4,196909,4,262640,9c762,0,0,262178,19726336,12976132c52756480,-165937055,-165873016,-164824440,-163710317,-162530657c-161219923,-159909188,-158532916,-157222179,-155845905,-154535167c-153224428,-152044761,-150930630,-149947571,-149095584,-148374670c-147784829,-147784812,-147129452,-146605141,-146080831,-145622057c-145163284,-144835582,-144573416,-144311251,-144180157,-144114599c-144114576,-144180089,-144311137,-144507720,-144835374,-145228564c-145228536,-145359608,-145359598,-145359590,-145359583,-145294042c-145228502,-145162964,-145162962,-146408146,-146408189,-146408189c-146473724,-146473720,-146539250,-146604779,-146735844,-146801373c-146866903,-146866898,-146866898,-146932435,-146932438,-147063515c-147194594,-147325673,-147587825,-147849978,-147849986,-148701954c-149553941,-150471463,-151454519,-152503111,-153551701,-154600292c-155648882,-156697472,-157746063,-158729119,-159712175,-160629697c-161547221,-162333675,-163054595,-163054621,-163841053,-164496449c-165020770,-165348482,-165610655,-165741755,-165741781,-165741805c-165741827,-165676311,-165610794,-165545275,-165545290,-165545304c-165676388,-165873007,326280,19726336,262145,32505856c458756,50069504,-1718026240,153,4,262445c4,131373,4,65798,184,5899044c-117049682,-116328801,-115476848,-114493824,-113445265,-112331170c-111217076,-109971909,-108726742,-107481574,-106170870,-104860165c-103614994,-102369823,-101124650,-99945011,-98830906,-97323586c-95750730,-94177874,-92605017,-91032160,-89393765,-87820906c-86248046,-84609650,-83036788,-81529461,-79956597,-78449268c-76941938,-75500142,-74058345,-73402983,-72813158,-72354406c-72026726,-71764582,-71633511,-71502440,-71502440,-73665107c-73599571,-73468499,-73206354,-72878674,-72550993,-72223312c-71895631,-71567950,-71633486,-71830093,-72157773,-72616523c-73140810,-73665096,-74254917,-74844738,-76089912,-77204013c-78252576,-79235601,-80153090,-81005042,-81922530,-82840017c-83823041,-84871600,-86051233,-87296403,-88738182,-90311034c-92080497,-94112105,-96536930,-98830685,-100927833,-102959447c-104794453,-106432852,-108005716,-109447509,-110758230,-112003414c-113051991,-114035031,-114952535,-115738966,-116459861,-117049682c4,65837,4,196909,4,262640c9,762,0,0,262178,19726336c12976132,52756480,-156368799,-156305147,-157288187,-158271216c-159319779,-160433876,-161547972,-162727603,-163841698,-164955791c-166004348,-167052905,-168035925,-168887873,-169739822,-170460699c-171050504,-171509238,-171509221,-172033509,-172557774,-173082038l-173540766,-173999494el-174327150,-17465480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3656818,-144967528l-145885345,-147130514l-150341731,-151324755l-156501827,-155912010l-154077019,-152831848l-120916220,-120457477xl325364,19726336" fillcolor="#999999" stroked="f" o:allowincell="f" style="position:absolute;left:5033;top:1431;width:119;height:188;mso-wrap-style:none;v-text-anchor:middle">
                  <v:fill o:detectmouseclick="t" type="solid" color2="#666666"/>
                  <v:stroke color="#3465a4" joinstyle="round" endcap="flat"/>
                  <w10:wrap type="square"/>
                </v:rect>
                <v:rect id="shape_0" ID="Shape 89" coordsize="76200,120397" path="l0,0l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277741568,352591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330,0l1757544448,1443994260l-1101332480,-688647228l106036,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899547136,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933101568,1443995576l-1101332480,-688647228l40500,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62688,0l326107136,1444215810l0,0l0,1702126948l7435363,0l-1394606080,1444216567l-1406140416,1444216567l790757376,980827198l1869771891,1663067499l1919904879,1818370621l577463137,1768257312l1031039079,875835682l1780490800,1936615791l1701607796,1869750845l577007221,1684956448l1030775139,1970237986l790783086,62l7340032,0l2097152,0l-1465909248,1444215809l0,0l0,1702126948l395408483,0l1650458624,1444216567l482344960,2128460351l0,0l0,0l80864870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926035308,825505591l741881397,892482867l762065209,825241905l875705139,757870648l909654070,842151732l808741944,741355573l892431408,824980530l1815360053,942944307l875574060,892628024l875311671,1815230261l909717558,842413868l808873008,925644345l1815097910,808597047l825372972,963392057l741618737,909588017l808545332,741881398l825768241,808545330l741881398,859060018l842099762,741488945l808464947,842099764l741488945,909588532l858876984,741749047l825766197,892431414l741356594,942880309l909208632,741619255l909717558,942763056l741881906,859125046l959540274,741486904l808529975,842165300l741357112,926299191l842165302,741357112l926299191,926051382l741487412,926363704l842230834,741617712l875771192,909339700l741750581,875835705l959671344,741618230l942945337,875850808l741751089,909130041l942959664,741881399l825372721,896284976l909195313,892350764l1815491889,909653045l808528948,808990262l876164460,824981043l842479920,842427448l741619764,842084657l913060405,842216757l842084652,1815492407l943011894,825306160l808465204,825243500l824980528,842544433l825715764,741880374l943206705,929837623l842346803,942747948l1815230264,926299191l842083382,926495536l909391724,824981047l808662065,909601840l741355570,926494769l929839154,808464950l925906988,929837623l909588020,842413868l929837104,909588020l909195052,929839154l842346803,808924716l929838645,842346803l875705900,929838136l942814769,876164396l929838643,875573552l942945580,913060918l808990008,942748972l913061425,808990008l942748972,913061425l842216757,926430252l913061942,942682164l825504812,913061689l808859952,825308204l896284724,909325369l825766700,896282672l943207222,892547884l896284722,808727347l875574060,896282680l842609200,876032556l879505971,875835959l859058732,879506488l909717812,942813740l879505462,942944561l943272236,862728753l808464696,926298412l862729270,842346549l842346796,862728244l875573298,825372972l845951545,842216503l909127980,845953078l876098356,842413868l959540272,741486904l926494774,943272300l908866097,1815558448l909588017,892611636l829174327,842608946l875574060,825846840l824980532,1815360053l909717558,842346796l892628020,808202807l808202348,909325164l858993459,1815096368l926234417,875836469l824981556,959657012l909259833,825060400l858861617,942944819l908930096,875968568l942813751,909128044l741749552,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58614832l842149936,909194288l913059884,909325621l913059884,909325621l913059884,909325621l132132908,0l263192576,0l0,259915776l812384256,812396588l829173804,741618229l875705649,875574124l80866002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926035308,825505591l741881397,892482867l762065209,825241905l875705139,757870648l909654070,842151732l808741944,741355573l892431408,824980530l1815360053,942944307l875574060,892628024l875311671,1815230261l909717558,842413868l808873008,925644345l1815097910,808597047l825372972,963392057l741618737,909588017l808545332,741881398l825768241,808545330l741881398,859060018l842099762,741488945l808464947,842099764l741488945,909588532l858876984,741749047l825766197,892431414l741356594,942880309l909208632,741619255l909717558,942763056l741881906,859125046l959540274,741486904l808529975,842165300l741357112,926299191l842165302,741357112l926299191,926051382l741487412,926363704l842230834,741617712l875771192,909339700l741750581,875835705l959671344,741618230l942945337,875850808l741751089,909130041l942959664,741881399l825372721,896284976l909195313,892350764l1815491889,909653045l808528948,808990262l876164460,824981043l842479920,842427448l741619764,842084657l913060405,842216757l842084652,1815492407l943011894,825306160l808465204,825243500l824980528,842544433l825715764,741880374l943206705,929837623l842346803,942747948l1815230264,926299191l842083382,926495536l909391724,824981047l808662065,909601840l741355570,926494769l929839154,808464950l925906988,929837623l909588020,842413868l929837104,909588020l909195052,929839154l842346803,808924716l929838645,842346803l875705900,929838136l942814769,876164396l929838643,875573552l942945580,913060918l808990008,942748972l913061425,808990008l942748972,913061425l842216757,926430252l913061942,942682164l825504812,913061689l808859952,825308204l896284724,909325369l825766700,896282672l943207222,892547884l896284722,808727347l875574060,896282680l842609200,876032556l879505971,875835959l859058732,879506488l909717812,942813740l879505462,942944561l943272236,862728753l808464696,926298412l862729270,842346549l842346796,862728244l875573298,825372972l845951545,842216503l909127980,845953078l876098356,842413868l959540272,741486904l926494774,943272300l908866097,1815558448l909588017,892611636l829174327,842608946l875574060,825846840l824980532,1815360053l909717558,842346796l892628020,808202807l808202348,909325164l858993459,1815096368l926234417,875836469l824981556,959657012l909259833,825060400l858861617,942944819l908930096,875968568l942813751,909128044l741749552,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58614832l842149936,909194288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862728236,959526451l741881401,942500912l875903289,909324599l875835692,892942643l1815492405,808530221l842216241,741357620l943207981,842478646l879507506,808465712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58994989l892416049,824981558l959657012,926233913l825060406,858861617l942944819,908930096l875968568,942813751l892351596,908865584l1815492912,892352310l842083382,1815230769l943011894,909192240l1815361079,943011894l825371696,1815491379l808529975,892480564l1815621689,808529975l892546100,1815229744l943011894,959654960l1815360054,943011894l926166064,1815360562l892352310,825568310l1815490872,859125046l875899954,1815361080l808465462,959786040l1815491380,942944822l875965492,1815621680l909717558,943074352l1815099445,859060533l825699382,1815622198l825833269,909585458l1815097394,942880309l959917112,1815622706l875770677,842542128l1815492914,959590453l892873778,1815360563l875706164,959982644l1815490873,959525940l842607670,1815361081l875639092,909716536l1815228720,926234163l808528950,876098864l808596332,824980528l859190064,942828594l741750073,909520945l845951032,876098356l959459628,1815622199l825768241,825306162l808465204,842346860l824979508,875771697l808545336,741881398l943206705,929837623l741356086,959525425l862728242,741880880l959722033,812398646l909259052,1815230772l875705649,875704620l1815623225,875705649l859125804,862729268l741880880,926363704l892628018,925643319l909588020,842413932l943074352,1815099445l875835705,959460908l829173814,842608946l859190572,829175864l909195059,942748972l829175345,875968310l842478636,829174836l842086457,825504812l845952569,808859698l825308204,845953076l942684469,825766700l845951024,909457720l808792876,862728757l942814515,808596268l862729264,909587766l959984172,862729781l875705913,959787564l879507504,842479154l859058732,879506488l808597301,858862124l879506995,943077176l842543404,896284728l909195313,842346796l896282676,875968564l825372972,896283193l842086711,875641132l926247988,741486905l909717558,876164460l875312691,1815230261l859060533,892415030l913060914,808859952l842346796,808873012l741357113,842478900l875705964,908866616l1815492912,942944822l909585460,913059890l842216757,845951020l909260337,808204344l909259628,825700401l824981043,842282036l825767217,741370928l741370928,842020657l959853105,929839156l859124532,808203062l858860908,808858681l808988726,875835692l909193780,1815557685l808726829,808726838l741749044,875836465l892743986,929838902l892809273,909587255l808991020,825700920l829175865,926496312l959983927,909192241l909128502,960050231l825831788,875575609l741947192,942749745l909129523,896282930l909391671,926101811l909586732,926233144l1815228723,825438257l809055024,942422327l859321655,842544693l959461632,942881073l824981043,926431544l842215730,808545280l395327031,0l522190848,0l0,519307264l812384256,812396588l829173804,741618229l875705649,875574124l80866002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926035308,825505591l741881397,892482867l762065209,825241905l875705139,757870648l909654070,842151732l808741944,741355573l892431408,824980530l1815360053,942944307l875574060,892628024l875311671,1815230261l909717558,842413868l808873008,925644345l1815097910,808597047l825372972,963392057l741618737,909588017l808545332,741881398l825768241,808545330l741881398,859060018l842099762,741488945l808464947,842099764l741488945,909588532l858876984,741749047l825766197,892431414l741356594,942880309l909208632,741619255l909717558,942763056l741881906,859125046l959540274,741486904l808529975,842165300l741357112,926299191l842165302,741357112l926299191,926051382l741487412,926363704l842230834,741617712l875771192,909339700l741750581,875835705l959671344,741618230l942945337,875850808l741751089,909130041l942959664,741881399l825372721,896284976l909195313,892350764l1815491889,909653045l808528948,808990262l876164460,824981043l842479920,842427448l741619764,842084657l913060405,842216757l842084652,1815492407l943011894,825306160l808465204,825243500l824980528,842544433l825715764,741880374l943206705,929837623l842346803,942747948l1815230264,926299191l842083382,926495536l909391724,824981047l808662065,909601840l741355570,926494769l929839154,808464950l925906988,929837623l909588020,842413868l929837104,909588020l909195052,929839154l842346803,808924716l929838645,842346803l875705900,929838136l942814769,876164396l929838643,875573552l942945580,913060918l808990008,942748972l913061425,808990008l942748972,913061425l842216757,926430252l913061942,942682164l825504812,913061689l808859952,825308204l896284724,909325369l825766700,896282672l943207222,892547884l896284722,808727347l875574060,896282680l842609200,876032556l879505971,875835959l859058732,879506488l909717812,942813740l879505462,942944561l943272236,862728753l808464696,926298412l862729270,842346549l842346796,862728244l875573298,825372972l845951545,842216503l909127980,845953078l876098356,842413868l959540272,741486904l926494774,943272300l908866097,1815558448l909588017,892611636l829174327,842608946l875574060,825846840l824980532,1815360053l909717558,842346796l892628020,808202807l808202348,909325164l858993459,1815096368l926234417,875836469l824981556,959657012l909259833,825060400l858861617,942944819l908930096,875968568l942813751,909128044l741749552,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58614832l842149936,909194288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862728236,959526451l741881401,942500912l875903289,909324599l875835692,892942643l1815492405,808530221l842216241,741357620l943207981,842478646l879507506,808465712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58994989l892416049,824981558l959657012,926233913l825060406,858861617l942944819,908930096l875968568,942813751l892351596,908865584l1815492912,892352310l842083382,1815230769l943011894,909192240l1815361079,943011894l825371696,1815491379l808529975,892480564l1815621689,808529975l892546100,1815229744l943011894,959654960l1815360054,943011894l926166064,1815360562l892352310,825568310l1815490872,859125046l875899954,1815361080l808465462,959786040l1815491380,942944822l875965492,1815621680l909717558,943074352l1815099445,859060533l825699382,1815622198l825833269,909585458l1815097394,942880309l959917112,1815622706l875770677,842542128l1815492914,959590453l892873778,1815360563l875706164,959982644l1815490873,959525940l842607670,1815361081l875639092,909716536l1815228720,926234163l808528950,876098864l808596332,824980528l859190064,942828594l741750073,909520945l845951032,876098356l959459628,1815622199l825768241,825306162l808465204,842346860l824979508,875771697l808545336,741881398l943206705,929837623l741356086,959525425l862728242,741880880l959722033,812398646l909259052,1815230772l875705649,875704620l1815623225,875705649l859125804,862729268l741880880,926363704l892628018,925643319l909588020,842413932l943074352,1815099445l875835705,959460908l829173814,842608946l859190572,829175864l909195059,942748972l829175345,875968310l842478636,829174836l842086457,825504812l845952569,808859698l825308204,845953076l942684469,825766700l845951024,909457720l808792876,862728757l942814515,808596268l862729264,909587766l959984172,862729781l875705913,959787564l879507504,842479154l859058732,879506488l808597301,858862124l879506995,943077176l842543404,896284728l909195313,842346796l896282676,875968564l825372972,896283193l842086711,875641132l926247988,741486905l909717558,876164460l875312691,1815230261l859060533,892415030l913060914,808859952l842346796,808873012l741357113,842478900l875705964,908866616l1815492912,942944822l909585460,913059890l842216757,845951020l909260337,808204344l909259628,825700401l824981043,842282036l825767217,741370928l741370928,842020657l959853105,929839156l859124532,808203062l858860908,808858681l808988726,875835692l909193780,1815557685l808726829,808726838l741749044,875836465l892743986,929838902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42411062,875771756l842215472,845951020l825702704,808202805l875638124,809055542l942944825,875835692l892416564,1815687224l1815096368,925969456l842084912,942946614l892941164,876097588l808203064,892744044l943010864,741618230l875836465,892743986l879507254,875770424l808859956,842084908l808858680,1815164211l1815096368,1815096368l909652024,808925236l926428212,925906233l1815621685,875639863l859060280,876096567l943141938,1815097401l876164409,926494774l809053234,892876089l1815230004,808661305l959985973,876031024l825571121,1815623728l892874808,875575097l876096567,858862642l1815229241,808596536l926102328,942746678l858928433,959854384l892811372,926233400l959198512,959591986l842085432,959592556l942946097,959199283l925905716,842086710l859060588,842151730l942421555,925972786l825373492,859060588l959854384,942420529l858797623,909456690l959592556,859060017l942420786,808858164l909392184,942684268l842414389,942422070l925972786,842217524l842283116,959983670l959198772,859059762l842347056,959592556l943011633,959197750l959527216,959787061l842283372,959984695l942420535,925972786l892613429,942684268l808923703,942420793l959527221,842478896l959592556,943011633l942421046,909718839l808530744,959789420l959460916,942422064l925972786,875640883l859060588,959852594l942422070,926298681l875706169,959592556l859060017,942420786l942682676,926233654l892483692,875770930l942421555,892941620l942944306,942684268l909718840,959199289l959658288,808859185l892614764,892482873l942421814,892876848l943273529,959461740l909195571,942420022l892941620,926299442l842283116,892743986l959198000,809055538l943208758,842414188l926429751,942422325l926233911,943272499l959789164,943010353l942421040,842478134l943075897,959461740l926365749,942421558l875967799,842215729l842414188,842543671l942421044,808924471l858863925,892811372l926364472,942420020l808794423,842085687l959461740,943141175l942420529,892352816l909456694,959920236l875900981,959197750l925905716,909586743l842283116,825831728l824981041,909455672l825374520,842558519l909522741,741816625l892874808,892942386l809069616,892679225l741946934,959591481l875967796,842558516l808991028,741618485l808662073,825833015l892955698,842020921l741749044,925971511l892680500,842624054l876164150,741946935l808661305,859386166l926444600,943271990l741355830,859124280l859060016,942763062l842151217,909391673l959789100,808792625l946615860,808662322l842412342,959461676l842545205,946615351l926429753,909718326l875706412,892942137l946614833,909522992l892743730,942684204l892875577,929838132l825635124,858863415l859060524,808464688l963393337,859322674l808661304,842283308l926167352,963393846l876032564,942946615l825766188,808661557l1815361074,875706680l842544689,842542131l909128501,1815230001l875705400,926300471l809053234,825832249l1815360055,959722040l875573560,892939319l892679737,1815492665l808859448,825505588l876031029,808793905l1815230517,809055544l942946357,842607665l926103609,1815359537l876097592,892941366l892939312,959788089l1815622198,892418097l825373238,942422329l959789104,926167095l942684268,909588537l824981049,842346808l909258803,842624051l960049718,741423409l892940345,909391160l942763058,959460657l876163895,909261100l825833778,946614585l959853874,842543929l825766188,842151477l1815623985,875706680l842544689,842607667l926495286,1815622449l892418097,942750004l942422072,825504313l858929206,842283116l808530228,824981557l859124024,943010102l876112952,842085426l741553203,926496057l875574840,942763056l959722801,808989489l942684204,960049717l946615607,959984951l909457721,825766188l825635637,1815099440l808662073,959983921l842542132,943076661l1815359539,892418097l942684468,959197751l825242420,876165169l892483692,859321909l824980528,875901240l926429241,892890162l892481849,741749808l959591481,942814004l942763058,842413361l858927667,942684204l875902516,946614838l859321655,875705396l825766188,943011125l1815688244,926494777l892679985,842542136l842020149,1815623223l892418097,926036534l942421296,909130037l858993968,842283372l926365496,824979509l808792376,959657785l876178483,808990770l741945395,959984952l926298425,942763058l842413361,926495026l892811308,909129527l946616119,909522992l909193264,825766188l960049205,1815360564l892941625,892612665l842607667,875769910l1815361849,892418097l842609202,942421555l808924471,875966774l892811372,858992695l824981556,859124024l943010102,892955703l892482873,741356601l825373752,825833524l942763064,959460657l909326648,892811308l809055030,963392057l842348853,909719603l825766188,942813749l1815622199,892874808l825242163,809053241l842608953,1815098418l892418097,808531507l942422327,892547641l892942129,842610796l808792372,824981042l808792376,825505849l809004088,875967544l741815353,808596536l942879544,942763056l858928433,959854384l959789100,808465968l946616369,842348592l909392184,825766188l858928693,1815228978l942814265,959920439l809053236,892876089l1815098932,825831992l825766711,876096560l909652018,1815557428l876164409,809054262l892939320,808727865l1815689010,875639863l809055800,842607668l876164150,1815361335l842412601,926169145l926428214,842085173l1815230513,892418097l842019634,959197494l842348853,892482613l942684268,808465974l959199281,959656758l943207731,825505644l926429494,942421811l808924471,959723061l959789420,959460916l942420535,825504313l808661045,959920236l875966517,925643320l942944564,926102584l825505644,959461171l959199282,825308722l842086710,842283116l842086450,942420535l808597552,925906994l909261164,859124528l942422064,808793394l825832757,825505644l858863672,942421817l942944825,926300210l842413932,842348080l942422320,875705650l892352817,892811372l825569335,925645107l926431029,942945840l959461740,808727862l942420023,892416564l842217265,942684268l959525943,925643828l892547380,859256117l842610796,875639604l942422064,943273010l808662320,825766252l808858421,741553456l959591481,808662068l926444599,876033333l741357104,909261112l842020914,926444596l825307957,741422902l892418097,842019634l963391798,825702704l943011127,842283052l942879028,946616374l926431280,942682163l892483884,859059254l829175092,808792376l825833273,808987696l926496056,1815557168l859124280,926495287l909716530,842609459l1815557424,909194295l859256881,809053239l943207737,1815556400l892874808,858993972l876031026,825767985l1815623987,926233144l875706422,808987697l892613944,1815098163l942748727,959656248l892873784,808857657l1815621936,808596536l909588793,876031026l943207473,1815426105l876097592,876164150l876096567,960049202l1815361079,875639863l876165176,809053237l943207737,1815229237l943207736,943273527l876031028,959723313l1815557168,926233144l959526454,959982647l825439282,1815359796l858862647,959788597l876162100,808990770l1815687219,842608697l859191344,876031026l959526449,1815426354l926494777,892679985l876162104,859191090l1815491888,942748727l809054520,892873782l892481849,1815491632l892941625,926036020l876031028,909653041l1815359545,892874808l926497074,876096565l892743986,1815097395l858862647,825308981l842607666,960049718l1815165233,825373752l808662326,876031026l926233393,1815228721l842412601,959527225l842607665,825569334l1815230515,875639863l825505592,842607666l859190070,1815359543l842150968,859320371l876031028,925972017l1815228727,926234424l959525175,809053234l959656761,1815097399l925971511,943009845l926428209,892549173l1815425079,909718841l875770167,876031028l942749233,1815098162l959591481,858993972l926428215,808794165l1815621688,925971511l942682421,809053241l808661305,1815163952l959591481,909523253l876031028,825767985l1815689523,859124280l842478135,959982641l876098102,1815492409l825831481,825439545l959982643,808792882l1815361079,892418097l942750004,959199544l892746032,892612659l942684268,959984181l942422068,960051248l842412592,909588588l875836977,942420022l943273010,859058225l842283116,960050996l942420018,842281524l942945335,825505644l926495030,942421046l942682676,926234164l858863980,875574832l942421296,825373236l926234422,842283116l909391920,824980021l875901240,808727097l876178487,825307187l741620024,859124280l909194800,809004080l892744760,741617714l842347064,808792884l842558512,808991028l741880373,892482616l859059252,842558515l892417845,741619255l942748727,926101560l876178484,909128243l741683255,943272505l842413875,876112947l909390642,741552184l926037049,876164916l942763064,858928433l875967024,909261100l825833778,946614585l942682676,842543923l909261100,892680500l963393075,959658288l875706161,875706412l808532025,946616116l909522992,892743730l959461676,942747702l929837108,892547380l808924469,909261100l926169396,963393846l859322674,875901241l942684204,959723060l963391541,809055538l943208758,959592748l909587256,963392306l943012144,808595512l842283052,942879028l963393590,859322674l875573559,959461676l808990773,963391538l959527216,842346549l959592748,825832248l946615349,875770420l858798134,942684204l926167609,963393073l859322674,892614200l842283052,943076403l946615088,808924471l808466741,959592748l825766712,963393075l825766452,959854388l909588524,859059761l963393081,859322674l859059768,892811308l892548917,963392053l876163636,808990005l858863916,959460912l946616369,960051248l942682160,842283308l959984695,963392055l909128497,892482609l942684204,808466745l963393584,876032564l842479928,858863916l875640368,946615602l825373236,926234422l909261100,842019636l963392053,909128497l842283313,842283308l825374774,946615350l808793394,842086452l858863916,909194800l946616632,892876848l842348857,892483628l842543155,946615344l942814777,875706164l959461676,859124275l946616630,909587762l808466230,909719596l909260850,963392055l808596276,842150455l842610732,943141941l946615352,942814777l842151732,942684204l859255351,946616116l926233911,808857652l909719596,909260850l946614328,808858164l808464953,909588524l892482352,946615861l808794423,825702709l892811308,959787832l946616629,892352821l842217272,959920172l875966517,838875192l741881399,942813490l909522176,963393337l917516852,0l1040187392,0l0,1038352384l812384256,812396588l829173804,741618229l875705649,875574124l80866002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926035308,825505591l741881397,892482867l762065209,825241905l875705139,757870648l909654070,842151732l808741944,741355573l892431408,824980530l1815360053,942944307l875574060,892628024l875311671,1815230261l909717558,842413868l808873008,925644345l1815097910,808597047l825372972,963392057l741618737,909588017l808545332,741881398l825768241,808545330l741881398,859060018l842099762,741488945l808464947,842099764l741488945,909588532l858876984,741749047l825766197,892431414l741356594,942880309l909208632,741619255l909717558,942763056l741881906,859125046l959540274,741486904l808529975,842165300l741357112,926299191l842165302,741357112l926299191,926051382l741487412,926363704l842230834,741617712l875771192,909339700l741750581,875835705l959671344,741618230l942945337,875850808l741751089,909130041l942959664,741881399l825372721,896284976l909195313,892350764l1815491889,909653045l808528948,808990262l876164460,824981043l842479920,842427448l741619764,842084657l913060405,842216757l842084652,1815492407l943011894,825306160l808465204,825243500l824980528,842544433l825715764,741880374l943206705,929837623l842346803,942747948l1815230264,926299191l842083382,926495536l909391724,824981047l808662065,909601840l741355570,926494769l929839154,808464950l925906988,929837623l909588020,842413868l929837104,909588020l909195052,929839154l842346803,808924716l929838645,842346803l875705900,929838136l942814769,876164396l929838643,875573552l942945580,913060918l808990008,942748972l913061425,808990008l942748972,913061425l842216757,926430252l913061942,942682164l825504812,913061689l808859952,825308204l896284724,909325369l825766700,896282672l943207222,892547884l896284722,808727347l875574060,896282680l842609200,876032556l879505971,875835959l859058732,879506488l909717812,942813740l879505462,942944561l943272236,862728753l808464696,926298412l862729270,842346549l842346796,862728244l875573298,825372972l845951545,842216503l909127980,845953078l876098356,842413868l959540272,741486904l926494774,943272300l908866097,1815558448l909588017,892611636l829174327,842608946l875574060,825846840l824980532,1815360053l909717558,842346796l892628020,808202807l808202348,909325164l858993459,1815096368l926234417,875836469l824981556,959657012l909259833,825060400l858861617,942944819l908930096,875968568l942813751,909128044l741749552,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58614832l842149936,909194288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862728236,959526451l741881401,942500912l875903289,909324599l875835692,892942643l1815492405,808530221l842216241,741357620l943207981,842478646l879507506,808465712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58994989l892416049,824981558l959657012,926233913l825060406,858861617l942944819,908930096l875968568,942813751l892351596,908865584l1815492912,892352310l842083382,1815230769l943011894,909192240l1815361079,943011894l825371696,1815491379l808529975,892480564l1815621689,808529975l892546100,1815229744l943011894,959654960l1815360054,943011894l926166064,1815360562l892352310,825568310l1815490872,859125046l875899954,1815361080l808465462,959786040l1815491380,942944822l875965492,1815621680l909717558,943074352l1815099445,859060533l825699382,1815622198l825833269,909585458l1815097394,942880309l959917112,1815622706l875770677,842542128l1815492914,959590453l892873778,1815360563l875706164,959982644l1815490873,959525940l842607670,1815361081l875639092,909716536l1815228720,926234163l808528950,876098864l808596332,824980528l859190064,942828594l741750073,909520945l845951032,876098356l959459628,1815622199l825768241,825306162l808465204,842346860l824979508,875771697l808545336,741881398l943206705,929837623l741356086,959525425l862728242,741880880l959722033,812398646l909259052,1815230772l875705649,875704620l1815623225,875705649l859125804,862729268l741880880,926363704l892628018,925643319l909588020,842413932l943074352,1815099445l875835705,959460908l829173814,842608946l859190572,829175864l909195059,942748972l829175345,875968310l842478636,829174836l842086457,825504812l845952569,808859698l825308204,845953076l942684469,825766700l845951024,909457720l808792876,862728757l942814515,808596268l862729264,909587766l959984172,862729781l875705913,959787564l879507504,842479154l859058732,879506488l808597301,858862124l879506995,943077176l842543404,896284728l909195313,842346796l896282676,875968564l825372972,896283193l842086711,875641132l926247988,741486905l909717558,876164460l875312691,1815230261l859060533,892415030l913060914,808859952l842346796,808873012l741357113,842478900l875705964,908866616l1815492912,942944822l909585460,913059890l842216757,845951020l909260337,808204344l909259628,825700401l824981043,842282036l825767217,741370928l741370928,842020657l959853105,929839156l859124532,808203062l858860908,808858681l808988726,875835692l909193780,1815557685l808726829,808726838l741749044,875836465l892743986,929838902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42411062,875771756l842215472,845951020l825702704,808202805l875638124,809055542l942944825,875835692l892416564,1815687224l1815096368,925969456l842084912,942946614l892941164,876097588l808203064,892744044l943010864,741618230l875836465,892743986l879507254,875770424l808859956,842084908l808858680,1815164211l1815096368,1815096368l909652024,808925236l926428212,925906233l1815621685,875639863l859060280,876096567l943141938,1815097401l876164409,926494774l809053234,892876089l1815230004,808661305l959985973,876031024l825571121,1815623728l892874808,875575097l876096567,858862642l1815229241,808596536l926102328,942746678l858928433,959854384l892811372,926233400l959198512,959591986l842085432,959592556l942946097,959199283l925905716,842086710l859060588,842151730l942421555,925972786l825373492,859060588l959854384,942420529l858797623,909456690l959592556,859060017l942420786,808858164l909392184,942684268l842414389,942422070l925972786,842217524l842283116,959983670l959198772,859059762l842347056,959592556l943011633,959197750l959527216,959787061l842283372,959984695l942420535,925972786l892613429,942684268l808923703,942420793l959527221,842478896l959592556,943011633l942421046,909718839l808530744,959789420l959460916,942422064l925972786,875640883l859060588,959852594l942422070,926298681l875706169,959592556l859060017,942420786l942682676,926233654l892483692,875770930l942421555,892941620l942944306,942684268l909718840,959199289l959658288,808859185l892614764,892482873l942421814,892876848l943273529,959461740l909195571,942420022l892941620,926299442l842283116,892743986l959198000,809055538l943208758,842414188l926429751,942422325l926233911,943272499l959789164,943010353l942421040,842478134l943075897,959461740l926365749,942421558l875967799,842215729l842414188,842543671l942421044,808924471l858863925,892811372l926364472,942420020l808794423,842085687l959461740,943141175l942420529,892352816l909456694,959920236l875900981,959197750l925905716,909586743l842283116,825831728l824981041,909455672l825374520,842558519l909522741,741816625l892874808,892942386l809069616,892679225l741946934,959591481l875967796,842558516l808991028,741618485l808662073,825833015l892955698,842020921l741749044,925971511l892680500,842624054l876164150,741946935l808661305,859386166l926444600,943271990l741355830,859124280l859060016,942763062l842151217,909391673l959789100,808792625l946615860,808662322l842412342,959461676l842545205,946615351l926429753,909718326l875706412,892942137l946614833,909522992l892743730,942684204l892875577,929838132l825635124,858863415l859060524,808464688l963393337,859322674l808661304,842283308l926167352,963393846l876032564,942946615l825766188,808661557l1815361074,875706680l842544689,842542131l909128501,1815230001l875705400,926300471l809053234,825832249l1815360055,959722040l875573560,892939319l892679737,1815492665l808859448,825505588l876031029,808793905l1815230517,809055544l942946357,842607665l926103609,1815359537l876097592,892941366l892939312,959788089l1815622198,892418097l825373238,942422329l959789104,926167095l942684268,909588537l824981049,842346808l909258803,842624051l960049718,741423409l892940345,909391160l942763058,959460657l876163895,909261100l825833778,946614585l959853874,842543929l825766188,842151477l1815623985,875706680l842544689,842607667l926495286,1815622449l892418097,942750004l942422072,825504313l858929206,842283116l808530228,824981557l859124024,943010102l876112952,842085426l741553203,926496057l875574840,942763056l959722801,808989489l942684204,960049717l946615607,959984951l909457721,825766188l825635637,1815099440l808662073,959983921l842542132,943076661l1815359539,892418097l942684468,959197751l825242420,876165169l892483692,859321909l824980528,875901240l926429241,892890162l892481849,741749808l959591481,942814004l942763058,842413361l858927667,942684204l875902516,946614838l859321655,875705396l825766188,943011125l1815688244,926494777l892679985,842542136l842020149,1815623223l892418097,926036534l942421296,909130037l858993968,842283372l926365496,824979509l808792376,959657785l876178483,808990770l741945395,959984952l926298425,942763058l842413361,926495026l892811308,909129527l946616119,909522992l909193264,825766188l960049205,1815360564l892941625,892612665l842607667,875769910l1815361849,892418097l842609202,942421555l808924471,875966774l892811372,858992695l824981556,859124024l943010102,892955703l892482873,741356601l825373752,825833524l942763064,959460657l909326648,892811308l809055030,963392057l842348853,909719603l825766188,942813749l1815622199,892874808l825242163,809053241l842608953,1815098418l892418097,808531507l942422327,892547641l892942129,842610796l808792372,824981042l808792376,825505849l809004088,875967544l741815353,808596536l942879544,942763056l858928433,959854384l959789100,808465968l946616369,842348592l909392184,825766188l858928693,1815228978l942814265,959920439l809053236,892876089l1815098932,825831992l825766711,876096560l909652018,1815557428l876164409,809054262l892939320,808727865l1815689010,875639863l809055800,842607668l876164150,1815361335l842412601,926169145l926428214,842085173l1815230513,892418097l842019634,959197494l842348853,892482613l942684268,808465974l959199281,959656758l943207731,825505644l926429494,942421811l808924471,959723061l959789420,959460916l942420535,825504313l808661045,959920236l875966517,925643320l942944564,926102584l825505644,959461171l959199282,825308722l842086710,842283116l842086450,942420535l808597552,925906994l909261164,859124528l942422064,808793394l825832757,825505644l858863672,942421817l942944825,926300210l842413932,842348080l942422320,875705650l892352817,892811372l825569335,925645107l926431029,942945840l959461740,808727862l942420023,892416564l842217265,942684268l959525943,925643828l892547380,859256117l842610796,875639604l942422064,943273010l808662320,825766252l808858421,741553456l959591481,808662068l926444599,876033333l741357104,909261112l842020914,926444596l825307957,741422902l892418097,842019634l963391798,825702704l943011127,842283052l942879028,946616374l926431280,942682163l892483884,859059254l829175092,808792376l825833273,808987696l926496056,1815557168l859124280,926495287l909716530,842609459l1815557424,909194295l859256881,809053239l943207737,1815556400l892874808,858993972l876031026,825767985l1815623987,926233144l875706422,808987697l892613944,1815098163l942748727,959656248l892873784,808857657l1815621936,808596536l909588793,876031026l943207473,1815426105l876097592,876164150l876096567,960049202l1815361079,875639863l876165176,809053237l943207737,1815229237l943207736,943273527l876031028,959723313l1815557168,926233144l959526454,959982647l825439282,1815359796l858862647,959788597l876162100,808990770l1815687219,842608697l859191344,876031026l959526449,1815426354l926494777,892679985l876162104,859191090l1815491888,942748727l809054520,892873782l892481849,1815491632l892941625,926036020l876031028,909653041l1815359545,892874808l926497074,876096565l892743986,1815097395l858862647,825308981l842607666,960049718l1815165233,825373752l808662326,876031026l926233393,1815228721l842412601,959527225l842607665,825569334l1815230515,875639863l825505592,842607666l859190070,1815359543l842150968,859320371l876031028,925972017l1815228727,926234424l959525175,809053234l959656761,1815097399l925971511,943009845l926428209,892549173l1815425079,909718841l875770167,876031028l942749233,1815098162l959591481,858993972l926428215,808794165l1815621688,925971511l942682421,809053241l808661305,1815163952l959591481,909523253l876031028,825767985l1815689523,859124280l842478135,959982641l876098102,1815492409l825831481,825439545l959982643,808792882l1815361079,892418097l942750004,959199544l892746032,892612659l942684268,959984181l942422068,960051248l842412592,909588588l875836977,942420022l943273010,859058225l842283116,960050996l942420018,842281524l942945335,825505644l926495030,942421046l942682676,926234164l858863980,875574832l942421296,825373236l926234422,842283116l909391920,824980021l875901240,808727097l876178487,825307187l741620024,859124280l909194800,809004080l892744760,741617714l842347064,808792884l842558512,808991028l741880373,892482616l859059252,842558515l892417845,741619255l942748727,926101560l876178484,909128243l741683255,943272505l842413875,876112947l909390642,741552184l926037049,876164916l942763064,858928433l875967024,909261100l825833778,946614585l942682676,842543923l909261100,892680500l963393075,959658288l875706161,875706412l808532025,946616116l909522992,892743730l959461676,942747702l929837108,892547380l808924469,909261100l926169396,963393846l859322674,875901241l942684204,959723060l963391541,809055538l943208758,959592748l909587256,963392306l943012144,808595512l842283052,942879028l963393590,859322674l875573559,959461676l808990773,963391538l959527216,842346549l959592748,825832248l946615349,875770420l858798134,942684204l926167609,963393073l859322674,892614200l842283052,943076403l946615088,808924471l808466741,959592748l825766712,963393075l825766452,959854388l909588524,859059761l963393081,859322674l859059768,892811308l892548917,963392053l876163636,808990005l858863916,959460912l946616369,960051248l942682160,842283308l959984695,963392055l909128497,892482609l942684204,808466745l963393584,876032564l842479928,858863916l875640368,946615602l825373236,926234422l909261100,842019636l963392053,909128497l842283313,842283308l825374774,946615350l808793394,842086452l858863916,909194800l946616632,892876848l842348857,892483628l842543155,946615344l942814777,875706164l959461676,859124275l946616630,909587762l808466230,909719596l909260850,963392055l808596276,842150455l842610732,943141941l946615352,942814777l842151732,942684204l859255351,946616116l926233911,808857652l909719596,909260850l946614328,808858164l808464953,909588524l892482352,946615861l808794423,825702709l892811308,959787832l946616629,892352821l842217272,959920172l875966517,963393592l825702704,842086455l842283308,926101816l946614324,808794423l842413109,842283308l892613689,963391798l926036788,909324850l842414124,926429751l946615093,909391920l909719092,909261100l876099890,946614833l842478134,808923705l842283052,892744755l946616628,875770420l909719350,842414124l842543671,946615348l926233911,943272499l892483628,959592243l946614839,892941620l892613937,842283052l892743986,963392304l842086704,808991031l892614700,808662329l946616375,959460919l909456184,842283052l942879028,963393590l875903285,842478128l825505580,959854644l963392560,959723058l876033844,859060524l858928946,963391536l909654064,926494774l825766188,943011125l1815622708,892940345l825243704,959982647l825308722,1815491382l825831992,842216503l876096567,942683698l1815491641,892679992l909128759,842542128l909391925,1815098424l959722040,859123768l942746674,909325617l859123760,959461740l892809527,942422069l875770420,909719350l842610796,808989238l942420018,808597552l925906994,942684268l858927154,959199284l842217776,875966773l943011948,875772217l824981813,808792376l909325881,842624056l875770422,741814580l943011640,909391411l842558521,825768244l741750069,909718841l825243445,809069618l959787577,741552952l808792632,808726582l892890160,825636920l741814582,959591481l825766964,809069625l808663352,741751088l959788856,909457462l876178488,858863666l741422391,825831481l875575346,876047412l959723313,741487925l926038328,942684469l876047416,959723313l741815605,926038328l942684469,876047416l959723313,741815605l926038328,942684469l876047416,959723313l741815605,926038328l942684469,876047416l959723313,741815605l926038328,942684469l876047416,959723313l741815605,926038328l942684469,876047416l959723313,741815605l926038328,942684469l876047416,959723313l741815605,926038328l942684469,876047416l959723313,741815605l926038328,942684469l876047416,959723313l741815605,926038328l942684469,876047416l959723313,741815605l926038328,942684469l876047416,959723313l741815605,926038328l942684469,876047416l959723313,741815605l926038328,942684469l876047416,959723313l741815605,926038328l942684469,876047416l959723313,741815605l926038328,942684469l876047416,959723313l741815605,926038328l942684469,876047416l959723313,741815605l926038328,942684469l876047416,959723313l741815605,926038328l942684469,876047416l959723313,741815605l926038328,942684469l876047416,959723313l741815605,926038328l942684469,876047416l959723313,741815605l926038328,942684469l876047416,959723313l741815605,926038328l942684469,876047416l959723313,741815605l926038328,942684469l876047416,959723313l741815605,926038328l942684469,876047416l959723313,741815605l926038328,942684469l876047416,959723313l741815605,926038328l942684469,876047416l959723313,741815605l926038328,942684469l876047416,959723313l741815605,926038328l942684469,876047416l959723313,741815605l926038328,942684469l876047416,959723313l741815605,909653304l859321393,876112946l959721778,741749561l825831481,942814265l825846840,959787059l741619768,859385913l842413362,825846833l959787059,741619768l859385913,842413362l825846833,959787059l741619768,859385913l842413362,858876977l842215730,741879865l909274160,842608947l741750581,741370928l960050482,926364977l825781302,876098354l741750066,858927416l943011385,842558520l859255097,741617720l909194295,842151985l926444601,892352309l741946422,892679992l842085431,809004084l808859192,741618224l892942136,808793904l876047416,943207473l741815092,875705400l809056311,892955696l808858681,741488441l892940345,909391160l825846834,959787059l741357880,925971511l942682421,809004088l926496056,741815344l875705400,859386673l876112946,859320370l741750579,892418097l925905714,946616630l859321655,892352309l909261100,876099890l946614833,925972786l942880820,859060524l959854384,963392049l926036788,909324850l959592492,859060017l963391794,925905716l842086710,909588524l892482352,946615861l925972786,858927924l842283052,959983670l946615860,959789104l943075894,959592492l942946097,946614835l808858164,909392184l909261100,842019636l946614837,925972786l842414133,959461676l808794417,963393845l876032564,842479928l959592492,859125553l946615604,842479664l859385911,959789100l892352817,946614839l925972786,875968565l892811308,859321913l963391537,909392181l942684464,959592492l942880561,963392561l808596276,943077686l842610732,926496566l946615346,925972786l858927924,842283052l875968560,946616117l875705650,909325363l892614700,808596793l946616372,892876848l943273529,959461676l909195571,946614326l892941620,926299442l942684204,909718840l963393593,959658288l808859185,892614700l892482873,946616118l825373236,858797366l892483884,959852601l946616376,842478134l959788856,892811308l842217269,946616377l842086709,875575349l842414124,842609207l963393590,943012144l909522743,892811308l825308214,946614835l842478134,875835960l892811308,959787063l946615089,859321655l808728375,959920172l892809269,963392049l825702704,842086455l959461420,892745008l946615861,808794423l842413109,859060524l825702192,946615863l825242164,909193529l825766188,926430773l1815556402,926233144l959526454,808987703l942814520,1815098681l876163129,909522229l876162105,892614962l1815360566,959722040l859123768,876162100l909586483,1815228729l943273273,825504304l876031030,959723313l1815491893,875967033l909587513,825830457l825634867,1815622457l808859448,825636921l842542128,925905717l1815491380,892418097l926495282,942421556l842086709,909389877l892483692,825634867l959197750,943012144l876032568,842610796l859191096,942421561l926495794,842085689l942684268,808597046l942421302,859387952l875836728,825505644l926363958,959198001l825242420,926494768l959592812,825766712l959197235,825766452l959854388,842283372l959919159,824981556l842346808,909258803l959999028,909194290l741552696,859124280l909194800,876112946l959919154,741488438l859385913,842477881l842558516,825768244l741815344,909718841l943273269,926444598l926167094,741683508l925971511,943009845l892890162,943009849l741423156,943272505l808531763,809004084l875967544,741356857l876164409,842414389l942763064,842413361l960049458,942684204l808925493,946616116l943274032,909719095l825766188,808661557l1815295538,842412601l959527225,809053233l892876089,1815230004l892418097,859257136l959198265,959591986l825831737,892483692l859388214,824980024l909455672,959525426l959999032,909194290l741552696,842412601l858863417,942763064l959722801,943208497l842610732,943075636l946615090,825504308l943009841,825766188l825635637,1815623733l875705400,875770417l892939315,909653817l1815098416,892418097l858863924,942420024l842348592,892811577l892811372,960051512l824981045,859124024l942682422,876178480l825307187,741620024l892678712,808663094l942763060,959722801l842479664,859060524l942747952,946615353l909456690,875574072l825766188,809055285l1815230264,825832760l875574578,876162102l859060530,1815230514l892418097,842215990l942420786,909391920l842413109,892811372l875836216,824980530l892678456,875837493l809069625,925972281l741881141,892678712l909586992,942763064l842413361,892352306l959789100,892352048l963392307,926429748l808793911,825766188l926494773,1815296307l942814265,808661048l892873785,825833784l1815230262,892418097l825373238,942421817l926364983,926365232l942684268,808465974l824981041,808792376l875837753,892955700l809055545,741553460l808858169,960050227l942763060,842151217l909324857,892811308l825634871,946615350l808924471,942945075l825766188,825635637l1815558197,892941625l876164402,876096560l942944562,1815621945l892418097,959985968l942421555,859190583l842608697,959789420l942879285,824981049l842346808,842479666l809004088,842216760l741945648,825831481l875704889,942763056l909325617,959918129l842610732,925971763l946615609,825504313l909258805,825766188l943271989,1815621940l876097592,876164150l876096567,859320370l1815099443,892418097l925905714,942422326l909130037,942747696l942684268,959984181l824981044,909455672l842150706,876178482l959920178,741620023l892940345,909391160l842558512,859255097l741355832,808596536l892614200,892955703l808858681,741879865l892941625,926036020l876047417,909653041l741617721,875967033l926364729,842624052l943272502,741750580l859125560,942748209l942763058,858928433l825635376,959789356l875901493,946615602l909522992,942747696l859191596,892549427l929839160,825635124l926103352,892811308l909455415,963393844l909392181,842479920l842610732,808792372l946614323,808794423l842544182,825505580l876099636,929838899l926101812,942815536l909261100,959852849l946614833,942813748l842478129,942684204l942813234,963393328l858797618,942682933l892483628,892678197l929837369,943206708l926495537,842610732l942815284,929838902l909128246,959459893l892483628,959525938l946615600,808924471l959656245,926234412l909129528,963393588l892746032,808923188l842283052,925971761l946614835,876034096l875837745,825505580l892679475,946615095l859058745,942683185l875706412,892352569l829173811,859124024l892350518,876162099l875837746,1815556147l892679992,909128759l959982640,942814770l1815360048,859125560l926298417,942746673l858928433,825635376l959461740,892809527l942422069,825504308l943077427,942684268l808662840,959199280l875967794,892613428l825766252,926494773l741355833,892874808l875575097,842558519l842478389,741488441l858994233,892351033l876047415,942749233l741815095,892940345l825243704,809004087l892613944,741487411l942748727,959656248l842558520,943077173l741422130,892874808l858993972,876047408l825767985,741882163l809055544,825241654l876112952,960049202l741488183,875639863l876165176,809004085l875967544,741815353l808596536,909588793l876047412,943207473l741684281,892940345l859125816,892890162l909588536,741619769l925971511,875575604l842558519,909522741l741816625,875706680l825504051,876047412l909456177,741620021l942814265,808661048l809069625,942682681l741487414,909194295l892483889,809069621l925972281,741881141l926037049,892351286l876047414,825767985l741748793,825832760l875574578,892955702l808727865,741619506l875639863,809055800l809004084,959591736l741685049,825373752l808662326,876047408l926233393,741486897l842412601,959527225l876112945,892743986l741486643,858862647l825308981,842624050l960049718,741423409l808858169,942879029l876047410,926430257l741486900,859189817l808923958,876112948l808661554,741618488l909194295,825702193l926444594,825702197l741488945,859385913l808925491,876047408l808793905,741423157l943011640,808924467l892955701,825701945l741618739,909194295l858929201,876178480l892614962,741815091l943011640,808988725l876047416,825571121l741947440,825831481l875573299,876178481l959789362,741619254l942748727,959656248l842558521,842478389l741421623,842414392l926495800,809069622l892940601,741552435l858929464,909586485l942763060,959722801l959985713,959461676l808662326,946615604l842348592,942946616l942684204,842021177l946614838,909194807l808858676,875706412l808532025,946615092l926167604,808597817l842283052,876032564l929839156,825635124l875968313,842283052l909391920,963393333l909128497,892351536l842283052,926298418l946616117,942682676l842348084,825766188l842609717,1815556148l808662073,959983921l842542132,909128501l1815098929,876097592l808596790,842542132l859058741,1815097397l959722040,842346552l876096568,875836722l1815294772,926233144l909587761,876031028l808990769,1815361331l842216505,808924720l842607669,926103609l1815294518,858928184l808990260,876162099l926168882,1815622713l892418097,842019634l959198262,959591986l825831737,842283116l858994736,959197752l959723058,909325621l959461740,925972787l942421042,943273010l926167089,942684268l808597046,959198518l808859952,808728625l825505644,892679475l959197239,959723058l959854388,959592812l825832248,942421045l909391920,808794420l892483948,959852601l959199288,859322674l858928695,959461740l808990773,942420018l825504308,943077427l959592812,825701176l959198256,943012144l808595512,959461740l808794417,959197749l859322674,875901241l842283116,943076403l942420784,842610736l909195060,959592812l909652792,942421300l875770420,858798134l892811372,959787063l959197232,859322674l909324600,842283372l926167352,942422326l909194807,909718324l959592812,909652792l942420788,926233911l842347827,842283372l892679225,959197240l909128497,942750000l942684268,808466745l959199280,876032564l842479928,858863980l875640368,942421298l960051248,942682160l842283372,959984695l959197751,909128497l892482609,842283116l926298418,959199029l859059762,842347056l858863980,959526448l959197748,943075892l875966770,892483692l942944309,959197745l909128497,959985201l942684268,960050488l942420533,808662322l875573816,909719660l926169138,959198258l842217776,959853365l892483692,926299703l942420016,942814777l842479154,859060588l842477618,942420530l875901497,876099639l909719660,926169138l942420530,842479664l926167863,892811372l808728373,942420022l942814777,808990258l842283116,842608694l942420016,858797623l909456690,959920236l959787061,942420279l859321655,959789365l959789164,926430512l942420531,808794423l943207478,959461740l943141175,959197745l825766452,808728371l959920236,875900981l959197750,876163636l825636148,859060588l842151730,942421555l842478134,859125560l942684268,909391412l959198777,959591986l842085432,842414188l842609207,942420023l875770420,959722806l842283116,926299187l942421561,842478134l875835960,892811372l842217269,942422073l926102834,842479922l892614764,892417337l942421300,825373236l858797366,959461740l959918641,942420024l892941620,943140915l909588588,859322672l942421557,825504308l943077427,959789420l842019893,925643319l942944564,875575606l909261164,926169396l959198263,926036788l808465202,942684524l808859192,824981305l892678456,875837493l809069624,943207737l741814576,909261112l859189553,842558518l876032313,741814835l909259832,876165168l926444598,876033333l741357104,943010360l876099124,842558512l808991028,741487413l892418097,808465971l963392309,825702704l943011127,842283052l926299187,946615865l842412601,808595512l942684204,942813234l946616112,808597552l942945074,959461676l825569843,946615350l960051253,959788083l825766188,909717557l1815623219,842412601l825504819,926428215l909326389,1815688756l959722040,892678456l892939318,926234169l1815228720,842608697l859322677,842542131l808857653,1815097396l943207736,825635126l876162103,875837746l1815687480,959983673l959459379,926428214l943077685,1815623221l942814265,892810033l809053233,942813497l1815360560,925971511l892680500,959982642l959788850,1815623728l925971511,892680500l959982647,959788850l1815623728,925971511l892680500,959982647l959788850,1815623728l925971511,892680500l959982647,959788850l1815623728,925971511l892680500,959982647l959788850,1815623728l925971511,892680500l959982647,959788850l1815623728,925971511l892680500,959982647l959788850,1815623728l925971511,892680500l959982647,959788850l1815623728,925971511l892680500,959982647l959788850,1815623728l925971511,892680500l959982647,959788850l1815623728,925971511l892680500,959982647l959788850,1815623728l925971511,892680500l959982647,959788850l1815623728,925971511l892680500,959982647l959788850,1815623728l925971511,892680500l959982647,959788850l1815623728,925971511l892680500,959982647l959788850,1815623728l925971511,892680500l959982647,959788850l1815623728,925971511l892680500,959982647l959788850,1815623728l925971511,892680500l959982647,959788850l1815623728,925971511l892680500,959982647l959788850,1815623728l925971511,892680500l959982647,959788850l1815623728,925971511l892680500,959982647l959788850,1815623728l925971511,892680500l959982647,959788850l1815623728,925971511l892680500,959982647l959788850,1815623728l925971511,892680500l959982647,959788850l1815623728,925971511l892680500,959982647l959788850,1815623728l925971511,892680500l959982647,959788850l1815623728,925971511l892680500,959982647l959788850,1815623728l925971511,892680500l959982647,959788850l1815623728,925971511l892680500,959982647l959788850,1815623728l925971511,892680500l892873783,875640376l1815229240,825373752l859388212,809053238l876163385,1815623730l808661305,943208757l809053236,892482361l1815163446,808661305l943208757,809053236l892482361,1815163446l808661305,943208757l809053236,892482361l1815163446,808661305l943208757,809053236l892482361,1815163446l808661305,943208757l809053236,892482361l1815163446,808661305l943208757,809053236l892482361,1815163446l808661305,943208757l809053236,892482361l1815163446,808661305l943208757,809053236l892482361,1815163446l808661305,943208757l809053236,892482361l1815163446,808661305l943208757,809053236l892482361,1815163446l808661305,943208757l809053236,892482361l1815163446,808661305l943208757,809053236l892482361,1815163446l808661305,943208757l809053236,892482361l1815163446,808661305l943208757,809053236l892482361,1815163446l808661305,943208757l809053236,892482361l1815163446,808661305l943208757,809053236l892482361,1815163446l808661305,943208757l809053236,892482361l1815163446,808661305l943208757,809053236l892482361,1815163446l808661305,943208757l809053236,892482361l1815163446,808661305l943208757,809053236l892482361,1815163446l808661305,943208757l809053236,892482361l1815163446,808661305l943208757,809053236l892482361,1815163446l808661305,943208757l809053236,892482361l1815163446,808661305l943208757,809053236l892482361,1815163446l808661305,943208757l809053236,892482361l1815163446,808661305l943208757,809053236l892482361,1815163446l808661305,943208757l809053236,892482361l1815163446,808661305l943208757,809053236l892482361,1815163446l808661305,943208757l809053236,892482361l1815163446,808661305l943208757,809053236l892482361,1815163446l926037560,858929202l892939318,909260089l1815164212,942748727l808726840,876162097l808465714,1815228729l959788856,942814000l809053241,875705145l1815689525,943011640l959853875,959982642l842283314,1815295030l892418097,875706676l942421296,859125808l825373232,842283116l842412338,925643060l892547380,808597047l859060588,959918130l942420280,926167604l909391416,959920236l892809269,942421552l909391920,842086197l959789420,959460916l959199280,825439794l909260083,825505644l808465719,959198262l842348853,892482613l859060588,925907248l925644851,892547380l825374263,959461740l808990773,959199025l959460148,808728368l825505644,909587763l942420274,960051253l909392178,942684268l892875577,925642805l825635124,858863415l959461484,892679472l942422067,859387952l842347832,825505644l926363958,942420785l892547641,892942129l859060588,925907248l925644851,892547380l825374263,842283116l859058484,959199032l959460148,808728368l825505644,909587763l942420274,808924471l875966774,909261164l892547379,925643826l892809524,875966512l892483692,825636407l942421817,892809785l876163129,825505644l876034100,959198001l892746032,892612659l892811372,942749753l925644343,926429492l909457465,959789164l892352048,942420787l842281524,909390903l825505644,926495030l942421046,909391920l842413109,942684268l808662840,925644337l892547380,858861879l859060588,942747952l959198265,808991029l909194290,825505644l892941367,942421557l825504308,859058994l909261164,959919154l925643321,942944564l892352822,942684268l808925493,959199028l926169392,943077168l825505644,959526968l942421808,808924471l959919670,959789164l825832241,925644850l892547380,892941622l959789420,959461685l942422070,808990768l943141943,825505644l959985716,942421556l926364983,842608945l909261164,875706417l925643317,825635124l942880568,892483692l926102328,942421048l892876087,909129776l825505644,808531255l959199544,825702704l859254840,892483692l825831733,925644341l943206708,825767984l892483692,825439282l959198009,858994992l943273529,825505644l892351799,942420280l892547641,858862896l842414188,842609207l942420535,926233911l943272499,943011948l859191607,824980019l842346808,858929458l959999032,842283314l741750835,892874808l892942386,809004080l809056568,741488178l809055544,959920181l842558518,808991028l741749557,875705400l842610999,892955696l808727865,741357618l875639863,809055800l892890164,943009849l741423156,825831992l808989495,809004088l926037816,741554480l959787577,859254839l942763058,842413361l925906738,959461676l959459893,946615604l808662322,943075638l842283052,909719348l946614839,825504308l842217779,842283052l858994736,946615863l959789104,959461431l892811308,825505589l946615346,942682676l876098355,859060524l909588272,946615352l926495794,875967801l959789356,808661559l946616373,859058745l808530993,875706412l892352569,805318707l913059884,909325568l163656492,0l572522496,2128460351l572522496,2128460351l-1604321280,1444216567l-1604321280,1444216567l909312000,842084908l842085432,1815230262l842019373,875902513l741880373,875836465l909521202,762065201l842149938,825438263l824980528,842282036l825636401,825388081l943075894,1815096376l859125046,842345526l943206964,909390188l959525685,741618228l909326385,842281012l829173816,892811315l879505452,943273266l808202292,892679788l824981043,959657012l943076405,825060408l825831991,842543408l875637812,825373748l842609974,808202348l808202348,892679788l808203827,925969772l825700402,909193779l875835692,909193780l1815230773,842477869l825636657,741488951l875836465,892743986l845951545,909260337l808204344,892679788l892089907,942814258l875654200,825439542l875705401,859320620l875574326,1815099442l858862641,1815096369l959787572,741356600l892759088,741749557l859059249,909391161l762067000,842610993l875837746,824979504l842282036,825636401l741370928,741370928l892759088,741749557l943011640,808530738l825060404,892613945l859060019,875637816l825373748,825702197l959524204,959788341l808727092,875835692l892416564,1815164727l842412338,741881910l892759088,741749557l842281525,829175864l859125300,842283313l942746676,808728115l808989236,859058540l808204088,892482668l808728633,913059884l909325621,875835692l875903283,1815623734l892678961,926429240l824981558,842282036l825636401,741370929l741370928,892759088l741749557,925907255l926103349,858876982l959525942,942879799l875835692,909193780l3223862,956314421l124859704,0l562036736,2128460351l562036736,2128460351l-1565523968,1444216567l-1565523968,1444216567l1815085056,909390125l909127736,841756724l876098097,942747958l842099762,892942135l808202290,825503084l842085942,741487923l926495021,925970736l1815164208,808858163l741422391,825060400l842348852,926103862l875637814,825373748l909522230,926101868l909455926,762064940l926233649,909128245l825371700,909391922l842543409,942813548l892351796,1815096374l842216753,942944822l757872185,892679733l926234165,842230840l943206705,1815096373l892612909,808596791l741356598,875836465l892743986,829175350l909719345,808204340l875638124,808530740l741488434,942813490l825308724,829174328l808532274,741488949l825846832,859058993l741749046,808923949l825569840,862728754l825308466,808202292l942746988,909652275l842478130,875835692l909193780,1815492149l808530737,741356087l825060400,909128500l943206453,842084908l825635896,1815230513l926495281,942813494l829173804,859124785l858863408,825044022l825831729,926364980l842230836,892680501l1815096368,925905453l926103856,741355574l875836465,892743986l829175350,825504049l808202801,875638124l943207985,741487416l942813490,825308724l829174328,825503795l741619254,942500912l808727349,842610489l842019372,825307443l862729016,825767474l808203315,875638124l825505849,875573557l875835692,909193780l573978165,1818846752l1819239276,574452335l960051491,574175545l1920234272,1684368239l577118781,1631219488l2003790956,1701015145l574450796,1931485798l1701607796,1869619773l1769236851,1631219311l1819243362,996504693l1952867692,960050234l1869888304,808598128l2000368946,1752458345l1748710202,1751607653l993213044,762278765l1885434487,2037674797l1849320812,996503151l1702112630,1630368888l1869112174,1768766066l1701602404,1983659554l1818846778,980361324l1702126948,1869444195l1667593077,1801677164l578036285,1887007776l1931623781,1684630639l1868767266,846360428l908272189,909522486l1043276342,1933211196l1802465908,1868767333l1030909804,875766562l878785846,1869226018l1953721961,1030057081l1970237986,539124846l1667526245,574451809l1952541798,842936098l72430392,0l482344960,2128460351l482344960,2128460351l0,0l0,0l741933056,842151469l943141174,908946486l858928434,741552953l942814765,825635125l908946487,959918387l741355571,892548653l943273520,908946482l875771955,741619254l808792627,829175607l909260601,741749555l825374258,862729524l892351794,741750072l926430516,896284213l959852592,741617717l825700653,909258808l1815098418,741553457l909274164,892613682l829174828,926101811l1815358515,959919414l942746680,943025204l875575609,925707316l925971510,1815359541l859125549,859387958l925707319,959983924l1815623986,808662829l892746032,925707321l943273521,3683385l825438517,842230834l825831936,1815096377l54604077,0l535822336,2128460351l535822336,2128460351l842530816,1815096372l859386157,859320369l741750583,942813490l825308724,838873401l825635893,829173760l50409784,0l531628032,2128460351l531628032,2128460351l-1491075072,1444216567l-1491075072,1444216567l859045888,942747952l942421049,926102834l909719089,825766252l825832501,741947187l808662073,959983921l809069620,842608953l741356594,892418097l808531507,946616631l892547641,808530738l842283052,858994736l872428088,909193780l1815492149,822097453l909654064,824979508l611398708,0l595591168,2128460351l595591168,2128460351l-1481637888,1444216567l-1481637888,1444216567l825425920,741488432l859125046,858876982l842477617,1815096368l859126065,808925492l824981560,842282036l909456945,959540278l942682930,876098360l875835692,909193780l1815492149,1815096368l1815096368,825831729l943141938,892088887l808989237,842361909l943206964,842084908l842085432,1815230262l858929457,859322416l824980536,842282036l909456945,942959670l959657270,741619250l875836465,909521202l929837618,875836212l876098352,875835692l892416564,1815687222l875902008,741618737l825060400,859124022l909653561,875637812l960049972,926364981l825306476,858992944l808989746,943074604l926168632,1815622194l909258803,908866612l926102837,842412652l741749043,875640114l845951030,825832505l892480562,808988729l876163692,741486905l825570866,845952567l825832505,909257778l942946105,909652588l741421623,926037810l845952569,842479160l926034993,875837493l943141484,741880373l859256626,845953078l842216503,926034992l942814520,959722092l741749561,892876594l845953074,876098356l926034992,942814520l825373292,741685297l741370928,842230832l909259057,1815096372l960049453,876163634l741355572,875836465l892743986,845952566l875639350,1815096372l859190829,825504056l841757748,876098097l959525174,858876978l842477617,1815096368l858928697,909194809l942484528,825766710l876164144,892482412l825440564,762064940l892549169,808988720l824979504,842282036l909456945,959671350l909193779,762064940l909653298,959787063l825371698,909391922l842543409,926101868l909455926,762064940l842281265,808990003l2121283121,0l2097152,0l-1094713344,1444215809l0,0l0,1702126948l2192483,0l-817889280,1444215809l0,0l0,1702126948l7435363,0l-1427111936,1444216567l-1385168896,1444216567l1684602880,1868767266l846360428,908272189l909522486,1043276342l1933211196,1802465908l1868767333,1030909804l875766562,878785846l1869226018,1953721961l1030057081,1970237986l539124846,1667526245l574451809,1952541798l7352098,0l2097152,0l-953155584,1444215809l0,0l0,1702126948l7435363,0l-809500672,1444216566l-1436549120,1444216567l790757376,980827198l1869771891,1663067499l1919904879,1818370621l577463137,1768257312l1031039079,875835682l1780490800,1936615791l1701607796,1869750845l577007221,1684956448l1030775139,1970237986l790783086,81982l7355272,0l2097152,0l249561088,1444215811l0,0l0,1702126948l7435363,0l-264241152,1444216567l-1059061760,1444216567l1684602880,1868767266l846360428,908272189l909522486,1043276342l1933211196,1802465908l1868767333,1030909804l875766562,878785846l1869226018,1953721961l1030057081,1970237986l539124846,1667526245l574451809,1952541798l7352098,0l2097152,0l-393216000,1444215809l0,0l0,1702126948l2192483,0l467664896,1444215810l0,0l0,1702126948l7435363,0l723517440,1444216567l-993001472,1444216567l790757376,980827198l1869771891,1663067499l1919904879,1818370621l577463137,1768257312l1031039079,875835682l1780490800,1936615791l1701607796,1869750845l577007221,1684956448l1030775139,1970237986l790783086,62l7340032,0l2097152,0l-540016640,1444215809l0,0l0,1702126948l2192483,0l136314880,1444215810l0,0l0,1702126948l7435363,0l-1385168896,1444216567l723517440,1444216567l790757376,980827198l1869771891,1663067499l1919904879,1818370621l577463137,1768257312l1031039079,875835682l1780490800,1936615791l1701607796,1869750845l577007221,1684956448l1030775139,1970237986l790783086,2127977022l7340032,0l2097152,0l32505856,1444215810l0,0l0,1702126948l7435363,0l-1436549120,1444216567l-1394606080,1444216567l790757376,980827198l1869771891,1663067499l1919904879,1818370621l577463137,1768257312l1031039079,875835682l1780490800,1936615791l1701607796,1869750845l577007221,1684956448l1030775139,1970237986l790783086,2127977022l7340032,0l40894464,0l1206517760,1443995056l-1101332480,-688647228l40500,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2162688,0l-114294784,1444215809l0,0l0,1702126948l44135523,0l-277151744,352591l-1101332480,-688647228l106036,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055588352,1443995637l-1101332480,-688647228l106036,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1549467648,1443995576l-1101332480,-688647228l106036,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522204672,1443995576l-1101332480,-688647228l106036,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0,0l-1498677248,698875905l1,6096l18939904,0l1203437568,1443994698l-1101332480,-688647228l106036,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2162688,0l-579862528,1444215810l0,0l0,1702126948l7435363,0l-93323264,1444216567l-264241152,1444216567l1684602880,1868767266l846360428,908272189l909522486,1043276342l1933211196,1802465908l1868767333,1030909804l875766562,878785846l1869226018,1953721961l1030057081,1970237986l539124846,1667526245l574451809,1952541798l7352098,0l2097152,0l0,0l2097414144,1897398272l1,0l2162688,0l-1150287872,1444215810l0,0l0,0l7405568,0l1249574912,1443995237l-1101332480,-688647228l1684643380,1868767266l846360428,1752638013l577074281,1983659567l1920234298,543517551l1869377379,589446514l892744755,539112545l1852403562,1819898995l1914846565,1684960623l1852121122,1885430628l1818632765,790787169l62,0l2162688,0l-1716518912,1444215810l0,0l0,1702126948l7435363,0l1382744064,1443995576l-1101332480,-688647228l106036,0l65536,0l65536,0l65536,0l199753728,0l4194304,0l-599261184,0l493944832,0l65536,0l65536,0l65536,0l2174008,0l-1433403392,1444215810l0,0l0,1702126948l7435363,0l-917504000,1444216567l-622854144,1444216566l1684602880,1868767266l846360428,1752638013l577074281,1983659567l1920234298,543517551l1869377379,589446514l892744755,539112545l1852403562,1819898995l1914846565,1684960623l1852121122,1885430628l1818632765,790787169l7340094,0l2097152,0l-1024458752,1444215810l0,0l0,1702126948l2192483,0l672137216,1444215811l0,0l0,1702126948l9532515,0l-277151744,352591l-1101332480,-688647228l1703976500,2128461383l0,0l-1905262592,2128460298l-1384120320,2128460298l0,0l65536,65536l-1340276736,2128461330l-1367343104,2128461330l1524629504,2128460769l-1084227584,1444216567l721420288,1430471467l-1879029938,2128460298l0,0l-696254464,2127977052l65536,90113l5361756,0l486539264,2128460351l486539264,2128460351l1031012352,875835682l1780490800,1936615791l1701607796,1869750845l577007221,1684956448l1030775139,1970237986l790783086,2127977022l5242880,0l17825792,0l-1990524928,1443994260l-1101332480,-688647228l302644,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946601984,943273010l2176304,0l522190848,1444215811l0,0l0,1702126948l7435363,0l-1417674752,1444216567l-1049624576,1444216567l1684602880,1868767266l846360428,908272189l909522486,1043276342l1933211196,1802465908l1868767333,1030909804l875766562,878785846l1869226018,1953721961l1030057081,1970237986l539124846,1667526245l574451809,1952541798l7352098,0l2097152,0l816840704,1444215811l0,0l0,1702126948l7435363,0l-1059061760,1444216567l-1033895936,1444216567l790757376,980827198l1869771891,1663067499l1919904879,1818370621l577463137,1768257312l1031039079,875835682l1780490800,1936615791l1701607796,1869750845l577007221,1684956448l1030775139,1970237986l790783086,2127977022l7340032,0l2097152,0l0,0l998244352,-499646462l0,140208l2162688,0l-32505856,1444215810l0,0l0,1702126948l2192483,0l393216000,1444215811l0,0l0,1702126948l2192483,0l945815552,1444215811l0,0l0,1702126948l7435363,0l-1049624576,1444216567l488636416,2128460351l1684602880,1868767266l846360428,908272189l909522486,1043276342l1933211196,1802465908l1868767333,1030909804l875766562,878785846l1869226018,1953721961l1030057081,1970237986l539124846,1667526245l574451809,1952541798l7352098,0l9437184,0l1369178112,1443995576l-1101332480,-688647228l1703976500,2128461383l0,0l-1905262592,2128460298l-1384120320,2128460298l0,0l65536,65536l-1340276736,2128461330l-1367343104,2128461330l1524629504,2128460769l-1017118720,1444216567l721420288,1430471467l-1879029938,2128460298l0,0l-696254464,2127977052l4063232,0l12648448,0l493879296,2128460351l493879296,2128460351l0,0l0,0l0,0l0,0l0,0l0,0l0,0l0,0l0,0l0,0l0,0l0,0l0,0l0,0l0,0l0,0l0,0l2162688,0l482344960,2128460351l482344960,2128460351l12582912,0l2097152,0l1701838848,1444215810l0,0l0,1702126948l7435363,0l-926941184,1444216567l-936378368,1444216567l1684602880,1868767266l846360428,1752638013l577074281,1983659567l1920234298,543517551l1869377379,589446514l892744755,539112545l1852403562,1819898995l1914846565,1684960623l1852121122,1885430628l1818632765,790787169l7340094,0l2097152,0l891289600,1444215810l0,0l0,1702126948l7435363,0l-1406140416,1444216567l-964689920,1444216567l790757376,980827198l1869771891,1663067499l1919904879,1818370621l577463137,1768257312l1031039079,875835682l1780490800,1936615791l1701607796,1869750845l577007221,1684956448l1030775139,1970237986l790783086,2127977022l7340032,0l2097152,0l749731840,1444215810l0,0l0,1702126948l16872547,0l65536,327680l-1002438656,1444215796l0,65536l-651118452,1444215409l-979894272,1444216567l-1140850688,1444215795l0,65536l-847206736,1444215796l0,65536l601922248,1444215784l190840832,1444216567l0,64008l32004,0l-29331172,1444215796l0,0l1951422796,1444215394l-973602816,1444216567l-52428800,1444215796l0,0l-1004520568,1444215796l0,0l933243308,1444215617l-970457088,1444216567l-343932928,1444216567l0,0l-1309666852,1444215796l0,0l1844446708,1444215780l-967311360,1444216567l-10485760,1444215796l0,0l2177078,0l1062207488,1444215810l0,0l0,1702126948l7435363,0l-993001472,1444216567l-926941184,1444216567l790757376,980827198l1869771891,1663067499l1919904879,1818370621l577463137,1768257312l1031039079,875835682l1780490800,1936615791l1701607796,1869750845l577007221,1684956448l1030775139,1970237986l790783086,2031678l7340032,0l2097152,0l1206910976,1444215810l0,0l0,1702126948l2192483,0l-730857472,1444215810l0,0l0,1702126948l2192483,0l-158334976,1444215810l0,0l0,1702126948l2192483,0l111149056,1444215811l0,0l0,1702126948l10581091,0l938999808,2128461365l65536,0l0,0l0,0l948436992,2128461365l952107008,2128461365l958398464,2128461365l2042626048,1444216566l3801088,1043267584l-1023379908,1444216566l-1022361600,1444216566l-1022361600,1444216566l-1201668096,1444215800l-1200881664,1444215800l-1200619520,1444215800l0,0l0,0l0,0l0,0l2162688,0l1849688064,1444215810l0,0l0,1702126948l7435363,0l-1002438656,1444216567l1179648000,1444216613l1684602880,1868767266l846360428,1752638013l577074281,1983659567l1920234298,543517551l1869377379,589446514l892744755,539112545l1852403562,1819898995l1914846565,1684960623l1852121122,1885430628l1818632765,790787169l7340094,0l2097152,0l1563426816,1444215810l0,0l0,1702126948l7435363,0l-964689920,1444216567l-1002438656,1444216567l790757376,980827198l1869771891,1663067499l1919904879,1818370621l577463137,1768257312l1031039079,875835682l1780490800,1936615791l1701607796,1869750845l577007221,1684956448l1030775139,1970237986l790783086,2127977022l7340032,0l2097152,0l1988100096,1444215810l0,0l0,1702126948l7435363,0l-908066816,1444216567l-1105199104,1444216567l0,0l9144,1524l9144,6096l7620,6096l6096,7620l4572,7620l3048,7620l1524,6096l0,4572l0,1524l7341556,0l2097152,0l-1578106880,1444215810l0,0l0,1702126948l7435363,0l492830720,1444216622l-917504000,1444216567l1684602880,1868767266l846360428,1752638013l577074281,1983659567l1920234298,543517551l1869377379,589446514l892744755,539112545l1852403562,1819898995l1914846565,1684960623l1852121122,1885430628l1818632765,790787169l7340094,0l2097152,0l-2012217344,1444215810l0,0l0,1702126948l7435363,0l766246912,1443995243l-1101332480,-688647228l40500,0l9144,1524l9144,6096l7620,6096l6096,7620l4572,7620l3048,7620l1524,6096l0,4572l0,1524l1524,0l2175020,0l0,0l599261184,599261184l0,9144l2170308,0l0,0l99876864,39976960l0,9144l16842752,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09325360l2177079,0l268435456,1444215809l0,0l0,1702126948l2192483,0l0,0l599261184,499384320l0,7620l3239788,0l-2108817408,1443995577l-1101332480,-688647228l6659636,3670048l57,6619245l6619136,1444151296l2162688,0l0,0l599261184,599261184l0,9144l2162688,0l421527552,1444215809l0,0l0,1702126948l16872547,0l65536,327680l-26214400,1444215796l0,65536l-145704820,1444215786l-341311488,1444216567l-760217600,1444215796l0,65536l-23026000,1444215796l0,65536l-1993303352,1444215788l-338165760,1444216567l-878706688,1444215796l0,0l-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790757376,980827198l1869771891,1663067499l1919904879,1818370621l577463137,1768257312l1031039079,875835682l1780490800,1936615791l1701607796,1869750845l577007221,1684956448l1030775139,1970237986l790783086,2127977022l7340032,0l2097152,0l-2012217344,1444215809l0,0l0,1702126948l7435363,0l-321912832,1444216567l-681574400,1444216566l790757376,980827198l1869771891,1663067499l1919904879,1818370621l577463137,1768257312l1031039079,875835682l1780490800,1936615791l1701607796,1869750845l577007221,1684956448l1030775139,1970237986l790783086,2127977022l7340032,0l2097152,0l1286602752,1444215809l0,0l0,1702126948l36795491,0l-1369571328,1443994347l-1101332480,-688647228l171572,59436l134112,60960l91440,60960l85344,59436l74676,59436l70104,57912l67056,56388l62484,54864l62484,54864l57912,53340l53340,51816l50292,50292l45720,47244l42672,45720l38100,44196l35052,41148l32004,39624l27432,36576l24384,33528l21336,30480l19812,27432l15240,24384l13716,19812l10668,16764l7620,12192l7620,12192l4572,9144l1524,7620l0,6096l0,6096l7620,4572l6096,4572l6096,3048l4572,1524l3048,0l3048,0l4572,1524l6096,3048l9144,4572l12192,4572l12192,4572l16764,6096l21336,7620l59436,7620l64008,9144l68580,9144l74676,10668l80772,13716l86868,15240l86868,15240l94488,18288l100584,21336l106680,24384l112776,27432l117348,32004l121920,35052l124968,38100l128016,41148l131064,44196l134112,47244l137160,50292l138684,53340l141732,54864l143256,56388l144780,57912l146304,59436l553648128,2128460351l2162688,0l1437597696,1444215809l0,0l0,1702126948l7435363,0l-1135607808,1444216567l-1417674752,1444216567l0,1524l5336940,0l486539264,2128460351l486539264,2128460351l1868759040,1030909804l875766562,878785846l1869226018,1953721961l1030057081,1970237986l539124846,1667526245l574451809,1952541798l7352098,0l2097152,0l1581252608,1444215809l0,0l0,1702126948l7435363,0l488636416,2128460351l-658505728,1444216566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62688,0l2133852160,1444215809l0,0l0,1702126948l2192483,0l-1883242496,1444215809l0,0l0,1702126948l2192483,0l-1586495488,1444215809l0,0l0,1702126948l10581091,0l329187328,1443995200l-1101332480,-688647228l106036,0l65532,3049l62484,6097l59436,10668l54864,15240l48768,21336l44196,28956l38100,36576l32004,44197l27432,53340l21336,62485l15240,73152l10668,82297l6096,91440l3048,102109l0,111252l65536,0l17891328,0l-276889600,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1135607808,1444216567l521666560,2128461354l0,-809500672l1818509523,1010725733l4290095,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c980823868,1684955496,1047749996,980823868,1885431923,1887007845c855653989,926233655,942500919,842149939,99693874,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3194174,942945644,909324853c75575861,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875705600,926169394,808989484,876032305c68236140,0,-276824064,352591,-1101332480,-688647228c-14401786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892338176,892089651,37827639,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824967230,825833015,2175286,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825044025,892482361c859124532,825060408,146878770,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08202348,808594796,808792374,11751940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42530878,122762550,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60049408,12590853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59319596,909195062,8501483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925958206,859059510c842609209,808464940,26746577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875888702,23148851,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875966764,943274295,1815229751,959527217c23146553,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25766252,959656505,741749298,943274289,23146806,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959512638,135345971,0,1342177280,1444215684c-1016070144,1444216566,2009071616,1444216566,-1908408320,1444215788c393216000,1444216611,-1254096896,1444216064,-1004535808,1444216566c2096103424,1444216610,2018508800,1444216610,-376438784,1444216610c-1376780288,1444216611,-1416626176,1444216566,-981467136,1444216566c-492830720,1444216611,-1422917632,1444216566,-1581252608,1444216611c-312475648,1444216611,-1242562560,1444216566,-1142947840,1444216566c-592445440,1444216566,-1566572544,1444216617,-664797184,1444216611c427819008,1444216613,-1842348032,1444216593,-869269504,1444216567c-1106247680,1444216611,1250951168,1444216593,-831520768,1444216567c-1231028224,1444216611,-829423616,1444216567,-827326464,1444216567c-825229312,1444216567,2066743296,1444216566,-1361051648,1444215771c-903872512,1444216566,944766976,1444216611,-454033408,1444216611c-1693450240,1444215785,-1482686464,1444215771,-1452277760,1444216611c-823132160,1444216567,-753926144,1444216567,1744830464,1444215771c-1664090112,1444216611,537919488,1444216611,356515840,1444216611c-990904320,1444216611,-723517440,1444216567,846200832,1444216624c-1764753408,1444216611,-368050176,1444216101,1871708160,1444215771c-1293942784,1444216611,-693108736,1444216567,-573571072,1444216567c-1202716672,1444215771,1674575872,1444216109,-590348288,1444216566c1099956224,1444216593,-444596224,1444216567,-84934656,1444216567c-1378877440,1444216566,71303168,1444216568,-588251136,1444216566c170917888,1444216568,-1297088512,1444216566,-1248854016,1444216610c-1986002944,1444216610,759169024,1444216520,-1335885824,1444216611c1819279360,1444216593,-2033188864,1444216376,-1629487104,1444215771c1903165440,1444216593,314572800,1444216568,352321536,1444216568c-435159040,1444216610,-1305477120,1444216610,-176160768,1444216610c-1432354816,1444216593,-1046478848,1444216093,-26214400,1444216610c-88080384,1444216610,354418688,1444216568,1050673152,1444216593c1154482176,1444216593,1228931072,1444216611,1910505472,1444216612c-789577728,1444216097,851443712,1444216611,1332740096,1444216193c-1169162240,1444216611,424673280,1444216568,978321408,1444216611c-1828716544,1444216610,-586153984,1444216566,571473920,1444216568c688914432,1444216568,811597824,1444216568,-584056832,1444216566c-581959680,1444216566,937426944,1444216568,-579862528,1444216566c-577765376,1444216566,-1259339776,1444216566,-1257242624,1444216566c-1255145472,1444216566,1022361600,1444216568,-1253048320,1444216566c-2042626048,1444215766,1289748480,1444216568,1604321280,1444216592c1304428544,1444216592,1986002944,1444216592,1312817152,1444216568c255852544,1444216593,-1949302784,1444216593,2136997888,1444215771c-1972371456,1444215771,-1504706560,1444215771,-705691648,1444216610c-2031091712,1444216614,-1750073344,1444216593,-1566572544,1444216593c465567744,1444215981,1335885824,1444216568,2042626048,1444215771c2132803584,1444216592,2112880640,1444216592,1494220800,1444216568c282066944,1444216592,1517289472,1444216568,1214251008,1444216210c-614465536,1444216610,-1699741696,1444216611,203423744,1444216592c1519386624,1444216568,253755392,1444216592,1788870656,1444216592c1585446912,1444216592,275775488,1444216611,817889280,1444216624c-1078984704,1444216611,743440384,1444216611,1557135360,1444216568c1559232512,1444216568,1561329664,1444216568,1563426816,1444216568c1565523968,1444216568,1567621120,1444216568,1569718272,1444216568c1571815424,1444216568,1721761792,1444216109,-228589568,1444216162c-1723858944,1444216611,1961885696,1444216592,2048917504,1444216593c-2036334592,1444216592,1573912576,1444216568,1576009728,1444216568c242221056,1444216611,1654652928,1444216568,1685061632,1444216568c1117782016,1444216075,-758120448,1444215813,1210056704,1444216593c-1591738368,1444216068,1723858944,1444216568,1767899136,1444216592c1732247552,1444216592,-1148190720,1444216519,-1491075072,1444216519c-1447034880,1444216519,1823473664,1444216568,-1450180608,1444215771c1844445184,1444216568,1846542336,1444216568,1884291072,1444216568c1905262592,1444216568,2064646144,1444216610,1935671296,1444216568c2069889024,1444215771,-1549795328,1444216611,1966080000,1444216568c-1250951168,1444216566,-796917760,1444216610,2052063232,1444216568c2127560704,1444216568,-2128609280,1444216568,-2102394880,1444215771c-2038431744,1444216568,-1953497088,1444216568,-1832910848,1444216568c-1721761792,1444216568,-1691353088,1444216568,-1375731712,1444216610c1861222400,1444216593,-1660944384,1444216568,1956642816,1444216117c298844160,1444216611,-1573912576,1444216568,-1248854016,1444216566c-1938817024,1444215771,859045888,859322166,892875052,943142961c1815622964,942684217,808858936,808528951,825569331,875638835c842413932,876099376,892090425,842086707,960049456,859189612c875704372,741684528,858994993,876164662,896282937,875836471c926366007,959525164,959787316,1815425074,859058225,859191090c959197239,943206456,875574329,875573612,959919671,741357872c942684217,808728888,808545332,926299956,943206457,825831724c875770934,1815491378,942684217,859255353,808528948,926299956c809054265,825831788,875770934,741749554,859126065,892614963c963392048,943206456,959526453,892940588,942749491,1815687734c875771441,925904947,824981299,925971254,842414392,959540281c892352817,808726834,875573548,909586995,1815296307,892745521c842609460,841757241,875573296,943142451,942763059,858929457c909259321,960049452,892417592,1815164209,942749745,892744243c942421560,909391920,825636912,942684268,875836980,824980019c925905200,892483632,808610872,926102581,959789361,943272236c859059507,1815230256,875837237,943140917,959917109,959854384c1815359799,942684217,859255353,959523892,808989491,960049202c943272300,859059507,2314833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42281525,741946673c2175025,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l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754990693,960049464c217502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753662,824981302c30486835,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56317285,3887697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811955301c99692593,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25294910,842427444c875901241,908866359,21050674,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72431205,909588021,2174009,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1815427072c21049393,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942880053c909652268,825768248,30486582,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808991020,3048863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92534846,925905716c86060082,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09259008,75576625,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25819198,38875446,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956317285c825569848,943139892,90255668,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855653989,85012788,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922762853,909653046,120666424,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1664430080c875574070,926364982,111228460,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909586432,859125817,757871417c30486833,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59319596c859124528,741749557,30488621,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926298936,909193267,942498609,87109683,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92612913,925969458,842086454,943207984c117518636,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825635888,-802083787,5c482344960,2128460351,482344960,2128460351,0,0c0,0,808648704,879507508,741488437,842478900c959460972,909585462,913059890,741751088,808597047,842413932c842083376,1815230769,875835705,926298412,829174838,943076912c943272236,829174321,943076912,876032556,829174323,842608946c808596268,829174832,842608946,926430252,829175862,909195059c942748972,829175345,808727093,859190572,829175864,875968310c959460908,829173814,943206968,892679724,829174323,842086457c825243436,845952048,808859698,909391660,845952567,808859698c909391660,845952567,842216503,925906988,862728759,875573298c859125804,862729268,909587766,875641132,862728244,875705913c875837740,879507512,909717812,809056556,879505462,943077176c842019116,1815687217,825766197,808528950,909455669,942945644c824980534,943076912,959802416,741749556,926494769,913061938c876098610,825307436,1815229746,859125046,825306162,909588274c892876396,824979512,808662065,808938544,741617713,943010097c929838130,942814769,942747948,1815230264,892416823,825306162c842479672,909391724,824981047,959655986,876047415,741750582c859058481,929837104,808464950,959459628,1815622199,808597047c808987696,1815230263,926299191,909585462,1815097394,926299191c825699382,1815622198,892416823,926297138,1815491888,892416823c842411058,1815361588,842412343,959786040,1815491380,808529975c875899956,1815361080,943011894,825568304,1815490872,943011894c825568304,1815490872,859125046,942943282,1815623223,808465462c875834424,1815558449,909717558,825502768,1815622705,859060533c942877750,1815097393,942880309,858991672,1815622197,875770677c808660016,1815099444,959590453,926034994,1815229236,875706164c875703348,1815361587,959525940,842148918,1815098936,875639092c959523896,1815228728,808532019,909192240,1815361079,892351795c892415026,1815098418,808464947,842083380,1815230769,859060018c808528946,1815623222,942879794,909585460,829173810,842086457c959460908,959540279,741486904,926494774,926298476,875312182c1815230261,959525425,808660018,963393588,741618737,875705649c959460972,892415030,879506482,741488437,741370928,926116912c842281272,808202807,926035308,825505591,741881397,892482867c762065209,825241905,875705139,757870648,909654070,842151732c808741944,741355573,892431408,824980530,1815360053,942944307c875574060,892628024,875311671,1815230261,909717558,842413868c808873008,925644345,1815097910,808597047,825372972,963392057c741618737,909588017,808545332,741881398,825768241,808545330c741881398,859060018,842099762,741488945,808464947,842099764c741488945,909588532,858876984,741749047,825766197,892431414c741356594,942880309,909208632,741619255,909717558,942763056c741881906,859125046,959540274,741486904,808529975,842165300c741357112,926299191,842165302,741357112,926299191,926051382c741487412,926363704,842230834,741617712,875771192,909339700c741750581,875835705,959671344,741618230,942945337,875850808c741751089,909130041,942959664,741881399,825372721,896284976c909195313,892350764,1815491889,909653045,808528948,808990262c876164460,824981043,842479920,842427448,741619764,842084657c913060405,842216757,842084652,1815492407,943011894,825306160c808465204,825243500,824980528,842544433,825715764,741880374c943206705,929837623,842346803,942747948,1815230264,926299191c842083382,926495536,909391724,824981047,808662065,909601840c741355570,926494769,929839154,808464950,925906988,929837623c909588020,842413868,929837104,909588020,909195052,929839154c842346803,808924716,929838645,842346803,875705900,929838136c942814769,876164396,929838643,875573552,942945580,913060918c808990008,942748972,913061425,808990008,942748972,913061425c842216757,926430252,913061942,942682164,825504812,913061689c808859952,825308204,896284724,909325369,825766700,896282672c943207222,892547884,896284722,808727347,875574060,896282680c842609200,876032556,879505971,875835959,859058732,879506488c909717812,942813740,879505462,942944561,943272236,862728753c808464696,926298412,862729270,842346549,842346796,862728244c875573298,825372972,845951545,842216503,909127980,845953078c876098356,842413868,959540272,741486904,926494774,943272300c908866097,1815558448,909588017,892611636,829174327,842608946c875574060,825846840,824980532,1815360053,909717558,842346796c892628020,808202807,808202348,909325164,858993459,1815096368c926234417,875836469,824981556,959657012,909259833,825060400c858861617,942944819,908930096,875968568,942813751,909128044c741749552,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58614832c842149936,909194288,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862728236,959526451,741881401,942500912c875903289,909324599,875835692,892942643,1815492405,808530221c842216241,741357620,943207981,842478646,879507506,808465712c959460908,926313526,741750064,959525425,943090738,741357621c909588017,943090740,741357621,858992946,808938550,741617713c809055538,808938552,741617713,892351795,943090738,741357621c842414387,943090740,741357621,875706164,926313524,741750064c825766197,892759094,741487413,909653045,875981876,741879856c859060533,842427446,741619764,808465462,808873016,741357113c943011894,959802416,741749556,842412343,926247992,741486905c808597047,909470768,741881907,875706679,859139128,741356595c959590968,808807478,741488946,875771192,926182452,741618738c825833784,875850806,741751089,909718073,825519156,741880881c825243193,909339698,741750581,892350513,862729272,875573298c858796332,1815229238,892942386,808528950,808990262,859058796c824980536,842479920,959540280,741486904,859058481,829173808c808727093,925970732,1815622707,909520945,825306168,842479672c842413932,842083376,808597809,875574124,842083384,943077684c824979564,959723058,892431410,824980530,909718578,892431416c942421042,875836213,875574124,808987704,1815230263,842478900c909391660,929838647,741356086,943011894,825846832,908866612c808859952,825373036,892088889,943207222,926101868,892089905c909195313,926298476,875312182,875835959,943272300,875311665c909717812,942813804,875311158,942944561,959787628,858535984c808464696,959984236,858535477,842346549,892547948,858535986c875573298,892744556,841758263,909457720,909718380,841757746c942684469,909259884,841757239,876098356,926233708,841756722l909325105,926430316m824981558,943206968l942749036,824981041c808727093,942945644,824980534,842608946,959919468,959197745c1815360561,825833269,808856626,896284217,909325369,926233644c959802418,741749556,875705649,959460972,824979510,1815360053c909717558,892611632,913060407,876098610,959460908,842427446c741619764,808597047,892679788,808202803,909325164,909719857c1815096376,858994989,892416049,824981558,959657012,926233913c825060406,858861617,942944819,908930096,875968568,942813751c892351596,908865584,1815492912,892352310,842083382,1815230769c943011894,909192240,1815361079,943011894,825371696,1815491379c808529975,892480564,1815621689,808529975,892546100,1815229744c943011894,959654960,1815360054,943011894,926166064,1815360562c892352310,825568310,1815490872,859125046,875899954,1815361080c808465462,959786040,1815491380,942944822,875965492,1815621680c909717558,943074352,1815099445,859060533,825699382,1815622198c825833269,909585458,1815097394,942880309,959917112,1815622706c875770677,842542128,1815492914,959590453,892873778,1815360563c875706164,959982644,1815490873,959525940,842607670,1815361081c875639092,909716536,1815228720,926234163,808528950,876098864c808596332,824980528,859190064,942828594,741750073,909520945c845951032,876098356,959459628,1815622199,825768241,825306162c808465204,842346860,824979508,875771697,808545336,741881398c943206705,929837623,741356086,959525425,862728242,741880880c959722033,812398646,909259052,1815230772,875705649,875704620c1815623225,875705649,859125804,862729268,741880880,926363704c892628018,925643319,909588020,842413932,943074352,1815099445c875835705,959460908,829173814,842608946,859190572,829175864c909195059,942748972,829175345,875968310,842478636,829174836c842086457,825504812,845952569,808859698,825308204,845953076c942684469,825766700,845951024,909457720,808792876,862728757c942814515,808596268,862729264,909587766,959984172,862729781c875705913,959787564,879507504,842479154,859058732,879506488c808597301,858862124,879506995,943077176,842543404,896284728c909195313,842346796,896282676,875968564,825372972,896283193c842086711,875641132,926247988,741486905,909717558,876164460c875312691,1815230261,859060533,892415030,913060914,808859952c842346796,808873012,741357113,842478900,875705964,908866616c1815492912,942944822,909585460,913059890,842216757,845951020c909260337,808204344,909259628,825700401,824981043,842282036c825767217,741370928,741370928,842020657,959853105,929839156c859124532,808203062,858860908,808858681,808988726,875835692c909193780,1815557685,808726829,808726838,741749044,875836465c892743986,929838902,892809273,909587255,808991020,825700920c829175865,926496312,959983927,909192241,909128502,960050231c825831788,875575609,741947192,942749745,909129523,896282930c909391671,926101811,909586732,926233144,1815228723,825438257c809055024,942422327,859321655,842544693,943141228,809055280c741355576,909326641,926232886,829174073,909193271,959919920c942746678,892811574,892614704,926365036,842477616,824979762c959723574,875836981,808545336,926363699,959656245,926495020c926102064,1815492665,925907255,942682936,842411062,875771756c842215472,845951020,825702704,808202805,875638124,809055542c942944825,875835692,892416564,1815687224,1815096368,925969456c842084912,942946614,892941164,876097588,808203064,892744044c943010864,741618230,875836465,892743986,879507254,875770424c808859956,842084908,808858680,1815164211,1815096368,1815096368c909652024,808925236,926428212,925906233,1815621685,875639863c859060280,876096567,943141938,1815097401,876164409,926494774c809053234,892876089,1815230004,808661305,959985973,876031024c825571121,1815623728,892874808,875575097,876096567,858862642c1815229241,808596536,926102328,942746678,858928433,959854384c892811372,926233400,959198512,959591986,842085432,959592556c942946097,959199283,925905716,842086710,859060588,842151730c942421555,925972786,825373492,859060588,959854384,942420529c858797623,909456690,959592556,859060017,942420786,808858164c909392184,942684268,842414389,942422070,925972786,842217524c842283116,959983670,959198772,859059762,842347056,959592556c943011633,959197750,959527216,959787061,842283372,959984695c942420535,925972786,892613429,942684268,808923703,942420793c959527221,842478896,959592556,943011633,942421046,909718839c808530744,959789420,959460916,942422064,925972786,875640883c859060588,959852594,942422070,926298681,875706169,959592556c859060017,942420786,942682676,926233654,892483692,875770930c942421555,892941620,942944306,942684268,909718840,959199289c959658288,808859185,892614764,892482873,942421814,892876848c943273529,959461740,909195571,942420022,892941620,926299442c842283116,892743986,959198000,809055538,943208758,842414188c926429751,942422325,926233911,943272499,959789164,943010353c942421040,842478134,943075897,959461740,926365749,942421558c875967799,842215729,842414188,842543671,942421044,808924471c858863925,892811372,926364472,942420020,808794423,842085687c959461740,943141175,942420529,892352816,909456694,959920236c875900981,959197750,925905716,909586743,842283116,825831728c824981041,909455672,825374520,842558519,909522741,741816625c892874808,892942386,809069616,892679225,741946934,959591481c875967796,842558516,808991028,741618485,808662073,825833015c892955698,842020921,741749044,925971511,892680500,842624054c876164150,741946935,808661305,859386166,926444600,943271990c741355830,859124280,859060016,942763062,842151217,909391673c959789100,808792625,946615860,808662322,842412342,959461676c842545205,946615351,926429753,909718326,875706412,892942137c946614833,909522992,892743730,942684204,892875577,929838132c825635124,858863415,859060524,808464688,963393337,859322674c808661304,842283308,926167352,963393846,876032564,942946615c825766188,808661557,1815361074,875706680,842544689,842542131c909128501,1815230001,875705400,926300471,809053234,825832249c1815360055,959722040,875573560,892939319,892679737,1815492665c808859448,825505588,876031029,808793905,1815230517,809055544c942946357,842607665,926103609,1815359537,876097592,892941366c892939312,959788089,1815622198,892418097,825373238,942422329c959789104,926167095,942684268,909588537,824981049,842346808c909258803,842624051,960049718,741423409,892940345,909391160c942763058,959460657,876163895,909261100,825833778,946614585c959853874,842543929,825766188,842151477,1815623985,875706680c842544689,842607667,926495286,1815622449,892418097,942750004c942422072,825504313,858929206,842283116,808530228,824981557c859124024,943010102,876112952,842085426,741553203,926496057c875574840,942763056,959722801,808989489,942684204,960049717c946615607,959984951,909457721,825766188,825635637,1815099440c808662073,959983921,842542132,943076661,1815359539,892418097c942684468,959197751,825242420,876165169,892483692,859321909c824980528,875901240,926429241,892890162,892481849,741749808c959591481,942814004,942763058,842413361,858927667,942684204c875902516,946614838,859321655,875705396,825766188,943011125c1815688244,926494777,892679985,842542136,842020149,1815623223c892418097,926036534,942421296,909130037,858993968,842283372c926365496,824979509,808792376,959657785,876178483,808990770c741945395,959984952,926298425,942763058,842413361,926495026c892811308,909129527,946616119,909522992,909193264,825766188c960049205,1815360564,892941625,892612665,842607667,875769910c1815361849,892418097,842609202,942421555,808924471,875966774c892811372,858992695,824981556,859124024,943010102,892955703c892482873,741356601,825373752,825833524,942763064,959460657c909326648,892811308,809055030,963392057,842348853,909719603c825766188,942813749,1815622199,892874808,825242163,809053241c842608953,1815098418,892418097,808531507,942422327,892547641c892942129,842610796,808792372,824981042,808792376,825505849c809004088,875967544,741815353,808596536,942879544,942763056c858928433,959854384,959789100,808465968,946616369,842348592c909392184,825766188,858928693,1815228978,942814265,959920439c809053236,892876089,1815098932,825831992,825766711,876096560c909652018,1815557428,876164409,809054262,892939320,808727865c1815689010,875639863,809055800,842607668,876164150,1815361335c842412601,926169145,926428214,842085173,1815230513,892418097c842019634,959197494,842348853,892482613,942684268,808465974c959199281,959656758,943207731,825505644,926429494,942421811c808924471,959723061,959789420,959460916,942420535,825504313c808661045,959920236,875966517,925643320,942944564,926102584c825505644,959461171,959199282,825308722,842086710,842283116c842086450,942420535,808597552,925906994,909261164,859124528c942422064,808793394,825832757,825505644,858863672,942421817c942944825,926300210,842413932,842348080,942422320,875705650c892352817,892811372,825569335,925645107,926431029,942945840c959461740,808727862,942420023,892416564,842217265,942684268c959525943,925643828,892547380,859256117,842610796,875639604c942422064,943273010,808662320,825766252,808858421,741553456c959591481,808662068,926444599,876033333,741357104,909261112c842020914,926444596,825307957,741422902,892418097,842019634c963391798,825702704,943011127,842283052,942879028,946616374c926431280,942682163,892483884,859059254,829175092,808792376c825833273,808987696,926496056,1815557168,859124280,926495287c909716530,842609459,1815557424,909194295,859256881,809053239c943207737,1815556400,892874808,858993972,876031026,825767985c1815623987,926233144,875706422,808987697,892613944,1815098163c942748727,959656248,892873784,808857657,1815621936,808596536c909588793,876031026,943207473,1815426105,876097592,876164150c876096567,960049202,1815361079,875639863,876165176,809053237c943207737,1815229237,943207736,943273527,876031028,959723313c1815557168,926233144,959526454,959982647,825439282,1815359796c858862647,959788597,876162100,808990770,1815687219,842608697c859191344,876031026,959526449,1815426354,926494777,892679985c876162104,859191090,1815491888,942748727,809054520,892873782c892481849,1815491632,892941625,926036020,876031028,909653041c1815359545,892874808,926497074,876096565,892743986,1815097395c858862647,825308981,842607666,960049718,1815165233,825373752c808662326,876031026,926233393,1815228721,842412601,959527225c842607665,825569334,1815230515,875639863,825505592,842607666c859190070,1815359543,842150968,859320371,876031028,925972017c1815228727,926234424,959525175,809053234,959656761,1815097399c925971511,943009845,926428209,892549173,1815425079,909718841c875770167,876031028,942749233,1815098162,959591481,858993972c926428215,808794165,1815621688,925971511,942682421,809053241c808661305,1815163952,959591481,909523253,876031028,825767985c1815689523,859124280,842478135,959982641,876098102,1815492409c825831481,825439545,959982643,808792882,1815361079,892418097c942750004,959199544,892746032,892612659,942684268,959984181c942422068,960051248,842412592,909588588,875836977,942420022c943273010,859058225,842283116,960050996,942420018,842281524c942945335,825505644,926495030,942421046,942682676,926234164c858863980,875574832,942421296,825373236,926234422,842283116c909391920,824980021,875901240,808727097,876178487,825307187c741620024,859124280,909194800,809004080,892744760,741617714c842347064,808792884,842558512,808991028,741880373,892482616c859059252,842558515,892417845,741619255,942748727,926101560c876178484,909128243,741683255,943272505,842413875,876112947c909390642,741552184,926037049,876164916,942763064,858928433c875967024,909261100,825833778,946614585,942682676,842543923c909261100,892680500,963393075,959658288,875706161,875706412c808532025,946616116,909522992,892743730,959461676,942747702c929837108,892547380,808924469,909261100,926169396,963393846c859322674,875901241,942684204,959723060,963391541,809055538c943208758,959592748,909587256,963392306,943012144,808595512c842283052,942879028,963393590,859322674,875573559,959461676c808990773,963391538,959527216,842346549,959592748,825832248c946615349,875770420,858798134,942684204,926167609,963393073c859322674,892614200,842283052,943076403,946615088,808924471c808466741,959592748,825766712,963393075,825766452,959854388c909588524,859059761,963393081,859322674,859059768,892811308c892548917,963392053,876163636,808990005,858863916,959460912c946616369,960051248,942682160,842283308,959984695,963392055c909128497,892482609,942684204,808466745,963393584,876032564c842479928,858863916,875640368,946615602,825373236,926234422c909261100,842019636,963392053,909128497,842283313,842283308c825374774,946615350,808793394,842086452,858863916,909194800c946616632,892876848,842348857,892483628,842543155,946615344c942814777,875706164,959461676,859124275,946616630,909587762c808466230,909719596,909260850,963392055,808596276,842150455c842610732,943141941,946615352,942814777,842151732,942684204c859255351,946616116,926233911,808857652,909719596,909260850c946614328,808858164,808464953,909588524,892482352,946615861c808794423,825702709,892811308,959787832,946616629,892352821c842217272,959920172,875966517,963393592,825702704,842086455c842283308,926101816,946614324,808794423,842413109,842283308c892613689,963391798,926036788,909324850,842414124,926429751c946615093,909391920,909719092,909261100,876099890,946614833c842478134,808923705,842283052,892744755,946616628,875770420c909719350,842414124,842543671,946615348,926233911,943272499c892483628,959592243,946614839,892941620,892613937,842283052c892743986,963392304,842086704,808991031,892614700,808662329c946616375,959460919,909456184,842283052,942879028,963393590c875903285,842478128,825505580,959854644,963392560,959723058c876033844,859060524,858928946,963391536,909654064,926494774c825766188,943011125,1815622708,892940345,825243704,959982647c825308722,1815491382,825831992,842216503,876096567,942683698c1815491641,892679992,909128759,842542128,909391925,1815098424c959722040,859123768,942746674,909325617,859123760,959461740c892809527,942422069,875770420,909719350,842610796,808989238c942420018,808597552,925906994,942684268,858927154,959199284c842217776,875966773,943011948,875772217,824981813,808792376c909325881,842624056,875770422,741814580,943011640,909391411c842558521,825768244,741750069,909718841,825243445,809069618c959787577,741552952,808792632,808726582,892890160,825636920c741814582,959591481,825766964,809069625,808663352,741751088c959788856,909457462,876178488,858863666,741422391,825831481c875575346,876047412,959723313,74148792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09653304c859321393,876112946,959721778,741749561,825831481,942814265c825846840,959787059,741619768,859385913,842413362,825846833c959787059,741619768,859385913,842413362,825846833,959787059c741619768,859385913,842413362,858876977,842215730,741879865c909274160,842608947,741750581,741370928,960050482,926364977c825781302,876098354,741750066,858927416,943011385,842558520c859255097,741617720,909194295,842151985,926444601,892352309c741946422,892679992,842085431,809004084,808859192,741618224c892942136,808793904,876047416,943207473,741815092,875705400c809056311,892955696,808858681,741488441,892940345,909391160c825846834,959787059,741357880,925971511,942682421,809004088c926496056,741815344,875705400,859386673,876112946,859320370c741750579,892418097,925905714,946616630,859321655,892352309c909261100,876099890,946614833,925972786,942880820,859060524c959854384,963392049,926036788,909324850,959592492,859060017c963391794,925905716,842086710,909588524,892482352,946615861c925972786,858927924,842283052,959983670,946615860,959789104c943075894,959592492,942946097,946614835,808858164,909392184c909261100,842019636,946614837,925972786,842414133,959461676c808794417,963393845,876032564,842479928,959592492,859125553c946615604,842479664,859385911,959789100,892352817,946614839c925972786,875968565,892811308,859321913,963391537,909392181c942684464,959592492,942880561,963392561,808596276,943077686c842610732,926496566,946615346,925972786,858927924,842283052c875968560,946616117,875705650,909325363,892614700,808596793c946616372,892876848,943273529,959461676,909195571,946614326c892941620,926299442,942684204,909718840,963393593,959658288c808859185,892614700,892482873,946616118,825373236,858797366c892483884,959852601,946616376,842478134,959788856,892811308c842217269,946616377,842086709,875575349,842414124,842609207c963393590,943012144,909522743,892811308,825308214,946614835c842478134,875835960,892811308,959787063,946615089,859321655c808728375,959920172,892809269,963392049,825702704,842086455c959461420,892745008,946615861,808794423,842413109,859060524c825702192,946615863,825242164,909193529,825766188,926430773c1815556402,926233144,959526454,808987703,942814520,1815098681c876163129,909522229,876162105,892614962,1815360566,959722040c859123768,876162100,909586483,1815228729,943273273,825504304c876031030,959723313,1815491893,875967033,909587513,825830457c825634867,1815622457,808859448,825636921,842542128,925905717c1815491380,892418097,926495282,942421556,842086709,909389877c892483692,825634867,959197750,943012144,876032568,842610796c859191096,942421561,926495794,842085689,942684268,808597046c942421302,859387952,875836728,825505644,926363958,959198001c825242420,926494768,959592812,825766712,959197235,825766452c959854388,842283372,959919159,824981556,842346808,909258803c959999028,909194290,741552696,859124280,909194800,876112946c959919154,741488438,859385913,842477881,842558516,825768244c741815344,909718841,943273269,926444598,926167094,741683508c925971511,943009845,892890162,943009849,741423156,943272505c808531763,809004084,875967544,741356857,876164409,842414389c942763064,842413361,960049458,942684204,808925493,946616116c943274032,909719095,825766188,808661557,1815295538,842412601c959527225,809053233,892876089,1815230004,892418097,859257136c959198265,959591986,825831737,892483692,859388214,824980024c909455672,959525426,959999032,909194290,741552696,842412601c858863417,942763064,959722801,943208497,842610732,943075636c946615090,825504308,943009841,825766188,825635637,1815623733c875705400,875770417,892939315,909653817,1815098416,892418097c858863924,942420024,842348592,892811577,892811372,960051512c824981045,859124024,942682422,876178480,825307187,741620024c892678712,808663094,942763060,959722801,842479664,859060524c942747952,946615353,909456690,875574072,825766188,809055285c1815230264,825832760,875574578,876162102,859060530,1815230514c892418097,842215990,942420786,909391920,842413109,892811372c875836216,824980530,892678456,875837493,809069625,925972281c741881141,892678712,909586992,942763064,842413361,892352306c959789100,892352048,963392307,926429748,808793911,825766188c926494773,1815296307,942814265,808661048,892873785,825833784c1815230262,892418097,825373238,942421817,926364983,926365232c942684268,808465974,824981041,808792376,875837753,892955700c809055545,741553460,808858169,960050227,942763060,842151217c909324857,892811308,825634871,946615350,808924471,942945075c825766188,825635637,1815558197,892941625,876164402,876096560c942944562,1815621945,892418097,959985968,942421555,859190583c842608697,959789420,942879285,824981049,842346808,842479666c809004088,842216760,741945648,825831481,875704889,942763056c909325617,959918129,842610732,925971763,946615609,825504313c909258805,825766188,943271989,1815621940,876097592,876164150c876096567,859320370,1815099443,892418097,925905714,942422326c909130037,942747696,942684268,959984181,824981044,909455672c842150706,876178482,959920178,741620023,892940345,909391160c842558512,859255097,741355832,808596536,892614200,892955703c808858681,741879865,892941625,926036020,876047417,909653041c741617721,875967033,926364729,842624052,943272502,741750580c859125560,942748209,942763058,858928433,825635376,959789356c875901493,946615602,909522992,942747696,859191596,892549427c929839160,825635124,926103352,892811308,909455415,963393844c909392181,842479920,842610732,808792372,946614323,808794423c842544182,825505580,876099636,929838899,926101812,942815536c909261100,959852849,946614833,942813748,842478129,942684204c942813234,963393328,858797618,942682933,892483628,892678197c929837369,943206708,926495537,842610732,942815284,929838902c909128246,959459893,892483628,959525938,946615600,808924471c959656245,926234412,909129528,963393588,892746032,808923188c842283052,925971761,946614835,876034096,875837745,825505580c892679475,946615095,859058745,942683185,875706412,892352569c829173811,859124024,892350518,876162099,875837746,1815556147c892679992,909128759,959982640,942814770,1815360048,859125560c926298417,942746673,858928433,825635376,959461740,892809527c942422069,825504308,943077427,942684268,808662840,959199280c875967794,892613428,825766252,926494773,741355833,892874808c875575097,842558519,842478389,741488441,858994233,892351033c876047415,942749233,741815095,892940345,825243704,809004087c892613944,741487411,942748727,959656248,842558520,943077173c741422130,892874808,858993972,876047408,825767985,741882163c809055544,825241654,876112952,960049202,741488183,875639863c876165176,809004085,875967544,741815353,808596536,909588793c876047412,943207473,741684281,892940345,859125816,892890162c909588536,741619769,925971511,875575604,842558519,909522741c741816625,875706680,825504051,876047412,909456177,741620021c942814265,808661048,809069625,942682681,741487414,909194295c892483889,809069621,925972281,741881141,926037049,892351286c876047414,825767985,741748793,825832760,875574578,892955702c808727865,741619506,875639863,809055800,809004084,959591736c741685049,825373752,808662326,876047408,926233393,741486897c842412601,959527225,876112945,892743986,741486643,858862647c825308981,842624050,960049718,741423409,808858169,942879029c876047410,926430257,741486900,859189817,808923958,876112948c808661554,741618488,909194295,825702193,926444594,825702197c741488945,859385913,808925491,876047408,808793905,741423157c943011640,808924467,892955701,825701945,741618739,909194295c858929201,876178480,892614962,741815091,943011640,808988725c876047416,825571121,741947440,825831481,875573299,876178481c959789362,741619254,942748727,959656248,842558521,842478389c741421623,842414392,926495800,809069622,892940601,741552435c858929464,909586485,942763060,959722801,959985713,959461676c808662326,946615604,842348592,942946616,942684204,842021177c946614838,909194807,808858676,875706412,808532025,946615092c926167604,808597817,842283052,876032564,929839156,825635124c875968313,842283052,909391920,963393333,909128497,892351536c842283052,926298418,946616117,942682676,842348084,825766188c842609717,1815556148,808662073,959983921,842542132,909128501c1815098929,876097592,808596790,842542132,859058741,1815097397c959722040,842346552,876096568,875836722,1815294772,926233144c909587761,876031028,808990769,1815361331,842216505,808924720c842607669,926103609,1815294518,858928184,808990260,876162099c926168882,1815622713,892418097,842019634,959198262,959591986c825831737,842283116,858994736,959197752,959723058,909325621c959461740,925972787,942421042,943273010,926167089,942684268c808597046,959198518,808859952,808728625,825505644,892679475c959197239,959723058,959854388,959592812,825832248,942421045c909391920,808794420,892483948,959852601,959199288,859322674c858928695,959461740,808990773,942420018,825504308,943077427c959592812,825701176,959198256,943012144,808595512,959461740c808794417,959197749,859322674,875901241,842283116,943076403c942420784,842610736,909195060,959592812,909652792,942421300c875770420,858798134,892811372,959787063,959197232,859322674c909324600,842283372,926167352,942422326,909194807,909718324c959592812,909652792,942420788,926233911,842347827,842283372c892679225,959197240,909128497,942750000,942684268,808466745c959199280,876032564,842479928,858863980,875640368,942421298c960051248,942682160,842283372,959984695,959197751,909128497c892482609,842283116,926298418,959199029,859059762,842347056c858863980,959526448,959197748,943075892,875966770,892483692c942944309,959197745,909128497,959985201,942684268,960050488c942420533,808662322,875573816,909719660,926169138,959198258c842217776,959853365,892483692,926299703,942420016,942814777c842479154,859060588,842477618,942420530,875901497,876099639c909719660,926169138,942420530,842479664,926167863,892811372c808728373,942420022,942814777,808990258,842283116,842608694c942420016,858797623,909456690,959920236,959787061,942420279c859321655,959789365,959789164,926430512,942420531,808794423c943207478,959461740,943141175,959197745,825766452,808728371c959920236,875900981,959197750,876163636,825636148,859060588c842151730,942421555,842478134,859125560,942684268,909391412c959198777,959591986,842085432,842414188,842609207,942420023c875770420,959722806,842283116,926299187,942421561,842478134c875835960,892811372,842217269,942422073,926102834,842479922c892614764,892417337,942421300,825373236,858797366,959461740l959918641,942420024m892941620,943140915l909588588,859322672c942421557,825504308,943077427,959789420,842019893,925643319c942944564,875575606,909261164,926169396,959198263,926036788c808465202,942684524,808859192,824981305,892678456,875837493c809069624,943207737,741814576,909261112,859189553,842558518c876032313,741814835,909259832,876165168,926444598,876033333c741357104,943010360,876099124,842558512,808991028,741487413c892418097,808465971,963392309,825702704,943011127,842283052c926299187,946615865,842412601,808595512,942684204,942813234c946616112,808597552,942945074,959461676,825569843,946615350c960051253,959788083,825766188,909717557,1815623219,842412601c825504819,926428215,909326389,1815688756,959722040,892678456c892939318,926234169,1815228720,842608697,859322677,842542131c808857653,1815097396,943207736,825635126,876162103,875837746c1815687480,959983673,959459379,926428214,943077685,1815623221c942814265,892810033,809053233,942813497,1815360560,925971511c892680500,959982642,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892873783,875640376,1815229240,825373752c859388212,809053238,876163385,1815623730,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926037560,858929202c892939318,909260089,1815164212,942748727,808726840,876162097c808465714,1815228729,959788856,942814000,809053241,875705145c1815689525,943011640,959853875,959982642,842283314,1815295030c892418097,875706676,942421296,859125808,825373232,842283116c842412338,925643060,892547380,808597047,859060588,959918130c942420280,926167604,909391416,959920236,892809269,942421552c909391920,842086197,959789420,959460916,959199280,825439794c909260083,825505644,808465719,959198262,842348853,892482613c859060588,925907248,925644851,892547380,825374263,959461740c808990773,959199025,959460148,808728368,825505644,909587763c942420274,960051253,909392178,942684268,892875577,925642805c825635124,858863415,959461484,892679472,942422067,859387952c842347832,825505644,926363958,942420785,892547641,892942129c859060588,925907248,925644851,892547380,825374263,842283116c859058484,959199032,959460148,808728368,825505644,909587763c942420274,808924471,875966774,909261164,892547379,925643826c892809524,875966512,892483692,825636407,942421817,892809785c876163129,825505644,876034100,959198001,892746032,892612659c892811372,942749753,925644343,926429492,909457465,959789164c892352048,942420787,842281524,909390903,825505644,926495030c942421046,909391920,842413109,942684268,808662840,925644337c892547380,858861879,859060588,942747952,959198265,808991029c909194290,825505644,892941367,942421557,825504308,859058994c909261164,959919154,925643321,942944564,892352822,942684268c808925493,959199028,926169392,943077168,825505644,959526968c942421808,808924471,959919670,959789164,825832241,925644850c892547380,892941622,959789420,959461685,942422070,808990768c943141943,825505644,959985716,942421556,926364983,842608945c909261164,875706417,925643317,825635124,942880568,892483692c926102328,942421048,892876087,909129776,825505644,808531255c959199544,825702704,859254840,892483692,825831733,925644341c943206708,825767984,892483692,825439282,959198009,858994992c943273529,825505644,892351799,942420280,892547641,858862896c842414188,842609207,942420535,926233911,943272499,943011948c859191607,824980019,842346808,858929458,959999032,842283314c741750835,892874808,892942386,809004080,809056568,741488178c809055544,959920181,842558518,808991028,741749557,875705400c842610999,892955696,808727865,741357618,875639863,809055800c892890164,943009849,741423156,825831992,808989495,809004088c926037816,741554480,959787577,859254839,942763058,842413361c925906738,959461676,959459893,946615604,808662322,943075638c842283052,909719348,946614839,825504308,842217779,842283052c858994736,946615863,959789104,959461431,892811308,825505589c946615346,942682676,876098355,859060524,909588272,946615352c926495794,875967801,959789356,808661559,946616373,859058745c808530993,875706412,892352569,963391539,825702704,943142200c842610732,875639604,963393073,842281524,842281009,892811308c842412856,946615089,926233911,875704628,942684204,926365753c829174832,842346808,909258803,876096563,943141938,1815097401c859385913,909521209,842607664,942880825,1815557174,858862647c942683701,876162102,825307187,1815361848,943010360,859321908c809053234,909523000,1815228726,943206456,892942645,842542130c859255605,1815491376,808597816,943208504,876162105,925905459c1815228978,825635385,909652272,959982648,959983666,1815425081c825831481,825439545,842607667,943272502,1815492404,859125560c942748209,926428210,892549173,1815688505,842216505,808661559c926428208,825307957,1815426614,926494777,825767729,876162098c858863666,1815359544,859125560,892416305,876162104,875837746c1815164469,926496057,842413880,892873784,892548408,1815361593c876097592,959853622,892939318,876099897,1815491378,892876088c926168371,876096567,909390642,1815688245,892483896,876164916c892873784,892548408,1815492665,892679992,959591223,959982648c875837234,1815491893,925971512,909260853,809053235,926233657c1815097911,926494777,942880817,876096560,926234417,1815491639c909259833,909390904,809053241,959787577,1815361592,925971512c858928949,926428217,943271990,1815491891,842412601,808923955c876096568,909457201,1815228983,859385913,808531250,842607669c808662070,1815490867,959722040,892678456,876162104,909128243c1815623225,926037049,858798388,842542134,825768244,1815163952c926429240,959461170,876162099,892614962,1815360566,959722040c859123768,876096564,942683698,1815491641,960050489,909392177c892939320,926495033,1815426103,892418097,892352051,942420278c859321650,959853107,942684268,909522232,942421554,942814777c925970996,959461740,859124275,959199542,858928690,875836979c959789420,875704376,925644849,876032308,909456697,892811372c909455415,959199540,909392181,842479920,875706476,892942137c824979505,859124024,892350518,809069619,925972281,741881141c909261112,859189553,825846834,808857651,741814324,808859448c825636921,892955696,808858681,741879865,875705400,875837234c876047414,959526449,741619255,892874808,875575097,959999031c959919666,741881911,842543160,808989232,809069619,892482361c741619249,926494777,892877105,942763063,959460657,909587254c943011884,959723833,946616632,825504313,959721526,875706412c892418105,963393589,892746037,842084407,909261100,959656754c946615089,909129010,909128752,943011884,909194808,963393329c876163636,959526964,942684460,808465209,946615865,909718839c943076664,842283308,926101816,946614581,892547641,909718833c942684460,892679736,829174840,875901240,825831993,959982642c842347314,1815097651,808596536,942879544,942746674,858928433c959854384,859060588,942747952,959198265,959527216,808727090c825766252,825635637,741947184,808662073,959983921,842558516c825701173,741751094,892418097,858863924,946616631,842348592c892811577,842610732,892352564,829174838,909455672,943075634c808987705,959591736,1815426873,892483896,808531508,942746672c842151217,875837241,859060588,942747952,959198265,892746037c808859956,825766252,808858421,741618992,808662073,959983921c842624052,909521206,741619248,892418097,892352051,946614838c892547641,808530738,892483628,859321909,829173809,875901240c926429241,892873778,892481849,1815491632,943011640,892942649c942746676,909325617,808988721,942684268,875902516,959197750c943143221,808726582,825766252,825832501,741357619,959591481c842544180,926444594,892746037,741488948,892418097,909193782c963391544,825702704,943011127,859060524,859060016,829174325c808792376,875837753,892873781,808857657,1815294773,909455928c942881081,942746674,842413361,943272242,892483692,842216248c959199542,943012144,943010869,825766252,926494773,741620019c942814265,808661048,892955705,925972793,741486897,892418097c926036534,946615856,926364983,926365232,842283052,825373749c829175858,875901240,825831993,892939316,809055545,1815295284c942815544,926364471,942746680,909325617,859190576,892811372c825634871,959198262,943274293,875836978,825766252,809055285c741553976,892941625,876164402,876112944,925906482,741357366c892418097,808531507,946614584,859190583,842608697,959461676c892743991,829175347,842346808,842479666,842607664,875770422c1815295537,892874808,892942386,926428208,943271990,1815361080c892874808,858994233,842542130,808991028,1815622197,825832760c909127737,876162100,942815282,1815361845,925971511,925904949c809053235,808596793,1815426105,959788088,858796341,926428210c943271990,1815491891,876164409,842414389,942746680,842413361c960049458,892483692,842544695,942420276,808662322,842412342c942684268,842348084,942421040,875770420,808859702,875706476c892942137,942422064,926364983,926496305,942684268,859124789c925644339,943206708,943272753,859060588,926298162,959198512c859322674,858928695,825505644,808858931,959198776,842348853c892482613,842414188,842543671,925643316,943206708,808990768c959789420,808596023,942420787,959656497,909391416,959461740c809055538,824980021,842346808,926363699,926444594,892352309c741946422,926234424,842413104,942763056,842413361,892482099c892811308,909455415,946616628,842086709,875575349,842414124c842609207,929839158,943206708,808990768,909261100,926103091c946615344,842412601,942747704,892483884,858993718,963393841c943012144,808595512,842283052,959656244,963392051,925905716c842347316,825766188,960049205,1815426100,943011640,808924467c892939317,808858681,1815621689,825831992,825766711,876096564c942683698,1815491641,825832760,926232633,842542130,892809529c1815361080,825831481,892351801,876162105,942946098,1815230265c825831992,875771191,926428213,943077685,1815097651,875705400c859191351,842542134,876032313,1815491384,808596536,892614200c842542135,875574581,1815228728,959788088,909455925,808987705c959789112,1815623990,859124280,808597552,876096564,859126069c1815492400,909259833,909390904,842542137,909522741,1815097399c959788088,842019125,809053236,926233657,1815097911,926429240c926429753,909650998,942815026,1815557431,942814265,825570353c808987701,909718840,1815623218,926037560,909261106,809053236c926430521,1815492151,960050489,925971512,909650994,959592242c1815164983,926234424,825832752,892939315,926431033,1815361077c892942136,808793904,876096564,959919154,1815360817,809055544c859256885,926428210,909129017,1815623732,892874808,808662841c892873777,842414136,1815360049,892942136,960050736,876162101c926363699,1815492401,892482616,808727348,959982644,876098102c1815622199,825831481,825439545,876096563,909390642,1815492919c842414392,926298680,926428214,943077685,1815361077,859124280c926495287,959982642,859320886,1815296305,808596536,825701944c926428209,825505333,1815229233,842412601,943273780,876031032c909653041,1815425081,926494777,892679985,926428216,875966774c1815098932,859125560,959853105,942746673,858928433,825635376c959789164,892352048,942420787,825504313,808661045,858863980c959460912,942421041,892876848,842348857,842283116,926299187c942421561,926431280,842084403,825505644,825701683,942420785c926167604,808466744,892811372,959787063,959198262,909654064c909194806,825766252,842609717,741486905,959591481,842544180c809069618,892876089,741357108,808661305,959985973,876112944c909193778,741815607,959788088,842019125,809069616,808858169c741815091,842543160,875770928,809069620,959787577,741880374c926233144,808726576,842558513,825768244,741553200,842150968c858796600,842558518,926299957,741814578,858862647,842608695c876047416,808923953,741880377,808596536,892743730,892955703c859125817,741683249,943272505,892418355,892890166,875704633c741487413,842543160,909128496,892890162,808859704,741879865c943206456,943077429,809004081,943208760,741749303,943011640c959853875,809069618,859386169,741357623,892418097,909587765c946615608,842479664,959592502,942684204,943075895,929839155c876032308,875835449,892811308,875967288,946615606,876032569c909654323,959592748,959984440,946614832,808989241,859255353c959461676,842479669,946615605,960051248,808595505,892483628c959459383,946614322,925972786,892745781,909261100,859191604c963392049,943274293,926038323,959461676,842152241,963391796c842086704,842020152,808859948,842020144,946614579,859321650c943208241,892811308,909457205,929839408,876163380,842608951c842283308,926495799,963392820,842086704,858928441,909719596c959592498,963391539,959658288,825701937,909261100,942747697c963391793,943012144,842217270,909261100,825439026,829174836c842346808,842479666,842542131,942879797,1815557426,809054264c842020149,876162100,842150962,1815556659,859387192,892743986c876096565,875836722,1815296310,876164409,859189558,876162098c825767986,1815295792,959722040,875573560,842607667,825439286c1815360565,842150968,859256113,808987696,892613944,1815099442c859126067,858797874,1815096369,825373237,876097593,1815096376c825568304,925905721,1815361074,858927416,892482616,825764918c909718322,1815623733,825831992,808989495,876031028,942749233c1815687730,926234424,875967792,926428217,876033333,1815360049c909652024,842018870,926428212,925906233,1815621685,875639863c859060280,876096567,943141938,1815097401,876164409,926494774c809053234,892876089,1815230004,808661305,959985973,876031024c825571121,1815623728,892874808,875575097,876096567,858862642c1815229241,808596536,926102328,942746678,858928433,959854384c892811372,926233400,959198512,959591986,842085432,959592556c942946097,959199283,925905716,842086710,859060588,842151730c942421555,925972786,825373492,859060588,959854384,942420529c858797623,909456690,959592556,859060017,942420786,808858164c909392184,942684268,842414389,942422070,925972786,842217524c842283116,959983670,959198772,859059762,842347056,959592556c943011633,959197750,959527216,959787061,842283372,959984695c942420535,925972786,892613429,942684268,808923703,942420793c959527221,842478896,959592556,943011633,942421046,909718839c808530744,959789420,959460916,942422064,925972786,875640883c859060588,959852594,942422070,926298681,875706169,959592556c859060017,942420786,942682676,926233654,892483692,875770930c942421555,892941620,942944306,942684268,909718840,959199289c959658288,808859185,892614764,892482873,942421814,892876848c943273529,959461740,909195571,942420022,892941620,926299442c842283116,892743986,959198000,809055538,943208758,842414188c926429751,942422325,926233911,943272499,959789164,943010353c942421040,842478134,943075897,959461740,926365749,942421558c875967799,842215729,842414188,842543671,942421044,808924471c858863925,892811372,926364472,942420020,808794423,842085687c959461740,943141175,942420529,892352816,909456694,959920236c875900981,959197750,925905716,909586743,842283116,825831728c824981041,909455672,825374520,842558519,909522741,741816625c892874808,892942386,809069616,892679225,741946934,959591481c875967796,842558516,808991028,741618485,808662073,825833015c892955698,842020921,741749044,925971511,892680500,842624054c876164150,741946935,808661305,859386166,926444600,943271990c741355830,859124280,859060016,942763062,842151217,909391673c959789100,808792625,946615860,808662322,842412342,959461676c842545205,946615351,926429753,909718326,875706412,892942137c946614833,909522992,892743730,942684204,892875577,929838132c825635124,858863415,859060524,808464688,963393337,859322674c808661304,842283308,926167352,963393846,876032564,942946615c825766188,808661557,1815361074,875706680,842544689,842542131c909128501,1815230001,875705400,926300471,809053234,825832249c1815360055,959722040,875573560,892939319,892679737,1815492665c808859448,825505588,876031029,808793905,1815230517,809055544c942946357,842607665,926103609,1815359537,876097592,892941366c892939312,959788089,1815622198,892418097,825373238,942422329c959789104,926167095,942684268,909588537,824981049,842346808c909258803,842624051,960049718,741423409,892940345,909391160c942763058,959460657,876163895,909261100,825833778,946614585c959853874,842543929,825766188,842151477,1815623985,875706680c842544689,842607667,926495286,1815622449,892418097,942750004c942422072,825504313,858929206,842283116,808530228,824981557c859124024,943010102,876112952,842085426,741553203,926496057c875574840,942763056,959722801,808989489,942684204,960049717c946615607,959984951,909457721,825766188,825635637,1815099440c808662073,959983921,842542132,943076661,1815359539,892418097c942684468,959197751,825242420,876165169,892483692,859321909c824980528,875901240,926429241,892890162,892481849,741749808c959591481,942814004,942763058,842413361,858927667,942684204c875902516,946614838,859321655,875705396,825766188,943011125c1815688244,926494777,892679985,842542136,842020149,1815623223c892418097,926036534,942421296,909130037,858993968,842283372c926365496,824979509,808792376,959657785,876178483,808990770c741945395,959984952,926298425,942763058,842413361,926495026c892811308,909129527,946616119,909522992,909193264,825766188c960049205,1815360564,892941625,892612665,842607667,875769910c1815361849,892418097,842609202,942421555,808924471,875966774c892811372,858992695,824981556,859124024,943010102,892955703c892482873,741356601,825373752,825833524,942763064,959460657c909326648,892811308,809055030,963392057,842348853,909719603c825766188,942813749,1815622199,892874808,825242163,809053241c842608953,1815098418,892418097,808531507,942422327,892547641c892942129,842610796,808792372,824981042,808792376,825505849c809004088,875967544,741815353,808596536,942879544,942763056c858928433,959854384,959789100,808465968,946616369,842348592c909392184,825766188,858928693,1815228978,942814265,959920439c809053236,892876089,1815098932,825831992,825766711,876096560c909652018,1815557428,876164409,809054262,892939320,808727865c1815689010,875639863,809055800,842607668,876164150,1815361335c842412601,926169145,926428214,842085173,1815230513,892418097c842019634,959197494,842348853,892482613,942684268,808465974c959199281,959656758,943207731,825505644,926429494,942421811c808924471,959723061,959789420,959460916,942420535,825504313c808661045,959920236,875966517,925643320,942944564,926102584c825505644,959461171,959199282,825308722,842086710,842283116c842086450,942420535,808597552,925906994,909261164,859124528c942422064,808793394,825832757,825505644,858863672,942421817c942944825,926300210,842413932,842348080,942422320,875705650c892352817,892811372,825569335,925645107,926431029,942945840c959461740,808727862,942420023,892416564,842217265,942684268c959525943,925643828,892547380,859256117,842610796,875639604c942422064,943273010,808662320,825766252,808858421,741553456c959591481,808662068,926444599,876033333,741357104,909261112c842020914,926444596,825307957,741422902,892418097,842019634c963391798,825702704,943011127,842283052,942879028,946616374c926431280,942682163,892483884,859059254,829175092,808792376c825833273,808987696,926496056,1815557168,859124280,926495287c909716530,842609459,1815557424,909194295,859256881,809053239c943207737,1815556400,892874808,858993972,876031026,825767985c1815623987,926233144,875706422,808987697,892613944,1815098163c942748727,959656248,892873784,808857657,1815621936,808596536c909588793,876031026,943207473,1815426105,876097592,876164150c876096567,960049202,1815361079,875639863,876165176,809053237c943207737,1815229237,943207736,943273527,876031028,959723313c1815557168,926233144,959526454,959982647,825439282,1815359796c858862647,959788597,876162100,808990770,1815687219,842608697c859191344,876031026,959526449,1815426354,926494777,892679985c876162104,859191090,1815491888,942748727,809054520,892873782c892481849,1815491632,892941625,926036020,876031028,909653041c1815359545,892874808,926497074,876096565,892743986,1815097395c858862647,825308981,842607666,960049718,1815165233,825373752c808662326,876031026,926233393,1815228721,842412601,959527225c842607665,825569334,1815230515,875639863,825505592,842607666c859190070,1815359543,842150968,859320371,876031028,925972017c1815228727,926234424,959525175,809053234,959656761,1815097399c925971511,943009845,926428209,892549173,1815425079,909718841c875770167,876031028,942749233,1815098162,959591481,858993972c926428215,808794165,1815621688,925971511,942682421,809053241c808661305,1815163952,959591481,909523253,876031028,825767985c1815689523,859124280,842478135,959982641,876098102,1815492409c825831481,825439545,959982643,808792882,1815361079,892418097c942750004,959199544,892746032,892612659,942684268,959984181c942422068,960051248,842412592,909588588,875836977,942420022c943273010,859058225,842283116,960050996,942420018,842281524c942945335,825505644,926495030,942421046,942682676,926234164c858863980,875574832,942421296,825373236,926234422,842283116c909391920,824980021,875901240,808727097,876178487,825307187c741620024,859124280,909194800,809004080,892744760,741617714c842347064,808792884,842558512,808991028,741880373,892482616c859059252,842558515,892417845,741619255,942748727,926101560c876178484,909128243,741683255,943272505,842413875,876112947c909390642,741552184,926037049,876164916,942763064,858928433c875967024,909261100,825833778,946614585,942682676,842543923c909261100,892680500,963393075,959658288,875706161,875706412c808532025,946616116,909522992,892743730,959461676,942747702c929837108,892547380,808924469,909261100,926169396,963393846c859322674,875901241,942684204,959723060,963391541,809055538c943208758,959592748,909587256,963392306,943012144,808595512c842283052,942879028,963393590,859322674,875573559,959461676c808990773,963391538,959527216,842346549,959592748,825832248c946615349,875770420,858798134,942684204,926167609,963393073c859322674,892614200,842283052,943076403,946615088,808924471c808466741,959592748,825766712,963393075,825766452,959854388c909588524,859059761,963393081,859322674,859059768,892811308c892548917,963392053,876163636,808990005,858863916,959460912c946616369,960051248,942682160,842283308,959984695,963392055c909128497,892482609,942684204,808466745,963393584,876032564c842479928,858863916,875640368,946615602,825373236,926234422c909261100,842019636,963392053,909128497,842283313,842283308c825374774,946615350,808793394,842086452,858863916,909194800c946616632,892876848,842348857,892483628,842543155,946615344c942814777,875706164,959461676,859124275,946616630,909587762c808466230,909719596,909260850,963392055,808596276,842150455c842610732,943141941,946615352,942814777,842151732,942684204c859255351,946616116,926233911,808857652,909719596,909260850c946614328,808858164,808464953,909588524,892482352,946615861c808794423,825702709,892811308,959787832,946616629,892352821c842217272,959920172,875966517,963393592,825702704,842086455c842283308,926101816,946614324,808794423,842413109,842283308c892613689,963391798,926036788,909324850,842414124,926429751c946615093,909391920,909719092,909261100,876099890,946614833c842478134,808923705,842283052,892744755,946616628,875770420c909719350,842414124,842543671,946615348,926233911,943272499c892483628,959592243,946614839,892941620,892613937,842283052c892743986,963392304,842086704,808991031,892614700,808662329c946616375,959460919,909456184,842283052,942879028,963393590c875903285,842478128,825505580,959854644,963392560,959723058c876033844,859060524,858928946,963391536,909654064,926494774c825766188,943011125,1815622708,892940345,825243704,959982647c825308722,1815491382,825831992,842216503,876096567,942683698c1815491641,892679992,909128759,842542128,909391925,1815098424c959722040,859123768,942746674,909325617,859123760,959461740c892809527,942422069,875770420,909719350,842610796,808989238l942420018,808597552xl925906994,942684268c858927154,959199284,842217776,875966773,943011948,875772217c824981813,808792376,909325881,842624056,875770422,741814580c943011640,909391411,842558521,825768244,741750069,909718841c825243445,809069618,959787577,741552952,808792632,808726582c892890160,825636920,741814582,959591481,825766964,809069625c808663352,741751088,959788856,909457462,876178488,858863666c741422391,825831481,875575346,876047412,959723313,74148792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09653304,859321393,876112946,959721778,741749561c825831481,942814265,825846840,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909667377,942815026,741749554,892941625c892614194,876047409,825767985,741421108,892482617,825831472c926444594,858798389,741947442,859385913,959788082,926444601c892549173,741488950,959592760,875967028,942763059,959722801c892351538,942684204,842019637,946614578,825373236,825504310c825505580,909587763,963391538,808596276,825768247,842283052c909653812,946615860,808794423,909129015,942684204,926234164c963392049,909392181,942684464,909261100,892547379,929838642c892809524,875966512,959789356,875901493,963392818,959460148c942880560,825505580,909587763,963391794,943012144,925970488c859060524,925907248,929837108,892547380,825374263,943011884c959592761,946615860,859387952,808793400,825505580,926363958c946615089,892352816,942880053,942684204,892875577,929837621c825635124,858863415,842610732,925971763,963392825,959460148c942880560,825505580,909587763,946614578,825504308,926430004c859060524,925907248,929837108,892547380,825374263,892811308c825634871,963392566,825439794,875705651,825505580,808465719c946615350,909587762,926495030,842610732,809055543,929838137c942944564,858862647,959461676,808662326,946615604,943273271c909588529,825505580,943273784,946615861,909130037,858993968c842283052,876032564,929838644,825635124,875968313,942684204c875902516,946614838,926431280,909193267,825505580,825701683c963392305,825242420,876165169,959789356,875704376,929838641c876032308,909456697,842283052,858927412,963392308,875705906c842610999,825505580,959854644,946615600,959789104,926167095c959461676,925906740,929839158,943206708,925907249,892811308c909520951,946616631,858863925,942813497,825505580,892745011c963392825,959789365,943077680,942684204,876032056,929839159c942944564,909392184,892811308,825308983,963392057,942749234c842347570,825505580,926429494,946616371,859321650,876099379c892811308,942683448,929838640,892809524,959983665,959461676c808988983,946615095,825570610,909455673,825505580,942684216c946614584,875705650,859386163,959461676,909718323,929839161c892809524,825767216,842610732,892351795,946615089,842478134c842478137,892811308,842217269,946616377,959920181,842216246c825766188,959590965,1815622450,959592760,942879284,808987702c942814520,1815098681,959983672,909258809,892873778,943009849c1815492919,959722040,859123768,876096566,959919154,1815097913c892941625,942813236,876031024,909653041,1815359545,809055544c942946357,842542129,859255097,1815621688,926429240,959461170c842607667,808925493,1815229239,892418097,926036534,959199024c842348848,892614960,892483692,825634867,942422070,926167604c842479161,842283116,959656244,942420531,942682676,909587251c942684268,943143221,942422320,926233911,875704628,842283116c858994736,959198264,925905716,876099127,875706476,892942137c959198262,842479925,943009843,842610796,875639604,942420017c943273010,808662320,959461740,892875063,942422071,859058745c909194289,842283372,808530484,942420532,859321655,858862134c892811372,825505589,942421042,943274032,875575095,825766252c808661557,741553714,875705400,809056311,809069616,825832249c741357110,943272505,875968563,876047415,909456177,741750832c808662073,959983921,842558516,909391925,741487416,943206457c825636406,809004082,959789112,741487929,859124280,858796855c959999030,943206450,741947448,842216505,842151728,842624050c825241910,741881400,808597816,809056568,809069621,892940601c741552435,842412601,926169145,926444598,842085173,741488689c943011640,892941619,876178489,842478131,741355571,859125560c909521201,809069621,925972281,741486904,942814265,808989489c926444596,825307957,741881137,959591481,909456436,892955697c926431033,741880374,892876088,943273267,809004084,875967544c741751094,960050489,858928184,892890166,892548408,741816116c858928184,875902516,959999033,926168370,741880889,892876088c943273267,926444598,859256117,741882162,926038328,892679220c876112950,943011633,741553714,876163129,842479413,809069616c942749497,741357619,925971512,876033845,876178486,876099122c741946932,842608697,943208757,876112948,926234417,741946162c808859448,892549177,842624054,858993206,741879863,925971512c842479157,809069618,892482361,741683249,875967033,825438259c842558518,825768244,741881141,842216505,909719088,876178488c959723314,741749552,959722040,875573560,809004081,926037816c741554480,959591481,875967796,842558516,808991028,741618485c909259832,876165168,892955702,959527225,741881396,825832761c876033849,942763061,909325617,825636144,892483628,842216248c946616630,892876848,909260342,909719596,842283058,963393329c842217776,959853365,909261100,909325106,963392564,808991029c942748722,825505580,892941367,946615861,808924471,959723061c959789356,959460916,946614839,926495794,808531257,825766188c808858421,1815295280,926494777,892679985,959982648,825308722c1815229238,808661305,808726582,926428215,943271990,1815097654c876164409,809054262,876096568,926037042,1815491636,909194295c909588785,808987700,926496056,1815557168,909261112,943143223c808987704,842019384,1815294008,859385913,909194546,809053236c959526713,1815557432,892418097,859191600,942421559,960051253c959985972,842610796,808857908,942422324,943273010,943011121c959789420,808924470,959197745,858928690,858863923,892483692c875574832,942421552,909654069,925972017,842283372,942945337c959199537,859387952,909717552,892811372,892876345,959199286c825766452,825571123,842610796,892417331,959198777,909654064c876098869,825766252,842609717,741486905,858929464,825438773c876112944,859320370,741488691,892418097,925905714,963393846c825242420,876165169,959461676,842152241,829173812,859124024c925905206,876162105,825307187,1815361848,859124280,959852855c942746678,959722801,959918897,942684268,960049717,942421303c942944825,875967792,825766252,825374261,741947446,892874808c926497074,959999029,909391154,741355569,892418097,926495282c963392564,825242420,876165169,959789356,959722806,829173814c859124024,892350518,876162100,825307187,1815361848,825635385c909129270,942746676,909325617,842413360,842610796,858928435c942420017,909456690,808530744,825766252,809055285,741488440c825832760,875574578,926444598,960051253,741619001,892418097c808531507,946614328,909391920,842413109,959789356,808859703c829173812,875901240,942879033,876162096,875837746,1815228984c959788856,959722806,942746674,842413361,808990257,959461740c892809527,959199285,925905716,842347316,825766252,960049205c741684276,809055544,859123766,842558515,960050741,741488691c892418097,825373238,946616377,859321650,959853107,959461676c875903029,829175861,808792376,959657785,876162100,808990770c1815687219,960050489,825308977,942746674,842413361,909129522c892811372,909129527,942421815,875901492,942813490,825766252c842609717,741617977,892941625,892612665,959999027,859256882c741881655,892418097,892352051,946615094,808924471,875966774c959789356,909260857,829174836,875901240,926429241,892939315c892482873,1815098425,909259832,926299952,942746672,909325617c825765937,892811372,809055030,959197753,825702704,909325622c825766252,942813749,741356087,842412601,909194291,809004083c942814520,741356857,808859448,909654073,809004084,909718840c741487411,959722040,842346552,892890168,809054521,741619248c942814265,959789106,876047412,808793905,741553968,892940345c876163122,876112949,825571637,741487408,808859448,892549177c892955702,959788089,741880374,892418097,825373238,946616633c909587762,825504312,892483628,825634867,946614838,909391920c875573813,842283052,943076403,946614326,926495794,942683449c892811308,909195063,946616121,875903024,909325109,825505580c858863672,963393593,808596276,892352310,959592748,909587256c929837874,892547380,909652022,959789356,875901493,946615602c842478134,842281528,825505580,942684216,963391544,842479925c858992690,842086444,909654323,963393076,892483888,842346553c825766188,808661557,1815230263,926234424,875967792,926428217c875575093,1815097910,892418097,842215990,942421298,808924471c959723061,959789164,943010353,942421040,842478134,943075897c825505644,942684216,959197240,909325874,875575091,842610796c808989238,959199281,875967794,959525683,959461740,808990773c942420018,825504308,842217779,859060588,859060016,824980021c808792376,875837753,926444597,892549173,741683255,876164409c809054262,842558520,859255097,741617976,909259832,876165168c892890166,809054521,741488437,825831992,909653303,809069620c892940601,741946672,926037049,926496820,842558514,892809529c741684275,959788856,825440310,876112944,943141938,741749558c825831992,859321399,876112950,909652018,741815604,892678712c825766960,876112946,842348853,741946933,943206456,959854901c842558520,942682933,741617714,959788088,925905717,876178486c876099122,741946932,926233144,808924726,876112944,825571637c741618224,876163129,842479413,809004080,842610488,741750584c926037560,892811314,876178487,875640882,741683509,892874808c909260345,909667384,959592242,741619250,892940345,909588280c892955702,876099897,741488433,926037560,943143218,926444593c892352309,741552441,926496057,909457208,926444596,925906233c741617717,875705400,892418359,892890164,943009849,741487415c892942136,942945840,809004088,926496056,741421107,943207736c842084918,926444596,909129017,741685561,808662073,925972279c876112950,859059506,741617716,842414392,842478648,809069624c892940601,741552435,858928184,959919668,959999030,842543670c741750582,959788856,909457462,842558516,842478389,741488441c842414392,959525688,876112947,909652018,741421367,909457208c858861876,842624050,926167606,741881913,875639863,809055800c809069621,925972281,741881141,825636664,909390902,926444592c842085173,741423414,892418097,842019634,946614582,909130037c858993968,842610732,808792372,963391539,909128497,875641136c942684204,960050488,946614837,875770420,909719350,942684204c808662840,929837617,892547380,858861879,842283052,959985460c946614320,808924471,875968821,942684460,909522488,829175345c875901240,825831993,876162098,875837746,1815228984,892940345c909391160,825830448,959787059,1815099704,842150968,892810801c876096567,825571637,1815097904,842608697,858992694,808987703c875573816,1815360563,842608697,842414389,842542136,808466229c1815162932,959722040,875573560,876096563,842543666,1815491376c926233144,825374518,876031031,808923953,1815622201,858862647c842608695,876096568,808595506,1815557430,943273273,808530741c842607669,959658041,1815491889,825832760,859124786,808987698c858796600,1815230000,943207736,809054262,808987704,943011896c1815164982,959983672,842479672,926428214,892549173,1815230774c825831481,943141689,942746672,892679473,892876343,942684268c943075895,942422322,842479664,942880822,825505644,809055287c942421044,859321655,892744758,842610796,959657015,959198776c859322674,842021176,842610796,842608696,959198007,943012144c892678711,942684268,808532281,942420018,808924466,808597808c959592556,943011633,959198518,959723058,842085174,959789420c959658041,959199026,959527216,825504306,959461740,892875313c959197744,892350518,825438768,892483692,925971256,942422072c926233911,959460917,825505644,825701433,959197753,876032564c892614457,959461740,892940849,942420786,942814777,808663346c959461740,909195571,959197495,808531506,825309233,959461740c926300213,959197747,858928690,875835699,825766252,942813749c741552695,875901496,892483635,809004087,892678201,741618224c875705401,842215986,892890167,825373497,741684534,892482616c959853620,876178483,825504051,741880370,809054264,942814517c876047408,892678961,741750581,859385913,875968050,842624049c842215990,741750840,825831992,925905975,809069619,859386169c741422898,960050489,842610993,876178480,909391666,741881654c942815544,926232881,959999028,875640370,741617719,859189817c858797366,876112950,926364722,741749046,959722040,909588791c892955698,858928953,741619509,943011640,943273523,809004081c892613944,741749555,859189817,959853366,892955705,909456953c741684274,875967033,842020153,842624048,842019126,741619248c892418097,909261108,963392822,809055538,892678711,842283308c959592502,946615859,825504308,842412081,892811308,925972279c946615861,825373236,842478645,892614700,808531257,946614322c808924466,875575090,942684204,942813234,946615600,859190583c875704632,959461420,892679472,963392052,876163636,892483636c892811308,909456184,946614841,825504313,875967798,825766188c926430773,1815360050,892418097,859191600,959199286,909718834c909456441,842283116,959723568,959197745,876163636,875640374c842610796,825308217,942421046,959460919,943207735,942684268c808661042,942421046,876032569,875835444,859060588,942682416c925643830,825635124,808661560,892811372,875967288,942421302c876032569,909654323,959920236,842477621,942421045,926364983c875705392,942684268,960050488,942421557,942682676,942684468c942684268,909653304,824979512,825569592,825373750,942763057c959460657,943076150,825766188,909717557,1815623219,909717561c842019381,808987700,892483896,1815491378,875967033,825374770c842607666,909130037,1815294770,892418097,909193782,942421304c859190583,859191353,959789164,842020400,942420024,959460919c926299446,859060588,959525937,824981555,808792376,808728377c926444593,875966774,741945396,875967033,926364729,809004084c859123769,741618482,942815544,942683703,942763065,858928433c875573296,942684204,858863158,963392816,943274293,859257141c909588524,808530736,946615346,926233906,825372977,825766188c858928693,1815622199,942815544,808989751,926428216,892810549c1815558448,808859448,909456953,892873783,842414136,1815229494c892418097,842609202,942420276,959789104,909325622,909261164c858927153,959199282,876032564,943142454,943011948,876098105c959198003,892877109,876098356,842610796,858861880,959197751c858928690,808465459,959789420,892877105,959197745,959789365c909654321,842283116,875903024,959197747,959789365,909456690c842283372,808858681,959199033,959527221,859320889,892483948c926232633,942421553,942682676,808531766,959789164,892352048c942422072,892416564,808662833,842283372,892416564,959198517c926496050,909653810,892483692,875771699,942420537,909130037c943207728,959789420,859059512,959198264,842281524,959591728c943011948,909588791,959198002,892614960,809055798,959789420c892483893,942421557,909130037,925970480,842283372,925905460c942421560,892876848,875966776,959461740,825375027,959198264c943075892,943075892,842283116,859058484,959199544,842281524c808923186,892483948,926037817,942421560,825373236,875705655c842283116,825440306,959198769,943274293,808924723,959789420c926431537,942420535,892352821,842413881,842283116,808924211c959198773,959789365,909456690,859060588,909193520,959198003c959527221,808793911,959789420,842478133,959198769,943143221c825634871,842283116,858994738,959197751,943274293,892941876c842283372,892351028,959198515,926496050,909653810,842610796c875770166,959199538,943075892,943075892,942684268,926102073c959198000,842281524,859387696,959789420,842478133,942420274c926167604,909719608,959789420,892483893,959198773,825242420c858994225,842283372,808530484,959198772,825702704,959658040c942684268,925905717,959198260,943143221,808596537,959789420c959460916,959198769,842281524,875966514,892483948,926037817c942421560,875967799,859322416,959789164,892352048,959199288c892877109,876164402,842283372,808596020,959197239,959591986c825767480,892811372,825634871,959199542,959789365,909456690c959789164,808465968,959199025,842281524,909653808,842283372c909260854,959198775,858928690,875902515,842610796,909326388c942420537,926364983,808663344,842283372,892416564,942421301c876163641,808597041,842283372,859059257,959198768,943075892c943075892,959461740,943206711,959197236,959527221,959984185c959789420,842544438,942422072,892876848,892875065,842610796c926167350,942421046,942944825,859256882,842283372,942748212c942421041,926429753,942946358,859060588,892548914,959199538c909392181,808728369,959461740,892680497,959197495,842281524c842149936,842610796,909194297,959197234,959591986,842282041c842283116,825440306,942421553,876032569,909654323,959789420c808991025,942420016,892352816,942880053,859060588,926429234c942422069,825504308,943206708,909261164,926495284,959197493c842281524,892482354,909261164,959656754,959197489,926036788c960050226,959789420,825833527,959198262,825242420,859124528c842283372,808530484,942420020,926167604,875770168,859060588c943011632,959199033,909392181,808728369,909261164,926234163c959199540,842281524,943011121,892811372,926365241,942422329c825373236,959592245,842283116,825504052,942422072,875901492c825701939,842283372,808530484,942421044,842610736,825701428c943011948,959657528,942421298,825766457,842478385,909261164c875836979,959197751,842281524,808595504,942684268,875837751c942420786,942682676,926430773,959789420,925972020,959197236c875639604,892809521,842283372,892351028,942422322,892547641c909195314,959461740,909522228,959198265,842610997,909324848c892811372,959459385,959197496,959527221,808793911,892483948c926232633,959198769,943012144,859060022,842283116,825440306c942421553,859321650,942815025,875706476,808532025,959197492c892614960,842479157,892483692,892614451,942420018,892678708c959526200,959461740,926036533,925643060,825766196,892483126c842610796,942946104,942422064,876163641,909652786,959461484c909719088,942421553,926298681,892482105,825505644,959853625c959198259,959789365,825766961,892811372,926365241,942421561c892678708,909194552,942684268,808532281,925644850,825635124c892875832,942684268,808597046,942420791,859321650,892416051c842610796,909456697,942422073,842019380,825375024,825505644c809055287,959198260,926496050,825308465,858796288,925907248c2078290738,0,-140509184,0,0,-143196160c812384256,812396588,829173804,741618229,875705649,875574124c808660024,879507508,741488437,842478900,959460972,909585462c913059890,741751088,808597047,842413932,842083376,1815230769c875835705,926298412,829174838,943076912,943272236,829174321c943076912,876032556,829174323,842608946,808596268,829174832c842608946,926430252,829175862,909195059,942748972,829175345c808727093,859190572,829175864,875968310,959460908,829173814c943206968,892679724,829174323,842086457,825243436,845952048c808859698,909391660,845952567,808859698,909391660,845952567c842216503,925906988,862728759,875573298,859125804,862729268c909587766,875641132,862728244,875705913,875837740,879507512c909717812,809056556,879505462,943077176,842019116,1815687217c825766197,808528950,909455669,942945644,824980534,943076912c959802416,741749556,926494769,913061938,876098610,825307436c1815229746,859125046,825306162,909588274,892876396,824979512c808662065,808938544,741617713,943010097,929838130,942814769c942747948,1815230264,892416823,825306162,842479672,909391724c824981047,959655986,876047415,741750582,859058481,929837104c808464950,959459628,1815622199,808597047,808987696,1815230263c926299191,909585462,1815097394,926299191,825699382,1815622198c892416823,926297138,1815491888,892416823,842411058,1815361588c842412343,959786040,1815491380,808529975,875899956,1815361080c943011894,825568304,1815490872,943011894,825568304,1815490872c859125046,942943282,1815623223,808465462,875834424,1815558449c909717558,825502768,1815622705,859060533,942877750,1815097393c942880309,858991672,1815622197,875770677,808660016,1815099444c959590453,926034994,1815229236,875706164,875703348,1815361587c959525940,842148918,1815098936,875639092,959523896,1815228728c808532019,909192240,1815361079,892351795,892415026,1815098418c808464947,842083380,1815230769,859060018,808528946,1815623222c942879794,909585460,829173810,842086457,959460908,959540279c741486904,926494774,926298476,875312182,1815230261,959525425c808660018,963393588,741618737,875705649,959460972,892415030c879506482,741488437,741370928,926116912,842281272,808202807c926035308,825505591,741881397,892482867,762065209,825241905c875705139,757870648,909654070,842151732,808741944,741355573c892431408,824980530,1815360053,942944307,875574060,892628024c875311671,1815230261,909717558,842413868,808873008,925644345c1815097910,808597047,825372972,963392057,741618737,909588017c808545332,741881398,825768241,808545330,741881398,859060018c842099762,741488945,808464947,842099764,741488945,909588532c858876984,741749047,825766197,892431414,741356594,942880309c909208632,741619255,909717558,942763056,741881906,859125046c959540274,741486904,808529975,842165300,741357112,926299191c842165302,741357112,926299191,926051382,741487412,926363704c842230834,741617712,875771192,909339700,741750581,875835705c959671344,741618230,942945337,875850808,741751089,909130041c942959664,741881399,825372721,896284976,909195313,892350764c1815491889,909653045,808528948,808990262,876164460,824981043c842479920,842427448,741619764,842084657,913060405,842216757c842084652,1815492407,943011894,825306160,808465204,825243500c824980528,842544433,825715764,741880374,943206705,929837623c842346803,942747948,1815230264,926299191,842083382,926495536c909391724,824981047,808662065,909601840,741355570,926494769c929839154,808464950,925906988,929837623,909588020,842413868c929837104,909588020,909195052,929839154,842346803,808924716c929838645,842346803,875705900,929838136,942814769,876164396c929838643,875573552,942945580,913060918,808990008,942748972c913061425,808990008,942748972,913061425,842216757,926430252c913061942,942682164,825504812,913061689,808859952,825308204c896284724,909325369,825766700,896282672,943207222,892547884c896284722,808727347,875574060,896282680,842609200,876032556c879505971,875835959,859058732,879506488,909717812,942813740c879505462,942944561,943272236,862728753,808464696,926298412c862729270,842346549,842346796,862728244,875573298,825372972c845951545,842216503,909127980,845953078,876098356,842413868c959540272,741486904,926494774,943272300,908866097,1815558448c909588017,892611636,829174327,842608946,875574060,825846840c824980532,1815360053,909717558,842346796,892628020,808202807c808202348,909325164,858993459,1815096368,926234417,875836469c824981556,959657012,909259833,825060400,858861617,942944819c908930096,875968568,942813751,909128044,741749552,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58614832,842149936,909194288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862728236,959526451,741881401,942500912,875903289,909324599c875835692,892942643,1815492405,808530221,842216241,741357620c943207981,842478646,879507506,808465712,959460908,926313526c741750064,959525425,943090738,741357621,909588017,943090740c741357621,858992946,808938550,741617713,809055538,808938552c741617713,892351795,943090738,741357621,842414387,943090740c741357621,875706164,926313524,741750064,825766197,892759094c741487413,909653045,875981876,741879856,859060533,842427446c741619764,808465462,808873016,741357113,943011894,959802416c741749556,842412343,926247992,741486905,808597047,909470768c741881907,875706679,859139128,741356595,959590968,808807478c741488946,875771192,926182452,741618738,825833784,875850806c741751089,909718073,825519156,741880881,825243193,909339698c741750581,892350513,862729272,875573298,858796332,1815229238c892942386,808528950,808990262,859058796,824980536,842479920c959540280,741486904,859058481,829173808,808727093,925970732c1815622707,909520945,825306168,842479672,842413932,842083376c808597809,875574124,842083384,943077684,824979564,959723058c892431410,824980530,909718578,892431416,942421042,875836213c875574124,808987704,1815230263,842478900,909391660,929838647c741356086,943011894,825846832,908866612,808859952,825373036c892088889,943207222,926101868,892089905,909195313,926298476c875312182,875835959,943272300,875311665,909717812,942813804c875311158,942944561,959787628,858535984,808464696,959984236c858535477,842346549,892547948,858535986,875573298,892744556c841758263,909457720,909718380,841757746,942684469,909259884c841757239,876098356,926233708,841756722,909325105,926430316c824981558,943206968,942749036,824981041,808727093,942945644c824980534,842608946,959919468,959197745,1815360561,825833269c808856626,896284217,909325369,926233644,959802418,741749556c875705649,959460972,824979510,1815360053,909717558,892611632c913060407,876098610,959460908,842427446,741619764,808597047c892679788,808202803,909325164,909719857,1815096376,858994989c892416049,824981558,959657012,926233913,825060406,858861617c942944819,908930096,875968568,942813751,892351596,908865584c1815492912,892352310,842083382,1815230769,943011894,909192240c1815361079,943011894,825371696,1815491379,808529975,892480564c1815621689,808529975,892546100,1815229744,943011894,959654960c1815360054,943011894,926166064,1815360562,892352310,825568310c1815490872,859125046,875899954,1815361080,808465462,959786040c1815491380,942944822,875965492,1815621680,909717558,943074352c1815099445,859060533,825699382,1815622198,825833269,909585458c1815097394,942880309,959917112,1815622706,875770677,842542128c1815492914,959590453,892873778,1815360563,875706164,959982644c1815490873,959525940,842607670,1815361081,875639092,909716536c1815228720,926234163,808528950,876098864,808596332,824980528c859190064,942828594,741750073,909520945,845951032,876098356c959459628,1815622199,825768241,825306162,808465204,842346860c824979508,875771697,808545336,741881398,943206705,929837623c741356086,959525425,862728242,741880880,959722033,812398646c909259052,1815230772,875705649,875704620,1815623225,875705649c859125804,862729268,741880880,926363704,892628018,925643319c909588020,842413932,943074352,1815099445,875835705,959460908c829173814,842608946,859190572,829175864,909195059,942748972c829175345,875968310,842478636,829174836,842086457,825504812c845952569,808859698,825308204,845953076,942684469,825766700c845951024,909457720,808792876,862728757,942814515,808596268c862729264,909587766,959984172,862729781,875705913,959787564c879507504,842479154,859058732,879506488,808597301,858862124c879506995,943077176,842543404,896284728,909195313,842346796c896282676,875968564,825372972,896283193,842086711,875641132c926247988,741486905,909717558,876164460,875312691,1815230261c859060533,892415030,913060914,808859952,842346796,808873012c741357113,842478900,875705964,908866616,1815492912,942944822c909585460,913059890,842216757,845951020,909260337,808204344c909259628,825700401,824981043,842282036,825767217,741370928c741370928,842020657,959853105,929839156,859124532,808203062c858860908,808858681,808988726,875835692,909193780,1815557685c808726829,808726838,741749044,875836465,892743986,929838902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42411062,875771756,842215472,845951020c825702704,808202805,875638124,809055542,942944825,875835692c892416564,1815687224,1815096368,925969456,842084912,942946614c892941164,876097588,808203064,892744044,943010864,741618230c875836465,892743986,879507254,875770424,808859956,842084908c808858680,1815164211,1815096368,1815096368,909652024,808925236c926428212,925906233,1815621685,875639863,859060280,876096567c943141938,1815097401,876164409,926494774,809053234,892876089c1815230004,808661305,959985973,876031024,825571121,1815623728c892874808,875575097,876096567,858862642,1815229241,808596536c926102328,942746678,858928433,959854384,892811372,926233400c959198512,959591986,842085432,959592556,942946097,959199283c925905716,842086710,859060588,842151730,942421555,925972786c825373492,859060588,959854384,942420529,858797623,909456690c959592556,859060017,942420786,808858164,909392184,942684268c842414389,942422070,925972786,842217524,842283116,959983670c959198772,859059762,842347056,959592556,943011633,959197750c959527216,959787061,842283372,959984695,942420535,925972786c892613429,942684268,808923703,942420793,959527221,842478896c959592556,943011633,942421046,909718839,808530744,959789420c959460916,942422064,925972786,875640883,859060588,959852594c942422070,926298681,875706169,959592556,859060017,942420786c942682676,926233654,892483692,875770930,942421555,892941620c942944306,942684268,909718840,959199289,959658288,808859185c892614764,892482873,942421814,892876848,943273529,959461740c909195571,942420022,892941620,926299442,842283116,892743986c959198000,809055538,943208758,842414188,926429751,942422325c926233911,943272499,959789164,943010353,942421040,842478134c943075897,959461740,926365749,942421558,875967799,842215729c842414188,842543671,942421044,808924471,858863925,892811372c926364472,942420020,808794423,842085687,959461740,943141175c942420529,892352816,909456694,959920236,875900981,959197750c925905716,909586743,842283116,825831728,824981041,909455672c825374520,842558519,909522741,741816625,892874808,892942386c809069616,892679225,741946934,959591481,875967796,842558516c808991028,741618485,808662073,825833015,892955698,842020921c741749044,925971511,892680500,842624054,876164150,741946935c808661305,859386166,926444600,943271990,741355830,859124280c859060016,942763062,842151217,909391673,959789100,808792625c946615860,808662322,842412342,959461676,842545205,946615351c926429753,909718326,875706412,892942137,946614833,909522992c892743730,942684204,892875577,929838132,825635124,858863415c859060524,808464688,963393337,859322674,808661304,842283308c926167352,963393846,876032564,942946615,825766188,808661557c1815361074,875706680,842544689,842542131,909128501,1815230001c875705400,926300471,809053234,825832249,1815360055,959722040c875573560,892939319,892679737,1815492665,808859448,825505588c876031029,808793905,1815230517,809055544,942946357,842607665c926103609,1815359537,876097592,892941366,892939312,959788089c1815622198,892418097,825373238,942422329,959789104,926167095c942684268,909588537,824981049,842346808,909258803,842624051c960049718,741423409,892940345,909391160,942763058,959460657c876163895,909261100,825833778,946614585,959853874,842543929c825766188,842151477,1815623985,875706680,842544689,842607667c926495286,1815622449,892418097,942750004,942422072,825504313c858929206,842283116,808530228,824981557,859124024,943010102c876112952,842085426,741553203,926496057,875574840,942763056c959722801,808989489,942684204,960049717,946615607,959984951c909457721,825766188,825635637,1815099440,808662073,959983921c842542132,943076661,1815359539,892418097,942684468,959197751c825242420,876165169,892483692,859321909,824980528,875901240c926429241,892890162,892481849,741749808,959591481,942814004c942763058,842413361,858927667,942684204,875902516,946614838c859321655,875705396,825766188,943011125,1815688244,926494777c892679985,842542136,842020149,1815623223,892418097,926036534c942421296,909130037,858993968,842283372,926365496,824979509c808792376,959657785,876178483,808990770,741945395,959984952c926298425,942763058,842413361,926495026,892811308,909129527c946616119,909522992,909193264,825766188,960049205,1815360564c892941625,892612665,842607667,875769910,1815361849,892418097c842609202,942421555,808924471,875966774,892811372,858992695c824981556,859124024,943010102,892955703,892482873,741356601c825373752,825833524,942763064,959460657,909326648,892811308c809055030,963392057,842348853,909719603,825766188,942813749c1815622199,892874808,825242163,809053241,842608953,1815098418c892418097,808531507,942422327,892547641,892942129,842610796c808792372,824981042,808792376,825505849,809004088,875967544c741815353,808596536,942879544,942763056,858928433,959854384c959789100,808465968,946616369,842348592,909392184,825766188c858928693,1815228978,942814265,959920439,809053236,892876089c1815098932,825831992,825766711,876096560,909652018,1815557428c876164409,809054262,892939320,808727865,1815689010,875639863c809055800,842607668,876164150,1815361335,842412601,926169145c926428214,842085173,1815230513,892418097,842019634,959197494c842348853,892482613,942684268,808465974,959199281,959656758c943207731,825505644,926429494,942421811,808924471,959723061c959789420,959460916,942420535,825504313,808661045,959920236c875966517,925643320,942944564,926102584,825505644,959461171c959199282,825308722,842086710,842283116,842086450,942420535c808597552,925906994,909261164,859124528,942422064,808793394c825832757,825505644,858863672,942421817,942944825,926300210c842413932,842348080,942422320,875705650,892352817,892811372c825569335,925645107,926431029,942945840,959461740,808727862c942420023,892416564,842217265,942684268,959525943,925643828c892547380,859256117,842610796,875639604,942422064,943273010c808662320,825766252,808858421,741553456,959591481,808662068c926444599,876033333,741357104,909261112,842020914,926444596c825307957,741422902,892418097,842019634,963391798,825702704c943011127,842283052,942879028,946616374,926431280,942682163c892483884,859059254,829175092,808792376,825833273,808987696c926496056,1815557168,859124280,926495287,909716530,842609459c1815557424,909194295,859256881,809053239,943207737,1815556400c892874808,858993972,876031026,825767985,1815623987,926233144c875706422,808987697,892613944,1815098163,942748727,959656248c892873784,808857657,1815621936,808596536,909588793,876031026c943207473,1815426105,876097592,876164150,876096567,960049202c1815361079,875639863,876165176,809053237,943207737,1815229237c943207736,943273527,876031028,959723313,1815557168,926233144c959526454,959982647,825439282,1815359796,858862647,959788597c876162100,808990770,1815687219,842608697,859191344,876031026c959526449,1815426354,926494777,892679985,876162104,859191090c1815491888,942748727,809054520,892873782,892481849,1815491632c892941625,926036020,876031028,909653041,1815359545,892874808c926497074,876096565,892743986,1815097395,858862647,825308981c842607666,960049718,1815165233,825373752,808662326,876031026c926233393,1815228721,842412601,959527225,842607665,825569334c1815230515,875639863,825505592,842607666,859190070,1815359543c842150968,859320371,876031028,925972017,1815228727,926234424c959525175,809053234,959656761,1815097399,925971511,943009845c926428209,892549173,1815425079,909718841,875770167,876031028c942749233,1815098162,959591481,858993972,926428215,808794165c1815621688,925971511,942682421,809053241,808661305,1815163952c959591481,909523253,876031028,825767985,1815689523,859124280c842478135,959982641,876098102,1815492409,825831481,825439545c959982643,808792882,1815361079,892418097,942750004,959199544c892746032,892612659,942684268,959984181,942422068,960051248c842412592,909588588,875836977,942420022,943273010,859058225c842283116,960050996,942420018,842281524,942945335,825505644c926495030,942421046,942682676,926234164,858863980,875574832c942421296,825373236,926234422,842283116,909391920,824980021c875901240,808727097,876178487,825307187,741620024,859124280c909194800,809004080,892744760,741617714,842347064,808792884c842558512,808991028,741880373,892482616,859059252,842558515c892417845,741619255,942748727,926101560,876178484,909128243c741683255,943272505,842413875,876112947,909390642,741552184c926037049,876164916,942763064,858928433,875967024,909261100c825833778,946614585,942682676,842543923,909261100,892680500c963393075,959658288,875706161,875706412,808532025,946616116c909522992,892743730,959461676,942747702,929837108,892547380c808924469,909261100,926169396,963393846,859322674,875901241c942684204,959723060,963391541,809055538,943208758,959592748c909587256,963392306,943012144,808595512,842283052,942879028c963393590,859322674,875573559,959461676,808990773,963391538c959527216,842346549,959592748,825832248,946615349,875770420c858798134,942684204,926167609,963393073,859322674,892614200c842283052,943076403,946615088,808924471,808466741,959592748c825766712,963393075,825766452,959854388,909588524,859059761c963393081,859322674,859059768,892811308,892548917,963392053c876163636,808990005,858863916,959460912,946616369,960051248c942682160,842283308,959984695,963392055,909128497,892482609c942684204,808466745,963393584,876032564,842479928,858863916c875640368,946615602,825373236,926234422,909261100,842019636c963392053,909128497,842283313,842283308,825374774,946615350c808793394,842086452,858863916,909194800,946616632,892876848c842348857,892483628,842543155,946615344,942814777,875706164c959461676,859124275,946616630,909587762,808466230,909719596c909260850,963392055,808596276,842150455,842610732,943141941c946615352,942814777,842151732,942684204,859255351,946616116c926233911,808857652,909719596,909260850,946614328,808858164c808464953,909588524,892482352,946615861,808794423,825702709c892811308,959787832,946616629,892352821,842217272,959920172c875966517,963393592,825702704,842086455,842283308,926101816c946614324,808794423,842413109,842283308,892613689,963391798c926036788,909324850,842414124,926429751,946615093,909391920c909719092,909261100,876099890,946614833,842478134,808923705c842283052,892744755,946616628,875770420,909719350,842414124c842543671,946615348,926233911,943272499,892483628,959592243c946614839,892941620,892613937,842283052,892743986,963392304c842086704,808991031,892614700,808662329,946616375,959460919c909456184,842283052,942879028,963393590,875903285,842478128c825505580,959854644,963392560,959723058,876033844,859060524c858928946,963391536,909654064,926494774,825766188,943011125c1815622708,892940345,825243704,959982647,825308722,1815491382c825831992,842216503,876096567,942683698,1815491641,892679992c909128759,842542128,909391925,1815098424,959722040,859123768c942746674,909325617,859123760,959461740,892809527,942422069c875770420,909719350,842610796,808989238,942420018,808597552c925906994,942684268,858927154,959199284,842217776,875966773c943011948,875772217,824981813,808792376,909325881,842624056c875770422,741814580,943011640,909391411,842558521,825768244c741750069,909718841,825243445,809069618,959787577,741552952c808792632,808726582,892890160,825636920,741814582,959591481c825766964,809069625,808663352,741751088,959788856,909457462c876178488,858863666,741422391,825831481,875575346,876047412c959723313,74148792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09653304,859321393,876112946c959721778,741749561,825831481,942814265,825846840,959787059c741619768,859385913,842413362,825846833,959787059,741619768c859385913,842413362,825846833,959787059,741619768,859385913c842413362,858876977,842215730,741879865,909274160,842608947c741750581,741370928,960050482,926364977,825781302,876098354c741750066,858927416,943011385,842558520,859255097,741617720c909194295,842151985,926444601,892352309,741946422,892679992c842085431,809004084,808859192,741618224,892942136,808793904c876047416,943207473,741815092,875705400,809056311,892955696c808858681,741488441,892940345,909391160,825846834,959787059c741357880,925971511,942682421,809004088,926496056,741815344c875705400,859386673,876112946,859320370,741750579,892418097c925905714,946616630,859321655,892352309,909261100,876099890c946614833,925972786,942880820,859060524,959854384,963392049c926036788,909324850,959592492,859060017,963391794,925905716c842086710,909588524,892482352,946615861,925972786,858927924c842283052,959983670,946615860,959789104,943075894,959592492c942946097,946614835,808858164,909392184,909261100,842019636c946614837,925972786,842414133,959461676,808794417,963393845c876032564,842479928,959592492,859125553,946615604,842479664c859385911,959789100,892352817,946614839,925972786,875968565c892811308,859321913,963391537,909392181,942684464,959592492c942880561,963392561,808596276,943077686,842610732,926496566c946615346,925972786,858927924,842283052,875968560,946616117c875705650,909325363,892614700,808596793,946616372,892876848c943273529,959461676,909195571,946614326,892941620,926299442c942684204,909718840,963393593,959658288,808859185,892614700c892482873,946616118,825373236,858797366,892483884,959852601c946616376,842478134,959788856,892811308,842217269,946616377c842086709,875575349,842414124,842609207,963393590,943012144c909522743,892811308,825308214,946614835,842478134,875835960c892811308,959787063,946615089,859321655,808728375,959920172c892809269,963392049,825702704,842086455,959461420,892745008c946615861,808794423,842413109,859060524,825702192,946615863c825242164,909193529,825766188,926430773,1815556402,926233144c959526454,808987703,942814520,1815098681,876163129,909522229c876162105,892614962,1815360566,959722040,859123768,876162100c909586483,1815228729,943273273,825504304,876031030,959723313c1815491893,875967033,909587513,825830457,825634867,1815622457c808859448,825636921,842542128,925905717,1815491380,892418097c926495282,942421556,842086709,909389877,892483692,825634867c959197750,943012144,876032568,842610796,859191096,942421561c926495794,842085689,942684268,808597046,942421302,859387952c875836728,825505644,926363958,959198001,825242420,926494768c959592812,825766712,959197235,825766452,959854388,842283372c959919159,824981556,842346808,909258803,959999028,909194290c741552696,859124280,909194800,876112946,959919154,741488438c859385913,842477881,842558516,825768244,741815344,909718841c943273269,926444598,926167094,741683508,925971511,943009845c892890162,943009849,741423156,943272505,808531763,809004084c875967544,741356857,876164409,842414389,942763064,842413361c960049458,942684204,808925493,946616116,943274032,909719095c825766188,808661557,1815295538,842412601,959527225,809053233c892876089,1815230004,892418097,859257136,959198265,959591986c825831737,892483692,859388214,824980024,909455672,959525426c959999032,909194290,741552696,842412601,858863417,942763064c959722801,943208497,842610732,943075636,946615090,825504308c943009841,825766188,825635637,1815623733,875705400,875770417c892939315,909653817,1815098416,892418097,858863924,942420024c842348592,892811577,892811372,960051512,824981045,859124024c942682422,876178480,825307187,741620024,892678712,808663094c942763060,959722801,842479664,859060524,942747952,946615353c909456690,875574072,825766188,809055285,1815230264,825832760c875574578,876162102,859060530,1815230514,892418097,842215990c942420786,909391920,842413109,892811372,875836216,824980530c892678456,875837493,809069625,925972281,741881141,892678712c909586992,942763064,842413361,892352306,959789100,892352048c963392307,926429748,808793911,825766188,926494773,1815296307c942814265,808661048,892873785,825833784,1815230262,892418097c825373238,942421817,926364983,926365232,942684268,808465974c824981041,808792376,875837753,892955700,809055545,741553460c808858169,960050227,942763060,842151217,909324857,892811308c825634871,946615350,808924471,942945075,825766188,825635637c1815558197,892941625,876164402,876096560,942944562,1815621945c892418097,959985968,942421555,859190583,842608697,959789420c942879285,824981049,842346808,842479666,809004088,842216760c741945648,825831481,875704889,942763056,909325617,959918129c842610732,925971763,946615609,825504313,909258805,825766188c943271989,1815621940,876097592,876164150,876096567,859320370c1815099443,892418097,925905714,942422326,909130037,942747696c942684268,959984181,824981044,909455672,842150706,876178482c959920178,741620023,892940345,909391160,842558512,859255097c741355832,808596536,892614200,892955703,808858681,741879865c892941625,926036020,876047417,909653041,741617721,875967033c926364729,842624052,943272502,741750580,859125560,942748209c942763058,858928433,825635376,959789356,875901493,946615602c909522992,942747696,859191596,892549427,929839160,825635124c926103352,892811308,909455415,963393844,909392181,842479920c842610732,808792372,946614323,808794423,842544182,825505580c876099636,929838899,926101812,942815536,909261100,959852849c946614833,942813748,842478129,942684204,942813234,963393328c858797618,942682933,892483628,892678197,929837369,943206708c926495537,842610732,942815284,929838902,909128246,959459893c892483628,959525938,946615600,808924471,959656245,926234412c909129528,963393588,892746032,808923188,842283052,925971761c946614835,876034096,875837745,825505580,892679475,946615095c859058745,942683185,875706412,892352569,829173811,859124024c892350518,876162099,875837746,1815556147,892679992,909128759c959982640,942814770,1815360048,859125560,926298417,942746673c858928433,825635376,959461740,892809527,942422069,825504308c943077427,942684268,808662840,959199280,875967794,892613428c825766252,926494773,741355833,892874808,875575097,842558519c842478389,741488441,858994233,892351033,876047415,942749233c741815095,892940345,825243704,809004087,892613944,741487411c942748727,959656248,842558520,943077173,741422130,892874808c858993972,876047408,825767985,741882163,809055544,825241654c876112952,960049202,741488183,875639863,876165176,809004085c875967544,741815353,808596536,909588793,876047412,943207473c741684281,892940345,859125816,892890162,909588536,741619769c925971511,875575604,842558519,909522741,741816625,875706680c825504051,876047412,909456177,741620021,942814265,808661048c809069625,942682681,741487414,909194295,892483889,809069621c925972281,741881141,926037049,892351286,876047414,825767985c741748793,825832760,875574578,892955702,808727865,741619506c875639863,809055800,809004084,959591736,741685049,825373752c808662326,876047408,926233393,741486897,842412601,959527225c876112945,892743986,741486643,858862647,825308981,842624050c960049718,741423409,808858169,942879029,876047410,926430257c741486900,859189817,808923958,876112948,808661554,741618488c909194295,825702193,926444594,825702197,741488945,859385913c808925491,876047408,808793905,741423157,943011640,808924467c892955701,825701945,741618739,909194295,858929201,876178480c892614962,741815091,943011640,808988725,876047416,825571121c741947440,825831481,875573299,876178481,959789362,741619254c942748727,959656248,842558521,842478389,741421623,842414392c926495800,809069622,892940601,741552435,858929464,909586485c942763060,959722801,959985713,959461676,808662326,946615604c842348592,942946616,942684204,842021177,946614838,909194807c808858676,875706412,808532025,946615092,926167604,808597817c842283052,876032564,929839156,825635124,875968313,842283052c909391920,963393333,909128497,892351536,842283052,926298418c946616117,942682676,842348084,825766188,842609717,1815556148c808662073,959983921,842542132,909128501,1815098929,876097592c808596790,842542132,859058741,1815097397,959722040,842346552c876096568,875836722,1815294772,926233144,909587761,876031028c808990769,1815361331,842216505,808924720,842607669,926103609c1815294518,858928184,808990260,876162099,926168882,1815622713c892418097,842019634,959198262,959591986,825831737,842283116c858994736,959197752,959723058,909325621,959461740,925972787c942421042,943273010,926167089,942684268,808597046,959198518c808859952,808728625,825505644,892679475,959197239,959723058c959854388,959592812,825832248,942421045,909391920,808794420c892483948,959852601,959199288,859322674,858928695,959461740c808990773,942420018,825504308,943077427,959592812,825701176c959198256,943012144,808595512,959461740,808794417,959197749c859322674,875901241,842283116,943076403,942420784,842610736c909195060,959592812,909652792,942421300,875770420,858798134c892811372,959787063,959197232,859322674,909324600,842283372c926167352,942422326,909194807,909718324,959592812,909652792c942420788,926233911,842347827,842283372,892679225,959197240c909128497,942750000,942684268,808466745,959199280,876032564c842479928,858863980,875640368,942421298,960051248,942682160c842283372,959984695,959197751,909128497,892482609,842283116c926298418,959199029,859059762,842347056,858863980,959526448c959197748,943075892,875966770,892483692,942944309,959197745c909128497,959985201,942684268,960050488,942420533,808662322c875573816,909719660,926169138,959198258,842217776,959853365c892483692,926299703,942420016,942814777,842479154,859060588c842477618,942420530,875901497,876099639,909719660,926169138c942420530,842479664,926167863,892811372,808728373,942420022c942814777,808990258,842283116,842608694,942420016,858797623c909456690,959920236,959787061,942420279,859321655,959789365c959789164,926430512,942420531,808794423,943207478,959461740c943141175,959197745,825766452,808728371,959920236,875900981c959197750,876163636,825636148,859060588,842151730,942421555c842478134,859125560,942684268,909391412,959198777,959591986c842085432,842414188,842609207,942420023,875770420,959722806c842283116,926299187,942421561,842478134,875835960,892811372c842217269,942422073,926102834,842479922,892614764,892417337c942421300,825373236,858797366,959461740,959918641,942420024c892941620,943140915,909588588,859322672,942421557,825504308c943077427,959789420,842019893,925643319,942944564,875575606c909261164,926169396,959198263,926036788,808465202,942684524c808859192,824981305,892678456,875837493,809069624,943207737c741814576,909261112,859189553,842558518,876032313,741814835c909259832,876165168,926444598,876033333,741357104,943010360c876099124,842558512,808991028,741487413,892418097,808465971c963392309,825702704,943011127,842283052,926299187,946615865c842412601,808595512,942684204,942813234,946616112,808597552c942945074,959461676,825569843,946615350,960051253,959788083c825766188,909717557,1815623219,842412601,825504819,926428215c909326389,1815688756,959722040,892678456,892939318,926234169c1815228720,842608697,859322677,842542131,808857653,1815097396c943207736,825635126,876162103,875837746,1815687480,959983673c959459379,926428214,943077685,1815623221,942814265,892810033c809053233,942813497,1815360560,925971511,892680500,959982642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c959788850,1815623728,925971511,892680500,959982647,959788850c1815623728,925971511,892680500,959982647,959788850,1815623728c925971511,892680500,959982647,959788850,1815623728,925971511c892680500,959982647,959788850,1815623728,925971511,892680500c959982647,959788850,1815623728,925971511,892680500,959982647l959788850,1815623728xl925971511,892680500c959982647,959788850,1815623728,925971511,892680500,959982647c959788850,1815623728,925971511,892680500,959982647,959788850c1815623728,925971511,892680500,959982647,959788850,1815623728c925971511,892680500,892873783,875640376,1815229240,825373752c859388212,809053238,876163385,1815623730,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808661305,943208757c809053236,892482361,1815163446,808661305,943208757,809053236c892482361,1815163446,808661305,943208757,809053236,892482361c1815163446,808661305,943208757,809053236,892482361,1815163446c808661305,943208757,809053236,892482361,1815163446,808661305c943208757,809053236,892482361,1815163446,926037560,858929202c892939318,909260089,1815164212,942748727,808726840,876162097c808465714,1815228729,959788856,942814000,809053241,875705145c1815689525,943011640,959853875,959982642,842283314,1815295030c892418097,875706676,942421296,859125808,825373232,842283116c842412338,925643060,892547380,808597047,859060588,959918130c942420280,926167604,909391416,959920236,892809269,942421552c909391920,842086197,959789420,959460916,959199280,825439794c909260083,825505644,808465719,959198262,842348853,892482613c859060588,925907248,925644851,892547380,825374263,959461740c808990773,959199025,959460148,808728368,825505644,909587763c942420274,960051253,909392178,942684268,892875577,925642805c825635124,858863415,959461484,892679472,942422067,859387952c842347832,825505644,926363958,942420785,892547641,892942129c859060588,925907248,925644851,892547380,825374263,842283116c859058484,959199032,959460148,808728368,825505644,909587763c942420274,808924471,875966774,909261164,892547379,925643826c892809524,875966512,892483692,825636407,942421817,892809785c876163129,825505644,876034100,959198001,892746032,892612659c892811372,942749753,925644343,926429492,909457465,959789164c892352048,942420787,842281524,909390903,825505644,926495030c942421046,909391920,842413109,942684268,808662840,925644337c892547380,858861879,859060588,942747952,959198265,808991029c909194290,825505644,892941367,942421557,825504308,859058994c909261164,959919154,925643321,942944564,892352822,942684268c808925493,959199028,926169392,943077168,825505644,959526968c942421808,808924471,959919670,959789164,825832241,925644850c892547380,892941622,959789420,959461685,942422070,808990768c943141943,825505644,959985716,942421556,926364983,842608945c909261164,875706417,925643317,825635124,942880568,892483692c926102328,942421048,892876087,909129776,825505644,808531255c959199544,825702704,859254840,892483692,825831733,925644341c943206708,825767984,892483692,825439282,959198009,858994992c943273529,825505644,892351799,942420280,892547641,858862896c842414188,842609207,942420535,926233911,943272499,943011948c859191607,824980019,842346808,858929458,959999032,842283314c741750835,892874808,892942386,809004080,809056568,741488178c809055544,959920181,842558518,808991028,741749557,875705400c842610999,892955696,808727865,741357618,875639863,809055800c892890164,943009849,741423156,825831992,808989495,809004088c926037816,741554480,959787577,859254839,942763058,842413361c925906738,959461676,959459893,946615604,808662322,943075638c842283052,909719348,946614839,825504308,842217779,842283052c858994736,946615863,959789104,959461431,892811308,825505589c946615346,942682676,876098355,859060524,909588272,946615352c926495794,875967801,959789356,808661559,946616373,859058745c808530993,875706412,892352569,963391539,825702704,943142200c842610732,875639604,963393073,842281524,842281009,892811308c842412856,946615089,926233911,875704628,942684204,926365753c829174832,842346808,909258803,876096563,943141938,1815097401c859385913,909521209,842607664,942880825,1815557174,858862647c942683701,876162102,825307187,1815361848,943010360,859321908c809053234,909523000,1815228726,943206456,892942645,842542130c859255605,1815491376,808597816,943208504,876162105,925905459c1815228978,825635385,909652272,959982648,959983666,1815425081c825831481,825439545,842607667,943272502,1815492404,859125560c942748209,926428210,892549173,1815688505,842216505,808661559c926428208,825307957,1815426614,926494777,825767729,876162098c858863666,1815359544,859125560,892416305,876162104,875837746c1815164469,926496057,842413880,892873784,892548408,1815361593c876097592,959853622,892939318,876099897,1815491378,892876088c926168371,876096567,909390642,1815688245,892483896,876164916c892873784,892548408,1815492665,892679992,959591223,959982648c875837234,1815491893,925971512,909260853,809053235,926233657c1815097911,926494777,942880817,876096560,926234417,1815491639c909259833,909390904,809053241,959787577,1815361592,925971512c858928949,926428217,943271990,1815491891,842412601,808923955c876096568,909457201,1815228983,859385913,808531250,842607669c808662070,1815490867,959722040,892678456,876162104,909128243c1815623225,926037049,858798388,842542134,825768244,1815163952c926429240,959461170,876162099,892614962,1815360566,959722040c859123768,876096564,942683698,1815491641,960050489,909392177c892939320,926495033,1815426103,892418097,892352051,942420278c859321650,959853107,942684268,909522232,942421554,942814777c925970996,959461740,859124275,959199542,858928690,875836979c959789420,875704376,925644849,876032308,909456697,892811372c909455415,959199540,909392181,842479920,875706476,892942137c824979505,859124024,892350518,809069619,925972281,741881141c909261112,859189553,825846834,808857651,741814324,808859448c825636921,892955696,808858681,741879865,875705400,875837234c876047414,959526449,741619255,892874808,875575097,959999031c959919666,741881911,842543160,808989232,809069619,892482361c741619249,926494777,892877105,942763063,959460657,909587254c943011884,959723833,946616632,825504313,959721526,875706412c892418105,963393589,892746037,842084407,909261100,959656754c946615089,909129010,909128752,943011884,909194808,963393329c876163636,959526964,942684460,808465209,946615865,909718839c943076664,842283308,926101816,946614581,892547641,909718833c942684460,892679736,829174840,875901240,825831993,959982642c842347314,1815097651,808596536,942879544,942746674,858928433c959854384,859060588,942747952,959198265,959527216,808727090c825766252,825635637,741947184,808662073,959983921,842558516c825701173,741751094,892418097,858863924,946616631,842348592c892811577,842610732,892352564,829174838,909455672,943075634c808987705,959591736,1815426873,892483896,808531508,942746672c842151217,875837241,859060588,942747952,959198265,892746037c808859956,825766252,808858421,741618992,808662073,959983921c842624052,909521206,741619248,892418097,892352051,946614838c892547641,808530738,892483628,859321909,829173809,875901240c926429241,892873778,892481849,1815491632,943011640,892942649c942746676,909325617,808988721,942684268,875902516,959197750c943143221,808726582,825766252,825832501,741357619,959591481c842544180,926444594,892746037,741488948,892418097,909193782c963391544,825702704,943011127,859060524,859060016,829174325c808792376,875837753,892873781,808857657,1815294773,909455928c942881081,942746674,842413361,943272242,892483692,842216248c959199542,943012144,943010869,825766252,926494773,741620019c942814265,808661048,892955705,925972793,741486897,892418097c926036534,946615856,926364983,926365232,842283052,825373749c829175858,875901240,825831993,892939316,809055545,1815295284c942815544,926364471,942746680,909325617,859190576,892811372c825634871,959198262,943274293,875836978,825766252,809055285c741553976,892941625,876164402,876112944,925906482,741357366c892418097,808531507,946614584,859190583,842608697,959461676c892743991,829175347,842346808,842479666,842607664,875770422c1815295537,892874808,892942386,926428208,943271990,1815361080c892874808,858994233,842542130,808991028,1815622197,825832760c909127737,876162100,942815282,1815361845,925971511,925904949c809053235,808596793,1815426105,959788088,858796341,926428210c943271990,1815491891,876164409,842414389,942746680,842413361c960049458,892483692,842544695,942420276,808662322,842412342c942684268,842348084,942421040,875770420,808859702,875706476c892942137,942422064,926364983,926496305,942684268,859124789c925644339,943206708,943272753,859060588,926298162,959198512c859322674,858928695,825505644,808858931,959198776,842348853c892482613,842414188,842543671,925643316,943206708,808990768c959789420,808596023,942420787,959656497,909391416,959461740c809055538,824980021,842346808,926363699,926444594,892352309c741946422,926234424,842413104,942763056,842413361,892482099c892811308,909455415,946616628,842086709,875575349,842414124c842609207,929839158,943206708,808990768,909261100,926103091c946615344,842412601,942747704,892483884,858993718,963393841c943012144,808595512,842283052,959656244,963392051,925905716c842347316,825766188,960049205,1815426100,943011640,808924467c892939317,808858681,1815621689,825831992,825766711,876096564c942683698,1815491641,825832760,926232633,842542130,892809529c1815361080,825831481,892351801,876162105,942946098,1815230265c825831992,875771191,926428213,943077685,1815097651,875705400c859191351,842542134,876032313,1815491384,808596536,892614200c842542135,875574581,1815228728,959788088,909455925,808987705c959789112,1815623990,859124280,808597552,876096564,859126069c1815492400,909259833,909390904,842542137,909522741,1815097399c959788088,842019125,809053236,926233657,1815097911,926429240c926429753,909650998,942815026,1815557431,942814265,825570353c808987701,909718840,1815623218,926037560,909261106,809053236c926430521,1815492151,960050489,925971512,909650994,959592242c1815164983,926234424,825832752,892939315,926431033,1815361077c892942136,808793904,876096564,959919154,1815360817,809055544c859256885,926428210,909129017,1815623732,892874808,808662841c892873777,842414136,1815360049,892942136,960050736,876162101c926363699,1815492401,892482616,808727348,959982644,876098102c1815622199,825831481,825439545,876096563,909390642,1815492919c842414392,926298680,926428214,943077685,1815361077,859124280c926495287,959982642,859320886,1815296305,808596536,825701944c926428209,825505333,1815229233,842412601,943273780,876031032c909653041,1815425081,926494777,892679985,926428216,875966774c1815098932,859125560,959853105,942746673,858928433,825635376c959789164,892352048,942420787,825504313,808661045,858863980c959460912,942421041,892876848,842348857,842283116,926299187c942421561,926431280,842084403,825505644,825701683,942420785c926167604,808466744,892811372,959787063,959198262,909654064c909194806,825766252,842609717,741486905,959591481,842544180c809069618,892876089,741357108,808661305,959985973,876112944c909193778,741815607,959788088,842019125,809069616,808858169c741815091,842543160,875770928,809069620,959787577,741880374c926233144,808726576,842558513,825768244,741553200,842150968c858796600,842558518,926299957,741814578,858862647,842608695c876047416,808923953,741880377,808596536,892743730,892955703c859125817,741683249,943272505,892418355,892890166,875704633c741487413,842543160,909128496,892890162,808859704,741879865c943206456,943077429,809004081,943208760,741749303,943011640c959853875,809069618,859386169,741357623,892418097,909587765c946615608,842479664,959592502,942684204,943075895,929839155c876032308,875835449,892811308,875967288,946615606,876032569c909654323,959592748,959984440,946614832,808989241,859255353c959461676,842479669,946615605,960051248,808595505,892483628c959459383,946614322,925972786,892745781,909261100,859191604c963392049,943274293,926038323,959461676,842152241,963391796c842086704,842020152,808859948,842020144,946614579,859321650c943208241,892811308,909457205,929839408,876163380,842608951c842283308,926495799,963392820,842086704,858928441,909719596c959592498,963391539,959658288,825701937,909261100,942747697c963391793,943012144,842217270,909261100,825439026,829174836c842346808,842479666,842542131,942879797,1815557426,809054264c842020149,876162100,842150962,1815556659,859387192,892743986c876096565,875836722,1815296310,876164409,859189558,876162098c825767986,1815295792,959722040,875573560,842607667,825439286c1815360565,842150968,859256113,808987696,892613944,1815099442c859126067,858797874,1815096369,825373237,876097593,1815096376c825568304,925905721,1815361074,858927416,892482616,825764918c909718322,1815623733,825831992,808989495,876031028,942749233c1815687730,926234424,875967792,926428217,876033333,1815360049c909652024,842018870,926428212,925906233,1815621685,875639863c859060280,876096567,943141938,1815097401,876164409,926494774c809053234,892876089,1815230004,808661305,959985973,876031024c825571121,1815623728,892874808,875575097,876096567,858862642c1815229241,808596536,926102328,942746678,858928433,959854384c892811372,926233400,959198512,959591986,842085432,959592556c942946097,959199283,925905716,842086710,859060588,842151730c942421555,925972786,825373492,859060588,959854384,942420529c858797623,909456690,959592556,859060017,942420786,808858164c909392184,942684268,842414389,942422070,925972786,842217524c842283116,959983670,959198772,859059762,842347056,959592556c943011633,959197750,959527216,959787061,842283372,959984695c942420535,925972786,892613429,942684268,808923703,942420793c959527221,842478896,959592556,943011633,942421046,909718839c808530744,959789420,959460916,942422064,925972786,875640883c859060588,959852594,942422070,926298681,875706169,959592556c859060017,942420786,942682676,926233654,892483692,875770930c942421555,892941620,942944306,942684268,909718840,959199289c959658288,808859185,892614764,892482873,942421814,892876848c943273529,959461740,909195571,942420022,892941620,926299442c842283116,892743986,959198000,809055538,943208758,842414188c926429751,942422325,926233911,943272499,959789164,943010353c942421040,842478134,943075897,959461740,926365749,942421558c875967799,842215729,842414188,842543671,942421044,808924471c858863925,892811372,926364472,942420020,808794423,842085687c959461740,943141175,942420529,892352816,909456694,959920236c875900981,959197750,925905716,909586743,842283116,825831728c824981041,909455672,825374520,842558519,909522741,741816625c892874808,892942386,809069616,892679225,741946934,959591481c875967796,842558516,808991028,741618485,808662073,825833015c892955698,842020921,741749044,925971511,892680500,842624054c876164150,741946935,808661305,859386166,926444600,943271990c741355830,859124280,859060016,942763062,842151217,909391673c959789100,808792625,946615860,808662322,842412342,959461676c842545205,946615351,926429753,909718326,875706412,892942137c946614833,909522992,892743730,942684204,892875577,929838132c825635124,858863415,859060524,808464688,963393337,859322674c808661304,842283308,926167352,963393846,876032564,942946615c825766188,808661557,1815361074,875706680,842544689,842542131c909128501,1815230001,875705400,926300471,809053234,825832249c1815360055,959722040,875573560,892939319,892679737,1815492665c808859448,825505588,876031029,808793905,1815230517,809055544c942946357,842607665,926103609,1815359537,876097592,892941366c892939312,959788089,1815622198,892418097,825373238,942422329c959789104,926167095,942684268,909588537,824981049,842346808c909258803,842624051,960049718,741423409,892940345,909391160c942763058,959460657,876163895,909261100,825833778,946614585c959853874,842543929,825766188,842151477,1815623985,875706680c842544689,842607667,926495286,1815622449,892418097,942750004c942422072,825504313,858929206,842283116,808530228,824981557c859124024,943010102,876112952,842085426,741553203,926496057c875574840,942763056,959722801,808989489,942684204,960049717c946615607,959984951,909457721,825766188,825635637,1815099440c808662073,959983921,842542132,943076661,1815359539,892418097c942684468,959197751,825242420,876165169,892483692,859321909c824980528,875901240,926429241,892890162,892481849,741749808c959591481,942814004,942763058,842413361,858927667,942684204c875902516,946614838,859321655,875705396,825766188,943011125c1815688244,926494777,892679985,842542136,842020149,1815623223c892418097,926036534,942421296,909130037,858993968,842283372c926365496,824979509,808792376,959657785,876178483,808990770c741945395,959984952,926298425,942763058,842413361,926495026c892811308,909129527,946616119,909522992,909193264,825766188c960049205,1815360564,892941625,892612665,842607667,875769910c1815361849,892418097,842609202,942421555,808924471,875966774c892811372,858992695,824981556,859124024,943010102,892955703c892482873,741356601,825373752,825833524,942763064,959460657c909326648,892811308,809055030,963392057,842348853,909719603c825766188,942813749,1815622199,892874808,825242163,809053241c842608953,1815098418,892418097,808531507,942422327,892547641c892942129,842610796,808792372,824981042,808792376,825505849c809004088,875967544,741815353,808596536,942879544,942763056c858928433,959854384,959789100,808465968,946616369,842348592c909392184,825766188,858928693,1815228978,942814265,959920439c809053236,892876089,1815098932,825831992,825766711,876096560c909652018,1815557428,876164409,809054262,892939320,808727865c1815689010,875639863,809055800,842607668,876164150,1815361335c842412601,926169145,926428214,842085173,1815230513,892418097c842019634,959197494,842348853,892482613,942684268,808465974c959199281,959656758,943207731,825505644,926429494,942421811c808924471,959723061,959789420,959460916,942420535,825504313c808661045,959920236,875966517,925643320,942944564,926102584c825505644,959461171,959199282,825308722,842086710,842283116c842086450,942420535,808597552,925906994,909261164,859124528c942422064,808793394,825832757,825505644,858863672,942421817c942944825,926300210,842413932,842348080,942422320,875705650c892352817,892811372,825569335,925645107,926431029,942945840c959461740,808727862,942420023,892416564,842217265,942684268c959525943,925643828,892547380,859256117,842610796,875639604c942422064,943273010,808662320,825766252,808858421,741553456c959591481,808662068,926444599,876033333,741357104,909261112c842020914,926444596,825307957,741422902,892418097,842019634c963391798,825702704,943011127,842283052,942879028,946616374c926431280,942682163,892483884,859059254,829175092,808792376c825833273,808987696,926496056,1815557168,859124280,926495287c909716530,842609459,1815557424,909194295,859256881,809053239c943207737,1815556400,892874808,858993972,876031026,825767985c1815623987,926233144,875706422,808987697,892613944,1815098163c942748727,959656248,892873784,808857657,1815621936,808596536c909588793,876031026,943207473,1815426105,876097592,876164150c876096567,960049202,1815361079,875639863,876165176,809053237c943207737,1815229237,943207736,943273527,876031028,959723313c1815557168,926233144,959526454,959982647,825439282,1815359796c858862647,959788597,876162100,808990770,1815687219,842608697c859191344,876031026,959526449,1815426354,926494777,892679985c876162104,859191090,1815491888,942748727,809054520,892873782c892481849,1815491632,892941625,926036020,876031028,909653041c1815359545,892874808,926497074,876096565,892743986,1815097395c858862647,825308981,842607666,960049718,1815165233,825373752c808662326,876031026,926233393,1815228721,842412601,959527225c842607665,825569334,1815230515,875639863,825505592,842607666c859190070,1815359543,842150968,859320371,876031028,925972017c1815228727,926234424,959525175,809053234,959656761,1815097399c925971511,943009845,926428209,892549173,1815425079,909718841c875770167,876031028,942749233,1815098162,959591481,858993972c926428215,808794165,1815621688,925971511,942682421,809053241c808661305,1815163952,959591481,909523253,876031028,825767985c1815689523,859124280,842478135,959982641,876098102,1815492409c825831481,825439545,959982643,808792882,1815361079,892418097c942750004,959199544,892746032,892612659,942684268,959984181c942422068,960051248,842412592,909588588,875836977,942420022c943273010,859058225,842283116,960050996,942420018,842281524c942945335,825505644,926495030,942421046,942682676,926234164c858863980,875574832,942421296,825373236,926234422,842283116c909391920,824980021,875901240,808727097,876178487,825307187c741620024,859124280,909194800,809004080,892744760,741617714c842347064,808792884,842558512,808991028,741880373,892482616c859059252,842558515,892417845,741619255,942748727,926101560c876178484,909128243,741683255,943272505,842413875,876112947c909390642,741552184,926037049,876164916,942763064,858928433c875967024,909261100,825833778,946614585,942682676,842543923c909261100,892680500,963393075,959658288,875706161,875706412c808532025,946616116,909522992,892743730,959461676,942747702c929837108,892547380,808924469,909261100,926169396,963393846c859322674,875901241,942684204,959723060,963391541,809055538c943208758,959592748,909587256,963392306,943012144,808595512c842283052,942879028,963393590,859322674,875573559,959461676c808990773,963391538,959527216,842346549,959592748,825832248c946615349,875770420,858798134,942684204,926167609,963393073c859322674,892614200,842283052,943076403,946615088,808924471c808466741,959592748,825766712,963393075,825766452,959854388c909588524,859059761,963393081,859322674,859059768,892811308c892548917,963392053,876163636,808990005,858863916,959460912c946616369,960051248,942682160,842283308,959984695,963392055c909128497,892482609,942684204,808466745,963393584,876032564c842479928,858863916,875640368,946615602,825373236,926234422c909261100,842019636,963392053,909128497,842283313,842283308c825374774,946615350,808793394,842086452,858863916,909194800c946616632,892876848,842348857,892483628,842543155,946615344c942814777,875706164,959461676,859124275,946616630,909587762c808466230,909719596,909260850,963392055,808596276,842150455c842610732,943141941,946615352,942814777,842151732,942684204c859255351,946616116,926233911,808857652,909719596,909260850c946614328,808858164,808464953,909588524,892482352,946615861c808794423,825702709,892811308,959787832,946616629,892352821c842217272,959920172,875966517,963393592,825702704,842086455c842283308,926101816,946614324,808794423,842413109,842283308c892613689,963391798,926036788,909324850,842414124,926429751c946615093,909391920,909719092,909261100,876099890,946614833c842478134,808923705,842283052,892744755,946616628,875770420c909719350,842414124,842543671,946615348,926233911,943272499c892483628,959592243,946614839,892941620,892613937,842283052c892743986,963392304,842086704,808991031,892614700,808662329c946616375,959460919,909456184,842283052,942879028,963393590c875903285,842478128,825505580,959854644,963392560,959723058c876033844,859060524,858928946,963391536,909654064,926494774c825766188,943011125,1815622708,892940345,825243704,959982647c825308722,1815491382,825831992,842216503,876096567,942683698c1815491641,892679992,909128759,842542128,909391925,1815098424c959722040,859123768,942746674,909325617,859123760,959461740c892809527,942422069,875770420,909719350,842610796,808989238c942420018,808597552,925906994,942684268,858927154,959199284c842217776,875966773,943011948,875772217,824981813,808792376c909325881,842624056,875770422,741814580,943011640,909391411c842558521,825768244,741750069,909718841,825243445,809069618c959787577,741552952,808792632,808726582,892890160,825636920c741814582,959591481,825766964,809069625,808663352,741751088c959788856,909457462,876178488,858863666,741422391,825831481c875575346,876047412,959723313,74148792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09653304c859321393,876112946,959721778,741749561,825831481,942814265c825846840,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909667377,942815026,741749554,892941625,892614194,876047409c825767985,741421108,892482617,825831472,926444594,858798389c741947442,859385913,959788082,926444601,892549173,741488950c959592760,875967028,942763059,959722801,892351538,942684204c842019637,946614578,825373236,825504310,825505580,909587763c963391538,808596276,825768247,842283052,909653812,946615860c808794423,909129015,942684204,926234164,963392049,909392181c942684464,909261100,892547379,929838642,892809524,875966512c959789356,875901493,963392818,959460148,942880560,825505580c909587763,963391794,943012144,925970488,859060524,925907248c929837108,892547380,825374263,943011884,959592761,946615860c859387952,808793400,825505580,926363958,946615089,892352816c942880053,942684204,892875577,929837621,825635124,858863415c842610732,925971763,963392825,959460148,942880560,825505580c909587763,946614578,825504308,926430004,859060524,925907248c929837108,892547380,825374263,892811308,825634871,963392566c825439794,875705651,825505580,808465719,946615350,909587762c926495030,842610732,809055543,929838137,942944564,858862647c959461676,808662326,946615604,943273271,909588529,825505580c943273784,946615861,909130037,858993968,842283052,876032564c929838644,825635124,875968313,942684204,875902516,946614838c926431280,909193267,825505580,825701683,963392305,825242420c876165169,959789356,875704376,929838641,876032308,909456697c842283052,858927412,963392308,875705906,842610999,825505580c959854644,946615600,959789104,926167095,959461676,925906740c929839158,943206708,925907249,892811308,909520951,946616631c858863925,942813497,825505580,892745011,963392825,959789365c943077680,942684204,876032056,929839159,942944564,909392184c892811308,825308983,963392057,942749234,842347570,825505580c926429494,946616371,859321650,876099379,892811308,942683448c929838640,892809524,959983665,959461676,808988983,946615095c825570610,909455673,825505580,942684216,946614584,875705650c859386163,959461676,909718323,929839161,892809524,825767216c842610732,892351795,946615089,842478134,842478137,892811308c842217269,946616377,959920181,842216246,825766188,959590965c1815622450,959592760,942879284,808987702,942814520,1815098681c959983672,909258809,892873778,943009849,1815492919,959722040c859123768,876096566,959919154,1815097913,892941625,942813236c876031024,909653041,1815359545,809055544,942946357,842542129c859255097,1815621688,926429240,959461170,842607667,808925493c1815229239,892418097,926036534,959199024,842348848,892614960c892483692,825634867,942422070,926167604,842479161,842283116c959656244,942420531,942682676,909587251,942684268,943143221c942422320,926233911,875704628,842283116,858994736,959198264c925905716,876099127,875706476,892942137,959198262,842479925c943009843,842610796,875639604,942420017,943273010,808662320c959461740,892875063,942422071,859058745,909194289,842283372c808530484,942420532,859321655,858862134,892811372,825505589c942421042,943274032,875575095,825766252,808661557,741553714c875705400,809056311,809069616,825832249,741357110,943272505c875968563,876047415,909456177,741750832,808662073,959983921c842558516,909391925,741487416,943206457,825636406,809004082c959789112,741487929,859124280,858796855,959999030,943206450c741947448,842216505,842151728,842624050,825241910,741881400c808597816,809056568,809069621,892940601,741552435,842412601c926169145,926444598,842085173,741488689,943011640,892941619c876178489,842478131,741355571,859125560,909521201,809069621c925972281,741486904,942814265,808989489,926444596,825307957c741881137,959591481,909456436,892955697,926431033,741880374c892876088,943273267,809004084,875967544,741751094,960050489c858928184,892890166,892548408,741816116,858928184,875902516c959999033,926168370,741880889,892876088,943273267,926444598c859256117,741882162,926038328,892679220,876112950,943011633c741553714,876163129,842479413,809069616,942749497,741357619c925971512,876033845,876178486,876099122,741946932,842608697c943208757,876112948,926234417,741946162,808859448,892549177c842624054,858993206,741879863,925971512,842479157,809069618c892482361,741683249,875967033,825438259,842558518,825768244c741881141,842216505,909719088,876178488,959723314,741749552c959722040,875573560,809004081,926037816,741554480,959591481c875967796,842558516,808991028,741618485,909259832,876165168c892955702,959527225,741881396,825832761,876033849,942763061c909325617,825636144,892483628,842216248,946616630,892876848c909260342,909719596,842283058,963393329,842217776,959853365c909261100,909325106,963392564,808991029,942748722,825505580c892941367,946615861,808924471,959723061,959789356,959460916c946614839,926495794,808531257,825766188,808858421,1815295280c926494777,892679985,959982648,825308722,1815229238,808661305c808726582,926428215,943271990,1815097654,876164409,809054262c876096568,926037042,1815491636,909194295,909588785,808987700c926496056,1815557168,909261112,943143223,808987704,842019384c1815294008,859385913,909194546,809053236,959526713,1815557432c892418097,859191600,942421559,960051253,959985972,842610796c808857908,942422324,943273010,943011121,959789420,808924470c959197745,858928690,858863923,892483692,875574832,942421552c909654069,925972017,842283372,942945337,959199537,859387952c909717552,892811372,892876345,959199286,825766452,825571123c842610796,892417331,959198777,909654064,876098869,825766252c842609717,741486905,858929464,825438773,876112944,859320370c741488691,892418097,925905714,963393846,825242420,876165169c959461676,842152241,829173812,859124024,925905206,876162105c825307187,1815361848,859124280,959852855,942746678,959722801c959918897,942684268,960049717,942421303,942944825,875967792c825766252,825374261,741947446,892874808,926497074,959999029c909391154,741355569,892418097,926495282,963392564,825242420c876165169,959789356,959722806,829173814,859124024,892350518c876162100,825307187,1815361848,825635385,909129270,942746676c909325617,842413360,842610796,858928435,942420017,909456690c808530744,825766252,809055285,741488440,825832760,875574578c926444598,960051253,741619001,892418097,808531507,946614328c909391920,842413109,959789356,808859703,829173812,875901240c942879033,876162096,875837746,1815228984,959788856,959722806c942746674,842413361,808990257,959461740,892809527,959199285c925905716,842347316,825766252,960049205,741684276,809055544c859123766,842558515,960050741,741488691,892418097,825373238c946616377,859321650,959853107,959461676,875903029,829175861c808792376,959657785,876162100,808990770,1815687219,960050489c825308977,942746674,842413361,909129522,892811372,909129527c942421815,875901492,942813490,825766252,842609717,741617977c892941625,892612665,959999027,859256882,741881655,892418097c892352051,946615094,808924471,875966774,959789356,909260857c829174836,875901240,926429241,892939315,892482873,1815098425c909259832,926299952,942746672,909325617,825765937,892811372c809055030,959197753,825702704,909325622,825766252,942813749c741356087,842412601,909194291,809004083,942814520,741356857c808859448,909654073,809004084,909718840,741487411,959722040c842346552,892890168,809054521,741619248,942814265,959789106c876047412,808793905,741553968,892940345,876163122,876112949c825571637,741487408,808859448,892549177,892955702,959788089c741880374,892418097,825373238,946616633,909587762,825504312c892483628,825634867,946614838,909391920,875573813,842283052c943076403,946614326,926495794,942683449,892811308,909195063c946616121,875903024,909325109,825505580,858863672,963393593c808596276,892352310,959592748,909587256,929837874,892547380c909652022,959789356,875901493,946615602,842478134,842281528c825505580,942684216,963391544,842479925,858992690,842086444c909654323,963393076,892483888,842346553,825766188,808661557c1815230263,926234424,875967792,926428217,875575093,1815097910c892418097,842215990,942421298,808924471,959723061,959789164c943010353,942421040,842478134,943075897,825505644,942684216c959197240,909325874,875575091,842610796,808989238,959199281c875967794,959525683,959461740,808990773,942420018,825504308c842217779,859060588,859060016,824980021,808792376,875837753c926444597,892549173,741683255,876164409,809054262,842558520c859255097,741617976,909259832,876165168,892890166,809054521c741488437,825831992,909653303,809069620,892940601,741946672c926037049,926496820,842558514,892809529,741684275,959788856c825440310,876112944,943141938,741749558,825831992,859321399c876112950,909652018,741815604,892678712,825766960,876112946c842348853,741946933,943206456,959854901,842558520,942682933c741617714,959788088,925905717,876178486,876099122,741946932c926233144,808924726,876112944,825571637,741618224,876163129c842479413,809004080,842610488,741750584,926037560,892811314c876178487,875640882,741683509,892874808,909260345,909667384c959592242,741619250,892940345,909588280,892955702,876099897c741488433,926037560,943143218,926444593,892352309,741552441c926496057,909457208,926444596,925906233,741617717,875705400c892418359,892890164,943009849,741487415,892942136,942945840c809004088,926496056,741421107,943207736,842084918,926444596c909129017,741685561,808662073,925972279,876112950,859059506c741617716,842414392,842478648,809069624,892940601,741552435c858928184,959919668,959999030,842543670,741750582,959788856c909457462,842558516,842478389,741488441,842414392,959525688c876112947,909652018,741421367,909457208,858861876,842624050c926167606,741881913,875639863,809055800,809069621,925972281c741881141,825636664,909390902,926444592,842085173,741423414c892418097,842019634,946614582,909130037,858993968,842610732c808792372,963391539,909128497,875641136,942684204,960050488c946614837,875770420,909719350,942684204,808662840,929837617c892547380,858861879,842283052,959985460,946614320,808924471c875968821,942684460,909522488,829175345,875901240,825831993c876162098,875837746,1815228984,892940345,909391160,825830448c959787059,1815099704,842150968,892810801,876096567,825571637c1815097904,842608697,858992694,808987703,875573816,1815360563c842608697,842414389,842542136,808466229,1815162932,959722040c875573560,876096563,842543666,1815491376,926233144,825374518c876031031,808923953,1815622201,858862647,842608695,876096568c808595506,1815557430,943273273,808530741,842607669,959658041c1815491889,825832760,859124786,808987698,858796600,1815230000c943207736,809054262,808987704,943011896,1815164982,959983672c842479672,926428214,892549173,1815230774,825831481,943141689c942746672,892679473,892876343,942684268,943075895,942422322c842479664,942880822,825505644,809055287,942421044,859321655c892744758,842610796,959657015,959198776,859322674,842021176c842610796,842608696,959198007,943012144,892678711,942684268c808532281,942420018,808924466,808597808,959592556,943011633c959198518,959723058,842085174,959789420,959658041,959199026c959527216,825504306,959461740,892875313,959197744,892350518c825438768,892483692,925971256,942422072,926233911,959460917c825505644,825701433,959197753,876032564,892614457,959461740c892940849,942420786,942814777,808663346,959461740,909195571c959197495,808531506,825309233,959461740,926300213,959197747c858928690,875835699,825766252,942813749,741552695,875901496c892483635,809004087,892678201,741618224,875705401,842215986c892890167,825373497,741684534,892482616,959853620,876178483c825504051,741880370,809054264,942814517,876047408,892678961c741750581,859385913,875968050,842624049,842215990,741750840c825831992,925905975,809069619,859386169,741422898,960050489c842610993,876178480,909391666,741881654,942815544,926232881c959999028,875640370,741617719,859189817,858797366,876112950c926364722,741749046,959722040,909588791,892955698,858928953c741619509,943011640,943273523,809004081,892613944,741749555c859189817,959853366,892955705,909456953,741684274,875967033c842020153,842624048,842019126,741619248,892418097,909261108c963392822,809055538,892678711,842283308,959592502,946615859c825504308,842412081,892811308,925972279,946615861,825373236c842478645,892614700,808531257,946614322,808924466,875575090c942684204,942813234,946615600,859190583,875704632,959461420c892679472,963392052,876163636,892483636,892811308,909456184c946614841,825504313,875967798,825766188,926430773,1815360050c892418097,859191600,959199286,909718834,909456441,842283116c959723568,959197745,876163636,875640374,842610796,825308217c942421046,959460919,943207735,942684268,808661042,942421046c876032569,875835444,859060588,942682416,925643830,825635124c808661560,892811372,875967288,942421302,876032569,909654323c959920236,842477621,942421045,926364983,875705392,942684268c960050488,942421557,942682676,942684468,942684268,909653304c824979512,825569592,825373750,942763057,959460657,943076150c825766188,909717557,1815623219,909717561,842019381,808987700c892483896,1815491378,875967033,825374770,842607666,909130037c1815294770,892418097,909193782,942421304,859190583,859191353c959789164,842020400,942420024,959460919,926299446,859060588c959525937,824981555,808792376,808728377,926444593,875966774c741945396,875967033,926364729,809004084,859123769,741618482c942815544,942683703,942763065,858928433,875573296,942684204c858863158,963392816,943274293,859257141,909588524,808530736c946615346,926233906,825372977,825766188,858928693,1815622199c942815544,808989751,926428216,892810549,1815558448,808859448c909456953,892873783,842414136,1815229494,892418097,842609202c942420276,959789104,909325622,909261164,858927153,959199282c876032564,943142454,943011948,876098105,959198003,892877109c876098356,842610796,858861880,959197751,858928690,808465459c959789420,892877105,959197745,959789365,909654321,842283116c875903024,959197747,959789365,909456690,842283372,808858681c959199033,959527221,859320889,892483948,926232633,942421553c942682676,808531766,959789164,892352048,942422072,892416564c808662833,842283372,892416564,959198517,926496050,909653810c892483692,875771699,942420537,909130037,943207728,959789420c859059512,959198264,842281524,959591728,943011948,909588791c959198002,892614960,809055798,959789420,892483893,942421557c909130037,925970480,842283372,925905460,942421560,892876848c875966776,959461740,825375027,959198264,943075892,943075892c842283116,859058484,959199544,842281524,808923186,892483948c926037817,942421560,825373236,875705655,842283116,825440306c959198769,943274293,808924723,959789420,926431537,942420535c892352821,842413881,842283116,808924211,959198773,959789365c909456690,859060588,909193520,959198003,959527221,808793911c959789420,842478133,959198769,943143221,825634871,842283116c858994738,959197751,943274293,892941876,842283372,892351028c959198515,926496050,909653810,842610796,875770166,959199538c943075892,943075892,942684268,926102073,959198000,842281524c859387696,959789420,842478133,942420274,926167604,909719608c959789420,892483893,959198773,825242420,858994225,842283372c808530484,959198772,825702704,959658040,942684268,925905717c959198260,943143221,808596537,959789420,959460916,959198769c842281524,875966514,892483948,926037817,942421560,875967799c859322416,959789164,892352048,959199288,892877109,876164402c842283372,808596020,959197239,959591986,825767480,892811372c825634871,959199542,959789365,909456690,959789164,808465968c959199025,842281524,909653808,842283372,909260854,959198775c858928690,875902515,842610796,909326388,942420537,926364983c808663344,842283372,892416564,942421301,876163641,808597041c842283372,859059257,959198768,943075892,943075892,959461740c943206711,959197236,959527221,959984185,959789420,842544438c942422072,892876848,892875065,842610796,926167350,942421046c942944825,859256882,842283372,942748212,942421041,926429753c942946358,859060588,892548914,959199538,909392181,808728369c959461740,892680497,959197495,842281524,842149936,842610796c909194297,959197234,959591986,842282041,842283116,825440306c942421553,876032569,909654323,959789420,808991025,942420016c892352816,942880053,859060588,926429234,942422069,825504308c943206708,909261164,926495284,959197493,842281524,892482354c909261164,959656754,959197489,926036788,960050226,959789420c825833527,959198262,825242420,859124528,842283372,808530484c942420020,926167604,875770168,859060588,943011632,959199033c909392181,808728369,909261164,926234163,959199540,842281524c943011121,892811372,926365241,942422329,825373236,959592245c842283116,825504052,942422072,875901492,825701939,842283372c808530484,942421044,842610736,825701428,943011948,959657528c942421298,825766457,842478385,909261164,875836979,959197751c842281524,808595504,942684268,875837751,942420786,942682676c926430773,959789420,925972020,959197236,875639604,892809521c842283372,892351028,942422322,892547641,909195314,959461740c909522228,959198265,842610997,909324848,892811372,959459385c959197496,959527221,808793911,892483948,926232633,959198769c943012144,859060022,842283116,825440306,942421553,859321650c942815025,875706476,808532025,959197492,892614960,842479157c892483692,892614451,942420018,892678708,959526200,959461740c926036533,925643060,825766196,892483126,842610796,942946104c942422064,876163641,909652786,959461484,909719088,942421553c926298681,892482105,825505644,959853625,959198259,959789365c825766961,892811372,926365241,942421561,892678708,909194552c942684268,808532281,925644850,825635124,892875832,942684268c808597046,942420791,859321650,892416051,842610796,909456697c942422073,842019380,825375024,825505644,809055287,959198260c926496050,825308465,842610796,892352566,942420016,842412596c875900980,909588588,825505329,925642805,876163380,892549430c942684268,858863158,942421296,942881077,909521206,909261164c909390900,959197232,926036788,809056561,825505644,943011123c942420019,842086709,808989236,959789164,808465968,959198769c909586996,842412083,842283116,842085681,959199025,959658288c859256369,959789420,825833527,942420016,959920176,892483122c909392236,943010102,942420022,909522992,842150706,842283116c858927412,959197748,909392181,909588017,842283116,842347573c959198512,825636404,825570101,909261164,926495284,959198005c825702704,909259576,892811372,875966519,942420529,876163641c926101810,909392236,942944566,959198003,842348848,842610994c842610796,926102583,959197235,943075892,875573812,842610796c892679992,959199031,859322674,842215736,892483692,825570102c942421042,909654069,892417075,959789164,892352048,942421042c909391920,943207988,859191660,858994995,942421811,842217781c876033586,942684268,858863158,942421040,942813748,942682931c909261164,859256369,959197749,959656758,909391923,909588588c892482352,959198262,876163636,892417590,892483692,825636407c942422072,909522992,926233905,825766252,825635637,741619504c926234424,943076912,876112944,875836722,741947446,892482616c858862132,809069617,942813497,741421109,892418097,808465202c946614576,808924471,808465461,909261100,875573299,946614583c892352816,875770419,892483628,842150712,829176116,859124024c892350518,892939317,842151737,1815098416,892679992,909456183c959982640,959658290,1815687475,909261112,859257143,942746679c959722801,892745266,942684268,876164408,942422068,808793394c943207733,909588588,808530736,942422322,959920176,892352819c825766252,808661557,741814581,809054264,875902261,876178484c909392178,741815603,909259832,909522736,842624053,858796342c741945398,892418097,892941619,946616115,959460919,842609975c842610732,858862649,946615862,859386425,842085177,959789356c808990775,829176120,909455672,959525426,959982648,942748722c1815558448,859124280,858927927,876162104,842150962,1815687731c926496057,808532280,842607668,926298422,1815427376,909259833c909259832,809053240,943207737,1815556917,959722040,875573560c876096569,909390642,1815621688,842608697,808990773,876096563c875705906,1815164208,808465977,825702708,876031032,858928177c1815687220,959592760,875769908,809053237,825832249,1815098929c926037049,892351286,892939320,808858681,1815557430,825636664c959984438,809053237,825635385,1815097393,943010360,926364467c876162104,875640374,1815427125,943273273,926430005,876096564c859059506,1815687737,926233144,942749238,876096568,825569586c1815557940,892418097,959656502,942421304,808924471,808990262c842283116,909390901,942422328,808858164,926299703,909261164c842348852,824981048,909455672,875835954,959999033,942748722c741816624,926037049,808464437,876178484,842150962,741488432c892678712,825439280,892890163,959592760,741748786,842150968c825307960,809004086,808662328,741880370,959722040,892678456c892890167,875704633,741618224,808662073,808529969,926444594c842084662,741487929,808596536,842282296,876047414,859125041c741552178,875967033,892352057,926444599,876033333,741356600c926037049,892351286,892955702,842151737,741421112,959983672c942946616,876178489,876099122,741617714,808465977,825702708c876178487,892417590,741814326,960050489,892941368,809069617c926233657,741421623,926233144,942749238,842558520,892548661c741815094,892418097,876165424,946614324,909522992,859254834c959789356,959658041,946614578,875901492,842215730,859060524c909522736,829174070,859124024,859126069,959982649,942748722c1815558448,909259833,909390904,892939320,926495033,1815164215c842347064,842281524,926428208,892743990,1815688753,875706680c959853368,892873778,825373497,1815687225,959722040,842346552c926428216,825243957,1815098418,875967033,875706674,959982641c809056306,1815230001,875706680,876097848,876031033,959723313c1815621688,892941625,942944569,876162097,875640882,1815359536c926037049,892351286,876096568,858862642,1815164467,959984952c909522738,876162103,876099122,1815359538,959788856,825569840c876162102,875640374,1815622456,859387192,892743986,926428213c892352309,1815492915,926233144,942749238,876162104,825307187c1815425585,892418097,842545206,959198260,959723058,926365492c842610796,960050998,942421304,875901492,909324594,842283116c825242160,824981812,909455672,842150706,959999027,942748722c741816624,808858169,859125299,876178484,825373746,741751090c825831481,858796083,892890167,859388216,741881401,842150968c926102328,842624050,892744502,741751092,959722040,808794423c809004089,842610488,741750579,909718841,943142709,926444597c943141174,741554228,959983672,926363705,876047408,892614961c741685555,960050489,892941368,842624050,943272502,741683764c926037049,892351286,876112952,858862642,741422643,875967033c842020153,959999030,825309234,741879859,825831481,842348850c876178487,909194806,741945649,892940345,960049714,809069618c859386169,741619250,926233144,942749238,909732920,959721520c741683250,892418097,892352051,946615350,876163641,892483121c842610732,909259062,946615606,808858164,926299703,892811308c960050743,829173809,859124024,876097846,959982649,942748722c1815558448,909259832,808597808,876162098,825373746,1815426357c959983672,926168114,926428209,909523253,1815361335,942815544c926101809,892873778,842611000,1815427382,959722040,892678456c892873782,875704633,1815360048,808662073,808529969,959982642c892680498,1815294007,875706680,926429752,876031027,909456177c1815162934,859124280,892810039,842542130,858994741,1815360053c926037049,909128502,892939316,808858681,1815557430,859385913c875968050,959982648,825309234,1815621683,809054264,858797365c909716528,842609459,1815557424,858928184,892876852,809053235c959526713,1815294006,926233144,942749238,876162104,858863666c1815688247,892418097,825373238,942422329,926429753,942684212c892483692,825373746,942420790,892352816,825504307,842283116c959983670,824980277,808792376,825505849,959999032,942748722c741816624,892874808,808792371,876178487,842150962,741814835c892483896,875968308,959999025,842283314,741945905,909259832c959918129,809004086,842610488,741488435,959722040,875573560c809004082,842610488,741750579,892678712,876098864,809004089c875573305,741881904,959788856,875902774,876047412,892418097c741553459,892874808,859125305,876178486,959920178,741618741c926037049,892351286,892890166,942815544,741552948,943273273c942879797,892955700,959985465,741355569,876097592,909718838c876178488,909194806,741946931,858928184,959789108,809069618c842609465,741619761,926233144,942749238,892890168,942815544c741554486,892418097,959984178,963393591,825766452,892744244c959789356,875573817,946616627,892352816,909324851,842610732c808859448,829176120,808792376,859387961,842542130,825440309c1815230777,926233144,825701942,926428209,909717558,1815098933c909717561,825242165,942746680,892679473,942814263,909588588c875836977,942422320,892352816,842412596,842610796,859386681c942420018,842479664,892745783,825766252,959985205,741355824c909457208,909654323,809004083,892678201,741355576,909259832c909522736,926444600,875966774,741356849,892418097,858863155c946615603,825504308,825243186,909261100,825833009,963392820c842282546,875639352,842283052,825571376,829174583,842346808c825569331,959982643,942748722,1815558448,808596536,859191601c892939316,926495033,1815361844,858928184,892876852,959982643c842544178,1815294262,909259833,909259832,808987704,892744760c1815361337,825832761,942815545,892939313,909456953,1815622967c842216505,859256624,842542129,892351797,1815360566,875967033c959723826,876162100,825373746,1815163192,959983672,926168114c892939313,858928953,1815164464,926496057,842283320,892939312c808858681,1815490873,875705401,859123762,842542133,875574581c1815294259,909652024,875573558,892939317,808597817,1815491378c959788856,825570870,842607671,859059765,1815097907,959591481c909456436,842607668,842019126,1815361589,892678712,875967792c892939316,825635897,1815164721,825832761,942815545,842542130c942682933,1815228983,808596536,825701944,876096560,859320882c1815490865,808596536,892614200,876162096,808596530,1815425845c892874808,892679993,842607666,909130037,1815361849,842608697c909193526,892873780,875704633,1815622197,875705401,909128242c808987700,859387704,1815361843,943010360,892809779,842542135c892351797,1815360566,943207736,926298934,876162098,825373746c1815556408,959591481,842544180,842607669,808465206,1815097650c875705400,859386673,876096562,942945074,1815099440,875705401c842215986,926428208,892352309,1815098678,858929464,825766453c959982647,825309234,1815230259,892678712,858994998,842607669c892614197,1815556145,875967033,842019123,876162105,892614962c1815098424,876164409,876032310,808987696,926037816,1815230008c875705401,842018866,959982643,909194290,1815361077,842150968c909260593,876162101,876099122,1815623218,892941625,876164402c842607667,859059765,1815622200,892483896,942880564,892873776c909455929,1815556401,909259832,959918129,926428214,959657525c1815359542,875705401,909128242,876162100,859255347,1815097648c909652024,842215990,842542128,909522741,1815229746,943206456c842283061,876031025,859125041,1815491892,892941625,942944569c808987697,842413624,1815623216,875967033,959788084,926428217c858992694,1815294771,858862647,808531765,809053236,825635385c1815228721,808596536,825831474,842607668,875836470,1815492917c859124280,892942128,876031031,842150961,1815228473,875706680c959461425,876096567,959524914,1815360310,858994233,959918393c842542136,842020661,1815359543,808662073,842084657,876096567c859320882,1815229744,942814265,842021175,876162104,909194806c1815361331,875967033,942813491,876162096,842544690,1815295537c875706680,943207224,892873780,959787065,1815360818,825831992c959460663,808987698,842610488,1815492403,943010360,926036787c808987699,926431544,1815492918,875967033,892352057,942746678c892679473,943075639,959789164,842281521,959197240,959723058c926429749,959461740,892743991,942420019,808858164,959788089c825766252,926233909,741618228,825831481,959591481,892890165c909455929,741423160,809054264,858927925,876178489,925905459c741815095,892418097,875967797,946614320,926429753,942684212c943011884,959658297,946614839,858797623,909258801,892483628c959919671,829175096,909455672,943272754,842607671,858993206c1815360561,926234424,842282544,808987698,926431544,1815558454c909261112,876163889,942746676,959460657,859189560,842283372c926430263,959199026,892746037,942944822,842610796,926103352c942421048,892876848,926234167,825766252,825374261,741749561c892874808,859125305,809069622,943207737,741554487,808859448c842019123,876178486,925905459,741553972,892418097,825635380c946615600,959460919,842609975,909588524,825505329,946614325c959460919,926299446,808859948,842609712,829174320,859124024c925905206,926428217,959657525,1815295544,825636664,925971766c808987702,859123769,1815556914,842216505,859256624,942746679c842151217,926102073,859060588,926363698,959198771,926036788c926037299,909588588,808530736,959199282,842479925,858862387c825766252,926233909,741881393,842412601,875639603,892955700c909260089,741618996,960050489,875967032,842558519,959657013c741488690,892418097,926496051,946615865,909654069,926168626c959789356,892876855,946616121,909194807,808464690,942684204c925907257,829173815,909455672,825374520,876096569,942683698c1815558454,825832760,875770169,926428212,825438262,1815491120c892941625,875836978,942746681,842282289,875901750,909261164c926169396,942421815,926298681,892877113,909588588,825374257c942421040,959527221,809054257,825766252,825832501,741881912c926037049,842479668,809004087,875900985,741356085,942815544c943141687,959999026,825766962,741946424,892418097,909195572c946614835,876163641,892483121,909261100,808858416,946614322c858797623,942813233,959461676,808662326,829174068,859124024l875903285,959982645l842624054,858993206c741554483,892418097,926429746,946614578,825504308,825243186c959789356,842478133,946615602,808858164,892745271,892483628c859387445,829174835,842346808,825569331,926428213,959657525c1815295544,892678712,959788336,876096562,925906482,1815492150c825832760,925904953,942746672,892548401,859059513,842283116c959460657,942422070,842217781,825701168,909588588,808530736c959199282,926496050,925970482,825766252,942813749,741814839c842412601,842282035,892955700,892482873,741685041,809054264c858927925,892955700,909456953,741422647,892418097,859257136c963393849,926496050,825308465,859060524,943271984,963392820c842282546,959459896,842610732,825832501,829174583,875901240c925906226,809053241,942749497,1815163960,926234424,909193271c926428215,825438262,1815622192,926037049,858929460,942746675c959460657,842412344,959789420,875641141,942420280,960051253c842479923,909261164,842543668,942421297,959920176,892743988c825766252,825374261,741881910,959787577,825569591,876178481c842544690,741421620,809054264,875705141,809004081,825636408c741683251,892418097,959657521,963392053,959789365,825766961c959461676,842215989,946615093,858797623,942813233,892483628c959919671,829175096,909455672,842348856,892873779,875704633c1815099442,875705400,858863671,892939317,842545465,1815163958c808859448,808532025,942746674,959722801,959460402,892483692c875639608,942420280,859059506,892613945,959789420,909260857c942420788,959920176,842545202,825766252,825635637,741947184c875706680,959461425,876178487,808793906,741617712,825832761c875903289,959999028,909391666,741487408,909261112,892744241c876178489,876099122,741881394,960050489,942748728,876178481c842150962,741881392,808465977,875704629,876112952,842085426c741488949,892940345,943011896,926444600,909326389,741816121c875705401,842018866,876178482,859255347,741355824,809055544c842151989,876112949,859320882,741749041,808465977,960049205c876178486,808596530,741880112,842150968,842346808,876178484c892614962,741684019,892678712,875967792,842624052,892941366c741356336,875705401,875573554,876178486,842544690,741750582c842412601,909194291,892890164,859191352,741357625,892679992c859321399,876178482,825373746,741751090,859124280,858927927c842624054,875770422,741487156,842150968,825307960,809069622c825832249,741356089,959722040,842018872,926444593,825243957c741356594,926429240,959461170,926444599,943141174,741816372c859124280,942749488,876047415,808597041,741618224,825832760c942814258,809069616,876163385,741355576,809054264,942683184c959999024,875837234,741357111,909194295,825702193,876112948c926167858,741619248,926429240,943206969,876112948,943011122c741486901,959983672,842019129,876047416,808990769,741553971c875706680,825635384,892890166,959787065,741487922,892482616c825571381,959999029,925971506,741684280,909194295,892483889c876178485,942946098,741814839,825635385,909455664,926444592c943141174,741619764,825831481,875706418,876047411,859321905c741684530,842216505,808792631,876112949,858862642,741685048c825636664,876163633,809069623,809055033,741487670,892417079c942748213,842624052,926101558,741946416,825636664,825832502c876178486,859191090,741619248,959984952,859060274,926444595c926300469,741618224,842608697,808530230,842558512,858994741c741881655,909521977,943010865,876178485,842544690,741750582c892482616,842609460,809069619,825635385,741355569,909261112c808792120,909732912,859386675,741685040,909718841,942815285c926444600,909129525,741422641,926234424,825505328,809004082c842216760,741683760,909521977,825308721,809069622,842151225c741488953,926038328,859255604,892955696,825635897,741750582c926037049,808924980,842624050,926103609,741879857,892483896c942880564,809004080,875706680,741946932,842608697,808530230c842624048,959852854,741751091,858994233,876098361,892890166c842150713,741619510,959788856,875704624,876178481,876099122c741617714,926496057,909128498,909732912,825832243,741422133c809054264,859125045,876178488,942682675,741881143,892941625c876032569,809069624,926430521,741750066,858994233,808661561c876178486,842084403,741618737,892874808,825570617,876112946c859320882,741487920,942814265,842021175,909732920,859386675c741357877,859387192,926298674,926444596,859256117,741946677c876164409,926298422,809004086,809056568,741553975,858994233c859124025,892955704,926037305,741749042,858928184,875902516c892955705,842609977,741880887,943010360,875704883,876178488c892417590,741946419,926234424,842281015,892890160,943273784c741618481,909259833,808596536,842624052,926298422,741945398c858994233,925905721,892890163,842150713,741619510,909261112c808596529,876112944,859320882,741487920,808662073,808728119c876178483,892417590,741881904,959983672,926168114,809004081c909521976,741422135,892941625,876032569,842558520,909522741c741486903,858994233,925905721,842558517,909522741,741487924c943273273,942879797,809069624,943207737,741618229,809055544c909588789,909732913,859386675,741423152,859387192,926298674c892890164,959787065,741881399,942815544,808661297,959999032c942945586,741814585,858994233,892351033,926444595,859189558c741749558,959983672,808464441,892890165,859191352,741749049c876164409,825831478,876178482,909194806,741946931,808465977c875704629,876178488,842544690,741357105,842150968,808661816c892955704,876099897,741685558,858994233,892351033,809069621c942813497,741816628,875706680,808858168,876178489,876099122c741617714,876097592,876033590,909732917,859386675,741619765c808859448,909455923,876112948,959919154,741880377,943207736c825832246,926444598,808728117,741881395,909521977,808858929c842558514,859255605,741749554,842412601,842282035,809069618c825635385,741355569,808596536,859191601,909732918,842609459c741553456,825831481,959723570,876112951,859320882,741552435c842150968,808661816,842558520,876032821,741619511,909521977c892548401,809004080,859387704,741620019,808596536,892614200c892890162,859191352,741749049,825831481,808989753,876178480c909194806,741487414,942815544,876099127,876112952,942945074c741815608,875706680,842412856,876112952,859059506,741684529c909521977,875771185,876178484,875640882,741816119,926234424c909194800,892955700,825635897,741750582,825832760,926037042c876178485,909194806,741356342,892940345,909588280,809004082c909521976,741356338,926494777,959789361,809069622,808858169c741356856,858994233,892351033,809004085,909718840,741750578c825373752,892612661,876112949,808531506,741487415,825439289c876163380,876178481,892417590,741487923,942814265,926364721c876112951,825569586,741487415,909259833,808596536,892890164c892678713,741422387,909521977,825308721,842624054,858993206c741421369,943206456,892745525,809069618,959526713,741751093c842608697,892874806,876178480,875640374,741880371,943206456c909195317,809004084,875967544,741553465,892940345,842348600c959999028,842544178,741487923,909521977,909653297,809004081c876164920,741552692,926233144,808923696,959999033,825309234c741879859,926496057,859322168,876178482,909194806,741945910c858929464,842543669,876112945,925970994,741488434,960050489c925970482,926444594,909523253,741814581,943207224,959526199c876047410,825767985,741947699,942814265,959722289,809069616c842151225,741750577,858994233,858993465,825846839,909194551c741487928,808545328,942747700,842609463,812396588,858796332c842347320,1815361587,858927416,892482616,825764918,909718322c1815623733,825831992,808989495,876031028,942749233,1815687730c926234424,875967792,926428217,876033333,1815360049,909652024c842018870,926428212,925906233,1815621685,875639863,859060280c876096567,943141938,1815097401,876164409,926494774,809053234c892876089,1815230004,808661305,959985973,876031024,825571121c1815623728,892874808,875575097,876096567,858862642,1815229241c808596536,926102328,942746678,858928433,959854384,892811372c926233400,959198512,959591986,842085432,959592556,942946097c959199283,925905716,842086710,859060588,842151730,942421555c925972786,825373492,859060588,959854384,942420529,858797623c909456690,959592556,859060017,942420786,808858164,909392184c942684268,842414389,942422070,925972786,842217524,842283116c959983670,959198772,859059762,842347056,959592556,943011633c959197750,959527216,959787061,842283372,959984695,942420535c925972786,892613429,942684268,808923703,942420793,959527221c842478896,959592556,943011633,942421046,909718839,808530744c959789420,959460916,942422064,925972786,875640883,859060588c959852594,942422070,926298681,875706169,959592556,859060017c942420786,942682676,926233654,892483692,875770930,942421555c892941620,942944306,942684268,909718840,959199289,959658288c808859185,892614764,892482873,942421814,892876848,943273529c959461740,909195571,942420022,892941620,926299442,842283116c892743986,959198000,809055538,943208758,842414188,926429751c942422325,926233911,943272499,959789164,943010353,942421040c842478134,943075897,959461740,926365749,942421558,875967799c842215729,842414188,842543671,942421044,808924471,858863925c892811372,926364472,942420020,808794423,842085687,959461740c943141175,942420529,892352816,909456694,959920236,875900981c959197750,925905716,909586743,842283116,825831728,824981041c909455672,825374520,842558519,909522741,741816625,892874808c892942386,809069616,892679225,741946934,959591481,875967796c842558516,808991028,741618485,808662073,825833015,892955698c842020921,741749044,925971511,892680500,842624054,876164150c741946935,808661305,859386166,926444600,943271990,741355830c859124280,859060016,942763062,842151217,909391673,959789100c808792625,946615860,808662322,842412342,959461676,842545205c946615351,926429753,909718326,875706412,892942137,946614833c909522992,892743730,942684204,892875577,929838132,825635124c858863415,859060524,808464688,963393337,859322674,808661304c842283308,926167352,963393846,876032564,942946615,825766188c808661557,1815361074,875706680,842544689,842542131,909128501c1815230001,875705400,926300471,809053234,825832249,1815360055c959722040,875573560,892939319,892679737,1815492665,808859448c825505588,876031029,808793905,1815230517,809055544,942946357c842607665,926103609,1815359537,876097592,892941366,892939312c959788089,1815622198,892418097,825373238,942422329,959789104c926167095,942684268,909588537,824981049,842346808,909258803c842624051,960049718,741423409,892940345,909391160,942763058c959460657,876163895,909261100,825833778,946614585,959853874c842543929,825766188,842151477,1815623985,875706680,842544689c842607667,926495286,1815622449,892418097,942750004,942422072c825504313,858929206,842283116,808530228,824981557,859124024c943010102,876112952,842085426,741553203,926496057,875574840c942763056,959722801,808989489,942684204,960049717,946615607c959984951,909457721,825766188,825635637,1815099440,808662073c959983921,842542132,943076661,1815359539,892418097,942684468c959197751,825242420,876165169,892483692,859321909,824980528c875901240,926429241,892890162,892481849,741749808,959591481c942814004,942763058,842413361,858927667,942684204,875902516c946614838,859321655,875705396,825766188,943011125,1815688244c926494777,892679985,842542136,842020149,1815623223,892418097c926036534,942421296,909130037,858993968,842283372,926365496c824979509,808792376,959657785,876178483,808990770,741945395c959984952,926298425,942763058,842413361,926495026,892811308c909129527,946616119,909522992,909193264,825766188,960049205c1815360564,892941625,892612665,842607667,875769910,1815361849c892418097,842609202,942421555,808924471,875966774,892811372c858992695,824981556,859124024,943010102,892955703,892482873c741356601,825373752,825833524,942763064,959460657,909326648c892811308,809055030,963392057,842348853,909719603,825766188c942813749,1815622199,892874808,825242163,809053241,842608953c1815098418,892418097,808531507,942422327,892547641,892942129c842610796,808792372,824981042,808792376,825505849,809004088c875967544,741815353,808596536,942879544,942763056,858928433c959854384,959789100,808465968,946616369,842348592,909392184c825766188,858928693,1815228978,942814265,959920439,809053236c892876089,1815098932,825831992,825766711,876096560,909652018c1815557428,876164409,809054262,892939320,808727865,1815689010c875639863,809055800,842607668,876164150,1815361335,842412601c926169145,926428214,842085173,1815230513,892418097,842019634c959197494,842348853,892482613,942684268,808465974,959199281c959656758,943207731,825505644,926429494,942421811,808924471c959723061,959789420,959460916,942420535,825504313,808661045c959920236,875966517,925643320,942944564,926102584,825505644c959461171,959199282,825308722,842086710,842283116,842086450c942420535,808597552,925906994,909261164,859124528,942422064c808793394,825832757,825505644,858863672,942421817,942944825c926300210,842413932,842348080,942422320,875705650,892352817c892811372,825569335,925645107,926431029,942945840,959461740c808727862,942420023,892416564,842217265,942684268,959525943c925643828,892547380,859256117,842610796,875639604,942422064c943273010,808662320,825766252,808858421,741553456,959591481c808662068,926444599,876033333,741357104,909261112,842020914c926444596,825307957,741422902,892418097,842019634,963391798c825702704,943011127,842283052,942879028,946616374,926431280c942682163,892483884,859059254,829175092,808792376,825833273c808987696,926496056,1815557168,859124280,926495287,909716530c842609459,1815557424,909194295,859256881,809053239,943207737c1815556400,892874808,858993972,876031026,825767985,1815623987c926233144,875706422,808987697,892613944,1815098163,942748727c959656248,892873784,808857657,1815621936,808596536,909588793c876031026,943207473,1815426105,876097592,876164150,876096567c960049202,1815361079,875639863,876165176,809053237,943207737c1815229237,943207736,943273527,876031028,959723313,1815557168c926233144,959526454,959982647,825439282,1815359796,858862647c959788597,876162100,808990770,1815687219,842608697,859191344c876031026,959526449,1815426354,926494777,892679985,876162104c859191090,1815491888,942748727,809054520,892873782,892481849c1815491632,892941625,926036020,876031028,909653041,1815359545c892874808,926497074,876096565,892743986,1815097395,858862647c825308981,842607666,960049718,1815165233,825373752,808662326c876031026,926233393,1815228721,842412601,959527225,842607665c825569334,1815230515,875639863,825505592,842607666,859190070c1815359543,842150968,859320371,876031028,925972017,1815228727c926234424,959525175,809053234,959656761,1815097399,925971511c943009845,926428209,892549173,1815425079,909718841,875770167c876031028,942749233,1815098162,959591481,858993972,926428215c808794165,1815621688,925971511,942682421,809053241,808661305c1815163952,959591481,909523253,876031028,825767985,1815689523c859124280,842478135,959982641,876098102,1815492409,825831481c825439545,959982643,808792882,1815361079,892418097,942750004c959199544,892746032,892612659,942684268,959984181,942422068c960051248,842412592,909588588,875836977,942420022,943273010c859058225,842283116,960050996,942420018,842281524,942945335c825505644,926495030,942421046,942682676,926234164,858863980c875574832,942421296,825373236,926234422,842283116,909391920c824980021,875901240,808727097,876178487,825307187,741620024c859124280,909194800,809004080,892744760,741617714,842347064c808792884,842558512,808991028,741880373,892482616,859059252c842558515,892417845,741619255,942748727,926101560,876178484c909128243,741683255,943272505,842413875,876112947,909390642c741552184,926037049,876164916,942763064,858928433,875967024c909261100,825833778,946614585,942682676,842543923,909261100c892680500,963393075,959658288,875706161,875706412,808532025c946616116,909522992,892743730,959461676,942747702,929837108c892547380,808924469,909261100,926169396,963393846,859322674c875901241,942684204,959723060,963391541,809055538,943208758c959592748,909587256,963392306,943012144,808595512,842283052c942879028,963393590,859322674,875573559,959461676,808990773c963391538,959527216,842346549,959592748,825832248,946615349c875770420,858798134,942684204,926167609,963393073,859322674c892614200,842283052,943076403,946615088,808924471,808466741c959592748,825766712,963393075,825766452,959854388,909588524c859059761,963393081,859322674,859059768,892811308,892548917c963392053,876163636,808990005,858863916,959460912,946616369c960051248,942682160,842283308,959984695,963392055,909128497c892482609,942684204,808466745,963393584,876032564,842479928c858863916,875640368,946615602,825373236,926234422,909261100c842019636,963392053,909128497,842283313,842283308,825374774c946615350,808793394,842086452,858863916,909194800,946616632c892876848,842348857,892483628,842543155,946615344,942814777c875706164,959461676,859124275,946616630,909587762,808466230c909719596,909260850,963392055,808596276,842150455,842610732c943141941,946615352,942814777,842151732,942684204,859255351c946616116,926233911,808857652,909719596,909260850,946614328c808858164,808464953,909588524,892482352,946615861,808794423c825702709,892811308,959787832,946616629,892352821,842217272c959920172,875966517,963393592,825702704,842086455,842283308c926101816,946614324,808794423,842413109,842283308,892613689c963391798,926036788,909324850,842414124,926429751,946615093c909391920,909719092,909261100,876099890,946614833,842478134c808923705,842283052,892744755,946616628,875770420,909719350c842414124,842543671,946615348,926233911,943272499,892483628c959592243,946614839,892941620,892613937,842283052,892743986c963392304,842086704,808991031,892614700,808662329,946616375c959460919,909456184,842283052,942879028,963393590,875903285c842478128,825505580,959854644,963392560,959723058,876033844c859060524,858928946,963391536,909654064,926494774,825766188c943011125,1815622708,892940345,825243704,959982647,825308722c1815491382,825831992,842216503,876096567,942683698,1815491641c892679992,909128759,842542128,909391925,1815098424,959722040c859123768,942746674,909325617,859123760,959461740,892809527c942422069,875770420,909719350,842610796,808989238,942420018c808597552,925906994,942684268,858927154,959199284,842217776c875966773,943011948,875772217,824981813,808792376,909325881c842624056,875770422,741814580,943011640,909391411,842558521c825768244,741750069,909718841,825243445,809069618,959787577c741552952,808792632,808726582,892890160,825636920,741814582c959591481,825766964,809069625,808663352,741751088,959788856c909457462,876178488,858863666,741422391,825831481,875575346c876047412,959723313,74148792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26038328,942684469c876047416,959723313,741815605,926038328,942684469,876047416c959723313,741815605,926038328,942684469,876047416,959723313c741815605,926038328,942684469,876047416,959723313,741815605c926038328,942684469,876047416,959723313,741815605,926038328c942684469,876047416,959723313,741815605,909653304,859321393c876112946,959721778,741749561,825831481,942814265,825846840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825846833c959787059,741619768,859385913,842413362,825846833,959787059c741619768,859385913,842413362,825846833,959787059,741619768c859385913,842413362,825846833,959787059,741619768,859385913c842413362,825846833,959787059,741619768,859385913,842413362c825846833,959787059,741619768,859385913,842413362,909667377c942815026,741749554,892941625,892614194,876047409,825767985c741421108,892482617,825831472,926444594,858798389,741947442c859385913,959788082,926444601,892549173,741488950,959592760c875967028,942763059,959722801,892351538,942684204,842019637c946614578,825373236,825504310,825505580,909587763,963391538c808596276,825768247,842283052,909653812,946615860,808794423c909129015,942684204,926234164,963392049,909392181,942684464c909261100,892547379,929838642,892809524,875966512,959789356c875901493,963392818,959460148,942880560,825505580,909587763c963391794,943012144,925970488,859060524,925907248,929837108c892547380,825374263,943011884,959592761,946615860,859387952c808793400,825505580,926363958,946615089,892352816,942880053c942684204,892875577,929837621,825635124,858863415,842610732c925971763,963392825,959460148,942880560,825505580,909587763c946614578,825504308,926430004,859060524,925907248,929837108c892547380,825374263,892811308,825634871,963392566,825439794c875705651,825505580,808465719,946615350,909587762,926495030c842610732,809055543,929838137,942944564,858862647,959461676c808662326,946615604,943273271,909588529,825505580,943273784c946615861,909130037,858993968,842283052,876032564,929838644c825635124,875968313,942684204,875902516,946614838,926431280c909193267,825505580,825701683,963392305,825242420,876165169c959789356,875704376,929838641,876032308,909456697,842283052c858927412,963392308,875705906,842610999,825505580,959854644c946615600,959789104,926167095,959461676,925906740,929839158c943206708,925907249,892811308,909520951,946616631,858863925c942813497,825505580,892745011,963392825,959789365,943077680c942684204,876032056,929839159,942944564,909392184,892811308c825308983,963392057,942749234,842347570,825505580,926429494c946616371,859321650,876099379,892811308,942683448,929838640c892809524,959983665,959461676,808988983,946615095,825570610c909455673,825505580,942684216,946614584,875705650,859386163c959461676,909718323,929839161,892809524,825767216,842610732c892351795,946615089,842478134,842478137,892811308,842217269c946616377,959920181,842216246,825766188,959590965,1815622450c959592760,942879284,808987702,942814520,1815098681,959983672c909258809,892873778,943009849,1815492919,959722040,859123768c876096566,959919154,1815097913,892941625,942813236,876031024c909653041,1815359545,809055544,942946357,842542129,859255097c1815621688,926429240,959461170,842607667,808925493,1815229239c892418097,926036534,959199024,842348848,892614960,892483692c825634867,942422070,926167604,842479161,842283116,959656244c942420531,942682676,909587251,942684268,943143221,942422320c926233911,875704628,842283116,858994736,959198264,925905716c876099127,875706476,892942137,959198262,842479925,943009843c842610796,875639604,942420017,943273010,808662320,959461740c892875063,942422071,859058745,909194289,842283372,808530484c942420532,859321655,858862134,892811372,825505589,942421042c943274032,875575095,825766252,808661557,741553714,875705400c809056311,809069616,825832249,741357110,943272505,875968563c876047415,909456177,741750832,808662073,959983921,842558516c909391925,741487416,943206457,825636406,809004082,959789112c741487929,859124280,858796855,959999030,943206450,741947448l842216505,842151728l842624050,825241910c741881400,808597816,809056568,809069621,892940601,741552435c842412601,926169145,926444598,842085173,741488689,943011640c892941619,876178489,842478131,741355571,859125560,909521201c809069621,925972281,741486904,942814265,808989489,926444596c825307957,741881137,959591481,909456436,892955697,926431033c741880374,892876088,943273267,809004084,875967544,741751094c960050489,858928184,892890166,892548408,741816116,858928184c875902516,959999033,926168370,741880889,892876088,943273267c926444598,859256117,741882162,926038328,892679220,876112950c943011633,741553714,876163129,842479413,809069616,942749497c741357619,925971512,876033845,876178486,876099122,741946932c842608697,943208757,876112948,926234417,741946162,808859448c892549177,842624054,858993206,741879863,925971512,842479157c809069618,892482361,741683249,875967033,825438259,842558518c825768244,741881141,842216505,909719088,876178488,959723314c741749552,959722040,875573560,809004081,926037816,741554480c959591481,875967796,842558516,808991028,741618485,909259832c876165168,892955702,959527225,741881396,825832761,876033849c942763061,909325617,825636144,892483628,842216248,946616630c892876848,909260342,909719596,842283058,963393329,842217776c959853365,909261100,909325106,963392564,808991029,942748722c825505580,892941367,946615861,808924471,959723061,959789356c959460916,946614839,926495794,808531257,825766188,808858421c1815295280,926494777,892679985,959982648,825308722,1815229238c808661305,808726582,926428215,943271990,1815097654,876164409c809054262,876096568,926037042,1815491636,909194295,909588785c808987700,926496056,1815557168,909261112,943143223,808987704c842019384,1815294008,859385913,909194546,809053236,959526713c1815557432,892418097,859191600,942421559,960051253,959985972c842610796,808857908,942422324,943273010,943011121,959789420c808924470,959197745,858928690,858863923,892483692,875574832c942421552,909654069,925972017,842283372,942945337,959199537c859387952,909717552,892811372,892876345,959199286,825766452c825571123,842610796,892417331,959198777,909654064,876098869c825766252,842609717,741486905,858929464,825438773,876112944c859320370,741488691,892418097,925905714,963393846,825242420c876165169,959461676,842152241,829173812,859124024,925905206c876162105,825307187,1815361848,859124280,959852855,942746678c959722801,959918897,942684268,960049717,942421303,942944825c875967792,825766252,825374261,741947446,892874808,926497074c959999029,909391154,741355569,892418097,926495282,963392564c825242420,876165169,959789356,959722806,829173814,859124024c892350518,876162100,825307187,1815361848,825635385,909129270c942746676,909325617,842413360,842610796,858928435,942420017c909456690,808530744,825766252,809055285,741488440,825832760c875574578,926444598,960051253,741619001,892418097,808531507c946614328,909391920,842413109,959789356,808859703,829173812c875901240,942879033,876162096,875837746,1815228984,959788856c959722806,942746674,842413361,808990257,959461740,892809527c959199285,925905716,842347316,825766252,960049205,741684276c809055544,859123766,842558515,960050741,741488691,892418097c825373238,946616377,859321650,959853107,959461676,875903029c829175861,808792376,959657785,876162100,808990770,1815687219c960050489,825308977,942746674,842413361,909129522,892811372c909129527,942421815,875901492,942813490,825766252,842609717c741617977,892941625,892612665,959999027,859256882,741881655c892418097,892352051,946615094,808924471,875966774,959789356c909260857,829174836,875901240,926429241,892939315,892482873c1815098425,909259832,926299952,942746672,909325617,825765937c892811372,809055030,959197753,825702704,909325622,825766252c942813749,741356087,842412601,909194291,809004083,942814520c741356857,808859448,909654073,809004084,909718840,741487411c959722040,842346552,892890168,809054521,741619248,942814265c959789106,876047412,808793905,741553968,892940345,876163122c876112949,825571637,741487408,808859448,892549177,892955702c959788089,741880374,892418097,825373238,946616633,909587762c825504312,892483628,825634867,946614838,909391920,875573813c842283052,943076403,946614326,926495794,942683449,892811308c909195063,946616121,875903024,909325109,825505580,858863672c963393593,808596276,892352310,959592748,909587256,929837874c892547380,909652022,959789356,875901493,946615602,842478134c842281528,825505580,942684216,963391544,842479925,858992690c842086444,909654323,963393076,892483888,842346553,825766188c808661557,1815230263,926234424,875967792,926428217,875575093c1815097910,892418097,842215990,942421298,808924471,959723061c959789164,943010353,942421040,842478134,943075897,825505644c942684216,959197240,909325874,875575091,842610796,808989238c959199281,875967794,959525683,959461740,808990773,942420018c825504308,842217779,859060588,859060016,824980021,808792376c875837753,926444597,892549173,741683255,876164409,809054262c842558520,859255097,741617976,909259832,876165168,892890166c809054521,741488437,825831992,909653303,809069620,892940601c741946672,926037049,926496820,842558514,892809529,741684275c959788856,825440310,876112944,943141938,741749558,825831992c859321399,876112950,909652018,741815604,892678712,825766960c876112946,842348853,741946933,943206456,959854901,842558520c942682933,741617714,959788088,925905717,876178486,876099122c741946932,926233144,808924726,876112944,825571637,741618224c876163129,842479413,809004080,842610488,741750584,926037560c892811314,876178487,875640882,741683509,892874808,909260345c909667384,959592242,741619250,892940345,909588280,892955702c876099897,741488433,926037560,943143218,926444593,892352309c741552441,926496057,909457208,926444596,925906233,741617717c875705400,892418359,892890164,943009849,741487415,892942136c942945840,809004088,926496056,741421107,943207736,842084918c926444596,909129017,741685561,808662073,925972279,876112950c859059506,741617716,842414392,842478648,809069624,892940601c741552435,858928184,959919668,959999030,842543670,741750582c959788856,909457462,842558516,842478389,741488441,842414392c959525688,876112947,909652018,741421367,909457208,858861876c842624050,926167606,741881913,875639863,809055800,809069621c925972281,741881141,825636664,909390902,926444592,842085173c741423414,892418097,842019634,946614582,909130037,858993968c842610732,808792372,963391539,909128497,875641136,942684204c960050488,946614837,875770420,909719350,942684204,808662840c929837617,892547380,858861879,842283052,959985460,946614320c808924471,875968821,942684460,909522488,829175345,875901240c825831993,876162098,875837746,1815228984,892940345,909391160c825830448,959787059,1815099704,842150968,892810801,876096567c825571637,1815097904,842608697,858992694,808987703,875573816c1815360563,842608697,842414389,842542136,808466229,1815162932c959722040,875573560,876096563,842543666,1815491376,926233144c825374518,876031031,808923953,1815622201,858862647,842608695c876096568,808595506,1815557430,943273273,808530741,842607669c959658041,1815491889,825832760,859124786,808987698,858796600c1815230000,943207736,809054262,808987704,943011896,1815164982c959983672,842479672,926428214,892549173,1815230774,825831481c943141689,942746672,892679473,892876343,942684268,943075895c942422322,842479664,942880822,825505644,809055287,942421044c859321655,892744758,842610796,959657015,959198776,859322674c842021176,842610796,842608696,959198007,943012144,892678711c942684268,808532281,942420018,808924466,808597808,959592556c943011633,959198518,959723058,842085174,959789420,959658041c959199026,959527216,825504306,959461740,892875313,959197744c892350518,825438768,892483692,925971256,942422072,926233911c959460917,825505644,825701433,959197753,876032564,892614457c959461740,892940849,942420786,942814777,808663346,959461740c909195571,959197495,808531506,825309233,959461740,926300213c959197747,858928690,875835699,825766252,942813749,741552695c875901496,892483635,809004087,892678201,741618224,875705401c842215986,892890167,825373497,741684534,892482616,959853620c876178483,825504051,741880370,809054264,942814517,876047408c892678961,741750581,859385913,875968050,842624049,842215990c741750840,825831992,925905975,809069619,859386169,741422898c960050489,842610993,876178480,909391666,741881654,942815544c926232881,959999028,875640370,741617719,859189817,858797366c876112950,926364722,741749046,959722040,909588791,892955698c858928953,741619509,943011640,943273523,809004081,892613944c741749555,859189817,959853366,892955705,909456953,741684274c875967033,842020153,842624048,842019126,741619248,892418097c909261108,963392822,809055538,892678711,842283308,959592502c946615859,825504308,842412081,892811308,925972279,946615861c825373236,842478645,892614700,808531257,946614322,808924466c875575090,942684204,942813234,946615600,859190583,875704632c959461420,892679472,963392052,876163636,892483636,892811308c909456184,946614841,825504313,875967798,825766188,926430773c1815360050,892418097,859191600,959199286,909718834,909456441c842283116,959723568,959197745,876163636,875640374,842610796c825308217,942421046,959460919,943207735,942684268,808661042c942421046,876032569,875835444,859060588,942682416,925643830c825635124,808661560,892811372,875967288,942421302,876032569c909654323,959920236,842477621,942421045,926364983,875705392c942684268,960050488,942421557,942682676,942684468,942684268c909653304,824979512,825569592,825373750,942763057,959460657c943076150,825766188,909717557,1815623219,909717561,842019381c808987700,892483896,1815491378,875967033,825374770,842607666c909130037,1815294770,892418097,909193782,942421304,859190583c859191353,959789164,842020400,942420024,959460919,926299446c859060588,959525937,824981555,808792376,808728377,926444593c875966774,741945396,875967033,926364729,809004084,859123769c741618482,942815544,942683703,942763065,858928433,875573296c942684204,858863158,963392816,943274293,859257141,909588524c808530736,946615346,926233906,825372977,825766188,858928693c1815622199,942815544,808989751,926428216,892810549,1815558448c808859448,909456953,892873783,842414136,1815229494,892418097c842609202,942420276,959789104,909325622,909261164,858927153c959199282,876032564,943142454,943011948,876098105,959198003c892877109,876098356,842610796,858861880,959197751,858928690c808465459,959789420,892877105,959197745,959789365,909654321c842283116,875903024,959197747,959789365,909456690,842283372c808858681,959199033,959527221,859320889,892483948,926232633c942421553,942682676,808531766,959789164,892352048,942422072c892416564,808662833,842283372,892416564,959198517,926496050c909653810,892483692,875771699,942420537,909130037,943207728c959789420,859059512,959198264,842281524,959591728,943011948c909588791,959198002,892614960,809055798,959789420,892483893c942421557,909130037,925970480,842283372,925905460,942421560c892876848,875966776,959461740,825375027,959198264,943075892c943075892,842283116,859058484,959199544,842281524,808923186c892483948,926037817,942421560,825373236,875705655,842283116c825440306,959198769,943274293,808924723,959789420,926431537c942420535,892352821,842413881,842283116,808924211,959198773c959789365,909456690,859060588,909193520,959198003,959527221c808793911,959789420,842478133,959198769,943143221,825634871c842283116,858994738,959197751,943274293,892941876,842283372c892351028,959198515,926496050,909653810,842610796,875770166c959199538,943075892,943075892,942684268,926102073,959198000c842281524,859387696,959789420,842478133,942420274,926167604c909719608,959789420,892483893,959198773,825242420,858994225c842283372,808530484,959198772,825702704,959658040,942684268c925905717,959198260,943143221,808596537,959789420,959460916c959198769,842281524,875966514,892483948,926037817,942421560c875967799,859322416,959789164,892352048,959199288,892877109c876164402,842283372,808596020,959197239,959591986,825767480c892811372,825634871,959199542,959789365,909456690,959789164c808465968,959199025,842281524,909653808,842283372,909260854c959198775,858928690,875902515,842610796,909326388,942420537c926364983,808663344,842283372,892416564,942421301,876163641c808597041,842283372,859059257,959198768,943075892,943075892c959461740,943206711,959197236,959527221,959984185,959789420c842544438,942422072,892876848,892875065,842610796,926167350c942421046,942944825,859256882,842283372,942748212,942421041c926429753,942946358,859060588,892548914,959199538,909392181c808728369,959461740,892680497,959197495,842281524,842149936c842610796,909194297,959197234,959591986,842282041,842283116c825440306,942421553,876032569,909654323,959789420,808991025c942420016,892352816,942880053,859060588,926429234,942422069c825504308,943206708,909261164,926495284,959197493,842281524c892482354,909261164,959656754,959197489,926036788,960050226c959789420,825833527,959198262,825242420,859124528,842283372c808530484,942420020,926167604,875770168,859060588,943011632c959199033,909392181,808728369,909261164,926234163,959199540c842281524,943011121,892811372,926365241,942422329,825373236c959592245,842283116,825504052,942422072,875901492,825701939c842283372,808530484,942421044,842610736,825701428,943011948c959657528,942421298,825766457,842478385,909261164,875836979c959197751,842281524,808595504,942684268,875837751,942420786c942682676,926430773,959789420,925972020,959197236,875639604c892809521,842283372,892351028,942422322,892547641,909195314c959461740,909522228,959198265,842610997,909324848,892811372c959459385,959197496,959527221,808793911,892483948,926232633c959198769,943012144,859060022,842283116,825440306,942421553c859321650,942815025,875706476,808532025,959197492,892614960c842479157,892483692,892614451,942420018,892678708,959526200c959461740,926036533,925643060,825766196,892483126,842610796c942946104,942422064,876163641,909652786,959461484,909719088c942421553,926298681,892482105,825505644,959853625,959198259c959789365,825766961,892811372,926365241,942421561,892678708c909194552,942684268,808532281,925644850,825635124,892875832c942684268,808597046,942420791,859321650,892416051,842610796c909456697,942422073,842019380,825375024,825505644,809055287c959198260,926496050,825308465,842610796,892352566,942420016c842412596,875900980,909588588,825505329,925642805,876163380c892549430,942684268,858863158,942421296,942881077,909521206c909261164,909390900,959197232,926036788,809056561,825505644c943011123,942420019,842086709,808989236,959789164,808465968c959198769,909586996,842412083,842283116,842085681,959199025c959658288,859256369,959789420,825833527,942420016,959920176c892483122,909392236,943010102,942420022,909522992,842150706c842283116,858927412,959197748,909392181,909588017,842283116c842347573,959198512,825636404,825570101,909261164,926495284c959198005,825702704,909259576,892811372,875966519,942420529c876163641,926101810,909392236,942944566,959198003,842348848c842610994,842610796,926102583,959197235,943075892,875573812c842610796,892679992,959199031,859322674,842215736,892483692c825570102,942421042,909654069,892417075,959789164,892352048c942421042,909391920,943207988,859191660,858994995,942421811c842217781,876033586,942684268,858863158,942421040,942813748c942682931,909261164,859256369,959197749,959656758,909391923c909588588,892482352,959198262,876163636,892417590,892483692c825636407,942422072,909522992,926233905,825766252,825635637c741619504,926234424,943076912,876112944,875836722,741947446c892482616,858862132,809069617,942813497,741421109,892418097c808465202,946614576,808924471,808465461,909261100,875573299c946614583,892352816,875770419,892483628,842150712,829176116c859124024,892350518,892939317,842151737,1815098416,892679992c909456183,959982640,959658290,1815687475,909261112,859257143c942746679,959722801,892745266,942684268,876164408,942422068c808793394,943207733,909588588,808530736,942422322,959920176c892352819,825766252,808661557,741814581,809054264,875902261c876178484,909392178,741815603,909259832,909522736,842624053c858796342,741945398,892418097,892941619,946616115,959460919c842609975,842610732,858862649,946615862,859386425,842085177c959789356,808990775,829176120,909455672,959525426,959982648c942748722,1815558448,859124280,858927927,876162104,842150962c1815687731,926496057,808532280,842607668,926298422,1815427376c909259833,909259832,809053240,943207737,1815556917,959722040c875573560,876096569,909390642,1815621688,842608697,808990773c876096563,875705906,1815164208,808465977,825702708,876031032c858928177,1815687220,959592760,875769908,809053237,825832249c1815098929,926037049,892351286,892939320,808858681,1815557430c825636664,959984438,809053237,825635385,1815097393,943010360c926364467,876162104,875640374,1815427125,943273273,926430005c876096564,859059506,1815687737,926233144,942749238,876096568c825569586,1815557940,892418097,959656502,942421304,808924471c808990262,842283116,909390901,942422328,808858164,926299703c909261164,842348852,824981048,909455672,875835954,959999033c942748722,741816624,926037049,808464437,876178484,842150962c741488432,892678712,825439280,892890163,959592760,741748786c842150968,825307960,809004086,808662328,741880370,959722040c892678456,892890167,875704633,741618224,808662073,808529969c926444594,842084662,741487929,808596536,842282296,876047414c859125041,741552178,875967033,892352057,926444599,876033333c741356600,926037049,892351286,892955702,842151737,741421112c959983672,942946616,876178489,876099122,741617714,808465977c825702708,876178487,892417590,741814326,960050489,892941368c809069617,926233657,741421623,926233144,942749238,842558520c892548661,741815094,892418097,876165424,946614324,909522992c859254834,959789356,959658041,946614578,875901492,842215730c859060524,909522736,829174070,859124024,859126069,959982649c942748722,1815558448,909259833,909390904,892939320,926495033c1815164215,842347064,842281524,926428208,892743990,1815688753c875706680,959853368,892873778,825373497,1815687225,959722040c842346552,926428216,825243957,1815098418,875967033,875706674c959982641,809056306,1815230001,875706680,876097848,876031033c959723313,1815621688,892941625,942944569,876162097,875640882c1815359536,926037049,892351286,876096568,858862642,1815164467c959984952,909522738,876162103,876099122,1815359538,959788856c825569840,876162102,875640374,1815622456,859387192,892743986c926428213,892352309,1815492915,926233144,942749238,876162104c825307187,1815425585,892418097,842545206,959198260,959723058c926365492,842610796,960050998,942421304,875901492,909324594c842283116,825242160,824981812,909455672,842150706,959999027c942748722,741816624,808858169,859125299,876178484,825373746c741751090,825831481,858796083,892890167,859388216,741881401c842150968,926102328,842624050,892744502,741751092,959722040c808794423,809004089,842610488,741750579,909718841,943142709c926444597,943141174,741554228,959983672,926363705,876047408c892614961,741685555,960050489,892941368,842624050,943272502c741683764,926037049,892351286,876112952,858862642,741422643c875967033,842020153,959999030,825309234,741879859,825831481c842348850,876178487,909194806,741945649,892940345,960049714c809069618,859386169,741619250,926233144,942749238,909732920c959721520,741683250,892418097,892352051,946615350,876163641c892483121,842610732,909259062,946615606,808858164,926299703c892811308,960050743,829173809,859124024,876097846,959982649c942748722,1815558448,909259832,808597808,876162098,825373746c1815426357,959983672,926168114,926428209,909523253,1815361335c942815544,926101809,892873778,842611000,1815427382,959722040c892678456,892873782,875704633,1815360048,808662073,808529969c959982642,892680498,1815294007,875706680,926429752,876031027c909456177,1815162934,859124280,892810039,842542130,858994741c1815360053,926037049,909128502,892939316,808858681,1815557430c859385913,875968050,959982648,825309234,1815621683,809054264c858797365,909716528,842609459,1815557424,858928184,892876852c809053235,959526713,1815294006,926233144,942749238,876162104c858863666,1815688247,892418097,825373238,942422329,926429753c942684212,892483692,825373746,942420790,892352816,825504307c842283116,959983670,824980277,808792376,825505849,959999032c942748722,741816624,892874808,808792371,876178487,842150962c741814835,892483896,875968308,959999025,842283314,741945905c909259832,959918129,809004086,842610488,741488435,959722040c875573560,809004082,842610488,741750579,892678712,876098864c809004089,875573305,741881904,959788856,875902774,876047412c892418097,741553459,892874808,859125305,876178486,959920178c741618741,926037049,892351286,892890166,942815544,741552948c943273273,942879797,892955700,959985465,741355569,876097592c909718838,876178488,909194806,741946931,858928184,959789108c809069618,842609465,741619761,926233144,942749238,892890168c942815544,741554486,892418097,959984178,963393591,825766452c892744244,959789356,875573817,946616627,892352816,909324851c842610732,808859448,829176120,808792376,859387961,842542130c825440309,1815230777,926233144,825701942,926428209,909717558c1815098933,909717561,825242165,942746680,892679473,942814263c909588588,875836977,942422320,892352816,842412596,842610796c859386681,942420018,842479664,892745783,825766252,959985205c741355824,909457208,909654323,809004083,892678201,741355576c909259832,909522736,926444600,875966774,741356849,892418097c858863155,946615603,825504308,825243186,909261100,825833009c963392820,842282546,875639352,842283052,825571376,829174583c842346808,825569331,959982643,942748722,1815558448,808596536c859191601,892939316,926495033,1815361844,858928184,892876852c959982643,842544178,1815294262,909259833,909259832,808987704c892744760,1815361337,825832761,942815545,892939313,909456953c1815622967,842216505,859256624,842542129,892351797,1815360566c875967033,959723826,876162100,825373746,1815163192,959983672c926168114,892939313,858928953,1815164464,926496057,842283320c892939312,808858681,1815490873,875705401,859123762,842542133c875574581,1815294259,909652024,875573558,892939317,808597817c1815491378,959788856,825570870,842607671,859059765,1815097907c959591481,909456436,842607668,842019126,1815361589,892678712c875967792,892939316,825635897,1815164721,825832761,942815545c842542130,942682933,1815228983,808596536,825701944,876096560c859320882,1815490865,808596536,892614200,876162096,808596530c1815425845,892874808,892679993,842607666,909130037,1815361849c842608697,909193526,892873780,875704633,1815622197,875705401c909128242,808987700,859387704,1815361843,943010360,892809779c842542135,892351797,1815360566,943207736,926298934,876162098c825373746,1815556408,959591481,842544180,842607669,808465206c1815097650,875705400,859386673,876096562,942945074,1815099440c875705401,842215986,926428208,892352309,1815098678,858929464c825766453,959982647,825309234,1815230259,892678712,858994998c842607669,892614197,1815556145,875967033,842019123,876162105c892614962,1815098424,876164409,876032310,808987696,926037816c1815230008,875705401,842018866,959982643,909194290,1815361077c842150968,909260593,876162101,876099122,1815623218,892941625c876164402,842607667,859059765,1815622200,892483896,942880564c892873776,909455929,1815556401,909259832,959918129,926428214c959657525,1815359542,875705401,909128242,876162100,859255347c1815097648,909652024,842215990,842542128,909522741,1815229746c943206456,842283061,876031025,859125041,1815491892,892941625c942944569,808987697,842413624,1815623216,875967033,959788084c926428217,858992694,1815294771,858862647,808531765,809053236c825635385,1815228721,808596536,825831474,842607668,875836470c1815492917,859124280,892942128,876031031,842150961,1815228473c875706680,959461425,876096567,959524914,1815360310,858994233c959918393,842542136,842020661,1815359543,808662073,842084657c876096567,859320882,1815229744,942814265,842021175,876162104c909194806,1815361331,875967033,942813491,876162096,842544690c1815295537,875706680,943207224,892873780,959787065,1815360818c825831992,959460663,808987698,842610488,1815492403,943010360c926036787,808987699,926431544,1815492918,875967033,892352057c942746678,892679473,943075639,959789164,842281521,959197240c959723058,926429749,959461740,892743991,942420019,808858164c959788089,825766252,926233909,741618228,825831481,959591481c892890165,909455929,741423160,809054264,858927925,876178489c925905459,741815095,892418097,875967797,946614320,926429753c942684212,943011884,959658297,946614839,858797623,909258801c892483628,959919671,829175096,909455672,943272754,842607671c858993206,1815360561,926234424,842282544,808987698,926431544c1815558454,909261112,876163889,942746676,959460657,859189560c842283372,926430263,959199026,892746037,942944822,842610796c926103352,942421048,892876848,926234167,825766252,825374261c741749561,892874808,859125305,809069622,943207737,741554487c808859448,842019123,876178486,925905459,741553972,892418097c825635380,946615600,959460919,842609975,909588524,825505329c946614325,959460919,926299446,808859948,842609712,829174320c859124024,925905206,926428217,959657525,1815295544,825636664c925971766,808987702,859123769,1815556914,842216505,859256624c942746679,842151217,926102073,859060588,926363698,959198771c926036788,926037299,909588588,808530736,959199282,842479925c858862387,825766252,926233909,741881393,842412601,875639603c892955700,909260089,741618996,960050489,875967032,842558519c959657013,741488690,892418097,926496051,946615865,909654069c926168626,959789356,892876855,946616121,909194807,808464690c942684204,925907257,829173815,909455672,825374520,876096569c942683698,1815558454,825832760,875770169,926428212,825438262c1815491120,892941625,875836978,942746681,842282289,875901750c909261164,926169396,942421815,926298681,892877113,909588588c825374257,942421040,959527221,809054257,825766252,825832501c741881912,926037049,842479668,809004087,875900985,741356085c942815544,943141687,959999026,825766962,741946424,892418097c909195572,946614835,876163641,892483121,909261100,808858416c946614322,858797623,942813233,959461676,808662326,829174068c859124024,875903285,959982645,876034098,1815621688,875967033c925906745,926428212,909717558,1815426613,926038328,943272756c942746678,959460657,892941111,943011948,909260344,942421812c808662322,825768248,842283116,909586486,959198774,875573302c942749497,825766252,892743989,741552946,859124280,892810039c809004082,842413624,741749299,808859448,842019123,842624054c858993206,741554483,892418097,926429746,946614578,825504308c825243186,959789356,842478133,946615602,808858164,892745271c892483628,859387445,829174835,842346808,825569331,926428213c959657525,1815295544,892678712,959788336,876096562,925906482c1815492150,825832760,925904953,942746672,892548401,859059513c842283116,959460657,942422070,842217781,825701168,909588588c808530736,959199282,926496050,925970482,825766252,942813749c741814839,842412601,842282035,892955700,892482873,741685041c809054264,858927925,892955700,909456953,741422647,892418097c859257136,963393849,926496050,825308465,859060524,943271984c963392820,842282546,959459896,842610732,825832501,829174583c875901240,925906226,809053241,942749497,1815163960,926234424c909193271,926428215,825438262,1815622192,926037049,858929460c942746675,959460657,842412344,959789420,875641141,942420280c960051253,842479923,909261164,842543668,942421297,959920176c892743988,825766252,825374261,741881910,959787577,825569591c876178481,842544690,741421620,809054264,875705141,809004081c825636408,741683251,892418097,959657521,963392053,959789365c825766961,959461676,842215989,946615093,858797623,942813233c892483628,959919671,829175096,909455672,842348856,892873779c875704633,1815099442,875705400,858863671,892939317,842545465c1815163958,808859448,808532025,942746674,959722801,959460402c892483692,875639608,942420280,859059506,892613945,959789420c909260857,942420788,959920176,842545202,825766252,825635637c741947184,875706680,959461425,876178487,808793906,741617712c825832761,875903289,959999028,909391666,741487408,909261112c892744241,876178489,876099122,741881394,960050489,942748728c876178481,842150962,741881392,808465977,875704629,876112952c842085426,741488949,892940345,943011896,926444600,909326389c741816121,875705401,842018866,876178482,859255347,741355824c809055544,842151989,876112949,859320882,741749041,808465977c960049205,876178486,808596530,741880112,842150968,842346808c876178484,892614962,741684019,892678712,875967792,842624052c892941366,741356336,875705401,875573554,876178486,842544690c741750582,842412601,909194291,892890164,859191352,741357625c892679992,859321399,876178482,825373746,741751090,859124280c858927927,842624054,875770422,741487156,842150968,825307960c809069622,825832249,741356089,959722040,842018872,926444593c825243957,741356594,926429240,959461170,926444599,943141174c741816372,859124280,942749488,876047415,808597041,741618224c825832760,942814258,809069616,876163385,741355576,809054264c942683184,959999024,875837234,741357111,909194295,825702193c876112948,926167858,741619248,926429240,943206969,876112948c943011122,741486901,959983672,842019129,876047416,808990769c741553971,875706680,825635384,892890166,959787065,741487922c892482616,825571381,959999029,925971506,741684280,909194295c892483889,876178485,942946098,741814839,825635385,909455664c926444592,943141174,741619764,825831481,875706418,876047411c859321905,741684530,842216505,808792631,876112949,858862642c741685048,825636664,876163633,809069623,809055033,741487670c892417079,942748213,842624052,926101558,741946416,825636664c825832502,876178486,859191090,741619248,959984952,859060274c926444595,926300469,741618224,842608697,808530230,842558512c858994741,741881655,909521977,943010865,876178485,842544690c741750582,892482616,842609460,809069619,825635385,741355569c909261112,808792120,909732912,859386675,741685040,909718841c942815285,926444600,909129525,741422641,926234424,825505328c809004082,842216760,741683760,909521977,825308721,809069622c842151225,741488953,926038328,859255604,892955696,825635897c741750582,926037049,808924980,842624050,926103609,741879857c892483896,942880564,809004080,875706680,741946932,842608697c808530230,842624048,959852854,741751091,858994233,876098361c892890166,842150713,741619510,959788856,875704624,876178481c876099122,741617714,926496057,909128498,909732912,825832243c741422133,809054264,859125045,876178488,942682675,741881143c892941625,876032569,809069624,926430521,741750066,858994233c808661561,876178486,842084403,741618737,892874808,825570617c876112946,859320882,741487920,942814265,842021175,909732920c859386675,741357877,859387192,926298674,926444596,859256117c741946677,876164409,926298422,809004086,809056568,741553975c858994233,859124025,892955704,926037305,741749042,858928184c875902516,892955705,842609977,741880887,943010360,875704883c876178488,892417590,741946419,926234424,842281015,892890160c943273784,741618481,909259833,808596536,842624052,926298422c741945398,858994233,925905721,892890163,842150713,741619510c909261112,808596529,876112944,859320882,741487920,808662073c808728119,876178483,892417590,741881904,959983672,926168114c809004081,909521976,741422135,892941625,876032569,842558520c909522741,741486903,858994233,925905721,842558517,909522741c741487924,943273273,942879797,809069624,943207737,741618229c809055544,909588789,909732913,859386675,741423152,859387192c926298674,892890164,959787065,741881399,942815544,808661297c959999032,942945586,741814585,858994233,892351033,926444595c859189558,741749558,959983672,808464441,892890165,859191352c741749049,876164409,825831478,876178482,909194806,741946931c808465977,875704629,876178488,842544690,741357105,842150968c808661816,892955704,876099897,741685558,858994233,892351033c809069621,942813497,741816628,875706680,808858168,876178489c876099122,741617714,876097592,876033590,909732917,859386675c741619765,808859448,909455923,876112948,959919154,741880377c943207736,825832246,926444598,808728117,741881395,909521977c808858929,842558514,859255605,741749554,842412601,842282035c809069618,825635385,741355569,808596536,859191601,909732918c842609459,741553456,825831481,959723570,876112951,859320882c741552435,842150968,808661816,842558520,876032821,741619511c909521977,892548401,809004080,859387704,741620019,808596536c892614200,892890162,859191352,741749049,825831481,808989753c876178480,909194806,741487414,942815544,876099127,876112952c942945074,741815608,875706680,842412856,876112952,859059506c741684529,909521977,875771185,876178484,875640882,741816119c926234424,909194800,892955700,825635897,741750582,825832760c926037042,876178485,909194806,741356342,892940345,909588280c809004082,909521976,741356338,926494777,959789361,809069622c808858169,741356856,858994233,892351033,809004085,909718840c741750578,825373752,892612661,876112949,808531506,741487415c825439289,876163380,876178481,892417590,741487923,942814265c926364721,876112951,825569586,741487415,909259833,808596536c892890164,892678713,741422387,909521977,825308721,842624054c858993206,741421369,943206456,892745525,809069618,959526713c741751093,842608697,892874806,876178480,875640374,741880371c943206456,909195317,809004084,875967544,741553465,892940345c842348600,959999028,842544178,741487923,909521977,909653297c809004081,876164920,741552692,926233144,808923696,959999033c825309234,741879859,926496057,859322168,876178482,909194806c741945910,858929464,842543669,876112945,925970994,741488434c960050489,925970482,926444594,909523253,741814581,858994233c959787833,842558514,842020661,741617719,808596536,892614200c876112949,859320882,741879859,825635385,825766192,876178486c875640374,741618227,926429240,842282041,876112947,858862642c741945393,842150968,808661816,959999032,858863154,741947446c858994233,959918393,842624056,909324342,741881911,859385913c892875826,876112944,875639858,741618225,875967033,892811570c876178481,892417590,741554480,859385913,842608953,809069616c959526713,741488944,842608697,808530230,926444592,960049206c741357880,909521977,859321393,876112947,943141938,741618481c959983672,808923954,876112949,859320882,741487920,926038328c892810292,876178485,909194806,741880374,926234424,842281015c809069616,959526713,741356851,875705400,842085425,876112948c859059506,741422902,909521977,875771185,842624056,858993206c741421369,842216505,959722039,959999033,859321394,741880374c892941625,875704889,876178483,875640374,741946168,959592760c842412340,959999024,858863154,741815097,842150968,892351288c959999026,859060018,741750841,858994233,808661561,876112948c909652018,741617719,959983672,858796345,959999025,875640370c741355575,909652024,842215990,876178489,909194806,741685043c876164409,825831478,809069625,909456441,741619761,842150968c892351288,876178482,959920178,741880368,858994233,959787833c926444592,858798389,741685298,875705400,842086455,842558520c892351797,741357621,943273273,875967541,909732916,842609459c741357109,926496057,892351282,926444600,858992694,741618744c809055544,842346550,892890164,942815544,741749817,858994233c859124025,809069622,875902521,741619248,875967033,926364729c842558516,909522741,741881905,808662073,842084657,942763061c842413361,942683954,842610732,858797113,946615604,875705650c875575091,959789356,909260857,946616116,808662322,842151736c825766188,825832501,1815230515,943010360,960049459,876096562c909193778,1815294005,808859448,909456953,876162103,859321906c1815623990,892418097,909195572,942420276,926298681,842611001c959461740,926429745,942422325,875901492,942813490,959461740c959527219,824980786,808792376,842283065,892955700,842151737c741356592,825832760,909587250,876178488,909391666,741619510c859385913,825636146,892890167,858927417,741357111,876164409c876032310,959999024,959461426,741814837,875705401,909128242c926444601,808924981,741356084,926494777,892549425,876112944c808531506,741751095,959983672,858929464,876178488,808596530c741880112,892874808,892679993,842624050,909130037,741620025c909259833,909259832,892890168,926038328,741618993,825832761c942815545,876112948,925970994,741750583,959788856,926365238c876178483,825307187,741880889,926234424,825373239,842558519c825768244,741552440,926429240,926102073,809069622,892482361c741423160,909259832,892351538,926444598,808924981,741487156c942748727,943010865,876178480,825307187,741356598,859385913c825504057,876112945,943011122,741421621,926233144,875706422c876047412,808793905,741946928,926494777,876099633,842558513c859058741,741684276,809054264,825637174,892955704,926431033c741816117,892417079,892940853,809004082,842610488,741487414c926429240,943011378,959999026,809056306,741357105,909455928c842610227,876047408,875640881,741488693,892941625,942944569c842558513,909522741,741619257,809054264,842414390,809004085c859190840,741487923,925971511,942682421,892955704,943208249c741750072,876163129,909391669,926444594,943141174,741881908c943207736,909521718,876047414,842150961,741423411,943010360c942944563,926444593,892810549,741749811,808859448,825505588c892955698,858928953,741552435,875639863,842610488,842624053c942878774,741880371,909259833,909390904,926444601,926167094c741749044,926496057,825439026,876047411,892418097,741683254c808858169,842217523,876178488,876099122,741946932,808859448c825505588,892955702,858928953,741552435,942748727,808858929c842624053,942878774,741880371,909259833,909390904,926444601c926167094,741749044,926496057,825439026,876047411,892418097c741683254,808858169,842217523,876178488,876099122,741946932c808859448,825505588,892955702,858928953,741552435,942748727c808858929,842624053,942878774,741880371,909259833,909390904c926444601,926167094,741749044,926496057,825439026,876047411c892418097,741683254,808858169,842217523,876178488,876099122c741946932,808859448,825505588,892955702,858928953,741552435c942748727,808858929,842624053,942878774,741880371,909259833c909390904,926444601,926167094,741749044,926496057,825439026c876047411,892418097,741683254,808858169,842217523,876178488c876099122,741946932,808859448,825505588,892955702,858928953c741552435,942748727,808858929,842624053,942878774,741880371c909259833,909390904,926444601,926167094,741749044,926496057c825439026,876047411,892418097,741683254,808858169,842217523c876178488,876099122,741946932,808859448,825505588,892955702c858928953,741552435,942748727,808858929,842624053,942878774c741880371,909259833,909390904,926444601,926167094,741749044c926496057,825439026,876047411,892418097,741683254,808858169c842217523,876178488,876099122,741946932,808859448,825505588c892955702,858928953,741552435,942748727,808858929,842624053c942878774,741880371,909259833,909390904,926444601,926167094c741749044,926496057,825439026,876047411,892418097,741683254c808858169,842217523,876178488,876099122,741946932,808859448c825505588,892955702,858928953,741552435,942748727,808858929c842624053,942878774,741880371,909259833,909390904,926444601c926167094,741749044,926496057,825439026,876047411,892418097c741683254,808858169,842217523,876178488,876099122,741946932c808859448,825505588,892955702,858928953,741552435,942748727c808858929,842624053,942878774,741880371,909259833,909390904c926444601,926167094,741749044,926496057,825439026,876047411c892418097,741683254,808858169,842217523,876178488,876099122c741946932,808859448,825505588,892955702,858928953,741552435c942748727,808858929,842624053,942878774,741880371,909259833c909390904,926444601,926167094,741749044,926496057,825439026c876047411,892418097,741683254,808858169,842217523,876178488c876099122,741946932,808859448,825505588,892955702,858928953c741552435,942748727,808858929,842624053,942878774,741880371c909259833,909390904,926444601,926167094,741749044,926496057c825439026,876047411,892418097,741683254,808858169,842217523c876178488,876099122,741946932,808859448,825505588,892955702c858928953,741552435,942748727,808858929,842624053,942878774c741880371,909259833,909390904,926444601,926167094,741749044c926496057,825439026,876047411,892418097,741683254,808858169c842217523,876178488,876099122,741946932,808859448,825505588c892955702,858928953,741552435,942748727,808858929,842624053c942878774,741880371,909259833,909390904,926444601,926167094c741749044,926496057,825439026,876047411,892418097,741683254c808858169,842217523,876178488,876099122,741946932,808859448c825505588,892955702,858928953,741552435,942748727,808858929c842624053,942878774,741880371,909259833,909390904,926444601c926167094,741749044,926496057,825439026,876047411,892418097c741683254,808858169,842217523,876178488,876099122,741946932c808859448,825505588,892955702,858928953,741552435,942748727c808858929,842624053,942878774,741880371,909259833,909390904c926444601,926167094,741749044,926496057,825439026,876047411c892418097,741683254,909717561,808661813,892890164,825373497c741554483,825636664,876163633,892955702,825374521,741881655c925971511,909457716,842558513,825440309,741423156,942814265c909259825,842558517,909391925,741356600,926496057,892352312c876047417,959526449,741881399,859387192,825832760,876112947c858862642,741488179,943010360,859321908,892955699,926431033c741946672,909194295,909588785,892890168,892875577,741552441c875705400,909325105,842558514,909391925,741552952,926496057c892352312,876047417,959526449,741881399,859387192,825832760c876112947,858862642,741488179,943207736,926496311,876112951c892416562,741356343,942748727,909654327,809069621,876032569c741357105,909259832,876165168,876047415,808793905,741423157c858862647,842608695,909732920,808792112,741488692,859189817c926495798,842558519,825767733,741486643,808859448,892549177c876047412,808793905,741750320,959984952,825505586,876178486c825307187,741685299,892482616,842348597,892890160,892678713c741816624,909194295,842479409,809069616,876163385,741685554c825373752,943272245,842624053,875836470,741421110,858929464c808661557,876047417,909392177,741487156,909261112,960051511c876112946,892874802,741421876,809054264,942683184,809004084c959789112,741488945,909194295,842151985,959999028,842283314c741749553,926429240,809055033,926444596,926167094,741749044c842216505,926168880,876047411,892418097,741488944,926234424c808727856,809004080,909455417,741421363,959592760,959853877c809004086,943011896,741423158,875639863,875837496,959999025c808728882,741684275,859385913,909193529,842558512,909391925c741618488,926496057,892352312,876047417,926233393,741357624c959787577,825569591,876178481,842544690,741421620,809054264c942683184,842624056,909718582,741750064,942748727,875771185c926444596,892352309,741355572,859387192,926299704,926444595c842084662,741749817,859387192,926101554,876047408,808793905c741947189,875706680,959461425,842624055,892352821,741617975c909521977,859190833,892890160,825373497,741684534,858929464c808661557,809069625,825635385,741355569,808859448,959985977c876178480,875640374,741552952,959787577,943141431,876178486c808990770,741356088,809055544,842346550,892955700,875903033c741619763,858994233,875573817,842624057,909324342,741881911c859385913,892875826,892955696,842609977,741488948,809055544c825241654,909732919,825832243,741620023,959787577,825701680c876112950,909652018,741355831,892940345,842348600,959999028c842544178,741487923,909521977,909653297,842624049,842479925c741750839,959984952,842610482,876112948,859320882,741487920c960050489,926298936,876178480,892417590,741357112,926496057c808532280,876178484,892809267,741620024,892941625,959722041c876178482,909392178,741816624,909521977,859321393,809004085c943011896,741619249,859385913,942748217,809069620,825635385c741355569,808596536,859191601,876178486,875640374,741815096c959787577,943141431,876112950,875639858,741552945,876164409c926298422,809004086,876164920,741814580,858994233,876098361c926444597,842215478,741619253,875705400,842610999,892955704c842609977,741488948,825832760,892679474,876178483,892417590c741617718,875705400,909523255,892890164,892875577,741421369c926496057,808532280,959774768,875899953,909193216,741356598c1937781809,1,-284164096,1,0,-286588928c812384257,812396588,829173804,741618229,875705649,875574124c808660024,879507508,741488437,842478900,959460972,909585462c913059890,741751088,808597047,842413932,842083376,1815230769c875835705,926298412,829174838,943076912,943272236,829174321c943076912,876032556,829174323,842608946,808596268,829174832c842608946,926430252,829175862,909195059,942748972,829175345c808727093,859190572,829175864,875968310,959460908,829173814c943206968,892679724,829174323,842086457,825243436,845952048c808859698,909391660,845952567,808859698,909391660,845952567c842216503,925906988,862728759,875573298,859125804,862729268c909587766,875641132,862728244,875705913,875837740,879507512c909717812,809056556,879505462,943077176,842019116,1815687217c825766197,808528950,909455669,942945644,824980534,943076912c959802416,741749556,926494769,913061938,876098610,825307436c1815229746,859125046,825306162,909588274,892876396,824979512c808662065,808938544,741617713,943010097,929838130,942814769c942747948,1815230264,892416823,825306162,842479672,909391724c824981047,959655986,876047415,741750582,859058481,929837104c808464950,959459628,1815622199,808597047,808987696,1815230263c926299191,909585462,1815097394,926299191,825699382,1815622198c892416823,926297138,1815491888,892416823,842411058,1815361588c842412343,959786040,1815491380,808529975,875899956,1815361080c943011894,825568304,1815490872,943011894,825568304,1815490872c859125046,942943282,1815623223,808465462,875834424,1815558449c909717558,825502768,1815622705,859060533,942877750,1815097393c942880309,858991672,1815622197,875770677,808660016,1815099444c959590453,926034994,1815229236,875706164,875703348,1815361587c959525940,842148918,1815098936,875639092,959523896,1815228728c808532019,909192240,1815361079,892351795,892415026,1815098418c808464947,842083380,1815230769,859060018,808528946,1815623222c942879794,909585460,829173810,842086457,959460908,959540279c741486904,926494774,926298476,875312182,1815230261,959525425c808660018,963393588,741618737,875705649,959460972,892415030c879506482,741488437,741370928,926116912,842281272,808202807c926035308,825505591,741881397,892482867,762065209,825241905c875705139,757870648,909654070,842151732,808741944,741355573c892431408,824980530,1815360053,942944307,875574060,892628024c875311671,1815230261,909717558,842413868,808873008,925644345c1815097910,808597047,825372972,963392057,741618737,909588017c808545332,741881398,825768241,808545330,741881398,859060018c842099762,741488945,808464947,842099764,741488945,909588532c858876984,741749047,825766197,892431414,741356594,942880309c909208632,741619255,909717558,942763056,741881906,859125046c959540274,741486904,808529975,842165300,741357112,926299191c842165302,741357112,926299191,926051382,741487412,926363704c842230834,741617712,875771192,909339700,741750581,875835705c959671344,741618230,942945337,875850808,741751089,909130041c942959664,741881399,825372721,896284976,909195313,892350764c1815491889,909653045,808528948,808990262,876164460,824981043c842479920,842427448,741619764,842084657,913060405,842216757c842084652,1815492407,943011894,825306160,808465204,825243500c824980528,842544433,825715764,741880374,943206705,929837623c842346803,942747948,1815230264,926299191,842083382,926495536c909391724,824981047,808662065,909601840,741355570,926494769c929839154,808464950,925906988,929837623,909588020,842413868c929837104,909588020,909195052,929839154,842346803,808924716c929838645,842346803,875705900,929838136,942814769,876164396c929838643,875573552,942945580,913060918,808990008,942748972c913061425,808990008,942748972,913061425,842216757,926430252c913061942,942682164,825504812,913061689,808859952,825308204c896284724,909325369,825766700,896282672,943207222,892547884c896284722,808727347,875574060,896282680,842609200,876032556c879505971,875835959,859058732,879506488,909717812,942813740c879505462,942944561,943272236,862728753,808464696,926298412c862729270,842346549,842346796,862728244,875573298,825372972c845951545,842216503,909127980,845953078,876098356,842413868c959540272,741486904,926494774,943272300,908866097,1815558448c909588017,892611636,829174327,842608946,875574060,825846840c824980532,1815360053,909717558,842346796,892628020,808202807c808202348,909325164,858993459,1815096368,926234417,875836469c824981556,959657012,909259833,825060400,858861617,942944819c908930096,875968568,942813751,909128044,741749552,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58614832,842149936,909194288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862728236,959526451,741881401,942500912,875903289,909324599c875835692,892942643,1815492405,808530221,842216241,741357620c943207981,842478646,879507506,808465712,959460908,926313526c741750064,959525425,943090738,741357621,909588017,943090740c741357621,858992946,808938550,741617713,809055538,808938552c741617713,892351795,943090738,741357621,842414387,943090740c741357621,875706164,926313524,741750064,825766197,892759094c741487413,909653045,875981876,741879856,859060533,842427446c741619764,808465462,808873016,741357113,943011894,959802416c741749556,842412343,926247992,741486905,808597047,909470768c741881907,875706679,859139128,741356595,959590968,808807478c741488946,875771192,926182452,741618738,825833784,875850806c741751089,909718073,825519156,741880881,825243193,909339698c741750581,892350513,862729272,875573298,858796332,1815229238c892942386,808528950,808990262,859058796,824980536,842479920c959540280,741486904,859058481,829173808,808727093,925970732c1815622707,909520945,825306168,842479672,842413932,842083376c808597809,875574124,842083384,943077684,824979564,959723058c892431410,824980530,909718578,892431416,942421042,875836213c875574124,808987704,1815230263,842478900,909391660,929838647c741356086,943011894,825846832,908866612,808859952,825373036c892088889,943207222,926101868,892089905,909195313,926298476c875312182,875835959,943272300,875311665,909717812,942813804c875311158,942944561,959787628,858535984,808464696,959984236c858535477,842346549,892547948,858535986,875573298,892744556c841758263,909457720,909718380,841757746,942684469,909259884c841757239,876098356,926233708,841756722,909325105,926430316c824981558,943206968,942749036,824981041,808727093,942945644c824980534,842608946,959919468,959197745,1815360561,825833269c808856626,896284217,909325369,926233644,959802418,741749556c875705649,959460972,824979510,1815360053,909717558,892611632c913060407,876098610,959460908,842427446,741619764,808597047c892679788,808202803,909325164,909719857,1815096376,858994989c892416049,824981558,959657012,926233913,825060406,858861617c942944819,908930096,875968568,942813751,892351596,908865584c1815492912,892352310,842083382,1815230769,943011894,909192240c1815361079,943011894,825371696,1815491379,808529975,892480564c1815621689,808529975,892546100,1815229744,943011894,959654960c1815360054,943011894,926166064,1815360562,892352310,825568310c1815490872,859125046,875899954,1815361080,808465462,959786040c1815491380,942944822,875965492,1815621680,909717558,943074352c1815099445,859060533,825699382,1815622198,825833269,909585458c1815097394,942880309,959917112,1815622706,875770677,842542128c1815492914,959590453,892873778,1815360563,875706164,959982644c1815490873,959525940,842607670,1815361081,875639092,909716536c1815228720,926234163,808528950,876098864,808596332,824980528c859190064,942828594,741750073,909520945,845951032,876098356c959459628,1815622199,825768241,825306162,808465204,842346860c824979508,875771697,808545336,741881398,943206705,929837623c741356086,959525425,862728242,741880880,959722033,812398646c909259052,1815230772,875705649,875704620,1815623225,875705649c859125804,862729268,741880880,926363704,892628018,925643319c909588020,842413932,943074352,1815099445,875835705,959460908c829173814,842608946,859190572,829175864,909195059,942748972c829175345,875968310,842478636,829174836,842086457,825504812c845952569,808859698,825308204,845953076,942684469,825766700c845951024,909457720,808792876,862728757,942814515,808596268c862729264,909587766,959984172,862729781,875705913,959787564c879507504,842479154,859058732,879506488,808597301,858862124c879506995,943077176,842543404,896284728,909195313,842346796c896282676,875968564,825372972,896283193,842086711,875641132c926247988,741486905,909717558,876164460,875312691,1815230261c859060533,892415030,913060914,808859952,842346796,808873012c741357113,842478900,875705964,908866616,1815492912,942944822c909585460,913059890,842216757,845951020,909260337,808204344c909259628,825700401,824981043,842282036,825767217,741370928c741370928,842020657,959853105,929839156,859124532,808203062c858860908,808858681,808988726,875835692,909193780,1815557685c808726829,808726838,741749044,875836465,892743986,929838902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42411062,875771756,842215472,845951020c825702704,808202805,875638124,809055542,942944825,875835692c892416564,1815687224,1815096368,925969456,842084912,942946614c892941164,876097588,808203064,892744044,943010864,741618230c875836465,892743986,879507254,875770424,808859956,842084908c808858680,1815164211,1815096368,1815096368,909652024,808925236c926428212,925906233,1815621685,875639863,859060280,876096567c943141938,1815097401,876164409,926494774,809053234,892876089c1815230004,808661305,959985973,876031024,825571121,1815623728c892874808,875575097,876096567,858862642,1815229241,808596536c926102328,942746678,858928433,959854384,892811372,926233400c959198512,959591986,842085432,959592556,942946097,959199283c925905716,842086710,859060588,842151730,942421555,925972786c825373492,859060588,959854384,942420529,858797623,909456690c959592556,859060017,942420786,808858164,909392184,942684268c842414389,942422070,925972786,842217524,842283116,959983670c959198772,859059762,842347056,959592556,943011633,959197750l959527216,959787061l842283372,959984695m942420535,925972786l892613429,942684268l808923703,942420793m959527221,842478896l959592556,943011633l942421046,909718839m808530744,959789420l959460916,942422064" stroked="t" o:allowincell="f" style="position:absolute;left:5033;top:1431;width:119;height:188;mso-wrap-style:none;v-text-anchor:middle">
                  <v:fill o:detectmouseclick="t" on="false"/>
                  <v:stroke color="black" weight="1440" joinstyle="round" endcap="round"/>
                  <w10:wrap type="square"/>
                </v:rect>
                <v:rect id="shape_0" ID="Shape 90" path="l0,1524l0,0l0,1524l-65484,10000l4259840,0l1653604352,2128461352l65536,65536l1661468672,2128461352l595591168,2128459795l595591168,2128459795l-1382285312,0l116,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201668096,1444215800l-1200488448,1444215800l-1200488448,1444215800l1179648,-1015021568l0,0l0,0l0,0l0,20971520l0,0l0,0l0,0l0,21037056l0,0l0,0l0,0l0,21102592l0,0l0,0l0,0l99876864,21168128l1831862272,1444216566l1833828352,1444216566l1833828352,1444216566l1572864,-1051328512l-1369440256,1444215799l-1368653824,1444215799l-1368653824,1444215799l393216,-2126118912l-1083179008,1444216567l-1081737216,1444216567l-1081737216,1444216567l1048576,-1051262976l-1426063360,1444216566l-1424097280,1444216566l-1424097280,1444216566l1572864,-1051656192l0,0l0,0l0,0l65536,22544384l0,0l0,0l0,0l0,21430272l0,0l0,0l0,0l0,21561344l1901068288,1444216566l1903034368,1444216566l1903034368,1444216566l1572864,-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 fillcolor="#999999" stroked="f" o:allowincell="f" style="position:absolute;left:5103;top:1635;width:0;height:1;mso-wrap-style:none;v-text-anchor:middle">
                  <v:fill o:detectmouseclick="t" type="solid" color2="#666666"/>
                  <v:stroke color="#3465a4" joinstyle="round" endcap="flat"/>
                  <w10:wrap type="square"/>
                </v:rect>
                <v:rect id="shape_0" ID="Shape 91" coordsize="70104,126492" path="l4572,0l762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62688,0l326107136,1444215810l0,0l0,1702126948l7435363,0l-1394606080,1444216567l-1406140416,1444216567l790757376,980827198l1869771891,1663067499l1919904879,1818370621l577463137,1768257312l1031039079,875835682l1780490800,1936615791l1701607796,1869750845l577007221,1684956448l1030775139,1970237986l790783086,62l7340032,0l2097152,0l-1465909248,1444215809l0,0l0,1702126948l69301347,0l936378368,1444216567l482344960,2128460351l0,0l0,0l959447040,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42412338l741881910,842230832l925905206,741749553l875836465,943010098l812396593,812396588l808923436,909259058l1815622713,892548151l741553715,825060400l909392179,942683696l875637808,825373748l926299446,875638124l875640368,909194288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0l0,0l0,0l69206016,0l134217728,0l0,131530752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42412338l741881910,842230832l925905206,741749553l875836465,943010098l812396593,812396588l808923436,909259058l1815622713,892548151l741553715,825060400l909392179,942683696l875637808,825373748l926299446,875638124l875640368,909194288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08867128l859270194,858796084l1815096370,926494770l741487921,825060400l959788596,875706672l875637816,825373748l959461429,808202348l824979564,825372727l876164658,959867960l858861619,808204084l909326700,859322163l824981558,842282036l909456945,942959671l875836210,741357113l942813490,858797620l812396853,812396588l963391532,875837749l808726583,892483628l943076408,946616371l825439543,808988978l825766188,808661557l1815164466,943011640l808924467,876096565l909390642,1815492919l892874808,858993972l876031026,825767985l1815623987,926234424l875967792,809053241l942813497,1815360560l859125560,808596273l942746678,858928433l825635376,959789420l875901493,942421298l892876848,909260342l959592556,859125553l942420789,808858164l909392184,892811372l825308214,942420531l859058745,842085425l825505644,892745011l959198265,842348853l892482613,842283372l808662583,925644853l943206708,909130033l892811372,909455415l942422324,942880050l808988728,825505644l892941367,959198517l825766452,825766453l892811372,926495031l925644339,825635124l859191097,943011948l959592761,959198772l892352050,842543921l825505644,876034100l959197745,926429748l876164921,942684268l875968310,925643824l892547380,808597047l959461484,892679472l942422067,808466741l909455416,825505644l858798136,942420791l876163641,909652786l959461740,926495539l925643312,892809524l825767216,942684268l959723060,942421812l825570610,909455673l825505644,942684216l942420280,892547641l892942129,892811372l942683448,925643312l892809524,959983665l942684268,808596277l959199537,942749234l942945330,825505644l926429494,942422067l859190583,842608697l942684268,876032056l925642808,942944564l909392184,959789420l959787573,942420020l858863925,909259065l825505644,892745011l942421305,808924471l875966774,959461740l925906740,925643319l943206708,925907249l892483692,825636407l959199033,875705906l809056567,825505644l959854644,959198512l943206964,959460144l942684268,808662840l925644337,892547380l858861879,959461740l892809527,942422069l943273271,842479665l825505644,943273784l959198773,825242420l876165169,842610796l809055543,925644856l942944564,858862647l909261164,825833778l959197497,825439794l909260083,825505644l808465719,959198262l909325874,875575091l859060588,925907248l925644851,892547380l825374263,892811372l825308983,959197753l959460148,808728368l825505644,909587763l959197490,842479925l858992690,959592812l825832248,942422069l926233911,842347827l959461740,809055538l824980021,842346808l926363699,959999026l842347314,741355827l808596536,942879544l825425970,808989491l892088889,808530996l203437312,0l265289728,0l0,263192576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42412338l741881910,842230832l925905206,741749553l875836465,943010098l812396593,812396588l808923436,909259058l1815622713,892548151l741553715,825060400l909392179,942683696l875637808,825373748l926299446,875638124l875640368,909194288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08867128l859270194,858796084l1815096370,926494770l741487921,825060400l959788596,875706672l875637816,825373748l959461429,808202348l824979564,825372727l876164658,959867960l858861619,808204084l909326700,859322163l824981558,842282036l909456945,942959671l875836210,741357113l942813490,858797620l812396853,812396588l963391532,875837749l808726583,892483628l943076408,946616371l825439543,808988978l825766188,808661557l1815164466,943011640l808924467,876096565l909390642,1815492919l892874808,858993972l876031026,825767985l1815623987,926234424l875967792,809053241l942813497,1815360560l859125560,808596273l942746678,858928433l825635376,959789420l875901493,942421298l892876848,909260342l959592556,859125553l942420789,808858164l909392184,892811372l825308214,942420531l859058745,842085425l825505644,892745011l959198265,842348853l892482613,842283372l808662583,925644853l943206708,909130033l892811372,909455415l942422324,942880050l808988728,825505644l892941367,959198517l825766452,825766453l892811372,926495031l925644339,825635124l859191097,943011948l959592761,959198772l892352050,842543921l825505644,876034100l959197745,926429748l876164921,942684268l875968310,925643824l892547380,808597047l959461484,892679472l942422067,808466741l909455416,825505644l858798136,942420791l876163641,909652786l959461740,926495539l925643312,892809524l825767216,942684268l959723060,942421812l825570610,909455673l825505644,942684216l942420280,892547641l892942129,892811372l942683448,925643312l892809524,959983665l942684268,808596277l959199537,942749234l942945330,825505644l926429494,942422067l859190583,842608697l942684268,876032056l925642808,942944564l909392184,959789420l959787573,942420020l858863925,909259065l825505644,892745011l942421305,808924471l875966774,959461740l925906740,925643319l943206708,925907249l892483692,825636407l959199033,875705906l809056567,825505644l959854644,959198512l943206964,959460144l942684268,808662840l925644337,892547380l858861879,959461740l892809527,942422069l943273271,842479665l825505644,943273784l959198773,825242420l876165169,842610796l809055543,925644856l942944564,858862647l909261164,825833778l959197497,825439794l909260083,825505644l808465719,959198262l909325874,875575091l859060588,925907248l925644851,892547380l825374263,892811372l825308983,959197753l959460148,808728368l825505644,909587763l959197490,842479925l858992690,959592812l825832248,942422069l926233911,842347827l959461740,809055538l824980021,842346808l926363699,959999026l842347314,741355827l808596536,942879544l876178482,926363699l741619766,926234424l909718832,842558516l808991028,741749557l909259832,876165168l892955702,842020921l741749044,925971511l892680500,876178486l909128243,741683255l842414392,959525688l926444593,943077685l741619253,959787577l859254839,942763058l842413361,925906738l959789356,875575605l946615093,808662322l842412342,942684204l842348084,963392560l858928690,942683955l875706412,892942137l946615856,926167604l808597817,892483628l825831733,929837110l943206708,825767984l959461676,959459893l946615604,842478134l942944824,942684204l909391412,946615865l959920181,842216246l825766188,959590965l1815622450,858928184l825440052,808987701l942814520,1815229753l808859448,909654073l892939316,876099897l1815491378,825832761l926365753,876096563l876097586,1815490612l926496057,842413880l892939320,960049465l1815099442,959788856l825767990,876162104l858863666,1815359544l875705401,842018866l809053234,892940601l1815557941,842216505l808661559,876162096l808596530,1815687733l943011640,825374259l842607667,943272502l1815492404,875705401l875573554,809053238l942749497,1815492144l825635385,909652272l842607672,875836981l1815556915,959591481l842544180,842542133l859255605,1815491376l909455929,842216244l808987697,875967544l1815098681,825831481l875575346,842607668l875836981,1815360824l942814265,909587505l926428217,825505333l1815492913,808662073l892548151,942746678l959460657,892613689l942684268,808925493l942421812,842479664l942682424,858863980l959526448,925644339l892809524,943206449l959789164,892352048l942420787,842412601l842149944,842610796l943208496,942421816l909718839,875967800l892811372,825505589l942421042,909456690l842085176,825766252l809055285,741488440l926234424,875967792l876112953,943141938l741749558,825831992l859321399,876047414l942749233,741945906l875705400,942879793l876047415,808923953l741487417,858929464l959918389,876047413l808923953,741356345l809054264,859125045l959999032,825439282l741749044,925971512l876033845,809069622l892482361,741683249l858928184,909653556l809069616,842608953l741618738,892418097l808531507,963393847l876163636,925905716l892483628,959592243l946614839,808794423l926366005,825505580l876099636,963393331l825702704,943011127l909261100,926102322l829175856,808792376l926103097,876096560l842085426,1815622451l942748727,825831736l876096560,808661554l1815229240,959787577l808596784,876031030l959723313,1815295285l943011640,909391411l876162101,808529971l1815623984,858927416l959788601,825764915l909718322,1815623733l959983672,859058994l809053238,959787577l1815622960,892418097l926036534,942420785l875901497,825569592l825505644,926102837l942421297,909129010l808465456,959461740l825375027,959199543l943075892,909719091l892811372,943141686l942422064,926102834l942946099,909261164l876165426,942421556l859190583,875704632l892811372,858797110l959199286,959527216l943206964,892811372l909456184,959197753l959527216,808990515l825766252,926233909l741685302,959787577l892483376,842624053l858796342,741946419l842216505,909717559l842624054,942878774l741619248,892418097l959656502,963392824l892877109,825505332l842283308,876164151l946615609,926495794l959854393,942684204l892483126,963392056l842479925,942748467l959789356,842019893l946614584,892352816l825636150,959789356l825242169,946614328l909587762,943206710l942684204,959656505l829173814,825569592l875836214,926428214l858992694,1815426104l943207736,959656502l842607664,959854901l1815295540,875706680l859190072,876096568l892874802,1815426865l926430520,959657529l892939318,892679737l1815427129,959525943l942749492,876162100l825307187,1815098422l808662073,892745271l842607673,892877109l1815229496,926496057l842346802,808987704l909521976,1815099444l859387192,892417592l959982646,925971506l1815099701,892418097l842348081,942422323l875705650,825504819l909261164,926103091l942420528,943273010l959721521,909261164l859191604,942420529l959460919,959984951l909261164,959919154l959199544,809055538l825571636,825505644l909193780,942422065l959460919,825372985l892811372,943142457l942420272,925972786l808859701,892483948l926232633,942420529l909654069,858798386l959789420,942879285l942421817,842610741l959787319,959461740l859059510,808204082l808202348,808202348l842610284,825243184l1815096374,842281777l842479409,1815096376l858860592,808662321l1815229751,876164920l842085177,876031024l943207473,1815556916l909717561,876097840l842607664,842282549l1815228472,892418097l959920432,942420017l959789104,926167095l959789420,959460916l942422064,876098866l942880822,892811372l825372979,824979512l842346808,909258803l926444593,892549173l741683255,858928184l959919668,809004086l892613944,741487411l942748727,959656248l926444600,892352309l741946422,825831481l875575346,926444596l858862389,741748786l892418097,842019634l963391798,842348853l892482613,942684204l909522232,946615858l925972786,859124533l842283052,959983670l946615860,875967799l842215729,842610732l875639604,929837617l892547380,876164406l959789356,875901493l963392818,909586996l943009843,825505580l959526968,946615856l808924471,959723061l892483628,808990771l929837112,876032308l892679481,842283308l842346808,946614584l825701687,909326137l825505580,926495030l838873910,909455668l468727349,0l528482304,0l0,526450688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42412338l741881910,842230832l925905206,741749553l875836465,943010098l812396593,812396588l808923436,909259058l1815622713,892548151l741553715,825060400l909392179,942683696l875637808,825373748l926299446,875638124l875640368,909194288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08867128l859270194,858796084l1815096370,926494770l741487921,825060400l959788596,875706672l875637816,825373748l959461429,808202348l824979564,825372727l876164658,959867960l858861619,808204084l909326700,859322163l824981558,842282036l909456945,942959671l875836210,741357113l942813490,858797620l812396853,812396588l963391532,875837749l808726583,892483628l943076408,946616371l825439543,808988978l825766188,808661557l1815164466,943011640l808924467,876096565l909390642,1815492919l892874808,858993972l876031026,825767985l1815623987,926234424l875967792,809053241l942813497,1815360560l859125560,808596273l942746678,858928433l825635376,959789420l875901493,942421298l892876848,909260342l959592556,859125553l942420789,808858164l909392184,892811372l825308214,942420531l859058745,842085425l825505644,892745011l959198265,842348853l892482613,842283372l808662583,925644853l943206708,909130033l892811372,909455415l942422324,942880050l808988728,825505644l892941367,959198517l825766452,825766453l892811372,926495031l925644339,825635124l859191097,943011948l959592761,959198772l892352050,842543921l825505644,876034100l959197745,926429748l876164921,942684268l875968310,925643824l892547380,808597047l959461484,892679472l942422067,808466741l909455416,825505644l858798136,942420791l876163641,909652786l959461740,926495539l925643312,892809524l825767216,942684268l959723060,942421812l825570610,909455673l825505644,942684216l942420280,892547641l892942129,892811372l942683448,925643312l892809524,959983665l942684268,808596277l959199537,942749234l942945330,825505644l926429494,942422067l859190583,842608697l942684268,876032056l925642808,942944564l909392184,959789420l959787573,942420020l858863925,909259065l825505644,892745011l942421305,808924471l875966774,959461740l925906740,925643319l943206708,925907249l892483692,825636407l959199033,875705906l809056567,825505644l959854644,959198512l943206964,959460144l942684268,808662840l925644337,892547380l858861879,959461740l892809527,942422069l943273271,842479665l825505644,943273784l959198773,825242420l876165169,842610796l809055543,925644856l942944564,858862647l909261164,825833778l959197497,825439794l909260083,825505644l808465719,959198262l909325874,875575091l859060588,925907248l925644851,892547380l825374263,892811372l825308983,959197753l959460148,808728368l825505644,909587763l959197490,842479925l858992690,959592812l825832248,942422069l926233911,842347827l959461740,809055538l824980021,842346808l926363699,959999026l842347314,741355827l808596536,942879544l876178482,926363699l741619766,926234424l909718832,842558516l808991028,741749557l909259832,876165168l892955702,842020921l741749044,925971511l892680500,876178486l909128243,741683255l842414392,959525688l926444593,943077685l741619253,959787577l859254839,942763058l842413361,925906738l959789356,875575605l946615093,808662322l842412342,942684204l842348084,963392560l858928690,942683955l875706412,892942137l946615856,926167604l808597817,892483628l825831733,929837110l943206708,825767984l959461676,959459893l946615604,842478134l942944824,942684204l909391412,946615865l959920181,842216246l825766188,959590965l1815622450,858928184l825440052,808987701l942814520,1815229753l808859448,909654073l892939316,876099897l1815491378,825832761l926365753,876096563l876097586,1815490612l926496057,842413880l892939320,960049465l1815099442,959788856l825767990,876162104l858863666,1815359544l875705401,842018866l809053234,892940601l1815557941,842216505l808661559,876162096l808596530,1815687733l943011640,825374259l842607667,943272502l1815492404,875705401l875573554,809053238l942749497,1815492144l825635385,909652272l842607672,875836981l1815556915,959591481l842544180,842542133l859255605,1815491376l909455929,842216244l808987697,875967544l1815098681,825831481l875575346,842607668l875836981,1815360824l942814265,909587505l926428217,825505333l1815492913,808662073l892548151,942746678l959460657,892613689l942684268,808925493l942421812,842479664l942682424,858863980l959526448,925644339l892809524,943206449l959789164,892352048l942420787,842412601l842149944,842610796l943208496,942421816l909718839,875967800l892811372,825505589l942421042,909456690l842085176,825766252l809055285,741488440l926234424,875967792l876112953,943141938l741749558,825831992l859321399,876047414l942749233,741945906l875705400,942879793l876047415,808923953l741487417,858929464l959918389,876047413l808923953,741356345l809054264,859125045l959999032,825439282l741749044,925971512l876033845,809069622l892482361,741683249l858928184,909653556l809069616,842608953l741618738,892418097l808531507,963393847l876163636,925905716l892483628,959592243l946614839,808794423l926366005,825505580l876099636,963393331l825702704,943011127l909261100,926102322l829175856,808792376l926103097,876096560l842085426,1815622451l942748727,825831736l876096560,808661554l1815229240,959787577l808596784,876031030l959723313,1815295285l943011640,909391411l876162101,808529971l1815623984,858927416l959788601,825764915l909718322,1815623733l959983672,859058994l809053238,959787577l1815622960,892418097l926036534,942420785l875901497,825569592l825505644,926102837l942421297,909129010l808465456,959461740l825375027,959199543l943075892,909719091l892811372,943141686l942422064,926102834l942946099,909261164l876165426,942421556l859190583,875704632l892811372,858797110l959199286,959527216l943206964,892811372l909456184,959197753l959527216,808990515l825766252,926233909l741685302,959787577l892483376,842624053l858796342,741946419l842216505,909717559l842624054,942878774l741619248,892418097l959656502,963392824l892877109,825505332l842283308,876164151l946615609,926495794l959854393,942684204l892483126,963392056l842479925,942748467l959789356,842019893l946614584,892352816l825636150,959789356l825242169,946614328l909587762,943206710l942684204,959656505l829173814,825569592l875836214,926428214l858992694,1815426104l943207736,959656502l842607664,959854901l1815295540,875706680l859190072,876096568l892874802,1815426865l926430520,959657529l892939318,892679737l1815427129,959525943l942749492,876162100l825307187,1815098422l808662073,892745271l842607673,892877109l1815229496,926496057l842346802,808987704l909521976,1815099444l859387192,892417592l959982646,925971506l1815099701,892418097l842348081,942422323l875705650,825504819l909261164,926103091l942420528,943273010l959721521,909261164l859191604,942420529l959460919,959984951l909261164,959919154l959199544,809055538l825571636,825505644l909193780,942422065l959460919,825372985l892811372,943142457l942420272,925972786l808859701,892483948l926232633,942420529l909654069,858798386l959789420,942879285l942421817,842610741l959787319,959461740l859059510,808204082l808202348,808202348l842610284,825243184l1815096374,842281777l842479409,1815096376l858860592,808662321l1815229751,876164920l842085177,876031024l943207473,1815556916l909717561,876097840l842607664,842282549l1815228472,892418097l959920432,942420017l959789104,926167095l959789420,959460916l942422064,876098866l942880822,892811372l825372979,824979512l842346808,909258803l926444593,892549173l741683255,858928184l959919668,809004086l892613944,741487411l942748727,959656248l926444600,892352309l741946422,825831481l875575346,926444596l858862389,741748786l892418097,842019634l963391798,842348853l892482613,942684204l909522232,946615858l925972786,859124533l842283052,959983670l946615860,875967799l842215729,842610732l875639604,929837617l892547380,876164406l959789356,875901493l963392818,909586996l943009843,825505580l959526968,946615856l808924471,959723061l892483628,808990771l929837112,876032308l892679481,842283308l842346808,946614584l825701687,909326137l825505580,926495030l946615094,960051253l909392178,909261100l858862896,929837624l942944564,842085431l842283308,926496568l946615353,926300208l875574326,825505580l909587763,946614322l892352816,942880053l959789100,808988720l929838645,943206708l859255600,842610732l858928185,963393080l858994992,842020665l825505580,892351799l946614584,909391920l926169396,892483628l825831733,929838645l943206708,825767984l842610732,925971763l946615609,892876087l842020912,825505580l808531255,946616632l859125808,959524914l909261100,875706417l929839156,825635124l942880568,892811308l809055030,946614841l808990768,808989751l825505580,959985716l963393076,842348853l808728885,959789100l825832241,929838642l892547380,892941622l892811308,825634871l963392566,926169392l842479408,825505580l959526968,946616112l909587762,926495030l909261100,959919154l929837113,942944564l892352822,842283308l858798136,946616624l926431280,909193267l825505580,825701683l963392305,825702704l943011127,892811308l942749753,929837623l926429492,909457465l859060524,942747952l946615353,892809785l943206457,825505580l876034100,963392305l959591986,825831737l909261100,892547379l929838642,892809524l875966512,909261100l926103091,963392560l959460148,942880560l825505580,909587763l946614578,926364983l842608945,859060524l925907248,929837108l892547380,825374263l959789356,808596023l963392307,859322674l943010105,892811308l892548917,963392053l892483888,842346553l825766188,808661557l1815230263,858929464l825438773,876096560l859320370,1815230515l808662073,943077175l926428212,892352309l1815361081,959722040l859123768,876096566l942683698,1815491641l943273273,825504304l876031030,959723313l1815491893,842216505l808924720,959982645l859320886,1815165233l959788856,909457462l842607668,808925493l1815229239,892418097l926036534,959199024l959789365,859124784l892483692,825634867l942420534,909391920l875573813,909261164l926102322,942422064l926495794,909129017l842283116,960050996l942420018,825570610l808857913,825505644l942684216,959197496l842348848,892614960l842414188,842543671l942422068,909391920l909719092,943011948l859191607,824980019l842346808,858929458l876112952,926167858l741683507,892874808l892942386,926444594l943271990,741619256l960050489,858928184l892955702,943272249l741553975,808596536l808727608,892955702l926431033,741880374l825832761,942815545l926444592,943077685l741880120,942814265l808989489,876178484l808596530,741487152l825831481,926233913l876178487,842478131l741355571,875705401l842346546,926444601l909326389,741552434l842412601,926169145l876178486,825373746l741749808,926494777l909129777,842624054l825241910,741881400l909455929,858993716l876178487,875837746l741683768,859124280l858796855,842624054l859059765,741421619l876097592,892941366l809069616,942813497l741618736,909455929l892875828,876178484l875640882,741946935l909457208,959525172l876178486,876032051l741750067,892418097l876165424,946615604l959789104,926167095l942684204,825766455l963393584,909128497l909326641,825505580l808531255,946616376l909130037,858993968l842610732,808989238l946614834,942682681l926431288,892811308l892876345,946615350l926233911,875704628l892483628,859321909l829174321,875901240l926429241,926428210l892352309,1815688246l875705400,859191351l842542134,876032313l1815491384,909194295l842151985,876096569l875639858,1815558195l858862647,859385911l959982642,825570098l1815427383,858862647l859385911,808987696l892678201,1815622453l875706680,825504051l876096566,926234417l1815491639,859385913l808531250,876096565l909390642,1815098936l825831481,875704889l942746676,909325617l959918129,842283372l859059257,942421808l926102834,842479922l959920236,959787061l925644599,942944564l926102584,959461740l892809527,959199285l858928690,942683955l825766252,909717557l741357363,875705400l858993201,876047416l825767985,741355833l842150968,859320371l842624050,892352821l741748786,925971511l892680500,926444595l909326389,741684788l808662073,959459377l825781304,909718322l741554485,858927416l943011385,809004088l858929464,741749556l842608697,892352821l942763064,842413361l858863410,842610732l825766965,929837365l892678452,892417843l892483628,875574832l963391536,959658288l959918386,842283308l909326390,946615865l859190583,942684215l892483628,926103347l963393588,959591986l909390905,892811308l825766710,946615346l875967799,943076144l959461676,842283313l946616376,859321655l842610229,959461676l926103857,829173816l892678456,943077173l842607669,925907253l1815426354,825635385l875770672,876162105l808923699,1815492153l808858169,909129779l942746676,842413361l892877107,959789420l909391160,959197492l876032564,892941369l875706476,926496569l942422326,909522992l842544434,959789420l858993207,959199281l875903285,825766448l959461484,892745008l959197494,842610997l808988976,892483692l825636407,942422072l842610736,808859955l825766252,859189557l741749812,808859448l876098355,892890165l842414136,741357875l959787577,909392182l959999027,859321394l741880630,808596536l925971768,892890165l909719352,741751091l909718841,943273269l876047413,926169393l741619761,808662073l875966769,876178480l909586483,741946678l959787577,876098872l892955698,825374521l741880373,876097592l942945846,892890160l909652793,741750065l875706680,959788849l942763056,909194545l959656501,892483628l875770930,963391796l909325874,842020659l875706412,808532025l963393844,959723058l842085174,909588524l892811568,963393848l875705906,959985975l892483884,959721529l929837365,842281268l942749233,909588524l825833776,946614578l909718839,825243703l959592492,943011633l963391542,809055538l842086197,943011884l959591992,963392304l842348853,926496819l943011884,825700921l963393845,892746032l926036788,959461420l825636144,946616368l909522992,892940339l942684460,825701944l946616370,926038325l876163376,943011884l808859959,829174840l808792376,926103097l842607664,876164150l1815099191,875639863l842610488,842542129l808857653,1815097396l926496057,959789112l926428214,909129525l1815230262,909457208l825767731,842542134l859255605,1815622711l876164409,842281270l808987705,842019384l1815622707,959722040l909457719,842542132l842478389,1815556663l825636664,892744758l892939320,926300217l1815098937,943207736l825635126,808987705l875573816,1815361584l859385913,808924722l892873776,842150713l1815295537,959722040l892678456,876096568l842543666,1815491376l876163129,876164661l876162101,959789362l1815164726,943011640l825374259,876031024l926233393,1815294257l942814265,959722289l892873776,926496568l1815097910,858927416l892876345,825764915l909718322,1815623733l858994233,859124025l926428210,926103605l1815688247,926429240l943011378,959982643l859321394,1815622198l808662073,808728119l876162104,909194806l1815164723,875901496l875903283,808987699l943208760,1815623481l926233144,942749238l808987704,825636408l1815557429,892418097l875836977,959198774l825242420,808728113l942684268,875835961l942421814,959460919l892745014,959461740l909130035,824980020l875901240,825831993l959999033,876034098l741879864,959984952l926495545,926444594l825438262,741749296l926233144,943273782l942763061,842413361l926431539,909261100l875836210,946615346l909718839,842610487l959461420,842216752l963391796,825766452l926495795,825766188l808858421,1815098933l825832760,909456690l808987696,909718840l1815295794,926037049l926299700,892873784l942815544,1815294772l909455928,926102835l892939318,959985465l1815097908,959788856l959721776,876162099l825373746,1815623986l942815544,876099127l809053240,808858169l1815229491,892941625l892678713,892873782l892481849,1815295285l875705401,943140914l808987705,943011896l1815361073,859385913l942748217,959982644l825309234,1815230259l859124280,825374768l876162100,808596530l1815163701,809055544l876034101,876096565l892874802,1815425588l892678712,875967792l959982644,892614450l1815163184,825832761l909260857,876096565l942945074,1815295288l875706680,825635384l876096563,859320882l1815230259,909652024l943010358,842607667l875836981,1815295288l842216505,808924720l809053240,808661305l1815294768,942815544l926101809,809053234l892679225,1815425332l875705401,842215986l876162100,808990770l1815098672,959983672l842479672,842542136l892351797,1815360566l959592760,909324596l892939319,943272249l1815556405,926233144l892614198,842542130l909522741,1815295284l942815544,926101809l842607666,892941366l1815163696,909455929l858993716,842542137l892548661,1815360049l825832760,959459641l876162103,825307187l1815622713,892941625l909587001,892939313l943272249,1815230263l858929464,892351029l876096560,859059506l1815163449,892678712l875967792,926428212l875769910,1815097393l825832761,876033849l842607669,959591478l1815622711,825636664l842609718,876162097l876099122,1815623218l959788856,825440310l842607664,859059765l1815360056,892483896l942880564,808987696l926496056,1815557168l876164409,942944566l959982644,959919666l1815230260,875705401l909128242,808987703l909521976,1815163959l876163129,825505077l842542134,892351797l1815360566,926430520l858863673,876162102l808596530,1815165239l825636664,875967286l809053233,842348089l1815492663,876164409l876032310,842607664l892941366,1815687989l909455929,825439028l959982642,959461426l1815360053,926233144l825374518,876162102l876099122,1815623218l926496057,909128498l876162096,825373746l1815228728,892678712l825634871,809053232l892679225,1815295798l892678712,875967792l876162100,876099122l1815490866,875705401l942813234,959982640l926168370,1815163958l959592760,842084916l959982649,825309234l1815230259,909259833l875836216,842607672l859059765,1815228723l942815544,842348848l892939316,859322681l1815426614,909259833l909259832,808987704l909718840,1815557938l825832761,859126073l876162103,959723314l1815360306,959591481l858993972,842542128l892351797,1815360566l875967033,959723826l876162100,842150962l1815557680,825832760l943009849,876096563l942683698,1815558454l909259833,909259832l926428216,842215478l1815491888,909455929l808989236,876162104l875837746,1815361077l859385913,942748217l892939316,959985465l1815097908,926496057l926234424,876162099l808596530,1815097904l943207736,842609462l809053237,959787577l1815426608,892678712l875967792,959982644l892614450,1815163184l875705401,808661298l808987701,875706680l1815164724,959788856l926365238,892939316l825635897,1815098423l959787577,876033584l842607664,859059765l1815687475,842216505l808924720,842607672l925907253,1815688242l875706680,959853368l842542130,909325877l3616820,757872640l997208113,0l1054867456,0l0,1052835840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42412338l741881910,842230832l925905206,741749553l875836465,943010098l812396593,812396588l808923436,909259058l1815622713,892548151l741553715,825060400l909392179,942683696l875637808,825373748l926299446,875638124l875640368,909194288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08867128l859270194,858796084l1815096370,926494770l741487921,825060400l959788596,875706672l875637816,825373748l959461429,808202348l824979564,825372727l876164658,959867960l858861619,808204084l909326700,859322163l824981558,842282036l909456945,942959671l875836210,741357113l942813490,858797620l812396853,812396588l963391532,875837749l808726583,892483628l943076408,946616371l825439543,808988978l825766188,808661557l1815164466,943011640l808924467,876096565l909390642,1815492919l892874808,858993972l876031026,825767985l1815623987,926234424l875967792,809053241l942813497,1815360560l859125560,808596273l942746678,858928433l825635376,959789420l875901493,942421298l892876848,909260342l959592556,859125553l942420789,808858164l909392184,892811372l825308214,942420531l859058745,842085425l825505644,892745011l959198265,842348853l892482613,842283372l808662583,925644853l943206708,909130033l892811372,909455415l942422324,942880050l808988728,825505644l892941367,959198517l825766452,825766453l892811372,926495031l925644339,825635124l859191097,943011948l959592761,959198772l892352050,842543921l825505644,876034100l959197745,926429748l876164921,942684268l875968310,925643824l892547380,808597047l959461484,892679472l942422067,808466741l909455416,825505644l858798136,942420791l876163641,909652786l959461740,926495539l925643312,892809524l825767216,942684268l959723060,942421812l825570610,909455673l825505644,942684216l942420280,892547641l892942129,892811372l942683448,925643312l892809524,959983665l942684268,808596277l959199537,942749234l942945330,825505644l926429494,942422067l859190583,842608697l942684268,876032056l925642808,942944564l909392184,959789420l959787573,942420020l858863925,909259065l825505644,892745011l942421305,808924471l875966774,959461740l925906740,925643319l943206708,925907249l892483692,825636407l959199033,875705906l809056567,825505644l959854644,959198512l943206964,959460144l942684268,808662840l925644337,892547380l858861879,959461740l892809527,942422069l943273271,842479665l825505644,943273784l959198773,825242420l876165169,842610796l809055543,925644856l942944564,858862647l909261164,825833778l959197497,825439794l909260083,825505644l808465719,959198262l909325874,875575091l859060588,925907248l925644851,892547380l825374263,892811372l825308983,959197753l959460148,808728368l825505644,909587763l959197490,842479925l858992690,959592812l825832248,942422069l926233911,842347827l959461740,809055538l824980021,842346808l926363699,959999026l842347314,741355827l808596536,942879544l876178482,926363699l741619766,926234424l909718832,842558516l808991028,741749557l909259832,876165168l892955702,842020921l741749044,925971511l892680500,876178486l909128243,741683255l842414392,959525688l926444593,943077685l741619253,959787577l859254839,942763058l842413361,925906738l959789356,875575605l946615093,808662322l842412342,942684204l842348084,963392560l858928690,942683955l875706412,892942137l946615856,926167604l808597817,892483628l825831733,929837110l943206708,825767984l959461676,959459893l946615604,842478134l942944824,942684204l909391412,946615865l959920181,842216246l825766188,959590965l1815622450,858928184l825440052,808987701l942814520,1815229753l808859448,909654073l892939316,876099897l1815491378,825832761l926365753,876096563l876097586,1815490612l926496057,842413880l892939320,960049465l1815099442,959788856l825767990,876162104l858863666,1815359544l875705401,842018866l809053234,892940601l1815557941,842216505l808661559,876162096l808596530,1815687733l943011640,825374259l842607667,943272502l1815492404,875705401l875573554,809053238l942749497,1815492144l825635385,909652272l842607672,875836981l1815556915,959591481l842544180,842542133l859255605,1815491376l909455929,842216244l808987697,875967544l1815098681,825831481l875575346,842607668l875836981,1815360824l942814265,909587505l926428217,825505333l1815492913,808662073l892548151,942746678l959460657,892613689l942684268,808925493l942421812,842479664l942682424,858863980l959526448,925644339l892809524,943206449l959789164,892352048l942420787,842412601l842149944,842610796l943208496,942421816l909718839,875967800l892811372,825505589l942421042,909456690l842085176,825766252l809055285,741488440l926234424,875967792l876112953,943141938l741749558,825831992l859321399,876047414l942749233,741945906l875705400,942879793l876047415,808923953l741487417,858929464l959918389,876047413l808923953,741356345l809054264,859125045l959999032,825439282l741749044,925971512l876033845,809069622l892482361,741683249l858928184,909653556l809069616,842608953l741618738,892418097l808531507,963393847l876163636,925905716l892483628,959592243l946614839,808794423l926366005,825505580l876099636,963393331l825702704,943011127l909261100,926102322l829175856,808792376l926103097,876096560l842085426,1815622451l942748727,825831736l876096560,808661554l1815229240,959787577l808596784,876031030l959723313,1815295285l943011640,909391411l876162101,808529971l1815623984,858927416l959788601,825764915l909718322,1815623733l959983672,859058994l809053238,959787577l1815622960,892418097l926036534,942420785l875901497,825569592l825505644,926102837l942421297,909129010l808465456,959461740l825375027,959199543l943075892,909719091l892811372,943141686l942422064,926102834l942946099,909261164l876165426,942421556l859190583,875704632l892811372,858797110l959199286,959527216l943206964,892811372l909456184,959197753l959527216,808990515l825766252,926233909l741685302,959787577l892483376,842624053l858796342,741946419l842216505,909717559l842624054,942878774l741619248,892418097l959656502,963392824l892877109,825505332l842283308,876164151l946615609,926495794l959854393,942684204l892483126,963392056l842479925,942748467l959789356,842019893l946614584,892352816l825636150,959789356l825242169,946614328l909587762,943206710l942684204,959656505l829173814,825569592l875836214,926428214l858992694,1815426104l943207736,959656502l842607664,959854901l1815295540,875706680l859190072,876096568l892874802,1815426865l926430520,959657529l892939318,892679737l1815427129,959525943l942749492,876162100l825307187,1815098422l808662073,892745271l842607673,892877109l1815229496,926496057l842346802,808987704l909521976,1815099444l859387192,892417592l959982646,925971506l1815099701,892418097l842348081,942422323l875705650,825504819l909261164,926103091l942420528,943273010l959721521,909261164l859191604,942420529l959460919,959984951l909261164,959919154l959199544,809055538l825571636,825505644l909193780,942422065l959460919,825372985l892811372,943142457l942420272,925972786l808859701,892483948l926232633,942420529l909654069,858798386l959789420,942879285l942421817,842610741l959787319,959461740l859059510,808204082l808202348,808202348l842610284,825243184l1815096374,842281777l842479409,1815096376l858860592,808662321l1815229751,876164920l842085177,876031024l943207473,1815556916l909717561,876097840l842607664,842282549l1815228472,892418097l959920432,942420017l959789104,926167095l959789420,959460916l942422064,876098866l942880822,892811372l825372979,824979512l842346808,909258803l926444593,892549173l741683255,858928184l959919668,809004086l892613944,741487411l942748727,959656248l926444600,892352309l741946422,825831481l875575346,926444596l858862389,741748786l892418097,842019634l963391798,842348853l892482613,942684204l909522232,946615858l925972786,859124533l842283052,959983670l946615860,875967799l842215729,842610732l875639604,929837617l892547380,876164406l959789356,875901493l963392818,909586996l943009843,825505580l959526968,946615856l808924471,959723061l892483628,808990771l929837112,876032308l892679481,842283308l842346808,946614584l825701687,909326137l825505580,926495030l946615094,960051253l909392178,909261100l858862896,929837624l942944564,842085431l842283308,926496568l946615353,926300208l875574326,825505580l909587763,946614322l892352816,942880053l959789100,808988720l929838645,943206708l859255600,842610732l858928185,963393080l858994992,842020665l825505580,892351799l946614584,909391920l926169396,892483628l825831733,929838645l943206708,825767984l842610732,925971763l946615609,892876087l842020912,825505580l808531255,946616632l859125808,959524914l909261100,875706417l929839156,825635124l942880568,892811308l809055030,946614841l808990768,808989751l825505580,959985716l963393076,842348853l808728885,959789100l825832241,929838642l892547380,892941622l892811308,825634871l963392566,926169392l842479408,825505580l959526968,946616112l909587762,926495030l909261100,959919154l929837113,942944564l892352822,842283308l858798136,946616624l926431280,909193267l825505580,825701683l963392305,825702704l943011127,892811308l942749753,929837623l926429492,909457465l859060524,942747952l946615353,892809785l943206457,825505580l876034100,963392305l959591986,825831737l909261100,892547379l929838642,892809524l875966512,909261100l926103091,963392560l959460148,942880560l825505580,909587763l946614578,926364983l842608945,859060524l925907248,929837108l892547380,825374263l959789356,808596023l963392307,859322674l943010105,892811308l892548917,963392053l892483888,842346553l825766188,808661557l1815230263,858929464l825438773,876096560l859320370,1815230515l808662073,943077175l926428212,892352309l1815361081,959722040l859123768,876096566l942683698,1815491641l943273273,825504304l876031030,959723313l1815491893,842216505l808924720,959982645l859320886,1815165233l959788856,909457462l842607668,808925493l1815229239,892418097l926036534,959199024l959789365,859124784l892483692,825634867l942420534,909391920l875573813,909261164l926102322,942422064l926495794,909129017l842283116,960050996l942420018,825570610l808857913,825505644l942684216,959197496l842348848,892614960l842414188,842543671l942422068,909391920l909719092,943011948l859191607,824980019l842346808,858929458l876112952,926167858l741683507,892874808l892942386,926444594l943271990,741619256l960050489,858928184l892955702,943272249l741553975,808596536l808727608,892955702l926431033,741880374l825832761,942815545l926444592,943077685l741880120,942814265l808989489,876178484l808596530,741487152l825831481,926233913l876178487,842478131l741355571,875705401l842346546,926444601l909326389,741552434l842412601,926169145l876178486,825373746l741749808,926494777l909129777,842624054l825241910,741881400l909455929,858993716l876178487,875837746l741683768,859124280l858796855,842624054l859059765,741421619l876097592,892941366l809069616,942813497l741618736,909455929l892875828,876178484l875640882,741946935l909457208,959525172l876178486,876032051l741750067,892418097l876165424,946615604l959789104,926167095l942684204,825766455l963393584,909128497l909326641,825505580l808531255,946616376l909130037,858993968l842610732,808989238l946614834,942682681l926431288,892811308l892876345,946615350l926233911,875704628l892483628,859321909l829174321,875901240l926429241,926428210l892352309,1815688246l875705400,859191351l842542134,876032313l1815491384,909194295l842151985,876096569l875639858,1815558195l858862647,859385911l959982642,825570098l1815427383,858862647l859385911,808987696l892678201,1815622453l875706680,825504051l876096566,926234417l1815491639,859385913l808531250,876096565l909390642,1815098936l825831481,875704889l942746676,909325617l959918129,842283372l859059257,942421808l926102834,842479922l959920236,959787061l925644599,942944564l926102584,959461740l892809527,959199285l858928690,942683955l825766252,909717557l741357363,875705400l858993201,876047416l825767985,741355833l842150968,859320371l842624050,892352821l741748786,925971511l892680500,926444595l909326389,741684788l808662073,959459377l825781304,909718322l741554485,858927416l943011385,809004088l858929464,741749556l842608697,892352821l942763064,842413361l858863410,842610732l825766965,929837365l892678452,892417843l892483628,875574832l963391536,959658288l959918386,842283308l909326390,946615865l859190583,942684215l892483628,926103347l963393588,959591986l909390905,892811308l825766710,946615346l875967799,943076144l959461676,842283313l946616376,859321655l842610229,959461676l926103857,829173816l892678456,943077173l842607669,925907253l1815426354,825635385l875770672,876162105l808923699,1815492153l808858169,909129779l942746676,842413361l892877107,959789420l909391160,959197492l876032564,892941369l875706476,926496569l942422326,909522992l842544434,959789420l858993207,959199281l875903285,825766448l959461484,892745008l959197494,842610997l808988976,892483692l825636407,942422072l842610736,808859955l825766252,859189557l741749812,808859448l876098355,892890165l842414136,741357875l959787577,909392182l959999027,859321394l741880630,808596536l925971768,892890165l909719352,741751091l909718841,943273269l876047413,926169393l741619761,808662073l875966769,876178480l909586483,741946678l959787577,876098872l892955698,825374521l741880373,876097592l942945846,892890160l909652793,741750065l875706680,959788849l942763056,909194545l959656501,892483628l875770930,963391796l909325874,842020659l875706412,808532025l963393844,959723058l842085174,909588524l892811568,963393848l875705906,959985975l892483884,959721529l929837365,842281268l942749233,909588524l825833776,946614578l909718839,825243703l959592492,943011633l963391542,809055538l842086197,943011884l959591992,963392304l842348853,926496819l943011884,825700921l963393845,892746032l926036788,959461420l825636144,946616368l909522992,892940339l942684460,825701944l946616370,926038325l876163376,943011884l808859959,829174840l808792376,926103097l842607664,876164150l1815099191,875639863l842610488,842542129l808857653,1815097396l926496057,959789112l926428214,909129525l1815230262,909457208l825767731,842542134l859255605,1815622711l876164409,842281270l808987705,842019384l1815622707,959722040l909457719,842542132l842478389,1815556663l825636664,892744758l892939320,926300217l1815098937,943207736l825635126,808987705l875573816,1815361584l859385913,808924722l892873776,842150713l1815295537,959722040l892678456,876096568l842543666,1815491376l876163129,876164661l876162101,959789362l1815164726,943011640l825374259,876031024l926233393,1815294257l942814265,959722289l892873776,926496568l1815097910,858927416l892876345,825764915l909718322,1815623733l858994233,859124025l926428210,926103605l1815688247,926429240l943011378,959982643l859321394,1815622198l808662073,808728119l876162104,909194806l1815164723,875901496c875903283,808987699,943208760,1815623481,926233144,942749238c808987704,825636408,1815557429,892418097,875836977,959198774c825242420,808728113,942684268,875835961,942421814,959460919c892745014,959461740,909130035,824980020,875901240,825831993c959999033,876034098,741879864,959984952,926495545,926444594c825438262,741749296,926233144,943273782,942763061,842413361c926431539,909261100,875836210,946615346,909718839,842610487c959461420,842216752,963391796,825766452,926495795,825766188c808858421,1815098933,825832760,909456690,808987696,909718840c1815295794,926037049,926299700,892873784,942815544,1815294772c909455928,926102835,892939318,959985465,1815097908,959788856c959721776,876162099,825373746,1815623986,942815544,876099127c809053240,808858169,1815229491,892941625,892678713,892873782c892481849,1815295285,875705401,943140914,808987705,943011896c1815361073,859385913,942748217,959982644,825309234,1815230259c859124280,825374768,876162100,808596530,1815163701,809055544c876034101,876096565,892874802,1815425588,892678712,875967792c959982644,892614450,1815163184,825832761,909260857,876096565c942945074,1815295288,875706680,825635384,876096563,859320882c1815230259,909652024,943010358,842607667,875836981,1815295288c842216505,808924720,809053240,808661305,1815294768,942815544c926101809,809053234,892679225,1815425332,875705401,842215986c876162100,808990770,1815098672,959983672,842479672,842542136c892351797,1815360566,959592760,909324596,892939319,943272249c1815556405,926233144,892614198,842542130,909522741,1815295284c942815544,926101809,842607666,892941366,1815163696,909455929c858993716,842542137,892548661,1815360049,825832760,959459641c876162103,825307187,1815622713,892941625,909587001,892939313c943272249,1815230263,858929464,892351029,876096560,859059506c1815163449,892678712,875967792,926428212,875769910,1815097393c825832761,876033849,842607669,959591478,1815622711,825636664c842609718,876162097,876099122,1815623218,959788856,825440310c842607664,859059765,1815360056,892483896,942880564,808987696c926496056,1815557168,876164409,942944566,959982644,959919666c1815230260,875705401,909128242,808987703,909521976,1815163959c876163129,825505077,842542134,892351797,1815360566,926430520c858863673,876162102,808596530,1815165239,825636664,875967286c809053233,842348089,1815492663,876164409,876032310,842607664c892941366,1815687989,909455929,825439028,959982642,959461426c1815360053,926233144,825374518,876162102,876099122,1815623218c926496057,909128498,876162096,825373746,1815228728,892678712c825634871,809053232,892679225,1815295798,892678712,875967792c876162100,876099122,1815490866,875705401,942813234,959982640c926168370,1815163958,959592760,842084916,959982649,825309234c1815230259,909259833,875836216,842607672,859059765,1815228723c942815544,842348848,892939316,859322681,1815426614,909259833c909259832,808987704,909718840,1815557938,825832761,859126073c876162103,959723314,1815360306,959591481,858993972,842542128c892351797,1815360566,875967033,959723826,876162100,842150962c1815557680,825832760,943009849,876096563,942683698,1815558454c909259833,909259832,926428216,842215478,1815491888,909455929c808989236,876162104,875837746,1815361077,859385913,942748217c892939316,959985465,1815097908,926496057,926234424,876162099c808596530,1815097904,943207736,842609462,809053237,959787577c1815426608,892678712,875967792,959982644,892614450,1815163184c875705401,808661298,808987701,875706680,1815164724,959788856c926365238,892939316,825635897,1815098423,959787577,876033584c842607664,859059765,1815687475,842216505,808924720,842607672c925907253,1815688242,875706680,959853368,842542130,909325877c1815556148,825832761,858798393,926428211,892352309,1815490617c809054264,909456949,842542135,892351797,1815360566,943273273c875967541,892939316,943272249,1815228725,842216505,909719088c892939316,808858681,1815360561,909259833,909259832,808987704c842413624,1815098424,909455929,858993716,959982647,926168370c1815099443,943207736,926429494,892939321,825635897,1815098423c942815544,842348848,876162103,842150962,1815688752,842216505c926036791,876096561,959919154,1815426614,892678712,875967792c876162100,859255347,1815361591,825832761,926365753,842542131c842281525,1815097908,825636664,909194550,876096569,808531506c1815492919,809054264,875902261,842607667,875836981,1815491896c959591481,909456436,892873780,842414136,1815557174,842608697c909193526,842542132,858994741,1815623479,825832761,959723321c842542135,959657013,1815361847,842608697,942682166,842542131c892351797,1815360566,876097592,825701686,892939321,943272249c1815230002,859385913,926430514,926428212,892810549,1815165232c809055544,943009846,842607672,925907253,1815622706,909455929c892875828,959982641,926168370,1815099443,859124280,909259831c959982643,825309234,1815230259,859124280,943274032,892939315c926495033,1815295287,876164409,875638838,808987704,942815032c1815623219,892678712,875967792,809053236,926430521,1815295543c825832761,959723321,876096560,959919154,1815425593,959984952c959853113,892939312,842609977,1815228728,943010360,875704883c876162104,842150962,1815688752,842412601,825832243,876096561c926167858,1815556664,876164409,876032310,808987696,892678201c1815622453,959722040,842018872,876096561,909390642,1815621688c859189817,959853366,892939321,960051513,1815491120,858928184c825440052,876031028,892678961,1815556664,892874808,859125305c876162102,959920178,1815360565,875901496,926496050,808987696c959985976,1815165236,808597816,943208504,808987705,808662328c1815492921,875769906,825440051,1815096370,842348082,842479928c1815096376,909257776,842608947,1815492405,876164920,842085177c876031024,943207473,1815556916,909717561,876097840,842607664c842282549,1815228472,892418097,959920432,942420017,959789104c926167095,959789420,959460916,942422064,876098866,942880822c892811372,825372979,824979512,842346808,909258803,926444593c892549173,741683255,858928184,959919668,809004086,892613944c741487411,942748727,959656248,926444600,892352309,741946422c825831481,875575346,926444596,858862389,741748786,892418097c842019634,963391798,842348853,892482613,942684204,909522232c946615858,925972786,859124533,842283052,959983670,946615860c875967799,842215729,842610732,875639604,929837617,892547380c876164406,959789356,875901493,963392818,909586996,943009843c825505580,959526968,946615856,808924471,959723061,892483628c808990771,929837112,876032308,892679481,842283308,842346808c946614584,825701687,909326137,825505580,926495030,946615094c960051253,909392178,909261100,858862896,929837624,942944564c842085431,842283308,926496568,946615353,926300208,875574326c825505580,909587763,946614322,892352816,942880053,959789100c808988720,929838645,943206708,859255600,842610732,858928185c963393080,858994992,842020665,825505580,892351799,946614584c909391920,926169396,892483628,825831733,929838645,943206708c825767984,842610732,925971763,946615609,892876087,842020912c825505580,808531255,946616632,859125808,959524914,909261100c875706417,929839156,825635124,942880568,892811308,809055030c946614841,808990768,808989751,825505580,959985716,963393076c842348853,808728885,959789100,825832241,929838642,892547380c892941622,892811308,825634871,963392566,926169392,842479408c825505580,959526968,946616112,909587762,926495030,909261100c959919154,929837113,942944564,892352822,842283308,858798136c946616624,926431280,909193267,825505580,825701683,963392305c825702704,943011127,892811308,942749753,929837623,926429492c909457465,859060524,942747952,946615353,892809785,943206457c825505580,876034100,963392305,959591986,825831737,909261100c892547379,929838642,892809524,875966512,909261100,926103091c963392560,959460148,942880560,825505580,909587763,946614578c926364983,842608945,859060524,925907248,929837108,892547380c825374263,959789356,808596023,963392307,859322674,943010105c892811308,892548917,963392053,892483888,842346553,825766188c808661557,1815230263,858929464,825438773,876096560,859320370c1815230515,808662073,943077175,926428212,892352309,1815361081c959722040,859123768,876096566,942683698,1815491641,943273273c825504304,876031030,959723313,1815491893,842216505,808924720c959982645,859320886,1815165233,959788856,909457462,842607668c808925493,1815229239,892418097,926036534,959199024,959789365c859124784,892483692,825634867,942420534,909391920,875573813c909261164,926102322,942422064,926495794,909129017,842283116c960050996,942420018,825570610,808857913,825505644,942684216c959197496,842348848,892614960,842414188,842543671,942422068c909391920,909719092,943011948,859191607,824980019,842346808c858929458,876112952,926167858,741683507,892874808,892942386c926444594,943271990,741619256,960050489,858928184,892955702c943272249,741553975,808596536,808727608,892955702,926431033c741880374,825832761,942815545,926444592,943077685,741880120c942814265,808989489,876178484,808596530,741487152,825831481c926233913,876178487,842478131,741355571,875705401,842346546c926444601,909326389,741552434,842412601,926169145,876178486c825373746,741749808,926494777,909129777,842624054,825241910c741881400,909455929,858993716,876178487,875837746,741683768c859124280,858796855,842624054,859059765,741421619,876097592c892941366,809069616,942813497,741618736,909455929,892875828c876178484,875640882,741946935,909457208,959525172,876178486c876032051,741750067,892418097,876165424,946615604,959789104c926167095,942684204,825766455,963393584,909128497,909326641c825505580,808531255,946616376,909130037,858993968,842610732c808989238,946614834,942682681,926431288,892811308,892876345c946615350,926233911,875704628,892483628,859321909,829174321c875901240,926429241,926428210,892352309,1815688246,875705400c859191351,842542134,876032313,1815491384,909194295,842151985c876096569,875639858,1815558195,858862647,859385911,959982642c825570098,1815427383,858862647,859385911,808987696,892678201c1815622453,875706680,825504051,876096566,926234417,1815491639c859385913,808531250,876096565,909390642,1815098936,825831481c875704889,942746676,909325617,959918129,842283372,859059257c942421808,926102834,842479922,959920236,959787061,925644599c942944564,926102584,959461740,892809527,959199285,858928690c942683955,825766252,909717557,741357363,875705400,858993201c876047416,825767985,741355833,842150968,859320371,842624050c892352821,741748786,925971511,892680500,926444595,909326389c741684788,808662073,959459377,825781304,909718322,741554485c858927416,943011385,809004088,858929464,741749556,842608697c892352821,942763064,842413361,858863410,842610732,825766965c929837365,892678452,892417843,892483628,875574832,963391536c959658288,959918386,842283308,909326390,946615865,859190583c942684215,892483628,926103347,963393588,959591986,909390905c892811308,825766710,946615346,875967799,943076144,959461676c842283313,946616376,859321655,842610229,959461676,926103857c829173816,892678456,943077173,842607669,925907253,1815426354c825635385,875770672,876162105,808923699,1815492153,808858169c909129779,942746676,842413361,892877107,959789420,909391160c959197492,876032564,892941369,875706476,926496569,942422326c909522992,842544434,959789420,858993207,959199281,875903285c825766448,959461484,892745008,959197494,842610997,808988976c892483692,825636407,942422072,842610736,808859955,825766252c859189557,741749812,808859448,876098355,892890165,842414136c741357875,959787577,909392182,959999027,859321394,741880630c808596536,925971768,892890165,909719352,741751091,909718841c943273269,876047413,926169393,741619761,808662073,875966769c876178480,909586483,741946678,959787577,876098872,892955698c825374521,741880373,876097592,942945846,892890160,909652793c741750065,875706680,959788849,942763056,909194545,959656501c892483628,875770930,963391796,909325874,842020659,875706412c808532025,963393844,959723058,842085174,909588524,892811568c963393848,875705906,959985975,892483884,959721529,929837365c842281268,942749233,909588524,825833776,946614578,909718839c825243703,959592492,943011633,963391542,809055538,842086197c943011884,959591992,963392304,842348853,926496819,943011884c825700921,963393845,892746032,926036788,959461420,825636144c946616368,909522992,892940339,942684460,825701944,946616370c926038325,876163376,943011884,808859959,829174840,808792376c926103097,842607664,876164150,1815099191,875639863,842610488c842542129,808857653,1815097396,926496057,959789112,926428214c909129525,1815230262,909457208,825767731,842542134,859255605c1815622711,876164409,842281270,808987705,842019384,1815622707c959722040,909457719,842542132,842478389,1815556663,825636664c892744758,892939320,926300217,1815098937,943207736,825635126c808987705,875573816,1815361584,859385913,808924722,892873776c842150713,1815295537,959722040,892678456,876096568,842543666c1815491376,876163129,876164661,876162101,959789362,1815164726c943011640,825374259,876031024,926233393,1815294257,942814265c959722289,892873776,926496568,1815097910,858927416,892876345c825764915,909718322,1815623733,858994233,859124025,926428210c926103605,1815688247,926429240,943011378,959982643,859321394c1815622198,808662073,808728119,876162104,909194806,1815164723c875901496,875903283,808987699,943208760,1815623481,926233144c942749238,808987704,825636408,1815557429,892418097,875836977c959198774,825242420,808728113,942684268,875835961,942421814c959460919,892745014,959461740,909130035,824980020,875901240c825831993,959999033,876034098,741879864,959984952,926495545c926444594,825438262,741749296,926233144,943273782,942763061c842413361,926431539,909261100,875836210,946615346,909718839c842610487,959461420,842216752,963391796,825766452,926495795c825766188,808858421,1815098933,825832760,909456690,808987696c909718840,1815295794,926037049,926299700,892873784,942815544c1815294772,909455928,926102835,892939318,959985465,1815097908c959788856,959721776,876162099,825373746,1815623986,942815544c876099127,809053240,808858169,1815229491,892941625,892678713c892873782,892481849,1815295285,875705401,943140914,808987705c943011896,1815361073,859385913,942748217,959982644,825309234c1815230259,859124280,825374768,876162100,808596530,1815163701c809055544,876034101,876096565,892874802,1815425588,892678712c875967792,959982644,892614450,1815163184,825832761,909260857c876096565,942945074,1815295288,875706680,825635384,876096563c859320882,1815230259,909652024,943010358,842607667,875836981c1815295288,842216505,808924720,809053240,808661305,1815294768c942815544,926101809,809053234,892679225,1815425332,875705401c842215986,876162100,808990770,1815098672,959983672,842479672c842542136,892351797,1815360566,959592760,909324596,892939319c943272249,1815556405,926233144,892614198,842542130,909522741c1815295284,942815544,926101809,842607666,892941366,1815163696c909455929,858993716,842542137,892548661,1815360049,825832760c959459641,876162103,825307187,1815622713,892941625,909587001c892939313,943272249,1815230263,858929464,892351029,876096560c859059506,1815163449,892678712,875967792,926428212,875769910c1815097393,825832761,876033849,842607669,959591478,1815622711c825636664,842609718,876162097,876099122,1815623218,959788856c825440310,842607664,859059765,1815360056,892483896,942880564c808987696,926496056,1815557168,876164409,942944566,959982644c959919666,1815230260,875705401,909128242,808987703,909521976c1815163959,876163129,825505077,842542134,892351797,1815360566c926430520,858863673,876162102,808596530,1815165239,825636664c875967286,809053233,842348089,1815492663,876164409,876032310c842607664,892941366,1815687989,909455929,825439028,959982642c959461426,1815360053,926233144,825374518,876162102,876099122c1815623218,926496057,909128498,876162096,825373746,1815228728c892678712,825634871,809053232,892679225,1815295798,892678712c875967792,876162100,876099122,1815490866,875705401,942813234c959982640,926168370,1815163958,959592760,842084916,959982649c825309234,1815230259,909259833,875836216,842607672,859059765c1815228723,942815544,842348848,892939316,859322681,1815426614c909259833,909259832,808987704,909718840,1815557938,825832761c859126073,876162103,959723314,1815360306,959591481,858993972c842542128,892351797,1815360566,875967033,959723826,876162100c842150962,1815557680,825832760,943009849,876096563,942683698c1815558454,909259833,909259832,926428216,842215478,1815491888c909455929,808989236,876162104,875837746,1815361077,859385913c942748217,892939316,959985465,1815097908,926496057,926234424c876162099,808596530,1815097904,943207736,842609462,809053237c959787577,1815426608,892678712,875967792,959982644,892614450c1815163184,875705401,808661298,808987701,875706680,1815164724c959788856,926365238,892939316,825635897,1815098423,959787577c876033584,842607664,859059765,1815687475,842216505,808924720c842607672,925907253,1815688242,875706680,959853368,842542130c909325877,1815556148,825832761,858798393,926428211,892352309c1815490617,809054264,909456949,842542135,892351797,1815360566c943273273,875967541,892939316,943272249,1815228725,842216505c909719088,892939316,808858681,1815360561,909259833,909259832c808987704,842413624,1815098424,909455929,858993716,959982647c926168370,1815099443,943207736,926429494,892939321,825635897c1815098423,942815544,842348848,876162103,842150962,1815688752c842216505,926036791,876096561,959919154,1815426614,892678712c875967792,876162100,859255347,1815361591,825832761,926365753c842542131,842281525,1815097908,825636664,909194550,876096569c808531506,1815492919,809054264,875902261,842607667,875836981c1815491896,959591481,909456436,892873780,842414136,1815557174c842608697,909193526,842542132,858994741,1815623479,825832761c959723321,842542135,959657013,1815361847,842608697,942682166c842542131,892351797,1815360566,876097592,825701686,892939321c943272249,1815230002,859385913,926430514,926428212,892810549c1815165232,809055544,943009846,842607672,925907253,1815622706c909455929,892875828,959982641,926168370,1815099443,859124280c909259831,959982643,825309234,1815230259,859124280,943274032c892939315,926495033,1815295287,876164409,875638838,808987704c942815032,1815623219,892678712,875967792,809053236,926430521c1815295543,825832761,959723321,876096560,959919154,1815425593c959984952,959853113,892939312,842609977,1815228728,943010360c875704883,876162104,842150962,1815688752,842412601,825832243c876096561,926167858,1815556664,876164409,876032310,808987696c892678201,1815622453,959722040,842018872,876096561,909390642c1815621688,859189817,959853366,892939321,960051513,1815491120c858928184,825440052,876031028,892678961,1815556664,892874808c859125305,876162102,959920178,1815360565,825636664,942946359c842607666,859190070,1815689526,909194295,909588785,842607670c875770422,1815360052,926494777,859322417,876096562,943011122c1815490869,959983672,842019129,876031032,959723313,1815557429c842608697,859322677,926428210,892743990,1815623217,959592760c808924469,876096562,808595506,1815163449,925971511,875575604c842607668,825702709,1815163189,909261112,808792120,926428208c943141174,1815492660,825831481,875706418,876031027,859321905c1815426354,875705400,959657009,892939314,892482873,1815623734c875967033,959788084,876162099,926363699,1815427126,909194295c892483889,892939315,926431033,1815557941,842609976,859321397c876162105,859191090,1815622960,875705400,909325105,842607665c909130037,1815622455,926496057,892549432,926428214,892810549c1815425078,909521977,959460657,808987699,842413624,1815228979c875705400,875770417,876162098,876099122,1815359538,858928184c942684212,909716532,842609459,1815098933,959984952,959854642c876162096,859321906,1815426361,926234424,825505328,959982642c842283314,1815556913,909521977,892876081,842607670,926298422c1815359542,892874808,825767737,959982647,859321394,1815622198c943010360,859255091,842607667,926103609,1815097649,842216505c808924720,842542136,926299957,1815361593,876164409,926298422c892939318,959788089,1815296312,909521977,808858929,876096564c943141938,1815360305,959591481,842544180,876162100,876099122c1815359538,859385913,825504057,876162098,892417590,1815426616c960050489,942747698,876096561,909193778,1815491634,926233144c942749238,892939320,809055545,1815426617,892418097,875704886c942420021,842610741,876097848,892483692,808465460,942420533c943274032,825243447,842283372,892612920,824979506,842346808c892811570,809004083,959789112,741880884,909717561,925905973c959999027,959658290,741749043,808859448,959985977,942763063c959722801,943141681,892483628,926036792,963391798,909325874c859125557,909588524,892746032,946615094,959460919,909653303c825766188,809055285,1815228726,875967033,892352057,876096567c858862642,1815099448,959592760,842217779,909716528,959721520c1815426612,892418097,876165424,959197748,943143221,909457464c892483692,959919671,942420025,909194807,875573554,943011948c909325880,824981046,859124024,875903285,926444596,892352309c741421108,808596536,909654065,809004086,859123769,741618482c959592760,808857652,942763057,892679473,825506103,842283052c892743986,946615600,909522992,959788337,909588524,808597041c946615865,959789104,808662326,825766188,926430773,1815294775c808662073,875966769,842542128,876032821,1815688498,909259832c909522736,876162103,842478131,1815228469,892418097,875706676c942421040,808924471,825242677,892811372,892548917,942421045c892352816,942879283,842283372,876164151,824981305,875901240c875639353,842558516,892548661,741685299,909717561,926036533c876112946,925906482,741488438,943011640,943273523,942763057c892679473,892418358,959789356,875641141,946614584,875901492c808988980,842283052,825373749,946615091,892483893,892352053c825766188,825832501,1815492403,876163129,842609973,876096569c909193778,1815360562,959983672,959854392,926428215,926300469c1815360565,892418097,909654320,942420280,859321650,825766961c892811372,859125557,942421556,808858164,943076919,892811372c959853368,824979768,859124024,842543158,876178484,875640882c741684786,892940345,808793912,842624053,942814262,741814578c892678712,858993968,942763059,959722801,858863922,942684204c808597046,946615095,875901497,825569592,842283308,909521975c963393591,909392181,926234160,842610732,909324598,963393848c943075892,943075892,942684204,875901497,963392313,842281524c842086449,842283052,909719348,963392566,943075892,875705394c943011884,959657528,963391544,842348853,942945334,892483884c859059254,946616627,808989241,875705657,859060524,875966514c963393844,943143221,875966777,842610732,808596787,963393588c842281524,926431024,842283052,909259060,946614576,875639348c875837753,842283052,925905206,963393081,808596276,909718584c842283308,942748212,963393073,825702704,959658040,892811308c943142457,946614320,825766457,842478385,892483628,892678197c963393848,842281524,842281009,959461676,909522228,946614329c942682676,909586741,892483628,842413623,946614837,892352816c892875317,825505580,876099636,963391540,858928690,875705396c892811308,926365241,946614841,825308727,859126066,859060524c959525937,929839155,876032308,943011129,892483628,959525688c946614841,842217781,960049969,909588524,876033072,963392561c876032564,858993209,825505580,959788089,946615856,808924471c808465461,842283308,926496568,946615097,875574839,892417079c942684204,959656505,929837877,942944564,925971511,943011884c876163641,963392566,825833781,959984440,909588524,876033072c946615089,842610736,859126067,825505580,859190579,946615604c892352816,875967028,959789100,808792625,963392820,960051509c842215481,892483628,842609460,929837624,876032308,875835449c892483884,892417849,946614833,858797623,892614707,959461420c909719088,946614834,942944825,825635634,825505580,842217526c946616628,842610741,876097848,959461676,892548406,946615861c909130032,909194809,842283052,959983670,929837877,825635124c942880568,842610732,808988980,946616121,859125808,925906225c859191596,942881075,946616116,909194807,909325875,892483884c926232633,946615857,942944825,942814771,959789356,842152245c963392308,825636404,959658036,942684204,875837751,963392306c909325874,892350518,892483628,892678197,946614328,959460919c909325881,859191596,858994995,946614579,808924466,875575090c859060524,825307440,963393330,909261104,808464689,909261100c858927153,946614834,925972786,909457461,942684204,858929463c963393079,808531506,926494771,909588524,892746032,946614326c942682676,909259829,825766188,842151477,3224884,0c741933056,842151469,69284150,0,548405248,2128460351c548405248,2128460351,-1509949440,1444216567,-1509949440,1444216567c943259648,908946482,875771955,741619254,808792627,829175607c909260601,741749555,825374258,862729524,892351794,741750072c926430516,896284213,959852592,741617717,825700653,909258808c1815098418,741553457,909274164,892613682,829174828,926101811c1815358515,959919414,942746680,943025204,875575609,925707316c925971510,1815359541,859125549,859387958,925707319,959983924c1815623986,808662829,892746032,925707321,943273521,3683385c825438517,842230834,825831936,1815096377,54604077,0c535822336,2128460351,535822336,2128460351,842530816,1815096372c859386157,859320369,741750583,942813490,825308724,838873401c825635893,829173760,50409784,0,531628032,2128460351c531628032,2128460351,-1491075072,1444216567,-1491075072,1444216567c859045888,942747952,942421049,926102834,909719089,825766252c825832501,741947187,808662073,959983921,809069620,842608953c741356594,892418097,808531507,946616631,892547641,808530738c842283052,858994736,872428088,909193780,1815492149,822097453c909654064,824979508,611398708,0,595591168,2128460351c595591168,2128460351,-1481637888,1444216567,-1481637888,1444216567c825425920,741488432,859125046,858876982,842477617,1815096368c859126065,808925492,824981560,842282036,909456945,959540278c942682930,876098360,875835692,909193780,1815492149,1815096368c1815096368,825831729,943141938,892088887,808989237,842361909c943206964,842084908,842085432,1815230262,858929457,859322416c824980536,842282036,909456945,942959670,959657270,741619250c875836465,909521202,929837618,875836212,876098352,875835692c892416564,1815687222,875902008,741618737,825060400,859124022c909653561,875637812,960049972,926364981,825306476,858992944c808989746,943074604,926168632,1815622194,909258803,908866612c926102837,842412652,741749043,875640114,845951030,825832505c892480562,808988729,876163692,741486905,825570866,845952567c825832505,909257778,942946105,909652588,741421623,926037810c845952569,842479160,926034993,875837493,943141484,741880373c859256626,845953078,842216503,926034992,942814520,959722092c741749561,892876594,845953074,876098356,926034992,942814520c825373292,741685297,741370928,842230832,909259057,1815096372c960049453,876163634,741355572,875836465,892743986,845952566c875639350,1815096372,859190829,825504056,841757748,876098097c959525174,858876978,842477617,1815096368,858928697,909194809c942484528,825766710,876164144,892482412,825440564,762064940c892549169,808988720,824979504,842282036,909456945,959671350c909193779,762064940,909653298,959787063,825371698,909391922c842543409,926101868,909455926,762064940,842281265,808990003c2121283121,0,2097152,0,-1094713344,1444215809c0,0,0,1702126948,2192483,0c-817889280,1444215809,0,0,0,1702126948c7435363,0,-1427111936,1444216567,-1385168896,1444216567c1684602880,1868767266,846360428,908272189,909522486,1043276342c1933211196,1802465908,1868767333,1030909804,875766562,878785846c1869226018,1953721961,1030057081,1970237986,539124846,1667526245c574451809,1952541798,7352098,0,2097152,0c-953155584,1444215809,0,0,0,1702126948c7435363,0,-809500672,1444216566,-1436549120,1444216567c790757376,980827198,1869771891,1663067499,1919904879,1818370621c577463137,1768257312,1031039079,875835682,1780490800,1936615791c1701607796,1869750845,577007221,1684956448,1030775139,1970237986c790783086,81982,7355272,0,2097152,0c249561088,1444215811,0,0,0,1702126948c7435363,0,-264241152,1444216567,-1059061760,1444216567c1684602880,1868767266,846360428,908272189,909522486,1043276342c1933211196,1802465908,1868767333,1030909804,875766562,878785846c1869226018,1953721961,1030057081,1970237986,539124846,1667526245c574451809,1952541798,7352098,0,2097152,0c-393216000,1444215809,0,0,0,1702126948c2192483,0,467664896,1444215810,0,0c0,1702126948,7435363,0,723517440,1444216567c-993001472,1444216567,790757376,980827198,1869771891,1663067499c1919904879,1818370621,577463137,1768257312,1031039079,875835682c1780490800,1936615791,1701607796,1869750845,577007221,1684956448c1030775139,1970237986,790783086,62,7340032,0c2097152,0,-540016640,1444215809,0,0c0,1702126948,2192483,0,136314880,1444215810c0,0,0,1702126948,7435363,0c-1385168896,1444216567,723517440,1444216567,790757376,980827198c1869771891,1663067499,1919904879,1818370621,577463137,1768257312c1031039079,875835682,1780490800,1936615791,1701607796,1869750845c577007221,1684956448,1030775139,1970237986,790783086,2127977022c7340032,0,2097152,0,32505856,1444215810c0,0,0,1702126948,7435363,0c-1436549120,1444216567,-1394606080,1444216567,790757376,980827198c1869771891,1663067499,1919904879,1818370621,577463137,1768257312c1031039079,875835682,1780490800,1936615791,1701607796,1869750845c577007221,1684956448,1030775139,1970237986,790783086,2127977022c7340032,0,40894464,0,1206517760,1443995056c-1101332480,-688647228,40500,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114294784,1444215809c0,0,0,1702126948,44135523,0c-277151744,352591,-1101332480,-688647228,106036,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44105728,0c1055588352,1443995637,-1101332480,-688647228,106036,0c65536,0,65536,0,65536,0c65536,0,65536,0,65536,0c65536,0,65536,0,65536,0c65536,0,65536,0,65536,0c65536,0,65536,0,65536,0c65536,0,65536,0,65536,0c65536,0,65536,0,65536,0c65536,0,65536,0,65536,0c65536,0,65536,0,65536,0c65536,0,65536,0,65536,0c65536,0,65536,0,65536,0c65536,0,299630592,0,29963059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44105728,0c1549467648,1443995576,-1101332480,-688647228,106036,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44105728,0c1522204672,1443995576,-1101332480,-688647228,106036,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2162688,0c0,0,-1498677248,698875905,1,6096c18939904,0,1203437568,1443994698,-1101332480,-688647228c106036,0,123444,1524,121920,3049c118872,4573,115824,6097,111252,7620c106680,9144,102108,10668,97536,13716c92964,15240,88392,16764,83820,19812c79248,21337,74676,21337,71628,22861c68580,22861,68580,22861,64008,24385c57912,24385,53340,25908,47244,27432c42672,28956,38100,30480,33528,32004c28956,33528,24384,35052,19812,38100c15240,39624,12192,41149,9144,42673c6096,44197,3048,45720,0,47244c2162688,0,-579862528,1444215810,0,0c0,1702126948,7435363,0,-93323264,1444216567c-264241152,1444216567,1684602880,1868767266,846360428,908272189c909522486,1043276342,1933211196,1802465908,1868767333,1030909804c875766562,878785846,1869226018,1953721961,1030057081,1970237986c539124846,1667526245,574451809,1952541798,7352098,0c2097152,0,0,0,2097414144,1897398272c1,0,2162688,0,-1150287872,1444215810c0,0,0,0,7405568,0c1249574912,1443995237,-1101332480,-688647228,1684643380,1868767266c846360428,1752638013,577074281,1983659567,1920234298,543517551c1869377379,589446514,892744755,539112545,1852403562,1819898995c1914846565,1684960623,1852121122,1885430628,1818632765,790787169c62,0,2162688,0,-1716518912,1444215810c0,0,0,1702126948,7435363,0c1382744064,1443995576,-1101332480,-688647228,106036,0c65536,0,65536,0,65536,0c199753728,0,4194304,0,-599261184,0c493944832,0,65536,0,65536,0c65536,0,2174008,0,-1433403392,1444215810c0,0,0,1702126948,7435363,0c-917504000,1444216567,-622854144,1444216566,1684602880,1868767266c846360428,1752638013,577074281,1983659567,1920234298,543517551c1869377379,589446514,892744755,539112545,1852403562,1819898995c1914846565,1684960623,1852121122,1885430628,1818632765,790787169c7340094,0,2097152,0,-1024458752,1444215810c0,0,0,1702126948,2192483,0c672137216,1444215811,0,0,0,1702126948c2192483,0,1233125376,1444215811,0,0c0,1702126948,9532515,0,4063232,131134c70108,65537,73156,73156,73156,71632c74680,70108,74680,67060,76204,67060c76204,70108,77728,71632,77728,74680c80776,77728,81920,80776,81920,81920c81920,81920,90113,81920,90113,90113c98304,1524,3220016,0,-672137216,1444216566c484442112,2128460351,1030750208,1970237986,790783086,2127977022c3145728,0,17825792,0,-1990524928,1443994260c-1101332480,-688647228,302644,327680,393216,458752c524288,589824,655360,720896,786432,851968c917504,983040,1048576,1114112,1179648,1245184c1310720,1376256,1441792,1507328,1572864,1638400c1703936,1769472,1835008,1900544,1966080,2031616c2097152,2162688,2228224,2293760,2359296,2424832c2490368,2555904,2621440,2686976,2752512,2818048c2883584,2949120,3014656,3080192,3145728,3211264c3276800,3342336,3407872,3473408,3538944,3604480c3670016,3735552,3801088,3866624,3932160,3997696c0,0,946601984,943273010,2176304,0c522190848,1444215811,0,0,0,1702126948c7435363,0,-1417674752,1444216567,-1049624576,1444216567c1684602880,1868767266,846360428,908272189,909522486,1043276342c1933211196,1802465908,1868767333,1030909804,875766562,878785846c1869226018,1953721961,1030057081,1970237986,539124846,1667526245c574451809,1952541798,7352098,0,2097152,0c816840704,1444215811,0,0,0,1702126948c7435363,0,-1059061760,1444216567,-1033895936,1444216567c790757376,980827198,1869771891,1663067499,1919904879,1818370621c577463137,1768257312,1031039079,875835682,1780490800,1936615791c1701607796,1869750845,577007221,1684956448,1030775139,1970237986c790783086,2127977022,7340032,0,2097152,0c0,0,998244352,-499646462,0,140208c2162688,0,-32505856,1444215810,0,0c0,1702126948,2192483,0,393216000,1444215811c0,0,0,1702126948,2192483,0c945815552,1444215811,0,0,0,1702126948c7435363,0,-1049624576,1444216567,488636416,2128460351c1684602880,1868767266,846360428,908272189,909522486,1043276342c1933211196,1802465908,1868767333,1030909804,875766562,878785846c1869226018,1953721961,1030057081,1970237986,539124846,1667526245c574451809,1952541798,7352098,0,2097152,0c1097859072,1444215811,0,0,0,1702126948c9532515,0,-277086208,352591,-1101332480,-688647228c106036,73156,73156,71632,74680,70108c74680,67060,76204,67060,76204,70108c77728,71632,77728,74680,80776,77728c81920,80776,81920,81920,81920,81920c90113,81920,90113,90113,98304,0c10551296,0,4063232,131134,70108,65537c73156,73156,73156,71632,74680,70108c74680,67060,76204,67060,76204,70108c77728,71632,77728,74680,80776,77728c81920,80776,81920,81920,81920,81920c90113,81920,90113,90113,98304,2128460351c482344960,2128460351,10485760,0,2162688,0c1701838848,1444215810,0,0,0,1702126948c7435363,0,-926941184,1444216567,-936378368,1444216567c1684602880,1868767266,846360428,1752638013,577074281,1983659567c1920234298,543517551,1869377379,589446514,892744755,539112545c1852403562,1819898995,1914846565,1684960623,1852121122,1885430628c1818632765,790787169,7340094,0,2097152,0c891289600,1444215810,0,0,0,1702126948c7435363,0,-1406140416,1444216567,-964689920,1444216567c790757376,980827198,1869771891,1663067499,1919904879,1818370621c577463137,1768257312,1031039079,875835682,1780490800,1936615791c1701607796,1869750845,577007221,1684956448,1030775139,1970237986c790783086,2127977022,7340032,0,2097152,0c749731840,1444215810,0,0,0,1702126948c16872547,0,65536,327680,-1002438656,1444215796c0,65536,-651118452,1444215409,-979894272,1444216567c-1140850688,1444215795,0,65536,-847206736,1444215796c0,65536,601922248,1444215784,190840832,1444216567c0,64008,32004,0,-29331172,1444215796c0,0,1951422796,1444215394,-973602816,1444216567c-52428800,1444215796,0,0,-1004520568,1444215796c0,0,933243308,1444215617,-970457088,1444216567c-343932928,1444216567,0,0,-1309666852,1444215796c0,0,1844446708,1444215780,-967311360,1444216567c-10485760,1444215796,0,0,2177078,0c1062207488,1444215810,0,0,0,1702126948c7435363,0,-993001472,1444216567,-926941184,1444216567c790757376,980827198,1869771891,1663067499,1919904879,1818370621c577463137,1768257312,1031039079,875835682,1780490800,1936615791c1701607796,1869750845,577007221,1684956448,1030775139,1970237986c790783086,2031678,7340032,0,2097152,0c1206910976,1444215810,0,0,0,1702126948c2192483,0,-730857472,1444215810,0,0c0,1702126948,2192483,0,-158334976,1444215810c0,0,0,1702126948,2192483,0c111149056,1444215811,0,0,0,1702126948c10581091,0,-909377536,1443995236,-1101332480,-688647228c1703976500,2128461383,0,0,-1905262592,2128460298c-1384120320,2128460298,0,0,65536,65536c493682688,2128461337,484442112,2128461337,-2011889664,2128460890c-939524096,1444216567,721420288,1430471467,-1879029938,2128460298c0,0,-709885952,2127977052,0,0c0,0,10485760,0,2162688,0c1849688064,1444215810,0,0,0,1702126948c7435363,0,-1002438656,1444216567,1179648000,1444216613c1684602880,1868767266,846360428,1752638013,577074281,1983659567c1920234298,543517551,1869377379,589446514,892744755,539112545c1852403562,1819898995,1914846565,1684960623,1852121122,1885430628c1818632765,790787169,7340094,0,2097152,0c1563426816,1444215810,0,0,0,1702126948c7435363,0,-964689920,1444216567,-1002438656,1444216567c790757376,980827198,1869771891,1663067499,1919904879,1818370621c577463137,1768257312,1031039079,875835682,1780490800,1936615791c1701607796,1869750845,577007221,1684956448,1030775139,1970237986c790783086,2127977022,7340032,0,2097152,0c1988100096,1444215810,0,0,0,1702126948c7435363,0,-908066816,1444216567,-1105199104,1444216567c0,0,9144,1524,9144,6096c7620,6096,6096,7620,4572,7620c3048,7620,1524,6096,0,4572c0,1524,7341556,0,2097152,0c-1578106880,1444215810,0,0,0,1702126948c7435363,0,492830720,1444216622,-917504000,1444216567c1684602880,1868767266,846360428,1752638013,577074281,1983659567c1920234298,543517551,1869377379,589446514,892744755,539112545c1852403562,1819898995,1914846565,1684960623,1852121122,1885430628c1818632765,790787169,7340094,0,2097152,0c-2012217344,1444215810,0,0,0,1702126948c7435363,0,766246912,1443995243,-1101332480,-688647228c40500,0,9144,1524,9144,6096c7620,6096,6096,7620,4572,7620c3048,7620,1524,6096,0,4572c0,1524,1524,0,2175020,0c0,0,599261184,599261184,0,9144c2170308,0,0,0,99876864,39976960c0,9144,16842752,0,65536,327680c1653604352,1444215794,0,825360384,-651151307,1444215409c-883425280,1444216567,829423616,1444215794,0,876085248c1646276918,1444215794,0,909443072,601910328,1444215784c-605028352,1444215792,808452096,858533996,14130,812384256c1565536300,1444215794,0,1029963776,1951424290,1444215394c-877133824,1444216567,-2103443456,1444215794,0,841744384c-2061486543,1444215794,0,943259648,933240866,1444215617c-873988096,1444216567,1389363200,1444215794,0,841744384c1461728817,1444215794,0,1815150592,1844458816,1444215780c-870842368,1444216567,-1465909248,1444215794,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875836416,926232882c2177079,0,65536,262144,1431175168,2113948748c0,0,2162688,0,65536,262144c1431175168,2113948748,0,0,2162688,0c65536,262144,1431175168,2113948748,0,0c2162688,0,65536,262144,1431175168,2113948748c0,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858863360c741488181,859320621,30488881,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26089278,762065206,30487345,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42083692,825440311c11961784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09325360,2177079,0,268435456,1444215809c0,0,0,1702126948,2192483,0c0,0,599261184,499384320,0,7620c3239788,0,742260736,1443995577,-1101332480,-688647228c329424436,35127296,329649755,0,6373527,103c2162688,0,0,0,599261184,599261184c0,9144,2162688,0,421527552,1444215809c0,0,0,1702126948,16872547,0c65536,327680,-26214400,1444215796,0,65536c-145704820,1444215786,-341311488,1444216567,-760217600,1444215796c0,65536,-23026000,1444215796,0,65536c-1993303352,1444215788,-338165760,1444216567,-878706688,1444215796c0,0,-19893988,1444215796,0,0c1850759500,1444215780,-335020032,1444216567,-778043392,1444215796c0,0,-16761976,1444215796,0,0c-145741396,1444215786,-331874304,1444216567,-620756992,1444215796c0,0,-13626916,1444215796,0,0c6292980,1444215392,-328728576,1444216567,65536,0c0,0,2162688,0,688914432,1444215809c0,0,0,1702126948,2192483,0c0,0,1098121216,-499646462,0,140208c2162688,0,2003828736,1444215809,0,0c0,1702126948,7435363,0,-658505728,1444216566c-312475648,1444216567,790757376,980827198,1869771891,1663067499c1919904879,1818370621,577463137,1768257312,1031039079,875835682c1780490800,1936615791,1701607796,1869750845,577007221,1684956448c1030775139,1970237986,790783086,2127977022,7340032,0c2097152,0,-2012217344,1444215809,0,0c0,1702126948,7435363,0,-321912832,1444216567c-681574400,1444216566,790757376,980827198,1869771891,1663067499c1919904879,1818370621,577463137,1768257312,1031039079,875835682c1780490800,1936615791,1701607796,1869750845,577007221,1684956448c1030775139,1970237986,790783086,2127977022,7340032,0c2097152,0,1286602752,1444215809,0,0c0,1702126948,36795491,0,-1369571328,1443994347c-1101332480,-688647228,171572,59436,134112,60960c91440,60960,85344,59436,74676,59436c70104,57912,67056,56388,62484,54864c62484,54864,57912,53340,53340,51816c50292,50292,45720,47244,42672,45720c38100,44196,35052,41148,32004,39624c27432,36576,24384,33528,21336,30480c19812,27432,15240,24384,13716,19812c10668,16764,7620,12192,7620,12192c4572,9144,1524,7620,0,6096c0,6096,7620,4572,6096,4572c6096,3048,4572,1524,3048,0c3048,0,4572,1524,6096,3048c9144,4572,12192,4572,12192,4572c16764,6096,21336,7620,59436,7620c64008,9144,68580,9144,74676,10668c80772,13716,86868,15240,86868,15240c94488,18288,100584,21336,106680,24384c112776,27432,117348,32004,121920,35052c124968,38100,128016,41148,131064,44196c134112,47244,137160,50292,138684,53340c141732,54864,143256,56388,144780,57912c146304,59436,553648128,2128460351,2162688,0c1437597696,1444215809,0,0,0,1702126948c7435363,0,-1135607808,1444216567,-1417674752,1444216567c0,1524,5336940,0,486539264,2128460351c486539264,2128460351,1868759040,1030909804,875766562,878785846c1869226018,1953721961,1030057081,1970237986,539124846,1667526245c574451809,1952541798,7352098,0,2097152,0c1581252608,1444215809,0,0,0,1702126948c7435363,0,488636416,2128460351,-658505728,1444216566c790757376,980827198,1869771891,1663067499,1919904879,1818370621c577463137,1768257312,1031039079,875835682,1780490800,1936615791c1701607796,1869750845,577007221,1684956448,1030775139,1970237986c790783086,2127977022,7340032,0,39845888,0c748617728,1443995090,-1101332480,-688647228,106036,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2162688,0,2133852160,1444215809,0,0c0,1702126948,2192483,0,-1883242496,1444215809c0,0,0,1702126948,2192483,0c-1586495488,1444215809,0,0,0,1702126948c10581091,0,329187328,1443995200,-1101332480,-688647228c106036,0,65532,3049,62484,6097c59436,10668,54864,15240,48768,21336c44196,28956,38100,36576,32004,44197c27432,53340,21336,62485,15240,73152c10668,82297,6096,91440,3048,102109c0,111252,65536,0,17891328,0c-276889600,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553648128,2128460351c16842752,0,65536,327680,1112539136,1444215791c0,65536,-651112364,1444215409,-169345024,1444216567c-1903165440,1444215791,0,65536,1269858304,1444215791c0,65536,601899008,1444215784,-524288000,1444215790c131072,81920,9136,65536,1324356052,1444215791c0,65536,1951465464,1444215394,-163053568,1444216567c1266679808,1444215791,0,65536,304130560,1444215792c0,65536,933275308,1444215617,-159907840,1444216567c-2013265920,1444215791,0,65536,1075855360,1444215791c0,65536,1844454324,1444215780,-156762112,1444216567c331350016,1444215792,0,2128412672,62980096,0c-1643184128,1443995630,-1101332480,-688647228,40500,105156c19812,103632,24384,102108,28956,100584c33528,99060,39624,97536,44196,96012c50292,92964,54864,91440,59436,89916c64008,86868,68580,85344,73152,83820c73152,83820,76200,82296,79248,80772c82296,79248,86868,79248,91440,77724c96012,77724,100584,76200,111252,76200c115824,74676,120396,74676,124968,73152c129540,71628,134112,71628,137160,70104c141732,68580,141732,68580,146304,65532c152400,62484,156972,59436,161544,57912c164592,54864,169164,51816,172212,48768c175260,45720,178308,42672,181356,38100c184404,35052,187452,30480,190500,25908c193548,21336,196596,15240,199644,9144c199644,9144,201168,6096,202692,4572c202692,3048,204216,3048,196596,6096c196596,3048,198120,1524,199644,0c198120,0,196596,3048,193548,4572c190500,6096,190500,6096,185928,7620c182880,9144,178308,10668,173736,10668c169164,12192,160020,12192,153924,13716c144780,13716,140208,15240,135636,16764c131064,18288,124968,19812,120396,22860c115824,25908,115824,25908,109728,28956c103632,33528,99060,38100,94488,42672c91440,45720,88392,50292,85344,53340c83820,57912,82296,60960,80772,64008c79248,67056,77724,70104,76200,71628c74676,73152,73152,74676,71628,76200c71628,76200,67056,79248,60960,80772c56388,83820,51816,86868,45720,88392c41148,89916,36576,91440,32004,92964c27432,94488,24384,96012,21336,96012c18288,97536,15240,97536,12192,99060c9144,99060,9144,99060,6096,97536c3048,97536,1524,99060,1524,99060c0,100584,1524,102108,4572,103632c6096,105156,1953067887,1030647657,7421986,0c-622854144,1444216566,-1135607808,1444216567,521666560,2128461354c0,-809500672,1818509523,1010725733,4290095,0c485490688,2128460351,485490688,2128460351,926482432,942421556c875705650,926232882,859319660,825438774,741552433,959592448c7353392,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855653989,926233655,942500919,842149939,99693874,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3194174,942945644,909324853c75575861,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875705600,926169394,808989484,876032305c68236140,0,-276824064,352591,-1101332480,-688647228c-14401786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892338176,892089651,37827639,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824967230,825833015,2175286,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825044025,892482361c859124532,825060408,146878770,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08202348,808594796,808792374,11751940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42530878,122762550,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60049408,12590853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59319596,909195062,8501483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925958206,859059510c842609209,808464940,26746577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75888702l2314885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75966764,943274295l1815229751,959527217l23146553,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5766252,959656505l741749298,943274289l23146806,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59512638l135345971,0l1342177280,1444215684l-1016070144,1444216566l2009071616,1444216566l-1908408320,1444215788l393216000,1444216611l-1254096896,1444216064l-1004535808,1444216566l2096103424,1444216610l2018508800,1444216610l-376438784,1444216610l-1376780288,1444216611l-1416626176,1444216566l-981467136,1444216566l-492830720,1444216611l-1422917632,1444216566l-1581252608,1444216611l-312475648,1444216611l-1242562560,1444216566l-1142947840,1444216566l-592445440,1444216566l-1566572544,1444216617l-664797184,1444216611l427819008,1444216613l-1842348032,1444216593l-869269504,1444216567l-1106247680,1444216611l1250951168,1444216593l-831520768,1444216567l-1231028224,1444216611l-829423616,1444216567l-827326464,1444216567l-825229312,1444216567l2066743296,1444216566l-1361051648,1444215771l-903872512,1444216566l944766976,1444216611l-454033408,1444216611l-1693450240,1444215785c-1482686464,1444215771,-1452277760,1444216611,-823132160,1444216567c-753926144,1444216567,1744830464,1444215771,-1664090112,1444216611c537919488,1444216611,356515840,1444216611,-990904320,1444216611c-723517440,1444216567,846200832,1444216624,-1764753408,1444216611c-368050176,1444216101,1871708160,1444215771,-1293942784,1444216611c-693108736,1444216567,-573571072,1444216567,-1202716672,1444215771c1674575872,1444216109,-590348288,1444216566,1099956224,1444216593c-444596224,1444216567,-84934656,1444216567,-1378877440,1444216566c71303168,1444216568,-588251136,1444216566,170917888,1444216568c-1297088512,1444216566,-1248854016,1444216610,-1986002944,1444216610c759169024,1444216520,-1335885824,1444216611,1819279360,1444216593c-2033188864,1444216376,-1629487104,1444215771,1903165440,1444216593c314572800,1444216568,352321536,1444216568,-435159040,1444216610c-1305477120,1444216610,-176160768,1444216610,-1432354816,1444216593c-1046478848,1444216093,-26214400,1444216610,-88080384,1444216610c354418688,1444216568,1050673152,1444216593,1154482176,1444216593c1228931072,1444216611,1910505472,1444216612,-789577728,1444216097c851443712,1444216611,1332740096,1444216193,-1169162240,1444216611c424673280,1444216568,978321408,1444216611,-1828716544,1444216610c-586153984,1444216566,571473920,1444216568,688914432,1444216568c811597824,1444216568,-584056832,1444216566,-581959680,1444216566c937426944,1444216568,-579862528,1444216566,-577765376,1444216566c-1259339776,1444216566,-1257242624,1444216566,-1255145472,1444216566c1022361600,1444216568,-1253048320,1444216566,-2042626048,1444215766c1289748480,1444216568,1604321280,1444216592,1304428544,1444216592c1986002944,1444216592,1312817152,1444216568,255852544,1444216593c-1949302784,1444216593,2136997888,1444215771,-1972371456,1444215771c-1504706560,1444215771,-705691648,1444216610,-2031091712,1444216614c-1750073344,1444216593,-1566572544,1444216593,465567744,1444215981c1335885824,1444216568,2042626048,1444215771,2132803584,1444216592c2112880640,1444216592,1494220800,1444216568,282066944,1444216592c1517289472,1444216568,1214251008,1444216210,-614465536,1444216610c-1699741696,1444216611,203423744,1444216592,1519386624,1444216568c253755392,1444216592,1788870656,1444216592,1585446912,1444216592c275775488,1444216611,817889280,1444216624,-1078984704,1444216611c743440384,1444216611,1557135360,1444216568,1559232512,1444216568c1561329664,1444216568,1563426816,1444216568,1565523968,1444216568c1567621120,1444216568,1569718272,1444216568,1571815424,1444216568c1721761792,1444216109,-228589568,1444216162,-1723858944,1444216611c1961885696,1444216592,2048917504,1444216593,-2036334592,1444216592c1573912576,1444216568,1576009728,1444216568,242221056,1444216611c1654652928,1444216568,1685061632,1444216568,1117782016,1444216075c-758120448,1444215813,1210056704,1444216593,-1591738368,1444216068c1723858944,1444216568,1767899136,1444216592,1732247552,1444216592c-1148190720,1444216519,-1491075072,1444216519,-1447034880,1444216519c1823473664,1444216568,-1450180608,1444215771,1844445184,1444216568c1846542336,1444216568,1884291072,1444216568,1905262592,1444216568c2064646144,1444216610,1935671296,1444216568,2069889024,1444215771c-1549795328,1444216611,1966080000,1444216568,-1250951168,1444216566c-796917760,1444216610,2052063232,1444216568,2127560704,1444216568c-2128609280,1444216568,-2102394880,1444215771,-2038431744,1444216568c-1953497088,1444216568,-1832910848,1444216568,-1721761792,1444216568c-1691353088,1444216568,-1375731712,1444216610,1861222400,1444216593c-1660944384,1444216568,1956642816,1444216117,298844160,1444216611c-1573912576,1444216568,-1248854016,1444216566,-1938817024,1444215771c859045888,859322166,892875052,943142961,1815622964,942684217c808858936,808528951,825569331,875638835,842413932,876099376c892090425,842086707,960049456,859189612,875704372,741684528c858994993,876164662,896282937,875836471,926366007,959525164c959787316,1815425074,859058225,859191090,959197239,943206456c875574329,875573612,959919671,741357872,942684217,808728888c808545332,926299956,943206457,825831724,875770934,1815491378c942684217,859255353,808528948,926299956,809054265,825831788c875770934,741749554,859126065,892614963,963392048,943206456c959526453,892940588,942749491,1815687734,875771441,925904947c824981299,925971254,842414392,959540281,892352817,808726834c875573548,909586995,1815296307,892745521,842609460,841757241c875573296,943142451,942763059,858929457,909259321,960049452c892417592,1815164209,942749745,892744243,942421560,909391920c825636912,942684268,875836980,824980019,925905200,892483632c808610872,926102581,959789361,943272236,859059507,1815230256c875837237,943140917,959917109,959854384,1815359799,942684217c859255353,959523892,808989491,960049202,943272300,859059507c2314833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42281525,741946673,2175025,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754990693,960049464c217502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753662,824981302c30486835,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56317285,3887697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811955301c99692593,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25294910,842427444c875901241,908866359,21050674,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72431205,909588021,2174009,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1815427072c21049393,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942880053c909652268,825768248,30486582,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808991020,3048863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92534846,925905716c86060082,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09259008,75576625,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25819198l38875446,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956317285l825569848,943139892l90255668,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55653989l850127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922762853,909653046,120666424,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1664430080,875574070,926364982c111228460,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909586432,859125817,757871417,30486833,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19596,859124528,741749557c30488621,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926298936c909193267,942498609,8710968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2913,925969458,842086454,943207984,117518636,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825635888,-802083787,5,482344960,2128460351c482344960,2128460351,0,0,0,0c959447040,825846838,875312180,1815230261,875835705,842346796c808545332,741881398,875705649,909128044,875313206,1815230261c959525425,808856626,829175353,842608946,875641132,892431412c741356594,959525425,942763058,741881906,875705649,825388080c741749555,942815281,875719736,741619763,858992946,926051382c741487412,942879794,808676404,741357620,809055538,859008056c741880373,892942386,909339702,741750581,808464947,825519156c741880881,892351795,875850802,741751089,808532019,926182448c741618738,875639092,808807480,741488946,959525940,859139126c741356595,875706164,909470772,741881907,825766197,926247990c741486905,942880309,808873016,741357113,909717558,875981872c741879856,943011894,892759088,741487413,926299191,926313526c741750064,926363704,943090738,741357621,875771192,943090740c741357621,959722033,929839158,875573552,909259052,1815230772c892352310,842083382,943077684,875705964,824980536,842608946c959802416,741749556,943206705,896283191,875968564,925970732c1815622707,959590453,825306162,808465204,926233708,824979506c842479920,825519160,741880881,909520945,862728248,808464696c858796332,1815229238,842347315,808528952,876098864,959984236c959198773,842084406,959787628,959199280,875968818,942813804c942420022,909195577,943272300,942420529,875836213,926298476c942421046,909718066,926101868,925644337,942944825,825373036c925643321,808464950,909128044,925644854,942814769,875641196c943074356,1815099445,808597047,808728108,913061936,741751088c859060533,892628022,892088887,875968564,875574124,825568312c1815490872,875705649,842478636,829174836,741618229,842414387c741370932,892351795,741370930,809055538,892431416,841757746c909325105,842346860,909192244,1815361079,942944307,825372972c879505977,741488437,909717558,926233708,1815096370,842412338c741881910,842230832,925905206,741749553,875836465,943010098c812396593,812396588,808923436,909259058,1815622713,892548151c741553715,825060400,909392179,942683696,875637808,825373748c926299446,875638124,875640368,909194288,875835692,909193780c1815557685,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908867128,859270194,858796084c1815096370,926494770,741487921,825060400,959788596,875706672c875637816,825373748,959461429,808202348,824979564,825372727c876164658,959867960,858861619,808204084,909326700,859322163c824981558,842282036,909456945,942959671,875836210,741357113c942813490,858797620,812396853,812396588,963391532,875837749c808726583,892483628,943076408,946616371,825439543,808988978c825766188,808661557,1815164466,943011640,808924467,876096565c909390642,1815492919,892874808,858993972,876031026,825767985c1815623987,926234424,875967792,809053241,942813497,1815360560c859125560,808596273,942746678,858928433,825635376,959789420c875901493,942421298,892876848,909260342,959592556,859125553c942420789,808858164,909392184,892811372,825308214,942420531c859058745,842085425,825505644,892745011,959198265,842348853c892482613,842283372,808662583,925644853,943206708,909130033c892811372,909455415,942422324,942880050,808988728,825505644c892941367,959198517,825766452,825766453,892811372,926495031c925644339,825635124,859191097,943011948,959592761,959198772c892352050,842543921,825505644,876034100,959197745,926429748c876164921,942684268,875968310,925643824,892547380,808597047c959461484,892679472,942422067,808466741,909455416,825505644c858798136,942420791,876163641,909652786,959461740,926495539c925643312,892809524,825767216,942684268,959723060,942421812c825570610,909455673,825505644,942684216,942420280,892547641c892942129,892811372,942683448,925643312,892809524,959983665c942684268,808596277,959199537,942749234,942945330,825505644c926429494,942422067,859190583,842608697,942684268,876032056c925642808,942944564,909392184,959789420,959787573,942420020c858863925,909259065,825505644,892745011,942421305,808924471c875966774,959461740,925906740,925643319,943206708,925907249c892483692,825636407,959199033,875705906,809056567,825505644c959854644,959198512,943206964,959460144,942684268,808662840c925644337,892547380,858861879,959461740,892809527,942422069c943273271,842479665,825505644,943273784,959198773,825242420c876165169,842610796,809055543,925644856,942944564,858862647c909261164,825833778,959197497,825439794,909260083,825505644c808465719,959198262,909325874,875575091,859060588,925907248c925644851,892547380,825374263,892811372,825308983,959197753c959460148,808728368,825505644,909587763,959197490,842479925c858992690,959592812,825832248,942422069,926233911,842347827c959461740,809055538,824980021,842346808,926363699,959999026c842347314,741355827,808596536,942879544,876178482,926363699c741619766,926234424,909718832,842558516,808991028,741749557c909259832,876165168,892955702,842020921,741749044,925971511c892680500,876178486,909128243,741683255,842414392,959525688c926444593,943077685,741619253,959787577,859254839,942763058c842413361,925906738,959789356,875575605,946615093,808662322c842412342,942684204,842348084,963392560,858928690,942683955c875706412,892942137,946615856,926167604,808597817,892483628c825831733,929837110,943206708,825767984,959461676,959459893c946615604,842478134,942944824,942684204,909391412,946615865c959920181,842216246,825766188,959590965,1815622450,858928184c825440052,808987701,942814520,1815229753,808859448,909654073l892939316,876099897l1815491378,825832761l926365753,876096563l876097586,1815490612l926496057,842413880l892939320,960049465l1815099442,959788856l825767990,876162104l858863666,1815359544l875705401,842018866l809053234,892940601l1815557941,842216505l808661559,876162096l808596530,1815687733l943011640,825374259l842607667,943272502l1815492404,875705401l875573554,809053238l942749497,1815492144l825635385,909652272l842607672,875836981l1815556915,959591481l842544180,842542133l859255605,1815491376l909455929,842216244l808987697,875967544l1815098681,825831481l875575346,842607668l875836981,1815360824l942814265,909587505l926428217,825505333l1815492913,808662073l892548151,942746678l959460657,892613689l942684268,808925493l942421812,842479664l942682424,858863980l959526448,925644339l892809524,943206449l959789164,892352048l942420787,842412601l842149944,842610796l943208496,942421816l909718839,875967800l892811372,825505589l942421042,909456690l842085176,825766252l809055285,741488440l926234424,875967792l876112953,943141938l741749558,825831992l859321399,876047414l942749233,741945906l875705400,942879793l876047415,808923953l741487417,858929464l959918389,876047413l808923953,741356345l809054264,859125045l959999032,825439282l741749044,925971512l876033845,809069622l892482361,741683249l858928184,909653556l809069616,842608953l741618738,892418097l808531507,963393847l876163636,925905716l892483628,959592243l946614839,808794423l926366005,825505580l876099636,963393331l825702704,943011127l909261100,926102322l829175856,808792376l926103097,876096560l842085426,1815622451l942748727,825831736l876096560,808661554l1815229240,959787577l808596784,876031030l959723313,1815295285l943011640,909391411l876162101,808529971l1815623984,858927416l959788601,825764915l909718322,1815623733l959983672,859058994l809053238,959787577l1815622960,892418097l926036534,942420785l875901497,825569592l825505644,926102837l942421297,909129010l808465456,959461740l825375027,959199543l943075892,909719091l892811372,943141686l942422064,926102834l942946099,909261164l876165426,942421556l859190583,875704632l892811372,858797110l959199286,959527216l943206964,892811372l909456184,959197753l959527216,808990515l825766252,926233909l741685302,959787577l892483376,842624053l858796342,741946419l842216505,909717559l842624054,942878774l741619248,892418097l959656502,963392824l892877109,825505332l842283308,876164151l946615609,926495794l959854393,942684204l892483126,963392056l842479925,942748467l959789356,842019893l946614584,892352816l825636150,959789356l825242169,946614328l909587762,943206710l942684204,959656505l829173814,825569592l875836214,926428214l858992694,1815426104l943207736,959656502l842607664,959854901l1815295540,875706680l859190072,876096568l892874802,1815426865l926430520,959657529l892939318,892679737l1815427129,959525943l942749492,876162100l825307187,1815098422l808662073,892745271l842607673,892877109l1815229496,926496057l842346802,808987704l909521976,1815099444l859387192,892417592l959982646,925971506l1815099701,892418097l842348081,942422323l875705650,825504819l909261164,926103091l942420528,943273010l959721521,909261164l859191604,942420529l959460919,959984951l909261164,959919154l959199544,809055538l825571636,825505644l909193780,942422065l959460919,825372985l892811372,943142457l942420272,925972786l808859701,892483948l926232633,942420529l909654069,858798386l959789420,942879285l942421817,842610741l959787319,959461740l859059510,808204082l808202348,808202348l842610284,825243184l1815096374,842281777l842479409,1815096376l858860592,808662321l1815229751,876164920l842085177,876031024l943207473,1815556916l909717561,876097840l842607664,842282549l1815228472,892418097l959920432,942420017l959789104,926167095l959789420,959460916l942422064,876098866l942880822,892811372l825372979,824979512l842346808,909258803l926444593,892549173l741683255,858928184l959919668,809004086l892613944,741487411l942748727,959656248l926444600,892352309l741946422,825831481l875575346,926444596l858862389,741748786l892418097,842019634l963391798,842348853l892482613,942684204l909522232,946615858l925972786,859124533l842283052,959983670l946615860,875967799l842215729,842610732l875639604,929837617l892547380,876164406l959789356,875901493l963392818,909586996l943009843,825505580l959526968,946615856l808924471,959723061l892483628,808990771l929837112,876032308l892679481,842283308l842346808,946614584l825701687,909326137l825505580,926495030l946615094,960051253l909392178,909261100l858862896,929837624l942944564,842085431l842283308,926496568l946615353,926300208l875574326,825505580l909587763,946614322l892352816,942880053l959789100,808988720l929838645,943206708l859255600,842610732l858928185,963393080l858994992,842020665l825505580,892351799l946614584,909391920l926169396,892483628l825831733,929838645l943206708,825767984l842610732,925971763l946615609,892876087l842020912,825505580l808531255,946616632l859125808,959524914l909261100,875706417l929839156,825635124l942880568,892811308l809055030,946614841l808990768,808989751l825505580,959985716l963393076,842348853l808728885,959789100l825832241,929838642l892547380,892941622l892811308,825634871l963392566,926169392l842479408,825505580l959526968,946616112l909587762,926495030l909261100,959919154l929837113,942944564l892352822,842283308l858798136,946616624l926431280,909193267l825505580,825701683l963392305,825702704l943011127,892811308l942749753,929837623l926429492,909457465l859060524,942747952l946615353,892809785l943206457,825505580l876034100,963392305l959591986,825831737l909261100,892547379l929838642,892809524l875966512,909261100l926103091,963392560l959460148,942880560l825505580,909587763l946614578,926364983l842608945,859060524l925907248,929837108l892547380,825374263l959789356,808596023l963392307,859322674l943010105,892811308l892548917,963392053l892483888,842346553l825766188,808661557l1815230263,858929464l825438773,876096560l859320370,1815230515l808662073,943077175l926428212,892352309l1815361081,959722040l859123768,876096566l942683698,1815491641l943273273,825504304l876031030,959723313l1815491893,842216505l808924720,959982645l859320886,1815165233l959788856,909457462l842607668,808925493l1815229239,892418097l926036534,959199024l959789365,859124784l892483692,825634867l942420534,909391920l875573813,909261164l926102322,942422064l926495794,909129017l842283116,960050996l942420018,825570610l808857913,825505644l942684216,959197496l842348848,892614960l842414188,842543671l942422068,909391920l909719092,943011948l859191607,824980019l842346808,858929458l876112952,926167858l741683507,892874808l892942386,926444594l943271990,741619256l960050489,858928184l892955702,943272249l741553975,808596536l808727608,892955702l926431033,741880374l825832761,942815545l926444592,943077685l741880120,942814265l808989489,876178484l808596530,741487152l825831481,926233913l876178487,842478131l741355571,875705401l842346546,926444601l909326389,741552434l842412601,926169145l876178486,825373746l741749808,926494777l909129777,842624054l825241910,741881400l909455929,858993716l876178487,875837746l741683768,859124280l858796855,842624054l859059765,741421619l876097592,892941366l809069616,942813497l741618736,909455929l892875828,876178484l875640882,741946935l909457208,959525172l876178486,876032051l741750067,892418097l876165424,946615604l959789104,926167095l942684204,825766455l963393584,909128497l909326641,825505580l808531255,946616376l909130037,858993968l842610732,808989238l946614834,942682681l926431288,892811308l892876345,946615350l926233911,875704628l892483628,859321909l829174321,875901240l926429241,926428210l892352309,1815688246l875705400,859191351l842542134,876032313l1815491384,909194295l842151985,876096569l875639858,1815558195l858862647,859385911l959982642,825570098l1815427383,858862647l859385911,808987696l892678201,1815622453l875706680,825504051l876096566,926234417l1815491639,859385913l808531250,876096565l909390642,1815098936l825831481,875704889l942746676,909325617l959918129,842283372l859059257,942421808l926102834,842479922l959920236,959787061l925644599,942944564l926102584,959461740l892809527,959199285l858928690,942683955l825766252,909717557l741357363,875705400l858993201,876047416l825767985,741355833l842150968,859320371l842624050,892352821l741748786,925971511l892680500,926444595l909326389,741684788l808662073,959459377l825781304,909718322l741554485,858927416l943011385,809004088l858929464,741749556l842608697,892352821l942763064,842413361l858863410,842610732l825766965,929837365l892678452,892417843l892483628,875574832l963391536,959658288l959918386,842283308l909326390,946615865l859190583,942684215l892483628,926103347l963393588,959591986l909390905,892811308l825766710,946615346l875967799,943076144l959461676,842283313l946616376,859321655l842610229,959461676l926103857,829173816l892678456,943077173l842607669,925907253l1815426354,825635385l875770672,876162105l808923699,1815492153l808858169,909129779l942746676,842413361l892877107,959789420l909391160,959197492l876032564,892941369l875706476,926496569l942422326,909522992l842544434,959789420l858993207,959199281l875903285,825766448l959461484,892745008l959197494,842610997l808988976,892483692l825636407,942422072l842610736,808859955l825766252,859189557l741749812,808859448l876098355,892890165l842414136,741357875l959787577,909392182l959999027,859321394l741880630,808596536l925971768,892890165l909719352,741751091l909718841,943273269l876047413,926169393l741619761,808662073l875966769,876178480l909586483,741946678l959787577,876098872l892955698,825374521l741880373,876097592l942945846,892890160l909652793,741750065l875706680,959788849l942763056,909194545l959656501,892483628l875770930,963391796l909325874,842020659l875706412,808532025l963393844,959723058l842085174,909588524c892811568,963393848,875705906,959985975,892483884,959721529c929837365,842281268,942749233,909588524,825833776,946614578c909718839,825243703,959592492,943011633,963391542,809055538c842086197,943011884,959591992,963392304,842348853,926496819c943011884,825700921,963393845,892746032,926036788,959461420c825636144,946616368,909522992,892940339,942684460,825701944c946616370,926038325,876163376,943011884,808859959,829174840c808792376,926103097,842607664,876164150,1815099191,875639863c842610488,842542129,808857653,1815097396,926496057,959789112c926428214,909129525,1815230262,909457208,825767731,842542134c859255605,1815622711,876164409,842281270,808987705,842019384c1815622707,959722040,909457719,842542132,842478389,1815556663c825636664,892744758,892939320,926300217,1815098937,943207736c825635126,808987705,875573816,1815361584,859385913,808924722c892873776,842150713,1815295537,959722040,892678456,876096568c842543666,1815491376,876163129,876164661,876162101,959789362c1815164726,943011640,825374259,876031024,926233393,1815294257c942814265,959722289,892873776,926496568,1815097910,858927416c892876345,825764915,909718322,1815623733,858994233,859124025c926428210,926103605,1815688247,926429240,943011378,959982643c859321394,1815622198,808662073,808728119,876162104,909194806c1815164723,875901496,875903283,808987699,943208760,1815623481c926233144,942749238,808987704,825636408,1815557429,892418097c875836977,959198774,825242420,808728113,942684268,875835961c942421814,959460919,892745014,959461740,909130035,824980020c875901240,825831993,959999033,876034098,741879864,959984952c926495545,926444594,825438262,741749296,926233144,943273782c942763061,842413361,926431539,909261100,875836210,946615346c909718839,842610487,959461420,842216752,963391796,825766452c926495795,825766188,808858421,1815098933,825832760,909456690c808987696,909718840,1815295794,926037049,926299700,892873784c942815544,1815294772,909455928,926102835,892939318,959985465c1815097908,959788856,959721776,876162099,825373746,1815623986c942815544,876099127,809053240,808858169,1815229491,892941625c892678713,892873782,892481849,1815295285,875705401,943140914c808987705,943011896,1815361073,859385913,942748217,959982644c825309234,1815230259,859124280,825374768,876162100,808596530c1815163701,809055544,876034101,876096565,892874802,1815425588c892678712,875967792,959982644,892614450,1815163184,825832761c909260857,876096565,942945074,1815295288,875706680,825635384c876096563,859320882,1815230259,909652024,943010358,842607667c875836981,1815295288,842216505,808924720,809053240,808661305c1815294768,942815544,926101809,809053234,892679225,1815425332c875705401,842215986,876162100,808990770,1815098672,959983672c842479672,842542136,892351797,1815360566,959592760,909324596c892939319,943272249,1815556405,926233144,892614198,842542130c909522741,1815295284,942815544,926101809,842607666,892941366c1815163696,909455929,858993716,842542137,892548661,1815360049c825832760,959459641,876162103,825307187,1815622713,892941625c909587001,892939313,943272249,1815230263,858929464,892351029c876096560,859059506,1815163449,892678712,875967792,926428212c875769910,1815097393,825832761,876033849,842607669,959591478c1815622711,825636664,842609718,876162097,876099122,1815623218c959788856,825440310,842607664,859059765,1815360056,892483896c942880564,808987696,926496056,1815557168,876164409,942944566c959982644,959919666,1815230260,875705401,909128242,808987703c909521976,1815163959,876163129,825505077,842542134,892351797c1815360566,926430520,858863673,876162102,808596530,1815165239c825636664,875967286,809053233,842348089,1815492663,876164409c876032310,842607664,892941366,1815687989,909455929,825439028c959982642,959461426,1815360053,926233144,825374518,876162102c876099122,1815623218,926496057,909128498,876162096,825373746c1815228728,892678712,825634871,809053232,892679225,1815295798c892678712,875967792,876162100,876099122,1815490866,875705401c942813234,959982640,926168370,1815163958,959592760,842084916c959982649,825309234,1815230259,909259833,875836216,842607672c859059765,1815228723,942815544,842348848,892939316,859322681c1815426614,909259833,909259832,808987704,909718840,1815557938c825832761,859126073,876162103,959723314,1815360306,959591481c858993972,842542128,892351797,1815360566,875967033,959723826c876162100,842150962,1815557680,825832760,943009849,876096563c942683698,1815558454,909259833,909259832,926428216,842215478c1815491888,909455929,808989236,876162104,875837746,1815361077c859385913,942748217,892939316,959985465,1815097908,926496057c926234424,876162099,808596530,1815097904,943207736,842609462c809053237,959787577,1815426608,892678712,875967792,959982644c892614450,1815163184,875705401,808661298,808987701,875706680c1815164724,959788856,926365238,892939316,825635897,1815098423c959787577,876033584,842607664,859059765,1815687475,842216505c808924720,842607672,925907253,1815688242,875706680,959853368c842542130,909325877,1815556148,825832761,858798393,926428211c892352309,1815490617,809054264,909456949,842542135,892351797c1815360566,943273273,875967541,892939316,943272249,1815228725c842216505,909719088,892939316,808858681,1815360561,909259833c909259832,808987704,842413624,1815098424,909455929,858993716c959982647,926168370,1815099443,943207736,926429494,892939321c825635897,1815098423,942815544,842348848,876162103,842150962c1815688752,842216505,926036791,876096561,959919154,1815426614c892678712,875967792,876162100,859255347,1815361591,825832761c926365753,842542131,842281525,1815097908,825636664,909194550c876096569,808531506,1815492919,809054264,875902261,842607667c875836981,1815491896,959591481,909456436,892873780,842414136c1815557174,842608697,909193526,842542132,858994741,1815623479c825832761,959723321,842542135,959657013,1815361847,842608697c942682166,842542131,892351797,1815360566,876097592,825701686c892939321,943272249,1815230002,859385913,926430514,926428212c892810549,1815165232,809055544,943009846,842607672,925907253c1815622706,909455929,892875828,959982641,926168370,1815099443c859124280,909259831,959982643,825309234,1815230259,859124280c943274032,892939315,926495033,1815295287,876164409,875638838c808987704,942815032,1815623219,892678712,875967792,809053236c926430521,1815295543,825832761,959723321,876096560,959919154c1815425593,959984952,959853113,892939312,842609977,1815228728c943010360,875704883,876162104,842150962,1815688752,842412601c825832243,876096561,926167858,1815556664,876164409,876032310c808987696,892678201,1815622453,959722040,842018872,876096561c909390642,1815621688,859189817,959853366,892939321,960051513c1815491120,858928184,825440052,876031028,892678961,1815556664c892874808,859125305,876162102,959920178,1815360565,875901496c926496050,808987696,959985976,1815165236,808597816,943208504c808987705,808662328,1815492921,875769906,825440051,1815096370c842348082,842479928,1815096376,909257776,842608947,1815492405c876164920,842085177,876031024,943207473,1815556916,909717561c876097840,842607664,842282549,1815228472,892418097,959920432c942420017,959789104,926167095,959789420,959460916,942422064c876098866,942880822,892811372,825372979,824979512,842346808c909258803,926444593,892549173,741683255,858928184,959919668c809004086,892613944,741487411,942748727,959656248,926444600c892352309,741946422,825831481,875575346,926444596,858862389c741748786,892418097,842019634,963391798,842348853,892482613c942684204,909522232,946615858,925972786,859124533,842283052c959983670,946615860,875967799,842215729,842610732,875639604c929837617,892547380,876164406,959789356,875901493,963392818c909586996,943009843,825505580,959526968,946615856,808924471c959723061,892483628,808990771,929837112,876032308,892679481c842283308,842346808,946614584,825701687,909326137,825505580c926495030,946615094,960051253,909392178,909261100,858862896c929837624,942944564,842085431,842283308,926496568,946615353c926300208,875574326,825505580,909587763,946614322,892352816c942880053,959789100,808988720,929838645,943206708,859255600c842610732,858928185,963393080,858994992,842020665,825505580c892351799,946614584,909391920,926169396,892483628,825831733c929838645,943206708,825767984,842610732,925971763,946615609c892876087,842020912,825505580,808531255,946616632,859125808c959524914,909261100,875706417,929839156,825635124,942880568c892811308,809055030,946614841,808990768,808989751,825505580c959985716,963393076,842348853,808728885,959789100,825832241c929838642,892547380,892941622,892811308,825634871,963392566c926169392,842479408,825505580,959526968,946616112,909587762c926495030,909261100,959919154,929837113,942944564,892352822c842283308,858798136,946616624,926431280,909193267,825505580c825701683,963392305,825702704,943011127,892811308,942749753c929837623,926429492,909457465,859060524,942747952,946615353c892809785,943206457,825505580,876034100,963392305,959591986c825831737,909261100,892547379,929838642,892809524,875966512c909261100,926103091,963392560,959460148,942880560,825505580c909587763,946614578,926364983,842608945,859060524,925907248c929837108,892547380,825374263,959789356,808596023,963392307c859322674,943010105,892811308,892548917,963392053,892483888c842346553,825766188,808661557,1815230263,858929464,825438773c876096560,859320370,1815230515,808662073,943077175,926428212c892352309,1815361081,959722040,859123768,876096566,942683698c1815491641,943273273,825504304,876031030,959723313,1815491893c842216505,808924720,959982645,859320886,1815165233,959788856c909457462,842607668,808925493,1815229239,892418097,926036534c959199024,959789365,859124784,892483692,825634867,942420534c909391920,875573813,909261164,926102322,942422064,926495794c909129017,842283116,960050996,942420018,825570610,808857913c825505644,942684216,959197496,842348848,892614960,842414188c842543671,942422068,909391920,909719092,943011948,859191607c824980019,842346808,858929458,876112952,926167858,741683507c892874808,892942386,926444594,943271990,741619256,960050489c858928184,892955702,943272249,741553975,808596536,808727608c892955702,926431033,741880374,825832761,942815545,926444592c943077685,741880120,942814265,808989489,876178484,808596530c741487152,825831481,926233913,876178487,842478131,741355571c875705401,842346546,926444601,909326389,741552434,842412601c926169145,876178486,825373746,741749808,926494777,909129777c842624054,825241910,741881400,909455929,858993716,876178487c875837746,741683768,859124280,858796855,842624054,859059765c741421619,876097592,892941366,809069616,942813497,741618736c909455929,892875828,876178484,875640882,741946935,909457208c959525172,876178486,876032051,741750067,892418097,876165424c946615604,959789104,926167095,942684204,825766455,963393584c909128497,909326641,825505580,808531255,946616376,909130037c858993968,842610732,808989238,946614834,942682681,926431288c892811308,892876345,946615350,926233911,875704628,892483628c859321909,829174321,875901240,926429241,926428210,892352309c1815688246,875705400,859191351,842542134,876032313,1815491384c909194295,842151985,876096569,875639858,1815558195,858862647c859385911,959982642,825570098,1815427383,858862647,859385911c808987696,892678201,1815622453,875706680,825504051,876096566c926234417,1815491639,859385913,808531250,876096565,909390642c1815098936,825831481,875704889,942746676,909325617,959918129c842283372,859059257,942421808,926102834,842479922,959920236c959787061,925644599,942944564,926102584,959461740,892809527c959199285,858928690,942683955,825766252,909717557,741357363c875705400,858993201,876047416,825767985,741355833,842150968c859320371,842624050,892352821,741748786,925971511,892680500c926444595,909326389,741684788,808662073,959459377,825781304c909718322,741554485,858927416,943011385,809004088,858929464c741749556,842608697,892352821,942763064,842413361,858863410c842610732,825766965,929837365,892678452,892417843,892483628c875574832,963391536,959658288,959918386,842283308,909326390c946615865,859190583,942684215,892483628,926103347,963393588c959591986,909390905,892811308,825766710,946615346,875967799c943076144,959461676,842283313,946616376,859321655,842610229c959461676,926103857,829173816,892678456,943077173,842607669c925907253,1815426354,825635385,875770672,876162105,808923699c1815492153,808858169,909129779,942746676,842413361,892877107c959789420,909391160,959197492,876032564,892941369,875706476c926496569,942422326,909522992,842544434,959789420,858993207c959199281,875903285,825766448,959461484,892745008,959197494c842610997,808988976,892483692,825636407,942422072,842610736c808859955,825766252,859189557,741749812,808859448,876098355c892890165,842414136,741357875,959787577,909392182,959999027c859321394,741880630,808596536,925971768,892890165,909719352c741751091,909718841,943273269,876047413,926169393,741619761c808662073,875966769,876178480,909586483,741946678,959787577c876098872,892955698,825374521,741880373,876097592,942945846c892890160,909652793,741750065,875706680,959788849,942763056c909194545,959656501,892483628,875770930,963391796,909325874c842020659,875706412,808532025,963393844,959723058,842085174c909588524,892811568,963393848,875705906,959985975,892483884c959721529,929837365,842281268,942749233,909588524,825833776c946614578,909718839,825243703,959592492,943011633,963391542c809055538,842086197,943011884,959591992,963392304,842348853c926496819,943011884,825700921,963393845,892746032,926036788c959461420,825636144,946616368,909522992,892940339,942684460c825701944,946616370,926038325,876163376,943011884,808859959c829174840,808792376,926103097,842607664,876164150,1815099191c875639863,842610488,842542129,808857653,1815097396,926496057c959789112,926428214,909129525,1815230262,909457208,825767731c842542134,859255605,1815622711,876164409,842281270,808987705c842019384,1815622707,959722040,909457719,842542132,842478389c1815556663,825636664,892744758,892939320,926300217,1815098937c943207736,825635126,808987705,875573816,1815361584,859385913c808924722,892873776,842150713,1815295537,959722040,892678456c876096568,842543666,1815491376,876163129,876164661,876162101c959789362,1815164726,943011640,825374259,876031024,926233393c1815294257,942814265,959722289,892873776,926496568,1815097910c858927416,892876345,825764915,909718322,1815623733,858994233c859124025,926428210,926103605,1815688247,926429240,943011378c959982643,859321394,1815622198,808662073,808728119,876162104c909194806,1815164723,875901496,875903283,808987699,943208760c1815623481,926233144,942749238,808987704,825636408,1815557429c892418097,875836977,959198774,825242420,808728113,942684268c875835961,942421814,959460919,892745014,959461740,909130035c824980020,875901240,825831993,959999033,876034098,741879864c959984952,926495545,926444594,825438262,741749296,926233144c943273782,942763061,842413361,926431539,909261100,875836210c946615346,909718839,842610487,959461420,842216752,963391796c825766452,926495795,825766188,808858421,1815098933,825832760c909456690,808987696,909718840,1815295794,926037049,926299700c892873784,942815544,1815294772,909455928,926102835,892939318c959985465,1815097908,959788856,959721776,876162099,825373746c1815623986,942815544,876099127,809053240,808858169,1815229491c892941625,892678713,892873782,892481849,1815295285,875705401c943140914,808987705,943011896,1815361073,859385913,942748217c959982644,825309234,1815230259,859124280,825374768,876162100c808596530,1815163701,809055544,876034101,876096565,892874802c1815425588,892678712,875967792,959982644,892614450,1815163184c825832761,909260857,876096565,942945074,1815295288,875706680c825635384,876096563,859320882,1815230259,909652024,943010358c842607667,875836981,1815295288,842216505,808924720,809053240c808661305,1815294768,942815544,926101809,809053234,892679225c1815425332,875705401,842215986,876162100,808990770,1815098672c959983672,842479672,842542136,892351797,1815360566,959592760c909324596,892939319,943272249,1815556405,926233144,892614198c842542130,909522741,1815295284,942815544,926101809,842607666c892941366,1815163696,909455929,858993716,842542137,892548661c1815360049,825832760,959459641,876162103,825307187,1815622713c892941625,909587001,892939313,943272249,1815230263,858929464c892351029,876096560,859059506,1815163449,892678712,875967792c926428212,875769910,1815097393,825832761,876033849,842607669c959591478,1815622711,825636664,842609718,876162097,876099122c1815623218,959788856,825440310,842607664,859059765,1815360056c892483896,942880564,808987696,926496056,1815557168,876164409c942944566,959982644,959919666,1815230260,875705401,909128242c808987703,909521976,1815163959,876163129,825505077,842542134c892351797,1815360566,926430520,858863673,876162102,808596530c1815165239,825636664,875967286,809053233,842348089,1815492663c876164409,876032310,842607664,892941366,1815687989,909455929c825439028,959982642,959461426,1815360053,926233144,825374518c876162102,876099122,1815623218,926496057,909128498,876162096c825373746,1815228728,892678712,825634871,809053232,892679225c1815295798,892678712,875967792,876162100,876099122,1815490866c875705401,942813234,959982640,926168370,1815163958,959592760c842084916,959982649,825309234,1815230259,909259833,875836216c842607672,859059765,1815228723,942815544,842348848,892939316c859322681,1815426614,909259833,909259832,808987704,909718840c1815557938,825832761,859126073,876162103,959723314,1815360306c959591481,858993972,842542128,892351797,1815360566,875967033c959723826,876162100,842150962,1815557680,825832760,943009849c876096563,942683698,1815558454,909259833,909259832,926428216c842215478,1815491888,909455929,808989236,876162104,875837746c1815361077,859385913,942748217,892939316,959985465,1815097908c926496057,926234424,876162099,808596530,1815097904,943207736c842609462,809053237,959787577,1815426608,892678712,875967792c959982644,892614450,1815163184,875705401,808661298,808987701c875706680,1815164724,959788856,926365238,892939316,825635897c1815098423,959787577,876033584,842607664,859059765,1815687475c842216505,808924720,842607672,925907253,1815688242,875706680c959853368,842542130,909325877,1815556148,825832761,858798393c926428211,892352309,1815490617,809054264,909456949,842542135c892351797,1815360566,943273273,875967541,892939316,943272249c1815228725,842216505,909719088,892939316,808858681,1815360561c909259833,909259832,808987704,842413624,1815098424,909455929c858993716,959982647,926168370,1815099443,943207736,926429494c892939321,825635897,1815098423,942815544,842348848,876162103c842150962,1815688752,842216505,926036791,876096561,959919154c1815426614,892678712,875967792,876162100,859255347,1815361591c825832761,926365753,842542131,842281525,1815097908,825636664c909194550,876096569,808531506,1815492919,809054264,875902261c842607667,875836981,1815491896,959591481,909456436,892873780c842414136,1815557174,842608697,909193526,842542132,858994741c1815623479,825832761,959723321,842542135,959657013,1815361847c842608697,942682166,842542131,892351797,1815360566,876097592c825701686,892939321,943272249,1815230002,859385913,926430514c926428212,892810549,1815165232,809055544,943009846,842607672c925907253,1815622706,909455929,892875828,959982641,926168370c1815099443,859124280,909259831,959982643,825309234,1815230259c859124280,943274032,892939315,926495033,1815295287,876164409c875638838,808987704,942815032,1815623219,892678712,875967792c809053236,926430521,1815295543,825832761,959723321,876096560c959919154,1815425593,959984952,959853113,892939312,842609977c1815228728,943010360,875704883,876162104,842150962,1815688752c842412601,825832243,876096561,926167858,1815556664,876164409c876032310,808987696,892678201,1815622453,959722040,842018872c876096561,909390642,1815621688,859189817,959853366,892939321c960051513,1815491120,858928184,825440052,876031028,892678961c1815556664,892874808,859125305,876162102,959920178,1815360565c825636664,942946359,842607666,859190070,1815689526,909194295c909588785,842607670,875770422,1815360052,926494777,859322417c876096562,943011122,1815490869,959983672,842019129,876031032c959723313,1815557429,842608697,859322677,926428210,892743990c1815623217,959592760,808924469,876096562,808595506,1815163449c925971511,875575604,842607668,825702709,1815163189,909261112c808792120,926428208,943141174,1815492660,825831481,875706418c876031027,859321905,1815426354,875705400,959657009,892939314c892482873,1815623734,875967033,959788084,876162099,926363699c1815427126,909194295,892483889,892939315,926431033,1815557941c842609976,859321397,876162105,859191090,1815622960,875705400c909325105,842607665,909130037,1815622455,926496057,892549432c926428214,892810549,1815425078,909521977,959460657,808987699c842413624,1815228979,875705400,875770417,876162098,876099122c1815359538,858928184,942684212,909716532,842609459,1815098933c959984952,959854642,876162096,859321906,1815426361,926234424c825505328,959982642,842283314,1815556913,909521977,892876081c842607670,926298422,1815359542,892874808,825767737,959982647c859321394,1815622198,943010360,859255091,842607667,926103609c1815097649,842216505,808924720,842542136,926299957,1815361593c876164409,926298422,892939318,959788089,1815296312,909521977c808858929,876096564,943141938,1815360305,959591481,842544180c876162100,876099122,1815359538,859385913,825504057,876162098c892417590,1815426616,960050489,942747698,876096561,909193778c1815491634,926233144,942749238,892939320,809055545,1815426617c892418097,875704886,942420021,842610741,876097848,892483692c808465460,942420533,943274032,825243447,842283372,892612920c824979506,842346808,892811570,809004083,959789112,741880884c909717561,925905973,959999027,959658290,741749043,808859448c959985977,942763063,959722801,943141681,892483628,926036792c963391798,909325874,859125557,909588524,892746032,946615094c959460919,909653303,825766188,809055285,1815228726,875967033c892352057,876096567,858862642,1815099448,959592760,842217779c909716528,959721520,1815426612,892418097,876165424,959197748c943143221,909457464,892483692,959919671,942420025,909194807c875573554,943011948,909325880,824981046,859124024,875903285c926444596,892352309,741421108,808596536,909654065,809004086c859123769,741618482,959592760,808857652,942763057,892679473c825506103,842283052,892743986,946615600,909522992,959788337c909588524,808597041,946615865,959789104,808662326,825766188c926430773,1815294775,808662073,875966769,842542128,876032821c1815688498,909259832,909522736,876162103,842478131,1815228469c892418097,875706676,942421040,808924471,825242677,892811372c892548917,942421045,892352816,942879283,842283372,876164151c824981305,875901240,875639353,842558516,892548661,741685299c909717561,926036533,876112946,925906482,741488438,943011640c943273523,942763057,892679473,892418358,959789356,875641141c946614584,875901492,808988980,842283052,825373749,946615091c892483893,892352053,825766188,825832501,1815492403,876163129c842609973,876096569,909193778,1815360562,959983672,959854392c926428215,926300469,1815360565,892418097,909654320,942420280c859321650,825766961,892811372,859125557,942421556,808858164c943076919,892811372,959853368,824979768,859124024,842543158c876178484,875640882,741684786,892940345,808793912,842624053c942814262,741814578,892678712,858993968,942763059,959722801c858863922,942684204,808597046,946615095,875901497,825569592c842283308,909521975,963393591,909392181,926234160,842610732c909324598,963393848,943075892,943075892,942684204,875901497c963392313,842281524,842086449,842283052,909719348,963392566c943075892,875705394,943011884,959657528,963391544,842348853c942945334,892483884,859059254,946616627,808989241,875705657c859060524,875966514,963393844,943143221,875966777,842610732c808596787,963393588,842281524,926431024,842283052,909259060c946614576,875639348,875837753,842283052,925905206,963393081c808596276,909718584,842283308,942748212,963393073,825702704c959658040,892811308,943142457,946614320,825766457,842478385c892483628,892678197,963393848,842281524,842281009,959461676c909522228,946614329,942682676,909586741,892483628,842413623c946614837,892352816,892875317,825505580,876099636,963391540c858928690,875705396,892811308,926365241,946614841,825308727c859126066,859060524,959525937,929839155,876032308,943011129c892483628,959525688,946614841,842217781,960049969,909588524c876033072,963392561,876032564,858993209,825505580,959788089c946615856,808924471,808465461,842283308,926496568,946615097c875574839,892417079,942684204,959656505,929837877,942944564c925971511,943011884,876163641,963392566,825833781,959984440c909588524,876033072,946615089,842610736,859126067,825505580c859190579,946615604,892352816,875967028,959789100,808792625c963392820,960051509,842215481,892483628,842609460,929837624c876032308,875835449,892483884,892417849,946614833,858797623c892614707,959461420,909719088,946614834,942944825,825635634c825505580,842217526,946616628,842610741,876097848,959461676c892548406,946615861,909130032,909194809,842283052,959983670c929837877,825635124,942880568,842610732,808988980,946616121c859125808,925906225,859191596,942881075,946616116,909194807c909325875,892483884,926232633,946615857,942944825,942814771c959789356,842152245,963392308,825636404,959658036,942684204c875837751,963392306,909325874,892350518,892483628,892678197c946614328,959460919,909325881,859191596,858994995,946614579c808924466,875575090,859060524,825307440,963393330,909261104c808464689,909261100,858927153,946614834,925972786,909457461c942684204,858929463,963393079,808531506,926494771,909588524c892746032,946614326,942682676,909259829,825766188,842151477c1815164212,926037049,842479668,842542135,825440309,1815491383c808859448,909456953,808987696,825636408,1815360821,892418097c842609202,959197236,943143221,926364983,942684268,926300469c942421048,858797623,808661041,959789420,858993207,824980273c842346808,942814521,876178485,825307187,741356598,859385913c825504057,926444593,842412342,741421105,892874808,926497074c942763057,842413361,876099891,943011884,876032569,963393073c943143221,825243192,892483628,959723063,963392817,825702704c842150712,825766188,858928693,1815294775,960050489,926298936c892873778,943009849,1815361849,809054264,858927925,892939320c926431033,1815557941,892418097,959590966,942420022,825504313c926494776,909261164,892744496,959198259,842281524,892876592c892811372,875638841,942421817,909456690,842609977,892483692c909455413,959198260,808531506,926103602,842283372,842084916c959199033,842086704,808529977,942684268,875902516,959198773c909392181,808728369,892483692,808793907,959199026,959527221c859059513,859060588,943011632,959197753,825702704,825831481c842610796,858861880,959197751,875639604,909653553,842283372c808596020,959198262,808531506,875771954,842283372,808858681c959199545,909261104,875966769,909588588,875902513,959198770c842281524,909456689,959789164,892352817,942420792,808924471c842217012,842610796,858861880,942420535,959920181,808530231c959789420,842610993,959198776,842348853,909193783,859060588c959852594,942421046,825766457,842478385,959461740,825636148c959198264,959527221,859125559,959789420,842478133,942421553c960051248,892417328,892483692,842413623,959197749,858928690c959461683,825505644,859125814,959197744,943143221,926364983c842610796,858994740,942421559,842412596,859123764,943011948c859191607,925643316,876163380,959525942,842283116,892743986c959198512,825702704,959788343,842283116,808727094,959198261c926429748,876033848,825505644,842608950,942422068,825504313c926494776,959789420,892745014,959197744,959656758,875706418c842610796,825702200,942422320,808793394,842216245,842283116c858994738,942422064,909194807,825569588,909392236,909455670c959199536,959723058,876164917,959789420,859059512,959198009c943075892,875573812,842610796,825440308,959198770,959656758c909455410,842283116,960050996,959198514,876032564,926299192c959789420,859387959,942421557,825242164,859387961,909392236c892612918,942421048,892547641,909195314,892483692,825635638c959197237,943143221,909456185,892483692,825373746,959199542c825636404,942814004,959461740,926365749,959197750,808596276c808531766,842283372,842283062,959198256,892746037,892351798c959592556,942880561,942421041,909456690,842609977,892811372c842412856,959198257,842282546,875639352,943011948,909261113c824980537,875901240,808531506,876178484,925905459,741749559c909718841,808793653,876112946,925906482,741619254,943273273c809055285,942763057,959591729,808727861,892811308,909520951c946614328,959527221,842477616,909588524,892746032,946616374c926429753,842020916,825766188,909259829,1815426616,875967033c842346547,892939312,926234169,1815687733,959592760,825440563c959982648,959919666,1815556919,892418097,825700916,959199538c842348853,859060533,842283372,876164151,942420537,909194807c808464690,892483692,825700403,824981304,808792376,842283065c809004082,842413624,741553968,926038328,926037300,876112945c925906482,741553974,942815544,808531767,942763065,842151217c909718585,909261100,808859956,946616117,875770420,842020918c942684204,926365753,963392560,842348848,909588785,825766188c960049205,1815360564,859387192,959526712,959982642,925971506c1815230773,960050489,875967032,842607670,825702709,1815490613c892418097,926497072,942420272,825504313,926494776,842283116c808989747,959197496,842281524,858927922,892811372,909455415c942420021,808793394,959526964,959461740,825308722,959198262c808531506,825831475,842283372,892351028,959199282,926036788c808529971,959789420,892416567,959197490,909261104,875966769c959789164,909195569,959198256,842281524,959591728,959789420c959460916,959199537,943274293,825571636,959461740,825308722c959198262,825833781,875901241,959789420,892942641,942421044c892352816,942880053,892483692,909195061,942421555,808793394c875836981,959461740,926103857,959197240,842281524,892743730c959789420,959460916,942422321,926102834,892877106,842610796c858861880,959197751,875639604,926233650,842283372,842019380c959197751,926496050,909653810,942684268,926496056,942420272c942944825,942946611,909261164,909259570,959198003,842281524c959591728,959461740,808727862,942422326,959920181,909652792c959789420,876165175,959197234,926429748,892875321,842283372c942748212,942421809,825635380,825505584,959789420,859256887c959199537,909392181,808728369,959789164,892941616,942420017c808597552,842543156,942684268,858927154,942422068,808597552c942945074,842283116,842019126,942421048,875705650,876097843c825766252,909717557,741619507,842150968,926363960,876112951c959919154,741945396,892418097,859191600,946615863,909654069c842609968,942684204,858928694,829174066,842346808,892811570c926428209,875966774,1815097913,808596536,925971768,926428215c825438262,1815360048,842216505,926168880,942746675,892679473c909195574,959461740,892809527,942420278,959460919,808728631c842283116,909586486,942421046,942813748,959722802,825766252c942813749,741488436,875706680,959461425,892955703,808597817c741487412,875705401,825241650,892955703,959985465,741617713c825635385,959461174,892955701,959985465,741356084,876164409c825831478,876178486,842150962,741619248,808859448,909654073c876178486,808990770,741487160,942815544,926101809,842558514c842478389,741947193,959722040,825571639,876112946,909390642c741879864,842608697,808990773,842624051,875836470,741554485c892483896,925972788,876047411,859321905,741684530,959984952c942749746,892955700,959527225,741881398,809054264,942683184c959999030,858863154,741618745,875639863,825505592,876178481c942946098,741814839,909718841,875705909,842624056,875836470c741355574,858929464,808661557,876047417,909392177,741487156c943010360,942944563,926444593,892810549,741749811,875967033c959788084,892890166,842414136,741947443,925971511,943142964c959999030,942748722,741816624,808596536,859191601,909732916c825832243,741882167,858928184,892876852,959999027,842544178c741552438,909259833,808596536,809069620,842151225,741487410c909521977,892876081,842624056,842479925,741750839,825832760c859124786,876112947,859320882,741487920,960050489,926298936c876178480,892417590,741357112,959788856,959919926,876112953c892416562,741945911,909259832,859254833,926444594,959657525c741617718,943272505,825636659,959999031,926168370,741357619c825636664,808727606,892955702,959985465,741750067,959788856c959721776,909732915,842609459,741880120,892940345,960050744c876178486,959459379,741553208,892678712,943011120,892955696c909260089,741881401,909521977,892876081,809004086,875706680c741422900,926496057,909128498,959999025,859321394,741880374c959983672,926363705,842624049,926103609,741486897,808859448c808661555,959999032,959919666,741423156,842150968,808661816c876112952,909390642,741879864,909521977,943010865,842558516c825243445,741816374,859385913,858863154,842558519,892351797c741357621,875967033,858797369,859335728,859256888,741355833c876163129,909522229,909405240,926037816,741946419,842361904c842544184,741617715,741370928,875967029,943075381,926444600c859386937,741356081,875639863,859060280,809069623,825243193c741356600,909455929,808989236,942763058,959460657,808532279c942684204,808925493,963393332,909392181,942684464,892483628c943076408,946616371,825439543,808988978,825766188,808661557c1815164466,943011640,808924467,876096565,909390642,1815492919c892874808,858993972,876031026,825767985,1815623987,926234424c875967792,809053241,942813497,1815360560,859125560,808596273c942746678,858928433,825635376,959789420,875901493,942421298c892876848,909260342,959592556,859125553,942420789,808858164c909392184,892811372,825308214,942420531,859058745,842085425c825505644,892745011,959198265,842348853,892482613,842283372c808662583,925644853,943206708,909130033,892811372,909455415c942422324,942880050,808988728,825505644,892941367,959198517c825766452,825766453,892811372,926495031,925644339,825635124c859191097,943011948,959592761,959198772,892352050,842543921c825505644,876034100,959197745,926429748,876164921,942684268c875968310,925643824,892547380,808597047,959461484,892679472c942422067,808466741,909455416,825505644,858798136,942420791c876163641,909652786,959461740,926495539,925643312,892809524c825767216,942684268,959723060,942421812,825570610,909455673c825505644,942684216,942420280,892547641,892942129,892811372c942683448,925643312,892809524,959983665,942684268,808596277c959199537,942749234,942945330,825505644,926429494,942422067c859190583,842608697,942684268,876032056,925642808,942944564c909392184,959789420,959787573,942420020,858863925,909259065c825505644,892745011,942421305,808924471,875966774,959461740c925906740,925643319,943206708,925907249,892483692,825636407c959199033,875705906,809056567,825505644,959854644,959198512c943206964,959460144,942684268,808662840,925644337,892547380c858861879,959461740,892809527,942422069,943273271,842479665c825505644,943273784,959198773,825242420,876165169,842610796c809055543,925644856,942944564,858862647,909261164,825833778c959197497,825439794,909260083,825505644,808465719,959198262c909325874,875575091,859060588,925907248,925644851,892547380c825374263,892811372,825308983,959197753,959460148,808728368c825505644,909587763,959197490,842479925,858992690,959592812c825832248,942422069,926233911,842347827,959461740,809055538c824980021,842346808,926363699,959999026,842347314,741355827c808596536,942879544,876178482,926363699,741619766,926234424c909718832,842558516,808991028,741749557,909259832,876165168c892955702,842020921,741749044,925971511,892680500,876178486c909128243,741683255,842414392,959525688,926444593,943077685c741619253,959787577,859254839,942763058,842413361,925906738c959789356,875575605,946615093,808662322,842412342,942684204c842348084,963392560,858928690,942683955,875706412,892942137c946615856,926167604,808597817,892483628,825831733,929837110c943206708,825767984,959461676,959459893,946615604,842478134c942944824,942684204,909391412,946615865,959920181,842216246c825766188,959590965,1815622450,858928184,825440052,808987701c942814520,1815229753,808859448,909654073,892939316,876099897c1815491378,825832761,926365753,876096563,876097586,1815490612c926496057,842413880,892939320,960049465,1815099442,959788856c825767990,876162104,858863666,1815359544,875705401,842018866c809053234,892940601,1815557941,842216505,808661559,876162096c808596530,1815687733,943011640,825374259,842607667,943272502c1815492404,875705401,875573554,809053238,942749497,1815492144c825635385,909652272,842607672,875836981,1815556915,959591481c842544180,842542133,859255605,1815491376,909455929,842216244c808987697,875967544,1815098681,825831481,875575346,842607668c875836981,1815360824,942814265,909587505,926428217,825505333c1815492913,808662073,892548151,942746678,959460657,892613689c942684268,808925493,942421812,842479664,942682424,858863980c959526448,925644339,892809524,943206449,959789164,892352048c942420787,842412601,842149944,842610796,943208496,942421816c909718839,875967800,892811372,825505589,942421042,909456690c842085176,825766252,809055285,741488440,926234424,875967792c876112953,943141938,741749558,825831992,859321399,876047414c942749233,741945906,875705400,942879793,876047415,808923953c741487417,858929464,959918389,876047413,808923953,741356345c809054264,859125045,959999032,825439282,741749044,925971512c876033845,809069622,892482361,741683249,858928184,909653556c809069616,842608953,741618738,892418097,808531507,963393847c876163636,925905716,892483628,959592243,946614839,808794423c926366005,825505580,876099636,963393331,825702704,943011127c909261100,926102322,829175856,808792376,926103097,876096560c842085426,1815622451,942748727,825831736,876096560,808661554c1815229240,959787577,808596784,876031030,959723313,1815295285c943011640,909391411,876162101,808529971,1815623984,858927416c959788601,825764915,909718322,1815623733,959983672,859058994c809053238,959787577,1815622960,892418097,926036534,942420785c875901497,825569592,825505644,926102837,942421297,909129010c808465456,959461740,825375027,959199543,943075892,909719091c892811372,943141686,942422064,926102834,942946099,909261164c876165426,942421556,859190583,875704632,892811372,858797110c959199286,959527216,943206964,892811372,909456184,959197753c959527216,808990515,825766252,926233909,741685302,959787577c892483376,842624053,858796342,741946419,842216505,909717559c842624054,942878774,741619248,892418097,959656502,963392824c892877109,825505332,842283308,876164151,946615609,926495794c959854393,942684204,892483126,963392056,842479925,942748467c959789356,842019893,946614584,892352816,825636150,959789356c825242169,946614328,909587762,943206710,942684204,959656505c829173814,825569592,875836214,926428214,858992694,1815426104c943207736,959656502,842607664,959854901,1815295540,875706680c859190072,876096568,892874802,1815426865,926430520,959657529c892939318,892679737,1815427129,959525943,942749492,876162100c825307187,1815098422,808662073,892745271,842607673,892877109c1815229496,926496057,842346802,808987704,909521976,1815099444c859387192,892417592,959982646,925971506,1815099701,892418097c842348081,942422323,875705650,825504819,909261164,926103091c942420528,943273010,959721521,909261164,859191604,942420529c959460919,959984951,909261164,959919154,959199544,809055538c825571636,825505644,909193780,942422065,959460919,825372985c892811372,943142457,942420272,925972786,808859701,892483948c926232633,942420529,909654069,858798386,959789420,942879285c942421817,842610741,959787319,959461740,859059510,942421810c892352816,942682422,942684268,808662582,959198521,909654064c942813495,959789164,825243442,942421049,959920181,876097590c825766252,909717557,741357363,875967033,926364729,876047408c926430257,741421625,808792632,808726582,892955696,943208249c741751093,926234424,926299696,926444594,926103093,741749048c859124280,876032823,892955704,825635897,741945908,842543160c875770416,842558520,959920436,741619253,859124280,842478135c926444599,875966774,741881142,943273273,909719350,892890160c825636920,741945654,842543160,942683184,809069620,909259577c741355575,859387192,909193778,842558515,825768244,741881141c842150968,858796600,809069622,909456441,741684281,959591481c926300469,926444593,909326389,741355826,858862647,825308981c876178483,858863666,741357876,926430520,842413881,825781296c909718322,741553464,858927416,943011385,909732920,825832243c741487413,943011640,876033843,809004089,909260600,741554229c875706680,842412856,876178488,909586483,741879860,909521977c926103089,842558513,959657013,741553205,959983672,926496824c842558520,909522741,741881905,909652024,892678454,942763063c909194545,909521972,859060524,909193520,946614324,842610736c926299188,909588524,892746032,963392822,959658288,842282544c825766188,842609717,1815687481,942815544,808989751,892873784c859388216,1815230265,808859448,842019123,842542134,926299957c1815427129,892418097,959656502,959199032,858928690,875705396c892811372,926365241,942420537,892352816,825504307,842283372c875770168,824981305,859124024,909455414,892890160,892481849c741357109,892874808,926037561,876178483,909391666,741881654c959984952,859060274,842558515,892548661,741750579,926496057c842283320,926444592,825243957,741554484,875705401,959590706c959999032,909588530,741880888,842608697,875769910,892955698c842609977,741750069,825832760,892679474,876178483,808596530c741947447,943206456,909195317,809069620,842609465,741619761c942815544,926101809,842558514,942682933,741617970,875705401c859123762,892890161,943009849,741684279,808596536,842282296c842558517,892351797,741618742,926038328,825242932,892955697c943272249,741684786,858928184,892876852,959999027,842544178c741552438,842150968,926102328,809004082,842413624,741554229c909455929,892875828,876178483,909128243,741879863,825831481c858796083,959999027,825309234,741488435,876163129,825505077c876178485,842150962,741618227,942814265,892350520,809004080c943208760,741880375,892678712,875967792,959999028,825506098c741815859,825832761,825571385,842558519,909522741,741487924c926233144,892614198,959999027,825309234,741488435,875967033c858797369,842624049,875836981,741946163,909455928,842085683c892890164,825831737,741816624,808662073,876163377,892955704c842609977,741422647,825832761,926365753,959999026,842347314c741356848,892482616,842609460,842558513,892351797,741618742c808859448,808530995,892955696,926495033,741684279,875967033c876034354,926444600,875966774,741421625,909259833,909259832c926444600,943077685,741355827,909455929,842543924,959999028c926168370,741357619,892874808,875575097,892955703,825635897c741619764,909261112,926169399,876178482,842150962,741815856c876097592,876033590,809069617,892679225,741749044,892678712c875967792,892890164,943273784,741749553,875705401,959918130c926444593,859189558,741422134,909717561,943141429,892955702c825635897,741356599,875967033,859125049,842624057,859059765c741486899,942815544,842348848,842558516,926299957,741749042c909259833,909259832,892955704,858928953,741357104,875705401c825766194,842558514,808924469,741355830,876163129,926299445c842558515,892351797,741618742,909259833,825373752,876178486c808596530,741357618,892483896,875968308,959999025,842283314c741945905,942815544,926101809,876178482,859321906,741880884c909455929,825439028,959999026,959461426,741618229,960050489c909521720,876178485,876099122,741881394,892874808,926037561c892955703,960049465,741815093,926037049,858929460,876178484c892614962,741356339,892678712,875967792,842624052,959591478c741620020,875705401,909128242,892890167,809054521,741554229c909259832,959854640,876178487,876099122,741881394,808859448c892351027,842624054,842282549,741879864,959591481,909456436c809069620,842609465,741619761,926496057,842283320,892955696c926431033,741553973,875705401,842018866,892890160,859191352c741683769,842608697,909130037,842558517,892351797,741618742c926038328,825242932,876178481,825373746,741683251,959983672c926168114,926444593,909523253,741619511,876164409,876032310c842624048,909130037,741356599,909455929,825439028,876178489c909128243,741879863,959787577,875706160,959999033,859321394c741488950,909455928,808728115,892955703,960049465,741552944c926234424,809055536,809004086,909455417,741815861,892678712c875967792,892955700,875903033,741618742,825832761,825571385c876178482,909128243,741619257,876164409,875638838,876178484c876099122,741881394,909652024,876098102,842624048,875836981c741815091,892483896,942880564,892890160,825636920,741947192c876164409,876032310,959999024,959461426,741814837,875705401c909128242,876178489,859255347,741422898,875705400,909523255c842558517,892351797,741618742,842216505,943141687,892955700c943272249,741553975,842347064,842281524,926444592,892743990c741946929,909259832,959918129,809004086,892678201,741553205c909455929,892875828,876178486,875837746,741619253,943207736c875967030,809069623,825635385,741619249,943010360,926364467c892955704,926495033,741816628,875901496,959920435,809069620c808858169,741554224,892678712,875967792,809004084,892744760c741945655,825832761,909260857,809069618,892482361,741619512c892679992,959460663,892890161,808857657,741881909,959787577c875706160,842624056,875836981,741422392,892483896,942880564c842558512,876032821,741553714,942815544,926101809,842558514c942682933,741554233,825832761,892811065,892955699,808858681c741880881,926429240,909326386,842558520,892351797,741618742c892940345,909588280,892955699,926495033,741357876,875705400c842610999,892890165,842611000,741357878,892941625,825766457c842558514,842217525,741880882,875705401,909128242,842624057c858993206,741421369,858928184,842544948,892955703,825635897c741356599,809054264,859125045,842558520,808991028,741421616c858928184,808990260,842624056,859190070,741947702,960050489c842021177,876112950,926167858,741617971,858862647,842544437c809004087,909718840,741749557,942814265,875903287,926444596c943141174,741488692,859189817,959853366,876047417,959526449c741750327,842412601,842282035,809069620,942749497,741487416c892482616,825571381,809004086,825833784,741880368,925971511c892680500,809069623,959787577,741487416,825636664,909194550c959999032,892680498,741486647,808596536,842608690,876047409c959723313,741618736,959787577,825569591,959999025,808990258c741355573,825636664,942946359,809069622,942813497,741553202c909194295,892482360,876112949,875639858,741488947,892941625c943076658,842624056,875836470,741554485,808662073,943077175c876047413,959526449,741553458,926496057,926234424,892890167c875901497,741946168,926037049,892351286,876112952,858862642c741422643,959787577,859256368,892955704,959985465,741750067c892679992,808858935,876178485,892417590,741554480,909652024c842215990,876112946,842085426,741487667,909259833,808596536c876112948,942945074,741619760,858994233,909455929,892890160c942815544,741357878,909259833,892941112,926444597,909129525c741486900,959592760,858862132,876178487,892417590,741750072c825635385,808859446,809004084,926496056,741814584,875706680c842412856,842558520,825440309,741552951,943272505,825308979c876178480,909128243,741879863,926233144,943273782,892955700c825635897,741750582,876164409,959985973,876178483,892417590c741617718,875705400,858863671,876178484,875837746,741618232c909259833,808596536,809069620,825832249,741486900,909521977c909653297,892955701,808597817,741423153,842150968,875705905c842558518,909522741,741881905,892941625,909717561,942763061c842413361,808793138,943011884,825766457,946615352,875836722c842346544,942684204,926365753,963391792,825766452,808596788c825766188,959590965,1815295287,943206456,875837749,809053240c875902521,1815295792,959592760,825440563,926428214,960049206c1815558456,892418097,858863924,942422071,859321650,825636658c909261164,926234163,942420789,959460919,859190582,909588588c892811568,824981048,875901240,825634873,842624050,909718582c741815600,875705400,943207217,959999024,959658290,741356083c808465977,909392180,942763061,959460657,842282041,959789356c943208503,946615861,909587762,809056567,909588524,825374257c946615344,909654069,909522483,825766188,959787829,1815360565c926234424,808727856,876096561,942747698,1815492152,809054264c858927925,959982644,808728882,1815162934,892418097,959919413c942420276,825373236,892351798,942684268,892417590,942422325c909194807,909717554,942684268,892746037,824979507,909455672c859256632,876178483,825307187,741356598,859124280,892482615c876112953,925906482,741815862,842216505,808792631,942763058c959722801,875574322,892811308,875900983,946614576,926233911c875902259,959461420,842216752,963393587,876032564,926495801c825766188,842609717,1815360561,909455928,942880051,809053237c842348089,1815230258,909259832,926299952,926428210,909326389c1815164985,892418097,959853877,959198513,959789365,825766961c842283116,825504821,942420024,875901492,858992946,959789164c909456690,824980784,875901240,926101817,809069622,892679225c741945913,842150968,875705905,809004084,926431544,741816630c959788856,875902774,942763060,959460657,825767480,892483628c875639608,946614584,926233911,909390645,842283052,909586486c946616374,859321655,825768246,825766188,808858421,1815360056c942814265,909259825,809053237,926430521,1815425077,875967033c825374770,842542135,892351797,1815294771,892418097,959592756c942420785,909522992,859254834,842610796,825766965,959197493c876032564,943142454,959789420,909129268,942421813,825635385c959985203,842283372,842283062,942422070,842610736,859386933c842283372,942748212,942420529,926167604,875968057,842283372c875706422,942421042,909654069,808991027,959789420,875967029c959199284,875967794,959656756,842610796,892940344,959198258c808596276,959722550,959789420,825833527,942421046,892547641c942944306,842283372,925905460,942421816,825504308,825243186c842283116,960050225,942421044,825635380,909719344,859060588c876097586,959198777,842281524,909195313,959461740,943206711c942422323,909718839,808466487,842610796,858861880,942420535c808793394,959984949,842283372,808530484,959197748,892614960c809055798,842283116,825571376,942421559,909587762,842347062c959461484,842347824,925644088,942944564,808727608,909261164c875836210,942421042,909718839,842610487,909588588,959590705c959198005,875639604,942881073,825505644,892941367,942422069c859321650,842610993,959789164,858862131,942422329,875574839c875639863,842283372,842609719,925643571,876163380,909130037c892811372,875900983,959197232,926429748,859387705,909588588c876033072,942421297,842610736,859126067,825505644,876034100c942421809,842610741,875967545,959789420,859320633,942422328c875574839,858862647,942684268,959656505,925643573,892547380c892613430,959461484,842282288,942421046,842086709,892612661c959789420,809056569,942420531,859059506,842543673,825505644c809055287,959198260,926496050,842085681,909588588,942879536c942421300,909130032,842151481,842610796,858929204,925643062c943075636,959722035,943011948,825766457,959198264,892746032c909456691,959461484,909719088,942421553,808858164,859126072c825505644,926429494,942422067,825504313,926494776,942684268c892416821,959199024,959656758,926169139,909588588,909325873c959198771,809055538,909195061,842610796,909326388,959199282c959789365,859058738,909392236,942944566,942422323,959920176c858928180,909261164,808859187,942421296,808793394,808990005c909588588,909719856,959198771,959656758,825439027,892483692c926036023,959198256,825242420,926036273,959461740,825308722c959197232,808531506,842150706,959592556,943011633,942421557c959920176,909587250,909261164,808661041,942421817,959460919c808858934,842283116,875903024,824981042,909455672,892613170c876178481,942946098,741814839,943010360,859255091,926444598c909717558,741357109,909652024,892678454,942763060,842151217c808727097,959789356,892811319,946616119,959789104,876099382c909588524,808530736,963391539,842479925,858862387,825766188c892940853,1815427122,808662073,875966769,809053232,825832249c1815163188,825636664,808530486,808987697,959591736,1815164729c892418097,959656502,942421048,842610741,909194295,959789420c909654071,942420272,909587762,892418356,959461740,859320631c824980018,909455672,859255602,892955699,859322681,741488438c809055544,960051253,809004084,859123769,741880626,926496057c926234424,942763063,842413361,808859954,842610732,808988980c963393337,858797618,875771190,842283308,925905460,946615608c809055543,926495793,892483628,892941877,946614841,808793394c875836981,909261100,942813233,963393331,842281524,926495281c959461676,809054769,946614321,909391920,909456437,959789356c925972020,946614324,926102834,926036021,959789356,892942641c963392308,925905716,842610741,959461676,809054519,946614585c825766457,842478385,859060524,909194289,963393080,842281524c875966514,909261100,942813233,963392563,876163636,960049206c959461676,825308722,946615350,909194807,909259829,842283308c892416564,946615861,959527221,859321648,892811308,909389879c946614835,825766457,842478385,943011884,825702711,963391537c959527221,909652537,959789356,842478133,963393073,808596276c875968822,842610732,858861880,963392055,892614960,876097846c959789356,926366001,963392309,842348853,909193783,942684204c892352825,946615601,909587762,842347062,909261100,959656754c929839408,943075636,842019637,959789356,892811319,946616119c942944825,909587251,842283052,808727094,946615093,959920181c842281782,825505580,875967545,946616625,825373236,892351798c959461676,892809527,946616629,842412596,875900980,842283308c926431032,929838135,825635124,942944825,842610732,808988980c963393337,892746037,842020150,859191596,942815539,946615346c926429753,959459639,892483628,859123765,946614835,942813748c942682931,909588524,825505329,963391797,825636404,959460917c909261100,926234932,963392569,892877109,859386676,842283308c842283062,946615344,942944825,909259059,859191596,808597811c946615861,926167604,892483897,842283308,876098615,963393334c943143221,909456185,842283052,943272240,963392313,825636404c876098868,842610732,942814515,946615857,859190578,808792374c959789356,859387959,946615861,875705650,959852850,909392172c859058486,963393586,943012144,842413879,859060524,926298162c963391537,943075892,875573812,959789356,892745014,946615600c925972786,875640883,892483628,892941877,946614841,859321655c875639350,909261100,842543668,946615345,960051253,876164658c825766188,909259829,1815359537,842216505,859256624,892939318c909456953,1815228469,909259832,909522736,892939316,875903033c1815162937,892418097,892680498,942420020,808924471,808990262c959789164,808466737,942420535,959460919,943076662,842610796c942946104,824980016,875901240,909653554,842624053,808662070c741356085,909718841,842348341,959999033,959658290,741880115c909261112,859257143,942763063,842282289,959590711,959789356c959787573,963392308,876032564,842609721,909588524,825374257c946614320,808662322,926429495,825766188,943271989,1815228980c909652024,925905462,959982643,892614450,1815164722,909259832c926299952,959982643,926365746,1815687217,892418097,876163634c959198777,959723058,926232630,842283116,943076403,942420528c943274032,875575095,959461740,959525429,824981047,808792376c875837753,892890164,926430009,741488945,875706680,959788849c892955698,842545465,741749814,959787577,808792375,942763062c959460657,825243449,842610732,808988980,946616121,875770420c825765944,842283308,858927668,946615090,808924471,808793653c892483628,942944309,963393841,909261104,875966769,909261100c808661041,963391801,842281524,942814512,859060524,808662834c963391537,842479925,825374001,959461676,825308722,946615350c959527221,875574833,842283308,892351028,963393842,909392181c959527216,959789356,959723577,963391797,909261104,875966769c959789356,825831737,963392565,959527221,875836729,959461420c892679472,946616371,926233906,909325873,892483628,909455413c963392564,959527216,808990515,842283308,808596020,963392822c909392181,959527216,892483628,959592243,946615608,825766457c842478385,859060524,875705393,963393333,842281524,842478128c892483884,926037817,946615864,892876848,825243449,842610732c959658036,963393588,858928690,858994226,842283308,892351028c963393842,892746032,959852596,943011884,859322679,963393080c943143221,808596537,842283308,842610488,963392824,842281524c925972529,842283052,925905206,963391796,943143221,959525687c959789356,925972020,946614324,892352821,808531257,942684204c808726578,946614840,808597552,942945074,942684204,858927154c946616372,825635380,876098096,892483628,825439282,829174840c808792376,926103097,876096564,825766450,1815557943,875705400c808728887,942746681,959460657,909587254,943011948,892352056c942420537,909522992,825373490,825766252,959590965,741422391c825636664,842609718,876112944,892874802,741816113,808859448c842019123,876178484,925905459,741553972,892418097,959853877c963393073,825702704,825636151,909588524,943143216,946614324c808858164,875968055,842283052,892483634,829176116,842346808c926169138,959982642,942748722,1815558448,960050489,859058226c876162098,808596530,1815556400,926496057,808532280,842607668c926298422,1815427376,926496057,842283320,892939312,808858681c1815490873,875705401,909128242,926428212,943271990,1815492152l942814265,842543160l959982642,825309234l1815230259,859124280l926495287,842542137l959920436,1815228725l858928184,808990260l809053240,943010361l1815294008,875967033l959788084,959982643l959722802,1815295793l909194295,892482360l892873781,942815544l1815361585,960050489l909523249,808987704l875573305,1815492656l909261112,876163889l876031028,926430257l1815163188,926037049l842479668,892939319l909456953,1815622706l875967033,808858676l959982640,842347314l1815687219,959525943l842282548,842542130l825440309,1815164980l892679992,875771191l842607670,875836470l1815492917,943207736l942879286,876031033l942946097,1815492663l875706680,959461425l876096567,959524914l1815360310,858994233l959918393,876096568l942945074,1815295288l875706680,825635384l876162099,876099122l1815359538,892940345l858927666,876162098l892417590,1815622968l959787577,943141431l892873782,875704633l1815294773,842150968l892351288,892939314l859322681,1815099190l909521977,909653297l926428208,926300469l1815689527,842150968l842478897,876096569l808531506,1815229239l909457208,808859955l842607668,926103609l1815556406,892483896l942880564,926428208l875966774,1815490612l926496057,892549432l926428214,825243957l1815296308,858994233l825766457,809053240l909653305,1815492921l808662073,876099888l842542131,892351797l1815099445,892941625l909719090,876162104l892417590,1815491896l959983672,926168114l892939313,858928953l1815164464,875706680l842412856,808987704l809056568,1815164727l943272505,825308979l926428210,842215478l1815621683,909261112l942946615,876096561l859320882,1815621683l858928184,808990260l876162104,875640374l1815361589,926233144l943075632,809053239l909259577,1815556913l892678712,943011120l842607664,892941366l1815098160,909521977l959460657,909716532l825569328,1815295282l859385913,925971001l809053240,825635385l1815097393,943207736l959984182,842607670l926103609,1815360054l959591481,909456436l876096564,892874802l1815163700,842150968l808661816,842607672l909718582,1815623221l909521977,892548401l842607667,808465206l1815621682,892679992l842216503,842542134l892351797,1815099445l892940345,909588280l876162099,875640374l1815228979,858929464l825766453,876162102l808990770,1815295280l926496057,808532280l808987696,943208760l1815097911,943272505l875968563,876162101l909128243,1815621687l842609976,808858933l876096560,808531506l1815229239,959984952l942749746,909716533l859386675,1815099440l959984952,960050233l876096562,808595506l1815426614,892678712l943011120,959982640l825570098,1815689527l909521977,943010865l809053236,825832249l1815097913,825635385l959658294,959982646l859321394,1815622198l943010360,859255091l842607667,942880825l1815426102,842216505l808924720,842542136l926299957,1815361593l909259832,859254833l842607666,825702709l1815295543,909521977l808858929,959982649l909588530,1815558192l808596536,825831474l842542130,892351797l1815099445,892874808l892481843,876162101l909194806,1815229238l825832760,808990002l892939320,875705657l1815359801,842608697l808530230,926428208l909129525,1815556404l943272505,892418355l842542134,892548661l1815360049,942814265l909455416,959982648l825309234,1815621683l809054264,858797365l876162096,875640374l1815163960,959983672l909586489,808987704l959985976,1815164215l892678712,943011120l892939312,892877113l1815490871,858994233l925905721,876096566l942945074,1815295288l926429240,943208498l892939317,959985465l1815097393,943010360l875704883,842607665l942880825,1815229494l892483896,942880564l959982640,825506098l1815228982,942815544l808661297,842542136l875771445,1815164728l858994233,909455929l842607670,959852854l1815230771,875705400l808728887,842542136l892351797,1815099445l892941625,909719090l876162104,909194806l1815228721,892940345l909588280,842607666l892941366,1815098160l842608697,808530230l892939312,959527225l1815360817,943272505l825308979,876162099l875837746,1815361077l858929464,842543669l876096562,859320882l1815621683,926430520l858863673,876162102l909194806,1815360054l875967033,942813491l809053232,859386169l1815557682,892678712l943011120,842542128l825243445,1815296054l858994233,808661561l842542133,842020661l1815359543,808662073l842084657,959982647l825309234,1815621683l926037049,892811572l842607667,926103609l1815294518,875967033l959723826,809053234l926233657,1815426612l809055544,842346550l876162100,926168882l1815229753,909521977l892548401,959982643l959461426,1815427127l842216505,892614192l842542135,892351797l1815099445,808859448l808530995,909716528l842609459,1815425075l892941625,943272249l842542134,825440309l1815556919,842608697l808530230,959982640l926168370,1815689011l943272505,875968563l959982642,959461426l1815360053,959788856l825570870,809053234l825635385,1815097393l825635385,959460144l909716529,842609459l1815098933,876164409l875638838,876162104l808990770,1815098933l892678712,943011120l809053232,926430521l1815295543,909521977l926233649,842607672l875967286,1815296057l909259832,876165168l892873781,808857657l1815360053,959787577l875706160,842607672l926103609,1815621681l892483896,942880564l842542128,876032821l1815295538,926496057l892549432,808987702l909718840,1815294512l858994233,808661561l892873783,842150713l1815361334,808662073l808529969,959982645l825309234,1815621683l892483896,825833524l909716535,842609459l1815295280,875706680l943207224,876096568l909390642,1815295285l926233144,942749238l808987704,825636408l1815557429,892418097l842019634,942420790l842610741,875967545l892483692,926430004l942420791,959460919l808858934,959789164l858796595,824979511l842346808,825569331l809004085,842413624l741553968,808662073l925972279,842624053l942814262,741486898l858929464,808661557l942763065,909325617l825765937,959789356l808596023,946614324l842086709,943077171l909588524,892746032l963393078,943075892l943273523,825766188l825832501,1815163958l842216505,926036791l842542131,875574581l1815359539,808859448l858796339,892939312l858928953,1815294259l892418097,942750004l942420793,825373236l892351798,942684268l926167609,959197234l943274293,892614194l959789164,942682675l824981048,825569592l858928438,892955699l943208249,741750072l876163129,909391669l876112946,925906482l741881398,959983672l959722802,942763059l842151217,959656505l842610732,808988980l963393337,858797618l875771190,959789356l809056561,963392562l943143221,892744505l959789100,926167601l946615352,942944825l842610227,892483628l942945078,963393334l842281524,875771184l959461676,959527219l946614322,926233911l858863667,959461676l825308722,963392566l808531506,842150706l842283308,808596020l963392566,959723058l876164917,959461676l809054769,946616113l942813748,909193523l808859948,959460656l963393081,842281524l942747696,892483628l909129525,946614321l892876848,858863927l892483628,909455413l963392564,943075892l909193780,959789356l876034353,946615865l875770420,942946360l842610732,959721782l946614326,825504308l943206708,842283052l909325365,963391799l842281524,943075378l959461676,959527219l963391538,825702704l842608697,859060524l959525168,946616372l959527221,925906481l875706412,808466489l946616625,875770420l942684214,943011884l876163641,946616373l825308727,842348850l909261100,943142449l929839157,943075636l925906227,842610732l942946104,946616368l876163641,909652786l909261100,892613684l963392569,926036788l809056561,825505580l842608950,963393077l892350518,959984688l943011884,825766457l946615352,892940857l842020661,859060524l842151730,929839412l892678452,892811571l942684204,892746037l946615859,842479664l942683703,842610732l926233913,963392048l859059762,858992689l825505580,858798136l946615351,859321650l825636658,842283308l892678456,963392820l875836978,842609972l859060524,909588272l929838392,943206708l808595760,842283308l842281272,946615606l943274032,959984697l909588524,876099377l946615352,959789104l808662326,825505580l825702452,946614837l859321650,825766961l909261100,959656754l946615089,925972023l926430264,842283052l825767732,929837363l892547380,825701685l892811308,875900983l946614576,875770420l909391158,909261100l909390900,963391792l842217776,959984438l825505580,875705653l946615347,825504308l825243186,909261100l825833009,946615604l925972023,909653048l892483628,926103347l929838644,876032308l942684217,909261100l926169396,963393335l842086704,926365497l842283052,808727094l946615349,875705650l808532273,825505580l875640888,963391536l892614960,959592757l943011884,926103865l946615857,925972023l926430264,892811308l926364472,929838644l943075636,943077171l959789100,842281521l946614328,959920181l892680246,842283052l808727094,946615349l892352821,892745529l825505580,909193780l946616625,959460919l842609975,842610732l858862649,946615862l909130032,909194809l842283308,875770168l929838905,825635124l909326136,959461676l959788340,946616626l926429753,942815285l909588524,876099377l946615352,875967799l842545200,825505580l959853625,963392819l892614960,942682679l959789356,825569845l946614839,925972023l909653048,909588524l808596272,929837365l892809524,926298160l842610732,808988980l946616121,909194807l875705397,909392172l909455670,963392560l943143221,875573561l909261100,808924721l963392825,943075892l875573812,892483628l875968055,963392821l959656758,876098867l959461676,876098097l963393337,842217776l825505334,892483628l892678197,946614328l859125808,892678705l909392172,859189558l963393079,858863920l926101552,943011884l959658297,946616374l825635380,842217264l942684204,842610745l963393587,825636404l875771956,842283308l909260854,963391800l859059762,943206961l842610732,858861880l946616368,926429753l892613430,909392172l859124022,963391541l858928690,825309491l892811308,909389879l946616370,942944825l942814771,959789100l959525427,946616624l925972786,825373492l892811308,842084409l822095924,959655986l876047415,738211638l2107650353,0l-82837504,0l0,-88604672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42412338l741881910,842230832l925905206,741749553l875836465,943010098l812396593,812396588l808923436,909259058l1815622713,892548151l741553715,825060400l909392179,942683696l875637808,825373748l926299446,875638124l875640368,909194288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08867128l859270194,858796084l1815096370,926494770l741487921,825060400l959788596,875706672l875637816,825373748l959461429,808202348l824979564,825372727l876164658,959867960l858861619,808204084l909326700,859322163l824981558,842282036l909456945,942959671l875836210,741357113l942813490,858797620l812396853,812396588l963391532,875837749l808726583,892483628l943076408,946616371l825439543,808988978l825766188,808661557l1815164466,943011640l808924467,876096565l909390642,1815492919l892874808,858993972l876031026,825767985l1815623987,926234424l875967792,809053241l942813497,1815360560l859125560,808596273l942746678,858928433l825635376,959789420l875901493,942421298l892876848,909260342l959592556,859125553l942420789,808858164l909392184,892811372l825308214,942420531l859058745,842085425l825505644,892745011l959198265,842348853l892482613,842283372l808662583,925644853l943206708,909130033l892811372,909455415l942422324,942880050l808988728,825505644l892941367,959198517l825766452,825766453l892811372,926495031l925644339,825635124l859191097,943011948l959592761,959198772l892352050,842543921l825505644,876034100l959197745,926429748l876164921,942684268l875968310,925643824l892547380,808597047l959461484,892679472l942422067,808466741l909455416,825505644l858798136,942420791l876163641,909652786l959461740,926495539l925643312,892809524l825767216,942684268l959723060,942421812l825570610,909455673l825505644,942684216l942420280,892547641l892942129,892811372l942683448,925643312l892809524,959983665l942684268,808596277l959199537,942749234l942945330,825505644l926429494,942422067l859190583,842608697l942684268,876032056l925642808,942944564l909392184,959789420l959787573,942420020l858863925,909259065l825505644,892745011l942421305,808924471l875966774,959461740l925906740,925643319l943206708,925907249l892483692,825636407l959199033,875705906l809056567,825505644l959854644,959198512l943206964,959460144l942684268,808662840l925644337,892547380l858861879,959461740l892809527,942422069l943273271,842479665l825505644,943273784l959198773,825242420l876165169,842610796l809055543,925644856l942944564,858862647l909261164,825833778l959197497,825439794l909260083,825505644l808465719,959198262l909325874,875575091l859060588,925907248l925644851,892547380l825374263,892811372l825308983,959197753l959460148,808728368l825505644,909587763l959197490,842479925l858992690,959592812l825832248,942422069l926233911,842347827l959461740,809055538l824980021,842346808l926363699,959999026l842347314,741355827l808596536,942879544l876178482,926363699l741619766,926234424l909718832,842558516l808991028,741749557l909259832,876165168l892955702,842020921l741749044,925971511l892680500,876178486l909128243,741683255l842414392,959525688l926444593,943077685l741619253,959787577l859254839,942763058l842413361,925906738l959789356,875575605l946615093,808662322l842412342,942684204l842348084,963392560l858928690,942683955l875706412,892942137l946615856,926167604l808597817,892483628l825831733,929837110l943206708,825767984l959461676,959459893l946615604,842478134l942944824,942684204l909391412,946615865l959920181,842216246l825766188,959590965l1815622450,858928184l825440052,808987701l942814520,1815229753l808859448,909654073l892939316,876099897l1815491378,825832761l926365753,876096563l876097586,1815490612l926496057,842413880l892939320,960049465l1815099442,959788856l825767990,876162104l858863666,1815359544l875705401,842018866l809053234,892940601l1815557941,842216505l808661559,876162096l808596530,1815687733l943011640,825374259l842607667,943272502l1815492404,875705401l875573554,809053238l942749497,1815492144l825635385,909652272l842607672,875836981l1815556915,959591481l842544180,842542133l859255605,1815491376l909455929,842216244l808987697,875967544l1815098681,825831481l875575346,842607668l875836981,1815360824l942814265,909587505l926428217,825505333l1815492913,808662073l892548151,942746678l959460657,892613689l942684268,808925493l942421812,842479664l942682424,858863980l959526448,925644339l892809524,943206449l959789164,892352048l942420787,842412601l842149944,842610796l943208496,942421816l909718839,875967800l892811372,825505589l942421042,909456690l842085176,825766252l809055285,741488440l926234424,875967792l876112953,943141938l741749558,825831992l859321399,876047414l942749233,741945906l875705400,942879793l876047415,808923953l741487417,858929464l959918389,876047413l808923953,741356345l809054264,859125045l959999032,825439282l741749044,925971512l876033845,809069622l892482361,741683249l858928184,909653556l809069616,842608953l741618738,892418097l808531507,963393847l876163636,925905716l892483628,959592243l946614839,808794423l926366005,825505580l876099636,963393331l825702704,943011127l909261100,926102322l829175856,808792376l926103097,876096560l842085426,1815622451l942748727,825831736l876096560,808661554l1815229240,959787577l808596784,876031030l959723313,1815295285l943011640,909391411l876162101,808529971l1815623984,858927416l959788601,825764915l909718322,1815623733l959983672,859058994l809053238,959787577l1815622960,892418097l926036534,942420785l875901497,825569592l825505644,926102837l942421297,909129010l808465456,959461740l825375027,959199543l943075892,909719091l892811372,943141686l942422064,926102834l942946099,909261164l876165426,942421556l859190583,875704632l892811372,858797110l959199286,959527216l943206964,892811372l909456184,959197753l959527216,808990515l825766252,926233909l741685302,959787577l892483376,842624053l858796342,741946419l842216505,909717559l842624054,942878774l741619248,892418097l959656502,963392824l892877109,825505332l842283308,876164151l946615609,926495794l959854393,942684204l892483126,963392056l842479925,942748467l959789356,842019893l946614584,892352816l825636150,959789356l825242169,946614328l909587762,943206710l942684204,959656505l829173814,825569592l875836214,926428214l858992694,1815426104l943207736,959656502l842607664,959854901l1815295540,875706680l859190072,876096568l892874802,1815426865l926430520,959657529l892939318,892679737l1815427129,959525943l942749492,876162100l825307187,1815098422l808662073,892745271l842607673,892877109l1815229496,926496057l842346802,808987704l909521976,1815099444l859387192,892417592l959982646,925971506l1815099701,892418097l842348081,942422323l875705650,825504819l909261164,926103091l942420528,943273010l959721521,909261164l859191604,942420529l959460919,959984951l909261164,959919154l959199544,809055538l825571636,825505644l909193780,942422065l959460919,825372985l892811372,943142457l942420272,925972786l808859701,892483948l926232633,942420529l909654069,858798386l959789420,942879285l942421817,842610741l959787319,959461740l859059510,808204082l808202348,808202348l842610284,825243184l1815096374,842281777l842479409,1815096376l858860592,808662321l1815229751,876164920l842085177,876031024l943207473,1815556916l909717561,876097840l842607664,842282549l1815228472,892418097l959920432,942420017l959789104,926167095l959789420,959460916l942422064,876098866l942880822,892811372l825372979,824979512l842346808,909258803l926444593,892549173l741683255,858928184l959919668,809004086l892613944,741487411l942748727,959656248l926444600,892352309l741946422,825831481l875575346,926444596l858862389,741748786l892418097,842019634l963391798,842348853l892482613,942684204l909522232,946615858l925972786,859124533l842283052,959983670l946615860,875967799l842215729,842610732l875639604,929837617l892547380,876164406l959789356,875901493l963392818,909586996l943009843,825505580l959526968,946615856l808924471,959723061l892483628,808990771l929837112,876032308l892679481,842283308l842346808,946614584l825701687,909326137l825505580,926495030l946615094,960051253l909392178,909261100l858862896,929837624c942944564,842085431,842283308,926496568,946615353,926300208c875574326,825505580,909587763,946614322,892352816,942880053c959789100,808988720,929838645,943206708,859255600,842610732c858928185,963393080,858994992,842020665,825505580,892351799c946614584,909391920,926169396,892483628,825831733,929838645c943206708,825767984,842610732,925971763,946615609,892876087c842020912,825505580,808531255,946616632,859125808,959524914c909261100,875706417,929839156,825635124,942880568,892811308c809055030,946614841,808990768,808989751,825505580,959985716c963393076,842348853,808728885,959789100,825832241,929838642c892547380,892941622,892811308,825634871,963392566,926169392c842479408,825505580,959526968,946616112,909587762,926495030c909261100,959919154,929837113,942944564,892352822,842283308c858798136,946616624,926431280,909193267,825505580,825701683c963392305,825702704,943011127,892811308,942749753,929837623c926429492,909457465,859060524,942747952,946615353,892809785c943206457,825505580,876034100,963392305,959591986,825831737c909261100,892547379,929838642,892809524,875966512,909261100c926103091,963392560,959460148,942880560,825505580,909587763c946614578,926364983,842608945,859060524,925907248,929837108c892547380,825374263,959789356,808596023,963392307,859322674c943010105,892811308,892548917,963392053,892483888,842346553c825766188,808661557,1815230263,858929464,825438773,876096560c859320370,1815230515,808662073,943077175,926428212,892352309c1815361081,959722040,859123768,876096566,942683698,1815491641c943273273,825504304,876031030,959723313,1815491893,842216505c808924720,959982645,859320886,1815165233,959788856,909457462c842607668,808925493,1815229239,892418097,926036534,959199024c959789365,859124784,892483692,825634867,942420534,909391920c875573813,909261164,926102322,942422064,926495794,909129017c842283116,960050996,942420018,825570610,808857913,825505644c942684216,959197496,842348848,892614960,842414188,842543671c942422068,909391920,909719092,943011948,859191607,824980019c842346808,858929458,876112952,926167858,741683507,892874808c892942386,926444594,943271990,741619256,960050489,858928184c892955702,943272249,741553975,808596536,808727608,892955702c926431033,741880374,825832761,942815545,926444592,943077685c741880120,942814265,808989489,876178484,808596530,741487152c825831481,926233913,876178487,842478131,741355571,875705401c842346546,926444601,909326389,741552434,842412601,926169145c876178486,825373746,741749808,926494777,909129777,842624054c825241910,741881400,909455929,858993716,876178487,875837746c741683768,859124280,858796855,842624054,859059765,741421619c876097592,892941366,809069616,942813497,741618736,909455929c892875828,876178484,875640882,741946935,909457208,959525172c876178486,876032051,741750067,892418097,876165424,946615604c959789104,926167095,942684204,825766455,963393584,909128497c909326641,825505580,808531255,946616376,909130037,858993968c842610732,808989238,946614834,942682681,926431288,892811308c892876345,946615350,926233911,875704628,892483628,859321909c829174321,875901240,926429241,926428210,892352309,1815688246c875705400,859191351,842542134,876032313,1815491384,909194295c842151985,876096569,875639858,1815558195,858862647,859385911c959982642,825570098,1815427383,858862647,859385911,808987696c892678201,1815622453,875706680,825504051,876096566,926234417c1815491639,859385913,808531250,876096565,909390642,1815098936c825831481,875704889,942746676,909325617,959918129,842283372c859059257,942421808,926102834,842479922,959920236,959787061c925644599,942944564,926102584,959461740,892809527,959199285c858928690,942683955,825766252,909717557,741357363,875705400c858993201,876047416,825767985,741355833,842150968,859320371c842624050,892352821,741748786,925971511,892680500,926444595c909326389,741684788,808662073,959459377,825781304,909718322c741554485,858927416,943011385,809004088,858929464,741749556c842608697,892352821,942763064,842413361,858863410,842610732c825766965,929837365,892678452,892417843,892483628,875574832c963391536,959658288,959918386,842283308,909326390,946615865c859190583,942684215,892483628,926103347,963393588,959591986c909390905,892811308,825766710,946615346,875967799,943076144c959461676,842283313,946616376,859321655,842610229,959461676c926103857,829173816,892678456,943077173,842607669,925907253c1815426354,825635385,875770672,876162105,808923699,1815492153c808858169,909129779,942746676,842413361,892877107,959789420c909391160,959197492,876032564,892941369,875706476,926496569c942422326,909522992,842544434,959789420,858993207,959199281c875903285,825766448,959461484,892745008,959197494,842610997c808988976,892483692,825636407,942422072,842610736,808859955c825766252,859189557,741749812,808859448,876098355,892890165c842414136,741357875,959787577,909392182,959999027,859321394c741880630,808596536,925971768,892890165,909719352,741751091c909718841,943273269,876047413,926169393,741619761,808662073c875966769,876178480,909586483,741946678,959787577,876098872c892955698,825374521,741880373,876097592,942945846,892890160c909652793,741750065,875706680,959788849,942763056,909194545c959656501,892483628,875770930,963391796,909325874,842020659c875706412,808532025,963393844,959723058,842085174,909588524c892811568,963393848,875705906,959985975,892483884,959721529c929837365,842281268,942749233,909588524,825833776,946614578c909718839,825243703,959592492,943011633,963391542,809055538c842086197,943011884,959591992,963392304,842348853,926496819c943011884,825700921,963393845,892746032,926036788,959461420c825636144,946616368,909522992,892940339,942684460,825701944c946616370,926038325,876163376,943011884,808859959,829174840c808792376,926103097,842607664,876164150,1815099191,875639863c842610488,842542129,808857653,1815097396,926496057,959789112c926428214,909129525,1815230262,909457208,825767731,842542134c859255605,1815622711,876164409,842281270,808987705,842019384c1815622707,959722040,909457719,842542132,842478389,1815556663c825636664,892744758,892939320,926300217,1815098937,943207736c825635126,808987705,875573816,1815361584,859385913,808924722c892873776,842150713,1815295537,959722040,892678456,876096568c842543666,1815491376,876163129,876164661,876162101,959789362c1815164726,943011640,825374259,876031024,926233393,1815294257c942814265,959722289,892873776,926496568,1815097910,858927416c892876345,825764915,909718322,1815623733,858994233,859124025c926428210,926103605,1815688247,926429240,943011378,959982643c859321394,1815622198,808662073,808728119,876162104,909194806c1815164723,875901496,875903283,808987699,943208760,1815623481c926233144,942749238,808987704,825636408,1815557429,892418097c875836977,959198774,825242420,808728113,942684268,875835961c942421814,959460919,892745014,959461740,909130035,824980020c875901240,825831993,959999033,876034098,741879864,959984952c926495545,926444594,825438262,741749296,926233144,943273782c942763061,842413361,926431539,909261100,875836210,946615346c909718839,842610487,959461420,842216752,963391796,825766452c926495795,825766188,808858421,1815098933,825832760,909456690c808987696,909718840,1815295794,926037049,926299700,892873784c942815544,1815294772,909455928,926102835,892939318,959985465c1815097908,959788856,959721776,876162099,825373746,1815623986c942815544,876099127,809053240,808858169,1815229491,892941625c892678713,892873782,892481849,1815295285,875705401,943140914c808987705,943011896,1815361073,859385913,942748217,959982644c825309234,1815230259,859124280,825374768,876162100,808596530c1815163701,809055544,876034101,876096565,892874802,1815425588c892678712,875967792,959982644,892614450,1815163184,825832761c909260857,876096565,942945074,1815295288,875706680,825635384c876096563,859320882,1815230259,909652024,943010358,842607667c875836981,1815295288,842216505,808924720,809053240,808661305c1815294768,942815544,926101809,809053234,892679225,1815425332c875705401,842215986,876162100,808990770,1815098672,959983672c842479672,842542136,892351797,1815360566,959592760,909324596c892939319,943272249,1815556405,926233144,892614198,842542130c909522741,1815295284,942815544,926101809,842607666,892941366c1815163696,909455929,858993716,842542137,892548661,1815360049c825832760,959459641,876162103,825307187,1815622713,892941625c909587001,892939313,943272249,1815230263,858929464,892351029c876096560,859059506,1815163449,892678712,875967792,926428212c875769910,1815097393,825832761,876033849,842607669,959591478c1815622711,825636664,842609718,876162097,876099122,1815623218c959788856,825440310,842607664,859059765,1815360056,892483896c942880564,808987696,926496056,1815557168,876164409,942944566c959982644,959919666,1815230260,875705401,909128242,808987703c909521976,1815163959,876163129,825505077,842542134,892351797c1815360566,926430520,858863673,876162102,808596530,1815165239c825636664,875967286,809053233,842348089,1815492663,876164409c876032310,842607664,892941366,1815687989,909455929,825439028c959982642,959461426,1815360053,926233144,825374518,876162102c876099122,1815623218,926496057,909128498,876162096,825373746c1815228728,892678712,825634871,809053232,892679225,1815295798c892678712,875967792,876162100,876099122,1815490866,875705401c942813234,959982640,926168370,1815163958,959592760,842084916c959982649,825309234,1815230259,909259833,875836216,842607672c859059765,1815228723,942815544,842348848,892939316,859322681c1815426614,909259833,909259832,808987704,909718840,1815557938c825832761,859126073,876162103,959723314,1815360306,959591481c858993972,842542128,892351797,1815360566,875967033,959723826c876162100,842150962,1815557680,825832760,943009849,876096563c942683698,1815558454,909259833,909259832,926428216,842215478c1815491888,909455929,808989236,876162104,875837746,1815361077c859385913,942748217,892939316,959985465,1815097908,926496057c926234424,876162099,808596530,1815097904,943207736,842609462c809053237,959787577,1815426608,892678712,875967792,959982644c892614450,1815163184,875705401,808661298,808987701,875706680c1815164724,959788856,926365238,892939316,825635897,1815098423c959787577,876033584,842607664,859059765,1815687475,842216505c808924720,842607672,925907253,1815688242,875706680,959853368c842542130,909325877,1815556148,825832761,858798393,926428211c892352309,1815490617,809054264,909456949,842542135,892351797c1815360566,943273273,875967541,892939316,943272249,1815228725c842216505,909719088,892939316,808858681,1815360561,909259833c909259832,808987704,842413624,1815098424,909455929,858993716c959982647,926168370,1815099443,943207736,926429494,892939321c825635897,1815098423,942815544,842348848,876162103,842150962c1815688752,842216505,926036791,876096561,959919154,1815426614c892678712,875967792,876162100,859255347,1815361591,825832761c926365753,842542131,842281525,1815097908,825636664,909194550c876096569,808531506,1815492919,809054264,875902261,842607667c875836981,1815491896,959591481,909456436,892873780,842414136c1815557174,842608697,909193526,842542132,858994741,1815623479c825832761,959723321,842542135,959657013,1815361847,842608697c942682166,842542131,892351797,1815360566,876097592,825701686c892939321,943272249,1815230002,859385913,926430514,926428212c892810549,1815165232,809055544,943009846,842607672,925907253c1815622706,909455929,892875828,959982641,926168370,1815099443c859124280,909259831,959982643,825309234,1815230259,859124280c943274032,892939315,926495033,1815295287,876164409,875638838c808987704,942815032,1815623219,892678712,875967792,809053236c926430521,1815295543,825832761,959723321,876096560,959919154c1815425593,959984952,959853113,892939312,842609977,1815228728c943010360,875704883,876162104,842150962,1815688752,842412601c825832243,876096561,926167858,1815556664,876164409,876032310c808987696,892678201,1815622453,959722040,842018872,876096561c909390642,1815621688,859189817,959853366,892939321,960051513c1815491120,858928184,825440052,876031028,892678961,1815556664c892874808,859125305,876162102,959920178,1815360565,875901496c926496050,808987696,959985976,1815165236,808597816,943208504c808987705,808662328,1815492921,875769906,825440051,1815096370c842348082,842479928,1815096376,909257776,842608947,1815492405c876164920,842085177,876031024,943207473,1815556916,909717561c876097840,842607664,842282549,1815228472,892418097,959920432c942420017,959789104,926167095,959789420,959460916,942422064c876098866,942880822,892811372,825372979,824979512,842346808c909258803,926444593,892549173,741683255,858928184,959919668c809004086,892613944,741487411,942748727,959656248,926444600c892352309,741946422,825831481,875575346,926444596,858862389c741748786,892418097,842019634,963391798,842348853,892482613c942684204,909522232,946615858,925972786,859124533,842283052c959983670,946615860,875967799,842215729,842610732,875639604c929837617,892547380,876164406,959789356,875901493,963392818c909586996,943009843,825505580,959526968,946615856,808924471c959723061,892483628,808990771,929837112,876032308,892679481c842283308,842346808,946614584,825701687,909326137,825505580c926495030,946615094,960051253,909392178,909261100,858862896c929837624,942944564,842085431,842283308,926496568,946615353c926300208,875574326,825505580,909587763,946614322,892352816c942880053,959789100,808988720,929838645,943206708,859255600c842610732,858928185,963393080,858994992,842020665,825505580c892351799,946614584,909391920,926169396,892483628,825831733c929838645,943206708,825767984,842610732,925971763,946615609c892876087,842020912,825505580,808531255,946616632,859125808c959524914,909261100,875706417,929839156,825635124,942880568c892811308,809055030,946614841,808990768,808989751,825505580c959985716,963393076,842348853,808728885,959789100,825832241c929838642,892547380,892941622,892811308,825634871,963392566c926169392,842479408,825505580,959526968,946616112,909587762c926495030,909261100,959919154,929837113,942944564,892352822c842283308,858798136,946616624,926431280,909193267,825505580c825701683,963392305,825702704,943011127,892811308,942749753c929837623,926429492,909457465,859060524,942747952,946615353c892809785,943206457,825505580,876034100,963392305,959591986c825831737,909261100,892547379,929838642,892809524,875966512c909261100,926103091,963392560,959460148,942880560,825505580c909587763,946614578,926364983,842608945,859060524,925907248c929837108,892547380,825374263,959789356,808596023,963392307c859322674,943010105,892811308,892548917,963392053,892483888c842346553,825766188,808661557,1815230263,858929464,825438773c876096560,859320370,1815230515,808662073,943077175,926428212c892352309,1815361081,959722040,859123768,876096566,942683698c1815491641,943273273,825504304,876031030,959723313,1815491893c842216505,808924720,959982645,859320886,1815165233,959788856c909457462,842607668,808925493,1815229239,892418097,926036534c959199024,959789365,859124784,892483692,825634867,942420534c909391920,875573813,909261164,926102322,942422064,926495794c909129017,842283116,960050996,942420018,825570610,808857913c825505644,942684216,959197496,842348848,892614960,842414188c842543671,942422068,909391920,909719092,943011948,859191607c824980019,842346808,858929458,876112952,926167858,741683507c892874808,892942386,926444594,943271990,741619256,960050489c858928184,892955702,943272249,741553975,808596536,808727608c892955702,926431033,741880374,825832761,942815545,926444592c943077685,741880120,942814265,808989489,876178484,808596530c741487152,825831481,926233913,876178487,842478131,741355571c875705401,842346546,926444601,909326389,741552434,842412601c926169145,876178486,825373746,741749808,926494777,909129777c842624054,825241910,741881400,909455929,858993716,876178487c875837746,741683768,859124280,858796855,842624054,859059765c741421619,876097592,892941366,809069616,942813497,741618736c909455929,892875828,876178484,875640882,741946935,909457208c959525172,876178486,876032051,741750067,892418097,876165424c946615604,959789104,926167095,942684204,825766455,963393584c909128497,909326641,825505580,808531255,946616376,909130037c858993968,842610732,808989238,946614834,942682681,926431288c892811308,892876345,946615350,926233911,875704628,892483628c859321909,829174321,875901240,926429241,926428210,892352309c1815688246,875705400,859191351,842542134,876032313,1815491384c909194295,842151985,876096569,875639858,1815558195,858862647c859385911,959982642,825570098,1815427383,858862647,859385911c808987696,892678201,1815622453,875706680,825504051,876096566c926234417,1815491639,859385913,808531250,876096565,909390642c1815098936,825831481,875704889,942746676,909325617,959918129c842283372,859059257,942421808,926102834,842479922,959920236c959787061,925644599,942944564,926102584,959461740,892809527c959199285,858928690,942683955,825766252,909717557,741357363c875705400,858993201,876047416,825767985,741355833,842150968c859320371,842624050,892352821,741748786,925971511,892680500c926444595,909326389,741684788,808662073,959459377,825781304c909718322,741554485,858927416,943011385,809004088,858929464c741749556,842608697,892352821,942763064,842413361,858863410c842610732,825766965,929837365,892678452,892417843,892483628c875574832,963391536,959658288,959918386,842283308,909326390c946615865,859190583,942684215,892483628,926103347,963393588c959591986,909390905,892811308,825766710,946615346,875967799c943076144,959461676,842283313,946616376,859321655,842610229c959461676,926103857,829173816,892678456,943077173,842607669c925907253,1815426354,825635385,875770672,876162105,808923699c1815492153,808858169,909129779,942746676,842413361,892877107c959789420,909391160,959197492,876032564,892941369,875706476c926496569,942422326,909522992,842544434,959789420,858993207c959199281,875903285,825766448,959461484,892745008,959197494c842610997,808988976,892483692,825636407,942422072,842610736c808859955,825766252,859189557,741749812,808859448,876098355c892890165,842414136,741357875,959787577,909392182,959999027c859321394,741880630,808596536,925971768,892890165,909719352c741751091,909718841,943273269,876047413,926169393,741619761c808662073,875966769,876178480,909586483,741946678,959787577c876098872,892955698,825374521,741880373,876097592,942945846c892890160,909652793,741750065,875706680,959788849,942763056c909194545,959656501,892483628,875770930,963391796,909325874c842020659,875706412,808532025,963393844,959723058,842085174c909588524,892811568,963393848,875705906,959985975,892483884c959721529,929837365,842281268,942749233,909588524,825833776c946614578,909718839,825243703,959592492,943011633,963391542c809055538,842086197,943011884,959591992,963392304,842348853c926496819,943011884,825700921,963393845,892746032,926036788c959461420,825636144,946616368,909522992,892940339,942684460c825701944,946616370,926038325,876163376,943011884,808859959c829174840,808792376,926103097,842607664,876164150,1815099191c875639863,842610488,842542129,808857653,1815097396,926496057c959789112,926428214,909129525,1815230262,909457208,825767731c842542134,859255605,1815622711,876164409,842281270,808987705c842019384,1815622707,959722040,909457719,842542132,842478389c1815556663,825636664,892744758,892939320,926300217,1815098937c943207736,825635126,808987705,875573816,1815361584,859385913c808924722,892873776,842150713,1815295537,959722040,892678456c876096568,842543666,1815491376,876163129,876164661,876162101c959789362,1815164726,943011640,825374259,876031024,926233393c1815294257,942814265,959722289,892873776,926496568,1815097910c858927416,892876345,825764915,909718322,1815623733,858994233c859124025,926428210,926103605,1815688247,926429240,943011378c959982643,859321394,1815622198,808662073,808728119,876162104c909194806,1815164723,875901496,875903283,808987699,943208760c1815623481,926233144,942749238,808987704,825636408,1815557429c892418097,875836977,959198774,825242420,808728113,942684268c875835961,942421814,959460919,892745014,959461740,909130035c824980020,875901240,825831993,959999033,876034098,741879864c959984952,926495545,926444594,825438262,741749296,926233144c943273782,942763061,842413361,926431539,909261100,875836210c946615346,909718839,842610487,959461420,842216752,963391796c825766452,926495795,825766188,808858421,1815098933,825832760c909456690,808987696,909718840,1815295794,926037049,926299700c892873784,942815544,1815294772,909455928,926102835,892939318c959985465,1815097908,959788856,959721776,876162099,825373746c1815623986,942815544,876099127,809053240,808858169,1815229491c892941625,892678713,892873782,892481849,1815295285,875705401c943140914,808987705,943011896,1815361073,859385913,942748217c959982644,825309234,1815230259,859124280,825374768,876162100c808596530,1815163701,809055544,876034101,876096565,892874802c1815425588,892678712,875967792,959982644,892614450,1815163184c825832761,909260857,876096565,942945074,1815295288,875706680c825635384,876096563,859320882,1815230259,909652024,943010358c842607667,875836981,1815295288,842216505,808924720,809053240c808661305,1815294768,942815544,926101809,809053234,892679225c1815425332,875705401,842215986,876162100,808990770,1815098672c959983672,842479672,842542136,892351797,1815360566,959592760c909324596,892939319,943272249,1815556405,926233144,892614198c842542130,909522741,1815295284,942815544,926101809,842607666c892941366,1815163696,909455929,858993716,842542137,892548661c1815360049,825832760,959459641,876162103,825307187,1815622713c892941625,909587001,892939313,943272249,1815230263,858929464c892351029,876096560,859059506,1815163449,892678712,875967792c926428212,875769910,1815097393,825832761,876033849,842607669c959591478,1815622711,825636664,842609718,876162097,876099122c1815623218,959788856,825440310,842607664,859059765,1815360056c892483896,942880564,808987696,926496056,1815557168,876164409c942944566,959982644,959919666,1815230260,875705401,909128242c808987703,909521976,1815163959,876163129,825505077,842542134c892351797,1815360566,926430520,858863673,876162102,808596530c1815165239,825636664,875967286,809053233,842348089,1815492663c876164409,876032310,842607664,892941366,1815687989,909455929c825439028,959982642,959461426,1815360053,926233144,825374518c876162102,876099122,1815623218,926496057,909128498,876162096c825373746,1815228728,892678712,825634871,809053232,892679225c1815295798,892678712,875967792,876162100,876099122,1815490866c875705401,942813234,959982640,926168370,1815163958,959592760c842084916,959982649,825309234,1815230259,909259833,875836216c842607672,859059765,1815228723,942815544,842348848,892939316c859322681,1815426614,909259833,909259832,808987704,909718840c1815557938,825832761,859126073,876162103,959723314,1815360306c959591481,858993972,842542128,892351797,1815360566,875967033c959723826,876162100,842150962,1815557680,825832760,943009849c876096563,942683698,1815558454,909259833,909259832,926428216c842215478,1815491888,909455929,808989236,876162104,875837746c1815361077,859385913,942748217,892939316,959985465,1815097908c926496057,926234424,876162099,808596530,1815097904,943207736c842609462,809053237,959787577,1815426608,892678712,875967792c959982644,892614450,1815163184,875705401,808661298,808987701c875706680,1815164724,959788856,926365238,892939316,825635897c1815098423,959787577,876033584,842607664,859059765,1815687475c842216505,808924720,842607672,925907253,1815688242,875706680c959853368,842542130,909325877,1815556148,825832761,858798393c926428211,892352309,1815490617,809054264,909456949,842542135c892351797,1815360566,943273273,875967541,892939316,943272249c1815228725,842216505,909719088,892939316,808858681,1815360561c909259833,909259832,808987704,842413624,1815098424,909455929c858993716,959982647,926168370,1815099443,943207736,926429494c892939321,825635897,1815098423,942815544,842348848,876162103c842150962,1815688752,842216505,926036791,876096561,959919154c1815426614,892678712,875967792,876162100,859255347,1815361591c825832761,926365753,842542131,842281525,1815097908,825636664c909194550,876096569,808531506,1815492919,809054264,875902261c842607667,875836981,1815491896,959591481,909456436,892873780c842414136,1815557174,842608697,909193526,842542132,858994741c1815623479,825832761,959723321,842542135,959657013,1815361847c842608697,942682166,842542131,892351797,1815360566,876097592c825701686,892939321,943272249,1815230002,859385913,926430514c926428212,892810549,1815165232,809055544,943009846,842607672c925907253,1815622706,909455929,892875828,959982641,926168370c1815099443,859124280,909259831,959982643,825309234,1815230259c859124280,943274032,892939315,926495033,1815295287,876164409c875638838,808987704,942815032,1815623219,892678712,875967792c809053236,926430521,1815295543,825832761,959723321,876096560c959919154,1815425593,959984952,959853113,892939312,842609977c1815228728,943010360,875704883,876162104,842150962,1815688752c842412601,825832243,876096561,926167858,1815556664,876164409c876032310,808987696,892678201,1815622453,959722040,842018872c876096561,909390642,1815621688,859189817,959853366,892939321c960051513,1815491120,858928184,825440052,876031028,892678961c1815556664,892874808,859125305,876162102,959920178,1815360565c825636664,942946359,842607666,859190070,1815689526,909194295c909588785,842607670,875770422,1815360052,926494777,859322417c876096562,943011122,1815490869,959983672,842019129,876031032c959723313,1815557429,842608697,859322677,926428210,892743990c1815623217,959592760,808924469,876096562,808595506,1815163449c925971511,875575604,842607668,825702709,1815163189,909261112c808792120,926428208,943141174,1815492660,825831481,875706418c876031027,859321905,1815426354,875705400,959657009,892939314c892482873,1815623734,875967033,959788084,876162099,926363699c1815427126,909194295,892483889,892939315,926431033,1815557941c842609976,859321397,876162105,859191090,1815622960,875705400c909325105,842607665,909130037,1815622455,926496057,892549432c926428214,892810549,1815425078,909521977,959460657,808987699c842413624,1815228979,875705400,875770417,876162098,876099122c1815359538,858928184,942684212,909716532,842609459,1815098933c959984952,959854642,876162096,859321906,1815426361,926234424c825505328,959982642,842283314,1815556913,909521977,892876081c842607670,926298422,1815359542,892874808,825767737,959982647c859321394,1815622198,943010360,859255091,842607667,926103609c1815097649,842216505,808924720,842542136,926299957,1815361593c876164409,926298422,892939318,959788089,1815296312,909521977c808858929,876096564,943141938,1815360305,959591481,842544180c876162100,876099122,1815359538,859385913,825504057,876162098c892417590,1815426616,960050489,942747698,876096561,909193778c1815491634,926233144,942749238,892939320,809055545,1815426617c892418097,875704886,942420021,842610741,876097848,892483692c808465460,942420533,943274032,825243447,842283372,892612920c824979506,842346808,892811570,809004083,959789112,741880884c909717561,925905973,959999027,959658290,741749043,808859448c959985977,942763063,959722801,943141681,892483628,926036792c963391798,909325874,859125557,909588524,892746032,946615094c959460919,909653303,825766188,809055285,1815228726,875967033c892352057,876096567,858862642,1815099448,959592760,842217779c909716528,959721520,1815426612,892418097,876165424,959197748c943143221,909457464,892483692,959919671,942420025,909194807c875573554,943011948,909325880,824981046,859124024,875903285c926444596,892352309,741421108,808596536,909654065,809004086c859123769,741618482,959592760,808857652,942763057,892679473c825506103,842283052,892743986,946615600,909522992,959788337c909588524,808597041,946615865,959789104,808662326,825766188c926430773,1815294775,808662073,875966769,842542128,876032821c1815688498,909259832,909522736,876162103,842478131,1815228469c892418097,875706676,942421040,808924471,825242677,892811372c892548917,942421045,892352816,942879283,842283372,876164151c824981305,875901240,875639353,842558516,892548661,741685299c909717561,926036533,876112946,925906482,741488438,943011640c943273523,942763057,892679473,892418358,959789356,875641141c946614584,875901492,808988980,842283052,825373749,946615091c892483893,892352053,825766188,825832501,1815492403,876163129c842609973,876096569,909193778,1815360562,959983672,959854392c926428215,926300469,1815360565,892418097,909654320,942420280c859321650,825766961,892811372,859125557,942421556,808858164c943076919,892811372,959853368,824979768,859124024,842543158c876178484,875640882,741684786,892940345,808793912,842624053c942814262,741814578,892678712,858993968,942763059,959722801c858863922,942684204,808597046,946615095,875901497,825569592c842283308,909521975,963393591,909392181,926234160,842610732c909324598,963393848,943075892,943075892,942684204,875901497c963392313,842281524,842086449,842283052,909719348,963392566c943075892,875705394,943011884,959657528,963391544,842348853c942945334,892483884,859059254,946616627,808989241,875705657c859060524,875966514,963393844,943143221,875966777,842610732c808596787,963393588,842281524,926431024,842283052,909259060c946614576,875639348,875837753,842283052,925905206,963393081c808596276,909718584,842283308,942748212,963393073,825702704c959658040,892811308,943142457,946614320,825766457,842478385c892483628,892678197,963393848,842281524,842281009,959461676c909522228,946614329,942682676,909586741,892483628,842413623c946614837,892352816,892875317,825505580,876099636,963391540c858928690,875705396,892811308,926365241,946614841,825308727c859126066,859060524,959525937,929839155,876032308,943011129c892483628,959525688,946614841,842217781,960049969,909588524c876033072,963392561,876032564,858993209,825505580,959788089c946615856,808924471,808465461,842283308,926496568,946615097c875574839,892417079,942684204,959656505,929837877,942944564c925971511,943011884,876163641,963392566,825833781,959984440c909588524,876033072,946615089,842610736,859126067,825505580c859190579,946615604,892352816,875967028,959789100,808792625c963392820,960051509,842215481,892483628,842609460,929837624c876032308,875835449,892483884,892417849,946614833,858797623c892614707,959461420,909719088,946614834,942944825,825635634c825505580,842217526,946616628,842610741,876097848,959461676c892548406,946615861,909130032,909194809,842283052,959983670c929837877,825635124,942880568,842610732,808988980,946616121c859125808,925906225,859191596,942881075,946616116,909194807c909325875,892483884,926232633,946615857,942944825,942814771c959789356,842152245,963392308,825636404,959658036,942684204c875837751,963392306,909325874,892350518,892483628,892678197c946614328,959460919,909325881,859191596,858994995,946614579c808924466,875575090,859060524,825307440,963393330,909261104c808464689,909261100,858927153,946614834,925972786,909457461c942684204,858929463,963393079,808531506,926494771,909588524c892746032,946614326,942682676,909259829,825766188,842151477c1815164212,926037049,842479668,842542135,825440309,1815491383c808859448,909456953,808987696,825636408,1815360821,892418097c842609202,959197236,943143221,926364983,942684268,926300469c942421048,858797623,808661041,959789420,858993207,824980273c842346808,942814521,876178485,825307187,741356598,859385913c825504057,926444593,842412342,741421105,892874808,926497074c942763057,842413361,876099891,943011884,876032569,963393073c943143221,825243192,892483628,959723063,963392817,825702704c842150712,825766188,858928693,1815294775,960050489,926298936c892873778,943009849,1815361849,809054264,858927925,892939320c926431033,1815557941,892418097,959590966,942420022,825504313c926494776,909261164,892744496,959198259,842281524,892876592c892811372,875638841,942421817,909456690,842609977,892483692c909455413,959198260,808531506,926103602,842283372,842084916c959199033,842086704,808529977,942684268,875902516,959198773c909392181,808728369,892483692,808793907,959199026,959527221c859059513,859060588,943011632,959197753,825702704,825831481c842610796,858861880,959197751,875639604,909653553,842283372c808596020,959198262,808531506,875771954,842283372,808858681c959199545,909261104,875966769,909588588,875902513,959198770c842281524,909456689,959789164,892352817,942420792,808924471c842217012,842610796,858861880,942420535,959920181,808530231c959789420,842610993,959198776,842348853,909193783,859060588c959852594,942421046,825766457,842478385,959461740,825636148c959198264,959527221,859125559,959789420,842478133,942421553c960051248,892417328,892483692,842413623,959197749,858928690c959461683,825505644,859125814,959197744,943143221,926364983c842610796,858994740,942421559,842412596,859123764,943011948c859191607,925643316,876163380,959525942,842283116,892743986c959198512,825702704,959788343,842283116,808727094,959198261c926429748,876033848,825505644,842608950,942422068,825504313c926494776,959789420,892745014,959197744,959656758,875706418c842610796,825702200,942422320,808793394,842216245,842283116c858994738,942422064,909194807,825569588,909392236,909455670c959199536,959723058,876164917,959789420,859059512,959198009c943075892,875573812,842610796,825440308,959198770,959656758c909455410,842283116,960050996,959198514,876032564,926299192c959789420,859387959,942421557,825242164,859387961,909392236c892612918,942421048,892547641,909195314,892483692,825635638c959197237,943143221,909456185,892483692,825373746,959199542c825636404,942814004,959461740,926365749,959197750,808596276c808531766,842283372,842283062,959198256,892746037,892351798c959592556,942880561,942421041,909456690,842609977,892811372c842412856,959198257,842282546,875639352,943011948,909261113c824980537,875901240,808531506,876178484,925905459,741749559c909718841,808793653,876112946,925906482,741619254,943273273c809055285,942763057,959591729,808727861,892811308,909520951c946614328,959527221,842477616,909588524,892746032,946616374c926429753,842020916,825766188,909259829,1815426616,875967033c842346547,892939312,926234169,1815687733,959592760,825440563c959982648,959919666,1815556919,892418097,825700916,959199538c842348853,859060533,842283372,876164151,942420537,909194807c808464690,892483692,825700403,824981304,808792376,842283065c809004082,842413624,741553968,926038328,926037300,876112945c925906482,741553974,942815544,808531767,942763065,842151217c909718585,909261100,808859956,946616117,875770420,842020918c942684204,926365753,963392560,842348848,909588785,825766188c960049205,1815360564,859387192,959526712,959982642,925971506c1815230773,960050489,875967032,842607670,825702709,1815490613c892418097,926497072,942420272,825504313,926494776,842283116c808989747,959197496,842281524,858927922,892811372,909455415c942420021,808793394,959526964,959461740,825308722,959198262c808531506,825831475,842283372,892351028,959199282,926036788c808529971,959789420,892416567,959197490,909261104,875966769c959789164,909195569,959198256,842281524,959591728,959789420c959460916,959199537,943274293,825571636,959461740,825308722c959198262,825833781,875901241,959789420,892942641,942421044c892352816,942880053,892483692,909195061,942421555,808793394c875836981,959461740,926103857,959197240,842281524,892743730c959789420,959460916,942422321,926102834,892877106,842610796c858861880,959197751,875639604,926233650,842283372,842019380c959197751,926496050,909653810,942684268,926496056,942420272c942944825,942946611,909261164,909259570,959198003,842281524c959591728,959461740,808727862,942422326,959920181,909652792c959789420,876165175,959197234,926429748,892875321,842283372c942748212,942421809,825635380,825505584,959789420,859256887c959199537,909392181,808728369,959789164,892941616,942420017c808597552,842543156,942684268,858927154,942422068,808597552c942945074,842283116,842019126,942421048,875705650,876097843c825766252,909717557,741619507,842150968,926363960,876112951c959919154,741945396,892418097,859191600,946615863,909654069c842609968,942684204,858928694,829174066,842346808,892811570c926428209,875966774,1815097913,808596536,925971768,926428215c825438262,1815360048,842216505,926168880,942746675,892679473c909195574,959461740,892809527,942420278,959460919,808728631c842283116,909586486,942421046,942813748,959722802,825766252c942813749,741488436,875706680,959461425,892955703,808597817c741487412,875705401,825241650,892955703,959985465,741617713c825635385,959461174,892955701,959985465,741356084,876164409c825831478,876178486,842150962,741619248,808859448,909654073c876178486,808990770,741487160,942815544,926101809,842558514c842478389,741947193,959722040,825571639,876112946,909390642c741879864,842608697,808990773,842624051,875836470,741554485c892483896,925972788,876047411,859321905,741684530,959984952c942749746,892955700,959527225,741881398,809054264,942683184c959999030,858863154,741618745,875639863,825505592,876178481c942946098,741814839,909718841,875705909,842624056,875836470c741355574,858929464,808661557,876047417,909392177,741487156c943010360,942944563,926444593,892810549,741749811,875967033c959788084,892890166,842414136,741947443,925971511,943142964c959999030,942748722,741816624,808596536,859191601,909732916c825832243,741882167,858928184,892876852,959999027,842544178c741552438,909259833,808596536,809069620,842151225,741487410c909521977,892876081,842624056,842479925,741750839,825832760c859124786,876112947,859320882,741487920,960050489,926298936c876178480,892417590,741357112,959788856,959919926,876112953c892416562,741945911,909259832,859254833,926444594,959657525c741617718,943272505,825636659,959999031,926168370,741357619c825636664,808727606,892955702,959985465,741750067,959788856c959721776,909732915,842609459,741880120,892940345,960050744c876178486,959459379,741553208,892678712,943011120,892955696c909260089,741881401,909521977,892876081,809004086,875706680c741422900,926496057,909128498,959999025,859321394,741880374c959983672,926363705,842624049,926103609,741486897,808859448c808661555,959999032,959919666,741423156,842150968,808661816c876112952,909390642,741879864,909521977,943010865,842558516c825243445,741816374,859385913,858863154,842558519,892351797c741357621,875967033,858797369,859335728,859256888,741355833c876163129,909522229,909405240,926037816,741946419,842361904c842544184,741617715,741370928,875967029,943075381,926444600c859386937,741356081,875639863,859060280,809069623,825243193c741356600,909455929,808989236,942763058,959460657,808532279c942684204,808925493,963393332,909392181,942684464,892483628c943076408,946616371,825439543,808988978,825766188,808661557c1815164466,943011640,808924467,876096565,909390642,1815492919c892874808,858993972,876031026,825767985,1815623987,926234424c875967792,809053241,942813497,1815360560,859125560,808596273c942746678,858928433,825635376,959789420,875901493,942421298c892876848,909260342,959592556,859125553,942420789,808858164c909392184,892811372,825308214,942420531,859058745,842085425c825505644,892745011,959198265,842348853,892482613,842283372c808662583,925644853,943206708,909130033,892811372,909455415c942422324,942880050,808988728,825505644,892941367,959198517c825766452,825766453,892811372,926495031,925644339,825635124c859191097,943011948,959592761,959198772,892352050,842543921c825505644,876034100,959197745,926429748,876164921,942684268c875968310,925643824,892547380,808597047,959461484,892679472c942422067,808466741,909455416,825505644,858798136,942420791c876163641,909652786,959461740,926495539,925643312,892809524c825767216,942684268,959723060,942421812,825570610,909455673c825505644,942684216,942420280,892547641,892942129,892811372c942683448,925643312,892809524,959983665,942684268,808596277c959199537,942749234,942945330,825505644,926429494,942422067c859190583,842608697,942684268,876032056,925642808,942944564c909392184,959789420,959787573,942420020,858863925,909259065c825505644,892745011,942421305,808924471,875966774,959461740c925906740,925643319,943206708,925907249,892483692,825636407c959199033,875705906,809056567,825505644,959854644,959198512c943206964,959460144,942684268,808662840,925644337,892547380c858861879,959461740,892809527,942422069,943273271,842479665c825505644,943273784,959198773,825242420,876165169,842610796c809055543,925644856,942944564,858862647,909261164,825833778c959197497,825439794,909260083,825505644,808465719,959198262c909325874,875575091,859060588,925907248,925644851,892547380c825374263,892811372,825308983,959197753,959460148,808728368c825505644,909587763,959197490,842479925,858992690,959592812c825832248,942422069,926233911,842347827,959461740,809055538c824980021,842346808,926363699,959999026,842347314,741355827c808596536,942879544,876178482,926363699,741619766,926234424c909718832,842558516,808991028,741749557,909259832,876165168c892955702,842020921,741749044,925971511,892680500,876178486c909128243,741683255,842414392,959525688,926444593,943077685c741619253,959787577,859254839,942763058,842413361,925906738c959789356,875575605,946615093,808662322,842412342,942684204c842348084,963392560,858928690,942683955,875706412,892942137c946615856,926167604,808597817,892483628,825831733,929837110c943206708,825767984,959461676,959459893,946615604,842478134c942944824,942684204,909391412,946615865,959920181,842216246c825766188,959590965,1815622450,858928184,825440052,808987701c942814520,1815229753,808859448,909654073,892939316,876099897c1815491378,825832761,926365753,876096563,876097586,1815490612c926496057,842413880,892939320,960049465,1815099442,959788856c825767990,876162104,858863666,1815359544,875705401,842018866c809053234,892940601,1815557941,842216505,808661559,876162096c808596530,1815687733,943011640,825374259,842607667,943272502c1815492404,875705401,875573554,809053238,942749497,1815492144c825635385,909652272,842607672,875836981,1815556915,959591481c842544180,842542133,859255605,1815491376,909455929,842216244c808987697,875967544,1815098681,825831481,875575346,842607668c875836981,1815360824,942814265,909587505,926428217,825505333c1815492913,808662073,892548151,942746678,959460657,892613689c942684268,808925493,942421812,842479664,942682424,858863980c959526448,925644339,892809524,943206449,959789164,892352048c942420787,842412601,842149944,842610796,943208496,942421816c909718839,875967800,892811372,825505589,942421042,909456690c842085176,825766252,809055285,741488440,926234424,875967792c876112953,943141938,741749558,825831992,859321399,876047414c942749233,741945906,875705400,942879793,876047415,808923953c741487417,858929464,959918389,876047413,808923953,741356345c809054264,859125045,959999032,825439282,741749044,925971512c876033845,809069622,892482361,741683249,858928184,909653556c809069616,842608953,741618738,892418097,808531507,963393847c876163636,925905716,892483628,959592243,946614839,808794423c926366005,825505580,876099636,963393331,825702704,943011127c909261100,926102322,829175856,808792376,926103097,876096560c842085426,1815622451,942748727,825831736,876096560,808661554c1815229240,959787577,808596784,876031030,959723313,1815295285c943011640,909391411,876162101,808529971,1815623984,858927416c959788601,825764915,909718322,1815623733,959983672,859058994c809053238,959787577,1815622960,892418097,926036534,942420785c875901497,825569592,825505644,926102837,942421297,909129010c808465456,959461740,825375027,959199543,943075892,909719091c892811372,943141686,942422064,926102834,942946099,909261164c876165426,942421556,859190583,875704632,892811372,858797110c959199286,959527216,943206964,892811372,909456184,959197753c959527216,808990515,825766252,926233909,741685302,959787577c892483376,842624053,858796342,741946419,842216505,909717559c842624054,942878774,741619248,892418097,959656502,963392824c892877109,825505332,842283308,876164151,946615609,926495794c959854393,942684204,892483126,963392056,842479925,942748467c959789356,842019893,946614584,892352816,825636150,959789356c825242169,946614328,909587762,943206710,942684204,959656505c829173814,825569592,875836214,926428214,858992694,1815426104c943207736,959656502,842607664,959854901,1815295540,875706680c859190072,876096568,892874802,1815426865,926430520,959657529c892939318,892679737,1815427129,959525943,942749492,876162100c825307187,1815098422,808662073,892745271,842607673,892877109c1815229496,926496057,842346802,808987704,909521976,1815099444c859387192,892417592,959982646,925971506,1815099701,892418097c842348081,942422323,875705650,825504819,909261164,926103091c942420528,943273010,959721521,909261164,859191604,942420529c959460919,959984951,909261164,959919154,959199544,809055538c825571636,825505644,909193780,942422065,959460919,825372985c892811372,943142457,942420272,925972786,808859701,892483948c926232633,942420529,909654069,858798386,959789420,942879285c942421817,842610741,959787319,959461740,859059510,942421810c892352816,942682422,942684268,808662582,959198521,909654064c942813495,959789164,825243442,942421049,959920181,876097590c825766252,909717557,741357363,875967033,926364729,876047408c926430257,741421625,808792632,808726582,892955696,943208249c741751093,926234424,926299696,926444594,926103093,741749048c859124280,876032823,892955704,825635897,741945908,842543160c875770416,842558520,959920436,741619253,859124280,842478135c926444599,875966774,741881142,943273273,909719350,892890160c825636920,741945654,842543160,942683184,809069620,909259577c741355575,859387192,909193778,842558515,825768244,741881141c842150968,858796600,809069622,909456441,741684281,959591481c926300469,926444593,909326389,741355826,858862647,825308981c876178483,858863666,741357876,926430520,842413881,825781296c909718322,741553464,858927416,943011385,909732920,825832243c741487413,943011640,876033843,809004089,909260600,741554229c875706680,842412856,876178488,909586483,741879860,909521977c926103089,842558513,959657013,741553205,959983672,926496824c842558520,909522741,741881905,909652024,892678454,942763063c909194545,909521972,859060524,909193520,946614324,842610736c926299188,909588524,892746032,963392822,959658288,842282544c825766188,842609717,1815687481,942815544,808989751,892873784c859388216,1815230265,808859448,842019123,842542134,926299957c1815427129,892418097,959656502,959199032,858928690,875705396c892811372,926365241,942420537,892352816,825504307,842283372c875770168,824981305,859124024,909455414,892890160,892481849c741357109,892874808,926037561,876178483,909391666,741881654c959984952,859060274,842558515,892548661,741750579,926496057c842283320,926444592,825243957,741554484,875705401,959590706c959999032,909588530,741880888,842608697,875769910,892955698c842609977,741750069,825832760,892679474,876178483,808596530c741947447,943206456,909195317,809069620,842609465,741619761c942815544,926101809,842558514,942682933,741617970,875705401c859123762,892890161,943009849,741684279,808596536,842282296c842558517,892351797,741618742,926038328,825242932,892955697c943272249,741684786,858928184,892876852,959999027,842544178c741552438,842150968,926102328,809004082,842413624,741554229c909455929,892875828,876178483,909128243,741879863,825831481c858796083,959999027,825309234,741488435,876163129,825505077c876178485,842150962,741618227,942814265,892350520,809004080c943208760,741880375,892678712,875967792,959999028,825506098c741815859,825832761,825571385,842558519,909522741,741487924c926233144,892614198,959999027,825309234,741488435,875967033c858797369,842624049,875836981,741946163,909455928,842085683c892890164,825831737,741816624,808662073,876163377,892955704c842609977,741422647,825832761,926365753,959999026,842347314c741356848,892482616,842609460,842558513,892351797,741618742c808859448,808530995,892955696,926495033,741684279,875967033c876034354,926444600,875966774,741421625,909259833,909259832c926444600,943077685,741355827,909455929,842543924,959999028c926168370,741357619,892874808,875575097,892955703,825635897c741619764,909261112,926169399,876178482,842150962,741815856c876097592,876033590,809069617,892679225,741749044,892678712c875967792,892890164,943273784,741749553,875705401,959918130c926444593,859189558,741422134,909717561,943141429,892955702c825635897,741356599,875967033,859125049,842624057,859059765c741486899,942815544,842348848,842558516,926299957,741749042c909259833,909259832,892955704,858928953,741357104,875705401c825766194,842558514,808924469,741355830,876163129,926299445c842558515,892351797,741618742,909259833,825373752,876178486c808596530,741357618,892483896,875968308,959999025,842283314c741945905,942815544,926101809,876178482,859321906,741880884c909455929,825439028,959999026,959461426,741618229,960050489c909521720,876178485,876099122,741881394,892874808,926037561c892955703,960049465,741815093,926037049,858929460,876178484c892614962,741356339,892678712,875967792,842624052,959591478c741620020,875705401,909128242,892890167,809054521,741554229c909259832,959854640,876178487,876099122,741881394,808859448c892351027,842624054,842282549,741879864,959591481,909456436c809069620,842609465,741619761,926496057,842283320,892955696c926431033,741553973,875705401,842018866,892890160,859191352c741683769,842608697,909130037,842558517,892351797,741618742c926038328,825242932,876178481,825373746,741683251,959983672c926168114,926444593,909523253,741619511,876164409,876032310c842624048,909130037,741356599,909455929,825439028,876178489c909128243,741879863,959787577,875706160,959999033,859321394c741488950,909455928,808728115,892955703,960049465,741552944c926234424,809055536,809004086,909455417,741815861,892678712c875967792,892955700,875903033,741618742,825832761,825571385c876178482,909128243,741619257,876164409,875638838,876178484c876099122,741881394,909652024,876098102,842624048,875836981c741815091,892483896,942880564,892890160,825636920,741947192c876164409,876032310,959999024,959461426,741814837,875705401c909128242,876178489,859255347,741422898,875705400,909523255c842558517,892351797,741618742,842216505,943141687,892955700c943272249,741553975,842347064,842281524,926444592,892743990c741946929,909259832,959918129,809004086,892678201,741553205c909455929,892875828,876178486,875837746,741619253,943207736c875967030,809069623,825635385,741619249,943010360,926364467c892955704,926495033,741816628,875901496,959920435,809069620c808858169,741554224,892678712,875967792,809004084,892744760c741945655,825832761,909260857,809069618,892482361,741619512c892679992,959460663,892890161,808857657,741881909,959787577c875706160,842624056,875836981,741422392,892483896,942880564c842558512,876032821,741553714,942815544,926101809,842558514c942682933,741554233,825832761,892811065,892955699,808858681c741880881,926429240,909326386,842558520,892351797,741618742c892940345,909588280,892955699,926495033,741357876,875705400c842610999,892890165,842611000,741357878,892941625,825766457c842558514,842217525,741880882,875705401,909128242,842624057c858993206,741421369,858928184,842544948,892955703,825635897c741356599,809054264,859125045,842558520,808991028,741421616c858928184,808990260,842624056,859190070,741947702,960050489c842021177,876112950,926167858,741617971,858862647,842544437c809004087,909718840,741749557,942814265,875903287,926444596c943141174,741488692,859189817,959853366,876047417,959526449c741750327,842412601,842282035,809069620,942749497,741487416c892482616,825571381,809004086,825833784,741880368,925971511c892680500,809069623,959787577,741487416,825636664,909194550c959999032,892680498,741486647,808596536,842608690,876047409c959723313,741618736,959787577,825569591,959999025,808990258c741355573,825636664,942946359,809069622,942813497,741553202c909194295,892482360,876112949,875639858,741488947,892941625c943076658,842624056,875836470,741554485,808662073,943077175c876047413,959526449,741553458,926496057,926234424,892890167c875901497,741946168,926037049,892351286,876112952,858862642c741422643,959787577,859256368,892955704,959985465,741750067c892679992,808858935,876178485,892417590,741554480,909652024c842215990,876112946,842085426,741487667,909259833,808596536c876112948,942945074,741619760,858994233,909455929,892890160c942815544,741357878,909259833,892941112,926444597,909129525c741486900,959592760,858862132,876178487,892417590,741750072c825635385,808859446,809004084,926496056,741814584,875706680c842412856,842558520,825440309,741552951,943272505,825308979c876178480,909128243,741879863,926233144,943273782,892955700c825635897,741750582,876164409,959985973,876178483,892417590c741617718,875705400,858863671,876178484,875837746,741618232c909259833,808596536,809069620,825832249,741486900,909521977c909653297,892955701,808597817,741423153,842150968,875705905c842558518,909522741,741881905,892941625,909717561,942763061c842413361,808793138,943011884,825766457,946615352,875836722c842346544,942684204,926365753,963391792,825766452,808596788c825766188,959590965,1815295287,943206456,875837749,809053240c875902521,1815295792,959592760,825440563,926428214,960049206c1815558456,892418097,858863924,942422071,859321650,825636658c909261164,926234163,942420789,959460919,859190582,909588588c892811568,824981048,875901240,825634873,842624050,909718582c741815600,875705400,943207217,959999024,959658290,741356083c808465977,909392180,942763061,959460657,842282041,959789356c943208503,946615861,909587762,809056567,909588524,825374257c946615344,909654069,909522483,825766188,959787829,1815360565c926234424,808727856,876096561,942747698,1815492152,809054264c858927925,959982644,808728882,1815162934,892418097,959919413c942420276,825373236,892351798,942684268,892417590,942422325c909194807,909717554,942684268,892746037,824979507,909455672c859256632,876178483,825307187,741356598,859124280,892482615c876112953,925906482,741815862,842216505,808792631,942763058c959722801,875574322,892811308,875900983,946614576,926233911c875902259,959461420,842216752,963393587,876032564,926495801c825766188,842609717,1815360561,909455928,942880051,809053237c842348089,1815230258,909259832,926299952,926428210,909326389c1815164985,892418097,959853877,959198513,959789365,825766961c842283116,825504821,942420024,875901492,858992946,959789164c909456690,824980784,875901240,926101817,809069622,892679225c741945913,842150968,875705905,809004084,926431544,741816630c959788856,875902774,942763060,959460657,825767480,892483628c875639608,946614584,926233911,909390645,842283052,909586486c946616374,859321655,825768246,825766188,808858421,1815360056c942814265,909259825,809053237,926430521,1815425077,875967033c825374770,842542135,892351797,1815294771,892418097,959592756c942420785,909522992,859254834,842610796,825766965,959197493c876032564,943142454,959789420,909129268,942421813,825635385c959985203,842283372,842283062,942422070,842610736,859386933c842283372,942748212,942420529,926167604,875968057,842283372c875706422,942421042,909654069,808991027,959789420,875967029c959199284,875967794,959656756,842610796,892940344,959198258c808596276,959722550,959789420,825833527,942421046,892547641c942944306,842283372,925905460,942421816,825504308,825243186c842283116,960050225,942421044,825635380,909719344,859060588c876097586,959198777,842281524,909195313,959461740,943206711c942422323,909718839,808466487,842610796,858861880,942420535c808793394,959984949,842283372,808530484,959197748,892614960c809055798,842283116,825571376,942421559,909587762,842347062c959461484,842347824,925644088,942944564,808727608,909261164c875836210,942421042,909718839,842610487,909588588,959590705c959198005,875639604,942881073,825505644,892941367,942422069c859321650,842610993,959789164,858862131,942422329,875574839c875639863,842283372,842609719,925643571,876163380,909130037c892811372,875900983,959197232,926429748,859387705,909588588c876033072,942421297,842610736,859126067,825505644,876034100c942421809,842610741,875967545,959789420,859320633,942422328c875574839,858862647,942684268,959656505,925643573,892547380c892613430,959461484,842282288,942421046,842086709,892612661c959789420,809056569,942420531,859059506,842543673,825505644c809055287,959198260,926496050,842085681,909588588,942879536c942421300,909130032,842151481,842610796,858929204,925643062c943075636,959722035,943011948,825766457,959198264,892746032c909456691,959461484,909719088,942421553,808858164,859126072c825505644,926429494,942422067,825504313,926494776,942684268c892416821,959199024,959656758,926169139,909588588,909325873c959198771,809055538,909195061,842610796,909326388,959199282c959789365,859058738,909392236,942944566,942422323,959920176c858928180,909261164,808859187,942421296,808793394,808990005c909588588,909719856,959198771,959656758,825439027,892483692c926036023,959198256,825242420,926036273,959461740,825308722c959197232,808531506,842150706,959592556,943011633,942421557c959920176,909587250,909261164,808661041,942421817,959460919c808858934,842283116,875903024,824981042,909455672,892613170c876178481,942946098,741814839,943010360,859255091,926444598c909717558,741357109,909652024,892678454,942763060,842151217c808727097,959789356,892811319,946616119,959789104,876099382c909588524,808530736,963391539,842479925,858862387,825766188l892940853,1815427122c808662073,875966769,809053232,825832249,1815163188,825636664c808530486,808987697,959591736,1815164729,892418097,959656502c942421048,842610741,909194295,959789420,909654071,942420272c909587762,892418356,959461740,859320631,824980018,909455672c859255602,892955699,859322681,741488438,809055544,960051253c809004084,859123769,741880626,926496057,926234424,942763063c842413361,808859954,842610732,808988980,963393337,858797618c875771190,842283308,925905460,946615608,809055543,926495793c892483628,892941877,946614841,808793394,875836981,909261100c942813233,963393331,842281524,926495281,959461676,809054769c946614321,909391920,909456437,959789356,925972020,946614324c926102834,926036021,959789356,892942641,963392308,925905716c842610741,959461676,809054519,946614585,825766457,842478385c859060524,909194289,963393080,842281524,875966514,909261100c942813233,963392563,876163636,960049206,959461676,825308722c946615350,909194807,909259829,842283308,892416564,946615861c959527221,859321648,892811308,909389879,946614835,825766457c842478385,943011884,825702711,963391537,959527221,909652537c959789356,842478133,963393073,808596276,875968822,842610732c858861880,963392055,892614960,876097846,959789356,926366001c963392309,842348853,909193783,942684204,892352825,946615601c909587762,842347062,909261100,959656754,929839408,943075636c842019637,959789356,892811319,946616119,942944825,909587251c842283052,808727094,946615093,959920181,842281782,825505580c875967545,946616625,825373236,892351798,959461676,892809527c946616629,842412596,875900980,842283308,926431032,929838135c825635124,942944825,842610732,808988980,963393337,892746037c842020150,859191596,942815539,946615346,926429753,959459639c892483628,859123765,946614835,942813748,942682931,909588524c825505329,963391797,825636404,959460917,909261100,926234932c963392569,892877109,859386676,842283308,842283062,946615344c942944825,909259059,859191596,808597811,946615861,926167604c892483897,842283308,876098615,963393334,943143221,909456185c842283052,943272240,963392313,825636404,876098868,842610732c942814515,946615857,859190578,808792374,959789356,859387959c946615861,875705650,959852850,909392172,859058486,963393586c943012144,842413879,859060524,926298162,963391537,943075892c875573812,959789356,892745014,946615600,925972786,875640883c892483628,892941877,946614841,859321655,875639350,909261100c842543668,946615345,960051253,876164658,825766188,909259829c1815359537,842216505,859256624,892939318,909456953,1815228469c909259832,909522736,892939316,875903033,1815162937,892418097c892680498,942420020,808924471,808990262,959789164,808466737c942420535,959460919,943076662,842610796,942946104,824980016c875901240,909653554,842624053,808662070,741356085,909718841c842348341,959999033,959658290,741880115,909261112,859257143c942763063,842282289,959590711,959789356,959787573,963392308c876032564,842609721,909588524,825374257,946614320,808662322c926429495,825766188,943271989,1815228980,909652024,925905462c959982643,892614450,1815164722,909259832,926299952,959982643c926365746,1815687217,892418097,876163634,959198777,959723058c926232630,842283116,943076403,942420528,943274032,875575095c959461740,959525429,824981047,808792376,875837753,892890164c926430009,741488945,875706680,959788849,892955698,842545465c741749814,959787577,808792375,942763062,959460657,825243449c842610732,808988980,946616121,875770420,825765944,842283308c858927668,946615090,808924471,808793653,892483628,942944309c963393841,909261104,875966769,909261100,808661041,963391801c842281524,942814512,859060524,808662834,963391537,842479925c825374001,959461676,825308722,946615350,959527221,875574833c842283308,892351028,963393842,909392181,959527216,959789356c959723577,963391797,909261104,875966769,959789356,825831737c963392565,959527221,875836729,959461420,892679472,946616371c926233906,909325873,892483628,909455413,963392564,959527216c808990515,842283308,808596020,963392822,909392181,959527216c892483628,959592243,946615608,825766457,842478385,859060524c875705393,963393333,842281524,842478128,892483884,926037817c946615864,892876848,825243449,842610732,959658036,963393588c858928690,858994226,842283308,892351028,963393842,892746032c959852596,943011884,859322679,963393080,943143221,808596537c842283308,842610488,963392824,842281524,925972529,842283052c925905206,963391796,943143221,959525687,959789356,925972020c946614324,892352821,808531257,942684204,808726578,946614840c808597552,942945074,942684204,858927154,946616372,825635380c876098096,892483628,825439282,829174840,808792376,926103097c876096564,825766450,1815557943,875705400,808728887,942746681c959460657,909587254,943011948,892352056,942420537,909522992c825373490,825766252,959590965,741422391,825636664,842609718c876112944,892874802,741816113,808859448,842019123,876178484c925905459,741553972,892418097,959853877,963393073,825702704c825636151,909588524,943143216,946614324,808858164,875968055c842283052,892483634,829176116,842346808,926169138,959982642c942748722,1815558448,960050489,859058226,876162098,808596530c1815556400,926496057,808532280,842607668,926298422,1815427376c926496057,842283320,892939312,808858681,1815490873,875705401c909128242,926428212,943271990,1815492152,942814265,842543160c959982642,825309234,1815230259,859124280,926495287,842542137c959920436,1815228725,858928184,808990260,809053240,943010361c1815294008,875967033,959788084,959982643,959722802,1815295793c909194295,892482360,892873781,942815544,1815361585,960050489c909523249,808987704,875573305,1815492656,909261112,876163889c876031028,926430257,1815163188,926037049,842479668,892939319c909456953,1815622706,875967033,808858676,959982640,842347314c1815687219,959525943,842282548,842542130,825440309,1815164980c892679992,875771191,842607670,875836470,1815492917,943207736c942879286,876031033,942946097,1815492663,875706680,959461425c876096567,959524914,1815360310,858994233,959918393,876096568c942945074,1815295288,875706680,825635384,876162099,876099122c1815359538,892940345,858927666,876162098,892417590,1815622968c959787577,943141431,892873782,875704633,1815294773,842150968c892351288,892939314,859322681,1815099190,909521977,909653297c926428208,926300469,1815689527,842150968,842478897,876096569c808531506,1815229239,909457208,808859955,842607668,926103609c1815556406,892483896,942880564,926428208,875966774,1815490612c926496057,892549432,926428214,825243957,1815296308,858994233c825766457,809053240,909653305,1815492921,808662073,876099888c842542131,892351797,1815099445,892941625,909719090,876162104c892417590,1815491896,959983672,926168114,892939313,858928953c1815164464,875706680,842412856,808987704,809056568,1815164727c943272505,825308979,926428210,842215478,1815621683,909261112c942946615,876096561,859320882,1815621683,858928184,808990260c876162104,875640374,1815361589,926233144,943075632,809053239c909259577,1815556913,892678712,943011120,842607664,892941366c1815098160,909521977,959460657,909716532,825569328,1815295282c859385913,925971001,809053240,825635385,1815097393,943207736c959984182,842607670,926103609,1815360054,959591481,909456436c876096564,892874802,1815163700,842150968,808661816,842607672c909718582,1815623221,909521977,892548401,842607667,808465206c1815621682,892679992,842216503,842542134,892351797,1815099445c892940345,909588280,876162099,875640374,1815228979,858929464c825766453,876162102,808990770,1815295280,926496057,808532280c808987696,943208760,1815097911,943272505,875968563,876162101c909128243,1815621687,842609976,808858933,876096560,808531506c1815229239,959984952,942749746,909716533,859386675,1815099440c959984952,960050233,876096562,808595506,1815426614,892678712c943011120,959982640,825570098,1815689527,909521977,943010865c809053236,825832249,1815097913,825635385,959658294,959982646c859321394,1815622198,943010360,859255091,842607667,942880825c1815426102,842216505,808924720,842542136,926299957,1815361593c909259832,859254833,842607666,825702709,1815295543,909521977c808858929,959982649,909588530,1815558192,808596536,825831474c842542130,892351797,1815099445,892874808,892481843,876162101c909194806,1815229238,825832760,808990002,892939320,875705657c1815359801,842608697,808530230,926428208,909129525,1815556404c943272505,892418355,842542134,892548661,1815360049,942814265c909455416,959982648,825309234,1815621683,809054264,858797365c876162096,875640374,1815163960,959983672,909586489,808987704c959985976,1815164215,892678712,943011120,892939312,892877113c1815490871,858994233,925905721,876096566,942945074,1815295288c926429240,943208498,892939317,959985465,1815097393,943010360c875704883,842607665,942880825,1815229494,892483896,942880564c959982640,825506098,1815228982,942815544,808661297,842542136c875771445,1815164728,858994233,909455929,842607670,959852854c1815230771,875705400,808728887,842542136,892351797,1815099445c892941625,909719090,876162104,909194806,1815228721,892940345c909588280,842607666,892941366,1815098160,842608697,808530230c892939312,959527225,1815360817,943272505,825308979,876162099c875837746,1815361077,858929464,842543669,876096562,859320882c1815621683,926430520,858863673,876162102,909194806,1815360054c875967033,942813491,809053232,859386169,1815557682,892678712c943011120,842542128,825243445,1815296054,858994233,808661561c842542133,842020661,1815359543,808662073,842084657,959982647c825309234,1815621683,926037049,892811572,842607667,926103609c1815294518,875967033,959723826,809053234,926233657,1815426612c809055544,842346550,876162100,926168882,1815229753,909521977c892548401,959982643,959461426,1815427127,842216505,892614192c842542135,892351797,1815099445,808859448,808530995,909716528c842609459,1815425075,892941625,943272249,842542134,825440309c1815556919,842608697,808530230,959982640,926168370,1815689011c943272505,875968563,959982642,959461426,1815360053,959788856c825570870,809053234,825635385,1815097393,825635385,959460144c909716529,842609459,1815098933,876164409,875638838,876162104c808990770,1815098933,892678712,943011120,809053232,926430521c1815295543,909521977,926233649,842607672,875967286,1815296057c909259832,876165168,892873781,808857657,1815360053,959787577c875706160,842607672,926103609,1815621681,892483896,942880564c842542128,876032821,1815295538,926496057,892549432,808987702c909718840,1815294512,858994233,808661561,892873783,842150713c1815361334,808662073,808529969,959982645,825309234,1815621683c892483896,825833524,909716535,842609459,1815295280,875706680c943207224,876096568,909390642,1815295285,926233144,942749238c808987704,825636408,1815557429,892418097,842019634,942420790c842610741,875967545,892483692,926430004,942420791,959460919c808858934,959789164,858796595,824979511,842346808,825569331c809004085,842413624,741553968,808662073,925972279,842624053c942814262,741486898,858929464,808661557,942763065,909325617c825765937,959789356,808596023,946614324,842086709,943077171c909588524,892746032,963393078,943075892,943273523,825766188c825832501,1815163958,842216505,926036791,842542131,875574581c1815359539,808859448,858796339,892939312,858928953,1815294259c892418097,942750004,942420793,825373236,892351798,942684268c926167609,959197234,943274293,892614194,959789164,942682675c824981048,825569592,858928438,892955699,943208249,741750072c876163129,909391669,876112946,925906482,741881398,959983672c959722802,942763059,842151217,959656505,842610732,808988980c963393337,858797618,875771190,959789356,809056561,963392562c943143221,892744505,959789100,926167601,946615352,942944825c842610227,892483628,942945078,963393334,842281524,875771184c959461676,959527219,946614322,926233911,858863667,959461676c825308722,963392566,808531506,842150706,842283308,808596020c963392566,959723058,876164917,959461676,809054769,946616113c942813748,909193523,808859948,959460656,963393081,842281524c942747696,892483628,909129525,946614321,892876848,858863927c892483628,909455413,963392564,943075892,909193780,959789356c876034353,946615865,875770420,942946360,842610732,959721782c946614326,825504308,943206708,842283052,909325365,963391799c842281524,943075378,959461676,959527219,963391538,825702704c842608697,859060524,959525168,946616372,959527221,925906481c875706412,808466489,946616625,875770420,942684214,943011884c876163641,946616373,825308727,842348850,909261100,943142449c929839157,943075636,925906227,842610732,942946104,946616368c876163641,909652786,909261100,892613684,963392569,926036788c809056561,825505580,842608950,963393077,892350518,959984688c943011884,825766457,946615352,892940857,842020661,859060524c842151730,929839412,892678452,892811571,942684204,892746037c946615859,842479664,942683703,842610732,926233913,963392048c859059762,858992689,825505580,858798136,946615351,859321650c825636658,842283308,892678456,963392820,875836978,842609972c859060524,909588272,929838392,943206708,808595760,842283308c842281272,946615606,943274032,959984697,909588524,876099377c946615352,959789104,808662326,825505580,825702452,946614837c859321650,825766961,909261100,959656754,946615089,925972023c926430264,842283052,825767732,929837363,892547380,825701685c892811308,875900983,946614576,875770420,909391158,909261100c909390900,963391792,842217776,959984438,825505580,875705653c946615347,825504308,825243186,909261100,825833009,946615604c925972023,909653048,892483628,926103347,929838644,876032308c942684217,909261100,926169396,963393335,842086704,926365497c842283052,808727094,946615349,875705650,808532273,825505580c875640888,963391536,892614960,959592757,943011884,926103865c946615857,925972023,926430264,892811308,926364472,929838644c943075636,943077171,959789100,842281521,946614328,959920181c892680246,842283052,808727094,946615349,892352821,892745529c825505580,909193780,946616625,959460919,842609975,842610732c858862649,946615862,909130032,909194809,842283308,875770168c929838905,825635124,909326136,959461676,959788340,946616626c926429753,942815285,909588524,876099377,946615352,875967799c842545200,825505580,959853625,963392819,892614960,942682679c959789356,825569845,946614839,925972023,909653048,909588524c808596272,929837365,892809524,926298160,842610732,808988980c946616121,909194807,875705397,909392172,909455670,963392560c943143221,875573561,909261100,808924721,963392825,943075892c875573812,892483628,875968055,963392821,959656758,876098867c959461676,876098097,963393337,842217776,825505334,892483628c892678197,946614328,859125808,892678705,909392172,859189558c963393079,858863920,926101552,943011884,959658297,946616374c825635380,842217264,942684204,842610745,963393587,825636404c875771956,842283308,909260854,963391800,859059762,943206961c842610732,858861880,946616368,926429753,892613430,909392172c859124022,963391541,858928690,825309491,892811308,909389879c946616370,942944825,942814771,959789100,959525427,946616624c925972786,825373492,892811308,842084409,963391540,842282546c825504313,909261100,842543668,946614321,892547641,959460146c825766188,943207989,1815491634,926234424,808727856,892873776c825831737,1815164211,892482616,858862132,926428212,842215478c1815294259,892418097,858863924,959198264,959527216,892940852c842283116,959526193,942421304,959460919,959853878,892811372c943272758,824981557,892678456,959526965,892890165,842414136c741815350,859387192,825832760,892955697,842545465,741487670c892678712,959459383,942763064,842282289,859321143,943011884c909260344,946616116,942881077,825309493,942684204,909588537c946615865,926298681,825242168,825766188,842151477,1815295284c926234424,943076912,842542128,875574581,1815164208,808859448c909456953,842607670,875770422,1815556404,892418097,909195572c942422323,942881077,858863925,942684268,842085173,942420021c959460919,892745014,959461740,909130035,824980020,808792376c859387961,842558518,825440309,741423156,926234424,943207472c876178489,909391666,741750582,859385913,825636146,892955703c942750009,741945905,842150968,926102328,892890162,959787065c741815602,875705401,808988978,842624056,842019126,741618488c875705400,842610999,892955698,808597817,741749554,926496057c909129528,842624049,875836981,741947701,959591481,909456436c842624052,842019126,741619765,876164409,876032310,959999024c959461426,741814837,825832761,942815545,892890165,942815544c741357878,909259833,892941112,842558517,909522741,741487922c926494777,892679985,876047415,926233393,741553715,926234424c808727856,892890160,859388216,741421106,808859448,825505588c842558518,926299957,741685305,858862647,859321653,876112947c808792370,741881401,859387192,926101554,876112945,875705906c741356848,858929464,842543669,876047409,942946097,741750839c959787577,825569591,959999025,808990258,741355573,875967033c959788084,809069621,909259577,741947443,909194295,943141944c809004088,842413624,741553968,876164409,926103861,842558519c825767733,741617715,926494777,842217521,876047410,875902257c741685300,959984952,825505586,876178486,825307187,741685299c809054264,942683184,892890168,959592760,741619252,925971511c892680500,876112950,942683698,741816630,858929464,842543669c876178481,859191090,741619248,875705400,909325105,892890161c859191352,741355828,909259832,859254833,842558514,909522741c741684793,943272505,909326131,959999029,943142450,741487924c875706680,876099377,959999027,859321394,741880374,892679992c859321399,909732914,825832243,741749557,909718841,942815285c892955704,942750009,741750835,842150968,808661816,809069624c909259577,741357875,909521977,909653297,892890165,809054521c741554229,909259833,825373752,959999029,859321394,741880374c825635385,875770672,909732919,859386675,741881909,892941625c943272249,809069622,809055033,741683257,942815544,808661297c842558520,909522741,741355831,909521977,875771185,926444598c926300469,741947703,808662073,875640375,892955700,825635897c741750582,842150968,825439032,876178483,909194806,741750579c859387192,892743986,876112949,808531506,741945906,876164409c926298422,842624054,858796342,741815608,825831992,825766711c959999030,943142450,741750068,808662073,925972279,876112947c925906482,741946934,959787577,892483376,942763059,842282289c875901750,892483628,859124534,946615608,926364983,842479152c909588524,825374257,946615600,842610736,960050739,825766188c842609717,1815295281,943206456,909195317,809053241,959590713c1815689015,926037049,926299700,876096566,858862642,1815164467c942815544,808531767,892939319,959985465,1815097908,859385913c909193529,892939312,926495033,1815230772,808859448,909455923c959982644,825506098,1815688755,926234424,926168624,842607670c909718582,1815688757,875705401,842215986,809053238,842151225c1815230777,892482616,859059252,892939316,959985465,1815097908c959984952,808596281,892939319,960049465,1815164978,959788856c942814000,842542133,909522741,1815622708,876164409,942944566c959982644,892614450,1815621680,825832761,959723321,876096564c808531506,1815558457,959983672,926496824,959982646,859321394c1815230774,909455928,808728115,876162103,842150962,1815230256c909259832,859254833,808987702,959789112,1815426361,926233144c892483126,892873778,959983929,1815557429,925971511,825768244c808987698,959789112,1815622708,808859448,892549177,959982645c809056306,1815426609,875705400,858862641,876031030,926233393c1815426872,926496057,926234424,809053239,842609465,1815230513c960050489,842021177,892873783,825373497,1815361843,942748727c859189304,808987696,909718840,1815491381,959787577,909586743c959982648,809056306,1815426609,926494777,892549425,876031026c825571121,1815165232,926494777,876099633,876162097,859255347c1815688754,808859448,825505588,842607667,959852854,1815296307c909194295,909588785,808987697,842413624,1815295792,959788856c909588022,926428217,943141174,1815099444,892940345,942945848c876031027,909392177,1815623478,926496057,926234424,926428215c943271990,1815230264,959592760,959853877,842542136,876032821c1815163445,942748727,926101560,926428211,926494774,1815230773c959591481,876098868,959982646,809056306,1815098929,909717561c959918645,876031027,808793905,1815426608,926234424,943076912c892939312,943208249,1815688248,926037049,892351286,809053238c876163385,1815426101,909718841,808793653,959982641,859321394c1815622198,926234424,859385911,909716528,825832243,1815492919c859385913,926430514,876096564,808595506,1815688502,926234424c825505328,808987698,842216760,1815425584,858994233,876098361c892939316,858928953,1815622960,808596536,925971768,809053236c943207737,1815360053,942815544,909455665,909716536,859386675c1815622712,926234424,809055536,892939318,892877113,1815426873c875706680,943207224,892939316,825374521,1815687733,943272505c909326131,876096565,825766450,1815623218,926037049,858929460c809053235,943207737,1815360053,943010360,926364467,876162102c875640374,1815623477,926494777,859322417,842542137,859058741c1815294007,892941625,959722041,876162098,825307187,1815294774c858994233,875901241,808987698,892678201,1815622453,808596536c959526456,876162103,825307187,1815361592,892941625,960049465c909716530,842609459,1815359539,858928184,892876852,842607667c909718582,1815687480,808662073,943206705,842542132,808466229c1815163449,858994233,876098361,959982645,909391666,1815229232c808858169,943142451,892939320,825635897,1815097908,909455928c875640371,876162100,909194806,1815623219,892940345,960049714c959982642,808728882,1815687987,909259833,909390904,842542128c825243445,1815360569,909521977,926103089,842607664,942878774c1815425587,825636664,926102326,876162102,825307187,1815361592c943206456,892942645,842542137,876032313,1815098424,926429240c926102073,842607670,858796342,1815558448,909259832,909522736c926428212,875966774,1815098673,892418097,825833776,942420281c859190583,859191353,842283116,875573558,942422072,875901492c959590706,942684268,909587768,824980277,808792376,959657785c842624054,909718582,741815600,926496057,825309496,842624050c942814262,741617970,825831481,842348850,942763061,858928433c842412592,959461676,842478900,946616368,909587762,825440055c842283052,825373749,946615347,892483893,892352053,825766188c842151477,1815163191,825636664,808727606,876096569,825766450c1815099186,959983672,808924984,876096565,959524914,1815361587c892418097,926036534,959199024,842479925,808726578,959461740c926364980,942422321,875901492,842215730,842283116,859322164c824981816,892678456,909522485,842558515,909325877,741619254c926038328,892810292,959999032,959658290,741356083,859189817c825372720,942763063,959460657,926103864,859060524,926363698c946615859,859190578,909259061,942684204,926365753,946615600c926233911,909195315,825766188,825635637,1815361589,859387192c825832760,808987699,875706680,1815228983,942815544,926364471c876096566,808792370,1815294263,892418097,892680498,959199027c842479925,808726578,842610796,876099382,942421557,959460919c943076662,842283116,909325365,824981046,875901240,926101817c926444598,859189558,741945905,825636664,909521974,926444593c842412342,741421105,926496057,909326648,942763058,909194545c909260596,859060524,909193520,946614324,926102834,959787572c909588524,808530736,963392562,858928690,859386675,825766188c876163637,1815557426,942814265,909259825,892939317,842151737c1815689266,942815544,926364471,842607670,909718582,1815623221c892418097,959920432,942420017,842610741,909194295,842610796c859191096,942421300,909587762,892418356,959461740,859320631c824980018,909455672,859255602,892890163,876165432,741552946c825832760,842019890,842624053,942814262,741355826,825635385c808858416,942763061,943076657,926167608,909261100,842609204c963391540,825242420,943141681,959789356,909260857,946615092c842217781,876163889,825766188,842151477,1815623985,909652024c925905462,808987699,942815032,1815687473,825636664,808530486c809053236,876163385,1815490616,892418097,926168625,942420786c809055543,909718577,892811372,842215481,942420792,943274032c960050743,859060588,926429234,824979510,909455672,942945074c842624049,858993206,741618737,926037049,858929460,809004088c926431544,741617719,909455928,808728115,942763064,892679473c959591479,842610732,808988980,946616121,859321655,926366006c959789356,926431537,946615351,875705650,808596530,942684204c825766455,963392305,943075892,943075892,892811308,959787832c963391798,842281524,875640881,959789356,959460916,946616625c876032569,875638837,959789356,925972020,963391540,858863920c892547120,875706412,808466489,946614322,809055543,808727089c892483628,959525688,963392313,960051509,858992697,909588524c808727344,929839161,926429492,875968569,959789356,959723577c963392053,959723058,892613941,909261100,892613684,946615353c859059506,842412600,825505580,842609719,963393081,858928690c875835699,859060524,926103346,963392056,909586996,825634867c842283052,858992948,963391798,859059762,959657265,959461676c825308722,946614320,859321655,808530486,909392172,859124022c963393076,825702704,959658040,842283052,875573558,963393336c909392181,808596529,842283052,926298418,963392053,959656758c909719345,892483628,875968055,963392053,959723058,892942133c892483628,825636407,946616376,892876848,825373752,825766188c943271989,1815294777,943010360,909586995,809053232,909456441c1815099702,959983672,959854392,809053238,942749497,1815098424c892418097,926234930,959198265,858797618,959721527,909261164c926497074,942420016,926429753,876099379,842283372,892678456c824980532,842346808,926364729,809069618,892679225,741880377c825635385,859320880,959999029,959658290,741880115,960050489c909391160,942763061,959460657,942684471,959789356,943208503c963393077,842479925,909588273,909588524,808597041,946616633c926102834,909391667,825766188,858928693,1815492665,942814265c875902257,926428212,960049206,1815556657,809054264,875705141c808987696,943011896,1815688753,892418097,876163634,942420281c876163641,892483121,842610796,926431030,942420785,926429753c842544947,842610796,942749748,824981812,842346808,942814521c926444597,892352309,741421108,825439289,825831476,809004084c926431544,741683255,808662073,959983921,942763062,909325617c859254833,959789100,959789107,963392305,876032564,925971000c959789356,909260857,946615348,808662322,875770425,825766188c808661557,1815688498,825832760,942814258,842542128,876032821c1815623223,825636664,808530486,808987696,909718840,1815098165c892418097,926103089,942420272,892352816,875836725,909588588c825504560,942420272,959460919,892745014,842610796,942946104c824980016,875901240,943011122,959999032,943142450,741486903c959788856,959919926,892955698,842545465,741618742,909261112c892613681,942763056,909194545,876097843,892483628,926036792c963391798,909261104,926234672,909588524,892746032,963392822c876163636,876032053,825766188,892940853,1815623730,926234424c943076912,842542128,892548661,1815361587,808859448,909456953c892873779,808596281,1815230520,892418097,842019634,959199541c892746032,875704370,859060588,858796336,942422069,808858164c926299703,892811372,959853368,824979768,842346808,942814521c876112952,909193778,741683253,959983672,842478642,809004080c859123769,741356594,909652024,808661302,942763061,959591729c943077172,842283308,892678456,963392564,808531506,959461425c959461420,842216752,946615347,926298681,892482105,825766188c892482613,1815229235,926234424,808727856,876096561,892416562c1815492665,825636664,808530486,808987696,809056568,1815099191c892418097,909654320,959197751,943274293,842479155,842283116c909719348,942420535,875901492,909324594,842610796,925971763c824981305,859124024,909455414,892955702,842609977,741357111c859385913,959788082,959999030,959658290,741945651,842216505c875704887,942763065,892679473,892351542,909261100,825439026c946615348,825635385,943272244,842283052,825373749,963391539c842348848,825505586,825766188,892940853,1815361586,942814265c875902257,842607668,825241910,1815687224,909259832,909522736c959982646,825506098,1815492147,892418097,909325873,959198777c892614960,959592757,943011948,926103865,942421553,875901492c926101810,842610796,909653045,824979766,859124024,875573302c842558521,842217525,741357111,876164409,875968821,926444593c842412342,741552177,859124280,942749488,942763063,842413361c858863410,842610732,909194297,963392818,943012144,825241655c842610732,859386681,963392305,926036788,959722034,825766188c808661557,1815295538,959984952,909392178,959982644,825570098c1815687728,808859448,909456953,892873776,959787065,1815490613c892418097,875771441,942422324,926298681,842086200,892811372c926365241,959197753,842282546,842084920,892811372,960050743c824979505,808792376,959657785,842558515,842217525,741422647c808859448,876098355,876112953,925906482,741946934,892941625c926167353,942763064,842413361,825308978,892483628,909521718c946615350,808858164,942749497,909588524,808597041,946616121c959460919,842150201,825766188,858928693,1815621938,926496057c892876856,842542134,808727605,1815097651,909259832,909522736c892873780,959787065,1815426615,892418097,808465971,942421557c942944825,909719603,842283372,892352568,942421046,943274032c909719095,909261164,808859956,824981045,892678456,909195061c926444600,875966774,741945396,959591481,909456436,892955702c842545465,741618742,960050489,909523249,942763062,858928433c808858160,892811308,875900983,963391792,842086704,842281528c942684204,926365753,963392304,842348848,909588785,825766188c859189557,1815688505,825636664,842085174,842542137,892351797c1815557936,892482616,858862132,959982644,825570098,1815558455c892418097,892352051,959198774,859059762,808596784,943011948c909325880,942420791,909194807,842019122,942684268,892746037c824979507,825569592,858928438,842558521,909325877,741619254c959788856,942815030,809004086,859123769,741552946,858928184c942684212,942763065,959722801,859190834,909588524,875836977c946616624,858797623,808530738,842283052,909586486,946615350c876163641,909521713,825766188,926430773,1815689273,876163129c842609973,842542137,959657013,1815622192,960050489,875967032c892939314,825635897,1815491124,892418097,808465971,959198005c858928690,875835699,892483692,892614451,942422065,909194807c842019122,909588588,825833776,824980018,909455672,825373490c842624056,909718582,741815600,825831481,959723570,926444600c842412342,741751088,859124280,876032823,942763062,842151217c942815032,842610732,926431030,946614833,859190578,825702452c959461420,842216752,946614835,926298681,892482105,825766188c892940853,1815623991,909261112,825702455,926428210,926300469c1815230775,825636664,808530486,926428208,960049206,1815228977c892418097,942684468,942421558,808924471,825242677,842283372c842215736,959198259,943274293,808728114,909261164,859321905c824979511,825569592,892941110,892955704,842609977,741357111c808596536,825832504,892955702,842545465,741946422,859124280c858929456,942763060,858928433,959787568,959461676,943273266c946615091,859321655,909193782,842283052,909586486,946614839c892352821,892745529,825766188,942813749,1815294519,942814265c875902257,876096564,942945074,1815622712,959592760,825440563c892873782,842150713,1815164982,892418097,909521460,959198257c892483888,858994745,959461740,943273266,942420531,943274032c875575095,959461740,943206711,824979508,892678456,859387701c842558520,842217525,741422647,825832760,925906482,926444595c842412342,741552177,926496057,825439026,942763060,909325617c909128496,959789356,875641141,946614584,960051253,842479923c842283052,825373749,946616370,892547641,926496561,825766188c808858421,1815492149,959788856,858797878,892939315,858928953c1815491128,825636664,808530486,876096560,808792370,1815230009c892418097,909587765,942420024,859321650,808859442,859060588c943271984,942422324,959460919,859190582,842283372,909326390c824981561,892678456,892614709,809069620,959787577,741552952c842608697,859322677,842624050,942814262,741749042,842150968c926168369,942763064,959722801,943208497,959461676,959788340c946616626,943274032,909324857,909588524,825374257,946615344c859321655,909391671,825766188,825635637,1815557936,859387192c825832760,876162099,942946098,1815556402,959592760,825440563c892939318,892877113,1815426612,892418097,959920432,959199280c959723058,926232630,909261164,875836210,942421042,909194807c960049202,942684268,892746037,824979507,808792376,809056057c876178484,925905459,741749559,909259832,909392176,809004082c859123769,741815090,926496057,926234424,942763063,842282289c942683702,842610732,926431030,946614833,909718839,842610487c959789356,909260857,946615348,825635385,808793140,825766188c859189557,1815361585,926234424,808727856,808987697,825636408c1815623986,959983672,808924984,926428209,909129525,1815099446c892418097,926168625,959198258,943143221,909457464,909261164c842348083,942422067,859386425,909194041,892483692,943010614c824981305,808792376,842283065,892955699,926431033,741816117c808859448,943010611,876112948,925906482,741619254,809055544c909588789,942763061,943076657,892810295,842283052,892743986c946615600,842610736,808597300,842283052,909586486,963392055c809055538,859124279,825766188,943207989,1815229490,926234424c943076912,892939312,859125817,1815623219,892482616,858862132c809053232,892482361,1815557944,909194803,741356088,943142199c875967031,960064560,942682679,741552433,808545328,909653045c909456439,812396588,892350764,892549170,1815098424,876164920c842085177,876031024,943207473,1815556916,909717561,876097840c842607664,842282549,1815228472,892418097,959920432,942420017c959789104,926167095,959789420,959460916,942422064,876098866c942880822,892811372,825372979,824979512,842346808,909258803c926444593,892549173,741683255,858928184,959919668,809004086c892613944,741487411,942748727,959656248,926444600,892352309c741946422,825831481,875575346,926444596,858862389,741748786c892418097,842019634,963391798,842348853,892482613,942684204c909522232,946615858,925972786,859124533,842283052,959983670c946615860,875967799,842215729,842610732,875639604,929837617c892547380,876164406,959789356,875901493,963392818,909586996c943009843,825505580,959526968,946615856,808924471,959723061c892483628,808990771,929837112,876032308,892679481,842283308c842346808,946614584,825701687,909326137,825505580,926495030c946615094,960051253,909392178,909261100,858862896,929837624c942944564,842085431,842283308,926496568,946615353,926300208c875574326,825505580,909587763,946614322,892352816,942880053c959789100,808988720,929838645,943206708,859255600,842610732c858928185,963393080,858994992,842020665,825505580,892351799c946614584,909391920,926169396,892483628,825831733,929838645c943206708,825767984,842610732,925971763,946615609,892876087c842020912,825505580,808531255,946616632,859125808,959524914c909261100,875706417,929839156,825635124,942880568,892811308c809055030,946614841,808990768,808989751,825505580,959985716c963393076,842348853,808728885,959789100,825832241,929838642c892547380,892941622,892811308,825634871,963392566,926169392c842479408,825505580,959526968,946616112,909587762,926495030c909261100,959919154,929837113,942944564,892352822,842283308c858798136,946616624,926431280,909193267,825505580,825701683c963392305,825702704,943011127,892811308,942749753,929837623c926429492,909457465,859060524,942747952,946615353,892809785c943206457,825505580,876034100,963392305,959591986,825831737c909261100,892547379,929838642,892809524,875966512,909261100c926103091,963392560,959460148,942880560,825505580,909587763c946614578,926364983,842608945,859060524,925907248,929837108c892547380,825374263,959789356,808596023,963392307,859322674c943010105,892811308,892548917,963392053,892483888,842346553c825766188,808661557,1815230263,858929464,825438773,876096560c859320370,1815230515,808662073,943077175,926428212,892352309c1815361081,959722040,859123768,876096566,942683698,1815491641c943273273,825504304,876031030,959723313,1815491893,842216505c808924720,959982645,859320886,1815165233,959788856,909457462c842607668,808925493,1815229239,892418097,926036534,959199024c959789365,859124784,892483692,825634867,942420534,909391920c875573813,909261164,926102322,942422064,926495794,909129017c842283116,960050996,942420018,825570610,808857913,825505644c942684216,959197496,842348848,892614960,842414188,842543671c942422068,909391920,909719092,943011948,859191607,824980019c842346808,858929458,876112952,926167858,741683507,892874808c892942386,926444594,943271990,741619256,960050489,858928184c892955702,943272249,741553975,808596536,808727608,892955702c926431033,741880374,825832761,942815545,926444592,943077685c741880120,942814265,808989489,876178484,808596530,741487152c825831481,926233913,876178487,842478131,741355571,875705401c842346546,926444601,909326389,741552434,842412601,926169145c876178486,825373746,741749808,926494777,909129777,842624054c825241910,741881400,909455929,858993716,876178487,875837746c741683768,859124280,858796855,842624054,859059765,741421619c876097592,892941366,809069616,942813497,741618736,909455929c892875828,876178484,875640882,741946935,909457208,959525172c876178486,876032051,741750067,892418097,876165424,946615604c959789104,926167095,942684204,825766455,963393584,909128497c909326641,825505580,808531255,946616376,909130037,858993968c842610732,808989238,946614834,942682681,926431288,892811308c892876345,946615350,926233911,875704628,892483628,859321909c829174321,875901240,926429241,926428210,892352309,1815688246c875705400,859191351,842542134,876032313,1815491384,909194295c842151985,876096569,875639858,1815558195,858862647,859385911c959982642,825570098,1815427383,858862647,859385911,808987696c892678201,1815622453,875706680,825504051,876096566,926234417c1815491639,859385913,808531250,876096565,909390642,1815098936c825831481,875704889,942746676,909325617,959918129,842283372c859059257,942421808,926102834,842479922,959920236,959787061c925644599,942944564,926102584,959461740,892809527,959199285c858928690,942683955,825766252,909717557,741357363,875705400c858993201,876047416,825767985,741355833,842150968,859320371c842624050,892352821,741748786,925971511,892680500,926444595c909326389,741684788,808662073,959459377,825781304,909718322c741554485,858927416,943011385,809004088,858929464,741749556c842608697,892352821,942763064,842413361,858863410,842610732c825766965,929837365,892678452,892417843,892483628,875574832c963391536,959658288,959918386,842283308,909326390,946615865c859190583,942684215,892483628,926103347,963393588,959591986c909390905,892811308,825766710,946615346,875967799,943076144c959461676,842283313,946616376,859321655,842610229,959461676c926103857,829173816,892678456,943077173,842607669,925907253c1815426354,825635385,875770672,876162105,808923699,1815492153c808858169,909129779,942746676,842413361,892877107,959789420c909391160,959197492,876032564,892941369,875706476,926496569c942422326,909522992,842544434,959789420,858993207,959199281c875903285,825766448,959461484,892745008,959197494,842610997c808988976,892483692,825636407,942422072,842610736,808859955c825766252,859189557,741749812,808859448,876098355,892890165c842414136,741357875,959787577,909392182,959999027,859321394c741880630,808596536,925971768,892890165,909719352,741751091c909718841,943273269,876047413,926169393,741619761,808662073c875966769,876178480,909586483,741946678,959787577,876098872c892955698,825374521,741880373,876097592,942945846,892890160c909652793,741750065,875706680,959788849,942763056,909194545c959656501,892483628,875770930,963391796,909325874,842020659c875706412,808532025,963393844,959723058,842085174,909588524c892811568,963393848,875705906,959985975,892483884,959721529c929837365,842281268,942749233,909588524,825833776,946614578c909718839,825243703,959592492,943011633,963391542,809055538c842086197,943011884,959591992,963392304,842348853,926496819c943011884,825700921,963393845,892746032,926036788,959461420c825636144,946616368,909522992,892940339,942684460,825701944c946616370,926038325,876163376,943011884,808859959,829174840c808792376,926103097,842607664,876164150,1815099191,875639863c842610488,842542129,808857653,1815097396,926496057,959789112c926428214,909129525,1815230262,909457208,825767731,842542134c859255605,1815622711,876164409,842281270,808987705,842019384c1815622707,959722040,909457719,842542132,842478389,1815556663c825636664,892744758,892939320,926300217,1815098937,943207736c825635126,808987705,875573816,1815361584,859385913,808924722c892873776,842150713,1815295537,959722040,892678456,876096568c842543666,1815491376,876163129,876164661,876162101,959789362c1815164726,943011640,825374259,876031024,926233393,1815294257c942814265,959722289,892873776,926496568,1815097910,858927416c892876345,825764915,909718322,1815623733,858994233,859124025c926428210,926103605,1815688247,926429240,943011378,959982643c859321394,1815622198,808662073,808728119,876162104,909194806c1815164723,875901496,875903283,808987699,943208760,1815623481c926233144,942749238,808987704,825636408,1815557429,892418097c875836977,959198774,825242420,808728113,942684268,875835961c942421814,959460919,892745014,959461740,909130035,824980020c875901240,825831993,959999033,876034098,741879864,959984952c926495545,926444594,825438262,741749296,926233144,943273782c942763061,842413361,926431539,909261100,875836210,946615346c909718839,842610487,959461420,842216752,963391796,825766452c926495795,825766188,808858421,1815098933,825832760,909456690c808987696,909718840,1815295794,926037049,926299700,892873784c942815544,1815294772,909455928,926102835,892939318,959985465c1815097908,959788856,959721776,876162099,825373746,1815623986c942815544,876099127,809053240,808858169,1815229491,892941625c892678713,892873782,892481849,1815295285,875705401,943140914c808987705,943011896,1815361073,859385913,942748217,959982644c825309234,1815230259,859124280,825374768,876162100,808596530c1815163701,809055544,876034101,876096565,892874802,1815425588c892678712,875967792,959982644,892614450,1815163184,825832761c909260857,876096565,942945074,1815295288,875706680,825635384c876096563,859320882,1815230259,909652024,943010358,842607667c875836981,1815295288,842216505,808924720,809053240,808661305c1815294768,942815544,926101809,809053234,892679225,1815425332c875705401,842215986,876162100,808990770,1815098672,959983672c842479672,842542136,892351797,1815360566,959592760,909324596c892939319,943272249,1815556405,926233144,892614198,842542130c909522741,1815295284,942815544,926101809,842607666,892941366c1815163696,909455929,858993716,842542137,892548661,1815360049c825832760,959459641,876162103,825307187,1815622713,892941625c909587001,892939313,943272249,1815230263,858929464,892351029c876096560,859059506,1815163449,892678712,875967792,926428212c875769910,1815097393,825832761,876033849,842607669,959591478c1815622711,825636664,842609718,876162097,876099122,1815623218c959788856,825440310,842607664,859059765,1815360056,892483896c942880564,808987696,926496056,1815557168,876164409,942944566c959982644,959919666,1815230260,875705401,909128242,808987703c909521976,1815163959,876163129,825505077,842542134,892351797c1815360566,926430520,858863673,876162102,808596530,1815165239c825636664,875967286,809053233,842348089,1815492663,876164409c876032310,842607664,892941366,1815687989,909455929,825439028c959982642,959461426,1815360053,926233144,825374518,876162102c876099122,1815623218,926496057,909128498,876162096,825373746c1815228728,892678712,825634871,809053232,892679225,1815295798c892678712,875967792,876162100,876099122,1815490866,875705401c942813234,959982640,926168370,1815163958,959592760,842084916c959982649,825309234,1815230259,909259833,875836216,842607672c859059765,1815228723,942815544,842348848,892939316,859322681c1815426614,909259833,909259832,808987704,909718840,1815557938c825832761,859126073,876162103,959723314,1815360306,959591481c858993972,842542128,892351797,1815360566,875967033,959723826c876162100,842150962,1815557680,825832760,943009849,876096563c942683698,1815558454,909259833,909259832,926428216,842215478c1815491888,909455929,808989236,876162104,875837746,1815361077c859385913,942748217,892939316,959985465,1815097908,926496057c926234424,876162099,808596530,1815097904,943207736,842609462c809053237,959787577,1815426608,892678712,875967792,959982644c892614450,1815163184,875705401,808661298,808987701,875706680c1815164724,959788856,926365238,892939316,825635897,1815098423c959787577,876033584,842607664,859059765,1815687475,842216505c808924720,842607672,925907253,1815688242,875706680,959853368c842542130,909325877,1815556148,825832761,858798393,926428211c892352309,1815490617,809054264,909456949,842542135,892351797c1815360566,943273273,875967541,892939316,943272249,1815228725c842216505,909719088,892939316,808858681,1815360561,909259833c909259832,808987704,842413624,1815098424,909455929,858993716c959982647,926168370,1815099443,943207736,926429494,892939321c825635897,1815098423,942815544,842348848,876162103,842150962c1815688752,842216505,926036791,876096561,959919154,1815426614c892678712,875967792,876162100,859255347,1815361591,825832761c926365753,842542131,842281525,1815097908,825636664,909194550c876096569,808531506,1815492919,809054264,875902261,842607667c875836981,1815491896,959591481,909456436,892873780,842414136c1815557174,842608697,909193526,842542132,858994741,1815623479c825832761,959723321,842542135,959657013,1815361847,842608697c942682166,842542131,892351797,1815360566,876097592,825701686c892939321,943272249,1815230002,859385913,926430514,926428212c892810549,1815165232,809055544,943009846,842607672,925907253c1815622706,909455929,892875828,959982641,926168370,1815099443c859124280,909259831,959982643,825309234,1815230259,859124280c943274032,892939315,926495033,1815295287,876164409,875638838c808987704,942815032,1815623219,892678712,875967792,809053236c926430521,1815295543,825832761,959723321,876096560,959919154c1815425593,959984952,959853113,892939312,842609977,1815228728c943010360,875704883,876162104,842150962,1815688752,842412601c825832243,876096561,926167858,1815556664,876164409,876032310c808987696,892678201,1815622453,959722040,842018872,876096561c909390642,1815621688,859189817,959853366,892939321,960051513c1815491120,858928184,825440052,876031028,892678961,1815556664c892874808,859125305,876162102,959920178,1815360565,825636664c942946359,842607666,859190070,1815689526,909194295,909588785c842607670,875770422,1815360052,926494777,859322417,876096562c943011122,1815490869,959983672,842019129,876031032,959723313c1815557429,842608697,859322677,926428210,892743990,1815623217c959592760,808924469,876096562,808595506,1815163449,925971511c875575604,842607668,825702709,1815163189,909261112,808792120c926428208,943141174,1815492660,825831481,875706418,876031027c859321905,1815426354,875705400,959657009,892939314,892482873c1815623734,875967033,959788084,876162099,926363699,1815427126c909194295,892483889,892939315,926431033,1815557941,842609976c859321397,876162105,859191090,1815622960,875705400,909325105c842607665,909130037,1815622455,926496057,892549432,926428214c892810549,1815425078,909521977,959460657,808987699,842413624c1815228979,875705400,875770417,876162098,876099122,1815359538c858928184,942684212,909716532,842609459,1815098933,959984952c959854642,876162096,859321906,1815426361,926234424,825505328c959982642,842283314,1815556913,909521977,892876081,842607670c926298422,1815359542,892874808,825767737,959982647,859321394c1815622198,943010360,859255091,842607667,926103609,1815097649c842216505,808924720,842542136,926299957,1815361593,876164409c926298422,892939318,959788089,1815296312,909521977,808858929c876096564,943141938,1815360305,959591481,842544180,876162100c876099122,1815359538,859385913,825504057,876162098,892417590c1815426616,960050489,942747698,876096561,909193778,1815491634c926233144,942749238,892939320,809055545,1815426617,892418097c875704886,942420021,842610741,876097848,892483692,808465460c942420533,943274032,825243447,842283372,892612920,824979506c842346808,892811570,809004083,959789112,741880884,909717561c925905973,959999027,959658290,741749043,808859448,959985977c942763063,959722801,943141681,892483628,926036792,963391798c909325874,859125557,909588524,892746032,946615094,959460919c909653303,825766188,809055285,1815228726,875967033,892352057c876096567,858862642,1815099448,959592760,842217779,909716528c959721520,1815426612,892418097,876165424,959197748,943143221c909457464,892483692,959919671,942420025,909194807,875573554c943011948,909325880,824981046,859124024,875903285,926444596c892352309,741421108,808596536,909654065,809004086,859123769c741618482,959592760,808857652,942763057,892679473,825506103c842283052,892743986,946615600,909522992,959788337,909588524c808597041,946615865,959789104,808662326,825766188,926430773c1815294775,808662073,875966769,842542128,876032821,1815688498c909259832,909522736,876162103,842478131,1815228469,892418097c875706676,942421040,808924471,825242677,892811372,892548917c942421045,892352816,942879283,842283372,876164151,824981305c875901240,875639353,842558516,892548661,741685299,909717561c926036533,876112946,925906482,741488438,943011640,943273523c942763057,892679473,892418358,959789356,875641141,946614584c875901492,808988980,842283052,825373749,946615091,892483893c892352053,825766188,825832501,1815492403,876163129,842609973c876096569,909193778,1815360562,959983672,959854392,926428215c926300469,1815360565,892418097,909654320,942420280,859321650c825766961,892811372,859125557,942421556,808858164,943076919c892811372,959853368,824979768,859124024,842543158,876178484c875640882,741684786,892940345,808793912,842624053,942814262c741814578,892678712,858993968,942763059,959722801,858863922c942684204,808597046,946615095,875901497,825569592,842283308c909521975,963393591,909392181,926234160,842610732,909324598c963393848,943075892,943075892,942684204,875901497,963392313c842281524,842086449,842283052,909719348,963392566,943075892c875705394,943011884,959657528,963391544,842348853,942945334c892483884,859059254,946616627,808989241,875705657,859060524c875966514,963393844,943143221,875966777,842610732,808596787c963393588,842281524,926431024,842283052,909259060,946614576c875639348,875837753,842283052,925905206,963393081,808596276c909718584,842283308,942748212,963393073,825702704,959658040c892811308,943142457,946614320,825766457,842478385,892483628c892678197,963393848,842281524,842281009,959461676,909522228c946614329,942682676,909586741,892483628,842413623,946614837c892352816,892875317,825505580,876099636,963391540,858928690c875705396,892811308,926365241,946614841,825308727,859126066c859060524,959525937,929839155,876032308,943011129,892483628c959525688,946614841,842217781,960049969,909588524,876033072c963392561,876032564,858993209,825505580,959788089,946615856c808924471,808465461,842283308,926496568,946615097,875574839c892417079,942684204,959656505,929837877,942944564,925971511c943011884,876163641,963392566,825833781,959984440,909588524c876033072,946615089,842610736,859126067,825505580,859190579c946615604,892352816,875967028,959789100,808792625,963392820c960051509,842215481,892483628,842609460,929837624,876032308c875835449,892483884,892417849,946614833,858797623,892614707c959461420,909719088,946614834,942944825,825635634,825505580c842217526,946616628,842610741,876097848,959461676,892548406c946615861,909130032,909194809,842283052,959983670,929837877c825635124,942880568,842610732,808988980,946616121,859125808c925906225,859191596,942881075,946616116,909194807,909325875c892483884,926232633,946615857,942944825,942814771,959789356c842152245,963392308,825636404,959658036,942684204,875837751c963392306,909325874,892350518,892483628,892678197,946614328c959460919,909325881,859191596,858994995,946614579,808924466c875575090,859060524,825307440,963393330,909261104,808464689c909261100,858927153,946614834,925972786,909457461,942684204c858929463,963393079,808531506,926494771,909588524,892746032c946614326,942682676,909259829,825766188,842151477,1815164212c926037049,842479668,842542135,825440309,1815491383,808859448c909456953,808987696,825636408,1815360821,892418097,842609202c959197236,943143221,926364983,942684268,926300469,942421048c858797623,808661041,959789420,858993207,824980273,842346808c942814521,876178485,825307187,741356598,859385913,825504057c926444593,842412342,741421105,892874808,926497074,942763057c842413361,876099891,943011884,876032569,963393073,943143221c825243192,892483628,959723063,963392817,825702704,842150712c825766188,858928693,1815294775,960050489,926298936,892873778c943009849,1815361849,809054264,858927925,892939320,926431033c1815557941,892418097,959590966,942420022,825504313,926494776c909261164,892744496,959198259,842281524,892876592,892811372c875638841,942421817,909456690,842609977,892483692,909455413c959198260,808531506,926103602,842283372,842084916,959199033c842086704,808529977,942684268,875902516,959198773,909392181c808728369,892483692,808793907,959199026,959527221,859059513c859060588,943011632,959197753,825702704,825831481,842610796c858861880,959197751,875639604,909653553,842283372,808596020c959198262,808531506,875771954,842283372,808858681,959199545c909261104,875966769,909588588,875902513,959198770,842281524c909456689,959789164,892352817,942420792,808924471,842217012c842610796,858861880,942420535,959920181,808530231,959789420c842610993,959198776,842348853,909193783,859060588,959852594c942421046,825766457,842478385,959461740,825636148,959198264c959527221,859125559,959789420,842478133,942421553,960051248c892417328,892483692,842413623,959197749,858928690,959461683c825505644,859125814,959197744,943143221,926364983,842610796c858994740,942421559,842412596,859123764,943011948,859191607c925643316,876163380,959525942,842283116,892743986,959198512c825702704,959788343,842283116,808727094,959198261,926429748c876033848,825505644,842608950,942422068,825504313,926494776c959789420,892745014,959197744,959656758,875706418,842610796c825702200,942422320,808793394,842216245,842283116,858994738c942422064,909194807,825569588,909392236,909455670,959199536c959723058,876164917,959789420,859059512,959198009,943075892c875573812,842610796,825440308,959198770,959656758,909455410c842283116,960050996,959198514,876032564,926299192,959789420c859387959,942421557,825242164,859387961,909392236,892612918c942421048,892547641,909195314,892483692,825635638,959197237c943143221,909456185,892483692,825373746,959199542,825636404c942814004,959461740,926365749,959197750,808596276,808531766c842283372,842283062,959198256,892746037,892351798,959592556c942880561,942421041,909456690,842609977,892811372,842412856c959198257,842282546,875639352,943011948,909261113,824980537c875901240,808531506,876178484,925905459,741749559,909718841c808793653,876112946,925906482,741619254,943273273,809055285c942763057,959591729,808727861,892811308,909520951,946614328c959527221,842477616,909588524,892746032,946616374,926429753c842020916,825766188,909259829,1815426616,875967033,842346547c892939312,926234169,1815687733,959592760,825440563,959982648c959919666,1815556919,892418097,825700916,959199538,842348853c859060533,842283372,876164151,942420537,909194807,808464690c892483692,825700403,824981304,808792376,842283065,809004082c842413624,741553968,926038328,926037300,876112945,925906482c741553974,942815544,808531767,942763065,842151217,909718585c909261100,808859956,946616117,875770420,842020918,942684204c926365753,963392560,842348848,909588785,825766188,960049205c1815360564,859387192,959526712,959982642,925971506,1815230773c960050489,875967032,842607670,825702709,1815490613,892418097c926497072,942420272,825504313,926494776,842283116,808989747c959197496,842281524,858927922,892811372,909455415,942420021c808793394,959526964,959461740,825308722,959198262,808531506c825831475,842283372,892351028,959199282,926036788,808529971c959789420,892416567,959197490,909261104,875966769,959789164c909195569,959198256,842281524,959591728,959789420,959460916c959199537,943274293,825571636,959461740,825308722,959198262c825833781,875901241,959789420,892942641,942421044,892352816c942880053,892483692,909195061,942421555,808793394,875836981c959461740,926103857,959197240,842281524,892743730,959789420c959460916,942422321,926102834,892877106,842610796,858861880c959197751,875639604,926233650,842283372,842019380,959197751c926496050,909653810,942684268,926496056,942420272,942944825c942946611,909261164,909259570,959198003,842281524,959591728c959461740,808727862,942422326,959920181,909652792,959789420c876165175,959197234,926429748,892875321,842283372,942748212c942421809,825635380,825505584,959789420,859256887,959199537c909392181,808728369,959789164,892941616,942420017,808597552c842543156,942684268,858927154,942422068,808597552,942945074c842283116,842019126,942421048,875705650,876097843,825766252c909717557,741619507,842150968,926363960,876112951,959919154c741945396,892418097,859191600,946615863,909654069,842609968c942684204,858928694,829174066,842346808,892811570,926428209c875966774,1815097913,808596536,925971768,926428215,825438262c1815360048,842216505,926168880,942746675,892679473,909195574c959461740,892809527,942420278,959460919,808728631,842283116c909586486,942421046,942813748,959722802,825766252,942813749c741488436,875706680,959461425,892955703,808597817,741487412c875705401,825241650,892955703,959985465,741617713,825635385c959461174,892955701,959985465,741356084,876164409,825831478c876178486,842150962,741619248,808859448,909654073,876178486c808990770,741487160,942815544,926101809,842558514,842478389c741947193,959722040,825571639,876112946,909390642,741879864c842608697,808990773,842624051,875836470,741554485,892483896c925972788,876047411,859321905,741684530,959984952,942749746c892955700,959527225,741881398,809054264,942683184,959999030c858863154,741618745,875639863,825505592,876178481,942946098c741814839,909718841,875705909,842624056,875836470,741355574c858929464,808661557,876047417,909392177,741487156,943010360c942944563,926444593,892810549,741749811,875967033,959788084c892890166,842414136,741947443,925971511,943142964,959999030c942748722,741816624,808596536,859191601,909732916,825832243c741882167,858928184,892876852,959999027,842544178,741552438c909259833,808596536,809069620,842151225,741487410,909521977c892876081,842624056,842479925,741750839,825832760,859124786c876112947,859320882,741487920,960050489,926298936,876178480c892417590,741357112,959788856,959919926,876112953,892416562c741945911,909259832,859254833,926444594,959657525,741617718c943272505,825636659,959999031,926168370,741357619,825636664c808727606,892955702,959985465,741750067,959788856,959721776c909732915,842609459,741880120,892940345,960050744,876178486c959459379,741553208,892678712,943011120,892955696,909260089l741881401,909521977c892876081,809004086,875706680,741422900,926496057,909128498c959999025,859321394,741880374,959983672,926363705,842624049c926103609,741486897,808859448,808661555,959999032,959919666c741423156,842150968,808661816,876112952,909390642,741879864c909521977,943010865,842558516,825243445,741816374,859385913c858863154,842558519,892351797,741357621,875967033,858797369c876178480,892417590,741620016,808465977,892481845,809069619c842609465,741881649,842608697,808530230,892890160,842414136c741751096,943272505,842413875,876178484,875837746,741619253c808596536,859059512,876112945,859320882,741879859,875967033c909456953,876178488,892417590,741553459,859189817,808595504c926444600,876033333,741749299,892678712,943011120,809069616c926430521,741553719,909521977,842216497,959999026,842347314c741749048,942814265,892350520,892955699,959985465,741355569c959983672,842479672,842624048,942880825,741684278,842216505c808924720,892890168,892678713,741355574,909259832,859254833c892890162,942815544,741685297,858994233,942682937,892890160c876165432,741488953,808596536,909520946,842558517,892351797c741357621,858929464,959918389,876178489,875640374,741619765c859385913,842608953,842624048,959852854,741751091,875706680c842412856,842558520,825440309,741552951,943272505,875968563c876178485,909128243,741879863,926233144,943273782,876112948c808531506,741487415,959787577,909586743,876178483,892417590c741945398,942815544,942683703,876112951,808595506,741486905c892678712,943011120,809004080,825439544,741684530,909521977c859190833,892890162,892481849,741879864,892941625,825832498c809069620,825635385,741355569,926234424,825505328,842624055c959658041,741750065,909455928,842085683,876178484,808990770c741881397,942815544,808661297,809004088,892678201,741356336c909521977,876098609,809004081,809056568,741881399,959983672c892811576,842558513,892351797,741357621,960050489,825701688c909732918,859386675,741750576,858928184,892876852,809004083c942815032,741685304,926496057,808532280,842558512,842217525c741422130,943272505,875968563,959999026,926168370,741357619c959592760,842412340,959999026,825309234,741879859,909455928c926430259,909732913,842609459,741750325,825635385,959658294c876112946,959919154,741879860,892678712,943011120,892955696c909260089,741881401,909521977,825308721,809069618,926430521c741488183,875967033,858797369,809069616,825635385,741355569c960050489,892418353,842624052,926103609,741552433,959591481c909456436,959999028,842347314,741487160,842150968,808661816c892890168,943273784,741749553,909521977,842413617,842624052c825439286,741357618,825831481,909259577,842558519,892351797c741357621,926233144,943075632,909732915,842609459,741683251c926233144,808923696,876178484,825307187,741814833,942815544c808661297,876178488,959723314,741553463,943272505,842413875c842624051,959591478,741488948,876163129,909391669,892890165c808857657,741618229,926037049,892942132,876178482,892417590c741553459,942815544,943143216,876178485,909128243,741815604c892678712,943011120,926444592,875769910,741355569,858994233c808661561,892955701,825832761,741750841,943010360,859255091c809069623,825635385,741355569,892483896,926103348,842624057c942880825,741487670,942815544,842348848,926444596,909523253c741486901,842608697,808530230,842624048,858796342,741423408c858994233,909455929,892955696,808858681,741880881,942814265c909455416,842558512,892351797,741357621,892940345,909588280c876178483,875640374,741881653,859189817,943273014,876112947c942683698,741684281,809055544,842346550,842624052,925907253c741880882,943272505,808531763,959999032,926168370,741357619c859124280,909259831,892955699,959985465,741750067,892874808c842020409,909732915,842609459,741814323,859387192,926298674c876178484,808529971,741683249,942815544,808661297,959999032c942945586,741814585,858994233,892351033,959999027,859321394c741881912,858928184,892679732,842558515,909522741,741881905c909652024,892678454,942763063,858928433,859189808,943011884c876163641,946615350,859059506,859256632,909588524,892746032c946614326,842217781,808923952,825766188,808661557,1815425333c909652024,925905462,876162099,926363699,1815426865,875967033c825374770,959982642,842347314,1815687219,892418097,808531507c959197496,842479925,808726578,959789164,926102065,942422070c959460919,909522230,842283372,909326390,824981561,875901240c875966777,876178481,859255347,741553970,892678712,808662064c926444596,825438262,741356336,926496057,825439026,942763059c959722801,859387953,842283052,892743986,946615600,842610736c808597300,959789356,909260857,946615604,842217781,909654064c825766188,892743989,1815294770,926496057,892876856,809053238c926233657,1815230004,909259832,909522736,808987704,892483896c1815296308,892418097,842609202,942422323,825504313,926494776c909261164,892744496,959198259,959527221,875704377,959789420c859387959,942421302,842086709,876099380,842610796,909326388c942420537,859190578,926300212,842283372,892351028,959198259c959658288,808597809,892811372,942880565,959198001,909261104c875966769,909261164,858927153,959197746,842281524,875966514c909261164,926234932,959198265,842086704,925970489,842283116c825440306,959198769,892350518,909719856,842283372,808464948c942422065,926233906,808531504,942684268,959919416,942420785c808793394,875836981,842283372,842283062,959198769,959527221c909718583,842283116,943207475,942422068,825635385,808859956c842283116,825504052,942422072,875901492,825701939,842283372c808596020,959199286,959658288,808597809,959461740,809054519c959197753,825242420,942946609,959789164,909195569,942421808c943273010,959524912,842283116,943076403,942422064,842610741c943010873,909588588,959590705,959197749,909194802,943011895c825505644,892549174,942421808,926429753,942684212,842610796c858928185,959198776,875836978,876164404,859060588,959526706c925642809,825635124,909455929,808860012,875574576,942422328c842610741,876097848,842610796,926233913,959197744,926036788c959722034,825505644,959657269,942421303,959789104,909325622c942684268,909586999,942422064,892940857,842020661,909261164c808530740,925643571,943206708,876032816,892483692,926036792c959197494,825766452,892613941,909261164,892613684,959197753c925905716,892876343,825505644,825243704,959197234,825766452c892744244,942684268,876165177,942422328,925972023,876098616c942684268,892746037,925642803,942944564,842346807,892483692c875639608,959197496,858928690,858863923,909588588,876099377c942421816,926167604,825438520,825505644,892679475,942420279c808924471,825242677,842283116,892744755,959198772,875836978c825243188,959461740,859189811,925645112,892678452,875770930c842283116,909259060,959197488,909194802,892612921,909588588c876099377,942421560,926102834,909391667,825505644,943273015c959199280,959723058,926365492,959461740,926495281,942421815c842412596,875900980,892483692,959525938,925642801,943206708c808465457,959461740,959788340,942422322,960051253,909195059c909588588,876099377,942421816,859321655,909391671,825505644c926103606,942422070,842086709,808989236,943011948,943077687c942421301,842412596,875900980,959789164,926496048,925644086c842281268,959526449,909588588,892811568,942420537,876163641c909521713,959461484,909719088,959198769,825766452,926495795c825505644,926429494,959198771,892614960,959592757,842610796c943011640,942422066,925972023,876098616,892811372,942683190c925643320,876163380,892549430,959461740,842478900,959199280c842348853,842477877,909588588,876099377,942421560,858797623c825569330,825505644,808465719,942421814,825504313,926494776c909588588,875902513,959198258,825636404,875574837,959789420c825833527,959198256,909194802,892940343,842283372,842283062c942421040,909587762,892679222,859191660,892549427,959198264c842086704,926495800,959461740,909521459,942420276,808793394c808990005,942684268,842085173,959198517,825636404,909587254c959461740,808465201,942421811,960051253,943077683,842283116c925905206,942420531,943274032,942879289,909392236,942944566c959198259,943075892,825767474,909261164,842085172,942422072c825766457,942682929,842610796,859191096,959198516,825636404c808792885,909261164,959656754,942420273,808924471,942814772c842610796,909326388,942422066,842217781,959461681,959592556c859060017,942420274,809055543,808727089,909261164,842609204c959197492,842282546,808530488,842610796,858928435,824981808c909455672,875706424,926444598,892352309,741355572,825832760c892547385,876112945,842282290,741618481,808859448,825438771c942763059,959722801,876098353,959461676,842283313,946615609c892416564,892877105,909588524,892746032,946616630,859190583c943011897,825766188,943011125,1815427377,943207736,875967030c892873783,892875577,1815163193,960050489,875967032,842542130c808924469,1815623984,892418097,859255348,942420792,909654069c926168626,959789164,959789107,942420273,943274032,909719095c842610796,842544950,824979760,909455672,892613170,926444595c909129525,741357622,892678712,892351536,926444593,909717558c741750325,842412601,825504819,942763063,959722801,959657521c959789100,959789107,946615089,859125808,808792625,909588524c892746032,963392822,959658288,842282544,825766188,943271989c1815491385,943010360,942944563,926428209,875575093,1815689272c926037049,926299700,809053238,892482361,1815556406,960050489c842086449,876096569,859320882,1815230259,809055544,892483893c876162103,825373746,1815621688,825635385,859320880,876096564c959919154,1815228985,960050489,858927154,892939318,926431033c1815164464,909455929,959788084,876162105,875837746,1815361077c825635385,943010352,892939316,825635897,1815098423,942815544c842348848,892939319,960049465,1815427122,959984952,959854642c876162096,859321906,1815426361,926233144,892483126,809053234c925972281,1815557429,858862647,909326133,926428211,892352309c1815097396,959984952,808596281,926428209,926167094,1815490868c926233144,943273782,876031029,892678961,1815294776,825373752c909717557,892873784,808596281,1815164723,909259832,892351538c959982640,842347314,1815163448,925971511,943142964,842607670c825702709,1815163189,909261112,808792120,842607664,875836470c1815427381,859385913,942880306,876031033,876099121,1815623735c909652024,925905462,892939315,959788089,1815557939,926233144c808661304,809053236,942749497,1815228979,892417079,942945333c892873781,926038328,1815490868,808662073,942879025,808987701c875573305,1815623728,959984952,909392178,876031028,959723313c1815491893,909259832,959854640,959982647,842347314,1815163448c926037049,909128502,876096564,858862642,1815164467,943207736c825504566,876096560,808531506,1815229239,926233144,909719094c842607669,926103609,1815426611,909261112,892614711,959982642c925971506,1815295032,875706680,842412856,926428216,876033333c1815229240,858994233,859124025,892939318,943011385,1815623730c960050489,942880817,876096566,859320882,1815621683,859385913c959657522,876162096,892417590,1815426616,825832760,943009849c876162099,876099122,1815425330,875706680,842412856,842607672c858796342,1815557171,858994233,943010617,892939320,825832761c1815492665,859385913,809054265,959982645,825309234,1815621683c926233144,825701942,876162096,892417590,1815491635,959788856c959919926,876162105,909586483,1815360561,876164409,926298422c876096566,859320882,1815294259,909521977,926103089,892873782c825373497,1815426358,909259832,842149937,892939321,825635897c1815492406,825635385,892875568,842542135,859255097,1815490872c909261112,892614711,876162102,926363699,1815295793,909259832c909522736,842607673,925907253,1815295282,892418097,859189812c942421045,859190578,892875573,892811372,909129527,942420535c909194807,892350770,942684268,909324857,824981817,875901240c892416569,809004083,943011896,741946929,825831481,926366002c876178489,909391666,741750582,875705400,909325105,959999025c926365746,741814321,926496057,842283320,809069616,825832249c741357105,825832761,959723321,926444594,842215478,741619253c959592760,909324596,926444601,909129525,741750580,875967033c909456953,876178489,842150962,741749299,892940345,960049714c876112946,875836722,741618484,926496057,842283320,892890160c859388216,741814322,825832761,942815545,926444593,858798389c741685298,926233144,875836982,892955704,825635897,741619764c926038328,808465716,892955704,926495033,741620020,909259832c960049201,809004087,943208760,741750585,875706680,959853368c842558514,909325877,741814324,875705401,925905458,876112946c808531506,741749559,943206456,892942645,842558517,909522741c741487922,825832760,892680504,876047415,959723313,741486904c943206456,875837749,926444600,943271990,741684531,942815544c909193273,876112949,875639858,741749553,858862647,926431029c892955701,926431033,741816117,859385913,942748217,892955698c960051513,741814832,859387192,959656242,876047412,808990769c741356342,892874808,859125305,842624054,825702709,741881399c942815544,909193273,809069621,959526713,741487923,925971511c959459637,809069617,942749497,741422136,842216505,909259575c926444601,926167094,741552436,825635385,959658294,876047411c959526449,741422647,909652024,925905462,926444595,909523253c741946935,825636664,942946359,809069616,909653305,741554228c959525943,926299700,892955704,926431033,741816117,808859448c926431289,959999026,892680498,741882166,859124280,842347575c876047409,808990769,741553971,808859448,959788857,876178482c892614962,741749816,942815544,909193273,809069616,842348089c741554487,925971511,909127733,926444597,909129525,741357622c926496057,876099640,876178489,859191090,741750064,825831481c875902009,892955701,909456953,741421109,875706680,842412856c926444600,808924981,741356345,858994233,959918393,809069622c892482361,741619512,808596536,892743730,926444601,909129525c741486900,892874808,842019379,909732917,859386675,741618744c926496057,892351282,876112952,892874802,741619505,892940345c842348600,959999028,825309234,741881397,858994233,876098361c926444600,892352309,741748793,960050489,926496056,959999029c859321394,741619768,926496057,842346802,842624057,926103609c741684787,842150968,909259064,876178488,959723314,741552946c892940345,842348600,842558516,858994741,741750583,909521977c926233649,809069624,942749497,741946168,842347064,808923956c892955699,842609977,741488948,808662073,859189553,909732915c825832243,741487669,809054264,859125045,876112952,909652018c741816625,808662073,943206705,892955700,825832761,741488953c858994233,808661561,876112948,942945074,741553464,875967033c825767481,876178489,825307187,741619768,926233144,842608688c909732913,859386675,741684280,926038328,858797620,842624050c909324342,741881911,876164409,842281270,842558512,909325877c741618737,909521977,909325873,809069624,842151225,741488953c959592760,858992692,876178489,876099122,741357108,926233144c876163376,876178484,909194806,741357363,808858169,842217523c926444597,859189558,741750579,808662073,943206705,809004084c959789112,741946681,825831992,876098615,809004080,842610488c741750579,825635385,959460144,876112951,925906482,741619254c825636664,892417078,942763056,959460657,825831737,892811308c943272758,946615094,825635380,943207472,842283052,825373749c946616626,892876848,859125303,825766188,926494773,1815492915c875967033,892352057,892939319,959985465,1815228721,875967033c825374770,809053236,959590713,1815425589,892418097,842019634c959197750,892614960,942682679,892483692,926365239,942420275c875901492,875770162,959789164,909456690,824980784,909455672c825700914,926444593,875966774,741945396,842150968,926036280c809004080,926431544,741683255,808596536,942881073,942763060c842413361,925906738,959789356,808596023,963391540,892614960c959526711,842283052,825373749,946614835,926167604,959984440c825766188,909456693,1815295542,909455928,909522483,959982644c875837234,1815622967,959592760,842217779,842607664,808465206c1815556402,892418097,959985968,959199027,808596276,909326135c892483692,825570102,942421554,943274032,892352311,892811372c942880565,824981041,859124024,943010102,892890164,892875577c741552441,959983672,842478642,959999026,859256882,741750583c825373752,825700405,942763059,959591729,926102837,959789356c808596023,946614324,926298681,909456440,909588524,892746032c946616374,875901492,909522483,825766188,825832501,1815492403c825636664,842085174,926428217,875966774,1815164470,825636664c808530486,892939313,959985465,1815230003,892418097,926168625c959198770,825242420,808728113,892483692,842282803,942422325c858797623,875704369,909261164,858993458,824980281,842346808c892482617,876178487,875640882,741684786,926496057,942813746c959999033,859256882,741750583,875967033,909456953,942763064c959460657,808532279,943011884,876032569,946615857,926429753c892613430,892483628,959723063,963392817,825702704,842150712c825766188,858928693,1815294775,959984952,858928185,892873779c875704633,1815425584,875967033,825374770,842607664,858796342c1815425078,892418097,842545206,959199028,842282546,808727097c859060588,858861872,959199287,943274293,859059762,959789164c858862131,824980537,909455672,959525426,809004088,842413624c741553968,926429240,825309234,926444601,842412342,741617713c825831481,808989753,942763062,909194545,858928948,892811308c875638841,946026041,809055543,859320883,942684204,909588537c959199545,808596276,808859448,825766188,858928693,741423156c842412601,875639603,876162100,959723314,1664627506,959983672c808924984,842542132,909325877,741879860,892418097,876033333c942422322,825504313,926494776,892811308,959853368,959199031c959527221,876033848,892483683,875705394,942420018,842479664c858861880,842283308,842283062,942422070,859321655,825637173c842283308,942748212,959198257,909392181,959527216,842610787c808793143,959198257,909392181,808728369,959461676,808465201c942421299,943273010,808595504,892811308,842084409,942420020c859321650,859388209,959789411,809056569,942420787,858797623c943271988,825505580,943273784,959198262,943274293,842348852c909261100,892680500,959198516,875836978,876164404,892483683c842543924,925643318,876032308,909718073,909261100,825439026c959198260,926036788,842544947,842283308,808662583,942420278c825504308,825635635,909261155,892416820,959199539,909261104c808464689,892811308,842412856,959197233,825636404,909390645c959461676,943206711,942422323,825635380,926430256,959789411c875640372,942420018,825373236,842348342,859191596,925972787c942421561,909587762,842347574,909261100,926234932,942421305c909587762,943206710,942684259,876098872,824979762,808792376c859387961,842542131,842217525,741357111,876163129,959854133c808987696,926431544,741751094,926494777,876099633,942760752c959591729,876164917,909261100,808923952,959199540,959591986c808466233,842610732,926103352,959198264,825766452,875836725c825766188,876163637,1664235319,876163129,842609973,842607672c842019126,741684024,959592760,825440563,892939320,892877113c741684788,892418097,959920432,959199280,943143221,909457464c959789411,925970999,942421559,909194807,960049202,892483628c926103347,824981044,909455672,943272754,876162102,892418098c741618741,808859448,842086713,809001783,859123769,741356594c943206456,909195317,942746681,842151217,825832505,842610732c909194297,942421298,926298681,858863416,842610732,926103352c946025016,942944825,959723569,825766188,892940853,741685298c926234424,808727856,876162097,808726835,741617977,959983672c808924984,876162101,825307187,1664497976,892418097,808531507c942420791,942881077,858863925,842283308,842544183,959199025c943274293,875836978,892483628,842608691,824980531,842346808c892481587,892887865,875704633,741357618,859124280,909587511c926428216,842412342,741355569,892874808,859125305,942746672c909194545,825243443,959461420,892679472,946025524,858797623c825241908,909588524,892746032,942421302,926429753,842020916c825766188,892482613,741881909,909261112,825702455,926428210c926300469,1664235831,960050489,875967032,959982644,875640370c741356852,892418097,825439793,942421048,859321650,825636658c959461676,942683698,942421813,959460919,892745014,842283363c808793145,824980535,842346808,942814521,926428216,909129525c741357622,909455928,942880051,926428212,909717558,741553717c859387192,943206450,942760754,858928433,959787568,959461676c808596790,959198258,825242420,943010608,842283052,909586486c942421814,859321655,825768246,825766188,892940853,1664628786c842150968,808793649,808987701,875706680,741356087,809054264c875705141,808987696,825636408,741683251,892418097,926169394c959199286,825766452,875836725,909261155,942747697,942422320c892352816,875770419,842610732,842610486,824980786,875901240c858993970,926428210,892352309,741421108,842150968,943273265c926442294,842412342,741355569,959983672,926363705,942746672c959460657,842479160,959789356,909326393,942420535,926167604c842479161,842283052,825373749,946026035,892547641,926496561c825766188,808858421,741750325,892941625,909587001,809053232c875705145,741751093,959592760,825440563,876162105,842478131c1664693298,892418097,875967797,959198512,858928690,875835699c842610732,825504054,942422073,875901492,808661298,959461676c926036533,824979764,842346808,942814521,876176180,892418098c741618741,825635385,808988976,876096569,925906482,741750326c959592760,909324596,942746678,909194545,909719091,959461676c959788340,946026802,960051253,909195059,842283052,825373749c942421811,875901497,825636408,825766188,808858421,741946416c943010360,909586995,892939312,959788089,1664169014,825636664c808530486,842542131,925905717,741816369,892418097,926036534c942420785,876163641,892483121,959461676,808925237,942420272c859386425,858862393,859060579,842151730,824981812,842346808c909258803,892873779,959592760,741619252,858929464,842019125c926428217,909717558,741357109,809055544,808794421,942760758c909194545,959722547,842610732,926431030,942420529,909718839c842610487,909261100,842543668,942420529,909587767,808532281c825766188,926494773,1664301363,943010360,909586995,926428209c858992694,741946424,909259832,909522736,892939321,825832761c741881652,892418097,926036534,942420273,859190578,875968054c842283107,926494774,942422065,909194807,926494770,909588524c825833776,824980018,909455672,825373490,892939320,943208249c741750072,875901496,825438260,876110640,925906482,741619254c809055544,909588789,942746677,909325617,909455408,842610732c942880820,959198777,943206964,875967792,942684204,909588537c962803257,959723058,909455414,825766188,926233909,741881393c825636664,808727606,876162105,875837746,741750325,960050489c875967032,892939316,959527225,1664497206,892418097,842019634c942420022,808924471,825242677,959461676,842543665,942420532c943274032,858797879,959461676,959525429,824981047,825569592c892941110,926442297,859189558,741945905,892678712,925906224c876096567,842282290,741618481,858929464,959918389,942746679c909325617,909522224,909261100,892351284,946024498,909654069c859256371,909588524,825374257,942420528,959789104,808662326c825766188,892743989,741946162,909455928,909522483,926428212c926300469,1664497714,809054264,858927925,876096563,942945074c741947440,892418097,909261108,942420790,909194807,959460404c909588524,858927920,942420017,808858164,875968055,842610787c858862649,824981046,909455672,943273784,809053241,892679225c741945913,875901496,842021171,892939320,842545465,741487670c876164409,842281270,942760758,909325617,859123760,909261100c825439026,942421044,926102834,942748980,909588524,825374257c942420528,959460919,842150201,825766188,858928693,1664626994c875967033,892352057,809053239,942813497,741882164,825636664c959459894,842542134,859255605,741749815,892418097,926429746c942422066,926298681,842086200,892483683,942945078,942420279c892352816,842215987,842610732,842610486,824980786,842346808c959919417,959982648,943142450,741486903,959788856,959919926c926442290,842412342,741355569,808859448,842086713,942746674c959722801,909522992,892811308,875900983,959197488,825766452c875770419,959789356,909260857,962801716,909194802,808923960c825766188,859189557,741881145,892941625,909587001,876096560c876097586,741749049,960050489,875967032,842542137,959460149c1664365362,892418097,842019634,959199541,892483888,858994745c892811308,842412856,942421553,808858164,842479159,959789100c926496048,824980790,842346808,842479666,876176179,892418098c741618741,858928184,876099636,959982648,959658290,741749043c859387192,943075890,942746673,842282289,875640374,959461676c943273266,962802483,892483888,842217529,942684204,926365753c959198256,825702704,808728632,825766188,926233909,741880633c943010360,909586995,892873777,909259065,1664300848,825636664c808530486,892939315,858928953,741617971,892418097,858797619c959198768,959789365,825766961,943011884,959658297,942420535c875901492,942813490,842610787,925971763,824981305,859124024c909455414,926428214,926300469,741552944,926496057,842543922c926428214,842412342,741355569,825373752,909717557,942760754c892679473,808990263,892483628,926036792,959197238,808465204c959723577,909588524,892746032,959198006,943075892,943273523c825766188,943011125,1664365876,842608697,859322677,809053235c959787577,741487416,875967033,825374770,876096566,892416562c741881652,892418097,942750004,959199288,892614960,959592757c942684259,842610745,942421555,909194807,875573554,892811308c926364472,824981044,859124024,925905206,892873783,892875577c741552441,926037049,825374772,959996727,959658290,741749043c960050489,909391160,942746677,959460657,942684471,909261100c808859956,959199029,858928690,875705396,909588524,808597041c946026809,959789104,808662326,825766188,926494773,741617721c842216505,859256624,876096566,959460914,741488180,809054264c858927925,892939319,926431033,1664562997,892418097,909521460c942422064,926298681,842086200,892811308,926365241,959197753c943274293,875836978,842610732,875835702,824979509,825569592c942748470,926442292,892352309,741421108,909652024,959590710c808987704,926431544,741421111,926234424,943076912,942746672c909194545,875706164,959789356,943208503,962803253,909325874c942879285,842610732,859386681,942421553,859190578,926496821c825766188,943271989,741552692,926496057,926234424,926428215c858992694,1664366645,909259832,909522736,892873780,959787065c741684791,892418097,876034102,942421303,825373236,892351798c942684204,926167609,942420018,808858164,842479159,892483939c842477625,824980277,909455672,875706424,926428210,909129525c741357622,943273273,909325109,876096568,842282290,741356337c859385913,926430514,942760759,892679473,942944566,892483628c926036792,942420278,959920181,859386680,909261100,842543668c942420273,892547641,959460146,825766188,809055285,1664561462c809054264,909259829,809053236,909456441,741946425,892482616c858862132,959982645,825570098,741816631,892418097,892352051c959198774,926036788,859255347,892811363,892810809,942420276c859386425,909194041,859060524,842151730,824981812,842346808c842479666,876096565,909193778,741683253,926494777,942684465c959996728,959658290,741749043,943206456,943077429,942746673c909325617,825636144,959461676,943273266,959198003,892483888c842217529,942684204,926365753,946025520,825504308,875705907c825766188,943271989,741618228,876163129,842609973,892873785c859388216,741749047,960050489,875967032,842607671,943075638c1664104243,892418097,876165424,959198004,808596276,909326135c909261100,876163636,942421049,859386425,825373497,892483628c943010614,824981305,808792376,842283065,876176179,892418098c741618741,858928184,876099636,926428216,842412342,741552177c825373752,909717557,942746674,943076657,842348344,842283052c892743986,962802992,858797618,825833270,909588524,892746032c959197494,825833781,875901241,825766188,909259829,741617974c909261112,825702455,926428210,926300469,1664235831,825636664c808530486,892873776,892678713,741815347,892418097,892417587c942420281,859321650,825636658,909261100,926234163,942420789c875901492,825438514,842283107,892418098,824980786,808792376c809056057,842542136,909325877,741619254,825831481,892679225c926428208,909717558,741946933,892874808,808792371,942760758c959722801,959527218,959461420,842282288,942421046,809055543c825635378,842283052,909586486,942421814,859321655,825768246c825766188,825832501,1664497976,892941625,942944569,809053233c909456441,741749556,942815544,943141687,876096560,875639858c741749553,892418097,825701685,942421047,808858164,926496312c959461731,892549425,942421554,875901492,842215730,943011884c926169401,824979764,909455672,926167858,842542137,842217525c741422647,926496057,842216242,876110641,842282290,741684017c909718841,825243445,942746675,909325617,926169137,842283052c909652022,959199033,943075892,909521202,842283052,825373749c946024755,892547641,926496561,825766188,808858421,741750325c808859448,959788857,842542130,825243445,741750838,959592760c842217779,876162097,842478131,1664693298,892418097,808465202c942420528,942881077,858863925,909261100,892351284,959198257c842282546,842084920,842610732,892350776,824981812,825569592c858928438,809001778,892678201,741618741,808662073,876099888c876096566,925906482,741488438,959787577,892483376,942746675c842413361,909129522,959461676,959788340,946026802,926429753c942815285,959789356,909260857,959197492,909194802,808923960c825766188,960049205,741553204,825832760,942814258,809053232c959787577,1664168760,960050489,875967032,842542131,959460149c741618482,892418097,842019634,942422325,842086709,808989236c859060524,808728370,942420531,859386425,892416825,909261155c808794420,824980275,842346808,942814521,926428215,875966774c741945396,909457208,859322419,808987704,926431544,741617719c942814265,858797361,942760754,842413361,959525427,842610732c926431030,942420529,909718839,842610487,959461420,842216752c959198771,859059762,825374000,825766188,892940853,1664300085c943010360,909586995,892939313,858928953,741421619,808859448c909456953,892939312,959527225,741618993,892418097,892678708c959198009,943274293,842348852,959789411,825439544,942420785c859386425,842085177,842283052,960049206,824981303,842346808c842479666,876162104,808529971,741357107,926234424,943207472c926442291,842412342,741617713,825373752,909717557,942746674c943076657,842348344,842283052,909259060,942420272,859321650c859058738,909588524,892746032,962801974,909194802,943011895c825766188,909456693,741619254,825636664,808727606,926428217c842215478,741355827,959983672,959854392,959982646,943142450c1664167986,892418097,875704886,959198005,842479925,808726578c842283052,943206704,942420535,959460919,825636150,959461676c909130035,824980020,909455672,943075634,892887864,959983929c741814584,943273273,909325109,959982646,959658290,741421619c808465977,825569589,942746675,959722801,808595761,943011884c825766457,946025528,875836722,842346544,909588524,808530736c942422066,926298681,825637176,825766188,909456693,741619254c942815544,808989751,892873784,892481849,1664430131,825636664c808530486,892939314,808597817,741881649,892418097,892352051c942421302,809055543,909718577,909261100,808859956,942420021c943274032,909719095,959789411,959789113,824981047,825569592c858928438,808987702,926496056,741749048,842216505,808794160c808987700,926431544,741683255,909652024,842215990,942760760c959722801,825375026,892811308,960050743,942421552,875836722c825569328,825766188,909717557,741357363,858928184,942684212c876096562,959919154,1664627257,892418097,859191600,959198775c892483888,909588279,842283052,959983670,824981300,875901240c808727097,926428213,875966774,741356089,808596536,925971768c926442295,825438262,741618224,842216505,926168880,942746675c892679473,909195574,959461676,892809527,942420278,959460919c808728631,842283052,909586486,946025526,942813748,959722802c825766188,942813749,741488436,875706680,959461425,892939319c808597817,741487412,875705401,825241650,892939319,959985465c1664364593,825635385,959461174,892939317,959985465,741356084c876164409,825831478,876162102,842150962,741619248,808859448c909654073,876162102,808990770,1664234040,942815544,926101809c842542130,842478389,741947193,959722040,825571639,876096562c909390642,741879864,842608697,808990773,842607667,875836470c1664301365,892483896,925972788,876031027,859321905,741684530c959984952,942749746,892939316,959527225,741881398,809054264c942683184,959982646,858863154,1664365625,875639863,825505592c876162097,942946098,741814839,909718841,875705909,842607672c875836470,741355574,858929464,808661557,876031033,909392177c1664234036,943010360,942944563,926428209,892810549,741749811c875967033,959788084,892873782,842414136,741947443,925971511c943142964,959982646,942748722,1664563504,808596536,859191601c909716532,825832243,741882167,858928184,892876852,959982643c842544178,741552438,909259833,808596536,809053236,842151225c1664234290,909521977,892876081,842607672,842479925,741750839c825832760,859124786,876096563,859320882,741487920,960050489c926298936,876162096,892417590,1664103992,959788856,959919926c876096569,892416562,741945911,909259832,859254833,926428210c959657525,741617718,943272505,825636659,959982647,926168370c1664104499,825636664,808727606,892939318,959985465,741750067c959788856,959721776,909716531,842609459,741880120,892940345c960050744,876162102,959459379,1664300088,892678712,943011120c892939312,909260089,741881401,909521977,892876081,808987702c875706680,741422900,926496057,909128498,959982641,859321394c1664627254,959983672,926363705,842607665,926103609,741486897c808859448,808661555,959982648,959919666,741423156,842150968c808661816,876096568,909390642,1664626744,909521977,943010865c842542132,825243445,741816374,859385913,858863154,842542135c892351797,741357621,875967033,858797369,876162096,892417590c1664366896,808465977,892481845,809053235,842609465,741881649c842608697,808530230,892873776,842414136,741751096,943272505c842413875,876162100,875837746,1664366133,808596536,859059512c876096561,859320882,741879859,875967033,909456953,876162104c892417590,741553459,859189817,808595504,926428216,876033333c1664496179,892678712,943011120,809053232,926430521,741553719c909521977,842216497,959982642,842347314,741749048,942814265c892350520,892939315,959985465,1664102449,959983672,842479672c842607664,942880825,741684278,842216505,808924720,892873784c892678713,741355574,909259832,859254833,892873778,942815544c1664432177,858994233,942682937,892873776,876165432,741488953c808596536,909520946,842542133,892351797,741357621,858929464c959918389,876162105,875640374,1664366645,859385913,842608953c842607664,959852854,741751091,875706680,842412856,842542136c825440309,741552951,943272505,875968563,876162101,909128243c1664626743,926233144,943273782,876096564,808531506,741487415c959787577,909586743,876162099,892417590,741945398,942815544c942683703,876096567,808595506,1664233785,892678712,943011120c808987696,825439544,741684530,909521977,859190833,892873778c892481849,741879864,892941625,825832498,809053236,825635385c1664102449,926234424,825505328,842607671,959658041,741750065c909455928,842085683,876162100,808990770,741881397,942815544c808661297,808987704,892678201,1664103216,909521977,876098609c808987697,809056568,741881399,959983672,892811576,842542129c892351797,741357621,960050489,825701688,909716534,859386675c1664497456,858928184,892876852,808987699,942815032,741685304c926496057,808532280,842542128,842217525,741422130,943272505c875968563,959982642,926168370,1664104499,959592760,842412340c959982642,825309234,741879859,909455928,926430259,909716529c842609459,741750325,825635385,959658294,876096562,959919154c1664626740,892678712,943011120,892939312,909260089,741881401c909521977,825308721,809053234,926430521,741488183,875967033c858797369,809053232,825635385,1664102449,960050489,892418353c842607668,926103609,741552433,959591481,909456436,959982644c842347314,741487160,842150968,808661816,892873784,943273784c1664496433,909521977,842413617,842607668,825439286,741357618c825831481,909259577,842542135,892351797,741357621,926233144c943075632,909716531,842609459,1664430131,926233144,808923696c876162100,825307187,741814833,942815544,808661297,876162104c959723314,741553463,943272505,842413875,842607667,959591478c1664235828,876163129,909391669,892873781,808857657,741618229c926037049,892942132,876162098,892417590,741553459,942815544c943143216,876162101,909128243,1664562484,892678712,943011120c926428208,875769910,741355569,858994233,808661561,892939317c825832761,741750841,943010360,859255091,809053239,825635385c1664102449,892483896,926103348,842607673,942880825,741487670c942815544,842348848,926428212,909523253,741486901,842608697c808530230,842607664,858796342,1664170288,858994233,909455929c892939312,808858681,741880881,942814265,909455416,842542128c892351797,741357621,892940345,909588280,876162099,875640374c1664628533,859189817,943273014,876096563,942683698,741684281c809055544,842346550,842607668,925907253,741880882,943272505c808531763,959982648,926168370,1664104499,859124280,909259831c892939315,959985465,741750067,892874808,842020409,909716531c842609459,741814323,859387192,926298674,876162100,808529971c1664430129,942815544,808661297,959982648,942945586,741814585c858994233,892351033,959982643,859321394,741881912,858928184c892679732,842542131,909522741,1664628785,909652024,892678454c942746679,858928433,859189808,943011884,876163641,942421046c859059506,859256632,909588524,892746032,942420022,842217781c808923952,825766243,808661557,741683509,909652024,925905462c876162099,926363699,741685041,875967033,825374770,959982642c842347314,741945395,892418097,808531507,962801976,842479925c808726578,959789100,926102065,942422070,959460919,909522230c842283308,909326390,824981561,875901240,875966777,876162097c859255347,1664300850,892678712,808662064,926428212,825438262c741356336,926496057,825439026,942746675,959722801,859387953c842283052,892743986,942421296,842610736,808597300,959789411c909260857,942421300,842217781,909654064,825766188,892743989c741552946,926496057,892876856,809053238,926233657,741488180c909259832,909522736,809001784,892483896,741554484,892418097c842609202,942422323,825504313,926494776,909261100,892744496c959198259,959527221,875704377,959789356,859387959,946025782c842086709,876099380,842610732,909326388,942420537,859190578c926300212,842283308,892351028,959198259,959658288,808597809c892811308,942880565,962802481,909261104,875966769,909261100c858927153,959197746,842281524,875966514,909261100,926234932c959198265,842086704,925970489,842283052,825440306,962803249c892350518,909719856,842283308,808464948,942422065,926233906c808531504,942684204,959919416,942420785,808793394,875836981c842283308,842283062,939537969,929837623,842346803,942747948c1815230264,926299191,842083382,926495536,909391724,824981047c808662065,909601840,741355570,926494769,929839154,808464896c2024814636,1,-175112192,1,0,-177995776c879493121,741488437,909601840,925642802,1815097910,808597047c959460908,825846838,875312180,1815230261,875835705,842346796c808545332,741881398,875705649,909128044,875313206,1815230261c959525425,808856626,829175353,842608946,875641132,892431412c741356594,959525425,942763058,741881906,875705649,825388080c741749555,942815281,875719736,741619763,858992946,926051382c741487412,942879794,808676404,741357620,809055538,859008056c741880373,892942386,909339702,741750581,808464947,825519156c741880881,892351795,875850802,741751089,808532019,926182448c741618738,875639092,808807480,741488946,959525940,859139126c741356595,875706164,909470772,741881907,825766197,926247990c741486905,942880309,808873016,741357113,909717558,875981872c741879856,943011894,892759088,741487413,926299191,926313526c741750064,926363704,943090738,741357621,875771192,943090740c741357621,959722033,929839158,875573552,909259052,1815230772c892352310,842083382,943077684,875705964,824980536,842608946c959802416,741749556,943206705,896283191,875968564,925970732c1815622707,959590453,825306162,808465204,926233708,824979506c842479920,825519160,741880881,909520945,862728248,808464696c858796332,1815229238,842347315,808528952,876098864,959984236c959198773,842084406,959787628,959199280,875968818,942813804c942420022,909195577,943272300,942420529,875836213,926298476c942421046,909718066,926101868,925644337,942944825,825373036c925643321,808464950,909128044,925644854,942814769,875641196c943074356,1815099445,808597047,808728108,913061936,741751088c859060533,892628022,892088887,875968564,875574124,825568312c1815490872,875705649,842478636,829174836,741618229,842414387c741370932,892351795,741370930,809055538,892431416,841757746c909325105,842346860,909192244,1815361079,942944307,825372972c879505977,741488437,909717558,926233708,1815096370,842412338c741881910,842230832,925905206,741749553,875836465,943010098c812396593,812396588,808923436,909259058,1815622713,892548151c741553715,825060400,909392179,942683696,875637808,825373748c926299446,875638124,875640368,909194288,875835692,909193780c1815557685,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908867128,859270194,858796084c1815096370,926494770,741487921,825060400,959788596,875706672c875637816,825373748,959461429,808202348,824979564,825372727c876164658,959867960,858861619,808204084,909326700,859322163c824981558,842282036,909456945,942959671,875836210,741357113c942813490,858797620,812396853,812396588,963391532,875837749c808726583,892483628,943076408,946616371,825439543,808988978c825766188,808661557,1815164466,943011640,808924467,876096565c909390642,1815492919,892874808,858993972,876031026,825767985c1815623987,926234424,875967792,809053241,942813497,1815360560c859125560,808596273,942746678,858928433,825635376,959789420c875901493,942421298,892876848,909260342,959592556,859125553c942420789,808858164,909392184,892811372,825308214,942420531c859058745,842085425,825505644,892745011,959198265,842348853c892482613,842283372,808662583,925644853,943206708,909130033c892811372,909455415,942422324,942880050,808988728,825505644c892941367,959198517,825766452,825766453,892811372,926495031c925644339,825635124,859191097,943011948,959592761,959198772c892352050,842543921,825505644,876034100,959197745,926429748c876164921,942684268,875968310,925643824,892547380,808597047c959461484,892679472,942422067,808466741,909455416,825505644c858798136,942420791,876163641,909652786,959461740,926495539c925643312,892809524,825767216,942684268,959723060,942421812c825570610,909455673,825505644,942684216,942420280,892547641c892942129,892811372,942683448,925643312,892809524,959983665c942684268,808596277,959199537,942749234,942945330,825505644c926429494,942422067,859190583,842608697,942684268,876032056c925642808,942944564,909392184,959789420,959787573,942420020c858863925,909259065,825505644,892745011,942421305,808924471c875966774,959461740,925906740,925643319,943206708,925907249c892483692,825636407,959199033,875705906,809056567,825505644c959854644,959198512,943206964,959460144,942684268,808662840c925644337,892547380,858861879,959461740,892809527,942422069c943273271,842479665,825505644,943273784,959198773,825242420c876165169,842610796,809055543,925644856,942944564,858862647c909261164,825833778,959197497,825439794,909260083,825505644c808465719,959198262,909325874,875575091,859060588,925907248c925644851,892547380,825374263,892811372,825308983,959197753c959460148,808728368,825505644,909587763,959197490,842479925c858992690,959592812,825832248,942422069,926233911,842347827c959461740,809055538,824980021,842346808,926363699,959999026c842347314,741355827,808596536,942879544,876178482,926363699c741619766,926234424,909718832,842558516,808991028,741749557c909259832,876165168,892955702,842020921,741749044,925971511c892680500,876178486,909128243,741683255,842414392,959525688c926444593,943077685,741619253,959787577,859254839,942763058c842413361,925906738,959789356,875575605,946615093,808662322c842412342,942684204,842348084,963392560,858928690,942683955c875706412,892942137,946615856,926167604,808597817,892483628c825831733,929837110,943206708,825767984,959461676,959459893c946615604,842478134,942944824,942684204,909391412,946615865c959920181,842216246,825766188,959590965,1815622450,858928184c825440052,808987701,942814520,1815229753,808859448,909654073c892939316,876099897,1815491378,825832761,926365753,876096563c876097586,1815490612,926496057,842413880,892939320,960049465c1815099442,959788856,825767990,876162104,858863666,1815359544c875705401,842018866,809053234,892940601,1815557941,842216505c808661559,876162096,808596530,1815687733,943011640,825374259c842607667,943272502,1815492404,875705401,875573554,809053238c942749497,1815492144,825635385,909652272,842607672,875836981c1815556915,959591481,842544180,842542133,859255605,1815491376c909455929,842216244,808987697,875967544,1815098681,825831481c875575346,842607668,875836981,1815360824,942814265,909587505c926428217,825505333,1815492913,808662073,892548151,942746678c959460657,892613689,942684268,808925493,942421812,842479664c942682424,858863980,959526448,925644339,892809524,943206449c959789164,892352048,942420787,842412601,842149944,842610796c943208496,942421816,909718839,875967800,892811372,825505589c942421042,909456690,842085176,825766252,809055285,741488440c926234424,875967792,876112953,943141938,741749558,825831992c859321399,876047414,942749233,741945906,875705400,942879793c876047415,808923953,741487417,858929464,959918389,876047413c808923953,741356345,809054264,859125045,959999032,825439282c741749044,925971512,876033845,809069622,892482361,741683249c858928184,909653556,809069616,842608953,741618738,892418097c808531507,963393847,876163636,925905716,892483628,959592243c946614839,808794423,926366005,825505580,876099636,963393331c825702704,943011127,909261100,926102322,829175856,808792376c926103097,876096560,842085426,1815622451,942748727,825831736c876096560,808661554,1815229240,959787577,808596784,876031030c959723313,1815295285,943011640,909391411,876162101,808529971c1815623984,858927416,959788601,825764915,909718322,1815623733c959983672,859058994,809053238,959787577,1815622960,892418097c926036534,942420785,875901497,825569592,825505644,926102837c942421297,909129010,808465456,959461740,825375027,959199543c943075892,909719091,892811372,943141686,942422064,926102834c942946099,909261164,876165426,942421556,859190583,875704632c892811372,858797110,959199286,959527216,943206964,892811372c909456184,959197753,959527216,808990515,825766252,926233909c741685302,959787577,892483376,842624053,858796342,741946419c842216505,909717559,842624054,942878774,741619248,892418097c959656502,963392824,892877109,825505332,842283308,876164151c946615609,926495794,959854393,942684204,892483126,963392056c842479925,942748467,959789356,842019893,946614584,892352816c825636150,959789356,825242169,946614328,909587762,943206710c942684204,959656505,829173814,825569592,875836214,926428214c858992694,1815426104,943207736,959656502,842607664,959854901c1815295540,875706680,859190072,876096568,892874802,1815426865c926430520,959657529,892939318,892679737,1815427129,959525943c942749492,876162100,825307187,1815098422,808662073,892745271c842607673,892877109,1815229496,926496057,842346802,808987704c909521976,1815099444,859387192,892417592,959982646,925971506c1815099701,892418097,842348081,942422323,875705650,825504819c909261164,926103091,942420528,943273010,959721521,909261164c859191604,942420529,959460919,959984951,909261164,959919154c959199544,809055538,825571636,825505644,909193780,942422065c959460919,825372985,892811372,943142457,942420272,925972786c808859701,892483948,926232633,942420529,909654069,858798386c959789420,942879285,942421817,842610741,959787319,959461740c859059510,808204082,808202348,808202348,842610284,825243184c1815096374,842281777,842479409,1815096376,858860592,808662321c1815229751,876164920,842085177,876031024,943207473,1815556916c909717561,876097840,842607664,842282549,1815228472,892418097c959920432,942420017,959789104,926167095,959789420,959460916c942422064,876098866,942880822,892811372,825372979,824979512c842346808,909258803,926444593,892549173,741683255,858928184c959919668,809004086,892613944,741487411,942748727,959656248c926444600,892352309,741946422,825831481,875575346,926444596c858862389,741748786,892418097,842019634,963391798,842348853c892482613,942684204,909522232,946615858,925972786,859124533c842283052,959983670,946615860,875967799,842215729,842610732c875639604,929837617,892547380,876164406,959789356,875901493c963392818,909586996,943009843,825505580,959526968,946615856c808924471,959723061,892483628,808990771,929837112,876032308c892679481,842283308,842346808,946614584,825701687,909326137c825505580,926495030,946615094,960051253,909392178,909261100c858862896,929837624,942944564,842085431,842283308,926496568c946615353,926300208,875574326,825505580,909587763,946614322c892352816,942880053,959789100,808988720,929838645,943206708c859255600,842610732,858928185,963393080,858994992,842020665c825505580,892351799,946614584,909391920,926169396,892483628c825831733,929838645,943206708,825767984,842610732,925971763c946615609,892876087,842020912,825505580,808531255,946616632c859125808,959524914,909261100,875706417,929839156,825635124c942880568,892811308,809055030,946614841,808990768,808989751c825505580,959985716,963393076,842348853,808728885,959789100c825832241,929838642,892547380,892941622,892811308,825634871c963392566,926169392,842479408,825505580,959526968,946616112c909587762,926495030,909261100,959919154,929837113,942944564c892352822,842283308,858798136,946616624,926431280,909193267c825505580,825701683,963392305,825702704,943011127,892811308c942749753,929837623,926429492,909457465,859060524,942747952c946615353,892809785,943206457,825505580,876034100,963392305c959591986,825831737,909261100,892547379,929838642,892809524c875966512,909261100,926103091,963392560,959460148,942880560c825505580,909587763,946614578,926364983,842608945,859060524c925907248,929837108,892547380,825374263,959789356,808596023c963392307,859322674,943010105,892811308,892548917,963392053c892483888,842346553,825766188,808661557,1815230263,858929464c825438773,876096560,859320370,1815230515,808662073,943077175c926428212,892352309,1815361081,959722040,859123768,876096566c942683698,1815491641,943273273,825504304,876031030,959723313c1815491893,842216505,808924720,959982645,859320886,1815165233c959788856,909457462,842607668,808925493,1815229239,892418097c926036534,959199024,959789365,859124784,892483692,825634867c942420534,909391920,875573813,909261164,926102322,942422064c926495794,909129017,842283116,960050996,942420018,825570610c808857913,825505644,942684216,959197496,842348848,892614960c842414188,842543671,942422068,909391920,909719092,943011948c859191607,824980019,842346808,858929458,876112952,926167858c741683507,892874808,892942386,926444594,943271990,741619256c960050489,858928184,892955702,943272249,741553975,808596536c808727608,892955702,926431033,741880374,825832761,942815545c926444592,943077685,741880120,942814265,808989489,876178484c808596530,741487152,825831481,926233913,876178487,842478131c741355571,875705401,842346546,926444601,909326389,741552434c842412601,926169145,876178486,825373746,741749808,926494777c909129777,842624054,825241910,741881400,909455929,858993716c876178487,875837746,741683768,859124280,858796855,842624054c859059765,741421619,876097592,892941366,809069616,942813497c741618736,909455929,892875828,876178484,875640882,741946935c909457208,959525172,876178486,876032051,741750067,892418097c876165424,946615604,959789104,926167095,942684204,825766455c963393584,909128497,909326641,825505580,808531255,946616376c909130037,858993968,842610732,808989238,946614834,942682681c926431288,892811308,892876345,946615350,926233911,875704628c892483628,859321909,829174321,875901240,926429241,926428210c892352309,1815688246,875705400,859191351,842542134,876032313c1815491384,909194295,842151985,876096569,875639858,1815558195c858862647,859385911,959982642,825570098,1815427383,858862647c859385911,808987696,892678201,1815622453,875706680,825504051c876096566,926234417,1815491639,859385913,808531250,876096565c909390642,1815098936,825831481,875704889,942746676,909325617c959918129,842283372,859059257,942421808,926102834,842479922c959920236,959787061,925644599,942944564,926102584,959461740c892809527,959199285,858928690,942683955,825766252,909717557c741357363,875705400,858993201,876047416,825767985,741355833c842150968,859320371,842624050,892352821,741748786,925971511c892680500,926444595,909326389,741684788,808662073,959459377c825781304,909718322,741554485,858927416,943011385,809004088c858929464,741749556,842608697,892352821,942763064,842413361c858863410,842610732,825766965,929837365,892678452,892417843c892483628,875574832,963391536,959658288,959918386,842283308c909326390,946615865,859190583,942684215,892483628,926103347c963393588,959591986,909390905,892811308,825766710,946615346c875967799,943076144,959461676,842283313,946616376,859321655c842610229,959461676,926103857,829173816,892678456,943077173c842607669,925907253,1815426354,825635385,875770672,876162105c808923699,1815492153,808858169,909129779,942746676,842413361c892877107,959789420,909391160,959197492,876032564,892941369c875706476,926496569,942422326,909522992,842544434,959789420c858993207,959199281,875903285,825766448,959461484,892745008c959197494,842610997,808988976,892483692,825636407,942422072c842610736,808859955,825766252,859189557,741749812,808859448c876098355,892890165,842414136,741357875,959787577,909392182c959999027,859321394,741880630,808596536,925971768,892890165c909719352,741751091,909718841,943273269,876047413,926169393c741619761,808662073,875966769,876178480,909586483,741946678c959787577,876098872,892955698,825374521,741880373,876097592c942945846,892890160,909652793,741750065,875706680,959788849c942763056,909194545,959656501,892483628,875770930,963391796c909325874,842020659,875706412,808532025,963393844,959723058c842085174,909588524,892811568,963393848,875705906,959985975c892483884,959721529,929837365,842281268,942749233,909588524c825833776,946614578,909718839,825243703,959592492,943011633c963391542,809055538,842086197,943011884,959591992,963392304c842348853,926496819,943011884,825700921,963393845,892746032c926036788,959461420,825636144,946616368,909522992,892940339c942684460,825701944,946616370,926038325,876163376,943011884c808859959,829174840,808792376,926103097,842607664,876164150c1815099191,875639863,842610488,842542129,808857653,1815097396c926496057,959789112,926428214,909129525,1815230262,909457208c825767731,842542134,859255605,1815622711,876164409,842281270c808987705,842019384,1815622707,959722040,909457719,842542132c842478389,1815556663,825636664,892744758,892939320,926300217c1815098937,943207736,825635126,808987705,875573816,1815361584c859385913,808924722,892873776,842150713,1815295537,959722040c892678456,876096568,842543666,1815491376,876163129,876164661c876162101,959789362,1815164726,943011640,825374259,876031024c926233393,1815294257,942814265,959722289,892873776,926496568c1815097910,858927416,892876345,825764915,909718322,1815623733c858994233,859124025,926428210,926103605,1815688247,926429240c943011378,959982643,859321394,1815622198,808662073,808728119l876162104,909194806c1815164723,875901496,875903283,808987699,943208760,1815623481c926233144,942749238,808987704,825636408,1815557429,892418097c875836977,959198774,825242420,808728113,942684268,875835961c942421814,959460919,892745014,959461740,909130035,824980020c875901240,825831993,959999033,876034098,741879864,959984952c926495545,926444594,825438262,741749296,926233144,943273782c942763061,842413361,926431539,909261100,875836210,946615346c909718839,842610487,959461420,842216752,963391796,825766452c926495795,825766188,808858421,1815098933,825832760,909456690c808987696,909718840,1815295794,926037049,926299700,892873784c942815544,1815294772,909455928,926102835,892939318,959985465c1815097908,959788856,959721776,876162099,825373746,1815623986c942815544,876099127,809053240,808858169,1815229491,892941625c892678713,892873782,892481849,1815295285,875705401,943140914c808987705,943011896,1815361073,859385913,942748217,959982644c825309234,1815230259,859124280,825374768,876162100,808596530c1815163701,809055544,876034101,876096565,892874802,1815425588c892678712,875967792,959982644,892614450,1815163184,825832761c909260857,876096565,942945074,1815295288,875706680,825635384c876096563,859320882,1815230259,909652024,943010358,842607667c875836981,1815295288,842216505,808924720,809053240,808661305c1815294768,942815544,926101809,809053234,892679225,1815425332c875705401,842215986,876162100,808990770,1815098672,959983672c842479672,842542136,892351797,1815360566,959592760,909324596c892939319,943272249,1815556405,926233144,892614198,842542130c909522741,1815295284,942815544,926101809,842607666,892941366c1815163696,909455929,858993716,842542137,892548661,1815360049c825832760,959459641,876162103,825307187,1815622713,892941625c909587001,892939313,943272249,1815230263,858929464,892351029c876096560,859059506,1815163449,892678712,875967792,926428212c875769910,1815097393,825832761,876033849,842607669,959591478c1815622711,825636664,842609718,876162097,876099122,1815623218c959788856,825440310,842607664,859059765,1815360056,892483896c942880564,808987696,926496056,1815557168,876164409,942944566c959982644,959919666,1815230260,875705401,909128242,808987703c909521976,1815163959,876163129,825505077,842542134,892351797c1815360566,926430520,858863673,876162102,808596530,1815165239c825636664,875967286,809053233,842348089,1815492663,876164409c876032310,842607664,892941366,1815687989,909455929,825439028c959982642,959461426,1815360053,926233144,825374518,876162102c876099122,1815623218,926496057,909128498,876162096,825373746c1815228728,892678712,825634871,809053232,892679225,1815295798c892678712,875967792,876162100,876099122,1815490866,875705401c942813234,959982640,926168370,1815163958,959592760,842084916c959982649,825309234,1815230259,909259833,875836216,842607672c859059765,1815228723,942815544,842348848,892939316,859322681c1815426614,909259833,909259832,808987704,909718840,1815557938c825832761,859126073,876162103,959723314,1815360306,959591481c858993972,842542128,892351797,1815360566,875967033,959723826c876162100,842150962,1815557680,825832760,943009849,876096563c942683698,1815558454,909259833,909259832,926428216,842215478c1815491888,909455929,808989236,876162104,875837746,1815361077c859385913,942748217,892939316,959985465,1815097908,926496057c926234424,876162099,808596530,1815097904,943207736,842609462c809053237,959787577,1815426608,892678712,875967792,959982644c892614450,1815163184,875705401,808661298,808987701,875706680c1815164724,959788856,926365238,892939316,825635897,1815098423c959787577,876033584,842607664,859059765,1815687475,842216505c808924720,842607672,925907253,1815688242,875706680,959853368c842542130,909325877,1815556148,825832761,858798393,926428211c892352309,1815490617,809054264,909456949,842542135,892351797c1815360566,943273273,875967541,892939316,943272249,1815228725c842216505,909719088,892939316,808858681,1815360561,909259833c909259832,808987704,842413624,1815098424,909455929,858993716c959982647,926168370,1815099443,943207736,926429494,892939321c825635897,1815098423,942815544,842348848,876162103,842150962c1815688752,842216505,926036791,876096561,959919154,1815426614c892678712,875967792,876162100,859255347,1815361591,825832761c926365753,842542131,842281525,1815097908,825636664,909194550c876096569,808531506,1815492919,809054264,875902261,842607667c875836981,1815491896,959591481,909456436,892873780,842414136c1815557174,842608697,909193526,842542132,858994741,1815623479c825832761,959723321,842542135,959657013,1815361847,842608697c942682166,842542131,892351797,1815360566,876097592,825701686c892939321,943272249,1815230002,859385913,926430514,926428212c892810549,1815165232,809055544,943009846,842607672,925907253c1815622706,909455929,892875828,959982641,926168370,1815099443c859124280,909259831,959982643,825309234,1815230259,859124280c943274032,892939315,926495033,1815295287,876164409,875638838c808987704,942815032,1815623219,892678712,875967792,809053236c926430521,1815295543,825832761,959723321,876096560,959919154c1815425593,959984952,959853113,892939312,842609977,1815228728c943010360,875704883,876162104,842150962,1815688752,842412601c825832243,876096561,926167858,1815556664,876164409,876032310c808987696,892678201,1815622453,959722040,842018872,876096561c909390642,1815621688,859189817,959853366,892939321,960051513c1815491120,858928184,825440052,876031028,892678961,1815556664c892874808,859125305,876162102,959920178,1815360565,875901496c926496050,808987696,959985976,1815165236,808597816,943208504c808987705,808662328,1815492921,875769906,825440051,1815096370c842348082,842479928,1815096376,909257776,842608947,1815492405c876164920,842085177,876031024,943207473,1815556916,909717561c876097840,842607664,842282549,1815228472,892418097,959920432c942420017,959789104,926167095,959789420,959460916,942422064c876098866,942880822,892811372,825372979,824979512,842346808c909258803,926444593,892549173,741683255,858928184,959919668c809004086,892613944,741487411,942748727,959656248,926444600c892352309,741946422,825831481,875575346,926444596,858862389c741748786,892418097,842019634,963391798,842348853,892482613c942684204,909522232,946615858,925972786,859124533,842283052c959983670,946615860,875967799,842215729,842610732,875639604c929837617,892547380,876164406,959789356,875901493,963392818c909586996,943009843,825505580,959526968,946615856,808924471c959723061,892483628,808990771,929837112,876032308,892679481c842283308,842346808,946614584,825701687,909326137,825505580c926495030,946615094,960051253,909392178,909261100,858862896c929837624,942944564,842085431,842283308,926496568,946615353c926300208,875574326,825505580,909587763,946614322,892352816c942880053,959789100,808988720,929838645,943206708,859255600c842610732,858928185,963393080,858994992,842020665,825505580c892351799,946614584,909391920,926169396,892483628,825831733c929838645,943206708,825767984,842610732,925971763,946615609c892876087,842020912,825505580,808531255,946616632,859125808c959524914,909261100,875706417,929839156,825635124,942880568c892811308,809055030,946614841,808990768,808989751,825505580c959985716,963393076,842348853,808728885,959789100,825832241c929838642,892547380,892941622,892811308,825634871,963392566c926169392,842479408,825505580,959526968,946616112,909587762c926495030,909261100,959919154,929837113,942944564,892352822c842283308,858798136,946616624,926431280,909193267,825505580c825701683,963392305,825702704,943011127,892811308,942749753c929837623,926429492,909457465,859060524,942747952,946615353c892809785,943206457,825505580,876034100,963392305,959591986c825831737,909261100,892547379,929838642,892809524,875966512c909261100,926103091,963392560,959460148,942880560,825505580c909587763,946614578,926364983,842608945,859060524,925907248c929837108,892547380,825374263,959789356,808596023,963392307c859322674,943010105,892811308,892548917,963392053,892483888c842346553,825766188,808661557,1815230263,858929464,825438773c876096560,859320370,1815230515,808662073,943077175,926428212c892352309,1815361081,959722040,859123768,876096566,942683698c1815491641,943273273,825504304,876031030,959723313,1815491893c842216505,808924720,959982645,859320886,1815165233,959788856c909457462,842607668,808925493,1815229239,892418097,926036534c959199024,959789365,859124784,892483692,825634867,942420534c909391920,875573813,909261164,926102322,942422064,926495794c909129017,842283116,960050996,942420018,825570610,808857913c825505644,942684216,959197496,842348848,892614960,842414188c842543671,942422068,909391920,909719092,943011948,859191607c824980019,842346808,858929458,876112952,926167858,741683507c892874808,892942386,926444594,943271990,741619256,960050489c858928184,892955702,943272249,741553975,808596536,808727608c892955702,926431033,741880374,825832761,942815545,926444592c943077685,741880120,942814265,808989489,876178484,808596530c741487152,825831481,926233913,876178487,842478131,741355571c875705401,842346546,926444601,909326389,741552434,842412601c926169145,876178486,825373746,741749808,926494777,909129777c842624054,825241910,741881400,909455929,858993716,876178487c875837746,741683768,859124280,858796855,842624054,859059765c741421619,876097592,892941366,809069616,942813497,741618736c909455929,892875828,876178484,875640882,741946935,909457208c959525172,876178486,876032051,741750067,892418097,876165424c946615604,959789104,926167095,942684204,825766455,963393584c909128497,909326641,825505580,808531255,946616376,909130037c858993968,842610732,808989238,946614834,942682681,926431288c892811308,892876345,946615350,926233911,875704628,892483628c859321909,829174321,875901240,926429241,926428210,892352309c1815688246,875705400,859191351,842542134,876032313,1815491384c909194295,842151985,876096569,875639858,1815558195,858862647c859385911,959982642,825570098,1815427383,858862647,859385911c808987696,892678201,1815622453,875706680,825504051,876096566c926234417,1815491639,859385913,808531250,876096565,909390642c1815098936,825831481,875704889,942746676,909325617,959918129c842283372,859059257,942421808,926102834,842479922,959920236c959787061,925644599,942944564,926102584,959461740,892809527c959199285,858928690,942683955,825766252,909717557,741357363c875705400,858993201,876047416,825767985,741355833,842150968c859320371,842624050,892352821,741748786,925971511,892680500c926444595,909326389,741684788,808662073,959459377,825781304c909718322,741554485,858927416,943011385,809004088,858929464c741749556,842608697,892352821,942763064,842413361,858863410c842610732,825766965,929837365,892678452,892417843,892483628c875574832,963391536,959658288,959918386,842283308,909326390c946615865,859190583,942684215,892483628,926103347,963393588c959591986,909390905,892811308,825766710,946615346,875967799c943076144,959461676,842283313,946616376,859321655,842610229c959461676,926103857,829173816,892678456,943077173,842607669c925907253,1815426354,825635385,875770672,876162105,808923699c1815492153,808858169,909129779,942746676,842413361,892877107c959789420,909391160,959197492,876032564,892941369,875706476c926496569,942422326,909522992,842544434,959789420,858993207c959199281,875903285,825766448,959461484,892745008,959197494c842610997,808988976,892483692,825636407,942422072,842610736c808859955,825766252,859189557,741749812,808859448,876098355c892890165,842414136,741357875,959787577,909392182,959999027c859321394,741880630,808596536,925971768,892890165,909719352c741751091,909718841,943273269,876047413,926169393,741619761c808662073,875966769,876178480,909586483,741946678,959787577c876098872,892955698,825374521,741880373,876097592,942945846c892890160,909652793,741750065,875706680,959788849,942763056c909194545,959656501,892483628,875770930,963391796,909325874c842020659,875706412,808532025,963393844,959723058,842085174c909588524,892811568,963393848,875705906,959985975,892483884c959721529,929837365,842281268,942749233,909588524,825833776c946614578,909718839,825243703,959592492,943011633,963391542c809055538,842086197,943011884,959591992,963392304,842348853c926496819,943011884,825700921,963393845,892746032,926036788c959461420,825636144,946616368,909522992,892940339,942684460c825701944,946616370,926038325,876163376,943011884,808859959c829174840,808792376,926103097,842607664,876164150,1815099191c875639863,842610488,842542129,808857653,1815097396,926496057c959789112,926428214,909129525,1815230262,909457208,825767731c842542134,859255605,1815622711,876164409,842281270,808987705c842019384,1815622707,959722040,909457719,842542132,842478389c1815556663,825636664,892744758,892939320,926300217,1815098937c943207736,825635126,808987705,875573816,1815361584,859385913c808924722,892873776,842150713,1815295537,959722040,892678456c876096568,842543666,1815491376,876163129,876164661,876162101c959789362,1815164726,943011640,825374259,876031024,926233393c1815294257,942814265,959722289,892873776,926496568,1815097910c858927416,892876345,825764915,909718322,1815623733,858994233c859124025,926428210,926103605,1815688247,926429240,943011378c959982643,859321394,1815622198,808662073,808728119,876162104c909194806,1815164723,875901496,875903283,808987699,943208760c1815623481,926233144,942749238,808987704,825636408,1815557429c892418097,875836977,959198774,825242420,808728113,942684268c875835961,942421814,959460919,892745014,959461740,909130035c824980020,875901240,825831993,959999033,876034098,741879864c959984952,926495545,926444594,825438262,741749296,926233144c943273782,942763061,842413361,926431539,909261100,875836210c946615346,909718839,842610487,959461420,842216752,963391796c825766452,926495795,825766188,808858421,1815098933,825832760c909456690,808987696,909718840,1815295794,926037049,926299700c892873784,942815544,1815294772,909455928,926102835,892939318c959985465,1815097908,959788856,959721776,876162099,825373746c1815623986,942815544,876099127,809053240,808858169,1815229491c892941625,892678713,892873782,892481849,1815295285,875705401c943140914,808987705,943011896,1815361073,859385913,942748217c959982644,825309234,1815230259,859124280,825374768,876162100c808596530,1815163701,809055544,876034101,876096565,892874802c1815425588,892678712,875967792,959982644,892614450,1815163184c825832761,909260857,876096565,942945074,1815295288,875706680c825635384,876096563,859320882,1815230259,909652024,943010358c842607667,875836981,1815295288,842216505,808924720,809053240c808661305,1815294768,942815544,926101809,809053234,892679225c1815425332,875705401,842215986,876162100,808990770,1815098672c959983672,842479672,842542136,892351797,1815360566,959592760c909324596,892939319,943272249,1815556405,926233144,892614198c842542130,909522741,1815295284,942815544,926101809,842607666c892941366,1815163696,909455929,858993716,842542137,892548661c1815360049,825832760,959459641,876162103,825307187,1815622713c892941625,909587001,892939313,943272249,1815230263,858929464c892351029,876096560,859059506,1815163449,892678712,875967792c926428212,875769910,1815097393,825832761,876033849,842607669c959591478,1815622711,825636664,842609718,876162097,876099122c1815623218,959788856,825440310,842607664,859059765,1815360056c892483896,942880564,808987696,926496056,1815557168,876164409c942944566,959982644,959919666,1815230260,875705401,909128242c808987703,909521976,1815163959,876163129,825505077,842542134c892351797,1815360566,926430520,858863673,876162102,808596530c1815165239,825636664,875967286,809053233,842348089,1815492663c876164409,876032310,842607664,892941366,1815687989,909455929c825439028,959982642,959461426,1815360053,926233144,825374518c876162102,876099122,1815623218,926496057,909128498,876162096c825373746,1815228728,892678712,825634871,809053232,892679225c1815295798,892678712,875967792,876162100,876099122,1815490866c875705401,942813234,959982640,926168370,1815163958,959592760c842084916,959982649,825309234,1815230259,909259833,875836216c842607672,859059765,1815228723,942815544,842348848,892939316c859322681,1815426614,909259833,909259832,808987704,909718840c1815557938,825832761,859126073,876162103,959723314,1815360306c959591481,858993972,842542128,892351797,1815360566,875967033c959723826,876162100,842150962,1815557680,825832760,943009849c876096563,942683698,1815558454,909259833,909259832,926428216c842215478,1815491888,909455929,808989236,876162104,875837746c1815361077,859385913,942748217,892939316,959985465,1815097908c926496057,926234424,876162099,808596530,1815097904,943207736c842609462,809053237,959787577,1815426608,892678712,875967792c959982644,892614450,1815163184,875705401,808661298,808987701c875706680,1815164724,959788856,926365238,892939316,825635897c1815098423,959787577,876033584,842607664,859059765,1815687475c842216505,808924720,842607672,925907253,1815688242,875706680c959853368,842542130,909325877,1815556148,825832761,858798393c926428211,892352309,1815490617,809054264,909456949,842542135c892351797,1815360566,943273273,875967541,892939316,943272249c1815228725,842216505,909719088,892939316,808858681,1815360561c909259833,909259832,808987704,842413624,1815098424,909455929c858993716,959982647,926168370,1815099443,943207736,926429494c892939321,825635897,1815098423,942815544,842348848,876162103c842150962,1815688752,842216505,926036791,876096561,959919154c1815426614,892678712,875967792,876162100,859255347,1815361591c825832761,926365753,842542131,842281525,1815097908,825636664c909194550,876096569,808531506,1815492919,809054264,875902261c842607667,875836981,1815491896,959591481,909456436,892873780c842414136,1815557174,842608697,909193526,842542132,858994741c1815623479,825832761,959723321,842542135,959657013,1815361847c842608697,942682166,842542131,892351797,1815360566,876097592c825701686,892939321,943272249,1815230002,859385913,926430514c926428212,892810549,1815165232,809055544,943009846,842607672c925907253,1815622706,909455929,892875828,959982641,926168370c1815099443,859124280,909259831,959982643,825309234,1815230259c859124280,943274032,892939315,926495033,1815295287,876164409c875638838,808987704,942815032,1815623219,892678712,875967792c809053236,926430521,1815295543,825832761,959723321,876096560c959919154,1815425593,959984952,959853113,892939312,842609977c1815228728,943010360,875704883,876162104,842150962,1815688752c842412601,825832243,876096561,926167858,1815556664,876164409c876032310,808987696,892678201,1815622453,959722040,842018872c876096561,909390642,1815621688,859189817,959853366,892939321c960051513,1815491120,858928184,825440052,876031028,892678961c1815556664,892874808,859125305,876162102,959920178,1815360565c825636664,942946359,842607666,859190070,1815689526,909194295c909588785,842607670,875770422,1815360052,926494777,859322417c876096562,943011122,1815490869,959983672,842019129,876031032c959723313,1815557429,842608697,859322677,926428210,892743990c1815623217,959592760,808924469,876096562,808595506,1815163449c925971511,875575604,842607668,825702709,1815163189,909261112c808792120,926428208,943141174,1815492660,825831481,875706418c876031027,859321905,1815426354,875705400,959657009,892939314c892482873,1815623734,875967033,959788084,876162099,926363699c1815427126,909194295,892483889,892939315,926431033,1815557941c842609976,859321397,876162105,859191090,1815622960,875705400c909325105,842607665,909130037,1815622455,926496057,892549432c926428214,892810549,1815425078,909521977,959460657,808987699c842413624,1815228979,875705400,875770417,876162098,876099122c1815359538,858928184,942684212,909716532,842609459,1815098933c959984952,959854642,876162096,859321906,1815426361,926234424c825505328,959982642,842283314,1815556913,909521977,892876081c842607670,926298422,1815359542,892874808,825767737,959982647c859321394,1815622198,943010360,859255091,842607667,926103609c1815097649,842216505,808924720,842542136,926299957,1815361593c876164409,926298422,892939318,959788089,1815296312,909521977c808858929,876096564,943141938,1815360305,959591481,842544180c876162100,876099122,1815359538,859385913,825504057,876162098c892417590,1815426616,960050489,942747698,876096561,909193778c1815491634,926233144,942749238,892939320,809055545,1815426617c892418097,875704886,942420021,842610741,876097848,892483692c808465460,942420533,943274032,825243447,842283372,892612920c824979506,842346808,892811570,809004083,959789112,741880884c909717561,925905973,959999027,959658290,741749043,808859448c959985977,942763063,959722801,943141681,892483628,926036792c963391798,909325874,859125557,909588524,892746032,946615094c959460919,909653303,825766188,809055285,1815228726,875967033c892352057,876096567,858862642,1815099448,959592760,842217779c909716528,959721520,1815426612,892418097,876165424,959197748c943143221,909457464,892483692,959919671,942420025,909194807c875573554,943011948,909325880,824981046,859124024,875903285c926444596,892352309,741421108,808596536,909654065,809004086c859123769,741618482,959592760,808857652,942763057,892679473c825506103,842283052,892743986,946615600,909522992,959788337c909588524,808597041,946615865,959789104,808662326,825766188c926430773,1815294775,808662073,875966769,842542128,876032821c1815688498,909259832,909522736,876162103,842478131,1815228469c892418097,875706676,942421040,808924471,825242677,892811372c892548917,942421045,892352816,942879283,842283372,876164151c824981305,875901240,875639353,842558516,892548661,741685299c909717561,926036533,876112946,925906482,741488438,943011640c943273523,942763057,892679473,892418358,959789356,875641141c946614584,875901492,808988980,842283052,825373749,946615091c892483893,892352053,825766188,825832501,1815492403,876163129c842609973,876096569,909193778,1815360562,959983672,959854392c926428215,926300469,1815360565,892418097,909654320,942420280c859321650,825766961,892811372,859125557,942421556,808858164c943076919,892811372,959853368,824979768,859124024,842543158c876178484,875640882,741684786,892940345,808793912,842624053c942814262,741814578,892678712,858993968,942763059,959722801c858863922,942684204,808597046,946615095,875901497,825569592c842283308,909521975,963393591,909392181,926234160,842610732c909324598,963393848,943075892,943075892,942684204,875901497c963392313,842281524,842086449,842283052,909719348,963392566c943075892,875705394,943011884,959657528,963391544,842348853c942945334,892483884,859059254,946616627,808989241,875705657c859060524,875966514,963393844,943143221,875966777,842610732c808596787,963393588,842281524,926431024,842283052,909259060c946614576,875639348,875837753,842283052,925905206,963393081c808596276,909718584,842283308,942748212,963393073,825702704c959658040,892811308,943142457,946614320,825766457,842478385c892483628,892678197,963393848,842281524,842281009,959461676c909522228,946614329,942682676,909586741,892483628,842413623c946614837,892352816,892875317,825505580,876099636,963391540c858928690,875705396,892811308,926365241,946614841,825308727c859126066,859060524,959525937,929839155,876032308,943011129c892483628,959525688,946614841,842217781,960049969,909588524c876033072,963392561,876032564,858993209,825505580,959788089c946615856,808924471,808465461,842283308,926496568,946615097c875574839,892417079,942684204,959656505,929837877,942944564c925971511,943011884,876163641,963392566,825833781,959984440c909588524,876033072,946615089,842610736,859126067,825505580c859190579,946615604,892352816,875967028,959789100,808792625c963392820,960051509,842215481,892483628,842609460,929837624c876032308,875835449,892483884,892417849,946614833,858797623c892614707,959461420,909719088,946614834,942944825,825635634c825505580,842217526,946616628,842610741,876097848,959461676c892548406,946615861,909130032,909194809,842283052,959983670c929837877,825635124,942880568,842610732,808988980,946616121c859125808,925906225,859191596,942881075,946616116,909194807c909325875,892483884,926232633,946615857,942944825,942814771c959789356,842152245,963392308,825636404,959658036,942684204c875837751,963392306,909325874,892350518,892483628,892678197c946614328,959460919,909325881,859191596,858994995,946614579c808924466,875575090,859060524,825307440,963393330,909261104c808464689,909261100,858927153,946614834,925972786,909457461c942684204,858929463,963393079,808531506,926494771,909588524c892746032,946614326,942682676,909259829,825766188,842151477c1815164212,926037049,842479668,842542135,825440309,1815491383c808859448,909456953,808987696,825636408,1815360821,892418097c842609202,959197236,943143221,926364983,942684268,926300469c942421048,858797623,808661041,959789420,858993207,824980273c842346808,942814521,876178485,825307187,741356598,859385913c825504057,926444593,842412342,741421105,892874808,926497074c942763057,842413361,876099891,943011884,876032569,963393073c943143221,825243192,892483628,959723063,963392817,825702704c842150712,825766188,858928693,1815294775,960050489,926298936c892873778,943009849,1815361849,809054264,858927925,892939320c926431033,1815557941,892418097,959590966,942420022,825504313c926494776,909261164,892744496,959198259,842281524,892876592c892811372,875638841,942421817,909456690,842609977,892483692c909455413,959198260,808531506,926103602,842283372,842084916c959199033,842086704,808529977,942684268,875902516,959198773c909392181,808728369,892483692,808793907,959199026,959527221c859059513,859060588,943011632,959197753,825702704,825831481c842610796,858861880,959197751,875639604,909653553,842283372c808596020,959198262,808531506,875771954,842283372,808858681c959199545,909261104,875966769,909588588,875902513,959198770c842281524,909456689,959789164,892352817,942420792,808924471c842217012,842610796,858861880,942420535,959920181,808530231c959789420,842610993,959198776,842348853,909193783,859060588c959852594,942421046,825766457,842478385,959461740,825636148c959198264,959527221,859125559,959789420,842478133,942421553c960051248,892417328,892483692,842413623,959197749,858928690c959461683,825505644,859125814,959197744,943143221,926364983c842610796,858994740,942421559,842412596,859123764,943011948c859191607,925643316,876163380,959525942,842283116,892743986c959198512,825702704,959788343,842283116,808727094,959198261c926429748,876033848,825505644,842608950,942422068,825504313c926494776,959789420,892745014,959197744,959656758,875706418c842610796,825702200,942422320,808793394,842216245,842283116c858994738,942422064,909194807,825569588,909392236,909455670c959199536,959723058,876164917,959789420,859059512,959198009c943075892,875573812,842610796,825440308,959198770,959656758c909455410,842283116,960050996,959198514,876032564,926299192c959789420,859387959,942421557,825242164,859387961,909392236c892612918,942421048,892547641,909195314,892483692,825635638c959197237,943143221,909456185,892483692,825373746,959199542c825636404,942814004,959461740,926365749,959197750,808596276c808531766,842283372,842283062,959198256,892746037,892351798c959592556,942880561,942421041,909456690,842609977,892811372c842412856,959198257,842282546,875639352,943011948,909261113c824980537,875901240,808531506,876178484,925905459,741749559c909718841,808793653,876112946,925906482,741619254,943273273c809055285,942763057,959591729,808727861,892811308,909520951c946614328,959527221,842477616,909588524,892746032,946616374c926429753,842020916,825766188,909259829,1815426616,875967033c842346547,892939312,926234169,1815687733,959592760,825440563c959982648,959919666,1815556919,892418097,825700916,959199538c842348853,859060533,842283372,876164151,942420537,909194807c808464690,892483692,825700403,824981304,808792376,842283065c809004082,842413624,741553968,926038328,926037300,876112945c925906482,741553974,942815544,808531767,942763065,842151217c909718585,909261100,808859956,946616117,875770420,842020918c942684204,926365753,963392560,842348848,909588785,825766188c960049205,1815360564,859387192,959526712,959982642,925971506c1815230773,960050489,875967032,842607670,825702709,1815490613c892418097,926497072,942420272,825504313,926494776,842283116c808989747,959197496,842281524,858927922,892811372,909455415c942420021,808793394,959526964,959461740,825308722,959198262c808531506,825831475,842283372,892351028,959199282,926036788c808529971,959789420,892416567,959197490,909261104,875966769c959789164,909195569,959198256,842281524,959591728,959789420c959460916,959199537,943274293,825571636,959461740,825308722c959198262,825833781,875901241,959789420,892942641,942421044c892352816,942880053,892483692,909195061,942421555,808793394c875836981,959461740,926103857,959197240,842281524,892743730c959789420,959460916,942422321,926102834,892877106,842610796c858861880,959197751,875639604,926233650,842283372,842019380c959197751,926496050,909653810,942684268,926496056,942420272c942944825,942946611,909261164,909259570,959198003,842281524c959591728,959461740,808727862,942422326,959920181,909652792c959789420,876165175,959197234,926429748,892875321,842283372c942748212,942421809,825635380,825505584,959789420,859256887c959199537,909392181,808728369,959789164,892941616,942420017c808597552,842543156,942684268,858927154,942422068,808597552c942945074,842283116,842019126,942421048,875705650,876097843c825766252,909717557,741619507,842150968,926363960,876112951c959919154,741945396,892418097,859191600,946615863,909654069c842609968,942684204,858928694,829174066,842346808,892811570c926428209,875966774,1815097913,808596536,925971768,926428215c825438262,1815360048,842216505,926168880,942746675,892679473c909195574,959461740,892809527,942420278,959460919,808728631c842283116,909586486,942421046,942813748,959722802,825766252c942813749,741488436,875706680,959461425,892955703,808597817c741487412,875705401,825241650,892955703,959985465,741617713c825635385,959461174,892955701,959985465,741356084,876164409c825831478,876178486,842150962,741619248,808859448,909654073c876178486,808990770,741487160,942815544,926101809,842558514c842478389,741947193,959722040,825571639,876112946,909390642c741879864,842608697,808990773,842624051,875836470,741554485c892483896,925972788,876047411,859321905,741684530,959984952c942749746,892955700,959527225,741881398,809054264,942683184c959999030,858863154,741618745,875639863,825505592,876178481c942946098,741814839,909718841,875705909,842624056,875836470c741355574,858929464,808661557,876047417,909392177,741487156c943010360,942944563,926444593,892810549,741749811,875967033c959788084,892890166,842414136,741947443,925971511,943142964c959999030,942748722,741816624,808596536,859191601,909732916c825832243,741882167,858928184,892876852,959999027,842544178c741552438,909259833,808596536,809069620,842151225,741487410c909521977,892876081,842624056,842479925,741750839,825832760c859124786,876112947,859320882,741487920,960050489,926298936c876178480,892417590,741357112,959788856,959919926,876112953c892416562,741945911,909259832,859254833,926444594,959657525c741617718,943272505,825636659,959999031,926168370,741357619c825636664,808727606,892955702,959985465,741750067,959788856c959721776,909732915,842609459,741880120,892940345,960050744c876178486,959459379,741553208,892678712,943011120,892955696c909260089,741881401,909521977,892876081,809004086,875706680c741422900,926496057,909128498,959999025,859321394,741880374c959983672,926363705,842624049,926103609,741486897,808859448c808661555,959999032,959919666,741423156,842150968,808661816c876112952,909390642,741879864,909521977,943010865,842558516c825243445,741816374,859385913,858863154,842558519,892351797c741357621,875967033,858797369,859335728,859256888,741355833c876163129,909522229,909405240,926037816,741946419,842361904c842544184,741617715,741370928,875967029,943075381,926444600c859386937,741356081,875639863,859060280,809069623,825243193c741356600,909455929,808989236,942763058,959460657,808532279c942684204,808925493,963393332,909392181,942684464,892483628c943076408,946616371,825439543,808988978,825766188,808661557c1815164466,943011640,808924467,876096565,909390642,1815492919c892874808,858993972,876031026,825767985,1815623987,926234424c875967792,809053241,942813497,1815360560,859125560,808596273c942746678,858928433,825635376,959789420,875901493,942421298c892876848,909260342,959592556,859125553,942420789,808858164c909392184,892811372,825308214,942420531,859058745,842085425c825505644,892745011,959198265,842348853,892482613,842283372c808662583,925644853,943206708,909130033,892811372,909455415c942422324,942880050,808988728,825505644,892941367,959198517c825766452,825766453,892811372,926495031,925644339,825635124c859191097,943011948,959592761,959198772,892352050,842543921c825505644,876034100,959197745,926429748,876164921,942684268c875968310,925643824,892547380,808597047,959461484,892679472c942422067,808466741,909455416,825505644,858798136,942420791c876163641,909652786,959461740,926495539,925643312,892809524c825767216,942684268,959723060,942421812,825570610,909455673c825505644,942684216,942420280,892547641,892942129,892811372c942683448,925643312,892809524,959983665,942684268,808596277c959199537,942749234,942945330,825505644,926429494,942422067c859190583,842608697,942684268,876032056,925642808,942944564c909392184,959789420,959787573,942420020,858863925,909259065c825505644,892745011,942421305,808924471,875966774,959461740c925906740,925643319,943206708,925907249,892483692,825636407c959199033,875705906,809056567,825505644,959854644,959198512c943206964,959460144,942684268,808662840,925644337,892547380c858861879,959461740,892809527,942422069,943273271,842479665c825505644,943273784,959198773,825242420,876165169,842610796c809055543,925644856,942944564,858862647,909261164,825833778c959197497,825439794,909260083,825505644,808465719,959198262c909325874,875575091,859060588,925907248,925644851,892547380c825374263,892811372,825308983,959197753,959460148,808728368c825505644,909587763,959197490,842479925,858992690,959592812c825832248,942422069,926233911,842347827,959461740,809055538c824980021,842346808,926363699,959999026,842347314,741355827c808596536,942879544,876178482,926363699,741619766,926234424c909718832,842558516,808991028,741749557,909259832,876165168c892955702,842020921,741749044,925971511,892680500,876178486c909128243,741683255,842414392,959525688,926444593,943077685c741619253,959787577,859254839,942763058,842413361,925906738c959789356,875575605,946615093,808662322,842412342,942684204c842348084,963392560,858928690,942683955,875706412,892942137c946615856,926167604,808597817,892483628,825831733,929837110c943206708,825767984,959461676,959459893,946615604,842478134c942944824,942684204,909391412,946615865,959920181,842216246c825766188,959590965,1815622450,858928184,825440052,808987701c942814520,1815229753,808859448,909654073,892939316,876099897c1815491378,825832761,926365753,876096563,876097586,1815490612c926496057,842413880,892939320,960049465,1815099442,959788856c825767990,876162104,858863666,1815359544,875705401,842018866c809053234,892940601,1815557941,842216505,808661559,876162096c808596530,1815687733,943011640,825374259,842607667,943272502c1815492404,875705401,875573554,809053238,942749497,1815492144c825635385,909652272,842607672,875836981,1815556915,959591481c842544180,842542133,859255605,1815491376,909455929,842216244c808987697,875967544,1815098681,825831481,875575346,842607668c875836981,1815360824,942814265,909587505,926428217,825505333c1815492913,808662073,892548151,942746678,959460657,892613689c942684268,808925493,942421812,842479664,942682424,858863980c959526448,925644339,892809524,943206449,959789164,892352048c942420787,842412601,842149944,842610796,943208496,942421816c909718839,875967800,892811372,825505589,942421042,909456690c842085176,825766252,809055285,741488440,926234424,875967792c876112953,943141938,741749558,825831992,859321399,876047414c942749233,741945906,875705400,942879793,876047415,808923953c741487417,858929464,959918389,876047413,808923953,741356345c809054264,859125045,959999032,825439282,741749044,925971512c876033845,809069622,892482361,741683249,858928184,909653556c809069616,842608953,741618738,892418097,808531507,963393847c876163636,925905716,892483628,959592243,946614839,808794423c926366005,825505580,876099636,963393331,825702704,943011127c909261100,926102322,829175856,808792376,926103097,876096560c842085426,1815622451,942748727,825831736,876096560,808661554c1815229240,959787577,808596784,876031030,959723313,1815295285c943011640,909391411,876162101,808529971,1815623984,858927416c959788601,825764915,909718322,1815623733,959983672,859058994c809053238,959787577,1815622960,892418097,926036534,942420785c875901497,825569592,825505644,926102837,942421297,909129010c808465456,959461740,825375027,959199543,943075892,909719091c892811372,943141686,942422064,926102834,942946099,909261164c876165426,942421556,859190583,875704632,892811372,858797110c959199286,959527216,943206964,892811372,909456184,959197753c959527216,808990515,825766252,926233909,741685302,959787577c892483376,842624053,858796342,741946419,842216505,909717559c842624054,942878774,741619248,892418097,959656502,963392824c892877109,825505332,842283308,876164151,946615609,926495794c959854393,942684204,892483126,963392056,842479925,942748467c959789356,842019893,946614584,892352816,825636150,959789356c825242169,946614328,909587762,943206710,942684204,959656505c829173814,825569592,875836214,926428214,858992694,1815426104c943207736,959656502,842607664,959854901,1815295540,875706680c859190072,876096568,892874802,1815426865,926430520,959657529c892939318,892679737,1815427129,959525943,942749492,876162100c825307187,1815098422,808662073,892745271,842607673,892877109c1815229496,926496057,842346802,808987704,909521976,1815099444c859387192,892417592,959982646,925971506,1815099701,892418097c842348081,942422323,875705650,825504819,909261164,926103091c942420528,943273010,959721521,909261164,859191604,942420529c959460919,959984951,909261164,959919154,959199544,809055538c825571636,825505644,909193780,942422065,959460919,825372985c892811372,943142457,942420272,925972786,808859701,892483948c926232633,942420529,909654069,858798386,959789420,942879285c942421817,842610741,959787319,959461740,859059510,942421810c892352816,942682422,942684268,808662582,959198521,909654064c942813495,959789164,825243442,942421049,959920181,876097590c825766252,909717557,741357363,875967033,926364729,876047408c926430257,741421625,808792632,808726582,892955696,943208249c741751093,926234424,926299696,926444594,926103093,741749048c859124280,876032823,892955704,825635897,741945908,842543160c875770416,842558520,959920436,741619253,859124280,842478135c926444599,875966774,741881142,943273273,909719350,892890160c825636920,741945654,842543160,942683184,809069620,909259577c741355575,859387192,909193778,842558515,825768244,741881141c842150968,858796600,809069622,909456441,741684281,959591481c926300469,926444593,909326389,741355826,858862647,825308981c876178483,858863666,741357876,926430520,842413881,825781296c909718322,741553464,858927416,943011385,909732920,825832243c741487413,943011640,876033843,809004089,909260600,741554229c875706680,842412856,876178488,909586483,741879860,909521977c926103089,842558513,959657013,741553205,959983672,926496824c842558520,909522741,741881905,909652024,892678454,942763063c909194545,909521972,859060524,909193520,946614324,842610736c926299188,909588524,892746032,963392822,959658288,842282544c825766188,842609717,1815687481,942815544,808989751,892873784c859388216,1815230265,808859448,842019123,842542134,926299957c1815427129,892418097,959656502,959199032,858928690,875705396c892811372,926365241,942420537,892352816,825504307,842283372c875770168,824981305,859124024,909455414,892890160,892481849c741357109,892874808,926037561,876178483,909391666,741881654c959984952,859060274,842558515,892548661,741750579,926496057c842283320,926444592,825243957,741554484,875705401,959590706c959999032,909588530,741880888,842608697,875769910,892955698c842609977,741750069,825832760,892679474,876178483,808596530c741947447,943206456,909195317,809069620,842609465,741619761c942815544,926101809,842558514,942682933,741617970,875705401c859123762,892890161,943009849,741684279,808596536,842282296c842558517,892351797,741618742,926038328,825242932,892955697c943272249,741684786,858928184,892876852,959999027,842544178c741552438,842150968,926102328,809004082,842413624,741554229c909455929,892875828,876178483,909128243,741879863,825831481c858796083,959999027,825309234,741488435,876163129,825505077c876178485,842150962,741618227,942814265,892350520,809004080c943208760,741880375,892678712,875967792,959999028,825506098c741815859,825832761,825571385,842558519,909522741,741487924c926233144,892614198,959999027,825309234,741488435,875967033c858797369,842624049,875836981,741946163,909455928,842085683c892890164,825831737,741816624,808662073,876163377,892955704c842609977,741422647,825832761,926365753,959999026,842347314c741356848,892482616,842609460,842558513,892351797,741618742c808859448,808530995,892955696,926495033,741684279,875967033c876034354,926444600,875966774,741421625,909259833,909259832c926444600,943077685,741355827,909455929,842543924,959999028c926168370,741357619,892874808,875575097,892955703,825635897c741619764,909261112,926169399,876178482,842150962,741815856c876097592,876033590,809069617,892679225,741749044,892678712c875967792,892890164,943273784,741749553,875705401,959918130c926444593,859189558,741422134,909717561,943141429,892955702c825635897,741356599,875967033,859125049,842624057,859059765c741486899,942815544,842348848,842558516,926299957,741749042c909259833,909259832,892955704,858928953,741357104,875705401c825766194,842558514,808924469,741355830,876163129,926299445c842558515,892351797,741618742,909259833,825373752,876178486c808596530,741357618,892483896,875968308,959999025,842283314c741945905,942815544,926101809,876178482,859321906,741880884c909455929,825439028,959999026,959461426,741618229,960050489c909521720,876178485,876099122,741881394,892874808,926037561c892955703,960049465,741815093,926037049,858929460,876178484c892614962,741356339,892678712,875967792,842624052,959591478c741620020,875705401,909128242,892890167,809054521,741554229c909259832,959854640,876178487,876099122,741881394,808859448c892351027,842624054,842282549,741879864,959591481,909456436c809069620,842609465,741619761,926496057,842283320,892955696c926431033,741553973,875705401,842018866,892890160,859191352c741683769,842608697,909130037,842558517,892351797,741618742c926038328,825242932,876178481,825373746,741683251,959983672c926168114,926444593,909523253,741619511,876164409,876032310c842624048,909130037,741356599,909455929,825439028,876178489c909128243,741879863,959787577,875706160,959999033,859321394c741488950,909455928,808728115,892955703,960049465,741552944c926234424,809055536,809004086,909455417,741815861,892678712c875967792,892955700,875903033,741618742,825832761,825571385c876178482,909128243,741619257,876164409,875638838,876178484c876099122,741881394,909652024,876098102,842624048,875836981c741815091,892483896,942880564,892890160,825636920,741947192c876164409,876032310,959999024,959461426,741814837,875705401c909128242,876178489,859255347,741422898,875705400,909523255c842558517,892351797,741618742,842216505,943141687,892955700c943272249,741553975,842347064,842281524,926444592,892743990c741946929,909259832,959918129,809004086,892678201,741553205c909455929,892875828,876178486,875837746,741619253,943207736c875967030,809069623,825635385,741619249,943010360,926364467c892955704,926495033,741816628,875901496,959920435,809069620c808858169,741554224,892678712,875967792,809004084,892744760c741945655,825832761,909260857,809069618,892482361,741619512c892679992,959460663,892890161,808857657,741881909,959787577c875706160,842624056,875836981,741422392,892483896,942880564c842558512,876032821,741553714,942815544,926101809,842558514c942682933,741554233,825832761,892811065,892955699,808858681c741880881,926429240,909326386,842558520,892351797,741618742c892940345,909588280,892955699,926495033,741357876,875705400c842610999,892890165,842611000,741357878,892941625,825766457c842558514,842217525,741880882,875705401,909128242,842624057c858993206,741421369,858928184,842544948,892955703,825635897c741356599,809054264,859125045,842558520,808991028,741421616c858928184,808990260,842624056,859190070,741947702,960050489c842021177,876112950,926167858,741617971,858862647,842544437c809004087,909718840,741749557,942814265,875903287,926444596c943141174,741488692,859189817,959853366,876047417,959526449c741750327,842412601,842282035,809069620,942749497,741487416c892482616,825571381,809004086,825833784,741880368,925971511c892680500,809069623,959787577,741487416,825636664,909194550c959999032,892680498,741486647,808596536,842608690,876047409c959723313,741618736,959787577,825569591,959999025,808990258c741355573,825636664,942946359,809069622,942813497,741553202c909194295,892482360,876112949,875639858,741488947,892941625c943076658,842624056,875836470,741554485,808662073,943077175c876047413,959526449,741553458,926496057,926234424,892890167c875901497,741946168,926037049,892351286,876112952,858862642c741422643,959787577,859256368,892955704,959985465,741750067c892679992,808858935,876178485,892417590,741554480,909652024c842215990,876112946,842085426,741487667,909259833,808596536c876112948,942945074,741619760,858994233,909455929,892890160c942815544,741357878,909259833,892941112,926444597,909129525c741486900,959592760,858862132,876178487,892417590,741750072c825635385,808859446,809004084,926496056,741814584,875706680c842412856,842558520,825440309,741552951,943272505,825308979c876178480,909128243,741879863,926233144,943273782,892955700c825635897,741750582,876164409,959985973,876178483,892417590c741617718,875705400,858863671,876178484,875837746,741618232c909259833,808596536,809069620,825832249,741486900,909521977c909653297,892955701,808597817,741423153,842150968,875705905c842558518,909522741,741881905,892941625,909717561,942763061c842413361,808793138,943011884,825766457,946615352,875836722c842346544,942684204,926365753,963391792,825766452,808596788c825766188,959590965,1815295287,943206456,875837749,809053240c875902521,1815295792,959592760,825440563,926428214,960049206c1815558456,892418097,858863924,942422071,859321650,825636658c909261164,926234163,942420789,959460919,859190582,909588588c892811568,824981048,875901240,825634873,842624050,909718582c741815600,875705400,943207217,959999024,959658290,741356083c808465977,909392180,942763061,959460657,842282041,959789356c943208503,946615861,909587762,809056567,909588524,825374257c946615344,909654069,909522483,825766188,959787829,1815360565c926234424,808727856,876096561,942747698,1815492152,809054264c858927925,959982644,808728882,1815162934,892418097,959919413c942420276,825373236,892351798,942684268,892417590,942422325c909194807,909717554,942684268,892746037,824979507,909455672c859256632,876178483,825307187,741356598,859124280,892482615c876112953,925906482,741815862,842216505,808792631,942763058c959722801,875574322,892811308,875900983,946614576,926233911c875902259,959461420,842216752,963393587,876032564,926495801c825766188,842609717,1815360561,909455928,942880051,809053237c842348089,1815230258,909259832,926299952,926428210,909326389c1815164985,892418097,959853877,959198513,959789365,825766961c842283116,825504821,942420024,875901492,858992946,959789164c909456690,824980784,875901240,926101817,809069622,892679225c741945913,842150968,875705905,809004084,926431544,741816630c959788856,875902774,942763060,959460657,825767480,892483628c875639608,946614584,926233911,909390645,842283052,909586486c946616374,859321655,825768246,825766188,808858421,1815360056c942814265,909259825,809053237,926430521,1815425077,875967033c825374770,842542135,892351797,1815294771,892418097,959592756c942420785,909522992,859254834,842610796,825766965,959197493c876032564,943142454,959789420,909129268,942421813,825635385c959985203,842283372,842283062,942422070,842610736,859386933c842283372,942748212,942420529,926167604,875968057,842283372c875706422,942421042,909654069,808991027,959789420,875967029c959199284,875967794,959656756,842610796,892940344,959198258c808596276,959722550,959789420,825833527,942421046,892547641c942944306,842283372,925905460,942421816,825504308,825243186c842283116,960050225,942421044,825635380,909719344,859060588c876097586,959198777,842281524,909195313,959461740,943206711c942422323,909718839,808466487,842610796,858861880,942420535c808793394,959984949,842283372,808530484,959197748,892614960c809055798,842283116,825571376,942421559,909587762,842347062c959461484,842347824,925644088,942944564,808727608,909261164c875836210,942421042,909718839,842610487,909588588,959590705c959198005,875639604,942881073,825505644,892941367,942422069c859321650,842610993,959789164,858862131,942422329,875574839c875639863,842283372,842609719,925643571,876163380,909130037c892811372,875900983,959197232,926429748,859387705,909588588c876033072,942421297,842610736,859126067,825505644,876034100c942421809,842610741,875967545,959789420,859320633,942422328c875574839,858862647,942684268,959656505,925643573,892547380c892613430,959461484,842282288,942421046,842086709,892612661c959789420,809056569,942420531,859059506,842543673,825505644c809055287,959198260,926496050,842085681,909588588,942879536c942421300,909130032,842151481,842610796,858929204,925643062c943075636,959722035,943011948,825766457,959198264,892746032c909456691,959461484,909719088,942421553,808858164,859126072c825505644,926429494,942422067,825504313,926494776,942684268c892416821,959199024,959656758,926169139,909588588,909325873c959198771,809055538,909195061,842610796,909326388,959199282c959789365,859058738,909392236,942944566,942422323,959920176c858928180,909261164,808859187,942421296,808793394,808990005c909588588,909719856,959198771,959656758,825439027,892483692c926036023,959198256,825242420,926036273,959461740,825308722c959197232,808531506,842150706,959592556,943011633,942421557c959920176,909587250,909261164,808661041,942421817,959460919c808858934,842283116,875903024,824981042,909455672,892613170c876178481,942946098,741814839,943010360,859255091,926444598c909717558,741357109,909652024,892678454,942763060,842151217c808727097,959789356,892811319,946616119,959789104,876099382c909588524,808530736,963391539,842479925,858862387,825766188c892940853,1815427122,808662073,875966769,809053232,825832249c1815163188,825636664,808530486,808987697,959591736,1815164729c892418097,959656502,942421048,842610741,909194295,959789420c909654071,942420272,909587762,892418356,959461740,859320631c824980018,909455672,859255602,892955699,859322681,741488438c809055544,960051253,809004084,859123769,741880626,926496057c926234424,942763063,842413361,808859954,842610732,808988980c963393337,858797618,875771190,842283308,925905460,946615608c809055543,926495793,892483628,892941877,946614841,808793394c875836981,909261100,942813233,963393331,842281524,926495281c959461676,809054769,946614321,909391920,909456437,959789356c925972020,946614324,926102834,926036021,959789356,892942641c963392308,925905716,842610741,959461676,809054519,946614585c825766457,842478385,859060524,909194289,963393080,842281524c875966514,909261100,942813233,963392563,876163636,960049206c959461676,825308722,946615350,909194807,909259829,842283308c892416564,946615861,959527221,859321648,892811308,909389879c946614835,825766457,842478385,943011884,825702711,963391537c959527221,909652537,959789356,842478133,963393073,808596276c875968822,842610732,858861880,963392055,892614960,876097846c959789356,926366001,963392309,842348853,909193783,942684204c892352825,946615601,909587762,842347062,909261100,959656754c929839408,943075636,842019637,959789356,892811319,946616119c942944825,909587251,842283052,808727094,946615093,959920181c842281782,825505580,875967545,946616625,825373236,892351798c959461676,892809527,946616629,842412596,875900980,842283308c926431032,929838135,825635124,942944825,842610732,808988980c963393337,892746037,842020150,859191596,942815539,946615346c926429753,959459639,892483628,859123765,946614835,942813748c942682931,909588524,825505329,963391797,825636404,959460917c909261100,926234932,963392569,892877109,859386676,842283308c842283062,946615344,942944825,909259059,859191596,808597811c946615861,926167604,892483897,842283308,876098615,963393334c943143221,909456185,842283052,943272240,963392313,825636404c876098868,842610732,942814515,946615857,859190578,808792374c959789356,859387959,946615861,875705650,959852850,909392172c859058486,963393586,943012144,842413879,859060524,926298162c963391537,943075892,875573812,959789356,892745014,946615600c925972786,875640883,892483628,892941877,946614841,859321655c875639350,909261100,842543668,946615345,960051253,876164658c825766188,909259829,1815359537,842216505,859256624,892939318c909456953,1815228469,909259832,909522736,892939316,875903033c1815162937,892418097,892680498,942420020,808924471,808990262c959789164,808466737,942420535,959460919,943076662,842610796c942946104,824980016,875901240,909653554,842624053,808662070c741356085,909718841,842348341,959999033,959658290,741880115c909261112,859257143,942763063,842282289,959590711,959789356c959787573,963392308,876032564,842609721,909588524,825374257c946614320,808662322,926429495,825766188,943271989,1815228980c909652024,925905462,959982643,892614450,1815164722,909259832c926299952,959982643,926365746,1815687217,892418097,876163634c959198777,959723058,926232630,842283116,943076403,942420528c943274032,875575095,959461740,959525429,824981047,808792376c875837753,892890164,926430009,741488945,875706680,959788849c892955698,842545465,741749814,959787577,808792375,942763062c959460657,825243449,842610732,808988980,946616121,875770420c825765944,842283308,858927668,946615090,808924471,808793653c892483628,942944309,963393841,909261104,875966769,909261100c808661041,963391801,842281524,942814512,859060524,808662834c963391537,842479925,825374001,959461676,825308722,946615350c959527221,875574833,842283308,892351028,963393842,909392181c959527216,959789356,959723577,963391797,909261104,875966769c959789356,825831737,963392565,959527221,875836729,959461420c892679472,946616371,926233906,909325873,892483628,909455413c963392564,959527216,808990515,842283308,808596020,963392822c909392181,959527216,892483628,959592243,946615608,825766457c842478385,859060524,875705393,963393333,842281524,842478128c892483884,926037817,946615864,892876848,825243449,842610732c959658036,963393588,858928690,858994226,842283308,892351028c963393842,892746032,959852596,943011884,859322679,963393080c943143221,808596537,842283308,842610488,963392824,842281524c925972529,842283052,925905206,963391796,943143221,959525687c959789356,925972020,946614324,892352821,808531257,942684204c808726578,946614840,808597552,942945074,942684204,858927154c946616372,825635380,876098096,892483628,825439282,829174840c808792376,926103097,876096564,825766450,1815557943,875705400c808728887,942746681,959460657,909587254,943011948,892352056c942420537,909522992,825373490,825766252,959590965,741422391c825636664,842609718,876112944,892874802,741816113,808859448c842019123,876178484,925905459,741553972,892418097,959853877c963393073,825702704,825636151,909588524,943143216,946614324c808858164,875968055,842283052,892483634,829176116,842346808c926169138,959982642,942748722,1815558448,960050489,859058226c876162098,808596530,1815556400,926496057,808532280,842607668c926298422,1815427376,926496057,842283320,892939312,808858681c1815490873,875705401,909128242,926428212,943271990,1815492152c942814265,842543160,959982642,825309234,1815230259,859124280c926495287,842542137,959920436,1815228725,858928184,808990260c809053240,943010361,1815294008,875967033,959788084,959982643c959722802,1815295793,909194295,892482360,892873781,942815544c1815361585,960050489,909523249,808987704,875573305,1815492656c909261112,876163889,876031028,926430257,1815163188,926037049c842479668,892939319,909456953,1815622706,875967033,808858676c959982640,842347314,1815687219,959525943,842282548,842542130c825440309,1815164980,892679992,875771191,842607670,875836470c1815492917,943207736,942879286,876031033,942946097,1815492663c875706680,959461425,876096567,959524914,1815360310,858994233c959918393,876096568,942945074,1815295288,875706680,825635384c876162099,876099122,1815359538,892940345,858927666,876162098c892417590,1815622968,959787577,943141431,892873782,875704633c1815294773,842150968,892351288,892939314,859322681,1815099190c909521977,909653297,926428208,926300469,1815689527,842150968c842478897,876096569,808531506,1815229239,909457208,808859955c842607668,926103609,1815556406,892483896,942880564,926428208c875966774,1815490612,926496057,892549432,926428214,825243957c1815296308,858994233,825766457,809053240,909653305,1815492921c808662073,876099888,842542131,892351797,1815099445,892941625l909719090,876162104m892417590,1815491896l959983672,926168114c892939313,858928953,1815164464,875706680,842412856,808987704c809056568,1815164727,943272505,825308979,926428210,842215478c1815621683,909261112,942946615,876096561,859320882,1815621683c858928184,808990260,876162104,875640374,1815361589,926233144c943075632,809053239,909259577,1815556913,892678712,943011120c842607664,892941366,1815098160,909521977,959460657,909716532c825569328,1815295282,859385913,925971001,809053240,825635385c1815097393,943207736,959984182,842607670,926103609,1815360054c959591481,909456436,876096564,892874802,1815163700,842150968c808661816,842607672,909718582,1815623221,909521977,892548401c842607667,808465206,1815621682,892679992,842216503,842542134c892351797,1815099445,892940345,909588280,876162099,875640374c1815228979,858929464,825766453,876162102,808990770,1815295280c926496057,808532280,808987696,943208760,1815097911,943272505c875968563,876162101,909128243,1815621687,842609976,808858933c876096560,808531506,1815229239,959984952,942749746,909716533c859386675,1815099440,959984952,960050233,876096562,808595506c1815426614,892678712,943011120,959982640,825570098,1815689527c909521977,943010865,809053236,825832249,1815097913,825635385c959658294,959982646,859321394,1815622198,943010360,859255091c842607667,942880825,1815426102,842216505,808924720,842542136c926299957,1815361593,909259832,859254833,842607666,825702709c1815295543,909521977,808858929,959982649,909588530,1815558192c808596536,825831474,842542130,892351797,1815099445,892874808c892481843,876162101,909194806,1815229238,825832760,808990002c892939320,875705657,1815359801,842608697,808530230,926428208c909129525,1815556404,943272505,892418355,842542134,892548661c1815360049,942814265,909455416,959982648,825309234,1815621683c809054264,858797365,876162096,875640374,1815163960,959983672c909586489,808987704,959985976,1815164215,892678712,943011120c892939312,892877113,1815490871,858994233,925905721,876096566c942945074,1815295288,926429240,943208498,892939317,959985465c1815097393,943010360,875704883,842607665,942880825,1815229494c892483896,942880564,959982640,825506098,1815228982,942815544c808661297,842542136,875771445,1815164728,858994233,909455929c842607670,959852854,1815230771,875705400,808728887,842542136c892351797,1815099445,892941625,909719090,876162104,909194806c1815228721,892940345,909588280,842607666,892941366,1815098160c842608697,808530230,892939312,959527225,1815360817,943272505c825308979,876162099,875837746,1815361077,858929464,842543669c876096562,859320882,1815621683,926430520,858863673,876162102c909194806,1815360054,875967033,942813491,809053232,859386169c1815557682,892678712,943011120,842542128,825243445,1815296054c858994233,808661561,842542133,842020661,1815359543,808662073c842084657,959982647,825309234,1815621683,926037049,892811572c842607667,926103609,1815294518,875967033,959723826,809053234c926233657,1815426612,809055544,842346550,876162100,926168882c1815229753,909521977,892548401,959982643,959461426,1815427127c842216505,892614192,842542135,892351797,1815099445,808859448c808530995,909716528,842609459,1815425075,892941625,943272249c842542134,825440309,1815556919,842608697,808530230,959982640c926168370,1815689011,943272505,875968563,959982642,959461426c1815360053,959788856,825570870,809053234,825635385,1815097393c825635385,959460144,909716529,842609459,1815098933,876164409c875638838,876162104,808990770,1815098933,892678712,943011120c809053232,926430521,1815295543,909521977,926233649,842607672c875967286,1815296057,909259832,876165168,892873781,808857657c1815360053,959787577,875706160,842607672,926103609,1815621681c892483896,942880564,842542128,876032821,1815295538,926496057c892549432,808987702,909718840,1815294512,858994233,808661561c892873783,842150713,1815361334,808662073,808529969,959982645c825309234,1815621683,892483896,825833524,909716535,842609459c1815295280,875706680,943207224,876096568,909390642,1815295285c926233144,942749238,808987704,825636408,1815557429,892418097c842019634,942420790,842610741,875967545,892483692,926430004c942420791,959460919,808858934,959789164,858796595,824979511c842346808,825569331,809004085,842413624,741553968,808662073c925972279,842624053,942814262,741486898,858929464,808661557c942763065,909325617,825765937,959789356,808596023,946614324c842086709,943077171,909588524,892746032,963393078,943075892c943273523,825766188,825832501,1815163958,842216505,926036791c842542131,875574581,1815359539,808859448,858796339,892939312c858928953,1815294259,892418097,942750004,942420793,825373236c892351798,942684268,926167609,959197234,943274293,892614194c959789164,942682675,824981048,825569592,858928438,892955699c943208249,741750072,876163129,909391669,876112946,925906482c741881398,959983672,959722802,942763059,842151217,959656505c842610732,808988980,963393337,858797618,875771190,959789356c809056561,963392562,943143221,892744505,959789100,926167601c946615352,942944825,842610227,892483628,942945078,963393334c842281524,875771184,959461676,959527219,946614322,926233911c858863667,959461676,825308722,963392566,808531506,842150706c842283308,808596020,963392566,959723058,876164917,959461676c809054769,946616113,942813748,909193523,808859948,959460656c963393081,842281524,942747696,892483628,909129525,946614321c892876848,858863927,892483628,909455413,963392564,943075892c909193780,959789356,876034353,946615865,875770420,942946360c842610732,959721782,946614326,825504308,943206708,842283052c909325365,963391799,842281524,943075378,959461676,959527219c963391538,825702704,842608697,859060524,959525168,946616372c959527221,925906481,875706412,808466489,946616625,875770420c942684214,943011884,876163641,946616373,825308727,842348850c909261100,943142449,929839157,943075636,925906227,842610732c942946104,946616368,876163641,909652786,909261100,892613684c963392569,926036788,809056561,825505580,842608950,963393077c892350518,959984688,943011884,825766457,946615352,892940857c842020661,859060524,842151730,929839412,892678452,892811571c942684204,892746037,946615859,842479664,942683703,842610732c926233913,963392048,859059762,858992689,825505580,858798136c946615351,859321650,825636658,842283308,892678456,963392820c875836978,842609972,859060524,909588272,929838392,943206708c808595760,842283308,842281272,946615606,943274032,959984697c909588524,876099377,946615352,959789104,808662326,825505580c825702452,946614837,859321650,825766961,909261100,959656754c946615089,925972023,926430264,842283052,825767732,929837363c892547380,825701685,892811308,875900983,946614576,875770420c909391158,909261100,909390900,963391792,842217776,959984438c825505580,875705653,946615347,825504308,825243186,909261100c825833009,946615604,925972023,909653048,892483628,926103347c929838644,876032308,942684217,909261100,926169396,963393335c842086704,926365497,842283052,808727094,946615349,875705650c808532273,825505580,875640888,963391536,892614960,959592757c943011884,926103865,946615857,925972023,926430264,892811308c926364472,929838644,943075636,943077171,959789100,842281521c946614328,959920181,892680246,842283052,808727094,946615349c892352821,892745529,825505580,909193780,946616625,959460919c842609975,842610732,858862649,946615862,909130032,909194809c842283308,875770168,929838905,825635124,909326136,959461676c959788340,946616626,926429753,942815285,909588524,876099377c946615352,875967799,842545200,825505580,959853625,963392819c892614960,942682679,959789356,825569845,946614839,925972023c909653048,909588524,808596272,929837365,892809524,926298160c842610732,808988980,946616121,909194807,875705397,909392172c909455670,963392560,943143221,875573561,909261100,808924721c963392825,943075892,875573812,892483628,875968055,963392821c959656758,876098867,959461676,876098097,963393337,842217776c825505334,892483628,892678197,946614328,859125808,892678705c909392172,859189558,963393079,858863920,926101552,943011884c959658297,946616374,825635380,842217264,942684204,842610745c963393587,825636404,875771956,842283308,909260854,963391800c859059762,943206961,842610732,858861880,946616368,926429753c892613430,909392172,859124022,963391541,858928690,825309491c892811308,909389879,946616370,942944825,942814771,959789100c959525427,946616624,925972786,825373492,892811308,842084409c963391540,842282546,825504313,909261100,842543668,946614321c892547641,959460146,825766188,943207989,1815491634,926234424c808727856,892873776,825831737,1815164211,892482616,858862132c926428212,842215478,1815294259,892418097,858863924,959198264c959527216,892940852,842283116,959526193,942421304,959460919c959853878,892811372,943272758,824981557,892678456,959526965c892890165,842414136,741815350,859387192,825832760,892955697c842545465,741487670,892678712,959459383,942763064,842282289c859321143,943011884,909260344,946616116,942881077,825309493c942684204,909588537,946615865,926298681,825242168,825766188c842151477,1815295284,926234424,943076912,842542128,875574581c1815164208,808859448,909456953,842607670,875770422,1815556404c892418097,909195572,942422323,942881077,858863925,942684268c842085173,942420021,959460919,892745014,959461740,909130035c824980020,808792376,859387961,842558518,825440309,741423156c926234424,943207472,876178489,909391666,741750582,859385913c825636146,892955703,942750009,741945905,842150968,926102328c892890162,959787065,741815602,875705401,808988978,842624056c842019126,741618488,875705400,842610999,892955698,808597817c741749554,926496057,909129528,842624049,875836981,741947701c959591481,909456436,842624052,842019126,741619765,876164409c876032310,959999024,959461426,741814837,825832761,942815545c892890165,942815544,741357878,909259833,892941112,842558517c909522741,741487922,926494777,892679985,876047415,926233393c741553715,926234424,808727856,892890160,859388216,741421106c808859448,825505588,842558518,926299957,741685305,858862647c859321653,876112947,808792370,741881401,859387192,926101554c876112945,875705906,741356848,858929464,842543669,876047409c942946097,741750839,959787577,825569591,959999025,808990258c741355573,875967033,959788084,809069621,909259577,741947443c909194295,943141944,809004088,842413624,741553968,876164409c926103861,842558519,825767733,741617715,926494777,842217521c876047410,875902257,741685300,959984952,825505586,876178486c825307187,741685299,809054264,942683184,892890168,959592760c741619252,925971511,892680500,876112950,942683698,741816630c858929464,842543669,876178481,859191090,741619248,875705400c909325105,892890161,859191352,741355828,909259832,859254833c842558514,909522741,741684793,943272505,909326131,959999029c943142450,741487924,875706680,876099377,959999027,859321394c741880374,892679992,859321399,909732914,825832243,741749557c909718841,942815285,892955704,942750009,741750835,842150968c808661816,809069624,909259577,741357875,909521977,909653297c892890165,809054521,741554229,909259833,825373752,959999029c859321394,741880374,825635385,875770672,909732919,859386675c741881909,892941625,943272249,809069622,809055033,741683257c942815544,808661297,842558520,909522741,741355831,909521977c875771185,926444598,926300469,741947703,808662073,875640375c892955700,825635897,741750582,842150968,825439032,876178483c909194806,741750579,859387192,892743986,876112949,808531506c741945906,876164409,926298422,842624054,858796342,741815608c825831992,825766711,959999030,943142450,741750068,808662073c925972279,876112947,925906482,741946934,959787577,892483376c942763059,842282289,875901750,892483628,859124534,946615608c926364983,842479152,909588524,825374257,946615600,842610736c960050739,825766188,842609717,1815295281,943206456,909195317c809053241,959590713,1815689015,926037049,926299700,876096566c858862642,1815164467,942815544,808531767,892939319,959985465c1815097908,859385913,909193529,892939312,926495033,1815230772c808859448,909455923,959982644,825506098,1815688755,926234424c926168624,842607670,909718582,1815688757,875705401,842215986c809053238,842151225,1815230777,892482616,859059252,892939316c959985465,1815097908,959984952,808596281,892939319,960049465c1815164978,959788856,942814000,842542133,909522741,1815622708c876164409,942944566,959982644,892614450,1815621680,825832761c959723321,876096564,808531506,1815558457,959983672,926496824c959982646,859321394,1815230774,909455928,808728115,876162103c842150962,1815230256,909259832,859254833,808987702,959789112c1815426361,926233144,892483126,892873778,959983929,1815557429c925971511,825768244,808987698,959789112,1815622708,808859448c892549177,959982645,809056306,1815426609,875705400,858862641c876031030,926233393,1815426872,926496057,926234424,809053239c842609465,1815230513,960050489,842021177,892873783,825373497c1815361843,942748727,859189304,808987696,909718840,1815491381c959787577,909586743,959982648,809056306,1815426609,926494777c892549425,876031026,825571121,1815165232,926494777,876099633c876162097,859255347,1815688754,808859448,825505588,842607667c959852854,1815296307,909194295,909588785,808987697,842413624c1815295792,959788856,909588022,926428217,943141174,1815099444c892940345,942945848,876031027,909392177,1815623478,926496057c926234424,926428215,943271990,1815230264,959592760,959853877c842542136,876032821,1815163445,942748727,926101560,926428211c926494774,1815230773,959591481,876098868,959982646,809056306c1815098929,909717561,959918645,876031027,808793905,1815426608c926234424,943076912,892939312,943208249,1815688248,926037049c892351286,809053238,876163385,1815426101,909718841,808793653c959982641,859321394,1815622198,926234424,859385911,909716528c825832243,1815492919,859385913,926430514,876096564,808595506c1815688502,926234424,825505328,808987698,842216760,1815425584c858994233,876098361,892939316,858928953,1815622960,808596536c925971768,809053236,943207737,1815360053,942815544,909455665c909716536,859386675,1815622712,926234424,809055536,892939318c892877113,1815426873,875706680,943207224,892939316,825374521c1815687733,943272505,909326131,876096565,825766450,1815623218c926037049,858929460,809053235,943207737,1815360053,943010360c926364467,876162102,875640374,1815623477,926494777,859322417c842542137,859058741,1815294007,892941625,959722041,876162098c825307187,1815294774,858994233,875901241,808987698,892678201c1815622453,808596536,959526456,876162103,825307187,1815361592c892941625,960049465,909716530,842609459,1815359539,858928184c892876852,842607667,909718582,1815687480,808662073,943206705c842542132,808466229,1815163449,858994233,876098361,959982645c909391666,1815229232,808858169,943142451,892939320,825635897c1815097908,909455928,875640371,876162100,909194806,1815623219c892940345,960049714,959982642,808728882,1815687987,909259833c909390904,842542128,825243445,1815360569,909521977,926103089c842607664,942878774,1815425587,825636664,926102326,876162102c825307187,1815361592,943206456,892942645,842542137,876032313c1815098424,926429240,926102073,842607670,858796342,1815558448c909259832,909522736,926428212,875966774,1815098673,892418097c825833776,942420281,859190583,859191353,842283116,875573558c942422072,875901492,959590706,942684268,909587768,824980277c808792376,959657785,842624054,909718582,741815600,926496057c825309496,842624050,942814262,741617970,825831481,842348850c942763061,858928433,842412592,959461676,842478900,946616368c909587762,825440055,842283052,825373749,946615347,892483893c892352053,825766188,842151477,1815163191,825636664,808727606c876096569,825766450,1815099186,959983672,808924984,876096565c959524914,1815361587,892418097,926036534,959199024,842479925c808726578,959461740,926364980,942422321,875901492,842215730c842283116,859322164,824981816,892678456,909522485,842558515c909325877,741619254,926038328,892810292,959999032,959658290c741356083,859189817,825372720,942763063,959460657,926103864c859060524,926363698,946615859,859190578,909259061,942684204c926365753,946615600,926233911,909195315,825766188,825635637c1815361589,859387192,825832760,808987699,875706680,1815228983c942815544,926364471,876096566,808792370,1815294263,892418097c892680498,959199027,842479925,808726578,842610796,876099382c942421557,959460919,943076662,842283116,909325365,824981046c875901240,926101817,926444598,859189558,741945905,825636664c909521974,926444593,842412342,741421105,926496057,909326648c942763058,909194545,909260596,859060524,909193520,946614324c926102834,959787572,909588524,808530736,963392562,858928690c859386675,825766188,876163637,1815557426,942814265,909259825c892939317,842151737,1815689266,942815544,926364471,842607670c909718582,1815623221,892418097,959920432,942420017,842610741c909194295,842610796,859191096,942421300,909587762,892418356c959461740,859320631,824980018,909455672,859255602,892890163c876165432,741552946,825832760,842019890,842624053,942814262c741355826,825635385,808858416,942763061,943076657,926167608c909261100,842609204,963391540,825242420,943141681,959789356c909260857,946615092,842217781,876163889,825766188,842151477c1815623985,909652024,925905462,808987699,942815032,1815687473c825636664,808530486,809053236,876163385,1815490616,892418097c926168625,942420786,809055543,909718577,892811372,842215481c942420792,943274032,960050743,859060588,926429234,824979510c909455672,942945074,842624049,858993206,741618737,926037049c858929460,809004088,926431544,741617719,909455928,808728115c942763064,892679473,959591479,842610732,808988980,946616121c859321655,926366006,959789356,926431537,946615351,875705650c808596530,942684204,825766455,963392305,943075892,943075892c892811308,959787832,963391798,842281524,875640881,959789356c959460916,946616625,876032569,875638837,959789356,925972020c963391540,858863920,892547120,875706412,808466489,946614322c809055543,808727089,892483628,959525688,963392313,960051509c858992697,909588524,808727344,929839161,926429492,875968569c959789356,959723577,963392053,959723058,892613941,909261100c892613684,946615353,859059506,842412600,825505580,842609719c963393081,858928690,875835699,859060524,926103346,963392056c909586996,825634867,842283052,858992948,963391798,859059762c959657265,959461676,825308722,946614320,859321655,808530486c909392172,859124022,963393076,825702704,959658040,842283052c875573558,963393336,909392181,808596529,842283052,926298418c963392053,959656758,909719345,892483628,875968055,963392053c959723058,892942133,892483628,825636407,946616376,892876848c825373752,825766188,943271989,1815294777,943010360,909586995c809053232,909456441,1815099702,959983672,959854392,809053238c942749497,1815098424,892418097,926234930,959198265,858797618c959721527,909261164,926497074,942420016,926429753,876099379c842283372,892678456,824980532,842346808,926364729,809069618c892679225,741880377,825635385,859320880,959999029,959658290c741880115,960050489,909391160,942763061,959460657,942684471c959789356,943208503,963393077,842479925,909588273,909588524c808597041,946616633,926102834,909391667,825766188,858928693c1815492665,942814265,875902257,926428212,960049206,1815556657c809054264,875705141,808987696,943011896,1815688753,892418097c876163634,942420281,876163641,892483121,842610796,926431030c942420785,926429753,842544947,842610796,942749748,824981812c842346808,942814521,926444597,892352309,741421108,825439289c825831476,809004084,926431544,741683255,808662073,959983921c942763062,909325617,859254833,959789100,959789107,963392305c876032564,925971000,959789356,909260857,946615348,808662322c875770425,825766188,808661557,1815688498,825832760,942814258c842542128,876032821,1815623223,825636664,808530486,808987696c909718840,1815098165,892418097,926103089,942420272,892352816c875836725,909588588,825504560,942420272,959460919,892745014c842610796,942946104,824980016,875901240,943011122,959999032c943142450,741486903,959788856,959919926,892955698,842545465c741618742,909261112,892613681,942763056,909194545,876097843c892483628,926036792,963391798,909261104,926234672,909588524c892746032,963392822,876163636,876032053,825766188,892940853c1815623730,926234424,943076912,842542128,892548661,1815361587c808859448,909456953,892873779,808596281,1815230520,892418097c842019634,959199541,892746032,875704370,859060588,858796336c942422069,808858164,926299703,892811372,959853368,824979768c842346808,942814521,876112952,909193778,741683253,959983672c842478642,809004080,859123769,741356594,909652024,808661302c942763061,959591729,943077172,842283308,892678456,963392564c808531506,959461425,959461420,842216752,946615347,926298681c892482105,825766188,892482613,1815229235,926234424,808727856c876096561,892416562,1815492665,825636664,808530486,808987696c809056568,1815099191,892418097,909654320,959197751,943274293c842479155,842283116,909719348,942420535,875901492,909324594c842610796,925971763,824981305,859124024,909455414,892955702c842609977,741357111,859385913,959788082,959999030,959658290c741945651,842216505,875704887,942763065,892679473,892351542c909261100,825439026,946615348,825635385,943272244,842283052c825373749,963391539,842348848,825505586,825766188,892940853c1815361586,942814265,875902257,842607668,825241910,1815687224c909259832,909522736,959982646,825506098,1815492147,892418097c909325873,959198777,892614960,959592757,943011948,926103865c942421553,875901492,926101810,842610796,909653045,824979766c859124024,875573302,842558521,842217525,741357111,876164409c875968821,926444593,842412342,741552177,859124280,942749488c942763063,842413361,858863410,842610732,909194297,963392818c943012144,825241655,842610732,859386681,963392305,926036788c959722034,825766188,808661557,1815295538,959984952,909392178c959982644,825570098,1815687728,808859448,909456953,892873776c959787065,1815490613,892418097,875771441,942422324,926298681c842086200,892811372,926365241,959197753,842282546,842084920c892811372,960050743,824979505,808792376,959657785,842558515c842217525,741422647,808859448,876098355,876112953,925906482c741946934,892941625,926167353,942763064,842413361,825308978c892483628,909521718,946615350,808858164,942749497,909588524c808597041,946616121,959460919,842150201,825766188,858928693c1815621938,926496057,892876856,842542134,808727605,1815097651c909259832,909522736,892873780,959787065,1815426615,892418097c808465971,942421557,942944825,909719603,842283372,892352568c942421046,943274032,909719095,909261164,808859956,824981045c892678456,909195061,926444600,875966774,741945396,959591481c909456436,892955702,842545465,741618742,960050489,909523249c942763062,858928433,808858160,892811308,875900983,963391792c842086704,842281528,942684204,926365753,963392304,842348848c909588785,825766188,859189557,1815688505,825636664,842085174c842542137,892351797,1815557936,892482616,858862132,959982644c825570098,1815558455,892418097,892352051,959198774,859059762c808596784,943011948,909325880,942420791,909194807,842019122c942684268,892746037,824979507,825569592,858928438,842558521c909325877,741619254,959788856,942815030,809004086,859123769c741552946,858928184,942684212,942763065,959722801,859190834c909588524,875836977,946616624,858797623,808530738,842283052c909586486,946615350,876163641,909521713,825766188,926430773c1815689273,876163129,842609973,842542137,959657013,1815622192c960050489,875967032,892939314,825635897,1815491124,892418097c808465971,959198005,858928690,875835699,892483692,892614451c942422065,909194807,842019122,909588588,825833776,824980018c909455672,825373490,842624056,909718582,741815600,825831481c959723570,926444600,842412342,741751088,859124280,876032823c942763062,842151217,942815032,842610732,926431030,946614833c859190578,825702452,959461420,842216752,946614835,926298681c892482105,825766188,892940853,1815623991,909261112,825702455c926428210,926300469,1815230775,825636664,808530486,926428208c960049206,1815228977,892418097,942684468,942421558,808924471c825242677,842283372,842215736,959198259,943274293,808728114c909261164,859321905,824979511,825569592,892941110,892955704c842609977,741357111,808596536,825832504,892955702,842545465c741946422,859124280,858929456,942763060,858928433,959787568c959461676,943273266,946615091,859321655,909193782,842283052c909586486,946614839,892352821,892745529,825766188,942813749c1815294519,942814265,875902257,876096564,942945074,1815622712c959592760,825440563,892873782,842150713,1815164982,892418097c909521460,959198257,892483888,858994745,959461740,943273266c942420531,943274032,875575095,959461740,943206711,824979508c892678456,859387701,842558520,842217525,741422647,825832760c925906482,926444595,842412342,741552177,926496057,825439026c942763060,909325617,909128496,959789356,875641141,946614584c960051253,842479923,842283052,825373749,946616370,892547641c926496561,825766188,808858421,1815492149,959788856,858797878c892939315,858928953,1815491128,825636664,808530486,876096560c808792370,1815230009,892418097,909587765,942420024,859321650c808859442,859060588,943271984,942422324,959460919,859190582c842283372,909326390,824981561,892678456,892614709,809069620c959787577,741552952,842608697,859322677,842624050,942814262c741749042,842150968,926168369,942763064,959722801,943208497c959461676,959788340,946616626,943274032,909324857,909588524c825374257,946615344,859321655,909391671,825766188,825635637c1815557936,859387192,825832760,876162099,942946098,1815556402c959592760,825440563,892939318,892877113,1815426612,892418097c959920432,959199280,959723058,926232630,909261164,875836210c942421042,909194807,960049202,942684268,892746037,824979507c808792376,809056057,876178484,925905459,741749559,909259832c909392176,809004082,859123769,741815090,926496057,926234424c942763063,842282289,942683702,842610732,926431030,946614833c909718839,842610487,959789356,909260857,946615348,825635385c808793140,825766188,859189557,1815361585,926234424,808727856c808987697,825636408,1815623986,959983672,808924984,926428209c909129525,1815099446,892418097,926168625,959198258,943143221c909457464,909261164,842348083,942422067,859386425,909194041c892483692,943010614,824981305,808792376,842283065,892955699c926431033,741816117,808859448,943010611,876112948,925906482c741619254,809055544,909588789,942763061,943076657,892810295c842283052,892743986,946615600,842610736,808597300,842283052c909586486,963392055,809055538,859124279,825766188,943207989c1815229490,926234424,943076912,892939312,859125817,1815623219c892482616,858862132,809053232,892482361,1815557944,909194803c741356088,943142199,875967031,960064560,942682679,741552433c808545328,909653045,909456439,812396588,892350764,892549170c1815098424,876164920,842085177,876031024,943207473,1815556916c909717561,876097840,842607664,842282549,1815228472,892418097c959920432,942420017,959789104,926167095,959789420,959460916c942422064,876098866,942880822,892811372,825372979,824979512c842346808,909258803,926444593,892549173,741683255,858928184c959919668,809004086,892613944,741487411,942748727,959656248c926444600,892352309,741946422,825831481,875575346,926444596c858862389,741748786,892418097,842019634,963391798,842348853c892482613,942684204,909522232,946615858,925972786,859124533c842283052,959983670,946615860,875967799,842215729,842610732c875639604,929837617,892547380,876164406,959789356,875901493c963392818,909586996,943009843,825505580,959526968,946615856c808924471,959723061,892483628,808990771,929837112,876032308c892679481,842283308,842346808,946614584,825701687,909326137c825505580,926495030,946615094,960051253,909392178,909261100c858862896,929837624,942944564,842085431,842283308,926496568c946615353,926300208,875574326,825505580,909587763,946614322c892352816,942880053,959789100,808988720,929838645,943206708c859255600,842610732,858928185,963393080,858994992,842020665c825505580,892351799,946614584,909391920,926169396,892483628c825831733,929838645,943206708,825767984,842610732,925971763c946615609,892876087,842020912,825505580,808531255,946616632c859125808,959524914,909261100,875706417,929839156,825635124c942880568,892811308,809055030,946614841,808990768,808989751c825505580,959985716,963393076,842348853,808728885,959789100c825832241,929838642,892547380,892941622,892811308,825634871c963392566,926169392,842479408,825505580,959526968,946616112c909587762,926495030,909261100,959919154,929837113,942944564c892352822,842283308,858798136,946616624,926431280,909193267c825505580,825701683,963392305,825702704,943011127,892811308c942749753,929837623,926429492,909457465,859060524,942747952c946615353,892809785,943206457,825505580,876034100,963392305c959591986,825831737,909261100,892547379,929838642,892809524c875966512,909261100,926103091,963392560,959460148,942880560c825505580,909587763,946614578,926364983,842608945,859060524c925907248,929837108,892547380,825374263,959789356,808596023c963392307,859322674,943010105,892811308,892548917,963392053c892483888,842346553,825766188,808661557,1815230263,858929464c825438773,876096560,859320370,1815230515,808662073,943077175c926428212,892352309,1815361081,959722040,859123768,876096566c942683698,1815491641,943273273,825504304,876031030,959723313c1815491893,842216505,808924720,959982645,859320886,1815165233c959788856,909457462,842607668,808925493,1815229239,892418097c926036534,959199024,959789365,859124784,892483692,825634867c942420534,909391920,875573813,909261164,926102322,942422064c926495794,909129017,842283116,960050996,942420018,825570610c808857913,825505644,942684216,959197496,842348848,892614960c842414188,842543671,942422068,909391920,909719092,943011948c859191607,824980019,842346808,858929458,876112952,926167858c741683507,892874808,892942386,926444594,943271990,741619256c960050489,858928184,892955702,943272249,741553975,808596536c808727608,892955702,926431033,741880374,825832761,942815545c926444592,943077685,741880120,942814265,808989489,876178484c808596530,741487152,825831481,926233913,876178487,842478131c741355571,875705401,842346546,926444601,909326389,741552434c842412601,926169145,876178486,825373746,741749808,926494777c909129777,842624054,825241910,741881400,909455929,858993716c876178487,875837746,741683768,859124280,858796855,842624054c859059765,741421619,876097592,892941366,809069616,942813497c741618736,909455929,892875828,876178484,875640882,741946935c909457208,959525172,876178486,876032051,741750067,892418097c876165424,946615604,959789104,926167095,942684204,825766455c963393584,909128497,909326641,825505580,808531255,946616376c909130037,858993968,842610732,808989238,946614834,942682681c926431288,892811308,892876345,946615350,926233911,875704628c892483628,859321909,829174321,875901240,926429241,926428210c892352309,1815688246,875705400,859191351,842542134,876032313c1815491384,909194295,842151985,876096569,875639858,1815558195c858862647,859385911,959982642,825570098,1815427383,858862647c859385911,808987696,892678201,1815622453,875706680,825504051c876096566,926234417,1815491639,859385913,808531250,876096565c909390642,1815098936,825831481,875704889,942746676,909325617c959918129,842283372,859059257,942421808,926102834,842479922c959920236,959787061,925644599,942944564,926102584,959461740c892809527,959199285,858928690,942683955,825766252,909717557c741357363,875705400,858993201,876047416,825767985,741355833c842150968,859320371,842624050,892352821,741748786,925971511c892680500,926444595,909326389,741684788,808662073,959459377c825781304,909718322,741554485,858927416,943011385,809004088c858929464,741749556,842608697,892352821,942763064,842413361c858863410,842610732,825766965,929837365,892678452,892417843c892483628,875574832,963391536,959658288,959918386,842283308c909326390,946615865,859190583,942684215,892483628,926103347c963393588,959591986,909390905,892811308,825766710,946615346c875967799,943076144,959461676,842283313,946616376,859321655c842610229,959461676,926103857,829173816,892678456,943077173c842607669,925907253,1815426354,825635385,875770672,876162105c808923699,1815492153,808858169,909129779,942746676,842413361c892877107,959789420,909391160,959197492,876032564,892941369c875706476,926496569,942422326,909522992,842544434,959789420c858993207,959199281,875903285,825766448,959461484,892745008c959197494,842610997,808988976,892483692,825636407,942422072c842610736,808859955,825766252,859189557,741749812,808859448c876098355,892890165,842414136,741357875,959787577,909392182c959999027,859321394,741880630,808596536,925971768,892890165c909719352,741751091,909718841,943273269,876047413,926169393c741619761,808662073,875966769,876178480,909586483,741946678c959787577,876098872,892955698,825374521,741880373,876097592c942945846,892890160,909652793,741750065,875706680,959788849c942763056,909194545,959656501,892483628,875770930,963391796c909325874,842020659,875706412,808532025,963393844,959723058c842085174,909588524,892811568,963393848,875705906,959985975c892483884,959721529,929837365,842281268,942749233,909588524c825833776,946614578,909718839,825243703,959592492,943011633c963391542,809055538,842086197,943011884,959591992,963392304c842348853,926496819,943011884,825700921,963393845,892746032c926036788,959461420,825636144,946616368,909522992,892940339c942684460,825701944,946616370,926038325,876163376,943011884c808859959,829174840,808792376,926103097,842607664,876164150c1815099191,875639863,842610488,842542129,808857653,1815097396c926496057,959789112,926428214,909129525,1815230262,909457208c825767731,842542134,859255605,1815622711,876164409,842281270c808987705,842019384,1815622707,959722040,909457719,842542132c842478389,1815556663,825636664,892744758,892939320,926300217c1815098937,943207736,825635126,808987705,875573816,1815361584c859385913,808924722,892873776,842150713,1815295537,959722040c892678456,876096568,842543666,1815491376,876163129,876164661c876162101,959789362,1815164726,943011640,825374259,876031024c926233393,1815294257,942814265,959722289,892873776,926496568c1815097910,858927416,892876345,825764915,909718322,1815623733c858994233,859124025,926428210,926103605,1815688247,926429240c943011378,959982643,859321394,1815622198,808662073,808728119c876162104,909194806,1815164723,875901496,875903283,808987699c943208760,1815623481,926233144,942749238,808987704,825636408c1815557429,892418097,875836977,959198774,825242420,808728113c942684268,875835961,942421814,959460919,892745014,959461740c909130035,824980020,875901240,825831993,959999033,876034098c741879864,959984952,926495545,926444594,825438262,741749296c926233144,943273782,942763061,842413361,926431539,909261100c875836210,946615346,909718839,842610487,959461420,842216752c963391796,825766452,926495795,825766188,808858421,1815098933c825832760,909456690,808987696,909718840,1815295794,926037049c926299700,892873784,942815544,1815294772,909455928,926102835c892939318,959985465,1815097908,959788856,959721776,876162099c825373746,1815623986,942815544,876099127,809053240,808858169c1815229491,892941625,892678713,892873782,892481849,1815295285c875705401,943140914,808987705,943011896,1815361073,859385913c942748217,959982644,825309234,1815230259,859124280,825374768c876162100,808596530,1815163701,809055544,876034101,876096565c892874802,1815425588,892678712,875967792,959982644,892614450c1815163184,825832761,909260857,876096565,942945074,1815295288c875706680,825635384,876096563,859320882,1815230259,909652024c943010358,842607667,875836981,1815295288,842216505,808924720c809053240,808661305,1815294768,942815544,926101809,809053234c892679225,1815425332,875705401,842215986,876162100,808990770c1815098672,959983672,842479672,842542136,892351797,1815360566c959592760,909324596,892939319,943272249,1815556405,926233144c892614198,842542130,909522741,1815295284,942815544,926101809c842607666,892941366,1815163696,909455929,858993716,842542137c892548661,1815360049,825832760,959459641,876162103,825307187c1815622713,892941625,909587001,892939313,943272249,1815230263c858929464,892351029,876096560,859059506,1815163449,892678712c875967792,926428212,875769910,1815097393,825832761,876033849c842607669,959591478,1815622711,825636664,842609718,876162097c876099122,1815623218,959788856,825440310,842607664,859059765c1815360056,892483896,942880564,808987696,926496056,1815557168c876164409,942944566,959982644,959919666,1815230260,875705401c909128242,808987703,909521976,1815163959,876163129,825505077c842542134,892351797,1815360566,926430520,858863673,876162102c808596530,1815165239,825636664,875967286,809053233,842348089c1815492663,876164409,876032310,842607664,892941366,1815687989c909455929,825439028,959982642,959461426,1815360053,926233144c825374518,876162102,876099122,1815623218,926496057,909128498c876162096,825373746,1815228728,892678712,825634871,809053232c892679225,1815295798,892678712,875967792,876162100,876099122c1815490866,875705401,942813234,959982640,926168370,1815163958c959592760,842084916,959982649,825309234,1815230259,909259833c875836216,842607672,859059765,1815228723,942815544,842348848c892939316,859322681,1815426614,909259833,909259832,808987704c909718840,1815557938,825832761,859126073,876162103,959723314c1815360306,959591481,858993972,842542128,892351797,1815360566c875967033,959723826,876162100,842150962,1815557680,825832760c943009849,876096563,942683698,1815558454,909259833,909259832c926428216,842215478,1815491888,909455929,808989236,876162104c875837746,1815361077,859385913,942748217,892939316,959985465c1815097908,926496057,926234424,876162099,808596530,1815097904c943207736,842609462,809053237,959787577,1815426608,892678712c875967792,959982644,892614450,1815163184,875705401,808661298c808987701,875706680,1815164724,959788856,926365238,892939316c825635897,1815098423,959787577,876033584,842607664,859059765c1815687475,842216505,808924720,842607672,925907253,1815688242c875706680,959853368,842542130,909325877,1815556148,825832761c858798393,926428211,892352309,1815490617,809054264,909456949c842542135,892351797,1815360566,943273273,875967541,892939316c943272249,1815228725,842216505,909719088,892939316,808858681c1815360561,909259833,909259832,808987704,842413624,1815098424c909455929,858993716,959982647,926168370,1815099443,943207736c926429494,892939321,825635897,1815098423,942815544,842348848c876162103,842150962,1815688752,842216505,926036791,876096561c959919154,1815426614,892678712,875967792,876162100,859255347c1815361591,825832761,926365753,842542131,842281525,1815097908c825636664,909194550,876096569,808531506,1815492919,809054264c875902261,842607667,875836981,1815491896,959591481,909456436c892873780,842414136,1815557174,842608697,909193526,842542132c858994741,1815623479,825832761,959723321,842542135,959657013c1815361847,842608697,942682166,842542131,892351797,1815360566c876097592,825701686,892939321,943272249,1815230002,859385913c926430514,926428212,892810549,1815165232,809055544,943009846c842607672,925907253,1815622706,909455929,892875828,959982641c926168370,1815099443,859124280,909259831,959982643,825309234c1815230259,859124280,943274032,892939315,926495033,1815295287c876164409,875638838,808987704,942815032,1815623219,892678712c875967792,809053236,926430521,1815295543,825832761,959723321c876096560,959919154,1815425593,959984952,959853113,892939312c842609977,1815228728,943010360,875704883,876162104,842150962c1815688752,842412601,825832243,876096561,926167858,1815556664c876164409,876032310,808987696,892678201,1815622453,959722040c842018872,876096561,909390642,1815621688,859189817,959853366c892939321,960051513,1815491120,858928184,825440052,876031028c892678961,1815556664,892874808,859125305,876162102,959920178c1815360565,825636664,942946359,842607666,859190070,1815689526c909194295,909588785,842607670,875770422,1815360052,926494777c859322417,876096562,943011122,1815490869,959983672,842019129c876031032,959723313,1815557429,842608697,859322677,926428210c892743990,1815623217,959592760,808924469,876096562,808595506c1815163449,925971511,875575604,842607668,825702709,1815163189c909261112,808792120,926428208,943141174,1815492660,825831481c875706418,876031027,859321905,1815426354,875705400,959657009c892939314,892482873,1815623734,875967033,959788084,876162099c926363699,1815427126,909194295,892483889,892939315,926431033c1815557941,842609976,859321397,876162105,859191090,1815622960c875705400,909325105,842607665,909130037,1815622455,926496057c892549432,926428214,892810549,1815425078,909521977,959460657c808987699,842413624,1815228979,875705400,875770417,876162098c876099122,1815359538,858928184,942684212,909716532,842609459c1815098933,959984952,959854642,876162096,859321906,1815426361c926234424,825505328,959982642,842283314,1815556913,909521977c892876081,842607670,926298422,1815359542,892874808,825767737c959982647,859321394,1815622198,943010360,859255091,842607667c926103609,1815097649,842216505,808924720,842542136,926299957c1815361593,876164409,926298422,892939318,959788089,1815296312c909521977,808858929,876096564,943141938,1815360305,959591481c842544180,876162100,876099122,1815359538,859385913,825504057c876162098,892417590,1815426616,960050489,942747698,876096561c909193778,1815491634,926233144,942749238,892939320,809055545c1815426617,892418097,875704886,942420021,842610741,876097848c892483692,808465460,942420533,943274032,825243447,842283372c892612920,824979506,842346808,892811570,809004083,959789112c741880884,909717561,925905973,959999027,959658290,741749043c808859448,959985977,942763063,959722801,943141681,892483628c926036792,963391798,909325874,859125557,909588524,892746032c946615094,959460919,909653303,825766188,809055285,1815228726c875967033,892352057,876096567,858862642,1815099448,959592760c842217779,909716528,959721520,1815426612,892418097,876165424c959197748,943143221,909457464,892483692,959919671,942420025c909194807,875573554,943011948,909325880,824981046,859124024c875903285,926444596,892352309,741421108,808596536,909654065c809004086,859123769,741618482,959592760,808857652,942763057c892679473,825506103,842283052,892743986,946615600,909522992c959788337,909588524,808597041,946615865,959789104,808662326c825766188,926430773,1815294775,808662073,875966769,842542128c876032821,1815688498,909259832,909522736,876162103,842478131c1815228469,892418097,875706676,942421040,808924471,825242677c892811372,892548917,942421045,892352816,942879283,842283372c876164151,824981305,875901240,875639353,842558516,892548661c741685299,909717561,926036533,876112946,925906482,741488438c943011640,943273523,942763057,892679473,892418358,959789356c875641141,946614584,875901492,808988980,842283052,825373749c946615091,892483893,892352053,825766188,825832501,1815492403c876163129,842609973,876096569,909193778,1815360562,959983672c959854392,926428215,926300469,1815360565,892418097,909654320c942420280,859321650,825766961,892811372,859125557,942421556c808858164,943076919,892811372,959853368,824979768,859124024c842543158,876178484,875640882,741684786,892940345,808793912c842624053,942814262,741814578,892678712,858993968,942763059c959722801,858863922,942684204,808597046,946615095,875901497c825569592,842283308,909521975,963393591,909392181,926234160c842610732,909324598,963393848,943075892,943075892,942684204c875901497,963392313,842281524,842086449,842283052,909719348c963392566,943075892,875705394,943011884,959657528,963391544c842348853,942945334,892483884,859059254,946616627,808989241c875705657,859060524,875966514,963393844,943143221,875966777c842610732,808596787,963393588,842281524,926431024,842283052c909259060,946614576,875639348,875837753,842283052,925905206c963393081,808596276,909718584,842283308,942748212,963393073c825702704,959658040,892811308,943142457,946614320,825766457c842478385,892483628,892678197,963393848,842281524,842281009c959461676,909522228,946614329,942682676,909586741,892483628c842413623,946614837,892352816,892875317,825505580,876099636c963391540,858928690,875705396,892811308,926365241,946614841c825308727,859126066,859060524,959525937,929839155,876032308c943011129,892483628,959525688,946614841,842217781,960049969c909588524,876033072,963392561,876032564,858993209,825505580c959788089,946615856,808924471,808465461,842283308,926496568c946615097,875574839,892417079,942684204,959656505,929837877c942944564,925971511,943011884,876163641,963392566,825833781c959984440,909588524,876033072,946615089,842610736,859126067c825505580,859190579,946615604,892352816,875967028,959789100c808792625,963392820,960051509,842215481,892483628,842609460c929837624,876032308,875835449,892483884,892417849,946614833c858797623,892614707,959461420,909719088,946614834,942944825c825635634,825505580,842217526,946616628,842610741,876097848c959461676,892548406,946615861,909130032,909194809,842283052c959983670,929837877,825635124,942880568,842610732,808988980c946616121,859125808,925906225,859191596,942881075,946616116c909194807,909325875,892483884,926232633,946615857,942944825c942814771,959789356,842152245,963392308,825636404,959658036c942684204,875837751,963392306,909325874,892350518,892483628c892678197,946614328,959460919,909325881,859191596,858994995c946614579,808924466,875575090,859060524,825307440,963393330c909261104,808464689,909261100,858927153,946614834,925972786c909457461,942684204,858929463,963393079,808531506,926494771c909588524,892746032,946614326,942682676,909259829,825766188c842151477,1815164212,926037049,842479668,842542135,825440309c1815491383,808859448,909456953,808987696,825636408,1815360821c892418097,842609202,959197236,943143221,926364983,942684268c926300469,942421048,858797623,808661041,959789420,858993207c824980273,842346808,942814521,876178485,825307187,741356598c859385913,825504057,926444593,842412342,741421105,892874808c926497074,942763057,842413361,876099891,943011884,876032569c963393073,943143221,825243192,892483628,959723063,963392817c825702704,842150712,825766188,858928693,1815294775,960050489c926298936,892873778,943009849,1815361849,809054264,858927925c892939320,926431033,1815557941,892418097,959590966,942420022c825504313,926494776,909261164,892744496,959198259,842281524c892876592,892811372,875638841,942421817,909456690,842609977c892483692,909455413,959198260,808531506,926103602,842283372c842084916,959199033,842086704,808529977,942684268,875902516c959198773,909392181,808728369,892483692,808793907,959199026c959527221,859059513,859060588,943011632,959197753,825702704c825831481,842610796,858861880,959197751,875639604,909653553c842283372,808596020,959198262,808531506,875771954,842283372c808858681,959199545,909261104,875966769,909588588,875902513c959198770,842281524,909456689,959789164,892352817,942420792c808924471,842217012,842610796,858861880,942420535,959920181c808530231,959789420,842610993,959198776,842348853,909193783c859060588,959852594,942421046,825766457,842478385,959461740c825636148,959198264,959527221,859125559,959789420,842478133c942421553,960051248,892417328,892483692,842413623,959197749c858928690,959461683,825505644,859125814,959197744,943143221c926364983,842610796,858994740,942421559,842412596,859123764c943011948,859191607,925643316,876163380,959525942,842283116c892743986,959198512,825702704,959788343,842283116,808727094c959198261,926429748,876033848,825505644,842608950,942422068c825504313,926494776,959789420,892745014,959197744,959656758c875706418,842610796,825702200,942422320,808793394,842216245c842283116,858994738,942422064,909194807,825569588,909392236c909455670,959199536,959723058,876164917,959789420,859059512c959198009,943075892,875573812,842610796,825440308,959198770c959656758,909455410,842283116,960050996,959198514,876032564c926299192,959789420,859387959,942421557,825242164,859387961c909392236,892612918,942421048,892547641,909195314,892483692c825635638,959197237,943143221,909456185,892483692,825373746c959199542,825636404,942814004,959461740,926365749,959197750c808596276,808531766,842283372,842283062,959198256,892746037c892351798,959592556,942880561,942421041,909456690,842609977c892811372,842412856,959198257,842282546,875639352,943011948c909261113,824980537,875901240,808531506,876178484,925905459c741749559,909718841,808793653,876112946,925906482,741619254c943273273,809055285,942763057,959591729,808727861,892811308c909520951,946614328,959527221,842477616,909588524,892746032c946616374,926429753,842020916,825766188,909259829,1815426616c875967033,842346547,892939312,926234169,1815687733,959592760c825440563,959982648,959919666,1815556919,892418097,825700916c959199538,842348853,859060533,842283372,876164151,942420537c909194807,808464690,892483692,825700403,824981304,808792376c842283065,809004082,842413624,741553968,926038328,926037300c876112945,925906482,741553974,942815544,808531767,942763065c842151217,909718585,909261100,808859956,946616117,875770420c842020918,942684204,926365753,963392560,842348848,909588785c825766188,960049205,1815360564,859387192,959526712,959982642c925971506,1815230773,960050489,875967032,842607670,825702709c1815490613,892418097,926497072,942420272,825504313,926494776c842283116,808989747,959197496,842281524,858927922,892811372c909455415,942420021,808793394,959526964,959461740,825308722c959198262,808531506,825831475,842283372,892351028,959199282c926036788,808529971,959789420,892416567,959197490,909261104c875966769,959789164,909195569,959198256,842281524,959591728c959789420,959460916,959199537,943274293,825571636,959461740c825308722,959198262,825833781,875901241,959789420,892942641c942421044,892352816,942880053,892483692,909195061,942421555c808793394,875836981,959461740,926103857,959197240,842281524c892743730,959789420,959460916,942422321,926102834,892877106c842610796,858861880,959197751,875639604,926233650,842283372c842019380,959197751,926496050,909653810,942684268,926496056c942420272,942944825,942946611,909261164,909259570,959198003c842281524,959591728,959461740,808727862,942422326,959920181c909652792,959789420,876165175,959197234,926429748,892875321c842283372,942748212,942421809,825635380,825505584,959789420c859256887,959199537,909392181,808728369,959789164,892941616c942420017,808597552,842543156,942684268,858927154,942422068c808597552,942945074,842283116,842019126,942421048,875705650c876097843,825766252,909717557,741619507,842150968,926363960c876112951,959919154,741945396,892418097,859191600,946615863c909654069,842609968,942684204,858928694,829174066,842346808c892811570,926428209,875966774,1815097913,808596536,925971768c926428215,825438262,1815360048,842216505,926168880,942746675c892679473,909195574,959461740,892809527,942420278,959460919c808728631,842283116,909586486,942421046,942813748,959722802c825766252,942813749,741488436,875706680,959461425,892955703c808597817,741487412,875705401,825241650,892955703,959985465c741617713,825635385,959461174,892955701,959985465,741356084c876164409,825831478,876178486,842150962,741619248,808859448c909654073,876178486,808990770,741487160,942815544,926101809c842558514,842478389,741947193,959722040,825571639,876112946c909390642,741879864,842608697,808990773,842624051,875836470c741554485,892483896,925972788,876047411,859321905,741684530c959984952,942749746,892955700,959527225,741881398,809054264c942683184,959999030,858863154,741618745,875639863,825505592c876178481,942946098,741814839,909718841,875705909,842624056c875836470,741355574,858929464,808661557,876047417,909392177c741487156,943010360,942944563,926444593,892810549,741749811c875967033,959788084,892890166,842414136,741947443,925971511c943142964,959999030,942748722,741816624,808596536,859191601c909732916,825832243,741882167,858928184,892876852,959999027c842544178,741552438,909259833,808596536,809069620,842151225c741487410,909521977,892876081,842624056,842479925,741750839c825832760,859124786,876112947,859320882,741487920,960050489c926298936,876178480,892417590,741357112,959788856,959919926c876112953,892416562,741945911,909259832,859254833,926444594c959657525,741617718,943272505,825636659,959999031,926168370c741357619,825636664,808727606,892955702,959985465,741750067c959788856,959721776,909732915,842609459,741880120,892940345c960050744,876178486,959459379,741553208,892678712,943011120c892955696,909260089,741881401,909521977,892876081,809004086c875706680,741422900,926496057,909128498,959999025,859321394c741880374,959983672,926363705,842624049,926103609,741486897c808859448,808661555,959999032,959919666,741423156,842150968c808661816,876112952,909390642,741879864,909521977,943010865c842558516,825243445,741816374,859385913,858863154,842558519c892351797,741357621,875967033,858797369,876178480,892417590c741620016,808465977,892481845,809069619,842609465,741881649c842608697,808530230,892890160,842414136,741751096,943272505c842413875,876178484,875837746,741619253,808596536,859059512c876112945,859320882,741879859,875967033,909456953,876178488c892417590,741553459,859189817,808595504,926444600,876033333c741749299,892678712,943011120,809069616,926430521,741553719c909521977,842216497,959999026,842347314,741749048,942814265c892350520,892955699,959985465,741355569,959983672,842479672c842624048,942880825,741684278,842216505,808924720,892890168c892678713,741355574,909259832,859254833,892890162,942815544c741685297,858994233,942682937,892890160,876165432,741488953c808596536,909520946,842558517,892351797,741357621,858929464c959918389,876178489,875640374,741619765,859385913,842608953c842624048,959852854,741751091,875706680,842412856,842558520c825440309,741552951,943272505,875968563,876178485,909128243c741879863,926233144,943273782,876112948,808531506,741487415c959787577,909586743,876178483,892417590,741945398,942815544c942683703,876112951,808595506,741486905,892678712,943011120c809004080,825439544,741684530,909521977,859190833,892890162c892481849,741879864,892941625,825832498,809069620,825635385c741355569,926234424,825505328,842624055,959658041,741750065c909455928,842085683,876178484,808990770,741881397,942815544c808661297,809004088,892678201,741356336,909521977,876098609c809004081,809056568,741881399,959983672,892811576,842558513c892351797,741357621,960050489,825701688,909732918,859386675c741750576,858928184,892876852,809004083,942815032,741685304c926496057,808532280,842558512,842217525,741422130,943272505c875968563,959999026,926168370,741357619,959592760,842412340c959999026,825309234,741879859,909455928,926430259,909732913c842609459,741750325,825635385,959658294,876112946,959919154c741879860,892678712,943011120,892955696,909260089,741881401c909521977,825308721,809069618,926430521,741488183,875967033c858797369,809069616,825635385,741355569,960050489,892418353c842624052,926103609,741552433,959591481,909456436,959999028c842347314,741487160,842150968,808661816,892890168,943273784c741749553,909521977,842413617,842624052,825439286,741357618c825831481,909259577,842558519,892351797,741357621,926233144c943075632,909732915,842609459,741683251,926233144,808923696c876178484,825307187,741814833,942815544,808661297,876178488c959723314,741553463,943272505,842413875,842624051,959591478c741488948,876163129,909391669,892890165,808857657,741618229c926037049,892942132,876178482,892417590,741553459,942815544c943143216,876178485,909128243,741815604,892678712,943011120c926444592,875769910,741355569,858994233,808661561,892955701c825832761,741750841,943010360,859255091,809069623,825635385c741355569,892483896,926103348,842624057,942880825,741487670c942815544,842348848,926444596,909523253,741486901,842608697c808530230,842624048,858796342,741423408,858994233,909455929c892955696,808858681,741880881,942814265,909455416,842558512c892351797,741357621,892940345,909588280,876178483,875640374c741881653,859189817,943273014,876112947,942683698,741684281c809055544,842346550,842624052,925907253,741880882,943272505c808531763,959999032,926168370,741357619,859124280,909259831l892955699,959985465m741750067,892874808l842020409,909732915m842609459,741814323l859387192,926298674m876178484,808529971l741683249,942815544m808661297,959999032l942945586,741814585xl858994233,892351033m959999027,859321394l741881912,858928184xl892679732,842558515xl909522741,741881905el909652024,892678454" fillcolor="#999999" stroked="f" o:allowincell="f" style="position:absolute;left:5088;top:1635;width:109;height:198;mso-wrap-style:none;v-text-anchor:middle">
                  <v:fill o:detectmouseclick="t" type="solid" color2="#666666"/>
                  <v:stroke color="#3465a4" joinstyle="round" endcap="flat"/>
                  <w10:wrap type="square"/>
                </v:rect>
                <v:rect id="shape_0" ID="Shape 92" coordsize="70104,126492" path="l70104,126492l70104,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1238368256,1444215809l0,0l0,1702126948l7435363,0l-681574400,1444216566l-809500672,1444216566l1684602880,1868767266l846360428,908272189l909522486,1043276342l1933211196,1802465908l1868767333,1030909804l875766562,878785846l1869226018,1953721961l1030057081,1970237986l539124846,1667526245l574451809,1952541798l7352098,0l37748736,0l-211746816,1443995576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249495552,1443995576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0733798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45021184,1443995576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277741568,352591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330,0l-966656000,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277741568,352591l-1101332480,-688647228l4050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933101568,1443995576l-1101332480,-688647228l4050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62688,0l326107136,1444215810l0,0l0,1702126948l7435363,0l-1394606080,1444216567l-1406140416,1444216567l790757376,980827198l1869771891,1663067499l1919904879,1818370621l577463137,1768257312l1031039079,875835682l1780490800,1936615791l1701607796,1869750845l577007221,1684956448l1030775139,1970237986l790783086,62l7340032,0l2097152,0l-1465909248,1444215809l0,0l0,1702126948l9532515,0l745668608,1443995576l-1101332480,-688647228l1703976500,2128461383l0,0l-1905262592,2128460298l-1384120320,2128460298l0,0l65536,65536l-1340276736,2128461330l-1367343104,2128461330l1524629504,2128460769l742391808,1444216567l721420288,1430471467l-1879029938,2128460298l0,0l-696254464,2127977052l742260736,942815281l403795000,0l1679818752,1444216567l482344960,2128460351l0,0l0,0l842596352,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1815098418l858992946,942746678l1815623730,942879794l825371700,1815491379l859060018,875703346l1815361587,942944307l892480560,1815621689l842347315,942812216l1815491897,926234163l842214454,1815359536l875639092,892546104l1815229744,959525940l942877750,1815097393l875706164,825502772l1815622705,959590453l875834418,1815492913l875770677,926166064l1815360562,942880309l825568312,1815490872l825833269,909454386l1815623731,909717558l808856624,1815098937l909717558,808856624l1815098937,808465462l943074360,1815099445l859125046,876031026l1815492406,892352310l808987702,1815230263l943011894,892873776l1815360563,943011894l842083376,943077684l825243500,824980528l959723058,825388082l943075894,1815096376l858927405,943076152l741750066,875836465l943010098,812398896l812396588,808923436l909259058,1815622713l892548151,741553715l908946480,926232888l808465460,875835692l909193780,1815492149l959461421,909127733l824980023,842282036l909456945,909208630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26364524l859256884,1815096374l825307693,943076407l824981041,959657012l926233913,825060406l858861617,942944819l908930096,875968568l942813751,892351596l808202288,842346860l892415028,862729266l741880880,942944307l926233708,892611634l913060407,741751088l808597047,959460972l909585462,929837106l741356086,959525425l825846834,824980532l875968310,909128044l824981558,842086457l909128044,841758774l842216503,825373036l858534457,875573298l825373036,875311673l943077176,926101868l892089905,909195313l842346860,892088372l943207222,926298476l908866614,808859952l842543468,908867640l842216757,943272300l925643313,875573552l942813804,925642806l909588020,942813804l925642806,909588020l876032620,942420531l842479408,808596332l942421040,875836213l892744556,959198775l808727601,909718380l959198258,943207476l825504876,959198777l808857657,926430316l824981558,808530480l825584697,741749048l825569329,896284213l875968564,909127980l1815099446,859060533l808528950,942815033l875705964,824980536l892481841,892759090l741487413,926036273l913061431,808990008l875639084,1815097395l808529975,825306164l875706421,909195116l824981554,926431281l859270194,741487921l943206705,929837623l909588020,808595756l1815558451,926299191l825306166,808465204l842413932,824979504l842479920,909601848l741355570,926363704l876047410,741750582l808597047,876047408l741750582,842412343l859270200,741487921l892352310,859270198l741487921,942944822l825715764,741880374l859060533,808938550l741617713,909653045l943090740,741357621l825766197,943090742l741357621,825766197l892759094,741487413l909588532,875981880l741879856,959525940l808873015,741357113l875639092,959802424l741749556,808532019l909470768,741881907l842347315,859139128l741356595,942944307l808807472,741488946l859060018,926182450l741618738,942879794l875850804,741751089l909652530,825519152l741880881,825768241l942894130,741355569l909588017,892562484l741487920,875705649l842230832,741617712l959525425,926051378l741487412,909520945l875719736,741619763l808597047,943272300l908866097,1815558448l825768241,808856626l829175609,875968310l926233644,842099762l741488945,942944307l875641196,892415028l913060914,741751088l875705649,926233708l1815096370,1815096368l825767731,842478132l762064940,876164146l892679481,875637810l960049972,909587765l825306476,858992944l808989746,943074604l926168632,1815622194l808792116,1815096368l875705649,842346796l808676404,858535988l3683376,0l135266304,0l268435456,0l0,265945088l929824768,875573552l909259052,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1815098418l858992946,942746678l1815623730,942879794l825371700,1815491379l859060018,875703346l1815361587,942944307l892480560,1815621689l842347315,942812216l1815491897,926234163l842214454,1815359536l875639092,892546104l1815229744,959525940l942877750,1815097393l875706164,825502772l1815622705,959590453l875834418,1815492913l875770677,926166064l1815360562,942880309l825568312,1815490872l825833269,909454386l1815623731,909717558l808856624,1815098937l909717558,808856624l1815098937,808465462l943074360,1815099445l859125046,876031026l1815492406,892352310l808987702,1815230263l943011894,892873776l1815360563,943011894l842083376,943077684l825243500,824980528l959723058,825388082l943075894,1815096376l858927405,943076152l741750066,875836465l943010098,812398896l812396588,808923436l909259058,1815622713l892548151,741553715l908946480,926232888l808465460,875835692l909193780,1815492149l959461421,909127733l824980023,842282036l909456945,909208630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26364524l859256884,1815096374l825307693,943076407l824981041,959657012l926233913,825060406l858861617,942944819l908930096,875968568l942813751,892351596l808202288,842346860l892415028,862729266l741880880,942944307l926233708,892611634l913060407,741751088l808597047,959460972l909585462,929837106l741356086,959525425l825846834,824980532l875968310,909128044l824981558,842086457l909128044,841758774l842216503,825373036l858534457,875573298l825373036,875311673l943077176,926101868l892089905,909195313l842346860,892088372l943207222,926298476l908866614,808859952l842543468,908867640l842216757,943272300l925643313,875573552l942813804,925642806l909588020,942813804l925642806,909588020l876032620,942420531l842479408,808596332l942421040,875836213l892744556,959198775l808727601,909718380l959198258,943207476l825504876,959198777l808857657,926430316l824981558,808530480l825584697,741749048l825569329,896284213l875968564,909127980l1815099446,859060533l808528950,942815033l875705964,824980536l892481841,892759090l741487413,926036273l913061431,808990008l875639084,1815097395l808529975,825306164l875706421,909195116l824981554,926431281l859270194,741487921l943206705,929837623l909588020,808595756l1815558451,926299191l825306166,808465204l842413932,824979504l842479920,909601848l741355570,926363704l876047410,741750582l808597047,876047408l741750582,842412343l859270200,741487921l892352310,859270198l741487921,942944822l825715764,741880374l859060533,808938550l741617713,909653045l943090740,741357621l825766197,943090742l741357621,825766197l892759094,741487413l909588532,875981880l741879856,959525940l808873015,741357113l875639092,959802424l741749556,808532019l909470768,741881907l842347315,859139128l741356595,942944307l808807472,741488946l859060018,926182450l741618738,942879794l875850804,741751089l909652530,825519152l741880881,825768241l942894130,741355569l909588017,892562484l741487920,875705649l842230832,741617712l959525425,926051378l741487412,909520945l875719736,741619763l808597047,943272300l908866097,1815558448l825768241,808856626l829175609,875968310l926233644,842099762l741488945,942944307l875641196,892415028l913060914,741751088l875705649,926233708l1815096370,1815096368l825767731,842478132l762064940,876164146l892679481,875637810l960049972,909587765l825306476,858992944l808989746,943074604l926168632,1815622194l808792116,1815096368l875705649,842346796l808676404,858535988l1815622704,842478900l926233644,808873010l925644345,1815097910l909717558,842413868l909601840,824979506l842608946,875641196l909192244,1815361079l909520945,959523896l1815228728,909520945l926035000,1815229236l959525425,842214450l1815359536,959525425l942943282,1815623223l825701169,825568310l1815490872,875705649l909454384,1815623731l909588017,808856628l1815098937,942815281l892742712,1815229237l825768241,808922162l1815359537,909652530l876031024,1815492406l909652530,876031024l1815492406,859060018l808987698,1815230263l808464947,892873780l1815360563,926234163l825830454,1815098420l842414387,876162100l1815623732,959525940l960048182,1815098928l909588532,808528952l959459634,942749036l824981041,892417328l875916342,741619256l909520945,896282680l909325369,959459628l1815622199,942944822l825306164,842347057l892679788,824980019l926364209,943090742l741357621,859058481l929837104,875573552l892416300,1815360056l842412343,825306168l842479672,825440108l824980021,926431281l876047410,741750582l858796593,929838905l909588020,875639084l1815097395,808597047l808528944,942815033l842413932,942420016l842479408,909391724l925644343,808464950l909391724,925644343l942814769,825440108l908866101,909455415l825440108,908866101l876098610,909195116l892090418,909325369l825243500,892089392l875968564,892876396l892088376,909195313l892876396,892088376l909195313,892679788l875311667,943077176l808728172,875313200l926495028,959460972l875311158,942944561l876164460,858535475l808464696,859190636l858535992,942814515l858994028,858533940l808989744,842020204l841757241,842216503l842478700,841757748l876098356,825504876l841758265,808859698l825308268,824981556l842086457,825766764l824979504,875968310l808792940,824980021l808727093,808596332l824980528,842608946l876032620,824980019l943076912,859058796l925643832,1815097910l825768241,808856626l829175609,842086457l959460908,909208631l741619255,842478900l825373036,858534457l1815622704,875835705l842346796,808873012l824981049,1815360053l842478900,812396588l862728236,875640887l741488434,942500912l858994480,876099895l875835692,892942643l1815492405,808530221l842216241,741357620l943207981,842478646l829175858,85879761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25767731l842478132,762064940l808793144,942747954l875637812,960049972l909587765,825306476l858992944,808989746l943074604,926168632l1815622194,808792116l1815096368,875705649l842346796,808676404l858535988,1815622704l842478900,926233644l808873010,925644345l1815097910,909717558l842413868,909601840l824979506,842608946l875641196,909192244l1815361079,909520945l959523896,1815228728l909520945,926035000l1815229236,959525425l842214450,1815359536l959525425,942943282l1815623223,825701169l825568310,1815490872l875705649,909454384l1815623731,909588017l808856628,1815098937l942815281,892742712l1815229237,825768241l808922162,1815359537l909652530,876031024l1815492406,909652530l876031024,1815492406l859060018,808987698l1815230263,808464947l892873780,1815360563l926234163,825830454l1815098420,842414387l876162100,1815623732l959525940,960048182l1815098928,909588532l808528952,959459634l942749036,824981041l892417328,875916342l741619256,909520945l896282680,909325369l959459628,1815622199l942944822,825306164l842347057,892679788l824980019,926364209l943090742,741357621l859058481,929837104l875573552,892416300l1815360056,842412343l825306168,842479672l825440108,824980021l926431281,876047410l741750582,858796593l929838905,909588020l875639084,1815097395l808597047,808528944l942815033,842413932l942420016,842479408l909391724,925644343l808464950,909391724l925644343,942814769l825440108,908866101l909455415,825440108l908866101,876098610l909195116,892090418l909325369,825243500l892089392,875968564l892876396,892088376l909195313,892876396l892088376,909195313l892679788,875311667l943077176,808728172l875313200,926495028l959460972,875311158l942944561,741946368l842216505,905982007l403729462,0l533725184,0l0,531103744l929824768,875573552l909259052,1815230772l808529975,842083380l842609718,808924780l741750073,825243193l876164396,879506995l1815360053,909520945l875706164,825502772l1815622705,959590453l875834418,1815492913l875770677,926166064l1815360562,942880309l825568312,1815490872l825833269,909454386l1815623731,909717558l808856624,1815098937l909717558,808856624l1815098937,808465462l943074360,1815099445l859125046,876031026l1815492406,892352310l808987702,1815230263l943011894,892873776l1815360563,943011894l842083376,943077684l825243500,824980528l959723058,825388082l943075894,1815096376l858927405,943076152l741750066,875836465l943010098,812398896l812396588,808923436l909259058,1815622713l892548151,741553715l908946480,926232888l808465460,875835692l909193780,1815492149l959461421,909127733l824980023,842282036l909456945,909208630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26364524l859256884,1815096374l825307693,943076407l824981041,959657012l926233913,825060406l858861617,942944819l908930096,875968568l942813751,892351596l808202288,842346860l892415028,862729266l741880880,942944307l926233708,892611634l913060407,741751088l808597047,959460972l909585462,929837106l741356086,959525425l825846834,824980532l875968310,909128044l824981558,842086457l909128044,841758774l842216503,825373036l858534457,875573298l825373036,875311673l943077176,926101868l892089905,909195313l842346860,892088372l943207222,926298476l908866614,808859952l842543468,908867640l842216757,943272300l925643313,875573552l942813804,925642806l909588020,942813804l925642806,909588020l876032620,942420531l842479408,808596332l942421040,875836213l892744556,959198775l808727601,909718380l959198258,943207476l825504876,959198777l808857657,926430316l824981558,808530480l825584697,741749048l825569329,896284213l875968564,909127980l1815099446,859060533l808528950,942815033l875705964,824980536l892481841,892759090l741487413,926036273l913061431,808990008l875639084,1815097395l808529975,825306164l875706421,909195116l824981554,926431281l859270194,741487921l943206705,929837623l909588020,808595756l1815558451,926299191l825306166,808465204l842413932,824979504l842479920,909601848l741355570,926363704l876047410,741750582l808597047,876047408l741750582,842412343l859270200,741487921l892352310,859270198l741487921,942944822l825715764,741880374l859060533,808938550l741617713,909653045l943090740,741357621l825766197,943090742l741357621,825766197l892759094,741487413l909588532,875981880l741879856,959525940l808873015,741357113l875639092,959802424l741749556,808532019l909470768,741881907l842347315,859139128l741356595,942944307l808807472,741488946l859060018,926182450l741618738,942879794l875850804,741751089l909652530,825519152l741880881,825768241l942894130,741355569l909588017,892562484l741487920,875705649l842230832,741617712l959525425,926051378l741487412,909520945l875719736,741619763l808597047,943272300l908866097,1815558448l825768241,808856626l829175609,875968310l926233644,842099762l741488945,942944307l875641196,892415028l913060914,741751088l875705649,926233708l1815096370,1815096368l825767731,842478132l762064940,876164146l892679481,875637810l960049972,909587765l825306476,858992944l808989746,943074604l926168632,1815622194l808792116,1815096368l875705649,842346796l808676404,858535988l1815622704,842478900l926233644,808873010l925644345,1815097910l909717558,842413868l909601840,824979506l842608946,875641196l909192244,1815361079l909520945,959523896l1815228728,909520945l926035000,1815229236l959525425,842214450l1815359536,959525425l942943282,1815623223l825701169,825568310l1815490872,875705649l909454384,1815623731l909588017,808856628l1815098937,942815281l892742712,1815229237l825768241,808922162l1815359537,909652530l876031024,1815492406l909652530,876031024l1815492406,859060018l808987698,1815230263l808464947,892873780l1815360563,926234163l825830454,1815098420l842414387,876162100l1815623732,959525940l960048182,1815098928l909588532,808528952l959459634,942749036l824981041,892417328l875916342,741619256l909520945,896282680l909325369,959459628l1815622199,942944822l825306164,842347057l892679788,824980019l926364209,943090742l741357621,859058481l929837104,875573552l892416300,1815360056l842412343,825306168l842479672,825440108l824980021,926431281l876047410,741750582l858796593,929838905l909588020,875639084l1815097395,808597047l808528944,942815033l842413932,942420016l842479408,909391724l925644343,808464950l909391724,925644343l942814769,825440108l908866101,909455415l825440108,908866101l876098610,909195116l892090418,909325369l825243500,892089392l875968564,892876396l892088376,909195313l892876396,892088376l909195313,892679788l875311667,943077176l808728172,875313200l926495028,959460972l875311158,942944561l876164460,858535475l808464696,859190636l858535992,942814515l858994028,858533940l808989744,842020204l841757241,842216503l842478700,841757748l876098356,825504876l841758265,808859698l825308268,824981556l842086457,825766764l824979504,875968310l808792940,824980021l808727093,808596332l824980528,842608946l876032620,824980019l943076912,859058796l925643832,1815097910l825768241,808856626l829175609,842086457l959460908,909208631l741619255,842478900l825373036,858534457l1815622704,875835705l842346796,808873012l824981049,1815360053l842478900,812396588l862728236,875640887l741488434,942500912l858994480,876099895l875835692,892942643l1815492405,808530221l842216241,741357620l943207981,842478646l829175858,85879761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25767731l842478132,762064940l808793144,942747954l875637812,960049972l909587765,825306476l858992944,808989746l943074604,926168632l1815622194,808792116l1815096368,875705649l842346796,808676404l858535988,1815622704l842478900,926233644l808873010,925644345l1815097910,909717558l842413868,909601840l824979506,842608946l875641196,909192244l1815361079,909520945l959523896,1815228728l909520945,926035000l1815229236,959525425l842214450,1815359536l959525425,942943282l1815623223,825701169el825568310,1815490872el875705649,909454384el1815623731,909588017el808856628,1815098937xl942815281,892742712xl1815229237,825768241xl808922162,1815359537xl909652530,876031024m1815492406,909652530l876031024,1815492406m859060018,808987698l1815230263,808464947m892873780,1815360563l926234163,825830454m1815098420,842414387l876162100,1815623732m959525940,960048182l1815098928,909588532m808528952,959459634l942749036,824981041c892417328,875916342,741619256,909520945,896282680,909325369c959459628,1815622199,942944822,825306164,842347057,892679788c824980019,926364209,943090742,741357621,859058481,929837104c875573552,892416300,1815360056,842412343,825306168,842479672c825440108,824980021,926431281,876047410,741750582,858796593c929838905,909588020,875639084,1815097395,808597047,808528944c942815033,842413932,942420016,842479408,909391724,925644343c808464950,909391724,925644343,942814769,825440108,908866101c909455415,825440108,908866101,876098610,909195116,892090418c909325369,825243500,892089392,875968564,892876396,892088376c909195313,892876396,892088376,909195313,892679788,875311667c943077176,808728172,875313200,926495028,959460972,875311158c942944561,876164460,858535475,808464696,859190636,858535992c942814515,858994028,858533940,808989744,842020204,841757241c842216503,842478700,841757748,876098356,825504876,841758265c808859698,825308268,824981556,842086457,825766764,824979504c875968310,808792940,824980021,808727093,808596332,824980528c842608946,876032620,824980019,943076912,859058796,925643832c1815097910,825768241,808856626,829175609,842086457,959460908c909208631,741619255,842478900,825373036,858534457,1815622704c875835705,842346796,808873012,824981049,1815360053,842478900c812396588,862728236,875640887,741488434,841837616,876033847c943076657,842347308,1815165237,808530221,842216241,741357620c943207981,842478646,879507506,808465712,829173804,741618229c875705649,875574124,808660024,879507508,741488437,842478900c959460972,909585462,913059890,741751088,808597047,842413932c842083376,1815230769,875835705,926298412,829174838,943076912c943272236,829174321,943076912,876032556,829174323,842608946c808596268,829174832,842608946,926430252,829175862,909195059c942748972,829175345,808727093,859190572,829175864,875968310c959460908,829173814,943206968,892679724,829174323,842086457c825243436,845952048,808859698,909391660,845952567,808859698c909391660,845952567,842216503,925906988,862728759,875573298c859125804,862729268,909587766,875641132,862728244,875705913c875837740,879507512,909717812,809056556,879505462,943077176c842019116,1815687217,825766197,808528950,909455669,942945644c824980534,943076912,959802416,741749556,926494769,913061938c876098610,825307436,1815229746,859125046,825306162,909588274c892876396,824979512,808662065,808938544,741617713,943010097c929838130,942814769,942747948,1815230264,892416823,825306162c842479672,909391724,824981047,959655986,876047415,741750582c859058481,929837104,808464950,959459628,1815622199,808597047c808987696,1815230263,926299191,909585462,1815097394,926299191c825699382,1815622198,892416823,926297138,1815491888,892416823c842411058,1815361588,842412343,959786040,1815491380,808529975c875899956,1815361080,943011894,825568304,1815490872,943011894c825568304,1815490872,859125046,942943282,1815623223,808465462c875834424,1815558449,909717558,825502768,1815622705,859060533c942877750,1815097393,942880309,858991672,1815622197,875770677c808660016,1815099444,959590453,926034994,1815229236,875706164c875703348,1815361587,959525940,842148918,1815098936,875639092c959523896,1815228728,808532019,909192240,1815361079,892351795c892415026,1815098418,808464947,842083380,1815230769,859060018c808528946,1815623222,942879794,909585460,829173810,842086457c959460908,959540279,741486904,926494774,926298476,875312182c1815230261,959525425,808660018,963393588,741618737,875705649c959460972,892415030,879506482,741488437,741370928,859008048c858993462,808202291,909716844,909456950,741355568,859059249c892680505,762066487,825241905,875705139,757870648,909654070c842151732,808545336,909324342,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762064940,926497073,876165431,808203314,959852908c909130039,741881910,892759088,741749557,892759088,741749557c892759088,741749557,892759088,741749557,892759088,741749557c859008048,960049462,808204342,926035308,825505591,741881397c892482867,762065209,825241905,875705139,757870648,909654070c842151732,808741944,741355573,808597047,842413932,808856624c963393081,741618737,842478900,875641196,892415028,829174834c943076912,842346796,808545332,741881398,842478900,825373036c908866105,1815492912,959525425,825830450,829174836,808727093c825372972,829174329,943206968,842346796,845951028,909325105c842543404,845953080,876098356,858862124,845952563,842216503c859058732,862729272,808989744,959787564,862730288,942814515c959984172,862729781,909587766,808596268,879506480,942944561c808792876,879505973,909717812,825766700,879505456,875835959c825308204,896284724,842609200,825504812,896284217,808727347c842478636,896283700,943207222,942748972,896284209,842086711c859190572,913061944,808859952,959460908,913059894,942682164c892876332,913059896,842216757,909391660,913061431,909455415c925906988,913060407,808990008,859125804,913060916,808990008c875704620,1815623225,808529975,842083380,842609718,808924780c824981045,909718578,842427448,741619764,959525425,896282674c909325369,942747948,1815230264,909653045,825306164,942945079c842020204,824980025,808662065,892628016,741356087,926494769c879507506,942944561,909127980,1815099446,808532019,808528944c842217011,892547948,824981554,943009840,942828596,741750073c825243193,892496946,741879865,909718073,842165300,741357112c825833784,959540278,741486904,875771192,909208628,741619255c959590968,858876982,741749047,875706679,842099768,741488945c808597047,808545328,741881398,842412343,825846840,908866612c808990008,842413932,875965488,1815621680,909717558,876164396c879506995,741488437,909653045,808676404,892090420,909195313c842346860,926166068,1815360562,875705649,909718316,812397618c808792876,812397109,959787564,829175856,741618229,858992946c892431414,824980530,875968310,875574124,842083384,1815230769c842478900,959460908,892628022,808202807,909325164,909719857c1815096376,858994989,892416049,824981558,959657012,926233913c825060406,858861617,942944819,908930096,875968568,942813751c892351596,925642800,1815097910,808597047,959460908,825846838c875312180,1815230261,875835705,842346796,808545332,741881398c875705649,909128044,875313206,1815230261,959525425,808856626c829175353,842608946,875641132,892431412,741356594,959525425c942763058,741881906,875705649,825388080,741749555,942815281c875719736,741619763,858992946,926051382,741487412,942879794c808676404,741357620,809055538,859008056,741880373,892942386c909339702,741750581,808464947,825519156,741880881,892351795c875850802,741751089,808532019,926182448,741618738,875639092c808807480,741488946,959525940,859139126,741356595,875706164c909470772,741881907,825766197,926247990,741486905,942880309c808873016,741357113,909717558,875981872,741879856,943011894c892759088,741487413,926299191,926313526,741750064,926363704c943090738,741357621,875771192,943090740,741357621,959722033c929839158,875573552,909259052,1815230772,892352310,842083382c943077684,875705964,824980536,842608946,959802416,741749556c943206705,896283191,875968564,925970732,1815622707,959590453c825306162,808465204,926233708,824979506,842479920,825519160c741880881,909520945,862728248,808464696,858796332,1815229238c842347315,808528952,876098864,959984236,959198773,842084406c959787628,959199280,875968818,942813804,942420022,909195577c943272300,942420529,875836213,926298476,942421046,909718066c926101868,925644337,942944825,825373036,925643321,808464950c909128044,925644854,942814769,875641196,943074356,1815099445c808597047,808728108,913061936,741751088,859060533,892628022c892088887,875968564,875574124,825568312,1815490872,875705649c842478636,829174836,741618229,842414387,741370932,892351795c741370930,809055538,892431416,841757746,909325105,842346860c909192244,1815361079,942944307,825372972,879505977,741488437c909717558,926233708,1815096370,842412338,741881910,842230832c925905206,741749553,875836465,943010098,812396593,812396588c808923436,909259058,1815622713,892548151,741553715,825060400c909392179,942683696,875637808,825373748,926299446,875638124c875640368,909194288,875835692,909193780,1815557685,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908867128,859270194,858796084,1815096370,926494770c741487921,825060400,959788596,875706672,875637816,825373748c959461429,808202348,824979564,825372727,876164658,892955704c825569843,1815096373,909456439,808859702,875637816,960049972c909587765,825306476,858992944,808989746,943074604,926168632c1815622194,858797873,892745529,841756720,876098097,942879030c741370931,825060400,842346553,959787574,825371698,909391922c943272496,858860908,842085432,808596272,842084908,808858680c1815623986,1815096368,859125046,892742710,1815491381,875770157c909586992,741749559,942813490,858863156,762064947,926298929c825439283,841757744,876098097,858992950,892431408,842413106c875574585,842084908,808858680,1815688759,858928183,808988985c875637816,825373748,926299446,825374572,842019380,824981560c875574068,909390135,825060407,809056056,859388210,825371704c909391922,943272496,808202348,959851884,875901494,741619252c926036274,808924985,929837621,909259316,909326128,842283308c842346808,879505720,959918896,808464437,829173804,943273782c892811313,875637810,825373748,926299446,842544236,959722547c841756726,876098097,892547126,741370929,741370928,876112944c909718834,741487923,959983672,943141938,842558512,825768244c741684272,926494777,926234673,876112952,926037042,741880884c909194295,909588785,892955700,892482873,741683764,842414392c926298680,809069620,892482361,741946931,926037049,876164916c942763064,858928433,875967024,959461676,808662326,946615604c808662322,875966774,842283308,808793145,822098231,959459641c876162103,825307187,937440256,0,1064304640,0c0,1062076416,929824768,875573552,909259052,1815230772c808529975,842083380,842609718,808924780,824981045,909718578c842427448,741619764,959525425,896282674,909325369,942747948c1815230264,909653045,825306164,942945079,842020204,824980025c808662065,892628016,741356087,926494769,879507506,942944561c909127980,1815099446,808532019,808528944,842217011,892547948c824981554,943009840,942828596,741750073,825243193,892496946c741879865,909718073,842165300,741357112,825833784,959540278c741486904,875771192,909208628,741619255,959590968,858876982c741749047,875706679,842099768,741488945,808597047,842099760c741488945,808597047,808545328,741881398,842412343,825846840c908866612,808990008,842413932,875965488,1815621680,909717558c876164396,879506995,741488437,909653045,808676404,892090420c909195313,842346860,926166068,1815360562,875705649,909718316c812397618,808792876,812397109,959787564,829175856,741618229c858992946,892431414,824980530,875968310,875574124,842083384c1815230769,842478900,959460908,892628022,808202807,842413932c909585456,929837106,741356086,909717558,875641196,892611636c963392055,741618737,825846832,824980532,1815360053,909520945c892415032,829174834,943076912,926233644,842099762,741488945c909717558,825373036,959197753,1815360561,875705649,842083376c1815230769,942815281,892415032,1815098418,858992946,942746678c1815623730,942879794,825371700,1815491379,859060018,875703346c1815361587,942944307,892480560,1815621689,842347315,942812216c1815491897,926234163,842214454,1815359536,875639092,892546104c1815229744,959525940,942877750,1815097393,875706164,825502772c1815622705,959590453,875834418,1815492913,875770677,926166064c1815360562,942880309,825568312,1815490872,825833269,909454386c1815623731,909717558,808856624,1815098937,909717558,808856624c1815098937,808465462,943074360,1815099445,859125046,876031026c1815492406,892352310,808987702,1815230263,943011894,892873776c1815360563,943011894,842083376,943077684,825243500,824980528c959723058,825388082,943075894,1815096376,858927405,943076152c741750066,875836465,943010098,812398896,812396588,808923436c909259058,1815622713,892548151,741553715,908946480,926232888c808465460,875835692,909193780,1815492149,959461421,909127733c824980023,842282036,909456945,909208630,808858680,808990770c909652268,926299960,1815492146,859190328,842281014,809053240c842478136,1815689265,892940345,942944818,808528950,926036788c842281782,859386220,825307699,741751089,842020913,959788596c829175856,926430776,858994486,808528947,809054259,875575353c892811372,892745271,942420534,943142967,909391925,909652332c909259321,741880112,859126065,959525431,829174070,808465200c942683957,959523889,858927159,909654327,959657324,942944817c824981044,892810806,875705906,926247989,825570356,741945400c842348849,925971509,929839161,808596787,808204345,926364524c859256884,1815096374,825307693,943076407,824981041,959657012c926233913,825060406,858861617,942944819,908930096,875968568c942813751,892351596,808202288,842346860,892415028,862729266c741880880,942944307,926233708,892611634,913060407,741751088c808597047,959460972,909585462,929837106,741356086,959525425c825846834,824980532,875968310,909128044,824981558,842086457c909128044,841758774,842216503,825373036,858534457,875573298c825373036,875311673,943077176,926101868,892089905,909195313c842346860,892088372,943207222,926298476,908866614,808859952c842543468,908867640,842216757,943272300,925643313,875573552c942813804,925642806,909588020,942813804,925642806,909588020c876032620,942420531,842479408,808596332,942421040,875836213c892744556,959198775,808727601,909718380,959198258,943207476c825504876,959198777,808857657,926430316,824981558,808530480c825584697,741749048,825569329,896284213,875968564,909127980c1815099446,859060533,808528950,942815033,875705964,824980536c892481841,892759090,741487413,926036273,913061431,808990008c875639084,1815097395,808529975,825306164,875706421,909195116c824981554,926431281,859270194,741487921,943206705,929837623c909588020,808595756,1815558451,926299191,825306166,808465204c842413932,824979504,842479920,909601848,741355570,926363704c876047410,741750582,808597047,876047408,741750582,842412343c859270200,741487921,892352310,859270198,741487921,942944822c825715764,741880374,859060533,808938550,741617713,909653045c943090740,741357621,825766197,943090742,741357621,825766197c892759094,741487413,909588532,875981880,741879856,959525940c808873015,741357113,875639092,959802424,741749556,808532019c909470768,741881907,842347315,859139128,741356595,942944307c808807472,741488946,859060018,926182450,741618738,942879794c875850804,741751089,909652530,825519152,741880881,825768241c942894130,741355569,909588017,892562484,741487920,875705649c842230832,741617712,959525425,926051378,741487412,909520945c875719736,741619763,808597047,943272300,908866097,1815558448c825768241,808856626,829175609,875968310,926233644,842099762c741488945,942944307,875641196,892415028,913060914,741751088c875705649,926233708,1815096370,1815096368,825767731,842478132c762064940,876164146,892679481,875637810,960049972,909587765c825306476,858992944,808989746,943074604,926168632,1815622194c808792116,1815096368,875705649,842346796,808676404,858535988c1815622704,842478900,926233644,808873010,925644345,1815097910c909717558,842413868,909601840,824979506,842608946,875641196c909192244,1815361079,909520945,959523896,1815228728,909520945c926035000,1815229236,959525425,842214450,1815359536,959525425c942943282,1815623223,825701169,825568310,1815490872,875705649c909454384,1815623731,909588017,808856628,1815098937,942815281c892742712,1815229237,825768241,808922162,1815359537,909652530c876031024,1815492406,909652530,876031024,1815492406,859060018c808987698,1815230263,808464947,892873780,1815360563,926234163c825830454,1815098420,842414387,876162100,1815623732,959525940c960048182,1815098928,909588532,808528952,959459634,942749036c824981041,892417328,875916342,741619256,909520945,896282680c909325369,959459628,1815622199,942944822,825306164,842347057c892679788,824980019,926364209,943090742,741357621,859058481c929837104,875573552,892416300,1815360056,842412343,825306168c842479672,825440108,824980021,926431281,876047410,741750582c858796593,929838905,909588020,875639084,1815097395,808597047c808528944,942815033,842413932,942420016,842479408,909391724c925644343,808464950,909391724,925644343,942814769,825440108c908866101,909455415,825440108,908866101,876098610,909195116c892090418,909325369,825243500,892089392,875968564,892876396c892088376,909195313,892876396,892088376,909195313,892679788c875311667,943077176,808728172,875313200,926495028,959460972c875311158,942944561,876164460,858535475,808464696,859190636c858535992,942814515,858994028,858533940,808989744,842020204c841757241,842216503,842478700,841757748,876098356,825504876c841758265,808859698,825308268,824981556,842086457,825766764c824979504,875968310,808792940,824980021,808727093,808596332c824980528,842608946,876032620,824980019,943076912,859058796c925643832,1815097910,825768241,808856626,829175609,842086457c959460908,909208631,741619255,842478900,825373036,858534457c1815622704,875835705,842346796,808873012,824981049,1815360053c842478900,812396588,862728236,875640887,741488434,942500912c858994480,876099895,875835692,892942643,1815492405,808530221c842216241,741357620,943207981,842478646,829175858,85879761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25767731c842478132,762064940,808793144,942747954,875637812,960049972c909587765,825306476,858992944,808989746,943074604,926168632c1815622194,808792116,1815096368,875705649,842346796,808676404c858535988,1815622704,842478900,926233644,808873010,925644345c1815097910,909717558,842413868,909601840,824979506,842608946c875641196,909192244,1815361079,909520945,959523896,1815228728c909520945,926035000,1815229236,959525425,842214450,1815359536c959525425,942943282,1815623223,825701169,825568310,1815490872c875705649,909454384,1815623731,909588017,808856628,1815098937c942815281,892742712,1815229237,825768241,808922162,1815359537c909652530,876031024,1815492406,909652530,876031024,1815492406c859060018,808987698,1815230263,808464947,892873780,1815360563c926234163,825830454,1815098420,842414387,876162100,1815623732c959525940,960048182,1815098928,909588532,808528952,959459634c942749036,824981041,892417328,875916342,741619256,909520945c896282680,909325369,959459628,1815622199,942944822,825306164c842347057,892679788,824980019,926364209,943090742,741357621c859058481,929837104,875573552,892416300,1815360056,842412343c825306168,842479672,825440108,824980021,926431281,876047410c741750582,858796593,929838905,909588020,875639084,1815097395c808597047,808528944,942815033,842413932,942420016,842479408c909391724,925644343,808464950,909391724,925644343,942814769c825440108,908866101,909455415,825440108,908866101,876098610c909195116,892090418,909325369,825243500,892089392,875968564c892876396,892088376,909195313,892876396,892088376,909195313c892679788,875311667,943077176,808728172,875313200,926495028c959460972,875311158,942944561,876164460,858535475,808464696c859190636,858535992,942814515,858994028,858533940,808989744c842020204,841757241,842216503,842478700,841757748,876098356c825504876,841758265,808859698,825308268,824981556,842086457c825766764,824979504,875968310,808792940,824980021,808727093c808596332,824980528,842608946,876032620,824980019,943076912c859058796,925643832,1815097910,825768241,808856626,829175609c842086457,959460908,909208631,741619255,842478900,825373036c858534457,1815622704,875835705,842346796,808873012,824981049c1815360053,842478900,812396588,862728236,875640887,741488434c841837616,876033847,943076657,842347308,1815165237,808530221c842216241,741357620,943207981,842478646,879507506,808465712c829173804,741618229,875705649,875574124,808660024,879507508c741488437,842478900,959460972,909585462,913059890,741751088c808597047,842413932,842083376,1815230769,875835705,926298412c829174838,943076912,943272236,829174321,943076912,876032556c829174323,842608946,808596268,829174832,842608946,926430252c829175862,909195059,942748972,829175345,808727093,859190572c829175864,875968310,959460908,829173814,943206968,892679724c829174323,842086457,825243436,845952048,808859698,909391660c845952567,808859698,909391660,845952567,842216503,925906988c862728759,875573298,859125804,862729268,909587766,875641132c862728244,875705913,875837740,879507512,909717812,809056556c879505462,943077176,842019116,1815687217,825766197,808528950c909455669,942945644,824980534,943076912,959802416,741749556c926494769,913061938,876098610,825307436,1815229746,859125046c825306162,909588274,892876396,824979512,808662065,808938544c741617713,943010097,929838130,942814769,942747948,1815230264c892416823,825306162,842479672,909391724,824981047,959655986c876047415,741750582,859058481,929837104,808464950,959459628c1815622199,808597047,808987696,1815230263,926299191,909585462c1815097394,926299191,825699382,1815622198,892416823,926297138c1815491888,892416823,842411058,1815361588,842412343,959786040c1815491380,808529975,875899956,1815361080,943011894,825568304c1815490872,943011894,825568304,1815490872,859125046,942943282c1815623223,808465462,875834424,1815558449,909717558,825502768c1815622705,859060533,942877750,1815097393,942880309,858991672c1815622197,875770677,808660016,1815099444,959590453,926034994c1815229236,875706164,875703348,1815361587,959525940,842148918c1815098936,875639092,959523896,1815228728,808532019,909192240c1815361079,892351795,892415026,1815098418,808464947,842083380c1815230769,859060018,808528946,1815623222,942879794,909585460c829173810,842086457,959460908,959540279,741486904,926494774c926298476,875312182,1815230261,959525425,808660018,963393588c741618737,875705649,959460972,892415030,879506482,741488437c741370928,859008048,858993462,808202291,909716844,909456950c741355568,859059249,892680505,762066487,825241905,875705139c757870648,909654070,842151732,808545336,909324342,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l909325621,913059884" stroked="t" o:allowincell="f" style="position:absolute;left:5088;top:1635;width:109;height:198;mso-wrap-style:none;v-text-anchor:middle">
                  <v:fill o:detectmouseclick="t" on="false"/>
                  <v:stroke color="black" weight="1440" joinstyle="round" endcap="round"/>
                  <w10:wrap type="square"/>
                </v:rect>
                <v:rect id="shape_0" ID="Shape 93" coordsize="59436,129539" path="l56388,0l56388,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34128,0l-277807104,352591l-1101332480,-688647228l40500,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76313,0l0,0l1098121216,-299892734l0,0l35717120,0l-277807104,352591l-1101332480,-688647228l909286964,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3257728,1443995576l-1101332480,-688647228l106036,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1238368256,1444215809l0,0l0,1702126948l7435363,0l-681574400,1444216566l-809500672,1444216566l1684602880,1868767266l846360428,908272189l909522486,1043276342l1933211196,1802465908l1868767333,1030909804l875766562,878785846l1869226018,1953721961l1030057081,1970237986l539124846,1667526245l574451809,1952541798l7352098,0l37748736,0l-211746816,1443995576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249495552,1443995576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0733798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45021184,1443995576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277741568,352591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330,0l-966656000,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277741568,352591l-1101332480,-688647228l4050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933101568,1443995576l-1101332480,-688647228l4050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62688,0l326107136,1444215810l0,0l0,1702126948l7435363,0l-1394606080,1444216567l-1406140416,1444216567l790757376,980827198l1869771891,1663067499l1919904879,1818370621l577463137,1768257312l1031039079,875835682l1780490800,1936615791l1701607796,1869750845l577007221,1684956448l1030775139,1970237986l790783086,62l7340032,0l2097152,0l-1465909248,1444215809l0,0l0,1702126948l2192483,0l1516240896,1444215811l0,0l0,1702126948l924939363,0l-1582301184,1444216567l482344960,2128460351l0,0l0,0l741474304,808597047l959919468,824980017l842608946,876164460l824981043,959656501l876164460,858535475l808464696,959919468l875311665,842479154l959919468,875311665l875835959,859190636l892090424,892418097l942945644,892089398l943207222,942945644l908866614,808859952l942749036,908867121l842216757,842020204l925643321,858796336l926430316,925644854l909588020,842478700l925643828,875706167l926233708,942420018l842479408,825504876l942421561,875836213l825308268,942422068l842609464,909718380l959198258,959657009l892744556,959198775l842084406,892547948l959199282,808857657l875574124,824979512l808530480,926051384l741487412,909520945l845951032,808859698l959459628,1815556663l825768241,825306162l909588274,926298476l824980534,875771697l842099768,741488945l858796593,963393081l741618737,875770417l913060916,741751088l959722033,862730294l741880880,808989233l812397873,959590700l1815687989,959982640l1815425337,875705649l942880812,829173810l741618229,842479415l808676404,925644852l926037553,926233708l875965490,1815621680l909717558,876164396l929838643,741356086l858993461,808545337l741881398,909588532l858876984,741749047l842478900,909208624l741619255,875639092l959540280,741486904l808532019,842165296l741357112,892351795l892496945,741879865l808464947,942828595l741750073,942944307l842230832,741617712l859060018,909339698l741750581,942879794l959671348,741618230l858992946,842296374l741488438,825768241l875850802,741751089l909588017,926182451l741618738,825701169l942959669,741881399l875835705,842020204l925643321,1815097910l959590453,892611634l896283191,909195313l875574060,825584696l741749048,842478900l858994028,908865588l1815492912,942880309l1815096376,859124019l942813492,762064940l943142706,808531760l892546100,825832754l825306476,858992944l808989746,943074604l926168632,1815622194l808792116,808660016l896284724,842086711l842413868,926247984l741486905,959525425l959802418,741749556l858928433,959802425l741749556,808532019l926247984,741486905l926298676,926247986l741486905,875706164l909470772,741881907l825766197,875916341l741619256,942880309l875916344,741619256l909717558,825584688l741749048,859125046l808807474,741488946l808529975,942959667l741881399,926299191l926182454,741618738l842479415,892628020l741356087,926363704l875850802,741751089l875771192,825519156l741880881,959658040l959671346,741618230l859058489,909339705l741750581,825243193l859008050,741880373l909130041,808676400l741357620,825372721l845953072,842216503l909127980,1815099446l909652530,808528944l926037817,943272300l824980017,926364209l909208630,741619255l859255089,829175860l842608946,808595756l1815492915,875835705l858927404,1815360564l909717558,875704620l1815623225,942944307l942813484,1815425328l842083376,959657273l942420076,892418361l842346860,859319348l1815097912,875705649l926365484,862729266l741880880,842412343l892628023,908866103l942682164,959460972l959786038,1815491380l808597047,858993964l829176115,943076912l926430252,829175862l909195059,926233644l829173810,875968310l825308204,829175860l842086457,825766700l845951024,808859698l808792876,845951285l942684469,808596268l845951792,909457720l875574060,862728248l875573298,876032556l862728755,909587766l859058732,862729272l875705913,858862124l879506995,842479154l943272236,879505969l909717812,926298412l879506230,875835959l926101804,879506737l943077176,875641132l808807476,741488946l808597047,842020204l875311673,1815230261l825766197,808660022l896284724,909195313l926233644,859139122l741356595,909717558l859190636,808204344l925971052,858862390l812396588,829173804l825768240,825372978l841821238,959985977l875771698,808202348l926233452,842086193l1815096368,926364205l825700408,858534960l959787573,825060401l858861617,942944819l908930096,875968568l942813751,959461740l959854642,824980534l842346808,926363699l809004082,959591736l741685049,808596536l942879544,876112944l959460914,741880119l959983672,943141938l842558512,825768244l741684272,926494777l926234673,876112952l926037042,741880884l909194295,909588785l892955700,892482873l741683764,842414392l926298680,809069620l892482361,741946931l926037049,876164916l942763064,858928433l875967024,959461676l808662326,946615604l808662322,875966774l842283308,808793145l946616631,842019380l875573808,875706412l808466489,946615602l909522992,892743730l842610732,808989238l929838641,892547380l926429238,909261100l926169396,946616630l808794423,909129015l842283308,892613689l963391798,842086704l808991031,825766188l960049205,1815491636l892874808,825242163l808987705,942814520l1815360569,842150968l825243441,959982641l926168370,1815622713l959722040,892678456l876162100,959459379l1815098424,942814265l959789106,876031030l808793905,1815295792l842347064,959525684l959982643,909718578l1815491641,942748727l909654327,809053237l942749497,1815295792l825373752,808662326l876031024,926233393l1815228721,943010360l943141683,892939316l808727865,1815623474l875639863,809055800l926428212,825702197l1815230769,842608697l842414128,876031032l959526449,1815426354l892941625,909717561l892873784,909588536l1815230521,925971511l875575604,926428215l909129525,3749686l133183232,0l264241152,0l0,262864896l896270336,943207222l896282668,943207222l875574060,926247992l741486905,808597047l959919468,824980017l842608946,876164460l824981043,959656501l876164460,858535475l808464696,959919468l875311665,842479154l959919468,875311665l875835959,859190636l892090424,892418097l942945644,892089398l943207222,942945644l908866614,808859952l942749036,908867121l842216757,842020204l925643321,858796336l926430316,925644854l909588020,842478700l925643828,875706167l926233708,942420018l842479408,825504876l942421561,875836213l825308268,942422068l842609464,909718380l959198258,959657009l892744556,959198775l842084406,892547948l959199282,808857657l875574124,824979512l808530480,926051384l741487412,909520945l845951032,808859698l959459628,1815556663l825768241,825306162l909588274,926298476l824980534,875771697l842099768,741488945l858796593,963393081l741618737,875770417l913060916,741751088l959722033,862730294l741880880,808989233l812397873,959590700l1815687989,959982640l1815425337,875705649l942880812,829173810l741618229,842479415l808676404,925644852l926037553,926233708l875965490,1815621680l909717558,876164396l929838643,741356086l858993461,808545337l741881398,909588532l858876984,741749047l842478900,909208624l741619255,875639092l959540280,741486904l808532019,842165296l741357112,892351795l892496945,741879865l808464947,942828595l741750073,942944307l842230832,741617712l859060018,909339698l741750581,942879794l959671348,741618230l858992946,842296374l741488438,825768241l875850802,741751089l909588017,926182451l741618738,825701169l942959669,741881399l875835705,842020204l925643321,1815097910l959590453,892611634l896283191,909195313l875574060,825584696l741749048,842478900l858994028,908865588l1815492912,942880309l1815096376,859124019l942813492,762064940l943142706,808531760l892546100,825832754l825306476,858992944l808989746,943074604l926168632,1815622194l808792116,808660016l896284724,842086711l842413868,926247984l741486905,959525425l959802418,741749556l858928433,959802425l741749556,808532019l926247984,741486905l926298676,926247986l741486905,875706164l909470772,741881907l825766197,875916341l741619256,942880309l875916344,741619256l909717558,825584688l741749048,859125046l808807474,741488946l808529975,942959667l741881399,926299191l926182454,741618738l842479415,892628020l741356087,926363704l875850802,741751089l875771192,825519156l741880881,959658040l959671346,741618230l859058489,909339705l741750581,825243193l859008050,741880373l909130041,808676400l741357620,825372721l845953072,842216503l909127980,1815099446l909652530,808528944l926037817,943272300l824980017,926364209l909208630,741619255l859255089,829175860l842608946,808595756l1815492915,875835705l858927404,1815360564l909717558,875704620l1815623225,942944307l942813484,1815425328l842083376,959657273l942420076,892418361l842346860,859319348l1815097912,875705649l926365484,862729266l741880880,842412343l892628023,908866103l942682164,959460972l959786038,1815491380l808597047,858993964l829176115,943076912l926430252,829175862l909195059,926233644l829173810,875968310l825308204,829175860l842086457,825766700l845951024,808859698l808792876,845951285l942684469,808596268l845951792,909457720l875574060,862728248l875573298,876032556l862728755,909587766l859058732,862729272l875705913,858862124l879506995,842479154l943272236,879505969l909717812,926298412l879506230,875835959l926101804,879506737l943077176,875641132l808807476,741488946l808597047,842020204l875311673,1815230261l825766197,808660022l896284724,909195313l926233644,859139122l741356595,909717558l859190636,808204344l925971052,858862390l812396588,829173804l825768240,825372978l841821238,959985977l875771698,808202348l926233452,842086193l1815096368,926364205l825700408,858534960l959787573,825060401l858861617,942944819l908930096,875968568l942813751,959461740l959854642,824980534l842346808,926363699l809004082,959591736l741685049,808596536l942879544,876112944l959460914,741880119l959983672,943141938l842558512,825768244l741684272,926494777l926234673,876112952l926037042,741880884l909194295,909588785l892955700,892482873l741683764,842414392l926298680,809069620l892482361,741946931l926037049,876164916l942763064,858928433l875967024,959461676l808662326,946615604l808662322,875966774l842283308,808793145l946616631,842019380l875573808,875706412l808466489,946615602l909522992,892743730l842610732,808989238l929838641,892547380l926429238,909261100l926169396,946616630l808794423,909129015l842283308,892613689l963391798,842086704l808991031,825766188l960049205,1815491636l892874808,825242163l808987705,942814520l1815360569,842150968l825243441,959982641l926168370,1815622713l959722040,892678456l876162100,959459379l1815098424,942814265l959789106,876031030l808793905,1815295792l842347064,959525684l959982643,909718578l1815491641,942748727l909654327,809053237l942749497,1815295792l825373752,808662326l876031024,926233393l1815228721,943010360l943141683,892939316l808727865,1815623474l875639863,809055800l926428212,825702197l1815230769,842608697l842414128,876031032l959526449,1815426354l892941625,909717561l892873784,909588536l1815230521,925971511l875575604,926428215l909129525,1815689014l808596536,909588793l876031032,943207473l1815426105,892874808l875575097,876096567l960049202,1815098935l875639863,876165176l808987701,926496056l1815557168,892874808l842216756,876031032l825767985,1815623987l875705400,875770417l842542131,909391925l1815098424,943206457l825636406,808987698l809056568,1815621680l875705400,859386673l926428210,892746037l1815623732,892418097l909193782,959197240l825702704,943011127l909588588,859059761l942421561,808794423l892942646,825505644l876099636,959199027l892746032,892612659l942684268,875968310l942421040,959459897l808596528,959461740l859126065,942420785l875770420,808859702l909261164,808859185l824981558,859124024l909455414,926444594l892352309,741946422l926494777,825440305l825781302,926495538l741880118,926429240l926429753,825781302l926495538,741945393l926496057,909457208l842558516,892809529l741750072,909194295l842151985,892890169l842611000,741749817l875706680,825504051l842558516,808991028l741356341,959788856l825440310,926444592l876033333,741618225l808596536,942879544l942763060,858928433l959854384,842283052l959985460,963391536l909392181,942684464l842610732,808989238l946614834,808597552l925906994,842283052l959656244,963392051l943012144,909456437l959592748,825701176l929838640,892547380l909652022,959461676l892809527,946616373l875967799,909717809l842610732,909193526l963393075,959656758l892678194,825505580l926429494,946616115l876098866,842217526l875706412,892352569l829174323,859124024l892350518,809053235l808596793,1815426105l875706680,858797361l842542130,876032313l1815360312,808662073l825833015,842607666l858993206,1815360566l808596536,909588793l876031026,943207473l1815426105,926494777l892679985,842542136l859255605,1815491376l825832761,892811065l942746675,909325617l825636144,892811372l909455415,942422324l942682676,909587251l825766252,808661557l741946935,942814265l942814513,959999025l892417074,741487408l959787315,1815099696l875835443,875704620l1815623225,808529975l842083380,842609718l926233452,842086193l1815096368,842217773l842479413,875637816c960049972,909587765,825306476,858992944,808989746,943074604c926168632,1815622194,808857649,824981043,959723058,926313522c741750064,959722033,913061942,876098610,825372972,1815097913c859060533,825306166,842479672,942945644,824980534,875771697c808807480,741488946,859058481,879505456,808597301,959459628c1815622199,875639092,808528952,808990262,825766764,824979504c859190064,859008050,741880373,892350513,845952056,909457720c808859948,845951537,942684469,959592748,845952054,808859698c960051244,829175345,842086457,859125804,829174836,875968310c842151980,829175353,909195059,842610476,829175860,842608946c842413868,829173808,842608946,842413868,829173808,943076912c909195052,963393586,741618737,943011894,909601840,908865586c942682164,959460972,959786038,1815491380,842478900,942945580c862729270,741880880,825766197,892431414,875312178,875835959c842346860,959654964,1815360054,892546096,1815229744,892480560c1815621689,875705649,858862124,829175347,741618229,909588017c808676404,824981556,842608946,926233708,808856626,879507001c741488437,909601840,925642802,1815097910,808597047,959460908c825846838,875312180,1815230261,875835705,963391532,741618737c875705649,909128044,824981558,1815360053,909520945,892611640c829174327,842608946,959460908,842099766,741488945,875835705c842346860,824979508,842608946,842543468,824981560,808727093c858862188,824981043,943206968,859058796,841757752,909325105c876032620,841757235,876098356,875574124,841756728,942684469c892547948,841758770,909457720,892744556,858535479,875573298c825308268,858535988,842346549,825504876,858535481,808464696c842478700,875312180,942944561,842020204,875311673,909717812c858994028,875311156,875835959,859190636,892090424,909195313c959919468,892088881,943207222,959460972,908865590,808859952c959460972,908865590,808859952,808728172,908867632,808990008c892679788,925643315,909588020,808924780,942421557,842479408c892876396,942420024,875836213,892876396,824979512,909718578c808938552,741617713,875967025,845951545,909260337,808204344c842083692,909326387,909455928,875835692,892416564,1815687224c1815096368,925969456,842084912,942946614,859060076,859190069c762064940,892418102,808727607,875637808,825373748,909522230c808988012,808465721,741488438,875836465,892743986,829175350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926116912,926430263,808203827,825372012,909391665c741749048,859059249,892680505,762066487,825241905,875705139c757870648,909654070,842151732,808741944,741355573,892431408c824980530,1815360053,942944307,875574060,892628024,875311671c1815230261,909717558,397424428,0,527433728,0c0,525664256,896270336,943207222,896282668,943207222c875574060,926247992,741486905,808597047,959919468,824980017c842608946,876164460,824981043,959656501,876164460,858535475c808464696,959919468,875311665,842479154,959919468,875311665c875835959,859190636,892090424,892418097,942945644,892089398c943207222,942945644,908866614,808859952,942749036,908867121c842216757,842020204,925643321,858796336,926430316,925644854c909588020,842478700,925643828,875706167,926233708,942420018c842479408,825504876,942421561,875836213,825308268,942422068c842609464,909718380,959198258,959657009,892744556,959198775c842084406,892547948,959199282,808857657,875574124,824979512c808530480,926051384,741487412,909520945,845951032,808859698c959459628,1815556663,825768241,825306162,909588274,926298476c824980534,875771697,842099768,741488945,858796593,963393081c741618737,875770417,913060916,741751088,959722033,862730294c741880880,808989233,812397873,959590700,1815687989,959982640c1815425337,875705649,942880812,829173810,741618229,842479415c808676404,925644852,926037553,926233708,875965490,1815621680c909717558,876164396,929838643,741356086,858993461,808545337c741881398,909588532,858876984,741749047,842478900,909208624c741619255,875639092,959540280,741486904,808532019,842165296c741357112,892351795,892496945,741879865,808464947,942828595c741750073,942944307,842230832,741617712,859060018,909339698c741750581,942879794,959671348,741618230,858992946,842296374c741488438,825768241,875850802,741751089,909588017,926182451c741618738,825701169,942959669,741881399,875835705,842020204c925643321,1815097910,959590453,892611634,896283191,909195313c875574060,825584696,741749048,842478900,858994028,908865588c1815492912,942880309,1815096376,859124019,942813492,762064940c943142706,808531760,892546100,825832754,825306476,858992944c808989746,943074604,926168632,1815622194,808792116,808660016c896284724,842086711,842413868,926247984,741486905,959525425c959802418,741749556,858928433,959802425,741749556,808532019c926247984,741486905,926298676,926247986,741486905,875706164c909470772,741881907,825766197,875916341,741619256,942880309c875916344,741619256,909717558,825584688,741749048,859125046c808807474,741488946,808529975,942959667,741881399,926299191c926182454,741618738,842479415,892628020,741356087,926363704c875850802,741751089,875771192,825519156,741880881,959658040c959671346,741618230,859058489,909339705,741750581,825243193c859008050,741880373,909130041,808676400,741357620,825372721c845953072,842216503,909127980,1815099446,909652530,808528944c926037817,943272300,824980017,926364209,909208630,741619255c859255089,829175860,842608946,808595756,1815492915,875835705c858927404,1815360564,909717558,875704620,1815623225,942944307c942813484,1815425328,842083376,959657273,942420076,892418361c842346860,859319348,1815097912,875705649,926365484,862729266c741880880,842412343,892628023,908866103,942682164,959460972c959786038,1815491380,808597047,858993964,829176115,943076912c926430252,829175862,909195059,926233644,829173810,875968310c825308204,829175860,842086457,825766700,845951024,808859698c808792876,845951285,942684469,808596268,845951792,909457720c875574060,862728248,875573298,876032556,862728755,909587766c859058732,862729272,875705913,858862124,879506995,842479154c943272236,879505969,909717812,926298412,879506230,875835959c926101804,879506737,943077176,875641132,808807476,741488946c808597047,842020204,875311673,1815230261,825766197,808660022c896284724,909195313,926233644,859139122,741356595,909717558c859190636,808204344,925971052,858862390,812396588,829173804c825768240,825372978,841821238,959985977,875771698,808202348c926233452,842086193,1815096368,926364205,825700408,858534960c959787573,825060401,858861617,942944819,908930096,875968568c942813751,959461740,959854642,824980534,842346808,926363699c809004082,959591736,741685049,808596536,942879544,876112944c959460914,741880119,959983672,943141938,842558512,825768244c741684272,926494777,926234673,876112952,926037042,741880884c909194295,909588785,892955700,892482873,741683764,842414392c926298680,809069620,892482361,741946931,926037049,876164916c942763064,858928433,875967024,959461676,808662326,946615604c808662322,875966774,842283308,808793145,946616631,842019380c875573808,875706412,808466489,946615602,909522992,892743730c842610732,808989238,929838641,892547380,926429238,909261100c926169396,946616630,808794423,909129015,842283308,892613689c963391798,842086704,808991031,825766188,960049205,1815491636c892874808,825242163,808987705,942814520,1815360569,842150968c825243441,959982641,926168370,1815622713,959722040,892678456c876162100,959459379,1815098424,942814265,959789106,876031030c808793905,1815295792,842347064,959525684,959982643,909718578c1815491641,942748727,909654327,809053237,942749497,1815295792c825373752,808662326,876031024,926233393,1815228721,943010360c943141683,892939316,808727865,1815623474,875639863,809055800c926428212,825702197,1815230769,842608697,842414128,876031032c959526449,1815426354,892941625,909717561,892873784,909588536c1815230521,925971511,875575604,926428215,909129525,1815689014c808596536,909588793,876031032,943207473,1815426105,892874808c875575097,876096567,960049202,1815098935,875639863,876165176c808987701,926496056,1815557168,892874808,842216756,876031032c825767985,1815623987,875705400,875770417,842542131,909391925c1815098424,943206457,825636406,808987698,809056568,1815621680c875705400,859386673,926428210,892746037,1815623732,892418097c909193782,959197240,825702704,943011127,909588588,859059761c942421561,808794423,892942646,825505644,876099636,959199027c892746032,892612659,942684268,875968310,942421040,959459897c808596528,959461740,859126065,942420785,875770420,808859702c909261164,808859185,824981558,859124024,909455414,926444594c892352309,741946422,926494777,825440305,825781302,926495538c741880118,926429240,926429753,825781302,926495538,741945393c926496057,909457208,842558516,892809529,741750072,909194295c842151985,892890169,842611000,741749817,875706680,825504051c842558516,808991028,741356341,959788856,825440310,926444592c876033333,741618225,808596536,942879544,942763060,858928433c959854384,842283052,959985460,963391536,909392181,942684464c842610732,808989238,946614834,808597552,925906994,842283052c959656244,963392051,943012144,909456437,959592748,825701176c929838640,892547380,909652022,959461676,892809527,946616373c875967799,909717809,842610732,909193526,963393075,959656758c892678194,825505580,926429494,946616115,876098866,842217526c875706412,892352569,829174323,859124024,892350518,809053235c808596793,1815426105,875706680,858797361,842542130,876032313c1815360312,808662073,825833015,842607666,858993206,1815360566c808596536,909588793,876031026,943207473,1815426105,926494777c892679985,842542136,859255605,1815491376,825832761,892811065c942746675,909325617,825636144,892811372,909455415,942422324c942682676,909587251,825766252,808661557,741946935,942814265c942814513,959999025,892417074,741487408,959787315,1815099696c875835443,875704620,1815623225,808529975,842083380,842609718c926233452,842086193,1815096368,842217773,842479413,875637816c960049972,909587765,825306476,858992944,808989746,943074604c926168632,1815622194,808857649,824981043,959723058,926313522c741750064,959722033,913061942,876098610,825372972,1815097913c859060533,825306166,842479672,942945644,824980534,875771697c808807480,741488946,859058481,879505456,808597301,959459628c1815622199,875639092,808528952,808990262,825766764,824979504c859190064,859008050,741880373,892350513,845952056,909457720c808859948,845951537,942684469,959592748,845952054,808859698c960051244,829175345,842086457,859125804,829174836,875968310c842151980,829175353,909195059,842610476,829175860,842608946c842413868,829173808,842608946,842413868,829173808,943076912c909195052,963393586,741618737,943011894,909601840,908865586c942682164,959460972,959786038,1815491380,842478900,942945580c862729270,741880880,825766197,892431414,875312178,875835959c842346860,959654964,1815360054,892546096,1815229744,892480560c1815621689,875705649,858862124,829175347,741618229,909588017c808676404,824981556,842608946,926233708,808856626,879507001c741488437,909601840,925642802,1815097910,808597047,959460908c825846838,875312180,1815230261,875835705,963391532,741618737c875705649,909128044,824981558,1815360053,909520945,892611640c829174327,842608946,959460908,842099766,741488945,875835705c842346860,824979508,842608946,842543468,824981560,808727093c858862188,824981043,943206968,859058796,841757752,909325105c876032620,841757235,876098356,875574124,841756728,942684469c892547948,841758770,909457720,892744556,858535479,875573298c825308268,858535988,842346549,825504876,858535481,808464696c842478700,875312180,942944561,842020204,875311673,909717812c858994028,875311156,875835959,859190636,892090424,909195313c959919468,892088881,943207222,959460972,908865590,808859952c959460972,908865590,808859952,808728172,908867632,808990008c892679788,925643315,909588020,808924780,942421557,842479408c892876396,942420024,875836213,892876396,824979512,909718578c808938552,741617713,875967025,845951545,909260337,808204344c842083692,909326387,909455928,875835692,892416564,1815687224c1815096368,925969456,842084912,942946614,859060076,859190069c762064940,892418102,808727607,875637808,825373748,909522230c808988012,808465721,741488438,875836465,892743986,829175350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926116912,926430263,808203827,825372012,909391665c741749048,859059249,892680505,762066487,825241905,875705139c757870648,909654070,842151732,808741944,741355573,892431408c824980530,1815360053,942944307,875574060,892628024,875311671c1815230261,909717558,842413868,808873008,925644345,1815097910c808597047,825372972,963392057,741618737,909588017,808545332c741881398,825768241,808545330,741881398,859060018,842099762c741488945,808464947,842099764,741488945,909588532,858876984c741749047,825766197,892431414,741356594,942880309,909208632c741619255,909717558,942763056,741881906,859125046,959540274c741486904,808529975,842165300,741357112,926299191,842165302c741357112,926299191,926051382,741487412,926363704,842230834c741617712,875771192,909339700,741750581,875835705,959671344c741618230,942945337,875850808,741751089,909130041,942959664c741881399,825372721,896284976,909195313,892350764,1815491889c909653045,808528948,808990262,876164460,824981043,842479920c842427448,741619764,842084657,913060405,842216757,842084652c1815492407,943011894,825306160,808465204,825243500,824980528c842544433,825715764,741880374,943206705,929837623,842346803c942747948,1815230264,926299191,842083382,926495536,909391724c824981047,808662065,909601840,741355570,926494769,929839154c808464950,925906988,929837623,909588020,842413868,929837104c909588020,909195052,929839154,842346803,808924716,929838645c842346803,875705900,929838136,942814769,876164396,929838643c875573552,942945580,913060918,808990008,942748972,913061425c808990008,942748972,913061425,842216757,926430252,913061942c942682164,825504812,913061689,808859952,825308204,896284724c909325369,825766700,896282672,943207222,892547884,896284722c808727347,875574060,896282680,842609200,876032556,879505971c875835959,859058732,879506488,909717812,942813740,879505462c942944561,943272236,862728753,808464696,926298412,862729270c842346549,842346796,862728244,875573298,825372972,845951545c842216503,909127980,845953078,876098356,842413868,959540272c741486904,926494774,943272300,908866097,1815558448,909588017c892611636,829174327,842608946,875574060,825846840,824980532c1815360053,909717558,842346796,892628020,808202807,808202348c943141740,926037041,1815096370,959722029,892680500,824980021c959657012,926233913,825060406,858861617,942944819,908930096c875968568,942813751,892351596,808202288,842346860,892415028c862729266,741880880,942944307,926233708,892611634,913060407c741751088,808597047,959460972,909585462,929837106,741356086c959525425,825846834,824980532,875968310,909128044,824981558c842086457,909128044,841758774,842216503,825373036,858534457c875573298,825373036,875311673,943077176,926101868,892089905c909195313,842346860,892088372,943207222,926298476,908866614c808859952,842543468,908867640,842216757,943272300,925643313c875573552,942813804,925642806,909588020,942813804,925642806c909588020,876032620,942420531,842479408,808596332,942421040c875836213,892744556,959198775,808727601,909718380,959198258c943207476,825504876,959198777,808857657,926430316,824981558c808530480,825584697,741749048,825569329,896284213,875968564c909127980,1815099446,859060533,808528950,942815033,875705964c824980536,892481841,892759090,741487413,926036273,913061431c808990008,875639084,1815097395,808529975,825306164,875706421c909195116,824981554,926431281,859270194,741487921,943206705c929837623,909588020,808595756,1815558451,926299191,825306166c808465204,842413932,824979504,842479920,909601848,741355570c926363704,876047410,741750582,808597047,876047408,741750582c842412343,859270200,741487921,892352310,859270198,741487921c942944822,825715764,741880374,859060533,808938550,741617713c909653045,943090740,741357621,825766197,943090742,741357621c825766197,892759094,741487413,909588532,875981880,741879856c959525940,808873015,741357113,875639092,959802424,741749556c808532019,909470768,741881907,842347315,859139128,741356595c942944307,808807472,741488946,859060018,926182450,741618738c942879794,875850804,741751089,909652530,825519152,741880881c825768241,942894130,741355569,909588017,892562484,741487920c875705649,842230832,741617712,959525425,926051378,741487412c909520945,875719736,741619763,808597047,943272300,908866097c1815558448,825768241,808856626,829175609,875968310,926233644c842099762,741488945,942944307,875641196,892415028,913060914c741751088,875705649,926233708,1815096370,1815096368,825767731c842478132,762064940,859254840,943273779,875637812,960049972c909587765,825306476,858992944,808989746,943074604,926168632c1815622194,808857649,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943141740,926037041,1815096370,892614701,825307696c824980536,959657012,926233913,825060406,858861617,942944819c908930096,875968568,942813751,892351596,808202288,842346860c892415028,862729266,741880880,942944307,926233708,892611634c913060407,741751088,808597047,959460972,909585462,929837106c741356086,959525425,825846834,824980532,875968310,909128044c824981558,842086457,909128044,841758774,842216503,825373036c858534457,875573298,825373036,875311673,943077176,926101868c892089905,909195313,842346860,892088372,943207222,926298476c908866614,808859952,842543468,908867640,842216757,943272300c925643313,875573552,942813804,925642806,909588020,942813804c925642806,909588020,876032620,942420531,842479408,808596332c942421040,875836213,892744556,959198775,808727601,909718380c959198258,943207476,825504876,959198777,808857657,926430316c824981558,808530480,825584697,741749048,825569329,896284213c875968564,909127980,1815099446,859060533,808528950,942815033c875705964,824980536,892481841,892759090,741487413,926036273c913061431,808990008,875639084,1815097395,808529975,825306164c875706421,909195116,824981554,926431281,859270194,741487921c943206705,929837623,909588020,808595756,1815558451,926299191c825306166,808465204,842413932,824979504,842479920,909601848c741355570,926363704,876047410,741750582,808597047,876047408c741750582,842412343,859270200,741487921,892352310,859270198c741487921,942944822,825715764,741880374,859060533,808938550c741617713,909653045,943090740,741357621,825766197,943090742c741357621,825766197,892759094,741487413,909588532,875981880c741879856,959525940,808873015,741357113,875639092,959802424c741749556,808532019,909470768,741881907,842347315,859139128c741356595,942944307,808807472,741488946,859060018,926182450c741618738,942879794,875850804,741751089,909652530,825519152c741880881,825768241,942894130,741355569,909588017,892562484c741487920,875705649,842230832,741617712,959525425,926051378c741487412,909520945,875719736,741619763,808597047,943272300c908866097,1815558448,825768241,808856626,829175609,875968310c926233644,842099762,741488945,942944307,875641196,892415028c913060914,741751088,875705649,926233708,1815096370,1815096368c825767731,842478132,762064940,926365490,909455668,892546104c825832754,825306476,858992944,808989746,943074604,926168632c1815622194,808792116,1815096368,875705649,842346796,808676404c858535988,1815622704,842478900,926233644,808873010,925644345c1815097910,909717558,842413868,909601840,824979506,842608946c875641196,909192244,1815361079,909520945,959523896,1815228728c909520945,926035000,1815229236,959525425,842214450,1815359536c959525425,942943282,1815623223,825701169,825568310,1815490872c875705649,909454384,1815623731,909588017,808856628,1815098937c942815281,892742712,1815229237,825768241,808922162,1815359537c909652530,876031024,1815492406,909652530,876031024,1815492406c859060018,808987698,1815230263,808464947,892873780,1815360563c926234163,825830454,1815098420,842414387,876162100,1815623732c959525940,960048182,1815098928,909588532,808528952,959459634c942749036,824981041,892417328,875916342,741619256,909520945c896282680,909325369,959459628,1815622199,942944822,825306164c842347057,892679788,824980019,926364209,943090742,741357621c859058481,929837104,875573552,892416300,1815360056,842412343c825306168,842479672,825440108,824980021,926431281,876047410c741750582,858796593,929838905,909588020,875639084,1815097395c808597047,808528944,942815033,842413932,942420016,842479408c909391724,925644343,808464950,909391724,925644343,942814769c825440108,908866101,909455415,825440108,908866101,876098610c909195116,892090418,909325369,825243500,892089392,875968564c892876396,892088376,909195313,892876396,892088376,909195313c892679788,875311667,943077176,808728172,875313200,926495028c959460972,875311158,942944561,876164460,858535475,808464696c859190636,858535992,942814515,858994028,858533940,808989744c842020204,841757241,842216503,842478700,841757748,876098356c825504876,841758265,808859698,825308268,824981556,842086457c825766764,824979504,875968310,808792940,824980021,808727093c808596332,824980528,842608946,876032620,824980019,943076912c859058796,925643832,1815097910,825768241,808856626,829175609c842086457,959460908,909208631,741619255,842478900,825373036c858534457,1815622704,875835705,842346796,808873012,824981049c1815360053,842478900,812396588,862728236,858994227,741356339c959278128,892745270,808464438,875835692,892942643,1815492405c808530221,842216241,741357620,943207981,842478646,829175858c858797616,1815096374,859125046,3157046,924856884,0c1052770304,0,0,1050673152,896270336,943207222c896282668,943207222,875574060,926247992,741486905,808597047c959919468,824980017,842608946,876164460,824981043,959656501c876164460,858535475,808464696,959919468,875311665,842479154c959919468,875311665,875835959,859190636,892090424,892418097c942945644,892089398,943207222,942945644,908866614,808859952c942749036,908867121,842216757,842020204,925643321,858796336c926430316,925644854,909588020,842478700,925643828,875706167c926233708,942420018,842479408,825504876,942421561,875836213c825308268,942422068,842609464,909718380,959198258,959657009c892744556,959198775,842084406,892547948,959199282,808857657c875574124,824979512,808530480,926051384,741487412,909520945c845951032,808859698,959459628,1815556663,825768241,825306162c909588274,926298476,824980534,875771697,842099768,741488945c858796593,963393081,741618737,875770417,913060916,741751088c959722033,862730294,741880880,808989233,812397873,959590700c1815687989,959982640,1815425337,875705649,942880812,829173810c741618229,842479415,808676404,925644852,926037553,926233708c875965490,1815621680,909717558,876164396,929838643,741356086c858993461,808545337,741881398,909588532,858876984,741749047c842478900,909208624,741619255,875639092,959540280,741486904c808532019,842165296,741357112,892351795,892496945,741879865c808464947,942828595,741750073,942944307,842230832,741617712c859060018,909339698,741750581,942879794,959671348,741618230c858992946,842296374,741488438,825768241,875850802,741751089c909588017,926182451,741618738,825701169,942959669,741881399c875835705,842020204,925643321,1815097910,959590453,892611634c896283191,909195313,875574060,825584696,741749048,842478900c858994028,908865588,1815492912,942880309,1815096376,859124019c942813492,762064940,943142706,808531760,892546100,825832754c825306476,858992944,808989746,943074604,926168632,1815622194c808792116,808660016,896284724,842086711,842413868,926247984c741486905,959525425,959802418,741749556,858928433,959802425c741749556,808532019,926247984,741486905,926298676,926247986c741486905,875706164,909470772,741881907,825766197,875916341c741619256,942880309,875916344,741619256,909717558,825584688c741749048,859125046,808807474,741488946,808529975,942959667c741881399,926299191,926182454,741618738,842479415,892628020c741356087,926363704,875850802,741751089,875771192,825519156c741880881,959658040,959671346,741618230,859058489,909339705c741750581,825243193,859008050,741880373,909130041,808676400c741357620,825372721,845953072,842216503,909127980,1815099446c909652530,808528944,926037817,943272300,824980017,926364209c909208630,741619255,859255089,829175860,842608946,808595756c1815492915,875835705,858927404,1815360564,909717558,875704620c1815623225,942944307,942813484,1815425328,842083376,959657273c942420076,892418361,842346860,859319348,1815097912,875705649c926365484,862729266,741880880,842412343,892628023,908866103c942682164,959460972,959786038,1815491380,808597047,858993964c829176115,943076912,926430252,829175862,909195059,926233644c829173810,875968310,825308204,829175860,842086457,825766700c845951024,808859698,808792876,845951285,942684469,808596268c845951792,909457720,875574060,862728248,875573298,876032556c862728755,909587766,859058732,862729272,875705913,858862124c879506995,842479154,943272236,879505969,909717812,926298412c879506230,875835959,926101804,879506737,943077176,875641132c808807476,741488946,808597047,842020204,875311673,1815230261c825766197,808660022,896284724,909195313,926233644,859139122c741356595,909717558,859190636,808204344,925971052,858862390c812396588,829173804,825768240,825372978,841821238,959985977c875771698,808202348,926233452,842086193,1815096368,926364205c825700408,858534960,959787573,825060401,858861617,942944819c908930096,875968568,942813751,959461740,959854642,824980534c842346808,926363699,809004082,959591736,741685049,808596536c942879544,876112944,959460914,741880119,959983672,943141938c842558512,825768244,741684272,926494777,926234673,876112952c926037042,741880884,909194295,909588785,892955700,892482873c741683764,842414392,926298680,809069620,892482361,741946931c926037049,876164916,942763064,858928433,875967024,959461676c808662326,946615604,808662322,875966774,842283308,808793145c946616631,842019380,875573808,875706412,808466489,946615602c909522992,892743730,842610732,808989238,929838641,892547380c926429238,909261100,926169396,946616630,808794423,909129015c842283308,892613689,963391798,842086704,808991031,825766188c960049205,1815491636,892874808,825242163,808987705,942814520c1815360569,842150968,825243441,959982641,926168370,1815622713c959722040,892678456,876162100,959459379,1815098424,942814265c959789106,876031030,808793905,1815295792,842347064,959525684c959982643,909718578,1815491641,942748727,909654327,809053237c942749497,1815295792,825373752,808662326,876031024,926233393c1815228721,943010360,943141683,892939316,808727865,1815623474c875639863,809055800,926428212,825702197,1815230769,842608697c842414128,876031032,959526449,1815426354,892941625,909717561c892873784,909588536,1815230521,925971511,875575604,926428215c909129525,1815689014,808596536,909588793,876031032,943207473c1815426105,892874808,875575097,876096567,960049202,1815098935c875639863,876165176,808987701,926496056,1815557168,892874808c842216756,876031032,825767985,1815623987,875705400,875770417c842542131,909391925,1815098424,943206457,825636406,808987698c809056568,1815621680,875705400,859386673,926428210,892746037c1815623732,892418097,909193782,959197240,825702704,943011127c909588588,859059761,942421561,808794423,892942646,825505644c876099636,959199027,892746032,892612659,942684268,875968310c942421040,959459897,808596528,959461740,859126065,942420785c875770420,808859702,909261164,808859185,824981558,859124024c909455414,926444594,892352309,741946422,926494777,825440305c825781302,926495538,741880118,926429240,926429753,825781302c926495538,741945393,926496057,909457208,842558516,892809529c741750072,909194295,842151985,892890169,842611000,741749817c875706680,825504051,842558516,808991028,741356341,959788856c825440310,926444592,876033333,741618225,808596536,942879544c942763060,858928433,959854384,842283052,959985460,963391536c909392181,942684464,842610732,808989238,946614834,808597552c925906994,842283052,959656244,963392051,943012144,909456437c959592748,825701176,929838640,892547380,909652022,959461676c892809527,946616373,875967799,909717809,842610732,909193526c963393075,959656758,892678194,825505580,926429494,946616115c876098866,842217526,875706412,892352569,829174323,859124024c892350518,809053235,808596793,1815426105,875706680,858797361c842542130,876032313,1815360312,808662073,825833015,842607666c858993206,1815360566,808596536,909588793,876031026,943207473c1815426105,926494777,892679985,842542136,859255605,1815491376c825832761,892811065,942746675,909325617,825636144,892811372c909455415,942422324,942682676,909587251,825766252,808661557c741946935,942814265,942814513,959999025,892417074,741487408c959787315,1815099696,875835443,875704620,1815623225,808529975c842083380,842609718,926233452,842086193,1815096368,842217773c842479413,875637816,960049972,909587765,825306476,858992944c808989746,943074604,926168632,1815622194,808857649,824981043c959723058,926313522,741750064,959722033,913061942,876098610c825372972,1815097913,859060533,825306166,842479672,942945644c824980534,875771697,808807480,741488946,859058481,879505456c808597301,959459628,1815622199,875639092,808528952,808990262c825766764,824979504,859190064,859008050,741880373,892350513c845952056,909457720,808859948,845951537,942684469,959592748c845952054,808859698,960051244,829175345,842086457,859125804c829174836,875968310,842151980,829175353,909195059,842610476c829175860,842608946,842413868,829173808,842608946,842413868c829173808,943076912,909195052,963393586,741618737,943011894c909601840,908865586,942682164,959460972,959786038,1815491380c842478900,942945580,862729270,741880880,825766197,892431414c875312178,875835959,842346860,959654964,1815360054,892546096c1815229744,892480560,1815621689,875705649,858862124,829175347c741618229,909588017,808676404,824981556,842608946,926233708c808856626,879507001,741488437,909601840,925642802,1815097910c808597047,959460908,825846838,875312180,1815230261,875835705c963391532,741618737,875705649,909128044,824981558,1815360053c909520945,892611640,829174327,842608946,959460908,842099766c741488945,875835705,842346860,824979508,842608946,842543468c824981560,808727093,858862188,824981043,943206968,859058796c841757752,909325105,876032620,841757235,876098356,875574124c841756728,942684469,892547948,841758770,909457720,892744556c858535479,875573298,825308268,858535988,842346549,825504876c858535481,808464696,842478700,875312180,942944561,842020204c875311673,909717812,858994028,875311156,875835959,859190636c892090424,909195313,959919468,892088881,943207222,959460972c908865590,808859952,959460972,908865590,808859952,808728172c908867632,808990008,892679788,925643315,909588020,808924780c942421557,842479408,892876396,942420024,875836213,892876396c824979512,909718578,808938552,741617713,875967025,845951545c909260337,808204344,842083692,909326387,909455928,875835692c892416564,1815687224,1815096368,925969456,842084912,942946614c859060076,859190069,762064940,892418102,808727607,875637808c825373748,909522230,808988012,808465721,741488438,875836465c892743986,829175350,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926116912,926430263,808203827c825372012,909391665,741749048,859059249,892680505,762066487c825241905,875705139,757870648,909654070,842151732,808741944c741355573,892431408,824980530,1815360053,942944307,875574060c892628024,875311671,1815230261,909717558,842413868,808873008c925644345,1815097910,808597047,825372972,963392057,741618737c909588017,808545332,741881398,825768241,808545330,741881398c859060018,842099762,741488945,808464947,842099764,741488945c909588532,858876984,741749047,825766197,892431414,741356594c942880309,909208632,741619255,909717558,942763056,741881906c859125046,959540274,741486904,808529975,842165300,741357112c926299191,842165302,741357112,926299191,926051382,741487412c926363704,842230834,741617712,875771192,909339700,741750581c875835705,959671344,741618230,942945337,875850808,741751089c909130041,942959664,741881399,825372721,896284976,909195313c892350764,1815491889,909653045,808528948,808990262,876164460c824981043,842479920,842427448,741619764,842084657,913060405c842216757,842084652,1815492407,943011894,825306160,808465204c825243500,824980528,842544433,825715764,741880374,943206705c929837623,842346803,942747948,1815230264,926299191,842083382c926495536,909391724,824981047,808662065,909601840,741355570c926494769,929839154,808464950,925906988,929837623,909588020c842413868,929837104,909588020,909195052,929839154,842346803c808924716,929838645,842346803,875705900,929838136,942814769c876164396,929838643,875573552,942945580,913060918,808990008c942748972,913061425,808990008,942748972,913061425,842216757c926430252,913061942,942682164,825504812,913061689,808859952c825308204,896284724,909325369,825766700,896282672,943207222c892547884,896284722,808727347,875574060,896282680,842609200c876032556,879505971,875835959,859058732,879506488,909717812c942813740,879505462,942944561,943272236,862728753,808464696c926298412,862729270,842346549,842346796,862728244,875573298c825372972,845951545,842216503,909127980,845953078,876098356c842413868,959540272,741486904,926494774,943272300,908866097c1815558448,909588017,892611636,829174327,842608946,875574060c825846840,824980532,1815360053,909717558,842346796,892628020c808202807,808202348,943141740,926037041,1815096370,959722029c892680500,824980021,959657012,926233913,825060406,858861617c942944819,908930096,875968568,942813751,892351596,808202288c842346860,892415028,862729266,741880880,942944307,926233708c892611634,913060407,741751088,808597047,959460972,909585462c929837106,741356086,959525425,825846834,824980532,875968310c909128044,824981558,842086457,909128044,841758774,842216503c825373036,858534457,875573298,825373036,875311673,943077176c926101868,892089905,909195313,842346860,892088372,943207222c926298476,908866614,808859952,842543468,908867640,842216757c943272300,925643313,875573552,942813804,925642806,909588020c942813804,925642806,909588020,876032620,942420531,842479408c808596332,942421040,875836213,892744556,959198775,808727601c909718380,959198258,943207476,825504876,959198777,808857657c926430316,824981558,808530480,825584697,741749048,825569329c896284213,875968564,909127980,1815099446,859060533,808528950c942815033,875705964,824980536,892481841,892759090,741487413c926036273,913061431,808990008,875639084,1815097395,808529975c825306164,875706421,909195116,824981554,926431281,859270194c741487921,943206705,929837623,909588020,808595756,1815558451c926299191,825306166,808465204,842413932,824979504,842479920c909601848,741355570,926363704,876047410,741750582,808597047c876047408,741750582,842412343,859270200,741487921,892352310c859270198,741487921,942944822,825715764,741880374,859060533c808938550,741617713,909653045,943090740,741357621,825766197c943090742,741357621,825766197,892759094,741487413,909588532c875981880,741879856,959525940,808873015,741357113,875639092c959802424,741749556,808532019,909470768,741881907,842347315c859139128,741356595,942944307,808807472,741488946,859060018c926182450,741618738,942879794,875850804,741751089,909652530c825519152,741880881,825768241,942894130,741355569,909588017c892562484,741487920,875705649,842230832,741617712,959525425c926051378,741487412,909520945,875719736,741619763,808597047c943272300,908866097,1815558448,825768241,808856626,829175609c875968310,926233644,842099762,741488945,942944307,875641196c892415028,913060914,741751088,875705649,926233708,1815096370c1815096368,825767731,842478132,762064940,859254840,943273779c875637812,960049972,909587765,825306476,858992944,808989746c943074604,926168632,1815622194,808857649,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943141740,926037041,1815096370c892614701,825307696,824980536,959657012,926233913,825060406c858861617,942944819,908930096,875968568,942813751,892351596c808202288,842346860,892415028,862729266,741880880,942944307c926233708,892611634,913060407,741751088,808597047,959460972c909585462,929837106,741356086,959525425,825846834,824980532c875968310,909128044,824981558,842086457,909128044,841758774c842216503,825373036,858534457,875573298,825373036,875311673c943077176,926101868,892089905,909195313,842346860,892088372c943207222,926298476,908866614,808859952,842543468,908867640c842216757,943272300,925643313,875573552,942813804,925642806c909588020,942813804,925642806,909588020,876032620,942420531c842479408,808596332,942421040,875836213,892744556,959198775c808727601,909718380,959198258,943207476,825504876,959198777c808857657,926430316,824981558,808530480,825584697,741749048c825569329,896284213,875968564,909127980,1815099446,859060533c808528950,942815033,875705964,824980536,892481841,892759090c741487413,926036273,913061431,808990008,875639084,1815097395c808529975,825306164,875706421,909195116,824981554,926431281c859270194,741487921,943206705,929837623,909588020,808595756c1815558451,926299191,825306166,808465204,842413932,824979504c842479920,909601848,741355570,926363704,876047410,741750582c808597047,876047408,741750582,842412343,859270200,741487921c892352310,859270198,741487921,942944822,825715764,741880374c859060533,808938550,741617713,909653045,943090740,741357621c825766197,943090742,741357621,825766197,892759094,741487413c909588532,875981880,741879856,959525940,808873015,741357113c875639092,959802424,741749556,808532019,909470768,741881907c842347315,859139128,741356595,942944307,808807472,741488946c859060018,926182450,741618738,942879794,875850804,741751089c909652530,825519152,741880881,825768241,942894130,741355569c909588017,892562484,741487920,875705649,842230832,741617712c959525425,926051378,741487412,909520945,875719736,741619763c808597047,943272300,908866097,1815558448,825768241,808856626c829175609,875968310,926233644,842099762,741488945,942944307c875641196,892415028,913060914,741751088,875705649,926233708c1815096370,1815096368,825767731,842478132,762064940,926365490c909455668,892546104,825832754,825306476,858992944,808989746c943074604,926168632,1815622194,808792116,1815096368,875705649c842346796,808676404,858535988,1815622704,842478900,926233644c808873010,925644345,1815097910,909717558,842413868,909601840c824979506,842608946,875641196,909192244,1815361079,909520945c959523896,1815228728,909520945,926035000,1815229236,959525425c842214450,1815359536,959525425,942943282,1815623223,825701169c825568310,1815490872,875705649,909454384,1815623731,909588017c808856628,1815098937,942815281,892742712,1815229237,825768241c808922162,1815359537,909652530,876031024,1815492406,909652530c876031024,1815492406,859060018,808987698,1815230263,808464947c892873780,1815360563,926234163,825830454,1815098420,842414387c876162100,1815623732,959525940,960048182,1815098928,909588532c808528952,959459634,942749036,824981041,892417328,875916342c741619256,909520945,896282680,909325369,959459628,1815622199c942944822,825306164,842347057,892679788,824980019,926364209c943090742,741357621,859058481,929837104,875573552,892416300c1815360056,842412343,825306168,842479672,825440108,824980021c926431281,876047410,741750582,858796593,929838905,909588020c875639084,1815097395,808597047,808528944,942815033,842413932c942420016,842479408,909391724,925644343,808464950,909391724c925644343,942814769,825440108,908866101,909455415,825440108c908866101,876098610,909195116,892090418,909325369,825243500c892089392,875968564,892876396,892088376,909195313,892876396c892088376,909195313,892679788,875311667,943077176,808728172c875313200,926495028,959460972,875311158,942944561,876164460c858535475,808464696,859190636,858535992,942814515,858994028c858533940,808989744,842020204,841757241,842216503,842478700c841757748,876098356,825504876,841758265,808859698,825308268c824981556,842086457,825766764,824979504,875968310,808792940c824980021,808727093,808596332,824980528,842608946,876032620c824980019,943076912,859058796,925643832,1815097910,825768241c808856626,829175609,842086457,959460908,909208631,741619255c842478900,825373036,858534457,1815622704,875835705,842346796c808873012,824981049,1815360053,842478900,812396588,862728236c858994227,741356339,959278128,892745270,808464438,875835692c892942643,1815492405,808530221,842216241,741357620,943207981c842478646,829175858,85879761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960049453,960050999,741618228,909208624c809056057,943207990,913059884,909325621,913059884,909325621c913059884,909325621,913059884,909325621,913059884,909325621c862728236,959526451,741881401,841837616,876033847,943076657c842347308,1815165237,808530221,842216241,741357620,943207981c842478646,879507506,808465712,842413868,909601840,908865586c1815492912,875835705,926233644,825846834,824980532,1815360053c909520945,892415032,829174834,943076912,926233644,842099762c741488945,909717558,825373036,959197753,1815360561,875705649c842083376,1815230769,942815281,892415032,1815098418,858992946c942746678,1815623730,942879794,825371700,1815491379,859060018c875703346,1815361587,942944307,892480560,1815621689,842347315c942812216,1815491897,926234163,842214454,1815359536,875639092c892546104,1815229744,959525940,942877750,1815097393,875706164c825502772,1815622705,959590453,875834418,1815492913,875770677c926166064,1815360562,942880309,825568312,1815490872,825833269c909454386,1815623731,909717558,808856624,1815098937,808465462c943074360,1815099445,859125046,876031026,1815492406,892352310c808987702,1815230263,943011894,892873776,1815360563,943011894c842083376,943077684,825243500,824980528,959723058,926313522c741750064,959722033,913061942,876098610,825372972,1815097913c859060533,825306166,842479672,942945644,824980534,875771697c808807480,741488946,859058481,879505456,808597301,959459628c1815622199,875639092,808528952,808990262,825766764,824979504c859190064,859008050,741880373,892350513,845952056,909457720c808859948,845951537,942684469,959592748,845952054,808859698c960051244,829175345,842086457,859125804,829174836,875968310c842151980,829175353,909195059,842610476,829175860,842608946c842413868,829173808,943076912,909195052,963393586,741618737c943011894,909601840,908865586,942682164,959460972,959786038c1815491380,842478900,942945580,862729270,741880880,825766197c892431414,875312178,875835959,842346860,959654964,1815360054c892546096,1815229744,892480560,1815621689,875705649,858862124c829175347,741618229,909588017,808676404,824981556,842608946c926233708,808856626,879507001,741488437,859008048,960049462c808204342,859385196,825241907,741881397,859059249,892680505c762066487,825241905,875705139,757870648,909654070,842151732c808741944,741355573,808597047,842413932,808856624,963393081c741618737,842478900,875641196,892415028,829174834,943076912c842346796,808545332,741881398,842478900,825373036,908866105c1815492912,959525425,825830450,829174836,808727093,825372972c829174329,943206968,842346796,845951028,909325105,842543404c845953080,876098356,858862124,845952563,842216503,859058732c862729272,808989744,959787564,862730288,942814515,959984172c862729781,909587766,808596268,879506480,942944561,808792876c879505973,909717812,825766700,879505456,875835959,825308204c896284724,842609200,825504812,896284217,808727347,842478636c896283700,943207222,942748972,896284209,842086711,859190572c913061944,808859952,959460908,913059894,942682164,892876332c913059896,842216757,909391660,913061431,909455415,925906988c913060407,808990008,859125804,913060916,808990008,875704620c1815623225,808529975,842083380,842609718,808924780,824981045c909718578,842427448,741619764,959525425,896282674,909325369c942747948,1815230264,909653045,825306164,942945079,842020204c824980025,808662065,892628016,741356087,926494769,879507506c942944561,909127980,1815099446,808532019,808528944,842217011c892547948,824981554,943009840,942828596,741750073,825243193c892496946,741879865,909718073,842165300,741357112,825833784c959540278,741486904,875771192,909208628,741619255,959590968c858876982,741749047,875706679,842099768,741488945,808597047c808545328,741881398,842412343,825846840,908866612,808990008c842413932,875965488,1815621680,909717558,876164396,879506995c741488437,909653045,808676404,892090420,909195313,842346860c926166068,1815360562,875705649,909718316,812397618,808792876c812397109,959787564,829175856,741618229,858992946,892431414c824980530,875968310,875574124,842083384,1815230769,842478900c959460908,892628022,808202807,909193836,943207986,862728236c808531506,909324599,875835692,892416564,1815097656,1815096368c925969456,842084912,942946614,859060076,859190069,762064940c876163889,808857654,824979512,842282036,909456945,825060407c825634868,825503796,875637814,825373748,926299446,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929837622,808465459,808202803,959459948c842346807,762064940,892744753,842608697,824981556,842282036c808990001,741370937,741370928,842020657,959853105,845953076c875706673,808203064,825569644,808727094,741751096,875836465c943010098,812396849,812396588,808923436,909259058,1815622713c959722041,909326643,1815096371,943010093,825242418,741619761c875836465,892743986,879507254,875770424,808859956,842084908c808858680,1815164211,1815096368,1815096368,875639863,808662071c808987700,926496056,1815557168,960050489,909392177,842542136c808991028,1815556400,909259832,876165168,926428214,875966774c1815098932,959722040,875573560,892939315,909456953,1815162933c825636664,909390902,892873776,892548408,1815426868,876097592c959853622,892939318,959527225,1815623220,859125560,909521201c876096565,959919154,1815360817,960050489,909392177,926428216c825307957,1815426614,943011640,892941619,892873785,809054521c1815491382,808597816,842281017,959982644,942748722,1815558448c959591481,875967796,959982644,959983666,1815623987,842216505c842151728,876162098,892614962,1815360566,943206457,825636406c808987700,959789112,1815229753,926037049,858798388,809053238c926300216,1815163441,842150968,892810801,876096567,808595506c1815359538,909455929,842216244,892873777,909719352,1815491379c875967033,825438259,842607670,875836981,1815360824,892940345c842020920,876096560,943141938,1815097399,909455929,842543924c926428216,909129525,1815557681,842412601,808923955,876162104c808596530,1815621936,875705400,808728887,842542136,875574581c1815492408,875705401,909455666,926428209,909326389,1815294258c859124280,909260848,876162104,842150962,1815623216,909259832c909392176,809053236,942749497,1815099443,825832761,892483641c892939320,926234169,1815687216,926038328,892679220,892939318c943272249,1815426871,808596536,808727608,959982646,926168370c1815622713,825832761,942815545,808987698,926234680,1815557430c892679992,842085431,842542132,959920436,1815228725,892874808c942944307,842607664,825569334,1815361587,875639863,825505592c809053234,808596793,1815426105,959788088,858796341,808987698c959789112,1815623990,876164409,842414389,942746680,892679473c859190838,892483692,842544695,942420276,808662322,842412342c959461740,842545205,959198263,959591986,909587512,875706476c892352569,942421043,926364983,926496305,842283116,926497072c925644854,942944564,892614968,943011948,892746039,959198009c959656758,825765939,825505644,926429494,942421811,926364983c925971504,858863980,959460912,925644337,892809524,943206449c959789420,808596023,942420787,859255350,876163632,825505644c942684216,942420024,943274032,858993209,842086508,943143219c959198007,959789365,808466224,825766252,926430773,741947449c960050489,875967032,942763056,842282289,926102325,892811308c909455415,963393844,943206964,842086448,959592492,942880561c929837105,825635124,959590968,842283052,876164916,946615601c926300208,875574326,892483884,942945334,963392053,858797618c859125047,909261100,926102322,946616368,909718839,809055285c825766188,825374261,1815099446,926494777,892679985,926428216c875966774,1815492915,943272505,875968563,876031027,909456177c1815492656,959984952,909390649,808987697,892613944,1815556915c942748727,959656248,809053240,943207737,1815229237,943207736c943273527,876031028,959723313,1815557168,875705400,809056311c809053232,942682681,1815360054,909194295,892483889,926428213c959657525,1815230768,892941625,942813236,876031024,909653041c1815359545,892874808,825242163,876096569,892743986,1815492914c858862647,825308981,959982642,825570098,1815427383,875706680c876164665,876031029,959920177,1815426616,876097592,876164150c876162103,942815282,1815427381,925971511,925904949,876162099c875837746,1815556147,842150968,859320371,876031026,925972017c1815228727,809055544,825241654,809053240,959656761,1815623990c925971511,943009845,876162097,959920178,1815361847,909718841c875770167,876031032,942749233,1815098162,959984952,876163641c876096566,909718066,1815361331,875639863,859060280,842542136c943077173,1815163954,943011640,808988725,876031026,825571121c1815689264,892940345,825243704,842607671,842543414,1815164212c909194295,859256881,842542136,825243445,1815688753,959591481c909523253,876031033,825767985,1815689523,943011640,808924467c876096565,808595506,1815359538,909455929,842216244,942746673c959460657,808532279,959789420,875575605,942420789,825635385c875771441,909719660,825440306,959197497,959527216,858862389c892811372,808728373,942420022,943011122,909719092,825505644c809055287,942422068,926167604,808466744,943011948,808728889c959199282,909654064,943207733,825766252,842609717,741486905c942814265,808661048,942763065,959460657,909587254,959789100c808727089,963393841,825766452,842609715,842413868,959723056c963391540,875639604,909129522,942684204,925971253,946614326c875901497,808464694,892483628,926036792,946615349,808662322c909587510,943011884,959592761,946615348,943274032,909391673c859060524,909391664,963392560,909194802,842217016,825766188c842151477,1815361841,926429240,825307705,808987702,808859192c1815490864,842414392,842478648,876096564,909652018,1815163191c875705400,909652785,842607672,926167606,1815361593,875639863c809055800,892939317,892482873,1815425588,943273273,825504304c876031032,959723313,1815491893,959984952,859060274,892939315c842020921,1815425588,925971511,892680500,808987702,842216760c1815687472,842412601,943273780,876031028,909653041,1815425081c842412601,926300217,842607670,926167606,1815492665,875639863c809055800,926428213,909129525,1815361073,876163129,926363703c876031026,825767985,1815556153,926233144,959526454,926428215c909195573,1815163955,909194295,892483889,876162102,808990770c1815687219,959788856,875771441,876031028,959526449,1815491890c926494777,892679985,842542136,876098869,1815623734,925971511c875575604,892873784,892481849,1815491632,943206456,926168880c876031028,943207473,1815491641,892874808,926497074,876162101c959789362,1815557686,942748727,959656248,842607673,960049718c1815165233,825635385,892613176,876031028,942749233,1815622455c875705400,825506103,959982645,942814770,1815097904,858862647c942683701,842607671,859190070,1815359543,943011640,808988725c876031026,825571121,1815689264,926234424,959525175,842542130c959526197,1815491889,942748727,943206456,892939313,943011385c1815098416,909718841,875770167,876031030,942749233,1815098162c809055544,942946357,809053241,959656761,1815425079,925971511c943009845,842542129,859058741,1815296305,809055544,892352560c876031024,808990769,1815295795,825831481,875573299,808987697c909588024,1815097396,858862647,842413877,842542128,842478389c1815163447,959788088,925905717,876096562,909193778,1815294005c825831481,943273778,942746672,959460657,909390905,959461740c892482870,942420019,842348592,875837752,909261164,943141680c959199025,926036788,808465202,875706476,808466489,959199025l909325874,959459892l959461740,909652018c925642803,825635124,892678713,959789164,808793394,942422328c925972786,808859701,842283116,959983670,942421556,959789104c909457205,825766252,842609717,741683513,943011640,808924467c892890165,926038328,741617716,892418097,892352051,963392566c825702704,943011127,892811308,909389879,829173810,909455672c842150706,876162101,875837746,1815556147,942814265,942945073c942746676,842282289,942814005,842283116,858994736,959198775c892746037,859255351,842283372,808464948,942421559,825504313c825635640,842283116,943076403,942420022,825440565,942945081c825766252,926494773,741486905,926234424,875967792,842624057c892744502,741619764,926037560,909261106,876047414,808990769c741357624,875705400,875770417,959999027,942814770,741552688c943206457,808531510,876178483,842544690,741619249,876164409c926494774,892955698,909653817,741880624,892418097,858863924c946614328,959789104,926167095,943011884,959658297,946615350c925972786,892416310,859060524,959854384,963392049,859059762c842347056,959592492,943011633,963392054,959527216,959787061c909261100,909325106,946615348,925972786,808532019,892811308c859321913,946614321,808662322,875573816,959592492,943011633c946614326,942682676,926233654,892483628,926299703,946614320c892941620,875704369,942684204,909718840,946616377,959920176c909588530,892614700,842085689,963392824,943075892,959853620c942684204,842414389,946616374,892941620,842610481,959461676c926364980,946614322,926233911,808857652,842414124,842543671c946616372,926233911,943272499,909588524,892482352,946615861c842478134,892679992,959461676,926365749,946615862,892352821c842217272,842414124,842609207,946614839,808924471,858863925c943011884,825374264,946615346,808794423,892942646,842283052c825833268,963392565,926036788,909324850,959920172,959787061c963393846,825702704,842086455,909261100,876099890,946614833c808794423,808661558,892811308,959787832,963393845,808531506c875575345,959920172,926298165,963393331,925905716,909586743c892811308,825308214,946614835,808990768,909587511,825505580c959985716,946615860,959789104,926167095,842283052,842019376c946615344,825439543,859256369,825766188,808661557,1815164466c926233144,959526454,808987703,808859192,1815228976,842414392c842478648,809053236,892940601,1815294259,842412601,875967283c892873780,959656249,1815228977,858862647,959788597,809053237c925972281,1815622965,825832760,859189305,808987702,875573816c1815360563,959787577,892350775,892873778,842414136,1815099699c858927416,943011385,842542136,859255097,1815359544,926233144c875706422,842542128,842478389,1815623481,942748728,858927410c892939320,892877113,1815557945,926234424,959852855,808987704c842019384,1815622707,842412601,892613427,876096562,909652018c1815296305,892418097,859191600,959199286,909325874,892351028c892483692,875573303,942422064,859125813,808859956,959789420c892811319,942420791,909129010,825242672,943011948,909194808c959199025,876163636,959526964,942684524,808465209,942421561c909718839,943076664,842283372,926101816,959197493,909392181c808728369,959789420,909391160,942420532,943273010,875771184c842283116,943076403,959199280,909325874,960050739,959461484c808726576,959197752,959789365,909326129,825505644,808794166c942422324,959789104,909325622,842283372,892942136,942421044c825308727,875837746,959789420,959460916,925643825,943206708c959525168,959789420,909326393,959197751,875639604,942881073c842283116,892876085,942420529,909587762,875835960,825505644c842283062,959197751,959723058,926365492,909261164,909390642c942420791,825308727,842348850,909261164,808923952,925643316c943206708,876099632,959461740,842283313,959198521,943012144c892876600,842610796,926233913,942420016,942944825,859256882c825505644,926103606,942421046,825504308,842609460,909261164c909654322,942420024,909130032,808597049,842610796,858929204c925643062,876163380,825440566,909261164,808923952,942422324c909194807,909195572,842283372,808662583,942421046,842610741c858993720,892811372,808924729,959198258,909392181,909588017c942684268,858928694,959198770,825636404,875574837,942684268c858928694,942420530,909718839,876033846,842283116,858994738c942422064,959920176,892612915,909392236,909521206,942420275c825242164,808989497,892811372,942880565,942422064,808924471c842085430,942684268,875968052,959199544,825636404,842020405c959461740,959590965,942420537,876032569,808662835,842283116c925905206,942420531,943274032,942879289,959592812,909652792c942420276,875901497,808989495,909261164,842609204,959199283c909261104,808464689,909261164,859387441,959198777,825636404c808662582,942684268,875837751,959198002,842086704,892416057c842283116,858994738,942422064,825635385,959985203,859191660c925972787,942422073,942682676,875575094,942684268,808532281c942420275,909587762,943206710,808860012,842609712,824980784c875901240,859189561,959999030,876034098,741879864,842347064c909193780,809004083,926431544,741683255,942814265,842347569c942763056,909325617,959853872,842283052,959460657,946616374c875705650,825504819,959789356,909260857,963391796,909194802c808923960,825766188,842151477,1815294263,926496057,875573810c959982640,943142450,1815491892,825636664,808530486,892939312c959788089,1815689011,892418097,876099888,959198258,825766452c892744244,959789420,825833527,942421552,858797623,808661041c942684268,959658295,824980784,842346808,959919417,876112946c926167858,741619248,892941625,943076658,892955700,842545465c741553206,926494777,926234673,942763064,959722801,825505329c842283308,926430263,963393330,892746032,926036788,959461420c842216752,963393331,876032564,926495801,825766188,892940853c1815230775,859124280,892810039,808987698,842413624,1815491123c808859448,842019123,842607668,858993206,1815296307,892418097c926429746,959197490,825242420,808858416,859060588,909194289c942420792,859386425,909194041,942684268,943141431,824980790c909455672,926167858,926444596,959657525,741553720,809054264c808990005,842624048,942814262,741486898,926233144,959525424c942763063,858928433,959854384,842283052,909652022,946616121c825504308,942813492,909588524,808530736,963392051,842348853c959722550,825766188,909259829,1815360819,959592760,842412340c809053237,925972281,1815164469,942815544,943141687,809053236c943207737,1815491381,892418097,892351282,959197490,926496050c825308465,892811372,909457205,959198256,842282546,892416568c959461740,892940849,858535218,909718583,829175352,942748467c842215987,845951020,875705398,842346801,812396588,842412588c942945848,946615865,926037561,909325104,859060524,842477618c946614834,942814777,943076914,859060524,842477618,946614834c926233911,808857652,909261100,959919154,929837625,942944564c892352822,942684204,808925493,963393332,825833781,943076409c875706412,808466489,946616113,808858164,909392184,909588524c875836977,946614326,943273010,859058225,959789356,892745014c946614576,909194807,808858676,943011884,875901749,946615607c909391920,909719092,959789356,876163385,946616374,825439543c892745265,842283052,825833268,963392565,825833781,943076409c892811308,909193523,946615606,859321655,959789365,959789100c909130033,946615859,959459897,875705392,842610732,808988980c963393337,876163636,875836981,842610732,859387952,963393593c808596276,842150455,842283308,909456441,963392564,909654064c875640374,942684204,960050488,963392053,876032564,909324345c942684460,825701944,946614578,825373236,926234422,842283052c842019376,963392560,875967794,825373491,943011884,859191607c963393075,859059762,909194032,892483884,942945334,963392565c943012144,808595512,842283052,926431028,963391536,875967794c942815283,892811308,825634871,963393334,858928690,942683955c842283308,808464948,946616369,926167604,942683193,892483628c942944309,963393079,842281524,825636145,892811308,842412856c956314417,875573560,959982644,805320754,141635640,0c566231040,2128460351,566231040,2128460351,-1582301184,1444216567c-1582301184,1444216567,1815085056,858928184,876099636,842607673c825702709,1815687221,943272505,909195571,808987697,909718840c1815558199,842543160,875770928,842607669,875967286,1815360053c842609976,943207989,942746676,959460657,876032822,892483692c909586483,959198009,925905716,925905974,875706476,808532025c959197492,892746037,842084407,909261164,959656754,942420785c909129010,909128752,943011948,909194808,959199025,876163636c959526964,942684524,808465209,942421561,909718839,943076664c842283372,926101816,942420277,892547641,909718833,942684268c842149938,942422072,875770420,808859702,842610796,808792372c942422066,842478134,909521465,825505644,942684216,959197240c876163636,925905716,909261164,926102322,942422064,825635385c875771441,858863980,875574832,925644592,892809524,943206449c942684268,808925493,959199028,909392181,842479920,959461740c875903029,959197750,859322674,909127991,825505644,808858931c959198776,842348853,892482613,892483692,943076408,942421043c943273010,842216752,892811372,859321913,959197233,842086704c875835448,875706476,892418105,942422069,942682676,926233654c909522176,946614272,942682676,909586741,110180396,0c558891008,2128460351,558891008,2128460351,-1550843904,1444216567c-1550843904,1444216567,892796928,926365241,946614841,825308727c859126066,859060524,959525937,929839155,876032308,943011129c892483628,959525688,946614841,842217781,960049969,909588524c876033072,963392561,876032564,858993209,825505580,959788089c946615856,808924471,808465461,842283308,926496568,946615097c875574839,892417079,942684204,959656505,929837877,942944564c925971511,943011884,876163641,963392566,825833781,959984440c909588524,876033072,946615089,842610736,859126067,825505580c859190579,946615604,892352816,875967028,959789100,808792625c963392820,960051509,842215481,892483628,842609460,929837624c876032308,875835449,892483884,892417849,946614833,858797623c892614707,959461420,909719088,946614834,942944825,825635634c825505580,842217526,946616628,842610741,876097848,959461676c892548406,946615861,909130032,909194809,842283052,959983670c929837877,825635124,942880568,842610732,808988980,946616121c859125808,925906225,859191596,942881075,946616116,909194807c909325875,892483884,926232633,946615857,942944825,942814771c959789356,842152245,963392308,825636404,959658036,942684204c875837751,963392306,909325874,892350518,892483628,892678197c946614328,959460919,909325881,859191596,858994995,946614579c808924466,875575090,859060524,825307440,963393330,909261104c808464689,909261100,858927153,946614834,925972786,909457461c942684204,858929463,963393079,808531506,926494771,909588524c892746032,946614326,942682676,909259829,825766188,842151477c3224884,0,741933056,842151469,69284150,0c548405248,2128460351,548405248,2128460351,-1509949440,1444216567c-1509949440,1444216567,943259648,908946482,875771955,741619254c808792627,829175607,909260601,741749555,825374258,862729524c892351794,741750072,926430516,896284213,959852592,741617717c825700653,909258808,1815098418,741553457,909274164,892613682c829174828,926101811,1815358515,959919414,942746680,943025204c875575609,925707316,925971510,1815359541,859125549,859387958c925707319,959983924,1815623986,808662829,892746032,925707321c943273521,3683385,825438517,842230834,825831936,1815096377c54604077,0,535822336,2128460351,535822336,2128460351c842530816,1815096372,859386157,859320369,741750583,942813490c825308724,838873401,825635893,829173760,50409784,0c531628032,2128460351,531628032,2128460351,-1491075072,1444216567c-1491075072,1444216567,859045888,942747952,942421049,926102834c909719089,825766252,825832501,741947187,808662073,959983921c809069620,842608953,741356594,892418097,808531507,946616631c892547641,808530738,842283052,858994736,872428088,909193780c1815492149,822097453,909654064,824979508,611398708,0c595591168,2128460351,595591168,2128460351,-1481637888,1444216567c-1481637888,1444216567,825425920,741488432,859125046,858876982c842477617,1815096368,859126065,808925492,824981560,842282036c909456945,959540278,942682930,876098360,875835692,909193780c1815492149,1815096368,1815096368,825831729,943141938,892088887c808989237,842361909,943206964,842084908,842085432,1815230262c858929457,859322416,824980536,842282036,909456945,942959670c959657270,741619250,875836465,909521202,929837618,875836212c876098352,875835692,892416564,1815687222,875902008,741618737c825060400,859124022,909653561,875637812,960049972,926364981c825306476,858992944,808989746,943074604,926168632,1815622194c909258803,908866612,926102837,842412652,741749043,875640114c845951030,825832505,892480562,808988729,876163692,741486905c825570866,845952567,825832505,909257778,942946105,909652588c741421623,926037810,845952569,842479160,926034993,875837493c943141484,741880373,859256626,845953078,842216503,926034992c942814520,959722092,741749561,892876594,845953074,876098356c926034992,942814520,825373292,741685297,741370928,842230832c909259057,1815096372,960049453,876163634,741355572,875836465c892743986,845952566,875639350,1815096372,859190829,825504056c841757748,876098097,959525174,858876978,842477617,1815096368c858928697,909194809,942484528,825766710,876164144,892482412c825440564,762064940,892549169,808988720,824979504,842282036c909456945,959671350,909193779,762064940,909653298,959787063c825371698,909391922,842543409,926101868,909455926,762064940c842281265,808990003,2119185969,0,2097152,0c-1094713344,1444215809,0,0,0,1702126948c2192483,0,-817889280,1444215809,0,0c0,1702126948,7435363,0,-1427111936,1444216567c-1385168896,1444216567,1684602880,1868767266,846360428,908272189c909522486,1043276342,1933211196,1802465908,1868767333,1030909804c875766562,878785846,1869226018,1953721961,1030057081,1970237986c539124846,1667526245,574451809,1952541798,7352098,0c2097152,0,-953155584,1444215809,0,0c0,1702126948,7435363,0,-809500672,1444216566c-1436549120,1444216567,790757376,980827198,1869771891,1663067499c1919904879,1818370621,577463137,1768257312,1031039079,875835682c1780490800,1936615791,1701607796,1869750845,577007221,1684956448c1030775139,1970237986,790783086,81982,7355272,0c2097152,0,249561088,1444215811,0,0c0,1702126948,7435363,0,-264241152,1444216567c-1059061760,1444216567,1684602880,1868767266,846360428,908272189c909522486,1043276342,1933211196,1802465908,1868767333,1030909804c875766562,878785846,1869226018,1953721961,1030057081,1970237986c539124846,1667526245,574451809,1952541798,7352098,0c2097152,0,-393216000,1444215809,0,0c0,1702126948,2192483,0,467664896,1444215810c0,0,0,1702126948,7435363,0c723517440,1444216567,-993001472,1444216567,790757376,980827198c1869771891,1663067499,1919904879,1818370621,577463137,1768257312c1031039079,875835682,1780490800,1936615791,1701607796,1869750845c577007221,1684956448,1030775139,1970237986,790783086,62c7340032,0,2097152,0,-540016640,1444215809c0,0,0,1702126948,2192483,0c136314880,1444215810,0,0,0,1702126948c7435363,0,-1385168896,1444216567,723517440,1444216567c790757376,980827198,1869771891,1663067499,1919904879,1818370621c577463137,1768257312,1031039079,875835682,1780490800,1936615791c1701607796,1869750845,577007221,1684956448,1030775139,1970237986c790783086,2127977022,7340032,0,2097152,0c32505856,1444215810,0,0,0,1702126948c7435363,0,-1436549120,1444216567,-1394606080,1444216567c790757376,980827198,1869771891,1663067499,1919904879,1818370621c577463137,1768257312,1031039079,875835682,1780490800,1936615791c1701607796,1869750845,577007221,1684956448,1030775139,1970237986c790783086,2127977022,7340032,0,40894464,0c1206517760,1443995056,-1101332480,-688647228,40500,1524c10668,3048,13716,6096,18288,9144c21336,10668,25908,12192,30480,13716c33528,15240,38100,16764,42672,16764c47244,18288,51816,19812,54864,19812c59436,21336,64008,22860,68580,25908c73152,27432,77724,30480,82296,33528c88392,38100,92964,42672,97536,47244c102108,51816,105156,56388,108204,60960c111252,64008,112776,68580,114300,71628c115824,74676,117348,77724,118872,80772c120396,82296,121920,83820,123444,86868c115824,86868,111252,85344,106680,85344c100584,83820,96012,83820,89916,82296c85344,80772,79248,79248,73152,77724c68580,76200,64008,74676,59436,73152c54864,71628,50292,70104,47244,67056c44196,64008,39624,62484,36576,59436c33528,56388,30480,53340,27432,50292c24384,45720,21336,42672,18288,39624c15240,36576,13716,32004,12192,28956c9144,24384,7620,19812,6096,15240c4572,9144,3048,6096,1524,4572c0,3048,9144,7620,9144,6096c7620,6096,7620,3048,6096,1524c6096,0,0,0,2162688,0c-114294784,1444215809,0,0,0,1702126948c44135523,0,-277151744,352591,-1101332480,-688647228c106036,88392,111252,86868,106680,86868c100584,85344,96012,85344,89916,83820c85344,82296,79248,80772,73152,79248c68580,77724,64008,76200,59436,74676c54864,73152,50292,71628,47244,68580c47244,68580,44196,65532,39624,64008c36576,60960,33528,57912,30480,54864c27432,51816,24384,47244,21336,44196c18288,41148,15240,38100,13716,33528c12192,30480,9144,25908,7620,21336c6096,16764,4572,10668,4572,10668c3048,7620,1524,6096,0,4572c0,4572,9144,9144,9144,7620c7620,7620,7620,4572,6096,3048c6096,0,6096,1524,7620,3048c10668,4572,13716,7620,13716,7620c18288,10668,21336,12192,25908,13716c30480,15240,33528,16764,38100,18288c42672,18288,47244,19812,51816,21336c54864,21336,59436,22860,64008,24384c68580,27432,73152,28956,77724,32004c82296,35052,82296,35052,88392,39624c92964,44196,97536,48768,102108,53340c105156,57912,108204,62484,111252,65532c112776,70104,114300,73152,115824,76200c117348,79248,118872,82296,120396,83820c121920,85344,123444,88392,124968,88392c44105728,0,1055588352,1443995637,-1101332480,-688647228c106036,0,65536,0,65536,0c65536,0,65536,0,65536,0c65536,0,65536,0,65536,0c65536,0,65536,0,65536,0c65536,0,65536,0,65536,0c65536,0,65536,0,65536,0c65536,0,65536,0,65536,0c65536,0,65536,0,65536,0c65536,0,65536,0,65536,0c65536,0,65536,0,65536,0c65536,0,65536,0,65536,0c65536,0,65536,0,299630592,0c299630592,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44105728,0,1549467648,1443995576,-1101332480,-688647228c106036,88392,111252,86868,106680,86868c100584,85344,96012,85344,89916,83820c85344,82296,79248,80772,73152,79248c68580,77724,64008,76200,59436,74676c54864,73152,50292,71628,47244,68580c47244,68580,44196,65532,39624,64008c36576,60960,33528,57912,30480,54864c27432,51816,24384,47244,21336,44196c18288,41148,15240,38100,13716,33528c12192,30480,9144,25908,7620,21336c6096,16764,4572,10668,4572,10668c3048,7620,1524,6096,0,4572c0,4572,9144,9144,9144,7620c7620,7620,7620,4572,6096,3048c6096,0,6096,1524,7620,3048c10668,4572,13716,7620,13716,7620c18288,10668,21336,12192,25908,13716c30480,15240,33528,16764,38100,18288c42672,18288,47244,19812,51816,21336c54864,21336,59436,22860,64008,24384c68580,27432,73152,28956,77724,32004c82296,35052,82296,35052,88392,39624c92964,44196,97536,48768,102108,53340c105156,57912,108204,62484,111252,65532c112776,70104,114300,73152,115824,76200c117348,79248,118872,82296,120396,83820c121920,85344,123444,88392,124968,88392c44105728,0,1522204672,1443995576,-1101332480,-688647228c106036,88392,111252,86868,106680,86868c100584,85344,96012,85344,89916,83820c85344,82296,79248,80772,73152,79248c68580,77724,64008,76200,59436,74676c54864,73152,50292,71628,47244,68580c47244,68580,44196,65532,39624,64008c36576,60960,33528,57912,30480,54864c27432,51816,24384,47244,21336,44196c18288,41148,15240,38100,13716,33528c12192,30480,9144,25908,7620,21336c6096,16764,4572,10668,4572,10668c3048,7620,1524,6096,0,4572c0,4572,9144,9144,9144,7620c7620,7620,7620,4572,6096,3048c6096,0,6096,1524,7620,3048c10668,4572,13716,7620,13716,7620c18288,10668,21336,12192,25908,13716c30480,15240,33528,16764,38100,18288c42672,18288,47244,19812,51816,21336c54864,21336,59436,22860,64008,24384c68580,27432,73152,28956,77724,32004c82296,35052,82296,35052,88392,39624c92964,44196,97536,48768,102108,53340c105156,57912,108204,62484,111252,65532c112776,70104,114300,73152,115824,76200c117348,79248,118872,82296,120396,83820c121920,85344,123444,88392,124968,88392c2162688,0,0,0,-1498677248,698875905c1,6096,18939904,0,1203437568,1443994698c-1101332480,-688647228,106036,0,123444,1524c121920,3049,118872,4573,115824,6097c111252,7620,106680,9144,102108,10668c97536,13716,92964,15240,88392,16764c83820,19812,79248,21337,74676,21337c71628,22861,68580,22861,68580,22861c64008,24385,57912,24385,53340,25908c47244,27432,42672,28956,38100,30480c33528,32004,28956,33528,24384,35052c19812,38100,15240,39624,12192,41149c9144,42673,6096,44197,3048,45720c0,47244,2162688,0,-579862528,1444215810c0,0,0,1702126948,7435363,0c-93323264,1444216567,-264241152,1444216567,1684602880,1868767266c846360428,908272189,909522486,1043276342,1933211196,1802465908c1868767333,1030909804,875766562,878785846,1869226018,1953721961c1030057081,1970237986,539124846,1667526245,574451809,1952541798c7352098,0,2097152,0,0,0c2097414144,1897398272,1,0,2162688,0c-1150287872,1444215810,0,0,0,0c7405568,0,1249574912,1443995237,-1101332480,-688647228c1684643380,1868767266,846360428,1752638013,577074281,1983659567c1920234298,543517551,1869377379,589446514,892744755,539112545c1852403562,1819898995,1914846565,1684960623,1852121122,1885430628c1818632765,790787169,62,0,2162688,0c-1716518912,1444215810,0,0,0,1702126948c7435363,0,1382744064,1443995576,-1101332480,-688647228c106036,0,65536,0,65536,0c65536,0,199753728,0,4194304,0c-599261184,0,493944832,0,65536,0c65536,0,65536,0,2174008,0c-1433403392,1444215810,0,0,0,1702126948c7435363,0,-917504000,1444216567,-622854144,1444216566c1684602880,1868767266,846360428,1752638013,577074281,1983659567c1920234298,543517551,1869377379,589446514,892744755,539112545c1852403562,1819898995,1914846565,1684960623,1852121122,1885430628c1818632765,790787169,7340094,0,2097152,0c-1024458752,1444215810,0,0,0,1702126948c2192483,0,672137216,1444215811,0,0c0,1702126948,2192483,0,1233125376,1444215811c0,0,0,1702126948,2192483,0c1378877440,1444215811,0,0,0,1702126948c10581091,0,-909443072,1443995236,-1101332480,-688647228c980393524,1702126948,1869444195,1667593077,1801677164,578036285c1030647584,1818322466,790783347,980827198,1869771891,1663067499c1919904879,1818370621,577463137,1768257312,1031039079,875835682c1780490800,1936615791,1701607796,1869750845,577007221,1684956448c1030775139,1970237986,790783086,2128460350,1030750208,1970237986c790783086,2127977022,10485760,0,17891328,0c-1990524928,1443994260,-1101332480,-688647228,302644,327680c393216,458752,524288,589824,655360,720896c786432,851968,917504,983040,1048576,1114112c1179648,1245184,1310720,1376256,1441792,1507328c1572864,1638400,1703936,1769472,1835008,1900544c1966080,2031616,2097152,2162688,2228224,2293760c2359296,2424832,2490368,2555904,2621440,2686976c2752512,2818048,2883584,2949120,3014656,3080192c3145728,3211264,3276800,3342336,3407872,3473408c3538944,3604480,3670016,3735552,0,0c0,65536,0,0,946601984,943273010c2176304,0,522190848,1444215811,0,0c0,1702126948,7435363,0,-1417674752,1444216567c-1049624576,1444216567,1684602880,1868767266,846360428,908272189c909522486,1043276342,1933211196,1802465908,1868767333,1030909804c875766562,878785846,1869226018,1953721961,1030057081,1970237986c539124846,1667526245,574451809,1952541798,7352098,0c2097152,0,816840704,1444215811,0,0c0,1702126948,7435363,0,-1059061760,1444216567c-1033895936,1444216567,790757376,980827198,1869771891,1663067499c1919904879,1818370621,577463137,1768257312,1031039079,875835682c1780490800,1936615791,1701607796,1869750845,577007221,1684956448c1030775139,1970237986,790783086,2127977022,7340032,0c2097152,0,0,0,998244352,-499646462c0,140208,2162688,0,-32505856,1444215810c0,0,0,1702126948,2192483,0c393216000,1444215811,0,0,0,1702126948c2192483,0,945815552,1444215811,0,0c0,1702126948,7435363,0,-1049624576,1444216567c488636416,2128460351,1684602880,1868767266,846360428,908272189c909522486,1043276342,1933211196,1802465908,1868767333,1030909804c875766562,878785846,1869226018,1953721961,1030057081,1970237986c539124846,1667526245,574451809,1952541798,7352098,0c2097152,0,1097859072,1444215811,0,0c0,1702126948,9532515,0,3801088,131130c121924,65537,121924,68584,123448,73156c123448,77728,124972,80775,124972,98304c123448,108208,123448,112780,121924,109056c120400,121924,120400,126496,109056,131068c107636,70103,114304,74676,112780,2127977052c65536,0,10551296,0,491782144,2128460351c491782144,2128460351,65536,68584,123448,73156c123448,77728,124972,80775,124972,98304c123448,108208,123448,112780,121924,109056c120400,121924,120400,126496,109056,131068c107636,70103,114304,74676,112780,2127977052c65536,2128460351,482344960,2128460351,10485760,0c2097152,0,1701838848,1444215810,0,0c0,1702126948,7435363,0,-926941184,1444216567c-936378368,1444216567,1684602880,1868767266,846360428,1752638013c577074281,1983659567,1920234298,543517551,1869377379,589446514c892744755,539112545,1852403562,1819898995,1914846565,1684960623c1852121122,1885430628,1818632765,790787169,7340094,0c2097152,0,891289600,1444215810,0,0c0,1702126948,7435363,0,-1406140416,1444216567c-964689920,1444216567,790757376,980827198,1869771891,1663067499c1919904879,1818370621,577463137,1768257312,1031039079,875835682c1780490800,1936615791,1701607796,1869750845,577007221,1684956448c1030775139,1970237986,790783086,2127977022,7340032,0c2097152,0,749731840,1444215810,0,0c0,1702126948,16872547,0,65536,327680c-1002438656,1444215796,0,65536,-651118452,1444215409c-979894272,1444216567,-1140850688,1444215795,0,65536c-847206736,1444215796,0,65536,601922248,1444215784c190840832,1444216567,0,64008,32004,0c-29331172,1444215796,0,0,1951422796,1444215394c-973602816,1444216567,-52428800,1444215796,0,0c-1004520568,1444215796,0,0,933243308,1444215617c-970457088,1444216567,-343932928,1444216567,0,0c-1309666852,1444215796,0,0,1844446708,1444215780c-967311360,1444216567,-10485760,1444215796,0,0c2177078,0,1062207488,1444215810,0,0c0,1702126948,7435363,0,-993001472,1444216567c-926941184,1444216567,790757376,980827198,1869771891,1663067499c1919904879,1818370621,577463137,1768257312,1031039079,875835682c1780490800,1936615791,1701607796,1869750845,577007221,1684956448c1030775139,1970237986,790783086,2031678,7340032,0c2097152,0,1206910976,1444215810,0,0c0,1702126948,2192483,0,-730857472,1444215810c0,0,0,1702126948,2192483,0c-158334976,1444215810,0,0,0,1702126948c2192483,0,111149056,1444215811,0,0c0,1702126948,10581091,0,938999808,2128461365c65536,0,0,0,0,0c948436992,2128461365,952107008,2128461365,958398464,2128461365c2042626048,1444216566,3801088,2128412672,-299892736,1444215794c-298844160,1444215794,-298844160,1444215794,1603272704,1444215800c1604059136,1444215800,1604321280,1444215800,0,0c0,0,0,0,0,0c2162688,0,1849688064,1444215810,0,0c0,1702126948,7435363,0,-1002438656,1444216567c1179648000,1444216613,1684602880,1868767266,846360428,1752638013c577074281,1983659567,1920234298,543517551,1869377379,589446514c892744755,539112545,1852403562,1819898995,1914846565,1684960623c1852121122,1885430628,1818632765,790787169,7340094,0c2097152,0,1563426816,1444215810,0,0c0,1702126948,7435363,0,-964689920,1444216567c-1002438656,1444216567,790757376,980827198,1869771891,1663067499c1919904879,1818370621,577463137,1768257312,1031039079,875835682c1780490800,1936615791,1701607796,1869750845,577007221,1684956448c1030775139,1970237986,790783086,2127977022,7340032,0c2097152,0,1988100096,1444215810,0,0c0,1702126948,7435363,0,-908066816,1444216567c-1105199104,1444216567,0,0,9144,1524c9144,6096,7620,6096,6096,7620c4572,7620,3048,7620,1524,6096c0,4572,0,1524,7341556,0c2097152,0,-1578106880,1444215810,0,0c0,1702126948,7435363,0,492830720,1444216622c-917504000,1444216567,1684602880,1868767266,846360428,1752638013c577074281,1983659567,1920234298,543517551,1869377379,589446514c892744755,539112545,1852403562,1819898995,1914846565,1684960623c1852121122,1885430628,1818632765,790787169,7340094,0c2097152,0,-2012217344,1444215810,0,0c0,1702126948,7435363,0,766246912,1443995243c-1101332480,-688647228,40500,0,9144,1524c9144,6096,7620,6096,6096,7620c4572,7620,3048,7620,1524,6096c0,4572,0,1524,1524,0c2175020,0,0,0,599261184,599261184c0,9144,2170308,0,0,0c99876864,39976960,0,9144,16842752,0c65536,327680,1653604352,1444215794,0,825360384c-651151307,1444215409,-883425280,1444216567,829423616,1444215794c0,876085248,1646276918,1444215794,0,909443072c601910328,1444215784,-605028352,1444215792,808452096,858533996c14130,812384256,1565536300,1444215794,0,1029963776c1951424290,1444215394,-877133824,1444216567,-2103443456,1444215794c0,841744384,-2061486543,1444215794,0,943259648c933240866,1444215617,-873988096,1444216567,1389363200,1444215794c0,841744384,1461728817,1444215794,0,1815150592c1844458816,1444215780,-870842368,1444216567,-1465909248,1444215794c0,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875836416,926232882,2177079,0,65536,262144c1431175168,2113948748,0,0,2162688,0c65536,262144,1431175168,2113948748,0,0c2162688,0,65536,262144,1431175168,2113948748c0,0,2162688,0,65536,262144c1431175168,2113948748,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858863360,741488181,859320621,30488881,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26089278,762065206c30487345,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42083692,825440311,11961784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72431205,859190841,129054003,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58994432,859320377,89208620,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l1010708258,1634220662l1701602414,1983659635el1881172026,1953067887l1030647657,942682402l0,9144l2162688,0l1444215796,0l0,1850759500l1444215780,-335020032l1444216567,-778043392l1444215796,0l0,-16761976l1444215796,0l0,-145741396l1444215786,-331874304l1098121216,-499646462l0,140208l2162688,0l2003828736,1444215809l0,0l0,1702126948l7435363,0l-658505728,1444216566l-312475648,1444216567l790757376,980827198l1869771891,1663067499l1919904879,1818370621l577463137,1768257312l1031039079,875835682l1780490800,1936615791l1701607796,1869750845l577007221,1684956448l1030775139,1970237986l790783086,2127977022l7340032,0l2097152,0l-2012217344,1444215809l0,0l0,1702126948l7435363,0l-321912832,1444216567l-681574400,1444216566l790757376,980827198l1869771891,1663067499l1919904879,1818370621l577463137,1768257312l1031039079,875835682l1780490800,1936615791l1701607796,1869750845l577007221,1684956448l1030775139,1970237986l790783086,2127977022l7340032,0l2097152,0l1286602752,1444215809l0,0l0,1702126948l36795491,0l-1369571328,1443994347l-1101332480,-688647228l171572,59436l134112,60960l91440,60960l85344,59436l74676,59436l70104,57912l67056,56388l62484,54864l62484,54864l57912,53340l53340,51816l50292,50292l45720,47244l42672,45720l38100,44196l35052,41148l32004,39624l27432,36576l24384,33528l21336,30480l19812,27432l15240,24384l13716,19812l10668,16764l7620,12192l7620,12192l4572,9144l1524,7620l0,6096l0,6096l7620,4572l6096,4572l6096,3048l4572,1524l3048,0l3048,0l4572,1524l6096,3048l9144,4572l12192,4572l12192,4572l16764,6096l21336,7620l59436,7620l64008,9144l68580,9144l74676,10668l80772,13716l86868,15240l86868,15240l94488,18288l100584,21336l106680,24384l112776,27432l117348,32004l121920,35052l124968,38100l128016,41148l131064,44196l134112,47244l137160,50292l138684,53340l141732,54864l143256,56388l144780,57912l146304,59436l553648128,2128460351l2162688,0l1437597696,1444215809l0,0l0,1702126948l7435363,0l-1135607808,1444216567l-1417674752,1444216567l0,1524l5336940,0l486539264,2128460351l486539264,2128460351l1868759040,1030909804l875766562,878785846l1869226018,1953721961l1030057081,1970237986l539124846,1667526245l574451809,1952541798l7352098,0l2097152,0l1581252608,1444215809l0,0l0,1702126948l7435363,0l488636416,2128460351l-658505728,1444216566l790757376,980827198l1869771891,1663067499l1919904879,1818370621l577463137,1768257312l1031039079,875835682l1780490800,1936615791l1701607796,1869750845l577007221,1684956448l1030775139,1970237986l790783086,2127977022l7340032,0l39845888,0l748617728,1443995090l-1101332480,-688647228l106036,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62688,0l2133852160,1444215809l0,0l0,1702126948l2192483,0l-1883242496,1444215809l0,0l0,1702126948l2192483,0l-1586495488,1444215809l0,0l0,1702126948l10581091,0l329187328,1443995200l-1101332480,-688647228l106036,0l65532,3049l62484,6097l59436,10668l54864,15240l48768,21336l44196,28956l38100,36576l32004,44197l27432,53340l21336,62485l15240,73152l10668,82297l6096,91440l3048,102109l0,111252l65536,0l17891328,0l-276889600,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1135607808,1444216567l521666560,2128461354l0,-809500672l1818509523,1010725733l4290095,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855653989,926233655,942500919,842149939c99693874,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943194174c942945644,909324853,75575861,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875705600,926169394c808989484,876032305,68236140,0,-276824064,352591c-1101332480,-688647228,-14401786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892338176,892089651,37827639,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824967230,825833015,2175286,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825044025,892482361,859124532,825060408,146878770,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08202348,808594796,808792374c11751940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42530878,122762550,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60049408,12590853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59319596,909195062,85014837,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925958206,859059510,842609209,808464940,26746577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75888702,23148851,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875966764,943274295c1815229751,959527217,23146553,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5766252,959656505,741749298,943274289c23146806,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59512638,135345971,0c1342177280,1444215684,-1016070144,1444216566,2009071616,1444216566c-1908408320,1444215788,393216000,1444216611,-1254096896,1444216064c-1004535808,1444216566,2096103424,1444216610,2018508800,1444216610c-376438784,1444216610,-1376780288,1444216611,-1416626176,1444216566c-981467136,1444216566,-492830720,1444216611,-1422917632,1444216566c-1581252608,1444216611,-312475648,1444216611,-1242562560,1444216566c-1142947840,1444216566,-592445440,1444216566,-1566572544,1444216617c-664797184,1444216611,427819008,1444216613,-1842348032,1444216593c-869269504,1444216567,-1106247680,1444216611,1250951168,1444216593c-831520768,1444216567,-1231028224,1444216611,-829423616,1444216567c-827326464,1444216567,-825229312,1444216567,2066743296,1444216566c-1361051648,1444215771,-903872512,1444216566,944766976,1444216611c-454033408,1444216611,-1693450240,1444215785,-1482686464,1444215771c-1452277760,1444216611,-823132160,1444216567,-753926144,1444216567c1744830464,1444215771,-1664090112,1444216611,537919488,1444216611c356515840,1444216611,-990904320,1444216611,-723517440,1444216567c846200832,1444216624,-1764753408,1444216611,-368050176,1444216101c1871708160,1444215771,-1293942784,1444216611,-693108736,1444216567c-573571072,1444216567,-1202716672,1444215771,1674575872,1444216109c-590348288,1444216566,1099956224,1444216593,-444596224,1444216567c-84934656,1444216567,-1378877440,1444216566,71303168,1444216568c-588251136,1444216566,170917888,1444216568,-1297088512,1444216566c-1248854016,1444216610,-1986002944,1444216610,759169024,1444216520c-1335885824,1444216611,1819279360,1444216593,-2033188864,1444216376c-1629487104,1444215771,1903165440,1444216593,314572800,1444216568c352321536,1444216568,-435159040,1444216610,-1305477120,1444216610c-176160768,1444216610,-1432354816,1444216593,-1046478848,1444216093c-26214400,1444216610,-88080384,1444216610,354418688,1444216568c1050673152,1444216593,1154482176,1444216593,1228931072,1444216611c1910505472,1444216612,-789577728,1444216097,851443712,1444216611c1332740096,1444216193,-1169162240,1444216611,424673280,1444216568c978321408,1444216611,-1828716544,1444216610,-586153984,1444216566c571473920,1444216568,688914432,1444216568,811597824,1444216568c-584056832,1444216566,-581959680,1444216566,937426944,1444216568c-579862528,1444216566,-577765376,1444216566,-1259339776,1444216566c-1257242624,1444216566,-1255145472,1444216566,1022361600,1444216568c-1253048320,1444216566,-2042626048,1444215766,1289748480,1444216568c1604321280,1444216592,1304428544,1444216592,1986002944,1444216592c1312817152,1444216568,255852544,1444216593,-1949302784,1444216593c2136997888,1444215771,-1972371456,1444215771,-1504706560,1444215771c-705691648,1444216610,-2031091712,1444216614,-1750073344,1444216593l-1566572544,1444216593l1444216624,-1078984704" fillcolor="#999999" stroked="f" o:allowincell="f" style="position:absolute;left:5151;top:1743;width:92;height:203;mso-wrap-style:none;v-text-anchor:middle">
                  <v:fill o:detectmouseclick="t" type="solid" color2="#666666"/>
                  <v:stroke color="#3465a4" joinstyle="round" endcap="flat"/>
                  <w10:wrap type="square"/>
                </v:rect>
                <v:rect id="shape_0" ID="Shape 94" path="l0,3048l0,0l0,3048l-65484,10000l8454144,0l928382976,1443995577l-1101332480,-688647228l40500,0l7620,1524l9144,3048l9144,6096l7620,7620l6096,7620l4572,9144l3048,7620l1524,7620l0,6096l0,3048l1524,1524l3048,0l2162688,0l65536,327680l4980736,7209065l3211365,0l2162688,0l65536,327680l4980736,7209065l3276901,0l2162688,0l65536,327680l4980736,7209065l3342437,0l3211264,0l2034237440,1444216566l458752,0l211484672,2128461190l589824,0l1750532096,-619385821l3273954,0l-1923088384,1444216566l458752,0l213123072,2128461190l655360,1444151296l1897136128,52835765l8475186,0l-1615462400,1443995577l-1101332480,-688647228l106036,67060l77728,67060l81920,68584l81920,70108l124972,70108l129544,71632l68580,71632l74676,73156l80772,76204l81920,77728l90113,80776l98304,81920l65720,81920l3258504,0l-2004877312,1444216566l917504,0l-117637120,2128461182l131072,0l-1849884672,2052358290l2173572,0l-268173312,1443995577l0,0l7077888,101l3211264,0l-1822425088,1444216566l589824,0l798294016,2128461193l65536,0l-2088828928,-932493236l2205321,0l0,0l-800325632,-700448764l4,0l3211264,0l1801453568,1444216566l786432,0l-118489088,2128461182l0,0l-1891434496,-1847220536l2209329,0l170131456,1443954688l0,0l0,101l6356992,0l-1625882624,1443995577l-1101332480,-688647228l40500,1524l13716,1524l15240,0l7620,0l4572,1524l3048,3048l1524,4572l0,7620l1524,0l6387812,0l-278462464,352591l-1101332480,-688647228l40500,1524l13716,1524l15240,0l7620,0l4572,1524l3048,3048l1524,4572l0,7620l1524,0l8454144,0l-2113470464,1443995577l-1101332480,-688647228l106036,67060l77728,67060l81920,68584l81920,70108l124972,70108l129544,71632l68580,71632l74676,73156l80772,76204l81920,77728l90113,80776l98304,81920l65720,81920l3258504,0l929497088,1443995577l-1101332480,-688647228l79732276,1444216592l0,0l807403520,1444215392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19591168,1443995577l-1101332480,-688647228l106036,0l65536,0l65536,0l499187712,0l0,0l499384320,0l5898240,0l65536,0l65536,0l6371618,0l131072,65536l1310720,0l1953497088,1444216566l1923088384,1444216566l0,0l0,0l1191247872,552805l524288,2128412672l1923088384,1444216566l486539264,1444216622l743440384,1444215609l8454144,0l-2117664768,1443995577l-1101332480,-688647228l106036,67060l77728,67060l81920,68584l81920,70108l124972,70108l129544,71632l68580,71632l74676,73156l80772,76204l81920,77728l90113,80776l98304,81920l65720,81920l325850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1388773376,1443995576l-1101332480,-688647228l40500,0l9144,1524l9144,6096l7620,6096l6096,7620l4572,7620l3048,7620l1524,6096l0,4572l0,1524l1524,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1658388480,1443995577l-1101332480,-688647228l-1660903884,1443995577l0,0l-1660944384,1443995577l0,0l-1660944384,1443995577l0,0l-1660944384,1443995577l0,0l0,0l6388067,0l-1746468864,1443995577l-1101332480,-688647228l40500,0l0,0l0,0l0,0l-670040064,1444216566l-671088640,1444216566l-350224384,1444216567l-351272960,1444216567l0,0l3211264,0l-1973420032,1444216566l458752,0l208142336,2128461190l262144,1444151296l920256512,-364580814l5313627,0l970391552,1443995577l-1101332480,-688647228l40500,0l0,3048l-684717080,1444216566l-685768704,1444216566l2054160384,1444216566l2053111808,1444216566l909508608,1043276342l5334121,0l-1776877568,1443995577l-1101332480,-688647228l40500,199557120l0,0l0,0l0,0l1829765120,1444216566l1828716544,1444216566l909508608,1043276342l3253936,0l-2033188864,1444216566l524288,0l-1901461504,2128461191l327680,1444151296l234225664,490137944l2175172,0l-942669824,1444215808l0,0l0,1702126948l3241059,0l196608,524291l199753728,0l199557120,0l0,0l6356992,103l4259840,0l1653604352,2128461352l65536,65536l1661468672,2128461352l595591168,2128459795l595591168,2128459795l-1382285312,0l116,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603272704,1444215800l1604452352,1444215800l1604452352,1444215800l1179648,-1015021568l0,0l0,0l0,0l0,20971520l0,0l0,0l0,0l0,21037056l0,0l0,0l0,0l0,21102592l0,0l0,0l0,0l199753728,21168128l2053111808,1444216566l2055077888,1444216566l2055077888,1444216566l1572864,-1051328512l1636827136,1444215798l1637613568,1444215798l1637613568,1444215798l393216,-2126118912l-253755392,1444216567l-252313600,1444216567l-252313600,1444216567l1048576,-1051262976l1828716544,1444216566l1830682624,1444216566l1830682624,1444216566l1572864,-1051656192l0,0l0,0l0,0l65536,22544384l0,0l0,0l0,0l0,21430272l0,0l0,0l0,0l0,21561344l-1028653056,1444216566l-1026686976,1444216566l-1026686976,1444216566l1572864,-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 fillcolor="#999999" stroked="f" o:allowincell="f" style="position:absolute;left:5232;top:1743;width:0;height:3;mso-wrap-style:none;v-text-anchor:middle">
                  <v:fill o:detectmouseclick="t" type="solid" color2="#666666"/>
                  <v:stroke color="#3465a4" joinstyle="round" endcap="flat"/>
                  <w10:wrap type="square"/>
                </v:rect>
                <v:rect id="shape_0" ID="Shape 95" coordsize="59436,129539" path="l0,129539l0,129539l3048,128015l6096,124968l9144,123444l12192,120396l16764,117348l19812,112776l22860,109727l27432,106680l30480,102108l33528,99060l36576,96012l39624,91439l41148,88392l44196,85344l45720,80772l47244,77724l47244,77724l48768,74676l50292,70103l51816,65532l54864,60960l54864,56388l56388,51815l57912,47244l57912,42672l59436,38100l59436,15239l57912,12192l57912,7620l56388,3048l56388,0l53340,6096l53340,6096l51816,4572l51816,0l51816,3048l50292,4572l50292,7620l48768,9144l48768,9144l47244,13715l44196,16763l42672,19812l39624,21336l36576,24384l32004,27432l28956,30480l25908,32003l22860,35051l19812,38100l16764,41148l13716,45720l10668,48768l7620,53339l6096,59436l4572,64008l4572,64008l3048,71627l1524,77724l1524,83820l0,89915l0,129539l2162750,0l65536,655360l1465319424,1836404280l830093361,0l4259840,0l65536,2128412672l933232640,1444216611l0,0l0,0l65536,2128412672l1118830592,1444216611l1117782016,1444216611l2162688,0l65536,655360l1465319424,1836404280l846870577,0l4259840,0l65536,655360l5242880,6750305l5505125,6750319l7077991,101l2031616,7208960l2016411648,1444215734l4194304,0l2162688,0l65536,655360l1465319424,1836404280l813316401,0l4259840,0l65536,1443954688l527433728,1444216593l0,0l0,0l65536,0l535822336,1444216593l534773760,1444216593l2162688,0l65536,655360l1465319424,1836404280l813314098,0l4259840,0l65536,1179648l5636096,7471205l5177460,6881394l7209061,5242996l7536751,7602281l7274601,110l4194304,0l2162688,0l65536,655360l1465319424,1836404280l830091314,0l4259840,0l65536,851968l5439488,7995497l5242981,7274610l6619252,7602275l6553701,0l0,0l4194304,0l2162688,0l65536,655360l1465319424,1836404280l846868530,0l4259840,0l65536,589824l4980736,7209065l5439589,7929972l6619244,0l6029312,0l-1506803712,1444215746l4194304,0l2162688,0l65536,655360l1465319424,1836404280l863645746,0l4259840,0l65536,1048576l5439488,6422645l7078004,2097253l7143493,6815856l7536737,7536745l44,2128459795l4194304,0l2162688,0l65536,655360l1465319424,1836404280l813314354,0l4259840,0l65536,983040l5439488,7471221l7274610,7209077l4391012,7209071l7274612,7471221l1936457728,1043276389l4194304,0l2162688,0l65536,655360l1465319424,1836404280l813314610,0l4259840,0l65536,655360l4259840,7602275l6357109,5439596l7995497,101l524288,7214669l-1059061760,1444215725l4194304,0l2162688,0l65536,655360l1465319424,1836404280l813314866,0l4259840,0l65536,1179648l4390912,7209071l7274612,7471221l7274576,7929964l7274576,7929964l7274599,110l4194304,0l2162688,0l65536,655360l1465319424,1836404280l830092082,0l4259840,0l65536,1443954688l35651584,1444216592l0,0l0,0l65536,2128412672l-40894464,1444216591l-41943040,1444216591l2162688,0l65536,655360l1465319424,1836404280l846869298,0l4259840,0l65536,524288l5439488,7471221l7274610,7209077l100,1444216591l131072,0l0,0l4194304,0l2162688,0l65536,655360l1465319424,1836404280l863646514,0l4259840,0l65536,1048576l4259840,6881394l7077985,5570592l6881390,7274595l6619236,5046304l83,1444215740l4194304,0l2162688,0l65536,655360l1465319424,1836404280l813315122,0l4259840,0l65536,327680l-1140850688,1444216592l0,0l0,0l65536,1444151296l-1132462080,1444216592l-1133510656,1444216592l2162688,0l65536,655360l1465319424,1836404280l830092338,0l4259840,0l65536,327680l420478976,1444216593l0,0l0,0l65536,1634533376l428876398,1444216593l427819008,1444216593l2162688,0l65536,655360l1465319424,1836404280l846869554,0l4259840,0l65536,1443954688l89128960,1444216593l0,0l0,0l65536,0l97517568,1444216593l96468992,1444216593l2162688,0l65536,655360l1465319424,1836404280l813315378,0l4259840,0l1776287744,1444216591l213385216,2128456375l581959680,2128456359l0,0l-569311232,20898l1009778688,1444216593l4194304,0l2162688,0l65536,655360l1465319424,1836404280l830092594,0l4259840,0l65536,1245184l4587520,6357106l6619245,7209033l6619252,7274610l4653168,6357106l4325474,6750305l4194304,0l2162688,0l65536,655360l1465319424,1836404280l813315634,0l4259840,0l65536,1443954688l-1604321280,1444216592l0,0l0,0l65536,0l-1595932672,1444216592l-1596981248,1444216592l2162688,0l65536,655360l1465319424,1836404280l813315890,0l4259840,0l65536,1443954688l-588251136,1444216592l0,0l0,0l65536,1635123200l-579846804,1444216592l-580911104,1444216592l2162688,0l65536,655360l1465319424,1836404280l830093106,0l4259840,0l65536,720896l4653056,6357106l6815856,6488169l7471171,7340143l251133952,574428749l2010145126,1444216592l4194304,0l2162688,0l65536,655360l1465319424,1836404280l863647538,0l4259840,0l65536,1048576l5439488,6422645l7078004,2097253l6619218,6619238l6619250,6488174l101,1444215734l4194304,0l2162688,0l65536,655360l1465319424,1836404280l813316146,0l4259840,0l65536,1443954688l-1675624448,1444216592l0,0l0,0l65536,1444151296l-1667235840,1444216592l-1668284416,1444216592l2162688,0l65536,655360l1465319424,1836404280l813316402,0l4259840,0l65536,1443954688l-1622147072,1444216592l0,0l0,0l65536,0l-1613758464,1444216592l-1614807040,1444216592l2162688,0l65536,655360l1465319424,1836404280l813314099,0l4259840,0l65536,720896l5439488,7995497l3211365,3145776l6815860,5046349l0,1444151296l595591168,2128459795l4194304,0l2162688,0l65536,655360l1465319424,1836404280l813314355,0l4259840,0l65536,917504l5373952,7077989l7602273,7733353l4718693,6881381l6815847,116l-952107008,1444215745l4194304,0l2162688,0l65536,655360l1465319424,1836404280l813314611,0l4259840,0l65536,1443954688l-1069547520,1444216592l0,0l0,0l65536,7208960l-1061158912,1444216592l-1062207488,1444216592l2162688,0l65536,655360l1465319424,1836404280l813314867,0l4259840,0l65536,1443954688l937426944,1444216593l0,0l0,0l65536,574423040l945844852,1444216593l944766976,1444216593l2162688,0l65536,655360l1465319424,1836404280l813315123,0l4259840,0l65536,1443954688l830472192,1444216593l0,0l0,0l65536,0l838860800,1444216593l837812224,1444216593l2162688,0l65536,655360l1465319424,1836404280l813315379,0l4259840,0l65536,1443954688l1676673024,1444216611l0,0l0,0l65536,2128412672l1685061632,1444216611l1684013056,1444216611l2162688,0l65536,655360l1465319424,1836404280l830092595,0l2162688,0l0,0l0,0l0,0l2162688,0l65536,262144l1701969920,29795l2097152,0l2162688,0l65536,655360l1465319424,1836404280l813315635,0l4259840,0l65536,327680l563085312,1444216593l0,0l0,0l65536,1634533376l571482734,1444216593l570425344,1444216593l2162688,0l65536,655360l1465319424,1836404280l813315891,0l4259840,0l65536,2128412672l160432128,1444216593l0,0l0,0l65536,1634533376l168829550,1444216593l167772160,1444216593l2162688,0l65536,655360l1465319424,1836404280l830093107,0l4259840,0l65536,327680l848297984,1444216593l0,0l0,0l65536,7471104l856711529,1444216593l855638016,1444216593l2162688,0l65536,655360l1465319424,1836404280l846870323,0l4259840,0l65536,1443954688l-17825792,1444216592l0,0l0,0l65536,0l-9437184,1444216592l-10485760,1444216592l2162688,0l65536,655360l1465319424,1836404280l813316147,0l4259840,0l65536,1443954688l35651584,1444216593l0,0l0,0l65536,0l44040192,1444216593l42991616,1444216593l2162688,0l65536,655360l1465319424,1836404280l830093363,0l4259840,0l1653604352,2128461352l65536,65536l1661468672,2128461352l595591168,2128459795l595591168,2128459795l458752,1444151296l4194304,0l2162688,0l65536,655360l1465319424,1836404280l863647795,0l4259840,0l1395654656,1444216611l1830813696,1444215775l1337982976,1444216592l1336934400,1444216592l1830813696,1444215775l65536,0l4194304,0l2162688,0l65536,655360l1465319424,1836404280l813316403,0l4259840,0l65536,1443954688l-1586495488,1444216592l0,0l0,0l65536,1444151296l-1578106880,1444216592l-1579155456,1444216592l2162688,0l65536,655360l1465319424,1836404280l813314100,0l4259840,0l65536,2128412672l438304768,1444216593l0,0l0,0l65536,1444151296l446693376,1444216593l445644800,1444216593l2162688,0l65536,655360l1465319424,1836404280l813314356,0l4259840,0l65536,655360l4980736,7929953l7667823,5439604l7995497,101l4980736,1444151296l1262485504,1444215747l4194304,0l2162688,0l65536,655360l1465319424,1836404280l813314612,0l4259840,0l65536,1443954688l1819279360,1444216611l0,0l0,0l65536,2128412672l1827667968,1444216611l1826619392,1444216611l2162688,0l65536,655360l1465319424,1836404280l830091828,0l4259840,0l65536,1443954688l-374341632,1444216592l0,0l0,0l65536,1717633024l-365927052,1444216592l-367001600,1444216592l2162688,0l65536,655360l1465319424,1836404280l846869044,0l4259840,0l65536,327680l915406848,1444216611l0,0l0,0l65536,2128412672l923795456,1444216611l922746880,1444216611l2162688,0l65536,655360l1465319424,1836404280l863646260,0l4259840,0l65536,1443954688l-392167424,1444216592l0,0l0,0l65536,0l-383778816,1444216592l-384827392,1444216592l2162688,0l65536,655360l1465319424,1836404280l813314868,0l4259840,0l65536,1443954688l1199570944,1444216611l0,0l0,0l65536,2128412672l1207959552,1444216611l1206910976,1444216611l2162688,0l65536,655360l1465319424,1836404280l830092084,0l4259840,0l65536,1443954688l-53477376,1444216592l0,0l0,0l65536,0l-45088768,1444216592l-46137344,1444216592l2162688,0l65536,655360l1465319424,1836404280l846869300,0l4259840,0l65536,1443954688l670040064,1444216593l0,0l0,0l65536,574423040l678453606,1444216593l677380096,1444216593l2162688,0l65536,655360l1465319424,1836404280l863646516,0l4259840,0l65536,1443954688l759169024,1444216593l0,0l0,0l65536,0l767557632,1444216593l766509056,1444216593l2162688,0l65536,655360l1465319424,1836404280l880423732,0l4259840,0l65536,786432l4325376,7602287l7274612,4325485l7471215,6619236l114,1634533376l595599982,2128459795l4194304,0l2162688,0l65536,655360l1465319424,1836404280l813315124,0l4259840,0l65536,655360l4259840,6946916l7536757,4325492l7667820,101l0,0l0,0l4194304,0l2162688,0l65536,655360l1465319424,1836404280l813315380,0l4259840,0l65536,720896l5505024,6357106l7536750,6357104l6619250,7602286l251133952,5709l2010120192,1444216592l4194304,0l2162688,0l65536,655360l1465319424,1836404280l813315636,0l4259840,0l-49283072,1444215391l-49283072,1444215391l-49283072,1444215391l-49283072,1444215391l0,0l0,0l4194304,0l2162688,0l65536,655360l1465319424,1836404280l813315892,0l4259840,0l65536,1443954688l-891289600,1444216592l0,0l0,0l65536,808452096l-882888656,1444216592l-883949568,1444216592l2162688,0l65536,655360l1465319424,1836404280l813316148,0l2162688,0l-596115456,2128459791l65536,0l0,0l2162688,0l-596115456,2128459791l65536,0l0,0l2162688,0l65536,655360l1465319424,1836404280l830093364,0l4259840,0l2028994560,1444216558l1677721600,1444216592l-420478976,1444216590l-419954688,1444216590l-419954688,1444216590l-615972864,8487l4194304,0l2162688,0l65536,655360l1465319424,1836404280l846870580,0l4259840,0l65536,655360l4259840,6488174l7274600,5505138l7340153,101l1703936,0l2010120192,1444215734l4194304,0l2162688,0l65536,655360l1465319424,1836404280l813316404,0l4259840,0l65536,2128412672l-1265631232,1444216592l0,0l0,0l65536,1444151296l-1257242624,1444216592l-1258291200,1444216592l2162688,0l65536,655360l1465319424,1836404280l813314101,0l4259840,0l65536,1443954688l1633681408,1444216592l0,0l0,0l65536,980877312l1038115190,1444216593l1037041664,1444216593l2162688,0l65536,655360l1465319424,1836404280l813314357,0l7405568,0l-192413696,2128457795l65536,65536l1363148800,1444216592l65536,0l0,0l0,0l-1912602624,580754662l648035887,1444215750l1577058304,1444215750l0,0l0,0l0,0l0,0l2162688,0l1995505664,1444215771l0,0l0,0l3211264,0l65536,786432l5505024,6619250l7667810,6815843l7602277,5046304l83,788541747l2162750,0l65536,393216l1951596544,946171001l0,0l3211264,0l65536,327680l1127415808,7496040l0,0l0,0l0,0l4259840,0l65536,327680l-142606336,1444216592l0,0l0,0l65536,1444151296l-134217728,1444216592l-135266304,1444216592l3211264,0l65536,327680l1127612416,7496040l0,0l0,0l0,0l4259840,0l65536,1443954688l2054160384,1444216610l0,0l0,0l65536,2128412672l1718616064,1444216592l1717567488,1444216592l2162688,0l65536,589824l1465319424,1836404280l3177009,0l4259840,0l65536,1443954688l-196083712,1444216592l0,0l0,0l65536,1717633024l-187669132,1444216592l-188743680,1444216592l2162688,0l65536,589824l1465319424,1836404280l3242545,0l4259840,0l65536,1443954688l-1247805440,1444216592l0,0l0,0l65536,1444151296l-1239416832,1444216592l-1240465408,1444216592l2162688,0l65536,589824l1465319424,1836404280l3308081,0l4259840,0l65536,1443954688l402653184,1444216593l0,0l0,0l65536,7208960l411041792,1444216593l409993216,1444216593l2162688,0l65536,589824l1465319424,1836404280l3373617,0l4259840,0l65536,1443954688l349175808,1444216593l0,0l0,0l65536,1702100992l357580146,1444216593l356515840,1444216593l2162688,0l65536,589824l1465319424,1836404280l3439153,0l4259840,0l65536,1443954688l-2101346304,1444216611l0,0l0,0l65536,2128412672l-2092957696,1444216611l-2094006272,1444216611l2162688,0l65536,589824l1465319424,1836404280l3504689,0l4259840,0l65536,2128412672l580911104,1444216593l0,0l0,0l65536,0l589299712,1444216593l588251136,1444216593l2162688,0l65536,589824l1465319424,1836404280l3570225,0l4259840,0l65536,1443954688l-320864256,1444216592l0,0l0,0l65536,574423040l-312447901,1444216592l-313524224,1444216592l2162688,0l65536,589824l1465319424,1836404280l3635761,0l4259840,0l65536,1443954688l616562688,1444216593l0,0l0,0l65536,1634533376l624960110,1444216593l623902720,1444216593l2162688,0l65536,589824l1465319424,1836404280l3701297,0l4259840,0l65536,1443954688l106954752,1444216593l0,0l0,0l65536,574423040l115371107,1444216593l114294784,1444216593l2162688,0l65536,589824l1465319424,1836404280l3177010,0l4259840,0l65536,1376256l5570560,6619251l4456562,6684773l7209065,6553701l7602241,7471220l6422633,7602293l7536741,0l2162688,0l65536,589824l1465319424,1836404280l3242546,0l4259840,0l65536,1443954688l1498415104,1444216611l0,0l0,0l65536,2128412672l1506803712,1444216611l1505755136,1444216611l2162688,0l65536,589824l1465319424,1836404280l3308082,0l4259840,0l65536,1376256l4325376,6488161l4391019,7077999l7471215,7471188l7209057,7340147l7471201,7209061l7929955,0l2162688,0l65536,589824l1465319424,1836404280l3373618,0l4259840,0l65536,327680l142606336,1444216593l0,0l0,0l65536,0l150994944,1444216593l149946368,1444216593l2162688,0l65536,589824l1465319424,1836404280l3504690,0l4259840,0l65536,1048576l4259840,6881394l7077985,5570592l6881390,7274595l6619236,5046304l83,1444215697l4194304,0l2162688,0l65536,589824l1465319424,1836404280l3570226,0l4259840,0l65536,1443954688l-766509056,1444216592l0,0l0,0l65536,574423040l-758095514,1444216592l-759169024,1444216592l2162688,0l65536,589824l1465319424,1836404280l3635762,0l4259840,0l65536,1443954688l776994816,1444216593l0,0l0,0l65536,0l785383424,1444216593l784334848,1444216593l2162688,0l65536,589824l1465319424,1836404280l3701298,0l4259840,0l65536,1443954688l1409286144,1444216611l0,0l0,0l65536,2128412672l1417674752,1444216611l1416626176,1444216611l2162688,0l65536,589824l1465319424,1836404280l3242552,0l4259840,0l65536,1443954688l-1087373312,1444216592l0,0l0,0l65536,1444151296l-1078984704,1444216592l-1080033280,1444216592l2162688,0l65536,589824l1465319424,1836404280l3308088,0l4259840,0l65536,1114112l4325376,6488161l4653163,6357106l6815856,6488169l6881350,7602284l7471205,1043267584l4194304,0l2162688,0l65536,589824l1465319424,1836404280l3373624,0l4259840,0l65536,1443954688l-909115392,1444216592l0,0l0,0l65536,1444151296l-900726784,1444216592l-901775360,1444216592l2162688,0l65536,589824l1465319424,1836404280l3439160,0l4259840,0l65536,1245184l5373952,6750313l7602280,7274562l6553714,7471205l6881348,7602291l7209057,6619235l4194304,0l2162688,0l65536,589824l1465319424,1836404280l3504696,0l4259840,0l65536,1443954688l652214272,1444216593l0,0l0,0l65536,0l660602880,1444216593l659554304,1444216593l2162688,0l65536,589824l1465319424,1836404280l3570232,0l4259840,0l65536,655360l4718592,7471215l5177449,6881394l7209061,116l1507328,5709l815792128,1444215697l4194304,0l2162688,0l65536,589824l1465319424,1836404280l3635768,0l4259840,0l65536,2128412672l-980418560,1444216592l0,0l0,0l65536,7012352l-972029851,1444216592l-973078528,1444216592l2162688,0l65536,589824l1465319424,1836404280l3701304,0l2162688,0l2124480512,1444215771l0,0l0,0l2162688,0l-2041511936,1444216061l-1870594048,1444216591l2097152,0l2162688,0l65536,589824l1465319424,1836404280l3308089,0l4259840,0l65536,786432l4325376,6488161l4391019,7077999l7471215,4653138l66,0l-1344274432,1444215740l4194304,0l2162688,0l65536,589824l1465319424,1836404280l3373625,0l4259840,0l65536,786432l5439488,6357096l7274596,4587639l7471215,6357101l116,574450785l-1506778778,1444215746l4194304,0l2162688,0l65536,589824l1465319424,1836404280l3439161,0l4259840,0l65536,2128412672l-267386880,1444216592l0,0l0,0l65536,1030160384l-258985950,1444216592l-260046848,1444216592l2162688,0l65536,589824l1465319424,1836404280l3504697,0l2162688,0l-2041511936,1444216061l-1870594048,1444216591l2097152,0l2162688,0l-2041511936,1444216061l-1870594048,1444216591l2097152,0l2162688,0l65536,589824l1465319424,1836404280l3570233,0l2162688,0l1995505664,1444215771l0,0l0,0l2162688,0l-596115456,2128459791l65536,0l0,0l2162688,0l65536,589824l1465319424,1836404280l3635769,0l6356992,0l0,1443954688l81788928,1444216592l0,0l0,0l642973696,278987152l552599552,1444216591l-1549795328,1444216591l536936448,146039l327680,2293760l1048576,1444216591l2103443456,1444216591l2162688,0l65536,393216l5177344,6357104l7667825,101l2162688,0l65536,655360l1465319424,1836404280l863647283,0l4259840,0l65536,1114112l5242880,7536751l7602281,7274601l5242990,7274610l6619252,7602275l6553701,1444151296l4194304,0l2162688,0l65536,655360l1465319424,1836404280l880424499,0l4259840,0l-1786773504,1444216591l218628096,2128456375l1785724928,2128456359l0,0l255524864,8063l0,0l4194304,0l2162688,0l65536,655360l1465319424,1836404280l897201715,0l4259840,0l65536,1443954688l456130560,1444216593l0,0l0,0l65536,1717633024l464545140,1444216593l463470592,1444216593l2162688,0l65536,655360l1465319424,1836404280l913978931,0l4259840,0l65536,589824l4325376,6488161l4391019,7077999l7471215,0l4194304,0l-952107008,1444215745l4194304,0l2162688,0l65536,655360l1465319424,1836404280l930756147,0l4259840,0l65536,1443954688l901775360,1444216593l0,0l0,0l65536,1444151296l910163968,1444216593l909115392,1444216593l2162688,0l65536,655360l1465319424,1836404280l947533363,0l4259840,0l65536,1443954688l124780544,1444216593l0,0l0,0l65536,0l133169152,1444216593l132120576,1444216593l2162688,0l65536,655360l1465319424,1836404280l863647539,0l4259840,0l65536,1443954688l-534773760,1444216592l0,0l0,0l65536,1635123200l-526360210,1444216592l-527433728,1444216592l2162688,0l65536,655360l1465319424,1836404280l846870579,0l4259840,0l65536,1443954688l-1935671296,1444216592l0,0l0,0l65536,7208960l-1927282688,1444216592l-1928331264,1444216592l2162688,0l65536,655360l1465319424,1836404280l880425011,0l4259840,0l65536,1443954688l-1176502272,1444216592l0,0l0,0l65536,0l-1168113664,1444216592l-1169162240,1444216592l2162688,0l65536,655360l1465319424,1836404280l897202227,0l4259840,0l65536,1443954688l-730857472,1444216592l0,0l0,0l65536,0l-722468864,1444216592l-723517440,1444216592l2162688,0l65536,655360l1465319424,1836404280l913979443,0l4259840,0l65536,327680l-570425344,1444216592l0,0l0,0l65536,0l-562036736,1444216592l-563085312,1444216592l2162688,0l65536,655360l1465319424,1836404280l930756659,1444216576l2162688,0l1995505664,1444215771l0,0l0,0l2162688,0l-596115456,2128459791l65536,0l0,0l2162688,0l65536,655360l1465319424,1836404280l947533875,0l4259840,0l65536,327680l0,1444216593l0,0l0,0l65536,574423040l8413542,1444216593l7340032,1444216593l4259840,0l65536,2424832l1465319424,1634100548l1349807221,1734439521l1752195442,1953394502l825307441,825307441l825307441,3223857l-1358954496,1444216590l6356992,0l65536,1443954688l-255852544,2127977052l-1828716544,1444216525l-1906311168,1444216525l372834304,131472l2063627118,1444216591l-1439170560,2128461441l1761607680,157037l196608,655360l467566,1444216591l2097152,0l2162688,0l65536,589824l1465319424,1836404280l3242548,1444216590l4259840,0l65536,2128412672l-409993216,1444216592l0,0l0,0l65536,1444151296l-401604608,1444216592l-402653184,1444216592l2162688,0l65536,589824l1465319424,1836404280l3242549,1444216591l4259840,0l65536,1443954688l-641728512,1444216592l0,0l0,0l65536,574423040l-633314970,1444216592l-634388480,1444216592l2162688,0l65536,589824l1465319424,1836404280l3242550,1444216591l4259840,0l65536,1443954688l-338690048,1444216592l0,0l0,0l65536,1444151296l-330301440,1444216592l-331350016,1444216592l2162688,0l65536,655360l1465319424,1836404280l880425266,0l4259840,0l65536,327680l-1568669696,1444216592l0,0l0,0l65536,574423040l-1560256154,1444216592l-1561329664,1444216592l2162688,0l65536,655360l1465319424,1836404280l897202482,0l4259840,0l65536,327680l-285212672,1444216592l0,0l0,0l65536,1983512576l-276796319,1444216592l-277872640,1444216592l2162688,0l65536,655360l1465319424,1836404280l913979698,0l5308416,0l1539833856,2128461375l-1019215872,1444216612l-590348288,1444216611l0,0l0,0l0,0l0,0l0,0l7602176,1444151296l2162688,0l65536,589824l1465319424,1836404280l3701305,0l2162688,0l-1514078208,1444215771l-1858011136,1444216611l2097152,0l2162688,0l-596115456,2128459791l65536,0l0,0l2162688,0l65536,655360l1465319424,1836404280l846870578,1444216576l4259840,0l65536,1443954688l-1533018112,1444216592l0,0l0,0l65536,7208960l-1524629504,1444216592l-1525678080,1444216592l2162688,0l65536,655360l1465319424,1836404280l830093618,1444216576l4259840,0l65536,1443954688l-748683264,1444216592l0,0l0,0l65536,574423040l-740266909,1444216592l-741343232,1444216592l2162688,0l65536,655360l1465319424,1836404280l846870834,0l4259840,0l65536,1443954688l367001600,1444216593l0,0l0,0l65536,574423040l375415142,1444216593l374341632,1444216593l2162688,0l65536,655360l1465319424,1836404280l863648050,0l4259840,0l65536,983040l4980736,6422633l7471205,7602273l7274601,2097262l6357075,7536750l-929038336,1444215725l4194304,0l2162688,0l65536,655360l1465319424,1836404280l830091315,0l2162688,0l-596115456,2128459791l65536,0l0,0l2162688,0l1002504192,1444216593l0,0l2097152,0l2162688,0l65536,655360l1465319424,1836404280l846868531,0l4259840,0l65536,983040l4653056,6357106l6815856,6488169l7274578,6357108l6881396,7209071l-952107008,1444215745l4194304,0l2162688,0l65536,655360l1465319424,1836404280l830091827,0l2162688,0l1002504192,1444216593l0,0l1175453696,1444216591l2162688,0l1002504192,1444216593l0,0l0,0l2162688,0l65536,655360l1465319424,1836404280l846869043,0l4259840,0l65536,2128412672l17825792,1444216593l0,0l0,0l65536,0l26214400,1444216593l25165824,1444216593l2162688,0l65536,655360l1465319424,1836404280l863646259,0l4259840,0l65536,1443954688l-784334848,1444216592l0,0l0,0l65536,1717633024l-775920268,1444216592l-776994816,1444216592l2162688,0l65536,655360l1465319424,1836404280l880423475,0l4259840,0l65536,1443954688l-160432128,1444216592l0,0l0,0l65536,1717633024l-152017548,1444216592l-153092096,1444216592l2162688,0l65536,655360l1465319424,1836404280l897200691,0l4259840,0l65536,1443954688l-356515840,1444216592l0,0l0,0l65536,1998585856l-348098502,1444216592l-349175808,1444216592l2162688,0l65536,655360l1465319424,1836404280l913977907,2128461312l4259840,0l65536,1443954688l-1657798656,1444216592l0,0l0,0l65536,0l-1649410048,1444216592l-1650458624,1444216592l2162688,0l65536,655360l1465319424,1836404280l930755123,2128461312l4259840,0l65536,1443954688l-623902720,1444216592l0,0l0,0l65536,574423040l-615489178,1444216592l-616562688,1444216592l2162688,0l65536,655360l1465319424,1836404280l947532339,2128461312l4259840,0l65536,1443954688l545259520,1444216593l0,0l0,0l65536,0l553648128,1444216593l552599552,1444216593l2162688,0l65536,655360l1465319424,1836404280l830092083,2128461312l4259840,0l65536,1443954688l-106954752,1444216592l0,0l0,0l65536,574423040l-98541210,1444216592l-99614720,1444216592l2162688,0l65536,655360l1465319424,1836404280l846869299,2128461312l4259840,0l65536,1443954688l1337982976,1444216611l0,0l0,0l65536,1998585856l1346400314,1444216611l1345323008,1444216611l2162688,0l65536,655360l1465319424,1836404280l830092339,2128461312l4259840,0l65536,1443954688l-445644800,1444216592l0,0l0,0l65536,795410432l-437240770,1444216592l-438304768,1444216592l2162688,0l65536,655360l1465319424,1836404280l846869555,2128461312l4259840,0l65536,1443954688l-303038464,1444216592l0,0l0,0l65536,0l-294649856,1444216592l-295698432,1444216592l2162688,0l65536,655360l1465319424,1836404280l846869811,2128461312l4259840,0l65536,1443954688l-1864368128,1444216592l0,0l0,0l65536,0l-1855979520,1444216592l-1857028096,1444216592l2162688,0l65536,655360l1465319424,1836404280l863647027,2128461312l4259840,0l65536,2128412672l-1953497088,1444216592l0,0l0,0l65536,0l-1945108480,1444216592l-1946157056,1444216592l2162688,0l65536,655360l1465319424,1836404280l830092851,2128461312l4259840,0l65536,1443954688l-516947968,1444216592l0,0l0,0l65536,0l-508559360,1444216592l-509607936,1444216592l3211264,0l65536,655360l1465319424,1836404280l846870067,2128461312l-1440219136,2128461441l3145728,0l2162688,0l65536,589824l1465319424,1836404280l3242551,0l4259840,0l-958398464,1444216592l90177536,1444215780l-1947205632,1444215771l-1948254208,1444215771l90177536,1444215780l65536,0l4194304,0l2162688,0l65536,589824l1465319424,1836404280l3308087,0l4259840,0l65536,1179648l5505024,7864421l5636212,7471205l6881396,6357091l4259948,6946916l7536757,116l4194304,0l2162688,0l65536,589824l1465319424,1836404280l3373623,0l4259840,0l65536,1179648l5439488,6357096l7274596,5505143l6357106,7536750l6357104,6619250l6488174,101l4194304,0l2162688,0l65536,589824l1465319424,1836404280l3439159,0l4259840,0l65536,851968l5373952,7077989l7602273,7733353l5701733,6553705l6815860,0l-1344274432,1444215740l4194304,0l2162688,0l65536,589824l1465319424,1836404280l3504695,0l4259840,0l65536,655360l4980736,6684773l4325492,7471215l6619236,114l6029312,5709l-1506803712,1444215746l4194304,0l2162688,0l65536,589824l1465319424,1836404280l3570231,0l4259840,0l65536,1443954688l-35651584,1444216592l0,0l0,0l65536,0l-27262976,1444216592l-28311552,1444216592l2162688,0l65536,589824l1465319424,1836404280l3635767,0l4259840,0l65536,1443954688l-71303168,1444216592l0,0l0,0l65536,0l-62914560,1444216592l-63963136,1444216592l2162688,0l65536,589824l1465319424,1836404280l3701303,0l4259840,0l65536,1443954688l-926941184,1444216592l0,0l0,0l65536,1444151296l-918552576,1444216592l-919601152,1444216592l3211264,0l65536,65536l3211264,0l0,0l0,0l0,0l2162688,0l-65536,1444020223l0,0l2097152,0l3211264,0l65536,1441792l1465319424,1634100548l1349807221,1734439521l1752195442,1953394502l0,0l3211264,0l65536,983040l1969422336,1684371058l1853321028,1869771329l980877431,1933802099l1983543072,574450785l2175538,0l65536,655360l1819279360,1702195553l1935827284,0l3211264,0l65536,65536l3342336,0l0,0l0,0l0,0l2162688,0l-596115456,2128459791l65536,0l0,0l3211264,0l65536,1507328l1465319424,1634100548l1349807221,1734439521l1752195442,1953394502l49,0l3211264,0l65536,1310720l1667301376,1953391971l1685221186,1631810149l1970236524,1442853492l1831862272,1444215771l2162688,0l65536,786432l1769078784,1114925159l1801675122,29797l2162688,0l65536,655360l1465319424,1836404280l830091313,0l4259840,0l65536,720896l4259840,6946916l7536757,4653172l6619250,7209061l7012352,1444157005l-1342177280,1444215740l4194304,0l2162688,0l65536,655360l1465319424,1836404280l846868529,0l4259840,0l65536,655360l4653056,6357106l6815856,6488169l5374037,76l1983543072,574450785l1936482662,1043276389l4194304,0l2162688,0l65536,655360l1465319424,1836404280l863645745,0l4259840,0l-2021654528,2128461355l65536,65536l-1375731712,1444216593l320077824,1444216594l320077824,1444216594l-2060451840,1444216591l4194304,0l2162688,0l65536,655360l1465319424,1836404280l880422961,0l4259840,0l65536,262144l7798784,7471215l100,1444216592l1839202304,1444216591l192479232,5709l0,1444216592l4194304,0l2162688,0l65536,655360l1465319424,1836404280l897200177,0l4259840,0l65536,458752l5505024,7274607l7602284,7340137l46137344,1444216591l4194304,0l-952107008,1444215745l4194304,0l2162688,0l65536,655360l1465319424,1836404280l913977393,0l4259840,0l65536,655360l5242880,7471201l7209061,5505140l7864421,116l1507328,574428749l815817062,1444215697l4194304,0l2162688,0l65536,655360l1465319424,1836404280l930754609,0l4259840,0l65536,2128412672l-1408237568,1444216592l0,0l0,0l65536,1444151296l-1399848960,1444216592l-1400897536,1444216592l2162688,0l65536,655360l1465319424,1836404280l947531825,0l4259840,0l65536,786432l4325376,7602281l5242995,7471205l6881360,6619256l108,1933645389l1764778345,1444216592l4194304,0l2162688,0l65536,655360l1465319424,1836404280l813314353,0l4259840,0l65536,458752l4653056,6357106l6815856,6488169l746586112,1444216591l332857344,1635128909c752893292,1444216591,4194304,0,3211264,0c65536,1376256,1698955264,1819631974,1918980212,1634887521c1866885232,3306606,0,0,3211264,0c65536,1114112,1818624000,1749251951,1148482145,1836409711c7630437,1010725998,1127900013,1667854184,2170981,0c65536,393216,1819279360,1702195553,2097152,0c2162688,0,65536,655360,1465319424,1836404280c846868785,0,4259840,0,65536,1443954688c1872756736,1444216611,0,0,0,0c65536,2128412672,1881145344,1444216611,1880096768,1444216611c2162688,0,65536,655360,1465319424,1836404280c863646001,0,2162688,0,-596115456,2128459791c65536,0,0,0,2162688,0c65536,393216,4325376,7602287,7274612,109c2162688,0,65536,655360,1465319424,1836404280c880423217,0,4259840,0,65536,1443954688c331350016,1444216593,0,0,0,0c65536,1717633024,339764596,1444216593,338690048,1444216593c2162688,0,65536,655360,1465319424,1836404280c897200433,0,2162688,0,-1969160192,1444216061c-1870594048,1444216591,0,0,2162688,0c-208666624,1444215779,0,0,2097152,0c2162688,0,65536,655360,1465319424,1836404280c913977649,0,4259840,0,65536,1376256c5373952,7077989,7602273,7733353,5701733,6553705c6815860,6619218,6357100,6881396,7209071,0c2162688,0,65536,655360,1465319424,1836404280c930754865,0,4259840,0,65536,2128412672c1569718272,1444216611,0,0,0,0c65536,1933180928,1578124154,1444216611,1577058304,1444216611c2162688,0,65536,655360,1465319424,1836404280c947532081,0,4259840,0,1521483776,1444215771c819986432,1444216591,876609536,1444216591,1709178880,1444216591c65536,0,0,0,4194304,0c2162688,0,65536,655360,1465319424,1836404280c830091825,0,4259840,0,65536,1443954688c2104492032,1444216611,0,0,0,0c65536,2128412672,2112880640,1444216611,2111832064,1444216611c2162688,0,65536,655360,1465319424,1836404280c846869041,0,4259840,0,65536,1443954688c1765801984,1444216611,0,0,0,0c65536,2128412672,1774190592,1444216611,1773142016,1444216611c2162688,0,65536,655360,1465319424,1836404280c863646257,0,4259840,0,1653604352,2128461352c65536,65536,1661468672,2128461352,595591168,2128459795c595591168,2128459795,524288,1444151296,4194304,0c2162688,0,65536,655360,1465319424,1836404280c880423473,0,2162688,0,1995505664,1444215771c0,0,0,0,2162688,0c65536,262144,4980736,6684773,116,0c2162688,0,65536,655360,1465319424,1836404280c897200689,0,4259840,0,65536,1443954688c2015363072,1444216611,0,0,0,0c65536,2128412672,2023751680,1444216611,2022703104,1444216611c2162688,0,65536,655360,1465319424,1836404280c913977905,0,4259840,0,65536,327680c1284505600,1444216611,0,0,0,0c65536,2128412672,1292894208,1444216611,1291845632,1444216611c2162688,0,65536,655360,1465319424,1836404280c930755121,0,4259840,0,65536,1048576c7143424,6553701,6357097,6881327,6357101,6619239c3014705,7143543,102,1444215734,4194304,0c2162688,0,65536,655360,1465319424,1836404280c947532337,0,4259840,0,65536,196608c1475346432,1444215771,-1327497216,1444216590,1004535808,1444216591c1504706560,1444216558,1473249280,1444215771,1883242496,1444216591c3211264,0,65536,1572864,1465319424,1634100548c1349807221,1734439521,1752195442,1953394502,12593,0c5308416,0,65536,1966080,6488064,7143535c7536686,7209077,7536686,6357108,3014770,7471204c7798881,7209065,3014759,6881356,6619246,6815827c7340129,101,2162688,0,65536,655360c1465319424,1836404280,830092081,0,4259840,0c65536,2128412672,1997537280,1444216611,0,0c0,0,65536,2128412672,2005925888,1444216611c2004877312,1444216611,2162688,0,65536,655360c1465319424,1836404280,846869297,0,4259840,0c65536,1443954688,-2047868928,1444216611,0,0c0,0,65536,1933639680,-2039455383,1444216611c-2040528896,1444216611,2162688,0,65536,655360c1465319424,1836404280,863646513,0,2162688,0c1002504192,1444216593,0,0,0,0c2162688,0,1002504192,1444216593,0,0c0,0,2162688,0,65536,655360c1465319424,1836404280,880423729,0,4259840,0c65536,589824,5177344,6881394,6881383,5570670c4980818,841089024,539111480,1717647991,1030907252,808989218c4206370,0,2162688,0,65536,655360c1465319424,1836404280,897200945,0,4259840,0c65536,1443954688,-1642070016,1444216610,0,0c0,0,65536,2128412672,-1633681408,1444216610c-1634729984,1444216610,2162688,0,65536,655360c1465319424,1836404280,913978161,0,4259840,0c0,0,1839202304,1444216591,1463812096,1444215771c1464336384,1444215771,1464336384,1444215771,-406454272,-22627c4259839,0,2162688,0,65536,655360c1465319424,1836404280,930755377,0,4259840,0c65536,786432,4259840,7077996,7798895,7733327c7471205,6357100,112,1444157005,2039480320,1444215734c4194304,0,2162688,0,65536,655360c1465319424,1836404280,947532593,0,4259840,0c65536,917504,4784128,5242995,7864425,7077989c7274563,7602286,7667823,114,1262485504,1444215747c4194304,0,2162688,0,65536,655360c1465319424,1836404280,830092337,0,4259840,0c65536,1443954688,1783627776,1444216611,0,0c0,0,65536,2128412672,1792016384,1444216611c1790967808,1444216611,2162688,0,65536,655360c1465319424,1836404280,846869553,0,4259840,0c65536,327680,1837105152,1444216611,0,0c0,0,65536,2128412672,1845493760,1444216611c1844445184,1444216611,2162688,0,65536,655360c1465319424,1836404280,863646769,0,4259840,0c65536,1443954688,1961885696,1444216611,0,0c0,0,65536,2128412672,1970274304,1444216611c1969225728,1444216611,2162688,0,65536,655360c1465319424,1836404280,880423985,0,4259840,0c65536,1443954688,1827667968,1444215771,0,0c0,0,65536,2128412672,-1670381568,1444216611c-1671430144,1444216611,2162688,0,65536,655360c1465319424,1836404280,897201201,0,4259840,0c65536,327680,2122317824,1444216611,0,0c0,0,65536,2128412672,2130706432,1444216611c2129657856,1444216611,2162688,0,65536,655360c1465319424,1836404280,913978417,0,4259840,0c65536,524288,5505024,7864421,5701748,6357106c112,1444216590,65536,0,0,0c4194304,0,2162688,0,65536,655360c1465319424,1836404280,930755633,0,2162688,0c0,0,1013448704,-670207438,893447416,1444216591c2162688,0,65536,262144,5505024,7340153c101,0,2162688,0,65536,655360c1465319424,1836404280,947532849,0,4259840,0c-2061500416,1444216525,-1279787008,1444216591,1061158912,1444216592c232325120,-28324,196607,0,0,0c4194304,0,2162688,0,65536,655360c1465319424,1836404280,830092593,0,4259840,0c65536,1443954688,1890582528,1444216611,0,0c0,0,65536,2128412672,1898971136,1444216611c1897922560,1444216611,2162688,0,65536,655360c1465319424,1836404280,846869809,0,2162688,0c1002504192,1444216593,0,0,0,0c2162688,0,-596115456,2128459791,65536,0c0,0,2162688,0,65536,655360c1465319424,1836404280,863647025,0,2162688,0c-596115456,2128459791,65536,0,0,0c2162688,0,1985019904,1444215771,0,0c0,0,2162688,0,65536,655360c1465319424,1836404280,880424241,0,4259840,0c65536,1443954688,2086666240,1444216611,0,0c0,0,65536,2128412672,2095054848,1444216611c2094006272,1444216611,2162688,0,65536,655360c1465319424,1836404280,897201457,0,4259840,0c65536,1179648,5373952,7340133,6357100,6619235c6619245,7602286,7471175,7340129,6881384,99c4206370,0,2162688,0,65536,655360c1465319424,1836404280,913978673,0,4259840,0c0,0,0,0,0,0c0,0,0,0,0,0c16711680,13762815,2162690,0,65536,655360c1465319424,1836404280,930755889,0,4259840,0c65536,1443954688,1690304512,1444215771,0,0c0,0,65536,2128412672,1601175552,1444215771c1600126976,1444215771,2162688,0,65536,655360c1465319424,1836404280,947533105,0,4259840,0c65536,589824,5439488,7995497,5242981,7864425c7077989,1444151296,131072,0,0,0c4194304,0,2162688,0,65536,655360c1465319424,1836404280,830092849,0,4259840,0c65536,1443954688,2068840448,1444216611,0,0c0,0,65536,2128412672,2077229056,1444216611c2076180480,1444216611,2162688,0,65536,655360c1465319424,1836404280,846870065,0,4259840,0c-591921152,2128459791,131072,0,-1031798784,1444216611c1077936128,1444216591,1078460416,1444216591,1078460416,1444216591c4194304,0,2162688,0,65536,655360c1465319424,1836404280,863647281,0,2162688,0c-1560281088,1444216610,-2100297728,1444216062,1175453696,1444216591c2162688,0,1592786944,2128461354,-210763776,1444215984c-1000341504,1444216611,2162688,0,65536,655360c1465319424,1836404280,880424497,0,2162688,0c-2136932352,1444215771,0,0,0,0c2162688,0,-596115456,2128459791,65536,0c0,0,2162688,0,65536,655360c1465319424,1836404280,897201713,0,2162688,0c-596115456,2128459791,65536,0,0,0c2162688,0,-596115456,2128459791,65536,0c0,0,2162688,0,65536,655360c1465319424,1836404280,913978929,0,4259840,0c65536,1443954688,-1958739968,1444216611,0,0c0,0,65536,2128412672,-1950351360,1444216611c-1951399936,1444216611,2162688,0,65536,655360c1465319424,1836404280,930756145,0,2162688,0c-596115456,2128459791,65536,0,0,0c2162688,0,-596115456,2128459791,65536,0c0,0,2162688,0,65536,655360c1465319424,1836404280,947533361,0,4259840,0c-104857600,1444216590,210763776,2128456375,1638400,0c0,0,283836416,31737,1612709888,1444216062c4194304,0,3211264,0,65536,1638400c1465319424,1634100548,1349807221,1734439521,1752195442,1953394502c3223857,0,3211264,0,65536,1048576c1818624000,1749251951,1349808737,1701015410,1996518259,1132098362c980885619,1030513014,2175522,0,65536,327680c1953693696,3437153,2097152,0,4259840,0c65536,1703936,1465319424,1634100548,1349807221,1734439521c1752195442,1953394502,825307441,0,0,0c0,0,3211264,0,65536,851968c1768685568,1853122663,1114074729,7629935,1631789629,1919052140c1998594665,1668505914,2189673,0,65536,524288c1818361856,1097556847,25458,0,4259840,0c65536,1769472,1465319424,1634100548,1349807221,1734439521c1752195442,1953394502,825307441,49,0,0c0,0,3211264,0,65536,917504c1702232064,1667855474,1666411617,1819045746,1998613504,1818326586c573579837,2000436783,2190906,0,65536,720896c1818624000,1749251951,1333031521,114,4259840,0c65536,1835008,1465319424,1634100548,1349807221,1734439521c1752195442,1953394502,825307441,12593,0,0c0,0,3211264,0,65536,1114112c1953693696,1701865842,1734955620,1916892264,7827314,1933802099c1983543072,574450785,2175538,0,65536,196608c1970470912,110,2097152,0,4259840,0c65536,1900544,1465319424,1634100548,1349807221,1734439521c1752195442,1953394502,825307441,3223857,0,0c0,0,6356992,0,65536,2162688c6488064,7143535,7536686,7209077,7536686,6357108c3014770,7471204,7798881,7209065,3014759,7077957c6881388,7536752,5439589,6357096,6619248,1444151296c-1927282688,1444216591,2162688,0,65536,655360c1465319424,1836404280,830093105,0,4259840,0c1764753408,1444216592,-92798976,1444215781,-1994391552,1444216610c-1995440128,1444216610,-92798976,1444215781,131072,5373952c4194377,0,2162688,0,65536,655360c1465319424,1836404280,846870321,0,4259840,0c65536,2128412672,1444937728,1444216611,0,0c0,0,65536,790757376,1453326398,1444216611c1452277760,1444216611,2162688,0,65536,655360c1465319424,1836404280,863647537,0,4259840,0c214958080,1444216593,-1320157184,2128456374,-1764753408,2128456359c0,0,-1900937216,18695,573702144,2128428591c4194304,0,2162688,0,65536,655360c1465319424,1836404280,880424753,0,4259840,0c65536,1443954688,473956352,1444216593,0,0c0,0,65536,1444151296,482344960,1444216593c481296384,1444216593,2162688,0,65536,655360c1465319424,1836404280,897201969,0,2162688,0c-596115456,2128459791,65536,0,0,0c2162688,0,-596115456,2128459791,65536,0c0,0,2162688,0,65536,655360c1465319424,1836404280,913979185,0,2162688,0c283246592,0,0,0,1647968256,15919c2162688,0,-2041511936,1444216061,-1774125056,1444216593c1647968256,1043297091,2162688,0,65536,655360c1465319424,1836404280,930756401,0,4259840,0c65536,524288,4259840,6881390,6357101,6619252c100,0,320012288,5709,933232640,1444216591c4194304,0,2162688,0,65536,655360c1465319424,1836404280,947533617,0,4259840,0c65536,1443954688,1914699776,1444215771,0,0c0,0,65536,6553600,1702887526,1444215771c1701838848,1444215771,2162688,0,65536,655360c1465319424,1836404280,863647793,0,2162688,0c-596115456,2128459791,65536,0,0,0c2162688,0,-596115456,2128459791,65536,0c0,0,2162688,0,65536,655360c1465319424,1836404280,880425009,0,4259840,0c65536,1443954688,1128267776,1444216611,0,0c0,0,65536,1717633024,1136682356,1444216611c1135607808,1444216611,2162688,0,65536,655360c1465319424,1836404280,897202225,0,4259840,0c65536,1179648,4980736,6684773,4325492,7471215c6619236,4456562,7536745,6357108,6488174,101c4194304,0,2162688,0,65536,655360c1465319424,1836404280,913979441,0,4259840,0c65536,1443954688,1926234112,1444216611,0,0c0,0,65536,2128412672,1934622720,1444216611c1933574144,1444216611,2162688,0,65536,655360c1465319424,1836404280,930756657,0,2162688,0c1995505664,1444215771,0,0,1902706688,24949c2162688,0,-1969160192,1444216061,-1870594048,1444216591c2097152,0,2162688,0,65536,655360c1465319424,1836404280,947533873,0,2162688,0c1002504192,1444216593,0,0,0,0c2162688,0,1002504192,1444216593,0,0c61014016,919,2162688,0,65536,589824c1465319424,1836404280,3242547,0,2162688,0c-208666624,1444215779,0,0,100794368,33686018c2162688,0,-2041511936,1444216061,-1870594048,1444216591c0,0,2162688,0,65536,589824c1465319424,1836404280,3308083,0,4259840,0c65536,917504,4325376,7471215,6619236,4456562c7536745,6357108,6488174,101,2025873766,1444216592c4194304,0,2162688,0,65536,589824c1465319424,1836404280,3373619,0,4259840,0c65536,983040,4718592,7340153,7471205,6881356c7012462,6357076,6750322,7602277,720896,1444151296c4194304,0,2162688,0,65536,589824c1465319424,1836404280,3439155,0,4259840,0c65536,1179648,5439488,7471221,7274610,7209077c4259940,6488174,7274600,5177458,7077998,121c4194304,0,2162688,0,65536,589824c1465319424,1836404280,3504691,0,4259840,0c65536,1443954688,812646400,1444216593,0,0c0,0,65536,0,821035008,1444216593c819986432,1444216593,2162688,0,65536,589824c1465319424,1836404280,3570227,0,4259840,0c65536,1048576,4784128,7602286,7209061,6619251c4522016,7340141,6357096,6881395,115,1444216592c4194304,0,2162688,0,65536,589824c1465319424,1836404280,3635763,0,4259840,0c65536,2128412672,723517440,1444216593,0,0c0,0,65536,1444151296,731906048,1444216593c730857472,1444216593,2162688,0,65536,589824c1465319424,1836404280,3701299,0,2162688,0c1985019904,1444215771,0,0,0,0c2162688,0,-596115456,2128459791,65536,0c0,0,4259840,0,65536,1966080c1465319424,1634100548,1349807221,1734439521,1752195442,1953394502c825307441,825307441,0,0,0,0c6356992,0,-790626304,1444216591,1282408448,1444216591c-1323302912,1444216591,1480589312,1444216591,155189248,1444216592c-1916796928,1444216591,1344274432,1444216591,-167772160,1444216590c-73400320,1444216590,-1975517184,1444216591,1043267584,112c4259840,0,65536,2031616,1465319424,1634100548c1349807221,1734439521,1752195442,1953394502,825307441,825307441c49,0,0,0,6356992,0c0,1443954688,-724566016,1444216591,0,0c0,0,641138688,10551696,148912759,1444216592c-1439170560,2128461441,1912602624,146789,327680,2293760c1326450,790769718,1867653182,577659245,4275759,0c65536,2097152,1465319424,1634100548,1349807221,1734439521c1752195442,1953394502,825307441,825307441,12593,0c0,0,6356992,0,0,1443954688c-1153433600,1444216591,81788928,1444216592,-1442840576,1444216590c106889216,184549776,152060264,1444216592,-130023424,1444216590c1929445376,139837,0,65536,946002,1043276398c1043276350,112,4259840,0,65536,2162688c1465319424,1634100548,1349807221,1734439521,1752195442,1953394502c825307441,825307441,3223857,0,0,0c6356992,0,65536,1443954688,-1906311168,1444216525c-1879048192,1444216591,1584398336,1444216591,641662976,400c1632647799,1444216591,-1439170560,2128461441,1912602624,146789c327680,65536,419188,808464930,4075298,0c3211264,0,65536,65536,3276800,0c0,0,0,0,0,0c2162688,0,65536,327680,5308416,7274613c6619252,0,2162688,0,65536,655360c1465319424,1836404280,830093617,0,4259840,0c65536,1443954688,-178257920,1444216592,0,0c0,0,65536,0,-169869312,1444216592c-170917888,1444216592,4259840,0,65536,2228224c1465319424,1634100548,1349807221,1734439521,1752195442,1953394502c825307441,825307441,825307441,0,0,0c4259840,0,65536,1443954688,1365245952,1444216592c0,0,0,0,65536,1768292352c166749539,1444216591,165675008,1444216591,2162688,0c1676738560,1444215771,0,0,0,0c2162688,0,65536,655360,1465319424,1836404280c846870833,0,4259840,0,65536,589824c5439488,7471205,6619254,5046386,7340129,0c7012352,1635128909,-1342161556,1444215740,4194304,0c2162688,0,65536,655360,1465319424,1836404280c863648049,0,2162688,0,-596115456,2128459791c65536,0,0,0,2162688,0c1002504192,1444216593,0,0,2097152,0c2162688,0,65536,655360,1465319424,1836404280c880425265,0,4259840,0,65536,720896c4259840,6488174,7274600,4587634,6357106,6619245c1769472,0,-121634816,1444215734,4194304,0c2162688,0,65536,655360,1465319424,1836404280c897202481,0,2162688,0,-596115456,2128459791c65536,0,0,0,2162688,0c-596115456,2128459791,65536,0,0,0c2162688,0,65536,655360,1465319424,1836404280c913979697,0,4259840,0,65536,720896c5373952,6750313,7602280,6357069,6750322,7209065c983040,-2083580339,-1527741233,1444215734,4194304,0c2162688,0,65536,655360,1465319424,1836404280c930756913,0,4259840,0,65536,1443954688c1944059904,1444216611,0,0,0,0c65536,2128412672,1952448512,1444216611,1951399936,1444216611c2162688,0,65536,655360,1465319424,1836404280c947534129,0,4259840,0,668991488,1444216591c66584576,1444215780,1725956096,1444216592,1724907520,1444216592c66584576,1444215780,262144,1444151296,4194304,0c2162688,0,65536,655360,1465319424,1836404280c880422962,0,4259840,0,65536,327680c1427111936,1444216611,0,0,0,0c65536,2128412672,1435500544,1444216611,1434451968,1444216611c2162688,0,65536,655360,1465319424,1836404280c897200178,0,4259840,0,65536,2490368c1949237248,1815048301,858993525,1784952882,775518055,795897204c859010412,1681404467,1735878506,1886221358,1043267584,0c2162688,0,65536,655360,1465319424,1836404280c913977394,0,4259840,0,65536,1443954688c1391460352,1444216611,0,0,0,0c65536,2128412672,1399848960,1444216611,1398800384,1444216611c2162688,0,65536,655360,1465319424,1836404280c930754610,0,4259840,0,65536,1443954688c-1658847232,1444216541,0,0,0,0c65536,2128412672,981467136,1444216593,980418560,1444216593c2162688,0,65536,655360,1465319424,1836404280c947531826,0,2162688,0,-596115456,2128459791c65536,0,0,0,2162688,0c1995505664,1444215771,0,0,0,0c4259840,0,65536,2293760,1465319424,1634100548c1349807221,1734439521,1752195442,1953394502,825307441,825307441c825307441,49,0,0,4259840,0c140509184,1444216591,-1552941056,1444216591,1696595968,1444216591c1697120256,1444216591,1697120256,1444216591,1170538496,-26943c65535,0,2162688,0,-1969160192,1444216061c-1870594048,1444216591,2097152,0,4259840,0c65536,2359296,1465319424,1634100548,1349807221,1734439521c1752195442,1953394502,825307441,825307441,825307441,12593c0,0,4259840,0,65536,196608c763363328,1444216592,748683264,1444216592,757071872,1444216592c1659895808,1444216558,754974720,1444216592,-1778384896,1444216591c2162688,0,-1969160192,1444216061,-1870594048,1444216591c2097152,0,2162688,0,65536,655360c1465319424,1836404280,830091570,0,4259840,0c65536,1443954688,-1212153856,1444216592,0,0c0,0,65536,0,-1203765248,1444216592c-1204813824,1444216592,2162688,0,65536,655360c1465319424,1836404280,846868786,0,4259840,0c65536,655360,4980736,6684773,5046388,7471201c6881383,110,655360,5709,-918552576,1444215725c4194304,0,2162688,0,65536,655360c1465319424,1836404280,863646002,0,4259840,0c65536,1443954688,-1994391552,1444216611,0,0c0,0,65536,2128412672,-1986002944,1444216611c-1987051520,1444216611,2162688,0,65536,655360c1465319424,1836404280,830091826,0,4259840,0c65536,1114112,4784128,7602286,7209061,6619251c5373984,6684773,7471205,7209061,6619235,1444151296c4194304,0,2162688,0,65536,655360c1465319424,1836404280,846869042,0,4259840,0c65536,1443954688,1320157184,1444216611,0,0c0,0,65536,-2132672512,1328554131,1444216611c1327497216,1444216611,2162688,0,65536,655360c1465319424,1836404280,846869810,0,4259840,0c65536,1443954688,955252736,1444216593,0,0c0,0,65536,574423040,963666278,1444216593c962592768,1444216593,2162688,0,65536,655360c1465319424,1836404280,830092850,0,4259840,0c65536,1245184,4325376,6488161,4653163,6357106c6815856,6488169,7274572,6357091,6881396,7209071c4194304,0,2162688,0,65536,655360c1465319424,1836404280,846870066,0,4259840,0c65536,1245184,4784128,5439603,7209081,5701731c6553705,6815860,7274580,6619208,6750313,7602280c6619136,0,2162688,0,65536,655360c1465319424,1836404280,846870322,0,4259840,0c65536,2128412672,-2012217344,1444216611,0,0c0,0,65536,577306624,-2003812817,1444216611c-2004877312,1444216611,2162688,0,65536,655360c1465319424,1836404280,830093362,0,12648448,0c78643200,2128461375,-1470103552,1444216519,1694498816,1698851681c1701998438,1983543072,574450785,1936482662,1043276389,1882879804c1047684162,1647998780,1869902959,980885613,1030513014,1852404514c577072231,1933211424,822099322,1998594610,29498,0c0,0,574423040,808464432,790769720,1999584318c1682075706,2000436850,1634759482,1735289187,1647998752,1919903333c841104741,539111476,1717647991,1030907252,570439714,1444167215c0,2128412672,3145728,0,2162688,0c65536,458752,1951596544,845507705,53,0c3211264,0,65536,131072,808517632,0c0,0,0,0,-1440219136,2128461441c2162688,0,65536,196608,825360384,2128412721c0,0,2162688,0,2054225920,1444215771c1061224448,1444216592,2097152,0,3211264,0c65536,786432,1749221376,1749250657,1749250657,29281c0,0,-1440219136,2128461441,2162688,0c65536,327680,1665204224,7369592,0,0c6356992,0,0,1443954688,-1879048192,1444216591c0,0,0,0,373227520,400c145752064,1444216592,-1439170560,2128461441,536870912,146039c196608,65536,747374,1699610624,1043276407,1647998780c2178607,0,65536,458752,1951596544,845507705c54,0,2162688,0,65536,393216c5505024,6815841,7143535,97,2162688,0c65536,262144,1465319424,2113941809,0,0c16842752,0,1451229184,1444215771,0,0c-1439170560,2128461441,0,0,0,0c0,0,0,0,0,0c16777216,2128456688,-2129657856,1444216592,28311552,1444215394c1470103552,1444216592,920649728,1444216624,0,1444216576c1568669696,1444216591,65536,0,0,0c0,0,0,2128428928,0,0c0,0,0,0,-1543503872,1444216150c-1442840576,245377,0,0,595591168,2128459795c0,0,595591168,2128459795,0,0c131072,65536,-426770432,2128456688,2162688,0c65536,458752,1951596544,845507705,55,0c3211264,0,65536,917504,1465319424,1918986307c1918986307,1918986307,0,0,-1442840576,2128461441c2162688,0,65536,327680,4259840,6881394c7077985,0,2162688,0,65536,393216c1665204224,829453176,0,0,6356992,0c65536,1443954688,1334837248,1444216591,0,0c1369440256,1444216592,876544000,10551696,-1851758534,1444216591c-1439170560,2128461441,973078528,29539,131072,2293760c601890,1851872032,1043276403,1933795898,2178607,0c65536,458752,1951596544,845507705,56,0c2162688,0,65536,131072,892469248,2128460288c0,0,4259840,0,65536,2128412672c-552599552,1444216592,0,0,0,0c65536,0,-544210944,1444216592,-545259520,1444216592c2162688,0,65536,131072,875757568,2128460288c0,0,4259840,0,65536,1443954688c71303168,1444216593,0,0,0,0c65536,1702100992,79707506,1444216593,78643200,1444216593c2162688,0,65536,131072,892534784,2128460288c0,0,3211264,0,2037383168,1444216611c-20971520,1444215749,124780544,1444216592,123731968,1444216592c-20971520,1444215749,2162688,0,65536,327680c5701632,6553705,6815860,0,3211264,0c65536,917504,1766588416,1632662643,1919377778,828928097c0,0,-1440219136,2128461441,8454144,0c-192413696,2128457795,65536,65536,1514143744,1444215771c65536,65536,0,0,0,0c1811939328,1769153085,-1390385298,1444215785,-631242752,1444215783c0,0,0,0,0,0c0,0,-1774190592,1444216593,8388608,0c2162688,0,65536,458752,1951596544,845507705c57,0,3211264,0,0,0c1577058304,1444215750,845676544,1444215767,1577058304,1444215750c1818296320,790783347,3211326,0,65536,1114112c1414004736,1917865037,1919903333,1953784173,3236965,0c-1440219136,2128461441,3211264,0,65536,720896c4980736,6488181,6553705,2097249,6357075,7536750c4063232,0,2162688,0,65536,262144c1817706496,2113942578,0,0,4259840,0c65536,720896,5373952,6750313,7602280,7274562c6553714,7471205,6946816,1634539085,-315612562,1444215747c4194304,0,2162688,0,65536,262144c1817706496,2113942834,0,0,4259840,0c65536,1443954688,-463470592,1444216592,0,0c0,0,65536,0,-455081984,1444216592c-456130560,1444216592,2162688,0,65536,262144c1817706496,2113943090,0,0,4259840,0c0,0,0,0,0,0c0,0,0,0,0,0c16711680,13762815,2162690,0,65536,262144c1817706496,2113943346,0,0,4259840,0c65536,327680,-855638016,1444216592,0,0c0,0,65536,1717633024,-847223436,1444216592c-848297984,1444216592,2162688,0,65536,262144c1817706496,2113943602,0,0,4259840,0c65536,720896,4325376,6488161,4653163,6357106c6815856,6488169,524288,574428749,-1059036826,1444215725c4194304,0,2162688,0,65536,262144c1817706496,2113943858,0,0,4259840,0c65536,1443954688,2033188864,1444216611,0,0c0,0,65536,2128412672,2041577472,1444216611c2040528896,1444216611,2162688,0,65536,262144c1817706496,2113941555,0,0,4259840,0c65536,1443954688,-1479540736,1444216592,0,0c0,0,65536,1444151296,-1471152128,1444216592c-1472200704,1444216592,2162688,0,65536,262144c1817706496,2113941811,0,0,4259840,0c65536,2128412672,-837812224,1444216592,0,0c0,0,65536,574423040,-829395869,1444216592c-830472192,1444216592,2162688,0,65536,262144c1817706496,2113942067,0,0,4259840,0c65536,327680,-1426063360,1444216592,0,0c0,0,65536,7208960,-1417674752,1444216592c-1418723328,1444216592,2162688,0,65536,262144c1817706496,2113942323,0,0,2162688,0c65536,393216,4718592,6881381,6815847,116c2162688,0,-1628438528,1444216591,1694498816,1444216591c1819934720,209,2162688,0,65536,262144c1817706496,2113942835,0,0,4259840,0c425066496,1443995201,0,0,0,0c1701314560,1444216591,1701314560,1444216591,0,0c165675008,1444216591,2162688,0,65536,262144c1817706496,2113943091,0,0,2162688,0c1676738560,1444215771,0,0,0,0c2162688,0,65536,327680,5373952,6750313c7602280,0,2162688,0,65536,262144c1817706496,2113943347,0,0,4259840,0c65536,983040,4980736,7209065,4456555,7536745c7078000,7929953,6357070,6619245,2010120192,1444216592c4194304,0,2162688,0,65536,262144c1817706496,2113943603,0,0,4259840,0c65536,2128412672,-124780544,1444216592,0,0c0,0,65536,574423040,-116362636,1444216592c-117440512,1444216592,2162688,0,65536,262144c1817706496,2113943859,0,0,4259840,0c65536,1443954688,1510998016,1444216592,0,0c0,0,65536,2128412672,1557135360,1444216592c1556086784,1444216592,2162688,0,65536,262144c1817706496,2113941556,0,0,4259840,0c-2110783488,1444216481,-2067267584,1444216481,-2043674624,1444216481c0,0,0,0,0,0c0,0,2162688,0,65536,262144c1817706496,2113941812,0,0,4259840,0c65536,1443954688,-2065694720,1444216611,0,0c0,0,65536,2128412672,-2057306112,1444216611c-2058354688,1444216611,2162688,0,65536,262144c1817706496,2113942068,0,0,2162688,0c1985019904,1444215771,0,0,0,0c2162688,0,-596115456,2128459791,65536,0c0,0,2162688,0,65536,262144c1817706496,2113942324,0,0,2162688,0c1995505664,1444215771,0,0,0,0c2162688,0,-2136932352,1444215771,0,0c0,0,2162688,0,65536,262144c1817706496,2113942580,0,0,4259840,0c65536,1443954688,1587544064,1444216611,0,0c0,0,65536,2128412672,1595932672,1444216611c1594884096,1444216611,2162688,0,65536,262144c1817706496,2113942836,0,0,4259840,0c65536,1443954688,-1833959424,1444216610,0,0c0,0,65536,1030160384,1996501794,1444215771c1995440128,1444215771,2162688,0,65536,262144c1817706496,2113943092,0,0,4259840,0c65536,589824,4980736,7209065,5701733,6553705c6815860,0,0,574423040,595616102,2128459795c4194304,0,2162688,0,65536,262144c1817706496,2113943348,0,0,4259840,0c-2096103424,1444216591,-171442176,2128456373,-1561329664,2128456359c0,0,965148672,8405,573702144,2128428591c4194304,0,2162688,0,65536,262144c1817706496,2113943604,0,0,4259840,0c65536,2128412672,2140143616,1444216611,0,0c0,0,65536,2128412672,-2146435072,1444216611c-2147483648,1444216611,2162688,0,65536,262144c1817706496,2113943860,0,0,4259840,0c65536,1443954688,-1976565760,1444216611,0,0c0,0,65536,2128412672,-1968177152,1444216611c-1969225728,1444216611,2162688,0,65536,262144c1817706496,2113941557,0,0,2162688,0c-596115456,2128459791,65536,0,0,0c2162688,0,-596115456,2128459791,65536,0c0,0,2162688,0,65536,262144c1817706496,2113941813,0,0,4259840,0c65536,1443954688,-1247805440,1444216591,0,0c0,0,65536,0,1900019712,1444216592c1898971136,1444216592,2162688,0,65536,262144c1817706496,2113942069,0,0,4259840,0c65536,1443954688,1373634560,1444216611,0,0c0,0,65536,2128412672,1382023168,1444216611c1380974592,1444216611,2162688,0,65536,262144c1817706496,2113942325,0,0,4259840,0c0,0,0,0,0,0c0,0,0,0,0,0c16711680,13762815,2162690,0,65536,262144c1817706496,2113942581,0,0,2162688,0c1995505664,1444215771,0,0,0,0c2162688,0,-596115456,2128459791,65536,0c0,0,2162688,0,65536,262144c1817706496,2113942837,0,0,2162688,0c-596115456,2128459791,65536,0,0,0c2162688,0,1002504192,1444216593,0,0c0,0,2162688,0,65536,262144c1817706496,2113943093,0,0,4259840,0c65536,1443954688,1658847232,1444216592,0,0c0,0,65536,6553600,-1622146970,1444216611c-1623195648,1444216611,2162688,0,65536,262144c1817706496,2113943349,0,0,4259840,0c131072,655360,6881280,6357101,6619239,3014705c7143543,102,332857344,1030166093,1883254818,1444216591c4194304,0,2162688,0,65536,262144c1817706496,2113943605,0,0,4259840,0c65536,1443954688,1462763520,1444216611,0,0c0,0,65536,2128412672,1471152128,1444216611c1470103552,1444216611,2162688,0,65536,262144c1817706496,2113943861,0,0,2162688,0c-596115456,2128459791,65536,0,0,0c2162688,0,1995505664,1444215771,0,0c0,0,2162688,0,65536,262144c1817706496,2113941558,0,0,4259840,0c65536,1443954688,1217396736,1444216611,0,0c0,0,65536,2128412672,1275068416,1444216611c1274019840,1444216611,2162688,0,65536,262144c1817706496,2113941814,0,0,4259840,0c65536,786432,5505024,6357106,7536750,6357104c6619250,6488174,121,0,0,0c4194304,0,2162688,0,65536,262144c1817706496,2113942070,0,0,4259840,0c65536,327680,-1711276032,1444216592,0,0c0,0,65536,1444151296,-1702887424,1444216592c-1703936000,1444216592,2162688,0,65536,262144c1817706496,2113942326,0,0,2162688,0c1591738368,1444215621,0,0,0,0c2162688,0,-2041511936,1444216061,1002504192,1444216593c1647968256,15919,2162688,0,65536,262144c1817706496,2113942582,0,0,4259840,0c65536,1048576,7143424,6553701,6357097,6881327c6357101,6619239,3014705,7143543,102,1444215771c196608,0,2162688,0,65536,262144c1817706496,2113942838,0,0,4259840,0c65536,1443954688,-249561088,1444216592,0,0c0,0,65536,0,-241172480,1444216592c-242221056,1444216592,2162688,0,65536,262144c1817706496,2113943094,0,0,2162688,0c-596115456,2128459791,65536,0,0,0c2162688,0,0,262144,524288,786432c2097152,0,2162688,0,65536,262144c1817706496,2113943350,0,0,2162688,0c-596115456,2128459791,65536,0,0,0c2162688,0,1002504192,1444216593,0,0c0,0,2162688,0,65536,262144c1817706496,2113943606,0,0,2162688,0c1002504192,1444216593,0,0,0,0c2162688,0,-1969160192,1444216061,1002504192,1444216593c1647968256,15919,2162688,0,65536,262144c1817706496,2113943862,0,0,4259840,0c65536,1443954688,-1249902592,1444215771,0,0c0,0,65536,2128412672,-1241513984,1444215771c-1242562560,1444215771,2162688,0,65536,262144c1817706496,2113941559,0,0,4259840,0c65536,1441792,4718592,7471215,5046377,7471209c7274610,6619250,5177444,5177454,6553700,6357072c6619239,115,2162688,0,65536,262144c1817706496,2113941815,0,0,4259840,0c65536,983040,4259840,6946916,7536757,4980852c7143541,7209065,7209057,6619235,2016411648,1444215734c4194304,0,2162688,0,65536,262144c1817706496,2113942071,0,0,4259840,0c65536,983040,4325376,6488161,5505131,6357106c7536750,6357104,6619250,7602286,2016411648,1444215734c4194304,0,2162688,0,65536,262144c1817706496,2113942327,0,0,4259840,0c65536,1114112,5505024,7340143,7274562,6553714c7471205,6881348,7602291,7209057,6619235,1444151296c4194304,0,2162688,0,65536,262144c1817706496,2113942583,0,0,4259840,0c65536,917504,4653056,6357106,6815856,6488169c7471184,7733349,6619241,119,2027945984,1444215734c4194304,0,2162688,0,65536,262144c1817706496,2113942839,0,0,4259840,0c65536,1443954688,-1818230784,1444216592,0,0c0,0,65536,0,-1809842176,1444216592c-1810890752,1444216592,2162688,0,65536,262144c1817706496,2113943095,0,0,4259840,0c65536,1443954688,-1882193920,1444216592,0,0c0,0,65536,1717633024,-1873779340,1444216592c-1874853888,1444216592,2162688,0,65536,262144c1817706496,2113943351,0,0,4259840,0c65536,1443954688,1480589312,1444216611,0,0c0,0,65536,2128412672,1488977920,1444216611c1487929344,1444216611,2162688,0,65536,262144c1817706496,2113943607,0,0,4259840,0c165675008,1444216592,166723584,1444216592,166723584,1444216592c0,0,78381056,0,65536,-1c72,1444216592,2162688,0,65536,262144c1817706496,2113943863,0,0,4259840,0c65536,1443954688,1908408320,1444216611,0,0c0,0,65536,2128412672,1916796928,1444216611c1915748352,1444216611,2162688,0,65536,262144c1817706496,2113941560,0,0,2162688,0c-596115456,2128459791,65536,0,0,0c2162688,0,-596115456,2128459791,65536,0c0,0,2162688,0,65536,262144c1817706496,2113941816,0,0,2162688,0c-596115456,2128459791,65536,0,0,0c2162688,0,-596115456,2128459791,65536,0c0,0,2162688,0,65536,262144c1817706496,2113942072,0,0,2162688,0c-596115456,2128459791,65536,0,0,0c2162688,0,-596115456,2128459791,65536,0c0,0,2162688,0,65536,262144c1817706496,2113942328,0,0,4259840,0c65536,2490368,1949237248,1815048301,858993525,1784952882c775518055,795897204,859010412,1681404467,1719101290,1886221358c4194304,0,2162688,0,65536,262144c1817706496,2113942584,0,0,4259840,0c65536,1443954688,1605369856,1444216611,0,0c0,0,65536,2128412672,1613758464,1444216611c1612709888,1444216611,2162688,0,65536,262144c1817706496,2113942840,1488977920,1444216591,4259840,0c65536,983040,5505024,7143529,7536741,5111840c7798885,5373984,7143535,7209057,-1527775232,1444215734c4194304,0,2162688,0,65536,262144c1817706496,2113943096,0,0,4259840,0c65536,2128412672,-1550843904,1444216592,0,0c0,0,65536,0,-1542455296,1444216592c-1543503872,1444216592,2162688,0,65536,262144c1817706496,2113943352,611319808,1444216591,4259840,0c65536,1443954688,-1390411776,1444216592,0,0c0,0,65536,1444151296,-1382023168,1444216592c-1383071744,1444216592,2162688,0,65536,262144c1817706496,2113943608,0,0,2162688,0c1002504192,1444216593,0,0,0,0c2162688,0,2124480512,1444215771,0,0c2097152,0,2162688,0,65536,262144c1817706496,2113943864,0,0,2162688,0c-596115456,2128459791,65536,0,0,0c2162688,0,1995505664,1444215771,0,0c0,0,2162688,0,65536,786432c1749221376,1702129761,1953059954,25964,6356992,0c1684013056,2128461357,65536,65536,393216,0c-2059403264,1444216591,-2060451840,1444216591,0,0c-392167424,1444215610,0,0,0,0c0,1735262311,7143424,112,2178607,0c65536,524288,1951596544,845507705,-1845481164,1444216591c2162688,0,65536,327680,5505024,7602281c6619244,0,2162688,0,65536,786432c1699938304,1869182051,1953059950,1442866540,2162688,0c-596115456,2128459791,65536,0,0,0c2162688,0,1995505664,1444215771,0,0c0,0,3211264,0,65536,524288c5701632,6422629,6881380,6750318,115,790778439c-1817182146,1444216591,4259840,0,65536,786432c4325376,7602287,7274612,5046381,7471201,6881383c110,1717647991,-1344248460,1444215740,4194304,0c2162688,0,65536,196608,808517632,2128412721c0,0,3211264,0,65536,851968c1632894976,1130720354,1702129263,7566446,0,0c3145728,0,2162688,0,65536,655360c1465319424,1836404280,930756914,0,4259840,0c65536,786432,5636096,7471205,5046388,7471209c7274610,6619250,100,5709,-1240465408,1444216591c4194304,0,2162688,0,65536,655360c1465319424,1836404280,947534130,0,4259840,0c65536,1443954688,-1194328064,1444216592,0,0c0,0,65536,0,-1185939456,1444216592c-1186988032,1444216592,2162688,0,65536,655360c1465319424,1836404280,863645747,0,4259840,0c1653604352,2128461352,65536,65536,1661468672,2128461352c595591168,2128459795,595591168,2128459795,131072,5373952c73,0,2162688,0,65536,655360c1465319424,1836404280,830091571,0,4259840,0c65536,1443954688,1728053248,1444216592,0,0c0,0,65536,1998585856,-2001702854,1444216610c-2002780160,1444216610,2162688,0,65536,655360c1465319424,1836404280,846868787,0,4259840,0c65536,327680,-998244352,1444216592,0,0c0,0,65536,1444151296,-989855744,1444216592c-990904320,1444216592,2162688,0,65536,655360c1465319424,1836404280,863646003,0,4259840,0c65536,1443954688,-677380096,1444216592,0,0c0,0,65536,0,-668991488,1444216592c-670040064,1444216592,2162688,0,65536,655360c1465319424,1836404280,880423219,0,4259840,0c65536,1443954688,-1051721728,1444216592,0,0c0,0,65536,1444151296,-1043333120,1444216592c-1044381696,1444216592,2162688,0,65536,655360c1465319424,1836404280,897200435,0,4259840,0c65536,1443954688,-499122176,1444216592,0,0c0,0,65536,0,-490733568,1444216592c-491782144,1444216592,2162688,0,65536,655360c1465319424,1836404280,913977651,0,4259840,0c65536,327680,-1283457024,1444216592,0,0c0,0,65536,0,-1275068416,1444216592c-1276116992,1444216592,2162688,0,65536,655360c1465319424,1836404280,930754867,0,4259840,0c65536,1443954688,-819986432,1444216592,0,0c0,0,65536,0,-811597824,1444216592c-812646400,1444216592,2162688,0,65536,655360c1465319424,1836404280,947532083,0,4259840,0c65536,1443954688,-1497366528,1444216592,0,0c0,0,65536,0,-1488977920,1444216592c-1490026496,1444216592,2162688,0,65536,655360c1465319424,1836404280,830093619,0,4259840,0c65536,327680,-713031680,1444216592,0,0c0,0,65536,1444151296,-704643072,1444216592c-705691648,1444216592,2162688,0,65536,655360c1465319424,1836404280,846870835,0,4259840,0c65536,1443954688,-1016070144,1444216592,0,0c0,0,65536,1717633024,-1007655564,1444216592c-1008730112,1444216592,2162688,0,65536,655360c1465319424,1836404280,863648051,0,4259840,0c65536,1443954688,-1354760192,1444216592,0,0c0,0,65536,807534592,-1346359248,1444216592c-1347420160,1444216592,2162688,0,65536,655360c1465319424,1836404280,830091316,0,4259840,0c65536,1443954688,-481296384,1444216592,0,0c0,0,65536,0,-472907776,1444216592c-473956352,1444216592,2162688,0,65536,655360c1465319424,1836404280,846868532,0,4259840,0c65536,1443954688,-1515192320,1444216592,0,0c0,0,65536,1444151296,-1506803712,1444216592c-1507852288,1444216592,2162688,0,65536,655360c1465319424,1836404280,830091572,0,4259840,0c65536,1443954688,-1336934400,1444216592,0,0c0,0,65536,574423040,-1328520858,1444216592c-1329594368,1444216592,2162688,0,65536,655360c1465319424,1836404280,846868788,0,4259840,0c65536,1443954688,-962592768,1444216592,0,0c0,0,65536,574423040,-954179226,1444216592c-955252736,1444216592,2162688,0,65536,655360c1465319424,1836404280,863646004,0,2162688,0c1995505664,1444215771,0,0,1999568896,4092986c2162688,0,1995505664,1444215771,0,0c1013710848,1949988655,3211326,0,65536,1376256c1698955264,1819631974,1918980212,1634887521,1866885232,3241070c0,0,3211264,0,-416284672,1444216590c-163577856,2128456373,584056832,2128456359,0,0c553648128,-14337,2228223,0,65536,196608c1633878016,110,2097152,0,3211264,0c65536,786432,1699217408,1852400737,1749234023,29281c0,0,0,0,4259840,0c65536,2128412672,-1123024896,1444216592,0,0c0,0,65536,1444151296,-1114636288,1444216592c-1115684864,1444216592,3211264,0,65536,786432c1699217408,1852400737,1749234279,29281,0,0c0,0,4259840,0,65536,2128412672c1854930944,1444216611,0,0,0,0c65536,2128412672,1863319552,1444216611,1862270976,1444216611c3211264,0,65536,786432,1699217408,1852400737c1749235047,29281,0,0,0,0c4259840,0,65536,1443954688,178257920,1444216593c0,0,0,0,65536,0c321912832,1444216593,320864256,1444216593,2162688,0c65536,524288,1631846400,1749247348,29281,0c4259840,0,65536,1443954688,-944766976,1444216592c0,0,0,0,65536,0c-936378368,1444216592,-937426944,1444216592,2162688,0c65536,655360,1866858496,1919251567,1918986307,0c4259840,0,-2021654528,2128461355,65536,65536c320864256,1444216594,2016673792,1444216594,2016673792,1444216594c1030881280,808989218,4206370,0,3211264,0c65536,1048576,1866661888,1852140909,1717916276,1852142181c25955,0,0,0,3211264,0c65536,1703936,1818624000,1749251951,1349808737,1701078386c1701734758,1869762660,1936942435,282263552,2162688,0c65536,655360,1768161280,1951623009,1701865842,0c3211264,0,65536,786432,1850277888,1852990836c1766618213,27502,0,0,0,0c4259840,0,65536,1179648,5636096,7471205c5177460,6881394,7209061,5374068,7077989,7602273c7274601,110,4194304,0,2162688,0c65536,655360,1699217408,1919247457,1918986307,0c4259840,0,65536,1443954688,-802160640,1444216592c0,0,0,0,65536,7208960c-793772032,1444216592,-794820608,1444216592,2162688,0c65536,655360,1632632832,1968072039,1919246957,0c4259840,0,65536,1443954688,126877696,1444216592c0,0,0,0,65536,2128412672c1754267648,1444216592,1753219072,1444216592,3211264,0c65536,983040,1631715328,1869573228,2019906670,1634222964c114,0,0,0,3211264,0c-2008023040,1444216591,249561088,2128456375,1638400,0c0,0,-1018363904,-4706,2228223,0c65536,720896,1702100992,1631810680,2003780718,110c3211264,0,65536,983040,1866661888,1852140909c2019906676,1634222964,114,0,0,0c3211264,0,65536,1048576,1701576704,1916892262c1131900786,1869376609,1996518517,1818326586,573579837,2000436783c2190906,0,65536,393216,1953693696,875721313c2097152,0,3211264,0,65536,1179648c1866661888,1852140909,1651856244,1952671082,1918986307,0c0,0,3211264,0,-1397751808,1444216591c244318208,2128456375,1638400,0,0,0c1843658752,-29462,2228223,0,65536,720896c1702100992,1631810680,2003780718,110,3211264,0c65536,786432,1866596352,1700034916,1749251192,29281c0,0,0,0,4259840,0c65536,1443954688,-1755316224,1444216593,0,0l0,0l65536,2128412672c1677721600,1444215771,1676673024,1444215771,3211264,0c65536,1048576,1866858496,1869509743,1700029812,1749251192c29281,0,0,0,4259840,0c65536,1443954688,-2083520512,1444216611,0,0c0,0,65536,2128412672,-2075131904,1444216611c-2076180480,1444216611,2162688,0,65536,131072c825294848,0,0,0,8454144,0c1349517312,1444216613,-864026624,2128461363,0,0c0,0,0,0,1310720,0c0,0,0,0,-1985478656,1444216591c0,-65536,98303,0,0,0c0,0,0,0,8388608,0c2162688,0,65536,393216,1951596544,962948217c0,0,3211264,0,65536,720896c5505024,4390991,4718624,6357093,6881380,6750318c1768685568,790783342,3227198,0,65536,786432c1699217408,1852400737,1749234535,29281,0,0c0,0,2162688,0,65536,327680c4653056,7143521,6357101,0,3211264,0c65536,786432,1699217408,1852400737,1749234791,29281c0,0,0,0,4259840,0c65536,1443954688,-231735296,1444216592,0,0c0,0,65536,574423040,-223318941,1444216592c-224395264,1444216592,3211264,0,65536,786432c1866727424,1953059939,1749247340,29281,0,0c0,0,4259840,0,65536,1443954688c509607936,1444216593,0,0,0,0c65536,0,517996544,1444216593,516947968,1444216593c2162688,0,65536,655360,1951596544,828730489c1918986307,0,4259840,0,65536,851968c4718592,7340153,7471205,6881356,7012462,6357070c6619245,0,-121634816,1444215734,4194304,0c3211264,0,65536,786432,1866661888,1852142702c1749250932,29281,0,0,0,0c4259840,0,65536,2128412672,-1836056576,1444216592c0,0,0,0,65536,0c-1827667968,1444216592,-1828716544,1444216592,3211264,0c65536,983040,1850015744,1953459812,2019906661,1634222964c114,0,0,0,3211264,0c65536,917504,1886715904,1869771329,1818313591,1953853292c1998613504,1818326586,573579837,2000436783,2190906,0c65536,720896,1700921344,1884648558,1869771329,119c3211264,0,65536,1179648,1866858496,1869509743c1699898740,1701995878,845505390,0,0,0c6356992,0,65536,2424832,6488064,7143535c7536686,7209077,7536686,6357108,3014770,7471204c7798881,7209065,3014759,7274576,7929964,7274576c7929964,7274599,5439598,6357096,6619248,0c2162688,0,1676738560,1444215771,0,0c0,0,2162688,0,65536,458752c1951596544,828730489,48,0,3211264,0c65536,655360,5111808,2097263,7340115,6488161c7209065,103,1044262718,790783342,3211326,0c65536,1114112,1850015744,1953459812,1717916261,1852142181c3237219,0,0,0,11599872,0c844627968,1443995200,-1101332480,-688647228,544448052,1935751799c1030318435,1651067938,1952543333,544108393,1769104723,1998594662c1849780282,574450035,1700948300,1769234802,1394634351,1718186597c980885538,1953718629,1634300737,1867391549,1394634612,577990241c1664775968,1310866803,544175215,1936613715,1986348064,1734438497c577335905,2000436783,544895802,1635138167,841104748,1043276340c1933211452,544424826,1635138167,841104748,1043276340,0c2162688,0,65536,458752,1951596544,828730489c49,0,3211264,0,65536,917504c1951596544,1735290738,1752198469,1936290657,0,0c0,0,3211264,0,65536,458752c4390912,7077985,6422633,6881394,790757376,62c3145728,0,4259840,0,65536,196608c1465319424,49,0,0,0,0c0,0,0,0,0,0c2162688,0,65536,393216,5898240,7471183c6619236,114,3211264,0,65536,1572864c1867382784,1818324338,1752459639,1937012079,1768120688,1749247854c29281,0,2162688,0,65536,524288c1833238528,1935763568,29545,0,6356992,0c65536,1443954688,1334837248,1444216591,0,0c1545601024,1444216591,104529920,131472,-1012916190,1444216591c-1439170560,2128461441,1308622848,161637,0,655360c684661,1699618930,1043276407,0,2162688,0c65536,458752,1951596544,828730489,50,0c10551296,0,-346030080,1444215808,-717750272,2128457795c1124597760,1444215697,-1773666304,1444216593,820510720,1444215788c0,2128412672,824705024,1444215788,-1771569152,1444216593c-1131937792,1444216590,0,0,58916864,0c52297728,0,58916864,0,52297728,0c196608,1444151296,0,0,0,0c-1809842176,1444216590,-1810890752,1444216590,2162688,0c65536,458752,1951596544,828730489,51,0c3211264,0,-327680000,2128457795,-1665138688,1444216245c-1653080064,1444216245,-1637875712,1444216245,65536,0c3211264,0,65536,1114112,1866858496,1869509743c1700029812,1749251192,3240545,0,0,0c3211264,0,65536,720896,4390912,7667823c6881394,7471205,5111840,7798885,577044480,577322543c3227183,0,65536,983040,1866858496,1634235503c1852401518,1634222951,114,0,0,0c3211264,0,65536,1048576,1969422336,1684371058c1852731203,1869898597,973091954,1030513014,573714978,2000436783c2190394,0,65536,327680,1953693696,3699297c2097152,0,3211264,0,65536,1310720c1414004736,1917865037,1919903333,1953784173,1749247077,29281c0,0,5308416,0,65536,1507328c4325376,6488161,4653163,6357106,6815856,6488169c7471188,7209057,7340147,7471201,7209061,7929955c7208960,103,5242880,0,3211264,0c65536,1245184,1883308032,1667591280,1702260335,1684370546c1667330163,101,0,0,5308416,0c65536,1507328,5701632,6357106,4784240,6684782c7667820,7209061,6619235,7209039,7274576,6881395c6881396,7209071,126877696,1444216591,5242880,0c3211264,0,65536,1245184,1866596352,1700034916c1850307704,1953391972,1634222899,114,0,0c3211264,0,65536,1048576,1868824576,1916890743c1131900786,1869376609,755004533,790778439,1933797694,2128428591c2162688,0,65536,720896,1701576704,1884648550c1869771329,119,3211264,0,65536,1245184c1465319424,1953460038,1702129518,1701209426,1668179314,101c0,0,3211264,0,566231040,1444216592c-1322778624,2128456374,1785724928,2128456359,0,0c458752000,11420,2162688,0,65536,262144c1768685568,25966,2097152,0,3211264,0c65536,1179648,1465319424,1852075589,1382380655,1919247973c1701015141,0,0,0,3211264,0c65536,917504,1667301376,1953391971,1819042115,846493039c980885504,1030513014,573714978,2000436783,2190394,0c65536,589824,1701576704,1916892262,7827314,0c3211264,0,65536,1179648,1866858496,1869509743c1699898740,1701995878,828728174,0,0,0c3211264,0,65536,1310720,1667301376,1953391971c1685221186,1631810149,1970236524,1442853236,-1861222400,1444216611c2162688,0,65536,589824,1701576704,1916957798c6644577,0,3211264,0,65536,1114112c1866858496,1869509743,1700029812,1749251192,3306081,0c0,0,3211264,0,0,0c-1474822144,2128456374,1708130304,2128456360,0,0c1144782848,27485,2162688,0,65536,524288c1920204800,1735287145,25964,0,3211264,0c65536,1048576,1866858496,1634235503,1852401518,1634222951c12658,0,0,0,3211264,0c65536,655360,7536640,7929972,6619244,3014771c7143544,108,0,0,2162688,0c1676738560,1444215771,0,0,0,0c2162688,0,65536,720896,1866858496,1919251567c1634222963,114,4259840,0,65536,1443954688c-1033895936,1444216592,0,0,0,0c65536,1444151296,-1025507328,1444216592,-1026555904,1444216592c3211264,0,65536,1048576,1866661888,1852140909c2019906676,1634222964,12658,0,0,0c3211264,0,-1427111936,1444216591,236453888,2128456375c1354760192,2128456360,0,0,-49545216,6694c2162688,0,65536,589824,1869086720,1817208173c6648929,0,3211264,0,65536,1376256c1414004736,1917865037,1919903333,1953784173,1749247077,3240545c0,0,3211264,0,65536,917504c1667301376,1953391971,1819042115,829715823,980892672,1933802099c1983543072,574450785,2175538,0,65536,589824c1868824576,1916890743,7827314,0,3211264,0c65536,851968,1866596352,1700034916,1127445624,7496040c0,0,0,0,3211264,0c65536,1048576,1969422336,1684371058,1751607634,1920090484c973109103,1030513014,573714978,2000436783,2190394,0c65536,327680,1701249024,3764833,2097152,0c3211264,0,65536,1310720,1465319424,1953460038c1702129518,1701209426,1668179314,12645,0,0c3211264,0,65536,851968,1969422336,1684371058c1916891221,7827314,2000436783,1132098362,980885619,1030513014c2175522,0,65536,458752,1668218880,1869046132c2097262,0,3211264,0,65536,1245184c1465319424,1852075589,1382380655,1919247973,1701015141,49c0,0,3211264,0,65536,1048576c1869086720,1870293362,1818326126,1869767507,1996516460,1132098362c980885619,1030513014,2175522,0,65536,786432c1818427392,1130657135,1869376609,29813,3211264,0c65536,1310720,1465319424,1953460038,1702129518,1701209426c1668179314,12901,0,0,3211264,0c65536,917504,1868693504,1919247474,1819042115,846493039c1998613504,1818326586,573579837,2000436783,2190906,0c65536,393216,1953693696,842232417,2097152,0c3211264,0,65536,1245184,1465319424,1852075589c1382380655,1919247973,1701015141,50,0,0c3211264,0,65536,1048576,1969422336,1684371058c1852731203,1869898597,1124087154,980885619,1030513014,573714978c2178607,0,65536,458752,1886715904,1869771329c2097271,0,3211264,0,65536,1114112c1866858496,1869509743,1700029812,1749251192,3371617,0c0,0,3211264,0,65536,1114112c1769078784,1098147943,2003792498,1819042115,7632239,1919052140c1998594665,1668505914,2189673,0,65536,589824c1700921344,1916892270,7827314,0,3211264,0c65536,1048576,1866858496,1634235503,1852401518,1634222951c12914,0,0,0,3211264,0c65536,1245184,1702297600,1164273508,1885957228,1631806835c1970236524,1043267700,1933211452,544424826,2177655,0c65536,327680,1701314560,7631457,2097152,0c3211264,0,65536,786432,1866858496,1919251567c1634222963,12658,0,0,0,0c4259840,0,65536,1443954688,53477376,1444216593c0,0,0,0,65536,7208960c61865984,1444216593,60817408,1444216593,2162688,0c65536,589824,1866858496,1131704175,7496040,0c4259840,0,65536,1443954688,-1639972864,1444216592c0,0,0,0,65536,0c-1631584256,1444216592,-1632632832,1444216592,3211264,0c65536,262144,1749221376,29281,0,0c0,0,0,0,4259840,0c65536,1179648,5505024,6357106,7536750,7274598c7143538,6553701,7471175,7340129,6881384,99c4194304,0,2162688,0,65536,131072c842072064,0,0,0,4259840,0c65536,1443954688,-1229979648,1444216592,0,0c0,0,65536,0,-1221591040,1444216592c-1222639616,1444216592,2162688,0,65536,131072c858849280,0,0,0,4259840,0c65536,1443954688,794820608,1444216593,0,0c0,0,65536,574423040,803234150,1444216593c802160640,1444216593,3211264,0,65536,524288c1414004736,1749240909,29281,0,0,0c0,0,2162688,0,0,0c0,0,0,0,2162688,0c360054784,1443954688,0,0,1814036480,2128456387c2162688,0,65536,131072,875626496,0c0,0,6356992,0,65536,1443954688c-1153433600,1444216591,0,0,131072000,1444216592c373751808,10551696,2015363072,1444216591,-1439170560,2128461441c536870912,146039,196608,2293760,786432,1699626543c1043276407,0,2162688,0,65536,327680c1749221376,3240545,0,0,4259840,0c65536,2128412672,-695205888,1444216592,0,0c0,0,65536,0,-686817280,1444216592c-687865856,1444216592,2162688,0,65536,327680c1749221376,3306081,0,0,2162688,0c65536,327680,4259840,6881394,7077985,0c3211264,0,65536,1310720,1465319424,1953460038c1702129518,1701209426,1668179314,13157,0,0c3211264,0,-1552941056,1444216591,16777216,0c0,0,-109051904,1444216591,0,0c2162688,0,65536,327680,5242880,6881394c7602286,1047658496,3211264,0,65536,1245184c1465319424,1852075589,1382380655,1919247973,1701015141,51c0,0,3211264,0,65536,1048576c1969422336,1684371058,1852731203,1869898597,1124086386,980885619c1030513014,573714978,2178607,0,65536,524288c1633878016,1970236524,13172,0,3211264,0c65536,1310720,1465319424,1953460038,1702129518,1701209426c1668179314,13413,0,0,3211264,0c65536,851968,1818558464,1936746860,1651069541,7237474c980885619,1030513014,573714978,2000436783,2190394,0c65536,262144,1701969920,29795,2097152,0c3211264,0,65536,1245184,1465319424,1852075589c1382380655,1919247973,1701015141,52,0,0c3211264,0,65536,917504,1700921344,1866691694c1667591790,879914868,980892672,1933802099,1983543072,574450785c2175538,0,65536,458752,1769078784,1852793442c2097202,0,3211264,0,65536,1310720c1465319424,1953460038,1702129518,1701209426,1668179314,13669c0,0,3211264,0,-2099249152,1444216062c-1472724992,2128456374,1354760192,2128456360,0,0c-252772352,3337,2162688,0,65536,458752c1768161280,1852796257,2097252,0,3211264,0c65536,1245184,1465319424,1852075589,1382380655,1919247973c1701015141,53,0,0,3211264,0c65536,917504,1700921344,1866691694,1667591790,896692084c980885504,1030513014,573714978,2000436783,2190394,0c65536,393216,1769078784,1852793442,2097152,0c3211264,0,65536,1310720,1465319424,1953460038c1702129518,1701209426,1668179314,13925,0,0c3211264,0,-1594884096,1444216591,-169345024,2128456374c1638400,0,0,0,-1948581888,-26748c2228223,0,65536,327680,1953693696,3502689c2097152,0,3211264,0,65536,1245184c1767243776,1702127987,1953384804,1701737061,1852394612,107c0,0,3211264,0,65536,917504c1700921344,1866691694,1667591790,863137652,1132098304,980885619c1030513014,573714978,2178607,0,65536,458752c1751318528,1869772389,2097262,0,3211264,0c65536,1245184,1465319424,1852075589,1382380655,1919247973c1701015141,54,0,0,3211264,0c65536,1376256,1701576704,1767011430,1098147943,2003792498c1819042115,7632239,-252051456,352591,2162688,0c65536,655360,1953824768,1097757301,2003792498,0c3211264,0,65536,1310720,1465319424,1953460038c1702129518,1701209426,1668179314,14181,0,0c3211264,0,131072,655360,7536640,7929972c6619244,3014771,7143544,108,-1778384896,1444216591c2162688,0,65536,327680,4259840,6881394c7077985,0,3211264,0,65536,1245184c1465319424,1852075589,1382380655,1919247973,1701015141,55c0,0,5308416,0,65536,1966080c6488064,7143535,7536686,7209077,7536686,6357108c3014770,7471204,7798881,7209065,3014759,6619220c7602296,6815827,7340129,101,3211264,0c65536,1310720,1465319424,1953460038,1702129518,1701209426c1668179314,14437,0,0,5308416,0c183107584,1443954688,-161021952,2128456374,104464384,6881280c-374865819,1444216565,275906560,0,-14155776,1444216590c49414144,1444151296,-942145536,1444216591,5242880,0c3211264,0,65536,1245184,1465319424,1852075589c1382380655,1919247973,1701015141,56,0,0c3211264,0,65536,983040,1969422336,1684371058c1952867660,1869771329,1998585975,1818326586,573579837,2000436783c2190906,0,65536,589824,1634533376,1766680692c7566702,0,3211264,0,65536,1310720c1465319424,1953460038,1702129518,1701209426,1668179314,14693c0,0,3211264,0,0,0c0,0,65536,0,0,0c0,0,2162688,0,-1969160192,1444216061c-1870594048,1444216591,0,0,3211264,0c65536,1245184,1465319424,1852075589,1382380655,1919247973c1701015141,57,0,0,5308416,0c1903362048,1701994869,0,0,1765408768,1043297091c1933211452,544424826,1635138167,841104748,1043276338,1966765884c1983543072,574450785,1735289203,790783340,5258302,0c3211264,0,65536,1376256,1465319424,1953460038c1702129518,1701209426,1668179314,3158373,0,0c3211264,0,65536,1179648,1953693696,1734959474c1866691688,1667591790,829583220,980885504,1030513014,573714978c2178607,0,65536,589824,1869479936,1802464595c6778473,0,3211264,0,65536,1310720c1465319424,1852075589,1382380655,1919247973,1701015141,12337c0,0,3211264,0,65536,851968c1634729984,1819042162,1735355493,7168370,7536750,6881280c6619254,574423040,2175538,0,65536,655360c1702100992,1916892280,1884645475,0,3211264,0c65536,1376256,1465319424,1953460038,1702129518,1701209426c1668179314,3223909,0,0,3211264,0c65536,917504,1700921344,1866691694,1667591790,846360436c1983543040,574450785,790770226,980892734,2187628,0c65536,524288,1701838848,1734440046,28271,0c3211264,0,65536,1310720,1465319424,1852075589c1382380655,1919247973,1701015141,12593,0,0c3211264,0,-1452277760,1444216591,257949696,2128456375c1638400,0,0,0,1206059008,-14576c2228223,0,65536,589824,1702100992,1817212024c7235937,0,3211264,0,65536,1376256c1465319424,1953460038,1702129518,1701209426,1668179314,3289445c0,0,3211264,0,65536,917504c1702100992,1916892280,1884645475,1920298832,980885504,1030513014c573714978,2000436783,2190394,0,65536,524288c1633878016,1970236524,12660,0,3211264,0c65536,1310720,1465319424,1852075589,1382380655,1919247973c1701015141,12849,0,0,3211264,0c-741343232,1444216591,254803968,2128456375,1638400,0c0,0,1846542336,-23770,2228223,0c65536,524288,1702100992,1951626360,28783,0c3211264,0,65536,1376256,1465319424,1953460038c1702129518,1701209426,1668179314,3354981,0,0c3211264,0,-2024800256,1444216591,252182528,2128456375c1638400,0,0,0,1207500800,4665c2162688,0,65536,786432,1702100992,1918137464c1735287145,25964,3211264,0,65536,1310720c1465319424,1852075589,1382380655,1919247973,1701015141,13105c0,0,3211264,0,65536,917504c1818558464,1936746860,1651069541,846098274,1998613504,1818326586c573579837,2000436783,2190906,0,65536,655360c1868824576,1701601909,1702256983,0,3211264,0c65536,1114112,1866858496,1869509743,1699898740,1701995878c6644590,0,0,0,3211264,0c65536,917504,1868693504,1919247474,1819042115,863270255c573847552,1949988640,1030058105,1635279906,2174754,0c65536,720896,1886715904,1853321028,1869771329,119c3211264,0,65536,1048576,1850015744,1953459812c1717916261,1852142181,25955,0,0,0c3211264,0,-1364197376,1444216591,246939648,2128456375c1638400,0,0,0,906362880,23294c2162688,0,65536,589824,1702100992,1633121400c3237238,0,3211264,0,65536,1376256c1465319424,1953460038,1702129518,1701209426,1668179314,3420517c0,0,4259840,0,65536,1443954688c1730150400,1444216611,0,0,0,0c65536,2128412672,1738539008,1444216611,1737490432,1444216611c2162688,0,65536,131072,825360384,0c0,0,4259840,0,65536,589824c5505024,7340143,7274562,6553714,7471205,0c7012352,574428749,-1342149533,1444215740,4194304,0c2162688,0,65536,131072,842137600,0c0,0,3211264,0,65536,917504c1868693504,1919247474,1819042115,863270255,1310866688,1634562671c1043276396,1933211452,2187632,0,65536,393216c1953693696,909210209,2097152,0,3211264,0c65536,1310720,1465319424,1852075589,1382380655,1919247973c1701015141,13361,0,0,3211264,0c-1389363200,1444216591,241696768,2128456375,1638400,0c0,0,-111673344,20709,2162688,0c65536,327680,1868824576,7632238,2097152,0c3211264,0,65536,1376256,1465319424,1953460038c1702129518,1701209426,1668179314,3486053,0,0c3211264,0,-1763704832,1444216591,239075328,2128456375c1638400,0,0,0,562036736,-26070c2228223,0,65536,655360,1769078784,1098147943c2003792498,0,3211264,0,65536,1310720c1465319424,1852075589,1382380655,1919247973,1701015141,13617c0,0,5308416,0,65536,1507328c4718592,7471215,5046377,7471209,7274610,6619250c5177444,4522094,6619254,5242990,6750305,7536741c6488064,7471171,7340143,0,3211326,0c65536,1179648,1866858496,1869509743,1749247348,1667330657c1936876916,0,0,0,3211264,0c65536,1310720,1818624000,1749251951,1232368225,1953853550c1886680399,29813,1703936,1835008,2162688,0c65536,524288,1701838848,1734440046,28271,0c3211264,0,65536,1114112,1850015744,1953459812c1634222949,1952670066,7565925,0,0,0c3211264,0,-1328545792,1444216591,233832448,2128456375c1708130304,2128456360,0,0,-639565824,28162c2162688,0,65536,262144,1969422336,25954c2097152,0,3211264,0,65536,1179648c1698955264,1449227372,1232561513,1919251310,1852795252,0c0,0,2162688,0,65536,720896c1866858496,1951626350,845507705,57,4259840,0c65536,1443954688,1146093568,1444216611,0,0c0,0,65536,1634598912,1154508141,1444216611c1153433600,1444216611,2162688,0,65536,327680c1749221376,3371617,0,0,4259840,0c65536,1443954688,741343232,1444216593,0,0c0,0,65536,0,749731840,1444216593c748683264,1444216593,2162688,0,65536,327680c1749221376,3437153,0,0,4259840,0c65536,1443954688,-213909504,1444216592,0,0c0,0,65536,1030488064,-205508318,1444216592c-206569472,1444216592,2162688,0,65536,327680c1749221376,3502689,0,0,4259840,0c65536,2128412672,-1693450240,1444216592,0,0c0,0,65536,574423040,-1685036698,1444216592c-1686110208,1444216592,2162688,0,65536,327680c1749221376,3568225,0,0,3211264,0c-1235222528,1444215771,231211008,2128456375,1708130304,2128456360c0,0,2021785600,15176,2162688,0c65536,196608,1918959616,99,2097152,0c3211264,0,65536,851968,4784128,7602286c7209061,6619251,5308448,7274613,6619252,577306624c2178607,0,65536,327680,1749221376,3633761c0,0,4259840,0,65536,1443954688c-1372585984,1444216592,0,0,0,0c65536,1717633024,-1364171404,1444216592,-1365245952,1444216592c2162688,0,65536,327680,1749221376,3699297c0,0,2162688,0,-596115456,2128459791c65536,0,0,0,2162688,0c1995505664,1444215771,0,0,792461312,1047804535c2162688,0,65536,393216,1127350272,829579624c0,0,2162688,0,-596115456,2128459791c65536,0,0,0,2162688,0c-596115456,2128459791,65536,0,0,0c2162688,0,65536,393216,1127415808,829579624c0,0,2162688,0,1002504192,1444216593c0,0,0,0,2162688,0c-596115456,2128459791,65536,0,0,0c2162688,0,65536,393216,1127415808,846356840c0,0,9502720,0,-1809842176,1444215683c-1809317888,1444215683,-1809317888,1444215683,-1556086784,1444216612c-1555562496,1444216612,-1555562496,1444216612,-249561088,1444216156c16711680,0,0,0,0,0c0,0,0,0,0,0c0,0,0,0,0,0c253100032,1444215698,3211264,0,65536,917504c1867382784,1818324338,1684827970,1918986307,0,0c0,0,5308416,0,65536,1966080c6488064,7143535,7536686,7209077,7536686,6357108c3014770,7471204,7798881,7209065,3014759,7274563c7274604,5046386,6553711,101,3211326,0c65536,1376256,1465319424,1953460038,1702129518,1701209426c1668179314,3617125,0,0,2162688,0c1591738368,1444215621,491782144,2128460351,0,0c2162688,0,65536,2128412672,0,0c958398464,2128461365,2162688,0,0,0c0,0,0,0,2162688,0c-1263534080,1444216591,-1263009792,1444216591,-1263009792,1444216591c2162688,0,1434451968,1444216566,0,0c2097152,0,2162688,0,-596115456,2128459791c65536,0,0,0,2162688,0c65536,131072,825425920,0,0,0c2162688,0,2124480512,1444215771,0,0c0,0,2162688,0,1002504192,1444216593c0,0,0,0,2162688,0c65536,131072,842203136,0,0,0c8454144,0,237502464,2128457796,65536,65536c190840832,1444216519,65536,0,-279969792,1444215749c1669332992,1444216591,0,65536,1801453568,1444216591c1801453568,1444216591,1801453568,1444216591,65536,0c1418723328,1444216592,0,0,268435456,0c8388608,0,2162688,0,65536,458752c1951596544,828730489,52,0,4259840,0c65536,851968,4653056,6357106,6815856,6488169c6881350,7602284,7471205,1717633024,1030907252,808989218c4206370,0,2162688,0,65536,458752c1951596544,828730489,53,0,3211264,0c65536,65536,3538944,0,0,0c0,0,0,0,4259840,0c65536,327680,-1971322880,1444216592,0,0c0,0,65536,1818427392,-1962909339,1444216592c-1963982848,1444216592,2162688,0,65536,131072c858980352,0,0,0,2162688,0c1995505664,1444215771,0,0,0,0c2162688,0,-596115456,2128459791,65536,0c0,0,2162688,0,65536,131072c825491456,0,0,0,4259840,0c65536,1443954688,-1158676480,1444216592,0,0c0,0,65536,1444151296,-1150287872,1444216592c-1151336448,1444216592,2162688,0,65536,131072c892403712,0,0,0,4259840,0c65536,1443954688,-1900019712,1444216592,0,0c0,0,65536,1444151296,-1891631104,1444216592c-1892679680,1444216592,2162688,0,65536,131072c842268672,0,0,0,6356992,0c65536,2162688,6488064,7143535,7536686,7209077c7536686,6357108,3014770,7471204,7798881,7209065c3014759,6619213,7536737,7471221,5439589,6357096c6619248,1699610624,1043276407,0,2162688,0c65536,131072,858914816,0,0,0c3211264,0,65536,917504,1866858496,1869509743c1849779572,1919903843,0,0,0,0c5308416,0,-2097676288,2128461398,65536,0c0,0,0,0,-2080899072,2128461398c-2077229056,2128461398,-2064646144,2128461398,28311552,1444215394c0,0,3211264,0,65536,851968c1850015744,1953459812,1668170085,7499624,0,0c0,0,3211264,0,65536,917504c1701576704,1767011430,1098147943,2003792498,1631789568,1919052140c1998594665,1668505914,2189673,0,65536,655360c1769078784,1114925159,1701011826,0,2162688,0c65536,458752,1699217408,1852400737,103,0c4259840,0,65536,1443954688,-1319108608,1444216592c0,0,0,0,65536,1717633024c-1310694028,1444216592,-1311768576,1444216592,2162688,0c65536,524288,1700003840,1866626168,31076,0c4259840,0,65536,1443954688,-1764753408,1444216592c0,0,0,0,65536,1717633024c-1756338828,1444216592,-1757413376,1444216592,2162688,0c65536,262144,1766588416,29811,0,0c4259840,0,65536,1443954688,-2136997888,1444216611c0,0,0,0,65536,2128412672c-2128609280,1444216611,-2129657856,1444216611,2162688,0c65536,458752,1631780864,1869182064,110,0c4259840,0,65536,1443954688,1801453568,1444216611c0,0,0,0,65536,577306624c1809858095,1444216611,1808793600,1444216611,2162688,0c65536,327680,1850277888,7890276,0,0c6356992,0,65536,1443954688,-1906311168,1444216525c-1648361472,1444216591,1324351488,1444216591,374013952,10551696c-1109393408,1444216591,-1439170560,2128461441,570425344,162131c196608,2293760,554099,1043267584,6291456,0c2162688,0,65536,589824,1465319424,1953521987c7237481,0,4259840,0,65536,917504c4390912,7209071,7274612,7471221,7667791,7536756c6553705,101,1764779380,1444216592,4194304,0c2162688,0,65536,458752,1951596544,828730489c54,0,4259840,0,65536,327680c2005925888,1444216593,0,0,0,0c65536,2128412672,133169152,1444216611,132120576,1444216611c2162688,0,65536,458752,1951596544,828730489c55,0,4259840,0,65536,1443954688c-1917845504,1444216592,0,0,0,0c65536,7208960,-1909456896,1444216592,-1910505472,1444216592c2162688,0,65536,458752,1951596544,828730489c56,0,2162688,0,1985019904,1444215771c0,0,0,0,2162688,0c65536,524288,1631780864,1869182064,12654,0c4259840,0,65536,1443954688,-1461714944,1444216592c0,0,0,0,65536,574423040c-1453298589,1444216592,-1454374912,1444216592,2162688,0c65536,131072,875692032,0,0,0c4259840,0,65536,1443954688,-659554304,1444216592c0,0,0,0,65536,1717633024c-651139724,1444216592,-652214272,1444216592,2162688,0c65536,655360,1465319424,1953521987,829321065,0c4259840,0,65536,1114112,4325376,7274607c7143531,7209057,5177376,6553708,5439520,7929972c6619244,2128412672,4194304,0,2162688,0c65536,720896,1465319424,1953521987,829321065,49c2162688,0,1995505664,1444215771,0,0c1902706688,1442865525,2162688,0,1995505664,1444215771c0,0,0,0,3211264,0c65536,786432,1465319424,1953521987,829321065,12593c0,0,0,0,4259840,0c-1814036480,1444216592,1695023104,1444215767,1418723328,1444216592c1417674752,1444216592,1695023104,1444215767,1626341376,1444216591c4194304,0,3211264,0,65536,851968c1465319424,1953521987,829321065,3223857,0,0c0,0,3211264,0,65536,1114112c1869479936,1701340020,1734955620,1916892264,7827314,1030513014c573714978,2000436783,2190394,0,65536,524288c1633878016,1970236524,12660,0,3211264,0c65536,917504,1465319424,1953521987,829321065,825307441c0,0,0,0,3211264,0c65536,1048576,1970339840,1916888161,1131900786,1869376609c1761637493,1043297091,1933211452,544424826,2177655,0c65536,262144,1869414400,28271,2097152,0c3211264,0,65536,983040,1465319424,1953521987c829321065,825307441,49,0,0,0c3211264,0,65536,1048576,1969422336,1684371058c1852731203,1869898597,973091698,1933802099,1983543072,574450785c2175538,0,65536,524288,1633878016,1970236524c12916,0,3211264,0,65536,1048576c1465319424,1953521987,829321065,825307441,12593,0c0,0,5308416,0,888930304,1443995200c0,0,829292544,825307441,317731121,1444216592c0,0,2162688,0,-818937856,1444216591c-1086324736,1444216591,5242880,0,3211264,0c65536,1114112,1465319424,1953521987,829321065,825307441c3223857,0,0,0,5308416,0c65536,1966080,6488064,7143535,7536686,7209077c7536686,6357108,3014770,7471204,7798881,7209065c3014759,4980815,3276869,6815827,7340129,101c3211264,0,65536,1179648,1465319424,1953521987c829321065,825307441,825307441,0,0,0c3211264,0,65536,1048576,1702297600,1382377316c1131701093,1869376609,1929409653,2000436783,1132098362,980885619c2187638,0,65536,327680,1700921344,7103862c2097152,0,3211264,0,65536,1245184c1465319424,1953521987,829321065,825307441,825307441,49c0,0,5308416,0,0,0c0,0,0,0,0,0c0,0,0,0,0,0c0,0,0,0,3211264,0c65536,1310720,1465319424,1953521987,829321065,825307441c825307441,12593,0,0,11599872,0c-251920384,352591,-1101332480,-688647228,40500,0c0,0,948436992,2128461365,952107008,2128461365c958398464,2128461365,-1194328064,1444216591,3801088,0c1617952768,1444216591,1619001344,1444216591,1619001344,1444216591c1620049920,1444216591,1620836352,1444216591,1621098496,1444216591c0,0,0,0,0,0c0,0,482344960,2128460351,11534336,0c2162688,0,65536,131072,909180928,0c0,0,3211264,0,65536,1376256c1465319424,1953521987,829321065,825307441,825307441,3223857c0,0,3211264,0,65536,589824c5701632,7209065,6553703,7209065,7536743,7798784c3145728,0,3211264,0,65536,1441792c1465319424,1953521987,829321065,825307441,825307441,825307441c0,0,3211264,0,65536,917504c1919483904,1969710450,1400004972,829186405,1998613504,1818326586c573579837,2000436783,2190906,0,65536,196608c1768947712,101,2097152,0,3211264,0c65536,1507328,1465319424,1953521987,829321065,825307441c825307441,825307441,49,0,3211264,0c65536,1572864,1818624000,1749251951,1232368225,1919251566c1399611758,1634889588,25959,7471204,2162785,0c65536,458752,1751318528,1869772389,2097262,0c3211264,0,65536,1572864,1465319424,1953521987c829321065,825307441,825307441,825307441,12593,0c3211264,0,65536,851968,1768095744,1819632498c1916891745,7827314,980892734,1933802099,1983543072,574450785c2175538,0,65536,589824,1919025152,1348821857c7498081,0,2162688,0,65536,393216c1967259648,1952803948,0,0,4259840,0c65536,1443954688,1420820480,1444216592,0,0c0,0,65536,574423040,2011193702,1444216592c2010120192,1444216592,2162688,0,65536,524288c1866727424,1953059939,25964,0,4259840,0c65536,1443954688,-1443889152,1444216592,0,0c0,0,65536,1444151296,-1435500544,1444216592c-1436549120,1444216592,2162688,0,65536,131072c925958144,0,0,0,4259840,0c65536,1443954688,384827392,1444216593,0,0c0,0,65536,7208960,393216000,1444216593c392167424,1444216593,2162688,0,65536,655360c1850277888,1953654131,1954047348,0,4259840,0c65536,1114112,4653056,6357106,6815856,6488169c7536713,7209033,6619254,7602290,6553701,1444151296c4194304,0,3211264,0,65536,983040c1699217408,1919247457,1180986977,1702129519,114,0c0,0,3211264,0,65536,917504c1667301376,1953391971,1819042115,863270255,1132098304,980885619c1030513014,573714978,2178607,0,65536,786432c1868955648,1684366444,1852993347,29285,2162688,0c65536,393216,1866858496,1919251567,0,0c4259840,0,65536,1443954688,-1105199104,1444216592c0,0,0,0,65536,574423040c-1096785562,1444216592,-1097859072,1444216592,2162688,0c65536,393216,1699217408,1919247457,0,0c2162688,0,65536,327680,1919287296,6647137c0,0,2162688,0,65536,458752c1818558464,1936746860,2097253,0,3211264,0c65536,917504,1866661888,1852140909,1651856244,1952671082c0,0,0,0,4259840,0c65536,1443954688,1747976192,1444216611,0,0c0,0,65536,2128412672,1756364800,1444216611c1755316224,1444216611,2162688,0,65536,131072c942735360,0,0,0,2162688,0c65536,720896,1866661888,1852140909,2019906676,116c9502720,0,65536,0,0,0c544407552,1935751799,1030318435,1651067938,1952543333,544108393c1769104723,1998594662,1849780282,574450035,1700948300,1769234802c1394634351,1718186597,980885538,1953718629,1634300737,1867391549c1394634612,577990241,1664775968,1310866803,544175215,1936613715c1986348064,1734438497,577335905,1444167215,9437184,0c2162688,0,65536,458752,1700200448,1919251571c110,0,4259840,0,65536,1443954688c-1782579200,1444216592,0,0,0,0c65536,7929856,-1774190484,1444216592,-1775239168,1444216592c2162688,0,65536,131072,959512576,0c0,0,4259840,0,65536,1443954688c1623195648,1444216611,0,0,0,0c65536,2128412672,1631584256,1444216611,1630535680,1444216611c3211264,0,65536,917504,1700003840,1866626168c1850308964,1953391972,0,0,0,0c4259840,0,65536,1443954688,598736896,1444216593c0,0,0,0,65536,1444151296c607125504,1444216593,606076928,1444216593,2162688,0c65536,196608,825294848,48,0,0c2162688,0,65536,524288,1866858496,1869509743c25972,0,4259840,0,65536,1443954688c1019215872,1444216593,0,0,0,0c65536,2128412672,2009071616,1444215771,2008023040,1444215771c2162688,0,65536,589824,1866661888,1852142702c3240820,0,4259840,0,65536,1443954688c-1746927616,1444216592,0,0,0,0c65536,7208960,-1738539008,1444216592,-1739587584,1444216592c2162688,0,65536,589824,1866661888,1852142702c3306356,0,4259840,0,65536,327680c-1846542336,1444216592,0,0,0,0c65536,574423040,1430285411,1444216592,1429209088,1444216592c2162688,0,65536,589824,1866661888,1852142702c3371892,0,4259840,0,65536,1443954688c-1800404992,1444216592,0,0,0,0c65536,0,-1792016384,1444216592,-1793064960,1444216592c2162688,0,65536,589824,1866661888,1852142702c3437428,0,4259840,0,65536,983040c4980736,6422633,7471205,7602273,7274601,2097262c6357075,7536750,-929038336,1444215725,4194304,0c2162688,0,65536,589824,1866661888,1852142702c3502964,0,4259840,0,-31457280,1444216592c1807745024,1444215750,882900992,1444216624,881852416,1444216624c1807745024,1444215750,1753219072,1444216592,4194304,0c2162688,0,65536,589824,1866661888,1852142702c3568500,0,4259840,0,0,0c0,0,65536,0,0,0c0,0,8060928,7274496,4194406,0c2162688,0,65536,589824,1866661888,1852142702c3634036,0,4259840,0,65536,1443954688c-1945108480,1444215771,0,0,0,0c65536,2128412672,1330642944,1444216592,1329594368,1444216592c2162688,0,65536,589824,1866661888,1852142702c3699572,0,4259840,0,65536,327680c-2118123520,1444216593,0,0,0,0c65536,2128412672,-2109734912,1444216593,-2110783488,1444216593c2162688,0,65536,589824,1866661888,1852142702c3765108,0,4259840,0,65536,589824c4259840,6946916,7536757,5374068,6553701,1444151296c6946816,1919251566,1628450594,1444215748,4194304,0c2162688,0,65536,524288,1866661888,1852142702c29556,0,6356992,0,65536,2293760c6488064,7143535,7536686,7209077,7536686,6357108c3014770,7471204,7798881,7209065,3014759,7274563c7209070,6488165,7274612,5439602,6357096,6619248c1043267584,0,2162688,0,65536,458752c1951596544,828730489,57,0,2162688,0c-596115456,2128459791,65536,0,0,0c2162688,0,65536,458752,1850015744,1953459812c101,0,4259840,0,-591921152,2128459791c131072,0,-210763776,1444215984,-2090860544,1444216062c-2090336256,1444216062,-2090336256,1444216062,4194304,0c2162688,0,65536,458752,1698955264,1819631974c116,0,6356992,0,65536,2490368c6488064,7143535,7536686,7209077,7536686,6357108c3014770,7471204,7798881,7209065,3014759,6815827c7340129,3342437,4390980,6422645,5177445,6946914c6488165,116,6382947,0,-574619648,2128461364c65536,0,0,0,0,0c-567803904,2128461364,-564133888,2128461364,1974468608,1444216612c2073034752,1444216612,2073034752,1444216612,2074083328,1444216612c0,0,2162688,0,65536,458752c1951596544,845507705,48,0,3211264,0c27262976,1444216591,-279969792,1444215749,-1249902592,1444216591c-1250951168,1444216591,-279969792,1444215749,3211264,0c65536,1310720,1867382784,1818324338,1752459639,1937012079c1768120688,26478,0,0,3211264,0c65536,655360,4325376,7274607,2097259,6881364c7078004,101,3175230,0,2162688,0c65536,720896,1866858496,1634235503,1852401518,103c4259840,0,65536,1443954688,-1301282816,1444216592c0,0,0,0,65536,7929856c-1292894100,1444216592,-1293942784,1444216592,3211264,0c65536,327680,1414004736,3230797,0,0c0,0,0,0,2162688,0c2124480512,1444215771,0,0,0,0c2162688,0,2124480512,1444215771,0,0c0,0,2162688,0,65536,524288c1330380800,1836216174,27745,0,2162688,0c-596115456,2128459791,65536,0,0,0c2162688,0,1995505664,1444215771,0,0c0,0,3211264,0,65536,262144c1414004736,19533,0,0,0,0c0,0,4259840,0,65536,1443954688c1641021440,1444216611,0,0,0,0c65536,2128412672,1649410048,1444216611,1648361472,1444216611c2162688,0,65536,196608,825425920,49c0,0,4259840,0,65536,1443954688c-89128960,1444216592,0,0,0,0c65536,0,-80740352,1444216592,-81788928,1444216592c2162688,0,65536,196608,825294848,49c0,0,2162688,0,65536,458752c1866858496,1919251567,115,0,6356992,0c65536,1443954688,1394606080,1444216592,0,0c0,0,641007616,10551696,1554019182,1444216591c-1439170560,2128461441,1912602624,156009,327680,2293760c882492,1043297091,6291456,0,2162688,0c65536,458752,1951596544,845507705,49,0c4259840,0,1175453696,1444216591,216006656,2128456375c1881145344,2128456359,0,0,-1071972352,-17149c2016477183,1444215734,4194304,0,2162688,0c65536,458752,1951596544,845507705,50,0c2162688,0,-1622147072,1444216611,-1623195648,1444216611c2097152,0,2162688,0,65536,524288c1951596544,1633971809,25714,0,4259840,0c65536,2128412672,866123776,1444216593,0,0c0,0,65536,1444151296,874512384,1444216593c873463808,1444216593,2162688,0,65536,655360c1465319424,1953460038,1702129518,0,6356992,0c65536,1443954688,1394606080,1444216592,0,0c1313865728,1444216591,641138688,10551696,-1893728256,1444216591c-1439170560,2128461441,0,131072,327680,2293760c262144,2128460351,6291456,0,2162688,0c65536,589824,1700003840,1868723320,3242340,0c6356992,0,0,1443954688,-1890582528,1444216525c0,0,0,0,640876544,10551696c1580204032,1444216591,-1439170560,2128461441,0,131072c327680,2293760,327680,2128460351,6291456,0c2162688,0,65536,196608,825425920,50c0,0,2162688,0,65536,327680c1866858496,7630703,0,0,12648448,0c78643200,2128461375,-1426063360,1444216519,2013265920,980885620c1030513014,1970435106,1043276389,1882879804,1113941857,1801545074c1868981570,1043293554,1882879804,1047684162,1647998780,1869902959c980885613,1030513014,1845523234,577072231,30496,0c0,0,574423040,1998594609,1819239226,574452335c808464432,790769720,1999584318,1682075706,2000436850,1634759482c1735289187,1647998752,1919903333,857881957,536883250,1717647991c25972,808845312,4075298,0,2162688,0c65536,458752,1951596544,845507705,51,0c2162688,0,65536,196608,825294848,50c0,0,8454144,0,237502464,2128457796c65536,65536,190840832,1444216519,65536,1818296320c-634887575,1444215780,1936588800,1126317417,27745,539099136c1479555703,1444215771,1479540736,1444215771,1479540736,1444215771c65536,0,-1660944384,1444216541,0,0c573702144,1444167215,8388608,0,537985024,0c-1371537408,1444216590,-1365245952,1444216590,-1444937728,1444216590c-1358954496,1444216590,-1348468736,1444216590,-1342177280,1444216590c-1335885824,1444216590,-1329594368,1444216590,-424673280,1444216590c-418381824,1444216590,-412090368,1444216590,-405798912,1444216590c-399507456,1444216590,-377487360,1444216590,-371195904,1444216590c-1323302912,1444216590,-367001600,1444216590,-342884352,1444216590c-336592896,1444216590,-330301440,1444216590,-324009984,1444216590c-317718528,1444216590,-311427072,1444216590,-305135616,1444216590c-298844160,1444216590,-292552704,1444216590,-286261248,1444216590c-279969792,1444216590,-273678336,1444216590,-267386880,1444216590c-261095424,1444216590,-254803968,1444216590,-248512512,1444216590c-207618048,1444216590,-201326592,1444216590,-195035136,1444216590c-188743680,1444216590,-182452224,1444216590,-176160768,1444216590c-169869312,1444216590,-163577856,1444216590,-157286400,1444216590c-150994944,1444216590,-144703488,1444216590,-138412032,1444216590c-132120576,1444216590,-125829120,1444216590,-119537664,1444216590c-113246208,1444216590,-106954752,1444216590,-100663296,1444216590c-94371840,1444216590,-88080384,1444216590,-81788928,1444216590c-75497472,1444216590,-69206016,1444216590,-62914560,1444216590c-56623104,1444216590,-50331648,1444216590,-44040192,1444216590c-37748736,1444216590,-31457280,1444216590,-25165824,1444216590c-18874368,1444216590,-12582912,1444216590,-6291456,1444216590c0,1444216591,6291456,1444216591,12582912,1444216591c18874368,1444216591,25165824,1444216591,31457280,1444216591c37748736,1444216591,44040192,1444216591,50331648,1444216591c56623104,1444216591,62914560,1444216591,69206016,1444216591c75497472,1444216591,81788928,1444216591,88080384,1444216591c94371840,1444216591,100663296,1444216591,106954752,1444216591c113246208,1444216591,119537664,1444216591,125829120,1444216591c132120576,1444216591,138412032,1444216591,144703488,1444216591c150994944,1444216591,157286400,1444216591,163577856,1444216591c178257920,1444216591,-1602224128,1444216590,180355072,1444216591c187695104,1444216591,195035136,1444216591,201326592,1444216591c207618048,1444216591,213909504,1444216591,220200960,1444216591c226492416,1444216591,232783872,1444216591,239075328,1444216591c245366784,1444216591,251658240,1444216591,257949696,1444216591c264241152,1444216591,270532608,1444216591,276824064,1444216591c283115520,1444216591,289406976,1444216591,295698432,1444216591c301989888,1444216591,308281344,1444216591,314572800,1444216591c320864256,1444216591,327155712,1444216591,333447168,1444216591c339738624,1444216591,346030080,1444216591,352321536,1444216591c358612992,1444216591,364904448,1444216591,371195904,1444216591c377487360,1444216591,383778816,1444216591,525336576,1444216591c666894336,1444216591,673185792,1444216591,679477248,1444216591c685768704,1444216591,692060160,1444216591,698351616,1444216591c704643072,1444216591,710934528,1444216591,717225984,1444216591c722468864,1444216591,730857472,1444216591,736100352,1444216591c744488960,1444216591,750780416,1444216591,757071872,1444216591c763363328,1444216591,769654784,1444216591,775946240,1444216591c782237696,1444216591,788529152,1444216591,794820608,1444216591c801112064,1444216591,809500672,1444216591,815792128,1444216591c822083584,1444216591,828375040,1444216591,834666496,1444216591c840957952,1444216591,847249408,1444216591,853540864,1444216591c859832320,1444216591,866123776,1444216591,872415232,1444216591c878706688,1444216591,884998144,1444216591,891289600,1444216591c897581056,1444216591,903872512,1444216591,912261120,1444216591c918552576,1444216591,924844032,1444216591,931135488,1444216591c937426944,1444216591,943718400,1444216591,950009856,1444216591c956301312,1444216591,962592768,1444216591,968884224,1444216591c975175680,1444216591,981467136,1444216591,987758592,1444216591c994050048,1444216591,1000341504,1444216591,1006632960,1444216591c1012924416,1444216591,1019215872,1444216591,1025507328,1444216591c1031798784,1444216591,1038090240,1444216591,1044381696,1444216591c1050673152,1444216591,1056964608,1444216591,1063256064,1444216591c1069547520,1444216591,1075838976,1444216591,1082130432,1444216591c1088421888,1444216591,1094713344,1444216591,1101004800,1444216591c1107296256,1444216591,1113587712,1444216591,1121976320,1444216591c1131413504,1444216591,1140850688,1444216591,1150287872,1444216591c1160773632,1444216591,1167065088,1444216591,1173356544,1444216591c1179648000,1444216591,1185939456,1444216591,1192230912,1444216591c1198522368,1444216591,1204813824,1444216591,1211105280,1444216591c1217396736,1444216591,1223688192,1444216591,1229979648,1444216591c1236271104,1444216591,1242562560,1444216591,1248854016,1444216591c1255145472,1444216591,1261436928,1444216591,1267728384,1444216591c1274019840,1444216591,1280311296,1444216591,1286602752,1444216591c1292894208,1444216591,1299185664,1444216591,1309671424,1444216591c1320157184,1444216591,1330642944,1444216591,1341128704,1444216591c1346371584,1444216591,1352663040,1444216591,1363148800,1444216591c1369440256,1444216591,1375731712,1444216591,1382023168,1444216591c1388314624,1444216591,1394606080,1444216591,1400897536,1444216591c1407188992,1444216591,1413480448,1444216591,1419771904,1444216591c1426063360,1444216591,1432354816,1444216591,1438646272,1444216591c1449132032,1444216591,1459617792,1444216591,1465909248,1444216591c1472200704,1444216591,1478492160,1444216591,1484783616,1444216591c1491075072,1444216591,1497366528,1444216591,1503657984,1444216591c1509949440,1444216591,1516240896,1444216591,531628032,1444216591c537919488,1444216591,544210944,1444216591,550502400,1444216591c556793856,1444216591,563085312,1444216591,569376768,1444216591c575668224,1444216591,581959680,1444216591,588251136,1444216591c594542592,1444216591,600834048,1444216591,607125504,1444216591c613416960,1444216591,619708416,1444216591,625999872,1444216591l632291328,1444216591l638582784,1444216591m644874240,1444216591l651165696,1444216591l657457152,1444216591m663748608,1444216591l394264576,1444216591l511705088,1444216591m517996544,1444216591l2076180480,1444216591l-805306282,352259971xl1073741910,352259972l-1342177194,352259972l268435542,352259973l1879048278,352259973l-268435370,352259973l1610612822,352259974l-1073741738,352259974l536870998,352259975l-1610612650,352259975l536870998,352259976l-1610612650,352259976l-2147483562,352259977l536870998,352259978l268435542,352259977l1879048278,352259978l-1073741738,352259978l805306454,352259979l-1610612650,352259979l86,352259980l1879048278,352259980l-1610612650,352259981l-268435370,352259980l-268435370,352259981l-805306282,352259982l-268435370,352259982l1342177366,352259983l1610612822,352259984l-536870826,352259983l536870998,352259985l-1342177194,352259983l1879048278,352259985l-805306282,352259985l1342177366,352259986l-805306282,352259986l1342177366,352259987l-805306282,352259987l1342177366,352259988l-805306282,352259988l1342177366,352259989l-805306282,352259989l1342177366,352259990l-1342177194,352259990l805306454,352259991l-1342177194,352259991l805306454,352259992l-1342177194,352259992l805306454,352259993l-1342177194,352259993l805306454,352259994l-1342177194,352259994l805306454,352259995l-1610612650,352259995l1879048278,352259996l-805306282,352259996l86,352259996l-1610612650,352259997l536870998,352259998l-2147483562,352259998l805306454,352259997l-1073741738,352259998l1073741910,352259999l-1073741738,352259999l1073741910,352260000l-1073741738,352260000l1073741910,352260001l-1073741738,352260001l1073741910,352260002l-1073741738,352260002l1073741910,352260003l-1073741738,352260003l1073741910,352260004l-1073741738,352260004l1073741910,352260005l-1073741738,352260005l1073741910,352260006l-1073741738,352260006l1073741910,352260007l-1073741738,352260007l1073741910,352260008l-1073741738,352260008l1073741910,352260009l-1073741738,352260009l1073741910,352260010l-1073741738,352260010l-1342177194,352260011l268435542,352260012l1073741910,352260011l-2147483562,352260012l86,352260013l-2147483562,352260013l86,352260014l-2147483562,352260014l-1879048106,352260015l-268435370,352260015l1342177366,352260016l-1342177194,352260016l1342177366,352260017l-1342177194,352260017l268435542,352260018l1879048278,352260018l-805306282,352260018l805306454,352260015l86,352260015l-2147483562,352260019l86,352260020l-268435370,352260020l1342177366,352260021l-268435370,352260021l1342177366,352260022l1610612822,352259754l1342177366,352247200l-536870826,352260022l1073741910,352260023l-1610612650,352260023l86,352260024l1879048278,352260022l-2147483562,352260024l-1610612650,352260024l536870998,352260025l-1610612650,352260025l86,352260026l1610612822,352260026l-1073741738,352260026l536870998,352260027l86,352260028l1610612822,352260028l-1073741738,352260028l-1610612650,352260027l1610612822,352260029l86,352260029l-1073741738,352260029l536870998,352260030l-2147483562,352260030l-268435370,352260030l1879048278,352260031l-268435370,352260031l1879048278,352260032l-268435370,352260032l1879048278,352260033l-268435370,352260033l1879048278,352260034l1342177366,352260035l1879048278,352260035l-805306282,352260035l1342177366,352260036l-805306282,352260036l1342177366,352260037l268435542,352260038l-1342177194,352260037l1879048278,352260038l-805306282,352260038l1342177366,352260039l-1342177194,352260039l-2147483562,352260040l-1610612650,352260040l268435542,352260040l-1342177194,352260041l1342177366,352260041l-2147483562,352260042l-1610612650,352260042l86,352260043l1610612822,352260043l-1073741738,352260043l536870998,352260044l-2147483562,352260044l-536870826,352260044l1073741910,352260045l-1610612650,352260045l86,352260046l-536870826,352260046l1610612822,352260046l536870998,352260047l-2147483562,352260047l1610612822,352260048l268435542,352260042l-1342177194,352260048l268435542,352260049l1879048278,352260049l-536870826,352260049l-1342177194,352260050l268435542,352260051l-1342177194,352260051l268435542,352260052l805306454,352260051l1342177366,352260052l805306454,352260053xl-1342177194,352260052el-1342177194,352260053el-805306282,352260053el-1342177194,352260054el-805306282,352260054xl-2147483562,352260087el1073741910,352260050xl1073741910,352259931l-1879048106,352259931l1610612822,352259931l-2147483562,352259932l-1073741738,352259932l86,352259932l-805306282,352259931l-536870826,352259933l1342177366,352259934l-805306282,352259934l-268435370,352259934l1342177366,352259935l-1342177194,352259935l86,352259934l-805306282,352259936l536870998,352259936l536870998,352259937l-2147483562,352259937l-536870826,352259937l1073741910,352259938l-1610612650,352259938l86,352259939l1610612822,352259939l-1073741738,352259939l536870998,352259940l-2147483562,352259940l-536870826,352259940l1073741910,352259941l-1610612650,352259941l86,352259942l1610612822,352259942l-1073741738,352259942l536870998,352259943l-2147483562,352259943l-536870826,352259943l1073741910,352259944l-1610612650,352259944l86,352259945l1610612822,352259945l-1073741738,352259945l536870998,352259946l-2147483562,352259946l-536870826,352259946l1073741910,352259947l-1610612650,352259947l86,352259948l1610612822,352259948l-1073741738,352259948l536870998,352259949l-2147483562,352259949l-536870826,352259949l1073741910,352259950l-1610612650,352259950l86,352259951l1610612822,352259951l-1073741738,352259951l536870998,352259952l-2147483562,352259952l-536870826,352259952l1073741910,352259953l-1610612650,352259953l86,352259954l1610612822,352259954l-1073741738,352259954l536870998,352259955l-2147483562,352259955l-536870826,352259955l1073741910,352259956l-1610612650,352259956l86,352259957l1610612822,352259957l-1073741738,352259957l536870998,352259958l-2147483562,352259958l-536870826,352259958l1073741910,352259959l-1610612650,352259959l86,352259960l1610612822,352259960l-1073741738,352259960l536870998,352259961l-2147483562,352259961l1610612822,352259962l-536870826,352259961l-1610612650,352259962l1879048278,352259963l-1342177194,352260122l-1879048106,352259963l-805306282,352260122l1073741910,352260123l-1610612650,352260123l86,352260124l1610612822,352260124l-1073741738,352260124l536870998,352260125l-2147483562,352260125l-536870826,352260125l1073741910,352260126l-1610612650,352260126l86,352260127l1610612822,352260127l-1073741738,352260127l536870998,352260128l-2147483562,352260128l-536870826,352260128l1073741910,352260129l-1610612650,352260129l86,352260130l1610612822,352260130l-1073741738,352260130l536870998,352260131l-2147483562,352260131l-536870826,352260131l1073741910,352260132l-1610612650,352260132l86,352260133l1610612822,352260133l-1073741738,352260133l536870998,352260134l-2147483562,352260134l-536870826,352260134l1073741910,352260135l-1610612650,352260135l86,352260136l1610612822,352260136l-1073741738,352260136l536870998,352260137l-2147483562,352260137l-536870826,352260137l1073741910,352260138l-1610612650,352260138l86,352260139l1610612822,352260139l-1073741738,352260139l536870998,352260140l-2147483562,352260140l-536870826,352260140l1073741910,352260141l-1610612650,352260141l86,352260142l1610612822,352260142l86,0l0,0l0,0l0,0l0,0l0,0l0,0l0,0l0,0l0,0l0,0l0,0l0,0l0,0l0,0l0,0l0,0l0,0l0,0l0,0l0,0l0,0l0,0l0,0l0,0l0,0l0,0l0,0l0,0l0,0l0,0l0,0l0,0l0,0l0,0l0,0l0,0l0,0l0,0l0,0l0,0l0,0l0,0l0,0l0,0l0,0l0,0l0,0l0,0m0,0l0,0l0,0m0,0l0,0" stroked="t" o:allowincell="f" style="position:absolute;left:5151;top:1743;width:92;height:203;mso-wrap-style:none;v-text-anchor:middle">
                  <v:fill o:detectmouseclick="t" on="false"/>
                  <v:stroke color="black" weight="1440" joinstyle="round" endcap="round"/>
                  <w10:wrap type="square"/>
                </v:rect>
                <v:rect id="shape_0" ID="Shape 96" path="l0,1525l0,0l0,1525l-65484,10000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19591168,1443995577l-1101332480,-688647228l106036,0l65536,0l65536,0l499187712,0l0,0l499384320,0l5898240,0l65536,0l65536,0l6371618,0l131072,65536l1310720,0l1953497088,1444216566l1923088384,1444216566l0,0l0,0l1191247872,552805l524288,2128412672l1923088384,1444216566l486539264,1444216622l743440384,1444215609l8454144,0l-2117664768,1443995577l-1101332480,-688647228l106036,67060l77728,67060l81920,68584l81920,70108l124972,70108l129544,71632l68580,71632l74676,73156l80772,76204l81920,77728l90113,80776l98304,81920l65720,81920l325850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1388773376,1443995576l-1101332480,-688647228l40500,0l9144,1524l9144,6096l7620,6096l6096,7620l4572,7620l3048,7620l1524,6096l0,4572l0,1524l1524,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1658388480,1443995577l-1101332480,-688647228l-1660903884,1443995577l0,0l-1660944384,1443995577l0,0l-1660944384,1443995577l0,0l-1660944384,1443995577l0,0l0,0l6388067,0l-1746468864,1443995577l-1101332480,-688647228l40500,0l0,0l0,0l0,0l-670040064,1444216566l-671088640,1444216566l-350224384,1444216567l-351272960,1444216567l0,0l3211264,0l-1973420032,1444216566l458752,0l208142336,2128461190l262144,1444151296l920256512,-364580814l5313627,0l970391552,1443995577l-1101332480,-688647228l40500,0l0,1525l1829768168,1444216566l1828716544,1444216566l1902116864,1444216566l1901068288,1444216566l909508608,1043276342l5334121,0l1752367104,1600483425l1750270000,543518817l1912616505,1684960623l959590656,3748661l1801677164,578036285l1887007776,1931623781l1684630639,1868767266l846360428,908272189l909522486,1043276342l3253936,0l-2033188864,1444216566l524288,0l-1901461504,2128461191l327680,1444151296l234225664,490137944l2175172,0l-942669824,1444215808l0,0l0,1702126948l3241059,0l196608,524291l0,1525l0,0l0,1525l6356992,103l4259840,0l1653604352,2128461352l65536,65536l1661468672,2128461352l595591168,2128459795l595591168,2128459795l-1382285312,0l116,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783627776,1444215801l-1782448128,1444215801l-1782448128,1444215801l1179648,-1015021568l0,0l0,0l0,0l0,20971520l0,0l0,0l0,0l0,21037056l0,0l0,0l0,0l0,21102592l0,0l0,0l0,0l99942400,21168128l1828716544,1444216566l1830682624,1444216566l1830682624,1444216566l1572864,-1051328512l-1137704960,1444215801l-1136918528,1444215801l-1136918528,1444215801l393216,-2126118912l745537536,1444216567l746979328,1444216567l746979328,1444216567l1048576,-1051262976l2053111808,1444216566l2055077888,1444216566l2055077888,1444216566l1572864,-1051656192l0,0l0,0l0,0l65536,22544384l0,0l0,0l0,0l0,21430272l0,0l0,0l0,0l0,21561344l-351272960,1444216567l-349306880,1444216567l-349306880,1444216567l1572864,-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 fillcolor="#999999" stroked="f" o:allowincell="f" style="position:absolute;left:5136;top:1830;width:0;height:1;mso-wrap-style:none;v-text-anchor:middle">
                  <v:fill o:detectmouseclick="t" type="solid" color2="#666666"/>
                  <v:stroke color="#3465a4" joinstyle="round" endcap="flat"/>
                  <w10:wrap type="square"/>
                </v:rect>
                <v:rect id="shape_0" ID="Shape 97" coordsize="60960,135636" path="l82297,51816l85344,48768l88392,47244l117348,3048l114300,1524l109728,1524l100585,0l94488,1524l89916,1524l83820,3048l76200,4572l70104,6096l65532,7620l59436,9144l56388,12192l51816,13716l48768,16764l45720,19812l41148,21336l39624,24384l36576,27432l33528,30480l30480,32004l27432,35052l24385,36576l21336,39624l16764,41148l13716,41148l7620,42672l7620,42672l6097,45720l7620,45720l9144,47244l9144,47244l0,4259840l0,0l655360,917504l655360,983040l1638400,983040l1245184,917504l1444151296,-1459617792l1444216117,0l-482344960,4276447l0,0l0,0l0,50069504l13238272,0l0,50069504l196608,-1342111744l-107942067,4614l3211264,17891328l0,-629145600l2128456687,92930048l0,-1707737088l7,622329856l0,922615808l0,0l0,0l0,622329856l0,922615808l0,14614528l83427328,-608174080l2128456687,2112880640l1444215717,637534208l1444215717,3145728l1444215697,-603455488l2128456687,0l0,0l0,0l0,0l0,0l0,0l0,-202375168l1444215886,-1574961152l1444215717,1955594240l1444215717,1927282688l1444215717,0l0,8388608l1143341056,0l-65536,110166015l1444215717,0l0,0l0,0l0,19922944l0,22085632l0,177733632l2128456686,92930048l0,-537985024l7,622329856l0,38207488l0,0l0,15728640l0,622329856l0,19202048l0,1228341248l79362981,200278016l2128456686,0l0,0l0,1994391552l1444215863,204996608l2128456686,-1013972992l1444216152,-1013448704l1444216152,-1013448704l1444216152,84934656l1444216110,85458944l1444216110,85458944l1444216110,-202375168l1444215886,2107637760l1444215717,1238368256l1444215717,870318080l1444215717,0l0,1073741824l1512046592,0l0,207093760l2128456686,1216348160l1444215717,0l0,0l0,1090519040l65540,0l0,0l0,0l0,0l0,19202048l0,0l0,0l0,0l4521984,22087744l0,177733632l2128456686,92930048l0,-499777536l7,622329856l0,33357824l0,0l0,15728640l0,622329856l0,17629184l0,1211039744l79364096,200278016l2128456686,0l0,0l0,2056257536l1444215863,204996608l2128456686,1642070016l1444216152,1642594304l1444216152,1642594304l1444216152,-950009856l1444216113,-949485568l1444216113,-949485568l1444216113,-202375168l1444215886,2107637760l1444215717,1260388352l1444215717,1216348160l1444215717,0l0,1073741824l1512046592,0l1444151296,207093760l2128456686,1238368256l1444215717,0l0,0l0,1107296256l65540,0l0,0l0,0l0,0l0,17629184l0,0l0,0l0,0l4587520,22087744l0,177733632l2128456686,92930048l0,-466419712l7,622329856l0,121503744l0,0l0,15728640l0,622329856l0,105775104l0,458752l79429632,200278016l2128456686,0l0,0l0,-1965031424l1444215863,204996608l2128456686,-870318080l1444216278,-869793792l1444216278,-869793792l1444216278,1638924288l1444216114,1639448576l1444216114,1639448576l1444216114,-202375168l1444215886,2107637760l1444215717,1282408448l1444215717,1238368256l1444215717,0l0,1073741824l1512046592,0l0,207093760l2128456686,1260388352l1444215717,0l0,0l0,1207959552l393220,0l0,0l0,0l0,0l0,17629184l0,0l0,0l0,0l4653056,22087744l0,177733632l2128456686,92930048l0,-344915968l7,622329856l0,68616192l0,0l0,15728640l0,622329856l0,52887552l0,458752l79495168,200278016l2128456686,0l0,0l0,-1765801984l1444215863,204996608l2128456686,-1442840576l1444216152,-1442316288l1444216152,-1442316288l1444216152,307232768l1444216153,307757056l1444216153,307757056l1444216153,-202375168l1444215886,2107637760l1444215717,1304428544l1444215717,1260388352l1444215717,0l0,1073741824l1512046592,0l65536,207093760l2128456686,1282408448l1444215717,0l0,0l0,1261961216l2114125828,0l0,0l0,0l0,0l0,17629184l0,0l0,0l0,0l4718592,22087744l0,177733632l2128456686,92930048l0,-276299776l7,622329856l0,33357824l0,0l0,15728640l0,622329856l0,17629184l0,458752l79560704,200278016l2128456686,0l0,0l0,-1792016384l1444215863,204996608l2128456686,-891289600l1444216278,-890765312l1444216278,-890765312l1444216278,-402653184l1444216151,-402128896l1444216151,-402128896l1444216151,-202375168l1444215886,2107637760l1444215717,1326448640l1444215717,1282408448l1444215717,0l0,1073741824l1512046592,0l1444151296,207093760l2128456686,1304428544l1444215717,0l0,0l0,1275068416l65540,0l0,0l0,0l0,0l0,17629184l0,0l0,0l0,0l4915200,22087744l0,177733632l2128456686,92930048l0,-242941952l7,622329856l0,121503744l0,0l0,15728640l0,622329856l0,105775104l0,-1438711808l79675009,200278016l2128456686,0l0,0l0,-1661992960l1444215863,204996608l2128456686,-950009856l1444216067,-949485568l1444216067,-949485568l1444216067,-1303379968l1444216110,-1302855680l1444216110,-1302855680l1444216110,-202375168l1444215886,2107637760l1444215717,1348468736l1444215717,1304428544l1444215717,0l0,1073741824l1512046592,96l6553600,207093861l2128456686,1326448640l1444215717,0l0,0l0,1384120320l1443233796,0l0,0l0,0l0,0l0,17629184l0,0l0,0l0,0l4980736,22087744l0,177733632l2128456686,92930048l0,-121438208l7,622329856l0,68616192l0,0l0,15728640l0,622329856l0,52887552l0,-20512768l79756198,200278016l2128456686,0l0,0l0,-1565523968l1444215863,204996608l2128456686,1643118592l1444216114,1643642880l1444216114,1643642880l1444216114,-452984832l1444216154,-452460544l1444216154,-452460544l1444216154,-202375168l1444215886,2107637760l1444215717,1370488832l1444215717,1326448640l1444215717,0l0,1073741824l1512046592,0l2128412672,207093760l2128456686,1348468736l1444215717,0l0,0l0,1426063360l196612,0l0,0l0,0l0,0l0,17629184l0,0l0,0l0,0l5046272,22087744l0,177733632l2128456686,92930048l0,-52822016l7,622329856l0,68616192l0,0l0,15728640l0,622329856l0,52887552l0,7798784l79757312,200278016l2128456686,0l0,0l0,-1375731712l1444215863,204996608l2128456686,1352663040l1444216282,1353187328l1444216282,1353187328l1444216282,386924544l1444216153,387448832l1444216153,387448832l1444216153,-202375168l1444215886,2107637760l1444215717,1392508928l1444215717,1348468736l1444215717,0l0,1073741824l1512046592,0l0,207093760l2128456686,1370488832l1444215717,0l0,0l0,1476395008l196612,0l0,0l0,0l0,0l0,17629184l0,0l0,0l0,0l5111808,22087744l0,177733632l2128456686,92930048l0,15794176l8,622329856l0,103874560l0,0l0,15728640l0,622329856l0,88145920l0,2555904l79822848,200278016l2128456686,0l0,0l0,-1309671424l1444215863,204996608l2128456686,459276288l1444216153,459800576l1444216153,459800576l1444216153,-1006632960l1444216279,-1006108672l1444216279,-1006108672l1444216279,-202375168l1444215886,2107637760l1444215717,1414529024l1444215717,1370488832l1444215717,0l0,1073741824l1512046592,0l0,207093760l2128456686,1392508928l1444215717,0l0,0l0,1560281088l327684,0l0,0l0,0l0,0l0,17629184l0,0l0,0l0,0l1376256,22087744l0,177733632l2128456686,92930048l0,119668736l8,622329856l0,33357824l0,0l0,15728640l0,622329856l0,17629184l0,458752l79888384,200278016l2128456686,0l0,0l0,-1222639616l1444215863,204996608l2128456686,981467136l1444216153,981991424l1444216153,981991424l1444216153,457179136l1444216153,457703424l1444216153,457703424l1444216153,-202375168l1444215886,2107637760l1444215717,1436549120l1444215717,1392508928l1444215717,0l0,1073741824l1512046592,0l1444151296,207093760l2128456686,1414529024l1444215717,0l0,0l0,1577058304l65540,0l0,0l0,0l0,0l0,17629184l0,0l0,0l0,0l2752512,22087744l0,177733632l2128456686,92930048l0,153026560l8,622329856l0,39190528l0,0l0,3932160l0,622329856l0,35258368l0,458752l79953920,200278016l2128456686,0l0,0l0,-1591738368l1444215863,204996608l2128456686,780140544l1444216073,780664832l1444216073,780664832l1444216073,979369984l1444216153,979894272l1444216153,979894272l1444216153,-202375168l1444215886,2107637760l1444215717,1458569216l1444215717,1414529024l1444215717,0l0,1073741824l1512046592,0l0,207093760l2128456686,1436549120l1444215717,0l0,0l0,1610612736l131076,0l0,0l0,0l0,0l0,17629184l0,0l0,0l0,0l2818048,22087744l0,177733632l2128456686,92930048l0,192217088l8,622329856l0,25493504l0,0l0,7864320l0,622329856l0,17629184l0,458752l80019456,200278016l2128456686,0l0,0l0,26214400l1444215864,204996608l2128456686,1631584256l1444216153,1632108544l1444216153,1632108544l1444216153,2145386496l1444216114,2145910784l1444216114,2145910784l1444216114,-202375168l1444215886,2107637760l1444215717,1480589312l1444215717,1436549120l1444215717,0l0,1073741824l1512046592,0l327680,207093760l2128456686,1458569216l1444215717,0l0,0l0,1627389952l65540,0l0,0l0,0l0,0l0,17629184l0,0l0,0l0,0l3145728,22087744l0,177733632l2128456686,92930048l0,217710592l8,622329856l0,60751872l0,0l0,7864320l0,622329856l0,52887552l0,2555904l80084992,200278016l2128456686,0l0,0l0,181403648l1444215864,204996608l2128456686,945815552l1444216153,946339840l1444216153,946339840l1444216153,2057306112l1444216089,2057830400l1444216089,2057830400l1444216089,-202375168l1444215886,2107637760l1444215717,1502609408l1444215717,1458569216l1444215717,0l0,1073741824l1512046592,0l1444151296,207093760l2128456686,1480589312l1444215717,0l0,0l0,1677721600l196612,0l0,0l0,0l0,0l0,17629184l0,0l0,0l0,0l3211264,22087744l0,177733632l2128456686,92930048l0,278462464l8,622329856l0,43122688l0,0l0,7864320l0,622329856l0,35258368l0,458752l80150528,200278016l2128456686,0l0,-1319108608l1444216261,420478976l1444215864,204996608l2128456686,0l0,0l0,0l0,0l0,0l0,0l0,-202375168l1444215886,2107637760l1444215717,0l0,1480589312l1444215717,0l0,1073741824l1512046592,0l0,207093760l2128456686,1502609408l1444215717,-1309671424l1444216261,0l0,1711276032l131076,0l0,0l0,0l0,0l0,17629184l0,0l0,0l0,0l3276800,22087744l0,177733632l2128456686,92930048l0,589365248l8,622329856l0,43122688l0,0l0,7864320l0,622329856l0,35258368l0,458752l80216064,200278016l2128456686,0l0,0l0,531628032l1444215864,204996608l2128456686,-1587544064l1444216126,-1587019776l1444216126,-1587019776l1444216126,38797312l1444216124,39321600l1444216124,39321600l1444216124,-202375168l1444215886,-1133510656l1444215717,1546649600l1444215717,-1324351488l1444216261,0l0,1073741824l1512046592,0l131072,207093760l2128456686,1524629504l1444215717,0l0,0l0,1795162112l131076,0l0,0l0,0l0,0l0,17629184l0,0l0,0l0,0l4784128,22087744l0,177733632l2128456686,92930048l0,632487936l8,622329856l0,113639424l0,0l0,7864320l0,622329856l0,105775104l0,2555904l80281600,200278016l2128456686,0l0,0l0,446693376l1444215864,204996608l2128456686,-335544320l1444216328,-335020032l1444216328,-335020032l1444216328,-375390208l1444216112,-374865920l1444216112,-374865920l1444216112,-202375168l1444215886,-1133510656l1444215717,1568669696l1444215717,1524629504l1444215717,0l0,1073741824l1512046592,0l1444151296,207093760l2128456686,1546649600l1444215717,0l0,0l0,1895825408l393220,0l0,0l0,0l0,0l0,17629184l0,0l0,0l0,0l1048576,22087744l0,177733632l2128456686,92930048l0,746127360l8,622329856l0,96010240l0,0l0,7864320l0,622329856l0,88145920l0,458752l80347136,200278016l2128456686,0l0,0l0,720371712l1444215864,204996608l2128456686,612368384l1444216128,612892672l1444216128,612892672l1444216128,-411041792l1444216328,-410517504l1444216328,-410517504l1444216328,-202375168l1444215886,-1133510656l1444215717,1590689792l1444215717,1546649600l1444215717,0l0,1073741824l1512046592,0l0,207093760l2128456686,1568669696l1444215717,0l0,0l0,1979711488l327684,0l0,0l0,0l0,0l0,17629184l0,0l0,0l0,0l983040,22087744l0,177733632l2128456686,92930048l0,842137600l8,622329856l0,60751872l0,0l0,7864320l0,622329856l0,52887552l0,458752l80412672,200278016l2128456686,0l0,0l0,746586112l1444215864,204996608l2128456686,-1160773632l1444216127,-1160249344l1444216127,-1160249344l1444216127,-188743680l1444216327,-188219392l1444216327,-188219392l1444216327,-202375168l1444215886,-1133510656l1444215717,1612709888l1444215717,1568669696l1444215717,0l0,1073741824l1512046592,0l0,207093760l2128456686,1590689792l1444215717,0l0,0l0,2030043136l196612,0l0,0l0,0l0,0l0,17629184l0,0l0,0l0,0l1572864,22087744l0,177733632l2128456686,92930048l0,902889472l8,622329856l0,96010240l0,0l0,7864320l0,622329856l0,88145920l0,1203175424l80478208,200278016l2128456686,0l0,0l0,969932800l1444215864,204996608l2128456686,974127104l1444216184,974651392l1444216184,974651392l1444216184,-908066816l1444216043,-907542528l1444216043,-907542528l1444216043,-202375168l1444215886,-1133510656l1444215717,1634729984l1444215717,1590689792l1444215717,0l0,1073741824l1512046592,0l0,207093760l2128456686,1612709888l1444215717,0l0,0l0,2113929216l327684,0l0,0l0,0l0,946012160l8,17629184l0,0l0,0l0,0l1638400,22087776l0,177733632l2128456686,92930048l0,998899712l8,622329856l0,43122688l0,0l0,7864320l0,622329856l0,35258368l0,-1438711808l80592513,200278016l2128456686,0l0,0l0,1558183936l1444215864,204996608l2128456686,1548746752l1444216182,1549271040l1444216182,1549271040l1444216182,532676608l1444216129,533200896l1444216129,533200896l1444216129,-202375168l1444215886,-1133510656l1444215717,1656750080l1444215717,1612709888l1444215717,0l0,1073741824l1512046592,0l0,207093760l2128456686,1634729984l1444215717,0l0,0l0,-2147483648l131076,0l0,0l0,0l0,0l0,17629184l0,0l0,0l0,0l1769472,22087744l0,177733632l2128456686,92930048l0,1042022400l8,622329856l0,57409536l0,0l0,15728640l0,622329856l0,38404096l0,458752l80609280,200278016l2128456686,0l0,0l0,-1427111936l1444215864,204996608l2128456686,-1874853888l1444216129,-1874329600l1444216129,-1874329600l1444216129,-895483904l1444216060,-894959616l1444216060,-894959616l1444216060,-202375168l1444215886,-1133510656l1444215717,1678770176l1444215717,1634729984l1444215717,0l0,1073741824l1512046592,0l2128412672,207093760l2128456686,1656750080l1444215717,0l0,0l0,-2113404928l131076,0l0,0l0,0l0,0l0,19202048l0,0l0,0l0,0l1835008,22087744l0,177733632l2128456686,92930048l0,1099431936l8,622329856l0,163905536l0,0l0,5242880l0,622329856l0,158662656l0,458752l80674816,200278016l2128456686,0l0,0l0,-1306525696l1444215864,204996608l2128456686,1414529024l1444216165,1415053312l1444216165,1415053312l1444216165,1638924288l1444216111,1639448576l1444216111,1639448576l1444216111,-202375168l1444215886,-1133510656l1444215717,1700790272l1444215717,1656750080l1444215717,0l0,1073741824l1512046592,0l65536,207093760l2128456686,1678770176l1444215717,0l0,0l0,-1959264256l2114519044,0l0,0l0,0l0,0l0,17629184l0,0l0,0l0,0l1900544,22087744l0,177733632l2128456686,92930048l0,1263337472l8,622329856l0,113639424l0,0l0,7864320l0,622329856l0,105775104l0,458752l80740352,200278016l2128456686,0l0,0l0,1312817152l1444215864,204996608l2128456686,563085312l1444216130,563609600l1444216130,563609600l1444216130,266338304l1444216182,266862592l1444216182,266862592l1444216182,-202375168l1444215886,-1133510656l1444215717,1722810368l1444215717,1678770176l1444215717,0l0,1073741824l1512046592,0l2128412672,207093760l2128456686,1700790272l1444215717,0l0,0l0,-1862270976l393220,0l0,0l0,0l0,0l0,17629184l0,0l0,0l0,0l1966080,22087744l0,177733632l2128456686,92930048l0,1376976896l8,622329856l0,43122688l0,0l0,7864320l0,622329856l0,35258368l0,-1438711808l80854657,200278016l2128456686,0l0,-752877568l1444216290,-1458569216l1444215864,204996608l2128456686,0l0,0l0,0l0,0l0,0l0,0l0,-202375168l1444215886,-1133510656l1444215717,0l0,1700790272l1444215717,0l0,1073741824l1512046592,32l7143424,207093858l2128456686,1722810368l1444215717,-743440384l1444216290,0l0,-1828716544l131076,0l0,0l0,0l0,0l0,17629184l0,0l0,0l0,0l2031616,22087744l0,177733632l2128456686,92930048l0,1693843456l8,622329856l0,43122688l0,0l0,7864320l0,622329856l0,35258368l0,458752l80871424,200278016l2128456686,0l0,0l0,1279262720l1444215864,204996608l2128456686,113246208l1444216182,113770496l1444216182,113770496l1444216182,1820327936l1444216134,1820852224l1444216134,1820852224l1444216134,-202375168l1444215886,537919488l1444215718,1766850560l1444215717,-758120448l1444216290,0l0,1073741824l1512046592,0l0,207093760l2128456686,1744830464l1444215717,0l0,0l0,-1761607680l131076,0l0,0l0,0l0,0l0,17629184l0,0l0,0l0,0l5242880,22087744l0,177733632l2128456686,92930048l0,1736966144l8,622329856l0,78381056l0,0l0,7864320l0,622329856l0,70516736l0,482803712l80984639,200278016l2128456686,0l0,0l0,2088763392l1444215864,204996608l2128456686,1577058304l1444216033,1577582592l1444216033,1577582592l1444216033,1000341504l1444216129,1000865792l1444216129,1000865792l1444216129,-202375168l1444215886,537919488l1444215718,1788870656l1444215717,1744830464l1444215717,0l0,1073741824l1512046592,0l0,207093760l2128456686,1766850560l1444215717,0l0,0l0,-1690828800l2114191364,0l0,0l0,0l0,0l0,17629184l0,0l0,0l0,0l5308416,22087744l0,177733632l2128456686,92930048l0,1815347200l8,622329856l0,43122688l0,37158912l0,7864320l0,585170944l0,35258368l0,7798784l81002528,200278016l2128456686,0l0,0l0,-827326464l1444215864,204996608l2128456686,-2105540608l1444216129,-2105016320l1444216129,-2105016320l1444216129,1032847360l1444216128,1033371648l1444216128,1033371648l1444216128,-202375168l1444215886,537919488l1444215718,2125463552l1444215717,1766850560l1444215717,0l0,1073741824l1512046592,0l0,207093760l2128456686,1788870656l1444215717,0l0,0l0,-1660944384l131076,0l0,0l0,0l0,0l0,17629184l0,0l0,0l0,0l2097152,19990592l0,-219676672l2128456687,18612224l0,1372848128l7,780271616l0,1103495168l0,74317824l0,47185920l0,622329856l0,1009844224l0,67043328l81068032,-198180864l2128456687,-515899392l1444215717,269484032l1444215717,-463994880l1444215981,-193462272l2128456687,0l0,0l0,0l0,0l0,0l0,0l0,-202375168l1444215886,-202375168l1444215886,-1574961152l1444215717,892338176l1444215717,0l0,131072l67239936,96l6553600,1008730213l1444215717,0l0,0l0,0l0,-65536l-1,32767l0,-472907776l1444215981,1900544l1444212480,0l0,22085632l0,177733632l2128456686,92930048l0,1420034048l7,622329856l0,17629184l0,0l0,0l0,622329856l0,17629184l0,723976192l81264640,200278016l2128456686,-1549795328l1444215717,917504000l1444215717,98566144l1444215982,204996608l2128456686,-1599078400l1444216267,-1598554112l1444216267,-1598554112l1444216267,-1612709888l1444216267,-1612185600l1444216267,-1612185600l1444216267,-202375168l1444215886,1008730112l1444215717,1852833792l1444215717,0l0,0l0,1073741824l439353344,0l2128412672,207093760l2128456686,1830813696l1444215717,0l0,0l0,1846018048l65536,0l0,0l0,0l0,0l0,17629184l0,0l0,0l0,0l20381696,22087744l0,177733632l2128456686,92930048l0,1437663232l7,622329856l0,27459584l0,0l0,0l0,622329856l0,17629184l0,7798784l81330208,200278016l2128456686,-1527775232l1444215717,939524096l1444215717,130023424l1444215982,204996608l2128456686,0l0,0l0,0l0,0l0,0l0,0l0,-202375168l1444215886,1008730112l1444215717,0l0,1830813696l1444215717,0l0,1073741824l439353344,0l0,207093760l2128456686,1852833792l1444215717,0l0,0l0,1877999616l1442906112,0l0,0l0,0l0,0l0,17629184l0,0l0,0l0,0l20447232,22087744l0,177733632l2128456686,92930048l0,-1907228672l7,622329856l0,17956864l0,0l0,1966080l0,622329856l0,15990784l0,67043328l81461248,200278016l2128456686,-1505755136l1444215717,961544192l1444215717,-159383552l1444215981,204996608l2128456686,1894776832l1444215719,1895301120l1444215719,1895301120l1444215719,-1751121920l1444216147,-1750597632l1444216147,-1750597632l1444216147,-202375168l1444215886,1042284544l1444215717,1896873984l1444215717,0l0,0l0,1073741824l439353344,0l0,207093760l2128456686,1874853888l1444215717,0l0,0l0,1885863936l65536,108l0,0l0,0l0,0l0,15990784l0,0l0,0l0,0l2555904,22087744l0,177733632l2128456686,92930048l0,-1889271808l7,622329856l0,24182784l0,0l0,6553600l0,622329856l0,17629184l0,458752l81526784,200278016l2128456686,-1483735040l1444215717,983564288l1444215717,-4194304l1444215981,204996608l2128456686,0l0,0l0,0l0,0l0,0l0,0l0,-202375168l1444215886,1042284544l1444215717,0l0,1874853888l1444215717,0l0,1073741824l439353344,0l0,207093760l2128456686,1896873984l1444215717,0l0,0l0,1899495424l2113994752,0l0,0l0,0l0,0l0,17629184l0,0l0,0l0,0l3407872,4261952l0,65536l1179648,6815744l7340153,6619240l6357102,6881396l7209071,6881389l7536755,7209065l103,0l0,4259840l0,0l0,0l0,38862848l0,0l0,38862848c32702464,-771686400,2127977052,0,0,17891436c0,-148373504,2128456687,92930048,0,-1752825856c7,622329856,0,45088768,0,0c0,0,0,622329856,0,45088768c0,14614528,83492864,-127401984,2128456687,-1453326336c1444215717,1013972992,1444215717,72351744,1444215982,-122683392c2128456687,0,0,0,0,0c0,0,0,0,0,0c0,-202375168,1444215886,-1574961152,1444215717,1198522368c1444215717,0,0,0,0,524288c1179648,0,-65536,-1554972673,1444215717,0c0,0,0,0,0,0c0,5308416,0,-1547173888,2128456684,0c0,17629184,0,0,0,65536c26279936,14024704,0,0,0,8388608c0,39845888,524288,2162688,0,851968c1442840576,0,0,2097152,0,3211264c0,2096103424,1444215717,-1428160512,1444215717,-353370112c1444215717,-1439694848,1444215717,-1440743424,1444215717,17891328c0,-176160768,2128456687,92930048,0,-785121280c7,622329856,0,42139648,0,0c0,0,0,622329856,0,42139648c0,16187392,83689472,-155189248,2128456687,-1419771904c1444215717,1047527424,1444215717,-178257920,1444215981,-150470656c2128456687,0,0,0,0,0c0,0,0,0,0,0c0,-202375168,1444215886,-1574961152,1444215717,0c0,1198522368,1444215717,0,0,1048576c1179648,0,-65536,-1510932481,1444215717,0c0,0,0,0,0,55836672c327680,4259840,0,131072,983040,61014016c62587829,62129071,2098097,3604530,61931552,63701952c65568,0,0,42139648,123404288,13697024c0,-1690304512,1444216098,-451936256,1444216098,875560960c1444215966,5308416,2752512,0,0,223346688c2128461375,502267904,1444215717,10813440,0,3604480c0,0,0,3211264,0,14417920c0,0,0,-196608,-1,65535c0,-167706624,1444216098,0,-1610612736,16356c-1610612736,-407879708,1444215703,0,131072,589824c2097152,816906240,-10204640,1950408645,1444215990,0c0,0,0,2162688,0,-1992818688c2128456684,65536,65536,1176502272,1444216101,2162688c0,0,0,0,0,2097152c0,3211264,0,1620049920,1444215987,1973420032c1444215717,477102080,1444215717,2110586880,2115503846,19570231c851968,3211264,0,1981284352,2128461355,65536c65536,130023424,1444215716,130809856,1444215716,130809856c1444215716,13697024,0,1209008128,1444216068,1125122048c1444215717,875560960,1444215966,393216,2490368,0c0,223346688,2128461375,1064304640,1444215717,10813440c0,3604480,0,0,0,3211264c0,14417920,0,0,0,-196608c-1,65535,0,-1258225664,1444216099,0c-1610612736,16356,-1610612736,-407879708,1444215703,0c131072,589824,63176704,1147666432,164014747,1943026220c1444215991,0,0,0,0,3211264c0,856686592,1444216365,-1064304640,1444215979,935329792c1444216068,1652490240,-2023029635,3166664,0,2162688c0,0,983040,917504,0,2097152c0,2162688,0,0,983040,917504c0,2097152,0,8454144,0,125304832c2128456688,241827840,0,17629184,0,-923795456c1444216071,2359296,2128412672,14024704,0,0c0,-2147418112,0,-1357905920,1444215717,0c0,0,0,17629184,0,17629184c0,16842752,65534,-1439170560,2128461441,4259840c0,-1508376576,2128456684,-821035008,1444215988,-1787822080c1444216481,9895936,42139648,-456130560,1444215992,-532676608c1444216176,70385664,0,3211264,0,1121976320c1444215717,835715072,1444215721,2056257536,1444215717,1999634432c1444215717,1998585856,1444215717,12648448,0,1571815424c1444216101,888143872,1444215961,6356992,131072,0c0,223346688,2128461375,30408704,1444215713,10813440c0,3604480,0,0,0,3211264c0,14417920,0,0,0,-196608c-1,65535,0,-33488896,1444216098,0c-1610612736,16356,-1610612736,-407879708,1444215703,0c131072,589824,0,1130430464,523814312,-139400669c1444215721,1130430464,523814312,5368355,0,-1814036480c2128456684,7340032,0,17629184,0,0c0,65536,0,14024704,0,0c0,-2147483648,0,5242880,0,4259840c0,131072,983040,61014016,62587829,62129071c2098097,2097153,62915505,2098124,3604530,-234815488c112767,0,-1447034880,3227861,0,-708837376c1444216240,2056257536,1444215717,2035286016,1444215717,-326369280c2104245762,40503,1677721600,3227862,0,1981284352c2128461355,65536,65536,-1420820480,1444215716,-1420034048c1444215716,-1420034048,1444215716,13697024,0,1024458752c1444215713,2005925888,1444215716,136314880,1444216432,458752c131072,0,0,223346688,2128461375,-1607467008c1444215718,9830400,0,3276800,0,0c0,2883584,0,13107200,0,0c0,-196608,-1,65535,0,65536c0,0,-1073741824,16354,-1073741824,-407879710c1444215703,0,65280,589824,0,1994784768c1505564260,1198545191,1444216123,0,0,-407896064c1444215703,12648448,0,-1717567488,1444216497,136314880c1444216432,458752,131072,0,0,223346688c2128461375,-1607467008,1444215718,9830400,0,3276800c0,0,0,2883584,0,13107200c0,0,0,-196608,-1,65535c0,65536,0,0,-1073741824,16354c-1073741824,-407879710,1444215703,0,65280,589824c0,1994784768,1505564260,2066766119,1444215717,1994784768c1505564260,3234087,0,-90177536,1444216367,-83886080c1444216367,-83886080,1444216367,234881024,1444215715,1074921472c0,3211264,0,477102080,1444215717,1952448512c1444215717,-1407188992,1444215717,2064646144,1444215717,2063597568c1444215717,4259840,0,0,0,0c0,21823488,14942208,0,0,21823488c20578304,-1342111744,-107942067,4614,117440512,4259840c0,0,0,0,0,23134208c262144,0,0,23134208,20578304,-1342111744c-107942067,4614,-482344960,17907935,0,-629145600c2128456687,92930048,0,-585629696,7,622329856c0,922615808,0,0,0,0c0,622329856,0,922615808,0,14614528c85721088,-608174080,2128456687,-1128267776,1444215717,1203765248c1444215717,3145728,1444215697,-603455488,2128456687,0c0,0,0,0,0,0c0,0,0,0,0,-202375168c1444215886,-521142272,1444215717,-1425014784,1444215717,-1458569216c1444215717,0,0,8388608,1143341056,0c-65536,870383615,1444215717,0,0,0c0,0,0,0,0,22085632c0,177733632,2128456686,92930048,0,1858469888c8,622329856,0,43122688,0,37158912c0,7864320,0,585170944,0,35258368c0,-684261376,81656744,200278016,2128456686,0c0,0,0,-2073034752,1444215864,204996608c2128456686,-271581184,1444216129,-271056896,1444216129,-271056896c1444216129,-180355072,1444216310,-179830784,1444216310,-179830784c1444216310,-202375168,1444215886,537919488,1444215718,-2147483648c1444215717,1788870656,1444215717,0,0,1073741824c1512046592,0,2128412672,207093760,2128456686,2125463552c1444215717,0,0,0,0,-1627389952c131076,0,0,0,0,0c0,0,0,17629184,0,0c0,0,0,0,2162688,22087744c0,177733632,2128456686,92930048,0,1901592576c8,622329856,0,60751872,0,37158912c0,7864320,0,585170944,0,52887552c0,7798784,81657856,200278016,2128456686,0c0,0,0,-334495744,1444215864,204996608c2128456686,-28311552,1444216334,-27787264,1444216334,-27787264c1444216334,-1018167296,1444216330,-1017643008,1444216330,-1017643008c1444216330,-202375168,1444215886,537919488,1444215718,-2125463552c1444215717,2125463552,1444215717,0,0,1073741824c1512046592,0,0,207093760,2128456686,-2147483648c1444215717,0,0,0,0,-1577058304c196612,0,0,0,0,0c0,0,0,17629184,0,0c0,0,0,0,2228224,22087744c0,177733632,2128456686,92930048,0,1962344448c8,622329856,0,96010240,0,0c0,7864320,0,622329856,0,88145920c0,67043328,81723392,200278016,2128456686,0c0,0,0,-276824064,1444215864,204996608c2128456686,915406848,1444216187,915931136,1444216187,915931136c1444216187,-590348288,1444216327,-589824000,1444216327,-589824000c1444216327,-202375168,1444215886,537919488,1444215718,-2103443456c1444215717,-2147483648,1444215717,0,0,1073741824c1512046592,96,6553600,207093760,2128456686,-2125463552c1444215717,0,0,0,0,-1493172224c327684,0,0,0,0,0c0,0,0,17629184,0,0c0,0,0,0,2293760,22087744c0,177733632,2128456686,92930048,0,2058354688c8,622329856,0,60751872,0,0c0,7864320,0,622329856,0,52887552c0,458752,81788928,200278016,2128456686,0c0,0,0,-63963136,1444215864,204996608c2128456686,-784334848,1444216151,-783810560,1444216151,-783810560c1444216151,1805647872,1444216330,1806172160,1444216330,1806172160c1444216330,-202375168,1444215886,537919488,1444215718,-2081423360c1444215717,-2125463552,1444215717,0,0,1073741824c1512046592,0,2128412672,207093760,2128456686,-2103443456c1444215717,0,0,0,0,-1442316288c196612,0,0,0,0,0c0,0,0,17629184,0,0c0,0,0,0,2490368,22087744c0,177733632,2128456686,92930048,0,2119106560c8,622329856,0,96010240,0,0c0,7864320,0,622329856,0,88145920c0,-2099838976,81918885,200278016,2128456686,0c0,0,0,317718528,1444215865,204996608c2128456686,-200278016,1444216328,-199753728,1444216328,-199753728c1444216328,2126512128,1444216184,2127036416,1444216184,2127036416c1444216184,-202375168,1444215886,537919488,1444215718,-2059403264c1444215717,-2103443456,1444215717,0,0,1073741824c1512046592,0,1444151296,207093760,2128456686,-2081423360c1444215717,0,0,0,0,-1358954496c327684,0,0,0,0,0c0,0,0,17629184,0,0c0,0,0,0,2555904,22087744c0,177733632,2128456686,92930048,0,-2079850496c8,622329856,0,43122688,0,0c0,7864320,0,622329856,0,35258368c0,458752,81920000,200278016,2128456686,0c0,0,0,451936256,1444215865,204996608c2128456686,491782144,1444216110,492306432,1444216110,492306432c1444216110,844103680,1444216130,844627968,1444216130,844627968c1444216130,-202375168,1444215886,537919488,1444215718,-2037383168c1444215717,-2081423360,1444215717,0,0,1073741824c1512046592,0,0,207093760,2128456686,-2059403264c1444215717,0,0,0,0,-1325400064c131076,0,0,0,0,0c0,0,0,17629184,0,0c0,0,0,0,5505024,22087744c0,177733632,2128456686,92930048,0,-2036727808c8,622329856,0,38207488,0,0c0,15728640,0,622329856,0,19202048c0,458752,81985536,200278016,2128456686,0c0,0,0,-303038464,1444215864,204996608c2128456686,2143289344,1444216039,2143813632,1444216039,2143813632c1444216039,1823473664,1444216331,1823997952,1444216331,1823997952c1444216331,-202375168,1444215886,537919488,1444215718,-2015363072c1444215717,-2059403264,1444215717,0,0,1073741824c1512046592,0,-65536,207159295,2128456686,-2037383168c1444215717,0,0,0,0,-1308622848c65540,0,0,0,0,0c0,0,0,19202048,0,0c0,0,0,0,5570560,22087744c0,177733632,2128456686,92930048,0,-1998520320c8,622329856,0,58130432,0,0c0,5242880,0,622329856,0,52887552c0,458752,82051072,200278016,2128456686,0c0,0,0,606076928,1444215865,204996608c2128456686,1671430144,1444216116,1671954432,1444216116,1671954432c1444216116,-1480589312,1444216130,-1480065024,1444216130,-1480065024c1444216130,-202375168,1444215886,537919488,1444215718,-1993342976c1444215717,-2037383168,1444215717,0,0,1073741824c1512046592,0,2128412672,207093760,2128456686,-2015363072c1444215717,0,0,0,0,-1257766912c196612,0,0,0,0,0c0,0,0,17629184,0,0c0,0,0,0,5636096,22087744c0,177733632,2128456686,92930048,0,-1940389888c8,622329856,0,78381056,0,0c0,7864320,0,622329856,0,70516736c0,458752,82116608,200278016,2128456686,0c0,0,0,657457152,1444215865,204996608c2128456686,-271581184,1444216279,-271056896,1444216279,-271056896c1444216279,-74448896,1444216127,-73924608,1444216127,-73924608c1444216127,-202375168,1444215886,537919488,1444215718,-1971322880c1444215717,-2015363072,1444215717,0,0,1073741824c1512046592,0,0,207093760,2128456686,-1993342976c1444215717,0,0,0,0,-1187512320c2114191364,0,0,0,0,0c0,0,0,17629184,0,0c0,0,0,0,5701632,22087744c0,177733632,2128456686,92930048,0,-1862008832c8,622329856,0,96010240,0,0c0,7864320,0,622329856,0,88145920c0,458752,82182144,200278016,2128456686,0c0,0,0,788529152,1444215865,204996608c2128456686,0,0,0,0,0c0,0,0,0,0,0c0,-202375168,1444215886,537919488,1444215718,0c0,-1993342976,1444215717,0,0,1073741824c1512046592,0,0,207093760,2128456686,-1971322880c1444215717,0,0,0,0,-1107296256c327684,0,0,0,0,0c0,0,0,17629184,0,0c0,0,0,0,5898240,22087744c0,177733632,2128456686,92930048,0,-1514274816c8,622329856,0,52887552,0,0c0,0,0,622329856,0,52887552c0,1178533888,82247680,200278016,2128456686,0c0,0,0,910163968,1444215865,204996608c2128456686,1064304640,1444216129,1064828928,1444216129,1064828928c1444216129,-2094006272,1444216184,-2093481984,1444216184,-2093481984c1444216184,-202375168,1444215886,1606418432,1444215718,-1927282688c1444215717,0,0,0,0,1073741824c1512046592,0,0,207093760,2128456686,-1949302784c1444215717,0,0,0,0,-1056964608c196612,0,0,0,0,0c0,0,0,17629184,0,0c0,0,0,0,5373952,22087744c0,177733632,2128456686,92930048,0,-1461387264c8,622329856,0,141033472,0,0c0,0,0,622329856,0,141033472c0,458752,82313216,200278016,2128456686,0c0,0,0,2142240768,1444215865,204996608c2128456686,543162368,1444216208,543686656,1444216208,543686656c1444216208,-1914699776,1444216207,-1914175488,1444216207,-1914175488c1444216207,-202375168,1444215886,1606418432,1444215718,-1905262592c1444215717,-1949302784,1444215717,0,0,1073741824c1512046592,0,0,207093760,2128456686,-1927282688c1444215717,0,0,0,0,-906493952c524292,0,0,0,0,0c0,0,0,17629184,0,0c0,0,0,0,5767168,22087744c0,177733632,2128456686,92930048,0,-1320353792c8,622329856,0,60751872,0,0c0,7864320,0,622329856,0,52887552c0,-1924726784,82443173,200278016,2128456686,0c0,0,0,1308622848,1444215865,204996608c2128456686,-530579456,1444216185,-530055168,1444216185,-530055168c1444216185,699400192,1444216034,699924480,1444216034,699924480c1444216034,-202375168,1444215886,1606418432,1444215718,-1883242496c1444215717,-1927282688,1444215717,0,0,1073741824c1512046592,0,1444151296,207093760,2128456686,-1905262592c1444215717,0,0,0,0,-872415232c196612,0,0,0,0,0c0,0,0,17629184,0,0c0,0,0,0,2424832,22087744c0,177733632,2128456686,92930048,0,-1259601920c8,622329856,0,78381056,0,0c0,7864320,0,622329856,0,70516736c0,458752,82444288,200278016,2128456686,0c0,0,0,943718400,1444215865,204996608c2128456686,-1521483776,1444216188,-1520959488,1444216188,-1520959488c1444216188,-1634729984,1444216123,-1634205696,1444216123,-1634205696c1444216123,-202375168,1444215886,1606418432,1444215718,-1861222400c1444215717,-1905262592,1444215717,0,0,1073741824c1512046592,0,0,207093760,2128456686,-1883242496c1444215717,0,0,0,0,-805306368c262148,0,0,0,0,0c0,0,0,17629184,0,0c0,0,0,0,5963776,22087744c0,177733632,2128456686,92930048,0,-1181220864c8,622329856,0,38207488,0,0c0,15728640,0,622329856,0,19202048c0,458752,82509824,200278016,2128456686,0c0,0,0,1573912576,1444215866,204996608c2128456686,-1191182336,1444216190,-1190658048,1444216190,-1190658048c1444216190,-254803968,1444216130,-254279680,1444216130,-254279680c1444216130,-202375168,1444215886,1606418432,1444215718,-1839202304c1444215717,-1883242496,1444215717,0,0,1073741824c1512046592,0,0,207093760,2128456686,-1861222400c1444215717,0,0,0,0,-772276224c65540,0,0,0,0,0c0,0,0,19202048,0,0c0,0,0,0,6029312,22087744c0,177733632,2128456686,92930048,0,-1143013376c8,622329856,0,163905536,0,0c0,5242880,0,622329856,0,158662656c0,-1858666496,82639781,200278016,2128456686,0c0,0,0,1547698176,1444215866,204996608c2128456686,173015040,1444216317,173539328,1444216317,173539328c1444216317,-1657798656,1444216151,-1657274368,1444216151,-1657274368c1444216151,-202375168,1444215886,1606418432,1444215718,-1817182208c1444215717,-1861222400,1444215717,0,0,1073741824c1512046592,0,1444151296,207093760,2128456686,-1839202304c1444215717,0,0,0,0,-637534208c589828,0,0,0,0,0c0,0,0,17629184,0,0c0,0,0,0,6094848,22087744c0,177733632,2128456686,92930048,0,-979107840c8,622329856,0,211550208,0,0c0,0,0,622329856,0,211550208c0,458752,82640896,200278016,2128456686,0c0,0,0,2039480320,1444215866,204996608c2128456686,1654652928,1444216129,1655177216,1444216129,1655177216c1444216129,1301282816,1444216152,1301807104,1444216152,1301807104c1444216152,-202375168,1444215886,1606418432,1444215718,-1795162112c1444215717,-1839202304,1444215717,0,0,1073741824c1512046592,96,6553600,207093792,2128456686,-1817182208c1444215717,0,0,0,0,-423100416c1443627012,0,0,0,0,0c0,0,0,17629184,0,0c0,0,0,0,6160384,22087744c0,177733632,2128456686,92930048,0,-767557632c8,622329856,0,35258368,0,0c0,0,0,622329856,0,35258368c0,1437007872,82770853,200278016,2128456686,0c0,0,0,2117074944,1444215866,204996608c2128456686,1694498816,1444216129,1695023104,1444216129,1695023104c1444216129,12582912,1444216180,13107200,1444216180,13107200c1444216180,-202375168,1444215886,1606418432,1444215718,-1773142016c1444215717,-1817182208,1444215717,0,0,1073741824c1512046592,0,2128412672,207093760,2128456686,-1795162112c1444215717,0,0,0,0,-402653184c131076,0,0,0,0,0c0,0,0,17629184,0,0c0,0,0,0,2359296,22087744c0,177733632,2128456686,92930048,0,-732299264c8,622329856,0,72024064,0,0c0,18350080,0,622329856,0,53673984c0,6750208,82772075,200278016,2128456686,0c0,0,0,1711276032,1444215866,204996608c2128456686,176160768,1444216306,176685056,1444216306,176685056c1444216306,-1576009728,1444216166,-1575485440,1444216166,-1575485440c1444216166,-202375168,1444215886,1606418432,1444215718,-1751121920c1444215717,-1795162112,1444215717,0,0,1073741824c1512046592,0,1444151296,207093760,2128456686,-1773142016c1444215717,0,0,0,0,-352321536c196612,0,0,0,0,0c0,0,0,17891328,0,0c0,0,0,0,6225920,22087744c0,177733632,2128456686,92930048,0,-660275200c8,622329856,0,54132736,0,0c0,18350080,0,622329856,0,35782656c0,-1438711808,82886273,200278016,2128456686,0c0,1220542464,1444216295,-1981808640,1444215866,204996608c2128456686,0,0,0,0,0c0,0,0,0,0,0c0,-202375168,1444215886,1606418432,1444215718,0c0,-1773142016,1444215717,0,0,1073741824c1512046592,32,6881280,207093870,2128456686,-1751121920c1444215717,1229979648,1444216295,0,0,-318767104c131076,0,0,0,0,0c0,0,0,17891328,0,0c0,0,0,0,6291456,22087744c0,177733632,2128456686,92930048,0,-356384768c8,622329856,0,72024064,0,0c0,18350080,0,622329856,0,53673984c0,458752,82903040,200278016,2128456686,0c0,0,0,37748736,1444215867,204996608c2128456686,2136997888,1444216193,2137522176,1444216193,2137522176c1444216193,-1081081856,1444216188,-1080557568,1444216188,-1080557568c1444216188,-202375168,1444215886,1814036480,1444215718,-1707081728c1444215717,1215299584,1444216295,0,0,1073741824c1512046592,0,2128412672,207093760,2128456686,-1729101824c1444215717,0,0,0,0,-234356736c196612,0,0,0,0,0c0,0,0,17891328,0,0c0,0,0,0,6422528,22087744c0,177733632,2128456686,92930048,0,-284360704c8,622329856,0,54132736,0,0c0,18350080,0,622329856,0,35782656c0,458752,82968576,200278016,2128456686,0c0,0,0,1091567616,1444215867,204996608c2128456686,917504000,1444216117,918028288,1444216117,918028288c1444216117,30408704,1444216126,30932992,1444216126,30932992c1444216126,-202375168,1444215886,1814036480,1444215718,-1685061632c1444215717,-1729101824,1444215717,0,0,1073741824c1512046592,0,262144,207093760,2128456686,-1707081728c1444215717,0,0,0,0,-201326592c131076,0,0,0,0,0c0,0,0,17891328,0,0c0,0,0,0,6488064,22087744c0,177733632,2128456686,92930048,0,-230227968c8,622329856,0,20381696,0,0c0,0,0,622329856,0,20381696c0,2555904,83034112,200278016,2128456686,0c0,0,0,11534336,1444215867,204996608c2128456686,-864026624,1444216130,-863502336,1444216130,-863502336c1444216130,1616904192,1444216195,1617428480,1444216195,1617428480c1444216195,-202375168,1444215886,1814036480,1444215718,-1663041536c1444215717,-1707081728,1444215717,0,0,1073741824c1512046592,0,0,207093760,2128456686,-1685061632c1444215717,0,0,0,0,-184549376c65540,0,0,0,0,0c0,0,0,20381696,0,0c0,0,0,0,6553600,22087744c0,177733632,2128456686,92930048,0,-209846272c8,622329856,0,38207488,0,0c0,15728640,0,622329856,0,19202048c0,-1438711808,83148417,200278016,2128456686,0c0,0,0,188743680,1444215867,204996608c2128456686,157286400,1444216126,157810688,1444216126,157810688c1444216126,-12582912,1444216100,-12058624,1444216100,-12058624c1444216100,-202375168,1444215886,1814036480,1444215718,-1641021440c1444215717,-1685061632,1444215717,0,0,1073741824c1512046592,0,0,207093760,2128456686,-1663041536c1444215717,0,0,0,0,-165675008c65540,114,0,0,0,0c0,0,0,19202048,0,0c0,0,0,0,6619136,22087744c0,177733632,2128456686,92930048,0,-171638784c8,622329856,0,111017984,0,0c0,5242880,0,622329856,0,105775104c0,458752,83165184,200278016,2128456686,0c0,0,0,2054160384,1444215867,204996608c2128456686,-1021313024,1444216178,-1020788736,1444216178,-1020788736c1444216178,-1065353216,1444216178,-1064828928,1444216178,-1064828928c1444216178,-202375168,1444215886,1814036480,1444215718,-1619001344c1444215717,-1663041536,1444215717,0,0,1073741824c1512046592,0,65536,207093760,2128456686,-1641021440c1444215717,0,0,0,0,-63438848c2114322436,0,0,0,0,0c0,0,0,17629184,0,0c0,0,0,0,6684672,22087744c0,177733632,2128456686,92930048,0,-60620800c8,622329856,0,34930688,0,0c0,15728640,0,622329856,0,19202048c0,458752,83230720,200278016,2128456686,0c0,0,0,-1846542336,1444215867,204996608c2128456686,-2092957696,1444216335,-2092433408,1444216335,-2092433408c1444216335,-1574961152,1444216194,-1574436864,1444216194,-1574436864c1444216194,-202375168,1444215886,1814036480,1444215718,-1596981248c1444215717,-1641021440,1444215717,0,0,1073741824c1512046592,0,0,207093760,2128456686,-1619001344c1444215717,0,0,0,0,-50331648c65540,0,0,0,0,0c0,0,0,19202048,0,0c0,0,0,0,6750208,22087744c0,177733632,2128456686,92930048,0,-25690112c8,622329856,0,38207488,0,0c0,15728640,0,622329856,0,19202048c0,-1438711808,83345025,200278016,2128456686,0c0,0,0,-1872756736,1444215867,204996608c2128456686,-1807745024,1444216190,-1807220736,1444216190,-1807220736c1444216190,-1167065088,1444216188,-1166540800,1444216188,-1166540800c1444216188,-202375168,1444215886,1814036480,1444215718,-1115684864c1444215717,-1619001344,1444215717,0,0,1073741824c1512046592,0,0,207093760,2128456686,-1596981248c1444215717,0,0,0,0,-23592960c1442906116,0,0,0,0,0c0,0,0,19202048,0,0c0,0,0,0,6815744,19990592c0,-219676672,2128456687,18612224,0,-1800011776c7,780271616,0,1103495168,0,74317824c0,47185920,0,622329856,0,1009844224c0,458752,83361792,-198180864,2128456687,398458880c1444215718,897581056,1444215717,-445644800,1444215981,-193462272c2128456687,0,0,0,0,0c0,0,0,0,0,0c0,-202375168,1444215886,-202375168,1444215886,-521142272c1444215717,1810890752,1444215717,0,0,131072c67239936,0,0,1927282688,1444215717,0c0,0,0,0,0,-65536c-1,32767,0,-472907776,1444215981,1966080c2128457472,-1439170560,2128461441,22085632,0,177733632c2128456686,92930048,0,-1752825856,7,622329856c0,17629184,0,0,0,0c0,622329856,0,17629184,0,458752c83558400,200278016,2128456686,-495976448,1444215717,1836056576c1444215717,98566144,1444215982,204996608,2128456686,521142272c1444216088,521666560,1444216088,521666560,1444216088,137363456c1444216145,137887744,1444216145,137887744,1444216145,-202375168c1444215886,1927282688,1444215717,-1533018112,1444215717,0c0,0,0,1073741824,439353344,0c0,207093760,2128456686,-1555038208,1444215717,0c0,0,0,1912602624,65536,0c0,0,0,0,0,0c0,17629184,0,0,0,0c0,0,3473408,22087744,0,177733632c2128456686,92930048,0,-1735196672,7,622329856c0,27459584,0,0,0,0c0,622329856,0,17629184,0,458752c83623936,200278016,2128456686,-473956352,1444215717,1858076672c1444215717,130023424,1444215982,204996608,2128456686,0c0,0,0,0,0,0c0,0,0,0,0,-202375168c1444215886,1927282688,1444215717,0,0,-1555038208c1444215717,0,0,1073741824,439353344,0c0,207093760,2128456686,-1533018112,1444215717,0c0,0,0,1945632768,65536,0c0,0,0,0,0,0c0,17629184,0,0,0,0c0,0,3538944,22087744,0,177733632c2128456686,92930048,0,-785121280,7,622329856c0,17956864,0,0,0,1966080c0,622329856,0,15990784,0,458752c83755008,200278016,2128456686,-451936256,1444215717,1880096768c1444215717,-159383552,1444215981,204996608,2128456686,-1507852288c1444216072,-1507328000,1444216072,-1507328000,1444216072,-1733296128c1444216276,-1732771840,1444216276,-1732771840,1444216276,-202375168c1444215886,1955594240,1444215717,-1488977920,1444215717,0c0,0,0,1073741824,439353344,0c65536,207093760,2128456686,-1510998016,1444215717,0c0,0,0,1949827072,2113994752,0c0,0,0,0,0,0c0,15990784,0,0,0,0c0,0,5636096,22087744,0,177733632c2128456686,92930048,0,-767164416,7,622329856c0,24182784,0,0,0,6553600c0,622329856,0,17629184,0,458752c83820544,200278016,2128456686,-429916160,1444215717,1902116864c1444215717,-4194304,1444215981,204996608,2128456686,0c0,0,0,0,0,0c0,0,0,0,0,-202375168c1444215886,1955594240,1444215717,0,0,-1510998016c1444215717,0,0,1073741824,439353344,0c2128412672,207093760,2128456686,-1488977920,1444215717,0c0,0,0,1962934272,65536,0c0,0,0,0,0,0c0,17629184,0,0,0,0c0,0,2949120,4261952,0,65536c1179648,6815744,7340153,6619240,6357102,6881396c7209071,6881389,7536755,7209065,103,131072c0,4259840,0,0,0,0c0,21823488,35651584,0,0,21823488c20512768,-1342111744,-107942067,83628550,0,17891328c0,-148373504,2128456687,92930048,0,-630718464c7,622329856,0,45088768,0,0c0,0,0,622329856,0,45088768c0,14614528,85786624,-127401984,2128456687,-399507456c1444215717,1932525568,1444215717,72351744,1444215982,-122683392c2128456687,0,0,0,0,0c0,0,0,0,0,0c0,-202375168,1444215886,-521142272,1444215717,2107637760c1444215717,0,0,0,0,524288c1179648,0,-65536,-501153793,1444215717,0c0,0,0,0,0,0c0,3211264,0,1981284352,2128461355,65536c65536,-1422917632,1444215716,-1422131200,1444215716,-1422131200c1444215716,2162688,0,0,983040,917504c0,2097152,0,5308416,0,-923795456c2128461371,0,5963776,0,0,0c0,0,0,0,0,0c0,6553600,6553700,0,524288,2162688c0,0,0,0,0,2097152c0,3211264,0,1952448512,1444215717,675282944c1444215718,555745280,1444215718,-266338304,1444215717,-267386880c1444215717,17891328,0,-176160768,2128456687,92930048c0,336986112,8,622329856,0,42139648c0,0,0,0,0,622329856c0,42139648,0,16187392,85983232,-155189248c2128456687,-365953024,1444215717,1960837120,1444215717,-178257920c1444215981,-150470656,2128456687,0,0,0c0,0,0,0,0,0c0,0,0,-202375168,1444215886,-521142272c1444215717,0,0,2107637760,1444215717,0c0,1048576,1179648,0,-65536,-457113601c1444215717,0,0,0,0,0c0,55836672,327680,4259840,0,131072c983040,61014016,62587829,62129071,2098097,3670066c61931552,63701952,65568,0,0,42139648c123404288,17891328,0,1007681536,1444215731,-695205888c1444215626,327680,327680,131072,327680,131072c0,0,0,0,0,0c0,14417920,0,14417920,0,-65536c256,-1439170560,2128461441,-1439170560,2128461441,-1439170560c2128461441,-1439170560,2128461441,67633152,1444216102,0c0,0,0,524288,2097152,-1439170560c2128461441,-1439170560,2128461441,-1439170560,2128461441,-1439170560c2128461441,134479872,-49153,8191,0,0c0,524288,0,2097152,-65536,-1c65535,1225326592,0,0,0,131072c0,17825792,0,3211264,0,1893728256c1444215985,-1407188992,1444215717,2096103424,1444215717,781844480c-2007448463,19550664,851968,3211264,0,1981284352c2128461355,65536,65536,1044381696,1444215716,1045168128c1444215716,1045168128,1444215716,13697024,0,584056832c1444216099,649068544,1444216099,-854589440,1444215979,7733248c4456448,0,0,223346688,2128461375,-1503657984c1444215721,10813440,0,3604480,0,0c0,3211264,0,14417920,0,0c0,-196608,-1,65535,0,65536c0,0,-1610612736,16356,-1610612736,-407879708c1444215703,0,196352,0,0,-2080768000c-2003932290,-853481518,1444216067,0,0,-407896064c1444215703,3211264,0,1981284352,2128461355,65536c65536,778043392,1444216101,779616256,1444216101,779616256c1444216101,2162688,0,0,0,0c0,262144,0,2162720,0,0c983040,917504,0,2097152,0,8454144c0,125304832,2128456688,74776576,0,17629184c0,1724907520,1444215718,786432,2128412672,14024704c0,0,0,-2147418112,0,0c0,0,0,0,0,17629184c0,17629184,0,16842752,65534,-1439170560c2128461441,4259840,0,-1894776832,1444216115,-1879048192c1444216115,-1879048192,1444216115,926941184,1444216418,1074921472c-2102919168,-1375719496,1444215717,4194304,0,67174400c0,-65536,503316479,16564,1879048192,-48994c503316479,16564,1879048192,-48994,570425343,82100c1677721600,16542,654311424,16564,1342177280,16542c738197504,16564,1207959552,16542,822083584,82100c872415232,16542,939524096,16564,536870912,16542c1023410176,82100,67108864,-48994,1107296255,16564c-268435456,-48995,1224736767,82100,-603979776,-48995c1308622847,16564,-1073741824,16541,1392508928,82100c-1409286144,16541,1459617792,16564,-1744830464,16541c1543503872,16564,2080374784,16541,1593835520,16564c1744830464,16541,1660944384,16564,1476395008,16541c1711276032,16564,939524096,16541,1744830464,16564c671088640,16541,1744830464,16564,671088640,16541c1795162112,16564,335544320,16541,1828716544,16564c-201326592,-48996,1862270975,16564,-671088640,-48996c1946157055,16564,-1140850688,-48996,1946157055,82100c-1610612736,-48996,1996488703,82100,-2147483648,-48996c2030043135,16564,1677721600,-48996,2030043135,82100c1207959552,-48996,2080374783,16564,738197504,-48996c2080374783,16564,-1677721600,-48997,2030043135,82100c-2013265920,-48997,2030043135,16564,1811939328,-48997c1996488703,16564,1275068416,-48997,1996488703,16564c1006632960,-48997,1912602623,82100,1610612736,-48997c1912602623,82100,1610612736,-48997,1862270975,82100c1476395008,-48997,1862270975,16564,1006632960,-48997c1862270975,16564,1275068416,16539,1828716544,82100c1476395008,16539,1828716544,16564,1811939328,16539c1795162112,16564,1946157056,16539,1795162112,16564c1946157056,16539,1744830464,82100,-1879048192,16539c1660944384,16564,-1543503872,16539,1627389952,82100c-1207959552,16539,1543503872,82100,-1073741824,16539c1459617792,16564,-738197504,-48997,1342177279,82100c-402653184,-48997,1258291199,16564,-67108864,-48997c1174405119,16564,67108864,-48996,1107296255,82100c402653184,16540,1023410176,16564,738197504,16540c939524096,82100,1073741824,16540,855638016,16564c1543503872,16540,771751936,82100,1879048192,16540c704643072,16564,-1946157056,16540,654311424,16564c-1275068416,16540,620756992,16564,-805306368,16540c620756992,16564,-805306368,-48996,570425343,16564c0,-48995,536870911,16564,671088640,-48995c536870911,16564,1275068416,-48995,503316479,16564c1946157056,16541,0,13697024,0,-451936256c1444216098,-1767899136,1444216098,875560960,1444215966,8126464c2359296,0,0,223346688,2128461375,-1463812096c1444215716,10813440,0,3604480,0,0c0,3211264,0,14417920,0,0c0,-196608,-1,65535,0,67174400c0,0,-1610612736,16356,-1610612736,-407879708c1444215703,0,179712,589824,2128461441,-1888681984c-965929177,1907366781,1444216068,0,0,0c0,4259840,0,-1508376576,2128456684,2041577472c1444215990,868220928,1444215985,9043968,2128412672,-913309696c1444215992,1626341376,1444216123,4194304,0,4259840c0,131072,983040,61014016,62587829,62129071c2098097,2097153,62915505,2098124,3670066,17891328c0,-1755316224,1444215718,3211264,0,-905969664c1444216365,-1260388352,1444215717,835715072,1444215721,-57737216c2104245762,40503,0,67174400,0,0c0,48384,0,16368,0,48384c0,201342960,-913822829,-544194651,-2011301759,1912618991c-2101792507,-20955208,-1068504060,-1375715346,274146848,1047543747c1885595398,-1560264722,-548293698,1571831753,-1466574199,2097168365c-1279351961,2095071185,-523776500,2004893676,456911414,-607109163c-921846640,1912618987,-2101792507,-83869736,20951059,-1652539413c1187969677,440418269,963748759,1275084778,1462116526,2032156640c565678619,-914341911,182764565,-1738522654,1508476318,-92258328c1736263374,-1215283229,-1843693279,2009087975,456911414,377503717c2053203878,1551908838,548293697,900743142,-1298965719,-1920974875c2101792506,-1257226265,314265899,1916813285,-2101792507,-1278197784c-754238160,180371427,822440546,858800105,858993459,180371427c822440546,858800105,858993459,-276807709,913822828,1383088106c1801791158,-2013249566,-456911415,1362116586,733287099,545275873c-1827645658,-1341112341,335216959,-1648345120,1187969677,503332845c-125706360,-1648345123,1187969677,-606060563,-921846640,-2105524261c1279351960,-648003602,1236112538,453001177,-91382283,-1759494162c439972259,453001175,-91382283,1426079726,-356168020,-4177964c-1,314589167,-1152308299,-4177966,-1,503332847c-125706360,453001149,-91382283,402669550,-1173259359,453001143c-91382283,503332846,-125706360,-2105524307,1279351960,335560686c-83804240,-2105524333,1279351960,16366,0,88080384c-1736263375,385892332,2053203878,88096678,-1736263375,385892332c2053203878,545275814,-1827645658,302006251,2074154938,545275809c-1827645658,16363,0,545259520,-1827645658,335560683c-83804240,-2013249645,-456911415,302006250,2074154938,-2013249631c-456911415,503332842,-125706360,-276807763,913822828,293617642c2074154938,-276807759,913822828,293617642,2074154938,180371377c822440546,444612585,963748759,-1920974918,2101792506,272646119c1005650879,-184533056,-822440547,-1820311578,1529427378,2009087939c456911414,-1799340059,-1697035859,-92258364,1736263374,398475235c-1173259359,-461357113,91382282,-1694482463,-649482860,-830455862c-1553498810,503332830,-125706360,-738181171,1005205111,524304347c942797699,1912618959,-2101792507,1363165144,733287099,2004893649c456911414,314589141,-1152308299,2097168338,-1279351961,-731889711c1257063598,83902420,-1736263375,377503692,2053203878,268451798c-913822829,-668975163,167608479,1275084760,1462116526,440418240c963748759,1912618970,-2101792507,-1654636616,1487525258,-1375715363c274146848,-545243213,-2011301759,-1375715361,274146848,-545243213c-2011301759,201342943,-913822829,1906327461,-1550378439,134234081c-913822829,858800021,858993459,134234083,-913822829,-1801437291c-1697035859,16356,0,1446034688,712336039,16358c0,30474240,0,-500301824,2128457823,-965738496c2128459902,-965738496,2128459902,2023751680,2128459902,4587520c4,0,1015808,1376256,0,0c0,39845888,917504,0,0,39845888c74842112,-1342111744,-107942067,2101766,0,26279936c0,-1279262720,1444215717,-350224384,1444215717,-1260388352c1444215717,851968,131072,0,0,227016704c2128461375,-1278214144,1444215717,9830400,0,3276800c0,0,0,2883584,0,13107200c0,0,0,-196608,-1,65535c0,50397184,2,0,-1073741824,16354c-1073741824,-407879710,1444215703,0,0,589824c7471220,1425014881,-2067646050,349203613,1444215721,0c0,7602176,6357106,12648546,0,-1376780288c1444215717,-1279262720,1444215717,851968,131072,0c0,227016704,2128461375,-1278214144,1444215717,9830400c0,3276800,0,0,0,2883584c0,13107200,0,0,0,-196608c-1,65535,0,65536,0,0c-1073741824,16354,-1073741824,3227618,0,1981284352c2128461355,65536,65536,-779091968,1444216100,-777519104c1444216100,-777519104,1444216100,4259840,0,65536c1179648,6815744,7340153,6619240,6357102,6881396c7209071,6881389,7536755,7209065,103,0c0,5308416,0,630915072,1443994348,0c0,-65536,-1,-1778319361,1444215952,0c0,0,0,-1439170560,2128461441,-1439170560c2128461441,0,65536,5308416,0,264962048c1443994345,0,0,-65536,-1,-815726593c1444215723,0,0,0,0,-1439170560c2128461441,-1439170560,2128461441,0,65536,4259840c0,-1508376576,2128456684,824180736,1444216316,2041577472c1444215990,8650752,0,-788529152,1444216101,-1212153856c1444216122,6881280,6815744,17891425,0,-629145600c2128456687,92930048,0,536477696,8,622329856c0,900071424,0,0,0,0c0,622329856,0,900071424,0,14614528c88014848,-608174080,2128456687,543162368,1444215718,2112880640c1444215717,3145728,1444215697,-603455488,2128456687,0c0,0,0,0,0,0c0,0,0,0,0,-202375168c1444215886,393216000,1444215718,305135616,1444216285,-404750336c1444215717,0,0,8388608,1143341056,0c-65536,-1324285953,1444216261,0,0,0c0,0,0,0,0,22085632c0,177733632,2128456686,92930048,0,12517376c9,622329856,0,22872064,0,0c0,5242880,0,622329856,0,17629184c0,458752,83886080,200278016,2128456686,0c0,0,0,-1948254208,1444215867,204996608c2128456686,-1672478720,1444216196,-1671954432,1444216196,-1671954432c1444216196,1131413504,1444216194,1131937792,1444216194,1131937792c1444216194,-202375168,1444215886,1814036480,1444215718,-1093664768c1444215717,-1596981248,1444215717,0,0,1073741824c1512046592,0,7602176,207093871,2128456686,-1115684864c1444215717,0,0,0,0,-9437184c65540,105,0,0,0,0c0,0,0,17629184,0,0c0,0,0,0,6881280,22087744c0,177733632,2128456686,92930048,0,35389440c9,622329856,0,71237632,0,0c0,18350080,0,622329856,0,52887552c0,458752,83951616,200278016,2128456686,0c0,0,0,-1648361472,1444215867,204996608c2128456686,-202375168,1444216130,-201850880,1444216130,-201850880c1444216130,1336934400,1444216192,1337458688,1444216192,1337458688c1444216192,-202375168,1444215886,1814036480,1444215718,-1071644672c1444215717,-1115684864,1444215717,0,0,1073741824c1512046592,0,2128412672,207093760,2128456686,-1093664768c1444215717,0,0,0,0,33554432c196613,0,0,0,0,0c0,0,0,17629184,0,0c0,0,0,0,6946816,22087744c0,177733632,2128456686,92930048,0,106627072c9,622329856,0,53608448,0,0c0,18350080,0,622329856,0,35258368c0,7274496,84017263,200278016,2128456686,0c0,0,0,-1561329664,1444215867,204996608c2128456686,-1360003072,1444216337,-1359478784,1444216337,-1359478784c1444216337,714080256,1444216118,714604544,1444216118,714604544c1444216118,-202375168,1444215886,1814036480,1444215718,-1049624576c1444215717,-1093664768,1444215717,0,0,1073741824c1512046592,0,0,207093760,2128456686,-1071644672c1444215717,0,0,0,0,72351744c1442971653,0,0,0,0,0c0,0,0,17629184,0,0c0,0,0,0,7012352,22087744c0,177733632,2128456686,92930048,0,160235520c9,622329856,0,53608448,0,37158912c0,18350080,0,585170944,0,35258368c0,67043328,84082688,200278016,2128456686,0c0,0,0,-1587544064,1444215867,204996608c2128456686,-1199570944,1444216101,-1199046656,1444216101,-1199046656c1444216101,-1067450368,1444216042,-1066926080,1444216042,-1066926080c1444216042,-202375168,1444215886,1814036480,1444215718,-1027604480c1444215717,-1071644672,1444215717,0,0,1073741824c1512046592,0,0,207093760,2128456686,-1049624576c1444215717,0,0,0,0,100663296c131077,0,0,0,0,0c0,0,0,17629184,0,0c0,0,0,0,7077888,22087744c0,177733632,2128456686,92930048,0,213843968c9,622329856,0,71237632,0,0c0,18350080,0,622329856,0,52887552c0,458752,84148224,200278016,2128456686,0c0,0,0,1327497216,1444215868,204996608c2128456686,1001390080,1444216124,1001914368,1444216124,1001914368c1444216124,-249561088,1444216324,-249036800,1444216324,-249036800c1444216324,-202375168,1444215886,1814036480,1444215718,-1005584384c1444215717,-1049624576,1444215717,0,0,1073741824c1512046592,0,0,207093760,2128456686,-1027604480c1444215717,0,0,0,0,167247872c196613,0,0,0,0,0c0,0,0,17629184,0,0c0,0,0,0,7143424,22087744c0,177733632,2128456686,92930048,0,285081600c9,622329856,0,43122688,0,0c0,7864320,0,622329856,0,35258368c0,458752,84213760,200278016,2128456686,0c0,0,0,1723858944,1444215868,204996608c2128456686,-1408237568,1444216131,-1407713280,1444216131,-1407713280c1444216131,-1607467008,1444216188,-1606942720,1444216188,-1606942720c1444216188,-202375168,1444215886,1814036480,1444215718,-983564288c1444215717,-1027604480,1444215717,0,0,1073741824c1512046592,0,0,207093760,2128456686,-1005584384c1444215717,0,0,0,0,188219392c2114060293,0,0,0,0,0c0,0,0,17629184,0,0c0,0,0,0,7208960,22087744c0,177733632,2128456686,92930048,0,328204288c9,622329856,0,43122688,0,0c0,7864320,0,622329856,0,35258368c0,5701632,84279296,200278016,2128456686,0c0,0,0,2088763392,1444215868,204996608c2128456686,-2107637760,1444216103,-2107113472,1444216103,-2107113472c1444216103,-149946368,1444216130,-149422080,1444216130,-149422080c1444216130,-202375168,1444215886,1814036480,1444215718,-961544192c1444215717,-1005584384,1444215717,0,0,1073741824c1512046592,0,0,207093760,2128456686,-983564288c1444215717,0,0,0,0,218103808c131077,0,0,0,0,0c0,0,0,17629184,0,0c0,0,0,0,7274496,22087744c0,177733632,2128456686,92930048,0,371326976c9,622329856,0,43122688,0,0c0,7864320,0,622329856,0,35258368c0,-1438711808,84393601,200278016,2128456686,0c0,0,0,-1303379968,1444215868,204996608c2128456686,-1885339648,1444216322,-1884815360,1444216322,-1884815360c1444216322,-1335885824,1444216131,-1335361536,1444216131,-1335361536c1444216131,-202375168,1444215886,1814036480,1444215718,-939524096c1444215717,-983564288,1444215717,0,0,1073741824c1512046592,0,0,207093760,2128456686,-961544192c1444215717,0,0,0,0,253755392c131077,114,0,0,0,0c0,0,0,17629184,0,0c0,0,0,0,7340032,22087744c0,177733632,2128456686,92930048,0,414449664c9,622329856,0,78381056,0,0c0,7864320,0,622329856,0,70516736c0,458752,84410368,200278016,2128456686,0c0,0,0,-1244659712,1444215868,204996608c2128456686,0,0,0,0,0c0,0,0,0,0,0c0,-202375168,1444215886,1814036480,1444215718,0c0,-961544192,1444215717,0,0,1073741824c1512046592,0,65536,207093760,2128456686,-939524096c1444215717,0,0,0,0,322437120c2114191365,0,0,0,0,0c0,0,0,17629184,0,0c0,0,0,0,7405568,22087744c0,177733632,2128456686,92930048,0,729939968c9,622329856,0,22478848,0,0c0,0,0,622329856,0,19202048c0,458752,84475904,200278016,2128456686,0c0,0,0,-1156579328,1444215868,204996608l2128456686,-1928331264l1444216176,-1927806976l1444216176,2003828736l1444216131,2004353024m1444216131,2004353024l1444216131,-202375168l1444215886,-2086666240l1444215717,0l0,0el0,1073741824l1512046592,0el1444151296,207093760l2128456686,-917504000l0,0l5242880,0l622329856,0l35258368,0l-1438711808,84590209l200278016,2128456686l0,0l0,0l-1182793728,1444215868l204996608,2128456686l-2008023040,1444216131l-2007498752,1444216131l-2007498752,1444216131l-490733568,1444216100l-490209280,1444216100l-490209280,1444216100l-202375168,1444215886l-2086666240,1444216161l-873463808,1444215717l-917504000,1444215717l0,0l1073741824,1512046592l96,2097152l207093861,2128456686l-895483904,1444215717l0,0l0,0l375914496,131077l111,0l0,0l0,0l0,0l17629184,0l0,0l0,0l0,7995392l22087744,0l177733632,2128456686l92930048,0l792920064,9l622329856,0l38207488,0l0,0l15728640,0l622329856,0l19202048,0l-357105664,84671399l200278016,2128456686l0,0l0,0l-908066816,1444215868l204996608,2128456686l-481296384,1444216197l-480772096,1444216197l-480772096,1444216197l769654784,1444216337l770179072,1444216337l770179072,1444216337l-202375168,1444215886l-2086666240,1444216161l-851443712,1444215717l-895483904,1444215717l0,0l1073741824,1512046592l0,0l207093760,2128456686l-873463808,1444215717l0,0l0,0l389545984,2113994757l0,0l0,0l0,0l0,0l19202048,0l0,0l0,0l0,8126464l22087744,0l177733632,2128456686l92930048,0l831127552,9l622329856,0l75759616,0l0,0l5242880,0l622329856,0l70516736,0l7274496,84672609l200278016,2128456686l0,0l0,0l-837812224,1444215868l204996608,2128456686l97517568,1444216340l98041856,1444216340l98041856,1444216340l-36700160,1444216192l-36175872,1444216192l-36175872,1444216192l-202375168,1444215886l-2086666240,1444216161l-829423616,1444215717l-873463808,1444215717l0,0l1073741824,1512046592l0,0l207093760,2128456686l-851443712,1444215717l0,0l0,0l452984832,262149l0,0l0,0l0,0l0,0l17629184,0l0,0l0,0l0,8192000l22087744,0l177733632,2128456686l92930048,0l906887168,9l622329856,0l43122688,0l0,0l7864320,0l622329856,0l35258368,0l458752,84738048l200278016,2128456686l0,0l0,0l-811597824,1444215868l204996608,2128456686l693108736,1444216344l693633024,1444216344l693633024,1444216344l-1935671296,1444216055l-1935147008,1444216055l-1935147008,1444216055l-202375168,1444215886l-2086666240,1444216161l-807403520,1444215717l-851443712,1444215717l0,0l1073741824,1512046592l0,7602176l207093871,2128456686l-829423616,1444215717l0,0l0,0l493879296,131077l108,0l0,0l0,0l0,0l17629184,0l0,0l0,0l0,8323072l22087744,0l177733632,2128456686l92930048,0l950009856,9l622329856,0l60751872,0l0,0l7864320,0l622329856,0l52887552,0l-1258881024,84867999l200278016,2128456686l0,0l0,0l-593494016,1444215868l204996608,2128456686l-80740352,1444216339l-80216064,1444216339l-80216064,1444216339l-1404043264,1444216131l-1403518976,1444216131l-1403518976,1444216131l-202375168,1444215886l-2086666240,1444216161l-785383424,1444215717l-829423616,1444215717l0,0l1073741824,1512046592l0,0l207093760,2128456686l-807403520,1444215717l0,0l0,0l540540928,2114125829l0,0l0,0l0,0l0,0l17629184,0l0,0l0,0l0,8388608l22087744,0l177733632,2128456686l92930048,0l1010761728,9l622329856,0l38207488,0l0,0l15728640,0l622329856,0l19202048,0l6750208,84869240l200278016,2128456686l0,0l0,0l-552599552,1444215868l204996608,2128456686l1524629504,1444216339l1525153792,1444216339l1525153792,1444216339l-42991616,1444216339l-42467328,1444216339l-42467328,1444216339l-202375168,1444215886l-2086666240,1444216161l-763363328,1444215717l-807403520,1444215717l0,0l1073741824,1512046592l0,0l207093760,2128456686l-785383424,1444215717l0,0l0,0l555745280,1442906117l0,0l0,0l0,0l0,0l19202048,0l0,0l0,0l0,8454144l22087744,0l177733632,2128456686l92930048,0l1048969216,9l622329856,0l40501248,0l0,0l5242880,0l622329856,0l35258368,0l-1438711808,84983425l200278016,2128456686l0,0l0,0l-785383424,1444215868l204996608,2128456686l-1593835520,1444216341l-1593311232,1444216341l-1593311232,1444216341l1579155456,1444216339l1579679744,1444216339l1579679744,1444216339l-202375168,1444215886l-2086666240,1444216161l-741343232,1444215717l-785383424,1444215717l0,0l1073741824,1512046592l96,6553600l207093792,2128456686l-763363328,1444215717l0,0l0,0l588251136,131077l0,0l0,0l0,0l0,0l17629184,0l0,0l0,0l0,8519680l22087744,0l177733632,2128456686l92930048,0l1089470464,9l622329856,0l43122688,0l0,0l7864320,0l622329856,0l35258368,0l458752,85000192l200278016,2128456686l0,0l0,0l123731968,1444215869l204996608,2128456686l-1499463680,1444216179l-1498939392,1444216179l-1498939392,1444216179l-681574400,1444216132l-681050112,1444216132l-681050112,1444216132l-202375168,1444215886l-2086666240,1444216161l-719323136,1444215717l-763363328,1444215717l0,0l1073741824,1512046592l0,0l207093760,2128456686l-741343232,1444215717l0,0l0,0l624427008,2114060293l0,0l0,0l0,0l0,0l17629184,0l0,0l0,0l0,7733248l22087744,0l177733632,2128456686l92930048,0l1132593152,9l622329856,0l60751872,0l0,0l7864320,0l622329856,0l52887552,0l7274496,85065828l200278016,2128456686l0,0l0,0l197132288,1444215869l204996608,2128456686l-126877696,1444216122l-126353408,1444216122l-126353408,1444216122l981467136,1444216341l981991424,1444216341l981991424,1444216341l-202375168,1444215886l-2086666240,1444216161l-697303040,1444215717l-741343232,1444215717l0,0l1073741824,1512046592l0,0l207093760,2128456686l-719323136,1444215717l0,0l0,0l682622976,1443037189l0,0l0,0l0,0l0,0l17629184,0l0,0l0,0l0,7667712l22087744,0l177733632,2128456686l92930048,0l1193345024,9l622329856,0l60751872,0l0,0l7864320,0l622329856,0l52887552,0l-1438711808,85180033l200278016,2128456686l0,0l0,0l228589568,1444215869l204996608,2128456686l1632632832,1444216341l1633157120,1444216341l1633157120,1444216341l18874368,1444216167l19398656,1444216167l19398656,1444216167l-202375168,1444215886l-2086666240,1444216161l-675282944,1444215717l-719323136,1444215717l0,0l1073741824,1512046592l96,2097152l207093863,2128456686l-697303040,1444215717l0,0l0,0l731381760,1443037189l0,0l0,0l0,0l0,0l17629184,0l0,0l0,0l0,5832704l22087744,0l177733632,2128456686l92930048,0l1254096896,9l622329856,0l60751872,0l0,0l7864320,0l622329856,0l52887552,0l1690763264,85261222l200278016,2128456686l0,0l0,0l443547648,1444215869l204996608,2128456686l-1999634432,1444216143l-1999110144,1444216143l-1999110144,1444216143l-307232768,1444216345l-306708480,1444216345l-306708480,1444216345l-202375168,1444215886l-2086666240,1444216161l-653262848,1444215717l-697303040,1444215717l0,0l1073741824,1512046592l0,2128412672l207093760,2128456686l-675282944,1444215717l0,0l0,0l771751936,196613l0,0l0,0l0,0l0,0l17629184,0l0,0l0,0l0,5439488l22087744,0l177733632,2128456686l92930048,0l1314848768,9l622329856,0l60751872,0l0,0l7864320,0l622329856,0l52887552,0l-641269760,85326757l200278016,2128456686l0,0l0,0l749731840,1444215869l204996608,2128456686l-1872756736,1444216346l-1872232448,1444216346l-1872232448,1444216346l1093664768,1444216110l1094189056,1444216110l1094189056,1444216110l-202375168,1444215886l-2086666240,1444216161l-631242752,1444215717l-675282944,1444215717c0,0,1073741824,1512046592,0,0c207093760,2128456686,-653262848,1444215717,0,0c0,0,822083584,196613,0,0c0,0,0,0,0,0c17629184,0,0,0,0,0c0,8650752,22087744,0,177733632,2128456686c92930048,0,1375600640,9,622329856,0c43122688,0,0,0,7864320,0c622329856,0,35258368,0,1123483648,85327872c200278016,2128456686,0,0,0,0c1168113664,1444215869,204996608,2128456686,-1711276032,1444216180c-1710751744,1444216180,-1710751744,1444216180,-507510784,1444216132c-506986496,1444216132,-506986496,1444216132,-202375168,1444215886c-2086666240,1444216161,-609222656,1444215717,-653262848,1444215717c0,0,1073741824,1512046592,0,0c207093760,2128456686,-631242752,1444215717,0,0c0,0,855638016,131077,0,0c0,0,0,0,0,0c17629184,0,0,0,0,0c0,8716288,22087744,0,177733632,2128456686c92930048,0,1418723328,9,622329856,0c38207488,0,0,0,15728640,0c622329856,0,19202048,0,458752,85393408c200278016,2128456686,0,0,0,0c254803968,1444215869,204996608,2128456686,-1758461952,1444216179c-1757937664,1444216179,-1757937664,1444216179,620756992,1444216033c621281280,1444216033,621281280,1444216033,-202375168,1444215886c-2086666240,1444216161,-587202560,1444215717,-631242752,1444215717c0,0,1073741824,1512046592,0,-65536c207159295,2128456686,-609222656,1444215717,0,0c0,0,875560960,65541,0,0c0,0,0,0,0,0c19202048,0,0,0,0,0c0,8781824,22087744,0,177733632,2128456686c92930048,0,1456930816,9,622329856,0c40501248,0,0,0,5242880,0c622329856,0,35258368,0,458752,85458944c200278016,2128456686,0,0,0,0c853540864,1444215869,204996608,2128456686,-1236271104,1444216347c-1235746816,1444216347,-1235746816,1444216347,1182793728,1444216327c1183318016,1444216327,1183318016,1444216327,-202375168,1444215886c-2086666240,1444216161,-565182464,1444215717,-609222656,1444215717c0,0,1073741824,1512046592,0,0c207093760,2128456686,-587202560,1444215717,0,0c0,0,905969664,131077,0,0c0,0,0,0,0,0c17629184,0,0,0,0,0c0,8847360,22087744,0,177733632,2128456686c92930048,0,1497432064,9,622329856,0c34930688,0,0,0,15728640,0c622329856,0,19202048,0,1208418304,85524480c200278016,2128456686,0,0,0,0c599785472,1444215869,204996608,2128456686,-1135607808,1444216325c-1135083520,1444216325,-1135083520,1444216325,-1117782016,1444216107c-1117257728,1444216107,-1117257728,1444216107,-202375168,1444215886c-2086666240,1444216161,-543162368,1444215717,-587202560,1444215717c0,0,1073741824,1512046592,0,0c207093760,2128456686,-565182464,1444215717,0,0c0,0,922746880,65541,0,0c0,0,0,0,0,0c19202048,0,0,0,0,0c0,8912896,22087744,0,177733632,2128456686c92930048,0,1532362752,9,622329856,0c38207488,0,0,0,15728640,0c622329856,0,19202048,0,458752,85590016c200278016,2128456686,0,0,0,0c655360000,1444215869,204996608,2128456686,-760217600,1444216133c-759693312,1444216133,-759693312,1444216133,-1539309568,1444216326c-1538785280,1444216326,-1538785280,1444216326,-202375168,1444215886c-2086666240,1444216161,-201326592,1444215717,-565182464,1444215717c0,0,1073741824,1512046592,0,-65536c207159295,2128456686,-543162368,1444215717,0,0c0,0,942669824,65541,0,0c0,0,0,0,0,0c19202048,0,0,0,0,0c0,8978432,19990592,0,-219676672,2128456687c18612224,0,-677904384,7,780271616,0c1103495168,0,74317824,0,47185920,0c622329856,0,1009844224,0,458752,85655552c-198180864,2128456687,1477443584,1444215718,1816133632,1444215717c-463994880,1444215981,-193462272,2128456687,0,0c0,0,0,0,0,0c0,0,0,0,-202375168,1444215886c-202375168,1444215886,393216000,1444215718,-1574961152,1444215717c0,0,131072,67239936,0,2128412672c-1458569216,1444215717,0,0,0,0c0,0,-65536,-1,32767,0c-472907776,1444215981,2031616,2128457472,-1439170560,2128461441c22085632,0,177733632,2128456686,92930048,0c-630718464,7,622329856,0,17629184,0c0,0,0,0,622329856,0c17629184,0,458752,85852160,200278016,2128456686c418381824,1444215718,-1549795328,1444215717,98566144,1444215982c204996608,2128456686,560988160,1444216153,561512448,1444216153c561512448,1444216153,2033188864,1444216276,2033713152,1444216276c2033713152,1444216276,-202375168,1444215886,-1458569216,1444215717c-479199232,1444215717,0,0,0,0c1073741824,439353344,0,1444151296,207093760,2128456686c-501219328,1444215717,0,0,0,0c1979711488,65536,0,0,0,0c0,0,0,0,17629184,0c0,0,0,0,0,3014656c22087744,0,177733632,2128456686,92930048,0c-613089280,7,622329856,0,27459584,0c0,0,0,0,622329856,0c17629184,0,-1438711808,85966465,200278016,2128456686c440401920,1444215718,-1527775232,1444215717,130023424,1444215982c204996608,2128456686,0,0,0,0c0,0,0,0,0,0c0,0,-202375168,1444215886,-1458569216,1444215717c0,0,-501219328,1444215717,0,0c1073741824,439353344,96,7143424,207093861,2128456686c-479199232,1444215717,0,0,0,0c2000158720,1442906112,0,0,0,0c0,0,0,0,17629184,0c0,0,0,0,0,3080192c22087744,0,177733632,2128456686,92930048,0c336986112,8,622329856,0,17956864,0c0,0,1966080,0,622329856,0c15990784,0,-390660096,86113189,200278016,2128456686c462422016,1444215718,-1505755136,1444215717,-159383552,1444215981c204996608,2128456686,-14680064,1444216100,-14155776,1444216100c-14155776,1444216100,943718400,1444216153,944242688,1444216153c944242688,1444216153,-202375168,1444215886,-1425014784,1444215717c-435159040,1444215717,0,0,0,0c1073741824,439353344,0,2128412672,207093760,2128456686c-457179136,1444215717,0,0,0,0c2013265920,65536,0,0,0,0c0,0,0,0,15990784,0c0,0,0,0,0,6946816c22087744,0,177733632,2128456686,92930048,0c354942976,8,622329856,0,24182784,0c0,0,6553600,0,622329856,0c17629184,0,7798784,86114304,200278016,2128456686c484442112,1444215718,-1483735040,1444215717,-4194304,1444215981c204996608,2128456686,0,0,0,0c0,0,0,0,0,0c0,0,-202375168,1444215886,-1425014784,1444215717c0,0,-457179136,1444215717,0,0c1073741824,439353344,0,0,207093760,2128456686c-435159040,1444215717,0,0,0,0c2030043136,65536,0,0,0,0c0,0,0,0,17629184,0c0,0,0,0,0,4849664c4261952,0,-1508376576,2128456684,-2018508800,1444216162c-181403648,1444215984,10420224,33686016,-368050167,1444215992c-1555038208,1444216127,0,2128412672,4259840,0c0,0,0,0,19529728,0c0,0,19529728,131072,-1342111728,-107942067c-60922,0,17891328,0,-148373504,2128456687c92930048,0,491388928,8,622329856,0c45088768,0,0,0,0,0c622329856,0,45088768,0,14614528,88080384c-127401984,2128456687,692060160,1444215718,-1453326336,1444215717c72351744,1444215982,-122683392,2128456687,0,0c0,0,0,0,0,0c0,0,0,0,-202375168,1444215886c393216000,1444215718,-1133510656,1444215717,0,0c0,0,524288,1179648,0,-65536c413204479,1444215718,0,0,0,0c0,0,0,0,13697024,0c350224384,1444216084,1831862272,1444215721,-1684013056,1444215979c10092544,2097152,0,0,223346688,2128461375c1056964608,1444215713,10813440,0,3604480,0c0,0,3211264,0,14417920,0c0,0,-196608,-1,65535,0c65536,0,0,-1610612736,16356,-1610612736c-407879708,1444215703,0,131072,0,1443994346c-2093285376,1684845946,-312422749,1444215718,0,0c13631488,0,2162688,0,0,16121856c917504,0,544210944,1444215721,17891328,0c-176160768,2128456687,92930048,0,1459093504,8c622329856,0,42139648,0,0,0c0,0,622329856,0,42139648,0c16187392,88276992,-155189248,2128456687,1541406720,1444215718c-1419771904,1444215717,-178257920,1444215981,-150470656,2128456687c0,0,0,0,0,0c0,0,0,0,0,0c-202375168,1444215886,393216000,1444215718,0,0c305135616,1444216285,0,0,1048576,1179648c0,-65536,457244671,1444215718,0,0c0,0,0,0,55836672,327680c4259840,0,131072,983040,61014016,62587829c62129071,2098097,3735602,61931552,63701952,65568c0,0,42139648,123404288,13697024,0c-1558183936,1444216098,-1614807040,1444216099,-1332740096,1444215959c2752512,3342336,0,0,223346688,2128461375c-1866465280,1444216099,10813440,0,3604480,0c0,0,3211264,0,14417920,0c0,0,-196608,-1,65535,0c-1895759872,1444216084,0,-1610612736,16356,-1610612736c-407879708,1444215703,0,131072,0,62717952c-406913024,1453514491,-422544302,1444215713,0,0c0,0,2162688,0,0,0c0,0,5373952,0,2162688,0c8585216,1442906112,0,0,5373952,0c3211264,0,-66060288,1444216433,-353370112,1444215717c1952448512,1444215717,-797573120,-2127137405,19570231,851968c3211264,0,1981284352,2128461355,65536,65536c1105199104,1444215717,1105985536,1444215717,1105985536,1444215717c7405568,0,-1704984576,2128456684,13303808,0c15990784,0,1522532352,1444216491,65536,1444151296c12713984,0,0,0,-528482304,0c-1029701632,1444216107,0,0,0,131072c65536,0,4096,1444151299,7405568,0c-1704984576,2128456684,13303808,0,15990784,0c0,0,65536,1444151296,12713984,0c0,0,-528482304,0,545259520,1444216072c0,0,0,131072,65536,0c4096,4,7405568,0,0,0c0,0,39845888,458752,0,0c39845888,26279936,-1342111744,-107942067,4614,0c16515,0,39845888,524288,0,0c39845888,26279936,-1342111744,-107942067,4614,0c7405568,0,-1704984576,2128456684,13303808,0c15990784,0,665845760,1444216207,65536,1444151296c12713984,0,0,0,-528482304,0c1651507200,1444216107,0,0,0,131072c65536,0,4096,3,3211264,0c835715072,1444215721,599785472,1444215718,-274726912,1444215717c-327155712,1444215717,-328204288,1444215717,13697024,0c-1658847232,1444216099,-1268776960,1444215983,-1332740096,1444215959c6094848,983040,0,0,223346688,2128461375c1916796928,1444215716,10813440,0,3604480,0c0,0,3211264,0,14417920,0c0,0,-327680,-1,65535,0c-1476329472,1444216063,0,-1610612736,16356,-1610612736c-407879708,1444215703,0,131072,589824,62849024c-1335754752,689122851,678492186,1444215987,0,0c0,0,2162688,0,-1992818688,2128456684c65536,65536,341835776,1444216153,2162688,0c-1992818688,2128456684,65536,65536,-1137704960,1444216118c4259840,0,131072,983040,61014016,62587829c62129071,2098097,2097153,62915505,2098124,3735602c0,0,43057152,21692416,3211264,0c-1291845632,1444216138,-274726912,1444215717,-295698432,1444215717c-863109120,2104245762,19570231,131072,3211280,0c1981284352,2128461355,65536,65536,2018508800,1444215717c2019295232,1444215717,2019295232,1444215717,36765696,0c516947968,1444216073,0,0,0,0c49938432,762,-805306368,23,-805306368,23c-1895825408,0,-801112064,-1,-394199041,0c-50331648,0,-183500800,1444216477,-257949696,1444215717c49938432,762,-805306368,23,-805306368,23c-1895825408,0,-796917760,-1,-394199041,0c-50331648,0,0,1,0,1c49938432,0,0,0,-805306368,23c0,0,0,0,0,0c0,0,65536,0,0,0c-65536,65535,-1098907648,0,0,0c0,0,0,0,0,0c0,0,0,0,0,0c0,0,0,0,0,0c0,0,0,0,0,0c0,0,0,0,0,0c0,0,0,0,0,0c0,0,0,0,0,0c0,0,0,0,0,0c0,0,0,0,0,0c0,0,0,0,0,0c0,0,0,0,0,0c0,0,0,0,-65536,-1c4325375,0,262144,983040,61014016,62587829c62129071,2098097,2097153,62915505,2098124,3473462c1474297856,1444216119,57278464,119406592,4259840,0c-1508376576,2128456684,-412090368,1444216373,-1730150400,1444215718c11010048,62915328,-606075956,1444215713,1327497216,1444216348c0,-482344960,17907935,0,188743680,2128456688c85852160,0,1025376256,10,273350656,0c105775104,0,7077888,0,0,0c259194880,0,105775104,0,14614528,90177536c210239488,2128456688,-1982857216,1444215871,0,0c-809500672,1444215871,214958080,2128456688,0,0c0,0,0,0,0,0c0,0,0,0,-202375168,1444215886c1254096896,1444215718,509607936,1444215718,0,0c0,0,536870912,-1006632960,0,-65536c1274085375,1444215718,0,0,0,0c0,0,-1982857216,1444215871,22085632,0c177733632,2128456686,92930048,0,1570570240,9c622329856,0,58130432,0,0,0c5242880,0,622329856,0,52887552,0c67043328,86179840,200278016,2128456686,0,0c0,0,711983104,1444215869,204996608,2128456686c0,0,0,0,0,0c0,0,0,0,0,0c-202375168,1444215886,-2086666240,1444216161,0,0c-543162368,1444215717,0,0,1073741824,1512046592c0,0,207093760,2128456686,-201326592,1444215717c0,0,0,0,996147200,196613c97,0,0,0,0,0c0,0,17629184,0,0,0c0,0,0,9043968,22087744,0c177733632,2128456686,92930048,0,1852047360,9c622329856,0,35586048,0,0,0c0,0,619446272,0,35586048,0c18284544,86245376,200278016,2128456686,0,0c0,0,2051014656,1444215869,204996608,2128456686c898629632,1444216172,899153920,1444216172,899153920,1444216172c-685768704,1444216255,-685244416,1444216255,-685244416,1444216255c-202375168,1444215886,-1533018112,1444216323,-157286400,1444215717c0,0,0,0,1073741824,1512046592c0,0,207093760,2128456686,-179306496,1444215717c0,0,0,0,1027080192,2114060293c0,0,0,0,0,0c0,0,17629184,0,0,0c0,0,0,9109504,22087744,0c177733632,2128456686,92930048,0,1887633408,9c622329856,0,18350080,0,0,0c720896,0,619446272,0,17629184,0c458752,86310912,200278016,2128456686,0,0c0,0,1838153728,1444215869,204996608,2128456686c-1140850688,1444216115,-1140326400,1444216115,-1140326400,1444216115c-1546649600,1444216157,-1546125312,1444216157,-1546125312,1444216157c-202375168,1444215886,-1533018112,1444216323,-135266304,1444215717c-179306496,1444215717,0,0,1073741824,1512046592c0,65536,207093760,2128456686,-157286400,1444215717c0,0,0,0,1043857408,2113994757c0,0,0,0,0,0c0,0,17629184,0,0,0c0,0,0,9437184,22087744,0c177733632,2128456686,92930048,0,1905983488,9c622329856,0,18350080,0,0,0c720896,0,622329856,0,17629184,0c458752,86376448,200278016,2128456686,0,0c0,0,1664090112,1444215869,204996608,2128456686c-574619648,1444216198,-574095360,1444216198,-574095360,1444216198c-224395264,1444216201,-223870976,1444216201,-223870976,1444216201c-202375168,1444215886,-1533018112,1444216323,-113246208,1444215717c-157286400,1444215717,0,0,1073741824,1512046592c0,0,207093760,2128456686,-135266304,1444215717c0,0,0,0,1056964608,65541c0,0,0,0,0,0c0,0,17629184,0,0,0c0,0,0,9568256,22087744,0c177733632,2128456686,92930048,0,1924333568,9c622329856,0,43122688,0,51904512,0c7864320,0,570425344,0,35258368,0c-1438711808,86490753,200278016,2128456686,0,0c0,0,1915748352,1444215869,204996608,2128456686c1436549120,1444216321,1437073408,1444216321,1437073408,1444216321c-514850816,1444216128,-514326528,1444216128,-514326528,1444216128c-202375168,1444215886,-1533018112,1444216323,-91226112,1444215717c-135266304,1444215717,0,0,1073741824,1512046592c0,0,207093760,2128456686,-113246208,1444215717c0,0,0,0,1102577664,1442971653c0,0,0,0,0,0c0,0,17629184,0,0,0c0,0,0,9633792,22087744,0c177733632,2128456686,92930048,0,1967456256,9c622329856,0,17629184,0,51904512,0c0,0,570425344,0,17629184,0c458752,86507520,200278016,2128456686,0,0c0,0,-1053818880,1444215869,204996608,2128456686c-207618048,1444216321,-207093760,1444216321,-207093760,1444216321c-2094006272,1444216133,-2093481984,1444216133,-2093481984,1444216133c-202375168,1444215886,-1533018112,1444216323,-69206016,1444215717c-113246208,1444215717,0,0,1073741824,1512046592c0,2128412672,207093760,2128456686,-91226112,1444215717c0,0,0,0,1107820544,65541c0,0,0,0,0,0c0,0,17629184,0,0,0c0,0,0,9764864,22087744,0c177733632,2128456686,92930048,0,1985085440,9c622329856,0,17629184,0,51904512,0c0,0,570425344,0,17629184,0c458752,86573056,200278016,2128456686,0,0c0,0,-987758592,1444215869,204996608,2128456686c173015040,1444216136,173539328,1444216136,173539328,1444216136c-1404043264,1444216136,-1403518976,1444216136,-1403518976,1444216136c-202375168,1444215886,-1533018112,1444216323,-47185920,1444215717c-91226112,1444215717,0,0,1073741824,1512046592c0,131072,207093760,2128456686,-69206016,1444215717c0,0,0,0,1124073472,65541c0,0,0,0,0,0c0,0,17629184,0,0,0c0,0,0,9895936,22087744,0c177733632,2128456686,92930048,0,2002714624,9c622329856,0,60751872,0,0,0c7864320,0,622329856,0,52887552,0c2555904,86638592,200278016,2128456686,0,0c0,0,73400320,1444215870,204996608,2128456686c-912261120,1444216348,-911736832,1444216348,-911736832,1444216348c-1821376512,1444216136,-1820852224,1444216136,-1820852224,1444216136c-202375168,1444215886,-1533018112,1444216323,-25165824,1444215717c-69206016,1444215717,0,0,1073741824,1512046592c0,0,207093760,2128456686,-47185920,1444215717c0,0,0,0,1174405120,196613c0,0,0,0,0,0c0,0,17629184,0,0,0c0,0,0,9961472,22087744,0c177733632,2128456686,92930048,0,2063466496,9c622329856,0,43122688,0,0,0c7864320,0,622329856,0,35258368,0c458752,86704128,200278016,2128456686,0,0c0,0,1173356544,1444215833,204996608,2128456686c-908066816,1444216348,-907542528,1444216348,-907542528,1444216348c-914358272,1444216348,-913833984,1444216348,-913833984,1444216348c-202375168,1444215886,-1533018112,1444216323,-3145728,1444215717c-47185920,1444215717,0,0,1073741824,1512046592c0,0,207093760,2128456686,-25165824,1444215717c0,0,0,0,1224212480,131077c0,0,0,0,0,0c0,0,17629184,0,0,0c0,0,0,10027008,22087744,0c177733632,2128456686,92930048,0,2106589184,9c622329856,0,43122688,0,0,0c7864320,0,622329856,0,35258368,0c8847360,86834086,200278016,2128456686,0,0c0,0,34603008,1444215870,204996608,2128456686c-903872512,1444216348,-903348224,1444216348,-903348224,1444216348c-910163968,1444216348,-909639680,1444216348,-909639680,1444216348c-202375168,1444215886,-1533018112,1444216323,18874368,1444215718c-25165824,1444215717,0,0,1073741824,1512046592c0,0,207093760,2128456686,-3145728,1444215717c0,0,0,0,1241513984,131077c0,0,0,0,0,0c0,0,17629184,0,0,0c0,0,0,10158080,22087744,0c177733632,2128456686,92930048,0,-2145255424,9c622329856,0,60751872,0,-1114112,-1c7929855,0,623443968,0,52887552,0c1142882304,86835200,200278016,2128456686,0,0c0,0,-106954752,1444215869,204996608,2128456686c-899678208,1444216348,-899153920,1444216348,-899153920,1444216348c-905969664,1444216348,-905445376,1444216348,-905445376,1444216348c-202375168,1444215886,-1533018112,1444216323,40894464,1444215718c-3145728,1444215717,0,0,1073741824,1512046592c0,0,207093760,2128456686,18874368,1444215718c0,0,0,0,1291845632,196613c0,0,0,0,0,0c0,0,17629184,0,0,0c0,0,0,10223616,22087744,0c177733632,2128456686,92930048,0,-2084503552,9c622329856,0,60751872,0,0,0c7864320,0,622329856,0,52887552,0c458752,86900736,200278016,2128456686,0,0c0,0,-189792256,1444215869,204996608,2128456686c-1821376512,1444216135,-1820852224,1444216135,-1820852224,1444216135c-901775360,1444216348,-901251072,1444216348,-901251072,1444216348c-202375168,1444215886,-1533018112,1444216323,62914560,1444215718c18874368,1444215718,0,0,1073741824,1512046592c0,-65536,207159295,2128456686,40894464,1444215718c0,0,0,0,1345323008,196613c0,0,0,0,0,0c0,0,17629184,0,0,0c0,0,0,10420224,22087744,0c177733632,2128456686,92930048,0,-2023751680,9c622329856,0,43122688,0,0,0c7864320,0,622329856,0,35258368,0c458752,86966272,200278016,2128456686,0,0c0,0,-163577856,1444215869,204996608,2128456686c-763363328,1444216125,-762839040,1444216125,-762839040,1444216125c-1819279360,1444216135,-1818755072,1444216135,-1818755072,1444216135c-202375168,1444215886,-1533018112,1444216323,84934656,1444215718c40894464,1444215718,0,0,1073741824,1512046592c0,2128412672,207093760,2128456686,62914560,1444215718c0,0,0,0,1375731712,131077c0,0,0,0,0,0c0,0,17629184,0,0,0c0,0,0,7864320,22087744,0c177733632,2128456686,92930048,0,-1980628992,9c622329856,0,43122688,0,0,0c7864320,0,622329856,0,35258368,0c41353216,87096230,200278016,2128456686,0,0c0,0,1276116992,1444215833,204996608,2128456686c1697644544,1444216135,1698168832,1444216135,1698168832,1444216135c-765460480,1444216125,-764936192,1444216125,-764936192,1444216125c-202375168,1444215886,-1533018112,1444216323,106954752,1444215718c62914560,1444215718,0,0,1073741824,1512046592c0,1444151296,207093760,2128456686,84934656,1444215718c0,0,0,0,1409286144,131077c0,0,0,0,0,0c0,0,17629184,0,0,0c0,0,0,8060928,22087744,0c177733632,2128456686,92930048,0,-1937506304,9c622329856,0,38207488,0,0,0c15728640,0,622329856,0,19202048,0c458752,87097344,200278016,2128456686,0,0c0,0,637534208,1444215870,204996608,2128456686c-721420288,1444216160,-720896000,1444216160,-720896000,1444216160c1695547392,1444216135,1696071680,1444216135,1696071680,1444216135c-202375168,1444215886,-1533018112,1444216323,128974848,1444215718c84934656,1444215718,0,0,1073741824,1512046592c0,1444151296,207093760,2128456686,106954752,1444215718c0,0,0,0,1426063360,65541c0,0,0,0,0,0c0,0,19202048,0,0,0c0,0,0,8257536,22087744,0c177733632,2128456686,92930048,0,-1899298816,9c622329856,0,93388800,0,0,0c5242880,0,622329856,0,88145920,0c458752,87162880,200278016,2128456686,0,0c0,0,702545920,1444215870,204996608,2128456686c-1798307840,1444216209,-1797783552,1444216209,-1797783552,1444216209c-723517440,1444216160,-722993152,1444216160,-722993152,1444216160c-202375168,1444215886,-1533018112,1444216323,150994944,1444215718c106954752,1444215718,0,0,1073741824,1512046592c0,0,207093760,2128456686,128974848,1444215718c0,0,0,0,1509949440,327685c0,0,0,0,0,0c0,0,17629184,0,0,0c0,0,0,8585216,22087744,0c177733632,2128456686,92930048,0,-1805910016,9c622329856,0,96010240,0,0,0c7864320,0,622329856,0,88145920,0c458752,87228416,200278016,2128456686,0,0c0,0,955252736,1444215870,204996608,2128456686c907018240,1444216210,907542528,1444216210,907542528,1444216210c-1800404992,1444216209,-1799880704,1444216209,-1799880704,1444216209c-202375168,1444215886,-1533018112,1444216323,173015040,1444215718c128974848,1444215718,0,0,1073741824,1512046592c0,2128412672,207093760,2128456686,150994944,1444215718c0,0,0,0,1593835520,327685c0,0,0,0,0,0c0,0,17629184,0,0,0c0,0,0,9502720,22087744,0c177733632,2128456686,92930048,0,-1709899776,9c622329856,0,43122688,0,0,0c7864320,0,622329856,0,35258368,0c130482176,87358374,200278016,2128456686,0,0c0,0,1416626176,1444215870,204996608,2128456686c612368384,1444216136,612892672,1444216136,612892672,1444216136c904921088,1444216210,905445376,1444216210,905445376,1444216210c-202375168,1444215886,-1533018112,1444216323,195035136,1444215718c150994944,1444215718,0,0,1073741824,1512046592c0,1444151296,207093760,2128456686,173015040,1444215718c0,0,0,0,1627389952,131077c0,0,0,0,0,0c0,0,17629184,0,0,0c0,0,0,9699328,22087744,0c177733632,2128456686,92930048,0,-1666777088,9c622329856,0,17629184,0,0,0c0,0,622329856,0,17629184,0c458752,87359488,200278016,2128456686,0,0c0,0,818937856,1444215870,204996608,2128456686c652214272,1444216136,652738560,1444216136,652738560,1444216136c610271232,1444216136,610795520,1444216136,610795520,1444216136c-202375168,1444215886,-1533018112,1444216323,217055232,1444215718c173015040,1444215718,0,0,1073741824,1512046592c96,7143424,207093861,2128456686,195035136,1444215718c0,0,0,0,1644167168,1442906117c0,0,0,0,0,0c0,0,17629184,0,0,0c0,0,0,9830400,22087744,0c177733632,2128456686,92930048,0,-1649147904,9c622329856,0,35258368,0,0,0c0,0,622329856,0,35258368,0c988217344,87489448,200278016,2128456686,0,0c0,0,1913651200,1444215870,204996608,2128456686c-816840704,1444216208,-816316416,1444216208,-816316416,1444216208c650117120,1444216136,650641408,1444216136,650641408,1444216136c-202375168,1444215886,-1533018112,1444216323,239075328,1444215718c195035136,1444215718,0,0,1073741824,1512046592c0,2128412672,207093760,2128456686,217055232,1444215718c0,0,0,0,1677721600,131077c0,0,0,0,0,0c0,0,17629184,0,0,0c0,0,0,10551296,22087744,0c177733632,2128456686,92930048,0,-1613889536,9c622329856,0,38207488,0,0,0c15728640,0,622329856,0,19202048,0c7798784,87490560,200278016,2128456686,0,0c0,0,2130706432,1444215870,204996608,2128456686c-806354944,1444216208,-805830656,1444216208,-805830656,1444216208c-818937856,1444216208,-818413568,1444216208,-818413568,1444216208c-202375168,1444215886,-1533018112,1444216323,261095424,1444215718c217055232,1444215718,0,0,1073741824,1512046592c0,0,207093760,2128456686,239075328,1444215718c0,0,0,0,1694498816,65541c0,0,0,0,0,0c0,0,19202048,0,0,0c0,0,0,10616832,22087744,0c177733632,2128456686,92930048,0,-1575682048,9c622329856,0,40501248,0,0,0c5242880,0,622329856,0,35258368,0c67043328,87556096,200278016,2128456686,0,0c-1958739968,1444216318,-1730150400,1444215870,204996608,2128456686c0,0,0,0,0,0c0,0,0,0,0,0c-202375168,1444215886,-1533018112,1444216323,0,0c239075328,1444215718,0,0,1073741824,1512046592c0,0,207093760,2128456686,261095424,1444215718c-1949302784,1444216318,0,0,1728053248,131077c0,0,0,0,0,0c0,0,17629184,0,0,0c0,0,0,10747904,22087744,0c177733632,2128456686,92930048,0,-1126891520,9c622329856,0,38207488,0,0,0c15728640,0,622329856,0,19202048,0c-1438711808,87670401,200278016,2128456686,0,0c0,0,-354418688,1444215870,204996608,2128456686c1279262720,1444216348,1279787008,1444216348,1279787008,1444216348c1265631232,1444216348,1266155520,1444216348,1266155520,1444216348c-202375168,1444215886,-227540992,1444216328,305135616,1444215718c-1963982848,1444216318,0,0,1073741824,1512046592c0,0,207093760,2128456686,283115520,1444215718c0,0,0,0,1931476992,65541c111,0,0,0,0,0c0,0,19202048,0,0,0c0,0,0,11206656,22087744,0c177733632,2128456686,92930048,0,-1088684032,9c622329856,0,111017984,0,0,0c5242880,0,622329856,0,105775104,0c458752,87687168,200278016,2128456686,0,0c0,0,-380633088,1444215870,204996608,2128456686c1283457024,1444216348,1283981312,1444216348,1283981312,1444216348c1277165568,1444216348,1277689856,1444216348,1277689856,1444216348c-202375168,1444215886,-227540992,1444216328,327155712,1444215718c283115520,1444215718,0,0,1073741824,1512046592c0,2128412672,207093760,2128456686,305135616,1444215718c0,0,0,0,2030043136,393221c0,0,0,0,0,0c0,0,17629184,0,0,0c0,0,0,11272192,22087744,0c177733632,2128456686,92930048,0,-977666048,9c622329856,0,38207488,0,0,0c15728640,0,622329856,0,19202048,0c7274496,87752815,200278016,2128456686,0,0c0,0,-597688320,1444215870,204996608,2128456686c1287651328,1444216348,1288175616,1444216348,1288175616,1444216348c1281359872,1444216348,1281884160,1444216348,1281884160,1444216348c-202375168,1444215886,-227540992,1444216328,349175808,1444215718c305135616,1444215718,0,0,1073741824,1512046592c0,0,207093760,2128456686,327155712,1444215718c0,0,0,0,2055208960,1442906117c0,0,0,0,0,0c0,0,19202048,0,0,0c0,0,0,11337728,22087744,0c177733632,2128456686,92930048,0,-939458560,9c622329856,0,40501248,0,0,0c5242880,0,622329856,0,35258368,0c67043328,87818240,200278016,2128456686,0,0c0,0,-623902720,1444215870,204996608,2128456686c1291845632,1444216348,1292369920,1444216348,1292369920,1444216348c1285554176,1444216348,1286078464,1444216348,1286078464,1444216348c-202375168,1444215886,-227540992,1444216328,371195904,1444215718c327155712,1444215718,0,0,1073741824,1512046592c0,0,207093760,2128456686,349175808,1444215718c0,0,0,0,2087190528,131077c97,0,0,0,0,0c0,0,17629184,0,0,0c0,0,0,11403264,22087744,0c177733632,2128456686,92930048,0,-898957312,9c622329856,0,38207488,0,0,0c15728640,0,622329856,0,19202048,0c458752,87883776,200278016,2128456686,0,0c0,0,263192576,1444215871,204996608,2128456686c1296039936,1444216348,1296564224,1444216348,1296564224,1444216348c1289748480,1444216348,1290272768,1444216348,1290272768,1444216348c-202375168,1444215886,-227540992,1444216328,704643072,1444215718c349175808,1444215718,0,0,1073741824,1512046592c0,0,207093760,2128456686,371195904,1444215718c0,0,0,0,2100822016,2113994757c0,0,0,0,0,0c0,0,19202048,0,0,0c0,0,0,11468800,19990592,0c-219676672,2128456687,18612224,0,444203008,8c780271616,0,1103495168,0,74317824,0c47185920,0,622329856,0,1009844224,0c6750208,87949312,-198180864,2128456687,-1863319552,1444215718c-1569718272,1444215717,-445644800,1444215981,-193462272,2128456687c0,0,0,0,0,0c0,0,0,0,0,0c-202375168,1444215886,-202375168,1444215886,1472200704,1444215718c-521142272,1444215717,0,0,131072,67239936c0,0,-404750336,1444215717,0,0c0,0,0,0,-65536,-1c32767,0,-472907776,1444215981,2097152,3840c210763776,1444215713,22085632,0,177733632,2128456686c92930048,0,491388928,8,622329856,0c17629184,0,0,0,0,0c622329856,0,17629184,0,458752,88145920c200278016,2128456686,1497366528,1444215718,-495976448,1444215717c98566144,1444215982,204996608,2128456686,1004535808,1444216107c1005060096,1444216107,1005060096,1444216107,801112064,1444216134c801636352,1444216134,801636352,1444216134,-202375168,1444215886c-404750336,1444215717,435159040,1444215718,0,0c0,0,1073741824,439353344,0,0c207093760,2128456686,413138944,1444215718,0,0c0,0,2046820352,65536,0,0c0,0,0,0,0,0c17629184,0,0,0,0,0c0,13238272,22087744,0,177733632,2128456686c92930048,0,509018112,8,622329856,0c27459584,0,0,0,0,0c622329856,0,17629184,0,458752,88211456c200278016,2128456686,1519386624,1444215718,-473956352,1444215717c130023424,1444215982,204996608,2128456686,0,0c0,0,0,0,0,0c0,0,0,0,-202375168,1444215886c-404750336,1444215717,0,0,413138944,1444215718c0,0,1073741824,439353344,0,65536c207093760,2128456686,435159040,1444215718,0,0c0,0,2067267584,2113994752,0,0c0,0,0,0,0,0c17629184,0,0,0,0,0c0,13303808,22087744,0,177733632,2128456686c92930048,0,1459093504,8,622329856,0c17956864,0,0,0,1966080,0c622329856,0,15990784,0,458752,88342528c200278016,2128456686,1559232512,1444215718,-451936256,1444215717c-159383552,1444215981,204996608,2128456686,-181403648,1444216205c-180879360,1444216205,-180879360,1444216205,-1332740096,1444216330c-1332215808,1444216330,-1332215808,1444216330,-202375168,1444215886c-371195904,1444215717,479199232,1444215718,0,0c0,0,1073741824,439353344,0,0c207093760,2128456686,457179136,1444215718,0,0c0,0,2097152000,65536,0,0c0,0,0,0,0,0c15990784,0,0,0,0,0c0,10551296,22087744,0,177733632,2128456686c92930048,0,1477050368,8,622329856,0c24182784,0,0,0,6553600,0c622329856,0,17629184,0,-1438711808,88456833c200278016,2128456686,1581252608,1444215718,-429916160,1444215717c-4194304,1444215981,204996608,2128456686,0,0c0,0,0,0,0,0c0,0,0,0,-202375168,1444215886c-371195904,1444215717,0,0,457179136,1444215718c0,0,1073741824,439353344,0,0c207093760,2128456686,479199232,1444215718,0,0c0,0,2120220672,1442906112,0,0c0,0,0,0,0,0c17629184,0,0,0,0,0c0,13434880,4261952,0,0,0c0,0,12582912,12648448,0,0c12582912,20512768,385941504,2128461039,0,0c4259840,0,0,0,0,0c19529728,8454144,0,0,19529728,131072c-1342111728,-107942067,4614,0,17891328,0c188743680,2128456688,359202816,0,1025376256,10c335216640,0,105775104,0,7077888,0c0,0,321060864,0,105775104,0c14614528,90374144,210239488,2128456688,1973420032,1444215871c0,0,-835715072,1444215871,214958080,2128456688c0,0,0,0,0,0c0,0,0,0,0,0c-202375168,1444215886,1254096896,1444215718,0,0c-219152384,1444215717,0,0,536870912,-1006632960c0,-65536,1318125567,1444215718,0,0c0,0,0,0,1973420032,1444215871c5308416,0,-1814036480,2128456684,123338752,0c17629184,0,2015363072,1444215715,1245184,26345472c14024704,0,0,0,-2147483648,0c39845888,524288,2162688,0,0,0c0,0,-756023296,1444216286,3211264,0c675282944,1444215718,-1638924288,1444215984,-1706033152,1444215718c1766850560,1444215718,1765801984,1444215718,17891328,0c-629145600,2128456687,92930048,0,1658585088,8c622329856,0,922615808,0,0,0c0,0,622329856,0,922615808,0c16187392,90963968,-608174080,2128456687,1611661312,1444215718c-1128267776,1444215717,3145728,1444215697,-603455488,2128456687c0,0,0,0,0,0c0,0,0,0,0,0c-202375168,1444215886,1472200704,1444215718,1536163840,1444215718c686817280,1444215718,0,0,8388608,1143341056c0,-65536,-758054913,1444216290,0,0c0,0,0,0,55836672,327680c4259840,0,131072,983040,61014016,62587829c62129071,2098097,3145779,61931552,63701952,65568c0,0,42139648,123404288,12648448,0c2038431744,1444215717,888143872,1444215961,6488064,7143424c0,0,223346688,2128461375,433061888,1444215714c10813440,0,3604480,0,0,0c3211264,0,14417920,0,0,0c-196608,-1,65535,0,-1442775040,2128461441c0,-1610612736,16356,-1610612736,-407879708,1444215703c0,131072,0,2128461441,-1562705920,-854058560c1816199051,1444216068,-1562705920,-854058560,5373835,0c-421396480,1443995046,0,0,6881280,7274612c213909504,1444216102,0,118423551,1225457664,65536c0,0,0,0,0,0c3211264,0,-118489088,1444216336,555745280,1444215718c-1428160512,1444215717,1020395520,2094429832,19570231,851968c3211264,0,1981284352,2128461355,65536,65536c1107296256,1444215717,1108082688,1444215717,1108082688,1444215717c13697024,0,-2010120192,2128456684,65536,65536c-65536,-1,32751,0,-65520,-1c32751,0,-65520,-1,32751,0c-65520,-1,32751,0,1169162256,1444215867c65536,0,-1608515584,1444215698,-1493106688,1444216065c-797966336,2128461374,1078984704,1444216084,524288,0c2001731584,1444215990,2001731584,1444215990,2035286016,1444215990c1080557568,1444216084,2001731584,1444215990,2001731584,1444215990c2035286016,1444215990,1080557568,1444216084,2162688,0c0,0,0,0,2097152,0c3211264,0,-295698432,1444215717,1737490432,1444215718c620756992,1444215718,581959680,1444215718,580911104,1444215718c17891328,0,1007681536,1444215731,-1696595968,1444215623c327680,327680,131072,327680,0,0c0,0,0,0,0,0c7602176,0,7602176,0,-65536,2128456689c-1439170560,2128461441,-1439170560,2128461441,-1439170560,2128461441c-1439170560,2128461441,134807552,2128456689,0,0c0,0,-397934592,2128456689,-1439170560,2128461441c-1439170560,2128461441,-1439170560,2128461441,-1439170560,2128461441c134479872,1444216101,0,0,0,0c-475529216,2128456697,-899678208,-853,-1,65535c1225261056,1444151296,0,0,131072,0c17825792,0,4259840,0,131072,983040c61014016,62587829,62129071,2098097,2097153,62915505c2098124,3145779,0,0,44695552,1769472c3211264,0,-1385168896,1444215717,620756992,1444215718c599785472,1444215718,-1935147008,2104245764,57318967,1835008c3211264,0,1981284352,2128461355,65536,65536c2020605952,1444215717,2021392384,1444215717,2021392384,1444215717c34668544,0,525336576,2128460351,-1499463680,1444215992c648019968,1444215718,234881024,1444215715,3145728,0c7340032,0,-1672347648,1443994345,0,0c39845888,458752,0,0,39845888,26345472c-1342111744,-107942067,4614,0,16515,0c39845888,524288,0,0,39845888,26214400c-1342111744,-107942067,10490374,0,7340032,0c268566528,1443994346,0,0,39845888,851968c0,0,39845888,26345472,-1342111744,-107942067c4614,0,16515,0,39845888,917504c0,0,39845888,26148864,-1342111744,-107942067c4614,0,26279936,0,601882624,1444215718c1723858944,1444215718,620756992,1444215718,851968,131072c0,0,227016704,2128461375,602931200,1444215718c9830400,0,3276800,0,0,0c2883584,0,13107200,0,0,0c-196608,-1,65535,0,-234815488,112767c0,-1073741824,16354,-1073741824,-407879710,1444215703c0,0,589824,112525312,-1189412864,414977908c631266276,1444215718,0,0,39649280,2555904c12648448,0,-387973120,1444215717,601882624,1444215718c851968,131072,0,0,227016704,2128461375c5308416,0,-923795456,2128461371,0,5963776c0,0,0,0,0,0c0,0,0,0,6553600,6553700c0,1841299456,4276443,0,-629145600,1444216103c-355467264,1444216103,-355467264,1444216103,16777216,1444216127c1074921472,414973952,649092068,1444215718,4194304,0c3211264,0,-1428160512,1444215717,534773760,1444215718c1675624448,1444215718,629145600,1444215718,628097024,1444215718c4259840,0,0,0,0,0c21823488,16580608,0,0,21823488,20578304c-1342111744,-107942067,4614,13107200,4259840,0c65536,1179648,6815744,7340153,6619240,6357102c6881396,7209071,6881389,7536755,7209065,103c0,239075328,17907935,0,-148373504,2128456687c92930048,0,1613496320,8,622329856,0c45088768,0,0,0,0,0c622329856,0,45088768,0,13565952,91029504c-127401984,2128456687,1629487104,1444215718,-399507456,1444215717c72351744,1444215982,-122683392,2128456687,0,0c0,0,0,0,0,0c0,0,0,0,-202375168,1444215886c1472200704,1444215718,537919488,1444215718,0,0c0,0,524288,1179648,0,-65536c1492189183,1444215718,0,0,0,0c0,0,524288,0,22085632,0c177733632,2128456686,92930048,0,-860749824,9c622329856,0,40501248,0,0,0c5242880,0,622329856,0,35258368,0c1212612608,88473600,200278016,2128456686,0,0c0,0,296747008,1444215871,204996608,2128456686c1300234240,1444216348,1300758528,1444216348,1300758528,1444216348c1293942784,1444216348,1294467072,1444216348,1294467072,1444216348c-202375168,1444215886,-227540992,1444216328,726663168,1444215718c371195904,1444215718,0,0,1073741824,1512046592c0,1444151296,207093760,2128456686,704643072,1444215718c0,0,0,0,2130706432,131077c0,0,0,0,0,0c0,0,17629184,0,0,0c0,0,0,11534336,22087744,0c177733632,2128456686,92930048,0,-820248576,9c622329856,0,43122688,0,0,0c7864320,0,622329856,0,35258368,0c458752,88539136,200278016,2128456686,0,0c0,0,-83886080,1444215870,204996608,2128456686c1304428544,1444216348,1304952832,1444216348,1304952832,1444216348c1298137088,1444216348,1298661376,1444216348,1298661376,1444216348c-202375168,1444215886,-227540992,1444216328,748683264,1444215718c704643072,1444215718,0,0,1073741824,1512046592c0,0,207093760,2128456686,726663168,1444215718c0,0,0,0,-2130706432,131077c0,0,0,0,0,0c0,0,17629184,0,0,0c0,0,0,10682368,22087744,0c177733632,2128456686,92930048,0,-777125888,9c622329856,0,25493504,0,0,0c7864320,0,622329856,0,17629184,0c458752,88604672,200278016,2128456686,0,0c0,0,404750336,1444215871,204996608,2128456686c1308622848,1444216348,1309147136,1444216348,1309147136,1444216348c1302331392,1444216348,1302855680,1444216348,1302855680,1444216348c-202375168,1444215886,-227540992,1444216328,770703360,1444215718c726663168,1444215718,0,0,1073741824,1512046592c0,65536,207093760,2128456686,748683264,1444215718c0,0,0,0,-2110259200,2113994757c0,0,0,0,0,0c0,0,17629184,0,0,0c0,0,0,10813440,22087744,0c177733632,2128456686,92930048,0,-751632384,9c622329856,0,78381056,0,0,0c7864320,0,622329856,0,70516736,0c458752,88670208,200278016,2128456686,0,0c0,0,430964736,1444215871,204996608,2128456686c1312817152,1444216348,1313341440,1444216348,1313341440,1444216348c1306525696,1444216348,1307049984,1444216348,1307049984,1444216348c-202375168,1444215886,-227540992,1444216328,792723456,1444215718c748683264,1444215718,0,0,1073741824,1512046592c0,0,207093760,2128456686,770703360,1444215718c0,0,0,0,-2046820352,262149c0,0,0,0,0,0c0,0,17629184,0,0,0c0,0,0,11599872,22087744,0c177733632,2128456686,92930048,0,-673251328,9c622329856,0,38207488,0,0,0c15728640,0,622329856,0,19202048,0c-1438711808,88784513,200278016,2128456686,0,0c0,0,462422016,1444215871,204996608,2128456686c1317011456,1444216348,1317535744,1444216348,1317535744,1444216348c1310720000,1444216348,1311244288,1444216348,1311244288,1444216348c-202375168,1444215886,-227540992,1444216328,814743552,1444215718c770703360,1444215718,0,0,1073741824,1512046592c0,0,207093760,2128456686,792723456,1444215718c0,0,0,0,-2023751680,1442906117c0,0,0,0,0,0c0,0,19202048,0,0,0c0,0,0,11665408,22087744,0c177733632,2128456686,92930048,0,-635043840,9c622329856,0,146276352,0,0,0c5242880,0,622329856,0,141033472,0c458752,88801280,200278016,2128456686,0,0c0,0,488636416,1444215871,204996608,2128456686c1321205760,1444216348,1321730048,1444216348,1321730048,1444216348c1314914304,1444216348,1315438592,1444216348,1315438592,1444216348c-202375168,1444215886,-227540992,1444216328,836763648,1444215718c792723456,1444215718,0,0,1073741824,1512046592c0,2128412672,207093760,2128456686,814743552,1444215718c0,0,0,0,-1895825408,524293c0,0,0,0,0,0c0,0,17629184,0,0,0c0,0,0,11730944,22087744,0c177733632,2128456686,92930048,0,-488767488,9c622329856,0,25493504,0,0,0c7864320,0,622329856,0,17629184,0c7274496,88866927,200278016,2128456686,0,0c0,0,788529152,1444215871,204996608,2128456686c1325400064,1444216348,1325924352,1444216348,1325924352,1444216348c1319108608,1444216348,1319632896,1444216348,1319632896,1444216348c-202375168,1444215886,-227540992,1444216328,858783744,1444215718c814743552,1444215718,0,0,1073741824,1512046592l0,0l207093760,2128456686c836763648,1444215718,0,0,0,0c-1874853888,1442906117,0,0,0,0c0,0,0,0,17629184,0c0,0,0,0,0,11796480c22087744,0,177733632,2128456686,92930048,0c-463273984,9,622329856,0,60751872,0c0,0,7864320,0,622329856,0c52887552,0,67043328,88932352,200278016,2128456686c0,0,0,0,762314752,1444215871c204996608,2128456686,0,0,0,0c0,0,0,0,0,0c0,0,-202375168,1444215886,-227540992,1444216328c0,0,836763648,1444215718,0,0c1073741824,1512046592,0,0,207093760,2128456686c858783744,1444215718,0,0,0,0c-1821900800,196613,117,0,0,0c0,0,0,0,17629184,0c0,0,0,0,0,11862016c22087744,0,177733632,2128456686,92930048,0c-198705152,9,622329856,0,35258368,0c0,0,0,0,622329856,0c35258368,0,57081856,88997888,200278016,2128456686c0,0,0,0,951058432,1444215871c204996608,2128456686,1061158912,1444216208,1061683200,1444216208c1061683200,1444216208,-1486880768,1444216136,-1486356480,1444216136c-1486356480,1444216136,-202375168,1444215886,-1483735040,1444216337c902823936,1444215718,0,0,0,0c1073741824,1512046592,0,0,207093760,2128456686c880803840,1444215718,0,0,0,0c-1791492096,2114060293,0,0,0,0c0,0,0,0,17629184,0c0,0,0,0,0,11927552c22087744,0,177733632,2128456686,92930048,0c-163446784,9,622329856,0,96010240,0c0,0,7864320,0,622329856,0c88145920,0,7274496,89063529,200278016,2128456686c0,0,0,0,924844032,1444215871c204996608,2128456686,-1139802112,1444216136,-1139277824,1444216136c-1139277824,1444216136,1059061760,1444216208,1059586048,1444216208c1059586048,1444216208,-202375168,1444215886,-1483735040,1444216337c924844032,1444215718,880803840,1444215718,0,0c1073741824,1512046592,0,0,207093760,2128456686c902823936,1444215718,0,0,0,0c-1711276032,327685,0,0,0,0c0,0,0,0,17629184,0c0,0,0,0,0,10092544c22087744,0,177733632,2128456686,92930048,0c-67436544,9,622329856,0,131268608,0c0,0,7864320,0,622329856,0c123404288,0,458752,89128960,200278016,2128456686c0,0,0,0,589299712,1444215871c204996608,2128456686,-1135607808,1444216136,-1135083520,1444216136c-1135083520,1444216136,-1141899264,1444216136,-1141374976,1444216136c-1141374976,1444216136,-202375168,1444215886,-1483735040,1444216337c946864128,1444215718,902823936,1444215718,0,0c1073741824,1512046592,0,7602176,207093871,2128456686c924844032,1444215718,0,0,0,0c-1578106880,458757,0,0,0,0c0,0,0,0,17629184,0c0,0,0,0,0,10485760c22087744,0,177733632,2128456686,92930048,0c63832064,10,622329856,0,38207488,0c0,0,15728640,0,622329856,0c19202048,0,18284544,89194496,200278016,2128456686c0,0,0,0,723517440,1444215871c204996608,2128456686,-299892736,1444216136,-299368448,1444216136c-299368448,1444216136,-1137704960,1444216136,-1137180672,1444216136c-1137180672,1444216136,-202375168,1444215886,-1483735040,1444216337c968884224,1444215718,924844032,1444215718,0,0c1073741824,1512046592,0,0,207093760,2128456686c946864128,1444215718,0,0,0,0c-1573388288,2113994757,0,0,0,0c0,0,0,0,19202048,0c0,0,0,0,0,10289152c22087744,0,177733632,2128456686,92930048,0c102039552,10,622329856,0,111017984,0c0,0,5242880,0,622329856,0c105775104,0,7798784,89260032,200278016,2128456686c0,0,0,0,563085312,1444215871c204996608,2128456686,-295698432,1444216136,-295174144,1444216136c-295174144,1444216136,-301989888,1444216136,-301465600,1444216136c-301465600,1444216136,-202375168,1444215886,-1483735040,1444216337c990904320,1444215718,946864128,1444215718,0,0c1073741824,1512046592,0,0,207093760,2128456686c968884224,1444215718,0,0,0,0c-1476395008,393221,0,0,0,0c0,0,0,0,17629184,0c0,0,0,0,0,10354688c22087744,0,177733632,2128456686,92930048,0c213057536,10,622329856,0,113639424,0c0,0,7864320,0,622329856,0c105775104,0,67043328,89325568,200278016,2128456686c0,0,0,0,1438646272,1444215871c204996608,2128456686,-138412032,1444216199,-137887744,1444216199c-137887744,1444216199,-297795584,1444216136,-297271296,1444216136c-297271296,1444216136,-202375168,1444215886,-1483735040,1444216337c1012924416,1444215718,968884224,1444215718,0,0c1073741824,1512046592,0,0,207093760,2128456686c990904320,1444215718,0,0,0,0c-1375731712,393221,0,0,0,0c0,0,0,0,17629184,0c0,0,0,0,0,12255232c22087744,0,177733632,2128456686,92930048,0c326696960,10,622329856,0,113639424,0c0,0,7864320,0,622329856,0c105775104,0,458752,89391104,200278016,2128456686c0,0,0,0,520093696,1444215806c204996608,2128456686,-134217728,1444216199,-133693440,1444216199c-133693440,1444216199,-140509184,1444216199,-139984896,1444216199c-139984896,1444216199,-202375168,1444215886,-1483735040,1444216337c1034944512,1444215718,990904320,1444215718,0,0c1073741824,1512046592,0,0,207093760,2128456686c1012924416,1444215718,0,0,0,0c-1258815488,393221,0,0,0,0c0,0,0,0,17629184,0c0,0,0,0,0,12320768c22087744,0,177733632,2128456686,92930048,0c440336384,10,622329856,0,25493504,0c0,0,7864320,0,622329856,0c17629184,0,458752,89456640,200278016,2128456686c0,0,0,0,1529872384,1444215871c204996608,2128456686,1317011456,1444216210,1317535744,1444216210c1317535744,1444216210,-136314880,1444216199,-135790592,1444216199c-135790592,1444216199,-202375168,1444215886,-1483735040,1444216337c1056964608,1444215718,1012924416,1444215718,0,0c1073741824,1512046592,0,0,207093760,2128456686c1034944512,1444215718,0,0,0,0c-1258291200,65541,0,0,0,0c0,0,0,0,17629184,0c0,0,0,0,0,12386304c22087744,0,177733632,2128456686,92930048,0c465829888,10,622329856,0,60751872,0c0,0,7864320,0,622329856,0c52887552,0,1150222336,89522176,200278016,2128456686c0,0,0,0,1503657984,1444215871c204996608,2128456686,1321205760,1444216210,1321730048,1444216210c1321730048,1444216210,1314914304,1444216210,1315438592,1444216210c1315438592,1444216210,-202375168,1444215886,-1483735040,1444216337c1078984704,1444215718,1034944512,1444215718,0,0c1073741824,1512046592,0,0,207093760,2128456686c1056964608,1444215718,0,0,0,0c-1194328064,1443037189,0,0,0,0c0,0,0,0,17629184,0c0,0,0,0,0,12451840c22087744,0,177733632,2128456686,92930048,0c526581760,10,622329856,0,38207488,0c0,0,15728640,0,622329856,0c19202048,0,-1438711808,89636481,200278016,2128456686c0,0,0,0,1294991360,1444215871c204996608,2128456686,-1138753536,1444216204,-1138229248,1444216204c-1138229248,1444216204,1319108608,1444216210,1319632896,1444216210c1319632896,1444216210,-202375168,1444215886,-1483735040,1444216337c1101004800,1444215718,1056964608,1444215718,0,0c1073741824,1512046592,96,7012352,207093857,2128456686c1078984704,1444215718,0,0,0,0c-1183842304,65541,32,0,0,0c0,0,0,0,19202048,0c0,0,0,0,0,12517376c22087744,0,177733632,2128456686,92930048,0c564789248,10,622329856,0,53608448,0c0,0,18350080,0,622329856,0c35258368,0,20381696,89653248,200278016,2128456686c0,0,0,0,1825570816,1444215871c204996608,2128456686,-1134559232,1444216204,-1134034944,1444216204c-1134034944,1444216204,-1140850688,1444216204,-1140326400,1444216204c-1140326400,1444216204,-202375168,1444215886,-1483735040,1444216337c1123024896,1444215718,1078984704,1444215718,0,0c1073741824,1512046592,0,2128412672,207093760,2128456686c1101004800,1444215718,0,0,0,0c-1157103616,131077,0,0,0,0c0,0,0,0,17629184,0c0,0,0,0,0,12582912c22087744,0,177733632,2128456686,92930048,0c618397696,10,622329856,0,38207488,0c0,0,15728640,0,622329856,0c19202048,0,458752,89718784,200278016,2128456686c0,0,0,0,-1969225728,1444215871c204996608,2128456686,1716518912,1444216134,1717043200,1444216134c1717043200,1444216134,-1136656384,1444216204,-1136132096,1444216204c-1136132096,1444216204,-202375168,1444215886,-1483735040,1444216337c1145044992,1444215718,1101004800,1444215718,0,0c1073741824,1512046592,0,262144,207093760,2128456686c1123024896,1444215718,0,0,0,0c-1140850688,65541,0,0,0,0c0,0,0,0,19202048,0c0,0,0,0,0,12648448c22087744,0,177733632,2128456686,92930048,0c656605184,10,622329856,0,40501248,0c0,0,5242880,0,622329856,0c35258368,0,2555904,89784320,200278016,2128456686c0,0,0,0,-2043674624,1444215871c204996608,2128456686,0,0,0,0c0,0,0,0,0,0c0,0,-202375168,1444215886,-1483735040,1444216337c0,0,1123024896,1444215718,0,0c1073741824,1512046592,0,0,207093760,2128456686c1145044992,1444215718,0,0,0,0c-1107296256,131077,0,0,0,0c0,0,0,0,17629184,0c0,0,0,0,0,12713984c22087744,0,177733632,2128456686,92930048,0c923402240,10,622329856,0,35258368,0c0,0,0,0,622329856,0c35258368,0,458752,89849856,200278016,2128456686c0,0,0,0,2004877312,1444215871c204996608,2128456686,-1917845504,1444216207,-1917321216,1444216207c-1917321216,1444216207,-1812987904,1444216209,-1812463616,1444216209c-1812463616,1444216209,-202375168,1444215886,-1366294528,1444216347c1189085184,1444215718,0,0,0,0c1073741824,1512046592,0,-65536,207159295,2128456686c1167065088,1444215718,0,0,0,0c-1072693248,131077,0,0,0,0c0,0,0,0,17629184,0c0,0,0,0,0,12779520c22087744,0,177733632,2128456686,92930048,0c958660608,10,622329856,0,33357824,0c0,0,15728640,0,622329856,0c17629184,0,458752,89915392,200278016,2128456686c0,0,0,0,-1786773504,1444215871c204996608,2128456686,-184549376,1444216346,-184025088,1444216346c-184025088,1444216346,671088640,1444216207,671612928,1444216207c671612928,1444216207,-202375168,1444215886,-1366294528,1444216347c1211105280,1444215718,1167065088,1444215718,0,0c1073741824,1512046592,0,262144,207093760,2128456686c1189085184,1444215718,0,0,0,0c-1056964608,65541,0,0,0,0c0,0,0,0,17629184,0c0,0,0,0,0,13107200c22087744,0,177733632,2128456686,92930048,0c992018432,10,622329856,0,25493504,0c0,0,7864320,0,622329856,0c17629184,0,2555904,89980928,200278016,2128456686c0,0,0,0,-1752170496,1444215871c204996608,2128456686,0,0,0,0c0,0,0,0,0,0c0,0,-202375168,1444215886,-1366294528,1444216347c1233125376,1444215718,1189085184,1444215718,0,0c1073741824,1512046592,0,1444151296,207093760,2128456686c1211105280,1444215718,0,0,0,0c-1040187392,65541,0,0,0,0c0,0,0,0,17629184,0c0,0,0,0,0,13172736c21039168,0,-1702887424,2128456687,92930048,0c1017511936,10,622329856,0,113639424,0c-7077888,-1,7929855,0,608567296,0c105775104,0,458752,90046464,-1680343040,2128456687c801112064,1444215823,0,0,-854589440,1444215871c-1675624448,2128456687,0,0,0,0c0,0,0,0,0,0c0,0,-202375168,1444215886,-1366294528,1444216347c0,0,1211105280,1444215718,0,0c134217728,-1071644672,0,0,1254096896,1444215718c0,0,0,0,0,0c-1673527296,2128456687,1233125376,1444215718,0,0c0,0,696254464,1443994344,801112064,1444215823c201392128,6357107,19988590,0,217055232,2128456688c85852160,0,1025376256,10,608567296,0c105775104,0,0,0,0,0c608567296,0,105775104,0,458752,90112000c238551040,2128456688,-816840704,1444215871,0,0c223346688,1444215856,243269632,2128456688,0,0c0,0,0,0,0,0c0,0,0,0,-202375168,1444215886c1233125376,1444215718,0,0,0,0c0,0,268435456,-1071513600,0,262144c-219152384,1444215717,0,0,0,0c0,0,-816840704,1444215871,0,0c0,0,0,2128461312,-1439170560,2128461441c22085632,0,177733632,2128456686,92930048,0c1025376256,10,259194880,0,17629184,0c0,0,0,0,259194880,0c17629184,0,67043328,90243072,200278016,2128456686c0,0,0,0,-1679818752,1444215871c204996608,2128456686,918552576,1444216141,919076864,1444216141c919076864,1444216141,-455081984,1444216210,-454557696,1444216210c-454557696,1444216210,-202375168,1444215886,-219152384,1444215717c1296039936,1444215718,0,0,0,0c1073741824,-635437056,0,0,207093760,2128456686c1274019840,1444215718,0,0,0,0c0,65536,0,0,0,0c0,0,0,0,17629184,0c0,0,0,0,0,14286848c22087744,0,177733632,2128456686,92930048,0c1043005440,10,259194880,0,33357824,0c0,0,7864320,0,259194880,0c17629184,0,-1438711808,90357377,200278016,2128456686c0,0,0,0,-772800512,1444215871c204996608,2128456686,0,0,0,0c0,0,0,0,0,0c0,0,-202375168,1444215886,-219152384,1444215717c0,0,1274019840,1444215718,0,0c1073741824,-635437056,0,0,207093760,2128456686c1296039936,1444215718,0,0,0,0c2097152,65536,110,0,0,0c0,0,0,0,17629184,0c0,0,0,0,0,14352384c22087744,0,177733632,2128456686,366280704,0c1025376256,10,321060864,0,17629184,0c0,0,0,0,321060864,0c17629184,0,458752,90439680,200278016,2128456686c0,0,0,0,-896532480,1444215871c204996608,2128456686,-1258291200,1444216207,-1257766912,1444216207c-1257766912,1444216207,241172480,1444216243,241696768,1444216243c241696768,1444216243,-202375168,1444215886,509607936,1444215718c1340080128,1444215718,0,0,0,0c1073741824,-635437056,0,2128412672,207093760,2128456686c1318060032,1444215718,0,0,0,0c524288,65536,0,0,0,0c0,0,0,0,17629184,0c0,0,0,0,0,14417920c22087744,0,177733632,2128456686,366280704,0c1043005440,10,321060864,0,17629184,0c0,0,0,0,321060864,0c17629184,0,458752,90505216,200278016,2128456686c0,0,0,0,1587544064,1444215872c204996608,2128456686,-477102080,1444216292,-476577792,1444216292c-476577792,1444216292,-1808793600,1444216209,-1808269312,1444216209c-1808269312,1444216209,-202375168,1444215886,509607936,1444215718c1362100224,1444215718,1318060032,1444215718,0,0c1073741824,-635437056,0,262144,207093760,2128456686c1340080128,1444215718,0,0,0,0c0,65536,0,0,0,0c0,0,0,0,17629184,0c0,0,0,0,0,14483456c22087744,0,177733632,2128456686,366280704,0c1060634624,10,321060864,0,17629184,0c0,0,0,0,321060864,0c17629184,0,2555904,90570752,200278016,2128456686c0,0,0,0,1824522240,1444215872c204996608,2128456686,480247808,1444216138,480772096,1444216138c480772096,1444216138,-956301312,1444216153,-955777024,1444216153c-955777024,1444216153,-202375168,1444215886,509607936,1444215718c1384120320,1444215718,1340080128,1444215718,0,0c1073741824,-635437056,0,0,207093760,2128456686c1362100224,1444215718,0,0,0,0c0,65536,0,0,0,0c0,0,0,0,17629184,0c0,0,0,0,0,14548992c22087744,0,177733632,2128456686,366280704,0c1078263808,10,321060864,0,17629184,0c0,0,0,0,321060864,0c17629184,0,458752,90636288,200278016,2128456686c0,0,0,0,2144337920,1444215872c204996608,2128456686,853540864,1444216163,854065152,1444216163c854065152,1444216163,2047868928,1444216209,2048393216,1444216209c2048393216,1444216209,-202375168,1444215886,509607936,1444215718c1406140416,1444215718,1362100224,1444215718,0,0c1073741824,-635437056,0,0,207093760,2128456686c1384120320,1444215718,0,0,0,0c16252928,65536,0,0,0,0c0,0,0,0,17629184,0c0,0,0,0,0,14614528c22087744,0,177733632,2128456686,366280704,0c1095892992,10,321060864,0,17629184,0c0,0,0,0,321060864,0c17629184,0,458752,90701824,200278016,2128456686c0,0,0,0,-2067791872,1444215872c204996608,2128456686,1568669696,1444216349,1569193984,1444216349c1569193984,1444216349,-1130364928,1444216117,-1129840640,1444216117c-1129840640,1444216117,-202375168,1444215886,509607936,1444215718c1428160512,1444215718,1384120320,1444215718,0,0c1073741824,-635437056,0,0,207093760,2128456686c1406140416,1444215718,0,0,0,0c0,65536,0,0,0,0c0,0,0,0,17629184,0c0,0,0,0,0,14680064c22087744,0,177733632,2128456686,366280704,0c1113522176,10,321060864,0,17629184,0c0,0,0,0,321060864,0c17629184,0,1166999552,90767360,200278016,2128456686c0,0,0,0,-1811939328,1444215872c204996608,2128456686,939524096,1444216164,940048384,1444216164c940048384,1444216164,2099249152,1444216072,2099773440,1444216072c2099773440,1444216072,-202375168,1444215886,509607936,1444215718c0,0,1406140416,1444215718,0,0c1073741824,-635437056,0,0,207093760,2128456686c1428160512,1444215718,0,0,0,0c0,65536,0,0,0,0c0,0,0,0,17629184,0c0,0,0,0,0,14745600c22087744,0,177733632,2128456686,92930048,0c2045509632,10,622329856,0,34930688,0c0,0,15728640,0,622329856,0c19202048,0,67043328,90832896,200278016,2128456686c0,0,0,0,-2087714816,1444215871c204996608,2128456686,-1146093568,1444216116,-1145569280,1444216116c-1145569280,1444216116,2103443456,1444216211,2103967744,1444216211c2103967744,1444216211,-202375168,1444215886,568328192,1444216213c1831862272,1444215718,0,0,0,0c1073741824,1512046592,0,0,207093760,2128456686c1450180608,1444215718,0,0,0,0c-1023410176,65541,0,0,0,0c0,0,0,0,19202048,0c0,0,0,0,0,15073280c19990592,0,-219676672,2128456687,18612224,0c1566310400,8,780271616,0,1103495168,0c74317824,0,47185920,0,622329856,0c1009844224,0,458752,90898432,-198180864,2128456687c-1504706560,1444215718,-515899392,1444215717,-463994880,1444215981c-193462272,2128456687,0,0,0,0l0,0" fillcolor="#999999" stroked="f" o:allowincell="f" style="position:absolute;left:5069;top:1823;width:95;height:213;mso-wrap-style:none;v-text-anchor:middle">
                  <v:fill o:detectmouseclick="t" type="solid" color2="#666666"/>
                  <v:stroke color="#3465a4" joinstyle="round" endcap="flat"/>
                  <w10:wrap type="square"/>
                </v:rect>
                <v:rect id="shape_0" ID="Shape 98" coordsize="60960,135636" path="l6096,135636l6096,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0,0l-999030784,1897398272l1,109728l31522816,0l-502267904,1443995576l-1101332480,-688647228l40500,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533725184,1443995576l-1101332480,-688647228l40500,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28311552,1443995576l-1101332480,-688647228l106036,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31522816,0l-59703296,1443995576l-1101332480,-688647228l40500,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34128,0l-277807104,352591l-1101332480,-688647228l40500,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76313,0l0,0l1098121216,-299892734l0,0l35717120,0l-277807104,352591l-1101332480,-688647228l909286964,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3257728,1443995576l-1101332480,-688647228l106036,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1238368256,1444215809l0,0l0,1702126948l7435363,0l-681574400,1444216566l-809500672,1444216566l1684602880,1868767266l846360428,908272189l909522486,1043276342l1933211196,1802465908l1868767333,1030909804l875766562,878785846l1869226018,1953721961l1030057081,1970237986l539124846,1667526245l574451809,1952541798l7352098,0l37748736,0l-211746816,1443995576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249495552,1443995576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0733798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45021184,1443995576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277741568,352591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330,0l-966656000,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277741568,352591l-1101332480,-688647228l4050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933101568,1443995576l-1101332480,-688647228l4050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62688,0l326107136,1444215810l0,0l0,1702126948l7435363,0l-1394606080,1444216567l-1406140416,1444216567l790757376,980827198l1869771891,1663067499l1919904879,1818370621l577463137,1768257312l1031039079,875835682l1780490800,1936615791l1701607796,1869750845l577007221,1684956448l1030775139,1970237986l790783086,62l7340032,0l2097152,0l-1465909248,1444215809l0,0l0,1702126948l2192483,0l1516240896,1444215811l0,0l0,1702126948l2192483,0l-2075131904,1444215811l0,0l0,1702126948l1007776867,0l-1483735040,1444216567l482344960,2128460351l0,0l0,0l963379200,741618737l892482353,829175864l842608946,959590700l1815098421,875705649l842083376,842609718l842543468,824981560l875836210,842165300l741357112,858796593l845952825,942684469l892416300,1815360056l942944307,825306160l909588274,892547948l824981554,808597552l909339700,741750581l825569329,879506997l942944561,808464684l1815427125,959525940l909716534,1815228720l875706164,842607668l1815361081,909588532l943205432,1815230771l825766197,892873782l1815360563,875770677l842542128,1815558450l909653045,959917108l1815622706,909653045l959917108,1815622706l942880309,876031032l1815492406,942880309l808922168,1815359537l825833269,892742706l1815229237,859060533l808856630,1815098937l859060533,825568310l1815490872,909717558l926166064,1815360562l909717558,942877744l1815097393,859060533l858991670,1815622197l859060533,875703350l1815427123,825833269l959523890,1815228728l942880309,909192248l1815361079,909653045l842083380,1815230769l875770677,909585456l896282674,808727347l842413868,825584688l741749048,842478900l926430316,824981558l1815360053,875706164l1815096372,875706164l825830452,879506484l808597301,875641132l892628020,741356087l808597047,909259884l908866103,1815558448l926298676,892611634l879505975,842479154l842413868,825519152l741880881,808597047l825308268,824981556l909195059,909718380l824980530,875968310l892744556,841758263l909325105,808792940l841757237,892875572l808596332,841757744l842216503,875574124l858533944,808989744l876032620,858534451l942814515,859058796l858534968,909587766l858862188,858535475l875705913,943272300l875311665,942944561l926298476,875312182l808597301,926101868l875312689,943077176l825373036,892088889l909195313,875641196l909454388,1815623731l808597047,876164396l913061427,741751088l859125046,892628018l925643319,875573552l926233708,808922162l1815359537,942944307l842413868,829173808l741618229,842543928l892431408,942421042l909195577,959197292l943207476,842346860l808528948,892876080l842346860,808528948l942815033,875574124l825306168,808465204l875574124,825306168l942945079,926233708l842083378,926495536l926233708,842083378l875836467,959460972l842083382,842609718l959460972,858860598l909325877,942813804l824979510,808595508l825388088,943075894l1815096376,1815096368l960051501,925905712l824980536,859257144l926038073,741436466l926494769,862730290l842151217,741749048l892169264,909259312l875575607,875835692l892942643,1815492405l808530221,842216241l741357620,943207981l842478646,879507506l808465712,875574060l926247992,741486905l808597047,959919468l824980017,842608946l876164460,824981043l959656501,0l0,0l69206016,0l135266304,0l0,133234688l913047552,741751088l909456177,913061427l741751088,909456177l963393075,741618737l892482353,829175864l842608946,959590700l1815098421,875705649l842083376,842609718l842543468,824981560l875836210,842165300l741357112,858796593l845952825,942684469l892416300,1815360056l942944307,825306160l909588274,892547948l824981554,808597552l909339700,741750581l825569329,879506997l942944561,808464684l1815427125,959525940l909716534,1815228720l875706164,842607668l1815361081,909588532l943205432,1815230771l825766197,892873782l1815360563,875770677l842542128,1815558450l909653045,959917108l1815622706,909653045l959917108,1815622706l942880309,876031032l1815492406,942880309l808922168,1815359537l825833269,892742706l1815229237,859060533l808856630,1815098937l859060533,825568310l1815490872,909717558l926166064,1815360562l909717558,942877744l1815097393,859060533l858991670,1815622197l859060533,875703350l1815427123,825833269l959523890,1815228728l942880309,909192248l1815361079,909653045l842083380,1815230769l875770677,909585456l896282674,808727347l842413868,825584688l741749048,842478900l926430316,824981558l1815360053,875706164l1815096372,875706164l825830452,879506484l808597301,875641132l892628020,741356087l808597047,909259884l908866103,1815558448l926298676,892611634l879505975,842479154l842413868,825519152l741880881,808597047l825308268,824981556l909195059,909718380l824980530,875968310l892744556,841758263l909325105,808792940l841757237,892875572l808596332,841757744l842216503,875574124l858533944,808989744l876032620,858534451l942814515,859058796l858534968,909587766l858862188,858535475l875705913,943272300l875311665,942944561l926298476,875312182l808597301,926101868l875312689,943077176l825373036,892088889l909195313,875641196l909454388,1815623731l808597047,876164396l913061427,741751088l859125046,892628018l925643319,875573552l926233708,808922162l1815359537,942944307l842413868,829173808l741618229,842543928l892431408,942421042l909195577,959197292l943207476,842346860l808528948,892876080l842346860,808528948l942815033,875574124l825306168,808465204l875574124,825306168l942945079,926233708l842083378,926495536l926233708,842083378l875836467,959460972l842083382,842609718l959460972,858860598l909325877,942813804l824979510,808595508l825388088,943075894l1815096376,1815096368l960051501,925905712l824980536,859257144l926038073,741436466l926494769,862730290l842151217,741749048l892169264,909259312l875575607,875835692l892942643,1815492405l808530221,842216241l741357620,943207981l842478646,879507506l808465712,875574060l926247992,741486905l808597047,959919468l824980017,842608946l876164460,824981043l959656501,876164460l858535475,808464696l959919468,875311665l842479154,959919468l875311665,875835959l859190636,892090424l892418097,942945644l892089398,943207222l942945644,908866614l808859952,942749036l908867121,842216757l842020204,925643321l858796336,926430316l925644854,909588020l842478700,925643828l875706167,926233708l942420018,842479408l825504876,942421561l875836213,825308268l942422068,842609464l909718380,959198258l959657009,892744556l959198775,842084406l892547948,959199282l808857657,875574124l824979512,808530480l926051384,741487412l909520945,845951032l808859698,959459628l1815556663,825768241l825306162,909588274l926298476,824980534l875771697,842099768l741488945,858796593l963393081,741618737l875770417,913060916l741751088,959722033l862730294,741880880l808989233,812397873l959590700,1815687989l959982640,1815425337l875705649,942880812l829173810,741618229l842479415,808676404l925644852,926037553l926233708,875965490l1815621680,909717558l876164396,929838643l741356086,858993461l808545337,741881398l909588532,858876984l741749047,842478900l909208624,741619255l875639092,959540280l741486904,808532019l842165296,741357112l892351795,892496945l741879865,808464947l942828595,741750073l942944307,842230832l741617712,859060018l909339698,741750581l942879794,959671348l741618230,858992946l842296374,741488438l825768241,875850802l741751089,909588017l926182451,741618738l825701169,942959669l741881399,875835705l842020204,925643321l1815097910,959590453l892611634,896283191l909195313,875574060l825584696,741749048l842478900,858994028l908865588,1815492912l942880309,1815096376l842346803,909195314l762064940,926102325l942748978,875637812l960049972,909587765l825306476,858992944l808989746,943074604l926168632,1815622194l808792116,808660016l896284724,842086711l842413868,926247984l741486905,959525425l959802418,741749556l858928433,959802425l741749556,808532019l926247984,741486905l926298676,926247986l741486905,875706164l909470772,741881907l825766197,875916341l741619256,942880309l875916344,741619256l909717558,825584688l741749048,859125046l808807474,741488946l808529975,942959667l741881399,926299191l926182454,741618738l842479415,892628020l741356087,926363704l875850802,741751089l875771192,825519156l741880881,959658040l959671346,741618230l859058489,909339705l741750581,825243193l859008050,741880373l909130041,808676400l741357620,825372721l845953072,842216503l909127980,1815099446l909652530,808528944l926037817,943272300l824980017,926364209l909208630,741619255l859255089,829175860l842608946,808595756l1815492915,875835705l858927404,1815360564l909717558,875704620l3683897,0l204472320,0l268435456,0l0,266403840l913047552,741751088l909456177,913061427l741751088,909456177l963393075,741618737l892482353,829175864l842608946,959590700l1815098421,875705649l842083376,842609718l842543468,824981560l875836210,842165300l741357112,858796593l845952825,942684469l892416300,1815360056l942944307,825306160l909588274,892547948l824981554,808597552l909339700,741750581l825569329,879506997l942944561,808464684l1815427125,959525940l909716534,1815228720l875706164,842607668l1815361081,909588532l943205432,1815230771l825766197,892873782l1815360563,875770677l842542128,1815558450l909653045,959917108l1815622706,909653045l959917108,1815622706l942880309,876031032l1815492406,942880309l808922168,1815359537l825833269,892742706l1815229237,859060533l808856630,1815098937l859060533,825568310l1815490872,909717558l926166064,1815360562l909717558,942877744l1815097393,859060533l858991670,1815622197l859060533,875703350l1815427123,825833269l959523890,1815228728l942880309,909192248l1815361079,909653045l842083380,1815230769l875770677,909585456l896282674,808727347l842413868,825584688l741749048,842478900l926430316,824981558l1815360053,875706164l1815096372,875706164l825830452,879506484l808597301,875641132l892628020,741356087l808597047,909259884l908866103,1815558448l926298676,892611634l879505975,842479154l842413868,825519152l741880881,808597047l825308268,824981556l909195059,909718380l824980530,875968310l892744556,841758263l909325105,808792940l841757237,892875572l808596332,841757744l842216503,875574124l858533944,808989744l876032620,858534451l942814515,859058796l858534968,909587766l858862188,858535475l875705913,943272300l875311665,942944561l926298476,875312182l808597301,926101868l875312689,943077176l825373036,892088889l909195313,875641196l909454388,1815623731l808597047,876164396l913061427,741751088l859125046,892628018l925643319,875573552l926233708,808922162l1815359537,942944307l842413868,829173808l741618229,842543928l892431408,942421042l909195577,959197292l943207476,842346860l808528948,892876080l842346860,808528948l942815033,875574124l825306168,808465204l875574124,825306168l942945079,926233708l842083378,926495536l926233708,842083378l875836467,959460972l842083382,842609718l959460972,858860598l909325877,942813804l824979510,808595508l825388088,943075894l1815096376,1815096368l960051501,925905712l824980536,859257144l926038073,741436466l926494769,862730290l842151217,741749048l892169264,909259312l875575607,875835692l892942643,1815492405l808530221,842216241l741357620,943207981l842478646,879507506l808465712,875574060l926247992,741486905l808597047,959919468l824980017,842608946l876164460,824981043l959656501,876164460l858535475,808464696l959919468,875311665l842479154,959919468l875311665,875835959l859190636,892090424l892418097,942945644l892089398,943207222l942945644,908866614l808859952,942749036l908867121,842216757l842020204,925643321l858796336,926430316l925644854,909588020l842478700,925643828l875706167,926233708l942420018,842479408l825504876,942421561l875836213,825308268l942422068,842609464l909718380,959198258l959657009,892744556l959198775,842084406l892547948,959199282l808857657,875574124l824979512,808530480l926051384,741487412l909520945,845951032l808859698,959459628l1815556663,825768241l825306162,909588274l926298476,824980534l875771697,842099768l741488945,858796593l963393081,741618737l875770417,913060916l741751088,959722033l862730294,741880880l808989233,812397873l959590700,1815687989l959982640,1815425337l875705649,942880812l829173810,741618229l842479415,808676404l925644852,926037553l926233708,875965490l1815621680,909717558l876164396,929838643l741356086,858993461l808545337,741881398l909588532,858876984l741749047,842478900l909208624,741619255l875639092,959540280l741486904,808532019l842165296,741357112l892351795,892496945l741879865,808464947l942828595,741750073l942944307,842230832l741617712,859060018l909339698,741750581l942879794,959671348l741618230,858992946l842296374,741488438l825768241,875850802l741751089,909588017l926182451,741618738l825701169,942959669l741881399,875835705l842020204,925643321l1815097910,959590453l892611634,896283191l909195313,875574060l825584696,741749048l842478900,858994028l908865588,1815492912l942880309,1815096376l842346803,909195314l762064940,926102325l942748978,875637812l960049972,909587765l825306476,858992944l808989746,943074604l926168632,1815622194l808792116,808660016l896284724,842086711l842413868,926247984l741486905,959525425l959802418,741749556l858928433,959802425l741749556,808532019l926247984,741486905l926298676,926247986l741486905,875706164l909470772,741881907l825766197,875916341l741619256,942880309l875916344,741619256l909717558,825584688l741749048,859125046l808807474,741488946l808529975,942959667l741881399,926299191l926182454,741618738l842479415,892628020l741356087,926363704l875850802,741751089l875771192,825519156l741880881,959658040l959671346,741618230l859058489,909339705l741750581,825243193l859008050,741880373l909130041,808676400l741357620,825372721l845953072,842216503l909127980,1815099446l909652530,808528944l926037817,943272300l824980017,926364209l909208630,741619255l859255089,829175860l842608946,808595756l1815492915,875835705l858927404,1815360564l909717558,875704620l1815623225,942944307l942813484,1815425328l842083376,959657273l942420076,892418361l842346860,859319348l1815097912,875705649l926365484,862729266l741880880,842412343l892628023,908866103l942682164,959460972l959786038,1815491380l808597047,858993964l829176115,943076912l926430252,829175862l909195059,926233644l829173810,875968310l825308204,829175860l842086457,825766700l845951024,808859698l808792876,845951285l942684469,808596268l845951792,909457720l875574060,862728248l875573298,876032556l862728755,909587766l859058732,862729272l875705913,858862124l879506995,842479154l943272236,879505969l909717812,926298412l879506230,875835959l926101804,879506737l943077176,875641132l808807476,741488946l808597047,842020204l875311673,1815230261l825766197,808660022l896284724,909195313l926233644,859139122l741356595,909717558l859190636,808204344l892416876,825766450l1815096374,859320877l892678449,875637810l960049972,909587765l825306476,858992944l808989746,943074604l926168632,1815622194l808857649,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08529260,842216752l741618226,892431408l859191097,942683702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862728236,842151217l741749048,892169264l858797881,741751090l859059249,892680505l762066487,825241905l875705139,757870648l909654070,842151732l808741944,741355573l942944307,959919468l925643313,1815097910l825833269,842083378l1815230769,859060533l892415030,1815687986l859060533,942877750l1815097393,825833269l842279986,1815230262l825833269,926166066l1815360562,942880309l825568312,1815425336l909653045,909454388l1815623731,909653045l808856628,1815098937l825766197,892742710l1815229237,959590453l808922162,1815294001l909588532,876031032l1815492406,875706164l926362676,1815360055l842478900,808987696l1815230263,959525940l892873782,1815360563l875639092,943205432l1815230771,842414387l825830452,1815687988l926234163,909716534l1815228720,842347315l960048184,1815098928l942944307,808528944l942682418,876032620l824980019,943076912l842165296,741357112l926494769,829175602l842086457,842084652l1815492407,909588017l825306164,942945079l825373036,824980025l959655986,825846838l824980532,875836210l808873012,824981049l909718578,808676408l824981556,825243698l741370933,892940849l812398899,960051244l829175089,741618229l842543928,892431408l925643826,875706167l875574124,825699384l1815556662,842478900l808728108,913061936l741751088,859060533l909601846,892088370l959656755,909128044l875313206,943077176l926101868,875312689l808597301,926298476l875312182,942944561l943272300,858534449l808464696,942813804l858533942,825569333l959787628,858535984l858796082,959984236l858535477,808989744l808596332,841757744l842216503,892744556l841758263,876098356l909718380,841757746l909325105,909259884l824980023,842086457l825504876,824981049l859191094,842478700l824980532,892417843l926430316,959199286l1815360561,959590453l909585458,896282674l842609200,926233644l825584690,741749048l942944307,942749036l875312689,1815230261l875770677,808856624l896284217,943207222l862728236,875771185l741880369,841837616l808990519,875573559l842347308,1815165237l808530221,842216241l741357620,943207981l842478646,879507506l808465712,875574060l926247992,741486905l808597047,959919468l824980017,842608946l876164460,824981043l959656501,876164460l858535475,808464696l959919468,875311665l842479154,959919468l875311665,875835959l859190636,892090424l892418097,942945644l892089398,943207222l942945644,908866614l808859952,942749036l908867121,842216757l842020204,925643321l858796336,926430316l925644854,909588020l842478700,925643828l875706167,926233708l942420018,842479408l825504876,942421561l875836213,825308268l942422068,842609464l909718380,959198258l959657009,892744556l959198775,842084406l892547948,959199282l808857657,875574124l824979512,808530480l926051384,741487412l909520945,845951032l808859698,959459628l1815556663,825768241l825306162,909588274l926298476,824980534l875771697,842099768l741488945,858796593l963393081,741618737l875770417,913060916l741751088,959722033l862730294,741880880l808989233,812397873l959590700,1815687989l959982640,1815425337l875705649,942880812l829173810,741618229l842479415,808676404l925644852,926037553l926233708,875965490l3682352,939536945l472921964,0l534773760,0l0,532480000l913047552,741751088l909456177,913061427l741751088,909456177l963393075,741618737l892482353,829175864l842608946,959590700l1815098421,875705649l842083376,842609718l842543468,824981560l875836210,842165300l741357112,858796593l845952825,942684469l892416300,1815360056l942944307,825306160l909588274,892547948l824981554,808597552l909339700,741750581l825569329,879506997l942944561,808464684l1815427125,959525940l909716534,1815228720l875706164,842607668l1815361081,909588532l943205432,1815230771l825766197,892873782l1815360563,875770677l842542128,1815558450l909653045,959917108l1815622706,909653045l959917108,1815622706l942880309,876031032l1815492406,942880309l808922168,1815359537l825833269,892742706l1815229237,859060533l808856630,1815098937l859060533,825568310l1815490872,909717558l926166064,1815360562l909717558,942877744l1815097393,859060533l858991670,1815622197l859060533,875703350l1815427123,825833269l959523890,1815228728l942880309,909192248l1815361079,909653045l842083380,1815230769l875770677,909585456l896282674,808727347l842413868,825584688l741749048,842478900l926430316,824981558l1815360053,875706164l1815096372,875706164l825830452,879506484l808597301,875641132l892628020,741356087l808597047,909259884l908866103,1815558448l926298676,892611634l879505975,842479154l842413868,825519152l741880881,808597047l825308268,824981556l909195059,909718380l824980530,875968310l892744556,841758263l909325105,808792940l841757237,892875572l808596332,841757744l842216503,875574124l858533944,808989744l876032620,858534451l942814515,859058796l858534968,909587766l858862188,858535475l875705913,943272300l875311665,942944561l926298476,875312182l808597301,926101868l875312689,943077176l825373036,892088889l909195313,875641196l909454388,1815623731l808597047,876164396l913061427,741751088l859125046,892628018l925643319,875573552l926233708,808922162l1815359537,942944307l842413868,829173808l741618229,842543928l892431408,942421042l909195577,959197292l943207476,842346860l808528948,892876080l842346860,808528948l942815033,875574124l825306168,808465204l875574124,825306168l942945079,926233708l842083378,926495536l926233708,842083378l875836467,959460972l842083382,842609718l959460972,858860598l909325877,942813804l824979510,808595508l825388088,943075894l1815096376,1815096368l960051501,925905712l824980536,859257144l926038073,741436466l926494769,862730290l842151217,741749048l892169264,909259312l875575607,875835692l892942643,1815492405l808530221,842216241l741357620,943207981l842478646,879507506l808465712,875574060l926247992,741486905l808597047,959919468l824980017,842608946l876164460,824981043l959656501,876164460l858535475,808464696l959919468,875311665l842479154,959919468l875311665,875835959l859190636,892090424l892418097,942945644l892089398,943207222l942945644,908866614l808859952,942749036l908867121,842216757l842020204,925643321l858796336,926430316l925644854,909588020l842478700,925643828l875706167,926233708l942420018,842479408l825504876,942421561l875836213,825308268l942422068,842609464l909718380,959198258l959657009,892744556l959198775,842084406l892547948,959199282l808857657,875574124l824979512,808530480l926051384,741487412l909520945,845951032l808859698,959459628l1815556663,825768241l825306162,909588274l926298476,824980534l875771697,842099768l741488945,858796593l963393081,741618737l875770417,913060916l741751088,959722033l862730294,741880880l808989233,812397873l959590700,1815687989l959982640,1815425337l875705649,942880812l829173810,741618229l842479415,808676404l925644852,926037553l926233708,875965490l1815621680,909717558l876164396,929838643l741356086,858993461l808545337,741881398l909588532,858876984l741749047,842478900l909208624,741619255l875639092,959540280l741486904,808532019l842165296,741357112l892351795,892496945l741879865,808464947l942828595,741750073l942944307,842230832l741617712,859060018l909339698,741750581l942879794,959671348l741618230,858992946l842296374,741488438l825768241,875850802l741751089,909588017l926182451,741618738l825701169,942959669l741881399,875835705l842020204,925643321l1815097910,959590453l892611634,896283191l909195313,875574060l825584696,741749048l842478900,858994028l908865588,1815492912l942880309,1815096376l842346803,909195314l762064940,926102325l942748978,875637812l960049972,909587765l825306476,858992944l808989746,943074604l926168632,1815622194l808792116,808660016l896284724,842086711l842413868,926247984l741486905,959525425l959802418,741749556l858928433,959802425l741749556,808532019l926247984,741486905l926298676,926247986l741486905,875706164l909470772,741881907l825766197,875916341l741619256,942880309l875916344,741619256l909717558,825584688l741749048,859125046l808807474,741488946l808529975,942959667l741881399,926299191l926182454,741618738l842479415,892628020l741356087,926363704l875850802,741751089l875771192,825519156l741880881,959658040l959671346,741618230l859058489,909339705l741750581,825243193l859008050,741880373l909130041,808676400l741357620,825372721l845953072,842216503l909127980,1815099446l909652530,808528944l926037817,943272300l824980017,926364209l909208630,741619255l859255089,829175860l842608946,808595756l1815492915,875835705l858927404,1815360564l909717558,875704620l1815623225,942944307l942813484,1815425328l842083376,959657273l942420076,892418361l842346860,859319348l1815097912,875705649l926365484,862729266l741880880,842412343l892628023,908866103l942682164,959460972l959786038,1815491380l808597047,858993964l829176115,943076912l926430252,829175862l909195059,926233644l829173810,875968310l825308204,829175860l842086457,825766700l845951024,808859698l808792876,845951285l942684469,808596268l845951792,909457720l875574060,862728248l875573298,876032556l862728755,909587766l859058732,862729272l875705913,858862124l879506995,842479154l943272236,879505969l909717812,926298412l879506230,875835959l926101804,879506737l943077176,875641132l808807476,741488946l808597047,842020204l875311673,1815230261l825766197,808660022l896284724,909195313l926233644,859139122l741356595,909717558l859190636,808204344l892416876,825766450l1815096374,859320877l892678449,875637810l960049972,909587765l825306476,858992944l808989746,943074604l926168632,1815622194l808857649,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08529260,842216752l741618226,892431408l859191097,942683702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862728236,842151217l741749048,892169264l858797881,741751090l859059249,892680505l762066487,825241905l875705139,757870648l909654070,842151732l808741944,741355573l942944307,959919468l925643313,1815097910l825833269,842083378l1815230769,859060533l892415030,1815687986l859060533,942877750l1815097393,825833269l842279986,1815230262l825833269,926166066l1815360562,942880309l825568312,1815425336l909653045,909454388l1815623731,909653045l808856628,1815098937l825766197,892742710l1815229237,959590453l808922162,1815294001l909588532,876031032l1815492406,875706164l926362676,1815360055l842478900,808987696l1815230263,959525940l892873782,1815360563l875639092,943205432l1815230771,842414387l825830452,1815687988l926234163,909716534l1815228720,842347315l960048184,1815098928l942944307,808528944l942682418,876032620l824980019,943076912l842165296,741357112l926494769,829175602l842086457,842084652l1815492407,909588017l825306164,942945079l825373036,824980025l959655986,825846838l824980532,875836210l808873012,824981049l909718578,808676408l824981556,825243698l741370933,892940849l812398899,960051244l829175089,741618229l842543928,892431408l925643826,875706167l875574124,825699384l1815556662,842478900l808728108,913061936l741751088,859060533l909601846,892088370l959656755,909128044l875313206,943077176l926101868,875312689l808597301,926298476l875312182,942944561l943272300,858534449l808464696,942813804l858533942,825569333l959787628,858535984l858796082,959984236l858535477,808989744l808596332,841757744l842216503,892744556l841758263,876098356l909718380,841757746l909325105,909259884l824980023,842086457l825504876,824981049l859191094,842478700l824980532,892417843l926430316,959199286l1815360561,959590453l909585458,896282674l842609200,926233644l825584690,741749048l942944307,942749036l875312689,1815230261l875770677,808856624l896284217,943207222l862728236,875771185l741880369,841837616l808990519,875573559l842347308,1815165237l808530221,842216241l741357620,943207981l842478646,879507506l808465712,875574060l926247992,741486905l808597047,959919468l824980017,842608946l876164460,824981043l959656501,876164460l858535475,808464696l959919468,875311665l842479154,959919468l875311665,875835959l859190636,892090424l892418097,942945644l892089398,943207222l942945644,908866614l808859952,942749036l908867121,842216757l842020204,925643321l858796336,926430316l925644854,909588020l842478700,925643828l875706167,926233708l942420018,842479408l825504876,942421561l875836213,825308268l942422068,842609464l909718380,959198258l959657009,892744556l959198775,842084406l892547948,959199282l808857657,875574124l824979512,808530480l926051384,741487412l909520945,845951032l808859698,959459628l1815556663,825768241l825306162,909588274l926298476,824980534l875771697,842099768l741488945,858796593l963393081,741618737l875770417,913060916l741751088,959722033l862730294,741880880l808989233,812397873l959590700,1815687989l959982640,1815425337l875705649,942880812l829173810,741618229l842479415,808676404l925644852,926037553l926233708,875965490l1815621680,909717558l876164396,929838643l741356086,858993461l808545337,741881398l909588532,858876984l741749047,842478900l909208624,741619255l875639092,959540280l741486904,808532019l842165296,741357112l892351795,892496945l741879865,808464947l942828595,741750073l942944307,842230832l741617712,859060018l909339698,741750581l942879794,959671348l741618230,858992946l842296374,741488438l825768241,875850802l741751089,909588017l926182451,741618738l825701169,942959669l741881399,875835705l842020204,925643321l1815097910,959590453l892611634,896283191l909195313,875574060l825584696,741749048l842478900,858994028l908865588,1815492912l942880309,1815096376l909586738,741552435l741370928,808545328l842086457,909193777l959589676,842610745l1815360311,1815096368l825701683,808595767l762064940,943142706l808531760,892546100l825832754,825306476l858992944,808989746l943074604,926168632l1815622194,842608697l909719096,942746676l858928433,842479408l942684268,960049717l942421303,942682676l808989491,842283116l926494774,942422065l842610736,808990516l875706476,808532025l959198516,825702704l943142200,842283116l876032564,925644852l825635124,875968313l959789420,875901493l942421298,942814777l876033586,959461740l859124275,959199542l876032564,942946615l825766252,808661557l741619250,909717561l875574069,842558517l909128501,741619249l959591481,925906228l876112953,808595506l741617714,959722040l842018872,809004085l842413624,741684784l909261112,825243698l876047414,909456177l741816368,875967033l909587513,926444601l925906233,741748789l959591481,909456436l809069617,926036281l741357625,892418097l876165424,946615860l859125808,959524914l942684204,959984181l946615348,825373236l825307191,842610732l959919157,946616372l943273010,875902257l859060524,943271984l963391540,842543668l909718840,825505580l808465719,946615095l875705650,859386163l842610732,959854900l929838644,926429492l892745785,959461676l808988983,946615095l909193780,808465205l825505580,825701683l946614833,859321650l876099379,959789356l842019893,929839159l942944564,875575606l892811308,825308983l963392057,808597808l942814776,825505580l842608950,963392821l959789365,943077680l943011884,959854392l929837624,876032308l926167097,892811308l909520951,946616631l959459892,943077177l825505580,959985716l946615604,959789104l926167095,842283052l926497072,929837110l942944564,892614968l942684204,808925493l946616116,875903024l942814005,825505580l858863672,946616377l825504308,859058994l892483628,943076408l963391540,909654064l842085942,942684204l808466745,946616368l825504308,842217779l892811308,875902521l829175864,909455672l943075634,809053232l925972281,1815622965l825636664,959657014l926428214,909129017l1815427385,875639863l859060280,809053239l859125305,1815426096l909652024,808728119l959982644,809054258l1815097908,825831481l825439545,876096563l909390642,1815098936l825635385,909129270l942746680,909325617l842413360,892811372l909455415,959199540l825702704,909194040l842086508,909588787l942422065,959920176l909588530,842086508l825702707,959199536l943143221,875967799l959592556,943011633l925644341,825635124l959590968,943011948l959592761,942421556l859058745,875639857l875706476,892352569l942420019,909718839l808530744,892811372l825505589,942421042l942682676,876098355l825766252,808661557l741946935,875705400l809056311,892955696l808858681,741879865l909261112,842020914l809004082,842019384l741814328,875705400l859386673,809069618l892876089,741750068l943272505,808531763l876047414,909456177l741750832,926494777l892679985,926444600l825505333,741751089l909261112,859189553l909732918,842609459l741684528,909194295l859256881,842558519l909391925,741487416l959722040,859123768l942763058,909325617l859123760,959461676l959459893,946615604l825504313,842215477l959592492,942946097l963392563,925905716l842086710,909261100l909325106,946615348l959459892,842413881l825505580,959985716l963392820,825702704l943011127,892483628l808662835,963393075l959527221,859125559l825766188,808858421l1815164469,926234424l875967792,876096569l859320370,1815492403l892418097,925905714l959199542,825766452l825766453,842610796l808792372,858534451l809055537,862728249l741618736,959722033l929839158,875573552l909259052,1815230772l825701683,808595767l762064940,892482361l942815031,875835692l892942643,1815492405l808530221,842216241l741357620,943207981l842478646,829175858l858797616,842083382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1815098418l858992946,942746678l1815623730,942879794l825371700,1815491379l859060018,875703346l1815361587,942944307l892480560,1815621689l842347315,942812216l1815491897,926234163l842214454,1815359536l875639092,892546104l1815229744,959525940l942877750,1815097393l875706164,825502772l1815622705,959590453l875834418,1815492913l875770677,926166064l1815360562,942880309l825568312,1815490872l825833269,909454386l1815623731,909717558l808856624,1815098937l909717558,808856624l1815098937,808465462l943074360,1815099445l859125046,876031026l1815492406,892352310l808987702,1815230263l943011894,892873776l1815360563,943011894l842083376,943077684l825243500,824980528l959723058,825388082l943075894,1815096376l858927405,943076152l741750066,875836465l943010098,812398896l812396588,808923436l909259058,1815622713l892548151,741553715l908946480,926232888l808465460,875835692l909193780,1815492149l959461421,909127733l824980023,842282036l909456945,909208630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26364524l859256884,1815096374l825307693,943076407l824981041,959657012l926233913,825060406l858861617,942944819l908930096,875968568l942813751,892351596l808202288,842346860l892415028,862729266l741880880,942944307l926233708,892611634l913060407,741751088l808597047,959460972l909585462,929837106l741356086,959525425l825846834,824980532l875968310,909128044c824981558,842086457,909128044,841758774,842216503,825373036c858534457,875573298,825373036,875311673,943077176,926101868c892089905,909195313,842346860,892088372,943207222,926298476c908866614,808859952,842543468,908867640,842216757,943272300c925643313,875573552,942813804,925642806,909588020,942813804c925642806,909588020,876032620,942420531,842479408,808596332c942421040,875836213,892744556,959198775,808727601,909718380c959198258,943207476,825504876,959198777,808857657,926430316c824981558,808530480,825584697,741749048,825569329,896284213c875968564,909127980,1815099446,859060533,808528950,942815033c875705964,824980536,892481841,892759090,741487413,926036273c913061431,808990008,875639084,1815097395,808529975,825306164c875706421,909195116,824981554,926431281,859270194,741487921c943206705,929837623,909588020,808595756,1815558451,926299191c825306166,808465204,842413932,824979504,842479920,909601848c741355570,926363704,876047410,741750582,808597047,876047408c741750582,842412343,859270200,741487921,892352310,859270198c741487921,942944822,825715764,741880374,859060533,808938550c741617713,909653045,943090740,741357621,825766197,943090742c741357621,825766197,892759094,741487413,909588532,875981880c741879856,959525940,808873015,741357113,875639092,959802424c741749556,808532019,909470768,741881907,842347315,859139128c741356595,942944307,808807472,741488946,859060018,926182450c741618738,942879794,875850804,741751089,909652530,825519152c741880881,825768241,942894130,741355569,909588017,892562484c741487920,875705649,842230832,741617712,959525425,926051378c741487412,909520945,875719736,741619763,808597047,943272300c908866097,1815558448,825768241,808856626,829175609,875968310c926233644,842099762,741488945,942944307,875641196,892415028c913060914,741751088,875705649,926233708,1815096370,1815096368c825767731,842478132,762064940,876164146,892679481,875637810c960049972,909587765,825306476,858992944,808989746,943074604c926168632,1815622194,808792116,1815096368,875705649,842346796c808676404,858535988,1815622704,842478900,926233644,808873010c925644345,1815097910,909717558,842413868,909601840,824979506c842608946,875641196,909192244,1815361079,909520945,959523896c1815228728,909520945,926035000,1815229236,959525425,842214450c1815359536,959525425,942943282,1815623223,825701169,825568310c1815490872,875705649,909454384,1815623731,909588017,808856628c1815098937,942815281,892742712,1815229237,825768241,808922162c1815359537,909652530,876031024,1815492406,909652530,876031024c1815492406,859060018,808987698,1815230263,808464947,892873780c1815360563,926234163,825830454,1815098420,842414387,876162100c1815623732,959525940,960048182,1815098928,909588532,808528952c959459634,942749036,824981041,892417328,875916342,741619256c909520945,896282680,909325369,959459628,1815622199,942944822c825306164,842347057,892679788,824980019,926364209,943090742c741357621,859058481,929837104,875573552,892416300,3420728c875772212,1811952950,1007694897,0,1066401792,0c0,1064894464,913047552,741751088,909456177,913061427c741751088,909456177,963393075,741618737,892482353,829175864c842608946,959590700,1815098421,875705649,842083376,842609718c842543468,824981560,875836210,842165300,741357112,858796593c845952825,942684469,892416300,1815360056,942944307,825306160c909588274,892547948,824981554,808597552,909339700,741750581c825569329,879506997,942944561,808464684,1815427125,959525940c909716534,1815228720,875706164,842607668,1815361081,909588532c943205432,1815230771,825766197,892873782,1815360563,875770677c842542128,1815558450,909653045,959917108,1815622706,909653045c959917108,1815622706,942880309,876031032,1815492406,942880309c808922168,1815359537,825833269,892742706,1815229237,859060533c808856630,1815098937,859060533,825568310,1815490872,909717558c926166064,1815360562,909717558,942877744,1815097393,859060533c858991670,1815622197,859060533,875703350,1815427123,825833269c959523890,1815228728,942880309,909192248,1815361079,909653045c842083380,1815230769,875770677,909585456,896282674,808727347c842413868,825584688,741749048,842478900,926430316,824981558c1815360053,875706164,1815096372,875706164,825830452,879506484c808597301,875641132,892628020,741356087,808597047,909259884c908866103,1815558448,926298676,892611634,879505975,842479154c842413868,825519152,741880881,808597047,825308268,824981556c909195059,909718380,824980530,875968310,892744556,841758263c909325105,808792940,841757237,892875572,808596332,841757744c842216503,875574124,858533944,808989744,876032620,858534451c942814515,859058796,858534968,909587766,858862188,858535475c875705913,943272300,875311665,942944561,926298476,875312182c808597301,926101868,875312689,943077176,825373036,892088889c909195313,875641196,909454388,1815623731,808597047,876164396c913061427,741751088,859125046,892628018,925643319,875573552c926233708,808922162,1815359537,942944307,842413868,829173808c741618229,842543928,892431408,942421042,909195577,959197292c943207476,842346860,808528948,892876080,842346860,808528948c942815033,875574124,825306168,808465204,875574124,825306168c942945079,926233708,842083378,926495536,926233708,842083378c875836467,959460972,842083382,842609718,959460972,858860598c909325877,942813804,824979510,808595508,825388088,943075894c1815096376,1815096368,960051501,925905712,824980536,859257144c926038073,741436466,926494769,862730290,842151217,741749048c892169264,909259312,875575607,875835692,892942643,1815492405c808530221,842216241,741357620,943207981,842478646,879507506c808465712,875574060,926247992,741486905,808597047,959919468c824980017,842608946,876164460,824981043,959656501,876164460c858535475,808464696,959919468,875311665,842479154,959919468c875311665,875835959,859190636,892090424,892418097,942945644c892089398,943207222,942945644,908866614,808859952,942749036c908867121,842216757,842020204,925643321,858796336,926430316c925644854,909588020,842478700,925643828,875706167,926233708c942420018,842479408,825504876,942421561,875836213,825308268c942422068,842609464,909718380,959198258,959657009,892744556c959198775,842084406,892547948,959199282,808857657,875574124c824979512,808530480,926051384,741487412,909520945,845951032c808859698,959459628,1815556663,825768241,825306162,909588274c926298476,824980534,875771697,842099768,741488945,858796593c963393081,741618737,875770417,913060916,741751088,959722033c862730294,741880880,808989233,812397873,959590700,1815687989c959982640,1815425337,875705649,942880812,829173810,741618229c842479415,808676404,925644852,926037553,926233708,875965490c1815621680,909717558,876164396,929838643,741356086,858993461c808545337,741881398,909588532,858876984,741749047,842478900c909208624,741619255,875639092,959540280,741486904,808532019c842165296,741357112,892351795,892496945,741879865,808464947c942828595,741750073,942944307,842230832,741617712,859060018c909339698,741750581,942879794,959671348,741618230,858992946c842296374,741488438,825768241,875850802,741751089,909588017c926182451,741618738,825701169,942959669,741881399,875835705c842020204,925643321,1815097910,959590453,892611634,896283191c909195313,875574060,825584696,741749048,842478900,858994028c908865588,1815492912,942880309,1815096376,842346803,909195314c762064940,926102325,942748978,875637812,960049972,909587765c825306476,858992944,808989746,943074604,926168632,1815622194c808792116,808660016,896284724,842086711,842413868,926247984c741486905,959525425,959802418,741749556,858928433,959802425c741749556,808532019,926247984,741486905,926298676,926247986c741486905,875706164,909470772,741881907,825766197,875916341c741619256,942880309,875916344,741619256,909717558,825584688c741749048,859125046,808807474,741488946,808529975,942959667c741881399,926299191,926182454,741618738,842479415,892628020c741356087,926363704,875850802,741751089,875771192,825519156c741880881,959658040,959671346,741618230,859058489,909339705c741750581,825243193,859008050,741880373,909130041,808676400c741357620,825372721,845953072,842216503,909127980,1815099446c909652530,808528944,926037817,943272300,824980017,926364209c909208630,741619255,859255089,829175860,842608946,808595756c1815492915,875835705,858927404,1815360564,909717558,875704620c1815623225,942944307,942813484,1815425328,842083376,959657273c942420076,892418361,842346860,859319348,1815097912,875705649c926365484,862729266,741880880,842412343,892628023,908866103c942682164,959460972,959786038,1815491380,808597047,858993964c829176115,943076912,926430252,829175862,909195059,926233644c829173810,875968310,825308204,829175860,842086457,825766700c845951024,808859698,808792876,845951285,942684469,808596268c845951792,909457720,875574060,862728248,875573298,876032556c862728755,909587766,859058732,862729272,875705913,858862124c879506995,842479154,943272236,879505969,909717812,926298412c879506230,875835959,926101804,879506737,943077176,875641132c808807476,741488946,808597047,842020204,875311673,1815230261c825766197,808660022,896284724,909195313,926233644,859139122c741356595,909717558,859190636,808204344,892416876,825766450c1815096374,859320877,892678449,875637810,960049972,909587765c825306476,858992944,808989746,943074604,926168632,1815622194c808857649,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08529260,842216752c741618226,892431408,859191097,942683702,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862728236,842151217,741749048,892169264c858797881,741751090,859059249,892680505,762066487,825241905c875705139,757870648,909654070,842151732,808741944,741355573c942944307,959919468,925643313,1815097910,825833269,842083378c1815230769,859060533,892415030,1815687986,859060533,942877750c1815097393,825833269,842279986,1815230262,825833269,926166066c1815360562,942880309,825568312,1815425336,909653045,909454388c1815623731,909653045,808856628,1815098937,825766197,892742710c1815229237,959590453,808922162,1815294001,909588532,876031032c1815492406,875706164,926362676,1815360055,842478900,808987696c1815230263,959525940,892873782,1815360563,875639092,943205432c1815230771,842414387,825830452,1815687988,926234163,909716534c1815228720,842347315,960048184,1815098928,942944307,808528944c942682418,876032620,824980019,943076912,842165296,741357112c926494769,829175602,842086457,842084652,1815492407,909588017c825306164,942945079,825373036,824980025,959655986,825846838c824980532,875836210,808873012,824981049,909718578,808676408c824981556,825243698,741370933,892940849,812398899,960051244c829175089,741618229,842543928,892431408,925643826,875706167c875574124,825699384,1815556662,842478900,808728108,913061936c741751088,859060533,909601846,892088370,959656755,909128044c875313206,943077176,926101868,875312689,808597301,926298476c875312182,942944561,943272300,858534449,808464696,942813804c858533942,825569333,959787628,858535984,858796082,959984236c858535477,808989744,808596332,841757744,842216503,892744556c841758263,876098356,909718380,841757746,909325105,909259884c824980023,842086457,825504876,824981049,859191094,842478700c824980532,892417843,926430316,959199286,1815360561,959590453c909585458,896282674,842609200,926233644,825584690,741749048c942944307,942749036,875312689,1815230261,875770677,808856624c896284217,943207222,862728236,875771185,741880369,841837616c808990519,875573559,842347308,1815165237,808530221,842216241c741357620,943207981,842478646,879507506,808465712,875574060c926247992,741486905,808597047,959919468,824980017,842608946c876164460,824981043,959656501,876164460,858535475,808464696c959919468,875311665,842479154,959919468,875311665,875835959c859190636,892090424,892418097,942945644,892089398,943207222c942945644,908866614,808859952,942749036,908867121,842216757c842020204,925643321,858796336,926430316,925644854,909588020c842478700,925643828,875706167,926233708,942420018,842479408c825504876,942421561,875836213,825308268,942422068,842609464c909718380,959198258,959657009,892744556,959198775,842084406c892547948,959199282,808857657,875574124,824979512,808530480c926051384,741487412,909520945,845951032,808859698,959459628c1815556663,825768241,825306162,909588274,926298476,824980534c875771697,842099768,741488945,858796593,963393081,741618737c875770417,913060916,741751088,959722033,862730294,741880880c808989233,812397873,959590700,1815687989,959982640,1815425337c875705649,942880812,829173810,741618229,842479415,808676404c925644852,926037553,926233708,875965490,1815621680,909717558c876164396,929838643,741356086,858993461,808545337,741881398c909588532,858876984,741749047,842478900,909208624,741619255c875639092,959540280,741486904,808532019,842165296,741357112c892351795,892496945,741879865,808464947,942828595,741750073c942944307,842230832,741617712,859060018,909339698,741750581c942879794,959671348,741618230,858992946,842296374,741488438c825768241,875850802,741751089,909588017,926182451,741618738c825701169,942959669,741881399,875835705,842020204,925643321c1815097910,959590453,892611634,896283191,909195313,875574060c825584696,741749048,842478900,858994028,908865588,1815492912c942880309,1815096376,909586738,741552435,741370928,808545328c842086457,909193777,959589676,842610745,1815360311,1815096368c825701683,808595767,762064940,943142706,808531760,892546100c825832754,825306476,858992944,808989746,943074604,926168632c1815622194,842608697,909719096,942746676,858928433,842479408c942684268,960049717,942421303,942682676,808989491,842283116c926494774,942422065,842610736,808990516,875706476,808532025c959198516,825702704,943142200,842283116,876032564,925644852c825635124,875968313,959789420,875901493,942421298,942814777c876033586,959461740,859124275,959199542,876032564,942946615c825766252,808661557,741619250,909717561,875574069,842558517c909128501,741619249,959591481,925906228,876112953,808595506c741617714,959722040,842018872,809004085,842413624,741684784c909261112,825243698,876047414,909456177,741816368,875967033c909587513,926444601,925906233,741748789,959591481,909456436c809069617,926036281,741357625,892418097,876165424,946615860c859125808,959524914,942684204,959984181,946615348,825373236c825307191,842610732,959919157,946616372,943273010,875902257c859060524,943271984,963391540,842543668,909718840,825505580c808465719,946615095,875705650,859386163,842610732,959854900c929838644,926429492,892745785,959461676,808988983,946615095c909193780,808465205,825505580,825701683,946614833,859321650c876099379,959789356,842019893,929839159,942944564,875575606c892811308,825308983,963392057,808597808,942814776,825505580c842608950,963392821,959789365,943077680,943011884,959854392c929837624,876032308,926167097,892811308,909520951,946616631c959459892,943077177,825505580,959985716,946615604,959789104c926167095,842283052,926497072,929837110,942944564,892614968c942684204,808925493,946616116,875903024,942814005,825505580c858863672,946616377,825504308,859058994,892483628,943076408c963391540,909654064,842085942,942684204,808466745,946616368c825504308,842217779,892811308,875902521,829175864,909455672c943075634,809053232,925972281,1815622965,825636664,959657014c926428214,909129017,1815427385,875639863,859060280,809053239c859125305,1815426096,909652024,808728119,959982644,809054258c1815097908,825831481,825439545,876096563,909390642,1815098936c825635385,909129270,942746680,909325617,842413360,892811372c909455415,959199540,825702704,909194040,842086508,909588787c942422065,959920176,909588530,842086508,825702707,959199536c943143221,875967799,959592556,943011633,925644341,825635124c959590968,943011948,959592761,942421556,859058745,875639857c875706476,892352569,942420019,909718839,808530744,892811372c825505589,942421042,942682676,876098355,825766252,808661557c741946935,875705400,809056311,892955696,808858681,741879865c909261112,842020914,809004082,842019384,741814328,875705400c859386673,809069618,892876089,741750068,943272505,808531763c876047414,909456177,741750832,926494777,892679985,926444600c825505333,741751089,909261112,859189553,909732918,842609459c741684528,909194295,859256881,842558519,909391925,741487416c959722040,859123768,942763058,909325617,859123760,959461676c959459893,946615604,825504313,842215477,959592492,942946097c963392563,925905716,842086710,909261100,909325106,946615348c959459892,842413881,825505580,959985716,963392820,825702704c943011127,892483628,808662835,963393075,959527221,859125559c825766188,808858421,1815164469,926234424,875967792,876096569c859320370,1815492403,892418097,925905714,959199542,825766452c825766453,842610796,808792372,858534451,809055537,862728249c741618736,959722033,929839158,875573552,909259052,1815230772c825701683,808595767,762064940,892482361,942815031,875835692c892942643,1815492405,808530221,842216241,741357620,943207981c842478646,829175858,858797616,842083382,842609718,808924780c824981045,909718578,842427448,741619764,959525425,896282674c909325369,942747948,1815230264,909653045,825306164,942945079c842020204,824980025,808662065,892628016,741356087,926494769c879507506,942944561,909127980,1815099446,808532019,808528944c842217011,892547948,824981554,943009840,942828596,741750073c825243193,892496946,741879865,909718073,842165300,741357112c825833784,959540278,741486904,875771192,909208628,741619255c959590968,858876982,741749047,875706679,842099768,741488945c808597047,842099760,741488945,808597047,808545328,741881398c842412343,825846840,908866612,808990008,842413932,875965488c1815621680,909717558,876164396,879506995,741488437,909653045c808676404,892090420,909195313,842346860,926166068,1815360562c875705649,909718316,812397618,808792876,812397109,959787564c829175856,741618229,858992946,892431414,824980530,875968310c875574124,842083384,1815230769,842478900,959460908,892628022c808202807,842413932,909585456,929837106,741356086,909717558c875641196,892611636,963392055,741618737,825846832,824980532c1815360053,909520945,892415032,829174834,943076912,926233644c842099762,741488945,909717558,825373036,959197753,1815360561c875705649,842083376,1815230769,942815281,892415032,1815098418c858992946,942746678,1815623730,942879794,825371700,1815491379c859060018,875703346,1815361587,942944307,892480560,1815621689c842347315,942812216,1815491897,926234163,842214454,1815359536c875639092,892546104,1815229744,959525940,942877750,1815097393c875706164,825502772,1815622705,959590453,875834418,1815492913c875770677,926166064,1815360562,942880309,825568312,1815490872c825833269,909454386,1815623731,909717558,808856624,1815098937c909717558,808856624,1815098937,808465462,943074360,1815099445c859125046,876031026,1815492406,892352310,808987702,1815230263c943011894,892873776,1815360563,943011894,842083376,943077684c825243500,824980528,959723058,825388082,943075894,1815096376c858927405,943076152,741750066,875836465,943010098,812398896c812396588,808923436,909259058,1815622713,892548151,741553715c908946480,926232888,808465460,875835692,909193780,1815492149c959461421,909127733,824980023,842282036,909456945,909208630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26364524,859256884,1815096374,825307693,943076407c824981041,959657012,926233913,825060406,858861617,942944819c908930096,875968568,942813751,892351596,808202288,842346860c892415028,862729266,741880880,942944307,926233708,892611634c913060407,741751088,808597047,959460972,909585462,929837106c741356086,959525425,825846834,824980532,875968310,909128044c824981558,842086457,909128044,841758774,842216503,825373036c858534457,875573298,825373036,875311673,943077176,926101868c892089905,909195313,842346860,892088372,943207222,926298476c908866614,808859952,842543468,908867640,842216757,943272300c925643313,875573552,942813804,925642806,909588020,942813804c925642806,909588020,876032620,942420531,842479408,808596332c942421040,875836213,892744556,959198775,808727601,909718380c959198258,943207476,825504876,959198777,808857657,926430316c824981558,808530480,825584697,741749048,825569329,896284213c875968564,909127980,1815099446,859060533,808528950,942815033c875705964,824980536,892481841,892759090,741487413,926036273c913061431,808990008,875639084,1815097395,808529975,825306164c875706421,909195116,824981554,926431281,859270194,741487921c943206705,929837623,909588020,808595756,1815558451,926299191c825306166,808465204,842413932,824979504,842479920,909601848c741355570,926363704,876047410,741750582,808597047,876047408c741750582,842412343,859270200,741487921,892352310,859270198c741487921,942944822,825715764,741880374,859060533,808938550c741617713,909653045,943090740,741357621,825766197,943090742c741357621,825766197,892759094,741487413,909588532,875981880c741879856,959525940,808873015,741357113,875639092,959802424c741749556,808532019,909470768,741881907,842347315,859139128c741356595,942944307,808807472,741488946,859060018,926182450c741618738,942879794,875850804,741751089,909652530,825519152c741880881,825768241,942894130,741355569,909588017,892562484c741487920,875705649,842230832,741617712,959525425,926051378c741487412,909520945,875719736,741619763,808597047,943272300c908866097,1815558448,825768241,808856626,829175609,875968310c926233644,842099762,741488945,942944307,875641196,892415028c913060914,741751088,875705649,926233708,1815096370,1815096368c825767731,842478132,762064940,876164146,892679481,875637810c960049972,909587765,825306476,858992944,808989746,943074604c926168632,1815622194,808792116,1815096368,875705649,842346796c808676404,858535988,1815622704,842478900,926233644,808873010c925644345,1815097910,909717558,842413868,909601840,824979506c842608946,875641196,909192244,1815361079,909520945,959523896c1815228728,909520945,926035000,1815229236,959525425,842214450c1815359536,959525425,942943282,1815623223,825701169,825568310c1815490872,875705649,909454384,1815623731,909588017,808856628c1815098937,942815281,892742712,1815229237,825768241,808922162c1815359537,909652530,876031024,1815492406,909652530,876031024c1815492406,859060018,808987698,1815230263,808464947,892873780c1815360563,926234163,825830454,1815098420,842414387,876162100c1815623732,959525940,960048182,1815098928,909588532,808528952c959459634,942749036,824981041,892417328,875916342,741619256c909520945,896282680,909325369,959459628,1815622199,942944822c825306164,842347057,892679788,824980019,926364209,943090742c741357621,859058481,929837104,875573552,892416300,1815360056c842412343,825306168,842479672,825440108,824980021,926431281c876047410,741750582,858796593,929838905,909588020,875639084c1815097395,808597047,808528944,942815033,842413932,942420016c842479408,909391724,925644343,808464950,909391724,925644343c942814769,825440108,908866101,909455415,825440108,908866101c876098610,909195116,892090418,909325369,825243500,892089392c875968564,892876396,892088376,909195313,892876396,892088376c909195313,892679788,875311667,943077176,808728172,875313200c926495028,959460972,875311158,942944561,876164460,858535475c808464696,859190636,858535992,942814515,858994028,858533940c808989744,842020204,841757241,842216503,842478700,841757748c876098356,825504876,841758265,808859698,825308268,824981556c842086457,825766764,824979504,875968310,808792940,824980021c808727093,808596332,824980528,842608946,876032620,824980019c943076912,859058796,925643832,1815097910,825768241,808856626c829175609,842086457,959460908,909208631,741619255,842478900c825373036,858534457,1815622704,875835705,842346796,808873012c824981049,1815360053,842478900,812396588,862728236,875640887c741488434,942500912,858994480,876099895,875835692,892942643c1815492405,808530221,842216241,741357620,943207981,842478646c829175858,85879761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25767731,842478132,762064940,808793144,942747954c875637812,960049972,909587765,825306476,858992944,808989746c943074604,926168632,1815622194,808792116,1815096368,875705649c842346796,808676404,858535988,1815622704,842478900,926233644c808873010,925644345,1815097910,909717558,842413868,909601840c824979506,842608946,875641196,909192244,1815361079,909520945c959523896,1815228728,909520945,926035000,1815229236,959525425c842214450,1815359536,959525425,942943282,1815623223,825701169c825568310,1815490872,875705649,909454384,1815623731,909588017c808856628,1815098937,942815281,892742712,1815229237,825768241c808922162,1815359537,909652530,876031024,1815492406,909652530c876031024,1815492406,859060018,808987698,1815230263,808464947c892873780,1815360563,926234163,825830454,1815098420,842414387c876162100,1815623732,959525940,960048182,1815098928,909588532c808528952,959459634,942749036,824981041,892417328,875916342c741619256,909520945,896282680,909325369,959459628,1815622199c942944822,825306164,842347057,892679788,824980019,926364209c943090742,741357621,859058481,929837104,875573552,892416300c1815360056,842412343,825306168,842479672,825440108,824980021c926431281,876047410,741750582,858796593,929838905,909588020c875639084,1815097395,808597047,808528944,942815033,842413932c942420016,842479408,909391724,925644343,808464950,909391724c925644343,942814769,825440108,908866101,909455415,825440108c908866101,876098610,909195116,892090418,909325369,825243500c892089392,875968564,892876396,892088376,909195313,892876396c892088376,909195313,892679788,875311667,943077176,808728172c875313200,926495028,959460972,875311158,942944561,876164460c858535475,808464696,859190636,858535992,942814515,858994028c858533940,808989744,842020204,841757241,842216503,842478700c841757748,876098356,825504876,841758265,808859698,825308268c824981556,842086457,825766764,824979504,875968310,808792940c824980021,808727093,808596332,824980528,842608946,876032620c824980019,943076912,859058796,925643832,1815097910,825768241c808856626,829175609,842086457,959460908,909208631,741619255c842478900,825373036,858534457,1815622704,875835705,842346796c808873012,824981049,1815360053,842478900,812396588,862728236c875640887,741488434,841837616,876033847,943076657,842347308c1815165237,808530221,842216241,741357620,943207981,842478646c879507506,808465712,829173804,741618229,875705649,875574124c808660024,879507508,741488437,842478900,959460972,909585462c913059890,741751088,808597047,842413932,842083376,1815230769c875835705,926298412,829174838,943076912,943272236,829174321c943076912,876032556,829174323,842608946,808596268,829174832c842608946,926430252,829175862,909195059,942748972,829175345c808727093,859190572,829175864,875968310,959460908,829173814c943206968,892679724,829174323,842086457,825243436,845952048c808859698,909391660,845952567,808859698,909391660,845952567c842216503,925906988,862728759,875573298,859125804,862729268c909587766,875641132,862728244,875705913,875837740,879507512c909717812,809056556,879505462,943077176,842019116,1815687217c825766197,808528950,909455669,942945644,824980534,943076912c959802416,741749556,926494769,913061938,876098610,825307436c1815229746,859125046,825306162,909588274,892876396,824979512c808662065,808938544,741617713,943010097,929838130,942814769c942747948,1815230264,892416823,825306162,842479672,909391724c824981047,959655986,876047415,741750582,859058481,929837104c808464950,959459628,1815622199,808597047,808987696,1815230263c926299191,909585462,1815097394,926299191,825699382,1815622198c892416823,926297138,1815491888,892416823,842411058,1815361588c842412343,959786040,1815491380,808529975,875899956,1815361080c943011894,825568304,1815490872,943011894,825568304,1815490872c859125046,942943282,1815623223,808465462,875834424,1815558449c909717558,825502768,1815622705,859060533,942877750,1815097393c942880309,858991672,1815622197,875770677,808660016,1815099444c959590453,926034994,1815229236,875706164,875703348,1815361587c959525940,842148918,1815098936,875639092,959523896,1815228728c808532019,909192240,1815361079,892351795,892415026,1815098418c808464947,842083380,1815230769,859060018,808528946,1815623222c942879794,909585460,829173810,842086457,959460908,959540279c741486904,926494774,926298476,875312182,1815230261,959525425c808660018,963393588,741618737,875705649,959460972,892415030c879506482,741488437,741370928,859008048,858993462,808202291c909716844,909456950,741355568,859059249,892680505,762066487c825241905,875705139,757870648,909654070,842151732,808545336c909324342,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762064940c926497073,876165431,808203314,959852908,909130039,741881910c892759088,741749557,892759088,741749557,892759088,741749557c892759088,741749557,892759088,741749557,859008048,960049462c808204342,926035308,825505591,741881397,892482867,762065209c825241905,875705139,757870648,909654070,842151732,808741944c741355573,808597047,842413932,808856624,963393081,741618737c842478900,875641196,892415028,829174834,943076912,842346796c808545332,741881398,842478900,825373036,908866105,1815492912c959525425,825830450,829174836,808727093,825372972,829174329c943206968,842346796,845951028,909325105,842543404,845953080c876098356,858862124,845952563,842216503,859058732,862729272c808989744,959787564,862730288,942814515,959984172,862729781c909587766,808596268,879506480,942944561,808792876,879505973c909717812,825766700,879505456,875835959,825308204,896284724c842609200,825504812,896284217,808727347,842478636,896283700c943207222,942748972,896284209,842086711,859190572,913061944c808859952,959460908,913059894,942682164,892876332,913059896c842216757,909391660,913061431,909455415,925906988,913060407c808990008,859125804,913060916,808990008,875704620,1815623225c808529975,842083380,842609718,808924780,824981045,909718578c842427448,741619764,959525425,896282674,909325369,942747948c1815230264,909653045,825306164,942945079,842020204,824980025c808662065,892628016,741356087,926494769,879507506,942944561c909127980,1815099446,808532019,808528944,842217011,892547948c824981554,943009840,942828596,741750073,825243193,892496946c741879865,909718073,842165300,741357112,825833784,959540278c741486904,875771192,909208628,741619255,959590968,858876982c741749047,875706679,842099768,741488945,808597047,808545328c741881398,842412343,825846840,908866612,808990008,842413932c875965488,1815621680,909717558,876164396,879506995,741488437c909653045,808676404,892090420,909195313,842346860,926166068c1815360562,875705649,909718316,812397618,808792876,812397109c959787564,829175856,741618229,858992946,892431414,824980530c875968310,875574124,842083384,1815230769,842478900,959460908c892628022,808202807,909325164,909719857,1815096376,858994989c892416049,824981558,959657012,926233913,825060406,858861617c942944819,908930096,875968568,942813751,892351596,925642800c1815097910,808597047,959460908,825846838,875312180,1815230261c875835705,842346796,808545332,741881398,875705649,909128044c875313206,1815230261,959525425,808856626,829175353,842608946c875641132,892431412,741356594,959525425,942763058,741881906c875705649,825388080,741749555,942815281,875719736,741619763c858992946,926051382,741487412,942879794,808676404,741357620c809055538,859008056,741880373,892942386,909339702,741750581c808464947,825519156,741880881,892351795,875850802,741751089c808532019,926182448,741618738,875639092,808807480,741488946c959525940,859139126,741356595,875706164,909470772,741881907c825766197,926247990,741486905,942880309,808873016,741357113c909717558,875981872,741879856,943011894,892759088,741487413c926299191,926313526,741750064,926363704,943090738,741357621c875771192,943090740,741357621,959722033,929839158,875573552c909259052,1815230772,892352310,842083382,943077684,875705964c824980536,842608946,959802416,741749556,943206705,896283191c875968564,925970732,1815622707,959590453,825306162,808465204c926233708,824979506,842479920,825519160,741880881,909520945c862728248,808464696,858796332,1815229238,842347315,808528952c876098864,959984236,959198773,842084406,959787628,959199280c875968818,942813804,942420022,909195577,943272300,942420529c875836213,926298476,942421046,909718066,926101868,925644337c942944825,825373036,925643321,808464950,909128044,925644854c942814769,875641196,943074356,1815099445,808597047,808728108c913061936,741751088,859060533,892628022,892088887,875968564c875574124,825568312,1815490872,875705649,842478636,829174836c741618229,842414387,741370932,892351795,741370930,809055538c892431416,841757746,909325105,842346860,909192244,1815361079c942944307,825372972,879505977,741488437,909717558,926233708c1815096370,842412338,741881910,842230832,925905206,741749553c875836465,943010098,812396593,812396588,808923436,909259058c1815622713,892548151,741553715,825060400,909392179,942683696c875637808,825373748,926299446,875638124,875640368,909194288c875835692,909193780,1815557685,925907255,926103349,943270966c926038064,1815623985,959854641,942749495,824979769,808662582c959723318,959540281,809056561,959920180,825766188,808923960c1815163446,876033845,858862390,925969463,892483638,842085175c858796396,959655985,741947184,943011640,943076659,925985842c959721528,808466480,859386156,892417590,1815165239,825243441c926363702,824981049,926496312,876097589,926247989,925904951c741421618,876099121,875967801,829175860,925905712,858862903c959523897,858927159,909654327,809056108,808663095,908867128c859270194,858796084,1815096370,926494770,741487921,825060400c959788596,875706672,875637816,825373748,959461429,808202348c824979564,825372727,876164658,825388088,942944825,1815096371c909194545,942683186,824981049,842282036,825767217,741370929c741370928,842020657,959853105,845953076,875706673,808203064c808594796,858862903,875575601,875835692,892416564,1815163192c1815096368,925969456,842084912,942946614,808464748,909588279c741815864,825060400,926103604,875574579,875637808,825373748c926299446,842544236,959722547,841756726,876098097,892547126c741370929,741370928,909732912,959918899,741355570,909194295c859256881,959999031,842544178,741553459,825831992,909653303c876112948,942683698,741749817,892941625,808923193,942763056c959460657,825373752,892811308,909455415,946616628,942682676c909587251,842283052,926494774,946616369,875901492,943076403c875706412,892418105,946614326,859321655,808530486,842283052c859125297,929837104,892547380,842084663,943011884,892746039c946615097,892941620,892483634,842283308,875837494,946616630c825504313,808465206,825766188,808858421,1815491888,959591481c808662068,842542135,909128501,1815098929,892940345,926038072c959982644,926168370,1815622713,959722040,892678456,808987700c926496056,1815229749,859385913,808925491,876031024,808793905c1815164981,892678712,842217782,926428217,909129017,1815558457c959591481,909456436,808987697,875967544,1815361590,892418097c825700916,959198514,842348853,808728885,959461740,892743991c824980531,842346808,842479666,926444592,909129525,741619249c909259832,909522736,942763064,909325617,825765937,959461676c892876853,963392051,808596276,842216501,825766188,808661557c1815164727,926233144,959526454,959982647,859256882,1815230519c892418097,892352051,942420790,926364983,926365232,842283116c825373749,824981554,892678456,892614709,809069616,859125305c741684272,960050489,808531761,942763064,842413361,909129522c959461676,808662326,963392820,825833781,942682423,825766188c842151477,1815490615,942814265,808661048,926428217,825438262c1815229232,892418097,875706676,959198768,943206964,959460144c942684268,825373241,824981558,859124024,859126069,842558519c858994741,741946930,926038328,808923700,942763062,842151217c926102073,959789100,892352048,946615091,892876848,808662582c825766188,943271989,1815556921,809055544,859123766,842542131c943076661,1815097651,892418097,942684468,959197751,825702704c943011127,909261164,808859185,824980534,859124024,909455414c809069618,925972281,741881141,942814265,876033847,942763060c959460657,859386679,959789100,892352048,946615091,960051253c808924721,825766188,842151477,1815558449,809055544,859123766c926428211,858797877,1815098675,892418097,825700916,942420786c859321650,959853107,959789420,942879285,824979513,842346808c842479666,876178488,808990770,741945395,825831481,875704889c942763064,909325617,959918129,959461676,808662326,946615604c942682676,808989491,825766188,808661557,1815688759,926234424c926298167,809053239,892876089,1815491892,842414392,926298680c808987700,926037816,1815557171,875705400,909652785,842542136c876098869,1815623734,925971511,875575604,876096568,943141938c1815097401,875967033,825438259,842542134,825768244,1815622965c892418097,808465971,942420789,808924471,875966774,825766252c909717557,741488435,926234424,909194800,842558516,808663093c741487924,892942136,942945840,809004084,926496056,741421107c909457208,858861876,959999026,942814770,741356080,858862647c942683701,809004087,926496056,741815344,842608697,943208757c809069620,909523000,741552177,892418097,876098869,963393588c959591986,909588024,842610732,909193526,946615347,808794423c892811573,842283052,825833268,946615349,825504308,943077427c892483628,825831733,929837621,943206708,825767984,942684204c808925493,946616116,808662322,943075896,875706412,892418105c963393077,959527216,959787061,959461676,859320631,946614328c943273010,808662320,892811308,859321913,946614321,876032569c909456692,825505836,842544439,963392310,842217776,892350773c942684204,959592759,946614324,892809524,926102071,842610732c892679992,946614839,959789104,842216246,825505836,926364983c946615348,825373236,858797366,892811308,825505589,946615346c859125813,875837747,942684204,926496825,946615348,858797623c808597042,943011884,875836213,963391797,825766452,892417332c959789100,926430512,946615865,859125813,943077684,959461676c926365749,946615862,909654069,943206706,943011884,875901749c946615607,808924471,858863925,859060524,858928946,946614320c825439543,892745265,842283308,892613689,963391798,959591986c909587512,892811308,825372979,946614840,959789104,825242423c909261100,942747697,946616374,825439543,959985202,859060524c825702192,946615863,926102834,909324339,842610732,943208496c963393848,959527216,858862389,892811308,825308214,963393081c892614960,943207220,825766188,858928693,1815163703,892874808c875575097,926428215,875966774,1815492915,808661305,842281270c876031031,825571121,1815623728,825832760,875574578,959982646c942814770,1815621936,909455929,825439028,926428217,859256117c1815229749,842412601,808923955,808987704,842152248,1815230001c892418097,892941619,959199027,876163636,925905716,842283116c942879028,942422070,925972786,942684211,825505644,842543414c942422322,875901492,942815539,842610796,875639604,959199280c842281524,842281009,959461740,892680497,959199031,959527221c842609207,859060588,876032050,942421559,875770420,808859702c942684268,959984181,942422068,926429753,808988726,842283116c943076403,942420022,842348592,942946616,842283372,808792376c942420787,926233911,875704628,892483692,825634867,942422070c909391920,875573813,892811372,825505589,942421042,808662322c943075638,842283372,808793145,959199543,858928690,942683955c842283116,858994736,959199287,959723058,909325621,909261164c926102322,942422064,942682676,943141683,892811372,875967288c959199030,909392181,842479920,842283116,858994736,942420536c808858164,942749497,959789420,959460916,942420535,909654069c943273264,959461740,943010355,959199031,825766452,875575347c875706476,892942137,942420017,959789104,942683445,892483692c808990771,959199288,925905716,876165173,825766252,909717557c741750579,892418097,859191600,963393590,892350518,825242929c892483884,926232633,946614833,943273010,909325616,959789100c825701682,963392564,858797618,859254840,825505580,875967284c963393078,959723058,959854388,842414124,842019639,946614329c892416564,925970993,825505580,809055287,946616372,909193785c875967033,959461676,859387186,946614833,926233911,925906485c892811308,909456184,946614841,876163641,859059762,825766188c842609717,1815425076,892874808,842149939,876096561,909193778c1815163954,858862647,842413877,876162096,925905459,1815164985c875705400,875968567,926428214,925906233,1815490613,876097592c825701686,926428210,876033333,1815098928,842412601,960050996c876031026,909653041,1815425081,892874808,875575097,892939319c959527225,1815623220,959722040,825241656,876096567,942683698c1815491641,825636664,909390902,842542128,825768244,1815295024c909718841,808793653,1815096369,1815096368,808597814,909193270c829173804,909260083,875574070,812396588,858992940,909390642c963393592,875574065,842347831,825505580,808531255,963393592c892614960,926363958,858863916,875640368,929838898,892809524c943206449,959461676,825636148,963393335,959656758,892809267c825505580,926429494,946616115,942944825,859124530,959592492c943011633,946615350,808858164,909392184,959789356,925907253c829173808,808792376,842283065,926428209,892352309,1815688246c808596536,926102328,876096566,959460914,1815621943,892482616c909390644,842542136,825768244,1815098933,943011640,825374259c876096560,892743986,3158067,872427827,43070514,0c524288000,2128460351,524288000,2128460351,959774720,741356600c892759088,741749557,942813490,909259060,762065463,859256370c943207992,875637808,825373748,842609974,808202348,808202348c892679788,824981043,825242416,942878774,841837620,943274037c808794421,875835692,909193780,1815230773,808858157,943076400c824981556,842282036,959788593,825388082,943075894,1815096376c859125046,943008822,875706425,909390188,959525685,741618228c909326385,842281012,862728248,909389877,808204089,909193836c943207986,762064940,825503794,959525173,824981043,842282036c909129265,875823153,876098352,872427820,27341364,0c508559360,2128460351,508559360,2128460351,909639680,875637812c960049972,926364981,825306476,858992944,808989746,943074604c926168632,1815622194,909258803,908866612,926102837,842412652c741749043,875640114,845951030,825832505,892480562,808988729c876163692,741486905,825570866,845952567,825832505,909257778c942946105,909652588,741421623,926037810,845952569,842479160c926034993,875837493,943141484,741880373,859256626,845953078c842216503,926034992,942814520,959722092,741749561,892876594c845953074,876098356,926034992,942814520,825373292,741685297c741370928,842230832,909259057,1815096372,960049453,876163634c741355572,875836465,892743986,845952566,875639350,1815096372c859190829,825504056,841757748,876098097,959525174,858876978c842477617,1815096368,858928697,909194809,942484528,825766710c876164144,892482412,825440564,762064940,892549169,808988720c824979504,842282036,909456945,959671350,909193779,762064940c909653298,959787063,825371698,909391922,842543409,926101868c909455926,762064940,842281265,808990003,2117088817,0c2097152,0,-1094713344,1444215809,0,0c0,1702126948,2192483,0,-817889280,1444215809c0,0,0,1702126948,7435363,0c-1427111936,1444216567,-1385168896,1444216567,1684602880,1868767266c846360428,908272189,909522486,1043276342,1933211196,1802465908c1868767333,1030909804,875766562,878785846,1869226018,1953721961c1030057081,1970237986,539124846,1667526245,574451809,1952541798c7352098,0,2097152,0,-953155584,1444215809c0,0,0,1702126948,7435363,0c-809500672,1444216566,-1436549120,1444216567,790757376,980827198c1869771891,1663067499,1919904879,1818370621,577463137,1768257312c1031039079,875835682,1780490800,1936615791,1701607796,1869750845c577007221,1684956448,1030775139,1970237986,790783086,81982c7355272,0,2097152,0,249561088,1444215811c0,0,0,1702126948,7435363,0c-264241152,1444216567,-1059061760,1444216567,1684602880,1868767266c846360428,908272189,909522486,1043276342,1933211196,1802465908c1868767333,1030909804,875766562,878785846,1869226018,1953721961c1030057081,1970237986,539124846,1667526245,574451809,1952541798c7352098,0,2097152,0,-393216000,1444215809c0,0,0,1702126948,2192483,0c467664896,1444215810,0,0,0,1702126948c7435363,0,723517440,1444216567,-993001472,1444216567c790757376,980827198,1869771891,1663067499,1919904879,1818370621c577463137,1768257312,1031039079,875835682,1780490800,1936615791c1701607796,1869750845,577007221,1684956448,1030775139,1970237986c790783086,62,7340032,0,2097152,0c-540016640,1444215809,0,0,0,1702126948c2192483,0,136314880,1444215810,0,0c0,1702126948,7435363,0,-1385168896,1444216567c723517440,1444216567,790757376,980827198,1869771891,1663067499c1919904879,1818370621,577463137,1768257312,1031039079,875835682c1780490800,1936615791,1701607796,1869750845,577007221,1684956448c1030775139,1970237986,790783086,2127977022,7340032,0c2097152,0,32505856,1444215810,0,0c0,1702126948,7435363,0,-1436549120,1444216567c-1394606080,1444216567,790757376,980827198,1869771891,1663067499c1919904879,1818370621,577463137,1768257312,1031039079,875835682c1780490800,1936615791,1701607796,1869750845,577007221,1684956448c1030775139,1970237986,790783086,2127977022,7340032,0c40894464,0,1206517760,1443995056,-1101332480,-688647228c40500,1524,10668,3048,13716,6096c18288,9144,21336,10668,25908,12192c30480,13716,33528,15240,38100,16764c42672,16764,47244,18288,51816,19812c54864,19812,59436,21336,64008,22860c68580,25908,73152,27432,77724,30480c82296,33528,88392,38100,92964,42672c97536,47244,102108,51816,105156,56388c108204,60960,111252,64008,112776,68580c114300,71628,115824,74676,117348,77724c118872,80772,120396,82296,121920,83820c123444,86868,115824,86868,111252,85344c106680,85344,100584,83820,96012,83820c89916,82296,85344,80772,79248,79248c73152,77724,68580,76200,64008,74676c59436,73152,54864,71628,50292,70104c47244,67056,44196,64008,39624,62484c36576,59436,33528,56388,30480,53340c27432,50292,24384,45720,21336,42672c18288,39624,15240,36576,13716,32004c12192,28956,9144,24384,7620,19812c6096,15240,4572,9144,3048,6096c1524,4572,0,3048,9144,7620c9144,6096,7620,6096,7620,3048c6096,1524,6096,0,0,0c2162688,0,-114294784,1444215809,0,0c0,1702126948,44135523,0,-277151744,352591c-1101332480,-688647228,106036,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44105728,0,1055588352,1443995637c-1101332480,-688647228,106036,0,65536,0c65536,0,65536,0,65536,0c65536,0,65536,0,65536,0c65536,0,65536,0,65536,0c65536,0,65536,0,65536,0c65536,0,65536,0,65536,0c65536,0,65536,0,65536,0c65536,0,65536,0,65536,0c65536,0,65536,0,65536,0c65536,0,65536,0,65536,0c65536,0,65536,0,65536,0c65536,0,65536,0,65536,0c299630592,0,29963059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44105728,0,1549467648,1443995576c-1101332480,-688647228,106036,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44105728,0,1522204672,1443995576c-1101332480,-688647228,106036,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2162688,0,0,0c-1498677248,698875905,1,6096,18939904,0c1203437568,1443994698,-1101332480,-688647228,106036,0c123444,1524,121920,3049,118872,4573c115824,6097,111252,7620,106680,9144c102108,10668,97536,13716,92964,15240c88392,16764,83820,19812,79248,21337c74676,21337,71628,22861,68580,22861c68580,22861,64008,24385,57912,24385c53340,25908,47244,27432,42672,28956c38100,30480,33528,32004,28956,33528c24384,35052,19812,38100,15240,39624c12192,41149,9144,42673,6096,44197c3048,45720,0,47244,2162688,0c-579862528,1444215810,0,0,0,1702126948c7435363,0,-93323264,1444216567,-264241152,1444216567c1684602880,1868767266,846360428,908272189,909522486,1043276342c1933211196,1802465908,1868767333,1030909804,875766562,878785846c1869226018,1953721961,1030057081,1970237986,539124846,1667526245l574451809,1952541798l7352098,0l2097152,0l0,0l2097414144,1897398272l1,0l2162688,0l-1150287872,1444215810l0,0l0,0l7405568,0l1249574912,1443995237l-1101332480,-688647228l1684643380,1868767266l846360428,1752638013l577074281,1983659567l1920234298,543517551l1869377379,589446514l892744755,539112545l1852403562,1819898995l1914846565,1684960623l1852121122,1885430628l1818632765,790787169l62,0l2162688,0l-1716518912,1444215810l0,0l0,1702126948l7435363,0l1382744064,1443995576l-1101332480,-688647228l106036,0l65536,0l65536,0l65536,0l199753728,0l4194304,0l-599261184,0l493944832,0l65536,0l65536,0l65536,0l2174008,0l-1433403392,1444215810l0,0l0,1702126948l7435363,0l-917504000,1444216567l-622854144,1444216566l1684602880,1868767266l846360428,1752638013l577074281,1983659567l1920234298,543517551l1869377379,589446514l892744755,539112545l1852403562,1819898995l1914846565,1684960623l1852121122,1885430628l1818632765,790787169l7340094,0l2097152,0l-1024458752,1444215810l0,0l0,1702126948l2192483,0l672137216,1444215811l0,0l0,1702126948l2192483,0l1233125376,1444215811l0,0l0,1702126948l2192483,0l1378877440,1444215811l0,0l0,1702126948l10581091,0l4784128,131145l71632,135636l71632,135636l74680,132588l77728,129540l80776,126492l81920,123444l81920,120397l90113,107632l90113,112776l98304,108204l98304,98304l65724,98304l109732,90113l112780,90113l114304,81920l109056,81920l118876,81920l120400,79248l17946192,0l-1990524928,1443994260l-1101332480,-688647228l302644,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946601984,943273010l2176304,0l522190848,1444215811l0,0l0,1702126948l7435363,0l-1417674752,1444216567l-1049624576,1444216567l1684602880,1868767266l846360428,908272189l909522486,1043276342l1933211196,1802465908l1868767333,1030909804l875766562,878785846l1869226018,1953721961l1030057081,1970237986l539124846,1667526245l574451809,1952541798l7352098,0l2097152,0l816840704,1444215811l0,0l0,1702126948l7435363,0l-1059061760,1444216567l-1033895936,1444216567l790757376,980827198l1869771891,1663067499l1919904879,1818370621l577463137,1768257312l1031039079,875835682l1780490800,1936615791l1701607796,1869750845l577007221,1684956448l1030775139,1970237986l790783086,2127977022l7340032,0l2097152,0l0,0l998244352,-499646462l0,140208l2162688,0l-32505856,1444215810l0,0l0,1702126948l2192483,0l393216000,1444215811l0,0l0,1702126948l2192483,0l945815552,1444215811l0,0l0,1702126948l7435363,0l-1049624576,1444216567l-254803968,1444216567l1684602880,1868767266l846360428,908272189l909522486,1043276342l1933211196,1802465908l1868767333,1030909804l875766562,878785846l1869226018,1953721961l1030057081,1970237986l539124846,1667526245l574451809,1952541798l7352098,0l2097152,0l1097859072,1444215811l0,0l0,1702126948l2192483,0l1648361472,1444215811l0,0l0,1702126948l2192483,0l1798307840,1444215811l0,0l0,1702126948l2192483,0l1941962752,1444215811l0,0l0,1702126948l2192483,0l-1934622720,1444215811l0,0l0,1702126948l9532515,0l-277086208,352591l-1101332480,-688647228l1703976500,2128461383l0,0l-1905262592,2128460298l-1384120320,2128460298l0,0l65536,65536l-1340276736,2128461330l-1367343104,2128461330l1524629504,2128460769l-1006632960,1444216567l721420288,1430471467l-1879029938,2128460298l0,0l-696254464,2127977052l539099136,1667526245l2191457,0l483393536,2128460351l483393536,2128460351l2097152,0l2097152,0l1701838848,1444215810l0,0l0,1702126948l7435363,0l-926941184,1444216567l-936378368,1444216567l1684602880,1868767266l846360428,1752638013l577074281,1983659567l1920234298,543517551l1869377379,589446514l892744755,539112545l1852403562,1819898995l1914846565,1684960623l1852121122,1885430628l1818632765,790787169l7340094,0l2097152,0l891289600,1444215810l0,0l0,1702126948l7435363,0l-1406140416,1444216567l-964689920,1444216567l790757376,980827198l1869771891,1663067499l1919904879,1818370621l577463137,1768257312l1031039079,875835682l1780490800,1936615791l1701607796,1869750845l577007221,1684956448l1030775139,1970237986l790783086,2127977022l7340032,0l2097152,0l749731840,1444215810l0,0l0,1702126948l16872547,0l65536,327680l-1002438656,1444215796l0,65536l-651118452,1444215409l-979894272,1444216567l-1140850688,1444215795l0,65536l-847206736,1444215796l0,65536l601922248,1444215784l190840832,1444216567l0,64008l32004,0l-29331172,1444215796l0,0l1951422796,1444215394l-973602816,1444216567l-52428800,1444215796l0,0l-1004520568,1444215796l0,0l933243308,1444215617l-970457088,1444216567l-343932928,1444216567l0,0l-1309666852,1444215796l0,0l1844446708,1444215780l-967311360,1444216567l-10485760,1444215796l0,0l2177078,0l1062207488,1444215810l0,0l0,1702126948l7435363,0l-993001472,1444216567l-926941184,1444216567l790757376,980827198l1869771891,1663067499l1919904879,1818370621l577463137,1768257312l1031039079,875835682l1780490800,1936615791l1701607796,1869750845l577007221,1684956448l1030775139,1970237986l790783086,2031678l7340032,0l2097152,0l1206910976,1444215810l0,0l0,1702126948l2192483,0l-730857472,1444215810l0,0l0,1702126948l2192483,0l-158334976,1444215810l0,0l0,1702126948l2192483,0l111149056,1444215811l0,0l0,1702126948l10581091,0l322699264,1443995200l-1101332480,-688647228l106036,135636l74680,132588l77728,129540l80776,126492l81920,123444l81920,120397l90113,107632l90113,112776l98304,108204l98304,98304l65724,98304l109732,90113l112780,90113l114304,81920l109056,81920l118876,81920l120400,79248l2217552,0l1849688064,1444215810l0,0l0,1702126948l7435363,0l-1002438656,1444216567l1179648000,1444216613l1684602880,1868767266l846360428,1752638013l577074281,1983659567l1920234298,543517551l1869377379,589446514l892744755,539112545l1852403562,1819898995l1914846565,1684960623l1852121122,1885430628l1818632765,790787169l7340094,0l2097152,0l1563426816,1444215810l0,0l0,1702126948l7435363,0l-964689920,1444216567l-1002438656,1444216567l790757376,980827198l1869771891,1663067499l1919904879,1818370621l577463137,1768257312l1031039079,875835682l1780490800,1936615791l1701607796,1869750845l577007221,1684956448l1030775139,1970237986l790783086,2127977022l7340032,0l2097152,0l1988100096,1444215810l0,0l0,1702126948l7435363,0l-908066816,1444216567l-1105199104,1444216567l0,0l9144,1524l9144,6096l7620,6096l6096,7620l4572,7620l3048,7620l1524,6096l0,4572l0,1524l7341556,0l2097152,0l-1578106880,1444215810l0,0l0,1702126948l7435363,0l492830720,1444216622l-917504000,1444216567l1684602880,1868767266l846360428,1752638013l577074281,1983659567l1920234298,543517551l1869377379,589446514l892744755,539112545l1852403562,1819898995l1914846565,1684960623l1852121122,1885430628l1818632765,790787169l7340094,0l2097152,0l-2012217344,1444215810l0,0l0,1702126948l7435363,0l766246912,1443995243l-1101332480,-688647228l40500,0l9144,1524l9144,6096l7620,6096l6096,7620l4572,7620l3048,7620l1524,6096l0,4572l0,1524l1524,0l2175020,0l0,0l599261184,599261184l0,9144l2170308,0l0,0l99876864,39976960l0,9144l16842752,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875836416,926232882,2177079,0c65536,262144,1431175168,2113948748,0,0c2162688,0,65536,262144,1431175168,2113948748c0,0,2162688,0,65536,262144c1431175168,2113948748,0,0,2162688,0c65536,262144,1431175168,2113948748,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58863360,741488181,859320621c30488881,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26089278,762065206,30487345,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842083692,825440311,11961784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72431205,859190841,129054003,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58994432,859320377,89208620,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09325360,2177079,0,268435456,1444215809c0,0,0,1702126948,2192483,0c0,0,599261184,499384320,0,7620c3239788,0,-2108817408,1443995577,-1101332480,-688647228c-1006592460,1444216567,0,0,807403520,1444215392c2162688,0,0,0,599261184,599261184c0,9144,2162688,0,421527552,1444215809c0,0,0,1702126948,16872547,0c65536,327680,-26214400,1444215796,0,65536c-145704820,1444215786,-341311488,1444216567,-760217600,1444215796c0,65536,-23026000,1444215796,0,65536c-1993303352,1444215788,-338165760,1444216567,-878706688,1444215796c0,0,-19893988,1444215796,0,0c1850759500,1444215780,-335020032,1444216567,-778043392,1444215796c0,0,-16761976,1444215796,0,0c-145741396,1444215786,-331874304,1444216567,-620756992,1444215796c0,0,-13626916,1444215796,0,0c6292980,1444215392,-328728576,1444216567,65536,0c0,0,2162688,0,688914432,1444215809c0,0,0,1702126948,2192483,0c0,0,1098121216,-499646462,0,140208c2162688,0,2003828736,1444215809,0,0c0,1702126948,7435363,0,-658505728,1444216566c-312475648,1444216567,790757376,980827198,1869771891,1663067499c1919904879,1818370621,577463137,1768257312,1031039079,875835682c1780490800,1936615791,1701607796,1869750845,577007221,1684956448c1030775139,1970237986,790783086,2127977022,7340032,0c2097152,0,-2012217344,1444215809,0,0c0,1702126948,7435363,0,-321912832,1444216567c-681574400,1444216566,790757376,980827198,1869771891,1663067499c1919904879,1818370621,577463137,1768257312,1031039079,875835682c1780490800,1936615791,1701607796,1869750845,577007221,1684956448c1030775139,1970237986,790783086,2127977022,7340032,0c2097152,0,1286602752,1444215809,0,0c0,1702126948,36795491,0,-276955136,352591c-1101332480,-688647228,40500,1524,51816,4572c53340,7620,54864,12192,56388,16764c57912,19812,59436,24385,59436,33528c60960,38100,60960,47244,59436,51816c59436,60960,57912,65532,56388,70104c56388,74676,54864,79248,53340,82297c51816,85344,48768,88392,47244,92964c44196,96012,41148,100585,36576,105156c33528,108204,30480,112776,25908,115824c22860,120397,18288,123444,15240,126492c12192,129540,9144,132588,6096,135636c6096,126492,4572,123444,4572,120397c3048,117348,3048,114300,1524,109728c1524,100585,0,94488,1524,89916c1524,83820,3048,76200,4572,70104c6096,65532,7620,59436,9144,56388c12192,51816,13716,48768,16764,45720c19812,41148,21336,39624,24384,36576c27432,33528,30480,30480,32004,27432c35052,24385,36576,21336,39624,16764c41148,13716,41148,7620,42672,7620c42672,6097,45720,7620,45720,9144c47244,9144,47244,0,2162688,0c1437597696,1444215809,0,0,0,1702126948c7435363,0,-1135607808,1444216567,-1417674752,1444216567c0,1524,5336940,0,486539264,2128460351c486539264,2128460351,1868759040,1030909804,875766562,878785846c1869226018,1953721961,1030057081,1970237986,539124846,1667526245c574451809,1952541798,7352098,0,2097152,0c1581252608,1444215809,0,0,0,1702126948c7435363,0,-1033895936,1444216567,488636416,2128460351c0,3048,5338227,0,486539264,2128460351c486539264,2128460351,1031012352,875835682,1780490800,1936615791c1701607796,1869750845,577007221,1684956448,1030775139,1970237986c790783086,2127977022,7340032,0,39845888,0c4784128,524361,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897332736,0c65536,0,65536,0,65536,0c65536,0,65536,0,65536,0c65536,0,65536,0,65536,0c2162688,0,2133852160,1444215809,0,0c0,1702126948,2192483,0,-1883242496,1444215809c0,0,0,1702126948,2192483,0c-1586495488,1444215809,0,0,0,1702126948c10581091,0,329187328,1443995200,-1101332480,-688647228c106036,0,65532,3049,62484,6097c59436,10668,54864,15240,48768,21336c44196,28956,38100,36576,32004,44197c27432,53340,21336,62485,15240,73152c10668,82297,6096,91440,3048,102109c0,111252,65536,0,17891328,0c-276889600,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553648128,2128460351c16842752,0,65536,327680,1112539136,1444215791c0,65536,-651112364,1444215409,-169345024,1444216567c-1903165440,1444215791,0,65536,1269858304,1444215791c0,65536,601899008,1444215784,-524288000,1444215790c131072,81920,9136,65536,1324356052,1444215791c0,65536,1951465464,1444215394,-163053568,1444216567c1266679808,1444215791,0,65536,304130560,1444215792c0,65536,933275308,1444215617,-159907840,1444216567c-2013265920,1444215791,0,65536,1075855360,1444215791c0,65536,1844454324,1444215780,-156762112,1444216567c331350016,1444215792,0,2128412672,62980096,0c-1643184128,1443995630,-1101332480,-688647228,40500,105156c19812,103632,24384,102108,28956,100584c33528,99060,39624,97536,44196,96012c50292,92964,54864,91440,59436,89916c64008,86868,68580,85344,73152,83820c73152,83820,76200,82296,79248,80772c82296,79248,86868,79248,91440,77724c96012,77724,100584,76200,111252,76200c115824,74676,120396,74676,124968,73152c129540,71628,134112,71628,137160,70104c141732,68580,141732,68580,146304,65532c152400,62484,156972,59436,161544,57912c164592,54864,169164,51816,172212,48768c175260,45720,178308,42672,181356,38100c184404,35052,187452,30480,190500,25908c193548,21336,196596,15240,199644,9144c199644,9144,201168,6096,202692,4572c202692,3048,204216,3048,196596,6096c196596,3048,198120,1524,199644,0c198120,0,196596,3048,193548,4572c190500,6096,190500,6096,185928,7620c182880,9144,178308,10668,173736,10668c169164,12192,160020,12192,153924,13716c144780,13716,140208,15240,135636,16764c131064,18288,124968,19812,120396,22860c115824,25908,115824,25908,109728,28956c103632,33528,99060,38100,94488,42672c91440,45720,88392,50292,85344,53340c83820,57912,82296,60960,80772,64008c79248,67056,77724,70104,76200,71628c74676,73152,73152,74676,71628,76200c71628,76200,67056,79248,60960,80772c56388,83820,51816,86868,45720,88392c41148,89916,36576,91440,32004,92964c27432,94488,24384,96012,21336,96012c18288,97536,15240,97536,12192,99060c9144,99060,9144,99060,6096,97536c3048,97536,1524,99060,1524,99060c0,100584,1524,102108,4572,103632c6096,105156,1953067887,1030647657,7421986,0c-622854144,1444216566,-1135607808,1444216567,521666560,2128461354c0,-809500672,1818509523,1010725733,4290095,0c485490688,2128460351,485490688,2128460351,926482432,942421556c875705650,926232882,859319660,825438774,741552433,959592448c7353392,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855653989,926233655,942500919,842149939,99693874,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3194174,942945644,909324853c75575861,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875705600,926169394,808989484,876032305c68236140,0,-276824064,352591,-1101332480,-688647228c-14401786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892338176,892089651,37827639,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824967230,825833015,2175286,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825044025,892482361c859124532,825060408,146878770,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08202348,808594796,808792374,11751940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l1768909344,2037674862l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42530878,122762550,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60049408,12590853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59319596,909195062,85014837,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925958206,859059510,842609209,808464940,26746577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75888702,23148851,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875966764,943274295c1815229751,959527217,23146553,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5766252,959656505,741749298,943274289c23146806,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59512638,135345971,0c1342177280,1444215684,-1016070144,1444216566,2009071616,1444216566c-1908408320,1444215788,393216000,1444216611,-1254096896,1444216064c-1004535808,1444216566,2096103424,1444216610,2018508800,1444216610c-376438784,1444216610,-1376780288,1444216611,-1416626176,1444216566c-981467136,1444216566,-492830720,1444216611,-1422917632,1444216566c-1581252608,1444216611,-312475648,1444216611,-1242562560,1444216566c-1142947840,1444216566,-592445440,1444216566,-1566572544,1444216617c-664797184,1444216611,427819008,1444216613,-1842348032,1444216593c-869269504,1444216567,-1106247680,1444216611,1250951168,1444216593c-831520768,1444216567,-1231028224,1444216611,-829423616,1444216567c-827326464,1444216567,-825229312,1444216567,2066743296,1444216566c-1361051648,1444215771,-903872512,1444216566,944766976,1444216611c-454033408,1444216611,-1693450240,1444215785,-1482686464,1444215771c-1452277760,1444216611,-823132160,1444216567,-753926144,1444216567c1744830464,1444215771,-1664090112,1444216611,537919488,1444216611c356515840,1444216611,-990904320,1444216611,-723517440,1444216567c846200832,1444216624,-1764753408,1444216611,-368050176,1444216101c1871708160,1444215771,-1293942784,1444216611,-693108736,1444216567c-573571072,1444216567,-1202716672,1444215771,1674575872,1444216109c-590348288,1444216566,1099956224,1444216593,-444596224,1444216567c-84934656,1444216567,-1378877440,1444216566,71303168,1444216568c-588251136,1444216566,170917888,1444216568,-1297088512,1444216566c-1248854016,1444216610,-1986002944,1444216610,759169024,1444216520c-1335885824,1444216611,1819279360,1444216593,-2033188864,1444216376c-1629487104,1444215771,1903165440,1444216593,314572800,1444216568c352321536,1444216568,-435159040,1444216610,-1305477120,1444216610c-176160768,1444216610,-1432354816,1444216593,-1046478848,1444216093c-26214400,1444216610,-88080384,1444216610,354418688,1444216568c1050673152,1444216593,1154482176,1444216593,1228931072,1444216611c1910505472,1444216612,-789577728,1444216097,851443712,1444216611c1332740096,1444216193,-1169162240,1444216611,424673280,1444216568c978321408,1444216611,-1828716544,1444216610,-586153984,1444216566c571473920,1444216568,688914432,1444216568,811597824,1444216568c-584056832,1444216566,-581959680,1444216566,937426944,1444216568c-579862528,1444216566,-577765376,1444216566,-1259339776,1444216566c-1257242624,1444216566,-1255145472,1444216566,1022361600,1444216568c-1253048320,1444216566,-2042626048,1444215766,1289748480,1444216568c1604321280,1444216592,1304428544,1444216592,1986002944,1444216592c1312817152,1444216568,255852544,1444216593,-1949302784,1444216593c2136997888,1444215771,-1972371456,1444215771,-1504706560,1444215771c-705691648,1444216610,-2031091712,1444216614,-1750073344,1444216593c-1566572544,1444216593,465567744,1444215981,1335885824,1444216568c2042626048,1444215771,2132803584,1444216592,2112880640,1444216592c1494220800,1444216568,282066944,1444216592,1517289472,1444216568c1214251008,1444216210,-614465536,1444216610,-1699741696,1444216611c203423744,1444216592,1519386624,1444216568,253755392,1444216592c1788870656,1444216592,1585446912,1444216592,275775488,1444216611c817889280,1444216624,-1078984704,1444216611,743440384,1444216611c1557135360,1444216568,1559232512,1444216568,1561329664,1444216568c1563426816,1444216568,1565523968,1444216568,1567621120,1444216568c1569718272,1444216568,1571815424,1444216568,1721761792,1444216109c-228589568,1444216162,-1723858944,1444216611,1961885696,1444216592c2048917504,1444216593,-2036334592,1444216592,1573912576,1444216568c1576009728,1444216568,242221056,1444216611,1654652928,1444216568c1685061632,1444216568,1117782016,1444216075,-758120448,1444215813c1210056704,1444216593,-1591738368,1444216068,1723858944,1444216568c1767899136,1444216592,1732247552,1444216592,-1148190720,1444216519c-1491075072,1444216519,-1447034880,1444216519,1823473664,1444216568c-1450180608,1444215771,1844445184,1444216568,1846542336,1444216568c1884291072,1444216568,1905262592,1444216568,2064646144,1444216610c1935671296,1444216568,2069889024,1444215771,-1549795328,1444216611c1966080000,1444216568,-1250951168,1444216566,-796917760,1444216610c2052063232,1444216568,2127560704,1444216568,-2128609280,1444216568c-2102394880,1444215771,-2038431744,1444216568,-1953497088,1444216568c-1832910848,1444216568,-1721761792,1444216568,-1691353088,1444216568c-1375731712,1444216610,1861222400,1444216593,-1660944384,1444216568c1956642816,1444216117,298844160,1444216611,-1573912576,1444216568c-1248854016,1444216566,-1938817024,1444215771,859045888,859322166c892875052,943142961,1815622964,942684217,808858936,808528951c825569331,875638835,842413932,876099376,892090425,842086707c960049456,859189612,875704372,741684528,858994993,876164662c896282937,875836471,926366007,959525164,959787316,1815425074c859058225,859191090,959197239,943206456,875574329,875573612c959919671,741357872,942684217,808728888,808545332,926299956c943206457,825831724,875770934,1815491378,942684217,859255353c808528948,926299956,809054265,825831788,875770934,741749554c859126065,892614963,963392048,943206456,959526453,892940588c942749491,1815687734,875771441,925904947,824981299,925971254c842414392,959540281,892352817,808726834,875573548,909586995c1815296307,892745521,842609460,841757241,875573296,943142451c942763059,858929457,909259321,960049452,892417592,1815164209c942749745,892744243,942421560,909391920,825636912,942684268c875836980,824980019,925905200,892483632,808610872,926102581c959789361,943272236,859059507,1815230256,875837237,943140917c959917109,959854384,1815359799,942684217,859255353,959523892c808989491,960049202,943272300,859059507,2314833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42281525,741946673,2175025,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754990693,960049464,217502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25753662,824981302,30486835,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56317285c3887697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1811955301,99692593,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25294910,842427444,875901241,908866359c21050674,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72431205,909588021,2174009,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1815427072,21049393,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942880053,909652268,825768248c30486582,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808991020,3048863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92534846,925905716,86060082,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l1836413730,825311264l825833248,790769696m980827198,1902452838l1931623790,1075866997l924856881,807416121m1010708258,543570550l1030648165,1836413730l842088480,808923680xl573579312,1983659567l1696622138,574451313xl543973750,859060273l544044403,843063344el826286132,1010708258l1047749996,1748661820el1936683040,1869182057el1075985774,808528944l573583416,792477231l1634220662,1701602414l792477299,1752382070l1952804961,1046835321l909259008,75576625l0,65536l74121216,1983643648l1634235194,2037671280l1763730800,1596079460l808464504,829710128l539113016,1919905635l2053731172,841104741l808465969,909193772l539111472,1886599791l824327540,539113016l1030382689,808988962l1881154096,1030255713l826305826,909193772l2020683824,1076965696l1080832561,1899315248l858865785,1899245888l892420216,1815490880l809513024,826308977l858865719,741490796l826308721,959529016l1077100652,1081700660l843067442,1081635121l843067954,859860019l2037462592,1077162560l1853371698,1080911219l825371697,1898983478l825311352,1815228736l893399104,826308977l875642931,826308721l909197365,1076904044l1081700656,826292017l843083059,1081635116l826292273,859860025l2037462080,1076900416l2020684082,1077031488l1080832818,1899380787l875708537,1848980032l1042441574,1933211196l1802465908,1869226085l1953721961,1030057081l1953066274,790786661l980827198,1836216166l1935764597,980827198l1902452838,1981955438l589327457,1043276336l1715107388,1852925216l1919951421,840983663l540033056,1043276337l1715107388,1852925216l1970479677,1769414765l543716452,826286128l1010708258,543570550l1030648165,1836413730l1684633376,807430260l573587488,1983659567l1696622138,574451313l544044403,808988721l540024880,790769728l980827198,1902452838l1931623790,824208757l808466480,540033056l1043276336,1715107388l1852925216,1970479677l1701322861,1952999273l1075851296,1043276336l1715107388,1852925216l1919951421,1075864687l959586352,824195378l808464432,1010708258l543570550,1030648165l1836413730,540033056l807417664,1010708258l543570550,1030648165l1836413730,1684633376l807430260,574111776l1983659567,1696622138l574451313,544044403l1734960488,807433320l574046240,1983659567l1696622138,574451313l544044403,826286128l573587488,1983659567l1696622138,574451313l544044403,825368624l540028982,790769728l980827198,1902452838l1931623790,807431541l540033056,790769728l980827198,1902452838l1931623790,807431541l540360736,790769728l980827198,1902452838l1931623790,1075866997l826286128,573579315l1983659567,1696622138l574451313,544044403l826286128,809508916l1010708258,543570550l1030648165,1836413730l540033056,807415872l1010708258,543570550l1030648165,1836413730l540033056,807416384l1010708258,543570550l1030648165,1836413730l540033056,573579312l1983659567,1696622138l574451313,544044403l1075851328,573579315l1983659567,1696622138l574451313,544044403l1075851328,573579316l1983659567,1696622138l574451313,544044403l843063344,809508912l1010708258,543570550l1030648165,1836413730l540033056,540095040l1043276336,1715107388l1852925216,1970479677l540024941,1075852096l1043276336,1715107388l1852925216,1970479677l809508973,540426272l1043276336,980823868l1836216166,1935764597l980827198,1752457584l1634887456,1852139876l1634235252,1802462576l578036285,1664773920l1701736047,2037675107l574449008,1952671090l1702109218,1868723320l1667592824,1075985780l943729720,741949484l573583680,1983659567l1851877434,1936026724l980827198,1869619304l1769236851,574451311l809511984,1010708258l1748661807,1818521185l1010725733,1933211183l1701863784,1701869940l825819198,38875446l0,65536l36962304,1983643648l1634235194,2037671280l1763730800,1596079460l808464504,829710128l539113272,1919905635l2053731172,841104741l808465969,909193772l539111472,1886599791l824327540,539113272l1030382689,808923682l1881154096,1030255713l824995106,808466480l1077166188,808545334l741355576,1077231724l825388086,741355574l808988721,893414448l829175616,808466480l909193772,1080832048l2016886836,1010704997l1953708662,1701539698l1768909344,2037674862l574449004,1702127981l1043276402,1715107388l1970106991,1047748972l1715107388,1852925216l1635131965,807608428l1010708258,543570550l1030648165,1836413730l1818717793,540024933l807417140,1010708258l543570550,1030648165l1936679714,540033056l790769984,980827198l1902452838,1931623790l1075867241,826286128l1010708258,543570550l1030648165,1836413730l942682400,807415856l573718560,1983659567el1696622138,574451313l1920495458,1031037797xl741621794,1076639296l808465969,909193772xl539111472,1886599791l1702127981,1043276402m1715107388,1970106991l1047748972,1715107388l1852925216,1635131965m824385644,1010708258l543570550,1030648165l1818326562,573580064m1983659567,1696622138l574451313,1685025392l540033056,857747505c1010708258,543570550,1030648165,1836413730,540033056,843063344c1010708258,543570550,1030648165,1836413730,540033056,807416384c1010708258,543570550,1030648165,1836413730,1768253472,544499815c809508912,1010708258,543570550,1030648165,1836413730,540360736c843063344,1010708258,543570550,1030648165,1836413730,540360736c807416384,1010708258,543570550,1030648165,1869770786,540156004c824193344,1010708258,543570550,1030648165,1935827234,573653024c1983659567,1696622138,574451313,1075865193,540024888,790771776c980827198,1902452838,1931623790,807431541,1075851296,790769713c980827198,1902452838,1763851630,943726694,540557344,1043276336c1715107388,1852925216,1970479677,1769414765,543716452,826286128c1043276338,1715107388,1852925216,1970479677,826286189,826286128c573579315,1983659567,1696622138,574451313,1685025392,1075851552c908080177,1010708258,543570550,1030648165,1836413730,825311264c892420128,790769696,980827198,1902452838,1881292142,543453042c826286129,573775924,1983659567,1696622138,574451313,544044403c540094784,540488000,1043276336,1715107388,1852925216,1970479677c826286189,826286129,573579315,1983659567,1696622138,574451313c1685025392,1075851552,840972593,1010708258,543570550,1030648165c1836413730,808599584,892420128,790769696,980827198,1902452838c1931623790,1075866997,1075851570,807416625,1010708258,543570550c1030648165,1869770786,540090468,540160576,1043276338,1715107388c1852925216,1970479677,540024941,540160320,1043276336,1715107388c1852925216,1970479677,1769414765,543716452,540029248,1043276336c1715107388,1852925216,1970479677,843063405,826286132,573579317c1983659567,1696622138,574451313,544044403,540291648,540488000c1043276336,1715107388,1852925216,1970479677,843063405,843063348c573579317,1983659567,1696622138,574451313,1685025392,1075851552c840972338,1010708258,543570550,1030648165,1836413730,959594528c892420128,790769696,980827198,1902452838,1931623790,1075866997c1075851315,807417138,1010708258,543570550,1030648165,1869770786c540090468,540095296,1043276338,1715107388,1852925216,1970479677c1769414765,543716452,960503856,1010708258,543570550,1030648165c1836413730,942682400,1075851312,573579313,1983659567,1696622138c574451313,544760173,540094784,573846080,1983659567,1696622138c574451313,544106861,540225856,573911616,1983659567,1696622138c574451313,1685025392,1075851808,573644848,1983659567,1696622138c574451313,544044403,1734960488,807433320,926105632,1010708258c1715107375,1970106991,1047748972,1882879548,543716449,1684107879c1953391977,1885431923,1030451045,539128866,1868773999,1667591790c1887007860,1914846565,578052965,2019914784,2020565620,1952671090c859841085,859843637,859843639,859843638,1043276344,1748661820c1818521185,1010725733,543701622,1769172848,1852795252,741351997c790769728,980827198,1869619304,1769236851,574451311,741618496c808857906,1043276336,980823868,1684955496,1047749996,980823868c1885431923,1887007845,855653989,85012788,0,65536c83361792,1983643648,1634235194,2037671280,1763730800,1596079460c808464504,829710128,539111481,1919905635,2053731172,841104741c808465969,909193772,539111472,1886599791,824327540,539111481c1752457584,745349693,909193836,1814835248,808857906,825371696c1815097398,909193772,1836593200,808988721,1815167024,824979776c808466480,942751852,942682412,1080832048,843069489,858931308c1080832576,824980274,808466480,741490796,808988721,843082800c909197362,842154092,1815359808,1076965952,1080833073,826290482c1936619573,843083109,909197362,842154092,1815359808,1076965952c1080833073,826290482,1080916021,824981553,808466480,942751852c1080832576,843069745,959529068,1815556416,1076900416,1080833841c843067442,858931308,1080832576,824980274,808466480,1702063736c942682477,826290224,741425260,808988721,843082800,942682412c1836593200,1077489984,1080833841,826290226,843082807,1815232560c1077489984,1936619570,808545637,1076899896,843082801,892420145c825376876,1815359808,1077031488,1080833073,826290738,843082806c942682412,1080832048,824980274,808466480,858931308,1080832576c843069489,942751852,942682412,1080832048,808528945,2016423992c825376877,1815425344,1077031488,1080899121,824980274,808466480c942751852,942682412,1080897584,843069745,959529068,1815556416c1076900416,1080833841,84306744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909189169,1010708258,543570550,1030648165,1869770786,859840612c941633824,1010708258,543570550,1030648165,1869770786,859840612c824193824,1043276342,1715107388,1852925216,1919951421,1075864687c540352563,790771249,980827198,1902452838,1881292142,543453042c924857152,573976864,1983659567,1696622138,574451313,1685025392c540229664,909189177,1010708258,543570550,1030648165,1869770786c859840612,540094752,790771249,980827198,1902452838,1881292142c543453042,857748288,790770720,980827198,1902452838,1881292142c543453042,824193856,909189171,1010708258,543570550,1030648165c1869770786,859840612,941635360,1010708258,543570550,1030648165c1836413730,540098592,807416896,1010708258,543570550,1030648165c1836413730,540098592,807417408,1010708258,543570550,1030648165c1836413730,540098592,807417664,1010708258,543570550,1030648165c1836413730,540098592,540094784,1043276336,1715107388,1852925216c1970479677,826286189,540360736,1043276336,1715107388,1852925216c1970479677,826286189,540557344,1043276336,1715107388,1852925216c1970479677,826286189,540622880,1043276336,1715107388,1852925216c1970479677,826286189,808534048,790769696,980827198,1902452838c1931623790,1075866997,826286129,573579314,1983659567,1696622138c574451313,544044403,1075851584,807416625,1010708258,1715107375c1970106991,1047748972,1882879548,543716449,1684107879,1953391977c1885431923,1030451045,539128866,1868773999,1667591790,1887007860c1914846565,578052965,2019914784,2020565620,1952671090,741351997c825371696,741355574,808857906,1043276336,980823868,1885431923c1887007845,922762853,909653046,120666424,0,65536c118620160,1983643648,1634235194,2037671280,1763730800,1596079460c808464504,829710128,539111737,1919905635,2053731172,841104741c808465969,909193772,539111472,1886599791,824327540,539111737c1752457584,745349693,909193836,1814835248,808857906,825371696c1815097398,909193772,183659320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936619571,826305893,825311285,843086193,825376816,843085937c858931250,843086193,892485684,843085937,926040118,925974636c1815294272,1077293376,1080832817,826291761,1081700658,843069490c1081635129,859844659,1081700657,859845171,1081635123,859845683c829257781,808466480,1899245888,909328504,1899443008,942882937c1899574080,808730744,1899050048,842285177,2016621632,183536523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718515763,1814850917,808857906c845950000,808465969,909193772,745287728,808857906,1718515760c1010704997,1953708662,1701539698,1768909344,2037674862,574449004c1702127981,1043276402,1715107388,1970106991,1047748972,1715107388c1852925216,1919951421,840983663,808465969,941634336,1010708258c543570550,1030648165,1836413730,942682400,807415856,573587488c1983659567,1696622138,574451313,1685025392,909193760,857747504c790770720,980827198,1902452838,1881292142,543453042,824193600c790771488,980827198,1902452838,1881292142,543453042,857748032c573845792,1983659567,1696622138,574451313,1685025392,540164128c574038066,1983659567,1696622138,574451313,1685025392,540164128c574038067,1983659567,1696622138,574451313,1685025392,540164128c574038068,1983659567,1696622138,574451313,1685025392,540164128c840972081,1043276344,1715107388,1852925216,1919951421,1075864687c825368626,574108192,1983659567,1696622138,574451313,1685025392c540164128,824193329,1043276340,1715107388,1852925216,1970479677c826286189,540360736,1043276336,1715107388,1852925216,1970479677c826286189,540557344,1043276336,1715107388,1852925216,1970479677c826286189,540622880,1043276336,1715107388,1852925216,1970479677c826286189,808534048,790769696,980827198,1902452838,1931623790c1075866997,876617777,790769696,980827198,1902452838,1931623790c1075866997,910172209,790769696,980827198,1902452838,1931623790c1075866997,926949425,790769696,980827198,1902452838,1881292142c543453042,824193600,573845792,1983659567,1696622138,574451313c1685025392,540164128,942809139,1010708258,543570550,1030648165c1836413730,540360736,540356928,1043276336,1715107388,1852925216c1970479677,540024941,540094784,790771008,980827198,1902452838c1931623790,1075866997,843063349,573579312,1983659567,1696622138c574451313,544044403,1075852608,807416114,1010708258,543570550c1030648165,1836413730,1075851296,1075851826,1043276339,1715107388c1852925216,1970479677,876617837,858931232,790769696,980827198c1902452838,1931623790,807431541,875708448,942751776,1010708258c543570550,1030648165,1836413730,959528992,892485664,790769696c980827198,1902452838,1931623790,1075866997,826286131,573579318c1983659567,1696622138,574451313,544044403,826286128,876617778c1010708258,543570550,1030648165,1836413730,942751776,942817312c790769696,980827198,1902452838,1931623790,807431541,959594528c959528992,1010708258,543570550,1030648165,1836413730,1075851296c1075851315,1043276339,1715107388,1852925216,1970479677,540024941c540095296,790770496,980827198,1902452838,1931623790,807431541c842219552,573784096,1983659567,1696622138,574451313,544044403c1075852096,807416627,1010708258,543570550,1030648165,1836413730c959528992,942682400,807415856,1010708258,543570550,1030648165c1836413730,959528992,875642912,790769696,980827198,1902452838c1931623790,807431541,909328416,959528992,1010708258,543570550c1030648165,1836413730,959528992,926105632,790769696,980827198c1902452838,1931623790,807431541,942882848,959528992,1010708258c543570550,1030648165,1836413730,1075851296,1075853619,790772017c980827198,1902452838,1931623790,1075866997,1075853617,807415860c1010708258,543570550,1030648165,1836413730,1075851296,1075851572c790772017,1982807102,1919903290,1634497901,1983659635,1952542778c1919361128,1701405793,1752396910,1868918881,1948401003,980361250c1852731235,1953784677,1030058105,1667592738,1948263028,1651800165c1702000751,574452835,741354544,808857906,825371696,573583414c792477231,1752382070,1952804961,1046835321,1664430080,875574070c926364982,111228460,0,65536,109182976,1983643648c1634235194,2037671280,1763730800,1596079460,808464504,829710128c539111993,1919905635,2053731172,841104741,808465969,909193772c539111472,1886599791,824327540,539111993,1752457584,745349693c909193836,1814835248,808857906,825371696,1815097398,909193772c1836593200,808988721,1899053104,808599672,1899049536,842154105c1899180608,875708536,1899311680,909262969,2016883264,1835365230c808988721,1899053104,808599672,1899049536,842154105,1899180608c875708536,1899311680,909262969,2016883264,942682477,826290224c1081635121,843069490,1081700665,859844659,1081635121,859845171c1081700659,859845683,826305845,842088498,842088556,1815294272c1077293376,1080832817,826291761,826305588,875642930,842088556c1815425344,1077424448,1080833329,826292273,826305588,875642935c925974636,2016555328,1835365230,808988721,825311280,843085937c959594552,859863409,825442352,859863153,858996786,859863409c892551220,842088557,1815228736,1077358912,1080832561,826292017c826305588,875642936,942751852,1815425344,1077031232,1080833329c826290737,826305588,875642934,909197420,1815294272,1077031232c1853371185,829252979,808466480,2020684096,1076900416,2037461298c1077031488,2020684594,1077162560,2037462322,1077293632,1836594994c808988721,825311280,843085937,959594552,859863409,825442352c859863153,858996786,859863409,892551220,842088557,1815228736c1077358912,1080832561,826292017,826305588,875642936,942751852c1815425344,1077031232,1080833329,826290737,826305588,875642934c909197420,1815294272,1077031232,1853371185,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69770786,825368676,540028982c573841459,1983659567,1696622138,574451313,1685025392,540164128c842211377,1010708258,543570550,1030648165,1869770786,843063396c824194336,1043276342,1715107388,1852925216,1919951421,1075864687c540221490,1043276344,1715107388,1852925216,1919951421,1075864687c858857522,573715232,1983659567,1696622138,574451313,1685025392c540164128,857749809,1043276338,1715107388,1852925216,1919951421c1075864687,825303090,573976864,1983659567,1696622138,574451313c1685025392,540164128,824193841,1043276342,1715107388,1852925216c1919951421,1075864687,540483634,1043276344,1715107388,1852925216c1970479677,826286189,540229664,1043276336,1715107388,1852925216c1970479677,826286189,540295200,1043276336,1715107388,1852925216c1970479677,826286189,540360736,1043276336,1715107388,1852925216c1970479677,826286189,540622880,1043276336,1715107388,1852925216c1970479677,826286189,808534048,790769696,980827198,1902452838c1931623790,1075866997,910172209,790769696,980827198,1902452838c1931623790,1075866997,926949425,790769696,980827198,1902452838c1931623790,1075866997,943726641,790769696,980827198,1902452838c1881292142,543453042,857748032,573715232,1983659567,1696622138c574451313,544044403,824193088,808466480,790769696,980827198c1902452838,1931623790,1075866997,826286128,790769696,980827198c1902452838,1931623790,807431541,808599584,573587488,1983659567c1696622138,574451313,544044403,1075851328,807416114,1010708258c543570550,1030648165,1836413730,1075851296,1075851826,1043276336c1715107388,1852925216,1970479677,540024941,540226112,790769728c980827198,1902452838,1931623790,1075866997,843063344,573579316c1983659567,1696622138,574451313,544044403,843063344,809508917c1010708258,543570550,1030648165,1836413730,959528992,942682400c807415856,1010708258,543570550,1030648165,1836413730,959528992c825311264,790769696,980827198,1902452838,1931623790,807431541c942817312,959528992,1010708258,543570550,1030648165,1836413730c959528992,959594528,790769696,980827198,1902452838,1931623790c807431541,808665120,959528992,1010708258,543570550,1030648165c1836413730,1075851296,1075851571,790772017,980827198,1902452838c1931623790,1075866997,1075853617,807416371,1010708258,543570550c1030648165,1836413730,1075851296,1075852083,790772017,1982807102c1919903290,1634497901,1983659635,1952542778,1919361128,1701405793c1752396910,1868918881,1948401003,980361250,1852731235,1953784677c1030058105,1667592738,1948263028,1651800165,1702000751,574452835c741354544,808857906,825371696,573583414,792477231,1752382070c1952804961,1046835321,909586432,859125817,757871417,30486833c0,65536,28377088,1983643648,1634235194,2037671280c1763730800,1596079460,808464504,829710128,539112249,1919905635c2053731172,841104741,808465969,909193772,539111472,1886599791c824327540,539112249,1752457584,745349693,909193836,1814835248c808857906,825371696,1815097398,909193772,1836593200,824980032c808466480,1076969580,826305585,1853370944,1080911219,808528946c1815097400,826290496,1076969580,1936619570,843083109,942682412c1080832048,1815232561,826290496,1701211768,845950061,808465969c825388076,741355574,808857906,841772080,808465969,1701211768c1983659554,1920234298,543517551,1852403562,1819898995,1830960485c1919251561,1010708258,1868970614,1819635058,1010725729,543570550c1030648165,1869770786,825368676,540028982,574103603,1983659567c1696622138,574451313,544044403,808988721,540024880,790769728c980827198,1902452838,1931623790,824208757,808466480,540033056c1043276336,980823868,1836216166,1935764597,980827198,1752457584c1634887456,1852139876,1634235252,1802462576,578036285,1664773920c1701736047,2037675107,574449008,1952671090,1702109218,1868723320c1667592824,807550324,841756716,808465969,909193772,790769712c1982807102,1634235194,2037671280,4089200,859319596,859124528c741749557,30488621,0,65536,28377088,1983643648c1634235194,2037671280,1763730800,1596079460,808464504,829710128c539112505,1919905635,2053731172,841104741,808465969,909193772c539111472,1886599791,824327540,539112505,1752457584,745349693c909193836,1814835248,808857906,825371696,1815097398,909193772c1836593200,824979776,808466480,1077035116,843082801,1853370944c1080911219,808528945,1815097400,826290752,1077035116,1936619570c826305893,942682412,1080832048,1815167026,843067968,1701211768c845950061,808465969,825388076,741355574,808857906,841772080c808465969,1701211768,1983659554,1920234298,543517551,1852403562c1819898995,1830960485,1919251561,1010708258,1868970614,1819635058c1010725729,543570550,1030648165,1869770786,825368676,540028982c574103603,1983659567,1696622138,574451313,544044403,808988721c540024880,790769728,980827198,1902452838,1931623790,824208757c808466480,540033056,1043276336,980823868,1836216166,1935764597c980827198,1752457584,1634887456,1852139876,1634235252,1802462576c578036285,1664773920,1701736047,2037675107,574449008,1952671090c1702109218,1868723320,1667592824,807550324,841756716,808465969c909193772,790769712,1982807102,1634235194,2037671280,4089200c926298936,909193267,942498609,87109683,0,65536c84738048,1983643648,1634235194,2037671280,1763730800,1596079460c808464504,829710128,539113273,1919905635,2053731172,841104741c808465969,909193772,539111472,1886599791,824327540,539113273c1752457584,745349693,909193836,1814835248,808857906,825371696c1815097398,909193772,1836593200,826290752,960523313,829174080c808466480,1815163200,1076900160,1080832305,826290225,1081700656c826291505,826305590,1899577395,925974648,1815621952,1076965696c1080832305,825311281,1076969580,2037461041,1077489984,829173810c808466480,2020684352,1076965952,1080832562,826290737,1936619569c843083109,1815163200,826292544,942682476,826290224,826305585c825311280,808534124,1898983744,892420217,1815490880,1077096768c1081635129,826292017,826305592,825311281,1076969580,1080832305c808534065,826308977,808599609,942682476,843067440,843085937c842154033,842088556,2016489792,1835365230,826290752,826305585c825311282,842088556,1898983744,858931321,1815097920,1077096768c1081635122,843068466,826305586,1815163200,1076965696,1080832305c826290481,1081700656,826291506,808545334,1076899896,1081635129c826291762,826305592,825311280,942682476,826290224,960523313c1853370688,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924857152,790771744,980827198c1902452838,1881292142,543453042,857748288,790770720,980827198c1902452838,1881292142,543453042,891302720,790771744,980827198c1902452838,1881292142,543453042,857748288,790771744,980827198c1902452838,1881292142,543453042,824193856,790770720,980827198c1902452838,1931623790,1075866997,893394993,790769696,980827198c1902452838,1931623790,1075866997,910172209,790769696,980827198c1902452838,1931623790,1075866997,943726641,790769696,980827198c1902452838,1931623790,1075866997,876617777,790769696,980827198c1902452838,1931623790,1075866997,926949425,790769696,980827198c1902452838,1881292142,543453042,824193856,790771744,980827198c1902452838,1931623790,807431541,808534048,875642912,1010708258c543570550,1030648165,1836413730,875642912,808534048,790769696c980827198,1902452838,1931623790,807431541,858865696,875642912c1010708258,543570550,1030648165,1836413730,1075851296,826286137c1043276340,1715107388,1852925216,1970479677,926949485,540098592c1043276336,1715107388,1852925216,1970479677,926949485,808534048c790769696,980827198,1902452838,1931623790,1075866997,808525879c540028984,1043276336,1715107388,1852925216,1970479677,540024941c1075851840,1043276343,1715107388,1852925216,1970479677,540024941c540160320,790771520,980827198,1902452838,1931623790,807431541c858865696,574046240,1983659567,1696622138,574451313,544044403c540291392,540094784,1043276336,1715107388,1852925216,1970479677c826286189,808525876,540028984,1043276336,980823868,1836216166c1935764597,980827198,1752457584,1634887456,1852139876,1634235252c1802462576,578036285,1664773920,1701736047,2037675107,574449008c1952671090,1702109218,1868723320,1667592824,807550324,841756716c808465969,909193772,790769712,1982807102,1634235194,2037671280c4089200,892612913,925969458,842086454,943207984,117518636c0,65536,115933184,1983643648,1634235194,2037671280c1763730800,1596079460,808464504,846487344,539111472,1919905635c2053731172,841104741,808465969,909193772,539111472,1886599791c841104756,539111472,1752457584,745349693,909193836,1814835248c808857906,825371696,1815097398,909193772,1836593200,843067712c826305593,1815360320,1076965952,1080833075,859845170,843082803c858996787,858931308,1815556928,1077228096,1080833843,859845938c843082805,892551222,942817388,1815491392,859845184,843082806c1815163712,1077424704,1080832307,859846450,843082802,842219573c892485740,1815163712,1077162560,1080832051,859845170,843082800c959594545,1702063736,1076969581,1080834354,875774001,825376876c1815360320,1077031488,1080832819,859845426,843082803,926105651c892485740,1815556928,1077228096,1080833331,859846194,843082805c909328440,1077035116,1080833587,825442354,942817388,1815163712c1077359168,1080832563,859845938,843082802,825442357,875708524c1815098176,1077031488,1080832051,843067698,1936619577,826305893c1815687744,1076965952,1080834354,859845170,843082800,808665140c892485740,1815163712,1077228096,1080832563,859846450,843082802c825442360,1077035116,1080832307,909328434,942817388,1815491392c1077293632,1080833331,859845938,843082805,926105653,858931308c1815556928,1077097024,1080832819,859845170,843082803,875774001c1076969580,1853371443,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824193856,540357940c808857906,1043276336,1715107388,1852925216,1919951421,1075864687c959520819,840971568,808465969,1010708258,543570550,1030648165c1869770786,859840612,842215968,825368629,573583414,1983659567c1696622138,574451313,1685025392,540229664,892417585,825368629c573583414,1983659567,1696622138,574451313,1685025392,540229664c825243441,825368624,573583414,1983659567,1696622138,574451313c1685025392,540229664,858994993,825368629,573583414,1983659567c1696622138,574451313,1685025392,540229664,842479921,825368629c573583414,1983659567,1696622138,574451313,1685025392,540229664c959787058,825368629,573583414,1983659567,1696622138,574451313c1685025392,540229664,808989237,909193760,790769712,980827198c1902452838,1881292142,543453042,891302720,540029751,808857906c1043276336,1715107388,1852925216,1919951421,1075864687,909516851c840970291,808465969,1010708258,543570550,1030648165,1869770786c859840612,959723296,825368626,573583414,1983659567,1696622138c574451313,1685025392,540229664,926298169,909193760,790769712c980827198,1902452838,1881292142,543453042,958411584,540357941c808857906,1043276336,1715107388,1852925216,1919951421,1075864687c858857523,540161075,808857906,1043276336,1715107388,1852925216c1919951421,1075864687,875634739,540031029,808857906,1043276336c1715107388,1852925216,1919951421,1075864687,892411955,540162357c808857906,1043276336,1715107388,1852925216,1970479677,826286189c540295200,1043276336,1715107388,1852925216,1970479677,826286189c540360736,1043276336,1715107388,1852925216,1970479677,826286189c540426272,1043276336,1715107388,1852925216,1970479677,826286189c540491808,1043276336,1715107388,1852925216,1970479677,826286189c540557344,1043276336,1715107388,1852925216,1970479677,826286189c540622880,1043276336,1715107388,1852925216,1970479677,826286189c808534048,790769696,980827198,1902452838,1931623790,1075866997l826286129,573579313" stroked="t" o:allowincell="f" style="position:absolute;left:5069;top:1823;width:95;height:213;mso-wrap-style:none;v-text-anchor:middle">
                  <v:fill o:detectmouseclick="t" on="false"/>
                  <v:stroke color="black" weight="1440" joinstyle="round" endcap="round"/>
                  <w10:wrap type="square"/>
                </v:rect>
                <v:rect id="shape_0" ID="Shape 99" path="l1524,0l0,0l1524,0l-65484,10000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1619591168,1443995577l-1101332480,-688647228l106036,0l65536,0l65536,0l499187712,0l0,0l499384320,0l5898240,0l65536,0l65536,0l6371618,0l131072,65536l1310720,0l1953497088,1444216566l1923088384,1444216566l0,0l0,0l1191247872,552805l524288,2128412672l1923088384,1444216566l486539264,1444216622l743440384,1444215609l8454144,0l-2117664768,1443995577l-1101332480,-688647228l106036,67060l77728,67060l81920,68584l81920,70108l124972,70108l129544,71632l68580,71632l74676,73156l80772,76204l81920,77728l90113,80776l98304,81920l65720,81920l325850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1388773376,1443995576l-1101332480,-688647228l40500,0l9144,1524l9144,6096l7620,6096l6096,7620l4572,7620l3048,7620l1524,6096l0,4572l0,1524l1524,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1658388480,1443995577l-1101332480,-688647228l-1660903884,1443995577l0,0l-1660944384,1443995577l0,0l-1660944384,1443995577l0,0l-1660944384,1443995577l0,0l0,0l6388067,0l-1746468864,1443995577l-1101332480,-688647228l40500,0l0,0l0,0l0,0l-670040064,1444216566l-671088640,1444216566l-350224384,1444216567l-351272960,1444216567l0,0l3211264,0l-1973420032,1444216566l458752,0l208142336,2128461190l262144,1444151296l920256512,-364580814l5313627,0l970391552,1443995577l-1101332480,-688647228l40500,0l1524,0l-350221336,1444216567l-351272960,1444216567l1832910848,1444216566l1831862272,1444216566l909508608,1043276342l5334121,0l1752367104,1600483425l1750270000,543518817l1912617273,1684960623l892547328,3552054l-819789823,578027521l1887007776,1931623781l1684630639,1868767266l846360428,908272189l909522486,1043276342l3253936,0l-2033188864,1444216566l524288,0l-1901461504,2128461191l327680,1444151296l234225664,490137944l2175172,0l-942669824,1444215808l0,0l0,1702126948l3241059,0l65536,917504l6553600,6357106l6881399,6750318l4390958,7536757l7274612,109l4259840,0l1653604352,2128461352l65536,65536l1661468672,2128461352l595591168,2128459795l595591168,2128459795l-1382285312,0l116,0l2162688,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782579200,1444215793l1783758848,1444215793l1783758848,1444215793l1179648,-1015021568l0,0l0,0l0,0l0,20971520l0,0l0,0l0,0l0,21037056l0,0l0,0l0,0l99876864,21102592l0,0l0,0l0,0l0,21168128l-685768704,1444216566l-683802624,1444216566l-683802624,1444216566l1572864,-1051328512l1373634560,1444215802l1374420992,1444215802l1374420992,1444215802l393216,-2126118912l-1019215872,1444216566l-1017774080,1444216566l-1017774080,1444216566l1048576,-1051262976l1831862272,1444216566l1833828352,1444216566l1833828352,1444216566l1572864,-1051656192l0,0l0,0l0,0l65536,22544384l0,0l0,0l0,0l0,21430272l0,0l0,0l0,0l0,21561344l-671088640,1444216566l-669122560,1444216566l-669122560,1444216566l1572864,-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 fillcolor="#999999" stroked="f" o:allowincell="f" style="position:absolute;left:4970;top:2104;width:1;height:0;mso-wrap-style:none;v-text-anchor:middle">
                  <v:fill o:detectmouseclick="t" type="solid" color2="#666666"/>
                  <v:stroke color="#3465a4" joinstyle="round" endcap="flat"/>
                  <w10:wrap type="square"/>
                </v:rect>
                <v:rect id="shape_0" ID="Shape 100" coordsize="123444,86868" path="l117348,0l117348,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114294784,1444215809l0,0l0,1702126948l44135523,0l-277151744,352591l-1101332480,-688647228l106036,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055588352,1443995637l-1101332480,-688647228l106036,0l65536,0l65536,0l65536,0l65536,0l65536,0l65536,0l65536,0l65536,0l65536,0l65536,0l65536,0l65536,0l65536,0l65536,0l65536,0l65536,0l65536,0l65536,0l65536,0l65536,0l65536,0l65536,0l65536,0l65536,0l65536,0l65536,0l65536,0l65536,0l65536,0l65536,0l65536,0l65536,0l65536,0l65536,0l299630592,0l2996305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4105728,0l1549467648,1443995576l-1101332480,-688647228l106036,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44105728,0l1522204672,1443995576l-1101332480,-688647228l106036,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0,0l-1498677248,698875905l1,6096l18939904,0l1203437568,1443994698l-1101332480,-688647228l106036,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2162688,0l-579862528,1444215810l0,0l0,1702126948l7435363,0l-93323264,1444216567l-264241152,1444216567l1684602880,1868767266l846360428,908272189l909522486,1043276342l1933211196,1802465908l1868767333,1030909804l875766562,878785846l1869226018,1953721961l1030057081,1970237986l539124846,1667526245l574451809,1952541798l7352098,0l2097152,0l0,0l2097414144,1897398272l1,0l2162688,0l-1150287872,1444215810l0,0l0,0l7405568,0l1249574912,1443995237l-1101332480,-688647228l1684643380,1868767266l846360428,1752638013l577074281,1983659567l1920234298,543517551l1869377379,589446514l892744755,539112545l1852403562,1819898995l1914846565,1684960623l1852121122,1885430628l1818632765,790787169l62,0l2162688,0l-1716518912,1444215810l0,0l0,1702126948l7435363,0l1382744064,1443995576l-1101332480,-688647228l106036,0l65536,0l-917504000,1444216567l-622854144,1444216566l1684602880,1868767266l846360428,1752638013l577074281,1983659567l1920234298,543517551l1869377379,589446514l892744755,539112545l1852403562,1819898995l1914846565,1684960623l1852121122,1885430628l1818632765,790787169l7340094,0l2097152,0l-1024458752,1444215810l0,0l0,1702126948l2192483,0l672137216,1444215811l0,0l0,1702126948l2192483,0l1233125376,1444215811l0,0l0,1702126948l2192483,0l1378877440,1444215811l0,0l0,1702126948l10581091,0l-583335936,1443995238l-1101332480,-688647228l1703976500,2128461383l0,0l-1905262592,2128460298l-1384120320,2128460298l0,0l65536,65536l493682688,2128461337l484442112,2128461337l-2011889664,2128460890l-1080033280,1444216567l721420288,1430471467l-1879029938,2128460298l0,0l-709885952,2127977052l65536,81920l118876,81920l10540624,0l17891328,0l-1990524928,1443994260l-1101332480,-688647228l302644,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946601984,943273010l2176304,0l522190848,1444215811l0,0l0,1702126948l7435363,0l-1417674752,1444216567l-1049624576,1444216567l1684602880,1868767266l846360428,908272189l909522486,1043276342l1933211196,1802465908l1868767333,1030909804l875766562,878785846l1869226018,1953721961l1030057081,1970237986l539124846,1667526245l574451809,1952541798l7352098,0l2097152,0l816840704,1444215811l0,0l0,1702126948l7435363,0l-1059061760,1444216567l-1033895936,1444216567l790757376,980827198l1869771891,1663067499l1919904879,1818370621l577463137,1768257312l1031039079,875835682l1780490800,1936615791l1701607796,1869750845l577007221,1684956448l1030775139,1970237986l790783086,2127977022l7340032,0l2097152,0l0,0l998244352,-499646462l0,140208l2162688,0l-32505856,1444215810l0,0l0,1702126948l2192483,0l393216000,1444215811l0,0l0,1702126948l2192483,0l945815552,1444215811l0,0l0,1702126948l7435363,0l-1049624576,1444216567l-254803968,1444216567l1684602880,1868767266l846360428,908272189l909522486,1043276342l1933211196,1802465908l1868767333,1030909804l875766562,878785846l1869226018,1953721961l1030057081,1970237986l539124846,1667526245l574451809,1952541798l7352098,0l2097152,0l1097859072,1444215811l0,0l0,1702126948l2192483,0l1648361472,1444215811l0,0l0,1702126948l2192483,0l1798307840,1444215811l0,0l0,1702126948l2192483,0l1941962752,1444215811l0,0l0,1702126948l2192483,0l-1934622720,1444215811l0,0l0,1702126948l2192483,0l-1802502144,1444215811l0,0l0,1702126948l2192483,0l-1656750080,1444215811l0,0l3145728,1702100992l7435363,0l-254803968,1444216567l488636416,2128460351l1684602880,1868767266l846360428,908272189l909522486,1043276342l1933211196,1802465908l1868767333,1030909804l875766562,878785846l1869226018,1953721961l1030057081,1970237986l539124846,1667526245l574451809,1952541798l7352098,0l2097152,0l1701838848,1444215810l0,0l0,1702126948l7435363,0l-926941184,1444216567l-936378368,1444216567l1684602880,1868767266l846360428,1752638013l577074281,1983659567l1920234298,543517551l1869377379,589446514l892744755,539112545l1852403562,1819898995l1914846565,1684960623l1852121122,1885430628l1818632765,790787169l7340094,0l2097152,0l891289600,1444215810l0,0l0,1702126948l7435363,0l-1406140416,1444216567l-964689920,1444216567l790757376,980827198l1869771891,1663067499l1919904879,1818370621l577463137,1768257312l1031039079,875835682l1780490800,1936615791l1701607796,1869750845l577007221,1684956448l1030775139,1970237986l790783086,2127977022l7340032,0l2097152,0l749731840,1444215810l0,0l0,1702126948l16872547,0l65536,327680l-1002438656,1444215796l0,65536l-651118452,1444215409l-979894272,1444216567l-1140850688,1444215795l0,65536l-847206736,1444215796l0,65536l601922248,1444215784l190840832,1444216567l0,64008l32004,0l-29331172,1444215796l0,0l1951422796,1444215394l-973602816,1444216567l-52428800,1444215796l0,0l-1004520568,1444215796l0,0l933243308,1444215617l-970457088,1444216567l-343932928,1444216567l0,0l-1309666852,1444215796l0,0l1844446708,1444215780l-967311360,1444216567l-10485760,1444215796l0,0l2177078,0l1062207488,1444215810l0,0l0,1702126948l7435363,0l-993001472,1444216567l-926941184,1444216567l790757376,980827198l1869771891,1663067499l1919904879,1818370621l577463137,1768257312l1031039079,875835682l1780490800,1936615791l1701607796,1869750845l577007221,1684956448l1030775139,1970237986l790783086,2031678l7340032,0l2097152,0l1206910976,1444215810l0,0l0,1702126948l2192483,0l-730857472,1444215810l0,0l0,1702126948l2192483,0l-158334976,1444215810l0,0l0,1702126948l2192483,0l111149056,1444215811l0,0l0,1702126948l10581091,0l322699264,1443995200l-1101332480,-688647228l106036,135636l74680,132588l77728,129540l80776,126492l81920,123444l81920,120397l90113,107632l90113,112776l98304,108204l98304,98304l65724,98304l109732,90113l112780,90113l114304,81920l109056,81920l118876,81920l120400,79248l2217552,0l1849688064,1444215810l0,0l0,1702126948l7435363,0l-1002438656,1444216567l1179648000,1444216613l1684602880,1868767266l846360428,1752638013l577074281,1983659567l1920234298,543517551l1869377379,589446514l892744755,539112545l1852403562,1819898995l1914846565,1684960623l1852121122,1885430628l1818632765,790787169l7340094,0l2097152,0l1563426816,1444215810l0,0l0,1702126948l7435363,0l-964689920,1444216567l-1002438656,1444216567l790757376,980827198l1869771891,1663067499l1919904879,1818370621l577463137,1768257312l1031039079,875835682l1780490800,1936615791l1701607796,1869750845l577007221,1684956448l1030775139,1970237986l790783086,2127977022l7340032,0l2097152,0l1988100096,1444215810l0,0l0,1702126948l7435363,0l-908066816,1444216567l-1105199104,1444216567l0,0l9144,1524l9144,6096l7620,6096l6096,7620l4572,7620l3048,7620l1524,6096l0,4572l0,1524l7341556,0l2097152,0l-1578106880,1444215810l0,0l0,1702126948l7435363,0l492830720,1444216622l-917504000,1444216567l1684602880,1868767266l846360428,1752638013l577074281,1983659567l1920234298,543517551l1869377379,589446514l892744755,539112545l1852403562,1819898995l1914846565,1684960623l1852121122,1885430628l1818632765,790787169l7340094,0l2097152,0l-2012217344,1444215810l0,0l0,1702126948l7435363,0l766246912,1443995243l-1101332480,-688647228l40500,0l9144,1524l9144,6096l7620,6096l6096,7620l4572,7620l3048,7620l1524,6096l0,4572l0,1524l1524,0l2175020,0l0,0l599261184,599261184l0,9144l2170308,0l0,0l99876864,39976960l0,9144l16842752,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09325360l2177079,0l268435456,1444215809l0,0l0,1702126948l2192483,0l0,0l599261184,499384320l0,7620l3239788,0l945684480,1443995577l-1101332480,-688647228l6659636,3211296l3145776,0l6373588,103l2162688,0l0,0l599261184,599261184l0,9144l2162688,0l421527552,1444215809l0,0l0,1702126948l16872547,0l65536,327680l-26214400,1444215796l0,65536l-145704820,1444215786l-341311488,1444216567l-760217600,1444215796l0,65536l-23026000,1444215796l0,65536l-1993303352,1444215788l-338165760,1444216567l-878706688,1444215796l0,0l-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790757376,980827198l1869771891,1663067499l1919904879,1818370621l577463137,1768257312l1031039079,875835682l1780490800,1936615791l1701607796,1869750845l577007221,1684956448l1030775139,1970237986l790783086,2127977022l7340032,0l2097152,0l-2012217344,1444215809l0,0l0,1702126948l7435363,0l-321912832,1444216567l-681574400,1444216566l790757376,980827198l1869771891,1663067499l1919904879,1818370621l577463137,1768257312l1031039079,875835682l1780490800,1936615791l1701607796,1869750845l577007221,1684956448l1030775139,1970237986l790783086,2127977022l7340032,0l2097152,0l1286602752,1444215809l0,0l0,1702126948l36795491,0l-276955136,352591l-1101332480,-688647228l40500,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437597696,1444215809l0,0l0,1702126948l7435363,0l-1135607808,1444216567l-1417674752,1444216567l0,1524l5336940,0l486539264,2128460351l486539264,2128460351l1868759040,1030909804l875766562,878785846l1869226018,1953721961l1030057081,1970237986l539124846,1667526245l574451809,1952541798l7352098,0l2097152,0l1581252608,1444215809l0,0l0,1702126948l7435363,0l-1033895936,1444216567l-1011875840,1444216567l0,3048l5338227,0l486539264,2128460351l486539264,2128460351l1031012352,875835682l1780490800,1936615791l1701607796,1869750845l577007221,1684956448l1030775139,1970237986l790783086,2127977022l7340032,0l39845888,0l-42788454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2162688,0l2133852160,1444215809l0,0l0,1702126948l2192483,0l-1883242496,1444215809l0,0l0,1702126948l2192483,0l-1586495488,1444215809l0,0l0,1702126948l10581091,0l329187328,1443995200l-1101332480,-688647228l106036,0l65532,3049l62484,6097l59436,10668l54864,15240l48768,21336l44196,28956l38100,36576l32004,44197l27432,53340l21336,62485l15240,73152l10668,82297l6096,91440l3048,102109l0,111252l65536,0l17891328,0l-276889600,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553648128,2128460351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1135607808,1444216567l521666560,2128461354l0,-809500672l1818509523,1010725733l4290095,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42751793,892551276l1815295040,1076900160l1080833841,876622899l577075250,980827198l1869771891,1780508011l1936615791,1701607796l1768759869,577922420l1983659567,1919903290l1634497901,1983659635l1696622138,574451313l543973750,790769699l980827198,1902452838l1881292142,543453042l808988721,943267888l824195120,808464432l1010708258,543570550l1030648165,1869770786l808525924,540028984l959656505,808464672l790769712,980827198l1902452838,1881292142l543453042,808988721l859316272,824194353l808464432,1010708258l543570550,1030648165l1836413730,1818717793l540024933,807417140l1010708258,543570550l1030648165,1936679714l942682400,1075851312l1043276340,1715107388l1852925216,1919951421l824206447,808466480l892679456,808525878l573583408,1983659567l1696622138,574451313l1685025392,942682400l857747504,540488248l808464433,1043276336l1715107388,1852925216l1919951421,824206447l808466480,892940576l808525873,573583408l1983659567,1696622138l574451313,544106867l808988721,876617776l1010708258,543570550l1030648165,1836413730l942682400,807415856l573653024,1983659567l1696622138,574451313l544044403,808988721l540024880,790770240l980827198,1902452838l1931623790,824208757l808466480,1075851296l1043276339,1715107388l1852925216,1970479677l808525933,540028984l893394992,1010708258l543570550,1030648165l1836413730,942682400l807415856,573980704l1983659567,1696622138l574451313,544044403l808988721,540024880l790771520,980827198l1902452838,1931623790l824208757,808466480l1075851296,1043276344l1715107388,1852925216l1970479677,808525933l540028984,807417920l1010708258,543570550l1030648165,1836413730l942682400,1075851312l573579319,1983659567l1696622138,574451313l544044403,808988721l910172208,790769696l980827198,1902452838l1931623790,824208757l808466480,540360736l1043276336,1715107388l1852925216,1970479677l808525933,540028984l807416640,1010708258l543570550,1030648165l1836413730,942682400l1075851312,573579314l1983659567,1696622138l574451313,544044403l808988721,826286128l790769696,980827198l1902452838,1931623790l824208757,808466480l1075851296,1043276345l1715107388,1852925216l1970479677,808525933l540028984,807418176l1010708258,543570550l1030648165,1869770786l809508964,892942624l808525874,573583408l1983659567,1696622138l574451313,1685025392l540033056,959853881l808464672,790769712l980827198,1902452838l1881292142,543453042l941633600,540619064l808464433,1043276336l1715107388,1852925216l1919951421,1075864687l926359600,824193075l808464432,1010708258l543570550,1030648165l1869770786,809508964l875771424,808525876l573583408,1983659567l1696622138,574451313l1685025392,540033056l875640628,808464672l790769712,980827198l1902452838,1881292142l543453042,840970304l540225593,808464433l1043276336,1715107388l1852925216,1919951421l1075864687,943267888l808525872,573583408l1983659567,1696622138l574451313,544044403l808988721,540024880l573977152,1983659567l1696622138,574451313l544044403,808988721l540024880,574042688l1983659567,1696622138l574451313,544044403l808988721,540024880l574108224,1983659567l1696622138,574451313l544044403,808988721l540024880,574173760l1983659567,1696622138l574451313,544044403l808988721,540024880l573584192,1983659567l1696622138,574451313l544044403,808988721l540024880,573649728l1983659567,1696622138l574451313,544044403l808988721,540024880l573715264,1983659567l1696622138,574451313l544044403,808988721l540024880,573780800l1983659567,1696622138l574451313,544044403l808988721,859840560l573579315,1983659567l1696622138,574451313l544044403,808988721l859840560,573579314l1983659567,1696622138l574451313,544044403l808988721,859840560l573579313,1983659567l1696622138,574451313l544044403,808988721l859840560,573579312l1983659567,1696622138l574451313,544044403l808988721,843063344l573579321,1983659567l1696622138,574451313l544044403,808988721l843063344,573579320l1983659567,1696622138l574451313,544044403l808988721,843063344l573579319,1983659567l1696622138,574451313l544044403,808988721l843063344,573579318l1983659567,1696622138l574451313,544436067l1075851328,1043276340l1715107388,1852925216l1769153085,809508974l573849632,1983659567l1696622138,574451313l544044403,808988721l540024880,573584704l1983659567,1696622138l574451313,544044403l808988721,540024880l573650240,1983659567l1696622138,574451313l544044403,808988721l893394992,573579312l1983659567,1696622138l574451313,544044403l808988721,893394992l573579313,1983659567l1696622138,574451313l544044403,808988721l540024880,790769728l1982807102,1919903290l1634497901,1983659635l1952542778,1919361128l1701405793,1752396910l1868918881,1948401003l980361250,1852731235l1953784677,1030058105l1667592738,1948263028l1651800165,1702000751l574452835,741487936l741553472,741619008l573912384,1983659567l1851877434,1936026724l980827198,1869619304l1769236851,574451311l808988721,893398064l1043276342,980823868l1684955496,1047749996l980823868,1885431923l1887007845,855653989l926233655,942500919l842149939,99693874l0,65536l97714176,1983643648l1634235194,2037671280l1763730800,1596079460l808464504,913596208l1663050290,1685221231l1702521203,825369149l741355574,808857906l1864376880,1953526586l842408509,1684086818l857881962,741355574l808792881,875375664l573583413,1952542752l1830960488,825442352l859863409,942882871l741949548,942751852l1815491136,741355840l842219628,1081635116l859846963,825388087l1076899894,1080832817l843067442,825388088l1076899894,845952049l808465969,1899180864l808730745,1815163968l741355840,808857906l843082800,808665138l741949548,808857906l859860016,825371697l1898983478,942882936l1815098432,875642928l909197420,1815360064l858865712,1042441592l1933211196,1802465908l1869226085,1953721961l1030057081,1953066274l790786661,980827198l1836216166,1935764597l980827198,1902452838l1981955438,589327457l1043276338,1715107388l1852925216,1635131965l824385644,1010708258l543570550,1030648165l1836413730,942682400l1075851312,573579312l1983659567,1696622138l574451313,544044403l808988721,826286128l790769696,980827198l1902452838,1629633902l1075868514,1043276337l1715107388,1852925216l1650532925,809508979l1010708258,543570550l1030648165,1836413730l540295200,893394992l1010708258,543570550l1030648165,543582498l924856384,790770208l980827198,1902452838l1763851630,809508966l540029216,1043276341l1715107388,1852925216l1919951421,891315311l540028980,857749312l1010708258,543570550l1030648165,1869770786l875896932,1075851312l573775928,1983659567l1696622138,574451313l1075865193,540483633l1043276338,1715107388l1852925216,1718166077l540098592,891301937l1010708258,543570550l1030648165,1869770786l875896932,1075851312l857747761,1010708258l543570550,1030648165l1869770786,875896932l1075851312,857748017l1010708258,543570550l1030648165,543582498l807415872,573718560l1983659567,1696622138l574451313,1075865193l540024886,573911360l1983659567,1696622138l574451313,1075865193l960503857,573718560l1983659567,1696622138l574451313,1075865193l826286134,960503863l1010708258,543570550l1030648165,543582498l1075851328,1769414706l577270884,1983659567l1696622138,574451313l1075865193,1769414710l543716452,574173504l1983659567,1696622138l574451313,1075865193l843063345,574177312l1983659567,1696622138l574451313,1075865193l843063350,960503857l1010708258,543570550l1030648165,543582498l1075851328,1075852081l1043276339,1715107388l1852925216,1718166077l540426272,540225856l573780544,1983659567l1696622138,574451313l1075865193,540024881l790770496,980827198l1902452838,1763851630l910172262,892485664l790769696,980827198l1902452838,1763851630l809508966,540229664l573780288,1983659567l1696622138,574451313l1075865193,826286134l843063347,1043276343l1715107388,1852925216l1718166077,540098592l1746940736,1751607653l1043276404,1715107388l1852925216,1718166077l540426272,540619328l1734960488,790787176l980827198,1902452838l1981955438,589327457l1043276336,1715107388l1852925216,1970479677l1769414765,543716452l859840560,1043276337l1715107388,1852925216l1970479677,1701322861l1952999273,1075851296l790769971,980827198l1902452838,1881292142l543453042,540095296l959592754,808464672l790769712,980827198l1902452838,1931623790l1998613877,1752458345l1075851296,790770739l980827198,1902452838l1931623790,1746955637l1751607653,540024948l573846336,1983659567l1696622138,574451313l544044403,540095296l573579312,1983659567l1696622138,574451313l544044403,859840560l859840561,1043276337l1715107388,1852925216l1970479677,859840621l859840561,573579314l1983659567,1696622138l574451313,544044403l825368624,540028982l573649728,1983659567l1696622138,574451313l544044403,540095296l540226368,1043276336l980823868,1836216166l1935764597,980827198l1752457584,1634887456l1852139876,1634235252l1802462576,578036285l1664773920,1701736047l2037675107,574449008l1952671090,1702109218l1868723320,1667592824l1075985780,1076638771l1076638771,1076639027l790771251,980827198l1684955496,1047749996l1748661820,1936683040l1869182057,1075985774l859843634,1010708258l1748661807,1818521185l1010725733,1933211183l1701863784,1701869940l943194174,942945644l909324853,75575861l0,65536l73269248,1983643648l1634235194,2037671280l1763730800,1596079460l808464504,913596208l1663050292,1685221231l1702521203,825369149l741355574,808857906l1864376880,1953526586l875962941,1684086818l807550314,808923692l1881154096,1030255713l826305826,1664106545l1077293376,942751795l826291264,1815101491l1076900416,843080501l1077362739,910176562l1077489984,577075253l980827198,1869771891l1780508011,1936615791l1701607796,1768759869l577922420,1983659567l1919903290,1634497901l1983659635,1696622138l574451313,543973750l790769955,980827198l1902452838,1981955438l589327457,1043276336l1715107388,1852925216l1919951421,1075864687l808525872,790770464l980827198,1902452838l1931623790,1075866997l540024880,790770240l980827198,1902452838l1931623790,1075866997l843063344,790769696l980827198,1902452838l1931623790,1746955637l1751607653,540024948l790769728,980827198l1902452838,1931623790l1075866997,540024885l790770240,980827198l1902452838,1931623790l1075866997,843063349l790769696,980827198l1902452838,1881292142l543453042,826286130l790769952,980827198l1902452838,1629633902l1075868514,1043276337l1715107388,1852925216l1718166077,540557344l943726640,1010708258l543570550,1030648165l1836413730,807415840l808534048,1010708258l543570550,1030648165l543582498,1075853376l573579320,1983659567l1696622138,574451313l544044403,1952737655l540024936,573714752l1983659567,1696622138l574451313,544044403l540029248,540225856l1043276336,1715107388l1852925216,1919951421l824206447,875642912l790770464,980827198l1902452838,1931623790l1075866997,1075851569l807417137,1010708258l543570550,1030648165l1836413730,909197344l858865696,790769696l980827198,1902452838l1881292142,543453042l826286129,573710391l1983659567,1696622138l574451313,544044403l826286128,573579314l1983659567,1696622138l574451313,544044403l1952737655,826286184l573579312,1983659567l1696622138,574451313l544044403,540619072l540356928,1043276336l1715107388,1852925216l1970479677,843063405l843063345,573579312l1983659567,1696622138l574451313,1685025392l1075851552,840970802l1010708258,543570550l1030648165,1836413730l1684633376,807430260l574177312,1983659567l1696622138,574451313l544044403,808988721l826286128,790769696l980827198,1902452838l1931623790,824208757l808466480,1075851296l1043276337,1715107388l1852925216,1634542141l826286200,826286129l1043276345,1715107388l1852925216,1768759869l826286190,843063347l1043276336,1715107388l1852925216,1919951421l840983663,540033056l1043276337,1715107388l1852925216,1970479677l1701322861,1952999273l1075851296,790772018l1982807102,1919903290l1634497901,1983659635l1952542778,1919361128l1701405793,1752396910l1868918881,1948401003l980361250,1852731235l1953784677,1030058105l1667592738,1948263028l1651800165,1702000751l574452835,741814848l741945920,741880384l573584192,1983659567l1851877434,1936026724l980827198,1869619304l1769236851,574451311l809511984,1010708258l543701622,1769172848l1852795252,843063869l825371701,573583414l792477231,1634220662l1701602414,792477299l1752382070,1952804961l1046835321,875705600l926169394,808989484l876032305,68236140l0,-276824064l352591,-1101332480l-688647228,-14401786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1440219136l2128461441,892338176l892089651,37827639l0,65536l36110336,1983643648l1634235194,2037671280l1763730800,1596079460l808464504,930373424l1663050292,1685221231l1702521203,825369149l741355574,808857906l1864376880,1953526586l876028477,1634738210l574449780,942682477l892088368,1664102452l910177344,892089664l741355572,808988721l825371696,1664102454l892088896,1076899892l741752883,808988721l875899952,1702375472l1983659554,1920234298l543517551,1852403562l1819898995,1830960485l1919251561,1010708258l1868970614,1819635058l1010725729,543570550l1030648165,1869770786l1769414756,543716452l874527028,1043276344l1715107388,1852925216l1919951421,1998611567l1752458345,540029216l790771764,980827198l1902452838,1931623790l824208757,808466480l1075851296,1043276336l1715107388,1852925216l1970479677,808525933l540028984,826286128l1010708258,543570550l1030648165,1836413730l942682400,1075851312l573579313,1983659567l1696622138,574451313l544044403,808988721l809508912,790769696l980827198,1902452838l1931623790,807431541l924856352,573583410l1983659567,1696622138l574451313,1685025392l1684633376,824207476l790771232,980827198l1902452838,1881292142l543453042,1952737655l540352616,1043276342l1715107388,1852925216l1919951421,1746953327l1751607653,540156020l1043276339,980823868l1836216166,1935764597l980827198,1752457584l1634887456,1852139876l1634235252,1802462576l578036285,1664773920l1701736047,2037675107l574449008,1952671090l1702109218,1868723320l1667592824,1075985780l875899959,1076637744l960506936,1010708258l1933211183,1701863784l1701869940,824967230l825833015,2175286l0,65536l262144,1431175168l2113948748,0l0,70320128l0,65536l67960832,1983643648l1634235194,2037671280l1763730800,1596079460l808464504,947150640l1663050291,1685221231l1702521203,825369149l741355574,808857906l1864376880,1953526586l859316797,1684086818l824327530,892941104l960049964,959654969l858536249,574175545l1952542752,1830960488l942682412,1080832048l858865716,1077166188l1080833329,826290481l826305589,825311281l892420204,1815163200l1077227840,826305588l1815363635,808988721l1080831024,876622897l909197420,1080833088l826291761,826305585l825311282,842088556l1815425344,1076900160l1080833329,826290225l825388083,741355574l808988721,826305584l875642928,808534124l1815490880,1077031232l1080833585,826290737l826305586,842088502l909197420,1815556416l1077162304,829175601l808466480,909193772l1080832048,826290993l826305591,925974581l892420204,1815228736l1076965696,1080832561l826290481,876637238l1815490880,826291264l577075252,980827198l1869771891,1780508011l1936615791,1701607796l1768759869,577922420l1983659567,1919903290l1634497901,1983659635l1696622138,574451313l543973750,790770211l980827198,1902452838l1881292142,543453042l840970304,790769952l980827198,1902452838l1981955438,589327457l1043276339,1715107388l1852925216,1970479677l808788077,540028976l809508912,1010708258l543570550,1030648165l1818326562,573645600l1983659567,1696622138l574451313,1685025392l540295200,573644850l1983659567,1696622138l574451313,544044403l808857906,540024880l790771008,980827198l1902452838,1981955438l589327457,1043276336l1715107388,1852925216l1919951421,824206447l540164128,1043276338l1715107388,1852925216l1919951421,824206447l540491808,1043276338l1715107388,1852925216l1970479677,1769414765l543716452,876617776l1010708258,543570550l1030648165,1836413730l942682400,807415856l574177312,1983659567l1696622138,574451313l544044403,808988721l960503856,790769696l980827198,1902452838l1931623790,824208757l808466480,1075851296l1043276336,1715107388l1852925216,1970479677l808525933,540028984l807415872,1010708258l543570550,1030648165l1836413730,942682400l807415856,574111776l1983659567,1696622138l574451313,544044403l808988721,943726640l790769696,980827198l1902452838,1931623790l1746955637,1751607653l540024948,790770752l1982807102,1919903290l1634497901,1983659635l1952542778,1919361128l1701405793,1752396910l1868918881,1948401003l980361250,1852731235l1953784677,1030058105l1667592738,1948263028l1651800165,1702000751l574452835,741421376l741421376,741486912l573714752,1983659567l1851877434,1936026724l980827198,1869619304l1769236851,574451311l741683520,790770752l980827198,1869619304l1769236851,574451311l741552448,1043276336l1748661820,1936683040l1869182057,841104750l808465969,573849644l1983659567,1881172026l1953067887,1030647657l1076637730,790769969l1982807102,1851877434l1936026724,1982807102l1634235194,2037671280l4089200,825044025l892482361,859124532l825060408,146878770l0,65536l144769024,1983643648l1634235194,2037671280l1763730800,1596079460l808464504,963927856l1663050290,1685221231l1702521203,825369149l741355574,808857906l1864376880,1953526586l842605117,1684086818l941768042,573583409l1952542752,1830960488l942682412,1080832048l876624179,826305588l942817333,808730732l1815295040,1077293376l1080834097,876622132l826305586,926040119l842285164,1815163968l1077424448,1080833586l876622644,826305584l892485689,875839596l1815688000,808988721l1080831024,859845940l843082809,892485680l909394028,1815098432l1076965952,1080833586l876623668,843082801l926040114,942948460l1815229504,1077097024l1080834097,876624180l843082803,942817332l808796268,1815360576l808857906,808528944l1815097400,1076901184l1080833332,843068466l876637241,909393977l858931308,1815163456l1077425216,1080833844l859845170,876637232l942948407,825376876l1815163712,1077294144l1080834356,859844658l876637234,808796213l942682476,841756720l808465969,875839596l1815098688,1077489984l1080832563,876622644l826305593,825442360l842285164,1815622720l1077358912,1080832051l876622132,826305591l825376822,808730732l1815491648,1077227840l1080834354,876624179l577075253,980827198l1869771891,1780508011l1936615791,1701607796l1768759869,577922420l1983659567,1919903290l1634497901,1983659635l1696622138,574451313l543973750,790769699l980827198,1902452838l1931623790,1851878773l543517799,892411952l790769696,980827198l1902452838,1663188334l824210287,808466480l573653024,1983659567l1696622138,574451313l1634563443,1701603182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08202348l808594796,808792374l11751940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42530878l122762550,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60049408l12590853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59319596,909195062l8501483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25958206,859059510l842609209,808464940l26746577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75888702l2314885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75966764,943274295l1815229751,959527217l23146553,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5766252,959656505l741749298,943274289l23146806,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59512638l135345971,0l1342177280,1444215684l-1016070144,1444216566l2009071616,1444216566l-1908408320,1444215788l393216000,1444216611l-1254096896,1444216064l-1004535808,1444216566l2096103424,1444216610l2018508800,1444216610l-376438784,1444216610l-1376780288,1444216611l-1416626176,1444216566l-981467136,1444216566l-492830720,1444216611l-1422917632,1444216566l-1581252608,1444216611l-312475648,1444216611l-1242562560,1444216566l-1142947840,1444216566l-592445440,1444216566l-1566572544,1444216617l-664797184,1444216611l427819008,1444216613l-1842348032,1444216593l-869269504,1444216567l-1106247680,1444216611l1250951168,1444216593l-831520768,1444216567l-1231028224,1444216611l-829423616,1444216567l-827326464,1444216567l-825229312,1444216567l2066743296,1444216566l-1361051648,1444215771l-903872512,1444216566l944766976,1444216611l-454033408,1444216611l-1693450240,1444215785l-1482686464,1444215771l-1452277760,1444216611l-823132160,1444216567l-753926144,1444216567l1744830464,1444215771l-1664090112,1444216611l537919488,1444216611l356515840,1444216611l-990904320,1444216611l-723517440,1444216567l846200832,1444216624l-1764753408,1444216611l-368050176,1444216101l1871708160,1444215771l-1293942784,1444216611l-693108736,1444216567l-573571072,1444216567l-1202716672,1444215771l1674575872,1444216109l-590348288,1444216566l1099956224,1444216593l-444596224,1444216567l-84934656,1444216567l-1378877440,1444216566l71303168,1444216568l-588251136,1444216566l170917888,1444216568l-1297088512,1444216566l-1248854016,1444216610l-1986002944,1444216610l759169024,1444216520l-1335885824,1444216611l1819279360,1444216593l-2033188864,1444216376l-1629487104,1444215771l1903165440,1444216593l314572800,1444216568l352321536,1444216568l-435159040,1444216610l-1305477120,1444216610l-176160768,1444216610l-1432354816,1444216593l-1046478848,1444216093l-26214400,1444216610l-88080384,1444216610l354418688,1444216568l1050673152,1444216593l1154482176,1444216593l1228931072,1444216611l1910505472,1444216612l-789577728,1444216097l851443712,1444216611l1332740096,1444216193l-1169162240,1444216611l424673280,1444216568l978321408,1444216611l-1828716544,1444216610l-586153984,1444216566l571473920,1444216568l688914432,1444216568l811597824,1444216568l-584056832,1444216566l-581959680,1444216566l937426944,1444216568l-579862528,1444216566l-577765376,1444216566l-1259339776,1444216566l-1257242624,1444216566l-1255145472,1444216566l1022361600,1444216568l-1253048320,1444216566l-2042626048,1444215766l1289748480,1444216568l1604321280,1444216592l1304428544,1444216592l1986002944,1444216592l1312817152,1444216568l255852544,1444216593l-1949302784,1444216593l2136997888,1444215771l-1972371456,1444215771l-1504706560,1444215771l-705691648,1444216610l-2031091712,1444216614l-1750073344,1444216593l-1566572544,1444216593l465567744,1444215981l1335885824,1444216568l2042626048,1444215771l2132803584,1444216592l2112880640,1444216592l1494220800,1444216568l282066944,1444216592l1517289472,1444216568l1214251008,1444216210l-614465536,1444216610l-1699741696,1444216611l203423744,1444216592l1519386624,1444216568l253755392,1444216592l1788870656,1444216592l1585446912,1444216592l275775488,1444216611l817889280,1444216624l-1078984704,1444216611l743440384,1444216611l1557135360,1444216568l1559232512,1444216568l1561329664,1444216568l1563426816,1444216568l1565523968,1444216568l1567621120,1444216568l1569718272,1444216568l1571815424,1444216568l1721761792,1444216109l-228589568,1444216162l-1723858944,1444216611l1961885696,1444216592l2048917504,1444216593l-2036334592,1444216592l1573912576,1444216568l1576009728,1444216568l242221056,1444216611l1654652928,1444216568l1685061632,1444216568l1117782016,1444216075l-758120448,1444215813l1210056704,1444216593l-1591738368,1444216068l1723858944,1444216568l1767899136,1444216592l1732247552,1444216592l-1148190720,1444216519l-1491075072,1444216519l-1447034880,1444216519l1823473664,1444216568l-1450180608,1444215771l1844445184,1444216568l1846542336,1444216568l1884291072,1444216568l1905262592,1444216568l2064646144,1444216610l1935671296,1444216568l2069889024,1444215771l-1549795328,1444216611l1966080000,1444216568l-1250951168,1444216566l-796917760,1444216610l2052063232,1444216568l2127560704,1444216568l-2128609280,1444216568l-2102394880,1444215771l-2038431744,1444216568l-1953497088,1444216568l-1832910848,1444216568l-1721761792,1444216568l-1691353088,1444216568l-1375731712,1444216610l1861222400,1444216593l-1660944384,1444216568l1956642816,1444216117l298844160,1444216611l-1573912576,1444216568l-1248854016,1444216566l-1938817024,1444215771l859045888,859322166l892875052,943142961l1815622964,942684217l808858936,808528951l825569331,875638835l842413932,876099376l892090425,842086707l960049456,859189612l875704372,741684528l858994993,876164662l896282937,875836471l926366007,959525164l959787316,1815425074l859058225,859191090l959197239,943206456l875574329,875573612l959919671,741357872l942684217,808728888l808545332,926299956l943206457,825831724l875770934,1815491378l942684217,859255353l808528948,926299956l809054265,825831788l875770934,741749554l859126065,892614963l963392048,943206456l959526453,892940588l942749491,1815687734l875771441,925904947l824981299,925971254l842414392,959540281l892352817,808726834l875573548,909586995l1815296307,892745521l842609460,841757241l875573296,943142451l942763059,858929457l909259321,960049452l892417592,1815164209l942749745,892744243l942421560,909391920l825636912,942684268l875836980,824980019l925905200,892483632l808610872,926102581l959789361,943272236l859059507,1815230256l875837237,943140917l959917109,959854384l1815359799,942684217l859255353,959523892l808989491,960049202l943272300,859059507l23148336,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42281525,741946673l21750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754990693,960049464l217502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753662,824981302l3048683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956317285l38876976,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811955301l99692593,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25294910,842427444l875901241,908866359l21050674,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09588021l2174009,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1815427072l21049393,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942880053l909652268,825768248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08991020l3048863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92534846,925905716l8606008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09259008,75576625,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25819198,38875446,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956317285,825569848,943139892c90255668,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55653989,85012788,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922762853,909653046,120666424,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1664430080,875574070,926364982c111228460,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909586432,859125817,757871417,30486833,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19596,859124528,741749557c30488621,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926298936c909193267,942498609,8710968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2913,925969458,842086454,943207984,117518636,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825635888,-802083787,5,482344960,2128460351c482344960,2128460351,0,0,0,0c942997504,858534962,1815622704,943010097,908866610,1815492912c859058481,908865584,1815492912,859058481,925642800,1815097910c875770417,858534964,1815622704,959525425,875311154,1815230261c858796593,908867129,1815492912,943206705,959197751,1815360561c859255089,824981556,808727093,892416364,741618232,825768241c825322546,808465204,859058732,829174840,892481841,942812210c1815491897,926494769,858535986,875573298,909128044,741357622c926234163,808545334,909455669,909718316,829174834,808530480c842279992,1815230262,909130041,892611632,1815097911,825243193c808791090,1815230770,909718073,859122740,1815098419,825833784c909454390,1815623731,909653560,959786040,1815491380,842543928c842411056,1815361588,875706679,875965496,1815621680,808597047c926297136,1815491888,892416823,808922162,1815359537,943011894c825699376,1815622198,859125046,859253810,1815229745,859060533c876031030,1815492406,909653045,909585460,1815097394,959590453c926362674,1815360055,959525940,959917110,1815622706,842414387c808987700,1815230263,842347315,842542136,1815492914,859060018c859319346,1815097912,909652530,859319344,1815097912,909588017c892873780,1815360563,959525425,892873778,1815360563,808597047c943077420,812398646,943077420,829175862,741618229,842543928c808676400,942422068,909718066,926233708,808987698,1815230263c909717558,926365484,929838130,741356086,926299191,825846838c925643828,942814769,909128044,908867638,808990008,825373036c908866105,942682164,842346860,908865588,808859952,842543468c892090424,943207222,858862188,892089907,909195313,959787628c875313200,875835959,875574124,875311160,842479154,808792940c858534453,808464696,825308268,858535988,942814515,926233708c858533938,808989744,842020204,841757241,842216503,942945644c841757750,942684469,876164460,841758259,808859698,808728172c841758768,909325105,892876396,824979512,842086457,909195116c824981554,842086457,842413932,824979504,943206968,925907052c824980023,875968310,859125868,824980532,875968310,960051308c824981041,808727093,959592812,824980534,909195059,892811628c824981043,842608946,842019180,741879857,909520945,808545336c909455669,875641132,808545332,942815033,959460908,825322550c909588274,875574060,825322552,875706421,842346796,825322548c942945079,812396588,845951020,909260337,808204344,825306476c876163636,741619767,875836465,943010098,812398896,812396588c808923436,909259058,1815622713,858862644,858928437,762064940c825702194,876032309,892546100,825832754,825306476,858992944c808989746,943074604,926168632,1815622194,808857649,942421555c842609464,825307500,741487922,909653560,808545336,808990262c943077420,829175862,943009840,892873780,1815360563,825243193c892873778,1815360563,825833784,859319350,1815097912,875771192c842542132,1815492914,875706679,808987704,1815230263,892416823c959917106,1815622706,943011894,926362672,1815360055,808465462c909585464,1815097394,859060533,876031030,1815492406,909653045c859253812,1815229745,959590453,825699378,1815622198,875706164c943074356,1815099445,875706164,943074356,1815099445,959525940c892742710,1815229237,842414387,875965492,1815621680,926234163c808856630,1815098937,842347315,926231608,1815228729,942944307c875899952,1815361080,859060018,825568306,1815490872,942879794c926166068,1815360562,858992946,875834422,1815492913,942815281c825502776,1815622705,875705649,942877744,1815097393,825701169c858991670,1815622197,959525425,808660018,1815099444,875835705c959787564,929839152,741356086,858992946,808873014,824981049c875968310,926233708,808528946,1815623222,842478900,909127980c862730294,741880880,808597047,842346860,808856628,812398137c926233644,741370930,842478900,875641196,825830452,963392564c741618737,808597047,842413932,909585456,929837106,741356086c842478900,959460972,808660022,913061940,741751088,808873008c824981049,1815360053,808597047,875574060,808545336,741881398c842478900,926101868,925644337,1815097910,825701169,909585462c829173810,943206968,909127980,845953078,909325105,825372972c845951545,942684469,926101804,862729777,808989744,842346796c862728244,942814515,926298412,862729270,808464696,842543404c879507512,842479154,842543404,879507512,875835959,943272236c896283185,909195313,858862124,896284211,875968564,858862124c896284211,909325369,942813740,913059894,942682164,859058732c913060920,808990008,876032556,929837619,842346803,959984172c929838645,875706167,808596268,946615344,909718066,808792876c946614837,909718066,808792876,946614837,842609464,909718316c963392562,875968818,825504812,963393081,909325623,926430252c829175862,808530480,859122744,1815098419,825569329,892089909c842086711,942682476,741617714,942944822,825322548,842347057c892679724,829174323,926364209,808922166,1815359537,859058481c925642800,842346803,892416364,741618232,808597047,825322544c942945079,842610476,829175860,926431281,842542130,1815492914c858796593,942421561,808597555,825373036,741356089,875771192c842099764,875836467,859322412,829174329,909718578,943205432c1815230771,808530996,942815029,829173804,892679472,892549176c875637810,960049972,926103093,825306476,858992944,808989746c943074604,926168632,1815622194,808857649,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960049772,892351286,808202809,960049772,892351286c808202809,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25504876c842478896,1815096376,959722801,909588020,824981556,959657012c926233913,825060406,858861617,942944819,908930096,875968568c942813751,909128044,741749552,959658040,825322546,842347057c943077420,829175862,943076912,909650992,1815623224,892350513c942421048,875836213,808860012,942420529,875836213,960051308c942421553,808597555,859125868,942421044,909718066,842610540c942422068,842479408,825440108,925643317,942944825,892876396c925642808,875706167,808728172,925644848,808464950,876164460c925644339,909588020,942945644,925643830,842346803,842020204c925643321,942814769,842478700,908866612,808990008,842478700c908866612,808990008,825504876,908867129,842216757,909718380c908866610,942682164,892744556,908867127,808859952,892547948c892090418,842086711,875574124,892088376,875968564,876032620c892088883,909195313,859058796,875312184,875835959,858862188c875312691,909717812,842543468,875313208,942944561,842346860c858533940,808464696,926101868,858535473,942814515,825373036c858534457,808989744,875641196,892480564,1815621689,808597047c858862124,913061427,741751088,909588017,892628020,824980023c943076912,926233708,808528946,1815623222,942944307,842413868c892431408,908866610,1815492912,892611632,812397111,926233644c825846834,959198260,1815360561,875835705,842413868,909601840c925642802,1815097910,808597047,926233644,808873010,858535481c1815622704,909717558,913059884,741751088,875705649,842413932c808660016,829175860,943076912,926233644,858876978,741749047c808597047,926101868,925644337,1815097910,942815281,808528952c1815623222,858992946,842083382,1815230769,809055538,858860600c1815490871,942944307,892415024,1815098418,842347315,909192248c1815361079,808532019,942746672,1815623730,926298676,942746674c1815623730,875706164,959523892,1815228728,825766197,825371702c1815491379,909653045,825371700,1815491379,859060533,842148918c1815098936,808465462,875703352,1815361587,943011894,926034992c1815229236,892416823,942812210,1815491897,842479415,842214452c1815359536,959590968,892546102,1815229744,959590968,892546102c1815229744,959658040,959654962,1815360054,909718073,875834420c1815492913,859125561,942943286,1815623223,825372721,892090416c808727347,892350828,741750065,825833269,808545330,875573816c875705900,829174840,892481841,892742706,1815229237,926036273c925644343,875573552,875639148,741355571,892416823,825322546c875706421,842413868,829173808,875771697,959917112,1815622706c943206705,942420535,909718066,808595820,741751091,842543928c842099760,808597809,859125804,829174836,875836210,943205428c1815230771,959722033,942422070,842609464,825504876,842478896c1815096376,842151217,909389874,824980023,959657012,926233913c825060406,858861617,942944819,908930096,875968568,942813751c909128044,741749552,959658040,825322546,842347057,943077420c829175862,943076912,909650992,1815623224,892350513,942421048c875836213,808860012,942420529,875836213,960051308,942421553c808597555,859125868,942421044,909718066,842610540,942422068c842479408,825440108,925643317,942944825,892876396,925642808c875706167,808728172,925644848,808464950,876164460,925644339c909588020,942945644,925643830,842346803,842020204,925643321c942814769,842478700,908866612,808990008,842478700,908866612c808990008,825504876,908867129,842216757,909718380,908866610c942682164,892744556,908867127,808859952,892547948,892090418c842086711,875574124,892088376,875968564,876032620,892088883c909195313,859058796,875312184,875835959,858862188,875312691c909717812,842543468,875313208,942944561,842346860,858533940c808464696,926101868,858535473,942814515,825373036,858534457c808989744,875641196,892480564,1815621689,808597047,858862124c913061427,741751088,909588017,892628020,824980023,943076912c926233708,808528946,1815623222,942944307,842413868,892431408c908866610,1815492912,892611632,812397111,926233644,825846834c959198260,1815360561,875835705,842413868,909601840,925642802c1815097910,808597047,926233644,808873010,858535481,1815622704c909717558,913059884,741751088,875705649,842413932,808660016c829175860,943076912,926233644,858876978,741749047,808597047c926101868,925644337,1815097910,942815281,808528952,1815623222c858992946,842083382,1815230769,809055538,858860600,1815490871c942944307,892415024,1815098418,842347315,909192248,1815361079c808532019,942746672,1815623730,926298676,942746674,1815623730c875706164,959523892,1815228728,825766197,825371702,1815491379c909653045,825371700,1815491379,859060533,842148918,1815098936c808465462,875703352,1815361587,943011894,926034992,1815229236c892416823,942812210,1815491897,842479415,842214452,1815359536c959590968,892546102,1815229744,959590968,892546102,1815229744c959658040,959654962,1815360054,909718073,875834420,1815492913c859125561,942943286,1815623223,825372721,892090416,808727347c892350828,741750065,825833269,808545330,875573816,875705900c829174840,892481841,892742706,1815229237,926036273,925644343c875573552,875639148,741355571,892416823,825322546,875706421c842413868,829173808,875771697,959917112,1815622706,943206705c942420535,909718066,808595820,741751091,842543928,842099760c808597809,859125804,829174836,875836210,943205428,1815230771c959722033,942422070,842609464,909193836,943207986,812396588c762064940,943273009,842479414,908867636,926431289,892352821c908865900,1815492912,859387953,875575609,829173804,875769906c909457203,875637816,960049972,943273524,825306476,858992944c808989746,943074604,926168632,1815622194,808857649,808203827c858927468,741618740,875705649,825373036,741356089,959721523c942748012,741488440,859256116,892416364,741618232,926494774c825307500,741487922,808597047,909128044,741357622,875835705c842019180,741879857,909520945,926510136,741749557,825701169c842624054,741619257,875705649,943221808,741488947,909588017c859335732,741356088,825768241,959933490,741880882,858992946c876047415,741750582,858992946,825715767,741880374,909652530c943090737,741357621,909652530,943090737,741357621,909652530c875981873,741879856,942879794,926247989,741486905,942879794c859139125,741356595,809055538,926182456,741618738,859060018c842296370,741488438,892942386,942894134,741355569,942944307c859008048,741880373,808464947,942828596,741750073,842347315c875719736,741619763,892351795,959540274,741486904,808532019c892431408,741356594,842414387,842099764,741488945,875639092c825846841,875312180,859256370,959460972,875834422,1815558449c942944307,926233644,812396594,842478636,845952052,909260337c808204344,926231916,842414137,741880373,875836465,943010098c812396593,812396588,808923436,909259058,1815622713,892548151c741553715,959278128,858927923,741619250,875836465,892743986c762066742,842282546,892416308,875637810,825373748,926299446c943075692,842020404,741357624,943077425,842479159,946615862c909325876,942814256,942684460,825374514,963393848,842348848c909653042,875573548,909586995,1815229491,858994993,825307442c824981049,875704376,809055542,942763064,909588534,858993463c858796332,959461680,1815359544,926234424,909456950,926428210c892876600,1815491640,959854641,808858162,824981553,926102841c909717810,808545329,892350515,825765943,926495020,926102064c1815492665,825832245,876098610,909192246,842348342,892613174c876033388,942748980,824981808,892482873,959918388,859270200c959459893,1815096376,926494770,741487921,741370928,808610864c825505593,875835700,959983916,943272759,1815230258,1815096369c842412338,741881910,825060400,842020145,926431032,875637810c825373748,808532021,808202348,808202348,808728428,943076661c829173804,892941362,825832503,875637810,960049972,926102069c825306476,858992944,808989746,943074604,926168632,1815622194c876099121,858993718,824979512,926430776,909260598,876112950c808858422,741880372,842348337,808989494,896283441,925906743c825766452,943272236,959788595,1815557685,808597809,842281778c892090425,825570100,825570615,909652332,926364473,741947187c876165173,825570868,959999028,875837234,741684535,825832245c875901489,942763061,808727093,842413363,825766188,943274041c1815427385,875641137,892744760,824980790,959723574,842412086c942763059,842084917,842150193,943206700,808662069,1815622198c942749745,926036790,925644086,943140921,959852855,741488236c825388080,943075894,1815096376,825700653,942748982,741486905c875836465,943010098,812396593,812396588,808923436,909259058c1815622713,892548151,741553715,858876976,876032568,875966516c875835692,892942643,1815492405,808530221,842216241,741357620c943207981,842478646,829175858,858797616,1815096374,859125046c1815096374,925972781,808726581,824979504,842282036,909456945c908946487,892875314,875835700,875835692,909193780,1815492149c876099121,942813238,824979512,926430776,909260598,876112950c808858422,741880372,842348337,808989494,896283441,925906743c825766452,943272236,959788595,1815557685,808597809,842281778c892090425,825570100,825570615,909652332,926364473,741947187c876165173,825570868,959999028,875837234,741684535,825832245c875901489,942763061,808727093,842413363,825766188,943274041c1815427385,875641137,892744760,824980790,959723574,842412086c942763059,842084917,842150193,943206700,808662069,1815622198c942749745,926036790,925644086,943140921,959852855,875771756c876163120,845951020,825702704,808202805,808529260,892613682c842348344,875835692,892416564,1815097656,1815096368,925969456c842084912,942946614,959525484,859321394,913059884,858862135c909193783,875835692,892416564,1815163192,1815096368,925969456c842084912,942946614,959525484,859321394,829173804,825439026c926102834,875637814,825373748,825309237,808202348,824979564c825372727,876164658,825388088,942944825,1815096371,943141681c876033848,824979508,842282036,825767217,741370929,741370928c842020657,959853105,829175860,825767216,741423408,892169264c858993464,909326645,875835692,892942643,1815622450,808530221c842216241,741357620,943207981,842478646,829175858,959655991c808793655,825371696,909391922,859321137,808202348,959524204c909260080,842609970,842084908,808858680,1815623986,942879021c808595764,741356083,942813490,842020404,812398649,913059884c909325621,892679724,879506995,943076153,943207986,842084908c825635896,1815556915,875837492,825307700,825371698,909391922c926102321,808594796,943206705,875968057,842084908,808858680c1815099704,942682413,858992688,741357618,875836465,892743986c929838902,842281266,943206960,859058476,825701424,1815557684c926429485,959590457,741880633,942813490,842020404,812398649c762064940,943271991,892941624,825371698,926496562,842346551c892679788,942421555,808597809,942748012,741750584,842608952c808545328,909128757,808203314,943141228,842215737,1815096376c960049453,875705648,741880377,859059249,842283321,762064950c825241905,875705139,757870648,909654070,842151732,808676408c875836978,926036780,1815099446,842217779,875312689,892811317c842361906,943206964,959984940,1815360056,859125046,925642806c959983666,943156278,842216502,825571372,1815623225,892809529c959198256,875574072,808545328,926234676,825306166,825308209c825322546,875968823,842083384,942748980,858876980,842477617c858860592,892483127,875654198,959918388,892415026,842217264c892431416,909652535,909192244,808728627,925985840,859386672c925969462,926169398,942763058,808465715,959523896,875900976c959540276,942683702,808594480,825635123,808610870,892417849c825371698,943075894,842165304,842151986,842148916,909587257c858942512,959592757,875703350,859321394,875719730,909324345c892480568,809055541,909274164,875835698,909257776,926496312c926051382,825569845,942812210,875575345,942828600,943010616c959589428,842086708,808676400,892744753,808660022,959524920c825453618,842478900,842214456,909259057,842230836,808990263c858991664,858993204,875785270,926431024,875768882,808727351c892562488,876165171,909323316,942945328,909339696,825241655c926100534,892679475,942894130,942682416,942877752,842413622c959671348,909193779,959654960,959854393,808741942,858927926c825502770,909588530,876178488,825243190,741619769,842216505c825242423,825388080,808662583,1815096372,825373237,876097593c875637816,825373748,825309237,808202348,824979564,825372727c876164658,876047416,909325619,1815096371,825504045,876033591c741487927,875836465,892743986,762066742,959721521,892613174c824981047,842282036,909456945,909208631,808858680,808990770c909652268,926299960,1815492146,859190328,842281014,809053240c842478136,1815689265,892940345,942944818,808528950,926036788c842281782,859386220,825307699,741751089,842020913,959788596c829175856,926430776,858994486,808528947,809054259,875575353c892811372,892745271,942420534,943142967,909391925,909652332c909259321,741880112,859126065,959525431,829174070,808465200c942683957,959523889,858927159,909654327,959657324,942944817c824981044,892810806,875705906,926247989,825570356,741945400c842348849,925971509,929839161,808596787,808204345,959459948c842346807,946614316,876099121,875575088,875835692,892416564c1815163192,1815096368,925969456,842084912,942946614,859060076c859190069,762064940,959787057,925972016,824979510,842282036c909456945,825060407,942879536,859387193,875637814,825373748c926299446,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926036274,808924985c929837618,808465459,808202803,959459948,842346807,812396588c963391532,875706425,842347316,959720748,909391417,1815230004c875637808,942682672,909193836,943207986,762064940,808792627c909457461,875835692,892416564,1815097656,1815096368,925969456c842084912,942946614,959525484,859321394,862728236,825373497c808464438,875835692,892416564,1815163192,1815096368,925969456c842084912,942946614,959525484,859321394,963391532,825767220c842347829,875835692,892416564,1815163192,1815096368,925969456c842084912,942946614,859060076,859190069,762064940,959721521c892613174,824981047,842282036,909456945,841837623,808989749c943077683,875835692,909193780,1815557685,876099121,942813238c824979512,926430776,909260598,876112950,808858422,741880372c842543161,942748215,809069625,842151225,741750836,859058225c859191090,829174324,842216249,959525169,942746678,909390384c942684469,909652332,926299960,741552947,808661041,943271993c946615344,909587767,842413366,943142956,943011895,829175348c842610232,825243186,959523896,842478389,825637169,858796396c926232624,741423152,808925489,959918898,896284216,842086707c909391924,909521196,909260087,1815426098,875837237,808988981c959523897,875901493,943273777,892548972,943271986,845951020c825702704,808202805,959459692,959789111,741488432,875836465c943010098,812396849,812396588,808923436,909259058,1815622713c842608946,741554228,909208624,909326388,842478641,875835692c892416564,1815163192,1815096368,925969456,842084912,942946614c959525484,859321394,829173804,859322679,876099376,875637808c825373748,825309237,808202348,824979564,825372727,876164658c825388088,942944825,1815096371,825506097,926037561,824980021c842282036,825767217,741370929,741370928,842020657,959853105c845953076,875706673,808203064,959524204,842413107,808597298c875835692,892416564,1815163192,1815096368,925969456,842084912c942946614,959525484,859321394,762064940,842020913,825372725c824980532,842282036,825767217,741370929,741370928,842020657c959853105,845953076,875706673,808203064,909192556,892810805c808988720,875835692,892416564,1815163192,1815096368,892612915c741880375,842020657,959459377,929837625,859124532,808203062c892480876,858798132,741881401,875836465,892743986,879507254c859191352,909194294,842084908,808858680,1815164211,876099121c942813238,824979512,926430776,909260598,876112950,808858422c741880372,842543161,942748215,809069625,842151225,741750836c859058225,859191090,829174324,842216249,959525169,942746678c909390384,942684469,909652332,926299960,741552947,808661041c943271993,946615344,909587767,842413366,943142956,943011895c829175348,842610232,825243186,959523896,842478389,825637169c858796396,926232624,741423152,808925489,959918898,896284216c842086707,909391924,909521196,909260087,1815426098,875837237c808988981,959523897,875901493,943273777,892548972,943271986c845951020,825702704,808202805,808923500,942880817,741880888c875836465,943010098,812396593,812396588,808923436,909259058c1815622713,892548151,741553715,959278128,876164658,876097841c875835692,909193780,1815557685,909326637,859322163,824981558c842282036,909456945,909208631,808858680,808990770,909652268c926299960,1815492146,859190328,842281014,925969464,859189813c858861624,926365036,842282800,824979768,909326393,909457717c959540279,858927154,943272500,859059500,892809525,829174069c859387448,926103351,943008825,909390905,1815359797,926038328c892810292,859122741,842084665,1815426101,842348593,892547124c824980022,943272248,960051257,959540277,876098609,892745014c943075628,808859956,1815294518,842348593,825307697,824980018c875903032,842412083,942763064,859191345,892745522,809056044c825702455,929839414,808465459,808203321,959459948,842346807c946614316,942813497,808465977,875835692,892416564,1815097656c1815096368,925969456,842084912,942946614,859060076,859190069c762064940,909128753,875574321,824981041,842282036,909456945c959278135,943076406,808597817,875835692,909193780,1815557685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841758264,959918641,842020663,859270194c858796084,1815096370,926494770,741487921,876047408,825440057c741356600,875836465,943010098,812396593,812396588,808923436c909259058,1815622713,926430769,926168370,913059884,909325621c926036780,1815099446,808464685,942879794,741750070,875836465c926232882,812398137,892679724,762066483,825308470,892614705c875637810,825373748,959460405,926494060,876165177,741488434c875836465,892743986,762066742,808726833,909129016,824981560c842282036,959919409,741370933,859125046,942500918,808597300c909326134,875835692,892416564,1815492919,892742704,1815491381c959524918,875704882,875637816,825373748,876099381,809054572c942683192,824980019,842282036,909456945,741370935,808465462c842230840,741617712,841837616,825439033,741488433,875836465c926232882,812398137,829173804,875640121,959918642,875637814l825373748,876163893l926494060,842020403c741749048,875836465,892743986,762066742,842281525,808466488c875835692,892416564,1815492919,1815096368,808464685,808596788c741881397,875836465,926232882,812398137,963391532,875705139c942682931,875835692,892416564,1815556406,808925485,808924468c824981560,842282036,909456945,858614839,859386676,942815538c875835692,909193780,1815557685,1815096368,808661293,909522489c741487928,875836465,926232882,812398137,829173804,875836472c808924724,875637816,825373748,808990517,909716844,825307959c741357107,875836465,892743986,762066742,942944305,808859445c875835692,892416564,1815492919,1815096368,926363954,741881648c808545328,808596022,943207479,875835692,892416564,1815097656c1815096368,925969456,842084912,942946614,859060076,859190069c762064940,808663353,926167344,875637810,825373748,926299446c842607980,825506102,741619761,875836465,892743986,929838902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08594486,926298419,859270200,858796084c1815096370,926494770,741487921,842099760,825833008,909588784c875835692,892416564,1815097656,1815096368,925969456,842084912c942946614,959525484,859321394,762064940,942682935,926168885c875637810,825373748,808532021,808202348,824979564,825372727c876164658,825388088,942944825,1815096371,943010093,959722291c824981047,842282036,825767217,741370928,741370928,842020657c959853105,845953076,875706673,808203064,825307500,809055281c824981045,842282036,825767217,741370929,741370928,842020657c959853105,829175860,825767216,741423408,842230832,960050738c741619250,859059249,842348857,762064944,825241905,875705139c757870648,909654070,842151732,808545336,909324342,892547372c1815491382,943076407,858860592,943207730,926365548,824981554c875903282,809004080,741750583,875967025,946614841,808597809c858927404,1815360564,842608952,842083376,926495536,825244012c824980273,859191088,809069618,741552433,926036273,963393079c875574072,942682412,1815359538,808663097,943270964,1815359539c842478902,943270964,1815359539,926494769,959197747,858861872c842084716,741357623,825307193,825322547,875574068,959526956c829173810,892352816,825764918,1815097913,943206705,942421559c808597809,808595820,741355572,875706679,842165304,892679985c1815096370,959723569,808990774,824980534,842282036,825767217c741370928,741370928,842020657,959853105,929839156,859124532c808203062,808529260,859058736,909456952,875835692,909193780c1815557685,959918385,808989750,824979504,842282036,825636401c909208627,808858680,808990770,909652268,926299960,1815492146c859190328,842281014,925969464,859189813,858861624,926365036c842282800,824979768,909326393,909457717,959540279,858927154c943272500,859059500,892809525,829174069,859387448,926103351c943008825,909390905,1815359797,926038328,892810292,859122741c842084665,1815426101,842348593,892547124,824980022,943272248c960051257,959540277,876098609,892745014,943075628,808859956c1815294518,842348593,825307697,824980018,875903032,842412083c942763064,859191345,892745522,809056044,825702455,929839414c808465459,808203321,959459948,842346807,829173804,875771445c825767474,875637814,825373748,808532021,808202348,824979564c825372727,876164658,876047416,909325619,1815096371,875968813c960051254,824979506,842282036,909456945,825060407,875704368c892745779,875637814,825373748,926299446,809056108,859256119c959198775,842543160,943272247,909652332,825702201,741423416c859190833,876033584,829176121,960049465,926430256,942746681c926103601,825374256,926365036,825439796,824981299,842544695c825440053,808545330,858796339,959918137,892811308,909456184c829174328,875575351,808988729,959523888,825636403,825833269c808923500,925906481,741751095,959854641,942683447,896283956c808466231,825373239,943075628,909457716,1815622708,808661041c825571127,824981811,842020665,943273779,959933494,859322160c741750832,926036274,808924985,929837618,808465459,808202803c959459948,842346807,829173804,825767993,959459376,875637814c825373748,808532021,808202348,824979564,825372727,876164658c876047416,909325619,1815096371,942684461,943076912,824981041c842282036,909456945,825060407,825569329,808532281,875637812c825373748,926299446,808202348,875641196,892415028,963392562c741618737,909717558,842413932,808856624,913061433,741751088c808597047,926233708,909585458,862728242,741880880,808597047c842346860,808856628,812398137,926233644,741370930,875705649c875771756,909456689,845951020,825702704,808202805,892415340c808532023,808990774,875835692,892416564,1815097656,1815096368c925969456,842084912,942946614,859060076,859190069,879505452c859320889,808597296,875835692,909193780,1815228982,925972781c808726581,824979504,842282036,909456945,909208631,808858680c808990770,909652268,926299960,1815492146,859190328,842281014c925969464,859189813,858861624,926365036,842282800,824979768c909326393,909457717,959540279,858927154,943272500,859059500c892809525,829174069,859387448,926103351,943008825,909390905c1815359797,926038328,892810292,859122741,842084665,1815426101c842348593,892547124,824980022,943272248,960051257,959540277c876098609,892745014,943075628,808859956,1815294518,842348593c825307697,824980018,875903032,842412083,942763064,859191345c892745522,809056044,825702455,929839414,808465459,808203321c959459948,842346807,762064940,842084402,859255090,824980532c842282036,825767217,741370928,741370928,842020657,959853105c929839156,859124532,808203062,909522796,959853618,824980017c959657012,875705657,825060403,858861617,942944819,908930096c875968568,942813751,892351596,808202288,875641196,892415028c963392562,741618737,909717558,842413932,808856624,913061433c741751088,808597047,926233708,909585458,862728242,741880880c808597047,842346860,808856628,812398137,926233644,741370930c875705649,842346860,1815096372,892809522,741356080,741370928c959802416,825635385,741619761,842610997,942747958,741370932c875835705,925971052,942682928,812396588,963391532,909588537c741619256,926497075,808859958,959197292,1815360561,876099121c842348338,913059884,909325621,926036780,1815099446,859125297c859058230,824980021,842282036,959919409,741370932,859124280c942878774,908946484,892416309,925905713,875835692,892416564c1815687220,859322413,842347060,824979512,842282036,909456945c842558519,858928185,741749046,875836465,926232882,812397625c909588524,842348592,829175860,842413110,825833015,875637816c825373748,876164917,959197292,875837744,842477619,825243244c858796345,824981554,842282036,943142193,908946484,842020144c842347320,875835692,892416564,1815230775,876097592,959459893c892873782,858993976,1815492921,858862641,825764912,876098354c1815491890,892745009,859190069,824979504,842282036,959919409c741370932,959590449,926103097,829175351,875640121,959591474c875637808,825373748,876163893,926428524,858992951,741618232c875836465,892743986,762066742,858796338,875770932,824981045c842282036,959919409,741370932,925971512,942879796,841837620c875640368,875902520,875637811,825373748,876164917,959197292c892482356,942945849,858995052,942683186,824981046,842282036c825636145,942500919,943272759,909717560,875835692,909193780c1815557685,959984433,842217011,824979504,842282036,959919409c741370932,925971512,942879796,875654196,842477878,925972536c875835692,892416564,1815361847,942746672,892417329,842609968c876097900,943010868,741749048,875836465,926232882,762064952c942683960,909324852,875637816,825373748,926299446,875638124c809055542,942944825,875835692,892416564,1815361847,1815096368c825767731,842478132,913059884,909325621,808858412,808989748c959540272,875967288,942945843,859189548,892547636,1815361841c926101554,842086198,824979512,926103095,808988723,892431408c925906489,808858681,942684204,892614196,946615344,942945844c875836215,909521196,808792115,1815230770,892876337,842084914c824979763,892481591,808595762,842558515,959853365,741946417c858862647,926233909,809004084,926234680,741748793,875968561c943077171,829173816,892548409,943011378,926428214,808466229c1815558455,876099121,943077424,942422065,842216498,808662327c942684268,875968052,824979512,926167862,825374771,926247984c959722548,741357623,959525943,875903284,809004089,875771192c741618225,808988721,825307449,946616372,892809524,926366006c942684204,959788596,946616630,942682676,909456696,959461676c926103857,896283191,892352311,909195318,808991020,825700920c829175865,926496312,959983927,925969457,808792120,825307192c859386220,892417590,741423415,825243441,926363702,829175353c926430775,909654325,926231609,842152247,1815097908,859322673c892941622,824981302,960049465,959591216,909208624,959722547c825243959,943272236,959788595,1815425846,909719089,825373238c892090419,892613687,858862385,859059564,926103353,925642805c909586489,960050745,808991084,825700920,824981561,875704377c859320885,959540280,842412339,809056051,925905196,909522997c1815558457,808465461,943207474,808987696,943208760,1815163447c859058225,859191090,824981043,825569591,942880560,942763064c842609205,909193781,926495020,959919152,1815557942,892940344c926496816,808987699,892417079,1815098424,808529969,842543159c892090421,926233396,808793392,858796396,942945840,741684785c909326385,926101812,829173811,909391926,926102323,808987702c808662071,1815098930,892548917,942946104,959523896,892744504c926299449,959852908,842151478,741880625,875837237,825438517c909208627,842020152,842609461,808727852,825505329,896284722c875967287,808794164,943272236,959788595,1815557685,909719089c825373238,892090419,892613687,858862385,943075692,892481589c741488947,842019893,909523250,926247988,875836979,741356856c859322673,892941622,829175606,909523254,858862130,926231608c825570356,1815294259,892809265,825570872,942420793,959656761c859388212,859256172,909718584,824980019,909326393,909457717c909208631,842413625,942879026,876033324,858862900,896283441c875574324,858797108,808532268,842151729,929839152,909586489c909719097,808991020,825700920,829175865,875704377,859320885c959523896,842412339,809056051,960049516,858863160,741816120c842348337,859321652,829175092,943011632,959590709,808528950c926036788,842281782,825700716,925905205,741881907,842348593c842347065,829175345,825766199,925906486,875899959,943271984c1815230773,926102585,875968050,808528944,808923185,943010360c859059564,892352309,824979509,909128496,909195316,875916341c842544435,741882164,892809265,892417336,829174840,876164663c825701425,926231601,808923703,1815361592,859322673,892941622c824981302,909523254,858862130,926247992,825570356,741552435c892809265,825570872,963392313,842478388,825505334,809056044c909719095,963393081,842543160,943272247,809054508,842347570c1815622456,859191089,909194552,942420019,942814770,842543414c943075692,858994228,741750579,892809265,926234168,829175345c842216496,875771447,943270963,858929200,1815623224,909326385c825635122,824981046,926233401,959788086,943287351,926038064c741882161,876099121,875902265,829175353,926364720,960051508c925969462,909522996,808597553,859386220,859321910,741356592c959854641,808597553,829175605,959788848,926364984,842542132c825701173,1815492918,892548917,825504568,959917108,926364722c1815163698,875771441,909128242,824980022,909193271,825504304c959933492,926364722,741947698,842348337,808597555,829173815c942814521,909718576,808528945,859321908,825373493,892811372c875967288,959198769,858928690,842545202,925971052,959918135c913059884,909325621,842412588,1815360561,825439281,825571121c841758774,959656241,876034100,741370936,825388080,943075894c1815096376,859125046,909257782,875835698,859058540,892809521c741881393,858861874,926430265,812398644,845951020,909260337c808204344,892679788,841758259,875639350,875654196,925970739c943075637,825307692,942946611,1815622711,1815096368,842412338c741881910,892759088,741749557,825374258,829174836,825307956c909194551,825371704,876163889,942946104,808202348,842610284c892678455,1815096370,859125046,926297142,960049970,829175347c909326393,875967284,909192248,858928179,876163381,858796652c825701943,741357618,859191089,942682935,829173808,808859957c909392183,808987696,875967544,1815359541,808466488,926363956c909192246,892351286,943206960,943075692,825373237,741421874c842020657,842084917,946615088,909325618,959721785,825505580c892679475,946615351,892876848,909130039,909652268,909587252c1815099448,859126065,892744245,942421560,842479664,892350515c943075692,909652020,741880120,859058744,859125554,809004080c909521976,741357620,909259833,825504312,842558514,959920436c741617717,876097592,942945846,909208624,859255859,808530488c876033324,926495796,829173816,842020912,909259060,808528945c959985207,959854648,959461740,859257137,942420022,959591986c808727088,959461484,808858165,824981558,876033840,875836466c876112952,943206450,741552181,842412600,808464697,909732920c825374000,741355824,926363697,842085168,946614835,892416564c858992692,859060268,926365232,946614833,808662578,808989235c925905196,842412343,1815098933,925971512,926496309,808987703c892744760,1815688761,825831481,926364473,876096562,909457201c1815097911,876097592,909718838,926231609,808923191,1815228471c942684217,959526706,942746680,926366006,825833521,943141228c942683440,741421360,909326641,926232886,829174073,909193271c959919920,925969462,892811318,959854649,926365036,875704889c824979506,909326393,909457717,959540279,809056561,809054771c859189548,926495796,1815162937,859322673,909718838,824980787c909523254,858862130,926247992,825570356,741552435,959657013c892810039,959933488,808924976,741421362,942684217,959526706c959540280,892613168,942880818,943272236,892680497,1815622452c859387957,892614450,808528951,926036788,909325110,825700716c925905205,741881907,842348593,842347065,829175345,875575097c926300471,808987703,942683449,1815295801,808465461,959789113c808528946,926036788,909325110,825700716,925905205,741881907c842348593,842347065,829175345,960049465,842281269,842542129c909128244,1815557172,825242677,842085430,808528952,926036788c942879542,825700716,925905205,741881907,842348593,842347065c829175345,875575097,926300471,875899959,875704368,1815163961c876032056,926430513,808528946,808923185,943010360,859059564c892352309,824979509,909128496,909195316,942763061,926366006c909653808,808727852,875575600,946616374,926494772,942814001c825241900,942683952,1815622962,892548149,892678199,808528944c875966515,892743992,859320684,858862646,741356343,808465461c892351283,809004086,909194295,741356598,808529969,842543159c896284725,926233396,808793392,858796332,942945840,1815426609c959854641,925906743,892089912,959459380,943076400,808728684c942749497,824979508,925905200,892483632,875916344,808924467c741356853,808661041,825766966,829175094,875967288,859255601c875899952,943271984,1815230773,876032056,875968049,808528944c808923185,943010360,859059564,892352309,824979509,909128496c909195316,942763061,926366006,909653808,808727852,875575600c946616374,926494772,842347314,825241900,942683952,1815622962c892548149,892678199,808528944,875966515,892743992,859320684c858862646,741356343,808465461,959789113,959540274,859255349c892679735,859256108,859387701,829175862,909326393,909457717c909192247,842413625,942879026,876033388,858862900,824980273c808794166,959657266,808545330,892876087,842347825,808728620c842020665,829176120,925905200,892483632,875899960,808924467c1815098677,808661041,825766966,824980790,859320632,909456946c926247986,892614195,741355574,859322673,892941622,829175606c909523254,858862130,926231608,825570356,1815294259,808727605c808727604,842542131,909652534,1815622193,892548917,825440567c959523892,892744504,926299449,959852908,842151478,741880625c875837237,825438517,909208627,842020152,842609461,925905196c825571381,1815229749,959460408,892350775,808528951,808923185c943010360,859059564,892352309,824979509,909128496,909195316c942763061,825505331,808662835,925905196,825571381,1815492914c876032056,943207985,808528945,808923185,943010360,859059564c892352309,824979509,909128496,909195316,942763061,926366006c909653808,808727852,875575600,896284726,892547124,942815542c875573548,909586995,1815622451,892417841,859254833,824981560c959591736,825374002,959540278,926167095,926365241,909260844c825636914,946616632,942814770,842215734,859256108,859387701c829174833,909326393,909457717,909192247,842413625,942879026c876033388,858862900,824980273,808794166,959657266,808545330c892876087,842347825,808728620,808597305,829174072,925905200c892483632,875899960,808924467,1815098677,808661041,825766966c824980790,875967288,859255601,925985840,892483638,842478643c875836716,943274292,896283953,909193268,808596272,875573548c909586995,1815491379,892417841,859254833,824981560,959591736c825374002,959540278,892942641,825373745,875706412,875966514c963393332,842348853,842611000,809056044,842020663,963393584c842543160,943272247,809054508,842347570,1815622456,825440561c926102070,824979513,943011632,960050742,808545335,892876087c875639601,925906988,859189556,829176118,925905200,892483632c875899960,808924467,1815098677,808661041,825766966,824980790c926496312,943140919,875916342,809054256,741881396,808465461c875574585,808545328,926036788,942879542,825700652,925905205c1815623731,842348593,842347065,824981041,875575097,926300471c876112951,859189299,741683252,825243441,942813747,829173808c959591737,926038329,959917107,959854384,1815492918,942684217c959526706,959523896,892613168,942880818,943206764,842609201c741487665,875770933,875574069,876112946,859189299,741684275c926103349,942878769,959933495,926364722,741421874,943077425c909129529,829174833,909717816,892351795,808528952,842477617c959592245,859189612,875837236,741356857,808662833,825702193c829173812,825767479,842151480,959523894,825243443,926364208c808923500,859191345,741619767,875837237,875900981,942763059c926102582,942946614,892875052,859387698,1815622966,842348849c808531766,824981048,942747703,876165430,925985840,926495024c892876344,959657260,959984177,829174067,808727865,875771700c959523896,959721522,943010869,858796396,926101553,741816631c842543160,926036528,809069620,859386169,741488439,925971512c842479157,809004080,892744760,741946937,808529969,842543159c829175861,842281782,909520946,925969458,808857904,875639858c943272300,959788595,741684022,825767985,808597297,829175346c808662329,943208246,808528951,875966515,926234167,825505644c909718835,892088373,876098359,875706421,943272300,959788595c741815861,825767985,808597297,829175346,808662329,943208246c808528951,875966515,926234167,825505644,842413365,892090421c825701175,842348340,943272300,959788595,741815861,825767985c808597297,829175346,808662329,943208246,808528951,875966515c926234167,825505644,825569844,892089912,943010615,909326643c842610540,842479412,824979763,842281782,909520946,925985842c808857904,875639858,842610476,842479412,829176121,858928439c925905464,959523888,808989237,825637172,875573612,892549174c741421619,943207736,909325110,876047408,943207473,741423153c859387192,842412082,808676401,943208500,808202552,892679788c841758259,808924984,1815359539,859322673,909325366,824981556c842281782,959526195,808610868,926299955,808989233,909586732c808662835,1815097400,909718833,876164912,942420022,909391920c875574580,808990828,925971504,824981047,808662582,942813237c909208633,842151224,825438769,808923436,825374002,1815294002c859124280,875641142,876031033,892678961,1815361333,943206456c809056053,942746678,926102582,808990774,892940652,909260083c741750837,892678712,842149936,909208625,942683192,942749750c926234412,909652274,946615862,943274032,808727097,959789100c926430512,929837619,926431029,808728112,942684204,875968052c946614584,892547641,842216753,943206700,875901233,1815492912c808661041,926233906,824980273,942944568,892874805,809004080c926234680,741748793,959788088,808464437,809004080,892744760c741946937,825831481,926364473,876047410,926429749,741880375c943206456,809056053,959540278,825636403,943076665,909260844c943009843,829174585,942684208,909128243,942746676,943142964c892942646,875573612,825504818,741619509,858994993,825307442c829175353,875704376,809055542,942746680,842152246,892874806c892940652,825374515,741422649,808661041,808924464,829174072c808662329,926037558,959917108,909653808,1815164470,942684217c959526706,942746680,825374259,909521206,859386220,875968309c741816629,942684217,959526706,959540280,892613168,942880818c943272236,892680497,1815622452,859387957,892614450,808528951c926036788,959656758,825700716,925905205,741881907,842348593c842347065,829175345,825570102,909717811,876096565,842412337c1815098936,808529969,842543159,892090421,926233396,808793392c858796396,942945840,741684785,942749745,892744243,896283190c875967287,808465973,943272236,959788595,1815557685,909719089c825373238,892090419,892613687,858862385,859059564,926103353c925642805,909586489,960050745,943272300,925906994,741486641c959527217,842215481,829173817,875836214,809056057,959523889c892744504,892548665,892940652,842282290,741881655,959527217c825308723,829175858,875638839,959919408,925969459,959656501c808532278,909652332,942750008,741423160,942946609,808529972c963392304,909324344,808792625,892875052,825440050,1815425842c859126065,909391927,824981303,808465200,808532021,909208629c959788854,942880562,876163372,859189816,1815622192,825570865c825241656,824980790,808595511,892809264,926247985,842347572c741684024,858862647,875902005,809004084,926234680,741748793c859124280,959852855,926247990,859321651,741617972,859322673c892941622,829175606,942748984,859060023,959523892,842020403c875706166,808991084,825700920,824981561,909719096,808663345c925985844,858929462,825571382,876033324,858862900,829174065c909522736,825243699,808528950,926036788,909325110,876032364c825636408,741356088,909326641,808663094,829173812,825833016c892351032,808528951,943273271,876033845,859060332,875968048c824981809,925905200,892483632,925985848,909522996,925906993c825766188,825374008,1815427121,808529969,926233143,824980275c842216249,942747953,925985843,909652272,876099379,808923436c959854641,1815098425,808858169,926038328,909585464,892743730c1815490610,942944307,892613431,913059884,909325621,909652524c858929459,959540274,875967288,942945843,859189548,892547636c1815361841,926101554,842086198,824979512,926103095,808988723c892431408,925906489,808858681,942684204,892614196,946615344c875573304,909588273,909521196,808792115,1815427378,892876337c842084914,824979763,892481591,808595762,842558515,959853365c741946417,858862647,926233909,809004084,926234680,741748793c875968561,943077171,829173816,892548409,943011378,842607670c859189558,1815556405,876099121,943077424,925644849,825374517c909522488,942684268,842610745,942420020,892352821,842217272c926234476,909129528,942420020,909391920,825766966,842610796c892417331,824980019,825309240,959460405,808545334,892481587c858863413,825766188,808794164,1815098680,943206456,809056053c876096566,808794421,1815097392,876097592,909718838,809053241c859386169,1815230263,842347575,842479416,808987704,926234680c1815490617,892549169,875968051,942422068,825571632,808989235c925905260,808464695,741487926,825243441,909193522,829175865c909326393,892680501,959523892,858927154,943272500,859059564c892809525,824979765,875705656,909456176,942763058,959985969c892942648,859320620,808859952,1815427124,959527217,892417330c824979766,925905200,892483632,942763064,926496822,875640368c825766188,892548665,1815622960,808529969,926233143,892090674c926233396,808793392,858796396,942945840,741684785,942749745c892744243,896283190,926364471,842479158,943272236,959788595c1815557685,909719089,825373238,892090419,892613687,858862385c859059564,926103353,925642805,926363705,825307696,808991084c825700920,824981561,875704377,859320885,959540280,892940600c942879797,959984940,876032563,829175605,842216496,858994231c925969463,808531249,943207223,892875116,892483890,741749042c892548657,959525681,946615606,808859440,942814264,825241900c942683952,1815622962,892417841,859254833,824980791,825243449c960050736,808545329,876033844,842479928,943206700,959920178c1815622709,926102581,875836977,909192249,808531000,959920183c892940652,825832243,741816121,892876849,959525684,829174578c875574064,875573557,859122741,942813497,1815492152,943077425c959657783,824981817,892810806,959918393,942763056,808466232c808859703,825831724,909391924,1815426613,808990517,909718069c808594485,825833777,876099380,842019436,892745008,741356086c842348849,808531766,929837113,892547380,926497073,892483628c909195059,929838649,892547380,876033333,942684204,959919416c829175344,842216496,858994231,925969462,909522996,808597553c825766252,825374008,741685297,808529969,926233143,896283443c808923956,842151473,909586732,842477881,1815622712,842348593c842348855,942420533,942814770,859125302,859256172,892811317c824979504,909326393,909457717,942763063,925970744,909258802c892940588,926298163,1815558200,808661041,909587510,925644597c892678452,943010358,809056108,842020663,824979508,942815289c808531760,942763058,926429493,875770935,859386156,909258806c1815360055,842545457,825700408,824980016,842281782,959526195c808610868,926299955,808989233,942683180,808464953,842283116c909326384,942420537,875836722,825307952,959525228,943141174c808202292,892679788,824981043,909719345,808466484,943272300c859059763,741880886,875771441,825570098,845952057,909587248c942813495,925969456,859255606,808466480,959787372,959918134c741357108,876097592,808793142,959999028,942749750,741488953c859190833,842020144,829174073,842348598,858927410,925969457c842347056,858796593,892483692,825833011,925645108,892547380c876033333,942684268,959919416,824981040,859059768,943207991c959540272,842347317,909653302,959789100,825242161,829176120c808728630,825767480,842542136,926036788,1815098165,876097592c942945846,808987696,943011896,1815228724,825767985,808727857c824981049,842019632,825701685,942763059,892875825,808794160c825505580,943011123,946614324,808662578,825374520,959789356c809054773,946615857,942682932,859386166,892483628,943077171c829175345,842479408,909260601,808594480,943075378,926102324c925905260,825438263,741881908,926101554,942749236,829173809c825702192,909455926,808528944,859320376,808661811,959983980c926431544,741685045,842608697,909718070,942763064,875837753c842348338,842283308,876032312,829174064,909455672,876033848c808528948,909719095,909719093,842019436,876099120,741815091c909586481,909127737,845951543,876032816,959590710,808528953c858797879,875837233,892614764,925971769,942421305,909391920c959854901,859060332,926038064,824981049,859124024,808991029c809004088,926234680,741748793,943207736,825701686,808545330c858928951,875706161,942682412,842217520,1815556408,825831481c909326137,892873781,859191353,1815687220,892483896,842150197c876031024,842348337,1815098425,943206456,809056053,808528950c859189560,808595765,959789164,825570360,942420023,859190839c942879287,825766252,876163637,741488434,943207736,825701686c809004082,858929464,741750071,909457208,842609204,925985848c909128240,909326131,925905196,942814263,1815294771,926101554c858928692,824979762,859256624,842283317,808545332,859320376c960049204,842283052,892876848,946614832,942682932,926103861c943011884,842085177,946614325,942682932,859386166,842610732c909457460,829174840,876033840,858994738,808528946,825831480c909193270,842610796,825242164,942420789,909654325,959460403c842283372,942815288,824980279,859256624,959918646,808610870c943075378,926102324,925905196,859386423,1815229238,926101554c942749236,824979505,876033840,808924210,808545332,859320376c808661811,825242156,942814262,1815689264,892549169,842348083c942420019,808662578,808990005,842019436,842544688,741355576c926363697,875835956,845953076,876032816,875770678,808528949c809055799,909194288,942682476,842217520,741748787,808596536c808794168,876112946,892874803,741815097,959984952,892481843c876112944,909652019,741554481,875706680,943076664,808545332c909326135,909719346,942682412,892548657,1815097905,808662072c926496822,808528952,808923448,859190832,859060332,876164656c942420025,808662578,859387189,842283116,876099632,942421817c909654325,859124019,892483692,858928180,942420533,909654325c959460403,943011948,926300473,959198776,959527216,909326387c825766252,892549172,741880882,842412600,892809273,842558514c943207221,741619760,909586481,943274296,829174841,942684208c825766451,892873783,892745784,1815556407,926363697,925971250c841757746,876032816,926233142,808545335,909195063,909195314c942682412,858994736,1815163699,859124280,808923447,942746674c943274041,943141939,842283116,825505073,824980528,875901240c959656249,842558514,825831990,741619250,909586481,842346809c946614581,892941620,859387697,925905196,960051254,1815427384c909326385,842283317,942421298,959591986,943206962,859060588c825635895,824979760,942684208,808859449,942763056,808531249c926495793,909260844,892483890,946615348,859190839,859386935c825766188,876163637,1815230258,842412600,909259065,959982644c875639859,1815163191,892418097,875967797,942421553,959591986c808596785,808923500,825307697,741947702,859322673,892941622c829174837,842019385,959591475,875899960,925971763,1815164213c842348593,892547124,824980022,943272248,960051257,942763061c909717555,892875824,825831724,825569849,1815164469,808529969c842543159,824981557,959985208,825634871,942763060,859191601c943009845,825241900,892483376,1815687735,892548149,892678199c808528944,875966515,892743992,825766252,909259576,741488181c909326133,808858932,959540272,892744504,926299449,959852844c842151478,1815622449,875837237,825438517,875899955,859257139c1815098679,925907255,959854902,943270969,926038064,1815623985c842021169,942814516,824981555,909194041,959918898,959540272c825636921,926365747,892809516,943010866,1815426099,959460408c926036023,926231602,859321651,1815425332,859322673,892941622c824981302,909523254,858862130,926247992,825570356,741552435c892876337,859124272,829174329,943011632,892678453,926231602c808531763,1815427123,859322673,892941622,824981302,909523254c858862130,926247992,825570356,741552435,808727605,808727604c809004083,943208760,741421623,808465461,943207474,959933488c808924976,741751092,942684217,959526706,959540280,892613168c942880818,859386156,858928689,1815099703,842281528,892811312c808987703,909521976,1815099444,842019893,909523250,808528948c926036788,909325110,825700716,925905205,741881907,842348593c842347065,829175345,875575097,926300471,926428215,925972022c1815556920,942815544,943140913,959917108,959854384,1815492918c942684217,959526706,959523896,892613168,942880818,859386220c858928689,741357879,892809265,959854136,896284473,842018868c892876852,859256108,942813497,829175352,909326393,909457717c909192247,842413625,942879026,876033388,858862900,892089137c875574324,858797108,808728684,858863417,892090418,842018868c859322680,875573612,909586995,741749555,892417841,859254833c829175864,959591736,825374002,959523894,926167095,926365241c859388012,808794419,942420789,926494772,842478128,859256172c875771957,824980785,909326393,909457717,909208631,842413625c942879026,876033324,858862900,896283441,875574324,858797108c925906988,959918388,946614322,825766457,876099376,825241900c942683952,1815622962,892548149,892678199,808528944,875966515c892743992,859320684,858862646,741356343,909128757,943206962c875916336,943010608,741618996,859058225,859191090,829175347c825569591,942880560,942746680,842609205,909193781,825831788c825571641,741421620,842281528,875836976,875916343,858992688c741750064,859058225,859191090,829175859,825569591,942880560c942746680,842609205,909193781,926495084,959919152,741816118c825243441,942813747,829174070,959591737,926038329,808528947c892876087,909718065,875573612,909586995,741749555,892417841c859254833,829175864,959591736,825374002,959523894,892942641c825373745,925905260,875968565,741816374,825504312,876098361c959933489,808924976,741879858,942684217,959526706,959540280c892613168,942880818,943206700,842609201,1815229489,875770933c875574069,808987698,942683449,1815294265,925907255,842477623c943270960,926038064,1815623985,842021169,942814516,824981555c909194041,959918898,925985840,892941876,926103093,892809516c925906481,1815295286,808465461,876164146,926231608,825309491c1815098931,859322673,892941622,824981302,909523254,858862130c926247992,825570356,741552435,808727605,808727604,809004083c892417079,741488440,875706680,842084402,808545336,808923185c943010360,859059500,892352309,829173813,909128496,909195316c942746677,825505331,808662835,842610796,925905208,942421048c859125808,942944308,809056108,909719095,959198777,842543160c943272247,809054572,842347570,741880632,825440561,926102070c829173817,943011632,960050742,808987703,925971511,1815556913c925907255,959854902,943270966,926038064,1815623985,842021169c942814516,824981555,909194041,959918898,809004080,825439287c741422133,926037049,926363957,959999030,808532018,741619767c808529969,842543159,896284725,926233396,808793392,858796332c942945840,1815426609,909326385,926101812,942420019,842281529c942813488,959789420,959984181,925643321,909586489,909719097c808991084,825700920,824981561,875704377,859320885,959540280c842412339,809056051,925906988,892416820,896282932,842281012c842478134,859256108,942813497,829175352,909326393,909457717c909192247,842413625,942879026,876033388,858862900,892089137c875574324,858797108,808727916,959853875,892090418,909193268c808596272,875573612,909586995,741749555,892417841,859254833c829175864,959591736,825374002,959523894,926167095,926365241c909261164,825506098,942421298,909128500,959722291,859256172c859387701,824980529,909326393,909457717,909208631,842413625c942879026,876033324,858862900,896283441,875574324,858797108c808727852,959853875,896284722,842149940,842084662,875573548c909586995,1815491379,892417841,859254833,824981560,959591736c825374002,959540278,926167095,926365241,909261100,825506098c963392818,876164658,959591481,809056044,909719095,963393081c842543160,943272247,809054508,842347570,1815622456,825440561c926102070,942420025,859060016,825505073,808727916,808661808c892089909,825832247,808858417,943272300,959788595,741815861c909719089,825373238,896284723,892613687,858862385,875836716c875836464,946615088,909128500,875836211,909261100,808728882c829173815,842216496,875771447,925969457,808531249,943207223c892875116,892483890,741749042,808925489,909719348,896284471c842018868,825506100,808727852,842545204,896284213,825832247c808858417,943272236,959788595,1815557685,909719089,825373238c892090419,892613687,858862385,875836780,875836464,942420784c942814770,942813494,909261164,808728882,824980790,842216496c875771447,925985841,808531249,943207223,892875052,892483890c1815490866,808925489,909719348,892090167,842018868,825506100c808727916,858797617,892088370,825832247,808858417,943272300c959788595,741815861,909719089,825373238,896284723,892613687c858862385,875836716,875836464,896283440,892547124,875902008c808727852,926495280,829173814,842216496,858994231,925969462c808531249,943207223,892875116,892483890,741749042,808925489c909719348,896284471,842018868,825506100,808727852,842348848c896284217,825832247,808858417,943272236,959788595,1815557685c909719089,825373238,892090419,892613687,858862385,875836780c875836464,942420784,959656761,842610996,842610796,925905208c824980536,925905200,892483632,875916344,808924467,741356853c808661041,825766966,829175094,875967288,859255601,959982640c808596530,1815622193,825831481,875771705,959917108,959854384c1815492918,942684217,959526706,959523896,892613168,942880818c859386220,858928689,741357879,876032056,875901235,809069617c859386169,741357111,892809265,858862904,929837617,926363705c859388208,808991020,825700920,829175865,875704377,859320885c959523896,842412339,809056051,925907052,892416820,892088628c892678196,875836215,859256172,942813497,824981048,909326393c909457717,909208631,842413625,942879026,876033324,858862900c896283441,875574324,858797108,808727852,959853875,896284722c892547124,942815542,875573548,909586995,1815491379,892417841c859254833,824981560,959591736,825374002,959540278,926167095c926365241,909261100,825506098,963392818,808792118,825636915c809056044,909719095,829175353,942815289,808531760,959523890c809056561,809054771,859189612,926495796,741421113,859322673c909718838,829175091,892482873,926364212,959523896,909326641c942813489,808923500,892351537,741554487,842348337,959854899c829173809,959985208,943208497,959523889,808728628,858796081c808991084,842085939,824979509,926037304,858927411,959540277c943141685,926365236,858796332,943009840,1815425073,926299697c926038325,824981555,842544185,842019638,909208632,808988981c892743984,808923436,808464434,1815164215,875837237,859320885c808528949,859190839,876099384,859388012,808991027,959198262c959527216,842479411,809056108,926496311,959197745,842543160c943272247,943075692,892680500,741751092,926167089,960050231c829175353,909653047,842543414,959523888,943076915,808726579c909719660,959983928,824980025,808662582,959590453,909208626c842151224,825438769,808923436,825374002,1815294002,859124280c875641142,876031033,892678961,1815361333,943206456,809056053c942746678,926102582,808990774,892940652,909260083,741750837c943011640,808728377,909208629,942683192,942749750,875706412c892809779,946614323,909391920,808989750,942684204,876098872c829174321,825309240,959460405,808528950,892481587,858863413c825505900,858928951,942420530,909391920,959854901,942684268c825504565,959198258,959527216,842479411,842019436,859321904c741618232,909586481,959788601,845951541,876032816,892678454c808528948,959461175,875704375,942682476,858994736,741619504c943207736,825701686,876112952,892874803,741815097,842608697c809054774,876112945,909652019,741554481,942814265,858994481c808545333,909326135,909719346,842019372,876099120,1815688248c926363697,842021172,841756724,876032816,875573558,808545331c909719095,942682678,942682412,842217520,1815295541,842412600c942944313,808528945,859189560,858927413,959789164,875902008c824981298,925972528,909520944,892890160,892614713,741946169c859124280,942684216,876047414,892678961,741619509,943206456c809056053,876112950,842543155,741355576,892418097,875967797c946615857,892876848,909130039,842610732,825242164,829174836c842479408,842477875,808528948,859320376,959591219,842283372c925971767,942421817,909654325,959460403,842283372,942815288c925643063,892809524,808728882,859060332,959789104,959199027c909523253,892874800,925905260,909521207,741881905,858927416c926431033,942763059,842282289,875836213,942684204,842413620c845952562,943075632,808465208,942746680,909325619,808661557c909260908,842152242,824981560,925972528,909520944,926444597c825374262,741750584,825241913,909521209,942763061,942750009c842347312,842610732,926234676,829174325,859388216,825374519c842607670,808726582,1815427121,892418097,842150454,942422064c959591986,943206962,942682476,909195568,741356080,892941625c825243954,926444599,808728118,741683766,892678712,959985456c808545328,909326135,909719346,842019372,876099120,1815296309c926363697,842021172,841756724,876032816,926233142,808545336c909719095,942682678,942682412,875771952,1815623984,909457208c859386420,925969463,909128240,909326131,892483692,925972275c824981301,808792376,959657785,809004088,909521976,741749298c892418097,875967797,946615857,842281529,875835696,925905196c909521207,1815623729,808988721,858993464,959199538,892809780c909719345,909588588,909128758,959198514,943206964,926300210c825505644,876097848,942421559,942682932,926103861,959789420c808465974,824981816,842479408,842477875,808545332,859320376c959591219,842610732,825242164,963393844,959527216,909326387c909260844,842021170,946615346,942682932,892352562,825766188c909456693,1815490868,943206456,809056053,842542134,825701173c1815492918,892418097,859257136,925644857,842281268,909587249c942684268,959919416,824981040,909195312,842085683,876112944c943075379,741421362,825765937,909127735,946616373,909128500c858928952,909261100,943207993,829174840,825833784,892547128c892939314,876164409,1815490870,960051249,842479411,942421553c875836722,892482610,825766252,842151477,741879858,842412600c926363961,808545334,859189560,875704629,959789100,959788088c829175859,925972528,892743728,892873782,909391929,1815098676c859189816,943011120,892873782,892745784,1815228727,808662072c859387192,926428215,876033845,1815162928,808662072,959526456c809053235,942814009,1815425844,926102585,842282548,942746676c892548401,942684217,909260908,842152242,959199288,842346550c926364979,825766252,926430773,741881908,842412600,875901497c926444596,926103094,741488948,892418097,959920432,946614322c959591986,875967025,859387948,926167348,829176112,875901240c875771186,876096564,943075379,1815491383,825243441,909193522c824981049,909326393,892680501,959540276,858927154,943272500c859059500,892809525,829174069,875705656,909456176,942746674c959985969,892942648,859320684,808859952,741685300,959527217c892417330,829174070,925905200,892483632,942746680,926496822c875640368,825766252,892548665,741881136,808529969,926233143c896284978,926233396,808793392,858796332,942945840,1815426609c942749745,892744243,892088886,875967287,808465973,943272300c959788595,741815861,909719089,825373238,896284723,892613687c858862385,859059500,926103353,929837109,909586489,960050745c808991020,825700920,829175865,875704377,859320885,959523896c842412339,809056051,960049516,858863160,741816120,842348337c859321652,946615604,926494772,842478128,859256108,875771957c829175089,909326393,909457717,909192247,842413625,942879026c876033388,858862900,824980273,808794166,959657266,808545330c892876087,842347825,859256108,858796343,829175096,909326393c909457717,909192247,842413625,942879026,876033388,858862900c892089137,875574324,858797108,942684268,926431289,892088626c842018868,808990772,809056108,875575095,959198777,842543160c943272247,809054572,842347570,741880632,825440561,926102070c946614329,808596530,926234424,942684204,875968052,896282680c842149940,875968057,875573548,909586995,1815491379,892417841c859254833,824981560,959591736,825374002,959540278,926167095c926365241,909588524,943141174,946616115,825766457,876099376c809056044,909719095,963393081,842543160,943272247,809054508c842347570,1815622456,825440561,926102070,824979513,943011632c960050742,875916343,875704368,741685304,959657781,943206961c959540278,892744504,926299449,959852844,842151478,1815622449c875837237,825438517,875899955,875835444,1815294004,959460408c842215735,875899960,942813232,1815296057,859058225,859191090c824981043,825569591,942880560,942763064,842609205,909193781c926495020,959919152,1815557942,858995000,892351801,876096563c808925488,1815230258,892548917,825504568,959523893,892744504c926299449,959852908,842151478,741880625,875837237,825438517c875916339,875835444,741552180,876032056,842610481,959999024c808532018,741619767,808529969,842543159,896284725,926233396c808793392,858796332,942945840,1815426609,909326385,926101812c892088371,842412084,808990770,808727916,876098867,824980533c842216496,858994231,925985846,808531249,943207223,892875052c892483890,1815490866,959527217,875640121,942420274,808596530c926168118,808727916,808661808,824981045,842216496,858994231c925985848,808531249,943207223,892875052,892483890,1815490866c808925489,909719348,824981303,858861623,909652530,959540273c960049717,859255353,925905196,825571381,1815492914,925907255c842149943,943270965,926038064,1815623985,842021169,942814516c824981555,909194041,959918898,925985840,892941876,926103093c892809516,925906481,1815295286,808465461,876164146,959917112c959854384,1815622199,942684217,959526706,959523896,892613168c942880818,859386220,858928689,741357879,876032056,875901235c875916337,858992688,741750064,859058225,859191090,829175347c825569591,942880560,942746680,842609205,909193781,926495084c959919152,741816118,842412600,942749240,925985849,842215728c892352562,892940588,960051506,1815295794,925907255,959854902c943270966,926038064,1815623985,842021169,942814516,824981555c842086456,875639353,875916338,859124787,741487664,842412600c842085944,926247993,808531763,741357875,859322673,892941622c829175606,909523254,858862130,926231608,825570356,1815294259c892876337,859124272,824980025,943011632,892678453,926247986c825505843,741750068,859322673,892941622,829175606,909523254c858862130,926231608,825570356,1815294259,808727605,808727604c925969459,909718579,943207472,925907052,858993460,959197234c892809780,909588273,825241964,942683952,741881138,892548149c892678199,808545328,875966515,892743992,859320620,858862646c1815098167,943207736,959853878,808528950,892876087,909718065c809056108,925972279,959197494,842543160,943272247,809054572c842347570,741880632,825440561,926102070,963391545,959461424c926103604,925905196,842348597,1815689525,876032056,892876081c808528951,808923185,943010360,859059564,892352309,824979509c909128496,909195316,942763061,825505331,808662835,808728620c842020665,946614839,909391920,959854901,842283308,925971767c829175351,925905200,892483632,875899960,808924467,1815098677c808661041,825766966,824980790,875967288,859255601,808545328c892876087,909718065,942684460,876164912,929837105,926363705c960051504,808991020,825700920,829175865,875704377,859320885c959523896,842412339,809056051,925907052,892416820,942420276c892416564,909193268,842283372,925971767,824981047,925905200c892483632,875916344,808924467,741356853,808661041,825766966c829175094,875967288,859255601,808528944,892876087,909718065c909261164,808728882,824979511,842216496,875771447,925985841c808531249,943207223,892875052,892483890,1815490866,808925489c909719348,892090167,842018868,825506100,808727916,943010354c892089909,808530999,943077687,943272300,959788595,741815861c909719089,825373238,896284723,892613687,858862385,875836716c875836464,896283440,892547124,875902008,808727852,825701683c829174840,842216496,858994231,925969462,808531249,943207223c892875116,892483890,741749042,808925489,909719348,896284471c842018868,825506100,808727852,926036532,896282674,808530999c943077687,943272236,959788595,1815557685,909719089,825373238c892090419,892613687,858862385,875836780,875836464,892089136c892547124,875902008,925907052,909586740,824980534,925905200c892483632,875916344,808924467,741356853,808661041,825766966c829175094,875967288,859255601,876162096,825571122,1815492407c909457208,825831988,959917106,959854384,1815492918,942684217c959526706,959523896,892613168,942880818,859386220,858928689c741357879,876032056,875901235,892955697,876164409,741880373c942815544,943140913,808545332,808923185,943010360,859059500c892352309,829173813,909128496,909195316,942746677,825505331c808662835,842283372,925971767,942421559,909522992,808595765c809056108,909719095,959198777,842543160,943272247,809054572c842347570,741880632,825440561,926102070,946614329,859060016c825505073,892483628,842084659,946615350,825766457,876099376c825241900,942683952,1815622962,892548149,892678199,808528944c875966515,892743992,859320684,858862646,741356343,926037049c926363957,892890166,892745784,741751094,925907255,959854902c943287350,926038064,741882161,842021169,942814516,829175859c909194041,959918898,809053232,876163128,1815556920,892809265c892482872,942422329,825505584,926037558,825241964,942683952c741881138,892548149,892678199,808545328,875966515,892743992c859320620,858862646,1815098167,926037049,926363957,926428214c859256629,1815361593,925907255,959854902,943270966,926038064c1815623985,842021169,942814516,824981555,909194041,959918898c809004080,825439287,741422133,858797109,859254838,926247990c842086707,741750840,859322673,892941622,829175606,909523254c858862130,926231608,825570356,1815294259,808727605,808727604c842542131,909652534,1815622193,842412600,858863160,808528950c926036788,875836214,825700716,925905205,741881907,842348593c842347065,829175345,875575097,926300471,842542135,909652534c1815689265,808465461,943207474,808528952,926036788,909325110c825700716,925905205,741881907,842348593,842347065,829175345c875575097,926300471,875899959,875704368,1815163961,808988729c825372984,959917110,808924976,1815689529,942684217,959526706c959523896,892613168,942880818,859386220,858928689,741357879c876032056,875901235,892955697,942814521,741488953,926037049c926363957,808545334,808923185,943010360,859059500,892352309c829173813,909128496,909195316,942746677,825505331,808662835c842610796,925905208,892089400,842412084,808990770,875573612c909586995,741749555,892417841,859254833,829175864,959591736c825374002,959523894,926167095,926365241,909261164,825506098c942421298,825636407,825767735,809056108,909719095,824981049c942815289,808531760,959540274,809056561,809054771,859189548c926495796,1815162937,859322673,909718838,824980787,892482873c926364212,959540280,909326641,942813489,808923436,892351537c1815296311,842348337,959854899,824979505,959985208,943208497c959540273,808728628,858796081,808991020,842085939,829173813c926037304,858927411,959523893,943141685,926365236,858796396c943009840,741683249,926299697,926038325,829175859,842544185c842019638,909192248,808988981,892743984,808923500,808464434c741422391,875837237,859320885,809004085,858796600,741880371c909194295,875771704,926247984,892614707,741618232,859322673c892941622,829175606,942748984,859060023,959523892,842020403c875706166,808991084,825700920,824981561,909719096,808663345c925985844,858929462,825571382,876033324,858862900,946614577c943274032,825374520,909260844,842610738,829173808,842216496c875771447,925969456,909522996,808597553,859386220,859321910c741356592,959854641,808597553,829175605,959788848,926364984c842542132,825701173,1815097399,892548917,825504568,959917108c926364722,1815163698,875771441,909128242,824980022,909193271c825504304,959933492,926364722,741947698,842348337,808597555c829173815,942814521,909718576,808528945,859321908,825373493c943011948,875837753,942420531,842217781,926364464,842610796c842414128,1815096368,859125046,926428214,909193782,829174323c909326393,875967284,909192248,858928179,876163381,858796652c825701943,741357618,859191089,942682935,829173808,808859957c909392183,808987696,875967544,1815359541,943077688,960051249c909192242,892351286,926495280,943075692,825373237,741421874c842020657,842084917,946615088,909325618,959721785,825505580c892679475,946615351,892876848,909130039,909652268,909587252c1815099448,859126065,892744245,959198776,943143221,892875827c943075692,909652020,741880120,925971513,875575350,926247986c859321651,741945396,842348849,926037045,829174325,959460152c942944310,876162104,842544690,1815228724,808988721,808596280c942422068,959591986,959722033,909588588,842478390,824981811c942684208,808858419,842558512,825831990,741683253,875772216c892613681,808545332,859320376,875836211,909260844,925972786c963391798,959524913,959854129,942682412,858994736,1815623728c842412600,825242169,808987703,892613944,1815229235,858862647c926233909,876162102,825571122,1815229752,892418097,943273267c942422064,842413623,808990259,959789420,809054773,824981558c875901240,875771186,959999028,825242675,741487921,892874808c909523257,942763056,959722801,808990768,808532268,909653809c946615346,926102834,909588534,825766188,909456693,1815490868c943206456,809056053,808987702,942814520,1815360569,892418097c876034352,824979504,959854384,892941622,808545330,859320376c926494772,825766188,808858933,1815688242,909586481,875573305c824981041,942684208,892548147,942763059,842413361,876099381c925905196,959984695,1815361593,808988721,808596280,824979509c909455672,825438521,808545337,842282807,942945332,959592492c808728369,946615862,909391920,808989750,959461676,926103857c829174327,942684208,875573811,876096568,959852595,1815294770c825241913,909521209,808528949,859320376,943076148,859060332c959985200,942421815,825504569,942945332,942682476,875771952c741486897,842412600,808792377,926444597,926103094,741422130c808988721,942879544,946615861,959591986,959722033,926364972c842348336,963393077,842543160,943272247,909652268,825702201c1815165240,808990513,808988725,824979761,909521721,959919409c925985841,808857904,909719351,909586732,959788856,1815688760c959919925,842281522,959523888,892744504,926299449,825831788c858798393,741357874,875771441,959920436,829174064,909326393c859191605,909192245,842413625,942879026,876033388,858862900c892089137,926495540,808793907,809056108,909719095,959199545c842543160,943272247,809054572,842347570,741880632,825767985c825375026,896283188,892613428,842281011,942684204,926431289c946614578,808858164,842609972,875706412,859126065,946616631c909391920,842216500,825241900,942683952,1815622962,892548149c892678199,808528944,875966515,892743992,909652332,808924985c741750839,892874808,842609970,875916340,942813232,741619769c926233144,808726576,809004087,875967544,741488438,925907255c825702710,943287346,926038064,741882161,842021169,942814516c829175859,842086456,875639353,875899954,859124787,1815229488c959983672,842479672,876162097,876034098,1815230262,825504312c909653049,808987702,875967544,1815229236,808529969,842543159c892090421,926233396,808793392,858796396,942945840,741684785c909326385,926101812,963391539,943075892,808465458,925906988c943010100,896284213,892744503,875704371,943272236,959788595c1815557685,909719089,825373238,892090419,892613687,858862385c875836780,875836464,942420784,943274032,825374520,808727916c942944816,925642808,926363705,808727088,808991084,825700920c824981561,875704377,859320885,959540280,842412339,809056051c875706412,926429234,946616117,909391920,808989750,925905196c825571381,1815492914,859058225,859191090,824981811,825569591c942880560,942763064,842609205,909193781,926495020,959919152c1815557942,892874808,859387186,875899955,942813232,1815361593c876032056,875968049,808528944,808923185,943010360,859059564c892352309,824979509,909128496,909195316,942763061,825505331c808662835,842283308,875706422,829173808,943011632,825438517c926231602,959919411,1815359795,859322673,892941622,824981302c909523254,858862130,926247992,825570356,741552435,808727605c808727604,809004083,943208760,741421623,842412600,842085944c959933496,959854384,741751094,942684217,959526706,959540280c892613168,942880818,943206700,842609201,1815229489,875770933c875574069,892939314,808531000,1815490872,892351541,926036789c808987698,875967544,1815294772,859058225,859191090,824981043c825569591,942880560,942763064,842609205,909193781,825831724c825571641,1815163444,892809265,909391416,942421816,825440565c842478134,875706476,859060529,942420789,909391920,842216500c825241964,942683952,741881138,892548149,892678199,808545328c875966515,892743992,909652268,808924985,1815492663,892940344c909719600,959982644,959919666,1815491892,892874808,926430514c926231608,859321651,1815621684,859322673,892941622,824981302c909523254,858862130,892076088,942944819,808464432,858863980c2070950960,0,-156237824,0,0,-158400512c829161472,875771697,1815096376,859255089,824981556,1815360053c943010097,858534962,1815622704,943010097,908866610,1815492912c859058481,908865584,1815492912,859058481,925642800,1815097910c875770417,858534964,1815622704,959525425,875311154,1815230261c858796593,908867129,1815492912,943206705,959197751,1815360561l859255089,824981556l808791090,1815230770m909718073,859122740l1815098419,825833784l1815360055,959525940m959917110,1815622706l842414387,808987700l909128044,908867638xl808990008,825373036l842086457,909195116xl824981554,842086457l842413932,824979504l943206968,925907052l824980023,875968310l859125868,824980532l875968310,960051308l824981041,808727093l959592812,824980534l909195059,892811628l824981043,842608946l842019180,741879857l909520945,808545336l909455669,875641132l808545332,942815033l959460908,825322550l909588274,875574060l825322552,875706421l842346796,825322548l942945079,812396588l845951020,909260337l808204344,825306476l876163636,741619767l875836465,943010098l812398896,812396588l808923436,909259058l1815622713,858862644l858928437,762064940l825702194,876032309l892546100,825832754l825306476,858992944l808989746,943074604l926168632,1815622194l808857649,942421555l842609464,825307500l741487922,909653560l808545336,808990262l943077420,829175862l943009840,892873780l1815360563,825243193l892873778,1815360563l825833784,859319350l1815097912,875771192l842542132,1815492914l875706679,808987704l1815230263,892416823l959917106,1815622706l943011894,926362672l1815360055,808465462l909585464,1815097394l859060533,876031030l1815492406,909653045l859253812,1815229745l959590453,825699378l1815622198,875706164l943074356,1815099445l875706164,943074356l1815099445,959525940l892742710,1815229237l842414387,875965492l1815621680,926234163l808856630,1815098937l842347315,926231608l1815228729,942944307l875899952,1815361080l859060018,825568306l1815490872,942879794l926166068,1815360562l858992946,875834422l1815492913,942815281l825502776,1815622705l875705649,942877744l1815097393,825701169l858991670,1815622197l959525425,808660018l1815099444,875835705l959787564,929839152l741356086,858992946l808873014,824981049l875968310,926233708l808528946,1815623222l842478900,909127980l862730294,741880880l808597047,842346860l808856628,812398137l926233644,741370930l842478900,875641196l825830452,963392564l741618737,808597047l842413932,909585456l929837106,741356086l842478900,959460972l808660022,913061940l741751088,808873008l824981049,1815360053l808597047,875574060l808545336,741881398l842478900,926101868l925644337,1815097910l825701169,909585462l829173810,943206968l909127980,845953078l909325105,825372972l845951545,942684469l926101804,862729777l808989744,842346796l862728244,942814515l926298412,862729270l808464696,842543404l879507512,842479154l842543404,879507512l875835959,943272236l896283185,909195313l858862124,896284211l875968564,858862124l896284211,909325369l942813740,913059894l942682164,859058732l913060920,808990008l876032556,929837619l842346803,959984172l929838645,875706167l808596268,946615344l909718066,808792876l946614837,909718066l808792876,946614837l842609464,909718316l963392562,875968818l825504812,963393081l909325623,926430252l829175862,808530480l859122744,1815098419l825569329,892089909l842086711,942682476l741617714,942944822l825322548,842347057l892679724,829174323l926364209,808922166l1815359537,859058481l925642800,842346803l892416364,741618232l808597047,825322544l942945079,842610476l829175860,926431281l842542130,1815492914l858796593,942421561l808597555,825373036l741356089,875771192l842099764,875836467l859322412,829174329l909718578,943205432l1815230771,808530996l942815029,829173804l892679472,892549176l875637810,960049972l926103093,825306476l858992944,808989746l943074604,926168632l1815622194,808857649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el808203827,892679788el808203827,892679788el808203827,892679788el808203827,892679788l808203827,892679788el808203827,892679788" fillcolor="#999999" stroked="f" o:allowincell="f" style="position:absolute;left:4973;top:1967;width:193;height:136;mso-wrap-style:none;v-text-anchor:middle">
                  <v:fill o:detectmouseclick="t" type="solid" color2="#666666"/>
                  <v:stroke color="#3465a4" joinstyle="round" endcap="flat"/>
                  <w10:wrap type="square"/>
                </v:rect>
                <v:rect id="shape_0" ID="Shape 101" path="l0,1524l0,0l0,1524l-65484,10000l2162688,0l65536,262144l1431175168,19532l-1017118720,1444216566l2162688,0l-1341128704,1444215808l0,0l0,1702126948l5338211,0l-2048131072,1443995577l-1101332480,-688647228l486055476,2128461354l1638400,0l1832924564,1444216566l1831862272,1444216566l1829765120,1444216566l1828716544,1444216566l0,6096l2178405,0l0,0l398721024,-1898184701l1,3048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29173760,808727093l776732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26279936,0l-1353973760,1443995135l-1101332480,-688647228l1684643380,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664797184,1444215747l21037056,0l557580288,1443995577l-1101332480,-688647228l40500,0l0,0l0,0l0,0l0,0l0,0l0,0l0,0l0,0l0,0l0,0l0,0l0,0l0,0l0,0l0,0l0,0l0,0l0,0l0,0l0,0l0,0l0,0l0,0l0,0l0,0l0,0l0,0l0,0l0,0l0,0l0,0l1829765120,1444216566l1828716544,1444216566l0,0l0,0l0,0l21037056,0l-278134784,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0,0l798752768,499384321l0,0l2162688,0l-199229440,1444215808l0,0l0,1702126948l7435363,0l424673280,1444216567l-1427111936,1444216567l0,3048l5308416,0l486539264,2128460351l486539264,2128460351l485490688,2128460351l485490688,2128460351l1852375040,1819898995l1914846565,1684960623l1852121122,1885430628l1818632765,790787169l7340094,0l12582912,0l-278069248,352591l-1101332480,-688647228l-25036,3048l-27436,4572l32004,4572l27432,7620l21336,9144l16764,12192l10668,15240l6096,18288l3048,22860l1524,24384l0,22860l3048,21336l0,21336l4572,16764l9144,13716l15240,10668l19812,7620l25908,4572l32004,3048l-28960,1524l-24388,0l12648448,0l1038942208,1443995577l-1101332480,-688647228l40500,0l0,0l0,0l0,0l0,0l0,0l1829765120,1444216566l1828716544,1444216566l0,0l0,0l-670040064,1444216566l-671088640,1444216566l-1425014784,1444216566l-1426063360,1444216566l-620756992,1444216566l-621805568,1444216566l0,0l0,0l0,0l0,0l65536,0l12648448,0l784138240,1443995577l-1101332480,-688647228l106036,81920l111252,81920l65720,81920l98304,81920l90113,81920l81920,81920l81920,81920l79248,80772l73152,79248l68580,77724l129544,76200l124972,74676l120400,73152l107636,71628l112780,68580l112780,68580l109732,131068l98304,129544l98304,126496l98304,1524l-24388,0l12648448,0l1051525120,1443995577l-1101332480,-688647228l1040227892,1443995577l0,0l1040187392,1443995577l0,0l1040187392,1443995577l0,0l1040187392,1443995577l0,0l1040187392,1443995577l0,0l1040187392,1443995577l0,0l1040187392,1443995577" fillcolor="#999999" stroked="f" o:allowincell="f" style="position:absolute;left:5158;top:1965;width:0;height:1;mso-wrap-style:none;v-text-anchor:middle">
                  <v:fill o:detectmouseclick="t" type="solid" color2="#666666"/>
                  <v:stroke color="#3465a4" joinstyle="round" endcap="flat"/>
                  <w10:wrap type="square"/>
                </v:rect>
                <v:rect id="shape_0" ID="Shape 102" coordsize="124968,88392" path="l0,88392l9144,88392m13716,86868l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2162688,0,0,0,-1498677248,698875905c1,6096,18939904,0,1203437568,1443994698c-1101332480,-688647228,106036,0,123444,1524c121920,3049,118872,4573,115824,6097c111252,7620,106680,9144,102108,10668c97536,13716,92964,15240,88392,16764c83820,19812,79248,21337,74676,21337c71628,22861,68580,22861,68580,22861c64008,24385,57912,24385,53340,25908c47244,27432,42672,28956,38100,30480c33528,32004,28956,33528,24384,35052c19812,38100,15240,39624,12192,41149c9144,42673,6096,44197,3048,45720c0,47244,2162688,0,-579862528,1444215810c0,0,0,1702126948,7435363,0c-93323264,1444216567,-264241152,1444216567,1684602880,1868767266c846360428,908272189,909522486,1043276342,1933211196,1802465908c1868767333,1030909804,875766562,878785846,1869226018,1953721961c1030057081,1970237986,539124846,1667526245,574451809,1952541798c7352098,0,2097152,0,0,0c2097414144,1897398272,1,0,2162688,0c-1150287872,1444215810,0,0,0,0c7405568,0,1249574912,1443995237,-1101332480,-688647228c1684643380,1868767266,846360428,1752638013,577074281,1983659567c1920234298,543517551,1869377379,589446514,892744755,539112545c1852403562,1819898995,1914846565,1684960623,1852121122,1885430628c1818632765,790787169,62,0,2162688,0c-1716518912,1444215810,0,0,0,1702126948c7435363,0,1382744064,1443995576,-1101332480,-688647228c106036,0,65536,0,65536,0c65536,0,199753728,0,4194304,0c-599261184,0,493944832,0,65536,0c65536,0,65536,0,2174008,0c-1433403392,1444215810,0,0,0,1702126948c7435363,0,-917504000,1444216567,-622854144,1444216566c1684602880,1868767266,846360428,1752638013,577074281,1983659567c1920234298,543517551,1869377379,589446514,892744755,539112545c1852403562,1819898995,1914846565,1684960623,1852121122,1885430628c1818632765,790787169,7340094,0,2097152,0c-1024458752,1444215810,0,0,0,1702126948c2192483,0,672137216,1444215811,0,0c0,1702126948,2192483,0,1233125376,1444215811c0,0,0,1702126948,2192483,0c1378877440,1444215811,0,0,0,1702126948c10581091,0,491782144,2128460351,491782144,2128460351c1703936000,2128461383,0,0,-1905262592,2128460298c-1384120320,2128460298,0,0,65536,65536c-1340276736,2128461330,-1367343104,2128461330,1524629504,2128460769c-1080033280,1444216567,721420288,1430471467,-1879029938,2128460298c0,0,-696254464,2127977052,0,0c0,0,10485760,0,17825792,0c-1990524928,1443994260,-1101332480,-688647228,302644,327680c393216,458752,524288,589824,655360,720896c786432,851968,917504,983040,1048576,1114112c1179648,1245184,1310720,1376256,1441792,1507328c1572864,1638400,1703936,1769472,1835008,1900544c1966080,2031616,2097152,2162688,2228224,2293760c2359296,2424832,2490368,2555904,2621440,2686976c2752512,2818048,2883584,2949120,3014656,3080192c3145728,3211264,3276800,3342336,3407872,3473408c3538944,3604480,3670016,3735552,3801088,3866624c3932160,3997696,4063232,4128768,946601984,943273010c2176304,0,522190848,1444215811,0,0c0,1702126948,7435363,0,-1417674752,1444216567c-1049624576,1444216567,1684602880,1868767266,846360428,908272189c909522486,1043276342,1933211196,1802465908,1868767333,1030909804c875766562,878785846,1869226018,1953721961,1030057081,1970237986c539124846,1667526245,574451809,1952541798,7352098,0c2097152,0,816840704,1444215811,0,0c0,1702126948,7435363,0,-1059061760,1444216567c-1033895936,1444216567,790757376,980827198,1869771891,1663067499c1919904879,1818370621,577463137,1768257312,1031039079,875835682c1780490800,1936615791,1701607796,1869750845,577007221,1684956448c1030775139,1970237986,790783086,2127977022,7340032,0c2097152,0,0,0,998244352,-499646462c0,140208,2162688,0,-32505856,1444215810c0,0,0,1702126948,2192483,0c393216000,1444215811,0,0,0,1702126948c2192483,0,945815552,1444215811,0,0c0,1702126948,7435363,0,-1049624576,1444216567c-254803968,1444216567,1684602880,1868767266,846360428,908272189c909522486,1043276342,1933211196,1802465908,1868767333,1030909804c875766562,878785846,1869226018,1953721961,1030057081,1970237986c539124846,1667526245,574451809,1952541798,7352098,0c2097152,0,1097859072,1444215811,0,0c0,1702126948,2192483,0,1648361472,1444215811c0,0,0,1702126948,2192483,0c1798307840,1444215811,0,0,0,1702126948c2192483,0,1941962752,1444215811,0,0c0,1702126948,2192483,0,-1934622720,1444215811c0,0,0,1702126948,2192483,0c-1802502144,1444215811,0,0,0,1702126948c2192483,0,-1656750080,1444215811,0,0c3145728,1702100992,7435363,0,-254803968,1444216567c-658505728,1444216566,1684602880,1868767266,846360428,908272189c909522486,1043276342,1933211196,1802465908,1868767333,1030909804c875766562,878785846,1869226018,1953721961,1030057081,1970237986c539124846,1667526245,574451809,1952541798,7352098,0c2097152,0,1701838848,1444215810,0,0c0,1702126948,7435363,0,-926941184,1444216567c-936378368,1444216567,1684602880,1868767266,846360428,1752638013c577074281,1983659567,1920234298,543517551,1869377379,589446514c892744755,539112545,1852403562,1819898995,1914846565,1684960623c1852121122,1885430628,1818632765,790787169,7340094,0c2097152,0,891289600,1444215810,0,0c0,1702126948,7435363,0,-1406140416,1444216567c-964689920,1444216567,790757376,980827198,1869771891,1663067499c1919904879,1818370621,577463137,1768257312,1031039079,875835682c1780490800,1936615791,1701607796,1869750845,577007221,1684956448c1030775139,1970237986,790783086,2127977022,7340032,0c2097152,0,749731840,1444215810,0,0c0,1702126948,16872547,0,65536,327680c-1002438656,1444215796,0,65536,-651118452,1444215409c-979894272,1444216567,-1140850688,1444215795,0,65536c-847206736,1444215796,0,65536,601922248,1444215784c190840832,1444216567,0,64008,32004,0c-29331172,1444215796,0,0,1951422796,1444215394c-973602816,1444216567,-52428800,1444215796,0,0c-1004520568,1444215796,0,0,933243308,1444215617c-970457088,1444216567,-343932928,1444216567,0,0c-1309666852,1444215796,0,0,1844446708,1444215780c-967311360,1444216567,-10485760,1444215796,0,0c2177078,0,1062207488,1444215810,0,0c0,1702126948,7435363,0,-993001472,1444216567c-926941184,1444216567,790757376,980827198,1869771891,1663067499c1919904879,1818370621,577463137,1768257312,1031039079,875835682c1780490800,1936615791,1701607796,1869750845,577007221,1684956448c1030775139,1970237986,790783086,2031678,7340032,0c2097152,0,1206910976,1444215810,0,0c0,1702126948,2192483,0,-730857472,1444215810c0,0,0,1702126948,2192483,0c-158334976,1444215810,0,0,0,1702126948c2192483,0,111149056,1444215811,0,0c0,1702126948,10581091,0,322699264,1443995200c-1101332480,-688647228,106036,135636,74680,132588c77728,129540,80776,126492,81920,123444c81920,120397,90113,107632,90113,112776c98304,108204,98304,98304,65724,98304c109732,90113,112780,90113,114304,81920c109056,81920,118876,81920,120400,79248c2217552,0,1849688064,1444215810,0,0c0,1702126948,7435363,0,-1002438656,1444216567c1179648000,1444216613,1684602880,1868767266,846360428,1752638013c577074281,1983659567,1920234298,543517551,1869377379,589446514c892744755,539112545,1852403562,1819898995,1914846565,1684960623c1852121122,1885430628,1818632765,790787169,7340094,0c2097152,0,1563426816,1444215810,0,0c0,1702126948,7435363,0,-964689920,1444216567c-1002438656,1444216567,790757376,980827198,1869771891,1663067499c1919904879,1818370621,577463137,1768257312,1031039079,875835682c1780490800,1936615791,1701607796,1869750845,577007221,1684956448c1030775139,1970237986,790783086,2127977022,7340032,0c2097152,0,1988100096,1444215810,0,0c0,1702126948,7435363,0,-908066816,1444216567c-1105199104,1444216567,0,0,9144,1524c9144,6096,7620,6096,6096,7620c4572,7620,3048,7620,1524,6096c0,4572,0,1524,7341556,0c2097152,0,-1578106880,1444215810,0,0c0,1702126948,7435363,0,492830720,1444216622c-917504000,1444216567,1684602880,1868767266,846360428,1752638013c577074281,1983659567,1920234298,543517551,1869377379,589446514c892744755,539112545,1852403562,1819898995,1914846565,1684960623c1852121122,1885430628,1818632765,790787169,7340094,0c2097152,0,-2012217344,1444215810,0,0c0,1702126948,7435363,0,766246912,1443995243c-1101332480,-688647228,40500,0,9144,1524c9144,6096,7620,6096,6096,7620c4572,7620,3048,7620,1524,6096c0,4572,0,1524,1524,0c2175020,0,0,0,599261184,599261184c0,9144,2170308,0,0,0c99876864,39976960,0,9144,16842752,0c65536,327680,1653604352,1444215794,0,825360384c-651151307,1444215409,-883425280,1444216567,829423616,1444215794c0,876085248,1646276918,1444215794,0,909443072c601910328,1444215784,-605028352,1444215792,808452096,858533996c14130,812384256,1565536300,1444215794,0,1029963776c1951424290,1444215394,-877133824,1444216567,-2103443456,1444215794c0,841744384,-2061486543,1444215794,0,943259648c933240866,1444215617,-873988096,1444216567,1389363200,1444215794c0,841744384,1461728817,1444215794,0,1815150592c1844458816,1444215780,-870842368,1444216567,-1465909248,1444215794c0,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875836416,926232882,2177079,0,65536,262144c1431175168,2113948748,0,0,2162688,0c65536,262144,1431175168,2113948748,0,0c2162688,0,65536,262144,1431175168,2113948748c0,0,2162688,0,65536,262144c1431175168,2113948748,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858863360,741488181,859320621,30488881,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26089278,762065206c30487345,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42083692,825440311,11961784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72431205,859190841,129054003,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58994432,859320377,89208620,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09325360c2177079,0,268435456,1444215809,0,0c0,1702126948,2192483,0,0,0c599261184,499384320,0,7620,3239788,0c-1427111936,1444216566,484442112,2128460351,6881280,6750318c4390958,7536757,3145844,0,2097152,0c0,0,599261184,599261184,0,9144c2162688,0,421527552,1444215809,0,0c0,1702126948,16872547,0,65536,327680c-26214400,1444215796,0,65536,-145704820,1444215786c-341311488,1444216567,-760217600,1444215796,0,65536c-23026000,1444215796,0,65536,-1993303352,1444215788c-338165760,1444216567,-878706688,1444215796,0,0c-19893988,1444215796,0,0,1850759500,1444215780c-335020032,1444216567,-778043392,1444215796,0,0c-16761976,1444215796,0,0,-145741396,1444215786c-331874304,1444216567,-620756992,1444215796,0,0c-13626916,1444215796,0,0,6292980,1444215392c-328728576,1444216567,65536,0,0,0c2162688,0,688914432,1444215809,0,0c0,1702126948,2192483,0,0,0c1098121216,-499646462,0,140208,2162688,0c2003828736,1444215809,0,0,0,1702126948c7435363,0,488636416,2128460351,-312475648,1444216567c790757376,980827198,1869771891,1663067499,1919904879,1818370621c577463137,1768257312,1031039079,875835682,1780490800,1936615791c1701607796,1869750845,577007221,1684956448,1030775139,1970237986c790783086,2127977022,7340032,0,2097152,0c-2012217344,1444215809,0,0,0,1702126948c7435363,0,-321912832,1444216567,-681574400,1444216566c790757376,980827198,1869771891,1663067499,1919904879,1818370621c577463137,1768257312,1031039079,875835682,1780490800,1936615791c1701607796,1869750845,577007221,1684956448,1030775139,1970237986c790783086,2127977022,7340032,0,2097152,0c1286602752,1444215809,0,0,0,1702126948c36795491,0,-276955136,352591,-1101332480,-688647228c40500,1524,51816,4572,53340,7620c54864,12192,56388,16764,57912,19812c59436,24385,59436,33528,60960,38100c60960,47244,59436,51816,59436,60960c57912,65532,56388,70104,56388,74676c54864,79248,53340,82297,51816,85344c48768,88392,47244,92964,44196,96012c41148,100585,36576,105156,33528,108204c30480,112776,25908,115824,22860,120397c18288,123444,15240,126492,12192,129540c9144,132588,6096,135636,6096,126492c4572,123444,4572,120397,3048,117348c3048,114300,1524,109728,1524,100585c0,94488,1524,89916,1524,83820c3048,76200,4572,70104,6096,65532c7620,59436,9144,56388,12192,51816c13716,48768,16764,45720,19812,41148c21336,39624,24384,36576,27432,33528c30480,30480,32004,27432,35052,24385c36576,21336,39624,16764,41148,13716c41148,7620,42672,7620,42672,6097c45720,7620,45720,9144,47244,9144c47244,0,2162688,0,1437597696,1444215809c0,0,0,1702126948,7435363,0c-1135607808,1444216567,-1417674752,1444216567,0,1524c5336940,0,486539264,2128460351,486539264,2128460351c1868759040,1030909804,875766562,878785846,1869226018,1953721961c1030057081,1970237986,539124846,1667526245,574451809,1952541798c7352098,0,2097152,0,1581252608,1444215809c0,0,0,1702126948,7435363,0c-1033895936,1444216567,-1011875840,1444216567,0,3048c5338227,0,486539264,2128460351,486539264,2128460351c1031012352,875835682,1780490800,1936615791,1701607796,1869750845c577007221,1684956448,1030775139,1970237986,790783086,2127977022c7340032,0,39845888,0,-427884544,1443995576c-1101332480,-688647228,1060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897332736,0,65536,0c65536,0,65536,0,65536,0c65536,0,65536,0,65536,0c65536,0,65536,0,2162688,0c2133852160,1444215809,0,0,0,1702126948c2192483,0,-1883242496,1444215809,0,0c0,1702126948,2192483,0,-1586495488,1444215809c0,0,0,1702126948,10581091,0c329187328,1443995200,-1101332480,-688647228,106036,0c65532,3049,62484,6097,59436,10668c54864,15240,48768,21336,44196,28956c38100,36576,32004,44197,27432,53340c21336,62485,15240,73152,10668,82297c6096,91440,3048,102109,0,111252c65536,0,17891328,0,-276889600,352591c-1101332480,-688647228,-285172172,352591,0,0c-285212672,352591,0,0,-285212672,352591c0,0,-285212672,352591,0,0c-285212672,352591,0,0,-285212672,352591c0,0,-285212672,352591,0,0c-285212672,352591,0,0,-285212672,352591c0,0,-285212672,352591,0,0c-285212672,352591,0,0,-285212672,352591c0,0,-285212672,352591,0,0c-285212672,352591,0,0,-285212672,352591c0,0,553648128,2128460351,16842752,0c65536,327680,1112539136,1444215791,0,65536c-651112364,1444215409,-169345024,1444216567,-1903165440,1444215791c0,65536,1269858304,1444215791,0,65536c601899008,1444215784,-524288000,1444215790,131072,81920c9136,65536,1324356052,1444215791,0,65536c1951465464,1444215394,-163053568,1444216567,1266679808,1444215791c0,65536,304130560,1444215792,0,65536c933275308,1444215617,-159907840,1444216567,-2013265920,1444215791c0,65536,1075855360,1444215791,0,65536c1844454324,1444215780,-156762112,1444216567,331350016,1444215792c0,2128412672,62980096,0,-1643184128,1443995630c-1101332480,-688647228,40500,105156,19812,103632c24384,102108,28956,100584,33528,99060c39624,97536,44196,96012,50292,92964c54864,91440,59436,89916,64008,86868c68580,85344,73152,83820,73152,83820c76200,82296,79248,80772,82296,79248c86868,79248,91440,77724,96012,77724c100584,76200,111252,76200,115824,74676c120396,74676,124968,73152,129540,71628c134112,71628,137160,70104,141732,68580c141732,68580,146304,65532,152400,62484c156972,59436,161544,57912,164592,54864c169164,51816,172212,48768,175260,45720c178308,42672,181356,38100,184404,35052c187452,30480,190500,25908,193548,21336c196596,15240,199644,9144,199644,9144c201168,6096,202692,4572,202692,3048c204216,3048,196596,6096,196596,3048c198120,1524,199644,0,198120,0c196596,3048,193548,4572,190500,6096c190500,6096,185928,7620,182880,9144c178308,10668,173736,10668,169164,12192c160020,12192,153924,13716,144780,13716c140208,15240,135636,16764,131064,18288c124968,19812,120396,22860,115824,25908c115824,25908,109728,28956,103632,33528c99060,38100,94488,42672,91440,45720c88392,50292,85344,53340,83820,57912c82296,60960,80772,64008,79248,67056c77724,70104,76200,71628,74676,73152c73152,74676,71628,76200,71628,76200c67056,79248,60960,80772,56388,83820c51816,86868,45720,88392,41148,89916c36576,91440,32004,92964,27432,94488c24384,96012,21336,96012,18288,97536c15240,97536,12192,99060,9144,99060c9144,99060,6096,97536,3048,97536c1524,99060,1524,99060,0,100584c1524,102108,4572,103632,6096,105156c1953067887,1030647657,7421986,0,-622854144,1444216566c-1135607808,1444216567,521666560,2128461354,0,-809500672c1818509523,1010725733,4290095,0,485490688,2128460351c485490688,2128460351,926482432,942421556,875705650,926232882c859319660,825438774,741552433,959592448,7353392,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926233655c942500919,842149939,99693874,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3194174,942945644,909324853,75575861,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875705600,926169394,808989484,876032305,68236140,0c-276824064,352591,-1101332480,-688647228,-14401786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l-1440219136,2128461441l-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892338176,892089651c37827639,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824967230,825833015c2175286,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825044025,892482361,859124532,825060408c146878770,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08202348c808594796,808792374,11751940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842530878c122762550,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60049408c12590853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l1982807102,1634235194m2037671280,4089200l859319596,909195062m85014837,0l65536,82771968m1983643648,1634235194l2037671280,1763730800m1596079460,808464504l829710128,539111728m1919905635,2053731172l841104741,808465969xl909193772,539111472m1886599791,824327540l539111728,1030382689el842412322,959197232m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25958206,859059510l842609209,808464940l26746577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m826305590,959660080l825311331,842088502l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75888702c23148851,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875966764,943274295,1815229751,959527217,23146553,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5766252,959656505c741749298,943274289,23146806,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59512638c135345971,0,1342177280,1444215684,-1016070144,1444216566c2009071616,1444216566,-1908408320,1444215788,393216000,1444216611c-1254096896,1444216064,-1004535808,1444216566,2096103424,1444216610c2018508800,1444216610,-376438784,1444216610,-1376780288,1444216611c-1416626176,1444216566,-981467136,1444216566,-492830720,1444216611c-1422917632,1444216566,-1581252608,1444216611,-312475648,1444216611c-1242562560,1444216566,-1142947840,1444216566,-592445440,1444216566c-1566572544,1444216617,-664797184,1444216611,427819008,1444216613c-1842348032,1444216593,-869269504,1444216567,-1106247680,1444216611c1250951168,1444216593,-831520768,1444216567,-1231028224,1444216611c-829423616,1444216567,-827326464,1444216567,-825229312,1444216567c2066743296,1444216566,-1361051648,1444215771,-903872512,1444216566c944766976,1444216611,-454033408,1444216611,-1693450240,1444215785c-1482686464,1444215771,-1452277760,1444216611,-823132160,1444216567c-753926144,1444216567,1744830464,1444215771,-1664090112,1444216611c537919488,1444216611,356515840,1444216611,-990904320,1444216611c-723517440,1444216567,846200832,1444216624,-1764753408,1444216611c-368050176,1444216101,1871708160,1444215771,-1293942784,1444216611c-693108736,1444216567,-573571072,1444216567,-1202716672,1444215771c1674575872,1444216109,-590348288,1444216566,1099956224,1444216593c-444596224,1444216567,-84934656,1444216567,-1378877440,1444216566c71303168,1444216568,-588251136,1444216566,170917888,1444216568c-1297088512,1444216566,-1248854016,1444216610,-1986002944,1444216610c759169024,1444216520,-1335885824,1444216611,1819279360,1444216593c-2033188864,1444216376,-1629487104,1444215771,1903165440,1444216593c314572800,1444216568,352321536,1444216568,-435159040,1444216610c-1305477120,1444216610,-176160768,1444216610,-1432354816,1444216593c-1046478848,1444216093,-26214400,1444216610,-88080384,1444216610c354418688,1444216568,1050673152,1444216593,1154482176,1444216593c1228931072,1444216611,1910505472,1444216612,-789577728,1444216097c851443712,1444216611,1332740096,1444216193,-1169162240,1444216611c424673280,1444216568,978321408,1444216611,-1828716544,1444216610c-586153984,1444216566,571473920,1444216568,688914432,1444216568c811597824,1444216568,-584056832,1444216566,-581959680,1444216566c937426944,1444216568,-579862528,1444216566,-577765376,1444216566c-1259339776,1444216566,-1257242624,1444216566,-1255145472,1444216566c1022361600,1444216568,-1253048320,1444216566,-2042626048,1444215766c1289748480,1444216568,1604321280,1444216592,1304428544,1444216592c1986002944,1444216592,1312817152,1444216568,255852544,1444216593c-1949302784,1444216593,2136997888,1444215771,-1972371456,1444215771c-1504706560,1444215771,-705691648,1444216610,-2031091712,1444216614c-1750073344,1444216593,-1566572544,1444216593,465567744,1444215981c1335885824,1444216568,2042626048,1444215771,2132803584,1444216592c2112880640,1444216592,1494220800,1444216568,282066944,1444216592c1517289472,1444216568,1214251008,1444216210,-614465536,1444216610c-1699741696,1444216611,203423744,1444216592,1519386624,1444216568c253755392,1444216592,1788870656,1444216592,1585446912,1444216592c275775488,1444216611,817889280,1444216624,-1078984704,1444216611c743440384,1444216611,1557135360,1444216568,1559232512,1444216568c1561329664,1444216568,1563426816,1444216568,1565523968,1444216568c1567621120,1444216568,1569718272,1444216568,1571815424,1444216568c1721761792,1444216109,-228589568,1444216162,-1723858944,1444216611c1961885696,1444216592,2048917504,1444216593,-2036334592,1444216592c1573912576,1444216568,1576009728,1444216568,242221056,1444216611c1654652928,1444216568,1685061632,1444216568,1117782016,1444216075c-758120448,1444215813,1210056704,1444216593,-1591738368,1444216068c1723858944,1444216568,1767899136,1444216592,1732247552,1444216592c-1148190720,1444216519,-1491075072,1444216519,-1447034880,1444216519c1823473664,1444216568,-1450180608,1444215771,1844445184,1444216568c1846542336,1444216568,1884291072,1444216568,1905262592,1444216568c2064646144,1444216610,1935671296,1444216568,2069889024,1444215771c-1549795328,1444216611,1966080000,1444216568,-1250951168,1444216566c-796917760,1444216610,2052063232,1444216568,2127560704,1444216568c-2128609280,1444216568,-2102394880,1444215771,-2038431744,1444216568c-1953497088,1444216568,-1832910848,1444216568,-1721761792,1444216568c-1691353088,1444216568,-1375731712,1444216610,1861222400,1444216593c-1660944384,1444216568,1956642816,1444216117,298844160,1444216611c-1573912576,1444216568,-1248854016,1444216566,-1938817024,1444215771c859045888,859322166,892875052,943142961,1815622964,942684217c808858936,808528951,825569331,875638835,842413932,876099376c892090425,842086707,960049456,859189612,875704372,741684528c858994993,876164662,896282937,875836471,926366007,959525164c959787316,1815425074,859058225,859191090,959197239,943206456c875574329,875573612,959919671,741357872,942684217,808728888c808545332,926299956,943206457,825831724,875770934,1815491378c942684217,859255353,808528948,926299956,809054265,825831788c875770934,741749554,859126065,892614963,963392048,943206456c959526453,892940588,942749491,1815687734,875771441,925904947c824981299,925971254,842414392,959540281,892352817,808726834c875573548,909586995,1815296307,892745521,842609460,841757241c875573296,943142451,942763059,858929457,909259321,960049452c892417592,1815164209,942749745,892744243,942421560,909391920c825636912,942684268,875836980,824980019,925905200,892483632c808610872,926102581,959789361,943272236,859059507,1815230256c875837237,943140917,959917109,959854384,1815359799,942684217c859255353,959523892,808989491,960049202,943272300,859059507c2314833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42281525,741946673,2175025,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754990693,960049464c217502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753662,824981302c30486835,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56317285,3887697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811955301c99692593,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25294910,842427444c875901241,908866359,21050674,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72431205,909588021,2174009,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1815427072c21049393,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942880053c909652268,825768248,30486582,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808991020,3048863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92534846,925905716c86060082,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09259008,75576625,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25819198,38875446,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956317285c825569848,943139892,90255668,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855653989,85012788,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922762853,909653046,120666424,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1664430080c875574070,926364982,111228460,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l842154105,1899180608l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909586432c859125817,757871417,30486833,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59319596,859124528,741749557,30488621,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926298936,909193267,942498609c87109683,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92612913,925969458c842086454,943207984,117518636,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825635888c-802083787,5,482344960,2128460351,482344960,2128460351c0,0,0,0,741736448,909653560c942763064,741881906,909653560,875717432,741619763,875771192c942812212,741750073,875771192,892546100,741487920,842543928c825516848,741880881,959590968,892611638,741356087,926363704c825568306,741749048,875706679,909468472,741881907,842479415c808856628,741357113,808597047,926297136,741750064,926299191c808936246,741617713,892416823,876031026,741750582,842412343c926362680,741618231,943011894,926376752,741618231,943011894c808987696,741488439,859125046,892873778,741618739,808465462c943219512,741488947,909717558,825830448,741356596,825833269c876162098,741881908,909653045,926507828,741749557,825766197c808528950,876098864,842478636,824980532,859190064,875834418c1664497969,909520945,875311160,942944561,942682412,741617714c808532019,825306160,842347057,892547884,828586034,926364209c808660022,741357620,943010097,841757746,942684469,925970732c741880883,858992946,825320246,842479672,926298412,824980534c959655986,808528950,741881398,858796593,824981049,943076912c825373027,741356089,808597047,858927404,741618740,909717558c875704620,741881401,842478900,875704675,741881401,842478900c892416300,741618232,875835705,892416300,741618232,808597047c925970787,741880883,808597047,925970732,741880883,842478900c942747948,741488440,942944307,942748003,741488440,825306160c842479672,842346796,825306164,942945079,875574060,825320248c808465204,926233644,825306162,842347057,842413868,825306160c842347057,842413868,808543024,808990262,909127980,824981558c859190064,842083378,741488945,909130041,858860592,1664495927c942945337,892415032,741356594,875835705,909192240,741619255c909653560,942746680,1664628786,959590968,942746678,741881906c842479415,959523892,741486904,892416823,825371698,1664496435c808529975,825371700,741749555,859125046,842148914,741357112c909717558,875703344,1664366643,942880309,926035000,741487412c825766197,942812214,741750073,875706164,842214452,1664364592c926298676,892546098,741487920,926298676,892546098,741487920c926234163,959654966,1664365110,808464947,875834420,741751089c859060018,942943282,741881399,909652530,859122736,1664103475c825768241,926231602,741486905,909588017,842411060,741619764c825701169,892742710,1664234293,959525425,808922162,741617713c909520945,859253816,741487921,875835705,842413868,929247280c741356086,875706679,808856632,942421561,909718066,926233644c859319346,1664102968,942944307,859125804,824980532,741618229c959658040,741354546,959658040,825385778,943075894,741354552c741354544,959721773,926365240,741880882,943208758,809055543c741434165,909717558,959983916,809056563,741354548,858796593c892810036,824981558,959657012,959853625,825058104,858861617c942944819,908930096,875968568,942813751,909127980,741749552c842083376,875836467,842346796,842097460,808597809,875574060c825306169,842479672,926233644,825306163,875706421,959460908c825320247,842347057,842413868,808528944,808990262,875641132c808528948,942682418,909127980,962803766,909325623,926101804c959198769,875968818,842346796,942420020,842609464,926298412c946025526,808597555,943272236,925643313,942944825,858862124c925644595,909588020,858862124,929249075,942814769,942813740c908865846,808990008,942813740,908865846,808990008,942813740c912470326,942682164,859058732,892089656,842086711,859058732c892089656,808727347,959787564,878917680,875835959,876032556c875311667,842479154,959984172,858535477,808464696,875574060c862138424,942814515,808596268,841757744,909457720,892547884c841758770,876098356,808792876,828584501,842086457,825766700c824979504,808727093,909718316,824980530,842608946,825308204c962804020,741618737,926298676,808856627,875312697,926495028c875574060,892611640,1664102967,926166064,741618738,842412338c741881910,892152880,909654327,942814514,875835692,892416564c1664102712,741354544,925969456,842084912,942946614,859060012c859190069,761475116,842216249,875967027,875835692,909193780c741815861,875967021,825308210,824980021,842282036,909456945c909192247,808858680,808990770,909652268,926299960,1664497202c859190328,842281014,809053240,842478136,741947441,892940345c942944818,808528950,926036788,842281782,859386156,825307699c741751089,842020913,959788596,828586032,926430776,858994486c808528947,809054259,875575353,892811308,892745271,942420534c943142967,909391925,909652268,909259321,741880112,859126065c959525431,828584246,808465200,942683957,959523889,858927159c909654327,959657260,942944817,824981044,892810806,875705906c926231605,825570356,741945400,842348849,925971509,929249337c808596787,808204345,959459884,842346807,808202284,845361196c876034352,875639857,942746676,959657785,842478136,808202540c909193772,943207986,761475116,808792369,943142962,824980023c842282036,825767217,741354544,741354544,876045104,909456688c741354552,959722033,959723317,824980017,959657012,858928441c825044023,858861617,942944819,908930096,875968568,942813751c943075683,859059764,741357619,943077425,842479159,942421558c909325876,942814256,892809516,942880306,741552432,808924981c942814263,959523889,892744504,926299449,842608995,875770416c741882162,892548149,892679985,942746673,926103862,959918903c959984940,892744756,942421041,876032569,892679988,959657260c892481841,828585268,875705656,909456176,942746674,959985969c892942648,825831724,909391924,741684789,876099121,909129273c824980274,825374008,842084658,942746674,859059512,942814768c825766243,842217016,741684791,925907255,909195064,842411065c841756716,909260337,808204344,925969763,825570865,842086712c875835692,892416564,741355832,741354544,925969456,842084912c942946614,859060067,859190069,824979500,926038067,909128756c875637812,960049972,909587765,825306412,858992944,808989746c943074604,926168632,1664627250,808857649,808203827,892679724c808203827,892679724,808203827,892679779,808203827,960049452c926102839,808204338,959525932,875574068,761475116,842610997c942747958,741354548,959658292,859321396,741354546,859125046c1664101430,859125046,741354550,859125046,741354550,876032306c741879856,825058096,875770676,959656752,875637810,825373748c808532021,808202284,824979500,825372727,876164658,876045112c909325619,741354547,925972781,808726581,824979504,842282036c909456945,908930103,892875314,875835700,875835692,909193780c1664497205,876099121,942813238,824979512,926430776,909260598c876096566,808858422,741880372,842348337,808989494,892089137c925906743,825766452,943272236,959788595,1664562741,808597809c842281778,892090425,825570100,825570615,909652268,926364473c741947187,876165173,825570868,959982644,875837234,741684535c825832245,875901489,942760757,808727093,842413363,825766188c943274041,741685561,875641137,892744760,824980790,959723574c842412086,942746675,842084917,842150193,943206700,808662069c1664627254,942749745,926036790,925644086,943140921,959852855c875771692,876163120,841756716,825702704,808202805,808529251c892613682,842348344,875835692,892416564,741355832,741354544c925969456,842084912,942946614,959525475,859321394,908865580c858862135,909193783,875835692,892416564,741421368,1664101424c925969456,842084912,942946614,959525420,859321394,824979500c825439026,926102834,875637814,825373748,825309237,808202339c824979500,825372727,876164658,825371704,942944825,1664101427c943141681,876033848,824979508,842282036,825767217,741354545c741354544,842020657,959853105,828586036,825767216,741423408c959720496,842544945,741618737,942813490,858797620,875311413c943141177,875835698,842084908,808858680,1664169267,858797873c808858425,841756720,876098097,942879030,741354547,825044016c842346553,959787574,825371698,909391922,943272496,858860899c842085432,808596272,842084908,808858680,741882162,741354544c859125046,892742710,1664496437,875770157,909586992,741749559c942813490,858863156,757870643,926298929,825439283,841757744c876098097,858992950,892415024,842413106,875574585,842084908c808858680,1664693815,942682413,858992688,741357618,875836465c892743986,925644598,842281266,943206960,859058476,825701424c741815860,926429485,959590457,741880633,942813490,842020404c811808825,757870636,842414390,909390901,825371700,926496562c842346551,808202284,808202339,875573548,909587768,741354544c842544945,842610485,761475116,809056561,959722037,824981554c959657012,909259833,825044016,858861617,942944819,908930096c875968568,942813751,842019628,741618742,909586995,862138424c825373497,892611638,842348344,875705644,741881906,943274037c908866610,909325621,842476592,909719600,909653859,741487412c959526200,959199286,808793905,943270964,808726579,875573548c909587768,825307436,842084660,925970787,942945849,875704620c876097845,825438508,808597296,926101804,909455926,875835692c842610481,808792364,942814007,926232931,875968562,859189548c808465464,808923436,909326643,909586732,842478649,859320620c942682165,809054508,875836720,909717859,808988726,858796588c909194801,959459884,842346807,909193772,943207986,842150444c875704888,959590956,808859443,892547683,909718073,842281516c842217524,959722028,943076144,892678700,875575605,842412588c808727601,943075884,909588790,892809827,842085682,825766444c942944312,943206956,876098867,876163628,808595769,825242412c909456948,942682924,842608944,875639651,942815029,825373484c875967025,926036780,808466486,875770668,909325106,808727340c842479671,926167852,942683187,859124579,875837752,808858412c808989748,926298924,909193264,859255596,842347829,808989484c943206449,909652780,875705910,859386723,808857906,960049964c909719095,909128748,842215987,842085420,943077176,909392172c959524918,959198264,926036788,808529971,925971043,875574070c892088364,959525426,942946352,875835692,892416564,741421368c1664101424,925969456,842084912,942946614,859060012,859190069c757870636,925971505,926168886,824980021,842282036,909456945c825058103,909718576,926233650,875637814,825373748,926299446c943075628,842020404,741357624,943077425,842479159,942421558c909325876,942814256,942684460,825374514,962804024,842348848c909653042,875573548,909586995,741487667,858994993,825307442c824981049,875704376,809055542,942746680,909588534,858993463c858796332,959461680,1664364600,926234424,909456950,926428210c892876600,741749816,959854641,808858162,824981553,926102841l909717810,808528945l892350515,825765943c926495020,926102064,1664497721,825832245,876098610,909192246c842348342,892613174,876033324,942748980,824981808,892482873c959918388,859253816,959459893,1664101432,926494770,741487921c825764912,808728630,741617719,875836465,943010098,808202545c811806764,808923436,909259058,741880889,892548151,741553715c825044016,809055536,909586742,875637808,825373748,926299446c808529251,959984435,909326645,875835692,909193780,741815861c925907255,926103349,943270966,926038064,741882161,959854641c942749495,824979769,808662582,959723318,959537977,809056561c959920180,825766188,808923960,741421622,876033845,858862390c925969463,892483638,842085175,858796332,959655985,741947184c943011640,943076659,925983538,959721528,808466480,859386156c892417590,741423415,825243441,926363702,824981049,926496312c876097589,926231605,925904951,741421618,876099121,875967801c828586036,925905712,858862903,959523897,858927159,909654327c809056044,808663095,841758264,959918641,842020663,859253810c858796084,1664101426,926494770,741487921,741354544,960048176c875835960,741487923,960050221,875967542,811807286,808726828c741879858,842412338,741881910,858598448,892351794,741750072c875836465,943010098,811806769,808202284,808923436,909259058c741880889,842608946,741554228,959669040,909193779,741355568c875836465,943010098,808202545,808202284,808923436,909259058c1664627769,842608946,741554228,876162096,892418101,741487925c875836465,943010098,808202545,811806764,808923436,909259058c741880889,892548151,741553715,825044016,909718576,926233650c875637814,825373748,926299446,892480867,858798132,741881401c875836465,892743986,824981302,909391926,943206960,942746672c909588534,909521463,909391916,875574835,959199282,926038064c959983922,959461731,875704885,824981048,842216496,875771447c959523890,825373491,909717809,808988972,892744754,741879865c943077425,859256375,824980275,959460144,808991024,926442292c909522741,741488181,926431032,876098872,942746678,842152246c942747702,892940588,825374515,741422649,808661041,808924464c824979768,842020665,943273779,859136822,875704633,741749816c926299697,842412597,892089652,892613687,959461425,892940588c825505074,741882167,842347319,741882160,808608560,892417849c741354546,926494769,809055544,824980023,842282036,825767217c741354545,741368624,842020657,959853105,841758772,875706673c808203064,875966764,825635640,741488436,875836465,943010098c811807025,808202284,808923436,909259058,741880889,842608946c741554228,925983536,808663097,808728631,875835692,892416564c741421368,741354544,925969456,842084912,942946614,959525475c859321394,824979500,959525945,892809782,875637810,825373748c825309237,808202284,824979555,825372727,876164658,825371704c942944825,741354547,859386157,842151476,741356087,875836465c943010098,811807025,808202284,808923436,909259058,741880889c842608946,741554228,825058096,892481592,875639344,875637812c825373748,825309237,808202284,824979500,825372727,876164658c825385784,942944825,741354547,892743981,808793910,741357616c875836465,943010098,808202545,862138412,926233649,824981554c825372727,960049200,876031026,909325619,741354547,875901485c959655992,824981558,842282036,909456945,908944183,808794165c942815029,875835692,909193780,741750325,876099121,942813238c824979512,926430776,909260598,876096566,808858422,741880372c842543161,942748215,809067321,842151225,741750836,859058225c859191090,824980020,842216249,959525169,942746678,909390384c942684469,909652268,926299960,741552947,808661041,943271993c946025520,909587767,842413366,943142956,943011895,824981044c842610232,825243186,959523896,842478389,825637169,858796332c926232624,741423152,808925489,959918898,895694392,842086707c909391924,909521196,909260087,741684274,875837237,808988981c959523897,875901493,943273777,892548908,943271986,845361196c825702704,808202805,808923436,942880817,741880888,875836465c943010098,808202289,811806764,808923436,909259058,741880889c892548151,741553715,959261744,876164658,876097841,875835692c909193780,1664562741,909326637,859322163,824981558,842282036c909456945,909192247,808858680,808990770,909652268,926299960c741750322,859190328,842281014,925969464,859189813,858861624c926365027,842282800,824979768,909326393,909457717,959523895c858927154,943272500,859059500,892809525,824979765,859387448c926103351,943008825,909390905,1664364853,926038328,892810292c859122741,842084665,741684277,842348593,892547124,824980022c943272248,960051257,959523893,876098609,892745014,943075628c808859956,1664299574,842348593,825307697,824980018,875903032c842412083,942746680,859191345,892745522,809056044,825702455c925645110,808465459,808203321,959459939,842346807,942420012c942813497,808465977,875835692,892416564,741355832,1664101424c925969456,842084912,942946614,859060012,859190069,757870636c909128753,875574321,824981041,842282036,909456945,959275831c943076406,808597817,875835692,909193780,741815861,925907255c926103349,943270966,926038064,741882161,959854641,942749495c824979769,808662582,959723318,959537977,809056561,959920180c825766188,808923960,741421622,876033845,858862390,925969463c892483638,842085175,858796332,959655985,741947184,943011640c943076659,925983538,959721528,808466480,859386156,892417590c741423415,825243441,926363702,824981049,926496312,876097589c926231605,925904951,741421618,876099121,875967801,828586036c925905712,858862903,959523897,858927159,909654327,809056044c808663095,841758264,959918641,842020663,859253810,858796084c1664101426,926494770,741487921,876031024,825440057,741356600c875836465,943010098,808202289,811806764,808923436,909259058c741880889,926430769,926168370,908865580,909325621,926036780c1664104502,808464685,942879794,741750070,875836465,926232882c808203833,892679724,757872179,825308470,892614705,875637810c825373748,959460405,926494051,876165177,741488434,875836465c892743986,757872438,808726833,909129016,824981560,842282036c959919409,741354549,859125046,942498614,808597300,909326134c875835692,892416564,741751095,892742704,741749557,959524918c875704882,875637816,825373748,876099381,809054563,942683192c824980019,842282036,909456945,741354551,808465462,842214456c741617712,841835312,825439033,741488433,875836465,926232882c808203833,824979500,875640121,959918642,875637814,825373748c876163893,926494051,842020403,741749048,875836465,892743986c757872438,842281525,808466488,875835692,892416564,741751095c1664101424,808464685,808596788,741881397,875836465,926232882c808203833,959197228,875705139,942682931,875835692,892416564c1664561462,808925485,808924468,824981560,842282036,909456945c858598455,859386676,942815538,875835692,909193780,741815861c1664101424,808661293,909522489,741487928,875836465,926232882c808203833,824979500,875836472,808924724,875637816,825373748c808990517,909716835,825307959,741357107,875836465,892743986c757872438,942944305,808859445,875835692,892416564,741751095c1664101424,926363954,741881648,808528944,808596022,943207479c875835692,892416564,741355832,1664101424,925969456,842084912c942946614,859060012,859190069,757870636,808663353,926167344c875637810,825373748,926299446,842607971,825506102,741619761c875836465,892743986,925644598,892809273,909587255,808991020c825700920,824981561,926496312,959983927,909192241,909128502c960050231,825831779,875575609,741947192,942749745,909129523c892088626,909391671,926101811,909586732,926233144,741486899c825438257,809055024,942422327,859321655,842544693,943141219c809055280,741355576,909326641,926232886,824979769,909193271c959919920,942746678,892811574,892614704,926364972,842477616c824979762,959723574,875836981,808543032,926363699,959656245c926495020,926102064,741750841,925907255,942682936,808594486c926298419,859253816,858796084,1664101426,926494770,741487921c842083376,825833008,909588784,875835692,892416564,741355832c1664101424,925969456,842084912,942946614,959525420,859321394c757870636,942682935,926168885,875637810,825373748,808532021c808202339,824979500,825372727,876164658,825371704,942944825c1664101427,943010093,959722291,824981047,842282036,825767217c741354544,741354544,842020657,959853105,845363252,875706673c808203064,825307436,809055281,824981045,842282036,825767217c741354545,741368624,842020657,959853105,824981556,825767216c741423408,842214448,960050738,741619250,859059249,842348857c761475120,825241905,875705139,757870648,909654070,842151732c808528952,909324342,892547372,741749558,943076407,858860592c943207730,926365539,824981554,875903282,808987696,741750583c875967025,942420537,808597809,858927404,1664365620,842608952c842083376,926495536,825243948,824980273,859191088,809053234c741552433,926036273,962803255,875574072,942682412,741617714c808663097,943270964,741617715,842478902,943270964,1664364595c926494769,959197747,858861872,842084652,741357623,825307193c825306163,875574068,959526956,828583986,892352816,825764918c741356089,943206705,942421559,808597809,808595756,741355572c875706679,842163000,892679985,741354546,959723569,808990774c824980534,842282036,825767217,741354544,741368624,842020657c959853105,925644852,859124532,808203062,808529196,859058736c909456952,875835692,909193780,1664562741,959918385,808989750c824979504,842282036,825636401,909192243,808858680,808990770c909652268,926299960,741750322,859190328,842281014,925969464c859189813,858861624,926365027,842282800,824979768,909326393c909457717,959523895,858927154,943272500,859059500,892809525c824979765,859387448,926103351,943008825,909390905,1664364853c926038328,892810292,859122741,842084665,741684277,842348593c892547124,824980022,943272248,960051257,959523893,876098609c892745014,943075628,808859956,1664299574,842348593,825307697c824980018,875903032,842412083,942746680,859191345,892745522c809056044,825702455,925645110,808465459,808203321,959459939c842346807,824979500,875771445,825767474,875637814,825373748c808532021,808202284,824979555,825372727,876164658,876031032c909325619,741354547,875968813,960051254,824979506,842282036c909456945,825058103,875704368,892745779,875637814,825373748c926299446,809056044,859256119,959198775,842543160,943272247c909652268,825702201,741423416,859190833,876033584,828586297c960049465,926430256,942746681,926103601,825374256,926364972c825439796,824981299,842544695,825440053,808528946,858796339c959918137,892811308,909456184,828584504,875575351,808988729c959523888,825636403,825833269,808923436,925906481,741751095c959854641,942683447,892089652,808466231,825373239,943075628c909457716,1664627764,808661041,825571127,824981811,842020665c943273779,959917110,859322160,741750832,926036274,808924985c925643314,808465459,808202803,959459939,842346807,824979500c825767993,959459376,875637814,825373748,808532021,808202284c824979555,825372727,876164658,876031032,909325619,741354547c942684461,943076912,824981041,842282036,909456945,825058103c825569329,808532281,875637812,825373748,926299446,808202284c875641132,892415028,962802738,741618737,909717558,842413868c808856624,908867129,741751088,808597047,926233699,909585458c858533938,741880880,808597047,842346796,808856628,811808313c926233644,741354546,875705649,875771692,909456689,845361196c825702704,808202805,892415276,808532023,808990774,875835692c892416564,741355832,1664101424,925969456,842084912,942946614c859060012,859190069,875311148,859320889,808597296,875835692c909193780,1664234038,925972781,808726581,824979504,842282036c909456945,909192247,808858680,808990770,909652268,926299960c741750322,859190328,842281014,925969464,859189813,858861624c926365027,842282800,824979768,909326393,909457717,959523895c858927154,943272500,859059500,892809525,824979765,859387448c926103351,943008825,909390905,1664364853,926038328,892810292c859122741,842084665,741684277,842348593,892547124,824980022c943272248,960051257,959523893,876098609,892745014,943075628c808859956,1664299574,842348593,825307697,824980018,875903032c842412083,942746680,859191345,892745522,809056044,825702455c925645110,808465459,808203321,959459939,842346807,757870636c842084402,859255090,824980532,842282036,825767217,741354544c741368624,842020657,959853105,925644852,859124532,808203062c909522732,959853618,824980017,959657012,875705657,825058099c858861617,942944819,908930096,875968568,942813751,892351532c808202288,875641132,892415028,962802738,741618737,909717558c842413868,808856624,908867129,741751088,808597047,926233699c909585458,858533938,741880880,808597047,842346796,808856628c811808313,926233644,741354546,875705649,842346796,1664101428c892809522,741356080,741354544,959786032,825635385,741619761c842610997,942747958,741368628,875835705,925970988,942682928c808202284,962801708,909588537,741619256,926497075,808859958c959197228,741618737,876099121,842348338,912470060,909325621c926036780,741357622,859125297,859058230,824980021,842282036c959919409,741354548,859124280,942878774,908944180,892416309c925905713,875835692,892416564,741945396,859322413,842347060c824979512,842282036,909456945,842542135,858928185,741749046c875836465,926232882,811807801,909588524,842348592,824981556c842413110,825833015,875637816,825373748,876164917,959197228c875837744,842477619,825243235,858796345,824981554,842282036c943142193,908930100,842020144,842347320,875835692,892416564c741488951,876097592,959459893,892873782,858993976,1664497977c858862641,825764912,876098354,741750066,892745009,859190069c824979504,842282036,959919409,741354548,959590449,926103097c828585527,875640121,959591474,875637808,825373748,876163893c926428460,858992951,741618232,875836465,892743986,757872438c858796338,875770932,824981045,842282036,959919409,741368628c925971512,942879796,841821236,875640368,875902520,875637811c825373748,876164917,959197228,892482356,942945849,858995043c942683186,824981046,842282036,825636145,942484535,943272759c909717560,875835692,909193780,741815861,959984433,842217011c824979504,842282036,959919409,741368628,925971512,942879796c875637812,842477878,925972536,875835692,892416564,741620023c942746672,892417329,842609968,876097891,943010868,741749048c875836465,926232882,757870648,942683960,909324852,875637816c825373748,926299446,875638060,809055542,942944825,875835692c892416564,1664366903,741354544,825767731,842478132,908865580c909325621,808858412,808989748,959537968,875967288,942945843c859189548,892547636,741620017,926101554,842086198,824979512c926103095,808988723,892415024,925906489,808858681,942684204c892614196,946025520,942945844,875836215,909521196,808792115c741488946,892876337,842084914,824979763,892481591,808595762c842542131,959853365,741946417,858862647,926233909,809001780c926234680,741748793,875968561,943077171,824979512,892548409c943011378,926428214,808466229,741816631,876099121,943077424c942422065,842216498,808662327,942684259,875968052,824979512c926167862,825374771,926231600,959722548,741357623,959525943c875903284,808987705,875771192,741618225,808988721,825307449c946026548,892809524,926366006,942684204,959788596,942422326c942682676,909456696,959461676,926103857,892088887,892352311c909195318,808991020,825700920,828586041,926496312,959983927c925969457,808792120,825307192,859386156,892417590,741423415c825243441,926363702,824981049,926430775,909654325,926231609c842152247,1664102964,859322673,892941622,824981302,960049465c959591216,909192240,959722547,825243959,943272236,959788595c741684022,909719089,825373238,892090419,892613687,858862385c859059555,926103353,925642805,909586489,960050745,808991020c825700920,824981561,875704377,859320885,959523896,842412339c809056051,925905196,909522997,1664563513,808465461,943207474c808987696,943208760,741421623,859058225,859191090,824981043c825569591,942880560,942746680,842609205,909193781,926495020c959919152,1664562998,892940344,926496816,808987699,892417079c741356600,808529969,842543159,892090421,926233396,808793392c858796332,942945840,741684785,909326385,926101812,828583987c909391926,926102323,808987702,808662071,741357106,892548917c942946104,959523896,892744504,926299449,959852844,842151478c741880625,875837237,825438517,909206323,842020152,842609461c808727852,825505329,892090418,875967287,808794164,943272236c959788595,741815861,909719089,825373238,892090419,892613687c858862385,943075683,892481589,741488947,842019893,909523250c926231604,875836979,741356856,859322673,892941622,824981302c909523254,858862130,926231608,825570356,1664299315,892809265c825570872,942420793,959656761,859388212,859256108,909718584c824980019,909326393,909457717,909192247,842413625,942879026c876033324,858862900,895693617,875574324,858797108,808532268c842151729,925644848,909586489,909719097,808991020,825700920c824981561,875704377,859320885,959523896,842412339,809056051c960049507,858863160,741816120,842348337,859321652,824980788c943011632,959590709,808528950,926036788,842281782,825700652c925905205,741881907,842348593,842347065,828585521,825766199c925906486,875899959,943271984,741488949,926102585,875968050c808528944,808923185,943010360,859059500,892352309,824979509c909128496,909195316,875914037,842544435,741882164,892809265c892417336,824980536,876164663,825701425,926231601,808923703c741619768,859322673,892941622,824981302,909523254,858862130c926245688,825570356,741552435,892809265,825570872,959198009c842478388,825505334,809056044,909719095,959198777,842543160c943272247,809054508,842347570,1664627512,859191089,909194552c942420019,942814770,842543414,943075628,858994228,741750579c892809265,926234168,824981041,842216496,875771447,943270963c858929200,1664628280,909326385,825635122,824981046,926233401c959788086,943270967,926038064,741882161,876099121,875902265c824981049,926364720,960051508,925969462,909522996,808597553c859386211,859321910,741356592,959854641,808597553,824981301c959788848,926364984,842542132,825701173,741751094,892548917c825504568,959917108,926364722,1664168754,875771441,909128242c824980022,909193271,825504304,959917108,926364722,741947698c842348337,808597555,824979511,942814521,909718576,808528945c859321908,825373493,892811363,875967288,959198769,858928690c842545202,925970988,959918135,908865580,909325621,842412588c1664365617,825439281,825571121,841758774,959656241,876034100c741354552,825371696,943075894,1664101432,859125046,909257782c875835698,859058476,892809521,741881393,858861874,926430265c808204340,845361196,909260337,808204344,892679724,841758259c875639350,875637812,925970739,943075637,825307692,942946611c1664627767,741354544,842412338,741881910,892742704,741749557c825374258,828585012,825307956,909194551,825371704,876163889c942946104,808202284,842610220,892678455,1664101426,859125046c926297142,960049970,824981043,909326393,875967284,909192248c858928179,876163381,858796588,825701943,741357618,859191089c942682935,828583984,808859957,909392183,808987696,875967544c741617717,808466488,926363956,909192246,892351286,943206960c943075628,825373237,741421874,842020657,842084917,946025264c909325618,959721785,825505580,892679475,942421047,892876848c909130039,909652268,909587252,741357624,859126065,892744245c942421560,842479664,892350515,943075683,909652020,741880120c859058744,859125554,808987696,909521976,741357620,909259833c825504312,842542130,959920436,741617717,876097592,942945846c909206320,859255859,808530488,876033324,926495796,824979512c842020912,909259060,808528945,959985207,959854648,959461676c859257137,942420022,959591986,808727088,959461475,808858165c824981558,876033840,875836466,876096568,943206450,741552181c842412600,808464697,909716536,825374000,741355824,926363697c842085168,946025011,892416564,858992692,859060268,926365232c942420529,808662578,808989235,925905196,842412343,741357109c925971512,926496309,808987703,892744760,1664693817,825831481c926364473,876096562,909457201,741356087,876097592,909718838c926231609,808923191,741486647,942684217,959526706,942746680c926366006,825833521,943141219,942683440,741421360,909326641c926232886,824979769,909193271,959919920,925969462,892811318c959854649,926364972,875704889,824979506,909326393,909457717c959537975,809056561,809054771,859189548,926495796,741421113c859322673,909718838,824980787,909523254,858862130,926231608c825570356,741552435,959657013,892810039,959931184,808924976c741421362,942684217,959526706,959523896,892613168,942880818c943272236,892680497,741880628,859387957,892614450,808528951c926036788,909325110,825700707,925905205,741881907,842348593c842347065,824981041,875575097,926300471,808987703,942683449c741553977,808465461,959789113,808528946,926036788,909325110c825700707,925905205,741881907,842348593,842347065,824981041c960049465,842281269,842542129,909128244,741815348,825242677c842085430,808528952,926036788,942879542,825700707,925905205c741881907,842348593,842347065,824981041,875575097,926300471c875899959,875704368,741422137,876032056,926430513,808528946c808923185,943010360,859059555,892352309,824979509,909128496c909195316,942746677,926366006,909653808,808727852,875575600c942422070,926494772,942814001,825241900,942683952,1664628018c892548149,892678199,808528944,875966515,892743992,859320620c858862646,741356343,808465461,892351283,808987702,909194295c741356598,808529969,842543159,895694901,926233396,808793392c858796332,942945840,741684785,959854641,925906743,892089912c959459380,943076400,808728620,942749497,824979508,925905200c892483632,875914040,808924467,741356853,808661041,825766966c824980790,875967288,859255601,875899952,943271984,741488949c876032056,875968049,808528944,808923185,943010360,859059555c892352309,824979509,909128496,909195316,942746677,926366006c909653808,808727852,875575600,942422070,926494772,842347314c825241900,942683952,1664628018,892548149,892678199,808528944c875966515,892743992,859320620,858862646,741356343,808465461c959789113,959523890,859255349,892679735,859256108,859387701c828586038,909326393,909457717,909192247,842413625,942879026c876033324,858862900,824980273,808794166,959657266,808528946c892876087,842347825,808728620,842020665,828586296,925905200c892483632,875899960,808924467,741356853,808661041,825766966c824980790,859320632,909456946,926231602,892614195,741355574c859322673,892941622,828585782,909523254,858862130,926231608c825570356,741552435,808727605,808727604,842542131,909652534c741880369,892548917,825440567,959523892,892744504,926299449c959852899,842151478,741880625,875837237,825438517,909192243c842020152,842609461,925905196,825571381,741487925,959460408c892350775,808528951,808923185,943010360,859059555,892352309c824979509,909128496,909195316,942746677,825505331,808662835c925905196,825571381,741751090,876032056,943207985,808528945c808923185,943010360,859059555,892352309,824979509,909128496c909195316,942746677,926366006,909653808,808727852,875575600c892090422,892547124,942815542,875573548,909586995,1664627507c892417841,859254833,824981560,959591736,825374002,959523894c926167095,926365241,909260844,825636914,942422328,942814770c842215734,859256108,859387701,828585009,909326393,909457717c909192247,842413625,942879026,876033324,858862900,824980273c808794166,959657266,808528946,892876087,842347825,808728620c808597305,828584248,925905200,892483632,875899960,808924467c741356853,808661041,825766966,824980790,875967288,859255601c925969456,892483638,842478643,875836716,943274292,895694129c909193268,808596272,875573548,909586995,741749555,892417841c859254833,824981560,959591736,825374002,959523894,892942641c825373745,875706412,875966514,962803508,842348853,842611000c809056044,842020663,959199280,842543160,943272247,809054508c842347570,741880632,825440561,926102070,824979513,943011632c960050742,808543031,892876087,875639601,925906988,859189556c824981814,925905200,892483632,875899960,808924467,741356853c808661041,825766966,824980790,926496312,943140919,875914038c809054256,741881396,808465461,875574585,808528944,926036788c942879542,825700652,925905205,741881907,842348593,842347065c824981041,875575097,926300471,876110647,859189299,741683252c825243441,942813747,824979504,959591737,926038329,959917107c959854384,741751094,942684217,959526706,959523896,892613168c942880818,943206755,842609201,741487665,875770933,875574069c876096562,859189299,741684275,926103349,942878769,959917111c926364722,741421874,943077425,909129529,828585009,909717816c892351795,808528952,842477617,959592245,859189548,875837236c741356857,808662833,825702193,824979508,825767479,842151480c959523894,825243443,926364208,808923491,859191345,741619767c875837237,875900981,942746675,926102582,942946614,892875052c859387698,741881142,842348849,808531766,824981048,942747703c876165430,925983536,926495024,892876344,959657260,959984177c824979763,808727865,875771700,959523896,959721522,943010869c858796332,926101553,741816631,842543160,926036528,809067316c859386169,741488439,925971512,842479157,808987696,892744760c741946937,808529969,842543159,824981557,842281782,909520946c925969458,808857904,875639858,943272291,959788595,741684022c825767985,808597297,824981042,808662329,943208246,808528951c875966515,926234167,825505580,909718835,892088373,876098359c875706421,943272291,959788595,741815861,825767985,808597297c824981042,808662329,943208246,808528951,875966515,926234167c825505580,842413365,892090421,825701175,842348340,943272291c959788595,741815861,825767985,808597297,824981042,808662329c943208246,808528951,875966515,926234167,825505580,825569844c892089912,943010615,909326643,842610531,842479412,824979763c842281782,909520946,925969458,808857904,875639858,842610476c842479412,824981817,858928439,925905464,959523888,808989237c825637172,875573603,892549174,741421619,943207736,909325110c876031024,943207473,741423153,859387192,842412082,808660017c943208500,808202552,892679779,841758259,808924984,741617715c859322673,909325366,824981556,842281782,959526195,808594484c926299955,808989233,909586732,808662835,1664102456,909718833c876164912,942420022,909391920,875574580,808990764,925971504c824981047,808662582,942813237,909192249,842151224,825438769c808923436,825374002,1664299058,859124280,875641142,876031033c892678961,741619509,943206456,809056053,942746678,926102582c808990774,892940588,909260083,741750837,892678712,842149936c909206321,942683192,942749750,926234412,909652274,942421558c943274032,808727097,959789100,926430512,925643315,926431029c808728112,942684204,875968052,946024760,892547641,842216753c943206700,875901233,741751088,808661041,926233906,824980273c942944568,892874805,808987696,926234680,741748793,959788088c808464437,809001776,892744760,741946937,825831481,926364473c876031026,926429749,741880375,943206456,809056053,959523894c825636403,943076665,909260844,943009843,828584761,942684208c909128243,942746676,943142964,892942646,875573548,825504818c741619509,858994993,825307442,824981049,875704376,809055542c942746680,842152246,892874806,892940643,825374515,741422649c808661041,808924464,824979768,808662329,926037558,959917108c909653808,741422646,942684217,959526706,942746680,825374259c909521206,859386211,875968309,741816629,942684217,959526706c959523896,892613168,942880818,943272236,892680497,741880628c859387957,892614450,808528951,926036788,959656758,825700707c925905205,741881907,842348593,842347065,824981041,825570102c909717811,876096565,842412337,741357112,808529969,842543159c892090421,926233396,808793392,858796387,942945840,741684785c942749745,892744243,892088886,875967287,808465973,943272236c959788595,741815861,909719089,825373238,892090419,892613687c858862385,859059555,926103353,925642805,909586489,960050745c943272236,925906994,741486641,959527217,842215481,824979513c875836214,809056057,959523889,892744504,892548665,892940643c842282290,741881655,959527217,825308723,824981554,875638839c959919408,925969459,959656501,808532278,909652268,942750008c741423160,942946609,808529972,962802480,909324344,808792625c892875052,825440050,741684018,859126065,909391927,824981303c808465200,808532021,909192245,959788854,942880562,876163372c859189816,1664627248,825570865,825241656,824980790,808595511c892809264,926231601,842347572,741684024,858862647,875902005c808987700,926234680,741748793,859124280,959852855,926245686c859321651,741617972,859322673,892941622,824981302,942748984c859060023,959523892,842020403,875706166,808991020,825700920c824981561,909719096,808663345,925983540,858929462,825571382c876033324,858862900,824979761,909522736,825243699,808528950c926036788,909325110,876032300,825636408,741356088,909326641c808663094,828583988,825833016,892351032,808528951,943273271c876033845,859060268,875968048,824981809,925905200,892483632c925969464,909522996,925906993,825766188,825374008,1664432177c808529969,926233143,824980275,842216249,942747953,925969459c909652272,876099379,808923436,959854641,741356601,808858169c926038328,909585464,892743730,1664495666,942944307,892613431c908865580,909325621,909652524,858929459,959523890,875967288c942945843,859189548,892547636,1664366897,926101554,842086198c824979512,926103095,808988723,892415024,925906489,808858681c942684204,892614196,942421040,875573304,909588273,909521196c808792115,1664432434,892876337,842084914,824979763,892481591c808595762,842542131,959853365,741946417,858862647,926233909c808987700,926234680,741748793,875968561,943077171,828583992c892548409,943011378,842607670,859189558,741814581,876099121c943077424,925644849,825374517,909522488,942684204,842610745c942420020,892352821,842217272,926234467,909129528,942420020c909391920,825766966,842610732,892417331,824980019,825309240c959460405,808528950,892481587,858863413,825766188,808794164c1664103736,943206456,809056053,876096566,808794421,741355568c876097592,909718838,809053241,859386169,741488439,842347575c842479416,808987704,926234680,1664495673,892549169,875968051c942422068,825571632,808989235,925905196,808464695,741487926c825243441,909193522,824981561,909326393,892680501,959523892c858927154,943272500,859059555,892809525,824979765,875705656c909456176,942746674,959985969,892942648,859320620,808859952c741685300,959527217,892417330,824979766,925905200,892483632c942760760,926496822,875640368,825766188,892548665,741881136c808529969,926233143,892090674,926233396,808793392,858796332c942945840,741684785,942749745,892744243,895693366,926364471c842479158,943272236,959788595,741815861,909719089,825373238c892090419,892613687,858862385,859059500,926103353,925642805c926363705,825307696,808991075,825700920,824981561,875704377c859320885,959523896,892940600,942879797,959984940,876032563c824981301,842216496,858994231,925969463,808531249,943207223c892875107,892483890,741749042,892548657,959525681,942421302c808859440,942814264,825241900,942683952,741881138,892417841c859254833,824980791,825243449,960050736,808543025,876033844c842479928,943206700,959920178,741880885,926102581,875836977c909192249,808531000,959920183,892940588,825832243,741816121c892876849,959525684,828584754,875574064,875573557,859122741c942813497,741750328,943077425,959657783,824981817,892810806c959918393,942746672,808466232,808859703,825831724,909391924c1664431669,808990517,909718069,808594485,825833777,876099380c842019372,892745008,741356086,842348849,808531766,925642809c892547380,926497073,892483628,909195059,929248825,892547380c876033333,942684204,959919416,824981040,842216496,858994231c925969462,909522996,808597553,825766188,825374008,741685297c808529969,926233143,895693619,808923956,842151473,909586732c842477881,741880888,842348593,842348855,942420533,942814770c859125302,859256108,892811317,824979504,909326393,909457717c942760759,925970744,909258802,892940588,926298163,741816376c808661041,909587510,925644597,892678452,943010358,809056044c842020663,824979508,942815289,808531760,942760754,926429493c875770935,859386156,909258806,741618231,842545457,825700408c824980016,842281782,959526195,808594484,926299955,808989233c942683180,808464953,842283107,909326384,942420537,875836722c825307952,959525164,943141174,808202292,892679724,824981043c909719345,808466484,943272291,859059763,741880886,875771441c825570098,841757753,909587248,942813495,925969456,859255606c808466480,959787308,959918134,741357108,876097592,808793142c959996724,942749750,741488953,859190833,842020144,824979769c842348598,858927410,925969457,842347056,858796593,892483628c825833011,925645108,892547380,876033333,942684259,959919416c824981040,859059768,943207991,959523888,842347317,909653302c959789100,825242161,824981816,808728630,825767480,842542136c926036788,1664103221,876097592,942945846,808987696,943011896c741486900,825767985,808727857,824981049,842019632,825701685c942746675,892875825,808794160,825505580,943011123,946024500c808662578,825374520,959789356,809054773,942421553,942682932c859386166,892483628,943077171,824981041,842479408,909260601c808594480,943075378,926102324,925905251,825438263,741881908c926101554,942749236,824979505,825702192,909455926,808528944c859320376,808661811,959983916,926431544,741685045,842608697c909718070,942760760,875837753,842348338,842283308,876032312c824979760,909455672,876033848,808528948,909719095,909719093c842019372,876099120,741815091,909586481,909127737,845361719c876032816,959590710,808528953,858797879,875837233,892614700c925971769,942421305,909391920,959854901,859060268,926038064c824981049,859124024,808991029,809001784,926234680,741748793c943207736,825701686,808528946,858928951,875706161,942682412c842217520,741814584,825831481,909326137,892873781,859191353c1664692276,892483896,842150197,876031024,842348337,741356601c943206456,809056053,808528950,859189560,808595765,959789100c825570360,942420023,859190839,942879287,825766243,876163637c741488434,943207736,825701686,808987698,858929464,741750071c909457208,842609204,925969464,909128240,909326131,925905196c942814263,1664299827,926101554,858928692,824979762,859256624c842283317,808528948,859320376,960049204,842283052,892876848c942420528,942682932,926103861,943011884,842085177,946024501c942682932,859386166,842610732,909457460,824980536,876033840c858994738,808528946,825831480,909193270,842610732,825242164c942420789,909654325,959460403,842283363,942815288,824980279c859256624,959918646,808594486,943075378,926102324,925905196c859386423,741487414,926101554,942749236,824979505,876033840c808924210,808543028,859320376,808661811,825242156,942814262c741947440,892549169,842348083,942420019,808662578,808990005c842019372,842544688,741355576,926363697,875835956,845363252c876032816,875770678,808528949,809055799,909194288,942682412c842217520,741748787,808596536,808794168,876096562,892874803c741815097,959984952,892481843,876110640,909652019,741554481c875706680,943076664,808528948,909326135,909719346,942682412c892548657,741356081,808662072,926496822,808528952,808923448c859190832,859060323,876164656,942420025,808662578,859387189c842283052,876099632,942421817,909654325,859124019,892483628c858928180,942420533,909654325,959460403,943011939,926300473c959198776,959527216,909326387,825766188,892549172,741880882c842412600,892809273,842542130,943207221,741619760,909586481c943274296,828585017,942684208,825766451,892873783,892745784c741814583,926363697,925971250,841757746,876032816,926233142c808528951,909195063,909195314,942682412,858994736,1664168755c859124280,808923447,942746674,943274041,943141939,842283052c825505073,824980528,875901240,959656249,842542130,825831990c741619250,909586481,842346809,946024757,892941620,859387697c925905196,960051254,741685560,909326385,842283317,942421298c959591986,943206962,859060524,825635895,824979760,942684208c808859449,942760752,808531249,926495793,909260844,892483890c942421044,859190839,859386935,825766188,876163637,741488434c842412600,909259065,959982644,875639859,1664168247,892418097c875967797,942421553,959591986,808596785,808923436,825307697c741947702,859322673,892941622,824980533,842019385,959591475c875899960,925971763,1664169269,842348593,892547124,824980022c943272248,960051257,942746677,909717555,892875824,825831724c825569849,741422645,808529969,842543159,824981557,959985208c825634871,942760756,859191601,943009845,825241900,892483376c741945911,892548149,892678199,808528944,875966515,892743992c825766188,909259576,741488181,909326133,808858932,959537968c892744504,926299449,959852844,842151478,741880625,875837237c825438517,875899955,859257139,741356855,925907255,959854902c943270969,926038064,1664629041,842021169,942814516,824981555c909194041,959918898,959523888,825636921,926365747,892809516c943010866,741684275,959460408,926036023,926231602,859321651c1664430388,859322673,892941622,824981302,909523254,858862130c926231608,825570356,741552435,892876337,859124272,824980025c943011632,892678453,926231602,808531763,1664432179,859322673c892941622,824981302,909523254,858862130,926231608,825570356c741552435,808727605,808727604,808987699,943208760,741421623c808465461,943207474,959931184,808924976,741751092,942684217c959526706,959523896,892613168,942880818,859386156,858928689c741357879,842281528,892811312,808987703,909521976,1664104500c842019893,909523250,808528948,926036788,909325110,825700652c925905205,741881907,842348593,842347065,824981041,875575097c926300471,926428215,925972022,1664561976,942815544,943140913c959917108,959854384,741751094,942684217,959526706,959523896c892613168,942880818,859386156,858928689,741357879,892809265c959854136,895694649,842018868,892876852,859256108,942813497c824981048,909326393,909457717,909192247,842413625,942879026c876033324,858862900,892089137,875574324,858797108,808728675c858863417,892090418,842018868,859322680,875573548,909586995c741749555,892417841,859254833,824981560,959591736,825374002c959523894,926167095,926365241,859388003,808794419,942420789c926494772,842478128,859256108,875771957,824980785,909326393c909457717,909192247,842413625,942879026,876033324,858862900c895693617,875574324,858797108,925906988,959918388,942420018c825766457,876099376,825241900,942683952,741881138,892548149c892678199,808528944,875966515,892743992,859320675,858862646c741356343,909128757,943206962,875899952,943010608,741618996c859058225,859191090,824981043,825569591,942880560,942746680c842609205,909193781,825831779,825571641,741421620,842281528c875836976,875899959,858992688,741750064,859058225,859191090c824981555,825569591,942880560,942746680,842609205,909193781c926495075,959919152,741816118,825243441,942813747,824979766c959591737,926038329,808528947,892876087,909718065,875573548c909586995,741749555,892417841,859254833,828586040,959591736c825374002,959523894,892942641,825373745,925905196,875968565c741816374,825504312,876098361,959917105,808924976,741879858c942684217,959526706,959537976,892613168,942880818,943206700c842609201,741487665,875770933,875574069,808987698,942683449c741552441,925907255,842477623,943270960,926038064,1664629041c842021169,942814516,824981555,909194041,959918898,925969456c892941876,926103093,892809516,925906481,741553462,808465461c876164146,926231608,825309491,1664103987,859322673,892941622c824981302,909523254,858862130,926231608,825570356,741552435c808727605,808727604,808987699,892417079,741488440,875706680c842084402,808543032,808923185,943010360,859059500,892352309c824979509,909128496,909195316,942746677,825505331,808662835c842610732,925905208,942421048,859125808,942944308,809056099c909719095,959198777,842543160,943272247,809054508,842347570c741880632,825440561,926102070,824979513,943011632,960050742c808987703,925971511,1664561969,925907255,959854902,943270966c926038064,741882161,842021169,942814516,824981555,909194041c959918898,808987696,825439287,741422133,926037049,926363957c959996726,808532018,741619767,808529969,842543159,892090421c926233396,808793392,858796332,942945840,741684785,909326385c926101812,942420019,842281529,942813488,959789411,959984181c925643321,909586489,909719097,808991020,825700920,824981561c875704377,859320885,959523896,842412339,809056051,925906988c892416820,895693108,842281012,842478134,859256108,942813497c824981048,909326393,909457717,909192247,842413625,942879026c876033324,858862900,892089137,875574324,858797108,808727907c959853875,892090418,909193268,808596272,875573548,909586995c741749555,892417841,859254833,824981560,959591736,825374002c959523894,926167095,926365241,909261155,825506098,942421298c909128500,959722291,859256108,859387701,824980529,909326393c909457717,909192247,842413625,942879026,876033324,858862900c895693617,875574324,858797108,808727852,959853875,892090418c842149940,842084662,875573548,909586995,741749555,892417841c859254833,824981560,959591736,825374002,959537974,926167095c926365241,909261100,825506098,959198514,876164658,959591481c809056044,909719095,959198777,842543160,943272247,809054508c842347570,1664627512,825440561,926102070,942420025,859060016c825505073,808727852,808661808,892089909,825832247,808858417c943272236,959788595,741815861,909719089,825373238,895694899c892613687,858862385,875836716,875836464,942420784,909128500c875836211,909261100,808728882,824979511,842216496,875771447c925969457,808531249,943207223,892875107,892483890,741749042c808925489,909719348,892090167,842018868,825506100,808727852c842545204,892089909,825832247,808858417,943272236,959788595c1664562741,909719089,825373238,892090419,892613687,858862385c875836716,875836464,942420784,942814770,942813494,909261100c808728882,824980790,842216496,875771447,925983537,808531249c943207223,892875052,892483890,741749042,808925489,909719348c892090167,842018868,825506100,808727852,858797617,892088370c825832247,808858417,943272291,959788595,741815861,909719089c825373238,892090419,892613687,858862385,875836716,875836464c892089136,892547124,875902008,808727852,926495280,828583990c842216496,858994231,925969462,808531249,943207223,892875052c892483890,741749042,808925489,909719348,892090167,842018868c825506100,808727852,842348848,895694393,825832247,808858417c943272236,959788595,741815861,909719089,825373238,892090419c892613687,858862385,875836716,875836464,942420784,959656761c842610996,842610787,925905208,824980536,925905200,892483632c875899960,808924467,741356853,808661041,825766966,824980790c875967288,859255601,959982640,808596530,1664627249,825831481c875771705,959917108,959854384,741751094,942684217,959526706c959523896,892613168,942880818,859386156,858928689,741357879c876032056,875901235,809067313,859386169,741357111,892809265c858862904,925643313,926363705,859388208,808991020,825700920c824981561,875704377,859320885,959523896,842412339,809056051c925907043,892416820,892088628,892678196,875836215,859256108c942813497,824981048,909326393,909457717,909192247,842413625c942879026,876033324,858862900,895693617,875574324,858797108c808727852,959853875,892090418,892547124,942815542,875573548c909586995,741749555,892417841,859254833,824981560,959591736c825374002,959537974,926167095,926365241,909261100,825506098c959198514,808792118,825636915,809056044,909719095,824981049c942815289,808531760,959523890,809056561,809054771,859189603c926495796,741421113,859322673,909718838,824980787,892482873c926364212,959523896,909326641,942813489,808923436,892351537c741554487,842348337,959854899,828583985,959985208,943208497c959523889,808728628,858796081,808991020,842085939,824979509c926037304,858927411,959523893,943141685,926365236,858796332c943009840,1664430129,926299697,926038325,824981555,842544185c842019638,909192248,808988981,892743984,808923436,808464434c741422391,875837237,859320885,808528949,859190839,876099384c859388003,808991027,959198262,959527216,842479411,809056044c926496311,959197745,842543160,943272247,943075628,892680500c741751092,926167089,960050231,828585529,909653047,842543414c959523888,943076915,808726579,909652268,842543417,741815600c859058744,859125554,808987700,909521976,741357620,892548917c808793912,959537968,892744504,926299449,943206700,842477873c741749296,859126065,943142448,824981304,909128496,892745524c876031031,825374257,741620023,859058225,859191090,962803251c842543160,943077427,943075628,892680500,741751092,926167089c960050231,959198777,842543160,943077427,943206700,825439285c741552697,926431281,943140912,946025780,859058743,892351025c959789100,942684465,824979764,892352818,858796084,908865580c909325621,926036268,959461170,828584497,909326393,875967284c909192248,858928179,876163381,858796588,825701943,741357618c859191089,942682935,824979504,808859957,909392183,808987696c875967544,1664364597,943077688,960051249,909192242,892351286c842609200,943075628,825373237,741421874,842020657,842084917c942420784,909325618,959721785,825505580,892679475,946025527c892876848,909130039,909652268,909587252,741357624,859126065c892744245,942421560,959984951,892351543,943075628,909652020c741880120,859058744,859125554,809001776,909521976,741357620c943206456,825505845,942746674,892416312,909717556,858796332c892678704,741552439,925971512,842215991,808987698,892744760c1664693817,892874808,842085427,809053236,859386169,741488439c808595506,942880822,824980530,959854384,892941622,808594482c909391667,875902257,925905196,926494775,1664365104,808988721c808661816,942421047,909654069,942749493,859060268,959789104c959199027,909261104,825243954,859060268,825636912,959198009c825766452,892547895,925905251,842412855,741751095,808595506c942946358,824981812,876033840,875704377,808594480,909391667c859058225,925905196,909523254,741879858,808988721,892482360c946025270,959591986,825766960,942682412,892548657,741552689c943273272,842282292,808528951,808923448,808859184,959789100c959788088,942422323,942880050,909652024,825505635,892679475c942421047,892876848,909130039,859060268,942815280,824979504c892678456,825505333,808987702,926234680,741748793,875706680c875638834,808543028,858928951,875706161,942682412,858994736c741945907,926037049,959918389,892873783,859191353,741945396c942814265,926429752,876031025,842348337,1664103481,808662072c859387192,892939319,808859193,741685296,926363697,825636401c942422072,959656497,859256887,825766188,892482613,741618739c876097592,842151478,808608566,943207985,942682163,859320620c892744501,741356338,842412600,942813753,808528952,808923448c892745264,909588524,942748214,959198775,959524913,892745265c959983971,808988985,741487923,875706680,892810552,942746674c926103865,909193783,909261100,825242672,824980792,909455672c808596018,842542136,842609206,1664628786,808988721,808857913c959197234,842348853,925970489,909588524,909128758,942421298c808793394,809056311,925905196,842412855,741751095,808595506c892614710,828584761,876033840,875704377,808594480,909391667c943142194,925905196,909523254,741879858,808988721,808727352c942422073,875967799,926103858,808923436,859189298,1664496439c859124280,892809527,942746679,959460657,943272759,942684204c842413620,824981042,892678456,825505333,959982646,808596530c741618737,926363697,825636401,828586040,942684208,842216243c876162105,825571122,741751095,909522744,842412084,876162101c842545202,741815864,942748727,926169137,876096566,892874803c1664561977,909718841,942682166,808528953,858928951,875706161c942682412,858994736,741945907,875706680,875638834,809053241c859386169,741749560,842412600,842149945,876110644,842543155c741683256,892418097,875967797,942421553,892876848,909130039c892483628,909195059,824981049,808792376,959657785,876031032c825373745,1664497459,943206456,809056053,808528950,859189560c808595765,859060268,842544688,824979761,925972528,892743728c876096568,943075379,741552695,959853113,943208502,942760756c942750009,842347312,959789356,909392181,824981041,859388216c825374519,842542134,842282037,741683764,892418097,842150454c942422064,959591986,909588273,942682467,892548657,741618225c943273272,859387188,808528952,808923448,909456944,959789100c875967544,942420021,808662578,909653301,943011884,926234168c946025009,942682932,926103861,892811308,808728375,942420272c942682932,859386166,959461676,876098099,959198515,876032820c875705398,825766188,959787829,1664626744,842412600,942813753c909716536,858928432,741816117,892418097,876034102,942422072c959591986,875836722,909588524,876032822,824980025,808792376c842610489,842556208,825831990,741619250,875772216,808924209c942746681,842282289,875836213,859060268,926430768,824981043c842084407,959852849,959523894,892744504,875902265,842608995c875770416,741882162,892548149,892679985,942746673,808727093c842413363,825766188,943274041,741685561,808663089,875574841c824980792,842608953,909455669,808543025,808923185,943010360c909652268,808925496,741617974,959526961,808792886,824981557c925905200,842478898,875899961,808924467,741356853,808661041c825766966,828585270,859320632,909456946,926231602,892614195c741355574,859322673,892941622,824981302,909523254,858862130c926231608,825570356,741552435,959657013,892810039,959931184c959854384,741947702,942684217,959526706,959523896,892613168c942880818,859386156,858928689,741357879,943274289,942879030c824981303,875705655,875771957,876110645,808925488,741488434c892548917,825504568,959523893,892744504,926299449,959852844c842151478,741880625,875837237,825438517,909192243,842020152c842609461,925905251,825571381,741487925,926103349,942878769c959523893,892744504,926299449,959852844,842151478,741880625c875837237,825438517,875899955,875835444,1664299060,959983672c842479672,875899953,875704368,741357624,925907255,959721527c943270966,926038064,741882161,842021169,942814516,824981555c909194041,959918898,842556208,942682676,741815607,876097592c942945846,875899952,959590960,741619254,859058225,859191090c824981043,825569591,942880560,942746680,842609205,909193781c926495075,959919152,741816118,909522744,859322161,959982647c808532018,741619767,925907255,959854902,943270966,926038064c741882161,842021169,942814516,828586035,909194041,959918898c808528944,909653303,926497078,808727852,942944816,892089656c825832247,909654066,943272236,959788595,741815861,909719089c825373238,895694899,892613687,858862385,875836716,875836464c942420784,926494772,942814001,808727852,959984176,824980280c842216496,858994231,925969462,808531249,943207223,892875107c892483890,741749042,808925489,909719348,942421815,959656761c859123765,808728620,842020665,892088887,943010615,892417075c943272236,959788595,1664562741,909719089,825373238,892090419c892613687,858862385,875836716,875836464,942420784,825505584c808597815,842610732,925905208,824980536,925905200,892483632c875914040,808924467,741356853,808661041,825766966,824980790c875967288,859255601,875899952,842151472,741357624,858797109c892614709,808528948,926036788,909325110,825700707,925905205c741881907,842348593,842347065,824981041,960049465,842281269c842542129,909128244,741815348,808465461,892351283,808528950c926036788,942879542,825700707,925905205,741881907,842348593c842347065,824981041,875575097,926300471,925969463,842215728c825636914,892940588,960051506,741553970,892809265,842085688c929248825,926363705,892482096,808991020,825700920,824981561c875704377,859320885,959523896,842412339,809056051,876032300c892680502,741815094,825571121,909586486,895693621,842018868c942946612,809056044,926496311,959199282,842543160,943272247c809054508,842347570,741880632,825440561,926102070,942420025c859060016,825505073,808727907,808661808,824981045,842216496c858994231,925969462,808531249,943207223,892875052,892483890c741749042,808925489,909719348,942421815,942814770,959983926c808923491,842150705,741683256,842348849,842611001,925643575c909586489,909719097,808991020,825700920,824981561,875704377c859320885,942746680,959590712,842281266,859059555,808662324c942420532,942814770,959590710,859256108,858796343,824979513c909326393,909457717,909192247,842413625,942879026,876033324c858862900,828584753,808794166,959657266,808528946,892876087c842347825,859256108,875639864,824981045,909326393,909457717c909192247,842413625,942879026,876033324,858862900,895693617c875574324,858797108,859255084,808859956,741881908,876032056c842216243,876162096,825571122,741750583,808529969,842543159c892090421,926233396,808793392,858796387,942945840,741684785c909326385,926101812,942420019,909654069,909719093,925905196c825571381,741751090,925907255,909586743,943270961,926038064c1664629041,842021169,942814516,824981555,909194041,959918898c809053232,876163128,741815096,892809265,892482872,942422329c825505584,926234677,825241900,942683952,1664628018,892548149c892678199,808528944,875966515,892743992,859320620,858862646c741356343,959460408,926036023,808987698,892744760,741946937c926037049,926363957,808543030,808923185,943010360,859059500c892352309,824979509,909128496,909195316,942746677,825505331c808662835,925905196,825571381,741751090,808988729,825506103c959931184,808924976,741947705,942684217,959526706,959523896c892613168,942880818,859386156,858928689,741357879,876032056c875901235,876096561,875901234,1664495920,926037049,926363957c808528950,808923185,943010360,859059500,892352309,824979509c909128496,909195316,942746677,825505331,808662835,925905196c825571381,1664497970,842412601,925905977,808528944,926036788c825504566,825700652,925905205,741881907,842348593,842347065c824981041,875575097,926300471,875899959,875704368,1664169017c842019893,892876082,926231606,925905204,741881401,859322673c892941622,824981302,909523254,858862130,926231608,825570356c741552435,808727605,808727604,875914035,943010608,741618996c858797109,942749493,808528948,926036788,909325110,825700652c925905205,741881907,842348593,842347065,824981041,875575097c926300471,875914039,875704368,741422137,875574325,842478130c926231600,925905204,741881401,859322673,892941622,824981302c909523254,858862130,926231608,825570356,1664299315,808727605c808727604,875899955,943010608,741618996,876032056,909522737c808528948,808923185,943010360,859059500,892352309,824979509c909128496,909195316,942760757,825505331,808662835,842283308c925971767,942421559,875967799,842086706,809056044,909719095c959198777,842543160,943272247,809054508,842347570,1664627512c825440561,926102070,942420025,859060016,825505073,959789356c892614965,942422066,825766457,876099376,825241900,942683952c741881138,892548149,892678199,808543024,875966515,892743992c859320620,858862646,741356343,926037049,926363957,808987702c892745272,741356081,925907255,959854902,943270966,926038064c1664629041,842021169,942814516,824981555,909194041,959918898c808987696,825439287,741422133,859124280,909259057,959982644c808532018,741619767,808529969,842543159,895694901,926233396c808793392,858796332,942945840,741684785,909326385,926101812c959197235,892809780,909588273,943011884,909456952,925644345c909586489,909719097,808991075,825700920,824981561,875704377c859320885,959523896,842412339,809056051,942684460,942946608c824981299,943011632,959787573,808987705,909194295,1664561718c808529969,842543159,892090421,926233396,808793392,858796332c942945840,741684785,909326385,926101812,959197235,892809780c909588273,892811308,959657783,929248312,909586489,909719097c808991020,825700920,824981561,875704377,859320885,959523896c842412339,809056051,925906988,892416820,892088628,909324340c909326128,859256163,942813497,824981048,909326393,909457717c909192247,842413625,942879026,876033324,858862900,892089137c875574324,858797108,909260844,825636914,946026546,942814770c909324598,875573548,909586995,741618739,892417841,859254833c824981560,959591736,825374002,959523894,926167095,926365241c909260844,825636914,895695160,842018868,943208500,875573548c909586995,741749555,892417841,859254833,824981560,959591736c825374002,959523894,926167095,926365241,808727852,959722032c962801972,942684208,909193777,809056044,959461175,959199545c842543160,943272247,809054508,842347570,741880632,825440561c926102070,942420025,859060016,825505073,959789411,959984181c959197753,892809780,909588273,825241900,942683952,741881138c892548149,892678199,808528944,875966515,892743992,859320620c858862646,1664103223,942815544,943140913,875899956,842151472c741357624,859058225,859191090,824981043,825569591,942880560c942746680,842609205,909193781,926495020,959919152,1664562998c842412601,842085433,926428213,925972022,741423159,925907255c959854902,959523894,808989240,842019127,825831724,858798393c741357874,875771441,959920436,828584240,909326393,859191605c959523893,875901493,943142706,825831724,825635641,741880369c825243441,926232628,824980281,858928439,825833017,942746672c825833526,825767992,876163427,825242680,741552176,858798137c892481846,942746672,859255349,892547633,892940588,876099379c741816118,808661041,825767216,824980784,892810806,859255353c959537976,909260852,942813235,892743980,808466481,741684785c842020657,925904944,892088629,892613687,892549170,942684204c858992690,925644850,943075636,808727351,859256163,943010872c824980530,909326393,909457717,942746679,926429493,875770935c859386156,909258806,741618231,942684217,959526706,942746680c825637174,875574073,909586787,909324857,741422392,875837237l825438517,808987697l943208760,741421623c842412600,808597816,808528944,926036788,808727350,876032300c825636408,1664102968,909326641,808663094,824979508,825833016c892351032,808528951,943273271,876033845,892483628,925972275c892088368,943010615,875639859,842610476,842479412,828584243c842281782,909520946,925969458,808857904,875639858,842610476c842479412,824981817,858928439,925905464,959523888,808989237c825637172,875573548,892549174,1664168499,959984952,859059257c892873778,808596281,741816115,808597816,808597048,908865580c909325621,909588524,859189554,959537970,875967288,942945843c859189548,892547636,741620017,926101554,842086198,824979512c926103095,808988723,892415024,925906489,808858681,942684204c892614196,946025520,825767481,842611000,909521196,808792115c741816626,892876337,842084914,824979763,892481591,808595762c842542131,959853365,741946417,858862647,926233909,809001780c926234680,741748793,875968561,943077171,824979512,892548409c943011378,892939318,859322169,741685300,876099121,943077424c959199281,909586740,842281016,859256163,875771957,824981808c892482873,892809780,942746674,909717555,943207472,842283308c875706422,824980017,942684208,875573811,842542136,825831990c1664693298,909522744,858928947,808528953,859320376,808465971c909260844,892418354,942421296,825504569,875902004,942682412c858994736,741618739,842412600,909586745,825844529,825831728c741946934,808988721,808661816,942422072,959591986,925970482c942684204,859124789,925643315,892547380,909587765,842283308c942748983,828584501,859124024,808991029,926428216,858928694c741357622,892941625,909130034,942746680,842282289,875836213c859387948,825307188,942420533,959789104,808859193,825766243c809055285,741357624,825241913,842414135,842542132,909587253c741750584,892418097,875967797,942421553,892876848,909130039c942684204,959984181,828585012,808792376,808728377,808528944c909719095,842348853,942682412,875771952,741816624,892418097c842020405,824981812,959854384,825503792,808528950,859320376c859124532,825766243,892483125,741619767,926363697,960051252c824980536,942684208,892351027,942746672,959853873,959525681c925905196,875705399,741880884,825831992,909128759,809001782c909521976,741357620,825831481,926364473,808528946,859320376c942944306,859060268,842610224,959198003,959524913,892745265c942682412,875771952,1664628275,808662072,926496822,959982647c875639859,741880884,808988721,825504568,942420529,959591986c892351793,909588524,842478390,824979764,942684208,892875571c842556214,825831990,741946418,808924981,892482871,943270966c926038064,741882161,959854641,942749495,824979769,892352567c825243696,959523889,825636403,825833269,808923491,925906481c741751095,943077169,943273271,892090678,842610487,808596530c943272236,959788595,741815861,959527217,842215481,824979513c875836214,809056057,959537969,892744504,892548665,959852844c842151478,741880625,875837237,825438517,875899955,859257139c741356855,925907255,959854902,943270969,926038064,1664629041c842021169,942814516,824981555,842086456,875639353,875899954c859124787,741487664,959983672,842479672,876096561,875574834c741488949,825504312,926102841,809001785,875967544,741487412c808529969,842543159,892090421,926233396,808793392,858796332c942945840,741684785,959854641,925906743,942421560,842348592c875706677,808727907,959984176,942421048,808924466,925905968c942684204,909391412,925643319,909586489,842086201,808991020c825700920,824981561,875704377,859320885,942760760,959590712c842281266,859059500,808662324,942420532,943274032,825374520c842283308,909391672,942420535,959525938,909522996,942684204c875836980,828584499,925905200,892483632,875899960,808924467c741356853,808661041,825766966,824980790,875967288,859255601c876162096,842544690,741355572,876032056,892876081,926245686c859125299,741618224,859322673,892941622,824981302,909523254c858862130,926231608,825570356,741552435,808727605,808727604c808987699,943208760,1664168503,808465461,943207474,959917104c808924976,741356594,942684217,959526706,959523896,892613168c942880818,859386156,858928689,741357879,842281528,892811312c809001783,909521976,741357620,892809265,842085688,824981049c842216496,858994231,925969465,808531249,943207223,892875052c892483890,741749042,808925489,909719348,946026295,842348592c858994997,808727852,959984176,942421048,825505584,808728118c825241900,942683952,741881138,892548149,892678199,808528944c875966515,892743992,859320675,858862646,741356343,909259833c808727096,808528944,892876087,842085169,859256108,859387701c824980529,909326393,909457717,909192247,842413625,942879026c876033379,858862900,892089137,875574324,858797108,942684204c926431289,942420274,942814770,942813494,809056044,909719095c959198777,842543160,943272247,809054563,842347570,741880632c825767985,825375026,892088884,892613428,842281011,943012140c942682420,892089905,892678196,842478131,942684204,875836980c828584755,842216496,858994231,925969462,808531249,943207223c892875052,892483890,741749042,959527217,875640121,824979762c943011632,943076406,892873783,909194041,1664235314,825504312c892548153,808987699,875967544,741487412,808529969,842543159c892090421,926233396,808793392,858796332,942945840,741684785c959854641,925906743,946026040,808794416,875968824,842610732c876164918,942421557,842348592,943142965,859256108,875771957c824981552,909326393,909457717,909192247,842413625,942879026c876033379,858862900,824980273,808794166,959657266,875899954c858992688,741750064,892678712,859189559,808987699,875967544c741488438,925907255,825702710,943285042,926038064,741882161c842021169,942814516,824981555,909194041,959918898,842542128c942682676,741815607,876097592,942945846,808528944,892876087c909718065,809056099,926496311,959198001,842543160,943272247c809054508,842347570,741880632,825440561,926102070,942420025c808596530,926234424,942684204,875968052,828583992,943011632c959590709,959917110,959854384,741946937,942684217,959526706c959523896,892613168,942880818,859386156,858928689,741357879c842281528,892811312,809001783,909521976,741357620,892809265c842085688,925644345,926363705,892482096,808991020,825700920c824981561,875704377,859320885,959523896,842412339,809056051c875706467,926429234,942421813,909391920,808989750,925905196c825571381,741751090,925907255,942944311,943270961,926038064c741882161,842021169,942814516,828586035,909194041,959918898c842542128,942682676,741815607,876097592,942945846,892873776c892745784,741751094,925907255,959854902,943270966,926038064c1664629041,842021169,942814516,824981555,909194041,959918898c842542128,942682676,741815607,876097592,942945846,876096560c943206450,741357620,925907255,959854902,943285046,926038064c741882161,842021169,942814516,824981555,909194041,959918898c842542128,942682676,741815607,876097592,942945846,842542128c825307957,1664366130,925907255,959854902,943270966,926038064c741882161,842021169,942814516,824981555,909194041,959918898c842542128,942682676,741815607,876097592,942945846,809001776c875771192,741880880,925907255,959854902,943270966,926038064c741882161,842021169,942814516,824981555,909194041,959918898c942746672,926429493,859256632,859059555,926363957,942422329c808858169,808858936,809056044,909719095,959198777,842543160c943272247,809054508,842347570,741880632,859190833,859322417c828585011,943011632,842348598,876096567,859189299,741618739c859058225,859191090,824981555,825569591,942880560,942746680c842609205,909193781,909586732,859124025,1664432176,892940344c926496816,876096564,875901234,741749040,808529969,842543159c892090421,926233396,808793392,858796332,942945840,741684785c909326385,926101812,962801715,943075892,808465458,925906988c943010100,942421557,859387957,842215985,825241900,942683952c741881138,892548149,892678199,808528944,875966515,892743992c859320675,858862646,741356343,909259833,808727096,808987696c892417079,741750072,926234424,875837488,808528952,808923185c943010360,859059500,892352309,828583989,909128496,909195316c942746677,825505331,808662835,842283308,875706422,824979504c943011632,825438517,808987698,909194295,741749302,808529969c842543159,895694901,926233396,808793392,858796332,942945840c741684785,909326385,926101812,959197235,943075892,808465458c925905196,825571381,741486899,876032056,943207985,808543026c808923185,943010360,859059500,892352309,824979509,909128496c909195316,942746677,825505331,808662835,842283308,875706422c942420016,825505584,909457461,859256163,876034101,925644856c926167609,825438775,909652268,808925496,741617974,959526961c808792886,824981557,925905200,842478898,909192249,876033075c808794420,859255139,926363952,741356593,943077169,842414129c824981042,808923961,926036017,925969463,909652272,876099379c876033324,892351796,824980276,859059768,876164663,942760760c959918645,943011379,892940588,825701938,741750832,825243441c960050744,824979508,959524919,943077431,859122741,942813497c741421881,875903281,859255856,855652404,925905464,959540272c808989237,825637172,1947218220,0,-404750336,0c0,-408158208,812384256,859322412,963392057,741618737c959658040,858877234,741749047,909653560,942763064,741881906c909653560,875717432,741619763,875771192,942812212,741750073c875771192,892546100,741487920,842543928,825516848,741880881c959590968,892611638,741356087,926363704,825568306,741749048c875706679,909468472,741881907,842479415,808856628,741357113c808597047,926297136,741750064,926299191,808936246,741617713c892416823,876031026,741750582,842412343,926362680,741618231c943011894,926376752,741618231,943011894,808987696,741488439c859125046,892873778,741618739,808465462,943219512,741488947c909717558,825830448,741356596,825833269,876162098,741881908c909653045,926507828,741749557,825766197,808528950,876098864c842478636,824980532,859190064,875834418,1664497969,909520945c875311160,942944561,942682412,741617714,808532019,825306160c842347057,892547884,828586034,926364209,808660022,741357620c943010097,841757746,942684469,925970732,741880883,858992946c825320246,842479672,926298412,824980534,959655986,808528950c741881398,858796593,824981049,943076912,825373027,741356089c808597047,858927404,741618740,909717558,875704620,741881401c842478900,875704675,741881401,842478900,892416300,741618232c875835705,892416300,741618232,808597047,925970787,741880883c808597047,925970732,741880883,842478900,942747948,741488440c942944307,942748003,741488440,825306160,842479672,842346796c825306164,942945079,875574060,825320248,808465204,926233644c825306162,842347057,842413868,825306160,842347057,842413868c808543024,808990262,909127980,824981558,859190064,842083378c741488945,909130041,858860592,1664495927,942945337,892415032c741356594,875835705,909192240,741619255,909653560,942746680c1664628786,959590968,942746678,741881906,842479415,959523892c741486904,892416823,825371698,1664496435,808529975,825371700c741749555,859125046,842148914,741357112,909717558,875703344c1664366643,942880309,926035000,741487412,825766197,942812214c741750073,875706164,842214452,1664364592,926298676,892546098c741487920,926298676,892546098,741487920,926234163,959654966c1664365110,808464947,875834420,741751089,859060018,942943282c741881399,909652530,859122736,1664103475,825768241,926231602c741486905,909588017,842411060,741619764,825701169,892742710c1664234293,959525425,808922162,741617713,909520945,859253816c741487921,875835705,842413868,929247280,741356086,875706679c808856632,942421561,909718066,926233644,859319346,1664102968c942944307,859125804,824980532,741618229,959658040,741354546c959658040,825385778,943075894,741354552,741354544,959721773c926365240,741880882,943208758,809055543,741434165,909717558c959983916,809056563,741354548,858796593,892810036,824981558c959657012,959853625,825058104,858861617,942944819,908930096c875968568,942813751,909127980,741749552,842083376,875836467c842346796,842097460,808597809,875574060,825306169,842479672c926233644,825306163,875706421,959460908,825320247,842347057c842413868,808528944,808990262,875641132,808528948,942682418c909127980,962803766,909325623,926101804,959198769,875968818c842346796,942420020,842609464,926298412,946025526,808597555c943272236,925643313,942944825,858862124,925644595,909588020c858862124,929249075,942814769,942813740,908865846,808990008c942813740,908865846,808990008,942813740,912470326,942682164c859058732,892089656,842086711,859058732,892089656,808727347c959787564,878917680,875835959,876032556,875311667,842479154c959984172,858535477,808464696,875574060,862138424,942814515c808596268,841757744,909457720,892547884,841758770,876098356c808792876,828584501,842086457,825766700,824979504,808727093c909718316,824980530,842608946,825308204,962804020,741618737c926298676,808856627,875312697,926495028,875574060,892611640c1664102967,926166064,741618738,842412338,741881910,892152880c909654327,942814514,875835692,892416564,1664102712,741354544c925969456,842084912,942946614,859060012,859190069,761475116c842216249,875967027,875835692,909193780,741815861,875967021c825308210,824980021,842282036,909456945,909192247,808858680c808990770,909652268,926299960,1664497202,859190328,842281014c809053240,842478136,741947441,892940345,942944818,808528950c926036788,842281782,859386156,825307699,741751089,842020913c959788596,828586032,926430776,858994486,808528947,809054259c875575353,892811308,892745271,942420534,943142967,909391925c909652268,909259321,741880112,859126065,959525431,828584246c808465200,942683957,959523889,858927159,909654327,959657260c942944817,824981044,892810806,875705906,926231605,825570356c741945400,842348849,925971509,929249337,808596787,808204345c959459884,842346807,808202284,845361196,876034352,875639857c942746676,959657785,842478136,808202540,909193772,943207986c761475116,808792369,943142962,824980023,842282036,825767217c741354544,741354544,876045104,909456688,741354552,959722033c959723317,824980017,959657012,858928441,825044023,858861617c942944819,908930096,875968568,942813751,943075683,859059764c741357619,943077425,842479159,942421558,909325876,942814256c892809516,942880306,741552432,808924981,942814263,959523889c892744504,926299449,842608995,875770416,741882162,892548149c892679985,942746673,926103862,959918903,959984940,892744756c942421041,876032569,892679988,959657260,892481841,828585268c875705656,909456176,942746674,959985969,892942648,825831724c909391924,741684789,876099121,909129273,824980274,825374008c842084658,942746674,859059512,942814768,825766243,842217016c741684791,925907255,909195064,842411065,841756716,909260337c808204344,925969763,825570865,842086712,875835692,892416564c741355832,741354544,925969456,842084912,942946614,859060067c859190069,824979500,926038067,909128756,875637812,960049972c909587765,825306412,858992944,808989746,943074604,926168632c1664627250,808857649,808203827,892679724,808203827,892679724c808203827,892679779,808203827,960049452,926102839,808204338c959525932,875574068,761475116,842610997,942747958,741354548c959658292,859321396,741354546,859125046,1664101430,859125046c741354550,859125046,741354550,876032306,741879856,825058096c875770676,959656752,875637810,825373748,808532021,808202284c824979500,825372727,876164658,876045112,909325619,741354547c925972781,808726581,824979504,842282036,909456945,908930103c892875314,875835700,875835692,909193780,1664497205,876099121c942813238,824979512,926430776,909260598,876096566,808858422c741880372,842348337,808989494,892089137,925906743,825766452c943272236,959788595,1664562741,808597809,842281778,892090425c825570100,825570615,909652268,926364473,741947187,876165173c825570868,959982644,875837234,741684535,825832245,875901489c942760757,808727093,842413363,825766188,943274041,741685561c875641137,892744760,824980790,959723574,842412086,942746675c842084917,842150193,943206700,808662069,1664627254,942749745c926036790,925644086,943140921,959852855,875771692,876163120c841756716,825702704,808202805,808529251,892613682,842348344c875835692,892416564,741355832,741354544,925969456,842084912c942946614,959525475,859321394,908865580,858862135,909193783c875835692,892416564,741421368,1664101424,925969456,842084912c942946614,959525420,859321394,824979500,825439026,926102834c875637814,825373748,825309237,808202339,824979500,825372727c876164658,825371704,942944825,1664101427,943141681,876033848c824979508,842282036,825767217,741354545,741354544,842020657c959853105,828586036,825767216,741423408,959720496,842544945c741618737,942813490,858797620,875311413,943141177,875835698c842084908,808858680,1664169267,858797873,808858425,841756720c876098097,942879030,741354547,825044016,842346553,959787574c825371698,909391922,943272496,858860899,842085432,808596272c842084908,808858680,741882162,741354544,859125046,892742710c1664496437,875770157,909586992,741749559,942813490,858863156c757870643,926298929,825439283,841757744,876098097,858992950c892415024,842413106,875574585,842084908,808858680,1664693815c942682413,858992688,741357618,875836465,892743986,925644598c842281266,943206960,859058476,825701424,741815860,926429485c959590457,741880633,942813490,842020404,811808825,757870636c842414390,909390901,825371700,926496562,842346551,808202284c808202339,875573548,909587768,741354544,842544945,842610485c761475116,809056561,959722037,824981554,959657012,909259833c825044016,858861617,942944819,908930096,875968568,942813751c842019628,741618742,909586995,862138424,825373497,892611638c842348344,875705644,741881906,943274037,908866610,909325621c842476592,909719600,909653859,741487412,959526200,959199286c808793905,943270964,808726579,875573548,909587768,825307436c842084660,925970787,942945849,875704620,876097845,825438508c808597296,926101804,909455926,875835692,842610481,808792364c942814007,926232931,875968562,859189548,808465464,808923436c909326643,909586732,842478649,859320620,942682165,809054508c875836720,909717859,808988726,858796588,909194801,959459884c842346807,909193772,943207986,842150444,875704888,959590956c808859443,892547683,909718073,842281516,842217524,959722028c943076144,892678700,875575605,842412588,808727601,943075884c909588790,892809827,842085682,825766444,942944312,943206956c876098867,876163628,808595769,825242412,909456948,942682924c842608944,875639651,942815029,825373484,875967025,926036780c808466486,875770668,909325106,808727340,842479671,926167852c942683187,859124579,875837752,808858412,808989748,926298924c909193264,859255596,842347829,808989484,943206449,909652780c875705910,859386723,808857906,960049964,909719095,909128748c842215987,842085420,943077176,909392172,959524918,959198264c926036788,808529971,925971043,875574070,892088364,959525426c942946352,875835692,892416564,741421368,1664101424,925969456c842084912,942946614,859060012,859190069,757870636,925971505c926168886,824980021,842282036,909456945,825058103,909718576c926233650,875637814,825373748,926299446,943075628,842020404c741357624,943077425,842479159,942421558,909325876,942814256c942684460,825374514,962804024,842348848,909653042,875573548c909586995,741487667,858994993,825307442,824981049,875704376c809055542,942746680,909588534,858993463,858796332,959461680c1664364600,926234424,909456950,926428210,892876600,741749816c959854641,808858162,824981553,926102841,909717810,808528945c892350515,825765943,926495020,926102064,1664497721,825832245c876098610,909192246,842348342,892613174,876033324,942748980c824981808,892482873,959918388,859253816,959459893,1664101432c926494770,741487921,825764912,808728630,741617719,875836465c943010098,808202545,811806764,808923436,909259058,741880889c892548151,741553715,825044016,809055536,909586742,875637808c825373748,926299446,808529251,959984435,909326645,875835692c909193780,741815861,925907255,926103349,943270966,926038064c741882161,959854641,942749495,824979769,808662582,959723318c959537977,809056561,959920180,825766188,808923960,741421622c876033845,858862390,925969463,892483638,842085175,858796332c959655985,741947184,943011640,943076659,925983538,959721528c808466480,859386156,892417590,741423415,825243441,926363702c824981049,926496312,876097589,926231605,925904951,741421618c876099121,875967801,828586036,925905712,858862903,959523897c858927159,909654327,809056044,808663095,841758264,959918641c842020663,859253810,858796084,1664101426,926494770,741487921c741354544,960048176,875835960,741487923,960050221,875967542c811807286,808726828,741879858,842412338,741881910,858598448c892351794,741750072,875836465,943010098,811806769,808202284c808923436,909259058,741880889,842608946,741554228,959669040c909193779,741355568,875836465,943010098,808202545,808202284c808923436,909259058,1664627769,842608946,741554228,876162096c892418101,741487925,875836465,943010098,808202545,811806764c808923436,909259058,741880889,892548151,741553715,825044016c909718576,926233650,875637814,825373748,926299446,892480867c858798132,741881401,875836465,892743986,824981302,909391926c943206960,942746672,909588534,909521463,909391916,875574835c959199282,926038064,959983922,959461731,875704885,824981048c842216496,875771447,959523890,825373491,909717809,808988972c892744754,741879865,943077425,859256375,824980275,959460144c808991024,926442292,909522741,741488181,926431032,876098872c942746678,842152246,942747702,892940588,825374515,741422649c808661041,808924464,824979768,842020665,943273779,859136822c875704633,741749816,926299697,842412597,892089652,892613687c959461425,892940588,825505074,741882167,842347319,741882160c808608560,892417849,741354546,926494769,809055544,824980023c842282036,825767217,741354545,741368624,842020657,959853105c841758772,875706673,808203064,875966764,825635640,741488436c875836465,943010098,811807025,808202284,808923436,909259058c741880889,842608946,741554228,925983536,808663097,808728631c875835692,892416564,741421368,741354544,925969456,842084912c942946614,959525475,859321394,824979500,959525945,892809782c875637810,825373748,825309237,808202284,824979555,825372727c876164658,825371704,942944825,741354547,859386157,842151476c741356087,875836465,943010098,811807025,808202284,808923436c909259058,741880889,842608946,741554228,825058096,892481592c875639344,875637812,825373748,825309237,808202284,824979500c825372727,876164658,825385784,942944825,741354547,892743981c808793910,741357616,875836465,943010098,808202545,862138412c926233649,824981554,825372727,960049200,876031026,909325619c741354547,875901485,959655992,824981558,842282036,909456945c908944183,808794165,942815029,875835692,909193780,741750325c876099121,942813238,824979512,926430776,909260598,876096566c808858422,741880372,842543161,942748215,809067321,842151225c741750836,859058225,859191090,824980020,842216249,959525169c942746678,909390384,942684469,909652268,926299960,741552947c808661041,943271993,946025520,909587767,842413366,943142956c943011895,824981044,842610232,825243186,959523896,842478389c825637169,858796332,926232624,741423152,808925489,959918898c895694392,842086707,909391924,909521196,909260087,741684274c875837237,808988981,959523897,875901493,943273777,892548908c943271986,845361196,825702704,808202805,808923436,942880817c741880888,875836465,943010098,808202289,811806764,808923436c909259058,741880889,892548151,741553715,959261744,876164658c876097841,875835692,909193780,1664562741,909326637,859322163c824981558,842282036,909456945,909192247,808858680,808990770c909652268,926299960,741750322,859190328,842281014,925969464c859189813,858861624,926365027,842282800,824979768,909326393c909457717,959523895,858927154,943272500,859059500,892809525c824979765,859387448,926103351,943008825,909390905,1664364853c926038328,892810292,859122741,842084665,741684277,842348593c892547124,824980022,943272248,960051257,959523893,876098609c892745014,943075628,808859956,1664299574,842348593,825307697c824980018,875903032,842412083,942746680,859191345,892745522c809056044,825702455,925645110,808465459,808203321,959459939c842346807,942420012,942813497,808465977,875835692,892416564c741355832,1664101424,925969456,842084912,942946614,859060012c859190069,757870636,909128753,875574321,824981041,842282036c909456945,959275831,943076406,808597817,875835692,909193780c741815861,925907255,926103349,943270966,926038064,741882161c959854641,942749495,824979769,808662582,959723318,959537977c809056561,959920180,825766188,808923960,741421622,876033845c858862390,925969463,892483638,842085175,858796332,959655985c741947184,943011640,943076659,925983538,959721528,808466480c859386156,892417590,741423415,825243441,926363702,824981049c926496312,876097589,926231605,925904951,741421618,876099121c875967801,828586036,925905712,858862903,959523897,858927159c909654327,809056044,808663095,841758264,959918641,842020663c859253810,858796084,1664101426,926494770,741487921,876031024c825440057,741356600,875836465,943010098,808202289,811806764c808923436,909259058,741880889,926430769,926168370,908865580c909325621,926036780,1664104502,808464685,942879794,741750070c875836465,926232882,808203833,892679724,757872179,825308470c892614705,875637810,825373748,959460405,926494051,876165177c741488434,875836465,892743986,757872438,808726833,909129016c824981560,842282036,959919409,741354549,859125046,942498614c808597300,909326134,875835692,892416564,741751095,892742704c741749557,959524918,875704882,875637816,825373748,876099381c809054563,942683192,824980019,842282036,909456945,741354551c808465462,842214456,741617712,841835312,825439033,741488433c875836465,926232882,808203833,824979500,875640121,959918642c875637814,825373748,876163893,926494051,842020403,741749048c875836465,892743986,757872438,842281525,808466488,875835692c892416564,741751095,1664101424,808464685,808596788,741881397c875836465,926232882,808203833,959197228,875705139,942682931c875835692,892416564,1664561462,808925485,808924468,824981560c842282036,909456945,858598455,859386676,942815538,875835692c909193780,741815861,1664101424,808661293,909522489,741487928c875836465,926232882,808203833,824979500,875836472,808924724c875637816,825373748,808990517,909716835,825307959,741357107l875836465,892743986l757872438,942944305l808859445,875835692l892416564,741751095l1664101424,926363954l741881648,808528944l808596022,943207479l875835692,892416564l741355832,1664101424l925969456,842084912l942946614,859060012l859190069,757870636l808663353,926167344l875637810,825373748l926299446,842607971l825506102,741619761l875836465,892743986l925644598,892809273l909587255,808991020l825700920,824981561l926496312,959983927l909192241,909128502l960050231,825831779l875575609,741947192l942749745,909129523l892088626,909391671l926101811,909586732l926233144,741486899l825438257,809055024l942422327,859321655l842544693,943141219l809055280,741355576l909326641,926232886l824979769,909193271l959919920,942746678l892811574,892614704l926364972,842477616l824979762,959723574l875836981,808543032l926363699,959656245l926495020,926102064l741750841,925907255l942682936,808594486l926298419,859253816l858796084,1664101426l926494770,741487921l842083376,825833008l909588784,875835692l892416564,741355832l1664101424,925969456l842084912,942946614l959525420,859321394l757870636,942682935l926168885,875637810l825373748,808532021l808202339,824979500l825372727,876164658l825371704,942944825l1664101427,943010093l959722291,824981047l842282036,825767217l741354544,741354544l842020657,959853105l845363252,875706673l808203064,825307436l809055281,824981045l842282036,825767217l741354545,741368624l842020657,959853105l824981556,825767216l741423408,842214448l960050738,741619250l859059249,842348857l761475120,825241905l875705139,757870648l909654070,842151732l808528952,909324342l892547372,741749558l943076407,858860592l943207730,926365539l824981554,875903282l808987696,741750583l875967025,942420537l808597809,858927404l1664365620,842608952l842083376,926495536l825243948,824980273l859191088,809053234l741552433,926036273l962803255,875574072l942682412,741617714l808663097,943270964l741617715,842478902l943270964,1664364595l926494769,959197747l858861872,842084652l741357623,825307193l825306163,875574068l959526956,828583986l892352816,825764918l741356089,943206705l942421559,808597809l808595756,741355572l875706679,842163000l892679985,741354546l959723569,808990774l824980534,842282036l825767217,741354544l741368624,842020657l959853105,925644852l859124532,808203062l808529196,859058736l909456952,875835692l909193780,1664562741l959918385,808989750l824979504,842282036l825636401,909192243l808858680,808990770l909652268,926299960l741750322,859190328l842281014,925969464l859189813,858861624l926365027,842282800l824979768,909326393l909457717,959523895l858927154,943272500l859059500,892809525l824979765,859387448l926103351,943008825l909390905,1664364853l926038328,892810292l859122741,842084665l741684277,842348593l892547124,824980022l943272248,960051257l959523893,876098609l892745014,943075628l808859956,1664299574l842348593,825307697l824980018,875903032l842412083,942746680l859191345,892745522l809056044,825702455l925645110,808465459l808203321,959459939l842346807,824979500l875771445,825767474l875637814,825373748l808532021,808202284l824979555,825372727l876164658,876031032l909325619,741354547l875968813,960051254l824979506,842282036l909456945,825058103l875704368,892745779l875637814,825373748l926299446,809056044l859256119,959198775l842543160,943272247l909652268,825702201l741423416,859190833l876033584,828586297l960049465,926430256l942746681,926103601l825374256,926364972l825439796,824981299l842544695,825440053l808528946,858796339l959918137,892811308l909456184,828584504l875575351,808988729l959523888,825636403l825833269,808923436l925906481,741751095l959854641,942683447l892089652,808466231l825373239,943075628l909457716,1664627764l808661041,825571127l824981811,842020665l943273779,959917110l859322160,741750832l926036274,808924985l925643314,808465459l808202803,959459939l842346807,824979500l825767993,959459376l875637814,825373748l808532021,808202284l824979555,825372727l876164658,876031032l909325619,741354547l942684461,943076912l824981041,842282036l909456945,825058103l825569329,808532281l875637812,825373748l926299446,808202284l875641132,892415028l962802738,741618737l909717558,842413868l808856624,908867129l741751088,808597047l926233699,909585458l858533938,741880880l808597047,842346796l808856628,811808313l926233644,741354546l875705649,875771692l909456689,845361196l825702704,808202805l892415276,808532023l808990774,875835692l892416564,741355832l1664101424,925969456l842084912,942946614l859060012,859190069l875311148,859320889l808597296,875835692l909193780,1664234038l925972781,808726581l824979504,842282036l909456945,909192247l808858680,808990770l909652268,926299960l741750322,859190328l842281014,925969464l859189813,858861624l926365027,842282800l824979768,909326393l909457717,959523895l858927154,943272500l859059500,892809525l824979765,859387448l926103351,943008825l909390905,1664364853l926038328,892810292l859122741,842084665l741684277,842348593l892547124,824980022l943272248,960051257l959523893,876098609l892745014,943075628l808859956,1664299574l842348593,825307697l824980018,875903032l842412083,942746680l859191345,892745522l809056044,825702455l925645110,808465459l808203321,959459939l842346807,757870636l842084402,859255090l824980532,842282036l825767217,741354544l741368624,842020657l959853105,925644852l859124532,808203062l909522732,959853618l824980017,959657012l875705657,825058099l858861617,942944819l908930096,875968568l942813751,892351532l808202288,875641132l892415028,962802738l741618737,909717558l842413868,808856624l908867129,741751088l808597047,926233699l909585458,858533938l741880880,808597047l842346796,808856628l811808313,926233644l741354546,875705649l842346796,1664101428l892809522,741356080l741354544,959786032l825635385,741619761l842610997,942747958l741368628,875835705l925970988,942682928l808202284,962801708l909588537,741619256l926497075,808859958l959197228,741618737l876099121,842348338l912470060,909325621l926036780,741357622l859125297,859058230l824980021,842282036l959919409,741354548l859124280,942878774l908944180,892416309l925905713,875835692l892416564,741945396l859322413,842347060l824979512,842282036l909456945,842542135l858928185,741749046l875836465,926232882l811807801,909588524l842348592,824981556l842413110,825833015l875637816,825373748l876164917,959197228l875837744,842477619l825243235,858796345l824981554,842282036l943142193,908930100l842020144,842347320l875835692,892416564l741488951,876097592l959459893,892873782l858993976,1664497977l858862641,825764912l876098354,741750066l892745009,859190069l824979504,842282036l959919409,741354548l959590449,926103097l828585527,875640121l959591474,875637808l825373748,876163893l926428460,858992951l741618232,875836465l892743986,757872438l858796338,875770932l824981045,842282036l959919409,741368628l925971512,942879796l841821236,875640368l875902520,875637811l825373748,876164917l959197228,892482356l942945849,858995043l942683186,824981046l842282036,825636145l942484535,943272759l909717560,875835692l909193780,741815861l959984433,842217011l824979504,842282036l959919409,741368628l925971512,942879796l875637812,842477878l925972536,875835692l892416564,741620023l942746672,892417329l842609968,876097891l943010868,741749048l875836465,926232882l757870648,942683960l909324852,875637816l825373748,926299446l875638060,809055542l942944825,875835692l892416564,1664366903l741354544,825767731l842478132,908865580l909325621,808858412l808989748,959537968l875967288,942945843l859189548,892547636l741620017,926101554l842086198,824979512l926103095,808988723l892415024,925906489l808858681,942684204l892614196,946025520l942945844,875836215l909521196,808792115l741488946,892876337l842084914,824979763l892481591,808595762l842542131,959853365l741946417,858862647l926233909,809001780l926234680,741748793l875968561,943077171l824979512,892548409l943011378,926428214l808466229,741816631l876099121,943077424l942422065,842216498l808662327,942684259l875968052,824979512l926167862,825374771l926231600,959722548l741357623,959525943l875903284,808987705l875771192,741618225l808988721,825307449l946026548,892809524l926366006,942684204l959788596,942422326l942682676,909456696l959461676,926103857l892088887,892352311l909195318,808991020l825700920,828586041l926496312,959983927l925969457,808792120l825307192,859386156l892417590,741423415l825243441,926363702l824981049,926430775l909654325,926231609l842152247,1664102964l859322673,892941622l824981302,960049465l959591216,909192240l959722547,825243959l943272236,959788595l741684022,909719089l825373238,892090419l892613687,858862385l859059555,926103353l925642805,909586489l960050745,808991020l825700920,824981561l875704377,859320885l959523896,842412339l809056051,925905196l909522997,1664563513l808465461,943207474l808987696,943208760l741421623,859058225l859191090,824981043l825569591,942880560l942746680,842609205l909193781,926495020l959919152,1664562998l892940344,926496816l808987699,892417079l741356600,808529969l842543159,892090421l926233396,808793392l858796332,942945840l741684785,909326385l926101812,828583987l909391926,926102323l808987702,808662071l741357106,892548917l942946104,959523896l892744504,926299449l959852844,842151478l741880625,875837237l825438517,909206323l842020152,842609461l808727852,825505329l892090418,875967287l808794164,943272236l959788595,741815861l909719089,825373238l892090419,892613687l858862385,943075683l892481589,741488947l842019893,909523250l926231604,875836979l741356856,859322673l892941622,824981302l909523254,858862130l926231608,825570356l1664299315,892809265l825570872,942420793l959656761,859388212l859256108,909718584l824980019,909326393l909457717,909192247l842413625,942879026l876033324,858862900l895693617,875574324l858797108,808532268l842151729,925644848l909586489,909719097l808991020,825700920l824981561,875704377l859320885,959523896l842412339,809056051l960049507,858863160l741816120,842348337l859321652,824980788l943011632,959590709l808528950,926036788l842281782,825700652l925905205,741881907l842348593,842347065l828585521,825766199l925906486,875899959l943271984,741488949l926102585,875968050l808528944,808923185l943010360,859059500l892352309,824979509l909128496,909195316l875914037,842544435c741882164,892809265,892417336,824980536,876164663,825701425c926231601,808923703,741619768,859322673,892941622,824981302c909523254,858862130,926245688,825570356,741552435,892809265c825570872,959198009,842478388,825505334,809056044,909719095c959198777,842543160,943272247,809054508,842347570,1664627512c859191089,909194552,942420019,942814770,842543414,943075628c858994228,741750579,892809265,926234168,824981041,842216496c875771447,943270963,858929200,1664628280,909326385,825635122c824981046,926233401,959788086,943270967,926038064,741882161c876099121,875902265,824981049,926364720,960051508,925969462c909522996,808597553,859386211,859321910,741356592,959854641c808597553,824981301,959788848,926364984,842542132,825701173c741751094,892548917,825504568,959917108,926364722,1664168754c875771441,909128242,824980022,909193271,825504304,959917108c926364722,741947698,842348337,808597555,824979511,942814521c909718576,808528945,859321908,825373493,892811363,875967288c959198769,858928690,842545202,925970988,959918135,908865580c909325621,842412588,1664365617,825439281,825571121,841758774c959656241,876034100,741354552,825371696,943075894,1664101432c859125046,909257782,875835698,859058476,892809521,741881393c858861874,926430265,808204340,845361196,909260337,808204344c892679724,841758259,875639350,875637812,925970739,943075637c825307692,942946611,1664627767,741354544,842412338,741881910c892742704,741749557,825374258,828585012,825307956,909194551c825371704,876163889,942946104,808202284,842610220,892678455c1664101426,859125046,926297142,960049970,824981043,909326393c875967284,909192248,858928179,876163381,858796588,825701943c741357618,859191089,942682935,828583984,808859957,909392183c808987696,875967544,741617717,808466488,926363956,909192246c892351286,943206960,943075628,825373237,741421874,842020657c842084917,946025264,909325618,959721785,825505580,892679475c942421047,892876848,909130039,909652268,909587252,741357624c859126065,892744245,942421560,842479664,892350515,943075683c909652020,741880120,859058744,859125554,808987696,909521976c741357620,909259833,825504312,842542130,959920436,741617717c876097592,942945846,909206320,859255859,808530488,876033324c926495796,824979512,842020912,909259060,808528945,959985207c959854648,959461676,859257137,942420022,959591986,808727088c959461475,808858165,824981558,876033840,875836466,876096568c943206450,741552181,842412600,808464697,909716536,825374000c741355824,926363697,842085168,946025011,892416564,858992692c859060268,926365232,942420529,808662578,808989235,925905196c842412343,741357109,925971512,926496309,808987703,892744760c1664693817,825831481,926364473,876096562,909457201,741356087c876097592,909718838,926231609,808923191,741486647,942684217c959526706,942746680,926366006,825833521,943141219,942683440c741421360,909326641,926232886,824979769,909193271,959919920c925969462,892811318,959854649,926364972,875704889,824979506c909326393,909457717,959537975,809056561,809054771,859189548c926495796,741421113,859322673,909718838,824980787,909523254c858862130,926231608,825570356,741552435,959657013,892810039c959931184,808924976,741421362,942684217,959526706,959523896c892613168,942880818,943272236,892680497,741880628,859387957c892614450,808528951,926036788,909325110,825700707,925905205c741881907,842348593,842347065,824981041,875575097,926300471c808987703,942683449,741553977,808465461,959789113,808528946c926036788,909325110,825700707,925905205,741881907,842348593c842347065,824981041,960049465,842281269,842542129,909128244c741815348,825242677,842085430,808528952,926036788,942879542c825700707,925905205,741881907,842348593,842347065,824981041c875575097,926300471,875899959,875704368,741422137,876032056c926430513,808528946,808923185,943010360,859059555,892352309c824979509,909128496,909195316,942746677,926366006,909653808c808727852,875575600,942422070,926494772,942814001,825241900c942683952,1664628018,892548149,892678199,808528944,875966515c892743992,859320620,858862646,741356343,808465461,892351283c808987702,909194295,741356598,808529969,842543159,895694901c926233396,808793392,858796332,942945840,741684785,959854641c925906743,892089912,959459380,943076400,808728620,942749497c824979508,925905200,892483632,875914040,808924467,741356853c808661041,825766966,824980790,875967288,859255601,875899952c943271984,741488949,876032056,875968049,808528944,808923185c943010360,859059555,892352309,824979509,909128496,909195316c942746677,926366006,909653808,808727852,875575600,942422070c926494772,842347314,825241900,942683952,1664628018,892548149c892678199,808528944,875966515,892743992,859320620,858862646c741356343,808465461,959789113,959523890,859255349,892679735c859256108,859387701,828586038,909326393,909457717,909192247c842413625,942879026,876033324,858862900,824980273,808794166c959657266,808528946,892876087,842347825,808728620,842020665c828586296,925905200,892483632,875899960,808924467,741356853c808661041,825766966,824980790,859320632,909456946,926231602c892614195,741355574,859322673,892941622,828585782,909523254c858862130,926231608,825570356,741552435,808727605,808727604c842542131,909652534,741880369,892548917,825440567,959523892c892744504,926299449,959852899,842151478,741880625,875837237c825438517,909192243,842020152,842609461,925905196,825571381c741487925,959460408,892350775,808528951,808923185,943010360c859059555,892352309,824979509,909128496,909195316,942746677c825505331,808662835,925905196,825571381,741751090,876032056c943207985,808528945,808923185,943010360,859059555,892352309c824979509,909128496,909195316,942746677,926366006,909653808c808727852,875575600,892090422,892547124,942815542,875573548c909586995,1664627507,892417841,859254833,824981560,959591736c825374002,959523894,926167095,926365241,909260844,825636914c942422328,942814770,842215734,859256108,859387701,828585009c909326393,909457717,909192247,842413625,942879026,876033324c858862900,824980273,808794166,959657266,808528946,892876087c842347825,808728620,808597305,828584248,925905200,892483632c875899960,808924467,741356853,808661041,825766966,824980790c875967288,859255601,925969456,892483638,842478643,875836716c943274292,895694129,909193268,808596272,875573548,909586995c741749555,892417841,859254833,824981560,959591736,825374002c959523894,892942641,825373745,875706412,875966514,962803508c842348853,842611000,809056044,842020663,959199280,842543160c943272247,809054508,842347570,741880632,825440561,926102070c824979513,943011632,960050742,808543031,892876087,875639601c925906988,859189556,824981814,925905200,892483632,875899960c808924467,741356853,808661041,825766966,824980790,926496312c943140919,875914038,809054256,741881396,808465461,875574585c808528944,926036788,942879542,825700652,925905205,741881907c842348593,842347065,824981041,875575097,926300471,876110647c859189299,741683252,825243441,942813747,824979504,959591737c926038329,959917107,959854384,741751094,942684217,959526706c959523896,892613168,942880818,943206755,842609201,741487665c875770933,875574069,876096562,859189299,741684275,926103349c942878769,959917111,926364722,741421874,943077425,909129529c828585009,909717816,892351795,808528952,842477617,959592245c859189548,875837236,741356857,808662833,825702193,824979508c825767479,842151480,959523894,825243443,926364208,808923491c859191345,741619767,875837237,875900981,942746675,926102582c942946614,892875052,859387698,741881142,842348849,808531766c824981048,942747703,876165430,925983536,926495024,892876344c959657260,959984177,824979763,808727865,875771700,959523896c959721522,943010869,858796332,926101553,741816631,842543160c926036528,809067316,859386169,741488439,925971512,842479157c808987696,892744760,741946937,808529969,842543159,824981557c842281782,909520946,925969458,808857904,875639858,943272291c959788595,741684022,825767985,808597297,824981042,808662329c943208246,808528951,875966515,926234167,825505580,909718835c892088373,876098359,875706421,943272291,959788595,741815861c825767985,808597297,824981042,808662329,943208246,808528951c875966515,926234167,825505580,842413365,892090421,825701175c842348340,943272291,959788595,741815861,825767985,808597297c824981042,808662329,943208246,808528951,875966515,926234167c825505580,825569844,892089912,943010615,909326643,842610531c842479412,824979763,842281782,909520946,925969458,808857904c875639858,842610476,842479412,824981817,858928439,925905464c959523888,808989237,825637172,875573603,892549174,741421619c943207736,909325110,876031024,943207473,741423153,859387192c842412082,808660017,943208500,808202552,892679779,841758259c808924984,741617715,859322673,909325366,824981556,842281782c959526195,808594484,926299955,808989233,909586732,808662835c1664102456,909718833,876164912,942420022,909391920,875574580c808990764,925971504,824981047,808662582,942813237,909192249c842151224,825438769,808923436,825374002,1664299058,859124280c875641142,876031033,892678961,741619509,943206456,809056053c942746678,926102582,808990774,892940588,909260083,741750837c892678712,842149936,909206321,942683192,942749750,926234412c909652274,942421558,943274032,808727097,959789100,926430512c925643315,926431029,808728112,942684204,875968052,946024760c892547641,842216753,943206700,875901233,741751088,808661041c926233906,824980273,942944568,892874805,808987696,926234680c741748793,959788088,808464437,809001776,892744760,741946937c825831481,926364473,876031026,926429749,741880375,943206456c809056053,959523894,825636403,943076665,909260844,943009843c828584761,942684208,909128243,942746676,943142964,892942646c875573548,825504818,741619509,858994993,825307442,824981049c875704376,809055542,942746680,842152246,892874806,892940643c825374515,741422649,808661041,808924464,824979768,808662329c926037558,959917108,909653808,741422646,942684217,959526706c942746680,825374259,909521206,859386211,875968309,741816629c942684217,959526706,959523896,892613168,942880818,943272236c892680497,741880628,859387957,892614450,808528951,926036788c959656758,825700707,925905205,741881907,842348593,842347065c824981041,825570102,909717811,876096565,842412337,741357112c808529969,842543159,892090421,926233396,808793392,858796387c942945840,741684785,942749745,892744243,892088886,875967287c808465973,943272236,959788595,741815861,909719089,825373238c892090419,892613687,858862385,859059555,926103353,925642805c909586489,960050745,943272236,925906994,741486641,959527217c842215481,824979513,875836214,809056057,959523889,892744504c892548665,892940643,842282290,741881655,959527217,825308723c824981554,875638839,959919408,925969459,959656501,808532278c909652268,942750008,741423160,942946609,808529972,962802480c909324344,808792625,892875052,825440050,741684018,859126065c909391927,824981303,808465200,808532021,909192245,959788854c942880562,876163372,859189816,1664627248,825570865,825241656c824980790,808595511,892809264,926231601,842347572,741684024c858862647,875902005,808987700,926234680,741748793,859124280c959852855,926245686,859321651,741617972,859322673,892941622c824981302,942748984,859060023,959523892,842020403,875706166c808991020,825700920,824981561,909719096,808663345,925983540c858929462,825571382,876033324,858862900,824979761,909522736c825243699,808528950,926036788,909325110,876032300,825636408c741356088,909326641,808663094,828583988,825833016,892351032c808528951,943273271,876033845,859060268,875968048,824981809c925905200,892483632,925969464,909522996,925906993,825766188c825374008,1664432177,808529969,926233143,824980275,842216249c942747953,925969459,909652272,876099379,808923436,959854641c741356601,808858169,926038328,909585464,892743730,1664495666c942944307,892613431,908865580,909325621,909652524,858929459c959523890,875967288,942945843,859189548,892547636,1664366897c926101554,842086198,824979512,926103095,808988723,892415024c925906489,808858681,942684204,892614196,942421040,875573304c909588273,909521196,808792115,1664432434,892876337,842084914c824979763,892481591,808595762,842542131,959853365,741946417c858862647,926233909,808987700,926234680,741748793,875968561c943077171,828583992,892548409,943011378,842607670,859189558c741814581,876099121,943077424,925644849,825374517,909522488c942684204,842610745,942420020,892352821,842217272,926234467c909129528,942420020,909391920,825766966,842610732,892417331c824980019,825309240,959460405,808528950,892481587,858863413c825766188,808794164,1664103736,943206456,809056053,876096566c808794421,741355568,876097592,909718838,809053241,859386169c741488439,842347575,842479416,808987704,926234680,1664495673c892549169,875968051,942422068,825571632,808989235,925905196c808464695,741487926,825243441,909193522,824981561,909326393c892680501,959523892,858927154,943272500,859059555,892809525c824979765,875705656,909456176,942746674,959985969,892942648c859320620,808859952,741685300,959527217,892417330,824979766c925905200,892483632,942760760,926496822,875640368,825766188c892548665,741881136,808529969,926233143,892090674,926233396c808793392,858796332,942945840,741684785,942749745,892744243c895693366,926364471,842479158,943272236,959788595,741815861c909719089,825373238,892090419,892613687,858862385,859059500c926103353,925642805,926363705,825307696,808991075,825700920c824981561,875704377,859320885,959523896,892940600,942879797c959984940,876032563,824981301,842216496,858994231,925969463c808531249,943207223,892875107,892483890,741749042,892548657c959525681,942421302,808859440,942814264,825241900,942683952c741881138,892417841,859254833,824980791,825243449,960050736c808543025,876033844,842479928,943206700,959920178,741880885c926102581,875836977,909192249,808531000,959920183,892940588c825832243,741816121,892876849,959525684,828584754,875574064c875573557,859122741,942813497,741750328,943077425,959657783c824981817,892810806,959918393,942746672,808466232,808859703c825831724,909391924,1664431669,808990517,909718069,808594485c825833777,876099380,842019372,892745008,741356086,842348849c808531766,925642809,892547380,926497073,892483628,909195059c929248825,892547380,876033333,942684204,959919416,824981040c842216496,858994231,925969462,909522996,808597553,825766188c825374008,741685297,808529969,926233143,895693619,808923956c842151473,909586732,842477881,741880888,842348593,842348855c942420533,942814770,859125302,859256108,892811317,824979504c909326393,909457717,942760759,925970744,909258802,892940588c926298163,741816376,808661041,909587510,925644597,892678452c943010358,809056044,842020663,824979508,942815289,808531760c942760754,926429493,875770935,859386156,909258806,741618231c842545457,825700408,824980016,842281782,959526195,808594484c926299955,808989233,942683180,808464953,842283107,909326384c942420537,875836722,825307952,959525164,943141174,808202292c892679724,824981043,909719345,808466484,943272291,859059763c741880886,875771441,825570098,841757753,909587248,942813495c925969456,859255606,808466480,959787308,959918134,741357108c876097592,808793142,959996724,942749750,741488953,859190833c842020144,824979769,842348598,858927410,925969457,842347056c858796593,892483628,825833011,925645108,892547380,876033333c942684259,959919416,824981040,859059768,943207991,959523888c842347317,909653302,959789100,825242161,824981816,808728630c825767480,842542136,926036788,1664103221,876097592,942945846c808987696,943011896,741486900,825767985,808727857,824981049c842019632,825701685,942746675,892875825,808794160,825505580c943011123,946024500,808662578,825374520,959789356,809054773c942421553,942682932,859386166,892483628,943077171,824981041c842479408,909260601,808594480,943075378,926102324,925905251c825438263,741881908,926101554,942749236,824979505,825702192c909455926,808528944,859320376,808661811,959983916,926431544c741685045,842608697,909718070,942760760,875837753,842348338c842283308,876032312,824979760,909455672,876033848,808528948c909719095,909719093,842019372,876099120,741815091,909586481c909127737,845361719,876032816,959590710,808528953,858797879c875837233,892614700,925971769,942421305,909391920,959854901c859060268,926038064,824981049,859124024,808991029,809001784c926234680,741748793,943207736,825701686,808528946,858928951c875706161,942682412,842217520,741814584,825831481,909326137c892873781,859191353,1664692276,892483896,842150197,876031024c842348337,741356601,943206456,809056053,808528950,859189560c808595765,959789100,825570360,942420023,859190839,942879287c825766243,876163637,741488434,943207736,825701686,808987698c858929464,741750071,909457208,842609204,925969464,909128240c909326131,925905196,942814263,1664299827,926101554,858928692c824979762,859256624,842283317,808528948,859320376,960049204c842283052,892876848,942420528,942682932,926103861,943011884c842085177,946024501,942682932,859386166,842610732,909457460c824980536,876033840,858994738,808528946,825831480,909193270c842610732,825242164,942420789,909654325,959460403,842283363c942815288,824980279,859256624,959918646,808594486,943075378c926102324,925905196,859386423,741487414,926101554,942749236c824979505,876033840,808924210,808543028,859320376,808661811c825242156,942814262,741947440,892549169,842348083,942420019c808662578,808990005,842019372,842544688,741355576,926363697c875835956,845363252,876032816,875770678,808528949,809055799c909194288,942682412,842217520,741748787,808596536,808794168c876096562,892874803,741815097,959984952,892481843,876110640c909652019,741554481,875706680,943076664,808528948,909326135c909719346,942682412,892548657,741356081,808662072,926496822c808528952,808923448,859190832,859060323,876164656,942420025c808662578,859387189,842283052,876099632,942421817,909654325c859124019,892483628,858928180,942420533,909654325,959460403c943011939,926300473,959198776,959527216,909326387,825766188c892549172,741880882,842412600,892809273,842542130,943207221c741619760,909586481,943274296,828585017,942684208,825766451c892873783,892745784,741814583,926363697,925971250,841757746c876032816,926233142,808528951,909195063,909195314,942682412c858994736,1664168755,859124280,808923447,942746674,943274041c943141939,842283052,825505073,824980528,875901240,959656249c842542130,825831990,741619250,909586481,842346809,946024757c892941620,859387697,925905196,960051254,741685560,909326385c842283317,942421298,959591986,943206962,859060524,825635895c824979760,942684208,808859449,942760752,808531249,926495793c909260844,892483890,942421044,859190839,859386935,825766188c876163637,741488434,842412600,909259065,959982644,875639859c1664168247,892418097,875967797,942421553,959591986,808596785c808923436,825307697,741947702,859322673,892941622,824980533c842019385,959591475,875899960,925971763,1664169269,842348593c892547124,824980022,943272248,960051257,942746677,909717555c892875824,825831724,825569849,741422645,808529969,842543159c824981557,959985208,825634871,942760756,859191601,943009845c825241900,892483376,741945911,892548149,892678199,808528944c875966515,892743992,825766188,909259576,741488181,909326133c808858932,959537968,892744504,926299449,959852844,842151478c741880625,875837237,825438517,875899955,859257139,741356855c925907255,959854902,943270969,926038064,1664629041,842021169c942814516,824981555,909194041,959918898,959523888,825636921c926365747,892809516,943010866,741684275,959460408,926036023c926231602,859321651,1664430388,859322673,892941622,824981302c909523254,858862130,926231608,825570356,741552435,892876337c859124272,824980025,943011632,892678453,926231602,808531763c1664432179,859322673,892941622,824981302,909523254,858862130c926231608,825570356,741552435,808727605,808727604,808987699c943208760,741421623,808465461,943207474,959931184,808924976c741751092,942684217,959526706,959523896,892613168,942880818c859386156,858928689,741357879,842281528,892811312,808987703c909521976,1664104500,842019893,909523250,808528948,926036788c909325110,825700652,925905205,741881907,842348593,842347065c824981041,875575097,926300471,926428215,925972022,1664561976c942815544,943140913,959917108,959854384,741751094,942684217c959526706,959523896,892613168,942880818,859386156,858928689c741357879,892809265,959854136,895694649,842018868,892876852c859256108,942813497,824981048,909326393,909457717,909192247c842413625,942879026,876033324,858862900,892089137,875574324c858797108,808728675,858863417,892090418,842018868,859322680c875573548,909586995,741749555,892417841,859254833,824981560c959591736,825374002,959523894,926167095,926365241,859388003c808794419,942420789,926494772,842478128,859256108,875771957c824980785,909326393,909457717,909192247,842413625,942879026c876033324,858862900,895693617,875574324,858797108,925906988c959918388,942420018,825766457,876099376,825241900,942683952c741881138,892548149,892678199,808528944,875966515,892743992c859320675,858862646,741356343,909128757,943206962,875899952c943010608,741618996,859058225,859191090,824981043,825569591c942880560,942746680,842609205,909193781,825831779,825571641c741421620,842281528,875836976,875899959,858992688,741750064c859058225,859191090,824981555,825569591,942880560,942746680c842609205,909193781,926495075,959919152,741816118,825243441c942813747,824979766,959591737,926038329,808528947,892876087c909718065,875573548,909586995,741749555,892417841,859254833c828586040,959591736,825374002,959523894,892942641,825373745c925905196,875968565,741816374,825504312,876098361,959917105c808924976,741879858,942684217,959526706,959537976,892613168c942880818,943206700,842609201,741487665,875770933,875574069c808987698,942683449,741552441,925907255,842477623,943270960c926038064,1664629041,842021169,942814516,824981555,909194041c959918898,925969456,892941876,926103093,892809516,925906481c741553462,808465461,876164146,926231608,825309491,1664103987c859322673,892941622,824981302,909523254,858862130,926231608c825570356,741552435,808727605,808727604,808987699,892417079c741488440,875706680,842084402,808543032,808923185,943010360c859059500,892352309,824979509,909128496,909195316,942746677c825505331,808662835,842610732,925905208,942421048,859125808c942944308,809056099,909719095,959198777,842543160,943272247c809054508,842347570,741880632,825440561,926102070,824979513c943011632,960050742,808987703,925971511,1664561969,925907255c959854902,943270966,926038064,741882161,842021169,942814516c824981555,909194041,959918898,808987696,825439287,741422133c926037049,926363957,959996726,808532018,741619767,808529969c842543159,892090421,926233396,808793392,858796332,942945840c741684785,909326385,926101812,942420019,842281529,942813488c959789411,959984181,925643321,909586489,909719097,808991020c825700920,824981561,875704377,859320885,959523896,842412339c809056051,925906988,892416820,895693108,842281012,842478134c859256108,942813497,824981048,909326393,909457717,909192247c842413625,942879026,876033324,858862900,892089137,875574324c858797108,808727907,959853875,892090418,909193268,808596272c875573548,909586995,741749555,892417841,859254833,824981560c959591736,825374002,959523894,926167095,926365241,909261155c825506098,942421298,909128500,959722291,859256108,859387701c824980529,909326393,909457717,909192247,842413625,942879026c876033324,858862900,895693617,875574324,858797108,808727852c959853875,892090418,842149940,842084662,875573548,909586995c741749555,892417841,859254833,824981560,959591736,825374002c959537974,926167095,926365241,909261100,825506098,959198514c876164658,959591481,809056044,909719095,959198777,842543160c943272247,809054508,842347570,1664627512,825440561,926102070c942420025,859060016,825505073,808727852,808661808,892089909c825832247,808858417,943272236,959788595,741815861,909719089c825373238,895694899,892613687,858862385,875836716,875836464c942420784,909128500,875836211,909261100,808728882,824979511c842216496,875771447,925969457,808531249,943207223,892875107c892483890,741749042,808925489,909719348,892090167,842018868c825506100,808727852,842545204,892089909,825832247,808858417c943272236,959788595,1664562741,909719089,825373238,892090419c892613687,858862385,875836716,875836464,942420784,942814770c942813494,909261100,808728882,824980790,842216496,875771447c925983537,808531249,943207223,892875052,892483890,741749042c808925489,909719348,892090167,842018868,825506100,808727852c858797617,892088370,825832247,808858417,943272291,959788595c741815861,909719089,825373238,892090419,892613687,858862385c875836716,875836464,892089136,892547124,875902008,808727852c926495280,828583990,842216496,858994231,925969462,808531249c943207223,892875052,892483890,741749042,808925489,909719348c892090167,842018868,825506100,808727852,842348848,895694393c825832247,808858417,943272236,959788595,741815861,909719089c825373238,892090419,892613687,858862385,875836716,875836464c942420784,959656761,842610996,842610787,925905208,824980536c925905200,892483632,875899960,808924467,741356853,808661041c825766966,824980790,875967288,859255601,959982640,808596530c1664627249,825831481,875771705,959917108,959854384,741751094c942684217,959526706,959523896,892613168,942880818,859386156c858928689,741357879,876032056,875901235,809067313,859386169c741357111,892809265,858862904,925643313,926363705,859388208c808991020,825700920,824981561,875704377,859320885,959523896c842412339,809056051,925907043,892416820,892088628,892678196c875836215,859256108,942813497,824981048,909326393,909457717c909192247,842413625,942879026,876033324,858862900,895693617c875574324,858797108,808727852,959853875,892090418,892547124c942815542,875573548,909586995,741749555,892417841,859254833c824981560,959591736,825374002,959537974,926167095,926365241c909261100,825506098,959198514,808792118,825636915,809056044c909719095,824981049,942815289,808531760,959523890,809056561c809054771,859189603,926495796,741421113,859322673,909718838c824980787,892482873,926364212,959523896,909326641,942813489c808923436,892351537,741554487,842348337,959854899,828583985c959985208,943208497,959523889,808728628,858796081,808991020c842085939,824979509,926037304,858927411,959523893,943141685c926365236,858796332,943009840,1664430129,926299697,926038325c824981555,842544185,842019638,909192248,808988981,892743984c808923436,808464434,741422391,875837237,859320885,808528949c859190839,876099384,859388003,808991027,959198262,959527216c842479411,809056044,926496311,959197745,842543160,943272247c943075628,892680500,741751092,926167089,960050231,828585529c909653047,842543414,959523888,943076915,808726579,909652268c842543417,741815600,859058744,859125554,808987700,909521976c741357620,892548917,808793912,959537968,892744504,926299449c943206700,842477873,741749296,859126065,943142448,824981304c909128496,892745524,876031031,825374257,741620023,859058225c859191090,962803251,842543160,943077427,943075628,892680500c741751092,926167089,960050231,959198777,842543160,943077427c943206700,825439285,741552697,926431281,943140912,946025780c859058743,892351025,959789100,942684465,824979764,892352818c858796084,908865580,909325621,926036268,959461170,828584497c909326393,875967284,909192248,858928179,876163381,858796588c825701943,741357618,859191089,942682935,824979504,808859957c909392183,808987696,875967544,1664364597,943077688,960051249c909192242,892351286,842609200,943075628,825373237,741421874c842020657,842084917,942420784,909325618,959721785,825505580c892679475,946025527,892876848,909130039,909652268,909587252c741357624,859126065,892744245,942421560,959984951,892351543c943075628,909652020,741880120,859058744,859125554,809001776c909521976,741357620,943206456,825505845,942746674,892416312c909717556,858796332,892678704,741552439,925971512,842215991c808987698,892744760,1664693817,892874808,842085427,809053236c859386169,741488439,808595506,942880822,824980530,959854384c892941622,808594482,909391667,875902257,925905196,926494775c1664365104,808988721,808661816,942421047,909654069,942749493c859060268,959789104,959199027,909261104,825243954,859060268c825636912,959198009,825766452,892547895,925905251,842412855c741751095,808595506,942946358,824981812,876033840,875704377c808594480,909391667,859058225,925905196,909523254,741879858c808988721,892482360,946025270,959591986,825766960,942682412c892548657,741552689,943273272,842282292,808528951,808923448c808859184,959789100,959788088,942422323,942880050,909652024c825505635,892679475,942421047,892876848,909130039,859060268c942815280,824979504,892678456,825505333,808987702,926234680c741748793,875706680,875638834,808543028,858928951,875706161c942682412,858994736,741945907,926037049,959918389,892873783c859191353,741945396,942814265,926429752,876031025,842348337c1664103481,808662072,859387192,892939319,808859193,741685296c926363697,825636401,942422072,959656497,859256887,825766188c892482613,741618739,876097592,842151478,808608566,943207985c942682163,859320620,892744501,741356338,842412600,942813753c808528952,808923448,892745264,909588524,942748214,959198775c959524913,892745265,959983971,808988985,741487923,875706680c892810552,942746674,926103865,909193783,909261100,825242672c824980792,909455672,808596018,842542136,842609206,1664628786c808988721,808857913,959197234,842348853,925970489,909588524c909128758,942421298,808793394,809056311,925905196,842412855c741751095,808595506,892614710,828584761,876033840,875704377c808594480,909391667,943142194,925905196,909523254,741879858c808988721,808727352,942422073,875967799,926103858,808923436c859189298,1664496439,859124280,892809527,942746679,959460657c943272759,942684204,842413620,824981042,892678456,825505333c959982646,808596530,741618737,926363697,825636401,828586040c942684208,842216243,876162105,825571122,741751095,909522744c842412084,876162101,842545202,741815864,942748727,926169137c876096566,892874803,1664561977,909718841,942682166,808528953c858928951,875706161,942682412,858994736,741945907,875706680c875638834,809053241,859386169,741749560,842412600,842149945c876110644,842543155,741683256,892418097,875967797,942421553c892876848,909130039,892483628,909195059,824981049,808792376c959657785,876031032,825373745,1664497459,943206456,809056053c808528950,859189560,808595765,859060268,842544688,824979761c925972528,892743728,876096568,943075379,741552695,959853113c943208502,942760756,942750009,842347312,959789356,909392181c824981041,859388216,825374519,842542134,842282037,741683764c892418097,842150454,942422064,959591986,909588273,942682467c892548657,741618225,943273272,859387188,808528952,808923448c909456944,959789100,875967544,942420021,808662578,909653301c943011884,926234168,946025009,942682932,926103861,892811308c808728375,942420272,942682932,859386166,959461676,876098099c959198515,876032820,875705398,825766188,959787829,1664626744c842412600,942813753,909716536,858928432,741816117,892418097c876034102,942422072,959591986,875836722,909588524,876032822c824980025,808792376,842610489,842556208,825831990,741619250c875772216,808924209,942746681,842282289,875836213,859060268c926430768,824981043,842084407,959852849,959523894,892744504c875902265,842608995,875770416,741882162,892548149,892679985c942746673,808727093,842413363,825766188,943274041,741685561c808663089,875574841,824980792,842608953,909455669,808543025c808923185,943010360,909652268,808925496,741617974,959526961c808792886,824981557,925905200,842478898,875899961,808924467c741356853,808661041,825766966,828585270,859320632,909456946c926231602,892614195,741355574,859322673,892941622,824981302c909523254,858862130,926231608,825570356,741552435,959657013c892810039,959931184,959854384,741947702,942684217,959526706c959523896,892613168,942880818,859386156,858928689,741357879c943274289,942879030,824981303,875705655,875771957,876110645c808925488,741488434,892548917,825504568,959523893,892744504c926299449,959852844,842151478,741880625,875837237,825438517c909192243,842020152,842609461,925905251,825571381,741487925c926103349,942878769,959523893,892744504,926299449,959852844c842151478,741880625,875837237,825438517,875899955,875835444c1664299060,959983672,842479672,875899953,875704368,741357624c925907255,959721527,943270966,926038064,741882161,842021169c942814516,824981555,909194041,959918898,842556208,942682676c741815607,876097592,942945846,875899952,959590960,741619254c859058225,859191090,824981043,825569591,942880560,942746680c842609205,909193781,926495075,959919152,741816118,909522744c859322161,959982647,808532018,741619767,925907255,959854902c943270966,926038064,741882161,842021169,942814516,828586035c909194041,959918898,808528944,909653303,926497078,808727852c942944816,892089656,825832247,909654066,943272236,959788595c741815861,909719089,825373238,895694899,892613687,858862385c875836716,875836464,942420784,926494772,942814001,808727852c959984176,824980280,842216496,858994231,925969462,808531249c943207223,892875107,892483890,741749042,808925489,909719348c942421815,959656761,859123765,808728620,842020665,892088887c943010615,892417075,943272236,959788595,1664562741,909719089c825373238,892090419,892613687,858862385,875836716,875836464c942420784,825505584,808597815,842610732,925905208,824980536c925905200,892483632,875914040,808924467,741356853,808661041c825766966,824980790,875967288,859255601,875899952,842151472c741357624,858797109,892614709,808528948,926036788,909325110c825700707,925905205,741881907,842348593,842347065,824981041c960049465,842281269,842542129,909128244,741815348,808465461c892351283,808528950,926036788,942879542,825700707,925905205c741881907,842348593,842347065,824981041,875575097,926300471c925969463,842215728,825636914,892940588,960051506,741553970c892809265,842085688,929248825,926363705,892482096,808991020c825700920,824981561,875704377,859320885,959523896,842412339c809056051,876032300,892680502,741815094,825571121,909586486c895693621,842018868,942946612,809056044,926496311,959199282c842543160,943272247,809054508,842347570,741880632,825440561c926102070,942420025,859060016,825505073,808727907,808661808c824981045,842216496,858994231,925969462,808531249,943207223c892875052,892483890,741749042,808925489,909719348,942421815c942814770,959983926,808923491,842150705,741683256,842348849c842611001,925643575,909586489,909719097,808991020,825700920c824981561,875704377,859320885,942746680,959590712,842281266c859059555,808662324,942420532,942814770,959590710,859256108c858796343,824979513,909326393,909457717,909192247,842413625c942879026,876033324,858862900,828584753,808794166,959657266c808528946,892876087,842347825,859256108,875639864,824981045c909326393,909457717,909192247,842413625,942879026,876033324c858862900,895693617,875574324,858797108,859255084,808859956c741881908,876032056,842216243,876162096,825571122,741750583c808529969,842543159,892090421,926233396,808793392,858796387c942945840,741684785,909326385,926101812,942420019,909654069c909719093,925905196,825571381,741751090,925907255,909586743c943270961,926038064,1664629041,842021169,942814516,824981555c909194041,959918898,809053232,876163128,741815096,892809265c892482872,942422329,825505584,926234677,825241900,942683952c1664628018,892548149,892678199,808528944,875966515,892743992c859320620,858862646,741356343,959460408,926036023,808987698c892744760,741946937,926037049,926363957,808543030,808923185c943010360,859059500,892352309,824979509,909128496,909195316c942746677,825505331,808662835,925905196,825571381,741751090c808988729,825506103,959931184,808924976,741947705,942684217c959526706,959523896,892613168,942880818,859386156,858928689c741357879,876032056,875901235,876096561,875901234,1664495920c926037049,926363957,808528950,808923185,943010360,859059500c892352309,824979509,909128496,909195316,942746677,825505331c808662835,925905196,825571381,1664497970,842412601,925905977c808528944,926036788,825504566,825700652,925905205,741881907c842348593,842347065,824981041,875575097,926300471,875899959c875704368,1664169017,842019893,892876082,926231606,925905204c741881401,859322673,892941622,824981302,909523254,858862130c926231608,825570356,741552435,808727605,808727604,875914035c943010608,741618996,858797109,942749493,808528948,926036788c909325110,825700652,925905205,741881907,842348593,842347065c824981041,875575097,926300471,875914039,875704368,741422137c875574325,842478130,926231600,925905204,741881401,859322673c892941622,824981302,909523254,858862130,926231608,825570356c1664299315,808727605,808727604,875899955,943010608,741618996c876032056,909522737,808528948,808923185,943010360,859059500c892352309,824979509,909128496,909195316,942760757,825505331c808662835,842283308,925971767,942421559,875967799,842086706c809056044,909719095,959198777,842543160,943272247,809054508c842347570,1664627512,825440561,926102070,942420025,859060016c825505073,959789356,892614965,942422066,825766457,876099376c825241900,942683952,741881138,892548149,892678199,808543024c875966515,892743992,859320620,858862646,741356343,926037049c926363957,808987702,892745272,741356081,925907255,959854902c943270966,926038064,1664629041,842021169,942814516,824981555c909194041,959918898,808987696,825439287,741422133,859124280c909259057,959982644,808532018,741619767,808529969,842543159c895694901,926233396,808793392,858796332,942945840,741684785c909326385,926101812,959197235,892809780,909588273,943011884c909456952,925644345,909586489,909719097,808991075,825700920c824981561,875704377,859320885,959523896,842412339,809056051c942684460,942946608,824981299,943011632,959787573,808987705c909194295,1664561718,808529969,842543159,892090421,926233396c808793392,858796332,942945840,741684785,909326385,926101812c959197235,892809780,909588273,892811308,959657783,929248312c909586489,909719097,808991020,825700920,824981561,875704377c859320885,959523896,842412339,809056051,925906988,892416820c892088628,909324340,909326128,859256163,942813497,824981048c909326393,909457717,909192247,842413625,942879026,876033324c858862900,892089137,875574324,858797108,909260844,825636914c946026546,942814770,909324598,875573548,909586995,741618739c892417841,859254833,824981560,959591736,825374002,959523894c926167095,926365241,909260844,825636914,895695160,842018868c943208500,875573548,909586995,741749555,892417841,859254833c824981560,959591736,825374002,959523894,926167095,926365241c808727852,959722032,962801972,942684208,909193777,809056044c959461175,959199545,842543160,943272247,809054508,842347570c741880632,825440561,926102070,942420025,859060016,825505073c959789411,959984181,959197753,892809780,909588273,825241900c942683952,741881138,892548149,892678199,808528944,875966515c892743992,859320620,858862646,1664103223,942815544,943140913c875899956,842151472,741357624,859058225,859191090,824981043c825569591,942880560,942746680,842609205,909193781,926495020c959919152,1664562998,842412601,842085433,926428213,925972022c741423159,925907255,959854902,959523894,808989240,842019127c825831724,858798393,741357874,875771441,959920436,828584240c909326393,859191605,959523893,875901493,943142706,825831724c825635641,741880369,825243441,926232628,824980281,858928439c825833017,942746672,825833526,825767992,876163427,825242680c741552176,858798137,892481846,942746672,859255349,892547633c892940588,876099379,741816118,808661041,825767216,824980784c892810806,859255353,959537976,909260852,942813235,892743980c808466481,741684785,842020657,925904944,892088629,892613687c892549170,942684204,858992690,925644850,943075636,808727351c859256163,943010872,824980530,909326393,909457717,942746679c926429493,875770935,859386156,909258806,741618231,942684217c959526706,942746680,825637174,875574073,909586787,909324857c741422392,875837237,825438517,808987697,943208760,741421623c842412600,808597816,808528944,926036788,808727350,876032300c825636408,1664102968,909326641,808663094,824979508,825833016c892351032,808528951,943273271,876033845,892483628,925972275c892088368,943010615,875639859,842610476,842479412,828584243c842281782,909520946,925969458,808857904,875639858,842610476c842479412,824981817,858928439,925905464,959523888,808989237c825637172,875573548,892549174,1664168499,959984952,859059257c892873778,808596281,741816115,808597816,808597048,908865580c909325621,909588524,859189554,959537970,875967288,942945843c859189548,892547636,741620017,926101554,842086198,824979512c926103095,808988723,892415024,925906489,808858681,942684204c892614196,946025520,825767481,842611000,909521196,808792115c741816626,892876337,842084914,824979763,892481591,808595762c842542131,959853365,741946417,858862647,926233909,809001780c926234680,741748793,875968561,943077171,824979512,892548409c943011378,892939318,859322169,741685300,876099121,943077424c959199281,909586740,842281016,859256163,875771957,824981808c892482873,892809780,942746674,909717555,943207472,842283308c875706422,824980017,942684208,875573811,842542136,825831990c1664693298,909522744,858928947,808528953,859320376,808465971c909260844,892418354,942421296,825504569,875902004,942682412c858994736,741618739,842412600,909586745,825844529,825831728c741946934,808988721,808661816,942422072,959591986,925970482c942684204,859124789,925643315,892547380,909587765,842283308c942748983,828584501,859124024,808991029,926428216,858928694c741357622,892941625,909130034,942746680,842282289,875836213c859387948,825307188,942420533,959789104,808859193,825766243c809055285,741357624,825241913,842414135,842542132,909587253c741750584,892418097,875967797,942421553,892876848,909130039c942684204,959984181,828585012,808792376,808728377,808528944c909719095,842348853,942682412,875771952,741816624,892418097c842020405,824981812,959854384,825503792,808528950,859320376c859124532,825766243,892483125,741619767,926363697,960051252c824980536,942684208,892351027,942746672,959853873,959525681c925905196,875705399,741880884,825831992,909128759,809001782c909521976,741357620,825831481,926364473,808528946,859320376c942944306,859060268,842610224,959198003,959524913,892745265c942682412,875771952,1664628275,808662072,926496822,959982647c875639859,741880884,808988721,825504568,942420529,959591986c892351793,909588524,842478390,824979764,942684208,892875571c842556214,825831990,741946418,808924981,892482871,943270966c926038064,741882161,959854641,942749495,824979769,892352567c825243696,959523889,825636403,825833269,808923491,925906481c741751095,943077169,943273271,892090678,842610487,808596530c943272236,959788595,741815861,959527217,842215481,824979513c875836214,809056057,959537969,892744504,892548665,959852844c842151478,741880625,875837237,825438517,875899955,859257139c741356855,925907255,959854902,943270969,926038064,1664629041c842021169,942814516,824981555,842086456,875639353,875899954c859124787,741487664,959983672,842479672,876096561,875574834c741488949,825504312,926102841,809001785,875967544,741487412c808529969,842543159,892090421,926233396,808793392,858796332c942945840,741684785,959854641,925906743,942421560,842348592c875706677,808727907,959984176,942421048,808924466,925905968c942684204,909391412,925643319,909586489,842086201,808991020c825700920,824981561,875704377,859320885,942760760,959590712c842281266,859059500,808662324,942420532,943274032,825374520c842283308,909391672,942420535,959525938,909522996,942684204c875836980,828584499,925905200,892483632,875899960,808924467c741356853,808661041,825766966,824980790,875967288,859255601c876162096,842544690,741355572,876032056,892876081,926245686c859125299,741618224,859322673,892941622,824981302,909523254c858862130,926231608,825570356,741552435,808727605,808727604c808987699,943208760,1664168503,808465461,943207474,959917104c808924976,741356594,942684217,959526706,959523896,892613168c942880818,859386156,858928689,741357879,842281528,892811312c809001783,909521976,741357620,892809265,842085688,824981049c842216496,858994231,925969465,808531249,943207223,892875052c892483890,741749042,808925489,909719348,946026295,842348592c858994997,808727852,959984176,942421048,825505584,808728118c825241900,942683952,741881138,892548149,892678199,808528944c875966515,892743992,859320675,858862646,741356343,909259833c808727096,808528944,892876087,842085169,859256108,859387701c824980529,909326393,909457717,909192247,842413625,942879026c876033379,858862900,892089137,875574324,858797108,942684204c926431289,942420274,942814770,942813494,809056044,909719095c959198777,842543160,943272247,809054563,842347570,741880632c825767985,825375026,892088884,892613428,842281011,943012140c942682420,892089905,892678196,842478131,942684204,875836980c828584755,842216496,858994231,925969462,808531249,943207223c892875052,892483890,741749042,959527217,875640121,824979762c943011632,943076406,892873783,909194041,1664235314,825504312c892548153,808987699,875967544,741487412,808529969,842543159c892090421,926233396,808793392,858796332,942945840,741684785c959854641,925906743,946026040,808794416,875968824,842610732c876164918,942421557,842348592,943142965,859256108,875771957c824981552,909326393,909457717,909192247,842413625,942879026c876033379,858862900,824980273,808794166,959657266,875899954c858992688,741750064,892678712,859189559,808987699,875967544c741488438,925907255,825702710,943285042,926038064,741882161c842021169,942814516,824981555,909194041,959918898,842542128c942682676,741815607,876097592,942945846,808528944,892876087c909718065,809056099,926496311,959198001,842543160,943272247c809054508,842347570,741880632,825440561,926102070,942420025c808596530,926234424,942684204,875968052,828583992,943011632c959590709,959917110,959854384,741946937,942684217,959526706c959523896,892613168,942880818,859386156,858928689,741357879c842281528,892811312,809001783,909521976,741357620,892809265c842085688,925644345,926363705,892482096,808991020,825700920c824981561,875704377,859320885,959523896,842412339,809056051c875706467,926429234,942421813,909391920,808989750,925905196c825571381,741751090,925907255,942944311,943270961,926038064c741882161,842021169,942814516,828586035,909194041,959918898c842542128,942682676,741815607,876097592,942945846,892873776c892745784,741751094,925907255,959854902,943270966,926038064c1664629041,842021169,942814516,824981555,909194041,959918898c842542128,942682676,741815607,876097592,942945846,876096560c943206450,741357620,925907255,959854902,943285046,926038064c741882161,842021169,942814516,824981555,909194041,959918898c842542128,942682676,741815607,876097592,942945846,842542128c825307957,1664366130,925907255,959854902,943270966,926038064c741882161,842021169,942814516,824981555,909194041,959918898c842542128,942682676,741815607,876097592,942945846,809001776c875771192,741880880,925907255,959854902,943270966,926038064c741882161,842021169,942814516,824981555,909194041,959918898c942746672,926429493,859256632,859059555,926363957,942422329c808858169,808858936,809056044,909719095,959198777,842543160c943272247,809054508,842347570,741880632,859190833,859322417c828585011,943011632,842348598,876096567,859189299,741618739c859058225,859191090,824981555,825569591,942880560,942746680c842609205,909193781,909586732,859124025,1664432176,892940344c926496816,876096564,875901234,741749040,808529969,842543159c892090421,926233396,808793392,858796332,942945840,741684785c909326385,926101812,962801715,943075892,808465458,925906988c943010100,942421557,859387957,842215985,825241900,942683952c741881138,892548149,892678199,808528944,875966515,892743992c859320675,858862646,741356343,909259833,808727096,808987696c892417079,741750072,926234424,875837488,808528952,808923185c943010360,859059500,892352309,828583989,909128496,909195316c942746677,825505331,808662835,842283308,875706422,824979504c943011632,825438517,808987698,909194295,741749302,808529969c842543159,895694901,926233396,808793392,858796332,942945840c741684785,909326385,926101812,959197235,943075892,808465458c925905196,825571381,741486899,876032056,943207985,808543026c808923185,943010360,859059500,892352309,824979509,909128496c909195316,942746677,825505331,808662835,842283308,875706422c942420016,825505584,909457461,859256163,876034101,925644856c926167609,825438775,909652268,808925496,741617974,959526961c808792886,824981557,925905200,842478898,909192249,876033075c808794420,859255139,926363952,741356593,943077169,842414129c824981042,808923961,926036017,925969463,909652272,876099379c876033324,892351796,824980276,859059768,876164663,942760760c959918645,943011379,892940588,825701938,741750832,825243441c960050744,824979508,959524919,943077431,859122741,942813497c741421881,875903281,859255856,828586036,875573817,892613945c808528952,858796339,926496567,842610732,909457460,959198774c909261104,842610738,909261100,825242672,959199280,825766452c875705143,825241955,942683952,741881138,875771441,909128242c824980022,909193271,825504304,959523892,892744504,892548665c943206700,842477873,741749296,859126065,943142448,828585784c909128496,892745524,876162103,842544690,741486644,909586481c926364470,925643828,926363705,942747698,943272236,925906994c741486641,825571377,876033848,828585011,808858425,842479154c959523892,808989240,842019127,859189548,892547636,741620017c926101554,842086198,875311160,842610736,959197232,842217776c808858421,925971043,959918135,841756716,859060278,909456437c875835692,892416564,741945400,1664101424,925969456,842084912c942946614,959525420,859321394,808202284,895692844,909261113c876097841,960050220,859060275,808202290,842413868,842214448c943143219,1664101432,842281261,825307447,741749561,875836465c892743986,875312694,875836472,842084658,842084908,808858680c741422387,825767990,741357618,808793910,1664626995,809055028c741881145,909325623,741815607,892612915,741618744,808594480c892417849,1664101426,741354544,842610997,942747958,959786036c825635385,741619761,825830448,845362228,909260337,808204344c825373740,892809781,824980021,842282036,808990001,741354553c741368624,842020657,959853105,824981556,842479670,741815349c892742704,741749557,909586995,761475128,825374258,808465460c875835692,892416564,741751095,892742704,741749557,892612909c942944311,824979506,842282036,943142193,858612534,825438516c943207473,875835692,909193780,741815861,808859437,909586738c824979504,842282036,959919409,741354550,859125046,841835318c909258803,741355568,875836465,926232882,808203833,892679724c757872179,859388209,858992691,824980021,842282036,943142193c858612536,909195315,808859445,875835692,909193780,741815861c943142957,909520951,824981560,842282036,959919409,741354550c825058096,859387961,741881913,875836465,926232882,808203833c824979500,925906232,808794421,875637808,825373748,808990517c858991971,808595509,741487408,875836465,892743986,757872438c808990519,959656756,875637810,825373748,909719349,808202284c909192547,959526455,824981047,842282036,959919409,741354550c825044016,876033332,909718321,875835692,892416564,1664497719c825439021,859060024,824980528,842282036,909456945,908930103c892809266,842610998,875835692,892416564,741751095,1664101424c909324589,825833010,875637814,825373748,909719349,808202284c959591980,808991026,875835692,892416564,1664235827,942813997c892875319,824981047,842282036,909456945,892742711,741749557c741354544,825385776,943075894,741354552,959985718,859059249c875637810,825373748,959461429,808202284,824979555,825372727c876164658,825371704,942944825,741354547,1664101424,943271985c842084913,757872177,909719860,909391412,741354546,842019889c841758768,909260337,808204344,808464995,942815283,741749559c875836465,943010098,808204592,808202284,808923436,909259058c1664627769,892548151,741553715,942943280,909325880,741749044c942813490,858797620,757870901,875704627,875967799,875637816c825373748,926299446,809056099,859256119,959198775,842543160c943272247,909652268,825702201,741423416,859190833,876033584c824981817,960049465,926430256,942746681,926103601,825374256c926365027,825439796,824981299,842544695,825440053,808528946c858796339,959918137,892811308,909456184,824980024,875575351c808988729,959523888,825636403,825833269,808923491,925906481c741751095,959854641,942683447,892089652,808466231,825373239c943075628,909457716,741880884,808661041,825571127,824981811c842020665,943273779,959931190,859322160,741750832,926036274c808924985,925643314,808465459,808202803,959459884,842346807c761475116,842084402,859255090,824980532,842282036,808990001c741354553,741354544,842020657,959853105,929249332,859124532c808203062,842214700,842086705,741487416,875836465,892743986c757872438,892418102,808727607,875637808,825373748,909522230c809056099,859256119,959198775,842543160,943272247,909652268c825702201,741423416,859190833,876033584,824981817,960049465c926430256,942746681,926103601,825374256,926365027,825439796c824981299,842544695,825440053,808528946,858796339,959918137c892811308,909456184,824980024,875575351,808988729,959523888c825636403,825833269,808923491,925906481,741751095,959854641c942683447,892089652,808466231,825373239,943075628,909457716c741880884,808661041,825571127,824981811,842020665,943273779c959931190,859322160,741750832,926036274,808924985,925643314c808465459,808202803,959459884,842346807,828583980,909522994c892809776,875637810,825373748,959461429,808202284,824979500c825372727,876164658,909337400,875903287,808202553,926035244c892680502,741749553,892482867,757870905,825241905,875705139c757870648,909654070,842151732,808739640,741355573,875705649c942748972,875312689,741488437,875770677,909585456,895692850c875968564,825372972,892088889,943207222,926298412,892089398c842086711,943272236,895693361,909325369,859058732,892089656c909325369,892547884,908867634,808859952,825766700,912470064c808859952,842478636,892089396,909325369,942748972,892089905c909325369,959460908,895692854,842086711,892679724,892088883c943207222,825243436,892089392,943207222,909391660,895694391c875968564,842610476,892090420,808727347,842151980,892090169c909195313,859125804,878916660,943077176,859322412,875311673c875835959,959592748,875312182,909717812,808859948,878916145c942944561,808464684,741685301,926234163,808528950,909455669c892547884,824981554,808597552,808674100,741357620,926036273c841758263,942684469,892416300,741618232,909652530,842083376c926495536,842543459,824981560,875836210,892415028,741356594c875967025,824980025,842608946,959590700,1664103477,875835705c842215724,741881909,909717558,892547372,741749558,909717558c909259052,1664235828,842478900,858927404,741618740,842478900c808595756,741816627,942944307,925970732,1664627763,942944307c875639084,741355571,875705649,959459628,741880375,875705649c808464684,1664432181,876162096,741881908,875705649,960051244c824981041,741618229,842543928,808674096,925644852,808464950c926233644,808922162,741617713,909717558,892679724,929247795c741356086,859060533,825830454,892089396,943207222,825372972c892088889,909195313,926101859,875312689,943077176,926298412c875312182,808597301,943272236,875311665,942944561,858862179c858535475,875705913,859058732,858534968,909587766,876032556c858534451,942814515,875574115,858533944,808989744,808596268c841757744,842216503,808792876,841757237,892875572,892744547c841758263,909325105,909718316,824980530,875968310,825308204c824981556,909195059,825308259,925644852,741356086,926298676c909585458,875311154,842479154,959460908,892625719,741356087c808597047,926233644,959197234,741618737,875706164,825830452c878916660,875835959,841756716,909260337,808204344,859058476c926496055,741751094,875836465,943010098,811809072,808202284c808923436,909259058,741880889,892548151,741553715,825058096c909456177,808990512,875637816,825373748,926299446,875638060c926299953,842348340,875835692,909193780,741815861,892415024c895693874,959853363,808202292,909653036,842609461,841757750c876098097,892547126,942943281,959657270,741619250,942813490c858797620,828584245,926430776,875575605,808528944,809054259c875575353,892811308,892745271,942420534,943142967,909391925c909652268,909259321,741880112,859126065,959525431,828584246c808465200,942683957,959523889,858927159,909654327,959657260c942944817,824981044,892810806,875705906,926231605,825570356c741945400,842348849,925971509,929249337,808596787,808204345c959459884,842346807,824979500,842086453,808858165,875637816c825373748,959461429,808202339,824979500,825372727,876164658c876031032,909325619,1664101427,858796333,892942387,741749561c875836465,892743986,757872438,825307185,943011640,824979508c842282036,909456945,741354551,942944307,858994019,926036536c875311148,859125304,875967033,842084908,808858680,741422387c892745780,909261107,825371700,909391922,825570096,858796387c842084401,741487923,943011640,943076659,925969458,959721528c808466480,859386156,892417590,741423415,825243441,926363702c824981049,926496312,876097589,926245685,925904951,741421618c876099121,875967801,824981556,925905712,858862903,959523897c858927159,909654327,809056044,808663095,841758264,959918641c842020663,859267890,858796084,741354546,876099891,943208501c757870636,943141428,875902008,875637812,960049972,909587765c825306467,858992944,808989746,943074604,926168632,741880370c808857649,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l892679724,808203827l892679724,808203827l892679779,808203827l892679724,808203827l892679724,808203827l892679779,808203827l892679724,808203827l892679724,808203827l892679779,808203827l892679724,808203827l892679724,808203827l892679779,808203827l959983916,842216247l741749559,892742704l741749557,892756784l741749557,892742704l741749557,892742704l741749557,892756784l741749557,892742704l741749557,892742704l741749557,892756784l741749557,892742704l741749557,825371696l943075894,1664101432l858992946,825374008l824979510,842282036l808990001,741354553l741354544,842020657l959853105,845363252l875706673,808203064l942746924,875705144l909718578,875835692l892416564,741945400l1664101424,925969456l842084912,942946614l959525420,859321394l757870636,909653297l875903284,824981560l842282036,808990001l741368633,741354544l842020657,959853105l824981556,825767216l741423408,842228528l926429497,741880371l859059249,842348857l757870640,825241905l875705139,757870648l909654070,842151732l808528952,909324342l912470060,842216757l875574060,842411065l741619764,926494774l876164396,824981043l943076912,942945635l824980534,808727093l926430252,841758774l909325105,825504812l841758265,909457720l825766755,858533936l909587766,808596268l875312176,926495028l876032556,892088883l808727347,858862179l908867123,892875826l842346796,925642804l842346803,909127980l942422070,926495282l959460963,825830454l741356596,942944307l842019116,741945393l825306160,842347057l892679779,808203827l943141164,842215737l741354552,909586989l909719608,858533936l959787573,825058097l858861617,942944819l908930096,875968568l942813751,942812460l842477877,741488433l892482867,808202553l761475116,842348594l926298673,892546098l825832754,808202284l942812460,842084917l741488438,892482867l811807033,757870636l842348594,926298673l892546098,825832754l808202284,942812515l842084917,741488438l892482867,808202553l757870636,842348594l926298673,892546098l825832754,808202339l942812460,842084917l741488438,892482867l808202553,761475116l842348594,926298673l892546098,825832754l808202284,942812460l842084917,741488438l892482867,811807033l757870636,842348594l926298673,892546098l825832754,808202284l942812515,842084917l741488438,892482867l808202553,757870636l842348594,926298673l892546098,825832754l808202339,942812460l842084917,741488438l892482867,808202553l761475116,842348594l926298673,892546098l825832754,808202284l942812460,842084917l741488438,892482867l811807033,892088364l875967285,942813496l842084908,808858680l741422387,876099121l842348338,912470060l909325621,926036780l741357622,842084657l825832245,824981043l842282036,959919409l741354545,859125046l908944182,825307445l875967282,875835692l892416564,741945396l959852845,808793139l824980530,842282036l909456945,825044023l825438265,875836726l875637808,825373748l825833269,908865635l909325621,909259052l943011897,741617715l875836465,926232882l808202553,892679724l912471603,959983920l942682169,875835692l892416564,741619767l875705645,808990770l824979504,842282036l959919409,858860592l842477617,959526956l962801714,741749553l859125046,858860598l892548146,842346550l875835692,892416564l741423415,892742704l1664496437,825571633l875902516,824980534l842282036,959657265l825044020,892351286l943076659,875835692l909193780,741815861l909521457,943273782l824981552,842282036l959919409,741368625l859125046,808660022l808661300,741357109l875836465,926232882l808202809,892679724l962803251,926036787l942682933,875835692l892416564,741814582l959787309,943140921l824979508,842282036l909456945,841821239l842215728,842609974l875637808,825373748l825833269,908865635l909325621,925905196l892680245,741357107l875836465,926232882l808202553,892679724l828585523,875836472l842216501,875637812l825373748,808990517l892415276,842413878l741486897,875836465l892743986,858535734l892547379,909193264l875835692,892416564l1664235831,825371696l825505842,842479154l959591980,959459384l741354550,875966765l876097843,741880369l859059249,909457721l761475123,825241905l875705139,757870648l909654070,842151732l808725560,741355573l825569329,824981045l842086457,858796332l1664234294,942879794l808528948,942682418l959984172,824981045l943009840,858991668l741880373,909130041l959669040,741618230l859125561,875834422l741751089,825243193l808791090,741488946l909718073,875914036l741619256,875835705l959786032,741749556l825833784,875965494l741879856,909653560l943088440,741357621l875771192,859253812l741487921,842543928l859253808,741487921l842543928,909599536l741355570,959590968l959917110,741880882l926363704,842542130l741751090,875706679l909665080,741881400l875706679,825830456l741356596,842479415l909716532,741486896l842479415,808543028l876098864,842413868l824979504,892481841l909585458,741355570l943010097,925643826l909588020,808595811l741751091,926299191l842083382,943077684l825440044,824980021l875903282,825699376l1664627254,825504561l925643313,942814769l926101804,741357105l808529975,875637812l842217265,892876332l828583992,859255092l943074354,741357621l859190321,908866608l842216757,842346796l741355572,942944822l892429108,842479926l876164396,824981043l875901238,926231604l741486905,892614193l892088889,875968564l959852899,741619249l825766197,925969462l842084914,926430252l824981558,909260087l892611632,1664102967l859322161,875313200l842479154,825766188l741750067,808532019l942746672,875574324l808792876,828584501l892614456,808660018l741357620,892352817l841756720,942684469l859386156,741880885l858992946,959537974l909718838,842346796l824979508,875968825l825830452,824980532l875968825,825830452l845362228,909193520l808856632,841758265l959853104,892611634l841757239,959853104l808660018,845363252l825373744,808660022l824981556,959788601l808856630,824981049l959788601,808660022l828586036,842086457l892415024,824980530l875968825,741354548l825768241,808202290l909717859,741751093l942944307,859386156l741880885,842478900l809054508,741355573l909717558,809054563l741355573,909717558l892875052,741880377l808597047,842543404l741357624,875835705l943141219,741879859l909520945,925969464l909326131,909127980l824981558,909195574l842083380,1664235825l808465969,824979506l842608946,859124012l741618233,825701169l875637814,808990516l926101804,828585521l808595508,892415032l741356594,909456177l824981043,875968310l825438508,741619248l942815281,842097464l943077684,943272236l824980017,959655986l842148918,741357112l943010097,841757746l942684469,892416355l741618232,809055538l808528952,942815033l959984172,824981045l859190064,858991666l1664627253,909130041l942877744,741355569l942945337,842279992l741488438,875835705l892611632,1664102967l959658040,808791090l741488946,875771192l859122740,741356595l842543928,926231600l1664233785,959590968l808856630,741357113l926363704,875965490l741879856,875706679l926297144,1664496944l842479415,808922164l741617713,808597047l825699376,741880374l926299191,859253814l1664234801,892416823l876031026,741750582l842412343,909585464l741355570,842412343l909585464,1664102450l892352310,959917110l741880882,909717558l808987696,741488439l942880309,859319352l1664102968,825766197l909650998,741881400l842478900,943205424l741488947,875639092l959982648,1664495929l926234163,825830454l741356596,808464947l842607668,741619257l859060018,876162098l1664628788,942879794l909716532,741486896l858992946,909716534l741486896,942815281l926493752,1664496437l875705649,926493744l741749557,959525425l960048178,741357104l875835705,809056556l962801718,741618737l909130041,808856624l959198777,909325623l875574060,926493752l1664496437,875705649l809056556,824979510l741618229,909130041l741354544,892350513l828585016,741618229l825372721,875313200l741488437,909324337l908866099,741751088l825569329,828585525l808662329,943208246l808528951,875966515l926234167,842282796l909654321,757870636l942813750,875639861l875637812,825373748l909522230,825306467l808858931,942684215l875835692,909193780l741815861,909193781l909456950,825371696l909391922,875901745l757870636,892940344l926298160,942760754l808794161,858928441l825241900,892483376l741552951,809054772l741685552,942943280l809055285,741881910l942813490,858797620l878915893,959722808l943207984,842084908l808858680,741422387l875967033,859058744l876162098,825373746l741750069,926234424l892745008,842607664l842215990,1664235576l859387192,909523249l842542128,942879797l741619511,892417079l859058741,892939315l842609977,741880884l859124535,741488947l892429104,926102070l741618232,892742704l741749557,825505073l926298164,959523890l875967288,942945843l859189548,892547636l1664366897,926101554l842086198,824979512l926103095,808988723l892415024,925906489l808858681,942684204l892614196,959198256l959787825,942682678l909521196,808792115l1664628786,892876337l842084914,824979763l892481591,808595762l842542131,959853365l741946417,858862647l926233909,808987700l926234680,741748793l875968561,943077171l828583992,892548409l943011378,808987702l875903032,741816112l876099121,943077424l959199281,909586740l842281016,859256108l875771957,824981808l892482873,892809780l942760754,909717555l943207472,842283308l875706422,824980017l942684208,875573811l926428216,842151478l741947704,859189816l943011120,809053237l926495033,1664103987l892483896,926036277l942746678,959460657l842216504,925905196l892746038,741751094l808988721,858993464l942422322,876099893l892940598,909260844l892678195,946025273l875967799,808663346l909261100,926232625l824981552,909455672l909390386,808528948l959461175,943077174l942682412,858994736l741619504,943273272l808924724,842556215l892351286,741423413l808596536,808794168l892939312,808859193l741356593,892418097l858863924,824980025l842479408,876099378l808528944,859320376l892351282,959789155l909390904,942420022l808662578,959984949l942684204,808727349l942420023,808793394l942946615,825766188l808858421,741356083l959983672,842479672l808543025,859320376l875704369,959789100l825570360,942420535l808662578,943207733l942684204,808727349l942420279,909130037l808989490,825766188l892482613,1664496952l926363697,875835956l824981556,942684208l808661555,892873781l892614713,741619766l859189816,959788336l876096560,943206450l741683253,909261112l825767473,942760754l892679473,942815542l925905196,808466742l741749044,808988721l808661816,942421047l876099893,909717814l859060268,942815280l942422064,875967799l959592754,909261155l842086193,824980532l909455672,808466488l808528944,858797879l943207473,942682412l858994736,741945907l909522744,842609458l876096564,842543155l1664102456,825831481l909326137,892939315l892483385,741750582l892418097,959657521l942422070,892876848l909130039,942684204l959984181,824980532l808792376,808728377l808543024,959723319l842348336,942682412l842217520,741619253l842412600,960049209l926428212,926103094l741946162,809055544l842215990,876096568l875901234,1664235824l892418097,959525430l824980021,859256624l943077685,808528944l859320376,909586483l909260844,875575602l942420536,859190839l825504311,842610732l926298422,946026549l959789104,808859193l825766188,892482613l741355574,926363697l909652530,824981552l942684208,943010611l876096568,959852595l741684279,909522744l858928947,842621747l825700662,741881905l926037049,892875061l942746674,842151217l842611000,925905196l926494775,741749557l808988721,825504568l942420016,909128500l858993209,909588579l842478390,959198515l842479925,942749237l842283308,875706422l942421559,892809524l808597302,942684204l959788596,942422326l808793394,942946615l825766243,943207989l741750066,926363697l858994994,824981047l942684208,825766451l926428216,825374262l741750584,859189816l959788336,876096562l875901234,1664561968l909718841,875638838l942746672,892679473l876097847,925905196l842412343,741617715l808988721,858927928l942421552,842413623l858929459,909260844l892678195,946024505l942944825,859321909l909261100,926232625l824981552,875901240l825308722,808528946l858797879,842215985l942682412,875771952l741553459,909522744l825504562,842556209l892351286,741881909l926037049,959918389l959982643,825570610l741750578,892418097l808794418,824979508l959854384,909193264l808528944,859320376l825505843,909588579l942813750,892090681l925906743,808792629l808991020,825700920l824981561,926496312l959983927,925969457l808792120,825307192l859386156,892417590l1664170295,825243441l926363702,824981049l926430775,909654325l926231609,842152247l741356084,859322673l892941622,824981302l960049465,959591216l909192240,959722547l825243959,943272291l959788595,741684022l909719089,825373238l892090419,892613687l858862385,859059500l926103353,925642805l909586489,960050745l808991020,825700920l828586041,875704377l859320885,942746680l959590712,842281266l859059500,808662324l942420532,943274032l825374520,859060524l943142450,942422072l959525938,808595765l942684259,875836980l824980019,925905200l892483632,875899960l808924467,741356853l808661041,825766966l824980790,926496312l943140919,808987702l892482872,1664365113l808465461,943274034l892939316,909456953l741683253,876097592l926299190,959917106l959854384,741486903l942684217,959526706l959523896,892613168l942880818,943206755l842609201,741487665l875770933,875574069l808987698,943208760l741421623,859387192l926037553,842542130l876163380,741553459l876097592,859059254l808543026,808923185l943010360,859059500l892352309,824979509l909128496,909195316l942746677,825505331l808662835,825766188l925972280,741554487l808465461,859386930l809001779,925971511l741356593,808529969l842543159,892090421l926233396,808793392l858796332,942945840l741684785,909326641l926496566,959198257l943075892,808465458l925905251,825571381l741486899,859058225l859191090,824979508l825569591,942880560l942746680,842609205l909193781,825831724l825571641,741421620l842281528,875836976l809001783,909521976l741357620,909261112l892614967,808987702l892482872,741881656l892548917,808727352l959523896,892744504l926299449,959852844l842151478,1664627505l875837237,825438517l909192243,842020152l842609461,842283308l875706422,942420016l876033845,875574583l808727852,842545204l942422068,909391920l858993716,875573603l909586995,741749555l892417841,859254833l824981560,959591736l825374002,959523894l892942641,825373745l875706412,875966514l942421812,909391920l808989750,842610787l892351545,942421559l842348592,859256885l859256108,875771957l824981552,909326393l909457717,909192247l842413625,942879026l876033324,858862900l895693617,808530996l926300214,942684204l926431289,942420274l825636407,909588279l825241900,942683952l741881138,892548149l892678199,808528944l875966515,892743992l859320675,858862646l741356343,909259833l808727096,808987696l892417079,741750072l909326133,842019637l959523892,892744504l926299449,959852844l842151478,1664627505l875837237,825438517l875899955,875835444l741552180,959983672l842479672,875899953l875704368,741357624l925907255,875704375l943270960,926038064l1664629041,842021169l942814516,824981555l909194041,959918898l842542128,942682676l741815607,876097592l942945846,808528944l892876087,909718065l875573548,909586995l1664693043,892417841l859254833,824981560l959591736,825374002l959523894,926167095l926365241,942684204l959787573,892089139l842018868,876099896l859387948,959723827l828584505,925905200l892483632,875899960l808924467,741356853l808661041,825766966l824980790,875967288l859255601,876162096l842544690,741355572l876032056,892876081l926245686,808991027l741617719,859322673l892941622,824981302l909523254,858862130l926231608,825570356l741552435,808727605l808727604,808987699l943208760,1664168503l808465461,943207474l959917104,825702192l741356085,942684217l959526706,959523896l892613168,942880818l859386156,858928689l741357879,842281528l892811312,809001783l909521976,741357620l892809265,842085688l824981049,842216496l875771447,925969460l808531249,943207223l892875052,892483890l741749042,808925489l909719348,946026295l842348592,858994997l808727852,959984176l942421048,825505584l808597815,825241900l942683952,741881138l892548149,892678199l808528944,875966515l892743992,859320675l858862646,741356343l909259833,808727096l808528944,892876087l842085169,859256108l859387701,824981809l909326393,909457717l909192247,842413625l942879026,876033379l858862900,892089137l875574324,858797108l942684204,926431289l959197490,925970481l942682674,809056044l909719095,959198777l842543160,943272247l809054563,842347570l741880632,825440561l926102070,942420025l808596530,926234424l942684204,875968052l892088376,909324340l909326128,875573548l909586995,1664496435l892417841,859254833l824981560,959591736l825374002,959523894l926167095,926365241l942684204,959787573l892089139,842018868l876099896,925906988l909521204,828583988l925905200,892483632l875899960,808924467l741356853,808661041l825766966,824980790l875967288,859255601l876162096,842544690l741355572,892809265l858862904,895693361l926233399,875639609l943272236,959788595l741815861,909719089l825373238,892090419l892613687,858862385l875836716,875836464l942420784,943274032l825374520,909260899l825636914,925644850l909586489,909719097l808991020,825700920l824981561,875704377l859320885,959523896l842412339,809056051l875706412,926429234l946026293,909391920l808989750,925905196l825571381,741751090l859058225,859191090l824980788,825569591l942880560,942746680l842609205,909193781l926495020,959919152l1664562998,892874808l859387186,875899955l942813232,741619769l876032056,925972529l808528950,808923185l943010360,859059500l892352309,824979509l909128496,909195316l942760757,926366006l909653808,959461420l959983669,942421046l876163641,875705906l942684204,943010357l892089399,943010615l942683187,943272236l959788595,1664562741l909719089,825373238l892090419,892613687l858862385,943075628l892481589,741488947l808465461,892351283l892939318,859125817l741423160,876097592l926299190,959931186l959854384,741486903l942684217,959526706l959523896,892613168l942880818,943206700l842609201,741487665l875770933,875574069l876162098,858994225l1664102454,909128757l909130033,808987700l875967544,741552948l859058225,859191090l824981043,825569591l942880560,942746680l842609205,909193781l825831724,825571641l1664168500,892809265l909391416,959199032l892548658,808465977l875706412,808663345l942421303,909391920l842216500,825241900l942683952,741881138l892548149,892678199l808543024,875966515l892743992,909652268l808924985,741750839l892940344,909719600l926428212,825702197l741618228,892874808l926430514,926231606l859321651,1664626740l859322673,892941622l824981302,909523254l858862130,926231608l825570356,741552435l892876337,859124272l892088889,858796084l909455411,892811308l909128758,946026546l909391920,842479156l809056044,926496311l959197745,842543160l943272247,809054508l842347570,741880632l825767985,825375026l892088884,892613428l842281011,808728675l858797881,892089392l842149940,859387189l942684204,875836980l824980275,842216496l858994231,925969462l808531249,943207223l892875052,892483890l1664495922,959527217l875640121,824979762l943011632,943076406l876162103,926298675l741881912,892874808l926430514,926231602l859321651,741879860c859322673,892941622,828585782,909523254,858862130,926231608c825570356,741552435,808727605,808727604,808987699,943208760c741421623,808465461,943207474,926231600,926366003,1664234801c859322673,892941622,824981302,909523254,858862130,926231608c825570356,741552435,808727605,808727604,808987699,943208760c741421623,808465461,943207474,926245680,842281012,741881910c859322673,892941622,824981302,909523254,858862130,926231608c825570356,741552435,808727605,808727604,808987699,943208760c1664168503,808465461,943207474,926231600,942682420,741618226c859322673,892941622,824981302,909523254,858862130,926231608c825570356,741552435,808727605,808727604,809001779,943208760c741421623,808465461,943207474,926231600,859255092,741357111c859322673,892941622,824981302,909523254,858862130,926231608c825570356,1664299315,808727605,808727604,808987699,943208760c741421623,808465461,943207474,926231600,876098867,741488945c859322673,892941622,824981302,909523254,858862130,926245688c825570356,741552435,808727605,808727604,808987699,943208760c741421623,808465461,943207474,926231600,959723059,741880375c859322673,892941622,828585782,909523254,858862130,926231608c825570356,741552435,808727605,808727604,808987699,943208760c741421623,808465461,943207474,926231600,892417843,1664366130c859322673,892941622,824981302,909523254,858862130,926231608c825570356,741552435,808727605,808727604,808987699,943208760c741421623,808465461,943207474,926245680,808990515,741355576c859322673,892941622,824981302,909523254,858862130,926231608c825570356,741552435,808727605,808727604,808987699,943208760c1664168503,943273272,909455412,926231600,959919411,741683507c859322673,892941622,824981302,909523254,858862130,926231608c825570356,741552435,808727605,808727604,809001779,943208760c741421623,943273272,909455412,926231600,959919411,741617971c859322673,892941622,824981302,909523254,858862130,926231608c825570356,1664299315,808727605,808727604,808987699,943208760c741421623,943273272,909455412,926231600,959919411,741552435c859322673,892941622,824981302,909523254,858862130,926245688c825570356,741552435,808727605,808727604,808987699,943208760c741421623,943273272,909455412,926231600,959919411,741486899c859322673,892941622,828585782,909523254,858862130,926231608c825570356,741552435,808727605,808727604,808987699,943208760c741421623,808662072,875770678,926231604,959919411,1664168499c859322673,892941622,824981302,909523254,858862130,926231608c825570356,741552435,808727605,808727604,808987699,943208760c741421623,808662072,875770678,926245684,959919411,741356083c859322673,892941622,824981302,909523254,858862130,926231608c825570356,741552435,808727605,808727604,808987699,943208760c1664168503,808662072,875770678,926231604,959919411,741945651c859322673,892941622,824981302,909523254,858862130,926231608c825570356,741552435,808727605,808727604,809001779,943208760c741421623,808662072,875770678,926231604,959919411,741880115c859322673,892941622,824981302,909523254,858862130,926231608c825570356,1664299315,875836469,909129267,808528951,892876087c942814001,875573548,909586995,741356595,892417841,859254833c824981560,959591736,825374002,925969462,892418358,892874803c959461475,959983669,892089399,876098359,842217017,943272236c959788595,741815861,909719089,825373238,892090419,892613687c858862385,875836716,875836464,946025264,943274032,825374520c808727852,942944816,892088376,943010615,875575092,943272236c959788595,741815861,909719089,825373238,892090419,892613687c858862385,875836771,875836464,942420784,943274032,825374520c808727852,942944816,892088376,892744503,808727088,943272236c959788595,741815861,909719089,825373238,895694899,892613687c858862385,875836716,875836464,942420784,943274032,825374520c859387948,959723827,892088889,926233399,842085177,943272236c959788595,1664562741,909719089,825373238,892090419,892613687c858862385,875836716,875836464,942420784,943274032,825374520c859387948,959723827,892088889,926233399,858862393,943272291c959788595,741815861,909719089,825373238,892090419,892613687c858862385,875836716,875836464,942420784,943274032,825374520c808727852,942944816,929247288,909586489,942815033,943272236c925906994,741486641,959527217,842215481,824979513,875836214c809056057,959523889,892744504,892548665,892940588,842282290c1664628535,959527217,825308723,824981554,875638839,959919408c925969459,959656501,808532278,909652268,942750008,741423160c942946609,808529972,959198000,909324344,808792625,892875107c825440050,741684018,859126065,909391927,824981303,808465200c808532021,909192245,959788854,942880562,876163372,859189816c741880368,825570865,825241656,828585270,808595511,892809264c926231601,842347572,741684024,875639863,859387704,876031030c859125041,741488436,909194295,808466737,926231608,842086707c1664366643,859322673,892941622,824981302,942748984,859060023c959523892,842020403,875706166,808991020,825700920,824981561c909719096,808663345,925969460,858929462,825571382,876033379c858862900,942420273,943274032,825374520,859387948,808991027c824980534,842216496,875771447,943270962,858929200,741881400c876099121,875902265,828585529,926364720,960051508,943270966c858929200,741881400,892876849,959525684,824980274,808925240c876099376,892873781,859125301,741947449,842412601,892744499c876176181,808465714,741945657,825373752,859388212,960048185c942881078,808203319,892679724,959198771,875640631,1664497457c859322673,909325366,824981556,842281782,959526195,808594484c926299955,808989233,909586732,808662835,741355576,909718833c876164912,942420022,909391920,875574580,858863971,842414389c824981552,808662582,959590453,909192240,842151224,825438769c808923436,825374002,741552178,859124280,875641142,876031033c892678961,1664366389,943206456,809056053,942746678,926102582c808990774,892940588,909260083,741750837,875705400,808794160c909192249,942683192,942749750,926234668,959526968,929247798c892547380,876033333,942684204,942815543,942420280,926102839c875968053,859256108,875771957,824980273,892482873,892809780c942746674,909717555,943207472,892483683,858928180,942420533c909654325,959460403,842283308,942815288,925643063,876163380c942945593,842283308,942748983,824980021,875901240,858861881c876045110,892678961,741356600,842150968,842414385,808528952c859189560,909193525,959789100,959853624,942420790,942880050c926429240,925905196,960051254,1664366904,808988721,942814008c942421809,909128500,842282039,892483628,808990771,824981560c943077168,959985977,876096564,842348853,741946416,876097592c909718838,942760761,942750009,875968560,942684204,925905719c824980788,825569592,909718326,876031032,892678961,741356600c943206456,809056053,876096566,842543155,1664102456,909652024c858862902,876031032,959723825,741880885,943206456,809056053c892873782,808859705,741749040,859124280,959852855,942746679c943274041,943141939,842283363,959592504,824981043,808792376c859060281,926428210,842282549,741880377,825831481,842282809c942746672,909325617,875966512,943011884,926234168,828584497c875705392,959787316,959523890,825373491,909717809,808988972c892744754,741879865,959854641,808858162,824980792,926102841c909717810,808528945,892350515,825765943,892940643,909520947c741619506,925907255,909522488,943270961,926038064,741882161c909326385,825635122,824981046,926233401,959788086,943270967c926038064,1664629041,842021169,942814516,824981555,959526969c859059509,943008824,926036793,741815604,859058225,859191090c824981555,825569591,942880560,942746680,842609205,909193781c859189603,825438517,741684793,859058744,875967800,808528948c808923185,943010360,859059500,892352309,824979509,909128496c909195316,942746677,825505331,808662835,842283363,875706422c824979504,943011632,825438517,926231602,959919411,741486899c859322673,892941622,824981302,909523254,858862130,926231608c825570356,1664299315,808727605,808727604,808987699,943208760c741421623,842412600,842085944,959917112,959854384,741751094c942684217,959526706,959523896,892613168,942880818,842412387c858994233,741486649,892809265,892876344,824980529,842216496c858994231,925969463,808531249,943207223,892875052,892483890c741749042,808793649,959591221,946025778,808794416,959920440c825241900,942683952,741881138,892548149,892678199,808528944c875966515,892743992,859320620,858862646,741356343,842019893c808596793,959996720,876163891,741488953,808529969,842543159c892090421,926233396,808793392,858796332,942945840,741684785c892548149,959722040,842607672,909457460,1664366643,925907255c808595511,943270968,926038064,741882161,842021169,942814516c824981555,942880311,859189557,808987696,942683449,741750329c808465461,825375026,808543030,926036788,825504566,825700652c925905205,741881907,842348593,842347065,824981041,960049465c842281269,959982641,892416817,741421363,808465461,943274034c892887856,959723319,741486899,808529969,842543159,892090421c926233396,808793392,858796332,942945840,741684785,959854641c925906743,942421560,959984951,842217782,925905251,825571381c741486899,926103349,842609975,959523896,892744504,926299449c959852844,842151478,741880625,875837237,825438517,808528947c909653303,859386165,808727907,909326388,824980275,842216496c858994231,925969464,808531249,943207223,892875052,892483890c741749042,942749489,808859185,892090167,959459380,842609976c825833571,959524915,824981299,925905200,892483632,875899960c808924467,741356853,808661041,825766966,824980790,926496312c943140919,926428214,909719605,1664234297,892809265,858862904c942420529,876033845,825636663,825241900,942683952,741881138c892548149,892678199,808528944,875966515,892743992,909652268c808924985,1664497719,943011640,859387449,808528946,892876087c842085169,926234668,808989751,824981297,925905200,892483632c875899960,808924467,741356853,808661041,825766966,895694134c943010612,943273010,925906988,943010100,892088887,825701175c808858936,943272236,959788595,741815861,909719089,825373238c892090419,892613687,858862385,925905251,892745781,741554481c808465461,943207474,926231606,825309491,741357107,859322673c892941622,824981302,909523254,858862130,926231608,825570356c1664299315,892809265,825570872,959198009,808792118,926234675c859256108,892875063,824979510,909326393,909457717,909192247c842413625,942879026,876033324,858862900,828584753,943011632c959526198,842542131,909652534,741618481,892352057,909652784c808528947,808923185,943010360,859059500,892352309,824979509c909128496,909195316,875914037,842544435,741882164,892809265c858862904,824981554,876164663,808924209,926231606,808923703c741619768,859322673,892941622,824981302,909523254,858862130c926245688,825570356,741552435,892809265,825570872,824980281c876164663,825701425,875899952,909195059,741487924,825505589c808792887,959523892,892744504,926299449,959852899,842151478c741880625,875837237,825438517,808528947,909653303,859386165c859060268,858994224,892089652,925971511,842085175,943272236c959788595,1664562741,909719089,825373238,892090419,892613687c858862385,925905196,892745781,741554481,808662072,892547894c909716528,858797360,741815608,808529969,842543159,895694901c926233396,808793392,858796332,942945840,741684785,892548149c959722040,808528952,892876087,942814001,925905196,842348597c741423152,859058225,859191090,828586291,825569591,942880560c942746680,842609205,909193781,825700652,909521208,741816112c875574325,926037554,875899954,892482096,741750072,926103349c875900984,959537972,892744504,926299449,959852844,842151478c741880625,875837237,825438517,808528947,909653303,859386165c808727852,942944816,925643064,926363705,909718576,808991075c825700920,824981561,875704377,859320885,925969464,892875574c808662577,808532268,842151729,942420534,942944825,875968053c809056044,909719095,962803257,842543160,943272247,809054508c842347570,741880632,859191089,909194552,942420019,808794416c909523256,808727852,909718066,892089398,943141687,943206960c943272291,959788595,741815861,909719089,825373238,892090419c892613687,858862385,925905196,892745781,741554481,842412600c858863160,876096564,859189299,1664562227,859058225,859191090c824980276,825569591,942880560,942746680,842609205,909193781c825700652,909521208,741816112,808465461,959789113,925969458c876164660,909326128,892809571,925906481,741553462,859058225c875968306,824980528,825569591,942880560,942746680,842609205c909193781,825700652,909521208,741816112,875574325,926037554c875914034,959526448,741880371,875771697,875574841,925644856c943140921,909586743,808991020,825700920,824981561,875704377c859320885,959523896,892940600,942879797,959984995,876032563c824981301,842216496,858994231,925969462,808531249,943207223c892875052,892483890,741749042,808925489,909719348,824981303c876164663,909587505,875914037,909195059,741487924,943273272c909455412,808528944,926036788,926102326,825700652,925905205c741881907,842348593,842347065,824981041,875575097,926300471c925983543,842215728,825636914,892940588,960051506,741553970c892809265,842085688,925644345,909586489,825702713,808991020c825700920,824981561,875704377,859320885,942760760,959590712c842281266,859059500,808662324,892088884,959459380,909718069c959789356,926038325,942421045,909391920,842479156,809056044c926496311,962802225,842543160,943272247,809054508,842347570c741880632,825440561,926102070,824979513,909654329,926430001c925969463,892613173,892613432,925905196,825571381,1664497970c925907255,859254839,943270969,926038064,741882161,842021169c942814516,824981555,909194041,959918898,925969456,892941876c926103093,892809516,925906481,1664300342,808465461,876164146c926231608,909391923,741749555,859322673,892941622,824981302c909523254,858862130,926231608,825570356,741552435,808727605c808727604,875914035,892940336,741751090,892548917,825440567c959523890,892744504,926299449,959852844,842151478,741880625c875837237,825438517,875899955,875835444,1664299060,943273272c909455412,892873776,808728633,741422645,859058225,859191090c824981299,825569591,942880560,942746680,842609205,909193781c926495020,959919152,1664562998,943273272,842412084,892873777c808728633,741422645,892548917,825440567,959523892,892744504c926299449,959852844,842151478,741880625,875837237,825438517c875914035,875835444,741552180,859124280,842414134,875899956c942813232,741488697,909326133,842479924,959523896,892744504c926299449,959852844,842151478,1664627505,875837237,825438517c875899955,875835444,741552180,808465461,959591737,875899958c909259312,741881395,859058225,859191090,959198771,842543160c943077427,859320675,909193782,741750321,892549425,892614199c959199033,842543160,943272247,892809516,926233650,741619765c875771441,876034104,824981045,825374008,926431539,909206326c858928179,842347061,808988972,842413106,741750581,808990517c942814771,909192245,926364726,808597811,808923436,909326129c741815344,926101554,825571126,895694640,875836471,942682169c892940588,825701938,741357872,842020657,842608689,824981553c926430776,842216242,909192240,959788854,875706418,925905196c892877109,1664104503,909586481,926430006,824979767,909522736c926365747,808528945,859190839,926036025,809056044,842086199c959197493,842543160,943272247,943075628,892680500,1664497972c926167089,960050231,824981049,909653047,842543414,959523888c943076915,808726579,909652268,842543417,741815600,892809265c926234681,942421047,876099893,875771443,825241955,942683952c741881138,942946097,942749238,824981296,892875064,942747954c808528949,842477617,858994485,859386156,825307699,741554225c825243441,926103096,828585016,942747703,876165430,876162096c876163379,741619505,959591481,875967796,809053236,875705145c741553464,926233911,825636917,912470060,909325621,842217260c875706678,959523896,875967288,942945843,859189548,892547636c741620017,926101554,842086198,824979512,926103095,808988723c892429104,925906489,808858681,942684204,892614196,959198256c959787825,942682678,909521196,808792115,741488946,892876337c842084914,824979763,892481591,808595762,842556211,959853365c741946417,858862647,926233909,808987700,926234680,741748793c875968561,943077171,824979512,892548409,943011378,926428214c842414389,1664169017,876099121,943077424,942422065,892679984c875639600,942684204,909324857,824980025,825309240,959460405c808528950,892481587,858863413,909260844,943009843,828585522c825505334,875902512,808528949,959592247,909587251,842283308c925971767,942421305,959591986,875967025,825766188,825241909c741423412,909586481,875573305,946026033,942682932,825242928c925905196,842412855,741946167,825241913,909456951,808528946c942946103,876099897,926364972,842348336,959198005,842543160c943272247,909652323,825702201,741423416,808990513,808988725c824979761,909521721,959919409,925969457,808857904,909719351c909586732,959788856,741946936,959919925,842281522,959537968c892744504,926299449,825831724,858798393,741357874,875771441c959920436,824979760,909326393,859191605,909192245,842413625c942879026,876033324,858862900,895693617,926495540,808793907c809056044,960050743,959198517,842543160,943272247,809054508c842347570,741880632,825768241,875902265,892090419,842217784c926233655,875573603,909586995,741749555,892417841,859254833c824981560,959591736,825374002,959523894,892942641,825373745c925905196,875968565,741816374,892874808,926430514,959931186c808924976,741619252,942684217,959526706,959523896,892613168c942880818,859386156,858928689,741357879,892809265,959854136c892090169,842018868,808990772,809056099,842020663,959197236c842543160,943272247,809054508,842347570,741880632,825440561c926102070,824979513,943011632,960050742,876096567,859189299c1664365619,925907255,959854902,943270966,926038064,741882161c842021169,942814516,824981555,909194041,959918898,925969456c892941876,926103093,892809516,925906481,1664300342,808465461c876164146,959917112,959854384,741880375,942684217,959526706c959523896,892613168,942880818,859386156,858928689,741357879c892809265,959854136,895694649,842018868,892876852,809056044c842020663,959197236,842543160,943272247,809054508,842347570c741880632,825440561,926102070,824979513,943011632,960050742c876110647,859189299,741946419,925907255,959854902,943270966c926038064,741882161,842021169,942814516,824981555,842086456c875639353,875899954,859124787,1664234544,842412600,858863160c959917104,959854384,741487929,942684217,959526706,959523896c892613168,942880818,842412332,858994233,741486649,892809265c892876344,828585009,842216496,858994231,925969463,808531249c943207223,892875052,892483890,741749042,942749489,808859185c892090167,892678196,875836215,859060524,909521463,828583988c925905200,892483632,875899960,808924467,741356853,808661041c825766966,824980790,875967288,859255601,808987696,892417079c741356600,892874808,875574323,808543032,808923185,943010360c859059500,892352309,824979509,909128496,909195316,875899957c842544435,741882164,892809265,858993976,892089911,926233399c808596281,943272291,959788595,741815861,909719089,825373238c892090419,892613687,858862385,875836716,875836464,824980272c926037305,892745523,875899957,875704368,1664496441,926103349c892810289,959523890,892744504,926299449,959852844,842151478c741880625,875837237,825438517,875899955,875835444,741552180c808465461,875706674,875914040,892482096,741750072,859058225c859191090,824981043,825569591,942880560,942746680,842609205c909193781,825831724,825571641,741421620,842281528,875836976c926442295,842282549,741486905,925907255,909389879,943270964c926038064,741882161,842021169,942814516,824981555,909194041c959918898,808528944,909653303,926497078,925905251,825571381c741946933,876032056,858863409,808528951,808923185,943010360c859059500,892352309,824979509,909128496,909195316,942746677c825505331,808662835,959461731,859257137,942421044,909654069c909719093,809056044,909719095,959198777,842543160,943272247c809054508,842347570,741880632,825767985,825375026,895693364c892613428,842281011,909260844,825636914,892090674,825701175c825832240,943272236,959788595,741815861,909719089,825373238c892090419,892613687,858862385,875836771,875836464,942420784c942814770,942813494,859256108,859387701,824980529,909326393c909457717,909192247,842413625,942879026,876033324,858862900c895693617,875574324,858797108,892940588,926103346,741684534c842412600,942749240,926231604,959919411,741486899,859322673c892941622,824981302,909523254,858862130,926245688,825570356c741552435,808727605,808727604,875899955,959526448,741488432c858797109,842610229,808528952,926036788,909325110,825700652c925905205,1664628787,842348593,842347065,824981041,875575097c926300471,876096567,859189299,741683252,808662072,875770678c926231605,959919411,741486899,859322673,892941622,828585782c909523254,858862130,926231608,825570356,741552435,892876337c859124272,824980025,943011632,892678453,876096562,808925488c741486648,808529969,842543159,895694901,926233396,808793392c858796332,942945840,741684785,909326385,926101812,824979507c909391926,926102323,808987702,808662071,741357106,825505589c825440055,959537970,892744504,926299449,959852844,842151478c741880625,875837237,825438517,875899955,875835444,741552180c959983672,842479672,842542129,909652534,1664627249,925907255c959854902,943270966,926038064,741882161,842021169,942814516c824981555,909194041,959918898,842542128,942682676,741815607c876097592,942945846,808543024,892876087,909718065,875573548c909586995,741815091,892417841,859254833,824981560,959591736c825374002,909192246,875902003,825504050,909260844,842414130c946024496,942814770,959590710,875573548,909586995,741684275c892417841,859254833,824981560,959591736,825374002,925969462c892811318,959854649,909260844,825636914,946024505,909128500c926167859,875573548,909586995,741749555,892417841,859254833c824981560,959591736,825374002,959523894,892942641,825373745c808728620,909326393,895693622,858796084,909455411,875573548c909586995,741815091,892417841,859254833,824981560,959591736c825374002,959523894,926167095,926365241,808923436,842150705c1664169528,842348849,842611001,824980279,943011632,959590709c959917110,842479408,741880112,842545457,825700408,824980016c960049465,959591216,909192240,959722547,825243959,943272291c959788595,741684022,842348849,926037045,824981559,859386169c842084662,925969464,808726832,859387701,892809516,909718322c741355833,943077425,943206713,828584248,876098617,808464688c943270963,825635632,741356850,842348593,842085175,824980787c926102841,926299192,808528951,892350515,892350776,909521196c842609975,1664627511,942946609,808662578,824981554,942748982c909193264,925969461,808464944,825571120,876033324,942814516c925644083,825766196,942946356,825505580,959788089,929247282c943206708,876098352,859256108,825505845,824980025,909326393c909457717,942746679,926429493,875770935,859386156,909258806c741618231,942684217,959526706,942760760,825637174,875574073c909586732,909324857,741422392,875837237,825438517,808987697c825308473,741619769,808529969,842543159,892090421,808923956c842151473,909586787,842477881,741880888,842348593,842348855c942420533,909128500,959854643,892483628,925972275,892088624c943010615,875639859,842610476,842479412,828584243,842281782c909520946,925969458,808857904,875639858,842610476,842479412c824981817,858928439,925905464,959523888,808989237,825637172c875573548,892549174,1664168499,926234424,808858928,842607664c959852854,741620019,959983672,942946616,926428212,842215478c741683251,858929206,808726838,761475116,943077170,909128754c892546100,825832754,825306412,858992944,808989746,943074604c926168632,741880370,875835693,943141168,741749558,942813490c875640372,761475380,808727601,825831730,841758259,876098097c875835702,825044017,842019892,858863921,825371702,909391922c825504817,875638060,825372724,909324601,842084908,825635896c1664169012,875835693,959525424,741749553,942813490,875640372c757870900,808727601,825831730,841758259,876098097,875835702c825044017,842019892,858863921,825371702,909391922,825504817c875638115,825372724,909324601,842084908,825635896,741422132c875835693,959525424,741749553,942813490,875640372,757870900c808727601,825831730,841758259,876098097,875835702,825058097c842019892,858863921,825371702,909391922,825504817,875638060c825372724,909324601,842084908,825635896,741422132,875835693c959525424,741749553,942813490,875640372,761475380,808727601c825831730,841758259,876098097,875835702,825044017,842019892c858863921,825371702,909391922,825504817,875638060,825372724c909324601,842084908,825635896,1664169012,875835693,959525424c741749553,942813490,875640372,757870900,808727601,825831730c841758259,876098097,875835702,825044017,842019892,858863921c825371702,909391922,825504817,875638115,825372724,909324601c842084908,825635896,741422132,875835693,959525424,741749553c942813490,875640372,757870900,808727601,825831730,841758259c876098097,875835702,825058097,842019892,858863921,825371702c909391922,825504817,875638060,825372724,909324601,842084908c825635896,741422132,875835693,959525424,741749553,942813490c875640372,761475380,808727601,825831730,841758259,876098097c875835702,825044017,842019892,858863921,825371702,909391922c825504817,875638060,825372724,909324601,842084908,825635896c1664169012,875835693,959525424,741749553,942813490,875640372c757870900,808727601,825831730,841758259,876098097,875835702c825044017,842019892,858863921,825371702,909391922,825504817c875638115,825372724,909324601,842084908,825635896,741422132c875835693,959525424,741749553,942813490,875640372,757870900c808727601,825831730,841758259,876098097,875835702,825058097c842019892,858863921,825371702,909391922,825504817,875638060c825372724,909324601,842084908,825635896,741422132,875835693c959525424,741749553,942813490,875640372,761475380,808727601c825831730,841758259,876098097,875835702,825044017,842019892c858863921,825371702,909391922,825504817,875638060,825372724c909324601,842084908,825635896,1664169012,875835693,959525424c741749553,942813490,875640372,757870900,808727601,825831730c841758259,876098097,875835702,825044017,842019892,858863921c825371702,909391922,825504817,875638115,825372724,909324601c842084908,825635896,741422132,875835693,959525424,741749553c942813490,875640372,757870900,808727601,825831730,841758259c876098097,875835702,825058097,842019892,858863921,825371702c909391922,825504817,875638060,825372724,909324601,842084908c825635896,741422132,875835693,959525424,741749553,942813490c875640372,761475380,808727601,825831730,841758259,876098097c875835702,825044017,842019892,858863921,825371702,909391922c825504817,875638060,825372724,909324601,842084908,825635896c1664169012,875835693,959525424,741749553,942813490,875640372c757870900,808727601,825831730,841758259,876098097,875835702c825044017,842019892,858863921,825371702,909391922,825504817c875638115,825372724,909324601,842084908,825635896,741422132c875835693,959525424,741749553,942813490,875640372,757870900c808727601,825831730,841758259,876098097,875835702,825058097c842019892,858863921,825371702,909391922,825504817,875638060c825372724,909324601,842084908,825635896,741422132,875835693c959525424,741749553,942813490,875640372,761475380,808727601c825831730,841758259,876098097,875835702,825044017,842019892c858863921,825371702,909391922,825504817,875638060,825372724c909324601,842084908,825635896,1664169012,875835693,959525424c741749553,942813490,875640372,757870900,808727601,825831730c841758259,876098097,875835702,825044017,842019892,858863921c825371702,909391922,825504817,875638115,825372724,909324601c842084908,825635896,741422132,875835693,959525424,741749553c942813490,875640372,757870900,808727601,825831730,841758259c876098097,875835702,825058097,842019892,858863921,825371702c909391922,825504817,875638060,825372724,909324601,842084908c825635896,741422132,875835693,959525424,741749553,942813490c875640372,761475380,808727601,825831730,841758259,876098097c875835702,825044017,842019892,858863921,825371702,909391922c825504817,875638060,825372724,909324601,842084908,825635896c1664169012,875835693,959525424,741749553,942813490,875640372c757870900,808727601,825831730,841758259,876098097,875835702c825044017,842019892,858863921,825371702,909391922,825504817c875638115,825372724,909324601,842084908,825635896,741422132c875835693,959525424,741749553,942813490,875640372,757870900c808727601,825831730,841758259,876098097,875835702,825058097c842019892,858863921,825371702,909391922,825504817,875638060c825372724,909324601,842084908,825635896,741422132,875835693c959525424,741749553,942813490,875640372,761475380,808727601c825831730,841758259,876098097,875835702,825044017,842019892c858863921,825371702,909391922,825504817,875638060,825372724c909324601,842084908,825635896,1664169012,875835693,959525424c741749553,942813490,875640372,757870900,808727601,825831730c841758259,876098097,875835702,825044017,842019892,858863921c825371702,909391922,825504817,875638115,825372724,909324601c842084908,825635896,741422132,875835693,959525424,741749553c942813490,875640372,757870900,808727601,825831730,841758259c876098097,875835702,825058097,842019892,858863921,825371702c909391922,825504817,875638060,825372724,909324601,842084908c825635896,741422132,875835693,959525424,741749553,942813490c875640372,762065204,808727601,825831730,841758259,876098097c875835702,825060401,842019892,858863921,825371702,909391922c825504817,875638115,825372724,909324601,842084908,825635896c741422132,875835693,959525424,741749553,942813490,875640372c757870900,808727601,825831730,841758259,876098097,875835702c825058097,842019892,858863921,825371702,909391922,825504817c875638060,825372724,909324601,842084908,825635896,741422132c875835693,959525424,741749553,942813490,875640372,761475380c808727601,825831730,841758259,876098097,875835702,825044017c842019892,858863921,825371702,909391922,825504817,875638060c825372724,909324601,842084908,825635896,1664169012,875835693c959525424,741749553,942813490,875640372,757870900,808727601c825831730,841758259,876098097,875835702,825044017,842019892c858863921,825371702,909391922,825504817,875638115,825372724c909324601,842084908,825635896,741422132,875835693,959525424c741749553,942813490,875640372,757870900,808727601,825831730c841758259,876098097,875835702,825058097,842019892,858863921c825371702,909391922,825504817,875638060,825372724,909324601c842084908,825635896,741422132,875835693,959525424,741749553c942813490,875640372,761475380,808727601,825831730,841758259c876098097,875835702,825044017,842019892,858863921,825371702c909391922,825504817,875638060,825372724,909324601,842084908c825635896,1664169012,875835693,959525424,741749553,942813490c875640372,757870900,808727601,825831730,841758259,876098097c875835702,825044017,842019892,858863921,825371702,909391922c825504817,875638115,825372724,909324601,842084908,825635896c741422132,875835693,959525424,741749553,942813490,875640372c942420276,858993209,909586744,842610732,909719600,862138677c926038071,741946166,892742704,741749557,825308723,909325104c943272236,859059763,741880886,875771441,825570098,845362233c909587248,942813495,925969456,859255606,808466480,959787308c959918134,741357108,876097592,808793142,859384884,859255600c741618228,859190833,842020144,828584505,842348598,858927410c925969457,842347056,858796593,892483628,825833011,925645108c892547380,876033333,942684204,959919416,824981040,859059768c943207991,959537968,842347317,909653302,909588524,876098096c824981303,926167862,825374771,926231600,959722548,741357623c909259833,926167608,959982647,943206450,1664628275,875968049c875704369,959197749,925970481,875836215,842610732,909719600c925643830,892547380,842478901,942684204,926431289,942420274c926102834,909719089,909521251,842019124,741618996,808597816c959985720,808528950,959985207,842610745,825505580,942814519c942420792,943274032,825374520,892811308,960051512,828584501c858927159,926168375,959523890,892744504,875902265,842608940c875770416,741882162,892548149,892679985,942746673,808727093c842413363,825766188,943274041,1664432441,808663089,875574841c824980792,842608953,909455669,808528945,808923185,943010360c909652268,808925496,741617974,959526961,808792886,824981557c925905200,842478898,875914041,808924467,741356853,808661041c825766966,824980790,926496312,943140919,925969462,825506102c909457204,859059500,875966775,942420533,842347575,942813239c875573603,909586995,741618739,892417841,859254833,824981560c959591736,825374002,959523894,892942641,825373745,960049452c825308728,741815861,842348337,859321652,895694132,842018868c909193785,809056044,925972279,959198262,842543160,943272247c809054508,842347570,741880632,825440561,926102070,942420025c808596530,926234424,942684259,875968052,824979512,943011632c959590709,808528950,926036788,909325110,825700652,925905205c741881907,842348593,842347065,824981041,875575097,926300471c809001783,892482872,741552953,808465461,943274034,842542132c909652534,741880369,808529969,842543159,892090421,926233396c808793392,858796332,942945840,1664431665,909326385,926101812c959197235,943075892,808465458,925905196,825571381,741486899c892548917,825440567,959523891,892744504,926299449,959852844c842151478,1664627505,875837237,825438517,875899955,875835444c741552180,959983672,842479672,808987697,942683449,741486905c925907255,959854902,943270966,926038064,1664629041,842021169c942814516,824981555,909194041,959918898,808987696,825439287c741422133,942944825,892548661,926231602,859321651,741355828c859322673,892941622,828585782,909523254,858862130,926231608c825570356,741552435,892876337,859124272,824980025,909391926c926102323,842542134,925905460,741750580,925907255,858927415c943285042,926038064,741882161,842021169,942814516,824981555c842086456,875639353,875899954,859124787,741487664,842348849c909587255,892089653,892547124,909194802,875573603,909586995c741487667,892417841,859254833,824981560,959591736,825374002c959523894,892942641,825373745,876032300,859126070,741814835c825571121,909586486,895693621,892416052,808595510,875573548c909586995,741946163,942684217,909652786,942746680,825374259c909521206,859386156,875968309,741816629,942684217,959526706c925983544,892613173,876098871,859189548,926431284,741750068c842348593,943272753,824981047,842281782,892482867,942746674c909390384,909587762,943142188,842412848,828585272,926168630c842609463,925969456,859255088,926167094,858796588,892810807c741814321,875837237,808466740,959523896,926298677,809054257c808923436,959459634,1664626994,943077425,858993207,824979506c892810806,842543673,808528948,943273271,808990517,892811308c960051512,824981813,909522736,876033843,909716532,909129008c1664496441,808529969,842543159,824981557,842216249,942747953c925969459,909652272,876099379,808923436,959854641,741356601c959722040,858928950,842542128,858994741,1664430384,892809522c741750834,892742704,741749557,825374258,824980532,825307956c909194551,825371704,876163889,942946104,808202339,858797868c842084402,741354552,859125046,926297142,942683705,828584499c909326393,875967284,909192248,858928179,876163381,858796588c825701943,741357618,859191089,942682935,824979504,808859957c909392183,808987696,875967544,1664364597,825701433,875966517c909192240,892351286,825831984,943075628,825373237,741421874c842020657,842084917,942420784,909325618,959721785,825505580c892679475,946025527,892876848,909130039,909652268,909587252c741357624,859126065,892744245,942421560,825440565,926496566c943075628,909652020,741880120,859058744,859125554,959996720c825506098,741617713,808465977,909719860,892939316,875902521c741946937,892876088,875705907,926231609,892809524,741684277c842348849,926037045,828584501,959460152,942944310,876162104c842544690,741486900,808988721,808596280,942422068,909654069c909195061,925905196,909521207,741881905,808988721,858993464c946026802,959591986,825766960,909260844,892678195,942422328c825439538,825766449,842610732,842019380,824980528,825569592c808596278,808528944,842151735,808728631,909260899,892678195c824981560,859124024,859190070,808987701,943208760,741421623c808988721,808530744,942421042,842413623,926496818,959461676c876034353,828583986,942684208,942682931,842542136,825831990c741422647,859189816,943011120,842542133,825307957,741488690c808596536,892680248,942746678,842282289,875836213,925905251c808466742,741357105,808988721,858993464,942422322,959591986c892482096,892483628,808990771,925643576,892547380,876033333c942684204,926431289,946024754,808662578,876098869,892811308c959591478,942422066,859125808,875704628,825766188,809055285c741357624,926363697,842085168,824980019,942684208,943010611c842556213,809054774,741815095,859189816,943011120,876096566c943206450,741486645,825831481,842282809,942746672,892679473c909194294,925905196,842412343,1664364595,825831992,808858935c808987697,909521976,741357620,825831481,926364473,808528946c859320376,942944306,909260844,959461682,942420793,808662578c825832757,892483939,892614457,942420280,842281529,875573808c825766188,942813749,741749559,909586481,909456953,824981049c942684208,909455923,842542129,809054774,1664170036,909522744c858928947,942746680,959722801,808990768,909260844,842086706c892089398,925906743,842347061,808991020,825700920,824981561c926496312,959983927,925983537,808792120,825307192,859386156c892417590,741423415,825243441,926363702,824981049,926430775c909654325,926231609,842152247,741356084,859322673,892941622c828585782,960049465,959591216,909192240,959722547,825243959c943272236,959788595,741684022,909719089,825373238,892090419c892613687,858862385,859059500,926103353,929247285,926363705c825307696,808991020,825700920,824981561,875704377,859320885c942746680,959590712,842281266,859059500,808662324,942420532c926494772,875574064,809056099,960050743,959197749,842543160c943272247,809054508,842347570,741880632,825768241,875902265c892090419,842217784,926233655,875573548,909586995,1664693043c892417841,859254833,824981560,959591736,825374002,959523894c926167095,926365241,942684204,808990775,892090167,842018868c909588792,959461420,959983669,828584497,925905200,892483632c875899960,808924467,741356853,808661041,825766966,824980790c859320632,909456946,926231602,892614195,741355574,859322673c892941622,828585782,909523254,858862130,926231608,825570356c741552435,892876337,859124272,892088889,959590452,808464949c859256108,942945334,824979509,909326393,909457717,909206327c842413625,942879026,876033324,858862900,892089137,875574324c858797108,942684204,959919416,892089904,842018868,808990772c809056044,808531767,962803760,842543160,943272247,809054508c842347570,741880632,825768241,875902265,892090419,842217784c926233655,875573548,909586995,741749555,892417841,859254833c828586040,959591736,825374002,959523894,892942641,825373745c875706412,875966514,892090164,909193268,942813492,875573548c909586995,741880627,892417841,859254833,828586040,959591736c825374002,959523894,892942641,825373745,875706412,875966514c892090164,959721524,942684209,875573548,909586995,741880627c892417841,859254833,828586040,959591736,825374002,959523894c926167095,926365241,909586732,875639865,741684791,926102581c892614193,926428210,925972022,741750583,808529969,842543159c895694901,926233396,808793392,858796332,942945840,741684785c909326385,926101812,959197235,943075892,808465458,925906988c943010100,892089909,925971511,842085175,943272291,959788595c741815861,909719089,825373238,892090419,892613687,858862385c875836716,875836464,942420784,943274032,825374520,808859948c942878773,929248821,909586489,909719097,808991020,825700920c824981561,875704377,859320885,959523896,842412339,809056051c875706412,926429234,942421813,909391920,808989750,925905251c825571381,741751090,859058225,859191090,824981043,825569591c942880560,942746680,842609205,909193781,926495020,959919152c741816118,892874808,859387186,875914035,942813232,741619769c876032056,926430513,808528946,808923185,943010360,859059500c892352309,824979509,909128496,909195316,942746677,825505331c808662835,842283363,875706422,942420016,825505584,909457461c876033324,925970737,824981047,909326393,909457717,909192247c842413625,942879026,876033324,858862900,895693617,875574324c858797108,942684204,926431289,959197490,842478388,808728118c809056044,909719095,959198777,842543160,943272247,809054508c842347570,1664627512,825440561,926102070,824979513,959853623c859190581,925969463,808857909,859125303,808727852,959722032c925644852,926363705,842348336,943272236,925906994,1664233521c959527217,842215481,824979513,875836214,809056057,959523889c892744504,892548665,892940588,842282290,741881655,959527217c825308723,824981554,875638839,959919408,925983539,959656501c808532278,909652268,942750008,741423160,942946609,808529972c959198000,909324344,808792625,892875052,825440050,741684018c859126065,909391927,828585783,808465200,808532021,909192245c959788854,942880562,876163372,859189816,741880368,825570865c825241656,824980790,808595511,892809264,926231601,842347572c1664430904,875639863,926101810,876031030,825373745,741750579c875639863,825833016,926231602,875640627,741487927,859322673c892941622,824981302,942748984,859060023,959537972,842020403c875706166,808991020,825700920,824981561,909719096,808663345c925969460,858929462,825571382,876033324,858862900,925643057c943075636,808596787,809056099,925906743,959197749,842543160c943272247,909652268,959526457,741617715,959854385,943076146c892088629,892613687,825307953,825505580,875705653,828586036c842216496,858994231,925969462,909522996,808597553,859386156c859321910,741356592,959854641,808597553,942421813,808530228c808793908,942684204,959788596,895695158,876098359,875836985c943272236,959788595,741815861,825767985,808597297,824981042c808662329,943208246,808528951,875966515,926234167,925905196c926103094,1664103223,925907255,909719862,959523897,808989240c842019127,892875052,926365745,741618484,909326641,926298672c824980530,942815289,808531760,909192242,858928179,876163381c858796643,825701943,741357618,959983668,741355570,808792632c842019892,959982645,842544178,741422643,825832760,859124786c842542130,808857653,1664626740,943076401,926365751,741354544c859125046,875637814,959854388,741618224,859322673,909325366c824981556,842281782,959526195,808608564,926299955,808989233c909586732,808662835,741355576,909718833,876164912,942420022c909391920,875574580,859191596,943141433,824981045,808662582c959590453,909206320,842151224,825438769,808923436,825374002c741552178,859124280,875641142,876031033,892678961,741619509c943206456,809056053,942746678,926102582,808990774,892940643c909260083,741750837,909259832,825308464,909192247,942683192c942749750,825506092,808990263,892088884,943010615,959460403c892940588,842282290,1664234807,808663089,875574841,959199288c943075892,842085426,942682412,842217520,741880880,909522744c925971506,842542137,892351286,741881909,942814265,858994481c809001779,808662840,741487415,892418097,808794418,824979508c842479408,926102329,808528950,859320376,926494772,909588524c825373238,942420531,808662578,909653301,909261155,825242672c942422321,942813748,875966773,825766188,859189557,741881401c926363697,875835956,824981556,942684208,943010611,926428214c842151478,1664365622,859189816,943011120,959982644,892875826c741947446,943011640,959789363,942746678,943076657,808464440c942684204,926431289,824979762,942684208,842019123,892887860c892614713,741356601,808662072,808989240,959982649,892875826c741357622,859385913,842019897,942746680,959460657,842216504c925905196,892746038,1664234809,808988721,892547896,942421560c842413623,943076915,859060268,942815280,959197488,875574834c875639088,842283308,876098617,824979510,842346808,808794418c808543028,959461175,875704375,942682412,875771952,741816624c909522744,942748722,876096560,842543155,741552184,942814265c858994481,808987698,909719352,1664628274,892418097,892352051c942421559,892876848,909130039,942684204,959984181,824980532c808792376,808728377,808528944,809055799,876097841,942682412c858994736,1664234291,808662072,909391926,926428214,926103094c741422130,859385913,926495545,892873783,825440568,741879859c892418097,875771441,824981045,876033840,825374002,808543030c859320376,875837491,959789100,825570360,942420023,859190839c842215991,842283308,876098617,942421808,926102834,909588534c825766188,859189557,1664233783,926363697,825506098,824980532c942684208,892548147,892873782,875837497,741881142,909522744c858928947,808987700,909719352,741552434,909259833,926167608c876110646,909457201,741356087,876097592,909718838,926428217c959658037,741751093,892418097,909654320,824981560,876033840c943274296,808528948,859320376,859190578,909588579,909259318c942421044,808662578,859387189,892483628,858928180,942420022c942813748,875966773,825766188,842151477,741356087,926363697c959984947,828584497,942684208,892351027,926428209,842151478c741487409,859189816,959788336,842542129,909587253,741487160c926429240,859254835,942746674,959722801,942945841,925905251c926036535,741356600,808988721,859059000,942421045,842413623c959918388,926364972,842348336,959198005,842543160,943272247c909652268,825702201,1664170296,808990513,808988725,824979761c909521721,959919409,925969457,808857904,909719351,909586732c959788856,741946936,959919925,842281522,959523888,892744504c926299449,825831779,858798393,741357874,875771441,959920436c824979760,909326393,859191605,909192245,842413625,942879026c876033324,858862900,892089137,926495540,808793907,809056099c909719095,959199545,842543160,943272247,809054508,842347570c741880632,825440561,926102070,824979513,942748984,926365751c875899955,925971763,1664694583,875706680,892940593,959917106c959854384,741751094,942684217,959526706,959523896,892613168c942880818,909521196,943206707,741618483,842281528,942813233c809001783,909521976,741357620,909326133,842019637,959523892c892744504,926299449,959852844,842151478,741880625,875837237c825438517,909192243,909456435,859059251,808923491,858797617c741488689,926364984,942946100,926231608,959919411,741486899c859322673,892941622,824981302,909523254,858862130,926231608c825570356,1664299315,875836469,909129267,808987703,943208760c741421623,943273272,909455412,808528944,808923185,943010360c859059500,892352309,824979509,909128496,909195316,942760757c825505331,808662835,825766188,925972280,741554487,808465461c859386930,808987699,925971511,741356593,808529969,842543159c892090421,926233396,808793392,858796387,942945840,741684785c909326641,926496566,959198257,943075892,808465458,925905196c825571381,741486899,859058225,859191090,824979764,825569591c942880560,942760760,842609205,909193781,859189548,825438517c741684793,943011640,876164665,959917104,959854384,741486903c942684217,959526706,959523896,892613168,942880818,859386211c858928689,741357879,825571377,926431032,892089143,825570100c960050999,842610732,825569336,925644854,909586489,909719097c808991020,825700920,828586041,875704377,859320885,909192248c942748470,875770680,875706412,842019122,942421816,909391920c808989750,876033324,925970737,824981047,909326393,909457717c909206327,842413625,942879026,876033324,858862900,892089137c808530996,926300214,942684204,926431289,959197490,842478388c808728118,825241900,942683952,1664628018,892548149,892678199c808528944,875966515,892743992,859320620,858862646,741356343c942749745,926363959,892089145,842018868,858994996,925906988c943010100,828584502,925905200,892483632,875899960,808924467c741356853,808661041,825766966,824980790,875705656,825570352c876162100,842544690,741355572,892809265,858862904,822096433c926102070,824979513,943011632,960050742,808545335,892876087c1542468401,1,-814743552,1,0,-817364992c812384257,859322412,963392057,741618737,959658040,858877234c741749047,909653560,942763064,741881906,909653560,875717432c741619763,875771192,942812212,741750073,875771192,892546100c741487920,842543928,825516848,741880881,959590968,892611638c741356087,926363704,825568306,741749048,875706679,909468472c741881907,842479415,808856628,741357113,808597047,926297136c741750064,926299191,808936246,741617713,892416823,876031026c741750582,842412343,926362680,741618231,943011894,926376752c741618231,943011894,808987696,741488439,859125046,892873778c741618739,808465462,943219512,741488947,909717558,825830448c741356596,825833269,876162098,741881908,909653045,926507828c741749557,825766197,808528950,876098864,842478636,824980532c859190064,875834418,1664497969,909520945,875311160,942944561c942682412,741617714,808532019,825306160,842347057,892547884c828586034,926364209,808660022,741357620,943010097,841757746c942684469,925970732,741880883,858992946,825320246,842479672c926298412,824980534,959655986,808528950,741881398,858796593c824981049,943076912,825373027,741356089,808597047,858927404c741618740,909717558,875704620,741881401,842478900,875704675c741881401,842478900,892416300,741618232,875835705,892416300c741618232,808597047,925970787,741880883,808597047,925970732c741880883,842478900,942747948,741488440,942944307,942748003c741488440,825306160,842479672,842346796,825306164,942945079c875574060,825320248,808465204,926233644,825306162,842347057c842413868,825306160,842347057,842413868,808543024,808990262c909127980,824981558,859190064,842083378,741488945,909130041c858860592,1664495927,942945337,892415032,741356594,875835705c909192240,741619255,909653560,942746680,1664628786,959590968c942746678,741881906,842479415,959523892,741486904,892416823c825371698,1664496435,808529975,825371700,741749555,859125046c842148914,741357112,909717558,875703344,1664366643,942880309c926035000,741487412,825766197,942812214,741750073,875706164c842214452,1664364592,926298676,892546098,741487920,926298676c892546098,741487920,926234163,959654966,1664365110,808464947c875834420,741751089,859060018,942943282,741881399,909652530c859122736,1664103475,825768241,926231602,741486905,909588017c842411060,741619764,825701169,892742710,1664234293,959525425c808922162,741617713,909520945,859253816,741487921,875835705c842413868,929247280,741356086,875706679,808856632,942421561c909718066,926233644,859319346,1664102968,942944307,859125804c824980532,741618229,959658040,741354546,959658040,825385778c943075894,741354552,741354544,959721773,926365240,741880882c943208758,809055543,741434165,909717558,959983916,809056563c741354548,858796593,892810036,824981558,959657012,959853625c825058104,858861617,942944819,908930096,875968568,942813751c909127980,741749552,842083376,875836467,842346796,842097460c808597809,875574060,825306169,842479672,926233644,825306163c875706421,959460908,825320247,842347057,842413868,808528944c808990262,875641132,808528948,942682418,909127980,962803766c909325623,926101804,959198769,875968818,842346796,942420020c842609464,926298412,946025526,808597555,943272236,925643313c942944825,858862124,925644595,909588020,858862124,929249075c942814769,942813740,908865846,808990008,942813740,908865846c808990008,942813740,912470326,942682164,859058732,892089656c842086711,859058732,892089656,808727347,959787564,878917680c875835959,876032556,875311667,842479154,959984172,858535477c808464696,875574060,862138424,942814515,808596268,841757744c909457720,892547884,841758770,876098356,808792876,828584501c842086457,825766700,824979504,808727093,909718316,824980530c842608946,825308204,962804020,741618737,926298676,808856627c875312697,926495028,875574060,892611640,1664102967,926166064c741618738,842412338,741881910,892152880,909654327,942814514c875835692,892416564,1664102712,741354544,925969456,842084912c942946614,859060012,859190069,761475116,842216249,875967027c875835692,909193780,741815861,875967021,825308210,824980021c842282036,909456945,909192247,808858680,808990770,909652268c926299960,1664497202,859190328,842281014,809053240,842478136c741947441,892940345,942944818,808528950,926036788,842281782c859386156,825307699,741751089,842020913,959788596,828586032c926430776,858994486,808528947,809054259,875575353,892811308c892745271,942420534,943142967,909391925,909652268,909259321c741880112,859126065,959525431,828584246,808465200,942683957c959523889,858927159,909654327,959657260,942944817,824981044c892810806,875705906,926231605,825570356,741945400,842348849c925971509,929249337,808596787,808204345,959459884,842346807c808202284,845361196,876034352,875639857,942746676,959657785c842478136,808202540,909193772,943207986,761475116,808792369c943142962,824980023,842282036,825767217,741354544,741354544c876045104,909456688,741354552,959722033,959723317,824980017c959657012,858928441,825044023,858861617,942944819,908930096c875968568,942813751,943075683,859059764,741357619,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842411065,841756716,909260337,808204344,925969763c825570865,842086712,875835692,892416564,741355832,741354544c925969456,842084912,942946614,859060067,859190069,824979500c926038067,909128756,875637812,960049972,909587765,825306412c858992944,808989746,943074604,926168632,1664627250,808857649c808203827,892679724,808203827,892679724,808203827,892679779c808203827,960049452,926102839,808204338,959525932,875574068c761475116,842610997,942747958,741354548,959658292,859321396c741354546,859125046,1664101430,859125046,741354550,859125046c741354550,876032306,741879856,825058096,875770676,959656752c875637810,825373748,808532021,808202284,824979500,825372727c876164658,876045112,909325619,741354547,925972781,808726581c824979504,842282036,909456945,908930103,892875314,875835700c875835692,909193780,1664497205,876099121,942813238,824979512c926430776,909260598,876096566,808858422,741880372,842348337c808989494,892089137,925906743,825766452,943272236,959788595c1664562741,808597809,842281778,892090425,825570100,825570615c909652268,926364473,741947187,876165173,825570868,959982644c875837234,741684535,825832245,875901489,942760757,808727093c842413363,825766188,943274041,741685561,875641137,892744760c824980790,959723574,842412086,942746675,842084917,842150193c943206700,808662069,1664627254,942749745,926036790,925644086c943140921,959852855,875771692,876163120,841756716,825702704c808202805,808529251,892613682,842348344,875835692,892416564c741355832,741354544,925969456,842084912,942946614,959525475c859321394,908865580,858862135,909193783,875835692,892416564c741421368,1664101424,925969456,842084912,942946614,959525420c859321394,824979500,825439026,926102834,875637814,825373748c825309237,808202339,824979500,825372727,876164658,825371704c942944825,1664101427,943141681,876033848,824979508,842282036c825767217,741354545,741354544,842020657,959853105,828586036c825767216,741423408,959720496,842544945,741618737,942813490c858797620,875311413,943141177,875835698,842084908,808858680c1664169267,858797873,808858425,841756720,876098097,942879030c741354547,825044016,842346553,959787574,825371698,909391922c943272496,858860899,842085432,808596272,842084908,808858680c741882162,741354544,859125046,892742710,1664496437,875770157c909586992,741749559,942813490,858863156,757870643,926298929c825439283,841757744,876098097,858992950,892415024,842413106c875574585,842084908,808858680,1664693815,942682413,858992688c741357618,875836465,892743986,925644598,842281266,943206960c859058476,825701424,741815860,926429485,959590457,741880633c942813490,842020404,811808825,757870636,842414390,909390901c825371700,926496562,842346551,808202284,808202339,875573548c909587768,741354544,842544945,842610485,761475116,809056561c959722037,824981554,959657012,909259833,825044016,858861617c942944819,908930096,875968568,942813751,842019628,741618742c909586995,862138424,825373497,892611638,842348344,875705644c741881906,943274037,908866610,909325621,842476592,909719600c909653859,741487412,959526200,959199286,808793905,943270964c808726579,875573548,909587768,825307436,842084660,925970787c942945849,875704620,876097845,825438508,808597296,926101804c909455926,875835692,842610481,808792364,942814007,926232931c875968562,859189548,808465464,808923436,909326643,909586732c842478649,859320620,942682165,809054508,875836720,909717859c808988726,858796588,909194801,959459884,842346807,909193772c943207986,842150444,875704888,959590956,808859443,892547683c909718073,842281516,842217524,959722028,943076144,892678700c875575605,842412588,808727601,943075884,909588790,892809827c842085682,825766444,942944312,943206956,876098867,876163628c808595769,825242412,909456948,942682924,842608944,875639651c942815029,825373484,875967025,926036780,808466486,875770668c909325106,808727340,842479671,926167852,942683187,859124579c875837752,808858412,808989748,926298924,909193264,859255596c842347829,808989484,943206449,909652780,875705910,859386723c808857906,960049964,909719095,909128748,842215987,842085420c943077176,909392172,959524918,959198264,926036788,808529971c925971043,875574070,892088364,959525426,942946352,875835692c892416564,741421368,1664101424,925969456,842084912,942946614c859060012,859190069,757870636,925971505,926168886,824980021c842282036,909456945,825058103,909718576,926233650,875637814c825373748,926299446,943075628,842020404,741357624,943077425c842479159,942421558,909325876,942814256,942684460,825374514c962804024,842348848,909653042,875573548,909586995,741487667c858994993,825307442,824981049,875704376,809055542,942746680c909588534,858993463,858796332,959461680,1664364600,926234424c909456950,926428210,892876600,741749816,959854641,808858162c824981553,926102841,909717810,808528945,892350515,825765943c926495020,926102064,1664497721,825832245,876098610,909192246c842348342,892613174,876033324,942748980,824981808,892482873c959918388,859253816,959459893,1664101432,926494770,741487921c825764912,808728630,741617719,875836465,943010098,808202545c811806764,808923436,909259058,741880889,892548151,741553715c825044016,809055536,909586742,875637808,825373748,926299446c808529251,959984435,909326645,875835692,909193780,741815861l925907255,926103349l943270966,926038064l741882161,959854641l942749495,824979769l808662582,959723318l959537977,809056561l959920180,825766188l808923960,741421622l876033845,858862390l925969463,892483638l842085175,858796332l959655985,741947184l943011640,943076659l925983538,959721528l808466480,859386156l892417590,741423415l825243441,926363702l824981049,926496312l876097589,926231605l925904951,741421618l876099121,875967801l828586036,925905712l858862903,959523897l858927159,909654327l809056044,808663095l841758264,959918641l842020663,859253810l858796084,1664101426l926494770,741487921l741354544,960048176l875835960,741487923l960050221,875967542l811807286,808726828l741879858,842412338l741881910,858598448l892351794,741750072l875836465,943010098l811806769,808202284l808923436,909259058l741880889,842608946l741554228,959669040l909193779,741355568l875836465,943010098l808202545,808202284l808923436,909259058l1664627769,842608946l741554228,876162096l892418101,741487925l875836465,943010098l808202545,811806764l808923436,909259058l741880889,892548151l741553715,825044016l909718576,926233650l875637814,825373748l926299446,892480867l858798132,741881401l875836465,892743986l824981302,909391926l943206960,942746672l909588534,909521463l909391916,875574835l959199282,926038064l959983922,959461731l875704885,824981048l842216496,875771447l959523890,825373491l909717809,808988972l892744754,741879865l943077425,859256375l824980275,959460144l808991024,926442292l909522741,741488181l926431032,876098872l942746678,842152246l942747702,892940588l825374515,741422649l808661041,808924464l824979768,842020665l943273779,859136822l875704633,741749816l926299697,842412597l892089652,892613687l959461425,892940588l825505074,741882167l842347319,741882160l808608560,892417849l741354546,926494769l809055544,824980023l842282036,825767217l741354545,741368624l842020657,959853105l841758772,875706673l808203064,875966764l825635640,741488436l875836465,943010098l811807025,808202284l808923436,909259058l741880889,842608946l741554228,925983536l808663097,808728631l875835692,892416564l741421368,741354544l925969456,842084912l942946614,959525475l859321394,824979500l959525945,892809782l875637810,825373748l825309237,808202284l824979555,825372727l876164658,825371704l942944825,741354547l859386157,842151476l741356087,875836465l943010098,811807025l808202284,808923436l909259058,741880889l842608946,741554228l825058096,892481592l875639344,875637812l825373748,825309237l808202284,824979500l825372727,876164658l825385784,942944825l741354547,892743981l808793910,741357616l875836465,943010098l808202545,862138412l926233649,824981554l825372727,960049200l876031026,909325619l741354547,875901485l959655992,824981558l842282036,909456945l908944183,808794165l942815029,875835692l909193780,741750325l876099121,942813238l824979512,926430776l909260598,876096566l808858422,741880372l842543161,942748215l809067321,842151225l741750836,859058225l859191090,824980020l842216249,959525169l942746678,909390384l942684469,909652268l926299960,741552947l808661041,943271993l946025520,909587767l842413366,943142956l943011895,824981044l842610232,825243186l959523896,842478389l825637169,858796332l926232624,741423152l808925489,959918898l895694392,842086707l909391924,909521196l909260087,741684274l875837237,808988981l959523897,875901493l943273777,892548908l943271986,845361196l825702704,808202805l808923436,942880817l741880888,875836465l943010098,808202289l811806764,808923436l909259058,741880889l892548151,741553715l959261744,876164658l876097841,875835692l909193780,1664562741l909326637,859322163l824981558,842282036l909456945,909192247l808858680,808990770l909652268,926299960l741750322,859190328l842281014,925969464l859189813,858861624l926365027,842282800l824979768,909326393l909457717,959523895l858927154,943272500l859059500,892809525l824979765,859387448l926103351,943008825l909390905,1664364853l926038328,892810292l859122741,842084665l741684277,842348593l892547124,824980022l943272248,960051257l959523893,876098609l892745014,943075628l808859956,1664299574l842348593,825307697l824980018,875903032l842412083,942746680l859191345,892745522l809056044,825702455l925645110,808465459l808203321,959459939l842346807,942420012l942813497,808465977l875835692,892416564l741355832,1664101424l925969456,842084912l942946614,859060012l859190069,757870636l909128753,875574321l824981041,842282036l909456945,959275831l943076406,808597817l875835692,909193780l741815861,925907255l926103349,943270966l926038064,741882161l959854641,942749495l824979769,808662582l959723318,959537977l809056561,959920180l825766188,808923960l741421622,876033845l858862390,925969463l892483638,842085175l858796332,959655985l741947184,943011640l943076659,925983538l959721528,808466480l859386156,892417590l741423415,825243441l926363702,824981049l926496312,876097589l926231605,925904951l741421618,876099121l875967801,828586036l925905712,858862903l959523897,858927159l909654327,809056044l808663095,841758264l959918641,842020663l859253810,858796084l1664101426,926494770l741487921,876031024l825440057,741356600l875836465,943010098l808202289,811806764l808923436,909259058l741880889,926430769l926168370,908865580l909325621,926036780l1664104502,808464685l942879794,741750070l875836465,926232882l808203833,892679724l757872179,825308470l892614705,875637810l825373748,959460405l926494051,876165177l741488434,875836465l892743986,757872438l808726833,909129016l824981560,842282036l959919409,741354549l859125046,942498614l808597300,909326134l875835692,892416564l741751095,892742704l741749557,959524918l875704882,875637816l825373748,876099381l809054563,942683192l824980019,842282036l909456945,741354551l808465462,842214456l741617712,841835312l825439033,741488433l875836465,926232882l808203833,824979500l875640121,959918642l875637814,825373748l876163893,926494051l842020403,741749048l875836465,892743986l757872438,842281525l808466488,875835692l892416564,741751095l1664101424,808464685l808596788,741881397l875836465,926232882l808203833,959197228l875705139,942682931l875835692,892416564l1664561462,808925485l808924468,824981560l842282036,909456945l858598455,859386676l942815538,875835692l909193780,741815861l1664101424,808661293l909522489,741487928l875836465,926232882l808203833,824979500l875836472,808924724l875637816,825373748l808990517,909716835l825307959,741357107l875836465,892743986l757872438,942944305l808859445,875835692l892416564,741751095l1664101424,926363954l741881648,808528944l808596022,943207479l875835692,892416564l741355832,1664101424l925969456,842084912l942946614,859060012l859190069,757870636l808663353,926167344l875637810,825373748l926299446,842607971l825506102,741619761l875836465,892743986l925644598,892809273l909587255,808991020l825700920,824981561l926496312,959983927l909192241,909128502l960050231,825831779l875575609,741947192l942749745,909129523l892088626,909391671l926101811,909586732l926233144,741486899l825438257,809055024l942422327,859321655l842544693,943141219l809055280,741355576l909326641,926232886l824979769,909193271l959919920,942746678l892811574,892614704l926364972,842477616l824979762,959723574l875836981,808543032l926363699,959656245l926495020,926102064l741750841,925907255l942682936,808594486l926298419,859253816l858796084,1664101426l926494770,741487921l842083376,825833008l909588784,875835692l892416564,741355832l1664101424,925969456l842084912,942946614l959525420,859321394l757870636,942682935l926168885,875637810l825373748,808532021l808202339,824979500l825372727,876164658l825371704,942944825l1664101427,943010093l959722291,824981047l842282036,825767217l741354544,741354544l842020657,959853105l845363252,875706673l808203064,825307436l809055281,824981045l842282036,825767217l741354545,741368624l842020657,959853105l824981556,825767216l741423408,842214448l960050738,741619250l859059249,842348857l761475120,825241905l875705139,757870648l909654070,842151732l808528952,909324342l892547372,741749558l943076407,858860592l943207730,926365539l824981554,875903282l808987696,741750583l875967025,942420537l808597809,858927404l1664365620,842608952l842083376,926495536l825243948,824980273l859191088,809053234l741552433,926036273l962803255,875574072l942682412,741617714l808663097,943270964l741617715,842478902l943270964,1664364595l926494769,959197747l858861872,842084652l741357623,825307193l825306163,875574068l959526956,828583986l892352816,825764918l741356089,943206705l942421559,808597809l808595756,741355572l875706679,842163000l892679985,741354546l959723569,808990774l824980534,842282036l825767217,741354544l741368624,842020657l959853105,925644852l859124532,808203062l808529196,859058736l909456952,875835692l909193780,1664562741l959918385,808989750l824979504,842282036l825636401,909192243l808858680,808990770l909652268,926299960l741750322,859190328l842281014,925969464l859189813,858861624l926365027,842282800l824979768,909326393l909457717,959523895l858927154,943272500l859059500,892809525l824979765,859387448l926103351,943008825l909390905,1664364853l926038328,892810292l859122741,842084665l741684277,842348593l892547124,824980022l943272248,960051257l959523893,876098609l892745014,943075628l808859956,1664299574l842348593,825307697l824980018,875903032l842412083,942746680l859191345,892745522l809056044,825702455l925645110,808465459l808203321,959459939l842346807,824979500l875771445,825767474l875637814,825373748l808532021,808202284l824979555,825372727l876164658,876031032l909325619,741354547l875968813,960051254l824979506,842282036l909456945,825058103l875704368,892745779l875637814,825373748l926299446,809056044l859256119,959198775l842543160,943272247l909652268,825702201l741423416,859190833l876033584,828586297l960049465,926430256l942746681,926103601l825374256,926364972l825439796,824981299l842544695,825440053l808528946,858796339l959918137,892811308l909456184,828584504l875575351,808988729l959523888,825636403l825833269,808923436l925906481,741751095l959854641,942683447l892089652,808466231l825373239,943075628l909457716,1664627764l808661041,825571127l824981811,842020665l943273779,959917110l859322160,741750832l926036274,808924985l925643314,808465459l808202803,959459939l842346807,824979500l825767993,959459376l875637814,825373748l808532021,808202284l824979555,825372727l876164658,876031032l909325619,741354547l942684461,943076912l824981041,842282036l909456945,825058103l825569329,808532281l875637812,825373748l926299446,808202284l875641132,892415028l962802738,741618737l909717558,842413868l808856624,908867129l741751088,808597047l926233699,909585458l858533938,741880880l808597047,842346796l808856628,811808313l926233644,741354546l875705649,875771692l909456689,845361196l825702704,808202805l892415276,808532023l808990774,875835692l892416564,741355832l1664101424,925969456l842084912,942946614l859060012,859190069l875311148,859320889l808597296,875835692l909193780,1664234038l925972781,808726581l824979504,842282036l909456945,909192247l808858680,808990770l909652268,926299960l741750322,859190328l842281014,925969464l859189813,858861624l926365027,842282800l824979768,909326393l909457717,959523895l858927154,943272500l859059500,892809525l824979765,859387448l926103351,943008825l909390905,1664364853l926038328,892810292l859122741,842084665l741684277,842348593l892547124,824980022l943272248,960051257l959523893,876098609l892745014,943075628l808859956,1664299574l842348593,825307697l824980018,875903032l842412083,942746680l859191345,892745522l809056044,825702455l925645110,808465459l808203321,959459939l842346807,757870636l842084402,859255090l824980532,842282036l825767217,741354544l741368624,842020657l959853105,925644852l859124532,808203062l909522732,959853618l824980017,959657012l875705657,825058099l858861617,942944819l908930096,875968568l942813751,892351532l808202288,875641132l892415028,962802738l741618737,909717558l842413868,808856624l908867129,741751088l808597047,926233699l909585458,858533938l741880880,808597047l842346796,808856628l811808313,926233644l741354546,875705649l842346796,1664101428l892809522,741356080l741354544,959786032l825635385,741619761l842610997,942747958l741368628,875835705l925970988,942682928l808202284,962801708l909588537,741619256l926497075,808859958l959197228,741618737l876099121,842348338l912470060,909325621l926036780,741357622l859125297,859058230l824980021,842282036l959919409,741354548l859124280,942878774l908944180,892416309l925905713,875835692l892416564,741945396l859322413,842347060l824979512,842282036l909456945,842542135l858928185,741749046l875836465,926232882l811807801,909588524l842348592,824981556l842413110,825833015l875637816,825373748l876164917,959197228l875837744,842477619l825243235,858796345l824981554,842282036l943142193,908930100l842020144,842347320l875835692,892416564l741488951,876097592l959459893,892873782l858993976,1664497977l858862641,825764912l876098354,741750066l892745009,859190069l824979504,842282036l959919409,741354548l959590449,926103097l828585527,875640121l959591474,875637808l825373748,876163893l926428460,858992951l741618232,875836465l892743986,757872438l858796338,875770932l824981045,842282036l959919409,741368628l925971512,942879796l841821236,875640368l875902520,875637811l825373748,876164917l959197228,892482356l942945849,858995043l942683186,824981046l842282036,825636145l942484535,943272759l909717560,875835692l909193780,741815861l959984433,842217011l824979504,842282036l959919409,741368628l925971512,942879796l875637812,842477878l925972536,875835692l892416564,741620023l942746672,892417329l842609968,876097891l943010868,741749048l875836465,926232882l757870648,942683960l909324852,875637816l825373748,926299446l875638060,809055542l942944825,875835692l892416564,1664366903l741354544,825767731l842478132,908865580l909325621,808858412l808989748,959537968l875967288,942945843l859189548,892547636l741620017,926101554l842086198,824979512l926103095,808988723l892415024,925906489l808858681,942684204l892614196,946025520l942945844,875836215l909521196,808792115l741488946,892876337l842084914,824979763l892481591,808595762l842542131,959853365l741946417,858862647l926233909,809001780l926234680,741748793l875968561,943077171l824979512,892548409l943011378,926428214l808466229,741816631l876099121,943077424l942422065,842216498l808662327,942684259l875968052,824979512l926167862,825374771l926231600,959722548l741357623,959525943l875903284,808987705l875771192,741618225l808988721,825307449l946026548,892809524l926366006,942684204l959788596,942422326l942682676,909456696l959461676,926103857l892088887,892352311l909195318,808991020l825700920,828586041l926496312,959983927l925969457,808792120l825307192,859386156l892417590,741423415l825243441,926363702l824981049,926430775l909654325,926231609l842152247,1664102964l859322673,892941622l824981302,960049465l959591216,909192240l959722547,825243959l943272236,959788595l741684022,909719089l825373238,892090419l892613687,858862385l859059555,926103353l925642805,909586489l960050745,808991020l825700920,824981561l875704377,859320885l959523896,842412339l809056051,925905196l909522997,1664563513l808465461,943207474l808987696,943208760l741421623,859058225l859191090,824981043l825569591,942880560l942746680,842609205l909193781,926495020l959919152,1664562998l892940344,926496816l808987699,892417079l741356600,808529969l842543159,892090421l926233396,808793392l858796332,942945840l741684785,909326385l926101812,828583987l909391926,926102323l808987702,808662071l741357106,892548917l942946104,959523896l892744504,926299449l959852844,842151478l741880625,875837237l825438517,909206323l842020152,842609461l808727852,825505329l892090418,875967287l808794164,943272236l959788595,741815861l909719089,825373238l892090419,892613687l858862385,943075683l892481589,741488947l842019893,909523250l926231604,875836979l741356856,859322673l892941622,824981302l909523254,858862130l926231608,825570356l1664299315,892809265l825570872,942420793l959656761,859388212l859256108,909718584l824980019,909326393l909457717,909192247l842413625,942879026l876033324,858862900l895693617,875574324l858797108,808532268l842151729,925644848l909586489,909719097l808991020,825700920l824981561,875704377l859320885,959523896l842412339,809056051l960049507,858863160l741816120,842348337l859321652,824980788l943011632,959590709l808528950,926036788l842281782,825700652l925905205,741881907l842348593,842347065l828585521,825766199l925906486,875899959l943271984,741488949l926102585,875968050l808528944,808923185l943010360,859059500l892352309,824979509l909128496,909195316l875914037,842544435l741882164,892809265l892417336,824980536l876164663,825701425l926231601,808923703l741619768,859322673l892941622,824981302l909523254,858862130l926245688,825570356l741552435,892809265l825570872,959198009l842478388,825505334l809056044,909719095l959198777,842543160l943272247,809054508l842347570,1664627512l859191089,909194552l942420019,942814770l842543414,943075628l858994228,741750579l892809265,926234168l824981041,842216496l875771447,943270963l858929200,1664628280l909326385,825635122l824981046,926233401l959788086,943270967l926038064,741882161l876099121,875902265l824981049,926364720l960051508,925969462l909522996,808597553l859386211,859321910l741356592,959854641l808597553,824981301l959788848,926364984l842542132,825701173l741751094,892548917l825504568,959917108l926364722,1664168754l875771441,909128242l824980022,909193271l825504304,959917108l926364722,741947698l842348337,808597555l824979511,942814521l909718576,808528945l859321908,825373493l892811363,875967288l959198769,858928690l842545202,925970988l959918135,908865580l909325621,842412588l1664365617,825439281l825571121,841758774l959656241,876034100l741354552,825371696l943075894,1664101432l859125046,909257782l875835698,859058476l892809521,741881393l858861874,926430265l808204340,845361196l909260337,808204344l892679724,841758259l875639350,875637812l925970739,943075637l825307692,942946611l1664627767,741354544l842412338,741881910l892742704,741749557l825374258,828585012l825307956,909194551l825371704,876163889l942946104,808202284l842610220,892678455l1664101426,859125046l926297142,960049970l824981043,909326393l875967284,909192248l858928179,876163381l858796588,825701943l741357618,859191089l942682935,828583984l808859957,909392183l808987696,875967544l741617717,808466488l926363956,909192246l892351286,943206960l943075628,825373237l741421874,842020657l842084917,946025264l909325618,959721785l825505580,892679475l942421047,892876848l909130039,909652268l909587252,741357624l859126065,892744245l942421560,842479664l892350515,943075683l909652020,741880120l859058744,859125554l808987696,909521976l741357620,909259833l825504312,842542130l959920436,741617717l876097592,942945846l909206320,859255859l808530488,876033324l926495796,824979512l842020912,909259060l808528945,959985207l959854648,959461676l859257137,942420022l959591986,808727088l959461475,808858165l824981558,876033840l875836466,876096568l943206450,741552181l842412600,808464697l909716536,825374000l741355824,926363697l842085168,946025011l892416564,858992692l859060268,926365232l942420529,808662578l808989235,925905196l842412343,741357109l925971512,926496309l808987703,892744760l1664693817,825831481l926364473,876096562l909457201,741356087l876097592,909718838l926231609,808923191l741486647,942684217l959526706,942746680l926366006,825833521l943141219,942683440l741421360,909326641l926232886,824979769l909193271,959919920l925969462,892811318l959854649,926364972l875704889,824979506l909326393,909457717l959537975,809056561l809054771,859189548l926495796,741421113l859322673,909718838l824980787,909523254l858862130,926231608l825570356,741552435l959657013,892810039l959931184,808924976l741421362,942684217l959526706,959523896l892613168,942880818l943272236,892680497l741880628,859387957l892614450,808528951l926036788,909325110l825700707,925905205l741881907,842348593l842347065,824981041l875575097,926300471c808987703,942683449,741553977,808465461,959789113,808528946c926036788,909325110,825700707,925905205,741881907,842348593c842347065,824981041,960049465,842281269,842542129,909128244c741815348,825242677,842085430,808528952,926036788,942879542c825700707,925905205,741881907,842348593,842347065,824981041c875575097,926300471,875899959,875704368,741422137,876032056c926430513,808528946,808923185,943010360,859059555,892352309c824979509,909128496,909195316,942746677,926366006,909653808c808727852,875575600,942422070,926494772,942814001,825241900c942683952,1664628018,892548149,892678199,808528944,875966515c892743992,859320620,858862646,741356343,808465461,892351283c808987702,909194295,741356598,808529969,842543159,895694901c926233396,808793392,858796332,942945840,741684785,959854641c925906743,892089912,959459380,943076400,808728620,942749497c824979508,925905200,892483632,875914040,808924467,741356853c808661041,825766966,824980790,875967288,859255601,875899952c943271984,741488949,876032056,875968049,808528944,808923185c943010360,859059555,892352309,824979509,909128496,909195316c942746677,926366006,909653808,808727852,875575600,942422070c926494772,842347314,825241900,942683952,1664628018,892548149c892678199,808528944,875966515,892743992,859320620,858862646c741356343,808465461,959789113,959523890,859255349,892679735c859256108,859387701,828586038,909326393,909457717,909192247c842413625,942879026,876033324,858862900,824980273,808794166c959657266,808528946,892876087,842347825,808728620,842020665c828586296,925905200,892483632,875899960,808924467,741356853c808661041,825766966,824980790,859320632,909456946,926231602c892614195,741355574,859322673,892941622,828585782,909523254c858862130,926231608,825570356,741552435,808727605,808727604c842542131,909652534,741880369,892548917,825440567,959523892c892744504,926299449,959852899,842151478,741880625,875837237c825438517,909192243,842020152,842609461,925905196,825571381c741487925,959460408,892350775,808528951,808923185,943010360c859059555,892352309,824979509,909128496,909195316,942746677c825505331,808662835,925905196,825571381,741751090,876032056c943207985,808528945,808923185,943010360,859059555,892352309c824979509,909128496,909195316,942746677,926366006,909653808c808727852,875575600,892090422,892547124,942815542,875573548c909586995,1664627507,892417841,859254833,824981560,959591736c825374002,959523894,926167095,926365241,909260844,825636914c942422328,942814770,842215734,859256108,859387701,828585009c909326393,909457717,909192247,842413625,942879026,876033324c858862900,824980273,808794166,959657266,808528946,892876087c842347825,808728620,808597305,828584248,925905200,892483632c875899960,808924467,741356853,808661041,825766966,824980790c875967288,859255601,925969456,892483638,842478643,875836716c943274292,895694129,909193268,808596272,875573548,909586995c741749555,892417841,859254833,824981560,959591736,825374002c959523894,892942641,825373745,875706412,875966514,962803508c842348853,842611000,809056044,842020663,959199280,842543160c943272247,809054508,842347570,741880632,825440561,926102070c824979513,943011632,960050742,808543031,892876087,875639601c925906988,859189556,824981814,925905200,892483632,875899960c808924467,741356853,808661041,825766966,824980790,926496312c943140919,875914038,809054256,741881396,808465461,875574585c808528944,926036788,942879542,825700652,925905205,741881907c842348593,842347065,824981041,875575097,926300471,876110647c859189299,741683252,825243441,942813747,824979504,959591737c926038329,959917107,959854384,741751094,942684217,959526706c959523896,892613168,942880818,943206755,842609201,741487665c875770933,875574069,876096562,859189299,741684275,926103349c942878769,959917111,926364722,741421874,943077425,909129529c828585009,909717816,892351795,808528952,842477617,959592245c859189548,875837236,741356857,808662833,825702193,824979508c825767479,842151480,959523894,825243443,926364208,808923491c859191345,741619767,875837237,875900981,942746675,926102582c942946614,892875052,859387698,741881142,842348849,808531766c824981048,942747703,876165430,925983536,926495024,892876344c959657260,959984177,824979763,808727865,875771700,959523896c959721522,943010869,858796332,926101553,741816631,842543160c926036528,809067316,859386169,741488439,925971512,842479157c808987696,892744760,741946937,808529969,842543159,824981557c842281782,909520946,925969458,808857904,875639858,943272291c959788595,741684022,825767985,808597297,824981042,808662329c943208246,808528951,875966515,926234167,825505580,909718835c892088373,876098359,875706421,943272291,959788595,741815861c825767985,808597297,824981042,808662329,943208246,808528951c875966515,926234167,825505580,842413365,892090421,825701175c842348340,943272291,959788595,741815861,825767985,808597297c824981042,808662329,943208246,808528951,875966515,926234167c825505580,825569844,892089912,943010615,909326643,842610531c842479412,824979763,842281782,909520946,925969458,808857904c875639858,842610476,842479412,824981817,858928439,925905464c959523888,808989237,825637172,875573603,892549174,741421619c943207736,909325110,876031024,943207473,741423153,859387192c842412082,808660017,943208500,808202552,892679779,841758259c808924984,741617715,859322673,909325366,824981556,842281782c959526195,808594484,926299955,808989233,909586732,808662835c1664102456,909718833,876164912,942420022,909391920,875574580c808990764,925971504,824981047,808662582,942813237,909192249c842151224,825438769,808923436,825374002,1664299058,859124280c875641142,876031033,892678961,741619509,943206456,809056053c942746678,926102582,808990774,892940588,909260083,741750837c892678712,842149936,909206321,942683192,942749750,926234412c909652274,942421558,943274032,808727097,959789100,926430512c925643315,926431029,808728112,942684204,875968052,946024760c892547641,842216753,943206700,875901233,741751088,808661041c926233906,824980273,942944568,892874805,808987696,926234680c741748793,959788088,808464437,809001776,892744760,741946937c825831481,926364473,876031026,926429749,741880375,943206456c809056053,959523894,825636403,943076665,909260844,943009843c828584761,942684208,909128243,942746676,943142964,892942646c875573548,825504818,741619509,858994993,825307442,824981049c875704376,809055542,942746680,842152246,892874806,892940643c825374515,741422649,808661041,808924464,824979768,808662329c926037558,959917108,909653808,741422646,942684217,959526706c942746680,825374259,909521206,859386211,875968309,741816629c942684217,959526706,959523896,892613168,942880818,943272236c892680497,741880628,859387957,892614450,808528951,926036788c959656758,825700707,925905205,741881907,842348593,842347065c824981041,825570102,909717811,876096565,842412337,741357112c808529969,842543159,892090421,926233396,808793392,858796387c942945840,741684785,942749745,892744243,892088886,875967287c808465973,943272236,959788595,741815861,909719089,825373238c892090419,892613687,858862385,859059555,926103353,925642805c909586489,960050745,943272236,925906994,741486641,959527217c842215481,824979513,875836214,809056057,959523889,892744504c892548665,892940643,842282290,741881655,959527217,825308723c824981554,875638839,959919408,925969459,959656501,808532278c909652268,942750008,741423160,942946609,808529972,962802480c909324344,808792625,892875052,825440050,741684018,859126065c909391927,824981303,808465200,808532021,909192245,959788854c942880562,876163372,859189816,1664627248,825570865,825241656c824980790,808595511,892809264,926231601,842347572,741684024c858862647,875902005,808987700,926234680,741748793,859124280c959852855,926245686,859321651,741617972,859322673,892941622c824981302,942748984,859060023,959523892,842020403,875706166c808991020,825700920,824981561,909719096,808663345,925983540c858929462,825571382,876033324,858862900,824979761,909522736c825243699,808528950,926036788,909325110,876032300,825636408c741356088,909326641,808663094,828583988,825833016,892351032c808528951,943273271,876033845,859060268,875968048,824981809c925905200,892483632,925969464,909522996,925906993,825766188c825374008,1664432177,808529969,926233143,824980275,842216249c942747953,925969459,909652272,876099379,808923436,959854641c741356601,808858169,926038328,909585464,892743730,1664495666c942944307,892613431,908865580,909325621,909652524,858929459c959523890,875967288,942945843,859189548,892547636,1664366897c926101554,842086198,824979512,926103095,808988723,892415024c925906489,808858681,942684204,892614196,942421040,875573304c909588273,909521196,808792115,1664432434,892876337,842084914c824979763,892481591,808595762,842542131,959853365,741946417c858862647,926233909,808987700,926234680,741748793,875968561c943077171,828583992,892548409,943011378,842607670,859189558c741814581,876099121,943077424,925644849,825374517,909522488c942684204,842610745,942420020,892352821,842217272,926234467c909129528,942420020,909391920,825766966,842610732,892417331c824980019,825309240,959460405,808528950,892481587,858863413c825766188,808794164,1664103736,943206456,809056053,876096566c808794421,741355568,876097592,909718838,809053241,859386169c741488439,842347575,842479416,808987704,926234680,1664495673c892549169,875968051,942422068,825571632,808989235,925905196c808464695,741487926,825243441,909193522,824981561,909326393c892680501,959523892,858927154,943272500,859059555,892809525c824979765,875705656,909456176,942746674,959985969,892942648c859320620,808859952,741685300,959527217,892417330,824979766c925905200,892483632,942760760,926496822,875640368,825766188c892548665,741881136,808529969,926233143,892090674,926233396c808793392,858796332,942945840,741684785,942749745,892744243c895693366,926364471,842479158,943272236,959788595,741815861c909719089,825373238,892090419,892613687,858862385,859059500c926103353,925642805,926363705,825307696,808991075,825700920c824981561,875704377,859320885,959523896,892940600,942879797c959984940,876032563,824981301,842216496,858994231,925969463c808531249,943207223,892875107,892483890,741749042,892548657c959525681,942421302,808859440,942814264,825241900,942683952c741881138,892417841,859254833,824980791,825243449,960050736c808543025,876033844,842479928,943206700,959920178,741880885c926102581,875836977,909192249,808531000,959920183,892940588c825832243,741816121,892876849,959525684,828584754,875574064c875573557,859122741,942813497,741750328,943077425,959657783c824981817,892810806,959918393,942746672,808466232,808859703c825831724,909391924,1664431669,808990517,909718069,808594485c825833777,876099380,842019372,892745008,741356086,842348849c808531766,925642809,892547380,926497073,892483628,909195059c929248825,892547380,876033333,942684204,959919416,824981040c842216496,858994231,925969462,909522996,808597553,825766188c825374008,741685297,808529969,926233143,895693619,808923956c842151473,909586732,842477881,741880888,842348593,842348855c942420533,942814770,859125302,859256108,892811317,824979504c909326393,909457717,942760759,925970744,909258802,892940588c926298163,741816376,808661041,909587510,925644597,892678452c943010358,809056044,842020663,824979508,942815289,808531760c942760754,926429493,875770935,859386156,909258806,741618231c842545457,825700408,824980016,842281782,959526195,808594484c926299955,808989233,942683180,808464953,842283107,909326384c942420537,875836722,825307952,959525164,943141174,808202292c892679724,824981043,909719345,808466484,943272291,859059763c741880886,875771441,825570098,841757753,909587248,942813495c925969456,859255606,808466480,959787308,959918134,741357108c876097592,808793142,959996724,942749750,741488953,859190833c842020144,824979769,842348598,858927410,925969457,842347056c858796593,892483628,825833011,925645108,892547380,876033333c942684259,959919416,824981040,859059768,943207991,959523888c842347317,909653302,959789100,825242161,824981816,808728630c825767480,842542136,926036788,1664103221,876097592,942945846c808987696,943011896,741486900,825767985,808727857,824981049c842019632,825701685,942746675,892875825,808794160,825505580c943011123,946024500,808662578,825374520,959789356,809054773c942421553,942682932,859386166,892483628,943077171,824981041c842479408,909260601,808594480,943075378,926102324,925905251c825438263,741881908,926101554,942749236,824979505,825702192c909455926,808528944,859320376,808661811,959983916,926431544c741685045,842608697,909718070,942760760,875837753,842348338c842283308,876032312,824979760,909455672,876033848,808528948c909719095,909719093,842019372,876099120,741815091,909586481c909127737,845361719,876032816,959590710,808528953,858797879c875837233,892614700,925971769,942421305,909391920,959854901c859060268,926038064,824981049,859124024,808991029,809001784c926234680,741748793,943207736,825701686,808528946,858928951c875706161,942682412,842217520,741814584,825831481,909326137c892873781,859191353,1664692276,892483896,842150197,876031024c842348337,741356601,943206456,809056053,808528950,859189560c808595765,959789100,825570360,942420023,859190839,942879287c825766243,876163637,741488434,943207736,825701686,808987698c858929464,741750071,909457208,842609204,925969464,909128240c909326131,925905196,942814263,1664299827,926101554,858928692c824979762,859256624,842283317,808528948,859320376,960049204c842283052,892876848,942420528,942682932,926103861,943011884c842085177,946024501,942682932,859386166,842610732,909457460c824980536,876033840,858994738,808528946,825831480,909193270c842610732,825242164,942420789,909654325,959460403,842283363c942815288,824980279,859256624,959918646,808594486,943075378c926102324,925905196,859386423,741487414,926101554,942749236c824979505,876033840,808924210,808543028,859320376,808661811c825242156,942814262,741947440,892549169,842348083,942420019c808662578,808990005,842019372,842544688,741355576,926363697c875835956,845363252,876032816,875770678,808528949,809055799c909194288,942682412,842217520,741748787,808596536,808794168c876096562,892874803,741815097,959984952,892481843,876110640c909652019,741554481,875706680,943076664,808528948,909326135c909719346,942682412,892548657,741356081,808662072,926496822c808528952,808923448,859190832,859060323,876164656,942420025c808662578,859387189,842283052,876099632,942421817,909654325c859124019,892483628,858928180,942420533,909654325,959460403c943011939,926300473,959198776,959527216,909326387,825766188c892549172,741880882,842412600,892809273,842542130,943207221c741619760,909586481,943274296,828585017,942684208,825766451c892873783,892745784,741814583,926363697,925971250,841757746c876032816,926233142,808528951,909195063,909195314,942682412c858994736,1664168755,859124280,808923447,942746674,943274041c943141939,842283052,825505073,824980528,875901240,959656249c842542130,825831990,741619250,909586481,842346809,946024757c892941620,859387697,925905196,960051254,741685560,909326385c842283317,942421298,959591986,943206962,859060524,825635895c824979760,942684208,808859449,942760752,808531249,926495793c909260844,892483890,942421044,859190839,859386935,825766188c876163637,741488434,842412600,909259065,959982644,875639859c1664168247,892418097,875967797,942421553,959591986,808596785c808923436,825307697,741947702,859322673,892941622,824980533c842019385,959591475,875899960,925971763,1664169269,842348593c892547124,824980022,943272248,960051257,942746677,909717555c892875824,825831724,825569849,741422645,808529969,842543159c824981557,959985208,825634871,942760756,859191601,943009845c825241900,892483376,741945911,892548149,892678199,808528944c875966515,892743992,825766188,909259576,741488181,909326133c808858932,959537968,892744504,926299449,959852844,842151478c741880625,875837237,825438517,875899955,859257139,741356855c925907255,959854902,943270969,926038064,1664629041,842021169c942814516,824981555,909194041,959918898,959523888,825636921c926365747,892809516,943010866,741684275,959460408,926036023c926231602,859321651,1664430388,859322673,892941622,824981302c909523254,858862130,926231608,825570356,741552435,892876337c859124272,824980025,943011632,892678453,926231602,808531763c1664432179,859322673,892941622,824981302,909523254,858862130c926231608,825570356,741552435,808727605,808727604,808987699c943208760,741421623,808465461,943207474,959931184,808924976c741751092,942684217,959526706,959523896,892613168,942880818c859386156,858928689,741357879,842281528,892811312,808987703c909521976,1664104500,842019893,909523250,808528948,926036788c909325110,825700652,925905205,741881907,842348593,842347065c824981041,875575097,926300471,926428215,925972022,1664561976c942815544,943140913,959917108,959854384,741751094,942684217c959526706,959523896,892613168,942880818,859386156,858928689c741357879,892809265,959854136,895694649,842018868,892876852c859256108,942813497,824981048,909326393,909457717,909192247c842413625,942879026,876033324,858862900,892089137,875574324c858797108,808728675,858863417,892090418,842018868,859322680c875573548,909586995,741749555,892417841,859254833,824981560c959591736,825374002,959523894,926167095,926365241,859388003c808794419,942420789,926494772,842478128,859256108,875771957c824980785,909326393,909457717,909192247,842413625,942879026c876033324,858862900,895693617,875574324,858797108,925906988c959918388,942420018,825766457,876099376,825241900,942683952c741881138,892548149,892678199,808528944,875966515,892743992c859320675,858862646,741356343,909128757,943206962,875899952c943010608,741618996,859058225,859191090,824981043,825569591c942880560,942746680,842609205,909193781,825831779,825571641c741421620,842281528,875836976,875899959,858992688,741750064c859058225,859191090,824981555,825569591,942880560,942746680c842609205,909193781,926495075,959919152,741816118,825243441c942813747,824979766,959591737,926038329,808528947,892876087c909718065,875573548,909586995,741749555,892417841,859254833c828586040,959591736,825374002,959523894,892942641,825373745c925905196,875968565,741816374,825504312,876098361,959917105c808924976,741879858,942684217,959526706,959537976,892613168c942880818,943206700,842609201,741487665,875770933,875574069c808987698,942683449,741552441,925907255,842477623,943270960c926038064,1664629041,842021169,942814516,824981555,909194041c959918898,925969456,892941876,926103093,892809516,925906481c741553462,808465461,876164146,926231608,825309491,1664103987c859322673,892941622,824981302,909523254,858862130,926231608c825570356,741552435,808727605,808727604,808987699,892417079c741488440,875706680,842084402,808543032,808923185,943010360c859059500,892352309,824979509,909128496,909195316,942746677c825505331,808662835,842610732,925905208,942421048,859125808c942944308,809056099,909719095,959198777,842543160,943272247c809054508,842347570,741880632,825440561,926102070,824979513c943011632,960050742,808987703,925971511,1664561969,925907255c959854902,943270966,926038064,741882161,842021169,942814516c824981555,909194041,959918898,808987696,825439287,741422133c926037049,926363957,959996726,808532018,741619767,808529969c842543159,892090421,926233396,808793392,858796332,942945840c741684785,909326385,926101812,942420019,842281529,942813488c959789411,959984181,925643321,909586489,909719097,808991020c825700920,824981561,875704377,859320885,959523896,842412339c809056051,925906988,892416820,895693108,842281012,842478134c859256108,942813497,824981048,909326393,909457717,909192247c842413625,942879026,876033324,858862900,892089137,875574324c858797108,808727907,959853875,892090418,909193268,808596272c875573548,909586995,741749555,892417841,859254833,824981560c959591736,825374002,959523894,926167095,926365241,909261155c825506098,942421298,909128500,959722291,859256108,859387701c824980529,909326393,909457717,909192247,842413625,942879026c876033324,858862900,895693617,875574324,858797108,808727852c959853875,892090418,842149940,842084662,875573548,909586995c741749555,892417841,859254833,824981560,959591736,825374002c959537974,926167095,926365241,909261100,825506098,959198514c876164658,959591481,809056044,909719095,959198777,842543160c943272247,809054508,842347570,1664627512,825440561,926102070c942420025,859060016,825505073,808727852,808661808,892089909c825832247,808858417,943272236,959788595,741815861,909719089c825373238,895694899,892613687,858862385,875836716,875836464c942420784,909128500,875836211,909261100,808728882,824979511c842216496,875771447,925969457,808531249,943207223,892875107c892483890,741749042,808925489,909719348,892090167,842018868c825506100,808727852,842545204,892089909,825832247,808858417c943272236,959788595,1664562741,909719089,825373238,892090419c892613687,858862385,875836716,875836464,942420784,942814770c942813494,909261100,808728882,824980790,842216496,875771447c925983537,808531249,943207223,892875052,892483890,741749042c808925489,909719348,892090167,842018868,825506100,808727852c858797617,892088370,825832247,808858417,943272291,959788595c741815861,909719089,825373238,892090419,892613687,858862385c875836716,875836464,892089136,892547124,875902008,808727852c926495280,828583990,842216496,858994231,925969462,808531249c943207223,892875052,892483890,741749042,808925489,909719348c892090167,842018868,825506100,808727852,842348848,895694393c825832247,808858417,943272236,959788595,741815861,909719089c825373238,892090419,892613687,858862385,875836716,875836464c942420784,959656761,842610996,842610787,925905208,824980536c925905200,892483632,875899960,808924467,741356853,808661041c825766966,824980790,875967288,859255601,959982640,808596530c1664627249,825831481,875771705,959917108,959854384,741751094c942684217,959526706,959523896,892613168,942880818,859386156c858928689,741357879,876032056,875901235,809067313,859386169c741357111,892809265,858862904,925643313,926363705,859388208c808991020,825700920,824981561,875704377,859320885,959523896c842412339,809056051,925907043,892416820,892088628,892678196c875836215,859256108,942813497,824981048,909326393,909457717c909192247,842413625,942879026,876033324,858862900,895693617c875574324,858797108,808727852,959853875,892090418,892547124c942815542,875573548,909586995,741749555,892417841,859254833c824981560,959591736,825374002,959537974,926167095,926365241c909261100,825506098,959198514,808792118,825636915,809056044c909719095,824981049,942815289,808531760,959523890,809056561c809054771,859189603,926495796,741421113,859322673,909718838c824980787,892482873,926364212,959523896,909326641,942813489c808923436,892351537,741554487,842348337,959854899,828583985c959985208,943208497,959523889,808728628,858796081,808991020c842085939,824979509,926037304,858927411,959523893,943141685c926365236,858796332,943009840,1664430129,926299697,926038325c824981555,842544185,842019638,909192248,808988981,892743984c808923436,808464434,741422391,875837237,859320885,808528949c859190839,876099384,859388003,808991027,959198262,959527216c842479411,809056044,926496311,959197745,842543160,943272247c943075628,892680500,741751092,926167089,960050231,828585529c909653047,842543414,959523888,943076915,808726579,909652268c842543417,741815600,859058744,859125554,808987700,909521976c741357620,892548917,808793912,959537968,892744504,926299449c943206700,842477873,741749296,859126065,943142448,824981304c909128496,892745524,876031031,825374257,741620023,859058225c859191090,962803251,842543160,943077427,943075628,892680500c741751092,926167089,960050231,959198777,842543160,943077427c943206700,825439285,741552697,926431281,943140912,946025780c859058743,892351025,959789100,942684465,824979764,892352818c858796084,908865580,909325621,926036268,959461170,828584497c909326393,875967284,909192248,858928179,876163381,858796588c825701943,741357618,859191089,942682935,824979504,808859957c909392183,808987696,875967544,1664364597,943077688,960051249c909192242,892351286,842609200,943075628,825373237,741421874c842020657,842084917,942420784,909325618,959721785,825505580c892679475,946025527,892876848,909130039,909652268,909587252c741357624,859126065,892744245,942421560,959984951,892351543c943075628,909652020,741880120,859058744,859125554,809001776c909521976,741357620,943206456,825505845,942746674,892416312c909717556,858796332,892678704,741552439,925971512,842215991c808987698,892744760,1664693817,892874808,842085427,809053236c859386169,741488439,808595506,942880822,824980530,959854384c892941622,808594482,909391667,875902257,925905196,926494775c1664365104,808988721,808661816,942421047,909654069,942749493c859060268,959789104,959199027,909261104,825243954,859060268c825636912,959198009,825766452,892547895,925905251,842412855c741751095,808595506,942946358,824981812,876033840,875704377c808594480,909391667,859058225,925905196,909523254,741879858c808988721,892482360,946025270,959591986,825766960,942682412c892548657,741552689,943273272,842282292,808528951,808923448c808859184,959789100,959788088,942422323,942880050,909652024c825505635,892679475,942421047,892876848,909130039,859060268c942815280,824979504,892678456,825505333,808987702,926234680c741748793,875706680,875638834,808543028,858928951,875706161c942682412,858994736,741945907,926037049,959918389,892873783c859191353,741945396,942814265,926429752,876031025,842348337c1664103481,808662072,859387192,892939319,808859193,741685296c926363697,825636401,942422072,959656497,859256887,825766188c892482613,741618739,876097592,842151478,808608566,943207985c942682163,859320620,892744501,741356338,842412600,942813753c808528952,808923448,892745264,909588524,942748214,959198775c959524913,892745265,959983971,808988985,741487923,875706680c892810552,942746674,926103865,909193783,909261100,825242672c824980792,909455672,808596018,842542136,842609206,1664628786c808988721,808857913,959197234,842348853,925970489,909588524c909128758,942421298,808793394,809056311,925905196,842412855c741751095,808595506,892614710,828584761,876033840,875704377c808594480,909391667,943142194,925905196,909523254,741879858c808988721,808727352,942422073,875967799,926103858,808923436c859189298,1664496439,859124280,892809527,942746679,959460657c943272759,942684204,842413620,824981042,892678456,825505333c959982646,808596530,741618737,926363697,825636401,828586040c942684208,842216243,876162105,825571122,741751095,909522744c842412084,876162101,842545202,741815864,942748727,926169137c876096566,892874803,1664561977,909718841,942682166,808528953c858928951,875706161,942682412,858994736,741945907,875706680c875638834,809053241,859386169,741749560,842412600,842149945c876110644,842543155,741683256,892418097,875967797,942421553c892876848,909130039,892483628,909195059,824981049,808792376c959657785,876031032,825373745,1664497459,943206456,809056053c808528950,859189560,808595765,859060268,842544688,824979761c925972528,892743728,876096568,943075379,741552695,959853113c943208502,942760756,942750009,842347312,959789356,909392181c824981041,859388216,825374519,842542134,842282037,741683764c892418097,842150454,942422064,959591986,909588273,942682467c892548657,741618225,943273272,859387188,808528952,808923448c909456944,959789100,875967544,942420021,808662578,909653301c943011884,926234168,946025009,942682932,926103861,892811308c808728375,942420272,942682932,859386166,959461676,876098099c959198515,876032820,875705398,825766188,959787829,1664626744c842412600,942813753,909716536,858928432,741816117,892418097c876034102,942422072,959591986,875836722,909588524,876032822c824980025,808792376,842610489,842556208,825831990,741619250c875772216,808924209,942746681,842282289,875836213,859060268c926430768,824981043,842084407,959852849,959523894,892744504c875902265,842608995,875770416,741882162,892548149,892679985c942746673,808727093,842413363,825766188,943274041,741685561c808663089,875574841,824980792,842608953,909455669,808543025c808923185,943010360,909652268,808925496,741617974,959526961c808792886,824981557,925905200,842478898,875899961,808924467c741356853,808661041,825766966,828585270,859320632,909456946c926231602,892614195,741355574,859322673,892941622,824981302c909523254,858862130,926231608,825570356,741552435,959657013c892810039,959931184,959854384,741947702,942684217,959526706c959523896,892613168,942880818,859386156,858928689,741357879c943274289,942879030,824981303,875705655,875771957,876110645c808925488,741488434,892548917,825504568,959523893,892744504c926299449,959852844,842151478,741880625,875837237,825438517c909192243,842020152,842609461,925905251,825571381,741487925c926103349,942878769,959523893,892744504,926299449,959852844c842151478,741880625,875837237,825438517,875899955,875835444c1664299060,959983672,842479672,875899953,875704368,741357624c925907255,959721527,943270966,926038064,741882161,842021169c942814516,824981555,909194041,959918898,842556208,942682676c741815607,876097592,942945846,875899952,959590960,741619254c859058225,859191090,824981043,825569591,942880560,942746680c842609205,909193781,926495075,959919152,741816118,909522744c859322161,959982647,808532018,741619767,925907255,959854902c943270966,926038064,741882161,842021169,942814516,828586035c909194041,959918898,808528944,909653303,926497078,808727852c942944816,892089656,825832247,909654066,943272236,959788595c741815861,909719089,825373238,895694899,892613687,858862385c875836716,875836464,942420784,926494772,942814001,808727852c959984176,824980280,842216496,858994231,925969462,808531249c943207223,892875107,892483890,741749042,808925489,909719348c942421815,959656761,859123765,808728620,842020665,892088887c943010615,892417075,943272236,959788595,1664562741,909719089c825373238,892090419,892613687,858862385,875836716,875836464c942420784,825505584,808597815,842610732,925905208,824980536c925905200,892483632,875914040,808924467,741356853,808661041c825766966,824980790,875967288,859255601,875899952,842151472c741357624,858797109,892614709,808528948,926036788,909325110c825700707,925905205,741881907,842348593,842347065,824981041c960049465,842281269,842542129,909128244,741815348,808465461c892351283,808528950,926036788,942879542,825700707,925905205c741881907,842348593,842347065,824981041,875575097,926300471c925969463,842215728,825636914,892940588,960051506,741553970c892809265,842085688,929248825,926363705,892482096,808991020c825700920,824981561,875704377,859320885,959523896,842412339c809056051,876032300,892680502,741815094,825571121,909586486c895693621,842018868,942946612,809056044,926496311,959199282c842543160,943272247,809054508,842347570,741880632,825440561c926102070,942420025,859060016,825505073,808727907,808661808c824981045,842216496,858994231,925969462,808531249,943207223c892875052,892483890,741749042,808925489,909719348,942421815c942814770,959983926,808923491,842150705,741683256,842348849c842611001,925643575,909586489,909719097,808991020,825700920c824981561,875704377,859320885,942746680,959590712,842281266c859059555,808662324,942420532,942814770,959590710,859256108c858796343,824979513,909326393,909457717,909192247,842413625c942879026,876033324,858862900,828584753,808794166,959657266c808528946,892876087,842347825,859256108,875639864,824981045c909326393,909457717,909192247,842413625,942879026,876033324c858862900,895693617,875574324,858797108,859255084,808859956c741881908,876032056,842216243,876162096,825571122,741750583c808529969,842543159,892090421,926233396,808793392,858796387c942945840,741684785,909326385,926101812,942420019,909654069c909719093,925905196,825571381,741751090,925907255,909586743c943270961,926038064,1664629041,842021169,942814516,824981555c909194041,959918898,809053232,876163128,741815096,892809265c892482872,942422329,825505584,926234677,825241900,942683952c1664628018,892548149,892678199,808528944,875966515,892743992c859320620,858862646,741356343,959460408,926036023,808987698c892744760,741946937,926037049,926363957,808543030,808923185c943010360,859059500,892352309,824979509,909128496,909195316c942746677,825505331,808662835,925905196,825571381,741751090c808988729,825506103,959931184,808924976,741947705,942684217c959526706,959523896,892613168,942880818,859386156,858928689c741357879,876032056,875901235,876096561,875901234,1664495920c926037049,926363957,808528950,808923185,943010360,859059500c892352309,824979509,909128496,909195316,942746677,825505331c808662835,925905196,825571381,1664497970,842412601,925905977c808528944,926036788,825504566,825700652,925905205,741881907c842348593,842347065,824981041,875575097,926300471,875899959c875704368,1664169017,842019893,892876082,926231606,925905204c741881401,859322673,892941622,824981302,909523254,858862130c926231608,825570356,741552435,808727605,808727604,875914035c943010608,741618996,858797109,942749493,808528948,926036788c909325110,825700652,925905205,741881907,842348593,842347065c824981041,875575097,926300471,875914039,875704368,741422137c875574325,842478130,926231600,925905204,741881401,859322673c892941622,824981302,909523254,858862130,926231608,825570356c1664299315,808727605,808727604,875899955,943010608,741618996c876032056,909522737,808528948,808923185,943010360,859059500c892352309,824979509,909128496,909195316,942760757,825505331c808662835,842283308,925971767,942421559,875967799,842086706c809056044,909719095,959198777,842543160,943272247,809054508c842347570,1664627512,825440561,926102070,942420025,859060016c825505073,959789356,892614965,942422066,825766457,876099376c825241900,942683952,741881138,892548149,892678199,808543024c875966515,892743992,859320620,858862646,741356343,926037049c926363957,808987702,892745272,741356081,925907255,959854902c943270966,926038064,1664629041,842021169,942814516,824981555c909194041,959918898,808987696,825439287,741422133,859124280c909259057,959982644,808532018,741619767,808529969,842543159c895694901,926233396,808793392,858796332,942945840,741684785c909326385,926101812,959197235,892809780,909588273,943011884c909456952,925644345,909586489,909719097,808991075,825700920c824981561,875704377,859320885,959523896,842412339,809056051c942684460,942946608,824981299,943011632,959787573,808987705c909194295,1664561718,808529969,842543159,892090421,926233396c808793392,858796332,942945840,741684785,909326385,926101812c959197235,892809780,909588273,892811308,959657783,929248312c909586489,909719097,808991020,825700920,824981561,875704377c859320885,959523896,842412339,809056051,925906988,892416820c892088628,909324340,909326128,859256163,942813497,824981048c909326393,909457717,909192247,842413625,942879026,876033324c858862900,892089137,875574324,858797108,909260844,825636914c946026546,942814770,909324598,875573548,909586995,741618739c892417841,859254833,824981560,959591736,825374002,959523894c926167095,926365241,909260844,825636914,895695160,842018868c943208500,875573548,909586995,741749555,892417841,859254833c824981560,959591736,825374002,959523894,926167095,926365241c808727852,959722032,962801972,942684208,909193777,809056044c959461175,959199545,842543160,943272247,809054508,842347570c741880632,825440561,926102070,942420025,859060016,825505073c959789411,959984181,959197753,892809780,909588273,825241900c942683952,741881138,892548149,892678199,808528944,875966515c892743992,859320620,858862646,1664103223,942815544,943140913c875899956,842151472,741357624,859058225,859191090,824981043c825569591,942880560,942746680,842609205,909193781,926495020c959919152,1664562998,842412601,842085433,926428213,925972022c741423159,925907255,959854902,959523894,808989240,842019127c825831724,858798393,741357874,875771441,959920436,828584240c909326393,859191605,959523893,875901493,943142706,825831724c825635641,741880369,825243441,926232628,824980281,858928439c825833017,942746672,825833526,825767992,876163427,825242680c741552176,858798137,892481846,942746672,859255349,892547633c892940588,876099379,741816118,808661041,825767216,824980784c892810806,859255353,959537976,909260852,942813235,892743980c808466481,741684785,842020657,925904944,892088629,892613687c892549170,942684204,858992690,925644850,943075636,808727351c859256163,943010872,824980530,909326393,909457717,942746679c926429493,875770935,859386156,909258806,741618231,942684217c959526706,942746680,825637174,875574073,909586787,909324857c741422392,875837237,825438517,808987697,943208760,741421623c842412600,808597816,808528944,926036788,808727350,876032300c825636408,1664102968,909326641,808663094,824979508,825833016c892351032,808528951,943273271,876033845,892483628,925972275c892088368,943010615,875639859,842610476,842479412,828584243c842281782,909520946,925969458,808857904,875639858,842610476c842479412,824981817,858928439,925905464,959523888,808989237c825637172,875573548,892549174,1664168499,959984952,859059257c892873778,808596281,741816115,808597816,808597048,908865580c909325621,909588524,859189554,959537970,875967288,942945843c859189548,892547636,741620017,926101554,842086198,824979512c926103095,808988723,892415024,925906489,808858681,942684204c892614196,946025520,825767481,842611000,909521196,808792115c741816626,892876337,842084914,824979763,892481591,808595762c842542131,959853365,741946417,858862647,926233909,809001780c926234680,741748793,875968561,943077171,824979512,892548409c943011378,892939318,859322169,741685300,876099121,943077424c959199281,909586740,842281016,859256163,875771957,824981808c892482873,892809780,942746674,909717555,943207472,842283308c875706422,824980017,942684208,875573811,842542136,825831990c1664693298,909522744,858928947,808528953,859320376,808465971c909260844,892418354,942421296,825504569,875902004,942682412c858994736,741618739,842412600,909586745,825844529,825831728c741946934,808988721,808661816,942422072,959591986,925970482c942684204,859124789,925643315,892547380,909587765,842283308c942748983,828584501,859124024,808991029,926428216,858928694c741357622,892941625,909130034,942746680,842282289,875836213c859387948,825307188,942420533,959789104,808859193,825766243c809055285,741357624,825241913,842414135,842542132,909587253c741750584,892418097,875967797,942421553,892876848,909130039c942684204,959984181,828585012,808792376,808728377,808528944c909719095,842348853,942682412,875771952,741816624,892418097c842020405,824981812,959854384,825503792,808528950,859320376c859124532,825766243,892483125,741619767,926363697,960051252c824980536,942684208,892351027,942746672,959853873,959525681c925905196,875705399,741880884,825831992,909128759,809001782c909521976,741357620,825831481,926364473,808528946,859320376c942944306,859060268,842610224,959198003,959524913,892745265c942682412,875771952,1664628275,808662072,926496822,959982647c875639859,741880884,808988721,825504568,942420529,959591986c892351793,909588524,842478390,824979764,942684208,892875571c842556214,825831990,741946418,808924981,892482871,943270966c926038064,741882161,959854641,942749495,824979769,892352567c825243696,959523889,825636403,825833269,808923491,925906481c741751095,943077169,943273271,892090678,842610487,808596530c943272236,959788595,741815861,959527217,842215481,824979513c875836214,809056057,959537969,892744504,892548665,959852844c842151478,741880625,875837237,825438517,875899955,859257139c741356855,925907255,959854902,943270969,926038064,1664629041c842021169,942814516,824981555,842086456,875639353,875899954c859124787,741487664,959983672,842479672,876096561,875574834c741488949,825504312,926102841,809001785,875967544,741487412c808529969,842543159,892090421,926233396,808793392,858796332c942945840,741684785,959854641,925906743,942421560,842348592c875706677,808727907,959984176,942421048,808924466,925905968c942684204,909391412,925643319,909586489,842086201,808991020c825700920,824981561,875704377,859320885,942760760,959590712c842281266,859059500,808662324,942420532,943274032,825374520c842283308,909391672,942420535,959525938,909522996,942684204c875836980,828584499,925905200,892483632,875899960,808924467c741356853,808661041,825766966,824980790,875967288,859255601c876162096,842544690,741355572,876032056,892876081,926245686c859125299,741618224,859322673,892941622,824981302,909523254c858862130,926231608,825570356,741552435,808727605,808727604c808987699,943208760,1664168503,808465461,943207474,959917104c808924976,741356594,942684217,959526706,959523896,892613168c942880818,859386156,858928689,741357879,842281528,892811312c809001783,909521976,741357620,892809265,842085688,824981049c842216496,858994231,925969465,808531249,943207223,892875052c892483890,741749042,808925489,909719348,946026295,842348592c858994997,808727852,959984176,942421048,825505584,808728118c825241900,942683952,741881138,892548149,892678199,808528944c875966515,892743992,859320675,858862646,741356343,909259833c808727096,808528944,892876087,842085169,859256108,859387701c824980529,909326393,909457717,909192247,842413625,942879026c876033379,858862900,892089137,875574324,858797108,942684204c926431289,942420274,942814770,942813494,809056044,909719095c959198777,842543160,943272247,809054563,842347570,741880632c825767985,825375026,892088884,892613428,842281011,943012140c942682420,892089905,892678196,842478131,942684204,875836980c828584755,842216496,858994231,925969462,808531249,943207223c892875052,892483890,741749042,959527217,875640121,824979762c943011632,943076406,892873783,909194041,1664235314,825504312c892548153,808987699,875967544,741487412,808529969,842543159c892090421,926233396,808793392,858796332,942945840,741684785c959854641,925906743,946026040,808794416,875968824,842610732c876164918,942421557,842348592,943142965,859256108,875771957c824981552,909326393,909457717,909192247,842413625,942879026c876033379,858862900,824980273,808794166,959657266,875899954c858992688,741750064,892678712,859189559,808987699,875967544c741488438,925907255,825702710,943285042,926038064,741882161c842021169,942814516,824981555,909194041,959918898,842542128c942682676,741815607,876097592,942945846,808528944,892876087c909718065,809056099,926496311,959198001,842543160,943272247c809054508,842347570,741880632,825440561,926102070,942420025c808596530,926234424,942684204,875968052,828583992,943011632c959590709,959917110,959854384,741946937,942684217,959526706c959523896,892613168,942880818,859386156,858928689,741357879c842281528,892811312,809001783,909521976,741357620,892809265c842085688,925644345,926363705,892482096,808991020,825700920c824981561,875704377,859320885,959523896,842412339,809056051c875706467,926429234,942421813,909391920,808989750,925905196c825571381,741751090,925907255,942944311,943270961,926038064c741882161,842021169,942814516,828586035,909194041,959918898c842542128,942682676,741815607,876097592,942945846,892873776c892745784,741751094,925907255,959854902,943270966,926038064c1664629041,842021169,942814516,824981555,909194041,959918898c842542128,942682676,741815607,876097592,942945846,876096560c943206450,741357620,925907255,959854902,943285046,926038064c741882161,842021169,942814516,824981555,909194041,959918898c842542128,942682676,741815607,876097592,942945846,842542128c825307957,1664366130,925907255,959854902,943270966,926038064c741882161,842021169,942814516,824981555,909194041,959918898c842542128,942682676,741815607,876097592,942945846,809001776c875771192,741880880,925907255,959854902,943270966,926038064c741882161,842021169,942814516,824981555,909194041,959918898c942746672,926429493,859256632,859059555,926363957,942422329c808858169,808858936,809056044,909719095,959198777,842543160c943272247,809054508,842347570,741880632,859190833,859322417c828585011,943011632,842348598,876096567,859189299,741618739c859058225,859191090,824981555,825569591,942880560,942746680c842609205,909193781,909586732,859124025,1664432176,892940344c926496816,876096564,875901234,741749040,808529969,842543159c892090421,926233396,808793392,858796332,942945840,741684785c909326385,926101812,962801715,943075892,808465458,925906988c943010100,942421557,859387957,842215985,825241900,942683952c741881138,892548149,892678199,808528944,875966515,892743992c859320675,858862646,741356343,909259833,808727096,808987696c892417079,741750072,926234424,875837488,808528952,808923185c943010360,859059500,892352309,828583989,909128496,909195316c942746677,825505331,808662835,842283308,875706422,824979504c943011632,825438517,808987698,909194295,741749302,808529969c842543159,895694901,926233396,808793392,858796332,942945840c741684785,909326385,926101812,959197235,943075892,808465458c925905196,825571381,741486899,876032056,943207985,808543026c808923185,943010360,859059500,892352309,824979509,909128496c909195316,942746677,825505331,808662835,842283308,875706422c942420016,825505584,909457461,859256163,876034101,925644856c926167609,825438775,909652268,808925496,741617974,959526961c808792886,824981557,925905200,842478898,909192249,876033075c808794420,859255139,926363952,741356593,943077169,842414129c824981042,808923961,926036017,925969463,909652272,876099379c876033324,892351796,824980276,859059768,876164663,942760760c959918645,943011379,892940588,825701938,741750832,825243441c960050744,824979508,959524919,943077431,859122741,942813497c741421881,875903281,859255856,828586036,875573817,892613945c808528952,858796339,926496567,842610732,909457460,959198774c909261104,842610738,909261100,825242672,959199280,825766452c875705143,825241955,942683952,741881138,875771441,909128242c824980022,909193271,825504304,959523892,892744504,892548665c943206700,842477873,741749296,859126065,943142448,828585784c909128496,892745524,876162103,842544690,741486644,909586481c926364470,925643828,926363705,942747698,943272236,925906994c741486641,825571377,876033848,828585011,808858425,842479154c959523892,808989240,842019127,859189548,892547636,741620017c926101554,842086198,875311160,842610736,959197232,842217776c808858421,925971043,959918135,841756716,859060278,909456437c875835692,892416564,741945400,1664101424,925969456,842084912c942946614,959525420,859321394,808202284,895692844,909261113c876097841,960050220,859060275,808202290,842413868,842214448c943143219,1664101432,842281261,825307447,741749561,875836465c892743986,875312694,875836472,842084658,842084908,808858680c741422387,825767990,741357618,808793910,1664626995,809055028c741881145,909325623,741815607,892612915,741618744,808594480c892417849,1664101426,741354544,842610997,942747958,959786036c825635385,741619761,825830448,845362228,909260337,808204344c825373740,892809781,824980021,842282036,808990001,741354553c741368624,842020657,959853105,824981556,842479670,741815349c892742704,741749557,909586995,761475128,825374258,808465460c875835692,892416564,741751095,892742704,741749557,892612909c942944311,824979506,842282036,943142193,858612534,825438516c943207473,875835692,909193780,741815861,808859437,909586738c824979504,842282036,959919409,741354550,859125046,841835318c909258803,741355568,875836465,926232882,808203833,892679724c757872179,859388209,858992691,824980021,842282036,943142193c858612536,909195315,808859445,875835692,909193780,741815861c943142957,909520951,824981560,842282036,959919409,741354550c825058096,859387961,741881913,875836465,926232882,808203833c824979500,925906232,808794421,875637808,825373748,808990517c858991971,808595509,741487408,875836465,892743986,757872438c808990519,959656756,875637810,825373748,909719349,808202284c909192547,959526455,824981047,842282036,959919409,741354550c825044016,876033332,909718321,875835692,892416564,1664497719c825439021,859060024,824980528,842282036,909456945,908930103c892809266,842610998,875835692,892416564,741751095,1664101424c909324589,825833010,875637814,825373748,909719349,808202284c959591980,808991026,875835692,892416564,1664235827,942813997c892875319,824981047,842282036,909456945,892742711,741749557c741354544,825385776,943075894,741354552,959985718,859059249c875637810,825373748,959461429,808202284,824979555,825372727c876164658,825371704,942944825,741354547,1664101424,943271985c842084913,757872177,909719860,909391412,741354546,842019889c841758768,909260337,808204344,808464995,942815283,741749559c875836465,943010098,808204592,808202284,808923436,909259058c1664627769,892548151,741553715,942943280,909325880,741749044c942813490,858797620,757870901,875704627,875967799,875637816c825373748,926299446,809056099,859256119,959198775,842543160c943272247,909652268,825702201,741423416,859190833,876033584c824981817,960049465,926430256,942746681,926103601,825374256c926365027,825439796,824981299,842544695,825440053,808528946c858796339,959918137,892811308,909456184,824980024,875575351c808988729,959523888,825636403,825833269,808923491,925906481c741751095,959854641,942683447,892089652,808466231,825373239c943075628,909457716,741880884,808661041,825571127,824981811c842020665,943273779,959931190,859322160,741750832,926036274c808924985,925643314,808465459,808202803,959459884,842346807c761475116,842084402,859255090,824980532,842282036,808990001c741354553,741354544,842020657,959853105,929249332,859124532c808203062,842214700,842086705,741487416,875836465,892743986c757872438,892418102,808727607,875637808,825373748,909522230c809056099,859256119,959198775,842543160,943272247,909652268c825702201,741423416,859190833,876033584,824981817,960049465c926430256,942746681,926103601,825374256,926365027,825439796c824981299,842544695,825440053,808528946,858796339,959918137c892811308,909456184,824980024,875575351,808988729,959523888c825636403,825833269,808923491,925906481,741751095,959854641c942683447,892089652,808466231,825373239,943075628,909457716c741880884,808661041,825571127,824981811,842020665,943273779c959931190,859322160,741750832,926036274,808924985,925643314c808465459,808202803,959459884,842346807,828583980,909522994c892809776,875637810,825373748,959461429,808202284,824979500c825372727,876164658,909337400,875903287,808202553,926035244c892680502,741749553,892482867,757870905,825241905,875705139c757870648,909654070,842151732,808739640,741355573,875705649c942748972,875312689,741488437,875770677,909585456,895692850c875968564,825372972,892088889,943207222,926298412,892089398c842086711,943272236,895693361,909325369,859058732,892089656c909325369,892547884,908867634,808859952,825766700,912470064c808859952,842478636,892089396,909325369,942748972,892089905c909325369,959460908,895692854,842086711,892679724,892088883c943207222,825243436,892089392,943207222,909391660,895694391c875968564,842610476,892090420,808727347,842151980,892090169c909195313,859125804,878916660,943077176,859322412,875311673c875835959,959592748,875312182,909717812,808859948,878916145c942944561,808464684,741685301,926234163,808528950,909455669c892547884,824981554,808597552,808674100,741357620,926036273c841758263,942684469,892416300,741618232,909652530,842083376c926495536,842543459,824981560,875836210,892415028,741356594c875967025,824980025,842608946,959590700,1664103477,875835705c842215724,741881909,909717558,892547372,741749558,909717558c909259052,1664235828,842478900,858927404,741618740,842478900c808595756,741816627,942944307,925970732,1664627763,942944307c875639084,741355571,875705649,959459628,741880375,875705649c808464684,1664432181,876162096,741881908,875705649,960051244c824981041,741618229,842543928,808674096,925644852,808464950c926233644,808922162,741617713,909717558,892679724,929247795c741356086,859060533,825830454,892089396,943207222,825372972c892088889,909195313,926101859,875312689,943077176,926298412c875312182,808597301,943272236,875311665,942944561,858862179c858535475,875705913,859058732,858534968,909587766,876032556c858534451,942814515,875574115,858533944,808989744,808596268c841757744,842216503,808792876,841757237,892875572,892744547c841758263,909325105,909718316,824980530,875968310,825308204c824981556,909195059,825308259,925644852,741356086,926298676c909585458,875311154,842479154,959460908,892625719,741356087c808597047,926233644,959197234,741618737,875706164,825830452c878916660,875835959,841756716,909260337,808204344,859058476c926496055,741751094,875836465,943010098,811809072,808202284c808923436,909259058,741880889,892548151,741553715,825058096c909456177,808990512,875637816,825373748,926299446,875638060c926299953,842348340,875835692,909193780,741815861,892415024c895693874,959853363,808202292,909653036,842609461,841757750c876098097,892547126,942943281,959657270,741619250,942813490c858797620,828584245,926430776,875575605,808528944,809054259c875575353,892811308,892745271,942420534,943142967,909391925c909652268,909259321,741880112,859126065,959525431,828584246c808465200,942683957,959523889,858927159,909654327,959657260c942944817,824981044,892810806,875705906,926231605,825570356c741945400,842348849,925971509,929249337,808596787,808204345c959459884,842346807,824979500,842086453,808858165,875637816c825373748,959461429,808202339,824979500,825372727,876164658c876031032,909325619,1664101427,858796333,892942387,741749561c875836465,892743986,757872438,825307185,943011640,824979508c842282036,909456945,741354551,942944307,858994019,926036536c875311148,859125304,875967033,842084908,808858680,741422387c892745780,909261107,825371700,909391922,825570096,858796387c842084401,741487923,943011640,943076659,925969458,959721528c808466480,859386156,892417590,741423415,825243441,926363702c824981049,926496312,876097589,926245685,925904951,741421618c876099121,875967801,824981556,925905712,858862903,959523897c858927159,909654327,809056044,808663095,841758264,959918641c842020663,859267890,858796084,741354546,876099891,943208501c757870636,943141428,875902008,875637812,960049972,909587765c825306467,858992944,808989746,943074604,926168632,741880370c808857649,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892679724,808203827,892679724,808203827,892679779,808203827c959983916,842216247,741749559,892742704,741749557,892756784c741749557,892742704,741749557,892742704,741749557,892756784c741749557,892742704,741749557,892742704,741749557,892756784c741749557,892742704,741749557,825371696,943075894,1664101432c858992946,825374008,824979510,842282036,808990001,741354553c741354544,842020657,959853105,845363252,875706673,808203064c942746924,875705144,909718578,875835692,892416564,741945400c1664101424,925969456,842084912,942946614,959525420,859321394c757870636,909653297,875903284,824981560,842282036,808990001c741368633,741354544,842020657,959853105,824981556,825767216c741423408,842228528,926429497,741880371,859059249,842348857c757870640,825241905,875705139,757870648,909654070,842151732c808528952,909324342,912470060,842216757,875574060,842411065c741619764,926494774,876164396,824981043,943076912,942945635c824980534,808727093,926430252,841758774,909325105,825504812c841758265,909457720,825766755,858533936,909587766,808596268c875312176,926495028,876032556,892088883,808727347,858862179c908867123,892875826,842346796,925642804,842346803,909127980c942422070,926495282,959460963,825830454,741356596,942944307c842019116,741945393,825306160,842347057,892679779,808203827c943141164,842215737,741354552,909586989,909719608,858533936c959787573,825058097,858861617,942944819,908930096,875968568c942813751,942812460,842477877,741488433,892482867,808202553c761475116,842348594,926298673,892546098,825832754,808202284c942812460,842084917,741488438,892482867,811807033,757870636c842348594,926298673,892546098,825832754,808202284,942812515c842084917,741488438,892482867,808202553,757870636,842348594l926298673,892546098l825832754,808202339l942812460,842084917l741488438,892482867l808202553,761475116l842348594,926298673l892546098,825832754l808202284,942812460l842084917,741488438l892482867,811807033l757870636,842348594l926298673,892546098l825832754,808202284l942812515,842084917l741488438,892482867l808202553,757870636l842348594,926298673l892546098,825832754l808202339,942812460l842084917,741488438l892482867,808202553l761475116,842348594l926298673,892546098l825832754,808202284l942812460,842084917l741488438,892482867l811807033,892088364l875967285,942813496l842084908,808858680l741422387,876099121l842348338,912470060l909325621,926036780l741357622,842084657l825832245,824981043l842282036,959919409l741354545,859125046l908944182,825307445l875967282,875835692l892416564,741945396l959852845,808793139l824980530,842282036l909456945,825044023l825438265,875836726l875637808,825373748l825833269,908865635l909325621,909259052l943011897,741617715l875836465,926232882l808202553,892679724l912471603,959983920l942682169,875835692l892416564,741619767l875705645,808990770l824979504,842282036l959919409,858860592l842477617,959526956l962801714,741749553l859125046,858860598l892548146,842346550l875835692,892416564l741423415,892742704l1664496437,825571633l875902516,824980534l842282036,959657265l825044020,892351286l943076659,875835692l909193780,741815861l909521457,943273782l824981552,842282036l959919409,741368625l859125046,808660022l808661300,741357109l875836465,926232882l808202809,892679724l962803251,926036787l942682933,875835692l892416564,741814582l959787309,943140921l824979508,842282036l909456945,841821239l842215728,842609974l875637808,825373748l825833269,908865635l909325621,925905196l892680245,741357107l875836465,926232882l808202553,892679724l828585523,875836472l842216501,875637812l825373748,808990517l892415276,842413878l741486897,875836465l892743986,858535734l892547379,909193264l875835692,892416564l1664235831,825371696l825505842,842479154l959591980,959459384l741354550,875966765l876097843,741880369l859059249,909457721l761475123,825241905l875705139,757870648l909654070,842151732l808725560,741355573l825569329,824981045l842086457,858796332l1664234294,942879794l808528948,942682418l959984172,824981045l943009840,858991668l741880373,909130041l959669040,741618230l859125561,875834422l741751089,825243193l808791090,741488946l909718073,875914036l741619256,875835705l959786032,741749556l825833784,875965494l741879856,909653560l943088440,741357621l875771192,859253812l741487921,842543928l859253808,741487921l842543928,909599536l741355570,959590968l959917110,741880882l926363704,842542130l741751090,875706679l909665080,741881400l875706679,825830456l741356596,842479415l909716532,741486896l842479415,808543028l876098864,842413868l824979504,892481841l909585458,741355570l943010097,925643826l909588020,808595811l741751091,926299191l842083382,943077684l825440044,824980021l875903282,825699376l1664627254,825504561l925643313,942814769l926101804,741357105l808529975,875637812l842217265,892876332l828583992,859255092l943074354,741357621l859190321,908866608l842216757,842346796l741355572,942944822l892429108,842479926l876164396,824981043l875901238,926231604l741486905,892614193l892088889,875968564l959852899,741619249l825766197,925969462l842084914,926430252l824981558,909260087l892611632,1664102967l859322161,875313200l842479154,825766188l741750067,808532019l942746672,875574324l808792876,828584501l892614456,808660018l741357620,892352817l841756720,942684469l859386156,741880885l858992946,959537974l909718838,842346796l824979508,875968825l825830452,824980532l875968825,825830452l845362228,909193520l808856632,841758265l959853104,892611634l841757239,959853104l808660018,845363252l825373744,808660022l824981556,959788601l808856630,824981049l959788601,808660022l828586036,842086457l892415024,824980530l875968825,741354548l825768241,808202290l909717859,741751093l942944307,859386156l741880885,842478900l809054508,741355573l909717558,809054563l741355573,909717558l892875052,741880377l808597047,842543404l741357624,875835705l943141219,741879859l909520945,925969464l909326131,909127980l824981558,909195574l842083380,1664235825l808465969,824979506l842608946,859124012l741618233,825701169l875637814,808990516l926101804,828585521l808595508,892415032l741356594,909456177l824981043,875968310l825438508,741619248l942815281,842097464l943077684,943272236l824980017,959655986l842148918,741357112l943010097,841757746l942684469,892416355l741618232,809055538l808528952,942815033l959984172,824981045l859190064,858991666l1664627253,909130041l942877744,741355569l942945337,842279992l741488438,875835705l892611632,1664102967l959658040,808791090l741488946,875771192l859122740,741356595l842543928,926231600l1664233785,959590968l808856630,741357113l926363704,875965490l741879856,875706679l926297144,1664496944l842479415,808922164l741617713,808597047l825699376,741880374l926299191,859253814l1664234801,892416823l876031026,741750582l842412343,909585464l741355570,842412343l909585464,1664102450l892352310,959917110l741880882,909717558l808987696,741488439l942880309,859319352l1664102968,825766197l909650998,741881400l842478900,943205424l741488947,875639092l959982648,1664495929l926234163,825830454l741356596,808464947l842607668,741619257l859060018,876162098l1664628788,942879794l909716532,741486896l858992946,909716534l741486896,942815281l926493752,1664496437l875705649,926493744l741749557,959525425l960048178,741357104l875835705,809056556l962801718,741618737l909130041,808856624l959198777,909325623l875574060,926493752l1664496437,875705649l809056556,824979510l741618229,909130041l741354544,892350513l828585016,741618229l825372721,875313200l741488437,909324337l908866099,741751088l825569329,828585525l808662329,943208246l808528951,875966515l926234167,842282796l909654321,757870636l942813750,875639861l875637812,825373748l909522230,825306467l808858931,942684215l875835692,909193780l741815861,909193781l909456950,825371696l909391922,875901745l757870636,892940344l926298160,942760754l808794161,858928441l825241900,892483376l741552951,809054772l741685552,942943280l809055285,741881910l942813490,858797620l878915893,959722808l943207984,842084908l808858680,741422387l875967033,859058744l876162098,825373746l741750069,926234424l892745008,842607664l842215990,1664235576l859387192,909523249l842542128,942879797l741619511,892417079l859058741,892939315l842609977,741880884l859124535,741488947l892429104,926102070l741618232,892742704l741749557,825505073l926298164,959523890l875967288,942945843l859189548,892547636l1664366897,926101554l842086198,824979512l926103095,808988723l892415024,925906489l808858681,942684204l892614196,959198256l959787825,942682678l909521196,808792115l1664628786,892876337l842084914,824979763l892481591,808595762l842542131,959853365l741946417,858862647l926233909,808987700l926234680,741748793l875968561,943077171l828583992,892548409l943011378,808987702l875903032,741816112l876099121,943077424l959199281,909586740l842281016,859256108l875771957,824981808l892482873,892809780l942760754,909717555l943207472,842283308l875706422,824980017l942684208,875573811l926428216,842151478l741947704,859189816l943011120,809053237l926495033,1664103987l892483896,926036277l942746678,959460657l842216504,925905196l892746038,741751094l808988721,858993464l942422322,876099893l892940598,909260844l892678195,946025273l875967799,808663346l909261100,926232625l824981552,909455672l909390386,808528948l959461175,943077174l942682412,858994736l741619504,943273272l808924724,842556215l892351286,741423413l808596536,808794168l892939312,808859193l741356593,892418097l858863924,824980025l842479408,876099378l808528944,859320376l892351282,959789155l909390904,942420022l808662578,959984949l942684204,808727349l942420023,808793394l942946615,825766188l808858421,741356083l959983672,842479672l808543025,859320376l875704369,959789100l825570360,942420535l808662578,943207733l942684204,808727349l942420279,909130037l808989490,825766188l892482613,1664496952l926363697,875835956l824981556,942684208l808661555,892873781l892614713,741619766l859189816,959788336l876096560,943206450l741683253,909261112l825767473,942760754l892679473,942815542l925905196,808466742l741749044,808988721l808661816,942421047l876099893,909717814l859060268,942815280l942422064,875967799l959592754,909261155l842086193,824980532l909455672,808466488l808528944,858797879l943207473,942682412l858994736,741945907l909522744,842609458l876096564,842543155l1664102456,825831481l909326137,892939315l892483385,741750582l892418097,959657521l942422070,892876848l909130039,942684204l959984181,824980532l808792376,808728377l808543024,959723319l842348336,942682412l842217520,741619253l842412600,960049209l926428212,926103094l741946162,809055544l842215990,876096568l875901234,1664235824l892418097,959525430l824980021,859256624l943077685,808528944l859320376,909586483l909260844,875575602l942420536,859190839l825504311,842610732l926298422,946026549l959789104,808859193l825766188,892482613l741355574,926363697l909652530,824981552l942684208,943010611l876096568,959852595l741684279,909522744l858928947,842621747l825700662,741881905l926037049,892875061l942746674,842151217l842611000,925905196l926494775,741749557l808988721,825504568l942420016,909128500l858993209,909588579l842478390,959198515l842479925,942749237l842283308,875706422l942421559,892809524l808597302,942684204l959788596,942422326l808793394,942946615l825766243,943207989l741750066,926363697l858994994,824981047l942684208,825766451l926428216,825374262l741750584,859189816l959788336,876096562l875901234,1664561968l909718841,875638838l942746672,892679473l876097847,925905196l842412343,741617715l808988721,858927928l942421552,842413623l858929459,909260844l892678195,946024505l942944825,859321909l909261100,926232625l824981552,875901240l825308722,808528946l858797879,842215985l942682412,875771952l741553459,909522744l825504562,842556209l892351286,741881909l926037049,959918389l959982643,825570610l741750578,892418097l808794418,824979508l959854384,909193264l808528944,859320376l825505843,909588579l942813750,892090681l925906743,808792629l808991020,825700920l824981561,926496312l959983927,925969457l808792120,825307192l859386156,892417590l1664170295,825243441l926363702,824981049l926430775,909654325l926231609,842152247l741356084,859322673l892941622,824981302l960049465,959591216l909192240,959722547l825243959,943272291l959788595,741684022l909719089,825373238l892090419,892613687l858862385,859059500l926103353,925642805l909586489,960050745l808991020,825700920l828586041,875704377l859320885,942746680l959590712,842281266l859059500,808662324l942420532,943274032l825374520,859060524l943142450,942422072l959525938,808595765l942684259,875836980l824980019,925905200l892483632,875899960l808924467,741356853l808661041,825766966l824980790,926496312l943140919,808987702l892482872,1664365113l808465461,943274034l892939316,909456953l741683253,876097592l926299190,959917106l959854384,741486903l942684217,959526706l959523896,892613168l942880818,943206755l842609201,741487665l875770933,875574069l808987698,943208760l741421623,859387192l926037553,842542130l876163380,741553459l876097592,859059254l808543026,808923185l943010360,859059500l892352309,824979509l909128496,909195316l942746677,825505331l808662835,825766188l925972280,741554487l808465461,859386930l809001779,925971511l741356593,808529969l842543159,892090421l926233396,808793392l858796332,942945840l741684785,909326641l926496566,959198257l943075892,808465458l925905251,825571381l741486899,859058225l859191090,824979508l825569591,942880560l942746680,842609205l909193781,825831724l825571641,741421620l842281528,875836976l809001783,909521976l741357620,909261112l892614967,808987702l892482872,741881656l892548917,808727352l959523896,892744504l926299449,959852844l842151478,1664627505l875837237,825438517l909192243,842020152l842609461,842283308l875706422,942420016l876033845,875574583l808727852,842545204l942422068,909391920l858993716,875573603l909586995,741749555l892417841,859254833l824981560,959591736l825374002,959523894l892942641,825373745l875706412,875966514l942421812,909391920l808989750,842610787l892351545,942421559l842348592,859256885l859256108,875771957l824981552,909326393l909457717,909192247l842413625,942879026l876033324,858862900l895693617,808530996l926300214,942684204l926431289,942420274l825636407,909588279l825241900,942683952l741881138,892548149l892678199,808528944l875966515,892743992l859320675,858862646l741356343,909259833l808727096,808987696l892417079,741750072l909326133,842019637l959523892,892744504l926299449,959852844l842151478,1664627505l875837237,825438517l875899955,875835444l741552180,959983672l842479672,875899953l875704368,741357624l925907255,875704375l943270960,926038064l1664629041,842021169l942814516,824981555l909194041,959918898l842542128,942682676l741815607,876097592l942945846,808528944l892876087,909718065l875573548,909586995l1664693043,892417841l859254833,824981560l959591736,825374002l959523894,926167095l926365241,942684204l959787573,892089139l842018868,876099896l859387948,959723827l828584505,925905200l892483632,875899960l808924467,741356853l808661041,825766966l824980790,875967288l859255601,876162096l842544690,741355572l876032056,892876081l926245686,808991027l741617719,859322673l892941622,824981302l909523254,858862130l926231608,825570356l741552435,808727605l808727604,808987699l943208760,1664168503l808465461,943207474l959917104,825702192l741356085,942684217l959526706,959523896l892613168,942880818l859386156,858928689l741357879,842281528l892811312,809001783l909521976,741357620l892809265,842085688l824981049,842216496l875771447,925969460l808531249,943207223l892875052,892483890l741749042,808925489l909719348,946026295l842348592,858994997l808727852,959984176l942421048,825505584l808597815,825241900l942683952,741881138l892548149,892678199l808528944,875966515l892743992,859320675l858862646,741356343l909259833,808727096l808528944,892876087l842085169,859256108l859387701,824981809l909326393,909457717l909192247,842413625l942879026,876033379l858862900,892089137l875574324,858797108l942684204,926431289l959197490,925970481l942682674,809056044l909719095,959198777l842543160,943272247l809054563,842347570l741880632,825440561l926102070,942420025l808596530,926234424l942684204,875968052l892088376,909324340l909326128,875573548l909586995,1664496435l892417841,859254833l824981560,959591736l825374002,959523894l926167095,926365241l942684204,959787573l892089139,842018868l876099896,925906988l909521204,828583988l925905200,892483632l875899960,808924467l741356853,808661041l825766966,824980790l875967288,859255601l876162096,842544690l741355572,892809265l858862904,895693361l926233399,875639609l943272236,959788595l741815861,909719089l825373238,892090419l892613687,858862385l875836716,875836464l942420784,943274032l825374520,909260899l825636914,925644850l909586489,909719097l808991020,825700920l824981561,875704377l859320885,959523896l842412339,809056051l875706412,926429234l946026293,909391920l808989750,925905196l825571381,741751090l859058225,859191090l824980788,825569591l942880560,942746680l842609205,909193781l926495020,959919152l1664562998,892874808l859387186,875899955l942813232,741619769l876032056,925972529l808528950,808923185l943010360,859059500l892352309,824979509l909128496,909195316l942760757,926366006l909653808,959461420l959983669,942421046l876163641,875705906l942684204,943010357l892089399,943010615l942683187,943272236l959788595,1664562741l909719089,825373238l892090419,892613687l858862385,943075628l892481589,741488947l808465461,892351283l892939318,859125817l741423160,876097592l926299190,959931186l959854384,741486903l942684217,959526706l959523896,892613168l942880818,943206700l842609201,741487665l875770933,875574069l876162098,858994225l1664102454,909128757l909130033,808987700l875967544,741552948l859058225,859191090l824981043,825569591l942880560,942746680l842609205,909193781l825831724,825571641l1664168500,892809265l909391416,959199032l892548658,808465977l875706412,808663345l942421303,909391920l842216500,825241900l942683952,741881138l892548149,892678199l808543024,875966515l892743992,909652268l808924985,741750839l892940344,909719600l926428212,825702197l741618228,892874808l926430514,926231606l859321651,1664626740l859322673,892941622l824981302,909523254l858862130,926231608l825570356,741552435l892876337,859124272l892088889,858796084l909455411,892811308l909128758,946026546l909391920,842479156l809056044,926496311l959197745,842543160l943272247,809054508l842347570,741880632l825767985,825375026l892088884,892613428l842281011,808728675l858797881,892089392l842149940,859387189l942684204,875836980l824980275,842216496l858994231,925969462l808531249,943207223l892875052,892483890l1664495922,959527217l875640121,824979762l943011632,943076406l876162103,926298675l741881912,892874808l926430514,926231602l859321651,741879860l859322673,892941622l828585782,909523254l858862130,926231608l825570356,741552435l808727605,808727604l808987699,943208760l741421623,808465461l943207474,926231600l926366003,1664234801l859322673,892941622l824981302,909523254l858862130,926231608l825570356,741552435l808727605,808727604l808987699,943208760l741421623,808465461l943207474,926245680l842281012,741881910l859322673,892941622l824981302,909523254l858862130,926231608l825570356,741552435l808727605,808727604l808987699,943208760l1664168503,808465461l943207474,926231600l942682420,741618226l859322673,892941622l824981302,909523254l858862130,926231608l825570356,741552435l808727605,808727604l809001779,943208760l741421623,808465461l943207474,926231600l859255092,741357111l859322673,892941622l824981302,909523254l858862130,926231608l825570356,1664299315l808727605,808727604l808987699,943208760l741421623,808465461l943207474,926231600l876098867,741488945l859322673,892941622l824981302,909523254l858862130,926245688l825570356,741552435l808727605,808727604l808987699,943208760l741421623,808465461l943207474,926231600l959723059,741880375l859322673,892941622l828585782,909523254l858862130,926231608l825570356,741552435l808727605,808727604l808987699,943208760l741421623,808465461l943207474,926231600l892417843,1664366130l859322673,892941622l824981302,909523254l858862130,926231608l825570356,741552435l808727605,808727604l808987699,943208760l741421623,808465461l943207474,926245680l808990515,741355576l859322673,892941622l824981302,909523254l858862130,926231608l825570356,741552435l808727605,808727604l808987699,943208760l1664168503,943273272l909455412,926231600l959919411,741683507l859322673,892941622l824981302,909523254l858862130,926231608l825570356,741552435l808727605,808727604l809001779,943208760l741421623,943273272l909455412,926231600l959919411,741617971l859322673,892941622l824981302,909523254l858862130,926231608l825570356,1664299315l808727605,808727604l808987699,943208760l741421623,943273272l909455412,926231600l959919411,741552435l859322673,892941622l824981302,909523254l858862130,926245688l825570356,741552435l808727605,808727604l808987699,943208760l741421623,943273272l909455412,926231600l959919411,741486899l859322673,892941622l828585782,909523254l858862130,926231608l825570356,741552435l808727605,808727604l808987699,943208760l741421623,808662072l875770678,926231604l959919411,1664168499l859322673,892941622l824981302,909523254l858862130,926231608l825570356,741552435l808727605,808727604l808987699,943208760l741421623,808662072l875770678,926245684l959919411,741356083l859322673,892941622l824981302,909523254l858862130,926231608l825570356,741552435l808727605,808727604l808987699,943208760l1664168503,808662072l875770678,926231604l959919411,741945651l859322673,892941622l824981302,909523254l858862130,926231608l825570356,741552435l808727605,808727604l809001779,943208760l741421623,808662072l875770678,926231604l959919411,741880115l859322673,892941622l824981302,909523254l858862130,926231608l825570356,1664299315l875836469,909129267l808528951,892876087l942814001,875573548l909586995,741356595l892417841,859254833l824981560,959591736l825374002,925969462l892418358,892874803l959461475,959983669l892089399,876098359l842217017,943272236l959788595,741815861l909719089,825373238l892090419,892613687l858862385,875836716l875836464,946025264l943274032,825374520l808727852,942944816l892088376,943010615l875575092,943272236c959788595,741815861,909719089,825373238,892090419,892613687c858862385,875836771,875836464,942420784,943274032,825374520c808727852,942944816,892088376,892744503,808727088,943272236c959788595,741815861,909719089,825373238,895694899,892613687c858862385,875836716,875836464,942420784,943274032,825374520c859387948,959723827,892088889,926233399,842085177,943272236c959788595,1664562741,909719089,825373238,892090419,892613687c858862385,875836716,875836464,942420784,943274032,825374520c859387948,959723827,892088889,926233399,858862393,943272291c959788595,741815861,909719089,825373238,892090419,892613687c858862385,875836716,875836464,942420784,943274032,825374520c808727852,942944816,929247288,909586489,942815033,943272236c925906994,741486641,959527217,842215481,824979513,875836214c809056057,959523889,892744504,892548665,892940588,842282290c1664628535,959527217,825308723,824981554,875638839,959919408c925969459,959656501,808532278,909652268,942750008,741423160c942946609,808529972,959198000,909324344,808792625,892875107c825440050,741684018,859126065,909391927,824981303,808465200c808532021,909192245,959788854,942880562,876163372,859189816c741880368,825570865,825241656,828585270,808595511,892809264c926231601,842347572,741684024,875639863,859387704,876031030c859125041,741488436,909194295,808466737,926231608,842086707c1664366643,859322673,892941622,824981302,942748984,859060023c959523892,842020403,875706166,808991020,825700920,824981561c909719096,808663345,925969460,858929462,825571382,876033379c858862900,942420273,943274032,825374520,859387948,808991027c824980534,842216496,875771447,943270962,858929200,741881400c876099121,875902265,828585529,926364720,960051508,943270966c858929200,741881400,892876849,959525684,824980274,808925240c876099376,892873781,859125301,741947449,842412601,892744499c876176181,808465714,741945657,825373752,859388212,960048185c942881078,808203319,892679724,959198771,875640631,1664497457c859322673,909325366,824981556,842281782,959526195,808594484c926299955,808989233,909586732,808662835,741355576,909718833c876164912,942420022,909391920,875574580,858863971,842414389c824981552,808662582,959590453,909192240,842151224,825438769c808923436,825374002,741552178,859124280,875641142,876031033c892678961,1664366389,943206456,809056053,942746678,926102582c808990774,892940588,909260083,741750837,875705400,808794160c909192249,942683192,942749750,926234668,959526968,929247798c892547380,876033333,942684204,942815543,942420280,926102839c875968053,859256108,875771957,824980273,892482873,892809780c942746674,909717555,943207472,892483683,858928180,942420533c909654325,959460403,842283308,942815288,925643063,876163380c942945593,842283308,942748983,824980021,875901240,858861881c876045110,892678961,741356600,842150968,842414385,808528952c859189560,909193525,959789100,959853624,942420790,942880050c926429240,925905196,960051254,1664366904,808988721,942814008c942421809,909128500,842282039,892483628,808990771,824981560c943077168,959985977,876096564,842348853,741946416,876097592c909718838,942760761,942750009,875968560,942684204,925905719c824980788,825569592,909718326,876031032,892678961,741356600c943206456,809056053,876096566,842543155,1664102456,909652024c858862902,876031032,959723825,741880885,943206456,809056053c892873782,808859705,741749040,859124280,959852855,942746679c943274041,943141939,842283363,959592504,824981043,808792376c859060281,926428210,842282549,741880377,825831481,842282809c942746672,909325617,875966512,943011884,926234168,828584497c875705392,959787316,959523890,825373491,909717809,808988972c892744754,741879865,959854641,808858162,824980792,926102841c909717810,808528945,892350515,825765943,892940643,909520947c741619506,925907255,909522488,943270961,926038064,741882161c909326385,825635122,824981046,926233401,959788086,943270967c926038064,1664629041,842021169,942814516,824981555,959526969c859059509,943008824,926036793,741815604,859058225,859191090c824981555,825569591,942880560,942746680,842609205,909193781c859189603,825438517,741684793,859058744,875967800,808528948c808923185,943010360,859059500,892352309,824979509,909128496c909195316,942746677,825505331,808662835,842283363,875706422c824979504,943011632,825438517,926231602,959919411,741486899c859322673,892941622,824981302,909523254,858862130,926231608c825570356,1664299315,808727605,808727604,808987699,943208760c741421623,842412600,842085944,959917112,959854384,741751094c942684217,959526706,959523896,892613168,942880818,842412387c858994233,741486649,892809265,892876344,824980529,842216496c858994231,925969463,808531249,943207223,892875052,892483890c741749042,808793649,959591221,946025778,808794416,959920440c825241900,942683952,741881138,892548149,892678199,808528944c875966515,892743992,859320620,858862646,741356343,842019893c808596793,959996720,876163891,741488953,808529969,842543159c892090421,926233396,808793392,858796332,942945840,741684785c892548149,959722040,842607672,909457460,1664366643,925907255c808595511,943270968,926038064,741882161,842021169,942814516c824981555,942880311,859189557,808987696,942683449,741750329c808465461,825375026,808543030,926036788,825504566,825700652c925905205,741881907,842348593,842347065,824981041,960049465c842281269,959982641,892416817,741421363,808465461,943274034c892887856,959723319,741486899,808529969,842543159,892090421c926233396,808793392,858796332,942945840,741684785,959854641c925906743,942421560,959984951,842217782,925905251,825571381c741486899,926103349,842609975,959523896,892744504,926299449c959852844,842151478,741880625,875837237,825438517,808528947c909653303,859386165,808727907,909326388,824980275,842216496c858994231,925969464,808531249,943207223,892875052,892483890c741749042,942749489,808859185,892090167,959459380,842609976c825833571,959524915,824981299,925905200,892483632,875899960c808924467,741356853,808661041,825766966,824980790,926496312c943140919,926428214,909719605,1664234297,892809265,858862904c942420529,876033845,825636663,825241900,942683952,741881138c892548149,892678199,808528944,875966515,892743992,909652268c808924985,1664497719,943011640,859387449,808528946,892876087c842085169,926234668,808989751,824981297,925905200,892483632c875899960,808924467,741356853,808661041,825766966,895694134c943010612,943273010,925906988,943010100,892088887,825701175c808858936,943272236,959788595,741815861,909719089,825373238c892090419,892613687,858862385,925905251,892745781,741554481c808465461,943207474,926231606,825309491,741357107,859322673c892941622,824981302,909523254,858862130,926231608,825570356c1664299315,892809265,825570872,959198009,808792118,926234675c859256108,892875063,824979510,909326393,909457717,909192247c842413625,942879026,876033324,858862900,828584753,943011632c959526198,842542131,909652534,741618481,892352057,909652784c808528947,808923185,943010360,859059500,892352309,824979509c909128496,909195316,875914037,842544435,741882164,892809265c858862904,824981554,876164663,808924209,926231606,808923703c741619768,859322673,892941622,824981302,909523254,858862130c926245688,825570356,741552435,892809265,825570872,824980281c876164663,825701425,875899952,909195059,741487924,825505589c808792887,959523892,892744504,926299449,959852899,842151478c741880625,875837237,825438517,808528947,909653303,859386165c859060268,858994224,892089652,925971511,842085175,943272236c959788595,1664562741,909719089,825373238,892090419,892613687c858862385,925905196,892745781,741554481,808662072,892547894c909716528,858797360,741815608,808529969,842543159,895694901c926233396,808793392,858796332,942945840,741684785,892548149c959722040,808528952,892876087,942814001,925905196,842348597c741423152,859058225,859191090,828586291,825569591,942880560c942746680,842609205,909193781,825700652,909521208,741816112c875574325,926037554,875899954,892482096,741750072,926103349c875900984,959537972,892744504,926299449,959852844,842151478c741880625,875837237,825438517,808528947,909653303,859386165c808727852,942944816,925643064,926363705,909718576,808991075c825700920,824981561,875704377,859320885,925969464,892875574c808662577,808532268,842151729,942420534,942944825,875968053c809056044,909719095,962803257,842543160,943272247,809054508c842347570,741880632,859191089,909194552,942420019,808794416c909523256,808727852,909718066,892089398,943141687,943206960c943272291,959788595,741815861,909719089,825373238,892090419c892613687,858862385,925905196,892745781,741554481,842412600c858863160,876096564,859189299,1664562227,859058225,859191090c824980276,825569591,942880560,942746680,842609205,909193781c825700652,909521208,741816112,808465461,959789113,925969458c876164660,909326128,892809571,925906481,741553462,859058225c875968306,824980528,825569591,942880560,942746680,842609205c909193781,825700652,909521208,741816112,875574325,926037554c875914034,959526448,741880371,875771697,875574841,925644856c943140921,909586743,808991020,825700920,824981561,875704377c859320885,959523896,892940600,942879797,959984995,876032563c824981301,842216496,858994231,925969462,808531249,943207223c892875052,892483890,741749042,808925489,909719348,824981303c876164663,909587505,875914037,909195059,741487924,943273272c909455412,808528944,926036788,926102326,825700652,925905205c741881907,842348593,842347065,824981041,875575097,926300471c925983543,842215728,825636914,892940588,960051506,741553970c892809265,842085688,925644345,909586489,825702713,808991020c825700920,824981561,875704377,859320885,942760760,959590712c842281266,859059500,808662324,892088884,959459380,909718069c959789356,926038325,942421045,909391920,842479156,809056044c926496311,962802225,842543160,943272247,809054508,842347570c741880632,825440561,926102070,824979513,909654329,926430001c925969463,892613173,892613432,925905196,825571381,1664497970c925907255,859254839,943270969,926038064,741882161,842021169c942814516,824981555,909194041,959918898,925969456,892941876c926103093,892809516,925906481,1664300342,808465461,876164146c926231608,909391923,741749555,859322673,892941622,824981302c909523254,858862130,926231608,825570356,741552435,808727605c808727604,875914035,892940336,741751090,892548917,825440567c959523890,892744504,926299449,959852844,842151478,741880625c875837237,825438517,875899955,875835444,1664299060,943273272c909455412,892873776,808728633,741422645,859058225,859191090c824981299,825569591,942880560,942746680,842609205,909193781c926495020,959919152,1664562998,943273272,842412084,892873777c808728633,741422645,892548917,825440567,959523892,892744504c926299449,959852844,842151478,741880625,875837237,825438517c875914035,875835444,741552180,859124280,842414134,875899956c942813232,741488697,909326133,842479924,959523896,892744504c926299449,959852844,842151478,1664627505,875837237,825438517c875899955,875835444,741552180,808465461,959591737,875899958c909259312,741881395,859058225,859191090,959198771,842543160c943077427,859320675,909193782,741750321,892549425,892614199c959199033,842543160,943272247,892809516,926233650,741619765c875771441,876034104,824981045,825374008,926431539,909206326c858928179,842347061,808988972,842413106,741750581,808990517c942814771,909192245,926364726,808597811,808923436,909326129c741815344,926101554,825571126,895694640,875836471,942682169c892940588,825701938,741357872,842020657,842608689,824981553c926430776,842216242,909192240,959788854,875706418,925905196c892877109,1664104503,909586481,926430006,824979767,909522736c926365747,808528945,859190839,926036025,809056044,842086199c959197493,842543160,943272247,943075628,892680500,1664497972c926167089,960050231,824981049,909653047,842543414,959523888c943076915,808726579,909652268,842543417,741815600,892809265c926234681,942421047,876099893,875771443,825241955,942683952c741881138,942946097,942749238,824981296,892875064,942747954c808528949,842477617,858994485,859386156,825307699,741554225c825243441,926103096,828585016,942747703,876165430,876162096c876163379,741619505,959591481,875967796,809053236,875705145c741553464,926233911,825636917,912470060,909325621,842217260c875706678,959523896,875967288,942945843,859189548,892547636c741620017,926101554,842086198,824979512,926103095,808988723c892429104,925906489,808858681,942684204,892614196,959198256c959787825,942682678,909521196,808792115,741488946,892876337c842084914,824979763,892481591,808595762,842556211,959853365c741946417,858862647,926233909,808987700,926234680,741748793c875968561,943077171,824979512,892548409,943011378,926428214c842414389,1664169017,876099121,943077424,942422065,892679984c875639600,942684204,909324857,824980025,825309240,959460405c808528950,892481587,858863413,909260844,943009843,828585522c825505334,875902512,808528949,959592247,909587251,842283308c925971767,942421305,959591986,875967025,825766188,825241909c741423412,909586481,875573305,946026033,942682932,825242928c925905196,842412855,741946167,825241913,909456951,808528946c942946103,876099897,926364972,842348336,959198005,842543160c943272247,909652323,825702201,741423416,808990513,808988725c824979761,909521721,959919409,925969457,808857904,909719351c909586732,959788856,741946936,959919925,842281522,959537968c892744504,926299449,825831724,858798393,741357874,875771441c959920436,824979760,909326393,859191605,909192245,842413625c942879026,876033324,858862900,895693617,926495540,808793907c809056044,960050743,959198517,842543160,943272247,809054508c842347570,741880632,825768241,875902265,892090419,842217784c926233655,875573603,909586995,741749555,892417841,859254833c824981560,959591736,825374002,959523894,892942641,825373745c925905196,875968565,741816374,892874808,926430514,959931186c808924976,741619252,942684217,959526706,959523896,892613168c942880818,859386156,858928689,741357879,892809265,959854136c892090169,842018868,808990772,809056099,842020663,959197236c842543160,943272247,809054508,842347570,741880632,825440561c926102070,824979513,943011632,960050742,876096567,859189299c1664365619,925907255,959854902,943270966,926038064,741882161c842021169,942814516,824981555,909194041,959918898,925969456c892941876,926103093,892809516,925906481,1664300342,808465461c876164146,959917112,959854384,741880375,942684217,959526706c959523896,892613168,942880818,859386156,858928689,741357879c892809265,959854136,895694649,842018868,892876852,809056044c842020663,959197236,842543160,943272247,809054508,842347570c741880632,825440561,926102070,824979513,943011632,960050742c876110647,859189299,741946419,925907255,959854902,943270966c926038064,741882161,842021169,942814516,824981555,842086456c875639353,875899954,859124787,1664234544,842412600,858863160c959917104,959854384,741487929,942684217,959526706,959523896c892613168,942880818,842412332,858994233,741486649,892809265c892876344,828585009,842216496,858994231,925969463,808531249c943207223,892875052,892483890,741749042,942749489,808859185c892090167,892678196,875836215,859060524,909521463,828583988c925905200,892483632,875899960,808924467,741356853,808661041c825766966,824980790,875967288,859255601,808987696,892417079c741356600,892874808,875574323,808543032,808923185,943010360c859059500,892352309,824979509,909128496,909195316,875899957c842544435,741882164,892809265,858993976,892089911,926233399c808596281,943272291,959788595,741815861,909719089,825373238c892090419,892613687,858862385,875836716,875836464,824980272c926037305,892745523,875899957,875704368,1664496441,926103349c892810289,959523890,892744504,926299449,959852844,842151478c741880625,875837237,825438517,875899955,875835444,741552180c808465461,875706674,875914040,892482096,741750072,859058225c859191090,824981043,825569591,942880560,942746680,842609205c909193781,825831724,825571641,741421620,842281528,875836976c926442295,842282549,741486905,925907255,909389879,943270964c926038064,741882161,842021169,942814516,824981555,909194041c959918898,808528944,909653303,926497078,925905251,825571381c741946933,876032056,858863409,808528951,808923185,943010360c859059500,892352309,824979509,909128496,909195316,942746677c825505331,808662835,959461731,859257137,942421044,909654069c909719093,809056044,909719095,959198777,842543160,943272247c809054508,842347570,741880632,825767985,825375026,895693364c892613428,842281011,909260844,825636914,892090674,825701175c825832240,943272236,959788595,741815861,909719089,825373238c892090419,892613687,858862385,875836771,875836464,942420784c942814770,942813494,859256108,859387701,824980529,909326393c909457717,909192247,842413625,942879026,876033324,858862900c895693617,875574324,858797108,892940588,926103346,741684534c842412600,942749240,926231604,959919411,741486899,859322673c892941622,824981302,909523254,858862130,926245688,825570356c741552435,808727605,808727604,875899955,959526448,741488432c858797109,842610229,808528952,926036788,909325110,825700652c925905205,1664628787,842348593,842347065,824981041,875575097c926300471,876096567,859189299,741683252,808662072,875770678c926231605,959919411,741486899,859322673,892941622,828585782c909523254,858862130,926231608,825570356,741552435,892876337c859124272,824980025,943011632,892678453,876096562,808925488c741486648,808529969,842543159,895694901,926233396,808793392c858796332,942945840,741684785,909326385,926101812,824979507c909391926,926102323,808987702,808662071,741357106,825505589c825440055,959537970,892744504,926299449,959852844,842151478c741880625,875837237,825438517,875899955,875835444,741552180c959983672,842479672,842542129,909652534,1664627249,925907255c959854902,943270966,926038064,741882161,842021169,942814516c824981555,909194041,959918898,842542128,942682676,741815607c876097592,942945846,808543024,892876087,909718065,875573548c909586995,741815091,892417841,859254833,824981560,959591736c825374002,909192246,875902003,825504050,909260844,842414130c946024496,942814770,959590710,875573548,909586995,741684275c892417841,859254833,824981560,959591736,825374002,925969462c892811318,959854649,909260844,825636914,946024505,909128500c926167859,875573548,909586995,741749555,892417841,859254833c824981560,959591736,825374002,959523894,892942641,825373745c808728620,909326393,895693622,858796084,909455411,875573548c909586995,741815091,892417841,859254833,824981560,959591736c825374002,959523894,926167095,926365241,808923436,842150705c1664169528,842348849,842611001,824980279,943011632,959590709c959917110,842479408,741880112,842545457,825700408,824980016c960049465,959591216,909192240,959722547,825243959,943272291c959788595,741684022,842348849,926037045,824981559,859386169c842084662,925969464,808726832,859387701,892809516,909718322c741355833,943077425,943206713,828584248,876098617,808464688c943270963,825635632,741356850,842348593,842085175,824980787c926102841,926299192,808528951,892350515,892350776,909521196c842609975,1664627511,942946609,808662578,824981554,942748982c909193264,925969461,808464944,825571120,876033324,942814516c925644083,825766196,942946356,825505580,959788089,929247282c943206708,876098352,859256108,825505845,824980025,909326393c909457717,942746679,926429493,875770935,859386156,909258806c741618231,942684217,959526706,942760760,825637174,875574073c909586732,909324857,741422392,875837237,825438517,808987697c825308473,741619769,808529969,842543159,892090421,808923956c842151473,909586787,842477881,741880888,842348593,842348855c942420533,909128500,959854643,892483628,925972275,892088624c943010615,875639859,842610476,842479412,828584243,842281782c909520946,925969458,808857904,875639858,842610476,842479412c824981817,858928439,925905464,959523888,808989237,825637172c875573548,892549174,1664168499,926234424,808858928,842607664c959852854,741620019,959983672,942946616,926428212,842215478c741683251,858929206,808726838,761475116,943077170,909128754c892546100,825832754,825306412,858992944,808989746,943074604c926168632,741880370,875835693,943141168,741749558,942813490c875640372,761475380,808727601,825831730,841758259,876098097c875835702,825044017,842019892,858863921,825371702,909391922c825504817,875638060,825372724,909324601,842084908,825635896c1664169012,875835693,959525424,741749553,942813490,875640372c757870900,808727601,825831730,841758259,876098097,875835702c825044017,842019892,858863921,825371702,909391922,825504817c875638115,825372724,909324601,842084908,825635896,741422132c875835693,959525424,741749553,942813490,875640372,757870900c808727601,825831730,841758259,876098097,875835702,825058097c842019892,858863921,825371702,909391922,825504817,875638060c825372724,909324601,842084908,825635896,741422132,875835693c959525424,741749553,942813490,875640372,761475380,808727601c825831730,841758259,876098097,875835702,825044017,842019892c858863921,825371702,909391922,825504817,875638060,825372724c909324601,842084908,825635896,1664169012,875835693,959525424c741749553,942813490,875640372,757870900,808727601,825831730c841758259,876098097,875835702,825044017,842019892,858863921c825371702,909391922,825504817,875638115,825372724,909324601c842084908,825635896,741422132,875835693,959525424,741749553c942813490,875640372,757870900,808727601,825831730,841758259c876098097,875835702,825058097,842019892,858863921,825371702c909391922,825504817,875638060,825372724,909324601,842084908c825635896,741422132,875835693,959525424,741749553,942813490c875640372,761475380,808727601,825831730,841758259,876098097c875835702,825044017,842019892,858863921,825371702,909391922c825504817,875638060,825372724,909324601,842084908,825635896c1664169012,875835693,959525424,741749553,942813490,875640372c757870900,808727601,825831730,841758259,876098097,875835702c825044017,842019892,858863921,825371702,909391922,825504817c875638115,825372724,909324601,842084908,825635896,741422132c875835693,959525424,741749553,942813490,875640372,757870900c808727601,825831730,841758259,876098097,875835702,825058097c842019892,858863921,825371702,909391922,825504817,875638060c825372724,909324601,842084908,825635896,741422132,875835693c959525424,741749553,942813490,875640372,761475380,808727601c825831730,841758259,876098097,875835702,825044017,842019892c858863921,825371702,909391922,825504817,875638060,825372724c909324601,842084908,825635896,1664169012,875835693,959525424c741749553,942813490,875640372,757870900,808727601,825831730c841758259,876098097,875835702,825044017,842019892,858863921c825371702,909391922,825504817,875638115,825372724,909324601c842084908,825635896,741422132,875835693,959525424,741749553c942813490,875640372,757870900,808727601,825831730,841758259c876098097,875835702,825058097,842019892,858863921,825371702c909391922,825504817,875638060,825372724,909324601,842084908c825635896,741422132,875835693,959525424,741749553,942813490c875640372,761475380,808727601,825831730,841758259,876098097c875835702,825044017,842019892,858863921,825371702,909391922c825504817,875638060,825372724,909324601,842084908,825635896c1664169012,875835693,959525424,741749553,942813490,875640372c757870900,808727601,825831730,841758259,876098097,875835702c825044017,842019892,858863921,825371702,909391922,825504817c875638115,825372724,909324601,842084908,825635896,741422132c875835693,959525424,741749553,942813490,875640372,757870900c808727601,825831730,841758259,876098097,875835702,825058097c842019892,858863921,825371702,909391922,825504817,875638060c825372724,909324601,842084908,825635896,741422132,875835693c959525424,741749553,942813490,875640372,761475380,808727601c825831730,841758259,876098097,875835702,825044017,842019892c858863921,825371702,909391922,825504817,875638060,825372724c909324601,842084908,825635896,1664169012,875835693,959525424c741749553,942813490,875640372,757870900,808727601,825831730c841758259,876098097,875835702,825044017,842019892,858863921c825371702,909391922,825504817,875638115,825372724,909324601c842084908,825635896,741422132,875835693,959525424,741749553c942813490,875640372,757870900,808727601,825831730,841758259c876098097,875835702,825058097,842019892,858863921,825371702c909391922,825504817,875638060,825372724,909324601,842084908c825635896,741422132,875835693,959525424,741749553,942813490c875640372,761475380,808727601,825831730,841758259,876098097c875835702,825044017,842019892,858863921,825371702,909391922c825504817,875638060,825372724,909324601,842084908,825635896c1664169012,875835693,959525424,741749553,942813490,875640372c757870900,808727601,825831730,841758259,876098097,875835702c825044017,842019892,858863921,825371702,909391922,825504817c875638115,825372724,909324601,842084908,825635896,741422132c875835693,959525424,741749553,942813490,875640372,757870900c808727601,825831730,841758259,876098097,875835702,825058097c842019892,858863921,825371702,909391922,825504817,875638060c825372724,909324601,842084908,825635896,741422132,875835693c959525424,741749553,942813490,875640372,761475380,808727601c825831730,841758259,876098097,875835702,825044017,842019892c858863921,825371702,909391922,825504817,875638060,825372724c909324601,842084908,825635896,1664169012,875835693,959525424c741749553,942813490,875640372,757870900,808727601,825831730c841758259,876098097,875835702,825044017,842019892,858863921c825371702,909391922,825504817,875638115,825372724,909324601c842084908,825635896,741422132,875835693,959525424,741749553c942813490,875640372,757870900,808727601,825831730,841758259c876098097,875835702,825058097,842019892,858863921,825371702c909391922,825504817,875638060,825372724,909324601,842084908c825635896,741422132,875835693,959525424,741749553,942813490c875640372,762065204,808727601,825831730,841758259,876098097c875835702,825060401,842019892,858863921,825371702,909391922c825504817,875638115,825372724,909324601,842084908,825635896c741422132,875835693,959525424,741749553,942813490,875640372c757870900,808727601,825831730,841758259,876098097,875835702c825058097,842019892,858863921,825371702,909391922,825504817c875638060,825372724,909324601,842084908,825635896,741422132c875835693,959525424,741749553,942813490,875640372,761475380c808727601,825831730,841758259,876098097,875835702,825044017c842019892,858863921,825371702,909391922,825504817,875638060c825372724,909324601,842084908,825635896,1664169012,875835693c959525424,741749553,942813490,875640372,757870900,808727601c825831730,841758259,876098097,875835702,825044017,842019892c858863921,825371702,909391922,825504817,875638115,825372724c909324601,842084908,825635896,741422132,875835693,959525424c741749553,942813490,875640372,757870900,808727601,825831730c841758259,876098097,875835702,825058097,842019892,858863921c825371702,909391922,825504817,875638060,825372724,909324601c842084908,825635896,741422132,875835693,959525424,741749553c942813490,875640372,761475380,808727601,825831730,841758259c876098097,875835702,825044017,842019892,858863921,825371702c909391922,825504817,875638060,825372724,909324601,842084908c825635896,1664169012,875835693,959525424,741749553,942813490c875640372,757870900,808727601,825831730,841758259,876098097c875835702,825044017,842019892,858863921,825371702,909391922c825504817,875638115,825372724,909324601,842084908,825635896c741422132,875835693,959525424,741749553,942813490,875640372c942420276,858993209,909586744,842610732,909719600,862138677c926038071,741946166,892742704,741749557,825308723,909325104c943272236,859059763,741880886,875771441,825570098,845362233c909587248,942813495,925969456,859255606,808466480,959787308c959918134,741357108,876097592,808793142,859384884,859255600c741618228,859190833,842020144,828584505,842348598,858927410c925969457,842347056,858796593,892483628,825833011,925645108c892547380,876033333,942684204,959919416,824981040,859059768c943207991,959537968,842347317,909653302,909588524,876098096c824981303,926167862,825374771,926231600,959722548,741357623c909259833,926167608,959982647,943206450,1664628275,875968049c875704369,959197749,925970481,875836215,842610732,909719600c925643830,892547380,842478901,942684204,926431289,942420274c926102834,909719089,909521251,842019124,741618996,808597816c959985720,808528950,959985207,842610745,825505580,942814519c942420792,943274032,825374520,892811308,960051512,828584501c858927159,926168375,959523890,892744504,875902265,842608940c875770416,741882162,892548149,892679985,942746673,808727093c842413363,825766188,943274041,1664432441,808663089,875574841c824980792,842608953,909455669,808528945,808923185,943010360c909652268,808925496,741617974,959526961,808792886,824981557c925905200,842478898,875914041,808924467,741356853,808661041c825766966,824980790,926496312,943140919,925969462,825506102c909457204,859059500,875966775,942420533,842347575,942813239c875573603,909586995,741618739,892417841,859254833,824981560c959591736,825374002,959523894,892942641,825373745,960049452c825308728,741815861,842348337,859321652,895694132,842018868c909193785,809056044,925972279,959198262,842543160,943272247c809054508,842347570,741880632,825440561,926102070,942420025c808596530,926234424,942684259,875968052,824979512,943011632c959590709,808528950,926036788,909325110,825700652,925905205c741881907,842348593,842347065,824981041,875575097,926300471c809001783,892482872,741552953,808465461,943274034,842542132c909652534,741880369,808529969,842543159,892090421,926233396c808793392,858796332,942945840,1664431665,909326385,926101812c959197235,943075892,808465458,925905196,825571381,741486899c892548917,825440567,959523891,892744504,926299449,959852844c842151478,1664627505,875837237,825438517,875899955,875835444c741552180,959983672,842479672,808987697,942683449,741486905c925907255,959854902,943270966,926038064,1664629041,842021169c942814516,824981555,909194041,959918898,808987696,825439287c741422133,942944825,892548661,926231602,859321651,741355828c859322673,892941622,828585782,909523254,858862130,926231608c825570356,741552435,892876337,859124272,824980025,909391926c926102323,842542134,925905460,741750580,925907255,858927415c943285042,926038064,741882161,842021169,942814516,824981555c842086456,875639353,875899954,859124787,741487664,842348849c909587255,892089653,892547124,909194802,875573603,909586995c741487667,892417841,859254833,824981560,959591736,825374002c959523894,892942641,825373745,876032300,859126070,741814835c825571121,909586486,895693621,892416052,808595510,875573548c909586995,741946163,942684217,909652786,942746680,825374259c909521206,859386156,875968309,741816629,942684217,959526706c925983544,892613173,876098871,859189548,926431284,741750068c842348593,943272753,824981047,842281782,892482867,942746674c909390384,909587762,943142188,842412848,828585272,926168630c842609463,925969456,859255088,926167094,858796588,892810807c741814321,875837237,808466740,959523896,926298677,809054257c808923436,959459634,1664626994,943077425,858993207,824979506c892810806,842543673,808528948,943273271,808990517,892811308c960051512,824981813,909522736,876033843,909716532,909129008c1664496441,808529969,842543159,824981557,842216249,942747953c925969459,909652272,876099379,808923436,959854641,741356601c959722040,858928950,842542128,858994741,1664430384,892809522c741750834,892742704,741749557,825374258,824980532,825307956c909194551,825371704,876163889,942946104,808202339,858797868c842084402,741354552,859125046,926297142,942683705,828584499c909326393,875967284,909192248,858928179,876163381,858796588c825701943,741357618,859191089,942682935,824979504,808859957c909392183,808987696,875967544,1664364597,825701433,875966517c909192240,892351286,825831984,943075628,825373237,741421874c842020657,842084917,942420784,909325618,959721785,825505580c892679475,946025527,892876848,909130039,909652268,909587252c741357624,859126065,892744245,942421560,825440565,926496566c943075628,909652020,741880120,859058744,859125554,959996720c825506098,741617713,808465977,909719860,892939316,875902521c741946937,892876088,875705907,926231609,892809524,741684277c842348849,926037045,828584501,959460152,942944310,876162104c842544690,741486900,808988721,808596280,942422068,909654069c909195061,925905196,909521207,741881905,808988721,858993464c946026802,959591986,825766960,909260844,892678195,942422328c825439538,825766449,842610732,842019380,824980528,825569592c808596278,808528944,842151735,808728631,909260899,892678195c824981560,859124024,859190070,808987701,943208760,741421623c808988721,808530744,942421042,842413623,926496818,959461676c876034353,828583986,942684208,942682931,842542136,825831990c741422647,859189816,943011120,842542133,825307957,741488690c808596536,892680248,942746678,842282289,875836213,925905251c808466742,741357105,808988721,858993464,942422322,959591986c892482096,892483628,808990771,925643576,892547380,876033333c942684204,926431289,946024754,808662578,876098869,892811308c959591478,942422066,859125808,875704628,825766188,809055285c741357624,926363697,842085168,824980019,942684208,943010611c842556213,809054774,741815095,859189816,943011120,876096566c943206450,741486645,825831481,842282809,942746672,892679473c909194294,925905196,842412343,1664364595,825831992,808858935c808987697,909521976,741357620,825831481,926364473,808528946c859320376,942944306,909260844,959461682,942420793,808662578c825832757,892483939,892614457,942420280,842281529,875573808c825766188,942813749,741749559,909586481,909456953,824981049c942684208,909455923,842542129,809054774,1664170036,909522744c858928947,942746680,959722801,808990768,909260844,842086706c892089398,925906743,842347061,808991020,825700920,824981561c926496312,959983927,925983537,808792120,825307192,859386156c892417590,741423415,825243441,926363702,824981049,926430775c909654325,926231609,842152247,741356084,859322673,892941622c828585782,960049465,959591216,909192240,959722547,825243959c943272236,959788595,741684022,909719089,825373238,892090419c892613687,858862385,859059500,926103353,929247285,926363705c825307696,808991020,825700920,824981561,875704377,859320885c942746680,959590712,842281266,859059500,808662324,942420532c926494772,875574064,809056099,960050743,959197749,842543160c943272247,809054508,842347570,741880632,825768241,875902265c892090419,842217784,926233655,875573548,909586995,1664693043c892417841,859254833,824981560,959591736,825374002,959523894c926167095,926365241,942684204,808990775,892090167,842018868c909588792,959461420,959983669,828584497,925905200,892483632c875899960,808924467,741356853,808661041,825766966,824980790c859320632,909456946,926231602,892614195,741355574,859322673c892941622,828585782,909523254,858862130,926231608,825570356c741552435,892876337,859124272,892088889,959590452,808464949c859256108,942945334,824979509,909326393,909457717,909206327c842413625,942879026,876033324,858862900,892089137,875574324c858797108,942684204,959919416,892089904,842018868,808990772c809056044,808531767,962803760,842543160,943272247,809054508c842347570,741880632,825768241,875902265,892090419,842217784c926233655,875573548,909586995,741749555,892417841,859254833c828586040,959591736,825374002,959523894,892942641,825373745c875706412,875966514,892090164,909193268,942813492,875573548c909586995,741880627,892417841,859254833,828586040,959591736c825374002,959523894,892942641,825373745,875706412,875966514c892090164,959721524,942684209,875573548,909586995,741880627c892417841,859254833,828586040,959591736,825374002,959523894c926167095,926365241,909586732,875639865,741684791,926102581c892614193,926428210,925972022,741750583,808529969,842543159c895694901,926233396,808793392,858796332,942945840,741684785c909326385,926101812,959197235,943075892,808465458,925906988c943010100,892089909,925971511,842085175,943272291,959788595c741815861,909719089,825373238,892090419,892613687,858862385c875836716,875836464,942420784,943274032,825374520,808859948c942878773,929248821,909586489,909719097,808991020,825700920c824981561,875704377,859320885,959523896,842412339,809056051c875706412,926429234,942421813,909391920,808989750,925905251c825571381,741751090,859058225,859191090,824981043,825569591c942880560,942746680,842609205,909193781,926495020,959919152c741816118,892874808,859387186,875914035,942813232,741619769c876032056,926430513,808528946,808923185,943010360,859059500c892352309,824979509,909128496,909195316,942746677,825505331c808662835,842283363,875706422,942420016,825505584,909457461c876033324,925970737,824981047,909326393,909457717,909192247c842413625,942879026,876033324,858862900,895693617,875574324c858797108,942684204,926431289,959197490,842478388,808728118c809056044,909719095,959198777,842543160,943272247,809054508c842347570,1664627512,825440561,926102070,824979513,959853623c859190581,925969463,808857909,859125303,808727852,959722032c925644852,926363705,842348336,943272236,925906994,1664233521c959527217,842215481,824979513,875836214,809056057,959523889c892744504,892548665,892940588,842282290,741881655,959527217c825308723,824981554,875638839,959919408,925983539,959656501c808532278,909652268,942750008,741423160,942946609,808529972c959198000,909324344,808792625,892875052,825440050,741684018c859126065,909391927,828585783,808465200,808532021,909192245c959788854,942880562,876163372,859189816,741880368,825570865c825241656,824980790,808595511,892809264,926231601,842347572c1664430904,875639863,926101810,876031030,825373745,741750579c875639863,825833016,926231602,875640627,741487927,859322673c892941622,824981302,942748984,859060023,959537972,842020403c875706166,808991020,825700920,824981561,909719096,808663345c925969460,858929462,825571382,876033324,858862900,925643057c943075636,808596787,809056099,925906743,959197749,842543160c943272247,909652268,959526457,741617715,959854385,943076146c892088629,892613687,825307953,825505580,875705653,828586036c842216496,858994231,925969462,909522996,808597553,859386156c859321910,741356592,959854641,808597553,942421813,808530228c808793908,942684204,959788596,895695158,876098359,875836985c943272236,959788595,741815861,825767985,808597297,824981042c808662329,943208246,808528951,875966515,926234167,925905196c926103094,1664103223,925907255,909719862,959523897,808989240c842019127,892875052,926365745,741618484,909326641,926298672c824980530,942815289,808531760,909192242,858928179,876163381c858796643,825701943,741357618,959983668,741355570,808792632c842019892,959982645,842544178,741422643,825832760,859124786c842542130,808857653,1664626740,943076401,926365751,741354544c859125046,875637814,959854388,741618224,859322673,909325366c824981556,842281782,959526195,808608564,926299955,808989233c909586732,808662835,741355576,909718833,876164912,942420022c909391920,875574580,859191596,943141433,824981045,808662582c959590453,909206320,842151224,825438769,808923436,825374002c741552178,859124280,875641142,876031033,892678961,741619509c943206456,809056053,942746678,926102582,808990774,892940643c909260083,741750837,909259832,825308464,909192247,942683192c942749750,825506092,808990263,892088884,943010615,959460403c892940588,842282290,1664234807,808663089,875574841,959199288c943075892,842085426,942682412,842217520,741880880,909522744c925971506,842542137,892351286,741881909,942814265,858994481c809001779,808662840,741487415,892418097,808794418,824979508c842479408,926102329,808528950,859320376,926494772,909588524c825373238,942420531,808662578,909653301,909261155,825242672c942422321,942813748,875966773,825766188,859189557,741881401c926363697,875835956,824981556,942684208,943010611,926428214c842151478,1664365622,859189816,943011120,959982644,892875826c741947446,943011640,959789363,942746678,943076657,808464440c942684204,926431289,824979762,942684208,842019123,892887860c892614713,741356601,808662072,808989240,959982649,892875826c741357622,859385913,842019897,942746680,959460657,842216504c925905196,892746038,1664234809,808988721,892547896,942421560c842413623,943076915,859060268,942815280,959197488,875574834c875639088,842283308,876098617,824979510,842346808,808794418c808543028,959461175,875704375,942682412,875771952,741816624c909522744,942748722,876096560,842543155,741552184,942814265c858994481,808987698,909719352,1664628274,892418097,892352051c942421559,892876848,909130039,942684204,959984181,824980532c808792376,808728377,808528944,809055799,876097841,942682412c858994736,1664234291,808662072,909391926,926428214,926103094c741422130,859385913,926495545,892873783,825440568,741879859c892418097,875771441,824981045,876033840,825374002,808543030c859320376,875837491,959789100,825570360,942420023,859190839c842215991,842283308,876098617,942421808,926102834,909588534c825766188,859189557,1664233783,926363697,825506098,824980532c942684208,892548147,892873782,875837497,741881142,909522744c858928947,808987700,909719352,741552434,909259833,926167608c876110646,909457201,741356087,876097592,909718838,926428217c959658037,741751093,892418097,909654320,824981560,876033840c943274296,808528948,859320376,859190578,909588579,909259318c942421044,808662578,859387189,892483628,858928180,942420022c942813748,875966773,825766188,842151477,741356087,926363697c959984947,828584497,942684208,892351027,926428209,842151478c741487409,859189816,959788336,842542129,909587253,741487160c926429240,859254835,942746674,959722801,942945841,925905251c926036535,741356600,808988721,859059000,942421045,842413623c959918388,926364972,842348336,959198005,842543160,943272247c909652268,825702201,1664170296,808990513,808988725,824979761c909521721,959919409,925969457,808857904,909719351,909586732c959788856,741946936,959919925,842281522,959523888,892744504c926299449,825831779,858798393,741357874,875771441,959920436c824979760,909326393,859191605,909192245,842413625,942879026c876033324,858862900,892089137,926495540,808793907,809056099c909719095,959199545,842543160,943272247,809054508,842347570c741880632,825440561,926102070,824979513,942748984,926365751c875899955,925971763,1664694583,875706680,892940593,959917106c959854384,741751094,942684217,959526706,959523896,892613168c942880818,909521196,943206707,741618483,842281528,942813233c809001783,909521976,741357620,909326133,842019637,959523892c892744504,926299449,959852844,842151478,741880625,875837237c825438517,909192243,909456435,859059251,808923491,858797617c741488689,926364984,942946100,926231608,959919411,741486899c859322673,892941622,824981302,909523254,858862130,926231608c825570356,1664299315,875836469,909129267,808987703,943208760c741421623,943273272,909455412,808528944,808923185,943010360c859059500,892352309,824979509,909128496,909195316,942760757c825505331,808662835,825766188,925972280,741554487,808465461c859386930,808987699,925971511,741356593,808529969,842543159c892090421,926233396,808793392,858796387,942945840,741684785c909326641,926496566,959198257,943075892,808465458,925905196c825571381,741486899,859058225,859191090,824979764,825569591c942880560,942760760,842609205,909193781,859189548,825438517c741684793,943011640,876164665,959917104,959854384,741486903c942684217,959526706,959523896,892613168,942880818,859386211c858928689,741357879,825571377,926431032,892089143,825570100c960050999,842610732,825569336,925644854,909586489,909719097c808991020,825700920,828586041,875704377,859320885,909192248c942748470,875770680,875706412,842019122,942421816,909391920c808989750,876033324,925970737,824981047,909326393,909457717c909206327,842413625,942879026,876033324,858862900,892089137c808530996,926300214,942684204,926431289,959197490,842478388c808728118,825241900,942683952,1664628018,892548149,892678199c808528944,875966515,892743992,859320620,858862646,741356343c942749745,926363959,892089145,842018868,858994996,925906988c943010100,828584502,925905200,892483632,875899960,808924467c741356853,808661041,825766966,824980790,875705656,825570352c876162100,842544690,741355572,892809265,858862904,929247793c909586489,959854905,808991020,825700920,824981561,875704377c859320885,959523896,842412339,809056051,875706412,809054258c942420272,909391920,808989750,859256163,825569593,824981558c909326393,909457717,909192247,842413625,942879026,876033324c858862900,892089137,808530996,926300214,942684204,926431289c946024754,942814770,942813494,825241900,942683952,741881138c892548149,892678199,808528944,875966515,892743992,859320620c858862646,741356343,909259833,808727096,809001776,892417079c741750072,926103349,909457457,959523888,892744504,926299449c959852844,842151478,741880625,875837237,825438517,875899955c875835444,1664299060,959983672,842479672,875899953,875704368c741357624,925907255,892809271,943270962,926038064,741882161c842021169,942814516,824981555,909194041,959918898,842556208c942682676,741815607,876097592,942945846,808528944,892876087c909718065,875573548,909586995,741487667,892417841,859254833c824981560,959591736,825374002,959537974,926167095,926365241c942684204,959787573,892089139,842018868,876099896,909261100c876164153,824980530,925905200,892483632,875899960,808924467c1664103733,808661041,825766966,824980790,875967288,859255601c876162096,842544690,741355572,876032056,892876081,926231606c926363956,741486899,859322673,892941622,828585782,909523254c858862130,926231608,825570356,741552435,808727605,808727604c808987699,943208760,741421623,892352057,892875568,959917110c959854384,1664497974,942684217,959526706,959523896,892613168c942880818,859386156,858928689,741357879,842281528,892811312c808987703,909521976,741357620,875574325,808988985,808543032c926036788,909325110,825700652,925905205,741881907,842348593c842347065,824981041,875575097,926300471,808987703,892482872c741552953,808465461,943274034,809001780,925971511,741879860c808529969,842543159,892090421,926233396,808793392,858796332c942945840,741684785,909326385,926101812,959197235,943075892c808465458,925905251,825571381,741486899,892548917,825440567c959523894,892744504,926299449,959852844,842151478,741880625c875837237,825438517,875899955,875835444,1664299060,959983672c842479672,876096561,859189299,741618739,925907255,959854902c943270966,926038064,741882161,842021169,942814516,824981555c909194041,959918898,842556208,942682676,741815607,876097592c942945846,808528944,892876087,909718065,809056044,926496311c959198001,842543160,943272247,809054508,842347570,1664627512c825440561,926102070,942420025,808596530,926234424,942684204c875968052,824979512,943011632,959590709,959917110,808924976c741683762,942684217,959526706,959537976,892613168,942880818c859386156,858928689,741357879,842281528,892811312,808987703c909521976,741357620,892809265,842085688,925644345,926363705c825766960,808991075,825700920,824981561,875704377,859320885c959523896,842412339,809056051,875706412,926429234,942421813c909391920,808989750,925905196,825571381,1664497970,925907255c859254839,943270967,926038064,741882161,842021169,942814516c824981555,909194041,959918898,842542128,942682676,741815607c876097592,942945846,926442288,842282549,741486905,925907255c959854902,943270966,926038064,741882161,842021169,942814516c824981555,909194041,959918898,842542128,942682676,1664562487c876097592,942945846,892873776,892745784,741751094,925907255c959854902,943270966,926038064,741882161,842021169,942814516c824981555,909194041,959918898,842556208,942682676,741815607c876097592,942945846,876096560,943206450,741357620,925907255c959854902,943270966,926038064,741882161,842021169,942814516c828586035,909194041,959918898,842542128,942682676,741815607c876097592,942945846,808987696,875771192,741880880,925907255c959854902,943270966,926038064,1664629041,842021169,942814516c824981555,842086456,875639353,875899954,859124787,741487664c876098873,825765937,875899958,825831984,741685299,876097592c859059254,808543027,926036788,909325110,825700652,925905205c741881907,842348593,842347065,824981041,960049465,842281269c808528945,909653303,926430772,842283052,892612662,946025017c959525938,959918901,942684204,875836980,824980019,925905200c892483632,875899960,808924467,741356853,808661041,825766966c824980790,926496312,943140919,809001782,942683449,741619257c859387192,943077176,808987696,892482872,741750584,892548917c808727352,959523896,892744504,926299449,959852844,842151478c1664627505,875837237,825438517,909192243,842020152,842609461c808727852,808661808,959198773,808596276,875902006,942684204c909391412,925643319,909586489,842086201,808991075,825700920c824981561,875704377,859320885,942746680,959590712,842281266c859059500,808662324,942420532,876033845,808596791,808727852c842545204,946026548,909391920,858993716,875573548,909586995c741749555,892417841,859254833,824981560,959591736,825374002c959523894,892942641,825373745,925905196,875968565,1664563254c943207736,842348341,842542128,876163380,741487923,876097592c859059254,808528946,808923185,943010360,859059500,892352309c824979509,909128496,909195316,942760757,825505331,808662835c842283308,875706422,942420016,825505584,909457461,943011884c926300473,824981558,925905200,892483632,875899960,808924467c1664103733,808661041,825766966,824980790,875967288,859255601c876162096,842544690,741355572,876032056,892876081,926428214c859256629,741619769,808529969,842543159,895694901,926233396c808793392,858796332,942945840,741684785,909326385,926101812c959197235,943075892,808465458,925906988,943010100,942421557c892678713,808464945,825241955,942683952,741881138,892548149c892678199,808528944,875966515,892743992,859320620,858862646c741356343,909259833,808727096,808987696,892417079,1664496952c859385913,825505842,808528950,808923185,943010360,859059500c892352309,824979509,909128496,909195316,942746677,825505331c808662835,842283308,875706422,946024496,825505584,909457461c909261100,909455409,824980019,925905200,892483632,875899960c808924467,741356853,808661041,825766966,824980790,875967288c859255601,876176176,842544690,741355572,876032056,892876081c876162102,842545202,741880888,808529969,842543159,892090421c926233396,808793392,858796332,942945840,1664431665,909326385c926101812,959197235,943075892,808465458,925905196,825571381c741486899,876032056,809056049,808528951,808923185,943010360c859059500,892352309,828583989,909128496,909195316,942746677c825505331,808662835,842283308,875706422,824979504,943011632c825438517,808987698,925971511,741422390,808529969,842543159c895694901,926233396,808793392,858796332,942945840,741684785c909326385,926101812,959197235,943075892,808465458,925905196c825571381,741486899,876032056,959657777,808543029,808923185c943010360,859059500,892352309,824979509,909128496,909195316c942746677,825505331,808662835,842283308,875706422,824979504c943011632,825438517,809001778,925971511,741946161,808529969c842543159,892090421,926233396,808793392,858796332,942945840c741684785,909326385,926101812,959197235,943075892,808465458c925905251,825571381,741486899,876032056,943207985,808528947c808923185,943010360,859059500,892352309,824979509,909128496c909195316,942746677,825505331,808662835,842283363,875706422c824979504,943011632,825438517,808987698,909194295,741814838c808529969,842543159,892090421,926233396,808793392,858796332c942945840,1664431665,909326641,926496566,892089393,858796084c909455411,809056044,808531767,959199280,842543160,943272247c809054508,842347570,741880632,825440561,926102070,828583993c943011632,875706166,959982641,876163891,741488953,808529969c842543159,892090421,926233396,808793392,858796332,942945840c741684785,909326385,926101812,962801715,943075892,808465458c925906988,943010100,942421557,926233906,942683187,825241900c942683952,741881138,892548149,892678199,808528944,875966515c892743992,859320675,858862646,741356343,909259833,808727096c808987696,892417079,741750072,858928184,842412085,808528948c808923185,943010360,859059500,892352309,828583989,909128496c909195316,942746677,825505331,808662835,842283308,875706422c824979504,943011632,825438517,808987698,909194295,741814577c808529969,842543159,895694901,926233396,808793392,858796332c942945840,741684785,909326385,926101812,959197235,943075892c808465458,925905196,825571381,741486899,876032056,926103089c808543027,808923185,943010360,859059500,892352309,824979509c909128496,909195316,942746677,825505331,808662835,842283308c875706422,942420016,825505584,909457461,859256163,876034101c925644856,926167609,825438775,909652268,808925496,741617974c959526961,808792886,824981557,925905200,842478898,909192249c876033075,808794420,859255139,926363952,741356593,943077169c842414129,824981042,808923961,926036017,925969463,909652272c876099379,876033324,892351796,824980276,859059768,876164663c942760760,959918645,943011379,892940588,825701938,741750832c825243441,960050744,824979508,959524919,943077431,859122741c942813497,741421881,875903281,859255856,828586036,875573817c892613945,808528952,858796339,926496567,959789100,943141425c942420532,809055543,943075381,842610732,842151990,959198264c892614960,808465721,825241955,942683952,741881138,875771441c909128242,824980022,909193271,825504304,959523892,892744504c892548665,943206700,842477873,741749296,859126065,943142448c828585784,909128496,892745524,876162103,842544690,741486644c909586481,926364470,925643828,926363705,959460657,943272236c925906994,741486641,825571377,876033848,828585011,808858425c842479154,959523892,808989240,842019127,859189548,892547636c741620017,926101554,842086198,875311160,842610736,942420016c808597552,942945074,942684259,926169397,942421561,959920176c876032818,925970732,876163381,808204336,892679724,824981043c909129265,909455924,943272291,859059763,741880886,875771441c825570098,841757753,909587248,942813495,925969456,859255606c808466480,959787308,959918134,741357108,876097592,808793142c909730612,926038323,741750072,859190833,842020144,824980537c842348598,858927410,925969457,842347056,858796593,892483628c825833011,925645108,892547380,876033333,942684259,959919416c824981040,859059768,943207991,959523888,842347317,909653302c959461676,959656247,824979768,808728630,825767480,842542136c926036788,1664103221,959657781,942682417,959523896,875901493c842348338,859320620,808859952,741881908,909259833,825504312c808594482,909391667,808726577,925905196,959984695,1664366649c808595506,942880822,824981042,959854384,892941622,808594482c909391667,875902257,925905196,926494775,741618224,808595506c942946358,824979509,842479408,959461426,942760758,926102325c875903281,942682412,825309488,741945650,960051249,842346803c959197237,875574834,892875056,959983916,942683449,741881906c892941625,825635897,942760758,943274041,909455924,892483628c875705396,824980786,825833784,842216753,892873784,909719864c741750072,842217521,892810033,942421555,959656761,842479673c959789155,875771448,959199536,825766452,858993463,959789100c825439800,942420789,909522992,842281269,959789100,875771448c942422320,825373236,892810553,959789155,825439800,942420789c926364983,942682164,909260844,943009843,824980281,842020912c858797108,926428210,842151478,741487409,943011640,875903283c808543027,809055799,876097841,876097836,875639097,741750582c859124791,943207990,808987702,943208760,741421623,825765937c909127735,942421557,909128500,892614457,942682467,892548657c741356081,808662072,959854390,808528952,808923448,943011376c859060268,842544688,824979505,909195312,842085683,876096564c943075379,1664234039,942749489,926232885,824981046,925905200c960050224,959523895,808923957,842413624,808923436,959657265c741882166,943077169,859385913,841757748,909587248,909653047c926245682,959722548,741617712,842020657,959918641,824979768c842216496,808728119,925969458,808531249,943207223,926495020c909127984,741423417,926167089,959984695,828584503,825569591c942880560,942746680,842609205,909193781,859189548,825438517c741684793,909586488,842283056,808528952,808923185,943010360c859059500,892352309,828583989,909128496,909195316,942746677c926366006,909653808,909586732,875639865,741750071,926102581c892614193,892939314,875903033,741355577,825831481,909587257c959931184,842479408,741683760,942684217,959526706,959523896c892613168,942880818,943272236,892680497,741880628,808988729c909456441,926231601,825309491,1664496691,859322673,892941622c824981302,909523254,858862130,926231608,825570356,741552435c959657013,892810039,892873776,842414136,741685299,859058225c859191090,828584244,825569591,942880560,942746680,842609205c909193781,859189548,825438517,741684793,825831481,842152248c926231608,876098867,741880628,859322673,892941622,828585782c909523254,858862130,926231608,825570356,741552435,959657013c892810039,808987696,875706680,741422900,808529969,842543159c892090421,926233396,808793392,858796387,942945840,741684785c942749745,892744243,942420534,876032569,943077683,809056044l959461175,959198009l842543160,943272247l809054508,842347570l1664627512,825440561l926102070,824979513l943011632,960050742l875899959,875704368l741750840,925907255l842479926,943270968l926038064,741882161l842021169,942814516l828586035,909194041l959918898,808528944l909653303,926497078l959461420,959983669l925644849,909586489l909719097,808991020l825700920,824981561l875704377,859320885l942760760,959590712l842281266,859059500l808662324,942420532l808794416,875641144l809056044,960050743l959197749,842543160l943272247,809054508l842347570,1664627512l825440561,926102070l824979513,943011632l960050742,909716535l858797360,741619256l925907255,959854902l943270966,926038064l741882161,842021169l942814516,828586035l909194041,959918898l942746672,926429493l859256632,859059500l926363957,942422329l808858169,808858936l809056044,909719095l959198777,842543160l943272247,809054563l842347570,741880632l859190833,859322417l942421043,825373746l926429744,942684204l875968052,942420024l825439538,875967025l825241900,942683952l1664628018,892548149l892678199,808528944l875966515,892743992l892875052,875574322l741617973,909259833l808727096,808528944l892876087,842085169l809056044,960050743l962804022,842543160l943272247,809054508l842347570,741880632l825440561,926102070l942420025,808596530l926234424,942684204l875968052,824979512l943011632,959590709l959931190,808924976l741683762,942684217l959526706,959523896l892613168,942880818l859386156,858928689l741357879,842281528l892811312,808987703l909521976,1664104500l808596536,942946360l959917104,959854384l741751094,942684217l959526706,959523896l892613168,942880818l859386156,858928689l741357879,842281528l892811312,809001783l909521976,741357620l892809265,842085688l925644345,926363705l825766960,808991020l825700920,824981561l875704377,859320885l959523896,842412339l809056051,875706467l926429234,942421813l909391920,808989750l943011884,909456952l925644345,909586489l909719097,808991020l825700920,824981561l875704377,859320885l959537976,892940600l942879797,875706412l876097586,892088632l825832247,825243185l943272236,959788595l741815861,909719089l825373238,892090419l892613687,858862385l875836771,875836464l942420784,943274032l825374520,808727852l942944816,824979512l842216496,858994231l925969462,808531249l943207223,892875052l892483890,1664495922l808925489,909719348l892090167,842018868l825506100,942684204l926431289,942420274l842348592,842479669l859256108,875771957l824981041,909326393l909457717,909206327l842413625,942879026l876033324,858862900l892089137,875574324l858797108,942684204l926431289,942420274l942814770,942813494l859256108,859387701l828584242,909326393l909457717,909192247l842413625,942879026l876033324,858862900l892089137,875574324l858797108,942684204l926431289,942420274l909128500,875836211l859256163,859387701l824980017,909326393l909457717,909192247l842413625,942879026l876033324,858862900l892089137,875574324l858797108,859060268l858994224,946025524l842348592,859256885l859256108,875771957l824981041,909326393l909457717,909192247l842413625,942879026l876033324,858862900l892089137,875574324l858797108,942684259l926431289,942420274l909128500,875836211l859256108,859387701l824980529,909326393l909457717,909192247l842413625,942879026l876033324,858862900l895693617,875574324l858797108,859060268l858994224,942421044l842348592,892811317l859256108,875771957l824981041,909326393l909457717,909192247l842413625,942879026l876033379,858862900l892089137,875574324l858797108,859060268l858994224,942421044l842348592,909588533l859256108,875771957l824981041,909326393l909457717,909206327l842413625,942879026l876033324,858862900l892089137,875574324l858797108,808727852l892548405,942421555l825505584,876098358l825241900,942683952l1664628018,892548149l892678199,808528944l875966515,892743992l859320620,858862646l741356343,892809265l842085688,942421561l942814770,858992950l875573548,909586995l1664365619,892417841l859254833,824981560l959591736,825374002l959523894,926167095l926365241,909260844l825636914,942422328l909128500,842347315l859256108,859387701l828586289,909326393l909457717,909192247l842413625,942879026l876033324,858862900l892089137,875574324l858797108,808727852l892548405,892089907l892678196,842610483l875573603,909586995l741749555,892417841l859254833,824981560l959591736,825374002l959523894,926167095l926365241,808727852l959722032,892088628l825634868,942814009l876033379,959918129l824981558,909326393l909457717,909192247l842413625,942879026l876033324,858862900l892089137,875574324l858797108,808727852l892548405,895694387l842018868,808859449l875573548,909586995l741749555,892417841l859254833,824981560l959591736,825374002l959523894,926167095l926365241,808727852l959722032,895693108l959459380,909718069l876033324,959918129l824981558,909326393l909457717,909192247l842413625,942879026l876033324,858862900l892089137,875574324l858797108,959789155l892351544,942420022l942814770,808661302l875573548,909586995l741618739,892417841l859254833,824981560l959591736,825374002l959523894,926167095l926365241,909260899l825636914,942422328l876099893,943076656l809056044,909719095l959198777,842543160l943272247,809054508l842347570,741880632l825440561,926102070l828583993,943011632l960050742,808528951l892876087,825635635l925906988,825700660l824981811,925905200l892483632,875899960l808924467,741356853l808661041,825766966l828585270,875967288l859255601,808528944l892876087,909718065l925905196,842348597l741422392,925907255l909586743,943270961l926038064,741882161l842021169,942814516l828586035,909194041l959918898,808987696l825439287,741422133l825635385,859190576l876162098,825571122l741750583,808529969l842543159,892090421l926233396,808793392l858796387,942945840l741684785,909326385l926101812,942420019l959525938,909455411l942684204,875968052l892088376,892744503l875704371,943272236l959788595,1664562741l909719089,825373238l892090419,892613687l858862385,943075628l892481589,741488947l892809265,942748984l942422064,876033845l825309241,825241900l942683952,1664628018l892548149,892678199l808528944,875966515l892743992,859320620l858862646,741356343l808465461,959789113l875899954,808661040l741749040,859058225l859191090,828585523l825569591,942880560l942746680,842609205l909193781,926495020l959919152,741816118l808465461,876164146l808528945,892876087l842347314,875573548l909586995,1664561971l892417841,859254833l824981560,959591736l825374002,959523894l892942641,825373745l875706412,875966514l942421812,942813748l943206453,809056044l875575095,962802742l842543160,943272247l809054508,842347570l741880632,825440561l926102070,824979513l943011632,960050742l808528951,892876087l842478897,925906988l909521204,828586034l925905200,892483632l875899960,808924467l741356853,808661041l825766966,824980790l875967288,859255601l808528944,892876087l909718065,925905196l825571381,1664299315l859058225,859191090l824980276,825569591l942880560,942746680l842609205,909193781l825831724,825571641l741421620,959460408l909521720,959982643l909194802,1664496439l925907255,909389879l943270964,926038064l741882161,842021169l942814516,824981555l909194041,959918898l808528944,909653303l926497078,909588524l926363958,895693624l926233399,942748473l943272236,959788595l741815861,909719089l825373238,892090419l892613687,858862385l875836716,875836464l959198000,876164658l875705401,876033379l842413104,824979508l909326393,909457717l909192247,842413625l942879026,876033324l858862900,824980273l808794166,959657266l808528946,892876087l842347825,926234723l892941367,824981045l925905200,892483632l875899960,808924467l741356853,808661041l825766966,824980790l875967288,859255601l842607664,825700662l1664628273,926496057l808858930,959917104l959854384,741751094l842545457,825700408l824980016,960049465l959591216,909192240l959722547,825243959l943272236,959788595l1664430902,842348849l926037045,824981559l859386169,842084662l925969464,808726832l859387701,892809516l909718322,741355833l943077425,943206713l824979768,876098617l808464688,943285043l825635632,741356850l842348593,842085175l824980787,926102841l926299192,808528951l892350515,892350776l909521196,842609975l741880631,942946609l808662578,828586034l942748982,909193264l925969461,808464944l825571120,876033324l942814516,925644083l825635124,876099895l825505580,809055287l925644341,943075636l808596787,876033379l875705392,824980019l909326393,909457717l942746679,926429493l875770935,859386156l909258806,741618231l942684217,959526706l942746680,825637174l875574073,909586787l909324857,741422392l875837237,825438517l808987697,943208760l741421623,926102585l825702706,808528946l808923185,943010360l876032300,825636408l1664561208,942749745l825307701,824980792l925905200,859256114l959523891,825373491l859320625,808923436l859191345,741619767l825243441,960050744l942420020,859124276l943142960,842150243l892483127,808202293l892679724,824981043l875704626,808465969l943272236,859059763l741880886,875771441l825570098,845362233l909587248,942813495l925969456,859255606l808466480,959787308l959918134,741357108l876097592,808793142l909716532,926038323l741750072,859190833l842020144,828585273l842348598,858927410l925969457,842347056l858796593,892483628l825833011,925645108l892547380,876033333l942684204,959919416l824981040,859059768l943207991,959537968l842347317,909653302l909261100,825309492l824981305,808728630l825767480,876096568l875573553,741749815l892548917,825504568l959523893,875901493l842348338,859320675l808859952,741881908l925971512,960050741l808987698,892744760l741946937,859189816l842479664,842542129l825307957,741357618l909586481,892941881l828583992,909195312l842085683,842542137l809054774,741815095l825765937,909127735l942422325,959591986l959722033,959461420l859320885,824980279l942684208,825308211l942760754,892352825l875573555,959461676l876034353,824980275l892678456,825505333l942746678,842479673l808990770,842283308l942748983,824980534l892942648,909456183l809001784,960050488l741553974,892418097l875771441,942421557l825571632,875574068l925905196,825438775l741618231,825765937l909127735,942421302l909128500,875903287l942682467,909195568l741945648,960051249l825439536,942422064l808924471,926102840l959983916,859322680l741618743,875706680l892810552,942746674l926103865,909193783l909261155,825242672l841758008,959852848l808990772,942746672l909325619,808661557l909260844,842086706l942421046,942682932l859386166,942684204l808727349,946026550l942682932,926103861l959461676,959591986l942420272,942682932l859386166,842283308l859255096,942421299l842348848,909719096l858796588,859190327l1664103987,926363697l842021172,841756724l909128240,959788088l808528948,809055799l842479152,858796588l825635895,741947698l926363697,925971248l841757748,909128240l959788088,808543029l909195063,909195314l858796588,842413111l741552691,926363697l942881074,824981560l858993976,825373239l808528945,825831480l959525425,825766188l892483125,1664497463l842412600,875704377l842542128,942682934l741816121,959787577l943010871,876031026l842348337,741356601l859189816,842479664l892939313,959591737l1664495920,808662072l959526456,842542131l909587253,741749048l926363697,925971250l942421042,825504569l942945332,858796588l859190327,741357107l926363697,875639600l828586040,942684208l825766451,842542136l825701173,741816630l943274033,875771961l959199287,926496050l942945844,959983916l959721529,741357618l942814265,859386424l808608567,825243441l842609972,825505580l859190581,942420787l875968055,959853360l959789356,809054773l942422064,875968055l892483120,892483628l943077171,946026289l875968055,959853360l959789100,858928688l942420530,875968055l892483120,842610732l926298422,824981045l825702192,942749238l959982648,875639859l1664430135,808988721l808596280,824980534l942748472,808925239l876162103,825440051l741879856,859189816l842479664,809053233l859386681,741357369l859189816,926496816l842621751,825700662l741881905,909586481l808726585,942421044l808662578,959723573l959461676,926103857l841757239,909128240l842543928,808528948l809055799,808857904l942682467,842217520l741683251,959723569l842020913,824981552l875705392,926232884l959523892,825373491l909717809,808988972l892744754,741879865l959854641,808858162l828585272,926102841l909717810,808528945l892350515,825765943l892940588,909520947l741619506,925907255l909522488,943270961l926038064,741882161l909326385,825635122l828585526,926233401l959788086,943270967l926038064,741882161l842021169,942814516l824981555,959526969l859059509,943008824l926036793,741815604l859058225,859191090l828585523,825569591l942880560,942746680l842609205,909193781l825831724,825571641l741421620,892809265l909391416,892090168l959459380,909194288l875573548,909586995l1664627507,892417841l859254833,824981560l959591736,825374002l959523894,892942641l825373745,925905196l875968565,741816374l808465461,825503801l808528950,926036788l808727350,825700707l925905205,741881907l842348593,842347065l824981041,875575097l926300471,808987703l942683449,741553977l808465461,959789113l808528946,926036788l909325110,825700707l925905205,741881907l842348593,842347065l824981041,875575097l926300471,808987703l942683449,741553977l808465461,892351283l808528950,926036788l909325110,825700707l925905205,741881907l842348593,842347065l824981041,875575097l926300471,925969463l825506102,892745524l859059500,875966775l942420533,808794416l842086712,825241955l942683952,741881138l892548149,892678199l808528944,875966515l892743992,859320620l858862646,741356343l876099121,858993462l942421559,859060016l808858160,859256163l808662326,824980530l909326393,909457717l909192247,842413625l942879026,876033324l858862900,892089137l875574324,858797108l925906988,825700660l895693365,892744503l875704371,943272236l959788595,741815861l909719089,825373238l892090419,892613687l858862385,875836716l875836464,824980272l959722295,942944310l809001784,858993719l741356083,892548917l942946104,959523896l892744504,926299449l959852844,842151478l741880625,875837237l825438517,875899955l875835444,1664299060l875771697,875574841l942422072,859060016l808596275,859256108l808662326,824980530l909326393,909457717l909192247,842413625l942879026,876033324l858862900,895693617l875574324,858797108l925905196,825571381l741619765,892548917l825440567,959523891l892744504,926299449l959852844,842151478l741880625,875837237l825438517,875914035l875835444,741552180l859124280,842414134l875899956,942813232l741488697,925907255l943274294,943270964l926038064,741882161l842021169,942814516l828586035,909194041l959918898,808528944l909653303,926497078l909260844,825636914l925642803,909586489l909719097,808991020l825700920,824981561l875704377,859320885l959537976,842412339l809056051,925906988l892416820,892088628l842412084,808990770l809056044,842020663l959197236,842543160l943272247,809054508l842347570,1664627512l825440561,926102070l942420025,859060016l825505073,842283052l876099632,892088376l825701175,808858936l943272236,959788595l741815861,909719089l825373238,895694899l892613687,858862385l875836716,875836464l942420784,942814770l942813494,859060268l858994224,824981300l925905200,892483632l875899960,808924467l1664103733,808661041l825766966,824980790l875967288,859255601l875899952,943271984l741488949,876032056l926430513,808528946l808923185,943010360l859059500,892352309l828583989,909128496l909195316,942746677l825505331,808662835l925905196,825571381l741751090,842412600l842085944,808528953l808923185,943010360l859059500,892352309l828583989,909128496l909195316,942746677l825505331,808662835l808727852,892877104l942420537,825505584l942683191,825241900l942683952,741881138l892548149,892678199l808543024,875966515l892743992,859320620l858862646,741356343l808465461,959789113l926231602,959919411l741486899,859322673l892941622,824981302l909523254,858862130l926245688,825570356l741552435,808727605l808727604,842542131l909652534,741880369l842412600,858863160l808528950,808923185l943010360,859059500l892352309,828583989l909128496,909195316l942746677,825505331l808662835,808727852l892877104,892088889l825634868,842477625l875573548,909586995l741749555,892417841l859254833,828586040l959591736,825374002l959523894,926167095l926365241,808727852l959722032,824979764l943011632,808858165l808528952,926036788l926102326,825700652l925905205,1664628787l842348593,842347065l824981041,875575097l926300471,842542135l909652534,741947441l909128757,943206962l808528944,926036788l909325110,825700652l925905205,1664628787l842348593,842347065l824981041,875575097l926300471,875899959l875704368,741422137l892809265,858928440l824980021,842216496l858994231,925969463l808531249,943207223l892875107,892483890l741749042,808925489l909719348,892090167l842018868,825506100l808727852,909195570l925644852,926363705l808727088,808991020l825700920,828586041l875704377,859320885l959523896,842412339l809056051,925906988l892416820,942420276l859125808,942944308l859256108,892875063l824979510,909326393l909457717,909206327l842413625,942879026l876033324,858862900l892089137,875574324l858797108,925905196l825571381,741356600l876032056,858863409l808528952,808923185l943010360,859059555l892352309,824979509l909128496,909195316l942746677,825505331l808662835,925905196l825571381,741751090l892809265,942814520l824979509,842216496l858994231,925983544l808531249,943207223l892875052,892483890l741749042,808925489l909719348,892090167l842018868,825506100l925905196,825571381l741880371,859058225l859191090,828585779l825569591,942880560l942746680,842609205l909193781,926495020l959919152,741816118l808465461,876164146l875899953,959526448l741880371,925907255l943274294,943285044l926038064,741882161l842021169,942814516l824981555,909194041l959918898,808987696l825439287,741422133l959984952,858927411l926231602,859125299l1664365104,859322673l892941622,824981302l909523254,858862130l926231608,825570356l741552435,808727605l808727604,808528947l892876087,876098865l925906988,943010100l828586293,925905200l892483632,875899960l808924467,741356853l808661041,825766966l824980790,875967288l859255601,808528944l892876087,909718065l925905196,825571381l1664169781,859058225l859191090,824981299l825569591,942880560l942746680,842609205l909193781,926495020l959919152,741816118l808662072,808727350l876096565,959525426l1664234805,925907255l959854902,943270966l926038064,741882161l842021169,942814516l824981555,909194041l959918898,808528944l909653303,926497078l959789100,892351544l895693366,926233399l892416825,943272236l959788595,741815861l909719089,825373238l892090419,892613687l858862385,875836716l875836464,942420784l876099893,808858928l859060323,858994224l824981556,925905200l892483632,875899960l808924467,741356853l808661041,825766966l824980790,875967288l859255601,875899952l875966768,1664627249l858797109,875837237l808528944,926036788l909325110,825700652l925905205,741881907l842348593,842347065l824981041,875575097l926300471,842542135l909652534,1664694321l959787577,909456439l959917104,959854384l741751094,942684217l959526706,959523896l892613168,942880818l859386156,858928689l741357879,876032056l875901235,842556209l825307957,741619250l909326133,842019637l959523892,892744504l926299449,959852844l842151478,741880625l875837237,825438517l875899955,875835444l1664299060,892809265l892417336,892089400l926233399,892416825l943272236,959788595l741815861,909719089l825373238,892090419l892613687,858862385l875836716,875836464l946025264,825636407l909588279,909260844l825636914,824981554l925905200,892483632l875899960,808924467l741356853,808661041l825766966,824980790l875967288,859255601l808543024,892876087l909718065,925905196l825571381,741488437l859058225,859191090l824981555,825569591l942880560,942746680l842609205,909193781l926495020,959919152l1664562998,808465461l876164146,875899953l892940336,741356592l925907255,875704375l943270960,926038064l741882161,842021169l942814516,824981555l909194041,959918898l808543024,909653303l926497078,909588524l926363958,892090423l926233399,875639609l943272236,959788595l741815861,909719089l825373238,892090419l892613687,858862385l875836771,875836464l942420784,825636407l909588279,859060268l858994224,824981300l925905200,892483632l875899960,808924467l741356853,808661041l825766966,828585270l875967288,859255601l875899952,875966768l741880369,876032056l842610481,808528944l808923185,943010360l859059500,892352309l824979509,909128496l909195316,942760757l825505331,808662835l808727852,825505329l892090418,842281012l842215987,875573548l909586995,741749555l942684217,909652786l942746680,825374259l909521206,859386211l875968309,741816629l942684217,959526706c925969464,892613173,876098871,859189548,926431284,741750068c842348593,943272753,824981047,842281782,892482867,942760754c909390384,909587762,943142188,842412848,824980792,926168630c842609463,925969456,859255088,926167094,858796588,892810807c741814321,875837237,808466740,959537976,926298677,809054257c808923436,959459634,741880114,943077425,858993207,824979506c892810806,842543673,808528948,943273271,808990517,959461420c959525173,929248312,943075636,808727351,809056044,808597303c959197747,842543160,943272247,943075628,892680500,741751092c926167089,960050231,824981049,909653047,842543414,959537968c943076915,808726579,909652268,842543417,741815600,892809272c825438261,926231608,926430515,741355573,875706679,858928951c909192241,842150963,842413616,808923491,842020401,741617972c875706679,959592247,925969465,942879285,808923186,892940588c875575346,741422649,909389873,859124536,959197490,875573302c942683193,892481891,892874809,808203827,892679724,824981043c892351538,942945849,943272236,859059763,741880886,875771441c825570098,845362233,909587248,942813495,925969456,859255606c808466480,959787308,959918134,741357108,876097592,808793142c909716532,926038323,741750072,859190833,842020144,828585529c842348598,858927410,925969457,842347056,858796593,892483628c825833011,925645108,892547380,876033333,942684204,959919416c824981040,859059768,943207991,959537968,842347317,909653302c859060524,876099122,824980273,808728630,825767480,876096568c875573553,741749815,892548917,825504568,959523893,875901493c842348338,859320675,808859952,741881908,943206456,809056053c942746678,892352825,875573555,942684204,825504565,824981299c825569592,808596278,842542128,842609206,1664365621,859189816c926496816,892873783,892745784,741617975,859189816,842479664c959982641,808596530,741880881,926363697,859320884,942420531c808662578,876098869,842019427,859321904,741356600,926363697c858994994,942421559,959656497,892875576,858796588,842413111c741488949,926363697,875835956,841758772,909128240,842085944c808543033,809055799,909194288,942682412,842217520,741748787c892418097,825831988,942422070,808727353,942683185,859060268c959789104,942421811,859387957,808792625,909260899,959787059c841757233,909128240,909653048,808528948,909719095,909719093c858796588,842413111,741750320,926363697,808989234,841758265c909128240,909325624,808543026,892548919,943075641,892875052c842478387,741750324,808988721,842084665,824981809,842611000c825702708,842542131,825307957,741487923,960051249,825635890c946025524,942944825,859125557,959983916,926364473,741749042c808858169,942747700,808594484,876164657,808466488,925905196c859386935,741946936,825765937,825570102,946024498,909128500c875903287,942682412,808466225,741684790,943273272,892744756c808528953,859189560,825372981,959789100,825570360,824979767c925972528,892743728,892887865,892614713,741554230,825765937c825570102,942421298,876099893,892940598,859386156,959526454c741685045,909586481,892678457,824981301,925972528,892743728c892887865,909391929,741683255,926102585,808531508,808528948c859320376,875966514,959983916,859123769,741486897,909718841c892416054,942746675,926103865,808859958,942684259,925905719c824980532,825569592,909718326,808987704,926234680,741748793c960051249,859190324,942420018,859125808,926101812,825766188c959590965,1664364597,858995000,808532281,808528948,809055799c875835444,942682412,808466225,741488182,842412600,859124281c808528944,859189560,959590709,859060268,909588016,828586297c959461424,825243185,942746679,808531249,909718577,959461420c859124021,942422066,942682932,926103861,959789356,892614965c824981044,876033840,909652793,909730617,858928432,741486899c926101554,858863156,824980017,808924976,858927411,808594482c943075378,859387188,925905196,842412343,741617715,808988721c943208760,828585270,859124024,859190070,892873779,875837497c741880377,859189816,926496816,892873783,842412089,741552691c909522744,909324340,959982649,909194802,1664496951,909522744c842412084,842607669,825700662,741357873,909522744,909324340c892939321,892483385,741618230,909586481,808726585,942421300c842348848,825701176,825700707,943273016,741618230,808529969c959721527,824981305,926102841,909522992,925969458,859124016c943273529,909586732,959461688,741618739,926101554,942946102c895693366,875836471,875573305,808923436,926036274,741423161c859058225,875968306,824980016,825569591,942880560,959523896c808529975,825833782,875573548,942946103,1664235321,892417841c859254833,824981560,959591736,825374002,909192246,858862899c892746033,925906988,876097590,824981554,925905200,892483632c875899960,808924467,1664103733,808661041,825766966,824980790c926496312,943140919,808987702,942683449,741619257,959460408c842346551,808528952,808923185,943010360,859059500,892352309c828583989,909128496,909195316,942746677,926366006,909653808c959461420,959983669,942421046,842347575,808859956,825241900c942683952,741881138,892548149,892678199,808543024,875966515c892743992,859320620,858862646,741356343,808465461,892351283c808987702,909194295,741880369,808529969,842543159,892090421c926233396,808793392,858796387,942945840,741684785,909326385c926101812,892088371,858796084,909455411,925906988,943010100c824980023,925905200,892483632,875899960,808924467,1664103733c808661041,825766966,824980790,875967288,859255601,925969456c892483638,842478643,875836716,943274292,942421297,808794416c842086712,825241900,942683952,1664628018,892548149,892678199c808528944,875966515,892743992,859320620,858862646,741356343c943077169,875771186,892088887,959722548,892418105,909260844c825636914,828586034,925905200,892483632,875899960,808924467c741356853,808661041,825766966,824980790,875967288,859255601c875899952,808858416,741749559,842412600,842085944,808543032c808923185,943010360,859059500,892352309,824979509,909128496c909195316,942746677,825505331,808662835,943075628,858994228c741750579,876032056,909258803,926245680,926430515,741881908c859322673,892941622,824981302,909523254,858862130,926231608c825570356,741552435,808727605,808727604,959523891,859255349c892679735,808727907,959722032,925644339,909586489,876099897c808991020,825700920,824981561,875704377,859320885,959523896c842412339,809056051,925906988,892416820,962801972,959527216c808859443,925905196,825571381,741486899,859058225,859191090c824981299,825569591,942880560,942746680,842609205,909193781c926495020,959919152,1664562998,842412600,942749240,875899961c943271984,741488949,859058225,859191090,824981043,825569591c942880560,942746680,842609205,909193781,926495020,959919152c1664562998,808465461,876164146,808528945,892876087,842217011c875573548,909586995,741880627,892417841,859254833,824981560c959591736,825374002,959523894,926167095,926365241,859060323c875771440,892089648,959459380,842609976,875573548,909586995c741749555,892417841,859254833,824981560,959591736,825374002c959523894,926167095,926365241,808727907,959722032,892088628c909193268,808596272,809056044,842020663,959197236,842543160c943272247,809054508,842347570,741880632,825440561,926102070c946024505,859060016,825505073,943011884,909456952,892089913c825701175,808858936,943272236,959788595,741815861,909719089c825373238,892090419,892613687,858862385,875836771,875836464c942420784,942814770,942813494,859256108,808662326,824980530c909326393,909457717,909192247,842413625,942879026,876033324c858862900,895693617,875574324,858797108,925905196,825571381c741619765,892548917,825440567,959523890,892744504,926299449c959852844,842151478,741880625,875837237,825438517,875914035c875835444,741552180,876032056,842085937,959917112,959854384c741751094,942684217,959526706,959523896,892613168,942880818c859386156,858928689,1664104759,892809265,959854136,959199033c925970481,959459890,809056044,909719095,959198777,842543160c943272247,809054508,842347570,741880632,825440561,926102070c828583993,943011632,960050742,842542135,909652534,741945905c892548917,842217783,959523888,892744504,926299449,959852844c842151478,741880625,875837237,825438517,875914035,875835444c741552180,842412600,842085944,842542136,909652534,741815089c808529969,842543159,892090421,926233396,808793392,858796332c942945840,1664431665,909326385,926101812,892088371,959459380c842609976,925906988,825766196,824981047,925905200,892483632c875899960,808924467,741356853,808661041,825766966,828585270c875967288,859255601,808528944,892876087,909718065,909260844c825636914,824980275,925905200,892483632,875899960,808924467c741356853,808661041,825766966,828585270,875967288,859255601c808528944,892876087,909718065,909260844,825636914,824980019c925905200,892483632,875899960,808924467,741356853,808661041c825766966,828585270,875967288,859255601,808528944,892876087c909718065,925905196,825571381,741946933,859058225,859191090c824981555,825569591,942880560,942746680,842609205,909193781c926495075,959919152,741816118,808465461,876164146,875899953c825831984,741880886,925907255,875704375,943270960,926038064c741882161,842021169,942814516,828586035,909194041,959918898c808987696,825439287,741422133,875706680,909522232,926231604c942749491,741357109,859322673,892941622,824981302,909523254c858862130,926245688,825570356,741552435,808727605,808727604c808528947,892876087,808728625,925906988,859255092,824980537c925905200,892483632,875899960,808924467,1664103733,808661041c825766966,824980790,875967288,859255601,808528944,892876087c909718065,909260844,825636914,824981554,925905200,892483632c875899960,808924467,1664103733,808661041,825766966,824980790c875967288,859255601,808528944,892876087,909718065,925905196c825571381,741749304,859058225,859191090,824981299,825569591c942880560,942760760,842609205,909193781,926495020,959919152c741816118,808465461,876164146,875899953,959526448,741880371c925907255,943274294,943270964,926038064,1664629041,842021169c942814516,824981555,909194041,959918898,808987696,825439287c741422133,909652024,842085686,926231600,859125299,741618224c859322673,892941622,828585782,909523254,858862130,926231608c825570356,741552435,808727605,808727604,808528947,892876087c876098865,925906988,825635124,824980785,925905200,892483632c875914040,808924467,741356853,808661041,825766966,824980790c875967288,859255601,875899952,875966768,741880369,825242677c859320374,808528946,926036788,909325110,825700707,925905205c741881907,842348593,842347065,824981041,875575097,926300471c876096567,859189299,741683252,959984952,909588025,959917112c959854384,1664497974,942684217,959526706,959523896,892613168c942880818,859386156,858928689,741357879,892809265,959854136c942421817,876099893,842413360,859256108,859387701,828585521c909326393,909457717,909192247,842413625,942879026,876033324c858862900,892089137,875574324,858797108,959789100,892351544c942420022,909128500,959722291,825241955,942683952,741881138c892548149,892678199,808528944,875966515,892743992,859320620c858862646,741356343,892809265,842085688,942421561,942814770c825438518,825241955,942683952,741881138,892548149,892678199c808528944,875966515,892743992,859320620,858862646,741356343c808465461,959789113,808987698,925971511,1664102969,808529969c842543159,892090421,926233396,808793392,858796332,942945840c741684785,909326385,926101812,892088371,959459380,842609976c808727852,892940598,828585016,842216496,858994231,925969462c808531249,943207223,892875052,892483890,741749042,808925489c909719348,942421815,942814770,959983926,959461676,859257137c929248308,909586489,909719097,808991020,825700920,824981561c875704377,859320885,959523896,842412339,809056051,925905196c909522997,741816633,959853113,842283316,959931189,959854384c741751094,942684217,959526706,959523896,892613168,942880818c859386156,858928689,741357879,876032056,875901235,875899953c959590960,1664366134,925907255,875704375,943270960,926038064c741882161,842021169,942814516,824981555,909194041,959918898c808528944,909653303,926497078,909260844,825636914,895692851c926233399,892416825,943272236,959788595,741815861,909719089c825373238,892090419,892613687,858862385,875836716,875836464c824980272,943011632,876097845,809001776,909194295,741880374c808529969,842543159,892090421,926233396,808793392,858796332c942945840,741684785,909326385,926101812,824979507,943011632c959590709,808543030,892876087,808727346,875573548,909586995c741815091,892417841,859254833,824981560,959591736,825374002c959523894,926167095,926365241,909260844,825636914,946026808c825635385,909326134,809056044,909719095,959198777,842543160c943272247,809054508,842347570,741880632,825440561,926102070c942420025,859060016,825505073,959461731,959658291,892088885c892744503,875704371,943272236,959788595,741815861,909719089c825373238,892090419,892613687,858862385,875836716,875836464c946025264,825636407,909588279,909260844,825636914,824980787c925905200,892483632,925969464,808531249,892810039,926495020c909127984,741423417,926167089,959984695,828584503,942815288c875903287,875899960,909195059,741946420,876099121,943140913c824981815,858993977,926495033,942746679,859059512,858929457c858796332,825570352,1664431152,825832245,909654066,942746678c926365750,960051507,909521196,825832759,741357879,926431281c943140912,824979510,942944569,909456948,926231605,842346552c1664431673,959524914,926167353,841757752,892351024,842413366c959523888,926298677,809054257,959461420,876163125,925644595c892547380,808859193,925905196,808728118,1664366128,859058225c859191090,824979764,909653047,842543414,942746672,842348593c892875057,825241900,892483376,741552951,926102581,842412336c925969458,925972790,942946354,892875107,892942130,741487922c892940344,859060528,959917111,959854384,741879863,842545457c825700408,824980016,942748984,859060023,959523892,842020403c875706166,943272300,925906994,741486641,875771441,825570098c846017593,909587248,942813495,808725552,808597816,892890160c959525689,741751093,825831481,909129017,892890418,942944560c808204083,892679788,942421555,825702194,1832400441,859322673c909325366,824981556,842281782,959526195,808610868,926299955c808989233,909586732,808662835,1831874616,909718833,876164912c942420022,909391920,875574580,959592556,825241911,892090418c825309491,942815025,825831789,892352825,741684022,859123762c825307959,946614839,808530228,825505588,942684204,959788596c1819818294,825831481,926364473,859122738,825307449,1832007476c909654065,926497077,942420281,842216498,808727863,959657324c925970737,824981554,858796848,943075896,946627897,825504308c842150706,959789356,842479921,929903155,892547380,842348598c942684204,875902516,946614582,842479664,842348599,892811308c960051512,896283189,825309491,842478641,892809516,926233650c1815361589,859124791,959854900,808987699,926234680,1815490617c909586481,842346809,841758772,876032816,909128246,808545333c842151735,909717560,942682412,858994736,1815492661,943274033c892416567,959198776,875574834,876097840,825766252,892482613c741355574,909586481,825241657,946614326,942880050,959983672c925905196,960051254,1815361848,859189816,959788336,942746675c959722801,842086196,925905260,959984695,741619769,808662072c808989240,942763065,959853873,842085169,925905196,808466742c1815490868,926101554,942814772,824980275,876033840,808924210c808545332,859320376,875901748,859060268,842610224,946615091c942682932,926103861,942684204,825570870,929838388,959721780c909719344,942684204,959919416,896284208,925906743,942944821c808991020,825700920,829175865,926496312,959983927,925969457c808792120,825307192,859386220,892417590,741423415,825243441c926363702,829175353,926430775,909654325,926231609,842152247c1815097908,859322673,892941622,824981302,960049465,959591216c909208624,959722547,825243959,943272236,959788595,1815425846c909719089,825373238,892090419,892613687,858862385,859059564c926103353,925642805,926363705,926299184,808991084,825700920c824981561,875704377,859320885,942763064,959590712,842281266c859059500,808662324,946614836,926494772,875574064,809056044c960050743,963392053,842543160,943272247,809054508,842347570c1815622456,825768241,875902265,892090419,842217784,926233655c875573612,909586995,741356595,892417841,859254833,829175864c959591736,825374002,959523894,926167095,926365241,892483692c909653555,892089656,842018868,842545464,859060332,858994224c824980532,925905200,892483632,875916344,808924467,741356853c808661041,825766966,829175094,859320632,909456946,926231602c825308979,1815491377,859322673,892941622,824981302,909523254c858862130,926247992,825570356,741552435,808727605,808727604c808545331,892876087,842347314,859256108,859387701,829174833c909326393,909457717,909192247,842413625,942879026,876033388c858862900,892089137,926495540,808793907,809056108,909719095c959199545,842543160,943272247,809054572,842347570,741880632c825767985,825375026,896283188,892613428,842281011,875706412c909326641,929837104,926363705,942682672,808991020,825700920c829175865,875704377,859320885,959523896,842412339,809056051c925905260,909522997,741816633,808465461,943207474,959933488c825702192,741356085,942684217,959526706,959540280,892613168c942880818,859386156,858928689,1815099703,892809265,959854136c892090169,842018868,909654068,809056108,925906743,959197749c842543160,943272247,809054572,842347570,741880632,825440561c926102070,829173817,909654329,926430001,925969463,892613173c892613432,925905260,825571381,741751090,859058225,859191090c829174836,825569591,942880560,942746680,842609205,909193781c825831788,825571641,741421620,892809265,909391416,946616120c959525938,859254835,809056044,842020663,963393584,842543160c943272247,809054508,842347570,1815622456,808663089,875574841c824980537,943011632,875706166,808545329,892876087,959853873c875573548,909586995,1815426099,892417841,859254833,824981560c959591736,825374002,959540278,892942641,825373745,925905196c875968565,1815558198,825504312,943010617,808987701,875967544c1815229236,859124280,842414134,926231604,859321651,1815359796c859322673,892941622,824981302,909523254,858862130,926247992c825570356,741552435,959657013,892810039,959933488,959854384c741684537,942684217,959526706,959540280,892613168,942880818c859386156,858928689,1815099703,892809265,959854136,942421817c825505584,825767990,859256172,892875063,824979510,909326393c909457717,909208631,842413625,942879026,876033324,858862900c896283441,909587508,859255088,808727852,959853875,829175858c842216496,858994231,925969462,808531249,943207223,892875116c892483890,741749042,808925489,909719348,946616119,909128500c892351539,959461676,859257137,929838132,909586489,909719097c808991020,825700920,829175865,875704377,859320885,959523896c842412339,809056051,960049516,858863160,741816120,842348337c859321652,829175092,943011632,959590709,808528950,926036788c909325110,825700716,925905205,741881907,842348593,842347065c829175345,875575097,926300471,842542135,909652534,1815689265c808465461,943207474,959917112,959854384,1815622199,942684217c959526706,959523896,892613168,942880818,859386220,858928689c741357879,892809265,959854136,829175609,943011632,825635637c926231607,959919411,1815097907,859322673,892941622,824981302c909523254,858862130,926247992,825570356,741552435,808727605c808727604,875916339,959590448,741880882,842412600,842085944c808545336,926036788,808727350,825700652,925905205,1815623731c842348593,842347065,824981041,875575097,926300471,876112951c859189299,741683252,808465461,943207474,926247984,909588787c741751096,859322673,892941622,829175606,909523254,858862130c926231608,825570356,1815294259,808727605,808727604,808528947c892876087,808728625,925907052,943010100,824981557,925905200c892483632,875916344,808924467,741356853,808661041,825766966c829175094,926496312,943140919,875899958,809054256,1815623220c842019893,825308722,808528946,926036788,942879542,825700716c925905205,741881907,842348593,842347065,829175345,875575097c926300471,842542135,909652534,1815689265,808465461,943207474c808528948,926036788,909325110,825700716,925905205,741881907c842348593,842347065,829175345,875575097,926300471,875899959c875704368,1815163961,842019893,959656249,926231602,892614707c1815360056,859322673,892941622,824981302,909523254,858862130c926247992,825570356,741552435,808727605,808727604,875916339c825831984,741488947,808465461,875574585,808545328,926036788c909325110,825700652,925905205,1815623731,842348593,842347065c824981041,875575097,926300471,875916343,875704368,741422137c808465461,808794418,926247988,909588787,741751096,859322673c892941622,829175606,909523254,858862130,926231608,825570356c1815294259,808727605,808727604,842542131,909652534,1815622193c842412600,858863160,808528949,926036788,842281782,825700716c925905205,741881907,842348593,842347065,829175345,875575097c926300471,842542135,909652534,1815689265,808662072,892547894c959917104,959854384,1815492918,842545457,825700408,824980016c960049465,959591216,909208624,959722547,825243959,943272236c959788595,1815425846,842348849,926037045,824981559,859386169c842084662,925985848,808726832,859387701,892809516,909718322c1815097657,943077425,943206713,824979768,876098617,808464688c943287347,825635632,741356850,842348593,842085175,829175091c926102841,926299192,808528951,892350515,892350776,909521260c842609975,741880631,942946609,808662578,829175858,942748982c909193264,925969461,808464944,825571120,876033388,942814516c925644083,892547380,875836724,942684268,959919416,942421552c926102834,909719089,859256172,875771957,824980529,909326393c909457717,942763063,926429493,875770935,859386156,909258806c1815360055,942684217,959526706,942746680,825637174,875574073c909586796,909324857,741422392,875837237,825438517,876112945c926234417,741880882,876097592,909718838,808545337,808923185c943010360,859059500,909193271,829174322,825833015,876098103c942746680,959918645,842347061,909260908,909522994,942420789c926102834,892352305,859256172,875771957,824980529,909326393c909457717,942763063,925970744,909258802,892940588,926298163c1815558200,808661041,909587510,959199029,842348853,876165432c876033388,859256625,824980530,909326393,909457717,942763063c925970744,909258802,892940588,926298163,1815558200,808661041c909587510,942421813,875967799,875641138,809056108,926496311c959199280,842543160,943272247,909652332,959526457,741617715c959854385,943076146,896282933,892613687,825307953,942684204c959919416,963393072,925970481,808989237,825241900,942683952c1815622962,942946097,942749238,824981296,892875064,942747954c808545333,842477617,858994485,859386156,825307699,1815296049c825243441,926103096,824980536,942747703,876165430,842624048c943012149,741748786,809055544,825571637,876112944,959460914c741945394,876097592,876164150,909274160,892744759,741750583c892759088,741749557,808859186,842412081,959540276,875967288c942945843,859189548,892547636,1815361841,926101554,842086198c824979512,926103095,808988723,892431408,925906489,808858681c942684204,892614196,946615344,825702706,942813488,959657260c842215729,829174838,960049465,859190576,808594485,859255605c842477873,825505900,926167089,942420276,909391920,959854901c959461740,926103857,892088887,825309491,842478641,943206764c960050486,741423415,859058744,875902770,859139120,858861881c741619250,808661041,909260851,946616632,842610736,842544691c942684204,959984181,929838132,892547380,909587765,942684204c875902516,829174070,926167862,825374771,926231600,959722548c1815099447,808988721,842085426,942420278,808727353,909193520c909261164,825308977,824980536,808924976,959919929,809069618c926495033,741946931,926363697,859320884,829174323,842020912c892482356,825830448,926363952,1815426104,926496057,892416313c808528948,842151735,808595769,859060332,909588016,942421817c808662578,943207733,959461740,859257137,959197238,925905716c858928441,925905260,859189559,741356600,959853113,943141685c842558515,825701173,741552183,858862647,926233909,876112948c943206450,741750069,892418097,926103089,946614833,892876848c909130039,842283308,859255096,946616370,960051248,926300210c925905196,892940855,1815623217,926102585,825569587,842542130c825307957,1815689266,892418097,842609202,824981556,959854384c959853878,808545334,875704376,892942642,808859948,876097589c946615095,876163641,808727604,892483628,959525938,946614322c876099893,808597302,859060524,808858679,829176121,842282550c808662067,926428212,859256117,1815623221,892874808,875704371c842607664,892352821,1815490866,943207736,943206710,876096568c926298163,1815491380,808858169,942879029,892873780,875837497c1815491894,909326641,892940598,959199542,842346550,825374259c825766252,943207989,741355568,842412600,875901497,876178484c909391667,741486641,875968049,825570867,829173810,842479408c808727609,959982640,960049971,1815490614,926038328,859322164c808528947,909719095,909719093,942682476,858994736,741619504c842412600,842149945,842558773,892351286,741357877,909718841c942682166,842558512,825307957,741421875,808596536,808794168c892890162,909391929,741356087,859189816,942814000,842556210c825831990,741880882,842412600,842149945,842542133,842609206c741749040,842543160,892351280,942746679,842413361,942682674c942684204,842413620,845362738,875966768,808661049,808528948c842282807,858993464,942682412,842217520,741553717,926234424c926169136,842542130,825307957,741422131,892418097,808465971c828585014,959854384,959853878,808528950,959983672,960049208c959461676,859257137,824981814,876033840,909652793,808528952c959983672,825833529,959789100,909390904,946026293,808662578c859387189,959461676,859257137,892088374,925906743,842020656c808991020,825700920,824981561,926496312,959983927,925969457c808792120,825307192,859386211,892417590,741423415,825243441c926363702,824981049,926430775,909654325,926231609,842152247c741356084,859322673,892941622,824981302,960049465,959591216c909206320,959722547,825243959,943272236,959788595,741684022c909719089,825373238,892090419,892613687,858862385,859059500c926103353,925642805,926363705,825307696,808991075,825700920c824981561,875704377,859320885,959523896,892940600,942879797c959984940,876032563,824981301,842216496,858994231,925969463c808531249,943207223,892875107,892483890,741749042,808925489c909719348,942421815,909325618,892876344,808727852,959984176c942420536,808794416,842086712,825241900,942683952,1664628018c892548149,892678199,808528944,875966515,892743992,909652268c808924985,741750839,808662072,959656758,876096566,808925488c741880373,808529969,842543159,895694901,926233396,808793392c858796332,942945840,741684785,909326385,926101812,892088371c858796084,909455411,959789100,892351544,824979510,925905200c892483632,875914040,808924467,741356853,808661041,825766966c841758006,909717808,892874805,808528944,892876087,909718065c875573548,909586995,741356595,892417841,859254833,828586040c959591736,825374002,909192246,858862899,892746033,925906988c876097590,824981554,925905200,892483632,875899960,808924467c741356853,808661041,825766966,828585270,926496312,943140919c875899958,809054256,741881396,959460408,909455415,808528944c808923185,943010360,859059500,892352309,824979509,909128496c909195316,942760757,825505331,808662835,842283308,875706422c942420016,825505584,909457461,876033324,842413104,824979508c909326393,909457717,909192247,842413625,942879026,876033379c858862900,892089137,875574324,858797108,808728620,858928953c892088885,842018868,859322680,875573548,909586995,741749555c892417841,859254833,828586040,959591736,825374002,959523894c926167095,926365241,909586732,875639865,741684791,926102581c892614193,909716530,858797360,741750072,808529969,842543159c895694901,926233396,808793392,858796332,942945840,741684785c909326385,926101812,824979507,909391926,926102323,808987702c808662071,741357106,825505589,926363953,959537974,892744504c926299449,959852844,842151478,741880625,875837237,825438517c875899955,875835444,741552180,842348849,909587255,892089653c842018868,909326644,942684259,842413620,824981042,925905200c892483632,875899960,808924467,741356853,808661041,825766966c824980790,926496312,943140919,875899958,926429744,1664497456c943274289,926497077,824980532,875705655,875771957,808528949c808923185,943010360,859059500,892352309,824979509,909128496c909195316,942746677,926366006,909653808,808860003,959655989c892090416,842412084,808990770,892940588,926103346,741684534c859058225,859191090,824980025,825569591,942880560,942746680c842609205,909193781,926495075,959919152,741816118,892352057c825832240,808528951,892876087,909718065,809056044,925906743c959199027,842543160,943272247,809054508,842347570,1664627512c825767985,825375026,892088884,892613428,842281011,808727852c943010354,892089909,892547124,942815542,875573548,909586995c741815091,892417841,859254833,828586040,959591736,825374002c959523894,892942641,825373745,925905196,875968565,741816374c808465461,842281017,808528949,926036788,942879542,825700652c925905205,1664628787,842348593,842347065,824981041,960049465c842281269,808528945,909653303,926430772,925905196,842348597c741423152,825504312,909653049,808528949,808923185,943010360c859059555,892352309,824979509,909128496,909195316,942746677c825505331,808662835,943075628,858994228,741750579,876032056c909258803,842607664,876034357,1664103989,808529969,842543159c892090421,926233396,808793392,858796332,942945840,741684785c909326385,926101812,892088371,858796084,909455411,808532268c842151729,828586032,925905200,892483632,875899960,808924467c741356853,808661041,825766966,824980790,926496312,943140919c876162102,909260595,741488950,892351541,875771701,959537972c859255349,892679735,875573548,909586995,741488947,892417841c859254833,824981560,959591736,825374002,959523894,926167095c926365241,859060524,926298679,828584240,943011632,959590709c959917110,959854384,741357369,942684217,959526706,959523896c892613168,942880818,943206700,842609201,741487665,875770933c875574069,875914034,892482096,741750072,825242677,926232630c808528950,926036788,926102326,825700652,925905205,741881907c842348593,842347065,824981041,875575097,926300471,876110647c859189299,741683252,808662072,875770678,926231607,959919411c741486899,859322673,892941622,824981302,909523254,858862130c926231608,825570356,1664299315,808727605,808727604,808528947c892876087,875968562,925905196,825571381,741617971,925907255c859254839,943270968,926038064,741882161,842021169,942814516c828586035,909194041,959918898,808528944,909653303,926497078c925905196,842348597,741620021,892548917,825440567,959523896c892744504,926299449,959852844,842151478,1664627505,875837237c825438517,875899955,875835444,741552180,875574325,842478130c875899952,959590448,741617717,859058225,859191090,824981043c825569591,942880560,942760760,842609205,909193781,926495020c959919152,741816118,825243441,942813747,824979766,959591737c926038329,808528947,892876087,909718065,875573548,909586995c1664496435,892417841,859254833,824981560,959591736,825374002c959523894,892942641,825373745,925905196,875968565,741816374c909457208,876033075,926231602,909588787,1664366136,859322673c892941622,824981302,909523254,858862130,926231608,825570356c741552435,808727605,808727604,875899955,959526448,741880371c892351541,959918901,808543026,926036788,909325110,825700652c925905205,741881907,842348593,842347065,824981041,960049465c842281269,842542129,909128244,741815348,909652024,842085686c959931184,808924976,741879858,942684217,959526706,959523896c892613168,942880818,859386156,858928689,741357879,892809265c959854136,824981305,943011632,942682677,809001778,925971511c741748793,808529969,842543159,892090421,926233396,808793392c858796332,942945840,741684785,909326385,926101812,942420019c808924471,942945336,842283363,859255096,925643313,909586489c909719097,808991020,825700920,824981561,875704377,859320885c942746680,959590712,842281266,859059500,808662324,946025012c959525938,909324597,809056044,842020663,959199280,842543160c943272247,809054508,842347570,741880632,825767985,825375026c892088884,892613428,842281011,808727907,943010354,892089909c959590452,875575601,875573548,909586995,741815091,892417841c859254833,824981560,959591736,825374002,959523894,926167095c926365241,959789155,909128760,942420274,909128500,959722291c859256108,859387701,824979506,909326393,909457717,909192247c842413625,942879026,876033324,858862900,895693617,875574324c858797108,892940588,926103346,741684534,808465461,859386930c926231606,909391923,741749555,859322673,892941622,824981302c909523254,858862130,926245688,825570356,741552435,808727605c808727604,875899955,943207472,741750066,892351541,959918901c808528946,926036788,909325110,825700652,925905205,1664628787c842348593,842347065,824981041,875575097,926300471,842542135c909652534,741947441,808662072,892547894,926231600,959919411c741486899,859322673,892941622,828585782,909523254,858862130c926231608,825570356,741552435,808727605,808727604,808528947c892876087,942814001,959789100,892351544,824979510,842216496c875771447,925983541,808531249,943207223,892875052,892483890c741749042,808925489,909719348,824981303,858861623,909652530c959523889,960049717,859255353,925905196,825571381,1664497970c859058225,859191090,824980020,825569591,942880560,942746680c842609205,909193781,926495020,959919152,741816118,808465461c876164146,875899953,943207472,1664102448,859058225,859191090c824981043,825569591,942880560,942746680,842609205,909193781c825831724,825571641,741421620,959460408,909521720,876096563c892875314,1664628784,925907255,909389879,943270964,926038064c741882161,842021169,942814516,824981555,909194041,959918898c808987696,825439287,741422133,809055544,808661558,959931188c959854384,741751094,942684217,959526706,959523896,892613168c942880818,859386156,858928689,741357879,876032056,875901235c875899953,842151472,1664104504,859058225,859191090,824981043c825569591,942880560,942746680,842609205,909193781,825831724c825571641,741421620,842281528,875836976,959982647,909194802c1664496439,925907255,909389879,943270964,926038064,741882161c842021169,942814516,824981555,909194041,959918898,808528944c909653303,926497078,925905196,842348597,1664103475,876032056c959657777,808528950,808923185,943010360,859059500,892352309c824979509,909128496,909195316,942746677,825505331,808662835c925905196,825571381,1664497970,876032056,809056049,808528949c808923185,943010360,859059500,892352309,824979509,909128496c909195316,942746677,926366006,909653808,808727852,808858929c895693872,892678196,875574068,875573548,909586995,741946163c892417841,859254833,824981560,959591736,825374002,959523894c926167095,926365241,808727852,959722032,895693108,825634868c808728633,875573548,909586995,741749555,892417841,859254833c824981560,959591736,825374002,959523894,926167095,926365241c808727852,959722032,895693108,842281012,875967538,875573548c909586995,741749555,892417841,859254833,824981560,959591736c825374002,959523894,892942641,825373745,875706412,875966514c946026292,926233906,942683187,809056044,875575095,959198262c842543160,943272247,809054508,842347570,741880632,825440561c926102070,824979513,943011632,960050742,808543031,892876087c925971249,925906988,859189556,824980279,925905200,892483632c875899960,808924467,741356853,808661041,825766966,824980790c875967288,859255601,842556208,859386164,741750064,876097592c942945846,926231600,825307444,741750583,859322673,892941622c824981302,909523254,858862130,926231608,825570356,1664299315c892876337,859124272,824980025,943011632,808988981,892873784c942946103,741552949,808529969,842543159,892090421,926233396c808793392,858796332,942945840,1664431665,909326385,926101812c892088371,892678196,875836215,808727852,959919411,824980021c842216496,858994231,925969462,808531249,943207223,892875052c892483890,1664495922,808925489,909719348,892090167,842018868c825506100,808727852,926169392,925643832,926363705,909588273c808991020,825700920,824981561,875704377,859320885,942760760c959590712,842281266,859059500,808662324,942420532,959656761c859388212,859256108,959788855,824981298,909326393,909457717c909192247,842413625,942879026,876033379,858862900,892089137c875574324,858797108,808727852,875770420,892090424,892678196c808858932,875573548,909586995,741749555,892417841,859254833c828586040,959591736,825374002,959523894,926167095,926365241c808727852,959722032,892088628,942944308,909455928,859256108c808858680,824979512,909326393,909457717,909206327,842413625c942879026,876033324,858862900,824980273,808794166,959657266c808528946,892876087,942684209,926234668,892810295,824979505c925905200,892483632,875914040,808924467,741356853,808661041c825766966,824980790,875967288,859255601,926428208,942683957c741880884,909455928,876165171,959917108,959854384,1664497974c942684217,959526706,959523896,892613168,942880818,859386156c858928689,741357879,876032056,875901235,926428209,942683957c741880884,926234424,875837488,808543032,808923185,943010360c859059500,892352309,824979509,909128496,909195316,942746677c926366006,909653808,808727852,875575600,892090422,842149940c909324599,875573603,909586995,741946163,892417841,859254833c824981560,959591736,825374002,959523894,926167095,926365241c808532268,842151729,959199542,925970481,808530482,859256163c859387701,824981041,909326393,909457717,909192247,842413625c942879026,876033324,858862900,892089137,875574324,858797108c909260844,825636914,946026546,942814770,926101814,875573548c909586995,741749555,892417841,859254833,824981560,959591736c825374002,959523894,892942641,825373745,808728620,909326393c962802486,842348848,875704373,809056044,875575095,959198262c842543160,943272247,809054508,842347570,741880632,825440561c926102070,824979513,943011632,960050742,808543031,892876087c858862385,925906988,909586740,824980533,925905200,892483632c875899960,808924467,741356853,808661041,825766966,824980790c875967288,859255601,876110640,808925488,741488434,876097592c909718838,808987705,875771192,741880880,808529969,842543159c892090421,926233396,808793392,858796332,942945840,1664431665c959854641,925906743,892089912,959459380,943076400,808727852c858796598,824980021,842216496,858994231,925969465,808531249c943207223,892875052,892483890,1664495922,808925489,909719348c959199031,925970481,959853106,909261100,876164153,892088883c926233399,842085177,943272236,959788595,741815861,909719089c825373238,895694899,892613687,858862385,875836716,875836464c942420784,942814770,942813494,909260844,825636914,824981043c842216496,875771447,925969458,808531249,943207223,892875107c892483890,741749042,959527217,875640121,942420274,943271988c859190835,842283052,909195316,925644345,926363705,875967536c808991020,825700920,828586041,875704377,859320885,959523896c842412339,809056051,925905196,909522997,741816633,892809265c942814520,942422324,825505584,825439798,825241900,942683952c1664628018,892548149,892678199,808528944,875966515,892743992c859320620,858862646,741356343,876032056,876098865,809053232c926495033,741618739,808529969,842543159,895694901,926233396c808793392,858796332,942945840,741684785,959854641,925906743c892089912,959459380,943076400,808727852,876098867,824980534c842216496,858994231,925983545,808531249,943207223,892875052c892483890,741749042,808925489,909719348,959199031,876164658c892875833,909261100,876164153,892090418,926233399,942748473c943272291,959788595,741815861,909719089,825373238,892090419c892613687,858862385,875836716,875836464,942420784,876099893c808858928,892483628,909653555,895693107,943010615,875639859c943272236,959788595,741815861,909719089,825373238,892090419c892613687,858862385,943075628,892481589,741488947,892809265c942748984,946026544,876033845,959788345,825241900,942683952c741881138,892548149,892678199,808528944,875966515,892743992c859320620,858862646,741356343,825831481,909587257,808543024c892876087,842085169,925906988,825766196,824981302,925905200c892483632,875899960,808924467,741356853,808661041,825766966c824980790,875967288,859255601,808543024,892876087,909718065c808728620,892352313,942421300,909391920,959854901,825241900c942683952,741881138,892548149,892678199,808528944,875966515c892743992,909652323,808924985,741750839,808465461,909389881c875899960,909717552,741750581,859058225,859191090,824981811c825569591,942880560,942746680,842609205,909193781,926495075c959919152,741816118,926102585,808924722,876162097,909260595c741356598,892548917,825440567,959523892,892744504,926299449c959852844,842151478,1664627505,875837237,825438517,875899955c875835444,741552180,943273272,909455412,876096560,859189299c741356851,859058225,859191090,824980532,825569591,942880560c942760760,842609205,909193781,825831724,825571641,741421620c959460408,909521720,926428211,825241910,741619254,925907255c909389879,943270964,926038064,1664629041,842021169,942814516c824981555,909194041,959918898,808528944,909653303,926497078c925905196,859125813,741488179,876032056,875640625,808528948c808923185,943010360,859059555,892352309,824979509,909128496c909195316,942746677,825505331,808662835,925905196,825571381c741751090,892809265,942748984,925644594,926363705,842413873c808991075,825700920,824981561,875704377,859320885,942746680c959590712,842281266,859059500,808662324,959197748,842478388c825505334,859256108,959788855,828585778,909326393,909457717c909192247,842413625,942879026,876033324,858862900,892089137c875574324,858797108,808727852,842281524,892089909,892678196c942814005,875573603,909586995,741749555,892417841,859254833c824981560,959591736,825374002,959523894,926167095,926365241c808727852,959722032,942420276,943274032,825374520,909260899c825636914,824981554,842216496,858994231,925969463,808531249c943207223,892875052,892483890,741749042,959527217,875640121c942420274,943271988,859190835,959461475,859321648,925644339c926363705,875967536,808991020,825700920,824981561,875704377c859320885,959523896,842412339,809056051,925905196,909522997c1664563513,892809265,892417336,942422326,825505584,825372982c825241900,942683952,741881138,892548149,892678199,808528944c875966515,892743992,859320620,858862646,1664103223,892809265c842085688,942421561,942814770,909324598,875573548,909586995c741815091,892417841,859254833,824981560,959591736,825374002c959523894,892942641,825373745,875706467,875966514,942421812c942881077,876099897,809056044,875575095,959198262,842543160c943272247,809054508,842347570,741880632,825440561,926102070c828583993,943011632,960050742,808528951,892876087,858994737c925906988,943075636,824981816,925905200,892483632,875899960c808924467,741356853,808661041,825766966,828585270,875967288c859255601,808528944,892876087,909718065,925905196,859125813c741553715,925907255,942944311,943270963,926038064,741882161c842021169,942814516,828586035,842086456,875639353,875899954c859124787,741487664,892352057,892875568,926231608,892811059c741749305,859322673,892941622,824981302,909523254,858862130c926245688,825570356,741552435,808727605,808727604,875899955c909259312,741881395,875574325,875573305,808528952,926036788c909325110,825700652,925905205,1664628787,842348593,842347065c824981041,875575097,926300471,875899959,875704368,741422137c842019893,909325874,926231608,808990515,741355576,859322673c892941622,828585782,909523254,858862130,926231608,825570356c741552435,892876337,859124272,824980025,943011632,892678453c892873778,959723319,741814584,808529969,842543159,895694901c926233396,808793392,858796332,942945840,741684785,909326385c926101812,959197235,926036788,875966518,942684204,808727349c892090420,926233399,842085177,943272291,959788595,741815861c909719089,825373238,892090419,892613687,858862385,875836716c875836464,942420784,876099893,808858928,859060524,909521463c828585012,925905200,892483632,875899960,808924467,741356853c808661041,825766966,824980790,926496312,943140919,875899958c909455664,741617712,808596536,858863921,959931190,808924976c741619252,942684217,959526706,959523896,892613168,942880818c859386156,858928689,741357879,892809265,959854136,942421817c942814770,909324598,925907043,909521204,824980530,925905200c892483632,875899960,808924467,741356853,808661041,825766966c824980790,875967288,859255601,808987696,892417079,1664103480c825505589,926363953,959523894,892744504,926299449,959852844c842151478,741880625,875837237,825438517,909192243,842020152c842609461,925905196,825571381,1664234805,858797109,892745269c808528951,926036788,959656758,825700652,925905205,741881907c842348593,842347065,824981041,875575097,926300471,842542135c909652534,1664694321,892809265,858928440,892089907,842281012c859386162,875573548,909586995,741749555,892417841,859254833c824981560,959591736,825374002,959523894,926167095,926365241c808727907,959722032,892088628,842281012,909588786,859256108c842346807,824980534,909326393,909457717,909192247,842413625c942879026,876033324,858862900,828584753,808794166,959657266c808528946,892876087,942684209,808727852,842216757,824980790c842216496,858994231,925969465,808531249,943207223,892875052c892483890,1664495922,808925489,909719348,942421815,876099893c825374256,909260844,825636914,942420019,825505584,808857912c825241900,942683952,741881138,892548149,892678199,808543024c875966515,892743992,859320620,858862646,741356343,892809265c842085688,824981049,943011632,909325109,959917106,808924976c741814834,942684217,959526706,959537976,892613168,942880818c943206700,842609201,741487665,875770933,875574069,842542130c909652534,741945905,926364984,909588276,808528945,808923185c943010360,859059555,892352309,824979509,909128496,909195316c942746677,825505331,808662835,892483628,842084659,942421046c942814770,942813494,925906988,859189556,828586294,925905200c892483632,875899960,808924467,741356853,808661041,825766966c824980790,875967288,859255601,842542128,859386164,741750064c876097592,942945846,809001776,875771192,741880880,808529969c842543159,892090421,926233396,808793392,858796332,942945840c741684785,959854641,925906743,892089912,892416052,875573302c892811363,825832246,925643824,926363705,875967536,808991020c825700920,824981561,875704377,859320885,959523896,842412339c809056051,925905196,909522997,1664563513,892809265,858862904c892089137,892547124,858863926,875573548,909586995,741749555c892417841,859254833,824981560,959591736,825374002,959523894c926167095,926365241,808727907,959722032,824979764,943011632c859190069,959917106,959854384,741552439,942684217,959526706c959523896,892613168,942880818,943206700,842609201,1664234545c875770933,875574069,842542130,909652534,741945905,926364984c959592756,808528951,808923185,943010360,859059500,892352309c824979509,909128496,909195316,942760757,825505331,808662835c892483628,842084659,942421046,942814770,875770166,925906988c959918388,824980784,925905200,892483632,875899960,808924467c1664103733,808661041,825766966,824980790,875967288,859255601c808528944,892876087,909718065,925905196,825571381,741749043c925907255,825242167,943270969,926038064,1664629041,842021169c942814516,824981555,842086456,875639353,875899954,859124787c741487664,842412600,858863160,892873776,926168887,741748789c808529969,842543159,895694901,926233396,808793392,858796332c942945840,741684785,909326385,926101812,959197235,909523253c875966512,842283052,876099632,892088376,926233399,858862393c943272291,959788595,741815861,909719089,825373238,892090419c892613687,858862385,875836716,875836464,942420784,876099893c808858928,959789100,892351544,828586294,842216496,875771447c925969461,808531249,943207223,892875052,892483890,741749042c959527217,875640121,942420274,808596530,926168118,842283052c876099632,895692856,926364471,858929461,943272236,959788595c741815861,909719089,825373238,892090419,892613687,858862385c875836716,875836464,942420784,892416564,942682672,842283107c876099632,892088376,926233399,909194041,842610476,842479412c824979763,959985208,825634871,942746676,859191601,943009845c825241900,892483376,1664692791,875771441,959722551,824979509c825242423,875640631,925969456,942749750,909259318,859386156c808529975,741816114,825243441,926103096,892089400,892613687c859059504,909652323,909587252,741880889,842348593,909326647c824981557,909260089,942682423,925969462,909652272,808728889c808923436,943143217,741685302,825832245,859387954,959537969c875574325,942945079,842608940,892941360,741881140,825438257c926364464,925644601,943206708,942881075,925905196,926103094c741357111,909586481,808989494,929247536,926363705,859321392c808991020,825700920,824981561,959723574,959722805,808528950c876033844,909719865,876032300,825636408,741356088,909326641c808663094,828583988,825833016,892351032,842542135,926036788c741618485,876097592,942945846,926231600,926430515,741355573c859322673,892941622,824981302,825309240,842019383,959537974c909128501,926431287,858796332,926168624,741815606,942748727c859386680,808987704,926234680,741748793,859058225,859191090c824981043,909653047,842543414,959537968,943076915,808726579c909652268,842543417,741815600,892809272,825438261,842542136c925906229,741619768,808529969,842543159,824981557,909653047c808988982,942760759,842348593,892875057,825241900,892483376c741552951,858994993,825307442,824980280,942747703,943141686c925969460,909652272,808728889,892811308,926431288,845361712c942944563,741422392,892742704,741749557,926363698,842086708c943272236,859059763,741880886,875771441,825570098,845362233c909587248,942813495,925969456,859255606,808466480,959787308c959918134,741357108,876097592,808793142,842542132,808531769c741880369,825832245,926167345,959537971,809056561,892548661c892351020,825440051,741488433,825308216,876033072,808987697c892744760,741946937,825831481,926364473,859122738,825307449c1664235316,909654065,926497077,942420281,842216498,808727863c959657260,875639089,824980279,875705655,943011637,876031028c959722293,741554486,959983672,842479672,809001777,892613944c741880371,858862647,926233909,809053238,859386169,741749560c959722040,808794423,808987700,909521976,741357620,909259833c926167608,876110646,909457201,741356087,876097592,909718838c808528953,875835956,842609969,859386156,825307699,741751089c842020913,959788596,824981552,842610232,942683698,959537973c842478389,825637169,858796332,926232624,741423152,859126065c842413616,925643831,943140921,825636406,808991020,825700920c824981561,842412856,909194801,959537974,909587763,926496052c808991020,825700920,824981561,875704377,859320885,942746680c959590712,842281266,859059500,808662324,824980020,926037305c892745523,875914037,825373232,741618741,859058225,859191090c824979508,825569591,942880560,942746680,842609205,909193781c825831724,825571641,741421620,909391665,858993977,828585778c909194551,892745520,875899955,825373232,741750069,859058225c859191090,959197236,842543160,943077427,859320620,909193782c741750321,892549425,892614199,962803513,842543160,943272247c892809516,926233650,741619765,875771441,876034104,824981045c825374008,926431539,909192246,858928179,842347061,808988972c842413106,1664497461,808990517,942814771,909192245,926364726c808597811,808923436,909326129,741815344,926101554,825571126c892090160,875836471,942682169,892940588,825701938,1664104752c842020657,842608689,824981553,926430776,842216242,909192240c959788854,875706418,825833516,875967284,925643824,892547380c842478901,942684204,875902516,929247542,892547380,808859193c809056044,960050743,824980536,942815289,808531760,909192242c858928179,876163381,858796588,825701943,741357618,959983668c1664102450,959788856,909588022,876162100,876032563,741685554c892418097,926495282,959197493,842348853,925970999,825438764c892679732,1664101427,859125046,808594486,959723319,824980017c909326393,875967284,909192248,858928179,876163381,858796588c825701943,741357618,859191089,942682935,828583984,808859957c909392183,808987696,875967544,741617717,926495288,842084401c859122744,842084665,741816628,959527217,909455417,841758003c926102832,925970739,876110642,875573553,741422135,876097592c909718838,809053241,859386169,741488439,825832245,926167345c942746674,959788600,825833273,875706412,892809779,895692852c825309491,926495794,892809516,926233650,741619765,859124791c959854900,809053235,859386169,741749560,875640881,842347320c942422068,892876848,909130039,892483939,876164665,824981045c842282550,858797107,808987701,943208760,741421623,959787577c892614966,876031030,926430257,741684529,959983672,842479672c892887857,909261112,741880369,875639863,909195064,842542129c842281525,741750065,842020657,959788851,824979769,909326393c892680501,959523892,858927154,943272500,859059555,892809525c824979765,875705656,909456176,942746674,959985969,892942648c859320620,808859952,741685300,959527217,892417330,824979766c925905200,892483632,942760760,926496822,875640368,825766188c892548665,741881136,808529969,926233143,892090674,926233396c808793392,858796332,942945840,741684785,942749745,892744243c946025014,892483893,842477621,809056044,842020663,959198770c842543160,943272247,809054508,842347570,741880632,825768241c875902265,942422067,943271988,926496309,842283107,943142708c824980023,925905200,892483632,925969464,808531249,892810039c926495020,909127984,741423417,926167089,959984695,824980023c942815288,875903287,875914040,909195059,741946420,876099121c943140913,824981815,858993977,926495033,942746679,859059512c858929457,858796332,825570352,741684272,825832245,909654066c942760758,926365750,960051507,909521196,825832759,741357879c926431281,943140912,824979510,942944569,909456948,926231605c842346552,741684793,959524914,926167353,845362232,892351024c842413366,959523888,926298677,809054257,825505580,959526195c942421817,926102834,909719089,825505580,892679475,925643831c909586489,942815033,943272291,925906994,741486641,875771441c825570098,841757753,909587248,942813495,808725552,808597816c842542128,909522741,741487922,909718841,808793653,876045109c959723313,741882162,842216505,942814263,858926137,943076401c808203824,892679724,841758259,842610225,1664495924,859322673c909325366,824981556,842281782,959526195,808594484,926299955c808989233,909586732,808662835,741355576,909718833,876164912c942420022,909391920,875574580,959592547,825241911,892090418c825309491,875902770,825831724,892352825,741684022,859123762c825307959,942420535,808530228,825505588,942684204,959788596c962804022,959527216,842479411,959657260,875639089,824980023c892745784,959920441,842542129,926036788,741356597,825832245c892809777,925969460,892613173,876098871,892614499,909718579c959198009,959527216,909326387,825766188,892549172,741880882c959983672,842479672,808987697,942814520,741618745,892418097c876034352,946024496,892876848,909130039,892483628,909195059c824981049,808792376,959657785,809053240,859386169,741488439c825831992,808989495,808987704,909521976,1664104500,909259833c825504312,925969458,926102064,842478645,943272236,959788595c741618997,808597809,842281778,892090425,825570100,825570615c892875052,858797106,1664235061,959526961,959985976,824980793c959460152,942944310,959523893,892483889,825636145,825241900c942683952,741881138,943077425,909129529,824980529,909717816c892351795,808543032,842477617,959592245,859059500,892352309c824979509,909128496,909195316,942746677,926366006,909653808c909586732,875639865,741750071,926102581,892614193,926245682c825505843,741946676,859322673,892941622,824981302,909523254c858862130,926231608,825570356,741552435,892876337,859124272c824980025,842544695,926167861,875914034,960050228,741683512c942880565,892612916,959917113,926364722,741421874,943077425l909129529,824980529l909717816,892351795m808528952,842477617l959592245,859189603l875837236,741356857m808662833,825702193l824979508,825767479l842151480,959523894xl825243443,926364208" stroked="t" o:allowincell="f" style="position:absolute;left:4970;top:1965;width:196;height:138;mso-wrap-style:none;v-text-anchor:middle">
                  <v:fill o:detectmouseclick="t" on="false"/>
                  <v:stroke color="black" weight="1440" joinstyle="round" endcap="round"/>
                  <w10:wrap type="square"/>
                </v:rect>
                <v:rect id="shape_0" ID="Shape 103" coordsize="64008,24385" path="xl32004,0el-30484,0el-27436,3049l-22864,7620l-18292,10668l-12196,13716l-7624,16764l-4576,18288l-1528,19812l-1528,21337l-4576,22861l-7624,22861l-13720,24385l27432,24385l22860,22861l18288,22861l13716,21337l3048,21337l1524,22861l0,22861l6096,15240l12192,9144l18288,6097l24384,3049l27432,1525l32004,0l11599872,0l-978386944,1443995263l-1101332480,-688647228l106036,67060l107632,68584l107632,71632l114300,71632l114300,73156l123444,68584l121920,70108l120396,71632l118872,74680l109056,80776l107632,81920l114300,81920l111252,90113l109728,90113l65720,98304l98304,98304l98304,108208l98304,45720l0,0l15794176,0l217055232,1443995200l-1101332480,-688647228l49454644,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9508431,0l0,0l0,0l0,0l0,0l1043267584,1933211452l1768120688,1998612334l1717920314,1030058607l808727074,980885538l1702127201,908213618l1043276336,1765439292l1998611566,1717922874l891436404,539113270l1634220663,1852401518l891436391,790771510l980892734,1819571567l1281715817,1998613622l1818326586,573710909l7421487,0l237502464,2128457796l65536,65536l190840832,1444216519l65536,1818296320l845701737,1444215767l1936588800,1126317417l27745,539099136l-142591369,1444216590l-142606336,1444216590l-142606336,1444216590l65536,0l124780544,1444216592l0,0l11599872,0l247463936,1443995200l-1101332480,-688647228l106036,67060l107632,68584l107632,71632l114300,71632l114300,73156l123444,68584l121920,70108l120396,71632l118872,74680l109056,80776l107632,81920l114300,81920l111252,90113l109728,90113l65720,98304l98304,98304l98304,108208l98304,45720l0,0l9502720,0l458227712,1444216614l458752000,1444216614l458752000,1444216614l463470592,1444216614l463994880,1444216614l463994880,1444216614l378535936,1444216614l16711680,0l0,0l0,0l0,0l0,0l0,0l0,0l0,0l0,0l-1602879488,1444216612l10551296,0l-130023424,1444215691l-1043333120,1444215725l-1439170560,2128461441l327680,196608l131072,0l0,0l-1439170560,2128461441l0,1444151296l-1732247552,1444216612l-2091909120,1444215666l0,1048576l0,16768l1033,1444215808l0,0l16368,0l0,0l0,0l-503300112,1444216611l-1704656896,9245l10551296,0l938999808,2128461365l65536,0l0,0l0,0l948436992,2128461365l952107008,2128461365l958398464,2128461365l1792016384,1444216566l3801088,2128412672l1603272704,1444215800l1604321280,1444215800l1604321280,1444215800l-299892736,1444215794l-299106304,1444215794l-298844160,1444215794l0,0l0,0l0,0l0,0l6356992,0l65536,1443954688l1324351488,1444216591l0,0l385875968,1444216591l642973696,268501392l-868220928,1444216591l-1633681408,1444216591l1308688384,161637l327680,4980736l983040,1699610624l1043276407,574107938l2178607,0l65536,327680l5701632,6553705l6815860,0l7405568,0l65536,2949120l6684672,7077993l3801189,3080239l7602223,7340141l7077935,3342453l3342387,3670066l6946916,7798887l3014713,7143540l3080304,7667820l3342387,3276851l6553656,6750314l6684791,7602222l7340141,0l16842752,0l-1599078400,1443994301l-1101332480,-688647228l106036,0l65536,0l65536,0l65536,0l65536,0l65536,0l65536,0l65536,0l65536,0l65536,0l65536,0l65536,0l4194304,0l65536,0l1592655872,0l65536,0l65536,0l-311754752,0l-949157888,0l65536,0l65537,1694513555l65537,755023085l68558849,11796481l68526081,68616193l65536,0l-1128792064,0l65536,0l65536,0l76196,0l9502720,0l300941312,1444216613l301465600,1444216613l301465600,1444216613l307232768,1444216613l307757056,1444216613l307757056,1444216613l-1202716672,1444216161l16711680,0l0,0l0,0l0,0l0,0l0,0l0,0l0,0l0,0l1677066240,1444215771l7405568,0l237502464,2128457796l65536,65536l190840832,1444216519l65536,7340032l-20971473,1444215749l3342336,3670066l100,7798784l-2032140231,1444216591l-2032140288,1444216591l-2032140288,1444216591l65536,0l-1249902592,1444216591l0,0l6356992,0l0,1443954688l-1648361472,1444216591l0,0l0,0l642318336,8389008l278921216,1444216591l-1439170560,2128461441l536870912,146039l327680,3932160l1114112,1444216591l596639744,1444216591l2162688,0l1676738560,1444215771l0,0l0,0l6356992,0l65536,2162688l6488064,7143535l7536686,7209077l7536686,6357108l3014770,7471204l7798881,7209065l3014759,7274563l7602286,7274610l5439596,6357096l6619248,1699610624l1043276407,0l3211264,0l65536,720896l4259840,6750318l6357107,6357102l5111840,7798885l0,0l3211264,0l65536,458752l5636096,7471205l6357092,6357102l578027520,790773295l15934,788541887l3211326,0l65536,655360l5177344,6619248l5439598,7143545l7274594,108l4075326,0l3211264,0l65536,917504l4980736,7536745l2097268,6357072l6357106,7471207l7340129,104l7405630,0l65536,2555904l6488064,7143535l7536686,7209077l7536686,6357108l3014770,7471204l7798881,7209065l3014759,6815827l7340129,3342437l5439556,6619235l6619246,6422607l6619242,7602275l1999568896,2118022202l-712507392,2128456689l2162688,0l1439694848,1444215771l1831862272,1444215771l0,0l35717120,0l-1355808768,1443994722l-1101332480,-688647228l106036,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1476395008,1443995231l-1101332480,-688647228l-25036,0l-27436,3049l-22864,7620l-18292,10668l-12196,13716l-7624,16764l-4576,18288l-1528,19812l-1528,21337l-4576,22861l-7624,22861l-13720,24385l27432,24385l22860,22861l18288,22861l13716,21337l3048,21337l1524,22861l0,22861l6096,15240l12192,9144l18288,6097l24384,3049l27432,1525l32004,0l28377088,0l65536,26017792l1983643648,1634235194l2037671280,1763730800l1596079460,808464504l829710128,539113267l1919905635,2053731172l841104741,808465969l909193772,539111472l1886599791,824327540l539113267,1030382689l808727842,1881154096l1030255713,1076915490l843082804,859860012l825388076,1076899894l812475700,1080833344l825371698,1815097398l841757504,808465969l909193836,893399088l1010704997,1953708662l1701539698,1768909344l2037674862,574449004l1702127981,1043276402l1715107388,1970106991l1047748972,1715107388l1852925216,1635131965l807608428,1010708258l543570550,1030648165l1869770786,1769414756l543716452,573775921l1983659567,1696622138l574451313,544044403l826286128,790769696l980827198,1902452838l1931623790,1998613877l1752458345,1075851296l1043276337,1715107388l1852925216,1970479677l540024941,807415872l1010708258,543570550l1030648165,1836413730l1768253472,544499815l809508912,1010708258l1715107375,1970106991l1047748972,1748661820l1818521185,1010725733l543701622,1769172848l1852795252,741351997l790769728,1982807102l1851877434,1936026724l1982807102,1634235194l2037671280,4089200l1768711539,790783342l6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251592704,35259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8460350l0,0l27328512,0l1782644736,1443994260l-1101332480,-688647228l302644,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68222976,0l920125440,2128456697l934281216,2128456697l929562624,2128456697l932708352,2128456697l927989760,2128456697l931135488,2128456697l888668160,2128456697l789577728,2128456697l786432000,2128456697l788004864,2128456697l791150592,2128456697l792723456,2128456697l794296320,2128456697l795869184,2128456697l803733504,2128456697l805306368,2128456697l806879232,2128456697l808452096,2128456697l802160640,2128456697l858783744,2128456697l871366656,2128456697l869793792,2128456697l877658112,2128456697l857210880,2128456697l799014912,2128456697l902823936,2128456697l921698304,2128456697l893386752,2128456697l961019904,2128456697l962592768,2128456697l942145536,2128456697l957874176,2128456697l965738496,2128456697l943718400,2128456697l945291264,2128456697l946864128,2128456697l948436992,2128456697l950009856,2128456697l951582720,2128456697l953155584,2128456697l954728448,2128456697l956301312,2128456697l964165632,2128456697l959447040,2128456697l981467136,2128456697l968884224,2128456697l970457088,2128456697l967311360,2128456697l972029952,2128456697l973602816,2128456697l975175680,2128456697l976748544,2128456697l978321408,2128456697l979894272,2128456697l797442048,2128456697l800587776,2128456697l935854080,2128456697l913833984,2128456697l940572672,2128456697l904396800,2128456697l912261120,2128456697l937426944,2128456697l918552576,2128456697l926416896,2128456697l915406848,2128456697l814743552,2128456697l905969664,2128456697l907542528,2128456697l816316416,2128456697l817889280,2128456697l819462144,2128456697l824180736,2128456697l822607872,2128456697l821035008,2128456697l841482240,2128456697l924844032,2128456697l883949568,2128456697l923271168,2128456697l849346560,2128456697l847773696,2128456697l894959616,2128456697l865075200,2128456697l872939520,2128456697l810024960,2128456697l896532480,2128456697l898105344,2128456697l879230976,2128456697l825753600,2128456697l827326464,2128456697l885522432,2128456697l828899328,2128456697l830472192,2128456697l832045056,2128456697l833617920,2128456697l835190784,2128456697l836763648,2128456697l910688256,2128456697l866648064,2128456697l874512384,2128456697l811597824,2128456697l843055104,2128456697l838336512,2128456697l839909376,2128456697l844627968,2128456697l846200832,2128456697l852492288,2128456697l854065152,2128456697l901251072,2128456697l899678208,2128456697l850919424,2128456697l890241024,2128456697l891813888,2128456697l868220928,2128456697l876085248,2128456697l855638016,2128456697l916979712,2128456697l938999808,2128456697l880803840,2128456697l909115392,2128456697l860356608,2128456697l861929472,2128456697l863502336,2128456697l813170688,2128456697l887095296,2128456697l882376704,2128456697l2162688,0l2058354688,1444216591l482344960,2128460351l69206016,0l2162688,0l65536,458752l1951596544,862284921l48,0l3211264,0l65536,786432l1632894976,1214606434l1768186213,26478l0,0l0,0l4259840,0l65536,1443954688l884998144,1444216624l0,0l0,0l65536,0l-91226112,1444216591l-92274688,1444216591l2162688,0l65536,655360l1699217408,1919247457l1952867660,0l4259840,0l65536,1443954688l-606076928,1444216592l0,0l0,0l65536,1702100992l-597672590,1444216592l-598736896,1444216592l2162688,0l65536,458752l1465319424,1836404280l49,0l2162688,0l-596115456,2128459791l65536,0l0,0l2162688,0l-596115456,2128459791l65536,0l0,0l2162688,0l65536,458752l1465319424,1836404280l50,0l4259840,0l65536,1443954688l-2119172096,1444216611l0,0l0,0l65536,2128412672l-2110783488,1444216611l-2111832064,1444216611l2162688,0l65536,458752l1465319424,1836404280l51,0l4259840,0l65536,327680l1551892480,1444216611l0,0l0,0l65536,2128412672l1560281088,1444216611l1559232512,1444216611l2162688,0l65536,458752l1465319424,1836404280l52,0l4259840,0l65536,1443954688l1734344704,1444215771l0,0l0,0l65536,2128412672l1695547392,1444215771l1694498816,1444215771l2162688,0l65536,458752l1465319424,1836404280l53,0l2162688,0l-596115456,2128459791l65536,0l0,0l2162688,0l-596115456,2128459791l65536,0l0,0l2162688,0l65536,458752l1465319424,1836404280l54,0l2162688,0l1995505664,1444215771l0,0l0,0l2162688,0l-2136932352,1444215771l0,0l0,0l2162688,0l65536,458752l1465319424,1836404280l55,0l4259840,0l65536,327680l-427819008,1444216592l0,0l0,0l65536,1635123200l-419414676,1444216592l-420478976,1444216592l2162688,0l1967128576,1444215771l2162688,0l65536,524288l1465319424,1836404280l12337,0l4259840,0l65536,917504l4325376,6488161l4653163,6357106l6815856,6488169l5374037,76l2027945984,1444215734l4194304,0l2162688,0l65536,524288l1465319424,1836404280l12593,0l4259840,0l65536,1443954688l491782144,1444216593l0,0l0,0l65536,1444151296l500170752,1444216593l499122176,1444216593l2162688,0l65536,524288l1465319424,1836404280l12849,0l4259840,0l65536,589824l5505024,7340143l6357069,6750322l7209065,0l4194304,1444157005l-952107008,1444215745l4194304,0l2162688,0l65536,524288l1465319424,1836404280l13105,0l4259840,0l65536,786432l4718592,7340153l7471205,6881356l7012462,5374037l76,0l2010120192,1444215734l4194304,0l2162688,0l65536,524288l1465319424,1836404280l13361,0l4259840,0l65536,327680l1516240896,1444215771l0,0l0,0l65536,2128412672l1616904192,1444216591l1615855616,1444216591l2162688,0l65536,524288l1465319424,1836404280l13617,0l2162688,0l-596115456,2128459791l65536,0l0,0l2162688,0l1995505664,1444215771l0,0l0,0l2162688,0l65536,524288l1465319424,1836404280l13873,0l4259840,0l1653604352,2128461352l65536,65536l1661468672,2128461352l-535822336,2128455933l595591168,2128459795l1048576,1444151296l4194304,0l2162688,0l65536,524288l1465319424,1836404280l14129,0l4259840,0l-2055208960,1444215771l-166199296,2128456373l1785724928,2128456359l0,0l519569408,-23664l1009844223,1444216593l4194304,0l2162688,0l65536,524288l1465319424,1836404280l14385,0l2162688,0l1995505664,1444215771l0,0l0,0l2162688,0l-596115456,2128459791l65536,0l0,0l2162688,0l65536,524288l1465319424,1836404280l14641,0l2162688,0l-2136932352,1444215771l0,0l0,0l2162688,0l-596115456,2128459791l65536,0l0,0l2162688,0l65536,524288l1465319424,1836404280l12338,0l4259840,0l65536,2128412672l1302331392,1444216611l0,0l0,0l65536,577306624l1310735919,1444216611l1309671424,1444216611l2162688,0l65536,524288l1465319424,1836404280l12594,0l4259840,0l65536,2128412672l1712324608,1444216611l0,0l0,0l65536,1998585856l1720741946,1444216611l1719664640,1444216611l2162688,0l65536,524288l1465319424,1836404280l12850,0l2162688,0l-596115456,2128459791l65536,0l0,0l2162688,0l-596115456,2128459791l65536,0l0,0l2162688,0l65536,524288l1465319424,1836404280l13106,0l2162688,0l-2136932352,1444215771l0,0l0,0l2162688,0l-2136932352,1444215771l0,0l0,0l2162688,0l65536,524288l1465319424,1836404280l13362,0l2162688,0l-596115456,2128459791l65536,0l0,0l2162688,0l-596115456,2128459791l65536,0l0,0l2162688,0l65536,524288l1465319424,1836404280l13618,0l2162688,0l-596115456,2128459791l65536,0l0,0l2162688,0l1995505664,1444215771l0,0l0,0l2162688,0l65536,524288l1465319424,1836404280l13874,0l2162688,0l1002504192,1444216593l0,0l59834368,41l2162688,0l1002504192,1444216593l0,0l1647968256,15919l2162688,0l65536,524288l1465319424,1836404280l14130,0l2162688,0l-596115456,2128459791l65536,0l0,0l2162688,0l-596115456,2128459791l65536,0l0,0l2162688,0l65536,524288l1465319424,1836404280l14386,0l2162688,0l-596115456,2128459791l65536,0l0,0l2162688,0l1995505664,1444215771l0,0l0,0l2162688,0l65536,524288l1465319424,1836404280l14642,0l2162688,0l-2136932352,1444215771l0,0l0,0l2162688,0l-2136932352,1444215771l0,0l0,0l2162688,0l65536,524288l1465319424,1836404280l12339,0l2162688,0l-2136932352,1444215771l0,0l0,0l2162688,0l-596115456,2128459791l65536,0l0,0l2162688,0l65536,524288l1465319424,1836404280l12595,0l2162688,0l1995505664,1444215771l0,0l0,0l2162688,0l-596115456,2128459791l65536,0l0,0l2162688,0l65536,524288l1465319424,1836404280l12851,0l4259840,0l65536,327680l1694498816,1444216611l0,0l0,0l65536,2128412672l1702887424,1444216611l1701838848,1444216611l2162688,0l65536,524288l1465319424,1836404280l13107,0l2162688,0l65536,131072l1910505472,2128461194l1906311168,2128461194l2162688,0l65536,589824l1869742080,1382313589l7627621,0l2162688,0l65536,524288l1465319424,1836404280l13363,0l4259840,0l65536,1443954688l-1340080128,1444216611l0,0l0,0l65536,2128412672l1050673152,1444216592l1049624576,1444216592l2162688,0l65536,524288l1465319424,1836404280l13619,0l4259840,0l65536,327680l-2030043136,1444216611l0,0l0,0l65536,2128412672l-2021654528,1444216611l-2022703104,1444216611l2162688,0l65536,524288l1465319424,1836404280l13875,0l4259840,0l65536,1443954688l-1729101824,1444216592l0,0l0,0l65536,0l-1720713216,1444216592l-1721761792,1444216592l2162688,0l65536,524288l1465319424,1836404280l14131,0l4259840,0l65536,1443954688l-1992294400,1444216610l0,0l0,0l65536,875823104l-1954537438,1444215771l-1955594240,1444215771l2162688,0l65536,524288l1465319424,1836404280l14387,0l4259840,0l65536,1443954688l1355808768,1444216611l0,0l0,0l65536,790757376l1364197438,1444216611l1363148800,1444216611l2162688,0l65536,524288l1465319424,1836404280l14643,0l2162688,0l-596115456,2128459791l65536,0l0,0l2162688,0l1995505664,1444215771l0,0l0,0l2162688,0l65536,524288l1465319424,1836404280l12340,0l4259840,0l65536,1443954688l1534066688,1444216611l0,0l0,0l65536,2128412672l1542455296,1444216611l1541406720,1444216611l2162688,0l65536,524288l1465319424,1836404280l12596,0l2162688,0l2124480512,1444215771l0,0l0,0l2162688,0l-596115456,2128459791l65536,0l0,0l2162688,0l65536,524288l1465319424,1836404280l12852,0l2162688,0l0,65536l35,0l0,0l2162688,0l-2041511936,1444216061l208732160,1444216593l0,0l2162688,0l65536,524288l1465319424,1836404280l13108,0l4259840,0l65536,1443954688l2051014656,1444216611l0,0l0,0l65536,2128412672l2059403264,1444216611l2058354688,1444216611l2162688,0l65536,524288l1465319424,1836404280l13364,0l4259840,0l65536,1443954688l634388480,1444216593l0,0l0,0l65536,0l642777088,1444216593l641728512,1444216593l2162688,0l65536,524288l1465319424,1836404280l13620,0l2162688,0l-2136932352,1444215771l0,0l0,0l2162688,0l-596115456,2128459791l65536,0l0,0l2162688,0l65536,524288l1465319424,1836404280l13876,0l2162688,0l65536,262144l7471104,6553673l49,0l2162688,0l65536,1048576l-653393920,1670989950l-879736758,165341973l2180841,0l65536,524288l1465319424,1836404280l14132,0l2162688,0l65536,393216l5505024,7471201c0,65536,524288,1465319424,1836404280,14644c0,4259840,0,65536,1443954688,-873463808c1444216592,0,0,0,0,65536c1444151296,-865075200,1444216592,-866123776,1444216592,2162688c0,65536,524288,1465319424,1836404280,12341c0,2162688,0,393216000,2128461373,65536c0,-1519386624,1444216591,2162688,0,65536c1048576,-158400512,-1415548203,-544180927,-407775758,2211757c0,65536,524288,1465319424,1836404280,12597c0,269549568,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7405568,0,-192413696c2128457795,65536,65536,-1342177280,1444216611,65536c0,0,0,0,0,-1392508928c-2100327985,-1377775840,1444215785,-631242752,1444215783,0c0,0,0,0,0,0c0,2162688,0,1002504192,1444216593,0c0,0,0,2162688,0,-596115456c2128459791,65536,0,0,0,7405568c0,131072,65536,983040,0,-1280311296c1444216591,1061158912,1444216592,0,0,0c0,0,84,0,6619136,114c0,65536,6553665,106,0,0c0,0,0,4259840,0,65536c1443954688,1516240896,1444216611,0,0,0c0,65536,2128412672,1524629504,1444216611,1523580928c1444216611,13697024,0,-964493312,1443995263,-1101332480c-688647228,544448052,1935751799,1030318435,1818313506,1769103977c980885538,1936605544,1126317417,1651076193,539126130,1634024055c1933669491,574447977,1701669204,1699618931,1867653239,577659245c1664775968,1411530099,1936026985,2003127840,1836012064,790785633c980892734,1010708322,1130510967,1010708339,795425399,980892734c796083049,980892734,1998617203,1818326586,909255229,1010708258c2054371959,1998615363,1818326586,909255229,1010708258,1634482807c1998612334,1818326586,1852121661,574768941,1444167215,12648448c0,78643200,2128461375,-1351614464,1444216519,536870912c1935751799,1030318435,1769095458,539126881,1097349751,1030321006c1769095458,539126881,1634024055,1933669491,574447977,1701669204c1699618931,1867653239,577659245,1660974880,1411530099,28009c0,0,0,980877312,1010708322,1130510967c1010708339,2054371959,1983543072,574450785,790770226,980892734c1933802099,1983543072,574450785,790771762,980892734,1728078188c1983543072,27745,1194131456,1043276354,2128460351,12648448c0,78643200,2128461375,-1305477120,1444216519,536870912c1935751799,1030318435,1818313506,1769103977,980885538,1936605544c1126317417,1651076193,539126130,1935882871,1631789629,1919052140c1043276393,1647998780,2000436783,1929404986,2000436783,25402c0,0,0,960036864,1010708258,2054371959c1983543072,574450785,790769716,980892734,1933802099,1983543072c574450785,790769716,980892734,1735287148,1983543072,570453089c1429040741,8787,1444151296,0,0,12648448c0,78643200,2128461375,2019557376,1444215771,536870912c1935751799,1030318435,1818313506,1769103977,980885538,1936605544c1126317417,1651076193,539126130,1935882871,1631789629,1919052140c1043276393,1647998780,2000436783,1929404986,2000436783,25402c0,0,0,960036864,1010708258,2054371959c1983543072,574450785,790771762,980892734,1933802099,1983543072c574450785,790770227,980892734,1735287148,1983543072,570453089c1429040741,8787,1444151296,0,0,13697024c0,-822870016,1443995231,-1101332480,-688647228,544448052c1935751799,1030318435,1818313506,1769103977,980885538,1936605544c1126317417,1651076193,539126130,1634024055,1933669491,574447977c1293964109,1751346793,-1125172369,-1279463507,-1902582240,580754662c1664775968,1126317427,1651076193,790784370,980892734,1998617203c1818326586,842146365,1010708258,2054371959,1998615363,1818326586c875700797,1010708258,1634482807,1998612334,1818326586,1852121661c575886637,1698330400,1098150753,1029794163,761358882,790777930c62,2000420864,1132098362,12656755,0,78643200c2128461375,-2085617664,1444215771,0,2313,0c0,9,150994953,0,0,2304c0,0,151193856,0,592128,0c0,1536,151388166,2314,0,0c0,0,0,9,0,151126537c2314,0,151650304,2314,0,151388160c33686025,33686018,151126530,10,0,9c0,395776,591360,14761478,0,1703936c524314,32004,0,-30484,0,-27436c3049,-22864,7620,-18292,10668,-12196c13716,-7624,16764,-4576,18288,-1528c19812,-1528,21337,-4576,22861,-7624c22861,-13720,24385,27432,24385,22860c22861,18288,22861,13716,21337,3048c21337,1524,22861,0,22861,6096c15240,12192,9144,18288,6097,24384c3049,27432,1525,32004,0,29425664c0,-1026293760,1443994712,-1101332480,-688647228,544448052c1935751799,1030318435,1818313506,1769103977,980885538,1936605544c1126317417,1651076193,539126130,1634024055,1933669491,574447977c1768710467,577335906,1664775968,1126317427,1651076193,790784370c980892734,1010708322,1130510967,1010708339,795425399,980892734c796083049,980892734,1936744803,1983543072,574450785,1936482662c1043276389,1933211452,1819042157,1936744771,1983543072,574450785c1936482662,1043276389,1933211452,1802072692,980885605,1030513014c1818322466,790783347,980892734,1920234340,543517545,1635138167c1713519980,1702063201,1010708258,1868774007,544370540,1635138167c807550316,808464432,1043276336,1933211452,1768120688,1998612334c1818326586,573579837,2000436783,1998616378,1818326586,808526397c1043276336,1882879804,1953067887,544108393,1635138167,807550316c1010708258,2054371959,1983543072,574450785,790771505,980892734c1998617203,1818326586,925966909,1010708258,2054371959,1998615363c1818326586,925966909,1010708258,544553591,1635138167,1847737708c577072751,2000436783,1919252026,1768702324,1998614119,1818326586c1633821245,1768711539,790783342,980892734,1735287148,1983543072c574450785,1194159205,1043276370,29425664,0,-1267466240c1443995231,-1101332480,-688647228,544448052,1935751799,1030318435c1818313506,1769103977,980885538,1936605544,1126317417,1651076193c539126130,1634024055,1933669491,574447977,1768710467,577335906c1664775968,1126317427,1651076193,790784370,980892734,1010708322c1130510967,1010708339,795425399,980892734,796083049,980892734c1936744803,1983543072,574450785,1936482662,1043276389,1933211452c1819042157,1936744771,1983543072,574450785,1936482662,1043276389c1933211452,1802072692,980885605,1030513014,1818322466,790783347c980892734,1920234340,543517545,1635138167,1713519980,1702063201c1010708258,1868774007,544370540,1635138167,807550316,808464432c1043276336,1933211452,1768120688,1998612334,1818326586,573579837c2000436783,1998616378,1818326586,808526397,1043276336,1882879804c1953067887,544108393,1635138167,807550316,1010708258,2054371959c1983543072,574450785,1043276344,1933211452,980885626,1030513014c790771746,980892734,1933802099,1983543072,574450785,1043276344c1966765884,1983543072,574450785,1701736302,1010708258,1702247031c1816228978,544106345,1635138167,1646411116,1818588001,577072745c2000436783,1851878458,980885607,1030513014,762078498,790778439c1444216638,30474240,0,-1463287808,2128458111,-872415232c2128459902,-872415232,2128459902,2024800256,2128459902,131072c0,0,8064,65536,0,65536c0,65536,0,0,0,0c0,0,0,0,1664775936,1863335283c2128461402,0,0,0,0,-392167424c1444215610,0,0,0,0,1863319552c2128461402,0,0,0,0,-392167424c1444215610,0,0,0,0,0c0,0,0,0,0,0c0,-392167424,1444215610,0,0,0c0,0,0,0,0,808452096c1043276336,1933211452,1768120688,26478,0,0c0,0,0,0,0,0c0,0,0,0,0,0c1983512576,27745,0,0,1998617203,30266c0,0,0,0,0,942735360c1010708258,544553591,1635138167,1847737708,577072751,1996504623c1919252026,-1439153804,2128461441,-1519910912,668123604,1761614023c790783342,62,0,25231360,0,766771200c1443994143,-1101332480,-688647228,1818336820,1634083389,577074028c2000436783,1933795898,1983543072,574450785,1936482662,1043276389c1765439292,1983543072,574450785,1936482662,1043276389,1765439292c1998615363,1818326586,1634083389,577074028,2000436783,1885430586c980885619,1030513014,1818322466,790783347,980892734,1818324339c1885422444,980885619,1030513014,1818322466,790783347,980892734c1769108595,1998611819,1818326586,1634083389,577074028,2000436783c1953719354,1701538162,1983543072,574450785,1936482662,1043276389c1664775996,1919904879,1983543072,574450785,808464432,790769712c980892734,1667330163,543649385,1635138167,807550316,1010708258c544684663,1635138167,824327532,790769712,980892734,1769172848c1852795252,1983543072,574450785,1043276336,1933211452,980885626c1030513014,574042402,2000436783,1998615866,1818326586,1869488701c790783342,980892734,1953654134,1734962241,980885614,1030513014c1935761954,1852402789,1043276389,1815770940,543649377,1635138167c1696742764,1380396396,1446915874,25231360,0,-1144782848c1443995231,-1101332480,-688647228,544448052,1935751799,1030318435c1869562402,1851878763,1684819744,2037666592,539125100,1097349751c1030321006,1869562402,1851878763,1684819744,2037666592,539125100c1634024055,1933669491,574447977,1802465090,544104813,543452239c1819898963,1998594661,1030972218,1869562402,1851878763,1684819744c2037666592,790783340,980892734,980885602,1030513014,1818322466c790783347,980892734,544424802,1635138167,1713519980,1702063201c1010708258,543767159,1635138167,1713519980,1702063201,1010708258c1130969719,980885619,1030513014,1818322466,790783347,980892734c1936744803,1983543072,574450785,1936482662,1043276389,1933211452c1819042157,1936744771,1983543072,574450785,1936482662,1043276389c1933211452,1802072692,980885605,1030513014,1818322466,790783347c980892734,1920234340,543517545,1635138167,1713519980,1702063201c1010708258,2054371959,1983543072,574450785,790771505,980892734c1933802099,1983543072,574450785,790771505,980892734,980885621c1030513014,1852796450,1043276389,25231360,0,65536c23068672,1983643648,1634235194,2037671280,1763730800,1596079460c808464504,829710128,539111985,1919905635,2053731172,841104741c808465969,909193772,539111472,1886599791,824327540,539111985c1752457584,745349693,909193836,1814835248,808857906,825371696c1815097398,909193772,1853370416,846030195,741355575,808923756c825371696,1831874614,809056305,829172784,808466744,909193772c1718497328,1814850917,808857906,845950000,808465969,909193772c745287728,808857906,1718515760,1010704997,1953708662,1701539698c1768909344,2037674862,574449004,1702127981,1043276402,1715107388c1970106991,1047748972,1715107388,1852925216,1919951421,1998611567c1752458345,941635360,1010708258,1715107375,1970106991,1047748972c1882879548,543716449,1684107879,1953391977,1885431923,1030451045c539128866,1868773999,1667591790,1887007860,1914846565,578052965c2019914784,2020565620,1952671090,926032445,808202288,741359660c808857906,1043276336,980823868,1885431923,1887007845,805322341c792473129,1047804535,980889404,7421554,0,-192413696c2128457795,65536,65536,-1947205632,1444215771,65536c131072,0,0,0,0,1040187392c1765439292,-444565908,1444215778,1232076800,1444215772,0c0,0,0,0,0,0c0,7405568,0,237502464,2128457796,65536c65536,190840832,1444216519,65536,539099136,1830828663c1444215775,573571072,1631221536,29798,573571072,515915311c1444216592,515899392,1444216592,515899392,1444216592,65536c0,1975517184,1444215771,0,0,3211264c0,65536,1114112,1818624000,1749251951,1148482145c1936286565,7237481,1132098362,980885619,1030513014,2175522c0,65536,655360,1869742080,828665461,1952671058c0,5308416,0,65536,1966080,6488064c7143535,7536686,7209077,7536686,6357108,3014770c7471204,7798881,7209065,3014759,6357072,6619239c6815827,7340129,101,7405568,0,169345024c2128461399,131072,0,0,0,0c0,178782208,2128461399,182452224,2128461399,187695104c2128461399,1996554240,1851878458,1669341287,1444216592,1436549120c1444216592,65536,65536,24937,0,1043267584c1664775968,7421299,0,237502464,2128457796,65536c65536,190840832,1444216519,65536,1444151296,1795162112c1444215750,2080899072,1444216592,0,0,1356857344c1444216591,1356857344,1444216591,1356857344,1444216591,65536c0,33554432,1444216592,0,0,6356992c0,0,1443954688,1584398336,1444216591,0c0,0,0,641794048,10551696,175139898c1444216591,-1439170560,2128461441,1694498816,139837,327680c2293760,1253949,1699626543,1043276407,980892734,2191203c0,-596115456,2128459791,65536,0,0c0,3211264,0,65536,458752,4390912c7143521,7471202,6357097,790757376,1043283518,5268030c0,13697024,0,-1308295168,1443995231,-1101332480c-688647228,1936039476,1852394611,1836404325,1936876898,2000436783c1650553914,2000436851,1650553914,1983543072,574450785,1634036835c1998594674,1936683066,842474045,1043276336,1949988668,1998611041c1818326586,1700995645,1919251566,980885538,1030975344,825766946c1998594617,1634036794,1030907236,1852796450,1043276389,1949988668c1998611041,1818326586,1769087549,578054247,1882879776,574452591c942880313,980885538,1684104556,574452325,1701736302,1010708258c1949988655,1047749217,1953067887,544108393,1635138167,6372716c0,0,1443954688,-1828716544,1444216525,-749731840c1444216591,-724566016,1444216591,372703232,10551696,1377844594c1444216592,-1439170560,2128461441,1694498816,160870,196608c2293760,1207905,574449518,1043276336,0,16842752c0,65536,327680,1215299584,1444215789,0c0,-145752064,1444215786,1403518976,1444216592,1242562560c1444215789,0,2128412672,1222639616,1444215789,0c2128412672,-1993342976,1444215788,1406664704,1444216592,-2124414976c1444215785,0,2128412672,1225785344,1444215789,0c1444151296,1850736640,1444215780,1409810432,1444216592,1582301184c1444215789,0,2128412672,1228931072,1444215789,0c2000420864,-145722566,1444215786,1412956160,1444216592,-2037383168c1444215769,0,0,1453326336,1444215789,0c0,6291456,1444215392,1416101888,1444216592,65536c0,0,2128412672,7405568,0,237502464c2128457796,65536,65536,190840832,1444216519,65536c574423040,1695050851,1444215767,1936654336,842474045,8752c1949958144,-982490527,1444216591,-982515712,1444216591,-982515712c1444216591,65536,0,882900992,1444216624,0c0,4259840,0,-1460666368,1444216591,223346688c2128456375,581959680,2128456359,0,0,-1385627648c-31282,65535,0,4194304,0,7405568c0,-192413696,2128457795,65536,65536,-1848639488c1444216592,65536,65536,65536,0,0c0,1,0,1429209088,1444215740,1577058304c1444215750,0,0,0,0,0c0,0,0,7405568,0,65536c2949120,6684672,7077993,3801189,3080239,7602223c7340141,7077935,3342453,3342387,3670066,6946916c7798887,3014713,7143540,3080304,7667820,3342387c3276851,6553656,6750314,6684791,7602222,7340141c790757376,7436094,0,0,0,0c0,0,0,0,0,0c0,0,0,0,0,0c0,199229440,1444216519,0,0,989855744c1444216593,0,0,-1933574144,1444216611,18939904c0,-251330560,352591,-1101332480,-688647228,106036c0,123444,1524,121920,3049,118872c4573,115824,6097,111252,7620,106680c9144,102108,10668,97536,13716,92964c15240,88392,16764,83820,19812,79248c21337,74676,21337,71628,22861,68580c22861,68580,22861,64008,24385,57912c24385,53340,25908,47244,27432,42672c28956,38100,30480,33528,32004,28956c33528,24384,35052,19812,38100,15240c39624,12192,41149,9144,42673,6096c44197,3048,45720,0,47244,23159102c0,-422576128,1444216590,2077229056,1444216592,0c0,0,0,0,0,327680c65536,1040252928,30524,1456472064,1444215771,851968c0,945815552,1444216591,65536,0,0c539115392,866935,0,0,0,0c0,0,0,0,0,2071461888c1444216592,-1543503872,1444216150,28311552,1444215394,0c0,0,0,595591168,2128459795,1996488704c1818326586,1485840957,1444216592,65536,0,0c0,0,0,0,1030897536,12322c0,0,0,-1328545792,1444216519,1761607680c1701603182,-1439162334,2128461441,0,1886599799,-1439145119c2128461441,0,0,196608,573571072,15919c0,0,0,595591168,2128459795,0c0,65536,2128460351,14745600,0,-251330560c352591,-1101332480,-688647228,40500,1524,1524c1524,1524,4572,3048,7620,4572c10668,6096,13716,7620,18288,9144c22860,10668,27432,12192,32004,15240c35052,16764,39624,18288,44196,19812c47244,21336,50292,22860,53340,22860c53340,24384,56388,25908,62484,27432c68580,27432,73152,28956,80772,30480c85344,30480,91440,32004,94488,7421487c0,237502464,2128457796,65536,65536,190840832c1444216519,65536,1933770752,1858107168,1444215785,790757376c980892734,24940,1983512576,1725983841,1444216591,1725956096c1444216591,1725956096,1444216591,65536,0,0c0,747634688,1444215785,3211264,0,128974848c1444216593,1858076672,1444215785,1508900864,1444216592,1507852288c1444216592,1858076672,1444215785,4259840,0,0c0,0,0,0,0,0c0,0,0,0,0,16711680c13762815,15794178,0,-243990528,1443995231,-1101332480c-688647228,-251617740,1443995231,0,0,-251658240c1443995231,0,0,-251658240,1443995231,0c0,-251658240,1443995231,0,0,-251658240c1443995231,0,0,-251658240,1443995231,0c0,-251658240,1443995231,0,0,-251658240c1443995231,0,0,-251658240,1443995231,0c0,-251658240,1443995231,0,0,-251658240c1443995231,0,0,-251658240,1443995231,0c0,-251658240,1443995231,0,0,330694656c82974287,17897039,0,-1043333120,1444215725,-1439170560c2128461441,327680,196608,131072,0,0c65536,0,0,0,0,0c65536,0,0,15728640,0,4980736c1399679315,-1439142283,2128461441,-1439170560,2128461441,-1439170560c2128461441,-1439170560,2128461441,67698688,544370540,14967c0,0,0,1919418368,980885614,-1439145610c2128461441,-1439170560,2128461441,-1439170560,2128461441,-1439170560c2128461441,67043328,1818326586,8765,0,0c0,1818755072,1818567229,576735021,-35040,-1c1029767167,0,539099136,14967,0,131072c0,1953693696,1701538162,7436064,0,-192413696c2128457795,65536,65536,1508900864,1444216592,65536c65536,0,0,0,0,1996488704c1851878458,-1390403481,1444215785,-631242752,1444215783,0c0,0,0,0,0,0c0,6356992,0,65536,2162688,6488064c7143535,7536686,7209077,7536686,6357108,3014770c7471204,7798881,7209065,3014759,6357059,7602288c7274601,5439598,6357096,6619248,574423040,790769970c1999584318,2190906,0,65536,262144,1819279360c29557,2097152,0,13697024,0,-1554710528c1443995231,-1101332480,-688647228,-1560240588,1443995231,0c0,-1560281088,1443995231,0,0,-1560281088c1443995231,0,0,-1560281088,1443995231,0c0,-1560281088,1443995231,0,0,-1560281088c1443995231,0,0,-1560281088,1443995231,0c0,-1560281088,1443995231,0,0,-1560281088c1443995231,0,0,-1560281088,1443995231,0c0,-1560281088,1443995231,0,0,1043267584c1444216592,18939904,0,65536,16580608,1983643648c1634235194,2037671280,1763730800,1596079460,808464504,829710128c539113779,1919905635,2053731172,841104741,808465969,909193772c539111472,1886599791,824327540,539113779,1030382689,942682402c539111472,1752457584,745349693,909193836,1697394736,809513069c942682476,841756720,808465969,909193836,809513008,1010704997c1953708662,1701539698,1768909344,2037674862,574449004,1702127981c1043276402,1715107388,1970106991,1047748972,1715107388,1852925216c1635131965,807608428,1010708258,1715107375,1970106991,1047748972c1748661820,1818521185,1010725733,543701622,1769172848,1852795252c741351997,790769728,1982807102,1851877434,1936026724,1982807102c1634235194,2037671280,4089200,1043276336,980889404,1919173232c1701607742,26295358,0,65536,23920640,1983643648c1634235194,2037671280,1763730800,1596079460,808464504,829710128c539111729,1919905635,2053731172,841104741,808465969,909193772c539111472,1886599791,824327540,539111729,1752457584,745349693c808857906,859073584,1814835250,808857906,829172784,808989239c909193772,1702375472,1983659554,1920234298,543517551,1852403562c1819898995,1830960485,1919251561,1010708258,1868970614,1819635058c1010725729,543570550,1030648165,1869770786,1769414756,543716452c573906994,1983659567,1696622138,574451313,1685025392,1684633376c857761908,790770976,980827198,1902452838,1881292142,543453042c1952737655,540287080,1043276341,1715107388,1852925216,1919951421c1998611567,1752458345,824195360,1043276336,980823868,1836216166c1935764597,980827198,1752457584,1634887456,1852139876,1634235252c1802462576,578036285,1664773920,1701736047,2037675107,574449008c1952671090,1702109218,1868723320,1667592824,874659188,741356083c843066416,909193772,790769712,1982807102,1634235194,2037671280c4089200,2098101,60818342,913,1949988655,7458622c0,237502464,2128457796,65536,65536,190840832c1444216519,65536,1634533376,893919852,1444215786,1917845504c980892734,27753,1983512576,159411297,1444216591,159383552c1444216591,159383552,1444216591,65536,0,1508900864c1444216592,0,0,4259840,0,-1708785664c1443995577,-1101332480,-688647228,7314996,5439597,6357096c6619248,6619207,7143535,7602277,7929970,0c62,13697024,0,-1397358592,1443995231,-1101332480c-688647228,40500,0,0,0,0c0,0,0,0,0,0c0,0,0,0,0,1829765120c1444216566,1828716544,1444216566,-620756992,1444216566,-621805568c1444216566,-1425014784,1444216566,-1426063360,1444216566,-1018167296c1444216566,-1019215872,1444216566,0,0,0c0,0,0,0,0,0c0,0,0,0,6,7405568c0,237502464,2128457796,65536,65536,190840832c1444216519,65536,-1395785728,-1597472305,1444215785,-2100363264c-810693088,53129,-1211236352,1832959438,1444216591,1832910848c1444216591,1832910848,1444216591,65536,0,1017118720c1444216593,0,0,4259840,0,1653604352c2128461352,65536,65536,1661468672,2128461352,595591168c2128459795,595591168,2128459795,393216,1444151296,4194304c0,2162688,0,2124480512,1444215771,0c0,0,0,8454144,0,0c0,0,0,0,0,0c0,0,0,2002780160,1444216591,983040c65536,196608,0,1557856256,2,0c0,0,0,-65536,-1,65535c0,268435456,0,780140544,1444216592,2162688c0,262144,327680,7143424,6553701,6357097c0,17891328,0,-1043333120,1444215725,-1439170560c2128461441,327680,196608,131072,0,0c65536,0,0,0,0,0c65536,0,0,15728640,0,4980736c2128456689,-1439170560,2128461441,-1439170560,2128461441,-1439170560c2128461441,-1439170560,2128461441,67698688,2128456689,0c0,0,0,-397934592,2128456689,-1439170560c2128461441,-1439170560,2128461441,-1439170560,2128461441,-1439170560c2128461441,67043328,1444216591,0,0,0c0,-475529216,2128456697,35651584,-1082,-1c65535,0,1444151296,0,0,131072c0,0,0,19988480,0,-251265024c352591,-1101332480,-688647228,2000461364,1953456698,544042868c1635138167,1931623788,1818717801,1998594661,1031435066,539113506c1886599799,1030054753,539111458,1868774007,1030909804,808464418c573583408,2000436783,1734963770,1998615656,1818326586,1769153085c1701603182,980885538,574454387,1998594616,1634759482,574448995c1998594608,1819239226,574452335,808464432,790769712,1999584318c1682075706,2000436850,1684566842,1715107616,1030515817,1128678946c574175555,1983543072,574450785,1634036835,1043276402,1933211452c1919971445,1098085221,1215263861,1701343353,1998615406,1818326586c1634083389,577074028,2000436783,1634759482,1735289187,1647998752c1919903333,841104741,539111480,1717647991,1030907252,808989218c1010708258,1667906167,1983543072,574450785,1952867692,-1925304542c1444216591,7405568,0,-192413696,2128457795,65536c65536,2052063232,1444216610,65536,131072,0c0,0,0,1845493760,980885607,-444569236c1444215778,1232076800,1444215772,0,0,0c0,0,0,0,0,7405568c0,237502464,2128457796,65536,65536,190840832c1444216519,65536,1998585856,66611258,1444215780,573571072c2000436783,29242,980877312,2097169257,1444216591,2097152000c1444216591,2097152000,1444216591,65536,0,-1994391552c1444216610,0,0,21037056,0,65536c19464192,1983643648,1634235194,2037671280,1763730800,1596079460c808464504,829710128,539113782,1919905635,2053731172,841104741c808465969,909193772,539111472,1886599791,824327540,539113782c1030382689,808597282,1881154096,1030255713,1076915490,825388081c741355574,1076915557,825388082,741355574,808857906,1042441520c1933211196,1802465908,1869226085,1953721961,1030057081,1953066274c790786661,980827198,1836216166,1935764597,980827198,1902452838c1981955438,589327457,1043276336,1715107388,1852925216,1970479677c540024941,807415872,1010708258,543570550,1030648165,1836413730c1768253472,544499815,809508912,1010708258,1715107375,1970106991c1047748972,1748661820,1818521185,1010725733,543701622,1769172848c1852795252,741351997,790769984,1982807102,1851877434,1936026724c1982807102,1634235194,2037671280,4089200,1043276404,8454144c0,-192413696,2128457795,65536,65536,124780544c1444216592,65536,0,0,0,0c0,1845493760,1819628133,648035685,1444215750,1577058304c1444215750,0,0,0,0,0c0,0,0,1669332992,1444216592,8388608c0,3211264,0,-332398592,2128457795,0c0,2022703104,1444216592,2025324544,1444216592,2025324544c1444216592,3211264,0,1573912576,1444216611,1795162112c1444215750,1363148800,1444216592,1362100224,1444216592,1795162112c1444215750,21037056,0,65536,19595264,1983643648c1634235194,2037671280,1763730800,1596079460,808464504,829710128c539113526,1919905635,2053731172,841104741,808465969,909193772c539111472,1886599791,824327540,539113526,1030382689,808597282c1881154096,1030255713,1814850850,808857906,1697726512,825371757c1815097398,808857906,1697792048,1983659554,1920234298,543517551c1852403562,1819898995,1830960485,1919251561,1010708258,1868970614c1819635058,1010725729,543570550,1030648165,1818326562,573580064c1983659567,1696622138,574451313,544044403,809508912,790769696c980827198,1902452838,1931623790,1746955637,1751607653,540024948c790769728,1982807102,1919903290,1634497901,1983659635,1851877434c1936026724,980827198,1869619304,1769236851,574451311,808857906c826289200,1010708258,1748661807,1818521185,1010725733,1933211183c1701863784,1701869940,577896510,18955823,0,65536c16908288,1983643648,1634235194,2037671280,1763730800,1596079460c808464504,829710128,539113523,1919905635,2053731172,841104741c808465969,909193772,539111472,1886599791,824327540,539113523c1030382689,942682402,539111472,1752457584,812458557,829173824c808466480,825388076,1076899894,745366832,808857906,825388080c741355574,808857906,1042441520,1933211196,1802465908,1869226085c1953721961,1030057081,1953066274,790786661,980827198,1836216166c1935764597,980827198,1902452838,1981955438,589327457,1043276336c980823868,1836216166,1935764597,980827198,1684955496,1047749996c1748661820,1936683040,1869182057,807550318,573587500,792477231c1634220662,1701602414,792477299,1752382070,1952804961,1046835321c1949958144,1008763454,1949988655,2210110,0,-596115456c2128459791,65536,0,0,0,21037056c0,2040528896,2128461355,65536,65536,760217600c1444216591,759169024,1444216591,1728053248,539125100,-50569c-1,32751,0,-65520,-1,32751c0,-1063256048,1444216591,524288,0,317718528c1444216592,317718528,1444216592,351272960,1444216592,-1061683200c1444216591,317718528,1444216592,317718528,1444216592,351272960c1444216592,-1061683200,1444216591,1863319552,2128461402,0c0,0,0,-392167424,1444215610,0c0,0,0,1863319552,2128461402,0c0,0,0,-392167424,1444215610,0c0,0,0,0,0,0c0,0,0,131072,-65536,65535c0,0,0,973144064,1030513014,1717922850c1043276404,24182784,0,2034630656,1443995508,-1101332480c-688647228,2000461364,1886352442,1983543072,574450785,1735289203c539125100,2054371959,573841981,1933211424,1701011824,573579837c1664775968,1919904879,808460861,808464432,1010708258,1701591671c1998615654,1818326586,1769153085,1701603182,980885538,574454387c1998594612,1634759482,574448995,1998594608,1819239226,574452335c808464432,790769712,980892734,1751607666,980885620,1030513014c1852404514,577072231,1933211424,874659194,980885538,1667330163c807550309,980885538,1869377379,807550322,808464432,1043276336c980889404,1919173232,980892734,1886418291,1936942450,1869903169c1752201544,544435813,1635138167,1713519980,1702063201,1010708258c1886599799,1852400481,980885607,1868981602,574449010,573585458c1631221536,1919251558,942809661,1043276336,1782216508,980885603c1030513014,1852138274,577922420,2000436783,2019914810,1768702324c1701670503,1998615662,1818326586,1700995645,1919251566,4075298c0,1919877120,808460861,24195120,0,-1675231232c1443995231,-1101332480,-688647228,2000461364,1886352442,1983543072c574450785,1735289203,539125100,2054371959,573841981,1933211424c1701011824,573579837,1664775968,1919904879,808460861,808464432c1010708258,1701591671,1998615654,1818326586,1769153085,1701603182c980885538,574454387,1998594612,1634759482,574448995,1998594608c1819239226,574452335,808464432,790769712,980892734,1751607666c980885620,1030513014,1852404514,577072231,1933211424,874659194c980885538,1667330163,807550309,980885538,1869377379,807550322c808464432,1043276336,980889404,1919173232,980892734,1886418291c1936942450,1869903169,1752201544,544435813,1635138167,1713519980c1702063201,1010708258,1886599799,1852400481,980885607,1868981602c574449010,573585458,1631221536,1919251558,942809661,1043276336c1782216508,980885603,1030513014,1852138274,577922420,2000436783c2019914810,1768702324,1701670503,1998615662,1818326586,1700995645c1919251566,4075298,0,1635123200,841104748,19997236c0,-1808334848,1443995231,-1101332480,-688647228,-1811898828c1443995231,0,0,-1811939328,1443995231,0c0,-1811939328,1443995231,0,0,-1811939328c1443995231,0,0,-1811939328,1443995231,0c0,-1811939328,1443995231,0,0,-1811939328c1443995231,0,0,-1811939328,1443995231,0c0,-1811939328,1443995231,0,0,-1811939328c1443995231,0,0,-1811939328,1443995231,0c0,-1811939328,1443995231,0,0,-1811939328c1443995231,0,0,-1811939328,1443995231,0c0,-1811939328,1443995231,0,0,-1811939328c1443995231,0,0,-1811939328,1443995231,0c0,-1871708160,1444216591,8454144,0,-192413696c2128457795,65536,65536,-1249902592,1444216591,65536c65536,0,0,0,0,1744830464c1935764837,2107666222,1444215740,1577058304,1444215750,0c0,0,0,0,0,0c0,1885929472,1444151411,8388608,0,6356992c0,1297088512,2128461406,65536,0,0c0,0,0,1306525696,2128461406,1310195712c2128461406,1315438592,2128461406,-1191706624,1444216591,90177536c1444216592,1357381632,1444216592,1357905920,1444216592,24182784c0,-1617494016,1443995231,-1101332480,-688647228,-1627349452c1443995231,0,0,-1627389952,1443995231,0c0,-1627389952,1443995231,0,0,-1627389952c1443995231,0,0,-1627389952,1443995231,0c0,-1627389952,1443995231,0,0,-1627389952c1443995231,0,0,-1627389952,1443995231,0c0,-1627389952,1443995231,0,0,-1627389952c1443995231,0,0,-1627389952,1443995231,0c0,-1627389952,1443995231,0,0,-1627389952c1443995231,0,0,-1627389952,1443995231,0c0,-1627389952,1443995231,0,0,-1627389952c1443995231,0,0,-1627389952,1443995231,0c0,-1627389952,1443995231,0,0,-1627389952c1443995231,0,0,-1627389952,1443995231,0c0,-1627389952,1443995231,0,0,-1871708160c1444216591,24182784,0,-2095644672,1443995231,-1101332480c-688647228,40500,0,0,0,0c0,0,0,0,0,0c0,0,0,0,0,0c0,0,0,0,0,0c0,0,0,0,0,0c0,0,0,0,0,0c0,0,0,0,0,-686817280c1444216566,-687865856,1444216566,0,0,0c0,2054160384,1444216566,2053111808,1444216566,0c0,0,0,0,0,0c0,0,0,0,0,0c0,0,0,-670040064,1444216566,-671088640c1444216566,-676331520,1444216566,-677380096,1444216566,0c0,0,0,0,0,0c0,-1871708160,1444216591,24182784,0,65536c22478848,1983643648,1634235194,2037671280,1763730800,1596079460c808464504,829710128,539112757,1919905635,2053731172,841104741c808465969,909193772,539111472,1886599791,824327540,539112757c1030382689,808859938,1881154096,1030255713,1814850850,808857906c1697923120,826290285,909193836,841756720,808465969,1010704997c1953708662,1701539698,1768909344,2037674862,574449004,1702127981c1043276402,1715107388,1970106991,1047748972,1715107388,1852925216c1635131965,807608428,1010708258,543570550,1030648165,1836413730c1075851296,573579312,1983659567,1696622138,574451313,544044403c1734960488,807433320,573587488,1983659567,1696622138,574451313c1685025392,540164128,573841457,1983659567,1696622138,574451313c544044403,859840560,790769696,1982807102,1919903290,1634497901c1983659635,1851877434,1936026724,980827198,1869619304,1769236851c574451311,826289200,1010708258,1748661807,1818521185,1010725733c1933211183,1701863784,1701869940,-1878458306,1444216591,22085632c0,65536,19922944,1983643648,1634235194,2037671280c1763730800,1596079460,808464504,829710128,539112241,1919905635c2053731172,841104741,808465969,909193772,539111472,1886599791c824327540,539112241,1752457584,745349693,909193836,1814835248c808857906,825371696,1815097398,909193772,1853370416,846030195c741355575,808923756,825371696,1831874614,808923692,825388080c741355574,808466226,1835361902,825388076,741355574,909193836c841756720,808465969,825371756,2016423990,577070702,980827198c1869771891,1780508011,1936615791,1701607796,1768759869,577922420c1983659567,1952542778,1919361128,1701405793,1752396910,1868918881c1948401003,980361250,1852731235,1953784677,1030058105,1667592738c1948263028,1651800165,1702000751,574452835,808466226,808923692c825371696,741355574,808857906,1043276336,980823868,1885431923c1887007845,973094501,792477300,1047673463,973669898,2178676c0,-2041511936,1444216061,1002504192,1444216593,1647968256c15919,7405568,0,-192413696,2128457795,65536c65536,1418723328,1444216592,65536,65536,0c0,0,0,1090519041,1030321006,2107654690c1444215740,1577058304,1444215750,0,0,0c0,0,0,0,0,3211264c0,65536,1310720,1667301376,1953391971,1685221186c1631810149,1970236524,1996501876,1132098362,980885619,2187638c0,65536,720896,1701576704,1916957798,1701536609c116,3211264,0,578813952,1444215697,0c0,0,0,0,0,1818296320c788620544,3211326,0,-1689255936,1444216592,845676544c1444215767,33554432,1444216592,32505856,1444216592,845676544c1444215767,30474240,0,-1462239232,2128458111,-872415232c2128459902,-872415232,2128459902,2024800256,2128459902,131072c0,0,8184,65536,0,65536c0,65536,0,0,0,0c0,0,0,0,980885504,1863350899c2128461402,0,0,0,0,-392167424c1444215610,0,0,0,0,1863319552c2128461402,0,0,0,0,-392167424c1444215610,0,0,0,0,0c0,0,0,0,0,0c0,-392167424,1444215610,0,0,0c0,0,0,0,0,1919156224c980892734,543451251,1768307319,27756,0,0c0,0,0,0,0,0c0,0,0,0,0,0c790757376,15422,0,0,1700936311,28518c0,0,0,0,0,2000420864c543386170,1635138167,1663188332,1702129253,1043276402,1946187580c1098152037,-1439143572,2128461441,-1099300864,668123589,1946163399c790786661,62,0,17891328,0,-730857472c2128461383,65536,0,0,0,0c0,-712507392,2128461383,-708837376,2128461383,-705167360c2128461383,-701497344,2128461383,-698351616,2128461383,-692060160c2128461383,28311552,1444215394,-1439170560,2128461441,-104792064c-108265499,-1439105065,2128461441,0,0,196608c-128253952,-180,0,-243,65535,0c0,0,0,-65536,-1,-155385857c-157090409,-1439105690,2128461441,-687865856,2128461383,-681050112c2128461383,2075656192,1444216592,65536,0,0m0,0m0,0m0,0m2128461441,15794176m0,1024458752" fillcolor="#999999" stroked="f" o:allowincell="f" style="position:absolute;left:4780;top:1438;width:99;height:37;mso-wrap-style:none;v-text-anchor:middle">
                  <v:fill o:detectmouseclick="t" type="solid" color2="#666666"/>
                  <v:stroke color="#3465a4" joinstyle="round" endcap="flat"/>
                  <w10:wrap type="square"/>
                </v:rect>
                <v:rect id="shape_0" ID="Shape 104" coordsize="64008,24385" path="el-30484,0xl32004,0xl27432,1525l24384,3049l18288,6097l12192,9144l6096,15240l0,22861l1524,22861l3048,21337l13716,21337l18288,22861l22860,22861l27432,24385l-13720,24385l-7624,22861l-4576,22861l-1528,21337l-1528,19812l-4576,18288l-7624,16764l-12196,13716l-18292,10668l-22864,7620l-27436,3049l-30484,0l29425664,0l-1026293760,1443994712l-1101332480,-688647228l544448052,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790771505l980892734,1998617203l1818326586,925966909l1010708258,2054371959l1998615363,1818326586l925966909,1010708258l544553591,1635138167l1847737708,577072751l2000436783,1919252026l1768702324,1998614119l1818326586,1633821245l1768711539,790783342l980892734,1735287148l1983543072,574450785l1194159205,1043276370l29425664,0l-1267466240,1443995231l-1101332480,-688647228l544448052,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1043276344l1933211452,980885626l1030513014,790771746l980892734,1933802099l1983543072,574450785l1043276344,1966765884l1983543072,574450785l1701736302,1010708258l1702247031,1816228978l544106345,1635138167l1646411116,1818588001l577072745,2000436783l1851878458,980885607l1030513014,762078498l790778439,1444216638l30474240,0l-1463287808,2128458111l-872415232,2128459902l-872415232,2128459902l2024800256,2128459902l131072,0l0,8064l65536,0l65536,0l65536,0l0,0l0,0l0,0l0,1664775936l1863335283,2128461402l0,0l0,0l-392167424,1444215610l0,0l0,0l1863319552,2128461402l0,0l0,0l-392167424,1444215610l0,0l0,0l0,0l0,0l0,0l0,0l-392167424,1444215610l0,0l0,0l0,0l0,0l808452096,1043276336l1933211452,1768120688l26478,0l0,0l0,0l0,0l0,0l0,0l0,0l0,1983512576l27745,0l0,1998617203l30266,0l0,0l0,0l942735360,1010708258l544553591,1635138167l1847737708,577072751l1996504623,1919252026l-1439153804,2128461441l-1519910912,668123604l1761614023,790783342l62,0l25231360,0l766771200,1443994143l-1101332480,-688647228l1818336820,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46915874l25231360,0l-1144782848,1443995231l-1101332480,-688647228l5444480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980885602,1030513014l1818322466,790783347l980892734,544424802l1635138167,1713519980l1702063201,1010708258l543767159,1635138167l1713519980,1702063201l1010708258,1130969719l980885619,1030513014l1818322466,790783347l980892734,1936744803l1983543072,574450785l1936482662,1043276389l1933211452,1819042157l1936744771,1983543072l574450785,1936482662l1043276389,1933211452l1802072692,980885605l1030513014,1818322466l790783347,980892734l1920234340,543517545l1635138167,1713519980l1702063201,1010708258l2054371959,1983543072l574450785,790771505l980892734,1933802099l1983543072,574450785l790771505,980892734l980885621,1030513014l1852796450,1043276389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805322341,792473129l1047804535,980889404l7421554,0l-192413696,2128457795l65536,65536l-1947205632,1444215771l65536,131072l0,0l0,0l1040187392,1765439292l-444565908,1444215778l1232076800,1444215772l0,0l0,0l0,0l0,0l7405568,0l237502464,2128457796l65536,65536l190840832,1444216519l65536,539099136l1830828663,1444215775l573571072,1631221536l29798,573571072l515915311,1444216592l515899392,1444216592l515899392,1444216592l65536,0l1975517184,1444215771l0,0l3211264,0l65536,1114112l1818624000,1749251951l1148482145,1936286565l7237481,1132098362l980885619,1030513014l2175522,0l65536,655360l1869742080,828665461l1952671058,0l5308416,0l65536,1966080l6488064,7143535l7536686,7209077l7536686,6357108l3014770,7471204l7798881,7209065l3014759,6357072l6619239,6815827l7340129,101l7405568,0l169345024,2128461399l131072,0l0,0l0,0l178782208,2128461399l182452224,2128461399l187695104,2128461399l1996554240,1851878458l1669341287,1444216592l1436549120,1444216592l65536,65536l24937,0l1043267584,1664775968l7421299,0l237502464,2128457796l65536,65536l190840832,1444216519l65536,1444151296l1795162112,1444215750l2080899072,1444216592l0,0l1356857344,1444216591l1356857344,1444216591l1356857344,1444216591l65536,0l33554432,1444216592l0,0l6356992,0l0,1443954688l1584398336,1444216591l0,0l0,0l641794048,10551696l175139898,1444216591l-1439170560,2128461441l1694498816,139837l327680,2293760l1253949,1699626543l1043276407,980892734l2191203,0l-596115456,2128459791l65536,0l0,0l3211264,0l65536,458752l4390912,7143521l7471202,6357097l790757376,1043283518l5268030,0l13697024,0l-1308295168,1443995231l-1101332480,-688647228l1936039476,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953067887l544108393,1635138167l6372716,0l0,1443954688l-1828716544,1444216525l-749731840,1444216591l-724566016,1444216591l372703232,10551696l1377844594,1444216592l-1439170560,2128461441l1694498816,160870l196608,2293760l1207905,574449518l1043276336,0l16842752,0l65536,327680l1215299584,1444215789l0,0l-145752064,1444215786l1403518976,1444216592l1242562560,1444215789l0,2128412672l1222639616,1444215789l0,2128412672l-1993342976,1444215788l1406664704,1444216592l-2124414976,1444215785l0,2128412672l1225785344,1444215789l0,1444151296l1850736640,1444215780l1409810432,1444216592l1582301184,1444215789l0,2128412672l1228931072,1444215789l0,2000420864l-145722566,1444215786l1412956160,1444216592l-2037383168,1444215769l0,0l1453326336,1444215789m0,0l6291456,1444215392l1416101888,1444216592l65536,0l0,2128412672l7405568,0l237502464,2128457796l65536,65536l190840832,1444216519l65536,574423040l1695050851,1444215767l1936654336,842474045l8752,1949958144l-982490527,1444216591l-982515712,1444216591l-982515712,1444216591l65536,0l882900992,1444216624l0,0l4259840,0l-1460666368,1444216591l223346688,2128456375l581959680,2128456359l0,0l-1385627648,-31282l65535,0l4194304,0l7405568,0l-192413696,2128457795l65536,65536l-1848639488,1444216592l65536,65536l65536,0l0,0l1,0l1429209088,1444215740l1577058304,1444215750l0,0l0,0l0,0l0,0l7405568,0l65536,2949120l6684672,7077993l3801189,3080239l7602223,7340141l7077935,3342453l3342387,3670066l6946916,7798887l3014713,7143540l3080304,7667820l3342387,3276851l6553656,6750314l6684791,7602222l7340141,790757376l7436094,0l0,0l0,0l0,0l0,0l0,0l0,0l0,0l0,0l199229440,1444216519l0,0l989855744,1444216593l0,0l-1933574144,1444216611l18939904,0l-251330560,352591l-1101332480,-688647228l106036,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23159102,0l-422576128,1444216590l2077229056,1444216592l0,0l0,0l0,0l327680,65536l1040252928,30524l1456472064,1444215771l851968,0l945815552,1444216591l65536,0l0,539115392l866935,0l0,0l0,0l0,0l0,0l2071461888,1444216592l-1543503872,1444216150l28311552,1444215394l0,0l0,0l595591168,2128459795l1996488704,1818326586l1485840957,1444216592l65536,0l0,0l0,0l0,1030897536l12322,0l0,0l-1328545792,1444216519l1761607680,1701603182l-1439162334,2128461441l0,1886599799l-1439145119,2128461441l0,0l196608,573571072l15919,0l0,0l595591168,2128459795l0,0l65536,2128460351l14745600,0l-251330560,352591l-1101332480,-688647228l40500,1524l1524,1524l1524,4572l3048,7620l4572,10668l6096,13716l7620,18288l9144,22860l10668,27432l12192,32004l15240,35052l16764,39624l18288,44196l19812,47244l21336,50292l22860,53340l22860,53340l24384,56388l25908,62484l27432,68580l27432,73152l28956,80772l30480,85344l30480,91440l32004,94488l7421487,0l237502464,2128457796l65536,65536l190840832,1444216519l65536,1933770752l1858107168,1444215785l790757376,980892734l24940,1983512576l1725983841,1444216591l1725956096,1444216591l1725956096,1444216591l65536,0l0,0l747634688,1444215785l3211264,0l128974848,1444216593l1858076672,1444215785l1508900864,1444216592l1507852288,1444216592l1858076672,1444215785l4259840,0l0,0l0,0l0,0l0,0l0,0l0,0l16711680,13762815l15794178,0l-243990528,1443995231l-1101332480,-688647228l-251617740,1443995231l0,0l-251658240,1443995231l0,0l-251658240,1443995231l0,0l-251658240,1443995231l0,0l-251658240,1443995231l0,0l-251658240,1443995231l0,0l-251658240,1443995231l0,0l-251658240,1443995231l0,0l-251658240,1443995231l0,0l-251658240,1443995231l0,0l-251658240,1443995231l0,0l-251658240,1443995231l0,0l-251658240,1443995231l0,0l330694656,82974287l17897039,0l-1043333120,1444215725l-1439170560,2128461441l327680,196608l131072,0l0,65536l0,0l0,0l0,65536l0,0l15728640,0l4980736,1399679315l-1439142283,2128461441l-1439170560,2128461441l-1439170560,2128461441l-1439170560,2128461441l67698688,544370540l14967,0l0,0l1919418368,980885614l-1439145610,2128461441l-1439170560,2128461441l-1439170560,2128461441l-1439170560,2128461441l67043328,1818326586l8765,0l0,0l1818755072,1818567229l576735021,-35040l-1,1029767167l0,539099136l14967,0l131072,0l1953693696,1701538162l7436064,0l-192413696,2128457795l65536,65536l1508900864,1444216592l65536,65536l0,0l0,0l1996488704,1851878458l-1390403481,1444215785l-631242752,1444215783l0,0l0,0l0,0l0,0l6356992,0l65536,2162688l6488064,7143535l7536686,7209077l7536686,6357108l3014770,7471204l7798881,7209065l3014759,6357059l7602288,7274601l5439598,6357096l6619248,574423040l790769970,1999584318l2190906,0l65536,262144l1819279360,29557l2097152,0l13697024,0l-1554710528,1443995231l-1101332480,-688647228l-1560240588,1443995231l0,0l-1560281088,1443995231l0,0l-1560281088,1443995231l0,0l-1560281088,1443995231l0,0l-1560281088,1443995231l0,0l-1560281088,1443995231l0,0l-1560281088,1443995231l0,0l-1560281088,1443995231l0,0l-1560281088,1443995231l0,0l-1560281088,1443995231l0,0l-1560281088,1443995231l0,0l1043267584,1444216592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701607742l26295358,0l65536,23920640l1983643648,1634235194l2037671280,1763730800l1596079460,808464504l829710128,539111729l1919905635,2053731172l841104741,808465969l909193772,539111472l1886599791,824327540l539111729,1752457584l745349693,808857906l859073584,1814835250l808857906,829172784l808989239,909193772l1702375472,1983659554l1920234298,543517551l1852403562,1819898995l1830960485,1919251561l1010708258,1868970614l1819635058,1010725729l543570550,1030648165l1869770786,1769414756l543716452,573906994l1983659567,1696622138l574451313,1685025392l1684633376,857761908l790770976,980827198l1902452838,1881292142l543453042,1952737655l540287080,1043276341l1715107388,1852925216l1919951421,1998611567l1752458345,824195360l1043276336,980823868l1836216166,1935764597l980827198,1752457584l1634887456,1852139876l1634235252,1802462576l578036285,1664773920l1701736047,2037675107l574449008,1952671090l1702109218,1868723320l1667592824,874659188l741356083,843066416l909193772,790769712l1982807102,1634235194l2037671280,4089200l2098101,60818342l913,1949988655l7458622,0l237502464,2128457796l65536,65536l190840832,1444216519l65536,1634533376l893919852,1444215786l1917845504,980892734l27753,1983512576l159411297,1444216591l159383552,1444216591l159383552,1444216591l65536,0l1508900864,1444216592l0,0l4259840,0l-1700397056,1443995577l-1101332480,-688647228l505978420,2128461354l6553600,-692060160l-663732016,2127977052l0,7929970l4194304,0l13697024,0l-1397358592,1443995231l-1101332480,-688647228l40500,0l0,0l0,0l0,0l0,0l0,0l0,0l0,0l1829765120,1444216566l1828716544,1444216566l-620756992,1444216566l-621805568,1444216566l-1425014784,1444216566l-1426063360,1444216566l-1018167296,1444216566l-1019215872,1444216566l0,0l0,0l0,0l0,0l0,0l0,0l0,6l7405568,0l237502464,2128457796l65536,65536l190840832,1444216519l65536,-1395785728l-1597472305,1444215785l-2100363264,-810693088l53129,-1211236352l1832959438,1444216591l1832910848,1444216591l1832910848,1444216591l65536,0l1017118720,1444216593l0,0l4259840,0l1653604352,2128461352l65536,65536l1661468672,2128461352l595591168,2128459795l595591168,2128459795l393216,1444151296l4194304,0l2162688,0l2124480512,1444215771l0,0l0,0l8454144,0l0,0l0,0l0,0l0,0l0,0l2002780160,1444216591l983040,65536l196608,0l1557856256,2l0,0l0,0l-65536,-1l65535,0l268435456,0l780140544,1444216592l2162688,0l262144,327680l7143424,6553701l6357097,0l17891328,0l-1043333120,1444215725l-1439170560,2128461441l327680,196608l131072,0l0,65536l0,0l0,0l0,65536l0,0l15728640,0l4980736,2128456689l-1439170560,2128461441l-1439170560,2128461441l-1439170560,2128461441l-1439170560,2128461441l67698688,2128456689l0,0l0,0l-397934592,2128456689l-1439170560,2128461441l-1439170560,2128461441l-1439170560,2128461441l-1439170560,2128461441l67043328,1444216591l0,0l0,0l-475529216,2128456697l35651584,-1082l-1,65535l0,1444151296l0,0l131072,0l0,0l19988480,0l-251265024,352591l-1101332480,-688647228l2000461364,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1925304542,1444216591l7405568,0l-192413696,2128457795l65536,65536l2052063232,1444216610l65536,131072l0,0l0,0l1845493760,980885607l-444569236,1444215778l1232076800,1444215772l0,0l0,0l0,0l0,0l7405568,0l237502464,2128457796l65536,65536l190840832,1444216519l65536,1998585856l66611258,1444215780l573571072,2000436783l29242,980877312l2097169257,1444216591l2097152000,1444216591l2097152000,1444216591l65536,0l-1994391552,144421661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8454144,0l-192413696,2128457795l65536,65536l124780544,1444216592l65536,0l0,0l0,0l1845493760,1819628133l648035685,1444215750l1577058304,1444215750l0,0l0,0l0,0l0,0l1669332992,1444216592l8388608,0l3211264,0l-332398592,2128457795l0,0l2022703104,1444216592l2025324544,1444216592l2025324544,1444216592l3211264,0l1573912576,1444216611l1795162112,1444215750l1363148800,1444216592l1362100224,1444216592l1795162112,144421575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18955823,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1949958144l1008763454,1949988655l2210110,0l-596115456,2128459791l65536,0l0,0l21037056,0l2040528896,2128461355l65536,65536l760217600,1444216591l759169024,1444216591l1728053248,539125100l-50569,-1l32751,0l-65520,-1l32751,0l-1063256048,1444216591l524288,0l317718528,1444216592l317718528,1444216592l351272960,1444216592l-1061683200,1444216591l317718528,1444216592l317718528,1444216592l351272960,1444216592l-1061683200,1444216591l1863319552,2128461402l0,0l0,0l-392167424,1444215610l0,0l0,0l1863319552,2128461402l0,0l0,0l-392167424,1444215610l0,0l0,0l0,0l0,0l0,0l131072,-65536l65535,0l0,0l973144064,1030513014l1717922850,1043276404l24182784,0l2034630656,1443995508l-1101332480,-688647228l2000461364,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19877120,808460861l24195120,0l-1675231232,1443995231l-1101332480,-688647228l2000461364,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635123200,841104748l19997236,0l-1808334848,1443995231l-1101332480,-688647228l-18118988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71708160,1444216591l8454144,0l-192413696,2128457795l65536,65536l-1249902592,1444216591l65536,65536l0,0l0,0l1744830464,1935764837l2107666222,1444215740l1577058304,1444215750l0,0l0,0l0,0l0,0l1885929472,1444151411l8388608,0l6356992,0l1297088512,2128461406l65536,0l0,0l0,0l1306525696,2128461406l1310195712,2128461406l1315438592,2128461406l-1191706624,1444216591l90177536,1444216592l1357381632,1444216592l1357905920,1444216592l24182784,0l-1617494016,1443995231l-1101332480,-688647228l-16273494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871708160,1444216591l24182784,0l-2095644672,1443995231l-1101332480,-688647228l40500,0l0,0m0,0l0,0l0,0l0,0l0,0l0,0l0,0l0,0l0,0l0,0l0,0l0,0l0,0l0,0l0,0l0,0l0,0l0,0l-686817280,1444216566l-687865856,1444216566l0,0l0,0l2054160384,1444216566l2053111808,1444216566l0,0l0,0l0,0l0,0l0,0l0,0l0,0l0,0l-670040064,1444216566l-671088640,1444216566l-676331520,1444216566l-677380096,1444216566l0,0l0,0l0,0l0,0l-1871708160,1444216591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1878458306,1444216591l22085632,0l65536,19922944l1983643648,1634235194l2037671280,1763730800l1596079460,808464504l829710128,539112241l1919905635,2053731172l841104741,808465969l909193772,539111472l1886599791,824327540l539112241,1752457584l745349693,909193836l1814835248,808857906l825371696,1815097398l909193772,1853370416l846030195,741355575l808923756,825371696l1831874614,808923692l825388080,741355574l808466226,1835361902l825388076,741355574l909193836,841756720l808465969,825371756l2016423990,577070702l980827198,1869771891l1780508011,1936615791l1701607796,1768759869l577922420,1983659567l1952542778,1919361128l1701405793,1752396910l1868918881,1948401003l980361250,1852731235l1953784677,1030058105l1667592738,1948263028l1651800165,1702000751l574452835,808466226l808923692,825371696l741355574,808857906l1043276336,980823868l1885431923,1887007845l973094501,792477300l1047673463,973669898l2178676,0l-2041511936,1444216061l1002504192,1444216593l1647968256,15919l7405568,0l-192413696,2128457795l65536,65536l1418723328,1444216592l65536,65536l0,0l0,0l1090519041,1030321006l2107654690,1444215740l1577058304,1444215750l0,0l0,0l0,0l0,0l3211264,0l65536,1310720l1667301376,1953391971l1685221186,1631810149l1970236524,1996501876l1132098362,980885619l2187638,0l65536,720896l1701576704,1916957798l1701536609,116l3211264,0l578813952,1444215697l0,0l0,0l0,0l1818296320,788620544l3211326,0l-1689255936,1444216592l845676544,1444215767l33554432,1444216592l32505856,1444216592l845676544,1444215767l30474240,0l-1462239232,2128458111l-872415232,2128459902l-872415232,2128459902l2024800256,2128459902l131072,0l0,8184l65536,0l65536,0l65536,0l0,0l0,0l0,0l0,980885504l1863350899,2128461402l0,0l0,0l-392167424,1444215610l0,0l0,0l1863319552,2128461402l0,0l0,0l-392167424,1444215610l0,0l0,0l0,0l0,0l0,0l0,0l-392167424,1444215610l0,0l0,0l0,0l0,0l1919156224,980892734l543451251,1768307319l27756,0l0,0l0,0l0,0l0,0l0,0l0,0l0,790757376l15422,0l0,1700936311l28518,0l0,0l0,0l2000420864,543386170l1635138167,1663188332l1702129253,1043276402l1946187580,1098152037l-1439143572,2128461441l-1099300864,668123589l1946163399,790786661l62,0l17891328,0l-730857472,2128461383l65536,0l0,0l0,0l-712507392,2128461383l-708837376,2128461383l-705167360,2128461383l-701497344,2128461383l-698351616,2128461383l-692060160,2128461383l28311552,1444215394l-1439170560,2128461441l-104792064,-108265499l-1439105065,2128461441l0,0l196608,-128253952l-180,0l-243,65535l0,0l0,0l-65536,-1l-155385857,-157090409l-1439105690,2128461441l-687865856,2128461383l-681050112,2128461383l2075656192,1444216592l65536,0l0,0l0,0l0,-163168384l64012,0l0,0l-1439170560,2128461441l15794176,0l1024458752,2128461406l1065877504,2128461406l1079508992,2128461406l1083703296,2128461406l1087897600,2128461406l1091567616,2128461406l1095237632,2128461406l1099956224,2128461406l1106247680,2128461406l1112539136,2128461406l1118830592,2128461406l1126694912,2128461406l1131413504,2128461406l65536,176553984l5709,0l0,0l1470103552,1444216592l-422576128,1444216590l0,0l0,0l0,0l-421527552,1444216590l0,0l150994944,300553807l5711,0l0,0l0,0l0,0l0,0l19988480,0l-2130247680,1443995231l-1101332480,-688647228l40500,0l0,0l0,0l0,0l0,0l0,0l0,0l0,0l0,0l0,0l0,0l0,0l0,0l0,0l0,0l0,0l0,0l0,0l0,0l0,0l0,0l0,0l0,0l0,0l0,0l0,0l0,0l0,0l0,0l0,0l0,0l0,0l0,0l0,0l482344960,2128460351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482360879,2128460351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2128460351l19988480,0l-897056768,2128461383l65536,0l0,0l0,0l-879755264,2128461383l-876085248,2128461383l-872415232,2128461383l-868745216,2128461383l-865599488,2128461383l-859308032,2128461383l28311552,1444215394l-1439170560,2128461441l1768947712,1701603182l268443682,1444215769l0,0l196608,1998585856l-40134,-65536l-53200,-1l-1,-1l-1,-1l-1,-1l-1,574226431l-1439140064,2128461441l-855113728,2128461383l-851443712,2128461383l-430440448,1444216590l-1546649600,1444216150l65536,1634074624l29548,0l595591168,2128459795l595591168,2128459795l0,0l0,0l805502976,12066l0,1983512576l27745,0l16777216,2113929216l22085632,0l-251133952,352591l-1101332480,-688647228l2000461364,1717922874l980885620,1030513014l1852404514,577072231l1933211424,941768058l980885538,1667330163l807550309,980885538l1869377379,807550322l808464432,1043276336l1916434236,1952999273l1983543072,574450785l1735289203,539125100l2054371959,574104125l1933211424,1701011824l573579837,1664775968l1919904879,808460861l808464432,1010708258l1882879791,1047684162l1933211452,1998611560l1818846778,1176649068l960709446,1998594617l1818326586,1818436157l577921381,2000436783l1886745402,1936028272l1953841523,1886996591l1936614760,1983543072l574450785,1936482662l1043276389,1933211452l1768120688,1998612334l1717920314,1030058607l808989218,980885538l1702127201,841104754l790769720,980892734l1998611306,1818326586l1700995645,1919251566l1010708258,1702115959l1816228984,1835951977l544501349,1635138167l1663188332,1702129253l1043276402,0l19988480,0l-897056768,2128461383l65536,0l0,0l0,0l-879755264,2128461383l-876085248,2128461383l-872415232,2128461383l-868745216,2128461383l-865599488,2128461383l-859308032,2128461383l28311552,1444215394l-1439170560,2128461441l1735131136,539125100l-140494217,1444216591l0,0l196608,1664745472l-37777,-65536l-53200,-1l-1,-1l-1,-1l-1,-1l-1,1998651391l-1439140294,2128461441l-855113728,2128461383l-851443712,2128461383l1909981184,1444216592l-1546649600,1444216150l65536,1936457728l8805,0l595591168,2128459795l595591168,2128459795l0,0l0,0l788725760,15422l0,1818296320l8765,0l16777216,2113929216l22085632,0l1887961088,1443995231l-1101332480,-688647228l2000461364,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953787746,1998613871l1818326586,1769153085l1701603182,980885538l574454387,1998594612l1634759482,574448995l1998594608,1819239226l574452335,808464432l790769712,1999584318l1682075706,2000436850l1886745402,1936028272l1953841523,1886996591l1936614760,1983543072l574450785,1936482662l1043276389,1933211452l1768120688,1998612334l1717920314,1030058607l808989218,980885538l1702127201,841104754l790769720,980892734l1998611306,1818326586l1700995645,1919251566l-348246238,1444216590l0,0l22085632,0l1963458560,1443995231l-1101332480,-688647228l19629747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536886885,1635138167l841104748,1043276338l7436092,0l237502464,2128457796l65536,65536l190840832,1444216519l65536,1444151296l-204472320,1444215749l792461312,1953708663l27769,1933180928l-1230997132,1444216591l-1231028224,1444216591l-1231028224,1444216591l65536,0l-1955594240,1444216592l0,0l3211264,0l-1860173824,1444216592l-204472320,1444215749l-1973420032,1444216592l-1974468608,1444216592l-204472320,1444215749l7405568,0l-192413696,2128457795l65536,65536l-1973420032,1444216592l65536,131072l0,0l0,0l1912602624,577528169l-610240736,1444215749l1577058304,1444215750l0,0l0,0l0,0l0,0l7405568,0l237502464,2128457796l65536,65536l190840832,1444216519l65536,0l1668808704,1444215767l1852112896,574768941l30496,1098121216l653289843,1444216591l653262848,1444216591l653262848,1444216591l65536,0l-1937768448,1444216592l0,0l3211264,0l-512753664,1444216592l1668808704,1444215767l-1955594240,1444216592l-1956642816,1444216592l1668808704,1444215767l7405568,0l-192413696,2128457795l65536,65536l-1955594240,1444216592l65536,131072l0,0l0,65536l1174405121,1634562671l-610259084,1444215749l1577058304,1444215750l0,0l0,0l0,0l0,0l7405568,0l237502464,2128457796l65536,65536l190840832,1444216519l65536,0l-313524224,1444215749l2003107840,1836012064l28257,980877312l440414050,1444216591l440401920,1444216591l440401920,1444216591l65536,0l-1919942656,1444216592l0,0l3211264,0l-1101004800,1444216592l-313524224,1444215749l-1937768448,1444216592l-1938817024,1444216592l-313524224,1444215749l7405568,0l-192413696,2128457795l65536,65536l-1937768448,1444216592l65536,131072l0,0l0,0l2046820352,1010704944l-610256265,1444215749l1577058304,1444215750l0,0l0,0l0,0l0,0l7405568,0l237502464,2128457796l65536,65536l190840832,1444216519l65536,0l851443712,1444215740l1682505728,1465328189l20024,573636608l-1132446658,1444216591l-1132462080,1444216591l-1132462080,1444216591l65536,0l-1902116864,1444216592l0,0l3211264,0l-1493172224,1444216592l851443712,1444215740l-1919942656,1444216592l-1920991232,1444216592l851443712,1444215740l7405568,0l-192413696,2128457795l65536,65536l-1919942656,1444216592l65536,0l65536,0l0,0l1996488704,1917874746l34618430,1444215750l1577058304,1444215750l0,0l0,0l0,0l0,0l7405568,0l237502464,2128457796l65536,65536l190840832,1444216519l65536,0l1350041600,1444215767l1899626496,1836216134l29793,1916403712l-1212124592,1444216591l-1212153856,1444216591l-1212153856,1444216591l65536,0l-1884291072,1444216592l0,0l3211264,0l1377828864,1444216611l1350041600,1444215767l-1902116864,1444216592l-1903165440,1444216592l1350041600,1444215767l7405568,0l-192413696,2128457795l65536,65536l-1902116864,1444216592l65536,0l65536,0l0,0l1627389953,1998594668l34628410,1444215750l1577058304,1444215750l0,0l0,0l0,0l0,0l7405568,0l237502464,2128457796l65536,65536l190840832,1444216519l65536,0l1710227456,1444215750l790757376,1999584318l29242,1999568896l1958769466,1444216591l1958739968,1444216591l1958739968,1444216591l65536,0l-1866465280,1444216592l0,0l3211264,0l442499072,1444216593l1710227456,1444215750l-1884291072,1444216592l-1885339648,1444216592l1710227456,1444215750l7405568,0l-192413696,2128457795l65536,65536l-1884291072,1444216592l65536,0l65536,0l0,0l1694498816,574448713l34625367,1444215750l1577058304,1444215750l0,0l0,0l0,0l0,0l7405568,0l237502464,2128457796l65536,65536l190840832,1444216519l65536,0l1082130432,1444215750l1702100992,1998594674l29498,1682505728l646980157,1444216591l646971392,1444216591l646971392,1444216591l65536,0l-1848639488,1444216592l0,0l3211264,0l1981808640,1444215771l1082130432,1444215750l-1866465280,1444216592l-1867513856,1444216592l1082130432,1444215750l7405568,0l-192413696,2128457795l65536,65536l-1866465280,1444216592l65536,65536l65536,0l0,0l1996488704,1866887482l1429237106,1444215740l1577058304,1444215750l0,0l0,0l0,0l0,0l7405568,0l237502464,2128457796l65536,65536l190840832,1444216519l65536,0l1743257600,1444215767l1312292864,2050125173l8752,1899626496l-880775354,1444216591l-880803840,1444216591l-880803840,1444216591l65536,0l-1838153728,1444216592l0,0l3211264,0c-405798912,1444216592,1743257600,1444215767,-1848639488,1444216592c-1849688064,1444216592,1743257600,1444215767,7405568,0c237502464,2128457796,65536,65536,190840832,1444216519c65536,0,1792016384,1444215740,1010696192,1953708663c27769,2037645312,-1942985360,1444216591,-1943011328,1444216591c-1943011328,1444216591,65536,0,-1820327936,1444216592c0,0,3211264,0,-1931476992,1444216592c1792016384,1444215740,-1838153728,1444216592,-1839202304,1444216592c1792016384,1444215740,7405568,0,-192413696,2128457795c65536,65536,-1838153728,1444216592,65536,65536c65536,0,0,0,1627389952,1998611821c1429239354,1444215740,1577058304,1444215750,0,0c0,0,0,0,0,0c7405568,0,237502464,2128457796,65536,65536c190840832,1444216519,65536,0,1363148800,1444215750c1836384256,573930034,15422,1701642240,1952479008,1444216591c1952448512,1444216591,1952448512,1444216591,65536,0c-1802502144,1444216592,0,0,3211264,0c-1279262720,1444216592,1363148800,1444215750,-1820327936,1444216592c-1821376512,1444216592,1363148800,1444215750,7405568,0c-192413696,2128457795,65536,65536,-1820327936,1444216592c65536,131072,65536,0,0,0c1996488704,1917874746,-575652802,1444215767,1577058304,1444215750c0,0,0,0,0,0c0,0,7405568,0,237502464,2128457796c65536,65536,190840832,1444216519,65536,0c1769472000,1444215767,1043267584,1916434236,29264,1916403712c-874483120,1444216591,-874512384,1444216591,-874512384,1444216591c65536,0,-1784676352,1444216592,0,0c3211264,0,674234368,1444216593,1769472000,1444215767c-1802502144,1444216592,-1803550720,1444216592,1769472000,1444215767c7405568,0,-192413696,2128457795,65536,65536c-1802502144,1444216592,65536,131072,65536,0c0,65536,1996488705,2037674810,-575642260,1444215767c1577058304,1444215750,0,0,0,0c0,0,0,0,7405568,0c237502464,2128457796,65536,65536,190840832,1444216519c65536,0,1787822080,1444215767,1751318528,1667330657c25972,1933180928,-915375756,1444216591,-915406848,1444216591c-915406848,1444216591,65536,0,-1766850560,1444216592c0,0,3211264,0,-1967128576,1444216592c1787822080,1444215767,-1784676352,1444216592,-1785724928,1444216592c1787822080,1444215767,7405568,0,-192413696,2128457795c65536,65536,-1784676352,1444216592,65536,131072c65536,0,0,0,2046820352,1043276339c-575637700,1444215767,1577058304,1444215750,0,0c0,0,0,0,0,0c7405568,0,237502464,2128457796,65536,65536c190840832,1444216519,65536,0,1196425216,1444215750c482344960,2128460351,0,0,-1172307968,1444216591c-1172307968,1444216591,-1172307968,1444216591,65536,0c-1749024768,1444216592,0,0,3211264,0c1787822080,1444216611,1196425216,1444215750,-1766850560,1444216592c-1767899136,1444216592,1196425216,1444215750,7405568,0c-192413696,2128457795,65536,65536,-1766850560,1444216592c65536,0,131072,0,0,0c973078528,1819898995,-563077019,1444215767,1577058304,1444215750c0,0,0,0,0,0c0,0,7405568,0,237502464,2128457796c65536,65536,190840832,1444216519,65536,0c1954021376,1444215767,1999568896,2037674810,25964,1953693696c-887067527,1444216591,-887095296,1444216591,-887095296,1444216591c65536,0,-1731198976,1444216592,0,0c3211264,0,1132462080,1444216611,1954021376,1444215767c-1749024768,1444216592,-1750073344,1444216592,1954021376,1444215767c7405568,0,-192413696,2128457795,65536,65536c-1749024768,1444216592,65536,0,131072,0c0,0,2046820353,1010704952,-563070345,1444215767c1577058304,1444215750,0,0,0,0c0,0,0,0,7405568,0c237502464,2128457796,65536,65536,190840832,1444216519c65536,0,1773142016,1444215750,1682505728,1465328189c20024,573702144,685784126,1444216592,685768704,1444216592c685768704,1444216592,65536,0,-1713373184,1444216592c0,0,3211264,0,-1917845504,1444216611c1773142016,1444215750,-1731198976,1444216592,-1732247552,1444216592c1773142016,1444215750,7405568,0,-192413696,2128457795c65536,65536,-1731198976,1444216592,65536,0c131072,0,0,0,1996488704,1917874746c-563069890,1444215767,1577058304,1444215750,0,0c0,0,0,0,0,0c7405568,0,237502464,2128457796,65536,65536c190840832,1444216519,65536,0,1664090112,1444215750c1899626496,1836216134,29793,1916403712,1870688848,1444216591c1870659584,1444216591,1870659584,1444216591,65536,0c-1695547392,1444216592,0,0,3211264,0c-869269504,1444216592,1664090112,1444215750,-1713373184,1444216592c-1714421760,1444216592,1664090112,1444215750,7405568,0c-192413696,2128457795,65536,65536,-1713373184,1444216592c65536,65536,131072,0,0,0c1912602624,1702126433,-555736462,1444215767,1577058304,1444215750c0,0,0,0,0,0c0,0,7405568,0,237502464,2128457796c65536,65536,190840832,1444216519,65536,0c1980235776,1444215767,980877312,1701869940,8765,1667301376c-1334811276,1444216591,-1334837248,1444216591,-1334837248,1444216591c65536,0,-1677721600,1444216592,0,0c3211264,0,-1404043264,1444216592,1980235776,1444215767c-1695547392,1444216592,-1696595968,1444216592,1980235776,1444215767c7405568,0,-192413696,2128457795,65536,65536c-1695547392,1444216592,65536,65536,131072,0c0,0,570425345,1312315223,-555717259,1444215767c1577058304,1444215750,0,0,0,0c0,0,0,0,7405568,0c237502464,2128457796,65536,65536,190840832,1444216519c65536,0,-408944640,1444215749,1634598912,1998611821c30266,1465319424,-67088840,1444216590,-67108864,1444216590c-67108864,1444216590,65536,0,-1659895808,1444216592c0,0,3211264,0,-245366784,1444216592c-408944640,1444215749,-1677721600,1444216592,-1678770176,1444216592c-408944640,1444215749,7405568,0,-192413696,2128457795c65536,65536,-1677721600,1444216592,65536,65536c131072,0,0,0,1929379840,1701607796c-555729858,1444215767,1577058304,1444215750,0,0c0,0,0,0,0,0c7405568,0,237502464,2128457796,65536,65536c190840832,1444216519,65536,0,932184064,1444215750c1999568896,1917874746,15422,2037645312,602957164,1444216591c602931200,1444216591,602931200,1444216591,65536,0c-1642070016,1444216592,0,0,3211264,0c-1990197248,1444216611,932184064,1444215750,-1659895808,1444216592c-1660944384,1444216592,932184064,1444215750,7405568,0c-192413696,2128457795,65536,65536,-1659895808,1444216592c65536,131072,131072,0,0,0c570425344,1312315223,-548377227,1444215767,1577058304,1444215750c0,0,0,0,0,0c0,0,7405568,0,237502464,2128457796c65536,65536,190840832,1444216519,65536,0c2006450176,1444215767,1998585856,2037674810,25964,1465319424c-1681895880,1444216591,-1681915904,1444216591,-1681915904,1444216591c65536,0,-1624244224,1444216592,0,0c3211264,0,-1742733312,1444216592,2006450176,1444215767c-1642070016,1444216592,-1643118592,1444216592,2006450176,1444215767c7405568,0,-192413696,2128457795,65536,65536c-1642070016,1444216592,65536,131072,131072,0c0,65536,1862270977,1952542066,-548389329,1444215767c1577058304,1444215750,0,0,0,0c0,0,0,0,7405568,0c237502464,2128457796,65536,65536,190840832,1444216519c65536,0,1612709888,1444215750,2050424832,1043276344c30524,1836187648,-60787615,1444216590,-60817408,1444216590c-60817408,1444216590,65536,0,-1606418432,1444216592c0,0,3211264,0,799014912,1444216593c1612709888,1444215750,-1624244224,1444216592,-1625292800,1444216592c1612709888,1444215750,7405568,0,-192413696,2128457795c65536,65536,-1624244224,1444216592,65536,131072c131072,0,0,0,1006632960,1349663351c-548389262,1444215767,1577058304,1444215750,0,0c0,0,0,0,0,0c7405568,0,237502464,2128457796,65536,65536c190840832,1444216519,65536,0,1125122048,1444215750c1465319424,1717912621,30049,1918959616,-92248223,1444216590c-92274688,1444216590,-92274688,1444216590,65536,0c-1588592640,1444216592,0,0,3211264,0c937426944,1444216611,1125122048,1444215750,-1606418432,1444216592c-1607467008,1444216592,1125122048,1444215750,7405568,0c-192413696,2128457795,65536,65536,-1606418432,1444216592c65536,0,196608,0,0,0c-838860800,-830353479,-541051988,1444215767,1577058304,1444215750c0,0,0,0,0,0c0,0,7405568,0,237502464,2128457796c65536,65536,190840832,1444216519,65536,0c2032664576,1444215767,1181220864,829714031,15906,1835073536c33562725,1444216591,33554432,1444216591,33554432,1444216591c65536,0,-1570766848,1444216592,0,0c3211264,0,-1118830592,1444216592,2032664576,1444215767c-1588592640,1444216592,-1589641216,1444216592,2032664576,1444215767c7405568,0,-192413696,2128457795,65536,65536c-1588592640,1444216592,65536,0,196608,0c0,0,1996488705,1866887482,-541037198,1444215767c1577058304,1444215750,0,0,0,0c0,0,0,0,7405568,0c237502464,2128457796,65536,65536,190840832,1444216519c65536,0,-1011875840,1444215622,1886978048,1663188325c24936,1919221760,507519010,1444216591,507510784,1444216591c507510784,1444216591,65536,0,-1552941056,1444216592c0,0,3211264,0,549453824,1444216593c-1011875840,1444215622,-1570766848,1444216592,-1571815424,1444216592c-1011875840,1444215622,7405568,0,-192413696,2128457795c65536,65536,-1570766848,1444216592,65536,0c196608,0,0,0,570425344,1312315223c-541037195,1444215767,1577058304,1444215750,0,0c0,0,0,0,0,0c7405568,0,237502464,2128457796,65536,65536c190840832,1444216519,65536,0,1141899264,1444215750c0,0,0,0,2021654528,1444216591c2021654528,1444216591,2021654528,1444216591,65536,0c-1535115264,1444216592,0,0,3211264,0c638582784,1444216593,1141899264,1444215750,-1552941056,1444216592c-1553989632,1444216592,1141899264,1444215750,7405568,0c-192413696,2128457795,65536,65536,-1552941056,1444216592c65536,65536,196608,0,0,0c0,0,-533725184,1444215767,1577058304,1444215750c0,0,0,0,0,0c0,0,7405568,0,237502464,2128457796c65536,65536,190840832,1444216519,65536,0c2058878976,1444215767,0,0,0,0c533725184,1444216591,533725184,1444216591,533725184,1444216591c65536,0,-1517289472,1444216592,0,0c3211264,0,763363328,1444216593,2058878976,1444215767c-1535115264,1444216592,-1536163840,1444216592,2058878976,1444215767c7405568,0,-192413696,2128457795,65536,65536c-1535115264,1444216592,65536,65536,196608,0c0,0,1,0,-533725184,1444215767c1577058304,1444215750,0,0,0,0c0,0,0,0,7405568,0c237502464,2128457796,65536,65536,190840832,1444216519c65536,0,1684013056,1444215750,0,0c0,0,-2122317824,1444216591,-2122317824,1444216591c-2122317824,1444216591,65536,0,-1499463680,1444216592c0,0,3211264,0,1515192320,1444216592c1684013056,1444215750,-1517289472,1444216592,-1518338048,1444216592c1684013056,1444215750,7405568,0,-192413696,2128457795c65536,65536,-1517289472,1444216592,65536,65536c196608,0,0,0,0,0c-533725184,1444215767,1577058304,1444215750,0,0c0,0,0,0,0,0c7405568,0,237502464,2128457796,65536,65536c190840832,1444216519,65536,0,1390411776,1444215740c0,0,0,0,2141192192,1444216591c2141192192,1444216591,2141192192,1444216591,65536,0c-1481637888,1444216592,0,0,3211264,0c-1796210688,1444216592,1390411776,1444215740,-1499463680,1444216592c-1500512256,1444216592,1390411776,1444215740,7405568,0c-192413696,2128457795,65536,65536,-1499463680,1444216592c65536,131072,196608,0,0,0c0,0,-526385152,1444215767,1577058304,1444215750c0,0,0,0,0,0c0,0,7405568,0,237502464,2128457796c65536,65536,190840832,1444216519,65536,0c2085093376,1444215767,0,0,0,0c1675624448,1444216591,1675624448,1444216591,1675624448,1444216591c65536,0,-1463812096,1444216592,0,0c3211264,0,-1457520640,1444216592,2085093376,1444215767c-1481637888,1444216592,-1482686464,1444216592,2085093376,1444215767c7405568,0,-192413696,2128457795,65536,65536c-1481637888,1444216592,65536,131072,196608,0c0,65536,1,0,-526385152,1444215767c1577058304,1444215750,0,0,0,0c0,0,0,0,7405568,0c237502464,2128457796,65536,65536,190840832,1444216519c65536,0,-41943040,1444215749,0,0c0,0,-1121976320,1444216591,-1121976320,1444216591c-1121976320,1444216591,65536,0,-1445986304,1444216592c0,0,3211264,0,-1350565888,1444216592c-41943040,1444215749,-1463812096,1444216592,-1464860672,1444216592c-41943040,1444215749,7405568,0,-192413696,2128457795c65536,65536,-1463812096,1444216592,65536,131072c196608,0,0,0,0,0c-526385152,1444215767,1577058304,1444215750,0,0c0,0,0,0,0,0c7405568,0,237502464,2128457796,65536,65536c190840832,1444216519,65536,0,1564475392,1444215740c0,0,0,0,-976224256,1444216591c-976224256,1444216591,-976224256,1444216591,65536,0c-1428160512,1444216592,0,0,3211264,0c1663041536,1444216611,1564475392,1444215740,-1445986304,1444216592c-1447034880,1444216592,1564475392,1444215740,7405568,0c-192413696,2128457795,65536,65536,-1445986304,1444216592c65536,0,262144,0,0,0c0,0,-508559360,1444215767,1577058304,1444215750c0,0,0,0,0,0c0,0,7405568,0,237502464,2128457796c65536,65536,190840832,1444216519,65536,0c2111307776,1444215767,0,0,0,0c1688207360,1444216591,1688207360,1444216591,1688207360,1444216591c65536,0,-1410334720,1444216592,0,0c3211264,0,-1475346432,1444216592,2111307776,1444215767c-1428160512,1444216592,-1429209088,1444216592,2111307776,1444215767c7405568,0,-192413696,2128457795,65536,65536c-1428160512,1444216592,65536,0,262144,0c0,0,1,0,-508559360,1444215767c1577058304,1444215750,0,0,0,0c0,0,0,0,7405568,0c237502464,2128457796,65536,65536,190840832,1444216519c65536,0,886046720,1444215750,0,0c0,0,784334848,1444216591,784334848,1444216591c784334848,1444216591,65536,0,-1392508928,1444216592c0,0,3211264,0,1769996288,1444216611c886046720,1444215750,-1410334720,1444216592,-1411383296,1444216592c886046720,1444215750,7405568,0,-192413696,2128457795c65536,65536,-1410334720,1444216592,65536,0c262144,0,0,0,0,0c-508559360,1444215767,1577058304,1444215750,0,0c0,0,0,0,0,0c7405568,0,237502464,2128457796,65536,65536c190840832,1444216519,65536,0,1075838976,1444215750c0,0,0,0,2027945984,1444216591c2027945984,1444216591,2027945984,1444216591,65536,0c-1374683136,1444216592,0,0,3211264,0c-762314752,1444216592,1075838976,1444215750,-1392508928,1444216592c-1393557504,1444216592,1075838976,1444215750,7405568,0c-192413696,2128457795,65536,65536,-1392508928,1444216592c65536,65536,262144,0,0,0c0,0,-501219328,1444215767,1577058304,1444215750c0,0,0,0,0,0c0,0,7405568,0,237502464,2128457796c65536,65536,190840832,1444216519,65536,0c2137522176,1444215767,0,0,0,0c-1318060032,1444216591,-1318060032,1444216591,-1318060032,1444216591c65536,0,-1356857344,1444216592,0,0c3211264,0,-1314914304,1444216592,2137522176,1444215767c-1374683136,1444216592,-1375731712,1444216592,2137522176,1444215767c7405568,0,-192413696,2128457795,65536,65536c-1374683136,1444216592,65536,65536,262144,0c0,0,1,0,-501219328,1444215767c1577058304,1444215750,0,0,0,0c0,0,0,0,7405568,0c237502464,2128457796,65536,65536,190840832,1444216519c65536,0,1787822080,1444215750,0,0c0,0,-2134900736,1444216591,-2134900736,1444216591c-2134900736,1444216591,65536,0,-1339031552,1444216592c0,0,3211264,0,-1949302784,1444216592c1787822080,1444215750,-1356857344,1444216592,-1357905920,1444216592c1787822080,1444215750,7405568,0,-192413696,2128457795c65536,65536,-1356857344,1444216592,65536,65536c262144,0,0,0,0,0c-501219328,1444215767,1577058304,1444215750,0,0c0,0,0,0,0,0c7405568,0,237502464,2128457796,65536,65536c190840832,1444216519,65536,0,1793064960,1444215767c0,0,0,0,-2116026368,1444216591c-2116026368,1444216591,-2116026368,1444216591,65536,0c-1321205760,1444216592,0,0,3211264,0c-940572672,1444216592,1793064960,1444215767,-1339031552,1444216592c-1340080128,1444216592,1793064960,1444215767,7405568,0c-192413696,2128457795,65536,65536,-1339031552,1444216592c65536,131072,262144,0,0,0c0,0,-493879296,1444215767,1577058304,1444215750c0,0,0,0,0,0c0,0,7405568,0,237502464,2128457796c65536,65536,190840832,1444216519,65536,0c-2131230720,1444215767,0,0,0,0c-1178599424,1444216591,-1178599424,1444216591,-1178599424,1444216591c65536,0,-1303379968,1444216592,0,0c3211264,0,-1225785344,1444216592,-2131230720,1444215767c-1321205760,1444216592,-1322254336,1444216592,-2131230720,1444215767c7405568,0,-192413696,2128457795,65536,65536c-1321205760,1444216592,65536,131072,262144,0c0,65536,1,0,-493879296,1444215767c1577058304,1444215750,0,0,0,0c0,0,0,0,7405568,0c237502464,2128457796,65536,65536,190840832,1444216519c65536,0,-2112880640,1444215767,0,0c0,0,-785383424,1444216591,-785383424,1444216591c-785383424,1444216591,65536,0,-1285554176,1444216592c0,0,3211264,0,-1877999616,1444216592c-2112880640,1444215767,-1303379968,1444216592,-1304428544,1444216592c-2112880640,1444215767,7405568,0,-192413696,2128457795c65536,65536,-1303379968,1444216592,65536,131072c262144,0,0,0,0,0c-493879296,1444215767,1577058304,1444215750,0,0c0,0,0,0,0,0c7405568,0,237502464,2128457796,65536,65536c190840832,1444216519,65536,0,-2107637760,1444215767c0,0,0,0,2128609280,1444216591c2128609280,1444216591,2128609280,1444216591,65536,0c-1267728384,1444216592,0,0,3211264,0c-67108864,1444216592,-2107637760,1444215767,-1285554176,1444216592c-1286602752,1444216592,-2107637760,1444215767,7405568,0c-192413696,2128457795,65536,65536,-1285554176,1444216592c65536,0,327680,0,0,0c0,0,-481296384,1444215767,1577058304,1444215750c0,0,0,0,0,0c0,0,7405568,0,237502464,2128457796c65536,65536,190840832,1444216519,65536,0c-2093481984,1444215767,0,0,0,0c153092096,1444216591,153092096,1444216591,153092096,1444216591c65536,0,-1249902592,1444216592,0,0c3211264,0,1360003072,1444216611,-2093481984,1444215767c-1267728384,1444216592,-1268776960,1444216592,-2093481984,1444215767c7405568,0,-192413696,2128457795,65536,65536c-1267728384,1444216592,65536,0,327680,0c0,0,1,0,-481296384,1444215767c1577058304,1444215750,0,0,0,0c0,0,0,0,7405568,0c237502464,2128457796,65536,65536,190840832,1444216519c65536,0,-2069889024,1444215767,0,0c0,0,203423744,1444216591,203423744,1444216591c203423744,1444216591,65536,0,-1232076800,1444216592c0,0,3211264,0,-1190133760,1444216592c-2069889024,1444215767,-1249902592,1444216592,-1250951168,1444216592c-2069889024,1444215767,7405568,0,-192413696,2128457795c65536,65536,-1249902592,1444216592,65536,0c327680,0,0,0,0,0c-481296384,1444215767,1577058304,1444215750,0,0c0,0,0,0,0,0c7405568,0,237502464,2128457796,65536,65536c190840832,1444216519,65536,0,-2064646144,1444215767c0,0,0,0,-1668284416,1444216591c-1668284416,1444216591,-1668284416,1444216591,65536,0c-1214251008,1444216592,0,0,3211264,0c-1243611136,1444216592,-2064646144,1444215767,-1232076800,1444216592c-1233125376,1444216592,-2064646144,1444215767,7405568,0c-192413696,2128457795,65536,65536,-1232076800,1444216592c65536,65536,327680,0,0,0c0,0,-473956352,1444215767,1577058304,1444215750c0,0,0,0,0,0c0,0,7405568,0,237502464,2128457796c65536,65536,190840832,1444216519,65536,0c-2050490368,1444215767,0,0,0,0c1461714944,1444216591,1461714944,1444216591,1461714944,1444216591c65536,0,-1196425216,1444216592,0,0c3211264,0,-387973120,1444216592,-2050490368,1444215767c-1214251008,1444216592,-1215299584,1444216592,-2050490368,1444215767c7405568,0,-192413696,2128457795,65536,65536c-1214251008,1444216592,65536,65536,327680,0c0,0,1,0,-473956352,1444215767c1577058304,1444215750,0,0,0,0c0,0,0,0,7405568,0c237502464,2128457796,65536,65536,190840832,1444216519c65536,0,-2026897408,1444215767,0,0c0,0,2084569088,1444216591,2084569088,1444216591c2084569088,1444216591,65536,0,-1178599424,1444216592c0,0,3211264,0,-1172307968,1444216592c-2026897408,1444215767,-1196425216,1444216592,-1197473792,1444216592c-2026897408,1444215767,7405568,0,-192413696,2128457795c65536,65536,-1196425216,1444216592,65536,65536c327680,0,0,0,0,0c-473956352,1444215767,1577058304,1444215750,0,0c0,0,0,0,0,0c7405568,0,237502464,2128457796,65536,65536c190840832,1444216519,65536,0,-2021654528,1444215767c0,0,0,0,446693376,1444216591c446693376,1444216591,446693376,1444216591,65536,0c-1160773632,1444216592,0,0,3211264,0c460324864,1444216593,-2021654528,1444215767,-1178599424,1444216592c-1179648000,1444216592,-2021654528,1444215767,7405568,0c-192413696,2128457795,65536,65536,-1178599424,1444216592c65536,131072,327680,0,0,0c0,0,-466616320,1444215767,1577058304,1444215750c0,0,0,0,0,0c0,0,7405568,0,237502464,2128457796c65536,65536,190840832,1444216519,65536,0c-2007498752,1444215767,0,0,0,0c-1218445312,1444216591,-1218445312,1444216591,-1218445312,1444216591c65536,0,-1142947840,1444216592,0,0c3211264,0,1484783616,1444216611,-2007498752,1444215767c-1160773632,1444216592,-1161822208,1444216592,-2007498752,1444215767c7405568,0,-192413696,2128457795,65536,65536c-1160773632,1444216592,65536,131072,327680,0c0,65536,1,0,-466616320,1444215767c1577058304,1444215750,0,0,0,0c0,0,0,0,7405568,0c237502464,2128457796,65536,65536,190840832,1444216519c65536,0,-1983905792,1444215767,0,0c0,0,-123731968,1444216590,-123731968,1444216590c-123731968,1444216590,65536,0,-1125122048,1444216592c0,0,3211264,0,-2096103424,1444216593c-1983905792,1444215767,-1142947840,1444216592,-1143996416,1444216592c-1983905792,1444215767,7405568,0,-192413696,2128457795c65536,65536,-1142947840,1444216592,65536,131072c327680,0,0,0,0,0c-466616320,1444215767,1577058304,1444215750,0,0c0,0,0,0,0,0c7405568,0,237502464,2128457796,65536,65536c190840832,1444216519,65536,0,-1978662912,1444215767c0,0,0,0,-2087714816,1444216591c-2087714816,1444216591,-2087714816,1444216591,65536,0c-1107296256,1444216592,0,0,3211264,0c182452224,1444216593,-1978662912,1444215767,-1125122048,1444216592c-1126170624,1444216592,-1978662912,1444215767,7405568,0c-192413696,2128457795,65536,65536,-1125122048,1444216592c65536,0,393216,0,0,0c0,0,-454033408,1444215767,1577058304,1444215750c0,0,0,0,0,0c0,0,7405568,0,237502464,2128457796c65536,65536,190840832,1444216519,65536,0c-1964507136,1444215767,0,0,0,0c-948961280,1444216591,-948961280,1444216591,-948961280,1444216591c65536,0,-1089470464,1444216592,0,0c3211264,0,-209715200,1444216592,-1964507136,1444215767c-1107296256,1444216592,-1108344832,1444216592,-1964507136,1444215767c7405568,0,-192413696,2128457795,65536,65536c-1107296256,1444216592,65536,0,393216,0c0,0,1,0,-454033408,1444215767c1577058304,1444215750,0,0,0,0c0,0,0,0,7405568,0c237502464,2128457796,65536,65536,190840832,1444216519c65536,0,-1940914176,1444215767,0,0c0,0,304087040,1444216591,304087040,1444216591c304087040,1444216591,65536,0,-1071644672,1444216592c0,0,3211264,0,919601152,1444216611c-1940914176,1444215767,-1089470464,1444216592,-1090519040,1444216592c-1940914176,1444215767,7405568,0,-192413696,2128457795c65536,65536,-1089470464,1444216592,65536,0c393216,0,0,0,0,0c-454033408,1444215767,1577058304,1444215750,0,0c0,0,0,0,0,0c7405568,0,237502464,2128457796,65536,65536c190840832,1444216519,65536,0,-1935671296,1444215767c0,0,0,0,-41943040,1444216590c-41943040,1444216590,-41943040,1444216590,65536,0c-1053818880,1444216592,0,0,3211264,0c-1778384896,1444216592,-1935671296,1444215767,-1071644672,1444216592c-1072693248,1444216592,-1935671296,1444215767,7405568,0c-192413696,2128457795,65536,65536,-1071644672,1444216592c65536,65536,393216,0,0,0c0,0,-446693376,1444215767,1577058304,1444215750c0,0,0,0,0,0c0,0,7405568,0,237502464,2128457796c65536,65536,190840832,1444216519,65536,0c-1921515520,1444215767,0,0,0,0c2116026368,1444216591,2116026368,1444216591,2116026368,1444216591c65536,0,-1035993088,1444216592,0,0c3211264,0,1221591040,1444216611,-1921515520,1444215767c-1053818880,1444216592,-1054867456,1444216592,-1921515520,1444215767c7405568,0,-192413696,2128457795,65536,65536c-1053818880,1444216592,65536,65536,393216,0c0,0,1,0,-446693376,1444215767c1577058304,1444215750,0,0,0,0c0,0,0,0,7405568,0c237502464,2128457796,65536,65536,190840832,1444216519c65536,0,-1897922560,1444215767,0,0c0,0,-1771044864,1444216591,-1771044864,1444216591c-1771044864,1444216591,65536,0,-1018167296,1444216592c0,0,3211264,0,-1831862272,1444216592c-1897922560,1444215767,-1035993088,1444216592,-1037041664,1444216592c-1897922560,1444215767,7405568,0,-192413696,2128457795c65536,65536,-1035993088,1444216592,65536,65536c393216,0,0,0,0,0c-446693376,1444215767,1577058304,1444215750,0,0c0,0,0,0,0,0c7405568,0,237502464,2128457796,65536,65536c190840832,1444216519,65536,0,-1892679680,1444215767c0,0,0,0,-2141192192,1444216591c-2141192192,1444216591,-2141192192,1444216591,65536,0c-1000341504,1444216592,0,0,3211264,0c1342177280,1444216611,-1892679680,1444215767,-1018167296,1444216592c-1019215872,1444216592,-1892679680,1444215767,7405568,0c-192413696,2128457795,65536,65536,-1018167296,1444216592c65536,131072,393216,0,0,0c0,0,-439353344,1444215767,1577058304,1444215750c0,0,0,0,0,0c0,0,7405568,0,237502464,2128457796c65536,65536,190840832,1444216519,65536,0c-1878523904,1444215767,0,0,0,0c2103443456,1444216591,2103443456,1444216591,2103443456,1444216591c65536,0,-982515712,1444216592,0,0c3211264,0,1645215744,1444216611,-1878523904,1444215767c-1000341504,1444216592,-1001390080,1444216592,-1878523904,1444215767c7405568,0,-192413696,2128457795,65536,65536c-1000341504,1444216592,65536,131072,393216,0c0,65536,1,0,-439353344,1444215767c1577058304,1444215750,0,0,0,0c0,0,0,0,7405568,0c237502464,2128457796,65536,65536,190840832,1444216519c65536,0,-1854930944,1444215767,0,0c0,0,341835776,1444216591,341835776,1444216591c341835776,1444216591,65536,0,-964689920,1444216592c0,0,3211264,0,-1671430144,1444216592c-1854930944,1444215767,-982515712,1444216592,-983564288,1444216592c-1854930944,1444215767,7405568,0,-192413696,2128457795c65536,65536,-982515712,1444216592,65536,131072c393216,0,0,0,0,0c-439353344,1444215767,1577058304,1444215750,0,0c0,0,0,0,0,0c7405568,0,237502464,2128457796,65536,65536c190840832,1444216519,65536,0,-1849688064,1444215767c0,0,0,0,-2109734912,1444216591c-2109734912,1444216591,-2109734912,1444216591,65536,0c-946864128,1444216592,0,0,3211264,0c-1637875712,1444216610,-1849688064,1444215767,-964689920,1444216592c-965738496,1444216592,-1849688064,1444215767,7405568,0c-192413696,2128457795,65536,65536,-964689920,1444216592c65536,0,458752,0,0,0c0,0,-426770432,1444215767,1577058304,1444215750c0,0,0,0,0,0c0,0,7405568,0,237502464,2128457796c65536,65536,190840832,1444216519,65536,0c-1835532288,1444215767,0,0,0,0c-2066743296,1444216591,-2066743296,1444216591,-2066743296,1444216591c65536,0,-929038336,1444216592,0,0c3211264,0,1698693120,1444216611,-1835532288,1444215767c-946864128,1444216592,-947912704,1444216592,-1835532288,1444215767c7405568,0,-192413696,2128457795,65536,65536c-946864128,1444216592,65536,0,458752,0c0,0,1,0,-426770432,1444215767c1577058304,1444215750,0,0,0,0c0,0,0,0,7405568,0c237502464,2128457796,65536,65536,190840832,1444216519c65536,0,-1811939328,1444215767,0,0c0,0,713031680,1444216591,713031680,1444216591c713031680,1444216591,65536,0,-911212544,1444216592c0,0,3211264,0,993001472,1444216593c-1811939328,1444215767,-929038336,1444216592,-930086912,1444216592c-1811939328,1444215767,7405568,0,-192413696,2128457795c65536,65536,-929038336,1444216592,65536,0c458752,0,0,0,0,0c-426770432,1444215767,1577058304,1444215750,0,0c0,0,0,0,0,0c7405568,0,237502464,2128457796,65536,65536c190840832,1444216519,65536,0,-1806696448,1444215767c0,0,0,0,316669952,1444216591c316669952,1444216591,316669952,1444216591,65536,0c-893386752,1444216592,0,0,3211264,0c-1707081728,1444216592,-1806696448,1444215767,-911212544,1444216592c-912261120,1444216592,-1806696448,1444215767,7405568,0c-192413696,2128457795,65536,65536,-911212544,1444216592c65536,65536,458752,0,0,0c0,0,-419430400,1444215767,1577058304,1444215750c0,0,0,0,0,0c0,0,7405568,0,237502464,2128457796c65536,65536,190840832,1444216519,65536,0c-1792540672,1444215767,0,0,0,0c127926272,1444216591,127926272,1444216591,127926272,1444216591c65536,0,-875560960,1444216592,0,0c3211264,0,-1047527424,1444216592,-1792540672,1444215767c-893386752,1444216592,-894435328,1444216592,-1792540672,1444215767c7405568,0,-192413696,2128457795,65536,65536c-893386752,1444216592,65536,65536,458752,0c0,0,1,0,-419430400,1444215767c1577058304,1444215750,0,0,0,0c0,0,0,0,7405568,0c237502464,2128457796,65536,65536,190840832,1444216519c65536,0,-1768947712,1444215767,0,0c0,0,767557632,1444216592,767557632,1444216592c767557632,1444216592,65536,0,-857735168,1444216592c0,0,3211264,0,-1011875840,1444216592c-1768947712,1444215767,-875560960,1444216592,-876609536,1444216592c-1768947712,1444215767,7405568,0,-192413696,2128457795c65536,65536,-875560960,1444216592,65536,65536c458752,0,0,0,0,0c-419430400,1444215767,1577058304,1444215750,0,0c0,0,0,0,0,0c7405568,0,237502464,2128457796,65536,65536c190840832,1444216519,65536,0,-1763704832,1444215767c0,0,0,0,1656750080,1444216591c1656750080,1444216591,1656750080,1444216591,65536,0c-839909376,1444216592,0,0,3211264,0c-904921088,1444216592,-1763704832,1444215767,-857735168,1444216592c-858783744,1444216592,-1763704832,1444215767,7405568,0c-192413696,2128457795,65536,65536,-857735168,1444216592c65536,131072,458752,0,0,0c0,0,-412090368,1444215767,1577058304,1444215750c0,0,0,0,0,0c0,0,7405568,0,237502464,2128457796c65536,65536,190840832,1444216519,65536,0c-1749549056,1444215767,0,0,0,0c1681915904,1444216591,1681915904,1444216591,1681915904,1444216591c65536,0,-822083584,1444216592,0,0c3211264,0,-1635778560,1444216592,-1749549056,1444215767c-839909376,1444216592,-840957952,1444216592,-1749549056,1444215767c7405568,0,-192413696,2128457795,65536,65536c-839909376,1444216592,65536,131072,458752,0c0,65536,1,0,-412090368,1444215767c1577058304,1444215750,0,0,0,0c0,0,0,0,7405568,0c237502464,2128457796,65536,65536,190840832,1444216519c65536,0,-1725956096,1444215767,0,0c0,0,2134900736,1444216591,2134900736,1444216591c2134900736,1444216591,65536,0,-804257792,1444216592c0,0,3211264,0,-1546649600,1444216592c-1725956096,1444215767,-822083584,1444216592,-823132160,1444216592c-1725956096,1444215767,7405568,0,-192413696,2128457795c65536,65536,-822083584,1444216592,65536,131072c458752,0,0,0,0,0c-412090368,1444215767,1577058304,1444215750,0,0c0,0,0,0,0,0c7405568,0,237502464,2128457796,65536,65536c190840832,1444216519,65536,0,-1720713216,1444215767c0,0,0,0,-2038431744,1444216591c-2038431744,1444216591,-2038431744,1444216591,65536,0c-786432000,1444216592,0,0,3211264,0c-851443712,1444216592,-1720713216,1444215767,-804257792,1444216592c-805306368,1444216592,-1720713216,1444215767,7405568,0c-192413696,2128457795,65536,65536,-804257792,1444216592c65536,0,524288,0,0,0c0,0,-399507456,1444215767,1577058304,1444215750c0,0,0,0,0,0c0,0,7405568,0,237502464,2128457796c65536,65536,190840832,1444216519,65536,0c-1706557440,1444215767,0,0,0,0c584056832,1444216591,584056832,1444216591,584056832,1444216591c65536,0,-768606208,1444216592,0,0c3211264,0,353370112,1444216593,-1706557440,1444215767c-786432000,1444216592,-787480576,1444216592,-1706557440,1444215767c7405568,0,-192413696,2128457795,65536,65536c-786432000,1444216592,65536,0,524288,0c0,0,1,0,-399507456,1444215767c1577058304,1444215750,0,0,0,0c0,0,0,0,7405568,0c237502464,2128457796,65536,65536,190840832,1444216519c65536,0,-1682964480,1444215767,0,0c0,0,285212672,1444216591,285212672,1444216591c285212672,1444216591,65536,0,-750780416,1444216592c0,0,3211264,0,164626432,1444216593c-1682964480,1444215767,-768606208,1444216592,-769654784,1444216592c-1682964480,1444215767,7405568,0,-192413696,2128457795c65536,65536,-768606208,1444216592,65536,0c524288,0,0,0,0,0c-399507456,1444215767,1577058304,1444215750,0,0c0,0,0,0,0,0c7405568,0,237502464,2128457796,65536,65536c190840832,1444216519,65536,0,-1677721600,1444215767c0,0,0,0,540016640,1444216591c540016640,1444216591,540016640,1444216591,65536,0c-732954624,1444216592,0,0,3211264,0c-334495744,1444216592,-1677721600,1444215767,-750780416,1444216592c-751828992,1444216592,-1677721600,1444215767,7405568,0c-192413696,2128457795,65536,65536,-750780416,1444216592c65536,65536,524288,0,0,0c0,0,-392167424,1444215767,1577058304,1444215750c0,0,0,0,0,0c0,0,7405568,0,237502464,2128457796c65536,65536,190840832,1444216519,65536,0c-1663565824,1444215767,0,0,0,0c452984832,1444216591,452984832,1444216591,452984832,1444216591c65536,0,-715128832,1444216592,0,0c3211264,0,406847488,1444216593,-1663565824,1444215767c-732954624,1444216592,-734003200,1444216592,-1663565824,1444215767c7405568,0,-192413696,2128457795,65536,65536c-732954624,1444216592,65536,65536,524288,0c0,0,1,0,-392167424,1444215767c1577058304,1444215750,0,0,0,0c0,0,0,0,7405568,0c237502464,2128457796,65536,65536,190840832,1444216519c65536,0,-1639972864,1444215767,0,0c0,0,-2147483648,1444216591,-2147483648,1444216591c-2147483648,1444216591,65536,0,-697303040,1444216592c0,0,3211264,0,-780140544,1444216592c-1639972864,1444215767,-715128832,1444216592,-716177408,1444216592c-1639972864,1444215767,7405568,0,-192413696,2128457795c65536,65536,-715128832,1444216592,65536,65536c524288,0,0,0,0,0c-392167424,1444215767,1577058304,1444215750,0,0c0,0,0,0,0,0c7405568,0,237502464,2128457796,65536,65536c190840832,1444216519,65536,0,-1634729984,1444215767c0,0,0,0,-1639972864,1444216591c-1639972864,1444216591,-1639972864,1444216591,65536,0c-679477248,1444216592,0,0,3211264,0c-655360000,1444216592,-1634729984,1444215767,-697303040,1444216592c-698351616,1444216592,-1634729984,1444215767,7405568,0c-192413696,2128457795,65536,65536,-697303040,1444216592c65536,131072,524288,0,0,0c0,0,-384827392,1444215767,1577058304,1444215750c0,0,0,0,0,0c0,0,7405568,0,237502464,2128457796c65536,65536,190840832,1444216519,65536,0c-1620574208,1444215767,0,0,0,0c2109734912,1444216591,2109734912,1444216591,2109734912,1444216591c65536,0,-661651456,1444216592,0,0c3211264,0,513802240,1444216593,-1620574208,1444215767c-679477248,1444216592,-680525824,1444216592,-1620574208,1444215767c7405568,0,-192413696,2128457795,65536,65536c-679477248,1444216592,65536,131072,524288,0c0,65536,1,0,-384827392,1444215767c1577058304,1444215750,0,0,0,0c0,0,0,0,7405568,0c237502464,2128457796,65536,65536,190840832,1444216519c65536,0,-1596981248,1444215767,0,0c0,0,-1115684864,1444216591,-1115684864,1444216591c-1115684864,1444216591,65536,0,-643825664,1444216592c0,0,3211264,0,-726663168,1444216592c-1596981248,1444215767,-661651456,1444216592,-662700032,1444216592c-1596981248,1444215767,7405568,0,-192413696,2128457795c65536,65536,-661651456,1444216592,65536,131072c524288,0,0,0,0,0c-384827392,1444215767,1577058304,1444215750,0,0c0,0,0,0,0,0c7405568,0,237502464,2128457796,65536,65536c190840832,1444216519,65536,0,-1591738368,1444215767c0,0,0,0,494927872,1444216591c494927872,1444216591,494927872,1444216591,65536,0c-625999872,1444216592,0,0,3211264,0c-601882624,1444216592,-1591738368,1444215767,-643825664,1444216592c-644874240,1444216592,-1591738368,1444215767,7405568,0c-192413696,2128457795,65536,65536,-643825664,1444216592c65536,0,589824,0,0,0c0,0,-377487360,1444215767,1577058304,1444215750c0,0,0,0,0,0c0,0,7405568,0,237502464,2128457796c65536,65536,190840832,1444216519,65536,0c-1577582592,1444215767,0,0,0,0c609222656,1444216591,609222656,1444216591,609222656,1444216591c65536,0,-608174080,1444216592,0,0c3211264,0,-637534208,1444216592,-1577582592,1444215767c-625999872,1444216592,-627048448,1444216592,-1577582592,1444215767c7405568,0,-192413696,2128457795,65536,65536c-625999872,1444216592,65536,0,589824,0c0,0,1,0,-377487360,1444215767c1577058304,1444215750,0,0,0,0c0,0,0,0,7405568,0c237502464,2128457796,65536,65536,190840832,1444216519c65536,0,-1553989632,1444215767,0,0c0,0,459276288,1444216592,459276288,1444216592c459276288,1444216592,65536,0,-590348288,1444216592c0,0,3211264,0,1150287872,1444216611c-1553989632,1444215767,-608174080,1444216592,-609222656,1444216592c-1553989632,1444215767,7405568,0,-192413696,2128457795c65536,65536,-608174080,1444216592,65536,0c589824,0,0,0,0,0c-377487360,1444215767,1577058304,1444215750,0,0c0,0,0,0,0,0c7405568,0,237502464,2128457796,65536,65536c190840832,1444216519,65536,0,-1548746752,1444215767c0,0,0,0,-85983232,1444216590c-85983232,1444216590,-85983232,1444216590,65536,0c-572522496,1444216592,0,0,3211264,0c996147200,1444216593,-1548746752,1444215767,-590348288,1444216592c-591396864,1444216592,-1548746752,1444215767,7405568,0c-192413696,2128457795,65536,65536,-590348288,1444216592c65536,65536,589824,0,0,0c0,0,-370147328,1444215767,1577058304,1444215750c0,0,0,0,0,0c0,0,7405568,0,237502464,2128457796c65536,65536,190840832,1444216519,65536,0c-1534590976,1444215767,0,0,0,0c459276288,1444216591,459276288,1444216591,459276288,1444216591c65536,0,-554696704,1444216592,0,0c3211264,0,-1095761920,1444216591,-1534590976,1444215767c-572522496,1444216592,-573571072,1444216592,-1534590976,1444215767c7405568,0,-192413696,2128457795,65536,65536c-572522496,1444216592,65536,65536,589824,0c0,0,1,0,-370147328,1444215767c1577058304,1444215750,0,0,0,0c0,0,0,0,7405568,0c237502464,2128457796,65536,65536,190840832,1444216519c65536,0,-1510998016,1444215767,0,0c0,0,1594884096,1444216591,1594884096,1444216591c1594884096,1444216591,65536,0,-536870912,1444216592c0,0,3211264,0,-619708416,1444216592c-1510998016,1444215767,-554696704,1444216592,-555745280,1444216592c-1510998016,1444215767,7405568,0,-192413696,2128457795c65536,65536,-554696704,1444216592,65536,65536c589824,0,0,0,0,0c-370147328,1444215767,1577058304,1444215750,0,0c0,0,0,0,0,0c7405568,0,237502464,2128457796,65536,65536c190840832,1444216519,65536,0,-1505755136,1444215767c0,0,0,0,434110464,1444216591c434110464,1444216591,434110464,1444216591,65536,0c-519045120,1444216592,0,0,3211264,0c-1439694848,1444216592,-1505755136,1444215767,-536870912,1444216592c-537919488,1444216592,-1505755136,1444215767,7405568,0c-192413696,2128457795,65536,65536,-536870912,1444216592c65536,131072,589824,0,0,0c0,0,-362807296,1444215767,1577058304,1444215750c0,0,0,0,0,0c0,0,7405568,0,237502464,2128457796c65536,65536,190840832,1444216519,65536,0c-1491599360,1444215767,0,0,0,0c659554304,1444216591,659554304,1444216591,659554304,1444216591c65536,0,-501219328,1444216592,0,0c3211264,0,-1528823808,1444216592,-1491599360,1444215767c-519045120,1444216592,-520093696,1444216592,-1491599360,1444215767c7405568,0,-192413696,2128457795,65536,65536c-519045120,1444216592,65536,131072,589824,0c0,65536,1,0,-362807296,1444215767c1577058304,1444215750,0,0,0,0c0,0,0,0,7405568,0c237502464,2128457796,65536,65536,190840832,1444216519c65536,0,-1468006400,1444215767,0,0c0,0,2122317824,1444216591,2122317824,1444216591c2122317824,1444216591,65536,0,-483393536,1444216592c0,0,3211264,0,-566231040,1444216592c-1468006400,1444215767,-501219328,1444216592,-502267904,1444216592c-1468006400,1444215767,7405568,0,-192413696,2128457795c65536,65536,-501219328,1444216592,65536,131072c589824,0,0,0,0,0c-362807296,1444215767,1577058304,1444215750,0,0c0,0,0,0,0,0c7405568,0,237502464,2128457796,65536,65536c190840832,1444216519,65536,0,-1462763520,1444215767c0,0,0,0,-2128609280,1444216591c-2128609280,1444216591,-2128609280,1444216591,65536,0c-465567744,1444216592,0,0,3211264,0c923795456,1444216593,-1462763520,1444215767,-483393536,1444216592c-484442112,1444216592,-1462763520,1444215767,7405568,0c-192413696,2128457795,65536,65536,-483393536,1444216592c65536,0,655360,0,0,0c0,0,-350224384,1444215767,1577058304,1444215750c0,0,0,0,0,0c0,0,7405568,0,237502464,2128457796c65536,65536,190840832,1444216519,65536,0c-1448607744,1444215767,0,0,0,0c1644167168,1444216591,1644167168,1444216591,1644167168,1444216591c65536,0,-447741952,1444216592,0,0c3211264,0,816840704,1444216593,-1448607744,1444215767c-465567744,1444216592,-466616320,1444216592,-1448607744,1444215767c7405568,0,-192413696,2128457795,65536,65536c-465567744,1444216592,65536,0,655360,0c0,0,1,0,-350224384,1444215767c1577058304,1444215750,0,0,0,0c0,0,0,0,7405568,0c237502464,2128457796,65536,65536,190840832,1444216519c65536,0,-1425014784,1444215767,0,0c0,0,634388480,1444216591,634388480,1444216591c634388480,1444216591,65536,0,-429916160,1444216592c0,0,3211264,0,-1368391680,1444216592c-1425014784,1444215767,-447741952,1444216592,-448790528,1444216592c-1425014784,1444215767,7405568,0,-192413696,2128457795c65536,65536,-447741952,1444216592,65536,0c655360,0,0,0,0,0c-350224384,1444215767,1577058304,1444215750,0,0c0,0,0,0,0,0c7405568,0,237502464,2128457796,65536,65536c190840832,1444216519,65536,0,-1419771904,1444215767c0,0,0,0,503316480,1444216592c503316480,1444216592,503316480,1444216592,65536,0c-412090368,1444216592,0,0,3211264,0c-1261436928,1444216592,-1419771904,1444215767,-429916160,1444216592c-430964736,1444216592,-1419771904,1444215767,7405568,0c-192413696,2128457795,65536,65536,-429916160,1444216592c65536,65536,655360,0,0,0c0,0,-342884352,1444215767,1577058304,1444215750c0,0,0,0,0,0c0,0,7405568,0,237502464,2128457796c65536,65536,190840832,1444216519,65536,0c-1405616128,1444215767,0,0,0,0c488636416,1444216591,488636416,1444216591,488636416,1444216591c65536,0,-394264576,1444216592,0,0c3211264,0,870318080,1444216593,-1405616128,1444215767c-412090368,1444216592,-413138944,1444216592,-1405616128,1444215767c7405568,0,-192413696,2128457795,65536,65536c-412090368,1444216592,65536,65536,655360,0c0,0,1,0,-342884352,1444215767c1577058304,1444215750,0,0,0,0c0,0,0,0,7405568,0c237502464,2128457796,65536,65536,190840832,1444216519c65536,0,-1382023168,1444215767,0,0c0,0,71303168,1444216591,71303168,1444216591c71303168,1444216591,65536,0,-376438784,1444216592c0,0,3211264,0,-459276288,1444216592c-1382023168,1444215767,-394264576,1444216592,-395313152,1444216592c-1382023168,1444215767,7405568,0,-192413696,2128457795c65536,65536,-394264576,1444216592,65536,65536c655360,0,0,0,0,0c-342884352,1444215767,1577058304,1444215750,0,0c0,0,0,0,0,0c7405568,0,237502464,2128457796,65536,65536c190840832,1444216519,65536,0,-1376780288,1444215767c0,0,0,0,58720256,1444216591c58720256,1444216591,58720256,1444216591,65536,0c-358612992,1444216592,0,0,3211264,0c-1207959552,1444216592,-1376780288,1444215767,-376438784,1444216592c-377487360,1444216592,-1376780288,1444215767,7405568,0c-192413696,2128457795,65536,65536,-376438784,1444216592c65536,131072,655360,0,0,0c0,0,-335544320,1444215767,1577058304,1444215750c0,0,0,0,0,0c0,0,7405568,0,237502464,2128457796c65536,65536,190840832,1444216519,65536,0c-1362624512,1444215767,0,0,0,0c596639744,1444216591,596639744,1444216591,596639744,1444216591c65536,0,-340787200,1444216592,0,0c3211264,0,-370147328,1444216592,-1362624512,1444215767c-358612992,1444216592,-359661568,1444216592,-1362624512,1444215767c7405568,0,-192413696,2128457795,65536,65536c-358612992,1444216592,65536,131072,655360,0c0,0,1,0,-335544320,1444215767c1577058304,1444215750,0,0,0,0c0,0,0,0,7405568,0c237502464,2128457796,65536,65536,190840832,1444216519c65536,0,-1339031552,1444215767,0,0c0,0,501219328,1444216591,501219328,1444216591c501219328,1444216591,65536,0,-322961408,1444216592c0,0,3211264,0,-1842348032,1444216592c-1339031552,1444215767,-340787200,1444216592,-341835776,1444216592c-1339031552,1444215767,7405568,0,-192413696,2128457795c65536,65536,-340787200,1444216592,65536,131072c655360,0,0,0,0,0c-335544320,1444215767,1577058304,1444215750,0,0c0,0,0,0,0,0c7405568,0,237502464,2128457796,65536,65536c190840832,1444216519,65536,0,1960837120,1444215769c0,0,0,0,234881024,1444216591c234881024,1444216591,234881024,1444216591,65536,0c-305135616,1444216592,0,0,3211264,0c57671680,1444216593,1960837120,1444215769,-322961408,1444216592c-324009984,1444216592,1960837120,1444215769,7405568,0c-192413696,2128457795,65536,65536,-322961408,1444216592c65536,196608,655360,0,0,0c0,0,815792128,1444215771,1577058304,1444215750c0,0,0,0,0,0c0,0,7405568,0,237502464,2128457796c65536,65536,190840832,1444216519,65536,0c-949485568,1444215770,0,0,0,0c640679936,1444216591,640679936,1444216591,640679936,1444216591c65536,0,-287309824,1444216592,0,0c3211264,0,-227540992,1444216592,-949485568,1444215770c-305135616,1444216592,-306184192,1444216592,-949485568,1444215770c7405568,0,-192413696,2128457795,65536,65536c-305135616,1444216592,65536,196608,655360,0c0,65536,1,0,815792128,1444215771c1577058304,1444215750,0,0,0,0c0,0,0,0,7405568,0c237502464,2128457796,65536,65536,190840832,1444216519c65536,0,294649856,1444215771,0,0c0,0,513802240,1444216591,513802240,1444216591c513802240,1444216591,65536,0,-269484032,1444216592c0,0,3211264,0,1932525568,1444215771c294649856,1444215771,-287309824,1444216592,-288358400,1444216592c294649856,1444215771,7405568,0,-192413696,2128457795c65536,65536,-287309824,1444216592,65536,196608c655360,0,0,0,0,0c815792128,1444215771,1577058304,1444215750,0,0c0,0,0,0,0,0c7405568,0,237502464,2128457796,65536,65536c190840832,1444216519,65536,0,-1333788672,1444215767c0,0,0,0,367001600,1444216591c367001600,1444216591,367001600,1444216591,65536,0c-251658240,1444216592,0,0,3211264,0c-1914699776,1444216611,-1333788672,1444215767,-269484032,1444216592c-270532608,1444216592,-1333788672,1444215767,7405568,0c-192413696,2128457795,65536,65536,-269484032,1444216592c65536,0,720896,0,0,0c0,0,-322961408,1444215767,1577058304,1444215750c0,0,0,0,0,0c0,0,7405568,0,237502464,2128457796c65536,65536,190840832,1444216519,65536,0c-1319632896,1444215767,0,0,0,0c1889533952,1444216591,1889533952,1444216591,1889533952,1444216591c65536,0,-233832448,1444216592,0,0c3211264,0,-1386217472,1444216592,-1319632896,1444215767c-251658240,1444216592,-252706816,1444216592,-1319632896,1444215767c7405568,0,-192413696,2128457795,65536,65536c-251658240,1444216592,65536,0,720896,0c0,0,1,0,-322961408,1444215767c1577058304,1444215750,0,0,0,0c0,0,0,0,7405568,0c237502464,2128457796,65536,65536,190840832,1444216519c65536,0,-1296039936,1444215767,0,0c0,0,-1963982848,1444216591,-1963982848,1444216591c-1963982848,1444216591,65536,0,-216006656,1444216592c0,0,3211264,0,-352321536,1444216592c-1296039936,1444215767,-233832448,1444216592,-234881024,1444216592c-1296039936,1444215767,7405568,0,-192413696,2128457795c65536,65536,-233832448,1444216592,65536,0c720896,0,0,0,0,0c-322961408,1444215767,1577058304,1444215750,0,0c0,0,0,0,0,0c7405568,0,237502464,2128457796,65536,65536c190840832,1444216519,65536,0,-1290797056,1444215767c0,0,0,0,-1341128704,1444216591c-1341128704,1444216591,-1341128704,1444216591,65536,0c-198180864,1444216592,0,0,3211264,0c1538260992,1444216611,-1290797056,1444215767,-216006656,1444216592c-217055232,1444216592,-1290797056,1444215767,7405568,0c-192413696,2128457795,65536,65536,-216006656,1444216592c65536,65536,720896,0,0,0c0,0,-315621376,1444215767,1577058304,1444215750c0,0,0,0,0,0c0,0,7405568,0,237502464,2128457796c65536,65536,190840832,1444216519,65536,0c-1276641280,1444215767,0,0,0,0c197132288,1444216591,197132288,1444216591,197132288,1444216591c65536,0,-180355072,1444216592,0,0c3211264,0,-423624704,1444216592,-1276641280,1444215767c-198180864,1444216592,-199229440,1444216592,-1276641280,1444215767c7405568,0,-192413696,2128457795,65536,65536c-198180864,1444216592,65536,65536,720896,0c0,0,1,0,-315621376,1444215767c1577058304,1444215750,0,0,0,0c0,0,0,0,7405568,0c237502464,2128457796,65536,65536,190840832,1444216519c65536,0,-1253048320,1444215767,0,0c0,0,1348468736,1444216591,1348468736,1444216591c1348468736,1444216591,65536,0,-162529280,1444216592c0,0,3211264,0,-815792128,1444216592c-1253048320,1444215767,-180355072,1444216592,-181403648,1444216592c-1253048320,1444215767,7405568,0,-192413696,2128457795c65536,65536,-180355072,1444216592,65536,65536c720896,0,0,0,0,0c-315621376,1444215767,1577058304,1444215750,0,0c0,0,0,0,0,0c7405568,0,237502464,2128457796,65536,65536c190840832,1444216519,65536,0,-1247805440,1444215767c0,0,0,0,590348288,1444216591c590348288,1444216591,590348288,1444216591,65536,0c-144703488,1444216592,0,0,3211264,0c-1510998016,1444216592,-1247805440,1444215767,-162529280,1444216592c-163577856,1444216592,-1247805440,1444215767,7405568,0c-192413696,2128457795,65536,65536,-162529280,1444216592c65536,131072,720896,0,0,0c0,0,-308281344,1444215767,1577058304,1444215750c0,0,0,0,0,0c0,0,7405568,0,237502464,2128457796c65536,65536,190840832,1444216519,65536,0c-1233649664,1444215767,0,0,0,0c183500800,1444216591,183500800,1444216591,183500800,1444216591c65536,0,-126877696,1444216592,0,0c3211264,0,-1507852288,1444215771,-1233649664,1444215767c-144703488,1444216592,-145752064,1444216592,-1233649664,1444215767c7405568,0,-192413696,2128457795,65536,65536c-144703488,1444216592,65536,131072,720896,0c0,0,1,0,-308281344,1444215767c1577058304,1444215750,0,0,0,0c0,0,0,0,7405568,0c237502464,2128457796,65536,65536,190840832,1444216519c65536,0,-1210056704,1444215767,0,0c0,0,1719664640,1444216591,1719664640,1444216591c1719664640,1444216591,65536,0,-109051904,1444216592c0,0,3211264,0,620756992,1444216593c-1210056704,1444215767,-126877696,1444216592,-127926272,1444216592c-1210056704,1444215767,7405568,0,-192413696,2128457795c65536,65536,-126877696,1444216592,65536,131072c720896,0,0,0,0,0c-308281344,1444215767,1577058304,1444215750,0,0c0,0,0,0,0,0c7405568,0,237502464,2128457796,65536,65536c190840832,1444216519,65536,0,-2124414976,1444215769c0,0,0,0,621805568,1444216591c621805568,1444216591,621805568,1444216591,65536,0c-91226112,1444216592,0,0,3211264,0c-1564475392,1444216592,-2124414976,1444215769,-109051904,1444216592c-110100480,1444216592,-2124414976,1444215769,7405568,0c-192413696,2128457795,65536,65536,-109051904,1444216592c65536,196608,720896,0,0,0c0,0,2092957696,1444215769,1577058304,1444215750c0,0,0,0,0,0c0,0,7405568,0,237502464,2128457796c65536,65536,190840832,1444216519,65536,0c1334312960,1444215771,0,0,0,0c-758120448,1444216591,-758120448,1444216591,-758120448,1444216591c65536,0,-73400320,1444216592,0,0c3211264,0,692060160,1444216593,1334312960,1444215771c-91226112,1444216592,-92274688,1444216592,1334312960,1444215771c7405568,0,-192413696,2128457795,65536,65536c-91226112,1444216592,65536,196608,720896,0c0,65536,1,0,2092957696,1444215769c1577058304,1444215750,0,0,0,0c0,0,0,0,7405568,0c237502464,2128457796,65536,65536,190840832,1444216519c65536,0,1321205760,1444215771,0,0c0,0,706740224,1444216591,706740224,1444216591c706740224,1444216591,65536,0,-55574528,1444216592c0,0,3211264,0,-744488960,1444216592c1321205760,1444215771,-73400320,1444216592,-74448896,1444216592c1321205760,1444215771,7405568,0,-192413696,2128457795c65536,65536,-73400320,1444216592,65536,196608c720896,0,0,0,0,0c2092957696,1444215769,1577058304,1444215750,0,0c0,0,0,0,0,0c7405568,0,237502464,2128457796,65536,65536c190840832,1444216519,65536,0,-1204813824,1444215767c0,0,0,0,83886080,1444216591c83886080,1444216591,83886080,1444216591,65536,0c-37748736,1444216592,0,0,3211264,0c-994050048,1444216592,-1204813824,1444215767,-55574528,1444216592c-56623104,1444216592,-1204813824,1444215767,7405568,0c-192413696,2128457795,65536,65536,-55574528,1444216592c65536,0,786432,0,0,0c0,0,-295698432,1444215767,1577058304,1444215750c0,0,0,0,0,0c0,0,7405568,0,237502464,2128457796c65536,65536,190840832,1444216519,65536,0c-1190658048,1444215767,0,0,0,0c700448768,1444216591,700448768,1444216591,700448768,1444216591c65536,0,-19922944,1444216592,0,0c3211264,0,-49283072,1444216592,-1190658048,1444215767c-37748736,1444216592,-38797312,1444216592,-1190658048,1444215767c7405568,0,-192413696,2128457795,65536,65536c-37748736,1444216592,65536,0,786432,0c0,0,1,0,-295698432,1444215767c1577058304,1444215750,0,0,0,0c0,0,0,0,7405568,0c237502464,2128457796,65536,65536,190840832,1444216519c65536,0,-1167065088,1444215767,0,0c0,0,8388608,1444216591,8388608,1444216591c8388608,1444216591,65536,0,-2097152,1444216592c0,0,3211264,0,-138412032,1444216592c-1167065088,1444215767,-19922944,1444216592,-20971520,1444216592c-1167065088,1444215767,7405568,0,-192413696,2128457795c65536,65536,-19922944,1444216592,65536,0c786432,0,0,0,0,0c-295698432,1444215767,1577058304,1444215750,0,0c0,0,0,0,0,0c7405568,0,237502464,2128457796,65536,65536c190840832,1444216519,65536,0,-1161822208,1444215767c0,0,0,0,471859200,1444216591c471859200,1444216591,471859200,1444216591,65536,0c15728640,1444216593,0,0,3211264,0c1784676352,1444215771,-1161822208,1444215767,-2097152,1444216592c-3145728,1444216592,-1161822208,1444215767,7405568,0c-192413696,2128457795,65536,65536,-2097152,1444216592c65536,65536,786432,0,0,0c0,0,-288358400,1444215767,1577058304,1444215750c0,0,0,0,0,0c0,0,7405568,0,237502464,2128457796c65536,65536,190840832,1444216519,65536,0c-1147666432,1444215767,0,0,0,0c577765376,1444216591,577765376,1444216591,577765376,1444216591c65536,0,33554432,1444216593,0,0c3211264,0,39845888,1444216593,-1147666432,1444215767c15728640,1444216593,14680064,1444216593,-1147666432,1444215767c7405568,0,-192413696,2128457795,65536,65536c15728640,1444216593,65536,65536,786432,0c0,0,1,0,-288358400,1444215767c1577058304,1444215750,0,0,0,0c0,0,0,0,7405568,0c237502464,2128457796,65536,65536,190840832,1444216519c65536,0,-1124073472,1444215767,0,0c0,0,14680064,1444216591,14680064,1444216591c14680064,1444216591,65536,0,51380224,1444216593c0,0,3211264,0,-861929472,1444216591c-1124073472,1444215767,33554432,1444216593,32505856,1444216593c-1124073472,1444215767,7405568,0,-192413696,2128457795c65536,65536,33554432,1444216593,65536,65536c786432,0,0,0,0,0c-288358400,1444215767,1577058304,1444215750,0,0c0,0,0,0,0,0c7405568,0,237502464,2128457796,65536,65536c190840832,1444216519,65536,0,-1118830592,1444215767c0,0,0,0,-1688207360,1444216591c-1688207360,1444216591,-1688207360,1444216591,65536,0c69206016,1444216593,0,0,3211264,0c-887095296,1444216592,-1118830592,1444215767,51380224,1444216593c50331648,1444216593,-1118830592,1444215767,7405568,0c-192413696,2128457795,65536,65536,51380224,1444216593c65536,131072,786432,0,0,0c0,0,-281018368,1444215767,1577058304,1444215750c0,0,0,0,0,0c0,0,7405568,0,237502464,2128457796c65536,65536,190840832,1444216519,65536,0c-1104674816,1444215767,0,0,0,0c1601175552,1444216591,1601175552,1444216591,1601175552,1444216591c65536,0,87031808,1444216593,0,0c3211264,0,93323264,1444216593,-1104674816,1444215767c69206016,1444216593,68157440,1444216593,-1104674816,1444215767c7405568,0,-192413696,2128457795,65536,65536c69206016,1444216593,65536,131072,786432,0c0,0,1,0,-281018368,1444215767c1577058304,1444215750,0,0,0,0c0,0,0,0,7405568,0c237502464,2128457796,65536,65536,190840832,1444216519c65536,0,-1081081856,1444215767,0,0c0,0,-111149056,1444216590,-111149056,1444216590c-111149056,1444216590,65536,0,104857600,1444216593c0,0,3211264,0,22020096,1444216593c-1081081856,1444215767,87031808,1444216593,85983232,1444216593c-1081081856,1444215767,7405568,0,-192413696,2128457795c65536,65536,87031808,1444216593,65536,131072c786432,0,0,0,0,0c-281018368,1444215767,1577058304,1444215750,0,0c0,0,0,0,0,0c7405568,0,237502464,2128457796,65536,65536c190840832,1444216519,65536,0,-2118123520,1444215769c0,0,0,0,247463936,1444216591c247463936,1444216591,247463936,1444216591,65536,0c122683392,1444216593,0,0,3211264,0c-316669952,1444216592,-2118123520,1444215769,104857600,1444216593c103809024,1444216593,-2118123520,1444215769,7405568,0c-192413696,2128457795,65536,65536,104857600,1444216593c65536,196608,786432,0,0,0c0,0,-1111490560,1444215771,1577058304,1444215750c0,0,0,0,0,0c0,0,7405568,0,237502464,2128457796c65536,65536,190840832,1444216519,65536,0c-1020788736,1444215771,0,0,0,0c427819008,1444216591,427819008,1444216591,427819008,1444216591c65536,0,140509184,1444216593,0,0c3211264,0,1591738368,1444216611,-1020788736,1444215771c122683392,1444216593,121634816,1444216593,-1020788736,1444215771c7405568,0,-192413696,2128457795,65536,65536c122683392,1444216593,65536,196608,786432,0c0,65536,1,0,-1111490560,1444215771c1577058304,1444215750,0,0,0,0c0,0,0,0,7405568,0c237502464,2128457796,65536,65536,190840832,1444216519c65536,0,873463808,1444215771,0,0c0,0,272629760,1444216591,272629760,1444216591c272629760,1444216591,65536,0,158334976,1444216593c0,0,3211264,0,-2097152000,1444216611c873463808,1444215771,140509184,1444216593,139460608,1444216593c873463808,1444215771,7405568,0,-192413696,2128457795c65536,65536,140509184,1444216593,65536,196608c786432,0,0,0,0,0c-1111490560,1444215771,1577058304,1444215750,0,0c0,0,0,0,0,0c7405568,0,237502464,2128457796,65536,65536c190840832,1444216519,65536,0,-1075838976,1444215767c0,0,0,0,-4194304,1444216590c-4194304,1444216590,-4194304,1444216590,65536,0c176160768,1444216593,0,0,3211264,0c-833617920,1444216592,-1075838976,1444215767,158334976,1444216593c157286400,1444216593,-1075838976,1444215767,7405568,0c-192413696,2128457795,65536,65536,158334976,1444216593c65536,0,851968,0,0,0c0,0,-268435456,1444215767,1577058304,1444215750c0,0,0,0,0,0c0,0,7405568,0,237502464,2128457796c65536,65536,190840832,1444216519,65536,0c-1061683200,1444215767,0,0,0,0c-2073034752,1444216591,-2073034752,1444216591,-2073034752,1444216591c65536,0,329252864,1444216593,0,0c3211264,0,-1065353216,1444216592,-1061683200,1444215767c176160768,1444216593,175112192,1444216593,-1061683200,1444215767c15794176,0,0,0,1425014784,1444216592c0,0,0,0,0,0c0,0,-416284672,1444216590,0,0c-1328545792,1444216591,1175453696,1444216591,0,0c566231040,1444216592,-1397751808,1444216591,0,0c-1389363200,1444216591,-104857600,1444216590,-1364197376,1444216591c-1578106880,1444216591,-2024800256,1444216591,1776287744,1444216591c-2008023040,1444216591,0,0,0,0c-1235222528,1444215771,-2099249152,1444216062,-1594884096,1444216591c-1192230912,2128456390,-1763704832,1444216591,-1452277760,1444216591c3211264,0,65536,917504,1919483904,1969710450c1400004972,845963621,980885504,1735287144,1030188649,808858402c2174754,0,65536,655360,1836253184,2036690025c1701011782,0,2162688,0,-1969160192,1444216061c208732160,1444216593,7340032,0,6356992,0c65536,2097152,6488064,7143535,7536686,7209077c7536686,6357108,3014770,7471204,7798881,7209065c3014759,7667779,7602291,7143535,6815827,7340129c101,790778439,1999584318,1917874746,4275262,0c402653184,1444216591,228589568,2128456375,-1685061632,2128456359c0,0,-1433665536,-21496,-2066743297,1008774862c4224815,0,36765696,0,-1747976192,1444215697c0,0,0,0,1048576,16c-2147483648,0,-2147483648,0,62914560,0c-16777216,-1,75563007,0,88080384,0c-1038090240,1444216591,225443840,1444216593,1048576,16c-2147483648,0,-2147483648,0,58720256,0c-12582912,-1,75563007,0,88080384,0c0,1,0,1,1048576,0c0,0,-2147483648,0,0,0c0,0,0,0,0,0c65536,0,0,0,-65536,65535c67108864,0,0,0,0,0c0,0,0,0,0,0c0,0,0,0,0,0c0,0,0,0,0,0c0,0,0,0,0,0c0,0,0,0,0,0c0,0,0,0,0,0c0,0,0,0,0,0c0,0,0,0,0,0c0,0,0,0,0,0c0,0,0,0,0,0c0,0,0,0,0,0c0,0,-65536,-1,65142783,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66060288,0c7405568,0,-192413696,2128457795,65536,65536c176160768,1444216593,65536,0,851968,0c0,0,1,0,-268435456,1444215767c1577058304,1444215750,0,0,0,0c0,0,0,0,7405568,0c237502464,2128457796,65536,65536,190840832,1444216519c65536,0,-1038090240,1444215767,0,0c0,0,824180736,1444216591,824180736,1444216591c824180736,1444216591,65536,0,347078656,1444216593c0,0,3211264,0,371195904,1444216593c-1038090240,1444215767,329252864,1444216593,328204288,1444216593c-1038090240,1444215767,7405568,0,-192413696,2128457795c65536,65536,329252864,1444216593,65536,0c851968,0,0,0,0,0c-268435456,1444215767,1577058304,1444215750,0,0c0,0,0,0,0,0c7405568,0,237502464,2128457796,65536,65536c190840832,1444216519,65536,0,-1032847360,1444215767c0,0,0,0,216006656,1444216591c216006656,1444216591,216006656,1444216591,65536,0c364904448,1444216593,0,0,3211264,0c-797966336,1444216592,-1032847360,1444215767,347078656,1444216593c346030080,1444216593,-1032847360,1444215767,7405568,0c-192413696,2128457795,65536,65536,347078656,1444216593c65536,65536,851968,0,0,0c0,0,-261095424,1444215767,1577058304,1444215750c0,0,0,0,0,0c0,0,7405568,0,237502464,2128457796c65536,65536,190840832,1444216519,65536,0c-1018691584,1444215767,0,0,0,0c546308096,1444216591,546308096,1444216591,546308096,1444216591c65536,0,382730240,1444216593,0,0c3211264,0,389021696,1444216593,-1018691584,1444215767c364904448,1444216593,363855872,1444216593,-1018691584,1444215767c7405568,0,-192413696,2128457795,65536,65536c364904448,1444216593,65536,65536,851968,0c0,0,1,0,-261095424,1444215767c1577058304,1444215750,0,0,0,0c0,0,0,0,7405568,0c237502464,2128457796,65536,65536,190840832,1444216519c65536,0,-995098624,1444215767,0,0c0,0,-969932800,1444216591,-969932800,1444216591c-969932800,1444216591,65536,0,400556032,1444216593c0,0,3211264,0,424673280,1444216593c-995098624,1444215767,382730240,1444216593,381681664,1444216593c-995098624,1444215767,7405568,0,-192413696,2128457795c65536,65536,382730240,1444216593,65536,65536c851968,0,0,0,0,0c-261095424,1444215767,1577058304,1444215750,0,0c0,0,0,0,0,0c7405568,0,237502464,2128457796,65536,65536c190840832,1444216519,65536,0,-989855744,1444215767c0,0,0,0,209715200,1444216591c209715200,1444216591,209715200,1444216591,65536,0c418381824,1444216593,0,0,3211264,0c-708837376,1444216592,-989855744,1444215767,400556032,1444216593c399507456,1444216593,-989855744,1444215767,7405568,0c-192413696,2128457795,65536,65536,400556032,1444216593c65536,131072,851968,0,0,0c0,0,-253755392,1444215767,1577058304,1444215750c0,0,0,0,0,0c0,0,7405568,0,237502464,2128457796c65536,65536,190840832,1444216519,65536,0c-975699968,1444215767,0,0,0,0c-117440512,1444216590,-117440512,1444216590,-117440512,1444216590c65536,0,436207616,1444216593,0,0c3211264,0,495976448,1444216593,-975699968,1444215767c418381824,1444216593,417333248,1444216593,-975699968,1444215767c7405568,0,-192413696,2128457795,65536,65536c418381824,1444216593,65536,131072,851968,0c0,0,1,0,-253755392,1444215767c1577058304,1444215750,0,0,0,0c0,0,0,0,7405568,0c237502464,2128457796,65536,65536,190840832,1444216519c65536,0,-952107008,1444215767,0,0c0,0,39845888,1444216591,39845888,1444216591c39845888,1444216591,65536,0,454033408,1444216593c0,0,3211264,0,-1582301184,1444216592c-952107008,1444215767,436207616,1444216593,435159040,1444216593c-952107008,1444215767,7405568,0,-192413696,2128457795c65536,65536,436207616,1444216593,65536,131072c851968,0,0,0,0,0c-253755392,1444215767,1577058304,1444215750,0,0c0,0,0,0,0,0c7405568,0,237502464,2128457796,65536,65536c190840832,1444216519,65536,0,-607125504,1444215771c0,0,0,0,408944640,1444216591c408944640,1444216591,408944640,1444216591,65536,0c471859200,1444216593,0,0,3211264,0c335544320,1444216593,-607125504,1444215771,454033408,1444216593c452984832,1444216593,-607125504,1444215771,7405568,0c-192413696,2128457795,65536,65536,454033408,1444216593c65536,196608,851968,0,0,0c0,0,-1096810496,1444215771,1577058304,1444215750c0,0,0,0,0,0c0,0,7405568,0,237502464,2128457796c65536,65536,190840832,1444216519,65536,0c-738721792,1444215771,0,0,0,0c1181745152,1444216591,1181745152,1444216591,1181745152,1444216591c65536,0,489684992,1444216593,0,0c3211264,0,1306525696,1444216611,-738721792,1444215771c471859200,1444216593,470810624,1444216593,-738721792,1444215771c7405568,0,-192413696,2128457795,65536,65536c471859200,1444216593,65536,196608,851968,0c0,65536,1,0,-1096810496,1444215771c1577058304,1444215750,0,0,0,0c0,0,0,0,7405568,0c237502464,2128457796,65536,65536,190840832,1444216519c65536,0,-565182464,1444215771,0,0c0,0,528482304,1444216592,528482304,1444216592c528482304,1444216592,65536,0,507510784,1444216593c0,0,3211264,0,531628032,1444216593c-565182464,1444215771,489684992,1444216593,488636416,1444216593c-565182464,1444215771,7405568,0,-192413696,2128457795c65536,65536,489684992,1444216593,65536,196608c851968,0,0,0,0,0c-1096810496,1444215771,1577058304,1444215750,0,0c0,0,0,0,0,0c7405568,0,237502464,2128457796,65536,65536c190840832,1444216519,65536,0,-946864128,1444215767c0,0,0,0,-1956642816,1444216591c-1956642816,1444216591,-1956642816,1444216591,65536,0c525336576,1444216593,0,0,3211264,0c-691011584,1444216592,-946864128,1444215767,507510784,1444216593c506462208,1444216593,-946864128,1444215767,7405568,0c-192413696,2128457795,65536,65536,507510784,1444216593c65536,0,917504,0,0,0c0,0,-241172480,1444215767,1577058304,1444215750c0,0,0,0,0,0c0,0,7405568,0,237502464,2128457796c65536,65536,190840832,1444216519,65536,0c-932708352,1444215767,0,0,0,0c-192937984,1444216590,-192937984,1444216590,-192937984,1444216590c65536,0,543162368,1444216593,0,0c3211264,0,-102760448,1444216592,-932708352,1444215767c525336576,1444216593,524288000,1444216593,-932708352,1444215767c7405568,0,-192413696,2128457795,65536,65536c525336576,1444216593,65536,0,917504,0c0,0,1,0,-241172480,1444215767c1577058304,1444215750,0,0,0,0c0,0,0,0,7405568,0c237502464,2128457796,65536,65536,190840832,1444216519c65536,0,-909115392,1444215767,0,0c0,0,615514112,1444216591,615514112,1444216591c615514112,1444216591,65536,0,560988160,1444216593c0,0,3211264,0,585105408,1444216593c-909115392,1444215767,543162368,1444216593,542113792,1444216593c-909115392,1444215767,7405568,0,-192413696,2128457795c65536,65536,543162368,1444216593,65536,0c917504,0,0,0,0,0c-241172480,1444215767,1577058304,1444215750,0,0c0,0,0,0,0,0c7405568,0,237502464,2128457796,65536,65536c190840832,1444216519,65536,0,-903872512,1444215767c0,0,0,0,-10485760,1444216590c-10485760,1444216590,-10485760,1444216590,65536,0c578813952,1444216593,0,0,3211264,0c1324351488,1444216611,-903872512,1444215767,560988160,1444216593c559939584,1444216593,-903872512,1444215767,7405568,0c-192413696,2128457795,65536,65536,560988160,1444216593c65536,65536,917504,0,0,0c0,0,-233832448,1444215767,1577058304,1444215750c0,0,0,0,0,0c0,0,7405568,0,237502464,2128457796c65536,65536,190840832,1444216519,65536,0c-889716736,1444215767,0,0,0,0c228589568,1444216591,228589568,1444216591,228589568,1444216591c65536,0,596639744,1444216593,0,0c3211264,0,602931200,1444216593,-889716736,1444215767c578813952,1444216593,577765376,1444216593,-889716736,1444215767c7405568,0,-192413696,2128457795,65536,65536c578813952,1444216593,65536,65536,917504,0c0,0,1,0,-233832448,1444215767c1577058304,1444215750,0,0,0,0c0,0,0,0,7405568,0c237502464,2128457796,65536,65536,190840832,1444216519c65536,0,-866123776,1444215767,0,0c0,0,-901775360,1444216591,-901775360,1444216591c-901775360,1444216591,65536,0,614465536,1444216593c0,0,3211264,0,656408576,1444216593c-866123776,1444215767,596639744,1444216593,595591168,1444216593c-866123776,1444215767,7405568,0,-192413696,2128457795c65536,65536,596639744,1444216593,65536,65536c917504,0,0,0,0,0c-233832448,1444215767,1577058304,1444215750,0,0c0,0,0,0,0,0c7405568,0,237502464,2128457796,65536,65536c190840832,1444216519,65536,0,-860880896,1444215767c0,0,0,0,241172480,1444216591c241172480,1444216591,241172480,1444216591,65536,0c632291328,1444216593,0,0,3211264,0c478150656,1444216593,-860880896,1444215767,614465536,1444216593c613416960,1444216593,-860880896,1444215767,7405568,0c-192413696,2128457795,65536,65536,614465536,1444216593c65536,131072,917504,0,0,0c0,0,-226492416,1444215767,1577058304,1444215750c0,0,0,0,0,0c0,0,7405568,0,237502464,2128457796c65536,65536,190840832,1444216519,65536,0c-846725120,1444215767,0,0,0,0c736100352,1444216592,736100352,1444216592,736100352,1444216592c65536,0,650117120,1444216593,0,0c3211264,0,-796917760,1444216591,-846725120,1444215767c632291328,1444216593,631242752,1444216593,-846725120,1444215767c7405568,0,-192413696,2128457795,65536,65536c632291328,1444216593,65536,131072,917504,0c0,0,1,0,-226492416,1444215767c1577058304,1444215750,0,0,0,0c0,0,0,0,7405568,0c237502464,2128457796,65536,65536,190840832,1444216519c65536,0,-823132160,1444215767,0,0c0,0,329252864,1444216591,329252864,1444216591c329252864,1444216591,65536,0,667942912,1444216593c0,0,3211264,0,709885952,1444216593c-823132160,1444215767,650117120,1444216593,649068544,1444216593c-823132160,1444215767,7405568,0,-192413696,2128457795c65536,65536,650117120,1444216593,65536,131072c917504,0,0,0,0,0c-226492416,1444215767,1577058304,1444215750,0,0c0,0,0,0,0,0c7405568,0,237502464,2128457796,65536,65536c190840832,1444216519,65536,0,-167772160,1444215771c0,0,0,0,90177536,1444216591c90177536,1444216591,90177536,1444216591,65536,0c685768704,1444216593,0,0,3211264,0c-1297088512,1444216592,-167772160,1444215771,667942912,1444216593c666894336,1444216593,-167772160,1444215771,7405568,0c-192413696,2128457795,65536,65536,667942912,1444216593c65536,196608,917504,0,0,0c0,0,-1082130432,1444215771,1577058304,1444215750c0,0,0,0,0,0c0,0,7405568,0,237502464,2128457796c65536,65536,190840832,1444216519,65536,0c-265814016,1444215771,0,0,0,0c-334495744,1444216590,-334495744,1444216590,-334495744,1444216590c65536,0,703594496,1444216593,0,0c3211264,0,852492288,1444216593,-265814016,1444215771c685768704,1444216593,684720128,1444216593,-265814016,1444215771c7405568,0,-192413696,2128457795,65536,65536c685768704,1444216593,65536,196608,917504,0c0,0,0,0,-1082130432,1444215771c1577058304,1444215750,0,0,0,0c0,0,0,0,7405568,0c237502464,2128457796,65536,65536,190840832,1444216519c65536,0,30932992,1444215772,0,0c0,0,-1346371584,1444216590,-1346371584,1444216590c-1346371584,1444216590,65536,0,721420288,1444216593c0,0,3211264,0,1431306240,1444216611c30932992,1444215772,703594496,1444216593,702545920,1444216593c30932992,1444215772,7405568,0,-192413696,2128457795c65536,65536,703594496,1444216593,65536,196608c917504,0,0,0,0,0c-1082130432,1444215771,1577058304,1444215750,0,0c0,0,0,0,0,0c7405568,0,237502464,2128457796,65536,65536c190840832,1444216519,65536,0,609746944,1444215772c0,0,0,0,1288699904,1444216591c1288699904,1444216591,1288699904,1444216591,65536,0c739246080,1444216593,0,0,3211264,0c-1954545664,1444216611,609746944,1444215772,721420288,1444216593c720371712,1444216593,609746944,1444215772,7405568,0c-192413696,2128457795,65536,65536,721420288,1444216593c65536,196608,917504,0,0,65536c1,0,-1082130432,1444215771,1577058304,1444215750c0,0,0,0,0,0c0,0,7405568,0,237502464,2128457796c65536,65536,190840832,1444216519,65536,0c-32505856,1444215771,0,0,0,0c-1347420160,1444216591,-1347420160,1444216591,-1347420160,1444216591c65536,0,757071872,1444216593,0,0c3211264,0,781189120,1444216593,-32505856,1444215771c739246080,1444216593,738197504,1444216593,-32505856,1444215771c7405568,0,-192413696,2128457795,65536,65536c739246080,1444216593,65536,196608,917504,0c0,0,0,0,-1082130432,1444215771c1577058304,1444215750,0,0,0,0c0,0,0,0,7405568,0c237502464,2128457796,65536,65536,190840832,1444216519c65536,0,-817889280,1444215767,0,0c0,0,96468992,1444216591,96468992,1444216591c96468992,1444216591,65536,0,774897664,1444216593c0,0,3211264,0,2025848832,1444216592c-817889280,1444215767,757071872,1444216593,756023296,1444216593c-817889280,1444215767,7405568,0,-192413696,2128457795c65536,65536,757071872,1444216593,65536,0c983040,0,0,0,0,0c-213909504,1444215767,1577058304,1444215750,0,0c0,0,0,0,0,0c7405568,0,237502464,2128457796,65536,65536c190840832,1444216519,65536,0,-803733504,1444215767c0,0,0,0,291504128,1444216591c291504128,1444216591,291504128,1444216591,65536,0c792723456,1444216593,0,0,3211264,0c834666496,1444216593,-803733504,1444215767,774897664,1444216593c773849088,1444216593,-803733504,1444215767,7405568,0c-192413696,2128457795,65536,65536,774897664,1444216593c65536,0,983040,0,0,0c1,0,-213909504,1444215767,1577058304,1444215750c0,0,0,0,0,0c0,0,7405568,0,237502464,2128457796c65536,65536,190840832,1444216519,65536,0c-780140544,1444215767,0,0,0,0c-1661992960,1444216591,-1661992960,1444216591,-1661992960,1444216591c65536,0,810549248,1444216593,0,0c3211264,0,-976224256,1444216592,-780140544,1444215767c792723456,1444216593,791674880,1444216593,-780140544,1444215767c7405568,0,-192413696,2128457795,65536,65536c792723456,1444216593,65536,0,983040,0c0,0,0,0,-213909504,1444215767c1577058304,1444215750,0,0,0,0c0,0,0,0,7405568,0c237502464,2128457796,65536,65536,190840832,1444216519c65536,0,-774897664,1444215767,0,0c0,0,1276116992,1444216591,1276116992,1444216591c1276116992,1444216591,65536,0,828375040,1444216593c0,0,3211264,0,-477102080,1444216592c-774897664,1444215767,810549248,1444216593,809500672,1444216593c-774897664,1444215767,7405568,0,-192413696,2128457795c65536,65536,810549248,1444216593,65536,65536c983040,0,0,0,0,0c-206569472,1444215767,1577058304,1444215750,0,0c0,0,0,0,0,0c7405568,0,237502464,2128457796,65536,65536c190840832,1444216519,65536,0,-760741888,1444215767c0,0,0,0,-29360128,1444216590c-29360128,1444216590,-29360128,1444216590,65536,0c846200832,1444216593,0,0,3211264,0c888143872,1444216593,-760741888,1444215767,828375040,1444216593c827326464,1444216593,-760741888,1444215767,7405568,0c-192413696,2128457795,65536,65536,828375040,1444216593c65536,65536,983040,0,0,0c1,0,-206569472,1444215767,1577058304,1444215750c0,0,0,0,0,0c0,0,7405568,0,237502464,2128457796c65536,65536,190840832,1444216519,65536,0c-737148928,1444215767,0,0,0,0c2097152,1444216591,2097152,1444216591,2097152,1444216591c65536,0,864026624,1444216593,0,0c3211264,0,-13631488,1444216592,-737148928,1444215767c846200832,1444216593,845152256,1444216593,-737148928,1444215767c7405568,0,-192413696,2128457795,65536,65536c846200832,1444216593,65536,65536,983040,0c0,0,0,0,-206569472,1444215767c1577058304,1444215750,0,0,0,0c0,0,0,0,7405568,0c237502464,2128457796,65536,65536,190840832,1444216519c65536,0,-731906048,1444215767,0,0c0,0,-730857472,1444216591,-730857472,1444216591c-730857472,1444216591,65536,0,881852416,1444216593c0,0,3211264,0,1162870784,1444216591c-731906048,1444215767,864026624,1444216593,862978048,1444216593c-731906048,1444215767,7405568,0,-192413696,2128457795c65536,65536,864026624,1444216593,65536,131072c983040,0,0,0,0,0c-199229440,1444215767,1577058304,1444215750,0,0c0,0,0,0,0,0c7405568,0,237502464,2128457796,65536,65536c190840832,1444216519,65536,0,-717750272,1444215767c0,0,0,0,-277872640,1444216590c-277872640,1444216590,-277872640,1444216590,65536,0c899678208,1444216593,0,0,3211264,0c905969664,1444216593,-717750272,1444215767,881852416,1444216593c880803840,1444216593,-717750272,1444215767,7405568,0c-192413696,2128457795,65536,65536,881852416,1444216593c65536,131072,983040,0,0,0c1,0,-199229440,1444215767,1577058304,1444215750c0,0,0,0,0,0c0,0,7405568,0,237502464,2128457796c65536,65536,190840832,1444216519,65536,0c-694157312,1444215767,0,0,0,0c421527552,1444216591,421527552,1444216591,421527552,1444216591c65536,0,917504000,1444216593,0,0c3211264,0,941621248,1444216593,-694157312,1444215767c899678208,1444216593,898629632,1444216593,-694157312,1444215767c7405568,0,-192413696,2128457795,65536,65536c899678208,1444216593,65536,131072,983040,0c0,0,0,0,-199229440,1444215767c1577058304,1444215750,0,0,0,0c0,0,0,0,7405568,0c237502464,2128457796,65536,65536,190840832,1444216519c65536,0,943718400,1444215772,0,0c0,0,-303038464,1444216590,-303038464,1444216590c-303038464,1444216590,65536,0,935329792,1444216593c0,0,3211264,0,-548405248,1444216592c943718400,1444215772,917504000,1444216593,916455424,1444216593c943718400,1444215772,7405568,0,-192413696,2128457795c65536,65536,917504000,1444216593,65536,196608c983040,0,0,0,0,0c-1126170624,1444215771,1577058304,1444215750,0,0c0,0,0,0,0,0c7405568,0,237502464,2128457796,65536,65536c190840832,1444216519,65536,0,-1868038144,1444215772c0,0,0,0,-35651584,1444216590c-35651584,1444216590,-35651584,1444216590,65536,0c953155584,1444216593,0,0,3211264,0c959447040,1444216593,-1868038144,1444215772,935329792,1444216593c934281216,1444216593,-1868038144,1444215772,7405568,0c-192413696,2128457795,65536,65536,935329792,1444216593c65536,196608,983040,0,0,16842752c1,0,-1126170624,1444215771,1577058304,1444215750c0,0,0,0,0,0c0,0,7405568,0,237502464,2128457796c65536,65536,190840832,1444216519,65536,0c-1890582528,1444215772,0,0,0,0c1493172224,1444216591,1493172224,1444216591,1493172224,1444216591c65536,0,0,0,-240123904,1444215749c3211264,0,999292928,1444216593,-1890582528,1444215772c953155584,1444216593,952107008,1444216593,-1890582528,1444215772c7405568,0,-192413696,2128457795,65536,65536c953155584,1444216593,65536,196608,983040,0c0,0,0,0,-1126170624,1444215771c1577058304,1444215750,0,0,0,0c0,0,0,0,7405568,0c237502464,2128457796,65536,65536,190840832,1444216519c65536,574423040,-1501532350,1444215778,1635057664,980885538c29539,1802436608,1989165344,1444215771,1989148672,1444215771c1989148672,1444215771,65536,0,1912602624,1444215771c0,0,3211264,0,1959264256,2128456686c0,8192000,131072,5505025,121,0c1043267584,1442840577,7405568,0,-192413696,2128457795c65536,65536,-1660944384,1444216541,65536,65536c0,0,0,0,1996488705,1851878458c1948262503,1444215781,1232076800,1444215772,0,0c0,0,0,0,0,0c2162688,0,-596115456,2128459791,65536,0c0,0,3211264,0,1626341376,1444216591c1232076800,1444215772,1027080192,1444215780,1232076800,1444215772c1043267584,577335906,3227183,0,1203765248,1444216611c-634912768,1444215780,-687865856,1444216591,-688914432,1444216591c-634912768,1444215780,3211264,0,1680867328,1444216611c-1506279424,1444215780,-1660944384,1444216541,-1661992960,1444216541c-1506279424,1444215780,3211264,0,-1635778560,1444215771c-1501560832,1444215778,970981376,1444216593,969932800,1444216593c-1501560832,1444215778,7405568,0,1543503872,1443995244c0,0,0,0,0,0c0,0,0,0,0,0c1996488704,1851878458,8295,0,2012217344,1444216062c977272832,1444216593,131072,1010725377,1047673463,1010708258c3241775,0,0,0,0,0c65536,0,0,0,0,0c3211264,0,-193986560,1444216611,1977614336,1444215769c196608,2128461194,-1433665536,-21496,6422527,103c7405568,0,237502464,2128457796,65536,65536c190840832,1444216519,65536,61669376,36176834,1444215786c62914560,62456757,32,2097152,-893385798,1444216591c-893386752,1444216591,-893386752,1444216591,65536,0c1825570816,1444215771,0,0,11599872,0c1409482752,1443994260,-1101332480,-688647228,40500,0c28956,1524,47244,1524,51816,3048c60960,3048,65532,4572,77724,4572c77724,7620,73152,7620,70104,6096c60960,6096,56388,4572,41148,4572c35052,3048,18288,3048,12192,1524c0,1524,0,0,0,0c2162750,0,-596115456,2128459791,65536,0c0,0,7405568,0,-192413696,2128457795c65536,65536,1631584256,1444216592,65536,65536c0,0,0,16842752,1040187393,1765439292c-1390381460,1444215785,-631242752,1444215783,0,0c0,0,0,0,0,0c6356992,0,65536,2490368,6488064,7143535c7536686,7209077,7536686,6357108,3014770,7471204c7798881,7209065,3014759,7077955,7536751,6553701c6619202,6881402,7471205,6815827,7340129,101c39911424,0,65536,38207488,1983643648,1634235194c2037671280,1763730800,1596079460,808464504,947150640,1663050292c1685221231,1702521203,825369149,741355574,808857906,1864376880c1953526586,876094013,1684086818,841104746,573583415,1952542752c1830960488,809513024,1076969580,826305584,1080832576,2016559152c1835365230,825388076,741355574,1076969580,809528368,1853370432c745366899,808857906,809528368,1080832576,1815232561,808857906c825371696,2016423990,1835365230,809528364,1080832064,1815232560c909193772,1853370416,846030195,808465969,825388076,741355574c808857906,826305584,1080832576,2016428081,1835365230,825388076c741355574,909193836,841756720,808465969,825371756,2016423990c1076904045,826305584,1080832064,1815232561,843067456,1814850936c809513024,825371757,1815097398,843067456,909193837,1814835248c809513280,909193837,841756720,808465969,1076969580,1701211698c1983659554,1920234298,543517551,1852403562,1819898995,1830960485c1919251561,1010708258,1868970614,1819635058,1010725729,543570550c1030648165,1818326562,573580064,1983659567,1696622138,574451313c544044403,1952737655,540024936,790769728,980827198,1902452838c1931623790,1746955637,1751607653,540024948,790769728,1982807102c1919903290,1634497901,1983659635,1952542778,1919361128,1701405793c1752396910,1868918881,1948401003,980361250,1852731235,1953784677c1030058105,1667592738,1948263028,1651800165,1702000751,574452835c1076637760,826289200,573718572,1983659567,1851877434,1936026724c980827198,1869619304,1769236851,574451311,808202304,1010708258c1748661807,1818521185,1010725733,1933211183,1701863784,1701869940c1999568958,1765700154,7421281,0,237502464,2128457796c65536,65536,190840832,1444216519,65536,1634533376c681058924,1444215786,1917845504,980892734,27753,1983512576c-284136351,1444216590,-284164096,1444216590,-284164096,1444216590c65536,0,1631584256,1444216592,0,0c2162688,0,1002504192,1444216593,0,0c7536640,0,54591488,0,65536,52363264c1983643648,1634235194,2037671280,1763730800,1596079460,808464504c896818992,1663050296,1685221231,1702521203,825369149,741355574c808857906,1864376880,1953526586,943006269,1684086818,941768042c573583409,1952542752,1830960488,942682412,1080832048,826290225c859860017,1080833600,826290481,808545328,741355576,842088556c1815097664,910177344,858865772,1815163200,808857906,808528944c1815097400,1077096768,1080832561,1815560244,1077031232,829174577c808466480,909193772,1080832048,826290481,859860019,1080833856c826290225,577075250,980827198,1869771891,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792461374,1047542391l55605039,0l46202880,0l65536,44236800l1983643648,1634235194l2037671280,1763730800l1596079460,808464504l947150640,1663050293l1685221231,1702521203l825369149,741355574l808857906,1864376880l1953526586,892871229l1684086818,824327530l573583416,1952542752l1830960488,808857906l825371696,1898983478l1077493880,812396593l2037461312,1076965696l1853370929,846030195l808465969,909193772l2020683824,826292544l1076915248,1081700657l826290481,1701211698l1983659554,1920234298l543517551,1852403562l1819898995,1830960485l1919251561,1010708258l1868970614,1819635058l1010725729,543570550l1030648165,1818326562l942682400,790769712l980827198,1902452838l1981955438,589327457l1043276336,1715107388l1852925216,1970479677l1701322861,1952999273l1075851296,1043276337l1715107388,1852925216l1970479677,1735287149l807429484,540357664l1043276336,1715107388l1852925216,1868767805l1769414771,543716452l790770496,980827198l1902452838,1931623790l1075867241,859840561l1010708258,543570550l1030648165,1836413730l1684633376,807430260l573849632,1983659567l1696622138,574451313l544044403,807416128l573915168,1983659567l1696622138,574451313l544044403,1734960488l1075868776,826286133l1010708258,543570550l1030648165,1836413730l840970272,808465969l909193760,790769712l980827198,1902452838l1931623790,807431541l909193760,1075851312l1043276337,1715107388l1852925216,1970479677l825368685,540028982l573579312,1983659567l1696622138,574451313l544044403,826286128l573653024,792477231l1868970614,1819635058l1010725729,1634744950l1730177140,1768186226l1937010277,1701863784l574450543,1864376948l1852793658,1952671086l1701869940,1701978685l539128931,1954047348l1920495458,1031037797l741752866,841758528l808465969,574111788l1983659567,1851877434l1936026724,980827198l1869619304,1769236851l574451311,826289200l1010708258,1748661807l1818521185,1010725733l1933211183,1701863784l1701869940,196670l47185920,0l6356992,0l65536,2490368l6488064,7143535l7536686,7209077l7536686,6357108l3014770,7471204l7798881,7209065l3014759,7340111l7209061,7471174l6619237,6357064l6553710,6815827l7340129,101l3211264,0l65536,786432l4259840,6488174l7274600,5242994l6750305,5111909l111,1444216592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2128460351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830222451l780324785,980889404l8470132,0l-855638016,1444216591l-864026624,2128461363l0,0l0,0l0,0l1310720,0l0,0l0,0l1270349824,1444216593l0,-65536l98303,1444151296l0,0l0,0l0,0l50724864,32l60882944,0l-1467744256,1443995526l-1101332480,-688647228l980917812,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08213620l539113781,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868708471l1634560879,1951624050l544502369,1684617847l573645373,1849325344l1030057313,1816682274l858929259,875900982l1010708258,1868708471l1634560879,1850043250l980885604,574448745l1043276337,1916434236l980892734,1047679090l1765439292,2000436783l1819239226,1998615151l1818326586,808460861l808464432,1010708258l2054371959,1983543072l574450785,790769714l980892734,1933802099l1983543072,574450785l790769714,980892734l1735287148,1983543072l574450785,1194159205l1998594642,1935762746l1769161076,1696742753l1380396396,1010708258l1916434223,1010725456l544488055,980184440l1667330163,1881292133l1702061426,577074802l-828060098,545443769l-1177635634,-2066763314l-1093751602,-1177635378l-819952945,-809513340l-1647435643,875831342l841953841,540422448l-827929048,547016341l792146993,-2066837042l-1413341143,-830043934l-810171721,-830222452l-810168647,-1546772350l-1245542961,-1395739954l-1244757041,-2100315698l-813117920,-810299775l750636681,-811545056l-1027617151,-826814795l-826945864,-829501511l-1160896323,-1177636402l-811217376,-810037632l-810168703,-809906557l549310094,-813641944l-809513343,-810430845l-826948991,-827076929l-2083577682,-1177647921l-836730161,-827011425l-827076937,-810168657l808591490,841954353l-836751564,546688661l-1311851826,841005518l791949616,-835766990l697683605,539933634l980889404,792477300l1047673463,0l0,0l60882944,0l-1121714176,1443995230l-1101332480,-688647228l-11240329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124073472,1443995230l0,0l1999568896,1094611002l269579374,0l841089024,1043276338l980889404,1047679090l1949988668,-811348418l548523652,-1127308082l-1127305522,-836718130l-826683756,-826683713l-810037574,-826683772l-809513286,-2132664187l-1613881197,-1160857138l-1110523954,-1127301170l-1160857138,-1915764786l-830157024,545443767l-2133880370,781504046l-2133878834,-1798427346l782028334,-830419168l545640383,-1261521458l-1244757553,-1076982321l-1110538801,-830222560l-1697767243,-2083540530l-1076984625,-1177648689l1009691854,1949988655l1999584318,1010725434l1882879791,980892734l2000436848,1917874234l980892734,2037666672l1998611820,1818326586l1951605309,845507705l1043276344,1849325372l1917873525,980892734l1819700329,1983543072l574450785,1043276336l1849325372,1682533749l1983543072,574450785l1043276344,980889404l1349350766,2000436850l1684957498,1815770912l1031038565,909259810l980885538,1735287144l1030188649,808858402l1010708258,1349663351l2000436850,1866887738l544437358,1935751799l1030318435,1818313506l1769103977,980885538l1936605544,1126317417l1651076193,539126130l1935882871,1631789629l1919052140,1043276393l1765439292,1043297091l1933211452,980885626l1030513014,573714978l2000436783,1132098362l980885619,1030513014l573714978,792477231l1349663351,792477298l1349532279,2000436850l1010725434,1349663351l2000436850,1866887738l544437358,1935882871l1631789629,1919052140l1998594665,1668505914l574450025,1768710467l577335906,1748662048l1769172545,1631789629l1919052140,1043276393l1765439292,1043297091l1933211452,980885626l1030513014,573714978l2000436783,1132098362l980885619,1030513014l573714978,792477231l1349663351,2000436850l2015392826,1933208685l1701011824,1919951421l1919251301,1042441590l-1597073970,-1664181810l-1680960050,-1529964594l-1580296242,-1848731186l-1697767380,-2083540530l-1076984625,-1177648689l539798734,980889404l792477300,1047673463l980889404,2000436848l1010724922,1349532279l2000436850,1951625274l543517817,1635138167l1394752876,1701607796l790771762,980892734l1349350766,2000436850l1986816314,980885612l1030513014,790769698l980892734,1231910254l980885604,1030513014l790771746,1999584318l1836412474,1010725456l1852390007,980885604l1952867692,842277437l1998594614,1851877434l1735289191,909320765l1043276336,1916434236l1010725456,1181891191l1937010287,1631221536l1768514419,1631789629l1919052140,1998594665l1849780282,574450035l1768710467,577335906l1664775968,1126317427l1651076193,790784370l980892734,796083049l980892734,1998617203l1818326586,842146365l1010708258,2054371959l1998615363,1818326586l842146365,1010708258l1916434223,1010725456l1882879791,1010725456l1047673463,1916434236l1010725456,1181891191l1937010287,1664775968l1126317427,1651076193l539126130,1935751799l1030318435,1818313506l1769103977,980885538l1936605544,1126317417l1651076193,790784370l980892734,796083049l980892734,1998617203l1818326586,842146365l1010708258,2054371959l1998615363,1818326586l842146365,1010708258l1916434223,1010725456l1047804535,-2117099314l-1244754737,-2117094194l-836714546,-830419051l-813379655,-809513343l-810627456,-1798430590l-1244743218,-1378959922l-1278311985,-1177635378l-2100317746,-826618336l549047985,-1093758514l-1076971058,-1932543026l-1211190322,-1211202609l-836730161,-826683756l-810299727,-826421623l-830222407,-809513284l1999584397,1010725946l1916434223,1999584318l1010724922,1047542391l1882879804,1010725456l1399863927,1701607796l1983543072,574450785l1836216142,790785121l980892734,1667330163l543649385,1700936311l1701998438,842080829l1998594608,1952866618l574452325,1043276336l1916434236,1010725456l794966647,980892734l1010708322,1130510967l1010708339,1130969719l1010708339,2054371959l1998615363,1818326586l842146365,1010708258l544553591,1635138167l1931623788,1818717801l1043276389,1815770940l543649377,1635138167l1696742764,1380396396l1010708258,1916434223l1010725456,1882879791l1010725456,1047673463l1916434236,1010725456l794966647,980892734l796083042,980892734l796083049,980892734l1933802099,1983543072l574450785,790770226l980892734,980885621l1030513014,1852404514l577072231,792477231l1349663351,2000436850l-834767814,-828125547l-828059991,-828256619l-828715367,-1798430569l-1848731186,-1613849138l-1748067122,980889404l792477300,1047673463l980889404,2000436848l1010724922,1349532279l2000436850,1951625274l543517817,1635138167l1310866796,1634562671l1043276396,1849325372l1917873525,980892734l1819700329,1983543072l574450785,1043276336l1849325372,1682533749l1983543072,574450785l790769970,1999584318l1836412474,1010725456l1635007095,1010725730l1635007095,980885602l1030513014,1701602082l539128417,1869625975l924990835,790769714l980892734,543318388l1635138167,1814183276l578053733,1882879776l574452591,573977140l1815770912,1701077349l1847737714,577072751l792477231,1635007095l1010725730,1970485879l1701998704,1967223667l2034790260,1852139632l980885619,1030513014l1818322466,790783347l980892734,1667330163l543649385,1700936311l1701998438,573579837l1631221536,1919251558l573579837,2000436783l1684957498,1815770912l1031038565,909259810l980885538,1735287144l1030188649,808858402l1010708258,1349663351l2000436850,1933795898l2000436783,1933797690l2000436783,1132098362l980885619,1030513014l573714978,2000436783l1851878458,980885607l1030513014,762078498l790778439,1999584318l1917874746,1999584318l1917874234,980892734l2000436850,1917874746l980892734,796083049l980892734,1933802099l1983543072,574450785l790770226,980892734l1735287148,1983543072l574450785,1194159205l1043276370,980889404l1047679090,1949988668l1819113504,1634759482l574448995,1936028272l1702261349,-1815200222l-1311866417,-1244756273l-1076973618,-811348448l-809644411,-826290556l-809906499,-830156925l792469678,1047804535l980889404,792477298l1047542391,1882879804l980892734,1047679088l1882879804,1819898963l980885605,1030513014l1919897122,577528173l2000436783,1836412474l1010725456,1818835575l1998613622,1818326586l573579837,2000436783l1836412474,1998611529l1818326586,825369149l1010708258,1849325359l1917873525,980892734l1935827316,980892734l543318388,1635138167l1663188332,1918985580l980885538,1030975344l808597282,1010708258l1635007095,980885602l1030513014,1717922850l1998594676,1936683066l842277437,1998594614l1634036794,1030907236l1852796450,1043276389l980889404,1935827316l980892734,1886418291l1936942450,1869903169l1752201544,544435813l1635138167,1713519980l1702063201,1010708258l1886599799,1852400481l980885607,1868981602l574449010,1998594608l1952866618,574452325l1043276336,1765439292l1998611566,1717922874l874659188,539113010l1634220663,1852401518l857881959,790769718l980892734,1047679090l1647998780,1043297091l1765439292,1043297091l1933211452,544424826l1635138167,841104748l1043276338,1815770940l543649377,1635138167l1696742764,1380396396l1010708258,1916434223l1010725456,1882879791l1010725456,1047673463l1916434236,1010725456l1130969719,1010708339l2054371959,1998615363l1818326586,842146365l1010708258,1634482807l1998612334,1818326586l1818567229,575817517l792477231,1349663351l2000436850,-834767814l-830353517,-830025807l-827339083,-1815207745l-1781623602,792501198l1047804535,980889404l792477298,1047542391l1882879804,980892734l1047679088,1882879804l1819898963,980885605l1030513014,1919897122l577528173,2000436783l1836412474,1010725456l1818835575,1998613622l1818326586,573579837l2000436783,1836412474l1998611529,1818326586l825369149,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l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2015392826,1933208685l1701011824,1919951421l1919251301,1042441590l-1127308082,-1127305522l-836718130,-826683756l-826683713,-810037574l-826683772,-809513286l-1613881203,-1160857138l-1110523954,-1127301170l-1160857138,-1915764786l-828715488,-813445199l-809513340,-826683775l1008741548,1949988655l1999584318,1010725434l1882879791,980892734l2000436848,1917874234l980892734,2037666672l1998611820,1818326586l1867391549,1818324338l1010708258,1852390007l980885604,1952867692l909320765,1998594608l1851877434,1735289191l573579837,2000436783l1917874746,980892734l796083042,980892734l796083049,980892734l1933802099,1983543072l574450785,790770226l980892734,1735287148l1983543072,574450785l1194159205,1043276370l980889404,1047679090l980889404,1047679088l1916434236,980892734l1047679090,1647998780l1043297091,1765439292l1043297091,1933211452l544424826,1635138167l841104748,1043276338l1815770940,543649377l1635138167,1696742764l1380396396,1010708258l1916434223,1010725456l1916434223,980892734l2000436850,544367162l2037660279,574449008l1701273968,1010708258l1916434223,1999584318l-1656852422,-1597071410l-1714511922,-1546741810l673224654,-1244742450l1999584288,1010725946c1916434223,980892734,2000436850,1917874746,980892734,1010708322c1130510967,1010708339,1130969719,1010708339,2054371959,1998615363c1818326586,842146365,1010708258,544553591,1635138167,1931623788c1818717801,1043276389,1815770940,543649377,1635138167,1696742764c1398091118,1010708258,1916434223,1010725456,1047804535,1767992677c1999584364,1010725946,1916434223,980892734,2000436850,1917874746c980892734,1010708322,1130510967,1010708339,1130969719,1010708339c2054371959,1998615363,1818326586,842146365,1010708258,544553591c1635138167,1931623788,1818717801,1043276389,1815770940,543649377c1635138167,1696742764,1380396396,1010708258,1916434223,1010725456c1047804535,1999584297,1010725946,1916434223,1999584318,1010724922c1047542391,1882879804,1010725456,1399863927,1701607796,1983543072c574450785,1819898963,574108261,2000436783,1836412474,1010725456c1818835575,1998613622,1818326586,573579837,2000436783,1836412474c1998611529,1818326586,574104125,792477231,1970158199,1047679085c1765439292,1998611566,1717922874,874659188,539113010,1634220663c1852401518,857881959,790769718,980892734,1047679090,1916434236c1953394502,980885619,1768125281,1126317417,1651076193,539126130c1097349751,1030321006,1818313506,1769103977,980885538,574452579c1768710467,577335906,2000436783,1933797690,2000436783,544895802c1635138167,841104748,1043276338,1933211452,544424826,1635138167c841104748,1043276338,980889404,1047679090,980889404,1047679088c1916434236,980892734,1047679090,1916434236,1953394502,980885619c574452579,1768710467,577335906,1631221536,1768514419,1631789629c1919052140,1998594665,1849780282,574450035,1768710467,577335906c2000436783,1933797690,2000436783,544895802,1635138167,841104748c1043276338,1933211452,544424826,1635138167,15724,0c30474240,0,-1560543232,2128458111,-102760448,2128459903c-102760448,2128459903,2028994560,2128459902,0,67108864c0,260046848,131072,0,1030488064,573583906c2000436783,1132098362,980885619,1030513014,573583906,2000436783c1851878458,980885607,1030513014,762078498,539120199,1634024055c1933669491,574447977,1194159205,1043276370,980889404,1047679090c1949988668,1819113504,1634759482,574448995,1936028272,1702261349c-1529987550,-2100315698,-827011552,-810430791,-827535740,-826945858c-2066800455,-2049982514,782093856,926037024,808595248,673199153c-1781618994,824220366,-835767500,696569489,-827604448,-813576303c-810692985,-1261559678,-1245530162,-2083536946,-1076971058,-1076970034c-1177635390,-1362183474,-836730161,-826683724,-829960271,-810561867c-809906559,-810037629,-1160896382,-1177636402,-810168800,-809513344c-830156928,-827339083,545443761,-826946008,-813445187,-826948983c-813379668,-830222455,-2066800457,-2100316210,-828387808,-826814796c-827339085,545443761,825307186,792016943,-1781623346,-2132664279c-1261559661,-1245530162,-2083550001,-1076971058,-826552800,-827076929c-813445191,-826683772,546099130,-1311851826,-836716082,-826552660c-810168645,-1261559678,-1311852082,-1395751729,-1244741938,-2100315698c539933634,980889404,58801780,0,-1937375232,1443995085c-1101332480,-688647228,980917812,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08213620c539113781,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549047989,-1076984625,-836729393c874524317,791689010,875638834,-1496438752,-1697737266,859058464c-829305297,-1038079612,-812527957,-829960319,545443757,-1211190066c-1076972094,-1177648177,-1110523954,-1245528114,-1160857138,-2100318514c-827011552,-810430791,-826945913,-830353489,-830222407,545443767c-1311851826,-836716082,-830419019,-813641793,-826945916,-810430801c-836231038,-809644363,-1031155837,-810758475,-813052028,548916867c-1211202353,-836730161,-827011425,-827076937,-810430801,808591490c942616881,-1781649611,539596238,546537698,-1211190066,-1932544574c-1177648177,-836714546,-826290501,-809906509,-830156925,-809840967c-1160896372,-1177636402,-827535840,-826552645,545443765,-1177635634c-2066763314,-1093751602,-1177635378,-1144880433,792469550,1047804535c980889404,15986,0,0,58785792,0c859176960,1443995245,-1101332480,-688647228,980917812,1010708329c1868774007,544370540,1635138167,807550316,808464432,1043276336c1933211452,980885626,1030513014,573583906,2000436783,1132098362c980885619,1030513014,573583906,2000436783,1851878458,980885607c1030513014,762078498,539120199,1634024055,1933669491,574447977c1194159205,1043276370,980889404,1047679090,1949988668,1819113504c1634759482,574448995,1936028272,1702261349,-1529987550,-2100315698c-830222560,-1244782411,-2066761010,-1144082994,-2083539506,-819939378c-829829244,-1311891267,-1982874162,-1378974513,-1982889521,-809644512c-810171764,549310089,-1160858162,-1076972338,-1244743474,-2083541042c-2100316722,-826618336,-826421583,-826421569,-813445191,-826683772c-810692934,-2133909374,-1395752497,-1244741938,-2100315698,-2066800596c-2100315698,-826552800,-809906497,-810692992,-1261559678,-1311852082c-1395751729,-1244741938,-2100315698,-830419168,545640383,-836755424c-826421583,-830025807,-830353491,-809644353,-827208060,-2117132103c-2066761778,-836719410,-1311891282,-1076985649,-2117107249,-1076974130c-1110538801,-810430944,546099072,-1311865649,-809513440,-826683775c-1030959178,-826945867,548523709,-2066775089,-819940914,-1031417981c-827142475,-830156879,-826618183,-2066800468,-1915767346,-1211201585c-830157024,545443767,-1311866673,-1076985393,-2083549745,-2100317746c-836755412,-827208006,-812724296,-1160896382,-1177636402,-830157024c-2083577665,-1110536753,-1144078386,-819937330,-829829244,-1261559619c-1311852082,-1395751729,-1244741938,-1110537777,-830157024,545640383c-2083540530,-1311865137,-1177633842,-2066775089,-1160857138,-1915764786c-1244782548,-1278311985,-2066763314,-1160857138,-1915764786,-1160896468c-1177632818,-1982874162,-1177633330,-1076970802,539790799,-1244757809c-1177648689,-1311853874,-1144079410,-1110523954,-1177647921,-1076970802c-836727345,-827208006,-2033246023,-2117091378,-1144078386,-1278296114c-1160857138,-1915764786,-827011552,-826618183,-827339087,545640383c-1076985649,-836729393,-826683724,-830419027,549047989,-1211202353c-836715058,-826421583,-826749268,-830222411,-1160896329,-1177636402c-826946016,-830156870,-826552659,-830222411,-2066800457,-2100316210c-830419168,-830353487,-812789825,-810430845,-2083577726,-1245540913c-1311853874,-1211202609,539787983,-2083541554,-1982888753,-826618336c549047985,-1110527538,-827011552,549310133,-1110527538,-2033208882c-2117095986,-1110523954,-1311865649,-819938866,-810037631,548195972c-1311866673,-1311866417,-1395752753,-1982874162,792469550,1047804535c2227006,0,-2041511936,1444216061,-1870594048,1444216591c0,0,42008576,0,65536,39976960c1983643648,1634235194,2037671280,1763730800,1596079460,808464504c930373424,1663050288,1685221231,1702521203,825369149,741355574c808857906,1864376880,1953526586,808919613,1684086818,824327530c808466480,942682412,539111472,1752457584,812458557,829174336c808466480,825388076,1076899894,910191666,1080832576,1815298102c808857906,1815298096,808988721,825371696,1815097398,1815298096c859845952,1077231724,577075250,980827198,1869771891,1780508011c1936615791,1701607796,1768759869,577922420,1983659567,1919903290c1634497901,1983659635,1696622138,574451313,543973750,808988721c1043276336,1715107388,1852925216,1635131965,824385644,1010708258c543570550,1030648165,1818326562,573580064,1983659567,1696622138c574451313,544044403,1734960488,807433320,573718560,1983659567c1696622138,574451313,1685025392,1075851552,573710385,1983659567c1696622138,574451313,544044403,808988721,540024880,790770752c980827198,1902452838,1931623790,824208757,808466480,540295200c1043276336,1715107388,1852925216,1919951421,1075864687,843063349c942682400,790769712,980827198,1902452838,1931623790,1075866997c540024882,790771520,980827198,1902452838,1931623790,1075866997c926949427,790769696,1982807102,1919903290,1634497901,1983659635c1952542778,1919361128,1701405793,1752396910,1868918881,1948401003c980361250,1852731235,1953784677,1030058105,1667592738,1948263028c1651800165,1702000751,574452835,1076639040,910175288,574177324c1983659567,1851877434,1936026724,980827198,1869619304,1769236851c574451311,1076639040,1043276339,1748661820,1936683040,1869182057c807550318,573718572,792477231,1634220662,1701602414,792477299c1752382070,1952804961,1046835321,1999584256,1010725946,1916434223c42071870,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129564610,43120286,0c65536,41549824,1983643648,1634235194,2037671280,1763730800c1596079460,808464504,930373424,1663050291,1685221231,1702521203c825369149,741355574,808857906,1864376880,1953526586,859251261c1634738210,574449780,926169197,829172786,808859698,942683692c825322544,741356848,926496566,892744044,824981303,925904946c926167404,824981302,926365746,909193836,841756720,808465969c808464748,824980017,892418356,842150252,824980018,926431539c842020204,926493746,929838384,741486646,842543928,942877804c1702375481,1983659554,1920234298,543517551,1852403562,1819898995c1830960485,1919251561,1010708258,1868970614,1819635058,1010725729c543570550,1030648165,1818326562,842020128,1043276338,1715107388c1852925216,1635131965,876093548,790770231,980827198,1902452838c1981955438,941648993,574043447,1983659567,1696622138,574451313c543973750,825241649,1043276338,1715107388,1852925216,1635131965c842080364,573584952,1983659567,1696622138,574451313,543973750c825832241,1043276343,1715107388,1852925216,1635131965,909189228c574043957,1983659567,1696622138,574451313,543973750,809056307c1010708258,543570550,1030648165,1818326562,942683680,1043276336c1715107388,1852925216,1635131965,876028012,790771507,980827198c1902452838,1981955438,958426209,573911095,1983659567,1696622138c574451313,543973750,808464945,1043276343,1715107388,1852925216c1635131965,875634796,574043954,1983659567,1696622138,574451313c543973750,825832497,1043276341,980823868,1836216166,1935764597c980827198,1752457584,1634887456,1852139876,1634235252,1802462576c578036285,1664773920,1701736047,2037675107,574449008,1952671090c1702109218,1868723320,1667592824,1075985780,960506930,741687340c573714752,792477231,1752382070,1952804961,1046835321,-123603200c2225993,0,-2041511936,1444216061,-1870594048,1444216591c2097152,0,54591488,0,-1931018240,1443994728c-1101332480,-688647228,-19461165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946157056,1443994728c0,0,-1946157056,1443994728,0,0c-1946157056,1443994728,0,0,-170655744,-171115771c7469849,0,237502464,2128457796,65536,65536c190840832,1444216519,65536,1634533376,-611310996,1444215780c1768095744,1998612334,27706,1819607040,-1138737819,1444216591c-1138753536,1444216591,-1138753536,1444216591,65536,0c2052063232,1444216610,0,0,2162688,0c1002504192,1444216593,0,0,0,0c2162688,0,-596115456,2128459791,65536,0c0,0,34668544,0,-250150912,352591c-1101332480,-688647228,1349688884,2000436850,1043294522,1664775996c1919904879,1983543072,574450785,808464432,790769712,980892734c1998617203,1818326586,808591933,1010708258,2054371959,1998615363c1818326586,808591933,1010708258,1634482807,1998612334,1818326586c1818567229,575817517,1698330400,1098150753,1029794163,762078498c790778439,1999584318,1917874746,980892734,1836589172,1886599788c1030054753,1701998626,1987208563,-834788763,-809906524,-1261559678c-1311852082,-1395751729,-1244741938,-2100315698,-830157024,545443767c-1311866673,539918799,-819947826,-809513340,-1647435643,825499694c841953845,540225840,-827929048,547016341,792145969,-2066837042c-1413341143,-2117099314,-2083536946,-2117094962,-1076972094,-1362185266c-830157024,545443767,-1144080946,-1211188274,-1177633330,-1362183474c-836730161,-1027617091,-826290507,-810168648,-827339133,545443761c-2066775089,-1110526002,-828387808,-826814796,-827339085,808591537c925839665,-830157024,545443767,841889329,825242158,-1278336975c-1311852082,-830157024,549310135,-1311851826,-1311865649,-1076985649c-1378960434,-1211189822,-1211202609,-813379808,549310089,-1311851826c-2049984306,-2066775089,-2117093938,-2083541298,-1982876210,-819937842c-826552704,-813576265,-810171767,549310094,-2066775089,-2100315698c-1028272608,-830419019,-830353473,-826618183,545443757,-2049997873c-1311851058,-1144079410,-1278299698,-2100318770,539933634,1999584288c1010725946,1916434223,61939774,0,65536,59768832c1983643648,1634235194,2037671280,1763730800,1596079460,808464504c829710128,539113013,1919905635,2053731172,841104741,808465969c909193772,539111472,1886599791,824327540,539113013,1030382689c841756706,573583415,1952542752,1830960488,1076965696,826303280c1077100598,876623921,1077096768,1080911152,893401393,825376867c843068992,1077362739,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1006648933,1916434223,62,0,62980096,0c-757661696,1443994812,-1101332480,-688647228,40500,105156c19812,103632,24384,102108,28956,100584c33528,99060,39624,97536,44196,96012c50292,92964,54864,91440,59436,89916c64008,86868,68580,85344,73152,83820c73152,83820,76200,82296,79248,80772c82296,79248,86868,79248,91440,77724c96012,77724,100584,76200,111252,76200c115824,74676,120396,74676,124968,73152c129540,71628,134112,71628,137160,70104c141732,68580,141732,68580,146304,65532c152400,62484,156972,59436,161544,57912c164592,54864,169164,51816,172212,48768c175260,45720,178308,42672,181356,38100c184404,35052,187452,30480,190500,25908c193548,21336,196596,15240,199644,9144c199644,9144,201168,6096,202692,4572c202692,3048,204216,3048,196596,6096c196596,3048,198120,1524,199644,0c198120,0,196596,3048,193548,4572c190500,6096,190500,6096,185928,7620c182880,9144,178308,10668,173736,10668c169164,12192,160020,12192,153924,13716c144780,13716,140208,15240,135636,16764c131064,18288,124968,19812,120396,22860c115824,25908,115824,25908,109728,28956c103632,33528,99060,38100,94488,42672c91440,45720,88392,50292,85344,53340c83820,57912,82296,60960,80772,64008c79248,67056,77724,70104,76200,71628c74676,73152,73152,74676,71628,76200c71628,76200,67056,79248,60960,80772c56388,83820,51816,86868,45720,88392c41148,89916,36576,91440,32004,92964c27432,94488,24384,96012,21336,96012c18288,97536,15240,97536,12192,99060c9144,99060,9144,99060,6096,97536c3048,97536,1524,99060,1524,99060c0,100584,1524,102108,4572,103632c6096,105156,482344960,2128460351,7405568,0c237502464,2128457796,65536,65536,190840832,1444216519c65536,1818296320,784867901,1444215782,1010696192,1970158199c20589,1765408768,-843024788,1444216591,-843055104,1444216591c-843055104,1444216591,65536,0,-2102394880,1444216593c0,0,3211264,0,1984954368,1444215771c784859136,1444215782,-2120220672,1444216593,-2121269248,1444216593c784859136,1444215782,7405568,0,-192413696,2128457795c65536,65536,-2120220672,1444216593,65536,196608c0,0,0,0,1728053248,909320765c1692410416,1444215778,1232076800,1444215772,0,0c0,0,0,0,0,0c7405568,0,237502464,2128457796,65536,65536c190840832,1444216519,65536,1933770752,811089455,1444215782c980877312,1030513014,12834,2000420864,60845114,1444215727c60817408,1444215727,60817408,1444215727,65536,0c-1251999744,1444215771,0,0,3211264,0c-1421869056,1444216592,811073536,1444215782,-2102394880,1444216593c-2103443456,1444216593,811073536,1444215782,49348608,0c1525153792,1443994260,-1101332480,-688647228,980917812,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08213620,539113781,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808924192,808595248,538980402c-1697731646,-2117104177,-2083550769,-819939378,-809513340,-1697767291c-1261531441,-1160857138,-836718130,-1030959203,-829829195,-1278336835c-1311852082,-830157024,-1781653313,-1244742706,-1160858674,-1177647921c-1932543282,-811348448,-826421627,-810234195,-826683775,784057023c1999584288,1010725946,1916434223,62,262640,7c49349372,0,1918369792,1443995230,-1101332480,-688647228c1349557812,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790770486,980892734,543452777,1701591671,574452838,574174518c1916434208,1952999273,959521341,1998594613,1851877434,1735289191c926097981,1043276341,1916434236,1010725456,1181891191,1937010287c1698330400,1098150753,1029794163,1818313506,1769103977,1010708258c1868774007,544370540,1635138167,807550316,808464432,1043276336c1933211452,980885626,1030513014,573583906,2000436783,1132098362c980885619,1030513014,573583906,2000436783,1851878458,980885607c1030513014,762078498,539120199,1634024055,1933669491,574447977c1194159205,1043276370,980889404,1047679090,980889404,1047679088c1916434236,980892734,1047679090,1765439292,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544488055,980184440,1667330163c1881292133,1702061426,577074802,-828060098,545443769,-1177635634c-2066763314,-1093751602,-1177635378,-819952945,-809513340,-1647435643c926162990,841953328,540029488,-827604448,-812789862,-813052031c548916867,-1076984625,-836729393,-829501542,-826683724,548523706c-1932550706,-1982876222,-836715058,-826683725,-2066800463,-836714546c-826552683,-827076939,-830156870,-809840967,-1546772340,-1110538801c-1261523506,-1177648689,-1144864818,792469550,1047804535,980889404c792477298,1047542391,45219665,0,-250085376,352591c-1101332480,-688647228,980917812,1010708329,1868774007,544370540c1635138167,807550316,808464432,1043276336,1933211452,980885626c1030513014,573583906,2000436783,1132098362,980885619,1030513014c573583906,2000436783,1851878458,980885607,1030513014,762078498c539120199,1634024055,1933669491,574447977,1194159205,1043276370c980889404,1047679090,1949988668,1819113504,1634759482,574448995c1936028272,1702261349,-1529987550,-2100315698,-827011552,-810430791c-827535740,-826945858,545443769,-1076984625,-836729393,874524317c791884080,825307186,-1496438752,-1697737266,875573792,-829305297c-1038079612,-811348309,-813445235,-810430844,548916867,-1110526514c-1311852082,-1311854642,-836730161,-826421615,-826356043,-813576276c-810037628,-810037628,-1848762238,-2016443953,-2100318514,-2037849568c-1245530162,-2083536946,-1982877746,-836715058,-1031417949,-827142475c-830222420,-829829195,-1160896323,-1177636402,-828715488,-809644363c-830353532,-826618183,546164671,-1144088626,-1160858162,-2117106481c-1110523954,-1160857138,-1915764786,-828584416,-813379657,-829501567c545640383,-830043934,-826948937,-830222401,-829829201,-1546772291c-1245542961,-1395739954,-1244757041,-1110537777,-1820270048,-829305312c-830156867,-826618183,-830156879,-813445204,-810430844,548916867c-1076984625,-836729393,-809840979,-809513340,-1160896379,-2033207858c-1144081970,-1345408562,-2049982514,-830157024,545640383,858701262c792213557,925904946,-2133907424,-1982888753,-1244756017,-2066774577c-1160857138,-2100327217,-809841120,-827011442,-826618183,696438705c-1820270048,-811545056,-809513343,-813379712,-829960311,-813314123c-826683772,548327098,-1177635634,-1261522482,-1160857138,-2083540530c-1311854642,-826946016,-830091330,-827339085,-809644367,-810037629c-1160896382,-1177636402,-827535840,-826552645,545443765,-1177635634c-2066763314,-1093751602,-1177635378,-1144880433,1008738350,1949988655c39975742,0,65536,37683200,1983643648,1634235194c2037671280,1763730800,1596079460,808464504,829710128,539113009c1919905635,2053731172,841104741,808465969,909193772,539111472c1886599791,824327540,539113009,1752457584,862790205,741685044c825766252,1898722610,1077166200,1081700661,1815560246,892810291c909193772,2020683824,960510016,826308977,825311280,1042441592c1933211196,1802465908,1869226085,1953721961,1030057081,1953066274c790786661,980827198,1836216166,1935764597,980827198,1902452838c1981955438,824208481,574107952,1983659567,1696622138,574451313c543973750,943009842,1043276338,1715107388,1852925216,1635131965c825434220,790770486,980827198,1902452838,1981955438,824208481c926102584,1010708258,543570550,1030648165,1836413730,926167840c942743605,540357169,1043276336,1715107388,1852925216,1970479677c808525933,540028984,573579312,1983659567,1696622138,574451313c544044403,876617776,926167840,1043276341,1715107388,1852925216c1970479677,808525933,540028984,807417152,1010708258,543570550c1030648165,1836413730,857747488,540358452,892810291,1010708258c543570550,1030648165,1836413730,840970272,808465969,942682400c790769712,980827198,1902452838,1931623790,857763189,540358452c807417920,1010708258,543570550,1030648165,1836413730,1075851296c808525881,573583416,792477231,1868970614,1819635058,1010725729c1634744950,1730177140,1768186226,1937010277,1701863784,574450543c1864376948,1852793658,1952671086,1701869940,1701978685,539128931c1954047348,1920495458,1031037797,741359650,1076638272,859843633c1010708258,1933211183,1701863784,1701869940,539885630,980889404c792477300,1047673463,67227424,0,328728576,1443994702c-1101332480,-688647228,980917812,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08213620c539113781,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909652768,808595249,673198129,-1781618994,824220366c-835767759,696569489,-827604448,-826421611,-813445201,-813314169c548916867,-1211202353,-836730161,-826683724,-830025807,-826421588c-826683723,545443761,-1244744254,-830157024,549310135,-2133883441c-2016428082,-1244757553,-2066773553,-1160857138,-836718898,-826421583c-813576276,-810037628,548916867,-1932542514,-1982876222,-836715058c-827208006,-2133909319,-1395752497,-1244741938,-1110537777,-813379808c549310089,-2049983794,-1244745010,-1110539825,-2066761778,-1160857138c-1110536497,-1261559764,-1076971058,-1160857138,-2066761778,-1160857138c-1110536497,-826618336,549047985,-2049986098,-1076984625,-1177635634c-1177632818,-1211188530,-1177647921,-1898988850,-836715058,-830353473c-827535693,-829829187,-2083577667,-1076984625,-827011552,-827208007c-827339084,-813379654,549441157,1869967654,-1597097100,-1932557873c-2117094450,-1245531698,-1311853118,-2037849568,-1311852082,-1278308913c-1177635378,1898361294,997486453,-826618336,549047985,-1144083250c-1244742706,-836730161,-826683724,-830156879,-826356052,-809906507c784056962,1999584288,1010725946,1916434223,62,0c68222976,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482344960,2128460351,10551296,0,-346030080,1444215808c-717750272,2128457795,-1870135296,1444216591,-964689920,1444216590c820510720,1444215788,0,0,824705024,1444215788c0,0,-1868038144,1444216591,0,0c58916864,0,52297728,0,58916864,0c52297728,0,196608,1444151296,0,0c1275068416,1444216061,-1809842176,1444216590,-1810890752,1444216590c3211264,0,65536,1179648,1886715904,1853321028c1869771329,1818313591,1953853292,-1697767424,-2083540530,-1076984625c2195919,0,65536,720896,1919025152,1701536609c1767985268,114,8454144,0,237502464,2128457796c65536,65536,190840832,1444216519,65536,-1127350272c289452494,1444215784,548470784,-2133868594,49102,-836763648c-1999581263,1444216591,-1999634432,1444216591,-1999634432,1444216591c65536,0,-1836056576,1444216610,0,0c1047658496,980889404,8404594,0,53542912,0c65536,51380224,1983643648,1634235194,2037671280,1763730800c1596079460,808464504,829710128,539111986,1919905635,2053731172c841104741,808465969,909193772,539111472,1886599791,824327540c539111986,1752457584,745349693,808857906,843086193,2020684608c893400128,910195057,2020685632,960510016,909193836,824979504c808727609,826308977,825311280,826308721,858865714,826308977c892420148,826308721,925974582,1042441592,1933211196,1802465908c1869226085,1953721961,1030057081,1953066274,790786661,980827198c1836216166,1935764597,980827198,1902452838,1881292142,543453042c1734960488,958428264,573583648,1983659567,1696622138,574451313c1685025392,1768253472,544499815,573906996,1983659567,1696622138c574451313,544044403,808465461,807415840,1010708258,543570550c1030648165,1836413730,909193760,825368624,807415862,1010708258c543570550,1030648165,1836413730,808727840,843063344,790769696c980827198,1902452838,1931623790,807431541,540229664,808857906c1010708258,543570550,1030648165,1836413730,808727840,876617776c790769696,980827198,1902452838,1931623790,807431541,540360736c808857906,1010708258,543570550,1030648165,1836413730,808727840c910172208,790769696,980827198,1902452838,1931623790,840985973c540030513,807417664,1010708258,543570550,1030648165,1836413730c840970272,808465969,808727840,1043276336,1715107388,1852925216c1970479677,540024941,875837745,825368624,790769718,980827198c1902452838,1931623790,807431541,808534048,808727840,1043276336c1715107388,1852925216,1970479677,825368685,1075851318,807416113c1010708258,543570550,1030648165,1836413730,1075851296,891302449c573583412,1983659567,1696622138,574451313,544044403,808857906c858865696,790769696,980827198,1902452838,1931623790,807431541c875642912,808727840,1043276336,1715107388,1852925216,1970479677c540024941,540356928,808857906,1010708258,1715107375,1970106991c1047748972,1882879548,543716449,1684107879,1953391977,1885431923c1030451045,539128866,1868773999,1667591790,1887007860,1914846565c578052965,2019914784,2020565620,1952671090,741351997,808596276c909193772,1076637744,1043276337,980823868,1885431923,1887007845c15973,1882849280,53506640,0,52494336,0c1357447168,1443994260,-1101332480,-688647228,980917812,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08213620,539113781,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909390624,808595257,673199664c-1781618994,824220366,-835768013,696569489,-827604448,-826749291c-826683715,546099130,-2049989426,-1076985649,-2117094450,-2033208882c-1345407538,539803598,-2033216050,-1245530162,-2117093938,-2100318258c-830157024,545443767,-2049991986,-1244745010,-1110539825,-2083541298c-1982876210,-836730161,-827208006,-1144119111,-1177632818,-1378975537c-836730161,-826683724,-830156879,-826356052,-809906507,784056962c1999584288,1010725946,1916434223,1999584318,1010725434,1047673463c25261884,0,489684992,2128461358,65536,0c-1778384896,1444215630,-2089811968,1444215630,327680,327680c131072,327680,0,0,-1439169792,2128461441c1221984256,2097152,1049521,0,1048576,0c0,62391245,918469,0,196608,0c65536,0,65536,0,0,61079552c956,0,0,0,50397184,62391223c-523339,-1,131071,0,65536,0c131072,0,65536,0,65536,0c0,0,131072,0,196608,0c131072,0,65536,0,-917504,-1c196607,0,-917504,-1,131071,0c-917504,-1,-786433,-1,131071,0c-851968,-1,131071,0,-327680,-1c196607,0,-327680,-1,131071,0c-393216,-1,-196609,-1,792526847,1047804535c3227250,0,1402994688,1444216591,1422917632,1444215775c2052063232,1444216610,2051014656,1444216610,1422917632,1444215775c49348608,0,1999175680,1443995230,-1101332480,-688647228c980917812,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08213620,539113781,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892875296c808595257,673198128,-1781618994,840997582,-835766220,696569489c-827604448,-812789862,-813052031,548916867,-1898997042,-1177635634c-1311851826,-811151840,-830353524,545640383,-2117099314,-2083536946c-1177647921,-1378961202,-1244744254,-1211187762,-836730161,-826356079c-810430801,784056962,792469536,1047804535,980889404,-94617998c-92995663,-91684929,49414079,0,65536,47710208c1983643648,1634235194,2037671280,1763730800,1596079460,808464504c829710128,539112242,1919905635,2053731172,841104741,808465969c909193772,539111472,1886599791,824327540,539112242,1752457584c745349693,808988721,1081700656,1899511863,1077493880,2037461041c1076965696,2020684337,1077096768,1853371441,1080911219,1815429171c910177344,1077166189,859860021,1718498880,824995173,808466480c926972273,2020685888,826292544,1081700656,826290481,1081635122c826290993,1718515764,1010704997,1953708662,1701539698,1768909344c2037674862,574449004,1702127981,1043276402,1715107388,1970106991c1047748972,1715107388,1852925216,1970479677,1735287149,807429484c540357664,1043276336,1715107388,1852925216,1868767805,808525939c540028984,790769728,980827198,1902452838,1931623790,824209001c808466480,573587488,1983659567,1696622138,574451313,544044403c808988721,540024880,790769984,980827198,1902452838,1931623790c824208757,808466480,540098592,1043276336,1715107388,1852925216c1970479677,808525933,540028984,843063344,1010708258,543570550c1030648165,1836413730,942682400,1075851312,573579314,1983659567c1696622138,574451313,544044403,808988721,540024880,1043276336c1715107388,1852925216,1970479677,540024941,808988721,808525872c573583416,1983659567,1696622138,574451313,544044403,808988721c926949424,790769696,980827198,1902452838,1931623790,824208757c808466480,540557344,1043276336,1715107388,1852925216,1970479677c540024941,824195392,808466480,1010708258,543570550,1030648165c1836413730,942682400,1075851312,807415857,1010708258,543570550c1030648165,1836413730,1075851296,824193329,808466480,1010708258c543570550,1030648165,1836413730,1075851296,824193585,808466480c1010708258,1715107375,1970106991,1047748972,1882879548,543716449c1684107879,1953391977,1885431923,1030451045,539128866,1868773999c1667591790,1887007860,1914846565,578052965,2019914784,2020565620c1952671090,859841085,741687340,1076638784,1043276342,980823868c1885431923,1887007845,1006648933,1882879791,29490494,0c-1238761472,1443995231,-1101332480,-688647228,1349688884,2000436850c1043294522,1664775996,1919904879,1983543072,574450785,808464432c790769712,980892734,1998617203,1818326586,808591933,1010708258c2054371959,1998615363,1818326586,808591933,1010708258,1634482807c1998612334,1818326586,1818567229,575817517,1698330400,1098150753c1029794163,762078498,790778439,1999584318,1917874746,980892734c1836589172,1886599788,1030054753,1701998626,1987208563,-834788763c-809906524,-1261559678,-1311852082,-1395751729,-1244741938,-2100315698c-830157024,545640383,773889486,809055794,960049455,-836231111c-829043034,892608666,-829305297,-1038079612,-811938133,-813576307c-830222455,-2066800457,-2049982514,-811938272,-827011442,-826618183c-1998446415,-826683770,-826683713,-810037574,-826683772,-810627398c-1998446462,-826683770,-827011407,-826618183,-830222415,-810430801c-1160896382,-1177636402,-827535840,-826552645,545443765,-1177635634c-2066763314,-1093751602,-1177635378,-1144880433,-1160896480,-1177636402c-826683872,-810561868,545443721,-1982888753,-836715058,-830353492c-813576264,549310089,-1160896457,-1177636402,540225824,-1982878258c824214223,1008741941,1949988655,1999584318,-12684742,-11928218c-11666073,-11403927,55704940,0,-1897267200,1443995245c-1101332480,-688647228,171572,3048,202692,610c202692,1524,201168,3048,199644,6096c196596,12192,193548,18288,190500,22860c187452,27432,184404,32004,181356,35052c178308,39624,175260,42672,172212,45720c169164,48768,164592,51816,161544,54864c156972,56388,152400,59436,146304,62484c141732,65532,137160,67056,134112,68580c129540,68580,124968,70104,120396,71628c115824,71628,111252,73152,100584,73152c96012,74676,91440,74676,86868,76200c82296,76200,79248,77724,76200,79248c73152,80772,68580,82296,64008,83820c59436,86868,54864,88392,50292,89916c44196,92964,39624,94488,33528,96012c28956,97536,24384,99060,19812,100584c16764,102108,6096,102108,4572,100584c1524,99060,0,97536,1524,96012c3048,94488,6096,94488,9144,96012c12192,96012,15240,94488,18288,94488c21336,92964,24384,92964,27432,91440c32004,89916,36576,88392,41148,86868c45720,85344,51816,83820,56388,80772c60960,77724,67056,76200,71628,73152c73152,71628,74676,70104,76200,68580c77724,67056,79248,64008,80772,60960c82296,57912,83820,54864,85344,50292c88392,47244,91440,42672,94488,39624c99060,35052,103632,30480,109728,25908c115824,22860,120396,19812,124968,16764c131064,15240,135636,13716,140208,12192c144780,10668,153924,10668,160020,9144c169164,9144,173736,7620,178308,7620c182880,6096,185928,4572,190500,3048c193548,1524,196596,0,56688640,0c65536,54460416,1983643648,1634235194,2037671280,1763730800c1596079460,808464504,930373424,1663050297,1685221231,1702521203c825369149,741355574,808857906,1864376880,1953526586,959914557c1684086818,824327530,892547124,808727852,875899952,892088368c573583412,1952542752,1830960488,858865712,808534124,1815294272c1076900160,960523317,829175104,808466480,826305580,1815429170c1076965696,826305589,858865713,909193836,826290224,825388083c741355574,808857906,841772080,808465969,1042441592,1933211196c1802465908,1869226085,1953721961,1030057081,1953066274,790786661c980827198,1836216166,1935764597,980827198,1902452838,1981955438c824208481,808466480,1010708258,543570550,1030648165,1818326562c573711136,1983659567,1696622138,574451313,1685025392,540098592c573644850,1983659567,1696622138,574451313,543973750,790770467c980827198,1902452838,1981955438,840985697,808465969,1010708258c543570550,1030648165,1818326562,573645600,1983659567,1696622138c574451313,544044403,808857906,540024880,790771008,980827198c1902452838,1981955438,589327457,1043276336,1715107388,1852925216c1919951421,824206447,540229664,1043276338,1715107388,1852925216c1970479677,808525933,540028984,826286128,1010708258,543570550c1030648165,1836413730,942682400,807415856,574111776,1983659567c1696622138,574451313,544044403,808988721,943726640,790769696c980827198,1902452838,1931623790,824208757,808466480,540098592c1043276336,1715107388,1852925216,1970479677,1701322861,1952999273c1075851296,1043276343,1715107388,1852925216,1970479677,826286189c1701322803,1952999273,790769696,980827198,1902452838,1881292142c543453042,826286129,573710388,792477231,1868970614,1819635058c1010725729,1634744950,1730177140,1768186226,1937010277,1701863784c574450543,1864376948,1852793658,1952671086,1701869940,1701978685c539128931,1954047348,1920495458,1031037797,1076637730,841757489c808465969,909193772,790769712,980827198,1684955496,1047749996c1748661820,1936683040,1869182057,1075985774,1076637745,1043276341c1748661820,1936683040,1869182057,1075985774,573582393,1983659567c1881172026,1953067887,1030647657,909193762,1076637744,1043276341c1748661820,1936683040,1869182057,807550318,858865708,1010708258c1748661807,1818521185,1010725733,1933211183,1701863784,1701869940c1999568958,4091962,56623104,0,1696661504,0c65536,50331657,12938,19267589,0,5c7143947,390524,34340864,182711641,4,65798c9,762,0,0,262178,19726336c17694720,52756480,-93585275,-93585405,-97386493,-100990980c-104661006,-108265499,-111738921,-115212347,-118620239,-121897061c-125108349,-128188567,-131203252,-134152403,-136970483,-139657494c-142278970,-144769377,-147128713,-149422514,-151519710,-153551370c-155386425,-157090409,-158663322,-160105164,-161350400,-162464565c-163447659,-164234146,-164889562,-165282834,-165610572,-165676167c-165676226,-165545154,-165283073,-164758847,-164038013,-163120569c-162072052,-160826927,-159385192,-157746847,-155977430,-154011403c-151979838,-149686128,-147326880,-144771022,-142149627,-139331621c-136448078,-133367925,-130222233,-126945467,-123603163,-120129785c-116590868,-112920876,-109185346,-105384278,-101452134,-97519988c-93522303,-89393543,-85264779,-85264781,-81136013,-77072779c-73009543,-69077375,-65210740,-61344102,-57608534,-54004034c-50399532,-46926100,-43583737,-40306907,-37161147,-34146457c-31197301,-28444750,-25757733,-23201787,-20842446,-18614176c-16516976,-14550846,-12781323,-11208406,-9766559,-8455784c-7407151,-6489588,-5768633,-5244285,-4982079,-4850945c-4850882,-4916418,-5244039,-5637196,-6292498,-7078874c-8061858,-9175915,-10421045,-11862784,-13435596,-15139482c-16974441,-19006009,-21103114,-23396830,-25756082,-28246409c-30867809,-33554746,-36372758,-39321843,-42336467,-45482164c-48693399,-51970173,-55312485,-58785871,-62324795,-65929257c-69599259,-73269262,-77070340,589827,49938432,0c0,2228224,4,65837,4,496c7,764,0,262144,19726336,589824c49938432,5,-65536,2228479,4,131373c4,65798,204,6554404,-118491171,-25233443c-25231903,-118489631,-119996960,-121307682,-122487334,-123535916c-124518963,-125305404,-126026310,-126681681,-127205982,-127599212c-127926906,-128189067,-128385692,-128582318,-128647873,-128647893c-128647921,-128713485,-128779049,-128910150,-129041250,-129172351c-129303450,-129434549,-129631182,-129762279,-129958909,-130090002c-130286629,-130417718,-130548804,-130614351,-130745434,-130876518c-131073139,-131335296,-131597453,-131990683,-132318377,-132777142c-133235908,-133760209,-134350045,-134939882,-135595253,-136316160c-137102601,-137889042,-137102619,-136316197,-135595312,-134939964c-134350153,-133760343,-133236069,-132777331,-132318593,-131990928c-131597726,-131335596,-131073465,-130876870,-130745811,-130614750c-130549225,-130418167,-130287112,-130090522,-129959471,-129762886c-129631838,-129435256,-129304210,-129173166,-129042122,-128911079c-128780035,-128714528,-128649020,-128649048,-128649068,-128583552c-128386963,-128190373,-127928247,-127600584,-127207383,-126683110c-126027763,-125306879,-124520458,-123537426,-122488858,-121309215c-119998498,-118491171,4,65837,7,764c16777215,262144,19726336,589827,49938432,0c0,2228224,4,262445,216,6947621c-118491171,-25233443,-25231903,-118489631,-118489631,-119996960c-121307682,-122487334,-123535916,-124518963,-125305404,-126026310c-126681681,-127205982,-127599212,-127926906,-128189067,-128385692c-128582318,-128647873,-128647893,-128647893,-128647921,-128713485c-128779049,-128910150,-129041250,-129172351,-129303450,-129434549c-129631182,-129762279,-129958909,-130090002,-130286629,-130417718c-130548804,-130614351,-130614351,-130745434,-130876518,-131073139c-131335296,-131597453,-131990683,-132318377,-132777142,-133235908c-133760209,-134350045,-134939882,-135595253,-136316160,-137102601c-137889042,-137889042,-137102619,-136316197,-135595312,-134939964c-134350153,-133760343,-133236069,-132777331,-132318593,-131990928c-131597726,-131335596,-131073465,-130876870,-130745811,-130614750c-130614750,-130549225,-130418167,-130287112,-130090522,-129959471c-129762886,-129631838,-129435256,-129304210,-129173166,-129042122c-128911079,-128780035,-128714528,-128649020,-128649048,-128649048c-128649068,-128583552,-128386963,-128190373,-127928247,-127600584c-127207383,-126683110,-126027763,-125306879,-124520458,-123537426c-122488858,-121309215,-119998498,-118491171,4,65837c4,262640,4,196909,4,131373c4,65798,204,6554404,-116590606,-25233422c-25231903,-116589087,-118096416,-119407138,-120586790,-121635372c-122618419,-123404860,-124125766,-124781137,-125305438,-125698668c-126026362,-126288523,-126485148,-126681774,-126747329,-126747349c-126747377,-126812941,-126878505,-127009606,-127140706,-127271807c-127402906,-127534005,-127730638,-127861735,-128058365,-128189458c-128386085,-128517174,-128648260,-128713807,-128844890,-128975974c-129172595,-129434752,-129696909,-130090139,-130417833,-130876598c-131335364,-131859665,-132449501,-133039338,-133694709,-134415616c-135202057,-135988498,-135202075,-134415653,-133694768,-133039420c-132449609,-131859799,-131335525,-130876787,-130418049,-130090384c-129697182,-129435052,-129172921,-128976326,-128845267,-128714206c-128648681,-128517623,-128386568,-128189978,-128058927,-127862342c-127731294,-127534712,-127403666,-127272622,-127141578,-127010535l-126879491,-12681398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m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c-155191092,-155060028,-154732355,-154273608,-153749322,-153749322c-153159496,-152700739,-152438588,-152307508,-152307508,-152438571c-152700708,-153159456,-153749278,-153749278,-154273568,-154732324c-155060011,-155191092,4,65837,4,262640c9,762,0,0,262178,19726336c2228228,52756480,-121241585,-121178394,-121178394,-121178393c-120981782,-120457489,-120457484,-120654092,-121112844,-121833739c-122620171,-123406605,-124193041,-124717336,-125045027,325326c19726336,262145,32505856,262148,19726336,262144c19726336,262146,17170432,2490369,52690944,-125108207c-125569367,-126028117,-126290257,-126421322,-126290241,-126028089c-125569330,-125045038,-124455212,-123996462,-123734322,-123603257c-123734337,-123996490,-124455249,-125045077,325289,19726336c262145,19726336,589827,49938432,0,0c2228224,4,262445,46,1377061,-156632949c-156632949,-156501885,-156239748,-155781000,-155191178,-155191178c-154666888,-154208132,-153945981,-153814901,-153814901,-153945964c-154208101,-154666849,-155191135,-155191135,-155780961,-156239717c-156501868,-156632949,4,65837,4,262640c7,764,10066329,262144,19726336,262148c19726336,262146,17170432,17825793,52690944,-106299258c-105712171,-104991278,-104073775,-102959662,-101714474,-100338214c-98896416,-97323544,-95750671,-94112262,-92473852,-90835441c-89262566,-87755226,-86313422,-85002691,-84150712,-83102130c-81922476,-80677287,-79301027,-77793695,-76286363,-74779031c-73206164,-71633296,-70060428,-68618632,-67176835,-65866110c-64620920,-63572337,-61802857,-60164442,-58657099,-57280828c-56035630,-54855967,-53741840,-52693248,-51710191,-50792669c-49875146,-48957621,-48040094,-47122565,-46139498,-45156428c-44894252,-44632099,-44369947,-44173334,-43976721,-43911183c-43780109,-43780108,-46073868,-45942810,-45680663,-45418512c-45156358,-45221885,-45352958,-45549568,-45877252,-46270473c-46729230,-47187988,-47777817,-49154078,-50530343,-51972142c-53413939,-54855735,-56297530,-57739325,-59246655,-60753985c-62261316,-63768648,-65341517,-66848851,-68421723,-69994598c-71567475,-73533571,-75237530,-76744881,-78055623,-79169757c-80152819,-80939272,-81660188,-82250031,-82839874,-83298642c-83691874,-84150640,-84543868,-85002630,-85526926,-87099796c-88738210,-90376624,-91949501,-93522376,-95029715,-96537053c-97913319,-99289583,-100469238,-101648892,-102631937,-103483909c-104139272,-104729098,-105056779,-105581067,-106039817,-106498567c-106891782,-107219461,-107481605,-107743750,-107940361,-108005903c-107940373,-107809306,-107547165,-107219489,-106891812,-106564134c-106236456,325077,19726336,262145,19726336,262147c32505856,589828,49938432,0,0,2228224c4,262445,294,9503525,-170526294,-170526294c-170722894,-170788419,-170722869,-170460708,-170198545,-169805308c-169280998,-168691150,-168101302,-167445917,-166724996,-166004075c-165217619,-164431164,-163710246,-162989330,-162989330,-162596101c-162202869,-161875171,-161613008,-161350843,-161088676,-160826509c-160629878,-160367710,-160105542,-159843374,-159515672,-159187970c-158794734,-158335963,-157811659,-157811659,-156828592,-155845527c-154862464,-153944939,-152961880,-151978822,-150930229,-149816101c-148636438,-147391240,-146014970,-144507628,-142869214,-141099728c-139133633,-137036466,-137036466,-136446638,-135922346,-135594662c-135266979,-135135904,-135004831,-134939293,-134939293,-135856832c-135856832,-135660222,-135201466,-134546102,-133956274,-133956274c-134021811,-134152885,-134415032,-134742717,-135070403,-135463626c-135791313,-136119002,-136119002,-136708847,-137167620,-137495322c-137757488,-137954118,-138150748,-138281842,-138412937,-138609568c-138871735,-139199438,-139592678,-140116989,-140837909,-141689901c-142738501,-142738501,-144245859,-145753213,-147195028,-148636840c-150078649,-151454920,-152765652,-154010847,-155256040,-156304625c-157353208,-158270718,-159057157,-159712523,-160236818,-160630042c-160630042,-161547570,-162465099,-163317092,-164038012,-164758932c-165414315,-166069698,-166594007,-167052780,-167446014,-167773712c-168035871,-168232492,-168363574,-168429119,-168429124,-168429124c-168298060,-168166995,-168101466,-168035936,-168035941,-168101481c-168298093,-168691312,-168691312,-169084529,-169412208,-169608814c-169870954,-170067557,-170198624,-170329691,-170526294,4c65837,4,262640,7,764,10066329c262144,19726336,262148,19726336,262146,17170432c12058625,52690944,-4521894,-3867791,-3277951,-2688109c-2098267,-1442887,-853042,-263196,261115,785426c1244201,1637441,2030680,2292847,2555014,2686109c2751666,2751687,2686176,2620664,2424081,2227496c2030912,1703256,1310063,851334,261533,-328268c-1049142,-1901087,-2818569,-3867122,-4981212,-5439942c-5702078,-5898679,-6029745,-6160812,-6160808,-6160805c-6160804,-6160803,-6226384,-6291919,-6488524,-6685128c-6947267,-7209405,-7471544,-7668147,-7668143,-7602609c-7537077,-7471547,-7406020,-7340493,-7340503,-7340514c-7471596,-7733763,-8061464,-8520237,-8979008,-9437780c-9962087,-10420858,-10945165,-11403936,-11797172,-12059337c-12321503,-12452598,-12452623,-12321578,-11993926,-11535211c-11076494,-10486701,-9831370,-9176036,-8520700,-7865362c-7210022,-6620216,-6030408,-5506134,-5112932,-4785264c-4523131,-4457605,326513,19726336,262145,19726336c262147,32505856,589828,49938432,0,0c2228224,4,262445,198,6357797,-76415045c-76415045,-75366460,-74186803,-73007146,-71696417,-70320151c-68878350,-67371013,-65929213,-64421877,-62849006,-61341672c-59834338,-58327006,-56819674,-55443416,-54067159,-54067159c-52428759,-50855896,-49217497,-47710172,-46137311,-44564450c-43057127,-41549805,-40042484,-38535165,-37027846,-35520529c-34078750,-32571436,-31129660,-29687885,-29687885,-29163604c-28704856,-28311643,-27983965,-27721823,-27525215,-27459679c-27394143,-30343263,-30343263,-30277728,-30081121,-29818980c-29491303,-29098091,-28770415,-28442739,-28180598,-28180598c-28311670,-28573813,-28967028,-29556851,-30146674,-30802033c-31522929,-32178289,-32178289,-33685619,-35061879,-36438140c-37683331,-38994058,-40239249,-41484441,-42729632,-43974824c-45285551,-46661813,-48103609,-49610941,-51249343,-53018815c-54853821,-54853821,-57278648,-59572401,-61604010,-63504545c-65208471,-66781325,-68223107,-69533817,-70713455,-71762022c-72679517,-73597013,-74383439,-75104330,-75759686,-76415045c4,65837,4,262640,7,764c10066329,262144,19726336,262148,19726336,262146c17170432,11534337,52690944,-36700074,-37880027,-39321822c-40894688,-42598626,-44368100,-46268645,-48169189,-50135269c-52101349,-54001892,-55836898,-57606368,-59244765,-60817625c-62128340,-63307982,-64749768,-66126014,-67436724,-68681898c-69927071,-71041173,-72155274,-73203838,-74252401,-75235427c-76218453,-77135941,-78118963,-79036449,-79953932,-80936950c-81330142,-81723349,-82182094,-82575304,-82902980,-83165121c-83361727,-83427262,-80936894,-81067964,-81395641,-81788851c-82116522,-82050978,-81919907,-81657765,-81264552,-80871340c-80347056,-79822773,-79232953,-77791164,-76480450,-75104197c-73859016,-72548297,-71303113,-69992393,-68681672,-67305416c-65929160,-64421833,-62914507,-61210574,-59441107,-57606106c-55574500,-53346288,-51249152,-49348625,-47644707,-46137397c-44826695,-43581529,-42467435,-41484413,-40632462,-39846046c-39059629,-38404282,-37814469,-37224655,-36634838,327461c19726336,262145,19726336,262147,32505856,589828c49938432,0,0,2228224,4,262445c190,6095653,-14287408,-14287408,-14484035,-14615129c-14746225,-14877323,-14942886,-14942915,-14942944,-14942974c-14877468,-14746425,-14615381,-14418800,-14156681,-13829025c-13435829,-13042631,-13042631,-12387293,-11731954,-11076614c-10355737,-9700396,-8979517,-8193102,-7341150,-6423662c-5506173,-4457612,-3277978,-2098345,-722103,719675c2292525,2292525,2882343,3341089,3734298,3996436c4193039,4324107,4389640,4389639,4520749,4520749c4717355,5110566,5700384,6224667,6224667,6159132c6028062,5831458,5569320,5307182,4979510,4717374c4520775,4520775,4127581,3930993,3734406,3668889c3668909,3668928,3734484,3734504,3734525,3669010c3537961,3341376,3013722,2554997,1899665,1113264c1113264,64722,-1049358,-2228978,-3408600,-4588225c-5767853,-6947482,-8127113,-9241210,-10289773,-11272801c-12124757,-12845643,-13500994,-13959737,-14287408,4c65837,4,262640,7,764,10066329c262144,19726336,262148,19726336,262146,17170432c10878977,52690944,-37158831,-37027875,-36896804,-36634662c-36372522,-36044847,-35717173,-35455036,-35192900,-34734157c-34340962,-34078840,-33882253,-33751202,-33620151,-33554637c-33489122,-33358071,-33161485,-32964899,-32571706,-32112977c-31523176,-30802304,-29884824,-28574129,-27197905,-25887213c-24510982,-23265821,-22020657,-20775490,-19661394,-18547295c-17564267,-16646774,-15794815,-15073928,-14484112,-13959832c-13632160,-13566632,-13435541,-13369985,-13304427,-13304403c-13238842,-13238816,-13304326,-13369836,-13500882,-13697464c-13894047,-14156167,-14549360,-14942556,-15466825,-16253240c-17039651,-17826062,-18678011,-19529960,-20381911,-21233862c-22151350,-23134375,-24117400,-25165962,-26214525,-27328624c-28508260,-29687895,-30998604,-32112704,-33226807,-34275376c-35192875,-35979303,-36569125,-36962340,-37093411,327645c19726336,262145,19726336,262147,32505856,589828c49938432,0,0,2228224,4,262445c178,5702437,-2228791,-2228791,-2294326,-2425396c-2687536,-3015212,-3408423,-3867170,-4391454,-4981274c-4981274,-6357523,-7799309,-9175561,-10551814,-11928068c-13369858,-14746113,-16122368,-17564158,-19005947,-20513272c-22020594,-23527915,-25100770,-26673623,-28312009,-28312009c-30409141,-32244128,-33882508,-35389815,-36700516,-37814609c-38863166,-39715117,-40501532,-41222413,-41812223,-42402034c-42926311,-43450590,-43974870,-44499153,-44499153,-43253968c-41943246,-40501453,-38928588,-37290188,-35586251,-33882315c-32178380,-30474445,-28770511,-27132114,-25559253,-24051929c-22741215,-21496037,-20381933,-20381933,-19005689,-17629445c-16384273,-15139102,-14025003,-12910904,-11862341,-10879315c-9896290,-8978801,-8126849,-7274897,-6488482,-5636532c-4915654,-4129242,-4129242,-3539435,-3080700,-2753036c-2490906,-2359846,-2294319,-2228789,-2228791,4c65837,4,262640,7,764,10066329c262144,19726336,262148,19726336,262146,17170432c12058625,52690944,-4259750,-5244280,-6358381,-7603553c-8848723,-10159428,-11535668,-12911907,-14222609,-15533311c-16844012,-18023641,-19137734,-20120755,-20972704,-21759118c-22283389,-22938732,-23462997,-23987263,-24445993,-24904724c-25232382,-25494504,-25756627,-25887677,-25953191,-25953168c-25953145,-25756513,-25559880,-25297710,-24904468,-24773368c-24707822,-24707814,-24707807,-24773338,-24838870,-24904404c-24904402,-23659218,-23659261,-23593724,-23593720,-23528178c-23462635,-23331556,-23266013,-23200471,-23200466,-23200467c-23134934,-23069403,-22938338,-22741737,-22545137,-22217466c-21365506,-20513557,-19596071,-18613047,-17564487,-16515925c-15467364,-14418802,-13370240,-12321679,-11338655,-10355631c-9438145,-8520661,-7734251,-7013379,-6226973,-5571649c-5047394,-4719746,-4523167,-4392123,-4326613,-4326637c-4392195,-4457751,-4523306,-4588859,-4588874,-4523352c-4392292,-4195695,326280,19726336,262145,19726336c262147,32505856,589828,49938432,0,0c2228224,4,262445,198,6357797,-91684929c-91684929,-90964049,-90177634,-89260149,-88277128,-87228572c-86114481,-84934854,-83755226,-82510062,-81264898,-80019732c-78774565,-77529396,-76349761,-75235661,-74121557,-74121557c-72614239,-71172455,-69730671,-68354422,-66912637,-65470850c-64094598,-62652810,-61211020,-59703693,-58196365,-56623501c-54985098,-53281159,-51577219,-49742205,-49742205,-49086843c-48562554,-48103802,-47776122,-47513979,-47382908,-47251837c-47251837,-50069866,-50069866,-50004330,-49742185,-49348969c-48890216,-48431463,-47972709,-47579492,-47251811,-47251811c-47317347,-47513955,-47841634,-48300385,-48759135,-49283420c-49873241,-50397524,-50397524,-51642695,-52822330,-53870892c-54919453,-55836941,-56819965,-57737453,-58654941,-59637965c-60686525,-61735086,-62914719,-64225425,-65667203,-67240055c-68943980,-68943980,-71303264,-73465942,-75563086,-77463625c-79298630,-81002564,-82575427,-84017219,-85327940,-86573125c-87687238,-88670279,-89587783,-90374214,-91095108,-91684929c4,65837,4,262640,7,764c10066329,262144,19726336,262148,19726336,262146c17170432,12058625,52690944,-13893542,-12846843,-11863792c-10815203,-9701076,-8586948,-7407283,-6293154,-5179023c-4130428,-3081833,-2098773,-1246785,-394798,326117c915960,1374730,1964571,2488882,3013194,3471970c3865210,4258450,4586155,4848323,5110491,5241588c5307148,5307171,5241659,5110610,4848489,4520831c4389781,4324255,4258728,4258735,4324276,4324280c4389818,4389820,3079100,3079067,3079068,3013534c3013538,2948007,2882476,2751409,2685878,2685883c2685882,2620343,2554802,2423723,2292643,2096027c1899410,1309577,523126,-328859,-1246379,-2229434c-3278024,-4392149,-5440739,-6554865,-7603456,-8586512c-9504034,-10356021,-11142475,-11732323,-12256638,-12715421c-13043138,-13305317,-13436421,-13567524,-13633088,-13633113c-13567601,-13567623,-13502107,-13436590,-13436606,-13436621c-13502171,-13633255,-13829874,325893,19726336,262145c19726336,262147,32505856,589828,49938432,0c0,2228224,4,262445,198,6357797c-117047508,-117047508,-116326597,-115474614,-114491558,-113442965c-112328836,-111214706,-109969505,-108724304,-107479104,-106168368c-104857633,-103612436,-102367239,-101187580,-100007923,-98893804c-98893804,-97386467,-95813595,-94240723,-92667852,-91094982c-89456576,-87883707,-86310839,-84672435,-83099569,-81592240c-80019376,-78512049,-77004723,-75562935,-74121148,-74121148c-73465790,-72875967,-72417216,-72089536,-71827391,-71696319c-71565246,-71565246,-73727954,-73727954,-73662418,-73531346c-73269203,-72941523,-72613844,-72286165,-71958487,-71630808c-71630808,-71696344,-71892952,-72220633,-72679386,-73203676c-73727966,-74317793,-74907620,-74907620,-76152813,-77266937c-78249990,-79233044,-80150563,-81002547,-81920068,-82837588c-83820645,-84869237,-86048900,-87294098,-88735903,-90308779c-92078260,-94109884,-94109884,-96534723,-98828488,-100925644c-102957262,-104792272,-106430673,-108003537,-109445328,-110756048c-112001231,-113049806,-114032846,-114950350,-115736783,-116457681c-117047508,4,65837,4,262640,7c764,10066329,262144,19726336,262148,19726336c262146,17170432,12058625,52690944,-28311462,-27330595c-26347542,-25233416,-24119288,-23005158,-21759955,-20580287c-19466155,-18286485,-17237888,-16189290,-15271765,-14485312c-13764395,-13240087,-12846853,-12453619,-12060379,-11732675c-11470507,-11273875,-11077243,-11011683,-10946124,-11011636c-11077148,-11273733,-11470317,-11797974,-12191167,-12649896c-13239697,-13501818,-13829488,-14157160,-14484832,-14746970c-15009110,-15140179,-15205713,-15205712,-15271301,-15402372c-15598978,-15861118,-16123257,-16319860,-16581999,-16713066c-16713061,-16713062,-16713065,-16713070,-16778612,-16909692c-16975237,-17171854,-17696152,-18285997,-19006912,-19727826c-20514275,-21366259,-22152706,-23004689,-23856673,-24708656c-25560641,-26281554,-27002469,-27657850,-28247696,-28706473c-29165253,-29492970,-29689613,-29755181,-29755211,-29624167c-29493121,-29231001,-29034415,-28772291,-28575701,-28379110c-28182517,-28116995,-28117007,-28248090,325597,19726336c262145,19726336,262147,32505856,589828,49938432c0,0,2228224,4,262445,198c6357797,-136446384,-136446384,-135594402,-134676883,-133628290c-132448625,-131203424,-129892685,-128581947,-127140138,-125763864c-124322056,-122945784,-121569514,-120193246,-118882515,-117702859c-116523205,-116523205,-114950335,-113377465,-111804596,-110231728c-108658861,-107085994,-105578665,-104005800,-102432937,-100925610c-99352749,-97845424,-96338101,-94830779,-93323458,-91816139c-91816139,-91160783,-90636500,-90112217,-89719006,-89456866c-89260262,-89129192,-89063657,-92537065,-92537065,-92471530c-92340460,-92078319,-91750643,-91422967,-91095290,-90767614c-90439936,-90439936,-90505472,-90702080,-91029760,-91422976c-91947265,-92537091,-93126916,-93782279,-93782279,-95158543c-96403736,-97583395,-98697518,-99746106,-100729159,-101712211c-102760800,-103743853,-104857978,-105972103,-107217298,-108593565c-110035367,-111673776,-113508791,-113508791,-115933630,-118227395c-120324550,-122290631,-124125639,-125829573,-127402435,-128844223c-130154940,-131334584,-132448693,-133431730,-134349231,-135135662c-135856558,-136446384,4,65837,4,262640c7,764,10066329,262144,19726336,262148c19726336,262146,17170432,12058625,52690944,-49676198c-48433420,-47057162,-45549831,-43976964,-42338560,-40569083c-38865141,-37095663,-35326185,-33622242,-31983834,-30410962c-28969161,-27592896,-26413238,-25430188,-24184993,-23005330c-21825666,-20777075,-19728483,-18745427,-17827906,-16975921c-16123936,-15403021,-14616570,-13961189,-13305808,-12715961c-12191649,-11667335,-11470700,-11208546,-11011931,-10749782c-10553170,-10356560,-10291023,-10225486,-13174606,-13109091c-13043553,-12912477,-12715863,-12584783,-12388167,-12257087c-12191544,-12191539,-12322612,-12519222,-12781369,-13109054c-13567811,-14157642,-14813010,-15992667,-17237864,-18483059c-19728253,-21038980,-22349706,-23660432,-25036693,-26412954c-27789216,-29231014,-30672813,-32049077,-33556416,-34998220c-36440027,-38275053,-39847943,-41224224,-42469432,-43518032c-44435558,-45222012,-45877393,-46467237,-46991543,-47450312c-47909079,-48302309,-48695538,-49154300,-49613061,325364c19726336,262145,19726336,262147,32505856,589828c49938432,0,0,2228224,4,262445c198,6357797,-151716598,-151716598,-151585508,-151388879c-151192248,-150930080,-150602375,-150209132,-149815890,-149422647c-148963868,-148439554,-147915241,-147325393,-146735547,-146080166c-145424788,-144703877,-144703877,-143720818,-142672224,-141689166c-140640574,-139591982,-138477855,-137363729,-136249604,-135004407c-133759212,-132382944,-131006678,-129499340,-127926467,-126222523c-124453043,-124453043,-123797680,-123338924,-123011241,-122749093c-122618018,-122552479,-122486942,-122486941,-123863242,-123863242c-123732169,-123470024,-123076806,-122552515,-122028225,-121503934c-121045180,-120717499,-120717499,-120783035,-120914109,-121110720c-121438404,-121766089,-122224848,-122749145,-123338979,-123338979c-124190965,-124911880,-125567259,-126026030,-126419266,-126812502c-127140202,-127467903,-127861140,-128254377,-128713151,-129237461c-129958378,-130744833,-131727895,-132907565,-132907565,-134611529c-136249953,-137822838,-139395721,-140837529,-142279335,-143655603c-144966333,-146145990,-147260110,-148243157,-149160668,-150012642c-150668008,-151257839,-151716598,4,65837,4c262640,7,764,10066329,262144,19726336c262148,19726336,262146,17170432,6684673,52690944c-77070287,-77070391,-77266999,-77594680,-77987896,-78512186c-79102012,-79757375,-80478275,-81330249,-82182224,-83034200c-84017250,-84934765,-85917819,-86900875,-87883933,-87687345c-87097521,-86180016,-85065904,-83755183,-82313392,-80806065c-79364276,-78643385,-77856955,-77070525,-76218559,-75432128c-74580160,-73728192,-72941759,-72089791,-71303357,-70582460c-69861562,-69206199,-68616372,-68026545,-67567790,-67829930c-68616359,-69796000,-71237781,-72810630,-74317941,-75759713c-77004877,327625,19726336,262145,19726336,262147c32505856,589828,49938432,0,0,2228224c4,262445,110,3474213,-3540120,-3540120c-3540121,-3605660,-3605665,-3736743,-3867823,-4064440c-4326594,-4719821,-5178586,-5702887,-6358260,-7079171c-7996689,-9045280,-10224943,-11535678,-11535678,-11535675c-11470130,-11470116,-11404563,-11470079,-11535593,-11732178c-12059836,-12059836,-12190897,-12321957,-12453017,-12518540c-12518528,-12518515,-12452966,-12452954,-12321869,-12256321c-12125238,-11928619,-11732001,-11535384,-11338767,-11076616c-11076616,-10880012,-10421272,-9700394,-8717376,-7603288c-6292591,-4981893,-3540120,4,65837,4c262640,9,762,0,0,262178c19726336,4849668,52756480,-83230685,-83167629,-82643341c-81987975,-81267071,-80349557,-79366507,-78317919,-77138258c-75958597,-74647864,-73337130,-71960860,-70584591,-69208322c-67766517,-66390250,-65013983,-65013974,-64030934,-63047888c-61999305,-60950722,-59836603,-58722484,-57608364,-56494244c-55380123,-54200465,-53086343,-51906684,-50792559,-49612898c-48433236,-47319108,325581,19726336,262145,32505856c589828,49938432,0,0,2228224,4c262445,24,656165,-167511725,-167511725,-167577259c-167839398,-168232606,-168691347,-169150085,-169674355,-170133087c-170526280,4,65837,4,262640,9c762,0,0,262178,19726336,1572868c52756480,-111083510,-111020522,-110889450,-110627307,-110103022c-109447666,-108595702,-107612668,-106433025,-105056774,325109c19726336,262145,32505856,589828,49938432,0c0,2228224,4,262445,40,1180453c-150274771,-150274771,-150078158,-149619394,-148832941,-147718802c-146408050,-144900686,-143196710,-141296123,-139330000,-137232804c-135004536,-132776270,-130482471,-128254211,-126025956,-123863242c4,65837,4,262640,9,762c0,0,262178,19726336,4849668,52756480c-14352349,-14288285,-14353821,-14484895,-14747046,-15140273c-15533504,-16057809,-16582117,-17106426,-17696273,-18286121c-18875969,-19465816,-19990127,-20514436,-20973207,-21366440c-21366454,-21628598,-21825216,-22087371,-22283992,-22480614c-22677237,-22808325,-23004949,-23136037,-23332662,-23463750c-23594837,-23725925,-23922547,-24053632,-24184715,325739c19726336,262145,32505856,589828,49938432,0c0,2228224,4,262445,74,2294565c-114360510,-114360510,-114163901,-113639612,-112853177,-111739062c-110428337,-108921003,-107282597,-105447581,-103612565,-101712011c-99876993,-97976438,-96206954,-94568541,-92995663,-91684929c-91684929,-90374194,-88997924,-87556119,-86179852,-84803586c-83558393,-82247665,-81002473,-79822819,-78774238,-77856730c-77070295,-76414932,-75890642,-75628497,-75497425,4c65837,4,262640,9,762,0c0,262178,19726336,4849668,52756480,-23330781c-23266069,-23134997,-22938397,-22676263,-22414132,-22020930c-21627730,-21168995,-20710261,-20185991,-19596186,-19006380c-18351039,-17761232,-17040353,-16385008,-15664126,-15664138c-14943242,-14222358,-13501476,-12780595,-12125252,-11404374c-10814568,-10159227,-9569422,-9045154,-8586420,-8193222c-7800024,-7537896,-7275766,-7144706,326387,19726336c262145,32505856,589828,49938432,0,0c2228224,4,262445,72,2229029,-31391833c-31391833,-31457369,-31719512,-32047192,-32571479,-33226837c-33947732,-34865234,-35848273,-36962383,-38142029,-39387211c-40763465,-42205255,-43712581,-45285443,-46858305,-48562239c-50266173,-52035644,-53805115,-55574585,-57409593,-59244600c-61014072,-62849080,-64618552,-66388025,-68157498,-69861435c-71565373,-73203776,-74776643,4,65837,4c262640,9,762,0,0,262178c19726336,2621444,52756480,-35586030,-35520560,-35323952c-34734132,-33882174,-32702544,-31326311,-29819011,-28115109c-26280139,-24445172,-22675745,-20840784,-19202434,-17629621c-16253417,-15139357,-14287441,327035,19726336,262145c32505856,589828,49938432,0,0,2228224c4,262445,74,2294565,3078987,3078987c3013453,2751316,2358110,1899372,1309564,654223c-1117,-721991,-1442865,-2163738,-2884611,-3474413c-3998680,-4457412,-4719539,-4916132,-4916132,-5178250c-5440369,-5833559,-6357822,-6882086,-7406350,-7996151" stroked="t" o:allowincell="f" style="position:absolute;left:4780;top:1438;width:99;height:37;mso-wrap-style:none;v-text-anchor:middle">
                  <v:fill o:detectmouseclick="t" on="false"/>
                  <v:stroke color="black" weight="1440" joinstyle="round" endcap="round"/>
                  <w10:wrap type="square"/>
                </v:rect>
                <v:rect id="shape_0" ID="Shape 105" coordsize="112776,64008" path="l0,64008l1524,64008l3048,60960l6096,59436l9144,57912l12192,56387l15240,53339l18288,50292l22860,48768l27432,45720l30480,42672l35052,41148l39624,38100l44196,36575l48768,33527l53340,32003l57912,30480l57912,30480l60960,28956l64008,27432l67056,25908l70104,25908l73152,24384l76200,22860l80772,21336l83820,19812l86868,16763l91440,15239l94488,13715l99060,10668l102108,9144l106680,6096l109728,3048l112776,0l2162688,0l0,2490368l917504,0l0,0l3211264,0l-1556086784,1444216515l-1276116992,1444216515l-1276116992,1444216515l1936719872,1444216068l1074921472,0l7405568,0l1936719872,1444216068l0,1l0,0l86507520,65536l-1979711488,1444215658l-1962934272,1444215658l134217728,134217728l16530,0l-1351598096,1444216068l-970981376,1444216068l0,0l65536,-107942144l4614,402653184l97599644,0l65536,0l0,0l135856128,0l196608,0l182255616,0l-1213202432,1444216068l-1209008128,1444216068l0,0l0,0l196608,0l-1200619520,1444216068l0,0l0,0l-57868288,-1l-36241409,-1l152698879,0l136839168,0l134217728,-33552896l178260420,-13104700l-1750073150,1444216063l1084227584,1444216481l-1195376640,1444216068l1125122048,1444215622l-2070937600,1444215616l509607936,1444216064l-973078528,1444216068l1564475392,1444216481l0,0l0,0l0,0l-609222656,1444216062l1667629056,29812l0,1l65536,0l-975175680,1444216068l0,1l1114112,0l-1254096896,1444216068l0,1l442368000,1l1582432256,-9360l1022754815,24335l1769472,2048l0,0l-618266624,19027l0,0l810680320,52782l-57868288,152698326l198696,131078l1,0l0,1l100663296,29687296l-57865568,152696813l16451584,0l0,0l2781,0l0,0l0,1l182255616,1048821l0,5242882l7209053,15007744l2677,0l0,0l0,0l0,0l0,0l0,0l0,0l0,0l0,0l1966080,0l0,1966080l23986176,0l-1577058304,1444216064l0,0l0,0l509607936,1444216064l196608,45876266l5,87229849l18743296,87229849l63963136,33554566l251789312,33686021l67240708,0l50266112,57600l-318832640,20480l589824,0l0,0l2037645312,2182224l-16842752,-33552896l127795652,550l27197440,8192l0,0l65077248,1328l32,-65536l0,3l0,-7l-6684673,194l0,0l0,0l0,0l0,0l0,0l493617152,2128457929l369098752,0l-600834048,2128459800l1744830464,2128459797l1750073344,2128459797l1283457024,2128459797l66060288,2128459798l-2071986176,2128459797l-1614807040,2128459807l-947912704,2128459807l1654652928,2128459807l1650458624,2128459807l0,0l65536,1l-1217396736,1444216068l0,0l0,0l0,0l0,0l0,0l0,0l0,0l0,0l0,0l0,0l0,0l0,0l0,0l0,0l0,0l0,0l0,0l0,0l0,0l0,0l0,0l0,0l175439872,0l862715904,2128457929l8454144,0l1038352384,2128457929l1835008,0l1708130304,1444216066l0,0l0,0l0,0l0,0l-1256456192,10l2048393216,0l0,0l0,0l0,0l0,0l0,0l729022464,0l0,0l182321152,0l1050673152,2128457929l0,0l0,0l0,0l0,0l0,0l0,0l0,0l0,0l0,0l0,0l0,0l0,0l0,0l0,0l0,0l0,0l0,0l0,0l33030144,0l0,0l0,0l0,0l0,0l0,0l0,0l36765696,0l1162215424,18244l-1724317696,39326l984088576,11l58851328,0l1330839552,18256l-749273088,14316l1043070976,11l398065664,1l1430388736,18259l692846592,7595l1441267712,12l543424512,0l791805952,20307l-419168256,27479l26738688,0l6291456,0l1634729984,25453l-645332992,60050l762052608,0l369098752,0l1948254208,25462l41287680,9943l1315438592,0l3670016,0l1735196672,26224l780926976,56246l1131151360,0l175439872,0l1936719872,26465l1048576,0l983564288,11l524288,0l2036727808,26476l-784138240,8821l2048393216,0l-1256456192,10l1633943552,26725l1892679680,32090l18612224,0l3538944,0l1700855808,26728l325713920,3688l22282240,0l2359296,0l1954021376,26733l1154482176,40018l33030144,0l729022464,0l1667301376,27759l2099445760,14041l1319108608,0l729284608,0l2020605952,28001l197722112,3217l24641536,0l2097152,0l1835335680,28257l-1885339648,14692l791937024,11l189333504,0l1936982016,28783l12713984,65429l981467136,11l2097152,0l1701838848,28786l976748544,39544l1306787840,0l8454144,0l0,0l2162688,0l-65536,2128412687l482344960,2128460351l0,0l2162688,0l1124073472,1912627456l1761635328,1862300672l0,0l2162688,0l1631780864,1953066098l482345071,2128460351l0,0l2162688,0l1107296256,1811967744l536896512,1946175744l1811964160,1660971264l2162688,0l1866596352,1226859628l1768710516,2128412771l0,0l6356992,0l-1351614464,1444216068l1768095744,30062l-1646264317,2128459807l529530880,2128457929l0,0l-65536,65535l8126464,0l0,0l0,0l0,0l42205184,109903872l2162688,0l-1206910976,1444216068l-1198522368,1444216068l-1195376640,1444216068l3211264,0l-1351614464,1444216068l1835925504,90482l-1654652928,2128459807l495452160,2128457929l0,0l6356992,0l-1351614464,1444216068l1768095744,226670l-1646264319,2128459807l529530880,2128457929l0,0l-65536,65535l8126464,0l0,0l0,0l0,0l58523648,327680l2162688,0l197132288,1444216063l1502609408,1444216072l-1351614464,1444216068l6356992,0l-1180696576,1444216068l0,0l0,0l0,0l0,0l0,0l0,0l0,0l0,0l0,0l0,1207959552l12665014,0l-2070937600,1444215616l0,0l0,0l0,0l0,0l0,0l0,0l0,0l0,0l0,0l0,0l0,0l0,0l0,0l0,0l0,0l0,0l0,0l0,0l0,0l0,0l0,0l0,377487360l37830848,0l-1351614464,1444216068l0,0l0,0l0,0l0,0l0,0l0,0l0,0l0,0l0,0l-1019215872,1444216068l0,0l0,0l0,0l0,0l0,0l0,0l0,0l0,0l0,0l0,0l0,0l0,0l0,0l0,0l0,0l0,0l0,0l0,0l0,0l-65536,65535l0,0l0,0l0,0l0,0l0,0l0,0l0,0l0,0l0,0l0,0l0,0l0,0l0,0l0,0l0,0l0,0l0,0l0,0l0,0l0,0l0,0l0,0l0,0l0,0l0,0l0,0l0,0l0,0l0,0l0,0l0,0l0,0l0,0l0,0l0,0l0,0l0,0l-65536,-1l-1342046209,-107942067l37753350,0l73465856,0l0,0l0,0l45285376,5308416l0,0l45285376,13959168l-1342111744,-107942067l4614,-1744830464l16517,0l23724032,5373952l0,0l23724032,14352384l-1342111744,-107942067l4614,1946157056l16528,0l48889856,5439488l0,0l48889856,13697024l-1342111744,-107942067l4614,469762048l16540,0l33488896,5505024l0,0l33488896,15007744l-1342111744,-107942067l4614,201326592l16546,0l23724032,5570560l0,0l23724032,158007296l-1342111744,-107942067l4614,-536870912l16548,0l48300032,5636096l0,0l48300032,14221312l-1342111744,-107942067l4614,-1577058304l16554,0l39387136,5701632l0,0l39387136,14024704l-1342111744,-107942067l4614,1409286144l16559,0l38797312,5767168l0,0l38797312,14548992l-1342111744,-107942067l4614,-100663296l16561,0l33488896,5832704l0,0l33488896,15007744l-1342111744,-107942067l4614,-117440512l16563,0l48889856,5898240l0,0l48889856,13697024l-1342111744,-107942067l4614,-486539264l16566,0l23724032,5963776l0,0l23724032,14352384l-1342111744,-107942067l4614,1291845632l16568,0l19529728,6029312l0,0l19529728,131072l-1342111728,-107942067l4614,1996488704l16569,0l45481984,6094848l0,0l45481984,14155776l-1342111744,-107942067l4614,754974720l16572,0l40042496,6160384l0,0l40042496,14417920l-1342111744,-107942067l4614,-1879048192l16574,0l39387136,6225920l0,0l39387136,14024704l-1342111744,-107942067l4614,1954545664l16576,0l39321600,6291456l0,0l39321600,138215424l-1342111744,-107942067l4614,-1602224128l16577,0l33488896,6356992l0,0l33488896,15007744l-1342111744,-107942067l4614,-1610612736l16578,0l44040192,6422528l0,0l44040192,14811136l-1342111744,-107942067l4614,-268435456l16579,0l44367872,6488064l0,0l44367872,140574720l-1342111744,-107942067l4614,1115684864l16581,0l38797312,6553600l0,0l38797312,14548992l-1342111744,-107942067l4614,1786773504l16582,0l23724032,6619136l0,0l23724032,14352384l-1342111744,-107942067l4614,528482304l16583,0l39321600,6684672l0,0l39321600,138215424l-1342111744,-107942067l4614,1266679808l16584,0l48889856,6750208l0,0l48889856,154075136l-1342111744,-107942067l4614,1895825408l3227855,0l1981284352,2128461355l65536,65536l-1235222528,1444216396l-1234436096,1444216396l-1234436096,1444216396l13697024,0l-905969664,1444216067l-489684992,1444216069l653262848,1444215980l23592960,5832704l0,0l223346688,2128461375l-1400897536,1444216068l10813440,0l3604480,0l0,0l3211264,0l14417920,0l0,0l-327680,-1l65535,0l65536,0l0,-1610612736l16356,-1610612736l-407879708,1444215703l0,131072l589824,0l168230912,-708949192l-1362093623,1444216068l0,0l0,0l12648448,0l-892338176,1444216067l653262848,1444215980l23592960,5832704l0,0l223346688,2128461375l-1400897536,1444216068l10813440,0l3604480,0l0,0l3211264,0l14417920,0l0,0l-327680,-1l65535,0l65536,0l0,-1610612736l16356,-1610612736l-407879708,1444215703l0,131072l589824,0l168230912,-708949192l-1053812279,1444216068l168230912,-708949192l3217865,0l-1757413376,1444216068l-438304768,1444216069l-1952448512,1444215772l-1417674752,1444216068l-1418723328,1444216068l5308416,0l496762880,1443994805l0,0l17629184,0l488636416,1444216357l720896,0l14024704,0l0,0l-2147483648,0l0,0l5308416,0l0,0l0,0l0,0l0,0l0,0l0,0l0,0l0,0l0,0l4259840,0l0,6815744l917504,6815744l7208960,1638400l7208960,8781824l917504,7471104l6488169,115l4198918,0l5308416,0l0,0l0,0l0,0l0,0l0,0l0,0l0,0l0,0l0,0l25231360,0l489684992,2128461358l65536,0l-118489088,1444215626l-590348288,1444215626l524288,327680l131072,327680l131072,0l-1439170560,2128461441l1225392128,0l86507520,0l86507520,0l0,0l64880640,0l21626880,0l0,0l19070976,0l0,0l0,0l0,0l65536,0l-327680,-1l5505023,0l8192000,0l10813440,0l5505024,0l3473408,0l5505024,0l12779520,0l10813440,0l10878976,0l2424832,0l-61210624,-1l4915199,0l-62455808,-1l1638399,0l-62390272,-1l-59179009,-1l4915199,0l-60030976,-1l5505023,0l-24313856,-1l10878975,0l-27000832,-1l3538943,0l-27000832,-1l-19660801,-1l25231359,0l2162688,0l0,9895936l917504,0l757071872,1444216070l2162688,0l0,0l0,0l0,0l2162688,0l0,0l0,0l0,0l2162688,0l0,0l-934281216,1444216068l-1168113664,1444216068l36765696,0l-1351614464,1444216068l0,0l0,0l86507520,1320l1073741824,41l1073741824,41l-142606336,0l-1384120320,-1l-1832845313,1l-1237319680,1l-1009778688,1444216068l-964689920,1444216068l86507520,1320l1073741824,41l1073741824,41l-142606336,0l-1384120320,-1l-1832845313,1l-1237319680,1l0,1l0,1l86507520,0l0,0l1073741824,41l0,0l0,0l0,0l0,0l65536,0l0,0l-65536,65535l1241513984,1l0,0l0,0l0,0l0,0l0,0l0,0l0,0l0,0l0,0l0,0l0,0l0,0l0,0l0,0l0,0l0,0l0,0l0,0l0,0l0,0l0,0l0,0l0,0l0,0l0,0l0,0l0,0l0,0l0,0l0,0l0,0l0,0l0,0l0,0l0,0l0,0l-65536,-1l2228223,0l-973078528,1444216068l-1409286144,1444216068l-970981376,1444216068l10551296,0l1207959552,1444216069l287309824,1444216072l1007681536,1444215731l-1439170560,2128461441l524288,327680l131072,0l131072,0l-1439170560,2128461441l0,0l-1421869056,1444216068l-270532608,1444215706l0,86507520l0,17573l1032,0l0,0l16368,0l0,0l0,0l1936736240,1444216068l10551296,0l1016070144,1444216458l1007681536,1444215731l-1439170560,2128461441l524288,327680l131072,0l131072,0l-1439170560,2128461441l0,0l-1421869056,1444216068l-270532608,1444215706l0,86507520l0,17573l1032,0l0,0l16368,0l0,0l0,0l-932167696,1444216068l970915840,31399l28377088,0l65536,0l0,0l1284505600,2128461087l1936719872,1444216068l0,0l0,134217728l182255616,0l-911212544,1444216068l0,0l65536,0l0,0l-911212544,1444216068l-871366656,1444216068l-835715072,1444216068l-842006528,1444216068l662700032,1444216069l655360000,1444216069l0,0l0,0l0,0l0,0l0,0l0,0l0,0l0,0l0,0l0,0l0,0l0,0l0,0l0,0l0,0l0,0l1201668096,2128459909l779091968,1444216069l-792723456,1444216068l556793856,1444216069l1201668096,2128459909l1201668096,2128459909l1201668096,2128459909l1201668096,2128459909l0,0l1201668096,2128459909l0,0l0,0l0,0l0,0l0,0l0,0l0,0l0,0l-1895825408,1444216156l0,0l11599872,0l65536,65536l0,0l131072,0l-1826619392,2128459911l-911212544,1444216068l134217728,134217728l0,0l0,16256l16256,1l0,1l0,0l0,0l0,0l0,0l1475346432,1444215651l-865075200,1444216068l-1967128576,2128459900l-882900992,1444216068l0,0l65536,0l0,0l4259840,0l65536,0l0,0l-249823232,2128457928l3538944,65536l0,0l0,0l0,0l2162688,0l0,0l0,0l-471859200,1444216069l2162688,0l-905445376,1444216068l0,0l0,0l4259840,0l65536,0l0,0l-1653604352,2128457814l369098752,65536l0,0l0,0l0,0l4259840,0l65536,1179648l6815744,7340153l6619240,6357102l6881396,7209071l6881389,7536755l7209065,103l4614,0l6356992,0l422576128,1444216070l-516947968,2128460244l-485490688,2128460244l0,0l0,0l-1461714944,2128460244l65536,8323072l4128768,0l0,16128l17039360,93l114,0l6356992,0l65536,1048576l1818558464,995247917l1701734764,859518011l-1426051013,1444216066l-632291328,1444216069l-589299712,1444216069l-931135488,1444216069l415236096,1444216070l65536,3407873l-452984784,1444216069l0,0l6356992,0l529530880,2128457929l1201668096,2128459909l963641344,2128459898l-839909376,1444216068l530448384,2128457929l546832384,2128457929l563085312,2128457929l579338240,2128457929l595591168,2128457929l8126464,133496832l-831520768,1444216068l4259840,0l65536,0l0,0l-243793920,2128457928l2097152,65536l0,0l0,0l0,0l4259840,0l65536,0l0,0l493617152,2128457929l369098752,65536l0,0l0,0l0,0l3211264,0l-850395136,1444216067l-809500672,1444216067l-809500672,1444216067l728760320,1444216065l1074921472,0l7405568,0l0,0l0,0l29360128,458752l0,0l29360128,140640256l-1342111744,-107942067l4614,0l16508,0l12386304,524288l0,0l12386304,131072l-1342111728,-107942067l4614,131075l2162688,0l0,0l0,0l2097152,0l13697024,0l-1383071744,1444216069l411041792,1444216099l-289406976,1444215953l5570560,3801088l0,0l223346688,2128461375l1795162112,1444215714l10813440,0l3604480,0l0,0l3211264,0l14417920,0l0,0l-196608,-1l65535,0l-1476329472,1444216063l0,-1610612736l16356,-1610612736l-407879708,1444215703l0,131072l0,0l1341390848,867987471l357567609,1444216063l0,0l13631488,0l2162688,0l0,0l0,0l2097152,0l2162688,0l0,1179648l917504,0l0,0l2162688,0l0,1441792l1638400,1441792l4849664,917504l2162688,0l0,3473408l917504,0l289406976,1444216070l2162688,0l-790626304,1444216068l2621440,0l-786432000,1444216068l4259840,0l65536,0l0,0l1172832256,2128457941l543424512,65536l0,0l0,0l0,0l126943232,0l0,603947010l1823866880,-1768334857l3987748,0l524288,65536l-659554304,1444216068l-65536,65535l4587520,4l0,1015808l1376256,0l524288,65536l-629145600,1444216068l-65536,65535l4718592,0l0,4194304l1114120,0l524288,65536l-598736896,1444216068l-65536,65535l0,16l2097152,0l65536,0l524288,65536l-568328192,1444216068l-65536,65535l-2147483648,1l33488896,0l294912,0l524288,65536l-537919488,1444216068l-65536,65535l0,536870912l0,256l524288,0l524288,65536l-507510784,1444216068l-65536,65535l0,0l16777472,0l524288,0l524288,65536l-477102080,1444216068l-65536,65535l0,2103967750l-8453350,-1l3731440,0l524288,65536l-446693376,1444216068l-65536,65535l42205184,0l32,529408l1638528,0l524288,65536l-416284672,1444216068l-65536,65535l0,7l-2147483648,98324l65536,0l524288,65536l-385875968,1444216068l-65536,65535l134217728,8l0,0l352288,0l524288,65536l-355467264,1444216068l-65536,65535l0,603947010l1823866880,-1761617417l3987748,0l524288,65536l-325058560,1444216068l-65536,65535l4587520,4l0,1015808l1376256,0l524288,65536l-294649856,1444216068l-65536,65535l4718592,0l0,4194304l1114120,0l524288,65536l-264241152,1444216068l-65536,65535l25165824,25016l-297861120,296991l1441788,0l524288,65536l-233832448,1444216068l-65536,65535l8388608,768l-1073741824,63l327728,0l524288,65536l-203423744,1444216068l-65536,65535l0,16l2097152,0l65536,0l524288,65536l-173015040,1444216068l-65536,65535l-2147483648,1l33488896,0l294912,0l524288,65536l-142606336,1444216068l-65536,65535l8388608,768l-1073741824,63l327728,0l524288,65536l-112197632,1444216068l-65536,65535l8388608,2864l-1073741824,63l327804,0l524288,65536l-81788928,1444216068l-65536,65535l33554432,448l1069547520,713033216l331772,0l524288,65536l-51380224,1444216068l-65536,65535l75497472,960l-1069613056,1101004863l389168,0l524288,65536l-20971520,1444216068l-65536,65535l41943040,768l-4194304,1599l327728,0l524288,65536l9437184,1444216069l-65536,65535l0,384l4128768,0l131068,0l524288,65536l39845888,1444216069l-65536,65535l0,16384l0,268435456l65536,0l524288,65536l70254592,1444216069l-65536,65535l65994752,2992l-65536,-1084756161l393215,0l524288,65536l100663296,1444216069l-65536,65535l0,536870912l16777472,256l524288,0l524288,131072l131072000,1444216069l-65536,65535l0,2103967750l-8453350,-1l3731440,0l524288,262144l161480704,1444216069l-65536,65535l1612906496,16777216l133694208,8430335l1769472,0l524288,65536l191889408,1444216069l-65536,65535l131072,0l0,1024l65536,0l524288,65536l222298112,1444216069l-65536,65535l0,0l117441280,255l524288,0l524288,65536l252706816,1444216069l-65536,65535l131072,0l0,1024l65536,0l524288,65536l283115520,1444216069l-65536,65535l1610612736,0l0,8421892l65536,0l524288,65536l313524224,1444216069l-65536,65535l131072,0l0,1024l65536,0l524288,65536l343932928,1444216069l-65536,65535l2162688,16777216l66584576,8192l1245184,0l524288,65536l374341632,1444216069l-65536,65535l134217728,0l0,0l66048,0l524288,65536l404750336,1444216069l-65536,65535l13107200,0l0,262144l65606,0l524288,65536l435159040,1444216069l-65536,65535l8912896,0l0,0l77824,0l524288,65536l465567744,1444216069l-65536,65535l67108864,0l0,335544320l65536,0l524288,65536l495976448,1444216069l-65536,65535l32243712,0l524288000,-1320902656l342271,0l524288,65536l526385152,1444216069l-65536,65535l0,0l30474240,0l1338900480,2128457941l-872415232,2128459902l-872415232,2128459902l2024800256,2128459902l0,603947010l1823866880,-1768334857l3987748,0l0,0l0,0l0,0l0,0l0,0l0,0l0,0l0,0l0,0l0,0l0,0l0,0l0,0l0,0l0,0l0,0l0,0l0,0l0,0l0,0l0,0l0,0l0,0l0,0l0,0l0,0l0,0l0,0l0,0l0,0l0,0l0,0l0,0l0,0l0,0l0,0l0,0l0,0l0,0l0,0l0,0l0,0l0,0l0,0l0,0l0,0l0,0l0,0l0,0l0,0l30474240,0l1345191936,2128457941l-771751936,2128459902l-771751936,2128459902l2025848832,2128459902l4587520,4l0,1015808l1376256,0l0,0l0,0l0,0l0,0l0,0l0,0l0,0l0,0l0,0l0,0l0,0l0,0l0,0l0,0l0,0l0,0l0,0l0,0l0,0l0,0l0,0l0,0l0,0l0,0l0,0l0,0l0,0l0,0l0,0l0,0l0,0l0,0l0,0l0,0l0,0l0,0l0,0l0,0l0,0l0,0l0,0l0,0l0,0l0,0l0,0l0,0l0,0l0,0l0,0l0,0l30474240,0l1347158016,2128457941l-771751936,2128459902l-771751936,2128459902l2025848832,2128459902l4718592,0l0,4194304l1114120,0l0,0l0,0l0,0l0,0l0,0l0,0l0,0l0,0l0,0l0,0l0,0l0,0l0,0l0,0l0,0l0,0l0,0l0,0l0,0l0,0l0,0l0,0l0,0l0,0l0,0l0,0l0,0l0,0l0,0l0,0l0,0l0,0l0,0l0,0l0,0l0,0l0,0l0,0l0,0l0,0l0,0l0,0l0,0l0,0l0,0l0,0l0,0l0,0l0,0l0,0l30474240,0l1348337664,2128457941l-872415232,2128459902l-872415232,2128459902l2024800256,2128459902l0,16l2097152,0l65536,0l0,0l0,0l0,0l0,0l0,0l0,0l0,0l0,0l0,0l0,0l0,0l0,0l0,0l0,0l0,0l0,0l0,0l0,0l0,0l0,0l0,0l0,0l0,0l0,0l0,0l0,0l0,0l0,0l0,0l0,0l0,0l0,0l0,0l0,0l0,0l0,0l0,0l0,0l0,0l0,0l0,0l0,0l0,0l0,0l0,0l0,0l0,0l0,0l0,0l0,0l30474240,0l1349124096,2128457941l-872415232,2128459902l-872415232,2128459902l2024800256,2128459902l-2147483648,1l33488896,0l294912,0l0,0l0,0l0,0l0,0l0,0l0,0l0,0l0,0l0,0l0,0l0,0l0,0l0,0l0,0l0,0l0,0l0,0l0,0l0,0l0,0l0,0l0,0l0,0l0,0l0,0l0,0l0,0l0,0l0,0l0,0l0,0l0,0l0,0l0,0l0,0l0,0l0,0l0,0l0,0l0,0l0,0l0,0l0,0l0,0l0,0l0,0l0,0l0,0l0,0l0,0l30474240,0l1350172672,2128457941l-872415232,2128459902l-872415232,2128459902l2024800256,2128459902l0,536870912l0,256l524288,0l0,0l0,0l0,0l0,0l0,0l0,0l0,0l0,0l0,0l0,0l0,0l0,0l0,0l0,0l0,0l0,0l0,0l0,0l0,0l0,0l0,0l0,0l0,0l0,0l0,0l0,0l0,0l0,0l0,0l0,0l0,0l0,0l0,0l0,0l0,0l0,0l0,0l0,0l0,0l0,0l0,0l0,0l0,0l0,0l0,0l0,0l0,0l0,0l0,0l0,0l30474240,0l1350959104,2128457941l-872415232,2128459902l-872415232,2128459902l2024800256,2128459902l0,0l16777472,0l524288,0l0,0l0,0l0,0l0,0l0,0l0,0l0,0l0,0l0,0l0,0l0,0l0,0l0,0l0,0l0,0l0,0l0,0l0,0l0,0l0,0l0,0l0,0l0,0l0,0l0,0l0,0l0,0l0,0l0,0l0,0l0,0l0,0l0,0l0,0l0,0l0,0l0,0l0,0l0,0l0,0l0,0l0,0l0,0l0,0l0,0l0,0l0,0l0,0l0,0l0,0l30474240,0l1351745536,2128457941l-771751936,2128459902l-771751936,2128459902l2025848832,2128459902l0,2103967750l-8453350,-1l3731440,0l0,0l0,0l0,0l0,0l0,0l0,0l0,0l0,0l0,0l0,0l0,0l0,0l0,0l0,0l0,0l0,0l0,0l0,0l0,0l0,0l0,0l0,0l0,0l0,0l0,0l0,0l0,0l0,0l0,0l0,0l0,0l0,0l0,0l0,0l0,0l0,0l0,0l0,0l0,0l0,0l0,0l0,0l0,0l0,0l0,0l0,0l0,0l0,0l0,0l0,0l30474240,0l1373110272,2128457941l-771751936,2128459902l-771751936,2128459902l2025848832,2128459902l42205184,0l32,529408l1638528,0l0,0l0,0l0,0l0,0l0,0l0,0l0,0l0,0l0,0l0,0l0,0l0,0l0,0l0,0l0,0l0,0l0,0l0,0l0,0l0,0l0,0l0,0l0,0l0,0l0,0l0,0l0,0l0,0l0,0l0,0l0,0l0,0l0,0l0,0l0,0l0,0l0,0l0,0l0,0l0,0l0,0l0,0l0,0l0,0l0,0l0,0l0,0l0,0l0,0l0,0l30474240,0l1374814208,2128457941l-771751936,2128459902l-771751936,2128459902l2025848832,2128459902l0,7l-2147483648,98324l65536,0l0,0l0,0l0,0l0,0l0,0l0,0l0,0l0,0l0,0l0,0l0,0l0,0l0,0l0,0l0,0l0,0l0,0l0,0l0,0l0,0l0,0l0,0l0,0l0,0l0,0l0,0l0,0l0,0l0,0l0,0l0,0l0,0l0,0l0,0l0,0l0,0l0,0l0,0l0,0l0,0l0,0l0,0l0,0l0,0l0,0l0,0l0,0l0,0l0,0l0,0l30474240,0l1376780288,2128457941l-102760448,2128459903l-102760448,2128459903l2028994560,2128459902l134217728,8l0,0l352288,0l0,0l0,0l0,0l0,0l0,0l0,0l0,0l0,0l0,0l0,0l0,0l0,0l0,0l0,0l0,0l0,0l0,0l0,0l0,0l0,0l0,0l0,0l0,0l0,0l0,0l0,0l0,0l0,0l0,0l0,0l0,0l0,0l0,0l0,0l0,0l0,0l0,0l0,0l0,0l0,0l0,0l0,0l0,0l0,0l0,0l0,0l0,0l0,0l0,0l0,0l30474240,0l1383333888,2128457941l-965738496,2128459902l-965738496,2128459902l2023751680,2128459902l0,603947010l1823866880,-1761617417l3987748,0l0,0l0,0l0,0l0,0l0,0l0,0l0,0l0,0l0,0l0,0l0,0l0,0l0,0l0,0l0,0l0,0l0,0l0,0l0,0l0,0l0,0l0,0l0,0l0,0l0,0l0,0l0,0l0,0l0,0l0,0l0,0l0,0l0,0l0,0l0,0l0,0l0,0l0,0l0,0l0,0l0,0l0,0l0,0l0,0l0,0l0,0l0,0l0,0l0,0l0,0l30474240,0l1430388736,2128457941l-965738496,2128459902l-965738496,2128459902l2023751680,2128459902l4587520,4l0,1015808l1376256,0l0,0l0,0l0,0l0,0l0,0l0,0l0,0l0,0l0,0l0,0l0,0l0,0l0,0l0,0l0,0l0,0l0,0l0,0l0,0l0,0l0,0l0,0l0,0l0,0l0,0l0,0l0,0l0,0l0,0l0,0l0,0l0,0l0,0l0,0l0,0l0,0l0,0l0,0l0,0l0,0l0,0l0,0l0,0l0,0l0,0l0,0l0,0l0,0l0,0l0,0l30474240,0l1439563776,2128457941l-965738496,2128459902l-965738496,2128459902l2023751680,2128459902l4718592,0l0,4194304l1114120,0l0,0l0,0l0,0l0,0l0,0l0,0l0,0l0,0l0,0l0,0l0,0l0,0l0,0l0,0l0,0l0,0l0,0l0,0l0,0l0,0l0,0l0,0l0,0l0,0l0,0l0,0l0,0l0,0l0,0l0,0l0,0l0,0l0,0l0,0l0,0l0,0l0,0l0,0l0,0l0,0l0,0l0,0l0,0l0,0l0,0l0,0l0,0l0,0l0,0l0,0l30474240,0l1448345600,2128457941l-771751936,2128459902l-771751936,2128459902l2025848832,2128459902l25165824,25016l-297861120,296991l1441788,0l0,0l0,0l0,0l0,0l0,0l0,0l0,0l0,0l0,0l0,0l0,0l0,0l0,0l0,0l0,0l0,0l0,0l0,0l0,0l0,0l0,0l0,0l0,0l0,0l0,0l0,0l0,0l0,0l0,0l0,0l0,0l0,0l0,0l0,0l0,0l0,0l0,0l0,0l0,0l0,0l0,0l0,0l0,0l0,0l0,0l0,0l0,0l0,0l0,0l0,0l30474240,0l1458700288,2128457941l-771751936,2128459902l-771751936,2128459902l2025848832,2128459902l8388608,768l-1073741824,63l327728,0l0,0l0,0l0,0l0,0l0,0l0,0l0,0l0,0l0,0l0,0l0,0l0,0l0,0l0,0l0,0l0,0l0,0l0,0l0,0l0,0l0,0l0,0l0,0l0,0l0,0l0,0l0,0l0,0l0,0l0,0l0,0l0,0l0,0l0,0l0,0l0,0l0,0l0,0l0,0l0,0l0,0l0,0l0,0l0,0l0,0l0,0l0,0l0,0l0,0l0,0l30474240,0l1461452800,2128457941l-965738496,2128459902l-965738496,2128459902l2023751680,2128459902l0,16l2097152,0l65536,0l0,0l0,0l0,0l0,0l0,0l0,0l0,0l0,0l0,0l0,0l0,0l0,0l0,0l0,0l0,0l0,0l0,0l0,0l0,0l0,0l0,0l0,0l0,0l0,0l0,0l0,0l0,0l0,0l0,0l0,0l0,0l0,0l0,0l0,0l0,0l0,0l0,0l0,0l0,0l0,0l0,0l0,0l0,0l0,0l0,0l0,0l0,0l0,0l0,0l0,0l30474240,0l1463681024,2128457941l-965738496,2128459902l-965738496,2128459902l2023751680,2128459902l-2147483648,1l33488896,0l294912,0l0,0l0,0l0,0l0,0l0,0l0,0l0,0l0,0l0,0l0,0l0,0l0,0l0,0l0,0l0,0l0,0l0,0l0,0l0,0l0,0l0,0l0,0l0,0l0,0l0,0l0,0l0,0l0,0l0,0l0,0l0,0l0,0l0,0l0,0l0,0l0,0l0,0l0,0l0,0l0,0l0,0l0,0l0,0l0,0l0,0l0,0l0,0l0,0l0,0l0,0l30474240,0l1466564608,2128457941l-771751936,2128459902l-771751936,2128459902l2025848832,2128459902l8388608,768l-1073741824,63l327728,0l0,0l0,0l0,0l0,0l0,0l0,0l0,0l0,0l0,0l0,0l0,0l0,0l0,0l0,0l0,0l0,0l0,0l0,0l0,0l0,0l0,0l0,0l0,0l0,0l0,0l0,0l0,0l0,0l0,0l0,0l0,0l0,0l0,0l0,0l0,0l0,0l0,0l0,0l0,0l0,0l0,0l0,0l0,0l0,0l0,0l0,0l0,0l0,0l0,0l0,0l30474240,0l1469317120,2128457941l-771751936,2128459902l-771751936,2128459902l2025848832,2128459902c8388608,2864,-1073741824,63,327804,0c0,0,0,0,0,0c0,0,0,0,0,0c0,0,0,0,0,0c0,0,0,0,0,0c0,0,0,0,0,0c0,0,0,0,0,0c0,0,0,0,0,0c0,0,0,0,0,0c0,0,0,0,0,0c0,0,0,0,0,0c0,0,0,0,0,0c0,0,0,0,0,0c0,0,0,0,0,0c0,0,0,0,0,0c0,0,0,0,0,0c0,0,0,0,0,0c0,0,0,0,30474240,0c1473904640,2128457941,-771751936,2128459902,-771751936,2128459902c2025848832,2128459902,33554432,448,1069547520,713033216c331772,0,0,0,0,0c0,0,0,0,0,0c0,0,0,0,0,0c0,0,0,0,0,0c0,0,0,0,0,0c0,0,0,0,0,0c0,0,0,0,0,0c0,0,0,0,0,0c0,0,0,0,0,0c0,0,0,0,0,0c0,0,0,0,0,0c0,0,0,0,0,0c0,0,0,0,0,0c0,0,0,0,0,0c0,0,0,0,0,0c0,0,0,0,0,0c0,0,0,0,0,0c30474240,0,1480458240,2128457941,-771751936,2128459902c-771751936,2128459902,2025848832,2128459902,75497472,960c-1069613056,1101004863,389168,0,0,0c0,0,0,0,0,0c0,0,0,0,0,0c0,0,0,0,0,0c0,0,0,0,0,0c0,0,0,0,0,0c0,0,0,0,0,0c0,0,0,0,0,0c0,0,0,0,0,0c0,0,0,0,0,0c0,0,0,0,0,0c0,0,0,0,0,0c0,0,0,0,0,0c0,0,0,0,0,0c0,0,0,0,0,0c0,0,0,0,0,0c0,0,0,0,0,0c0,0,30474240,0,1487011840,2128457941c-771751936,2128459902,-771751936,2128459902,2025848832,2128459902c41943040,768,-4194304,1599,327728,0c0,0,0,0,0,0c0,0,0,0,0,0c0,0,0,0,0,0c0,0,0,0,0,0c0,0,0,0,0,0c0,0,0,0,0,0c0,0,0,0,0,0c0,0,0,0,0,0c0,0,0,0,0,0c0,0,0,0,0,0c0,0,0,0,0,0c0,0,0,0,0,0c0,0,0,0,0,0c0,0,0,0,0,0c0,0,0,0,0,0c0,0,0,0,0,0c0,0,0,0,30474240,0c1491468288,2128457941,-771751936,2128459902,-771751936,2128459902c2025848832,2128459902,0,384,4128768,0c131068,0,0,0,0,0c0,0,0,0,0,0c0,0,0,0,0,0c0,0,0,0,0,0c0,0,0,0,0,0c0,0,0,0,0,0c0,0,0,0,0,0c0,0,0,0,0,0c0,0,0,0,0,0c0,0,0,0,0,0c0,0,0,0,0,0c0,0,0,0,0,0c0,0,0,0,0,0c0,0,0,0,0,0c0,0,0,0,0,0c0,0,0,0,0,0c0,0,0,0,0,0c30474240,0,1495138304,2128457941,-872415232,2128459902c-872415232,2128459902,2024800256,2128459902,0,16384c0,268435456,65536,0,0,0c0,0,0,0,0,0c0,0,0,0,0,0c0,0,0,0,0,0c0,0,0,0,0,0c0,0,0,0,0,0c0,0,0,0,0,0c0,0,0,0,0,0c0,0,0,0,0,0c0,0,0,0,0,0c0,0,0,0,0,0c0,0,0,0,0,0c0,0,0,0,0,0c0,0,0,0,0,0c0,0,0,0,0,0c0,0,0,0,0,0c0,0,0,0,0,0c0,0,30474240,0,1495924736,2128457941c-771751936,2128459902,-771751936,2128459902,2025848832,2128459902c65994752,2992,-65536,-1084756161,393215,0c0,0,0,0,0,0c0,0,0,0,0,0c0,0,0,0,0,0c0,0,0,0,0,0c0,0,0,0,0,0c0,0,0,0,0,0c0,0,0,0,0,0c0,0,0,0,0,0c0,0,0,0,0,0c0,0,0,0,0,0c0,0,0,0,0,0c0,0,0,0,0,0c0,0,0,0,0,0c0,0,0,0,0,0c0,0,0,0,0,0c0,0,0,0,0,0c0,0,0,0,30474240,0c1522008064,2128457941,-965738496,2128459902,-965738496,2128459902c2023751680,2128459902,0,536870912,0,256c524288,0,1527644160,2128457941,-965738496,2128459902c-965738496,2128459902,2023751680,2128459902,0,0c16777472,0,524288,0,0,0c0,0,0,0,0,0c0,0,0,0,0,0c0,0,0,0,0,0c0,0,0,0,0,0c0,0,0,0,0,0c0,0,0,0,0,0c0,0,0,0,0,0c0,0,0,0,0,0c0,0,0,0,0,0c0,0,0,0,0,0c0,0,0,0,0,0c0,0,0,0,0,0c0,0,0,0,0,0c0,0,0,0,0,0c30474240,0,1534853120,2128457941,-965738496,2128459902c-965738496,2128459902,2023751680,2128459902,0,2103967750c-8453350,-1,3731440,0,1556217856,2128457941c-965738496,2128459902,-965738496,2128459902,2023751680,2128459902c0,2103967750,-8453350,-1,3731440,0c1577582592,2128457941,-965738496,2128459902,-965738496,2128459902c2023751680,2128459902,0,2103967750,-8453350,-1c3731440,0,1599471616,2128457941,-965738496,2128459902c-965738496,2128459902,2023751680,2128459902,0,2103967750c-8453350,-1,3731440,0,0,0c0,0,0,0,0,0c0,0,0,0,0,0c0,0,0,0,0,0c0,0,0,0,0,0c0,0,0,0,0,0c0,0,0,0,0,0c0,0,0,0,0,0c0,0,0,0,0,0c0,0,0,0,0,0c0,0,30474240,0,1621360640,2128457941c-771751936,2128459902,-771751936,2128459902,2025848832,2128459902c1612906496,16777216,133694208,8430335,1769472,0c0,0,0,0,0,0c0,0,0,0,0,0c0,0,0,0,0,0c0,0,0,0,0,0c0,0,0,0,0,0c0,0,0,0,0,0c0,0,0,0,0,0c0,0,0,0,0,0c0,0,0,0,0,0c0,0,0,0,0,0c0,0,0,0,0,0c0,0,0,0,0,0c0,0,0,0,0,0c0,0,0,0,0,0c0,0,0,0,0,0c0,0,0,0,0,0c0,0,0,0,30474240,0c1628569600,2128457941,-872415232,2128459902,-872415232,2128459902c2024800256,2128459902,131072,0,0,1024c65536,0,0,0,0,0c0,0,0,0,0,0c0,0,0,0,0,0c0,0,0,0,0,0c0,0,0,0,0,0c0,0,0,0,0,0c0,0,0,0,0,0c0,0,0,0,0,0c0,0,0,0,0,0c0,0,0,0,0,0c0,0,0,0,0,0c0,0,0,0,0,0c0,0,0,0,0,0c0,0,0,0,0,0c0,0,0,0,0,0c0,0,0,0,0,0c0,0,0,0,0,0c30474240,0,1629356032,2128457941,-771751936,2128459902c-771751936,2128459902,2025848832,2128459902,0,0c117441280,255,524288,0,0,0c0,0,0,0,0,0c0,0,0,0,0,0c0,0,0,0,0,0c0,0,0,0,0,0c0,0,0,0,0,0c0,0,0,0,0,0c0,0,0,0,0,0c0,0,0,0,0,0c0,0,0,0,0,0c0,0,0,0,0,0c0,0,0,0,0,0c0,0,0,0,0,0c0,0,0,0,0,0c0,0,0,0,0,0c0,0,0,0,0,0c0,0,0,0,0,0c0,0,30474240,0,1632239616,2128457941c-872415232,2128459902,-872415232,2128459902,2024800256,2128459902c131072,0,0,1024,65536,0c0,0,0,0,0,0c0,0,0,0,0,0c0,0,0,0,0,0c0,0,0,0,0,0c0,0,0,0,0,0c0,0,0,0,0,0c0,0,0,0,0,0c0,0,0,0,0,0c0,0,0,0,0,0c0,0,0,0,0,0c0,0,0,0,0,0c0,0,0,0,0,0c0,0,0,0,0,0c0,0,0,0,0,0c0,0,0,0,0,0c0,0,0,0,0,0c0,0,0,0,30474240,0c1633026048,2128457941,-872415232,2128459902,-872415232,2128459902c2024800256,2128459902,1610612736,0,0,8421892c65536,0,0,0,0,0c0,0,0,0,0,0c0,0,0,0,0,0c0,0,0,0,0,0c0,0,0,0,0,0c0,0,0,0,0,0c0,0,0,0,0,0c0,0,0,0,0,0c0,0,0,0,0,0c0,0,0,0,0,0c0,0,0,0,0,0c0,0,0,0,0,0c0,0,0,0,0,0c0,0,0,0,0,0c0,0,0,0,0,0c0,0,0,0,0,0c0,0,0,0,0,0c30474240,0,1634205696,2128457941,-872415232,2128459902c-872415232,2128459902,2024800256,2128459902,131072,0c0,1024,65536,0,0,0c0,0,0,0,0,0c0,0,0,0,0,0c0,0,0,0,0,0c0,0,0,0,0,0c0,0,0,0,0,0c0,0,0,0,0,0c0,0,0,0,0,0c0,0,0,0,0,0c0,0,0,0,0,0c0,0,0,0,0,0c0,0,0,0,0,0c0,0,0,0,0,0c0,0,0,0,0,0c0,0,0,0,0,0c0,0,0,0,0,0c0,0,0,0,0,0c0,0,30474240,0,1634992128,2128457941c-771751936,2128459902,-771751936,2128459902,2025848832,2128459902c2162688,16777216,66584576,8192,1245184,0c0,0,0,0,0,0c0,0,0,0,0,0c0,0,0,0,0,0c0,0,0,0,0,0c0,0,0,0,0,0c0,0,0,0,0,0c0,0,0,0,0,0c0,0,0,0,0,0c0,0,0,0,0,0c0,0,0,0,0,0c0,0,0,0,0,0c0,0,0,0,0,0c0,0,0,0,0,0c0,0,0,0,0,0c0,0,0,0,0,0c0,0,0,0,0,0c0,0,0,0,30474240,0c1638006784,2128457941,-872415232,2128459902,-872415232,2128459902c2024800256,2128459902,134217728,0,0,0c66048,0,0,0,0,0c0,0,0,0,0,0c0,0,0,0,0,0c0,0,0,0,0,0c0,0,0,0,0,0c0,0,0,0,0,0c0,0,0,0,0,0c0,0,0,0,0,0c0,0,0,0,0,0c0,0,0,0,0,0c0,0,0,0,0,0c0,0,0,0,0,0c0,0,0,0,0,0c0,0,0,0,0,0c0,0,0,0,0,0c0,0,0,0,0,0c0,0,0,0,0,0c30474240,0,1638793216,2128457941,-102760448,2128459903c-102760448,2128459903,2028994560,2128459902,13107200,0c0,262144,65606,0,0,0c0,0,0,0,0,0c0,0,0,0,0,0c0,0,0,0,0,0c0,0,0,0,0,0c0,0,0,0,0,0c0,0,0,0,0,0c0,0,0,0,0,0c0,0,0,0,0,0c0,0,0,0,0,0c0,0,0,0,0,0c0,0,0,0,0,0c0,0,0,0,0,0c0,0,0,0,0,0c0,0,0,0,0,0c0,0,0,0,0,0c0,0,0,0,0,0c0,0,30474240,0,1644167168,2128457941c-102760448,2128459903,-102760448,2128459903,2028994560,2128459902c8912896,0,0,0,77824,0c0,0,0,0,0,0c0,0,0,0,0,0c0,0,0,0,0,0c0,0,0,0,0,0c0,0,0,0,0,0c0,0,0,0,0,0c0,0,0,0,0,0c0,0,0,0,0,0c0,0,0,0,0,0c0,0,0,0,0,0c0,0,0,0,0,0c0,0,0,0,0,0c0,0,0,0,0,0c0,0,0,0,0,0c0,0,0,0,0,0c0,0,0,0,0,0c0,0,0,0,30474240,0c1707606016,2128457941,-771751936,2128459902,-771751936,2128459902c2025848832,2128459902,67108864,0,0,335544320c65536,0,0,0,0,0c0,0,0,0,0,0c0,0,0,0,0,0c0,0,0,0,0,0c0,0,0,0,0,0c0,0,0,0,0,0c0,0,0,0,0,0c0,0,0,0,0,0c0,0,0,0,0,0c0,0,0,0,0,0c0,0,0,0,0,0c0,0,0,0,0,0c0,0,0,0,0,0c0,0,0,0,0,0c0,0,0,0,0,0c0,0,0,0,0,0c0,0,0,0,0,0c30474240,0,1708785664,2128457941,-771751936,2128459902c-771751936,2128459902,2025848832,2128459902,32243712,0c524288000,-1320902656,342271,0,0,0c0,0,0,0,0,0c0,0,0,0,0,0c0,0,0,0,0,0c0,0,0,0,0,0c0,0,0,0,0,0c0,0,0,0,0,0c0,0,0,0,0,0c0,0,0,0,0,0c0,0,0,0,0,0c0,0,0,0,0,0c0,0,0,0,0,0c0,0,0,0,0,0c0,0,0,0,0,0c0,0,0,0,0,0c0,0,0,0,0,0c0,0,0,0,0,0c0,0,2162688,0,558891008,1444216069c131072,0,563085312,1444216069,4259840,0c65536,0,0,0,774635520,2128457940c398065664,65537,0,0,0,0c0,0,7405568,0,-1306591232,-467961c-32769,-1,4194303,0,524288,65536c570425344,1444216069,-65536,65535,-65536,-262145c-1,-1,4194303,0,524288,131072c600834048,1444216069,-65536,65535,0,0c30474240,0,796393472,2128457940,-609222656,2128459902c-609222656,2128459902,2012217344,2128459902,-1306591232,-467961c-32769,-1,4194303,0,0,0c0,0,0,0,0,0c0,0,0,0,0,0c0,0,0,0,0,0c0,0,0,0,0,0c0,0,0,0,0,0c0,0,0,0,0,0c0,0,0,0,0,0c0,0,0,0,0,0c0,0,0,0,0,0c0,0,0,0,0,0c0,0,0,0,0,0c0,0,0,0,0,0c0,0,0,0,0,0c0,0,0,0,0,0c0,0,0,0,0,0c0,0,0,0,0,0c0,0,30474240,0,810287104,2128457940c1282408448,2128459903,1282408448,2128459903,2015363072,2128459902c-477364224,-2134897153,-322776,-138412356,2097151,0c-1184235520,2128457940,1282408448,2128459903,1282408448,2128459903c2015363072,2128459902,-65536,-262145,-1,-1c4194303,0,0,0,0,0c0,0,0,0,0,0c0,0,0,0,0,0c0,0,0,0,0,0c0,0,0,0,0,0c0,0,0,0,0,0c0,0,0,0,0,0c0,0,0,0,0,0c0,0,0,0,0,0c0,0,0,0,0,0c0,0,0,0,0,0c0,0,0,0,0,0c0,0,0,0,0,0c0,0,0,0,0,0c0,0,0,0,19988480,0c65536,65536,0,0,-911212544,1444216068c262144,2037972992,1880119929,1444215723,0,0c0,0,651165696,1444216069,65536,-65536c-1,65535,-1020264448,2128459906,286982144,2128459909c262144,2037972992,1880119929,1444215723,0,0c0,0,-1379926016,2128459908,1953366016,1953393761c27745,0,557056,458752,723517440,1444216069c1310720,720896,752877568,1444216069,0,0c0,0,524288,131072,743440384,1444216069c524288,65536,769654784,1444216069,0,0c0,0,0,0,2097152,4194304c1048576,0,0,0,36077568,0c0,0,2162688,0,1919811584,27493c0,-65536,65535,0,2162688,0c631242752,1444216069,0,0,0,0c3211264,0,182255616,182255616,182255616,182255616c67108864,0,658505728,1444216069,1201668096,2128459909c4259840,0,65536,0,0,0c-235405312,2128457928,729022464,65536,0,0c0,0,0,0,4259840,0c65536,0,0,0,-246153216,2128457928c2359296,65536,0,0,0,0c0,0,2162688,0,0,1048576c917504,0,2055208960,1444216087,13697024,0c-1357905920,1444216101,947912704,1444216515,-1440743424,1444215980c0,1703936,0,0,223346688,2128461375c1041235968,1444216068,10813440,0,3604480,0c0,0,3211264,0,14417920,0c0,0,-327680,-1,65535,0c67174400,1919811584,27493,-1610612736,16356,-1610612736c-407879708,1444215703,0,179712,589824,2128461441c-977797120,-1135897844,-875522499,1444215988,0,0c0,0,4259840,0,-327155712,1444216102c15728640,1444216103,15728640,1444216103,16777216,1444216127c1074921472,0,0,0,4194304,0c17891328,0,1007681536,1444215731,-695205888,1444215626c327680,327680,131072,327680,131072,0c0,0,0,0,0,0c13107200,0,13107200,0,-65536,16711680c-1439170560,2128461441,-1439170560,2128461441,-1439170560,2128461441c-1439170560,2128461441,67633152,65536,0,0c0,0,524288,65536,-1439170560,2128461441c-1439170560,2128461441,-1439170560,2128461441,-1439170560,2128461441c67108864,1634402304,29810,0,0,0c524288,0,1633681408,-35726,-1,196607c1225326592,65536,0,0,131072,0c0,0,18939904,0,65536,2228224c3080192,7471215,3014759,7340143,7209061,6684783c6881382,6619235,5177390,6684774,6488169,3014757c7274563,7143533,7209071,5046319,7536745,99c-498073600,2128461392,-488636416,2128461392,-483917824,2128461392c-480772096,2128461392,-477626368,2128461392,-469237760,2128461392c-466092032,2128461392,-462422016,2128461392,-457179136,2128461392c1490026496,1444216519,0,0,0,0c0,0,0,0,-285212672,1444216519c714604544,1444216069,-274726912,1444216519,714604544,1444216069c-264241152,1444216519,714604544,1444216069,1786773504,2128460956c704643072,1444216069,1694498816,2128460956,0,1444216069c0,0,19988480,0,1819541504,615265c-65536,65536,0,2031616,0,32768c425984,1836056576,1270627,-65536,65536,0c2031616,0,32768,425984,1869414400,2057326c-65536,65536,0,262144,1048576,1048576c393216,1633878016,2451058,-65536,65536,0c327680,2097152,2097152,393216,1734410240,2911337c-65536,65536,0,2031616,0,32768c425984,1836187648,4157045,-65536,65536,0c393216,4194304,4194304,393216,1634402304,-35726c-65536,65536,0,2031616,0,32768c491520,0,0,0,0,0c0,0,0,0,0,0c9502720,0,0,0,0,0c720896,0,0,0,0,0c0,0,0,0,0,0c0,0,0,0,0,0c0,0,0,0,0,0c0,0,0,0,0,0c16842752,0,655360,3,1836089344,746339c3,1836089344,811875,3,1836089344,877411c3,1836089344,1008483,6291459,1633878016,1074802c2097155,1633878016,1140338,2097155,1633878016,1205874c1048579,1869414400,1729646,3,1819574272,1794913c3,1819574272,2450273,3,1734443008,2452585c3,1734443008,27753,0,0,0c0,0,0,0,0,0c0,0,0,0,0,0c0,0,0,0,0,0c0,0,0,0,9502720,0c0,0,0,0,0,0c0,0,0,0,0,0c0,0,0,0,0,0c0,0,0,0,0,0c0,0,0,0,0,0c0,0,0,0,2162688,0c781189120,1444216069,0,0,0,0c4259840,0,65536,0,0,0c715653120,2128457940,58851328,65536,0,0c0,0,0,0,34668544,0c548405248,2128460351,548405248,2128460351,784334848,1444216069c784334848,1444216069,26935296,21954560,-1476329472,1444216063c0,-1342177280,16505,0,40632320,1638400c0,0,40632320,13434880,-1476329472,1444216063c0,469762048,16528,0,42205184,1703936c0,0,42205184,109903872,-1476329472,1444216063c0,738197504,16538,0,19529728,1769472c0,0,19529728,131072,-1476329456,1444216063c0,-738197504,16542,0,42205184,1835008c0,0,42205184,109903872,-1476329472,1444216063c0,1912602624,16548,0,44957696,1900544c0,0,44957696,126353408,-1476329472,1444216063c0,-838860800,16553,0,46071808,1966080c0,0,46071808,121438208,-1476329472,1444216063c0,1275068416,16559,0,58851328,2031616c0,0,58851328,152764416,-1476329472,1444216063c0,671088640,16563,0,19529728,2097152c0,0,19529728,131072,-1476329456,1444216063c0,1375731712,16564,0,26935296,2162688c0,0,26935296,22020096,-1476329472,1444216063c0,-318767104,16565,0,19529728,2228224c0,0,19529728,131072,35717136,0c0,0,0,0,54525952,262144c0,0,54525952,13107200,-1342111744,-107942067c4614,0,16522,0,51314688,327680c0,0,51314688,14155776,-1342111744,-107942067c4614,1006632960,16537,0,53149696,393216c0,0,53149696,14483456,-1342111744,-107942067c4614,-201326592,16546,0,50724864,458752c0,0,50724864,140640256,-1342111744,-107942067c4614,0,16553,0,51380224,524288c0,0,51380224,14876672,-1342111744,-107942067c4614,536870912,16559,0,27000832,589824c0,0,27000832,14352384,-1342111744,-107942067c4614,738197504,16561,0,50724864,655360c0,0,50724864,140705792,-1342111744,-107942067c4614,838860800,16564,0,37027840,720896c0,0,37027840,15007744,-1342111744,-107942067c4614,1728053248,16566,0,51314688,786432c0,0,51314688,14155776,-1342111744,-107942067c4614,1979711488,16569,0,37027840,851968c0,0,37027840,15007744,-1342111744,-107942067c4614,-1426063360,16571,0,55771136,917504c0,0,55771136,13697024,-1342111744,-107942067c17764870,21823488,19988480,0,65536,65536c0,0,-911212544,1444216068,262144,1701511168c1880115058,1444215723,0,0,0,0c875560960,1444216069,65536,-65536,-1,65535c-1020264448,2128459906,286982144,2128459909,262144,1701511168c1880115058,1444215723,0,0,0,0c-1379926016,2128459908,1701511168,1701537650,16869234,0c557056,458752,947912704,1444216069,1310720,720896c977272832,1444216069,0,0,0,0c524288,131072,967835648,1444216069,524288,65536c994050048,1444216069,0,0,0,0c0,0,2097152,4194304,1048576,0c0,0,36077568,0,0,0c2162688,0,1919811584,27493,0,-65536c65535,0,2162688,0,855638016,1444216069c653262848,1444216069,0,0,12648448,0c29360128,1444216070,-1768947712,1444215980,8126464,458752c0,0,223346688,2128461375,272629760,1444215987c10813440,0,3604480,0,0,0c3211264,0,14417920,0,0,0c-327680,-1,65535,0,65536,65536c0,-1610612736,16356,-1610612736,-407879708,1444215703c0,131072,589824,65536,923598848,-1831350369c-1620022236,1444215988,923598848,-1831350369,3238948,0c-742391808,1444216145,-1952448512,1444215772,-1027604480,1444216068c1558315008,2088245027,1482295,65536,5308416,0c876806144,1443994341,0,0,17629184,0c-1626341376,1444216068,2228224,1869414400,14050414,0c0,0,-2147483648,0,1633878016,288370c5308416,0,-799866880,352591,0,0c-65536,-1,785448959,1444216069,0,0c1728053248,1666153,-1439170560,2128461441,-1439170560,2128461441c0,1661009920,13724783,0,-2010120192,2128456684c65536,65536,-65536,-1,32751,0c-65520,-1,32751,0,-65520,-1c32751,0,-65520,-1,32751,0c1169162256,1444215867,65536,65536,-1608515584,1444215698c65536,65536,-797966336,2128461374,900726784,1444216069c524288,0,785383424,1444216069,785383424,1444216069c818937856,1444216069,902299648,1444216069,785383424,1444216069c785383424,1444216069,818937856,1444216069,902299648,1444216069c5308416,0,0,0,0,0c16368,0,16368,0,-1608499216,1444215698c1904214016,1444215844,-664797184,1444215738,65536,0c0,65536,5308416,0,-417136640,1443994698c0,0,32440320,35717120,-1742733312,1444216145c56033280,63700992,67829760,74776576,83296256,91160576c95289344,103809024,109641728,112918528,5308416,0c-1242365952,1443994631,0,0,6422528,6881394c-723517440,1444216145,0,0,0,0c0,0,0,0,0,0c3211264,0,196608,458752,4390912,7077985c6422633,6881394,0,0,0,0c5308416,0,0,0,0,0c0,0,0,0,0,0c0,0,0,0,0,0c0,0,4259840,0,65536,0c0,0,1903689728,2128457814,2097152,65536c0,0,0,0,0,0c19988480,0,1819541504,680801,-65536,65536c0,2031616,0,32768,425984,1836056576c1532771,-65536,65536,0,2031616,0c32768,425984,1869414400,2122862,-65536,65536c0,262144,1048576,1048576,393216,1633878016c2582130,-65536,65536,0,327680,2097152c2097152,393216,1668022272,3632239,-65536,65536c0,2031616,0,32768,425984,1836187648c4025973,-65536,65536,0,393216,4194304c4194304,393216,1634402304,-35726,-65536,65536c0,2031616,0,32768,491520,0c0,0,0,0,0,0c0,0,0,0,9502720,0c0,0,0,0,720896,0c0,0,0,0,0,0c0,0,0,0,0,0c0,0,0,0,0,0c0,0,0,0,0,0c0,0,0,0,16842752,0c655360,3,1836089344,746339,3,1836089344c811875,3,1836089344,877411,3,1836089344c1008483,6291459,1633878016,1074802,2097155,1633878016c1140338,2097155,1633878016,1205874,1048579,1869414400c1729646,3,1819574272,1794913,3,1819574272c2515809,3,1668055040,2518127,3,1668055040c27759,0,0,0,0,0c0,0,0,0,0,0c0,0,0,0,0,0c0,0,0,0,0,0c0,0,9502720,0,0,0c0,0,0,0,0,0c0,0,0,0,0,0c0,0,0,0,0,0c0,0,0,0,0,0c0,0,0,0,0,0c0,0,40960000,0,895483904,2128456688c239403008,0,17629184,0,-1539309568,1444216186c2490368,0,14024704,0,0,0c-2147352576,0,-1576009728,1444216500,0,0c0,0,17629184,0,17629184,0c16842752,65534,-1439170560,2128461441,393543680,0c-1418067968,19,281411584,0,52887552,0c0,0,651100160,0,0,0c-362807296,1444215718,-362283008,1444215718,-362283008,1444215718c-1713373184,1444216291,-1712848896,1444216291,-1712848896,1444216291c390070272,1444216145,524288,0,1044381696,1444216069c1044381696,1444216069,1077936128,1444216069,391643136,1444216145c1044381696,1444216069,1044381696,1444216069,1077936128,1444216069c391643136,1444216145,1026555904,1444216069,65536,0c0,0,0,0,0,16256c0,0,0,0,449839104,1444216136c524288,0,1078984704,1444216069,1078984704,1444216069c1112539136,1444216069,451411968,1444216136,1078984704,1444216069c1078984704,1444216069,1112539136,1444216069,451411968,1444216136c-933232640,1444216067,524288,0,-1635778560,1444216145c-1635778560,1444216145,-1602224128,1444216145,-931659776,1444216067c-1635778560,1444216145,-1635778560,1444216145,-1602224128,1444216145c-931659776,1444216067,0,0,0,0c0,0,0,0,0,0c0,0,0,0,0,0c0,0,-65536,32767,0,0c0,0,34668544,0,-1878851584,1443994698c0,0,0,0,0,0c0,0,0,0,0,0c0,0,0,0,0,0c0,0,0,0,0,0c0,0,0,0,0,0c0,0,0,0,0,0c0,0,0,0,0,0c0,0,0,0,0,0c0,0,0,0,0,0c0,0,0,0,0,0c0,0,0,0,0,0c0,0,0,0,0,0c0,0,0,0,0,0c0,0,0,0,0,0c0,0,0,0,0,0c0,0,0,0,0,0c0,0,0,0,0,0c0,0,0,0,0,0c0,0,0,0,0,0c0,0,0,0,0,0c0,0,0,0,0,0c0,0,34668544,0,1322516480,1443994654c0,0,0,0,0,0c0,0,0,0,0,0c0,0,0,0,0,0c0,0,0,0,0,0c0,0,0,0,0,0c0,0,0,0,0,0c0,0,0,0,0,0c0,0,0,0,0,0c0,0,0,0,0,0c0,0,0,0,0,0c0,0,0,0,0,0c0,0,0,0,0,0c0,0,0,0,0,0c0,0,0,0,0,0c0,0,0,0,0,0c0,0,0,0,0,0c0,0,0,0,0,0c0,0,0,0,0,0c0,0,0,0,0,0c0,0,0,0,0,0c0,0,0,0,0,0c0,0,5308416,0,-1439432704,1443995632c0,0,17629184,0,-307232768,1444216149c393216,0,14024704,0,0,0c-2147483648,0,5242880,0,19988480,0c1884291072,2128461362,1048576,0,1138753536,1444216069c0,0,86507520,0,0,65536c1125122048,1444216069,65536,0,0,0c0,0,0,16256,0,0c0,0,287309824,1444215711,1007681536,1444215731c-1439170560,2128461441,524288,327680,131072,0c131072,0,-1439170560,2128461441,0,0c935329792,1444216069,-270532608,1444215706,0,86507520c0,17573,2057,0,0,0c16368,0,0,0,0,0c1260404720,1444216069,0,0,-1632616464,1444215666c16777216,0,0,0,1163919360,1444216069c0,0,25231360,0,489684992,2128461358c65536,0,-118489088,1444215626,-590348288,1444215626c524288,327680,131072,327680,131072,0c-1439170560,2128461441,1225392128,0,86507520,0c86507520,0,0,0,64880640,0c21626880,0,0,0,19070976,0c0,0,0,0,0,0c65536,0,-327680,-1,5505023,0c8192000,0,10813440,0,5505024,0c3473408,0,5505024,0,12779520,0c10813440,0,10878976,0,2424832,0c-61210624,-1,4915199,0,-62455808,-1c1638399,0,-62390272,-1,-59179009,-1c4915199,0,-60030976,-1,5505023,0c-24313856,-1,10878975,0,-27000832,-1c3538943,0,-27000832,-1,-19660801,-1c65535,0,7405568,0,1118830592,1444216069c0,1,0,0,86507520,65536c-1979711488,1444215658,-1962934272,1444215658,134217728,0c0,0,-1351598096,1444216068,1171259392,1444216069c0,0,65536,0,0,0c36765696,0,-1351614464,1444216068,0,0c0,0,86507520,1320,1073741824,41c1073741824,41,-142606336,0,-1384120320,-1c-1832845313,1,-1237319680,1,938475520,1444216069c1177550848,1444216069,86507520,1320,1073741824,41c1073741824,41,-142606336,0,-1384120320,-1c-1832845313,1,-1237319680,1,0,1c0,1,86507520,0,0,0c1073741824,41,0,0,0,0c0,0,0,0,65536,0c0,0,-65536,65535,1241513984,1c0,0,0,0,0,0c0,0,0,0,0,0c0,0,0,0,0,0c0,0,0,0,0,0c0,0,0,0,0,0c0,0,0,0,0,0c0,0,0,0,0,0c0,0,0,0,0,0c0,0,0,0,0,0c0,0,0,0,0,0c0,0,0,0,0,0c0,0,0,0,0,0c-65536,-1,10616831,0,-2041577472,1444216061c-932184064,1444216068,1007681536,1444215731,-1439170560,2128461441c524288,327680,131072,0,131072,0c-1439170560,2128461441,0,0,935329792,1444216069c-270532608,1444215706,0,86507520,0,17573c2057,0,0,0,16368,0c0,0,0,0,1118846960,1444216069c10551296,0,-1769996288,1444216099,1007681536,1444215731c-1439170560,2128461441,524288,327680,131072,0c131072,0,-1439170560,2128461441,0,0c935329792,1444216069,-270532608,1444215706,0,86507520c0,17573,2057,0,0,0c16368,0,0,0,0,0c1207975920,1444216069,-569901056,31399,3211264,0c1981284352,2128461355,65536,65536,-588251136,1444215711c-587464704,1444215711,-587464704,1444215711,28377088,0c65536,0,0,0,1284505600,2128461087c1118830592,1444216069,0,0,0,134217728c182255616,0,1232076800,1444216069,0,0c65536,0,0,0,1232076800,1444216069c1271922688,1444216069,1292894208,1444216069,1286602752,1444216069c-1505755136,1444216069,-1513095168,1444216069,0,0c0,0,0,0,0,0c0,0,0,0,0,0c0,0,0,0,0,0c0,0,0,0,0,0c0,0,0,0,0,0c1201668096,2128459909,-1389363200,1444216069,1333788672,1444216069c-1611661312,1444216069,1201668096,2128459909,1201668096,2128459909c1201668096,2128459909,1201668096,2128459909,0,0c1201668096,2128459909,0,0,0,0c0,0,0,0,0,0c0,0,0,0,0,0c-41943040,1444216420,0,0,11599872,0c65536,65536,0,0,131072,0c-1826619392,2128459911,1232076800,1444216069,134217728,134217728c0,0,0,16256,16256,1c0,1,0,0,0,0c0,0,0,0,1475346432,1444215651c1276116992,1444216069,-1967128576,2128459900,1260388352,1444216069c0,0,65536,0,0,0c4259840,0,65536,0,0,0c-249823232,2128457928,3538944,65536,0,0c0,0,0,0,2162688,0c1237843968,1444216069,0,0,0,0c5308416,0,-1547173888,2128456684,0,0c17629184,0,0,0,65536,458752c14024704,0,0,0,8388608,0c1310720000,1444216069,3211264,0,-627048448,1444216067c-608174080,1444216067,-608174080,1444216067,728760320,1444216065c1074921472,0,6356992,0,529530880,2128457929c1201668096,2128459909,963641344,2128459898,1288699904,1444216069c530448384,2128457929,546832384,2128457929,563085312,2128457929c579338240,2128457929,595591168,2128457929,8126464,133496832c1297088512,1444216069,4259840,0,65536,0c0,0,-243793920,2128457928,2097152,65536c0,0,0,0,0,0c4259840,0,65536,0,0,0c493617152,2128457929,369098752,65536,0,0c0,0,0,0,3211264,0c-1722810368,1444216455,-141557760,1444215767,-438304768,1444216069c376045568,-1941513469,3166664,0,7405568,0c-1702232064,2128461206,-417333248,1444215610,1144127488,2128461181c-1439170560,2128461441,-1439170560,2128461441,-1439170560,2128461441c-1700397056,2128461206,1329594368,1444216069,1281753088,2128461181c-1439170560,2128461441,-1439170560,2128461441,-1439170560,2128461441c0,0,3211264,0,922746880,1444216516c1133510656,1444216516,1133510656,1444216516,1764753408,1444215723c1074921472,0,2162688,0,1919811584,27493c0,-65536,65535,0,10551296,0c0,0,0,0,720896,0c0,0,-1423966208,1444216063,-1466957824,1444216063c0,0,0,0,0,0c0,0,0,0,0,0c0,65536,-65536,-49153,8191,0c0,0,0,0,0,0c10485760,0,2162688,0,-1174405120,1444216062c-176160768,1444216070,-2084569088,1444216070,2162688,0c-716177408,1444216069,0,0,0,0c2162688,0,71303168,2128461442,0,0c0,0,2162688,0,1335885824,1444216069c2621440,0,1340080128,1444216069,4259840,0c65536,0,0,0,1172832256,2128457941c543424512,65536,0,0,0,0c0,0,126943232,0,0,603947010c1823866880,-1768334857,3987748,0,524288,65536c1466957824,1444216069,-65536,65535,4587520,4c0,1015808,1376256,0,524288,65536c1497366528,1444216069,-65536,65535,4718592,0c0,4194304,1114120,0,524288,65536c1527775232,1444216069,-65536,65535,0,16c2097152,0,65536,0,524288,65536c1558183936,1444216069,-65536,65535,-2147483648,1c33488896,0,294912,0,524288,65536c1588592640,1444216069,-65536,65535,0,536870912c0,256,524288,0,524288,65536c1619001344,1444216069,-65536,65535,0,0c16777472,0,524288,0,524288,65536c1649410048,1444216069,-65536,65535,0,2103967750c-8453350,-1,3731440,0,524288,65536c1679818752,1444216069,-65536,65535,42205184,0c32,529408,1638528,0,524288,65536c1710227456,1444216069,-65536,65535,0,7c-2147483648,98324,65536,0,524288,65536c1740636160,1444216069,-65536,65535,134217728,8c0,0,352288,0,524288,65536c1771044864,1444216069,-65536,65535,0,603947010c1823866880,-1761617417,3987748,0,524288,65536c1801453568,1444216069,-65536,65535,4587520,4c0,1015808,1376256,0,524288,65536c1831862272,1444216069,-65536,65535,4718592,0c0,4194304,1114120,0,524288,65536c1862270976,1444216069,-65536,65535,25165824,25016c-297861120,296991,1441788,0,524288,65536c1892679680,1444216069,-65536,65535,8388608,768c-1073741824,63,327728,0,524288,65536c1923088384,1444216069,-65536,65535,0,16c2097152,0,65536,0,524288,65536c1953497088,1444216069,-65536,65535,-2147483648,1c33488896,0,294912,0,524288,65536c1983905792,1444216069,-65536,65535,8388608,768c-1073741824,63,327728,0,524288,65536c2014314496,1444216069,-65536,65535,8388608,2864c-1073741824,63,327804,0,524288,65536c2044723200,1444216069,-65536,65535,33554432,448c1069547520,713033216,331772,0,524288,65536c2075131904,1444216069,-65536,65535,75497472,960c-1069613056,1101004863,389168,0,524288,65536c2105540608,1444216069,-65536,65535,41943040,768c-4194304,1599,327728,0,524288,65536c2135949312,1444216069,-65536,65535,0,384c4128768,0,131068,0,524288,65536c-2128609280,1444216069,-65536,65535,0,16384c0,268435456,65536,0,524288,65536l-2098200576,1444216069l-65536,65535c65994752,2992,-65536,-1084756161,393215,0c524288,65536,-2067791872,1444216069,-65536,65535c0,536870912,16777472,256,524288,0c524288,131072,-2037383168,1444216069,-65536,65535c0,2103967750,-8453350,-1,3731440,0c524288,262144,-2006974464,1444216069,-65536,65535c1612906496,16777216,133694208,8430335,1769472,0c524288,65536,-1976565760,1444216069,-65536,65535c131072,0,0,1024,65536,0c524288,65536,-1946157056,1444216069,-65536,65535c0,0,117441280,255,524288,0c524288,65536,-1915748352,1444216069,-65536,65535c131072,0,0,1024,65536,0c524288,65536,-1885339648,1444216069,-65536,65535c1610612736,0,0,8421892,65536,0c524288,65536,-1854930944,1444216069,-65536,65535c131072,0,0,1024,65536,0c524288,65536,-1824522240,1444216069,-65536,65535c2162688,16777216,66584576,8192,1245184,0c524288,65536,-1794113536,1444216069,-65536,65535c134217728,0,0,0,66048,0c524288,65536,-1763704832,1444216069,-65536,65535c13107200,0,0,262144,65606,0c524288,65536,-1733296128,1444216069,-65536,65535c8912896,0,0,0,77824,0c524288,65536,-1702887424,1444216069,-65536,65535c67108864,0,0,335544320,65536,0c524288,65536,-1672478720,1444216069,-65536,65535c32243712,0,524288000,-1320902656,342271,0c524288,65536,-1642070016,1444216069,-65536,65535c0,0,30474240,0,1338900480,2128457941c-872415232,2128459902,-872415232,2128459902,2024800256,2128459902c0,603947010,1823866880,-1768334857,3987748,0c0,0,0,0,0,0c0,0,0,0,0,0c0,0,0,0,0,0c0,0,0,0,0,0c0,0,0,0,0,0c0,0,0,0,0,0c0,0,0,0,0,0c0,0,0,0,0,0c0,0,0,0,0,0c0,0,0,0,0,0c0,0,0,0,0,0c0,0,0,0,0,0c0,0,0,0,0,0c0,0,0,0,0,0c0,0,0,0,0,0c0,0,0,0,0,0c0,0,0,0,30474240,0c1345191936,2128457941,-771751936,2128459902,-771751936,2128459902c2025848832,2128459902,4587520,4,0,1015808c1376256,0,0,0,0,0c0,0,0,0,0,0c0,0,0,0,0,0c0,0,0,0,0,0c0,0,0,0,0,0c0,0,0,0,0,0c0,0,0,0,0,0c0,0,0,0,0,0c0,0,0,0,0,0c0,0,0,0,0,0c0,0,0,0,0,0c0,0,0,0,0,0c0,0,0,0,0,0c0,0,0,0,0,0c0,0,0,0,0,0c0,0,0,0,0,0c0,0,0,0,0,0c30474240,0,1347158016,2128457941,-771751936,2128459902c-771751936,2128459902,2025848832,2128459902,4718592,0c0,4194304,1114120,0,0,0c0,0,0,0,0,0c0,0,0,0,0,0c0,0,0,0,0,0c0,0,0,0,0,0c0,0,0,0,0,0c0,0,0,0,0,0c0,0,0,0,0,0c0,0,0,0,0,0c0,0,0,0,0,0c0,0,0,0,0,0c0,0,0,0,0,0c0,0,0,0,0,0c0,0,0,0,0,0c0,0,0,0,0,0c0,0,0,0,0,0c0,0,0,0,0,0c0,0,30474240,0,1348337664,2128457941c-872415232,2128459902,-872415232,2128459902,2024800256,2128459902c0,16,2097152,0,65536,0c0,0,0,0,0,0c0,0,0,0,0,0c0,0,0,0,0,0c0,0,0,0,0,0c0,0,0,0,0,0c0,0,0,0,0,0c0,0,0,0,0,0c0,0,0,0,0,0c0,0,0,0,0,0c0,0,0,0,0,0c0,0,0,0,0,0c0,0,0,0,0,0c0,0,0,0,0,0c0,0,0,0,0,0c0,0,0,0,0,0c0,0,0,0,0,0c0,0,0,0,30474240,0c1349124096,2128457941,-872415232,2128459902,-872415232,2128459902c2024800256,2128459902,-2147483648,1,33488896,0c294912,0,0,0,0,0c0,0,0,0,0,0c0,0,0,0,0,0c0,0,0,0,0,0c0,0,0,0,0,0c0,0,0,0,0,0c0,0,0,0,0,0c0,0,0,0,0,0c0,0,0,0,0,0c0,0,0,0,0,0c0,0,0,0,0,0c0,0,0,0,0,0c0,0,0,0,0,0c0,0,0,0,0,0c0,0,0,0,0,0c0,0,0,0,0,0c0,0,0,0,0,0c30474240,0,1350172672,2128457941,-872415232,2128459902c-872415232,2128459902,2024800256,2128459902,0,536870912c0,256,524288,0,0,0c0,0,0,0,0,0c0,0,0,0,0,0c0,0,0,0,0,0c0,0,0,0,0,0c0,0,0,0,0,0c0,0,0,0,0,0c0,0,0,0,0,0c0,0,0,0,0,0c0,0,0,0,0,0c0,0,0,0,0,0c0,0,0,0,0,0c0,0,0,0,0,0c0,0,0,0,0,0c0,0,0,0,0,0c0,0,0,0,0,0c0,0,0,0,0,0c0,0,30474240,0,1350959104,2128457941c-872415232,2128459902,-872415232,2128459902,2024800256,2128459902c0,0,16777472,0,524288,0c0,0,0,0,0,0c0,0,0,0,0,0c0,0,0,0,0,0c0,0,0,0,0,0c0,0,0,0,0,0c0,0,0,0,0,0c0,0,0,0,0,0c0,0,0,0,0,0c0,0,0,0,0,0c0,0,0,0,0,0c0,0,0,0,0,0c0,0,0,0,0,0c0,0,0,0,0,0c0,0,0,0,0,0c0,0,0,0,0,0c0,0,0,0,0,0c0,0,0,0,30474240,0c1351745536,2128457941,-771751936,2128459902,-771751936,2128459902c2025848832,2128459902,0,2103967750,-8453350,-1c3731440,0,0,0,0,0c0,0,0,0,0,0c0,0,0,0,0,0c0,0,0,0,0,0c0,0,0,0,0,0c0,0,0,0,0,0c0,0,0,0,0,0c0,0,0,0,0,0c0,0,0,0,0,0c0,0,0,0,0,0c0,0,0,0,0,0c0,0,0,0,0,0c0,0,0,0,0,0c0,0,0,0,0,0c0,0,0,0,0,0c0,0,0,0,0,0c0,0,0,0,0,0c30474240,0,1373110272,2128457941,-771751936,2128459902c-771751936,2128459902,2025848832,2128459902,42205184,0c32,529408,1638528,0,0,0c0,0,0,0,0,0c0,0,0,0,0,0c0,0,0,0,0,0c0,0,0,0,0,0c0,0,0,0,0,0c0,0,0,0,0,0c0,0,0,0,0,0c0,0,0,0,0,0c0,0,0,0,0,0c0,0,0,0,0,0c0,0,0,0,0,0c0,0,0,0,0,0c0,0,0,0,0,0c0,0,0,0,0,0c0,0,0,0,0,0c0,0,0,0,0,0c0,0,30474240,0,1374814208,2128457941c-771751936,2128459902,-771751936,2128459902,2025848832,2128459902c0,7,-2147483648,98324,65536,0c0,0,0,0,0,0c0,0,0,0,0,0c0,0,0,0,0,0c0,0,0,0,0,0c0,0,0,0,0,0c0,0,0,0,0,0c0,0,0,0,0,0c0,0,0,0,0,0c0,0,0,0,0,0c0,0,0,0,0,0c0,0,0,0,0,0c0,0,0,0,0,0c0,0,0,0,0,0c0,0,0,0,0,0c0,0,0,0,0,0c0,0,0,0,0,0c0,0,0,0,30474240,0c1376780288,2128457941,-102760448,2128459903,-102760448,2128459903c2028994560,2128459902,134217728,8,0,0c352288,0,0,0,0,0c0,0,0,0,0,0c0,0,0,0,0,0c0,0,0,0,0,0c0,0,0,0,0,0c0,0,0,0,0,0c0,0,0,0,0,0c0,0,0,0,0,0c0,0,0,0,0,0c0,0,0,0,0,0c0,0,0,0,0,0c0,0,0,0,0,0c0,0,0,0,0,0c0,0,0,0,0,0c0,0,0,0,0,0c0,0,0,0,0,0c0,0,0,0,0,0c30474240,0,1383333888,2128457941,-965738496,2128459902c-965738496,2128459902,2023751680,2128459902,0,603947010c1823866880,-1761617417,3987748,0,0,0c0,0,0,0,0,0c0,0,0,0,0,0c0,0,0,0,0,0c0,0,0,0,0,0c0,0,0,0,0,0c0,0,0,0,0,0c0,0,0,0,0,0c0,0,0,0,0,0c0,0,0,0,0,0c0,0,0,0,0,0c0,0,0,0,0,0c0,0,0,0,0,0c0,0,0,0,0,0c0,0,0,0,0,0c0,0,0,0,0,0c0,0,0,0,0,0c0,0,30474240,0,1430388736,2128457941c-965738496,2128459902,-965738496,2128459902,2023751680,2128459902c4587520,4,0,1015808,1376256,0c0,0,0,0,0,0c0,0,0,0,0,0c0,0,0,0,0,0c0,0,0,0,0,0c0,0,0,0,0,0c0,0,0,0,0,0c0,0,0,0,0,0c0,0,0,0,0,0c0,0,0,0,0,0c0,0,0,0,0,0c0,0,0,0,0,0c0,0,0,0,0,0c0,0,0,0,0,0c0,0,0,0,0,0c0,0,0,0,0,0c0,0,0,0,0,0c0,0,0,0,30474240,0c1439563776,2128457941,-965738496,2128459902,-965738496,2128459902c2023751680,2128459902,4718592,0,0,4194304c1114120,0,0,0,0,0c0,0,0,0,0,0c0,0,0,0,0,0c0,0,0,0,0,0c0,0,0,0,0,0c0,0,0,0,0,0c0,0,0,0,0,0c0,0,0,0,0,0c0,0,0,0,0,0c0,0,0,0,0,0c0,0,0,0,0,0c0,0,0,0,0,0c0,0,0,0,0,0c0,0,0,0,0,0c0,0,0,0,0,0c0,0,0,0,0,0c0,0,0,0,0,0c30474240,0,1448345600,2128457941,-771751936,2128459902c-771751936,2128459902,2025848832,2128459902,25165824,25016c-297861120,296991,1441788,0,0,0c0,0,0,0,0,0c0,0,0,0,0,0c0,0,0,0,0,0c0,0,0,0,0,0c0,0,0,0,0,0c0,0,0,0,0,0c0,0,0,0,0,0c0,0,0,0,0,0c0,0,0,0,0,0c0,0,0,0,0,0c0,0,0,0,0,0c0,0,0,0,0,0c0,0,0,0,0,0c0,0,0,0,0,0c0,0,0,0,0,0c0,0,0,0,0,0c0,0,30474240,0,1458700288,2128457941c-771751936,2128459902,-771751936,2128459902,2025848832,2128459902c8388608,768,-1073741824,63,327728,0c0,0,0,0,0,0c0,0,0,0,0,0c0,0,0,0,0,0c0,0,0,0,0,0c0,0,0,0,0,0c0,0,0,0,0,0c0,0,0,0,0,0c0,0,0,0,0,0c0,0,0,0,0,0c0,0,0,0,0,0c0,0,0,0,0,0c0,0,0,0,0,0c0,0,0,0,0,0c0,0,0,0,0,0c0,0,0,0,0,0c0,0,0,0,0,0c0,0,0,0,30474240,0c1461452800,2128457941,-965738496,2128459902,-965738496,2128459902c2023751680,2128459902,0,16,2097152,0c65536,0,0,0,0,0c0,0,0,0,0,0c0,0,0,0,0,0c0,0,0,0,0,0c0,0,0,0,0,0c0,0,0,0,0,0c0,0,0,0,0,0c0,0,0,0,0,0c0,0,0,0,0,0c0,0,0,0,0,0c0,0,0,0,0,0c0,0,0,0,0,0c0,0,0,0,0,0c0,0,0,0,0,0c0,0,0,0,0,0c0,0,0,0,0,0c0,0,0,0,0,0c30474240,0,1463681024,2128457941,-965738496,2128459902c-965738496,2128459902,2023751680,2128459902,-2147483648,1c33488896,0,294912,0,0,0c0,0,0,0,0,0c0,0,0,0,0,0c0,0,0,0,0,0c0,0,0,0,0,0c0,0,0,0,0,0c0,0,0,0,0,0c0,0,0,0,0,0c0,0,0,0,0,0c0,0,0,0,0,0c0,0,0,0,0,0c0,0,0,0,0,0c0,0,0,0,0,0c0,0,0,0,0,0c0,0,0,0,0,0c0,0,0,0,0,0c0,0,0,0,0,0c0,0,30474240,0,1466564608,2128457941c-771751936,2128459902,-771751936,2128459902,2025848832,2128459902c8388608,768,-1073741824,63,327728,0c0,0,0,0,0,0c0,0,0,0,0,0c0,0,0,0,0,0c0,0,0,0,0,0c0,0,0,0,0,0c0,0,0,0,0,0c0,0,0,0,0,0c0,0,0,0,0,0c0,0,0,0,0,0c0,0,0,0,0,0c0,0,0,0,0,0c0,0,0,0,0,0c0,0,0,0,0,0c0,0,0,0,0,0c0,0,0,0,0,0c0,0,0,0,0,0c0,0,0,0,30474240,0c1469317120,2128457941,-771751936,2128459902,-771751936,2128459902c2025848832,2128459902,8388608,2864,-1073741824,63c327804,0,0,0,0,0c0,0,0,0,0,0c0,0,0,0,0,0c0,0,0,0,0,0c0,0,0,0,0,0c0,0,0,0,0,0c0,0,0,0,0,0c0,0,0,0,0,0c0,0,0,0,0,0c0,0,0,0,0,0c0,0,0,0,0,0c0,0,0,0,0,0c0,0,0,0,0,0c0,0,0,0,0,0c0,0,0,0,0,0c0,0,0,0,0,0c0,0,0,0,0,0c30474240,0,1473904640,2128457941,-771751936,2128459902c-771751936,2128459902,2025848832,2128459902,33554432,448c1069547520,713033216,331772,0,0,0c0,0,0,0,0,0c0,0,0,0,0,0c0,0,0,0,0,0c0,0,0,0,0,0c0,0,0,0,0,0c0,0,0,0,0,0c0,0,0,0,0,0c0,0,0,0,0,0c0,0,0,0,0,0c0,0,0,0,0,0c0,0,0,0,0,0c0,0,0,0,0,0c0,0,0,0,0,0c0,0,0,0,0,0c0,0,0,0,0,0c0,0,0,0,0,0c0,0,30474240,0,1480458240,2128457941c-771751936,2128459902,-771751936,2128459902,2025848832,2128459902c75497472,960,-1069613056,1101004863,389168,0c0,0,0,0,0,0c0,0,0,0,0,0c0,0,0,0,0,0c0,0,0,0,0,0c0,0,0,0,0,0c0,0,0,0,0,0c0,0,0,0,0,0c0,0,0,0,0,0c0,0,0,0,0,0c0,0,0,0,0,0c0,0,0,0,0,0c0,0,0,0,0,0c0,0,0,0,0,0c0,0,0,0,0,0c0,0,0,0,0,0c0,0,0,0,0,0c0,0,0,0,30474240,0c1487011840,2128457941,-771751936,2128459902,-771751936,2128459902c2025848832,2128459902,41943040,768,-4194304,1599c327728,0,0,0,0,0c0,0,0,0,0,0c0,0,0,0,0,0c0,0,0,0,0,0c0,0,0,0,0,0c0,0,0,0,0,0c0,0,0,0,0,0c0,0,0,0,0,0c0,0,0,0,0,0c0,0,0,0,0,0c0,0,0,0,0,0c0,0,0,0,0,0c0,0,0,0,0,0c0,0,0,0,0,0c0,0,0,0,0,0c0,0,0,0,0,0c0,0,0,0,0,0c30474240,0,1491468288,2128457941,-771751936,2128459902c-771751936,2128459902,2025848832,2128459902,0,384c4128768,0,131068,0,0,0c0,0,0,0,0,0c0,0,0,0,0,0c0,0,0,0,0,0c0,0,0,0,0,0c0,0,0,0,0,0c0,0,0,0,0,0c0,0,0,0,0,0c0,0,0,0,0,0c0,0,0,0,0,0c0,0,0,0,0,0c0,0,0,0,0,0c0,0,0,0,0,0c0,0,0,0,0,0c0,0,0,0,0,0c0,0,0,0,0,0c0,0,0,0,0,0c0,0,30474240,0,1495138304,2128457941c-872415232,2128459902,-872415232,2128459902,2024800256,2128459902c0,16384,0,268435456,65536,0c0,0,0,0,0,0c0,0,0,0,0,0c0,0,0,0,0,0c0,0,0,0,0,0c0,0,0,0,0,0c0,0,0,0,0,0c0,0,0,0,0,0c0,0,0,0,0,0c0,0,0,0,0,0c0,0,0,0,0,0c0,0,0,0,0,0c0,0,0,0,0,0c0,0,0,0,0,0c0,0,0,0,0,0c0,0,0,0,0,0c0,0,0,0,0,0c0,0,0,0,30474240,0c1495924736,2128457941,-771751936,2128459902,-771751936,2128459902c2025848832,2128459902,65994752,2992,-65536,-1084756161c393215,0,0,0,0,0c0,0,0,0,0,0c0,0,0,0,0,0c0,0,0,0,0,0c0,0,0,0,0,0c0,0,0,0,0,0c0,0,0,0,0,0c0,0,0,0,0,0c0,0,0,0,0,0c0,0,0,0,0,0c0,0,0,0,0,0c0,0,0,0,0,0c0,0,0,0,0,0c0,0,0,0,0,0c0,0,0,0,0,0c0,0,0,0,0,0c0,0,0,0,0,0c30474240,0,1522008064,2128457941,-965738496,2128459902c-965738496,2128459902,2023751680,2128459902,0,536870912c0,256,524288,0,1527644160,2128457941c-965738496,2128459902,-965738496,2128459902,2023751680,2128459902c0,0,16777472,0,524288,0c0,0,0,0,0,0c0,0,0,0,0,0c0,0,0,0,0,0c0,0,0,0,0,0c0,0,0,0,0,0c0,0,0,0,0,0c0,0,0,0,0,0c0,0,0,0,0,0c0,0,0,0,0,0c0,0,0,0,0,0c0,0,0,0,0,0c0,0,0,0,0,0c0,0,0,0,0,0c0,0,0,0,0,0c0,0,30474240,0,1534853120,2128457941c-965738496,2128459902,-965738496,2128459902,2023751680,2128459902c0,2103967750,-8453350,-1,3731440,0c1556217856,2128457941,-965738496,2128459902,-965738496,2128459902c2023751680,2128459902,0,2103967750,-8453350,-1c3731440,0,1577582592,2128457941,-965738496,2128459902c-965738496,2128459902,2023751680,2128459902,0,2103967750c-8453350,-1,3731440,0,1599471616,2128457941c-965738496,2128459902,-965738496,2128459902,2023751680,2128459902c0,2103967750,-8453350,-1,3731440,0c0,0,0,0,0,0c0,0,0,0,0,0c0,0,0,0,0,0c0,0,0,0,0,0c0,0,0,0,0,0c0,0,0,0,0,0c0,0,0,0,0,0c0,0,0,0,0,0c0,0,0,0,0,0c0,0,0,0,30474240,0c1621360640,2128457941,-771751936,2128459902,-771751936,2128459902c2025848832,2128459902,1612906496,16777216,133694208,8430335c1769472,0,0,0,0,0c0,0,0,0,0,0c0,0,0,0,0,0c0,0,0,0,0,0c0,0,0,0,0,0c0,0,0,0,0,0c0,0,0,0,0,0c0,0,0,0,0,0c0,0,0,0,0,0c0,0,0,0,0,0c0,0,0,0,0,0c0,0,0,0,0,0c0,0,0,0,0,0c0,0,0,0,0,0c0,0,0,0,0,0c0,0,0,0,0,0c0,0,0,0,0,0c30474240,0,1628569600,2128457941,-872415232,2128459902c-872415232,2128459902,2024800256,2128459902,131072,0c0,1024,65536,0,0,0c0,0,0,0,0,0c0,0,0,0,0,0c0,0,0,0,0,0c0,0,0,0,0,0c0,0,0,0,0,0c0,0,0,0,0,0c0,0,0,0,0,0c0,0,0,0,0,0c0,0,0,0,0,0c0,0,0,0,0,0c0,0,0,0,0,0c0,0,0,0,0,0c0,0,0,0,0,0c0,0,0,0,0,0c0,0,0,0,0,0c0,0,0,0,0,0c0,0,30474240,0,1629356032,2128457941c-771751936,2128459902,-771751936,2128459902,2025848832,2128459902c0,0,117441280,255,524288,0c0,0,0,0,0,0c0,0,0,0,0,0c0,0,0,0,0,0c0,0,0,0,0,0c0,0,0,0,0,0c0,0,0,0,0,0c0,0,0,0,0,0c0,0,0,0,0,0c0,0,0,0,0,0c0,0,0,0,0,0c0,0,0,0,0,0c0,0,0,0,0,0c0,0,0,0,0,0c0,0,0,0,0,0c0,0,0,0,0,0c0,0,0,0,0,0c0,0,0,0,30474240,0c1632239616,2128457941,-872415232,2128459902,-872415232,2128459902c2024800256,2128459902,131072,0,0,1024c65536,0,0,0,0,0c0,0,0,0,0,0c0,0,0,0,0,0c0,0,0,0,0,0c0,0,0,0,0,0c0,0,0,0,0,0c0,0,0,0,0,0c0,0,0,0,0,0c0,0,0,0,0,0c0,0,0,0,0,0c0,0,0,0,0,0c0,0,0,0,0,0c0,0,0,0,0,0c0,0,0,0,0,0c0,0,0,0,0,0c0,0,0,0,0,0c0,0,0,0,0,0c30474240,0,1633026048,2128457941,-872415232,2128459902c-872415232,2128459902,2024800256,2128459902,1610612736,0c0,8421892,65536,0,0,0c0,0,0,0,0,0c0,0,0,0,0,0c0,0,0,0,0,0c0,0,0,0,0,0c0,0,0,0,0,0c0,0,0,0,0,0c0,0,0,0,0,0c0,0,0,0,0,0c0,0,0,0,0,0c0,0,0,0,0,0c0,0,0,0,0,0c0,0,0,0,0,0c0,0,0,0,0,0c0,0,0,0,0,0c0,0,0,0,0,0c0,0,0,0,0,0c0,0,30474240,0,1634205696,2128457941c-872415232,2128459902,-872415232,2128459902,2024800256,2128459902c131072,0,0,1024,65536,0c0,0,0,0,0,0c0,0,0,0,0,0c0,0,0,0,0,0c0,0,0,0,0,0c0,0,0,0,0,0c0,0,0,0,0,0c0,0,0,0,0,0c0,0,0,0,0,0c0,0,0,0,0,0c0,0,0,0,0,0c0,0,0,0,0,0c0,0,0,0,0,0c0,0,0,0,0,0c0,0,0,0,0,0c0,0,0,0,0,0c0,0,0,0,0,0c0,0,0,0,30474240,0c1634992128,2128457941,-771751936,2128459902,-771751936,2128459902c2025848832,2128459902,2162688,16777216,66584576,8192c1245184,0,0,0,0,0c0,0,0,0,0,0c0,0,0,0,0,0c0,0,0,0,0,0c0,0,0,0,0,0c0,0,0,0,0,0c0,0,0,0,0,0c0,0,0,0,0,0c0,0,0,0,0,0c0,0,0,0,0,0c0,0,0,0,0,0c0,0,0,0,0,0c0,0,0,0,0,0c0,0,0,0,0,0c0,0,0,0,0,0c0,0,0,0,0,0c0,0,0,0,0,0c30474240,0,1638006784,2128457941,-872415232,2128459902c-872415232,2128459902,2024800256,2128459902,134217728,0c0,0,66048,0,0,0c0,0,0,0,0,0c0,0,0,0,0,0c0,0,0,0,0,0c0,0,0,0,0,0c0,0,0,0,0,0c0,0,0,0,0,0c0,0,0,0,0,0c0,0,0,0,0,0c0,0,0,0,0,0c0,0,0,0,0,0c0,0,0,0,0,0c0,0,0,0,0,0c0,0,0,0,0,0c0,0,0,0,0,0c0,0,0,0,0,0c0,0,0,0,0,0c0,0,30474240,0,1638793216,2128457941c-102760448,2128459903,-102760448,2128459903,2028994560,2128459902c13107200,0,0,262144,65606,0c0,0,0,0,0,0c0,0,0,0,0,0c0,0,0,0,0,0c0,0,0,0,0,0c0,0,0,0,0,0c0,0,0,0,0,0c0,0,0,0,0,0c0,0,0,0,0,0c0,0,0,0,0,0c0,0,0,0,0,0c0,0,0,0,0,0c0,0,0,0,0,0c0,0,0,0,0,0c0,0,0,0,0,0c0,0,0,0,0,0c0,0,0,0,0,0c0,0,0,0,30474240,0c1644167168,2128457941,-102760448,2128459903,-102760448,2128459903c2028994560,2128459902,8912896,0,0,0c77824,0,0,0,0,0c0,0,0,0,0,0c0,0,0,0,0,0c0,0,0,0,0,0c0,0,0,0,0,0c0,0,0,0,0,0c0,0,0,0,0,0c0,0,0,0,0,0c0,0,0,0,0,0c0,0,0,0,0,0c0,0,0,0,0,0c0,0,0,0,0,0c0,0,0,0,0,0c0,0,0,0,0,0c0,0,0,0,0,0c0,0,0,0,0,0c0,0,0,0,0,0c30474240,0,1707606016,2128457941,-771751936,2128459902c-771751936,2128459902,2025848832,2128459902,67108864,0c0,335544320,65536,0,0,0c0,0,0,0,0,0c0,0,0,0,0,0c0,0,0,0,0,0c0,0,0,0,0,0c0,0,0,0,0,0c0,0,0,0,0,0c0,0,0,0,0,0c0,0,0,0,0,0c0,0,0,0,0,0c0,0,0,0,0,0c0,0,0,0,0,0c0,0,0,0,0,0c0,0,0,0,0,0c0,0,0,0,0,0c0,0,0,0,0,0c0,0,0,0,0,0c0,0,30474240,0,1708785664,2128457941c-771751936,2128459902,-771751936,2128459902,2025848832,2128459902c32243712,0,524288000,-1320902656,342271,0c0,0,0,0,0,0c0,0,0,0,0,0c0,0,0,0,0,0c0,0,0,0,0,0c0,0,0,0,0,0c0,0,0,0,0,0c0,0,0,0,0,0c0,0,0,0,0,0c0,0,0,0,0,0c0,0,0,0,0,0c0,0,0,0,0,0c0,0,0,0,0,0c0,0,0,0,0,0c0,0,0,0,0,0c0,0,0,0,0,0c0,0,0,0,0,0c0,0,0,0,2162688,0c-1609564160,1444216069,131072,0,-1605369856,1444216069c4259840,0,65536,0,0,0c774635520,2128457940,398065664,65537,0,0c0,0,0,0,7405568,0c-1306591232,-467961,-32769,-1,4194303,0c524288,65536,-1598029824,1444216069,-65536,65535c-65536,-262145,-1,-1,4194303,0c524288,131072,-1567621120,1444216069,-65536,65535c0,0,30474240,0,796393472,2128457940c-609222656,2128459902,-609222656,2128459902,2012217344,2128459902c-1306591232,-467961,-32769,-1,4194303,0c0,0,0,0,0,0c0,0,0,0,0,0c0,0,0,0,0,0c0,0,0,0,0,0c0,0,0,0,0,0c0,0,0,0,0,0c0,0,0,0,0,0c0,0,0,0,0,0c0,0,0,0,0,0c0,0,0,0,0,0c0,0,0,0,0,0c0,0,0,0,0,0c0,0,0,0,0,0c0,0,0,0,0,0c0,0,0,0,0,0c0,0,0,0,0,0c0,0,0,0,30474240,0c810287104,2128457940,1282408448,2128459903,1282408448,2128459903c2015363072,2128459902,-477364224,-2134897153,-322776,-138412356c2097151,0,-1184235520,2128457940,1282408448,2128459903c1282408448,2128459903,2015363072,2128459902,-65536,-262145c-1,-1,4194303,0,0,0c0,0,0,0,0,0c0,0,0,0,0,0c0,0,0,0,0,0c0,0,0,0,0,0c0,0,0,0,0,0c0,0,0,0,0,0c0,0,0,0,0,0c0,0,0,0,0,0c0,0,0,0,0,0c0,0,0,0,0,0c0,0,0,0,0,0c0,0,0,0,0,0c0,0,0,0,0,0c0,0,0,0,0,0c19988480,0,65536,65536,0,0c1232076800,1444216069,262144,2037972992,-781165959,1444215766c0,0,0,0,-1517289472,1444216069c65536,-65536,-1,65535,-1020264448,2128459906c286982144,2128459909,262144,2037972992,-781165959,1444215766c0,0,0,0,-1379926016,2128459908c1953366016,1953393761,27745,0,557056,458752c-1444937728,1444216069,1310720,720896,-1415577600,1444216069c0,0,0,0,524288,131072c-1425014784,1444216069,524288,65536,-1398800384,1444216069c0,0,0,0,0,0c2097152,4194304,1048576,0,0,0c36077568,0,0,0,2162688,0c1919811584,27493,0,-65536,65535,0c2162688,0,-1537212416,1444216069,0,0c0,0,3211264,0,182255616,182255616c182255616,182255616,67108864,0,-1509949440,1444216069c1201668096,2128459909,4259840,0,65536,0c0,0,-235405312,2128457928,729022464,65536c0,0,0,0,0,0c4259840,0,65536,0,0,0c-246153216,2128457928,2359296,65536,0,0c0,0,0,0,2162688,0c348127232,1444216070,313524224,1444216070,5373952,1376256c17891328,0,1007681536,1444215731,-1696595968,1444215623c327680,327680,131072,327680,0,0c0,0,0,0,0,0c14417920,0,14417920,0,-65536,0c-1439170560,2128461441,-1439170560,2128461441,-1439170560,2128461441c-1439170560,2128461441,67633152,1919811584,27493,0c0,0,524288,0,-1439170560,2128461441c-1439170560,2128461441,-1439170560,2128461441,-1439170560,2128461441c134479872,65536,0,0,0,0c1919418368,158836,2097152,-65536,-1,65535c1225261056,1919746048,27764,0,131072,0c65536,0,13697024,0,-492830720,1444216101c874512384,1444216101,814743552,1444216481,851968,131072c0,0,223346688,2128461375,-1074790400,1444216067c9830400,0,3276800,0,0,0c2883584,0,13107200,0,0,0c-196608,-1,65535,0,-1476329472,1444216063c0,-1073741824,16354,-1073741824,-407879710,1444215703c0,0,589824,0,-1371406336,444842302c2139149481,1444215988,0,0,0,0c2162688,0,-291504128,1444215718,1982857216,1444216153c0,0,2162688,0,0,0c0,0,27525120,0,18939904,0c2228224,524322,-100139008,0,65536,0c65536,0,65536,0,65536,0c65536,0,65536,0,65536,0c65536,0,65536,0,65536,0c65536,0,65536,0,65536,0c65536,0,65536,0,65536,0c65536,0,65536,0,65536,0c65536,0,65536,0,65536,0c65536,0,65536,0,65536,0c65536,0,65536,0,65536,0c65536,0,65536,0,65536,0c65536,0,65536,0,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0,0c0,0,9502720,0,0,0c0,0,720896,0,0,0c0,0,0,0,0,0c0,0,0,0,0,0c0,0,0,0,0,0c0,0,0,0,0,0l0,0l16842752,0c655360,3,1836089344,746339,3,1836089344c811875,3,1836089344,877411,3,1836089344c1008483,6291459,1633878016,1074802,2097155,1633878016c1140338,2097155,1633878016,1205874,1048579,1869414400c1729646,3,1819574272,1794913,3,1819574272c2450273,3,1734443008,2452585,3,1734443008c27753,0,0,0,0,0c0,0,0,0,0,0c0,0,0,0,0,0c0,0,0,0,0,0c0,0,9502720,0,0,0c0,0,0,0,0,0c0,0,0,0,0,0c0,0,0,0,0,0c0,0,0,0,0,0c0,0,0,0,0,0c0,0,2162688,0,-1387266048,1444216069c0,0,0,0,4259840,0c65536,0,0,0,715653120,2128457940c58851328,65536,0,0,0,0c0,0,13697024,0,310378496,1444216098c-814743552,1444216068,-289406976,1444215953,3080192,2424832c0,0,223346688,2128461375,1855979520,1444215714c10813440,0,3604480,0,0,0c3211264,0,14417920,0,0,0c-196608,-1,65535,0,-1476329472,1444216063c0,-1610612736,16356,-1610612736,-407879708,1444215703c0,131072,589824,3014656,662044672,1054759040c-1233110691,1444216062,0,0,13631488,0c2162688,0,1919811584,27493,0,-65536c65535,0,19988480,0,65536,65536c0,0,1232076800,1444216069,262144,1953366016c-781169567,1444215766,0,0,0,0c1314914304,1444216069,65536,-65536,-1,65535c-1020264448,2128459906,286982144,2128459909,262144,1953366016c-781169567,1444215766,0,0,0,0c-1379926016,2128459908,1953366016,1953393761,16870497,0c557056,458752,-1277165568,1444216069,1310720,720896c-1257242624,1444216069,0,0,0,0c524288,131072,1317011456,1444216069,524288,65536c-1240465408,1444216069,0,0,0,0c0,0,2097152,4194304,1048576,0c0,0,36077568,0,0,0c2162688,0,-1367343104,1444216069,-1515192320,1444216069c0,0,13697024,0,-2010120192,2128456684c65536,65536,-65536,-1,32751,0c-65520,-1,32751,0,-65520,-1c32751,0,-65520,-1,32751,0c1169162256,1444215867,65536,0,-1608515584,1444215698c906035200,1444216084,-797966336,2128461374,-1508900864,1444216419c524288,0,-1545601024,1444215988,-1545601024,1444215988c-1512046592,1444215988,-1507328000,1444216419,-1545601024,1444215988c-1545601024,1444215988,-1512046592,1444215988,-1507328000,1444216419c2162688,0,0,0,0,0c2097152,0,5308416,0,-799342592,352591c0,0,17629184,0,-595591168,1444216256c65536,1869414400,14050414,0,0,0c-2147483648,0,1633878016,288370,5308416,0c593166336,1443994655,0,0,6881280,7274612c1253048320,1444216459,327680,0,12713984,0c0,0,-2147483648,0,0,0c35717120,0,516947968,2128460351,516947968,2128460351c524288,327680,131072,327680,131072,0c0,0,0,0,0,0c14417920,0,14417920,0,-65536,851968c-1439170560,2128461441,-1439170560,2128461441,-1439170560,2128461441c-1439170560,2128461441,67633152,0,0,0c0,0,524288,65536,-1439170560,2128461441c-1439170560,2128461441,-1439170560,2128461441,-1439170560,2128461441c134479872,1733219,0,0,0,0c524288,1768357888,2126444,-65536,-1,65535c1225392128,0,0,0,0,0c17825792,0,17825792,0,1007681536,1444215731c-590348288,1444215626,524288,327680,131072,327680c131072,0,0,0,0,0c0,0,14417920,0,14417920,0c-65536,0,-1439170560,2128461441,-1439170560,2128461441c-1439170560,2128461441,-1439170560,2128461441,134807552,0c0,0,0,0,524288,0c-1439170560,2128461441,-1439170560,2128461441,-1439170560,2128461441c-1439170560,2128461441,134479872,0,0,0c0,0,524288,0,2097152,-65536c-1,65535,1225392128,0,0,0c0,0,35651584,0,2162688,0c-1197473792,1444216069,877658112,1444216069,0,0c4259840,0,1966014464,1815048819,1815044713,1701995113c1768318575,1882154339,1919381362,1815047521,1869374057,1701601635c1635017060,1920296287,1869819503,0,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0,0c0,0,16842752,0,655360,3c1836089344,746339,3,1836089344,811875,3c1836089344,877411,3,1836089344,1008483,6291459c1633878016,1074802,2097155,1633878016,1140338,2097155c1633878016,1205874,1048579,1869414400,1729646,3c1819574272,1794913,3,1819574272,2450273,3c1734443008,2452585,3,1734443008,27753,0c0,0,0,0,0,0c0,0,0,0,0,0c0,0,0,0,0,0c0,0,0,0,0,0c9502720,0,0,0,0,0c0,0,0,0,0,0c0,0,0,0,0,0c0,0,0,0,0,0c0,0,0,0,0,0c0,0,0,0,0,0c31522816,0,-557580288,2128457823,-771751936,2128459902c-771751936,2128459902,2025848832,2128459902,42205184,0c32,529408,1638528,0,0,0c14417920,0,14417920,0,-65536,0c-1439170560,2128461441,-1439170560,2128461441,-1439170560,2128461441c-1439170560,2128461441,67633152,0,0,0c0,0,524288,0,-1439170560,2128461441c-1439170560,2128461441,-1439170560,2128461441,-1439170560,2128461441c134479872,0,0,0,0,0c524288,0,2097152,-65536,-1,65535c1225392128,0,0,0,0,0c0,0,13697024,0,-1178599424,1444216069c-1320157184,1444216069,-1952448512,1444215772,65536,65536c0,0,227016704,2128461375,-1319108608,1444216069c10813440,0,3604480,0,0,0c3211264,0,14417920,0,0,0c-327680,-1,65535,0,-1476329472,1444216063c0,-1610612736,16356,-1610612736,-407879708,1444215703c0,131072,589824,2097152,249430016,1205696234c-1332700016,1444216069,0,0,31457280,0c2162688,0,1919811584,27493,0,-65536c65535,0,19988480,0,65536,65536c0,0,-911212544,1444216068,262144,1953366016c1880116321,1444215723,0,0,0,0c-1369440256,1444216069,65536,-65536,-1,65535c-1020264448,2128459906,286982144,2128459909,262144,1953366016c1880116321,1444215723,0,0,0,0c-1379926016,2128459908,1953366016,1953393761,16870497,0c557056,458752,-1107296256,1444216069,1310720,720896c-1077936128,1444216069,0,0,0,0c524288,131072,-1087373312,1444216069,524288,65536c-1061158912,1444216069,0,0,0,0c0,0,2097152,4194304,1048576,0c0,0,36077568,0,0,0c13697024,0,254803968,1444216455,497025024,1444216473c-1952448512,1444215979,0,589824,0,0c223346688,2128461375,181403648,1444216354,10813440,0c3604480,0,0,0,3211264,0c14417920,0,0,0,-196608,-1c65535,0,-452919296,1444216072,0,-1610612736c16356,-1610612736,-407879708,1444215703,0,131072c589824,0,297074688,338085884,1993361257,1444216068c0,0,0,0,2162688,0c917504,1442906112,0,0,998244352,1444215988c10551296,0,0,0,0,0c46137344,6881280,0,0,46137344,458752c-1342111744,-107942067,4614,0,16518,0c44695552,6946816,0,0,44695552,1966080c-1342111744,-107942067,4614,-1476395008,16533,0c49086464,7012352,0,0,49086464,2621440c-1342111744,-107942067,10490374,0,12648448,0c-1356857344,1444216254,229638144,1444216115,458752,131072c0,0,223346688,2128461375,-2113929216,1444216423c9830400,0,3276800,0,0,0c2883584,0,13107200,0,0,0c-196608,-1,65535,0,65536,0c0,-1073741824,16354,-1073741824,-407879710,1444215703c0,64256,589824,131072,-1138098176,-1154335529c-1499410219,1444216066,-1138098176,-1154335529,7459029,0c-1704984576,2128456684,13303808,0,15990784,0c-28311552,1444216070,65536,1444151296,12713984,0c0,0,-528482304,0,-701497344,1444216492c0,0,0,131072,65536,0c4096,3,7405568,0,-1704984576,2128456684c13303808,0,15990784,0,0,0c65536,1444151296,12713984,0,0,0c-528482304,0,802160640,1444216307,0,0c0,131072,65536,0,4096,1443954692c2162688,0,65536,131072,3670016,50c27525120,0,10551296,0,0,0c0,0,47841280,0,0,0c47841280,26214400,838926336,1444216065,0,-805306368c16518,0,25231360,65536,0,0c25231360,20578304,838926336,1444216065,0,1811939328c16529,0,47841280,131072,0,0c47841280,26345472,838926336,1444216065,10485760,0c4259840,0,1966014464,1815048819,1815044713,1701995113c1768318575,1882154339,1919381362,1811967329,1869374057,1701601635c1635017060,1920296287,1869819503,0,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0,0c0,0,9502720,0,0,0c0,0,720896,0,0,0c0,0,0,0,0,0c0,0,0,0,0,0c0,0,0,0,0,0c0,0,0,0,0,0c0,0,16842752,0,655360,3c1836089344,746339,3,1836089344,811875,3c1836089344,877411,3,1836089344,1008483,6291459c1633878016,1074802,2097155,1633878016,1140338,2097155c1633878016,1205874,1048579,1869414400,1729646,3c1819574272,1794913,3,1819574272,2450273,3c1734443008,2452585,3,1734443008,27753,0c0,0,0,0,0,0c0,0,0,0,0,0c0,0,0,0,0,0c0,0,0,0,0,0c9502720,0,0,0,0,0c0,0,0,0,0,0c0,0,0,0,0,0c0,0,0,0,0,0c0,0,0,0,0,0c0,0,0,0,0,0c89194496,0,0,0,0,0c47841280,5570560,0,0,47841280,14745600c-1342111744,-107942067,4614,-805306368,16518,0c44040192,5636096,0,0,44040192,14811136c-1342111744,-107942067,4614,-402653184,16533,0c45613056,5701632,0,0,45613056,140640256c-1342111744,-107942067,4614,1677721600,16544,0c46006272,5767168,0,0,46006272,14876672c-1342111744,-107942067,4614,-536870912,16549,0c39321600,5832704,0,0,39321600,138280960c-1342111744,-107942067,4614,-1879048192,16554,0c45613056,5898240,0,0,45613056,140640256c-1342111744,-107942067,4614,0,16560,0c47579136,5963776,0,0,47579136,14483456c-1342111744,-107942067,4614,-704643072,16562,0c23724032,6029312,0,0,23724032,14352384c-1342111744,-107942067,4614,1073741824,16564,0c46006272,6094848,0,0,46006272,14876672c-1342111744,-107942067,4614,-33554432,16566,0c33488896,6160384,0,0,33488896,15007744c-1342111744,-107942067,4614,-50331648,16568,0c45613056,6225920,0,0,45613056,140640256c-1342111744,-107942067,4614,-1258291200,16571,0c46858240,6291456,0,0,46858240,159580160c-1342111744,-107942067,4614,-2147483648,16574,0c38797312,6356992,0,0,38797312,14548992c-1342111744,-107942067,4614,1744830464,16576,0c19529728,6422528,0,0,19529728,131072c-1342111728,-107942067,4614,-50331648,16576,0c45613056,6488064,0,0,45613056,140705792c-1342111744,-107942067,4614,1493172224,16578,0c46006272,6553600,0,0,46006272,14876672c-1342111744,-107942067,4614,-1207959552,16579,0c45613056,6619136,0,0,45613056,140640256c-1342111744,-107942067,4614,335544320,16581,0c38797312,6684672,0,0,38797312,14548992c-1342111744,-107942067,4614,1006632960,16582,0c19529728,6750208,0,0,19529728,131072c-1342111728,-107942067,4614,-788529152,16582,0c49086464,6815744,0,0,49086464,13697024c-1342111744,-107942067,4614,1199570944,16584,0c56360960,6881280,0,0,56360960,15138816c-1342111744,-107942067,4614,-176160768,16585,0c45613056,6946816,0,0,45613056,140640256c-1342111744,-107942067,4614,1367343104,16587,0c44040192,7012352,0,0,44040192,14811136c-1342111744,-107942067,4614,-1585446912,16588,0c49086464,7077888,0,0,49086464,154140672c-1342111744,-107942067,4614,402653184,16590,0c19529728,7143424,0,0,19529728,131072c-1342111728,-107942067,4614,-1392508928,16590,0c33488896,7208960,0,0,33488896,15007744c-1342111744,-107942067,4614,-1400897536,16591,0c49086464,7274496,0,0,49086464,13697024c-1342111744,-107942067,4614,-1853882368,16592,0c19529728,7340032,0,0,19529728,131072c-1342111728,-107942067,4614,-343932928,5325006,0c-1547173888,2128456684,0,0,17629184,0c0,0,65536,1443954688,14024704,0c0,0,8388608,0,5242880,0c5308416,0,65536,1572864,5046272,7536745c6881395,6750318,6815776,7340153,6619240,6357102c6881396,7209071,6553632,7602273,97,46c0,0,21037056,0,1819541504,615265c-65536,65536,0,2031616,0,32768c425984,1836056576,1270627,-65536,65536,0c2031616,0,32768,425984,1869414400,2057326c-65536,65536,0,262144,1048576,1048576c393216,1633878016,2451058,-65536,65536,0c327680,2097152,2097152,393216,1734410240,2911337c-65536,65536,0,2031616,0,32768c425984,1836187648,4157045,-65536,65536,0c393216,4194304,4194304,393216,1634402304,-35726c-65536,65536,0,2031616,0,32768c491520,0,17825792,0,3145728,0c384565248,1443994698,-34603008,1444216069,-34603008,1444216069c728760320,1444216065,20971520,0,5308416,0c757071872,1444215740,161480704,2128460260,0,524288c0,1444151296,-424673280,1444216069,-65536,65535c0,0,0,1444151296,-1439170560,2128461441c17891328,0,1007681536,1444215731,-590348288,1444215626c524288,327680,131072,327680,131072,0c0,0,0,0,0,0c14417920,0,14417920,0,-65536,589824c-1439170560,2128461441,-1439170560,2128461441,-1439170560,2128461441c-1439170560,2128461441,67633152,0,0,0c0,0,42467328,26083328,-1439170560,2128461441c-1439170560,2128461441,-1439170560,2128461441,-1439170560,2128461441c134479872,0,0,0,0,0c524288,-335544320,2113703,-65536,-1,851967c1225392128,0,0,0,131072,0c0,637534208,13713581,0,494927872,1444216084c-498073600,1444216097,-289406976,1444215953,0,458752c0,0,223346688,2128461375,1714421760,1444216084c10813440,0,3604480,0,0,0c3211264,0,14417920,0,0,0c-327680,-1,65535,0,-385810432,1444216069c0,-1610612736,16356,-1610612736,-407879708,1444215703c0,131072,589824,0,1365377024,-1456851439c458245107,1444216063,0,0,13631488,0c2162688,0,0,3604480,917504,0c-23068672,1444216070,3211264,0,869924864,274005225c2123915572,2128458702,238026752,2128461442,-1775239168,1444215392c0,0,19988480,0,65536,65536c0,0,817889280,1444216065,262144,1953366016c1880116321,1444215723,0,0,0,0c-1199570944,1444216069,65536,-65536,-1,65535c-1020264448,2128459906,286982144,2128459909,262144,1953366016c1880116321,1444215723,0,0,0,0c-1379926016,2128459908,1953366016,1953393761,16870497,0c557056,458752,-869269504,1444216069,1310720,720896c95420416,1444216070,0,0,0,0c524288,131072,-849346560,1444216069,524288,65536c112197632,1444216070,0,0,0,0c0,0,2097152,4194304,1048576,0c0,0,36077568,0,0,0c19988480,0,1819541504,615265,-65536,65536c0,2031616,0,32768,425984,1836056576c1270627,-65536,65536,0,2031616,0c32768,425984,1869414400,2057326,-65536,65536c0,262144,1048576,1048576,393216,1633878016c2451058,-65536,65536,0,327680,2097152c2097152,393216,1734410240,2911337,-65536,65536c0,2031616,0,32768,425984,1836187648c4157045,-65536,65536,0,393216,4194304c4194304,393216,1634402304,-35726,-65536,65536c0,2031616,0,32768,491520,0c0,0,0,0,0,0c0,0,0,0,10551296,0c0,0,0,0,720896,0c0,0,0,0,0,0c0,0,0,0,0,0c0,0,0,0,0,0c0,0,0,0,0,0c0,0,0,0,0,0c10485760,0,48300032,0,262144,23330816c3276800,3014705,62455817,2098114,62915505,63308735c63112108,62456757,2098114,62849988,2098117,62718865c63177678,63177649,63243199,61276192,11862967,62522297c63767487,61014048,11862981,62849970,62587845,62849967c2098117,62849988,2098117,62194579,62456765,62849978c2098125,62325671,62193845,62849967,2098117,62849988c2098117,62981018,63177644,63243199,2098114,63111200c62194631,62456772,61604794,2097184,62193845,63176736c63046585,62914592,62849985,62456756,62063537,61932481c61670342,2098114,63505348,2098109,62063557,63833025c2098109,61932474,63112133,11862959,62718921,2621472c61670328,11862977,62718897,62325699,2098114,2105363c61801402,62325693,62325699,2687938,5963808,63374243c63177653,62522297,63046573,62849056,2098105,62193845c61931552,62456769,11862968,2097198,3538996,3080247c3145778,3276848,2621472,60097446,2098074,3473457c3211315,59899951,3276847,3145776,2687027,2097196c3211317,3080244,3145778,3407920,2621472,60097446c2098074,3407921,3145785,59899951,3276847,3145776c2687030,2097196,62915532,63046601,63176736,62849985c62849984,62849984,61735865,62325688,62194618,61931552c63701952,63176736,62718903,59834400,61014951,3407904c3145782,3276847,3145776,2097209,61210664,60425109c59899936,2105369,3145778,3145777,3538991,3080247c3670066,3211309,3276845,3211312,2687024,2097196c3211317,3080240,3145778,3407920,2621472,60097446c2098074,3604536,3080242,3081106,3145778,3604528c2883625,60424224,62456767,61670333,2098114,62915493c63243199,62063553,62522297,63046573,59834400,62849984c61604806,62194627,63046585,3014749,32,17760256c48300032,0,-2026045440,1443995630,-1101332480,-688647228c23174708,327680,0,0,23134208,20512768c-1342111744,-107942067,4614,268435456,16502,0c19529728,393216,0,0,19529728,131072c-1342111728,-107942067,4614,1476395008,16516,0c23855104,458752,0,0,23855104,104071168c-1342111744,-107942067,4614,-1207959552,16527,0c19529728,524288,0,0,19529728,131072c-1342111728,-107942067,4614,-2080374784,16532,0c26935296,589824,0,0,26935296,21954560c-1342111744,-107942067,4614,-268435456,16538,0c43843584,655360,0,0,43843584,26083328c-1342111744,-107942067,4614,-1308622848,16546,0c43843584,720896,0,0,43843584,26542080c-1342111744,-107942067,4614,-335544320,16551,0c43843584,786432,0,0,43843584,26148864c-1342111744,-107942067,4614,637534208,16557,0c43843584,851968,0,0,43843584,26279936c-1342111744,-107942067,4614,805306368,16561,0c43843584,917504,0,0,43843584,26345472c-1342111744,-107942067,4614,-855638016,16563,0c43843584,983040,0,0,43843584,26148864c-1342111744,-107942067,4614,1778384896,16566,0c43843584,1048576,0,0,43843584,26083328c-1342111744,-107942067,4614,117440512,16569,0c43843584,1114112,0,0,43843584,26083328c-1342111744,-107942067,4614,-1543503872,16571,0c26476544,1179648,0,0,26476544,21561344c-1342111744,-107942067,4614,939524096,16573,0c43843584,1245184,0,0,43843584,74776576c-1342111744,-107942067,4614,0,17891328,0c1007681536,1444215731,-1696595968,1444215623,327680,327680c131072,327680,0,0,0,0c0,0,0,0,13107200,0c13107200,0,-65536,0,-1439170560,2128461441c-1439170560,2128461441,-1439170560,2128461441,-1439170560,2128461441c67698688,0,0,0,0,0c-408420352,1444215703,-1439170560,2128461441,-1439170560,2128461441c-1439170560,2128461441,-1439170560,2128461441,68222976,0c0,0,0,0,-987234304,1444216069c-1050673152,-763,-1,983039,1225261056,0c0,0,131072,0,10813440,0c4259840,0,131072,1441792,6684672,7471215c7536749,6357102,6881398,6357095,6881396,7209071c6357090,3014770,7143544,108,4259840,0c131072,1376256,6684672,7471215,7602285,7864421c7274612,6946914,6488165,6422644,7471201,7864366c7077997,0,83951616,0,0,2128456256c-1281359872,1444216069,496500736,2128456288,-1838153728,1444215682c1220542464,1444215740,-716177408,1444216069,0,0c-638058496,1444216069,0,0,500695040,2128456288c515375104,2128456288,514326528,2128456288,0,0c510132224,2128456288,511180800,2128456288,518520832,2128456288c519569408,2128456288,520617984,2128456288,512229376,2128456288c513277952,2128456288,502792192,2128456288,503840768,2128456288c0,0,0,0,0,0c0,0,0,0,0,0c516423680,2128456288,0,0,0,0c517472256,2128456288,0,0,504889344,2128456288c506986496,2128456288,505937920,2128456288,508035072,2128456288c501743616,2128456288,521666560,2128456288,0,0c0,0,0,0,0,0c0,0,0,0,0,0c524812288,2128456288,523763712,2128456288,0,0c0,0,522715136,2128456288,0,0c526909440,2128456288,0,0,0,0c0,0,0,0,0,0c0,0,0,0,0,0c525860864,2128456288,0,0,0,0c0,0,0,0,0,0c0,0,0,0,0,0c0,0,0,0,0,0c0,0,0,0,0,0c0,0,0,0,0,0c0,0,0,0,0,0c0,0,0,0,0,0c0,0,0,0,509083648,2128456288c4194304,2128456256,0,2128456256,589824,35c0,1444216070,458752,0,-638582784,1444216069c0,0,0,0,4194304,1444216070c262144,67567616,16711680,917504,40894464,2128456256c175112192,2128456256,435683328,2128456256,65536,102367232c88,0,0,0,0,0c0,0,0,0,2024669184,2128456257c-1111490560,1444216069,0,2128456256,2104492032,2128456294c1220542464,1444215740,-2050490368,2128461445,-668467200,1444216069c0,0,0,0,262144,0c-656932864,1444216069,-668467200,1444216069,0,0c1114112,0,291176448,0,1331691520,1444216069c65536,0,-4194304,1444216069,0,0c0,65536,0,8388608,65536,0c0,0,0,0,0,0c926941184,2128456256,0,0,0,0c0,0,0,0,0,0c0,0,0,0,0,0c0,0,0,0,0,0c495452160,32,41418752,0,11272192,0c0,0,-636485632,1444216069,0,0c65536,0,1966014464,1815048819,1815044713,1701995113c1768318575,1882154339,1919381362,1815047521,1869374057,1701601635c1635017060,1920296287,1869819503,0,26279936,0c262144,12189696,3407872,3014708,62324745,2098109c62194620,61931552,3015617,62914592,63505345,3015620c3276832,3473464,3145784,3211311,2949170,3342384c3276845,3276848,2097201,62915473,63308748,63112113c2098103,62325700,2098114,62915473,60031022,60227630c3015616,60031021,60555310,2097198,62194624,61801409c11206688,62063496,62981050,63112121,63046583,61931552c62849984,62194628,61670331,62653379,63177649,63046591c62521376,63177649,62522289,62981069,63112137,63046583c59834400,62849981,62522297,62849988,2098125,60490647c60425109,60883876,60621727,60425113,61146015,60031008c62194617,62718904,2098094,62325652,63701948,62456771c63243199,60555296,62456757,62129087,63177663,62522297c63767487,60031008,61932473,63505331,62456765,62653379c63767487,2621472,62456724,62522289,62981038,62784453c2098103,3276849,3276847,3276848,2687024,46c33686018,151652618,16842752,0,262144,7536640c3735552,589870,63046585,62128160,61932473,61604804c62194622,63046585,63176736,63243199,60620832,2097198c3407923,3735606,3276847,3145776,2097206,61210664c60425109,3211296,3211315,59834415,2687876,11206688c62391189,62456765,63701946,61079584,62915525,62063551c61932481,62194630,62849967,2097196,63308693,11862967c62981045,63046575,63176736,63046583,60424224,61998021c62981045,61735869,62194627,63046601,62521376,62456753c62586912,62456767,61670336,2098114,62456756,63177649c62784428,62456757,12256194,2097198,1114112,0c26279936,0,262144,12386304,3407872,3014712c62324745,2098109,62718897,62063532,62325690,62914592c62849985,61735868,62194616,61932473,2098114,62063557c63833025,2098109,61932474,63112133,62653359,62718921c62521376,62718895,63112119,63046583,62062624,61932473c63176736,63046585,61931552,61604797,62522291,63046581c63176736,62718921,63242272,62325696,62194625,62456771c62718926,2097184,62325700,2098114,62915473,62522303c62718901,62981060,62653385,62718893,63046583,60031008c62849977,62522287,63112119,63046583,60227616,62194624c62981039,63243199,60031021,63177669,62522297,63046574c60555296,62522289,62129077,62718911,61932463,2884546c62914592,63243199,62193696,62981044,63767477,63243199c2098109,63177667,62718903,60424224,63112113,62849988c62456769,2098092,62456755,2098097,61932484,61669408c62325700,3276832,3276848,2097201,61932474,2098105c3145778,3276850,2097198,1444151296,34668544,0c549453824,2128460351,549453824,2128460351,-564133888,1444216069c-564133888,1444216069,54591488,13369344,-1795096576,2128460298c0,134217728,16522,0,39583744,65536c0,0,39583744,14024704,-1795096576,2128460298c0,1946157056,16534,0,45875200,131072c0,0,45875200,14811136,-1795096576,2128460298c0,-1308622848,16544,0,24772608,196608c0,0,24772608,14352384,-1795096576,2128460298c0,-1509949440,16547,0,45613056,262144c0,0,45613056,140574720,-1795096576,2128460298c0,369098752,16553,0,45875200,327680c0,0,45875200,14811136,-1795096576,2128460298c0,-1912602624,16558,0,24772608,393216c0,0,24772608,14352384,-1795096576,2128460298c0,-1056964608,16560,0,47120384,458752c0,0,47120384,14876672,-1795096576,2128460298c0,-1879048192,16563,0,47906816,524288c0,0,47906816,14483456,-1795096576,2128460298c0,1795162112,16566,0,45613056,589824c0,0,45613056,140640256,-1795096576,2128460298c0,587202560,16569,0,35192832,655360c0,0,35192832,14942208,34668544,0c482344960,2128460351,482344960,2128460351,19529728,720896c0,0,19529728,131072,-1795096560,2128460298c0,1711276032,16572,0,33947648,786432c0,0,33947648,15007744,-1795096576,2128460298c0,1811939328,16574,0,45613056,851968c0,0,45613056,140574720,-1795096576,2128460298c0,-1845493760,16576,0,47448064,917504c0,0,47448064,15073280,-1795096576,2128460298c0,-67108864,16577,0,19529728,983040c0,0,19529728,131072,-1795096560,2128460298c0,-1862270976,16578,0,50593792,1048576c0,0,50593792,13697024,-1795096576,2128460298c0,318767104,16580,0,45875200,1114112c0,0,45875200,14811136,-1795096576,2128460298c0,1895825408,16581,0,24772608,1179648c0,0,24772608,14352384,-1795096576,2128460298c0,771751936,16582,0,49283072,1245184c0,0,49283072,14221312,-1795096576,2128460298c0,-1509949440,16583,0,47906816,1310720c0,0,47906816,14483456,-1795096576,2128460298c0,327155712,16585,0,45613056,1376256c0,0,45613056,140574720,4259840,0c-1142947840,1444216517,-538968064,1444216517,-538968064,1444216517c16777216,1444216127,1074921472,159514624,-1795096576,2128460298c4194304,0,13697024,0,-1053818880,1444216068c184549376,1444216071,653262848,1444215980,29491200,1507328c0,0,223346688,2128461375,-925892608,1444216069c10813440,0,3604480,0,0,0c3211264,0,14417920,0,0,0c-327680,-1,65535,0,385941504,1444216070c0,-1610612736,16356,-1610612736,-407879708,1444215703c0,131072,589824,7274566,662503538,-1101402299c-447719278,1444216069,0,0,13631488,0c4259840,0,65536,1179648,6815744,7340153c6619240,6357102,6881396,7209071,6881389,7536755c7209065,103,4194304,0,3211264,0c-1589641216,1444216154,-1319108608,1444216154,-1319108608,1444216154c-265289728,1444216070,1074921472,0,2162688,0c-1893728256,1444216156,2621440,0,-1889533952,1444216156c4259840,0,0,0,1936195584,2128461177c0,0,65536,0,0,0c0,0,-65536,65535,5308416,0c65536,1638400,5242880,7471201,4718689,7340153c6619240,6357102,6881396,7209071,7274574,6357068c7602291,7274583,6553714,0,5242880,0c2162688,0,0,0,0,0c8192000,1638400,4259840,0,560463872,2128461352c327680,65536,787480576,1444215981,-421527552,1444216069c757071872,1444215740,756023296,1444215740,0,0c3211264,0,196608,458752,4390912,7077985c6422633,6881394,7208960,5373952,3145728,0c3211264,0,-587202560,1444216066,-514850816,1444216066c-514850816,1444216066,1936719872,1444216068,1074921472,0c2162688,0,0,0,0,0c2097152,0,4259840,0,65536,1179648c6815744,7340153,6619240,6357102,6881396,7209071c6881389,7536755,7209065,103,0,0c3211264,0,-1027604480,1444216068,-334495744,1444216067c-141557760,1444215767,1229979648,1444216069,1228931072,1444216069c4259840,0,65536,1179648,6815744,7340153c6619240,6357102,6881396,7209071,6881389,7536755c7209065,103,0,0,3211264,0c666894336,1444216307,729808896,1444216307,729808896,1444216307c728760320,1444216065,1074921472,0,3211264,0c1542455296,1444216379,1658847232,1444216379,1658847232,1444216379c728760320,1444216065,1074921472,0,3211264,0c-943849472,1443994697,0,0,1950941184,1952543333c1968337519,1601398124,1197436005,82,10551296,0c-668205056,341082,262144,9437184,35717120,0c0,35717120,0,0,0,35717120c788004864,1444215981,-1243611136,2128460259,-412090368,1444216069c788004864,1444215981,0,0,0,0c0,0,0,0,35717120,0c0,0,0,0,0,0c10485760,0,3211264,0,300941312,1444215987c338690048,1444215987,338690048,1444215987,1764753408,1444215723c1074921472,0,13697024,0,-2010120192,2128456684c65536,65536,-65536,-1,32751,0c-65520,-1,32751,0,-65520,-1c32751,0,-65520,-1,32751,0c1169162256,1444215867,65536,0,-1608515584,1444215698c1526792192,1444216070,-797966336,2128461374,417333248,1444216070c524288,0,41943040,1444216070,41943040,1444216070c75497472,1444216070,418906112,1444216070,41943040,1444216070c41943040,1444216070,75497472,1444216070,418906112,1444216070c42008576,0,0,0,0,0c51380224,4980736,0,0,51380224,14876672c1392574464,1444216103,0,-2147483648,16520,0c37027840,5046272,0,0,37027840,15007744c1392574464,1444216103,0,335544320,16533,0c27000832,5111808,0,0,27000832,14352384c1392574464,1444216103,0,-2080374784,16539,0c38404096,5177344,0,0,38404096,14942208c1392574464,1444216103,0,1442840576,16546,0c21364736,5242880,0,0,21364736,131072c1392574480,1444216103,0,-503316480,16548,0c47841280,5308416,0,0,47841280,26279936c1392574464,1444216103,0,-1778384896,16554,0c47841280,5373952,0,0,47841280,26476544c1392574464,1444216103,0,620756992,16560,0c21364736,5439488,0,0,21364736,131072c1392574480,1444216103,0,1795162112,16561,0c82509824,5505024,0,0,82509824,117768192c1392574464,1444216103,0,1442840576,16566,0c55771136,5570560,0,0,55771136,13697024c1392574464,1444216103,0,-1459617792,16569,0c27000832,5636096,0,0,27000832,158138368c1392574464,1444216103,0,1157627904,16571,0c50724864,5701632,0,0,50724864,140640256c1392574464,1444216103,0,1258291200,16574,0c51773440,5767168,0,0,51773440,15073280c1392574464,1444216103,41943040,0,7405568,0c384827392,1444216070,1008730112,1444216111,0,0c0,0,0,0,664797184,1444216072c2124939264,2128458702,0,0,0,0c0,0,0,0,336592896,1444216481c0,0,5308416,0,-1929510912,1443994701c0,0,17629184,0,58720256,1444216154c65536,0,14024704,0,0,0c8388608,0,16777216,375,4259840,0c65536,0,0,0,1897660416,2128457941c3538944,65536,0,0,0,0c0,0,7405568,0,-2129657856,1444216070c0,1,0,0,110100480,65536c-2003828736,1444215658,-1987051520,1444215658,134217728,4521984c68,0,279986160,1444216064,-2084569088,1444216070c0,0,65536,3145728,6094904,14548992c9502720,0,1502609408,2128459778,65536,65536c-1282408448,1444216131,-1149239296,1444216131,-1439170560,2128461441c312475648,1444216132,-1439170560,2128461441,-1439170560,2128461441c-1439170560,2128461441,-1439170560,2128461441,-1439170560,2128461441c0,0,67108864,0,0,0c0,0,917504,2128412672,9437184,0c7405568,0,0,7274496,917504,7274496c8192000,1638400,8192000,9764864,917504,9764864c10682368,1638400,10682368,20840448,917504,851968c3,1836089344,1205091,1048579,1869414400,1008750c2097155,1633878016,6121074,562036736,13713606,0c1021313024,1444216103,251658240,1444216098,1041235968,1444215738c12582912,851968,0,0,223346688,2128461375c-55574528,1444216064,10813440,0,3604480,0c0,0,3211264,0,14417920,0c0,0,-196608,-1,65535,0c-402587648,1444216099,0,-1610612736,16356,-1610612736c-407879708,1444215703,0,131072,589824,0c2020868096,-728614813,-1606389744,1444215988,0,0c0,0,4259840,0,-1508376576,2128456684c824180736,1444215721,1040187392,1444216481,1835008,62915328c1814037452,1444215716,-805306368,1444216103,4194304,0c4259840,0,65536,1179648,6815744,7340153c6619240,6357102,6881396,7209071,6881389,7536755c7209065,103,4194304,0,7405568,0c0,0,0,0,43843584,0c0,0,43843584,26279936,1426128896,1444215985c0,-402653184,16516,0,23134208,65536c0,0,23134208,20512768,1426128896,1444215985c589824,3276800,34668544,0,567148544,1443994698c0,0,-283115520,1444216069,-283115520,1444216069c26935296,22085632,-2080309248,2128461370,0,-1342177280c16505,0,19529728,1376256,0,0c19529728,131072,-2080309232,2128461370,0,671088640c16518,0,50069504,1441792,0,0c50069504,14745600,-2080309248,2128461370,0,67108864c16535,0,39583744,1507328,0,0c39583744,14024704,-2080309248,2128461370,0,973078528c16544,0,33947648,1572864,0,0c33947648,15007744,-2080309248,2128461370,0,1174405120c16548,0,45875200,1638400,0,0c45875200,14811136,-2080309248,2128461370,0,-1107296256c16553,0,39583744,1703936,0,0c39583744,155844608,-2080309248,2128461370,0,1979711488c16558,0,42074112,1769472,0,0c42074112,14417920,-2080309248,2128461370,0,-1124073472c16561,0,51118080,1835008,0,0c51118080,13697024,-2080309248,2128461370,0,-922746880c16564,0,24772608,1900544,0,0c24772608,14352384,-2080309248,2128461370,0,1124073472c16566,0,46530560,1966080,0,0c46530560,140640256,5308416,0,1982791680,1443995395c0,0,15990784,0,-242221056,1444216069c458752,131072,12714000,0,0,0c-2147483648,0,41549824,2097152,34668544,0c-176226304,1443994697,0,0,0,-1392508928c16572,0,24772608,2162688,0,0c24772608,158072832,-2080309248,2128461370,0,654311424c16574,0,40763392,2228224,0,0c40763392,14548992,-2080309248,2128461370,0,1249902592c16576,0,47054848,2293760,0,0c47054848,14155776,-2080309248,2128461370,0,-1317011456c16577,0,47120384,2359296,0,0c47120384,14876672,-2080309248,2128461370,0,419430400c16579,0,47054848,2424832,0,0c47054848,14155776,-2080309248,2128461370,0,-2147483648c16580,0,35192832,2490368,0,0c35192832,14942208,-2080309248,2128461370,0,-1937768448c16581,0,19529728,2555904,0,0c19529728,131072,-2080309232,2128461370,0,562036736c16582,0,41549824,2621440,0,0c41549824,138280960,-2080309248,2128461370,0,1585446912c16583,0,51118080,2686976,0,0c51118080,13697024,-2080309248,2128461370,0,-461373440c16584,0,24772608,2752512,0,0c24772608,14352384,-2080309248,2128461370,580845568,1443994698c4259840,0,482344960,2128460351,3211264,0c196608,458752,4390912,7077985,6422633,6881394c-265289728,1444216070,1074921472,82444288,111214592,0c0,0,0,0,47841280,5570560c0,0,47841280,14745600,-989790208,1444215721c0,-805306368,16518,0,44040192,5636096c0,0,44040192,14811136,-989790208,1444215721c0,-402653184,16533,0,45613056,5701632c0,0,45613056,140640256,-989790208,1444215721c0,1677721600,16544,0,46006272,5767168c0,0,46006272,14876672,-989790208,1444215721c0,-536870912,16549,0,39321600,5832704c0,0,39321600,138280960,-989790208,1444215721c0,-1879048192,16554,0,45613056,5898240c0,0,45613056,140640256,-989790208,1444215721c0,0,16560,0,47579136,5963776c0,0,47579136,14483456,-989790208,1444215721c0,-704643072,16562,0,23724032,6029312c0,0,23724032,14352384,-989790208,1444215721c0,1073741824,16564,0,46006272,6094848c0,0,46006272,14876672,-989790208,1444215721c0,-33554432,16566,0,33488896,6160384c0,0,33488896,15007744,-989790208,1444215721c0,-50331648,16568,0,45613056,6225920c0,0,45613056,140640256,-989790208,1444215721c0,-1258291200,16571,0,46858240,6291456c0,0,46858240,159580160,-989790208,1444215721c0,-2147483648,16574,0,38797312,6356992c0,0,38797312,14548992,-989790208,1444215721c0,1744830464,16576,0,19529728,6422528c0,0,19529728,131072,-989790192,1444215721c0,-50331648,16576,0,45613056,6488064c0,0,45613056,140705792,-989790208,1444215721c0,1493172224,16578,0,46006272,6553600c0,0,46006272,14876672,-989790208,1444215721c0,-1207959552,16579,0,45613056,6619136c0,0,45613056,140640256,-989790208,1444215721c0,335544320,16581,0,38797312,6684672c0,0,38797312,14548992,-989790208,1444215721c0,1006632960,16582,0,19529728,6750208c0,0,19529728,131072,-989790192,1444215721c0,-788529152,16582,0,49086464,6815744c0,0,49086464,13697024,-989790208,1444215721c0,1199570944,16584,0,56360960,6881280c0,0,56360960,15138816,-989790208,1444215721c0,-176160768,16585,0,45613056,6946816c0,0,45613056,140640256,-989790208,1444215721c0,1367343104,16587,0,44040192,7012352c0,0,44040192,14811136,-989790208,1444215721c0,-1585446912,16588,0,49086464,7077888c0,0,49086464,154140672,-989790208,1444215721c0,402653184,16590,0,19529728,7143424c0,0,19529728,131072,-989790192,1444215721c0,-1392508928,16590,0,33488896,7208960c0,0,33488896,15007744,-989790208,1444215721c0,-1400897536,16591,0,45613056,7274496c0,0,45613056,140640256,-989790208,1444215721c0,-2076180480,16592,0,19529728,7340032c0,0,19529728,131072,-989790192,1444215721c0,-826277888,16592,0,46006272,7405568c0,0,46006272,14876672,-989790208,1444215721c0,2118123520,16593,0,46858240,7471104c0,0,46858240,159580160,-989790208,1444215721c0,822083584,16594,0,46006272,7536640c0,0,46006272,14876672,-989790208,1444215721c0,-528482304,16594,0,33488896,7602176c0,0,33488896,15007744,-989790208,1444215721c0,1614807040,16595,0,46465024,7667712c0,0,46465024,14155776,-989790208,1444215721c0,293601280,16596,0,47579136,7733248c0,0,47579136,14483456,-989790208,1444215721c0,-956301312,16596,0,49086464,7798784c0,0,49086464,13697024,-989790208,1444215721c0,-2109734912,70336725,0,0,0c0,0,45285376,7929856,0,0c45285376,13959168,-1342111744,-107942067,4614,-1744830464c16517,0,23724032,7995392,0,0c23724032,14352384,-1342111744,-107942067,4614,1946157056c16528,0,49086464,8060928,0,0c49086464,13697024,-1342111744,-107942067,4614,671088640c16540,0,46006272,8126464,0,0c46006272,14876672,-1342111744,-107942067,4614,-1879048192c16547,0,56360960,8192000,0,0c56360960,15138816,-1342111744,-107942067,4614,1207959552c16554,0,49086464,8257536,0,0c49086464,154140672,-1342111744,-107942067,4614,285212672c16560,0,40042496,8323072,0,0c40042496,14417920,-1342111744,-107942067,4614,1946157056c16562,0,23724032,8388608,0,0c23724032,14352384,-1342111744,-107942067,4614,-570425344c16563,0,46006272,8454144,0,0c46006272,14876672,-1342111744,-107942067,4614,-1677721600c16566,0,46465024,8519680,0,0c46465024,14155776,-1342111744,-107942067,4614,1627389952c16569,0,35520512,8585216,0,0c35520512,14942208,-1342111744,-107942067,4614,2130706432c16571,0,19529728,8650752,0,0c19529728,131072,-1342111728,-107942067,4614,-1459617792c16572,0,47841280,8716288,0,0c47841280,14745600,-1342111744,-107942067,4614,-2097152000c16575,0,45613056,8781824,0,0c45613056,140640256,-1342111744,-107942067,4614,494927872c16577,0,23724032,8847360,0,0c23724032,14352384,-1342111744,-107942067,4614,-763363328c16577,0,45613056,8912896,0,0c45613056,140705792,-1342111744,-107942067,4614,780140544c16579,0,33488896,8978432,0,0c33488896,15007744,-1342111744,-107942067,4614,771751936c16580,0,46465024,9043968,0,0c46465024,14155776,-1342111744,-107942067,4614,-1870659584c16581,0,33488896,9109504,0,0c33488896,15007744,-1342111744,-107942067,4614,-1879048192c16582,0,49086464,9175040,0,0c49086464,13697024,-1342111744,-107942067,4614,109051904c16584,0,35520512,9240576,0,0c35520512,14942208,-1342111744,-107942067,4614,360710144c16585,0,23134208,9306112,0,0c23134208,20512768,-1342111744,-107942067,23138822,9306112c2162688,0,589824,1442840576,0,0c2097152,0,12648448,0,-1040187392,1444216068c653262848,1444215980,29491200,1507328,0,0c223346688,2128461375,-925892608,1444216069,10813440,0c3604480,0,0,0,3211264,0c14417920,0,0,0,-327680,-1c65535,0,587268096,2128459795,0,-1610612736c16356,-1610612736,-407879708,1444215703,0,178176c589824,2128461441,662503424,-1101402299,-489662318,1444216069c662503424,-1101402299,4282514,0,-6815744,1444216069c0,0,0,1882128384,1768714098,1668246626c1684368481,1600222305,1932422757,778961007,28531,0c8454144,0,-716177408,1444216069,934281216,1444215611c-1879048192,2128461432,-1793064960,2128461432,-1707081728,2128461432c324009984,2128461442,2060451840,2128461445,0,0c-716177408,1444216069,934281216,1444215611,-1879048192,2128461432c-1793064960,2128461432,-1707081728,2128461432,324009984,2128461442c2060451840,2128461445,7405568,0,0,0c0,0,0,0,0,0l0,0l0,0m2023292928,2128456257l443875328,2409l2293760,0m0,49020928l13369344,-1342111744" stroked="t" o:allowincell="f" style="position:absolute;left:4804;top:2041;width:176;height:99;mso-wrap-style:none;v-text-anchor:middle">
                  <v:fill o:detectmouseclick="t" on="false"/>
                  <v:stroke color="black" weight="1440" joinstyle="round" endcap="round"/>
                  <w10:wrap type="square"/>
                </v:rect>
                <v:rect id="shape_0" ID="Shape 106" coordsize="21336,9144" path="l0,0l1524,0l3048,1524l6096,3048l9144,4572l12192,6096l16764,7620l21336,9144l3253936,0l-2033188864,1444216566l524288,0l-1901461504,2128461191l327680,1444151296l234225664,490137944l2175172,0l-942669824,1444215808l0,0l0,1702126948l7435363,0l-993001472,1444216567l-1002438656,1444216567l521666560,2128461354l0,-771751936l3195088,0l4194304,0l-278462464,352591l0,0l1661468672,2128461352l-1456472064,1444216568l943718400,1444216567l-1382285312,0l7340148,0l2097152,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299892736,1444215794l-298582016,1444215794l-298582016,1444215794l1310720,-1015021568l0,0l0,0l0,0l0,20971520l0,0l0,0l0,0l0,21037056l0,0l0,0l0,0l1398276096,21102592l0,0l0,0l0,0l599261184,21168128l-1134559232,1444216567l-1129971712,1444216567l-1129971712,1444216567l4194304,-1051328512l-1129316352,1444216567l-1127874560,1444216567l-1127874560,1444216567l1048576,-2126118912l-920649728,1444216567l-919207936,1444216567l-919207936,1444216567l1048576,-1051262976l-1011875840,1444216566l-1007288320,1444216566l-1007288320,1444216566l4194304,-1051656192l0,0l0,0l0,0l65536,22544384l0,0l0,0l0,0l0,21430272l0,0l0,0l0,0l0,21561344l-693108736,1444216566l-688521216,1444216566l-688521216,1444216566l4194304,-1052442624l0,0l0,0l0,0l131072,8716288l0,0l0,0l0,0l65536,8847360l0,0l0,0l0,0l0,29294608l0,0l0,0l0,0l0,30867456l0,0l0,0l0,0l94371840,30081024l0,0l0,0l0,0l524288,33488904l0,0l0,0l0,0l0,29360128l0,0l0,0l0,0l-65536,29491455l0,0l0,0l0,0l131072,30801920l0,0l0,0l0,0l0,29425665l0,0l0,0l0,0l0,37683202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l5963776,0l566427648,80550225l3271277,0l-1573912576,1444216566l393216,0l265748480,2128461190l6029312,0l31064064,-843729344l3250258,0l-1806696448,1444216566l1114112,0l-205127680,2128461182l6094848,0l-31457280,-1037729168l3218235,0l-1863319552,1444216566l1114112,0l-203948032,2128461182l6160384,0l-375193600,1903875874l3262850,0l-1775239168,1444216566l524288,0l-1932853248,2128461191l6225920,0l-719257600,71119457l3266927,0l-1781530624,1444216566l655360,0l-202768384,2128461182l6291456,0l1081212928,264580240l3217413,0l-1875902464,1444216566l917504,0l-202047488,2128461182l6356992,0l-897187840,-825507605l3219792,0l-1885339648,1444216566l1048576,0l-201064448,2128461182l6422528,0l1172439040,503796288l3268586,0l-1772093440,1444216566l851968,0l-1930035200,2128461191l6488064,0l-1618608128,-1602860935l3227432,0l-1945108480,1444216566l1310720,0l-115081216,2128461182l6553600,0l-1032126464,-397691031l3219595,0l-1948254208,1444216566l655360,0l-1913389056,2128461191l6619136,0l415105024,-137590780l3276515,0l1959788544,1444216566l1048576,0l-1916338176,2128461191l6684672,0l850591744,757750721l3266411,0l-1441792000,1444216566l983040,0l-1914830848,2128461191l6750208,0l427884544,-772408989l3265733,0l-1787822080,1444216566l851968,0l-1920991232,2128461191l6815744,0l41811968,692864483l3227048,0l-2077229056,1444216566l983040,0l-1922433024,2128461191l6881280,0l-1856569344,1478128543l3238550,0l-1828716544,1444216566l786432,0l-199950336,2128461182l6946816,0l1765343232,-316169764l3248734,0l-1825570816,1444216566l851968,0l-199098368,2128461182l7012352,0l831258624,480327804l3213956,0l-1882193920,1444216566l917504,0l-198180864,2128461182l7077888,0l-1992818688,-522067147l3262671,0l-1963982848,1444216566l1048576,0l-197197824,2128461182l7143424,0l-54591488,1268378894l3246043,0l-1841299456,1444216566l1114112,0l-196083712,2128461182l7208960,0l-1285357568,44761234l3254570,0l-1435500544,1444216566l1310720,0l-194904064,2128461182l7274496,0l-370081792,-1221675838l3214486,0l-312475648,1444216565l1703936,0l-193527808,2128461182l7340032,0l-357957632,-1774651720l3229573,0l-1800404992,1444216566l1572864,0l-191758336,2128461182l7405568,0l831782912,-1215029569l3254203,0l1950351360,1444216566l1114112,0l-190119936,2128461182l7471104,0l-963969024,782389565l3250690,0l-1941962752,1444216566l1441792,0l-188940288,2128461182l7536640,0l-441778176,-1588484171l3241929,0l-1778384896,1444216566l1245184,0l-187432960,2128461182l7602176,0l-1270546432,-585788406l3267363,0l-1592786944,1444216566l1310720,0l-186122240,2128461182l7667712,0l1275068416,483083729l3233514,0l-1784676352,1444216566l1310720,0l-184745984,2128461182l7733248,0l860160000,1956105235l3261632,0l-1768947712,1444216566l1572864,0l-183369728,2128461182l7798784,0l1763180544,-1847728008l3233339,0l1822425088,1444216566l1179648,0l-181731328,2128461182l7864320,0l-716570624,-744995458l3245681,0l-1879048192,1444216566l1310720,0l-180486144,2128461182l7929856,0l-164954112,-1520873385l3262462,0l-1790967808,1444216566l1310720,0l-179109888,2128461182l7995392,0l1383006208,1578714225l3236582,0l-1866465280,1444216566l1572864,0l-177733632,2128461182l8060928,0l-1079246848,2075725680l3224533,0l-1853882368,1444216566l720896,0l-176095232,2128461182l8126464,0l251199488,-2049124455l3250143,0l-1765801984,1444216566l1048576,0l-175308800,2128461182l8192000,0l2122973184,481092351l3244705,0l-1520435200,1444216566l851968,0l-174194688,2128461182l8257536,0l-1405091840,59410276l3212156,0l-1759510528,1444216566l1048576,0l-173277184,2128461182l8323072,0l-1439825920,-1361242324l3269176,0l-1583349760,1444216566l917504,0l-172163072,2128461182l8388608,0l169672704,-501729375l3222821,0l0,0l1507328,0l-171180032,2128461182l8454144,0l1958281216,941919456l3255424,0l-1580204032,1444216566l1441792,0l-169607168,2128461182l8519680,0l810156032,-523884777l135340274,0l1906311168,1444216566l0,0l0,0l-2058354688,1444216566l-1797259264,1444216566l-1860173824,1444216566l0,0l0,0l0,0l0,0l-1828716544,1444216566l-1960837120,1444216566l2047868928,1444216566l0,0l0,0l0,0l0,0l-1514143744,1444216566l-1841299456,1444216566l-1879048192,1444216566l0,0l0,0l-2064646144,1444216566l1864368128,1444216566l0,0l-2026897408,1444216566l0,0l0,0l-1561329664,1444216566l0,0l0,0l-1772093440,1444216566l0,0l-1938817024,1444216566l-1998585856,1444216566l0,0l0,0l-1784676352,1444216566l-2033188864,1444216566l0,0l-1794113536,1444216566l-1982857216,1444216566l1783627776,1444216566l-1891631104,1444216566l0,0l-1800404992,1444216566l0,0l0,0l-2017460224,1444216566l-1803550720,1444216566l0,0l-1539309568,1444216566l0,0l0,0l-1429209088,1444216566l0,0l-1869611008,1444216566l0,0l-1910505472,1444216566l0,0l0,0l-1507852288,1444216566l-1923088384,1444216566l-1816133632,1444216566l0,0l0,0l-1929379840,1444216566l0,0l-1473249280,1444216566l0,0l-1941962752,1444216566l0,0l0,0l-1967128576,1444216566l-1822425088,1444216566l-1778384896,1444216566l-1835008000,1444216566l0,0l0,0l-2074083328,1444216566l-2008023040,1444216566l0,0l-1602224128,1444216566l0,0l0,0l-2061500416,1444216566l0,0l-1444937728,1444216566l0,0l-1765801984,1444216566l0,0l0,0l-2011168768,1444216566l0,0l2034237440,1444216566l-1838153728,1444216566l0,0l-1608515584,1444216566l0,0l-1825570816,1444216566l0,0l0,0l0,0l0,0l-1907359744,1444216566l0,0l0,0l0,0l-1768947712,1444216566l1966080000,1444216566l1959788544,1444216566l-1457520640,1444216566l-1787822080,1444216566l-1781530624,1444216566l-1973420032,1444216566l1947205632,1444216566l0,0l0,0l-1589641216,1444216566l0,0l-1885339648,1444216566l-1888485376,1444216566l-1545601024,1444216566l0,0l0,0l-1614807040,1444216566l-1567621120,1444216566l-2070937600,1444216566l0,0l0,0l1962934272,1444216566l-1919942656,1444216566l0,0l-2045771776,1444216566l0,0l-2077229056,1444216566l1849688064,1444216566l-1863319552,1444216566l-1809842176,1444216566l0,0l0,0l0,0l-1872756736,1444216566l-1463812096,1444216566l0,0l-1935671296,1444216566l0,0l456130560,2128461413l-1466957824,1444216566l-1875902464,1444216566l1874853888,1444216566l-1897922560,1444216566l-1926234112,1444216566l0,0l-2030043136,1444216566l-1844445184,1444216566l-1599078400,1444216566l-1831862272,1444216566l1852833792,1444216566l0,0l1937768448,1444216566l-1501560832,1444216566l-1517289472,1444216566l0,0l-1476395008,1444216566l0,0l1944059904,1444216566l-1913651200,1444216566l-1564475392,1444216566l0,0l1825570816,1444216566l1912602624,1444216566l-1963982848,1444216566l-1850736640,1444216566l0,0l0,0l0,0l-1957691392,1444216566l0,0l-1932525568,1444216566l0,0l0,0l-1904214016,1444216566l-2067791872,1444216566l-2055208960,1444216566l-1986002944,1444216566l0,0l-2001731584,1444216566l0,0l0,0l0,0l0,0l0,0l-1555038208,1444216566l-1617952768,1444216566l0,0l-2014314496,1444216566l0,0l-1970274304,1444216566l0,0l-1523580928,1444216566l-1806696448,1444216566l0,0l0,0l0,0l0,0l0,0l-1432354816,1444216566l0,0l-1847590912,1444216566l0,0l0,0l0,0l0,0l-1979711488,1444216566l-1948254208,1444216566l-1775239168,1444216566l0,0l0,0l0,0l0,0l-1951399936,1444216566l0,0l0,0l0,0l1940914176,1444216566l0,0l1909456896,1444216566l0,0l0,0l-1954545664,1444216566l0,0l-1819279360,1444216566l0,0l-1548746752,1444216566l0,0l-1995440128,1444216566l-1542455296,1444216566l0,0l0,0l0,0l-1756364800,1444216566l0,0l-2052063232,1444216566l-2020605952,1444216566l-1812987904,1444216566l0,0l0,0l-1586495488,1444216566l-1605369856,1444216566l-2036334592,1444216566l0,0l0,0l-315621376,1444216565l-1762656256,1444216566l-1570766848,1444216566l0,0l3211264,0l-1756364800,1444216566l1376256,0l-168099840,2128461182l8585216,1444151296l-1660616704,-851884994l3262838,0l-1617952768,1444216566l1376256,0l-166658048,2128461182l8650752,0l-760086528,1394940453l3234815,0l1962934272,1444216566l1376256,0l-165216256,2128461182l8716288,0l407633920,1276730738l3230323,0l-1614807040,1444216566l1048576,0l-163774464,2128461182l8781824,0l-429326336,-2047154778l3226490,0l-1608515584,1444216566l917504,0l-162660352,2128461182l8847360,0l-1452539904,1374735048l3225642,0l-1605369856,1444216566l1310720,0l-113704960,2128461182l9109504,0l-1832714240,1943851021l3233049,0l-1602224128,1444216566l720896,0l-112328704,2128461182l9175040,0l-1023934464,-1463171330l3276003,0l-2026897408,1444216566l1245184,0l-111542272,2128461182l9240576,0l1183973376,-698985209l3260477,0l2047868928,1444216566l917504,0l-110231552,2128461182l9306112,0l-1561722880,1348572650l3227542,0l-1599078400,1444216566l983040,0l-109248512,2128461182l9371648,0l-1322188800,1672443292l3251103,0l-1589641216,1444216566l786432,0l-108199936,2128461182l9502720,0l1567227904,1701153297l3271251,0l-1960837120,1444216566l655360,0l-107347968,2128461182l9568256,0l1261240320,353801654l3227448,0l-2030043136,1444216566l655360,0l-106627072,2128461182l9633792,0l-1420623872,-691075690l3231244,0l-1797259264,1444216566l1048576,0l-105906176,2128461182l9764864,0l-1304035328,-878451964l3249287,0l-1872756736,1444216566l917504,0l-104792064,2128461182l9830400,0l-1083179008,395626989l3264273,0l-1586495488,1444216566l917504,0l-103809024,2128461182l9895936,0l945225728,525110722l3235933,0l-1510998016,1444216566l720896,0l-102825984,2128461182l9961472,0l2054619136,1413601906l3229805,0l-1479540736,1444216566l851968,0l-102039552,2128461182l10027008,0l-792264704,-50622947l3237372,0l-1564475392,1444216566l851968,0l-101122048,2128461182l10092544,0l1685258240,1238307803l3214192,0l-2017460224,1444216566l983040,0l-100204544,2128461182l10158080,0l-1929641984,680138122l3275536,0l-1561329664,1444216566l589824,0l-99155968,2128461182l10289152,0l57081856,844744869l3229641,0l-1888485376,1444216566l589824,0l-98500608,2128461182l10354688,0l841482240,770305785l3265453,0l-1555038208,1444216566l589824,0l-97845248,2128461182l10420224,0l-605683712,-2051057018l3252650,0l-1548746752,1444216566l720896,0l-97189888,2128461182l10485760,0l1292435456,360431153l3212636,0l-1545601024,1444216566l720896,0l-96403456,2128461182l10551296,0l-377159680,-1497606033l3215482,0l-1542455296,1444216566l1114112,0l-95617024,2128461182l10616832,0l60489728,-1066298080l3235666,0l-1919942656,1444216566l1114112,0l-94437376,2128461182l10682368,0l-206831616,-1107450259l3220903,0l-1979711488,1444216566l917504,0l-93257728,2128461182l10747904,0l1778909184,-1161023788l3264059,0l-2061500416,1444216566l917504,0l-92274688,2128461182l10813440,0l1170472960,1758439573l3262713,0l-1894776832,1444216566l1179648,0l-91291648,2128461182l10878976,0l34078720,-1666179749l3231096,0l-1539309568,1444216566l1638400,0l-90046464,2128461182l10944512,0l361234432,1373286725l3261654,0l-1819279360,1444216566l851968,0l-88342528,2128461182l11010048,0l1496776704,-1469907407l3231727,0l-1523580928,1444216566l786432,0l-87425024,2128461182l11075584,0l-1633943552,-813512769l3218821,0l-1517289472,1444216566l655360,0l-86573056,2128461182l11141120,0l-2137587712,-925596258l3224372,0l-1570766848,1444216566l786432,0l-85852160,2128461182l11206656,0l-1950810112,-100222544l3219307,0l-1514143744,1444216566l720896,0l-85000192,2128461182l11272192,0l-1924726784,-380086599l3236470,0l-1954545664,1444216566l851968,0l-84213760,2128461182l11337728,0l1091043328,-387104630l3228895,0l-1507852288,1444216566l589824,0l-83296256,2128461182l11403264,0l807010304,-719695702l3225425,0l-1611661312,1444216566l1638400,0l-161677312,2128461182l11534336,0l-316080128,-461652149l3245925,0l-1989148672,1444216566l1638400,0l-159973376,2128461182l11599872,0l706871296,961273327l3246230,0l-315621376,1444216565l1048576,0l-158269440,2128461182l11927552,0l566034432,594924059l3272397,0l-1536163840,1444216566l196608,0l225247232,2128461190l11993088,0l1140981760,1321807951l3254161,0l-1558183936,1444216566l262144,0l226689024,2128461190l12058624,0l-1409613824,-1528549722l3217517,0l-1551892480,1444216566l720896,0l-157155328,2128461182l12124160,0l-1519714304,-1585387644l3265575,0l-1567621120,1444216566l589824,0l-156368896,2128461182l12189696,0l336920576,-1387574039l3234759,0l-1501560832,1444216566l327680,0l258473984,2128461190l12255232,0l-294649856,-1053073852l3258649,0l-1476395008,1444216566l655360,0l-155713536,2128461182l12320768,0l-256704512,1177242575l3275361,0l-2064646144,1444216566l1114112,0l-154992640,2128461182l12386304,0l-1232601088,943733372l3228021,0l-1473249280,1444216566l1048576,0l-153812992,2128461182l12451840,0l-210829312,124993752l3248030,0l-1466957824,1444216566l1048576,0l-152698880,2128461182l12517376,0l1787953152,70811150l3225016,0l-1485832192,1444216566l1507328,0l-151584768,2128461182l12582912,0l707198976,1178738490l3218275,0l-1463812096,1444216566l1507328,0l-150011904,2128461182l12648448,0l2027028480,1453884521l3276484,0l-1504706560,1444216566l1572864,0l-148439040,2128461182l12713984,0l1451163648,993539985l3241896,0l1937768448,1444216566l983040,0l-146800640,2128461182l12779520,0l-416612352,-1970117051l3260751,0l-1495269376,1444216566l1376256,0l-145752064,2128461182l12845056,0l1532624896,-565556578l3211885,0l-1457520640,1444216566l1179648,0l-144310272,2128461182l12910592,0l911343616,-370025122l3251140,0l-1831862272,1444216566l1310720,0l-143065088,2128461182l12976128,0l1145307136,-1119145774l3259550,0l-2070937600,1444216566l1114112,0l-141688832,2128461182l13041664,0l-853409792,202311183l3268134,0l-1498415104,1444216566l1114112,0l-140509184,2128461182l13107200,0l-645726208,-1087324000l3246540,0l-1444937728,1444216566l720896,0l-82640896,2128461182l13172736,0l-798425088,1196424849l3256240,0l-1432354816,1444216566l458752,0l-81854464,2128461182l13238272,0l-406847488,-15750108l3232386,0l1900019712,1444216566l484442112,2128460351l521666560,2128461354l0,-1300234240l3162305,0l2097152,0l65536,262144l1431175168,19532l458752,458724l2162688,0l0,0l898629632,499384321l0,0l2162688,0l0,0l-1100742656,-1835001l6,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020096,858534457l8186859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373293056,1444215808l0,0l0,1075851328l2171444,0l-520093696,1444215808l0,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444151358l469762048,2128460351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2128460351l2162688,0l0,0l-500695040,-400818172l4,2128460351l2162688,0l0,0l-800325632,99876868l0,262127l2162688,0l0,0l-1698168832,1897660416l0,0l2162688,0l-796917760,1444215808l0,0l980353024,1702126948l2192483,0l0,0l-1098907648,498860032l2,119l12648448,0l1059848192,1443995577l-1101332480,-688647228l-25036,3048l-27436,4572l32004,4572l27432,7620l21336,9144l16764,12192l10668,15240l6096,18288l3048,22860l1524,24384l0,22860l3048,21336l0,21336l4572,16764l9144,13716l15240,10668l19812,7620l25908,4572l32004,3048l-28960,1524l-24388,0l2162688,0l142606336,1444215809l0,0l0,1702126948l3241059,0l741081088,1443995577l-1101332480,-688647228l6659636,3211296l3538992,6619136l6619136,2127953920l2162688,0l-378535936,1444215810l0,0l0,1819898995l2178405,0l0,0l1398276096,599261184l0,0l2162688,0l-1436549120,1444215808l0,0l0,458724l3211264,0l-2106851328,1443995577l-1101332480,-688647228l6659636,3211296l3538992,0l3162305,0l2162688,0l65536,262144l1431175168,19532l-1017118720,1444216566l2162688,0l-1341128704,1444215808l0,0l0,1702126948l5338211,0l524288,524296l0,0l1524,0l3048,1524l6096,3048l9144,4572l12192,6096l16764,7620l21336,9144l2178405,0l0,0l398721024,-1898184701l1,3048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29173760,808727093l776732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26279936,0l-1353973760,1443995135l-1101332480,-688647228l1684643380,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664797184,1444215747l21037056,0l557580288,1443995577l-1101332480,-688647228l40500,0l0,0l0,0l0,0l0,0l0,0l0,0l0,0l0,0l0,0l0,0l0,0l0,0l0,0l0,0l0,0l0,0l0,0l0,0l0,0l0,0l0,0l0,0l0,0l0,0l0,0l0,0l0,0l0,0l0,0l0,0l0,0l1829765120,1444216566l1828716544,1444216566l0,0l0,0l0,0l21037056,0l-278134784,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0,0l798752768,499384321l0,0l2162688,0l-199229440,1444215808l0,0l0,1702126948l7435363,0l424673280,1444216567l-1427111936,1444216567l521666560,2128461354l0,-771751936l486588624,2128460351l4259840,0l485490688,2128460351l485490688,2128460351l1852375040,1819898995l1914846565,1684960623l1852121122,1885430628l1818632765,790787169l7340094,0l12582912,0l-278069248,352591l-1101332480,-688647228l-25036,3048l-27436,4572l32004,4572l27432,7620l21336,9144l16764,12192l10668,15240l6096,18288l3048,22860l1524,24384l0,22860l3048,21336l0,21336l4572,16764l9144,13716l15240,10668l19812,7620l25908,4572l32004,3048l-28960,1524l-24388,0l12648448,0l1038942208,1443995577l-1101332480,-688647228l106036,81920l79252,81920l81920,81920l81920,81920l90113,81920l98304,81920l65724,81920l111256,80772l109056,79248l121924,77724l126496,76200l67056,74676l70104,73152l74676,71628l77724,68580l77724,68580l80772,131068l81920,129544l81920,126496l90113,0l65536,0l12648448,0l1047330816,1443995577l-1101332480,-688647228l106036,81920l79252,81920l81920,81920l81920,81920l90113,81920l98304,81920l65724,81920l111256,80772l109056,79248l121924,77724l126496,76200l67056,74676l70104,73152l74676,71628l77724,68580l77724,68580l80772,131068l81920,129544l81920,126496l90113,1524l-24388,0l12648448,0l784138240,1443995577l-1101332480,-688647228l106036,81920l79252,81920l81920,81920l81920,81920l90113,81920l98304,81920l65724,81920l111256,80772l109056,79248l121924,77724l126496,76200l67056,74676l70104,73152l74676,71628l77724,68580l77724,68580l80772,131068l81920,129544l81920,126496l90113,0l-65536,0l2162688,0l0,0l498597888,-1698430973l1,3048l53542912,0l-278069248,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1082130432,1444215808l0,0l0,1702126948l5338211,0l524288,524296l0,0l1524,0l3048,1524l6096,3048l9144,4572l12192,6096l16764,7620l21336,9144l2205360,0l0,0l-299892736,299106304l2,14643l3211264,0l-352321536,1444216567l1900019712,1444216566l521666560,2128461354l0,-1300234240l3162305,0l2097152,0l-1728053248,1444215809l0,0l0,1702126948l7435363,0l-1049624576,1444216567l1005584384,1444216621l521666560,2128461354l0,1258291200l3195084,0l4194304,0l-278069248,352591l0,0l1661468672,2128461352l-1456472064,1444216568l945815552,1444216567l-1382285312,0l7340148,0l2097152,0l1713373184,1444215809l0,0l0,0l3211264,0l65536,917504l6553600,6357106l6881399,6750318l4390958,7536757l7274612,109l8454144,0l-1736638464,1443995577l-1101332480,-688647228l40500,0l7620,1524l9144,3048l9144,6096l7620,7620l6096,7620l4572,9144l3048,7620l1524,7620l0,6096l0,3048l1524,1524l3048,0l2177336,0l1864368128,1444215809l0,0l0,1702126948l7435363,0l-1011875840,1444216567l-321912832,1444216567l0,1524l5336940,0l486539264,2128460351l486539264,2128460351l1868759040,1030909804l875766562,878785846l1869226018,1953721961l1030057081,1970237986l539124846,1667526245l574451809,1952541798l7352098,0l15728640,0l-1246953472,1443995231l-1101332480,-688647228l40500,0l0,0l0,0l0,0l0,0l0,0l0,0l0,0l-350224384,1444216567l-351272960,1444216567l0,0l0,0l2054160384,1444216566l2053111808,1444216566l-1018167296,1444216566l-1019215872,1444216566l-1425014784,1444216566l-1426063360,1444216566l0,0l0,0l0,0l0,0l0,0l0,0l0,0l0,0l926154752,959591222l10565428,0l461176832,1443995576l-1101332480,-688647228l40500,0l0,0l948436992,2128461365l952107008,2128461365l958398464,2128461365l-693108736,1444216566l3801088,0l1828754644,1444216566l1830027264,1444216566l1830813696,1444216566l46137344,1444215797l47185920,1444215797l47185920,1444215797l0,0l0,0l0,0l0,0l2162688,0l1024458752,1444215809l0,0l0,1702126948l7435363,0l-1105199104,1444216567l-93323264,1444216567l521666560,2128461354l0,-771751936l6406352,103l4259840,0l485490688,2128460351l485490688,2128460351l1661468672,2128461352l-1456472064,1444216568l-954204160,1444216567l-1382285312,0l7340148,0l22020096,0l1782382592,1443995231l-1101332480,-688647228l40500,0l0,0l0,0l0,0l0,0l0,0l0,0l0,0l0,0l0,0l0,0l0,0l0,0l0,0l0,0l0,0l1902116864,1444216566l1901068288,1444216566l1832910848,1444216566l1831862272,1444216566l0,0l0,0l-686817280,1444216566l-687865856,1444216566l0,0l0,0l0,0l0,0l0,0l0,0l0,0l0,0l2054160384,1444216566l2053111808,1444216566l-1425014784,1444216566l-1426063360,1444216566l0,0l0,0l22020096,0l2162688,0l65536,262144l1431175168,2113948748l1835991040,1936879648l2178420,0l65536,262144l1431175168,2113948748l1699151872,1010724207l2177633,0l65536,262144l1431175168,2113948748l1031208960,875835682l2171440,0l65536,262144l1431175168,2113948748l1981808640,574450785l2175024,0l65536,262144l1431175168,2113948748l1869742080,795111029l2178110,0l65536,262144l1431175168,2113948748l1819869184,1631338085l2190394,0l65536,262144l1431175168,2113948748l1763704832,574453860l2171440,0l65536,262144l1431175168,19532l2097152,0l23134208,0l1918369792,2128461370l0,0l0,0l0,0l0,0l0,0l0,0l100663296,1444216566l-378535936,1444216565l0,0l0,0l0,0l0,1444151296l0,0l0,0l0,0l0,0l0,0l0,0l0,0l0,0l0,0l0,0l0,0l0,0l0,0l0,0l0,0l0,0l0,0l0,0l-1058013184,2128456492l-327155712,1444215411l0,0l0,0l0,0l0,0l0,0l0,0l0,589824l65536,0l-2033188864,1444215812l0,0l154206208,0l-262144000,2128461350l-373293056,1444216565l-372768768,1444216565l-372768768,1444216565l1665138688,1444215697l1664090112,1444215697l0,2128412672l-1054867456,1444216565l-1054343168,1444216565l-1054343168,1444216565l-65536,32767l-65536,32767l0,0l0,0l-65536,32767l-65536,32767l0,0l0,0l-332398592,1444216565l-331874304,1444216565l-331874304,1444216565l481296384,1444215696l-1226833920,2128460690l-552599552,1444216566l-349700096,2128461350l-360710144,1444216566l0,0l100,1444215808l47185920,64096l6422528,1l100663296,1444216566l0,0l0,0l0,0l0,0l0,0l0,0l481296384,1444215696l0,0l1929379840,1444215697l0,0l1772617728,2128461370l0,0l0,0l1775763456,2128461370l0,0l0,0l-342884352,1444216566l0,0l0,0l-349175808,1444216565l-267911168,2128461350l0,0l-525860864,1444216566l0,0l0,0l0,0l-2147418112,-1l-2147352577,-1l1705050111,2128461365l0,0l-1932984320,2128461197l65536,0l1744830464,2128461019l-524812288,1444216566l3276800,0l-2013265920,1444215808l0,0l0,0l0,0l1664090112,1444215808l6619136,1l-2113929216,1444215808l131072,1444151296l3276800,0l0,16907264l-65536,6619135l100,0l1310720,1444151296l0,0l1757937664,1444215719l0,0l0,0l0,0l0,0l-1439170560,2128461441l2097152,140050432l67043586,1444215808l0,0l-673185792,1444215610l-674234368,1444215610l0,1444152319l6029312,8585216l-2016411648,1444215808l421527552,1444215808l1469513728,16l-2084569088,1444215808l6291456,1444215392l6684672,1l-2081423360,1444215808l-49283072,1444215391l6684672,8519681l-2077229056,1444215808l6291456,1444215392l6684672,65537l-2024800256,1444215808l-1612709888,1444215386l8192000,0l101711872,0l202375168,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2746880,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0,1444215392l0,0l0,0l0,64096l265093120,0l861929472,2128461173l6291456,1444215392l265158656,0l994050048,2128461173l-651165696,1444215409l264044544,0l912261120,2128461173l-651165696,1444215409l265093120,0l872415232,2128461173l0,1444215409l0,0l0,0l0,0l0,0l0,0l-2147418112,-1l-2147352577,-1l16777215,0l0,0l983040,0l1218445312,2128461375l0,0l-1996488704,2128461173l262144,0l1943011328,2128460694l-552599552,1444216566l0,0l1929379840,1444215386l0,0l0,2128412672l1704984576,2128461365l0,0l-1993867264,2128461173l65536,0l-772800512,2128460691l-552599552,1444216566l6553600,0l251658240,0l-65536,-1l-50266113,1l1704984576,2128461365l0,0l-1990721536,2128461173l65536,0l-994050048,2128460691l-552599552,1444216566l13107200,0l889192448,2128461173l0,0l0,0l0,0l0,0l0,0l0,0l0,0l0,0l0,0l0,0l-868220928,2128460696l-575668224,1444216566l974127104,2128460697l-575668224,1444216566l-778043392,2128460696l-575668224,1444216566l-1498415104,2128460698l-575668224,1444216566l0,0l0,0l0,0l0,0l0,0l0,0l1523187712,1444215296l264306688,0l37814272,0l-1439170560,2128461441l0,0l1237319680,2128461375l481296384,1444215696l0,0l-393740288,1444216566l2084831232,2128461173l65536,0l65536,2128461057l0,0l0,0l0,0l0,0l0,0l0,0l0,0l0,0l0,0l0,0l0,0l1205862400,1444215697l0,0l0,0l0,0l0,0l0,0l0,0l0,0l0,0l0,0l0,0l0,0l0,0l0,0l0,0l0,0l0,0l0,0l0,0l0,0l0,0l0,0l0,0l0,0l0,0l0,0l0,0l0,0l0,0l0,0l0,0l0,0l0,0l0,0l0,0l0,0l0,0l0,0l0,0l0,0l0,0l0,0l0,0l0,0l0,0l-349700096,2128461350l-360710144,1444216566l0,0l100,2128461193l-67108864,1444215391l0,0l17891328,0l-1043333120,1444215725l-1439170560,2128461441l327680,196608l131072,0l0,65536l0,0l0,0l0,65536l0,0l15728640,0l4980736,0l-1439170560,2128461441l-1439170560,2128461441l-1439170560,2128461441l-1439170560,2128461441l67698688,1444215392l0,0l0,0l6815744,1444215392l-1439170560,2128461441l-1439170560,2128461441l-1439170560,2128461441l-1439170560,2128461441l67043328,2128461410l0,0l0,0l1806172160,2128461410l6291456,-1440l-1,65535l0,2128412672l0,0l131072,0l1541406720,2128461193l2162688,0l1181220864,2128461375l-330301440,1444216566l100663296,1444216566l4259840,0l0,0l0,0l0,0l0,0l0,0l0,0l16711680,13762815l2162690,0l-340787200,1444216566l482344960,2128460351l6291456,1444215392l2162688,0l-335544320,1444216565l482344960,2128460351l6750208,8519681l2162688,0l-318767104,1444216566l0,0l0,0l8454144,0l-321912832,1444216566l-864026624,2128461363l0,0l0,0l0,0l1310720,0l0,0l0,0l-329777152,1444216566l0,-65536l98303,1444151296l0,0l0,0l0,0l6291456,1444215392l3211264,0l0,0l0,0l65536,0l0,0l0,0l3211264,0l-65536,65535l-1439170560,2128461441l-65536,-1l-1,-1l65535,65536l2162688,0l65536,65536153l262669532,4064l1469644800,16l2162688,0l-330301440,1444216565l0,0l0,2127953920l12648448,0l78643200,2128461375l-575668224,1444216566l-67108864,1444215391l6619136,131072l-1980760064,1444215808l-65011712,1444215391l1469841408,0l-1977614336,1444215808l1505755136,1444215808l1469841408,65536l-2080374784,1444215808l0,0l0,0l-2105540608,1444215808l1664090112,1444215808l6619136,0l-2090860544,1444215808l-49283072,1444215391l6029312,8585216l-2016411648,1444215808l419430400,1444215808l0,0l-2084569088,1444215808l4259840,0l65536,1245184l2097152,2883630l3801147,6291501l4128807,6225953l2228285,8192123l2687016,6094939l0,100l2162688,0l905969664,1444216566l0,0l2097152,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 stroked="t" o:allowincell="f" style="position:absolute;left:4660;top:2176;width:32;height:13;mso-wrap-style:none;v-text-anchor:middle">
                  <v:fill o:detectmouseclick="t" on="false"/>
                  <v:stroke color="black" weight="1440" joinstyle="round" endcap="round"/>
                  <w10:wrap type="square"/>
                </v:rect>
                <v:rect id="shape_0" ID="Shape 107" coordsize="18288,6096" path="l0,0l1524,0l3048,1524l4572,1524l7620,3048l10668,3048l15240,4572l18288,6096l2190457,0l65536,1048577l0,0l18288,6096l2162688,0l0,0l2097414144,1897398272l1,0l2162688,0l-1150287872,1444215810l0,0l0,0l7405568,0l1249574912,1443995237l-1101332480,-688647228l1684643380,1868767266l846360428,1752638013l577074281,1983659567l1920234298,543517551l1869377379,589446514l892744755,539112545l1852403562,1819898995l1914846565,1684960623l1852121122,1885430628l1818632765,790787169l62,0l2162688,0l-1716518912,1444215810l0,0l0,1702126948l7435363,0l1382744064,1443995576l-1101332480,-688647228l106036,0l65536,0l65536,0l65536,0l199753728,0l4194304,0l-599261184,0l493944832,0l65536,0l65536,0l65536,0l2174008,0l-1433403392,1444215810l0,0l0,1702126948l7435363,0l-936378368,1444216567l-622854144,1444216566l521666560,2128461354l0,-771751936l577093840,1983659567l4289338,0l485490688,2128460351l485490688,2128460351l1852375040,1819898995l1914846565,1684960623l1852121122,1885430628l1818632765,790787169l7340094,0l2097152,0l-1024458752,1444215810l0,0l0,1702126948l2192483,0l672137216,1444215811l0,0l0,1702126948l2192483,0l1233125376,1444215811l0,0l0,1702126948l2192483,0l1378877440,1444215811l0,0l0,1702126948l10581091,0l-583335936,1443995238l-1101332480,-688647228l1703976500,2128461383l0,0l-1905262592,2128460298l-1384120320,2128460298l0,0l65536,65536l493682688,2128461337l484442112,2128461337l-2011889664,2128460890l-1080033280,1444216567l721420288,1430471467l-1879029938,2128460298l0,0l-709885952,2127977052l0,0l0,0l10485760,0l17891328,0l-1990524928,1443994260l-1101332480,-688647228l106036,0l65536,0l65536,0l65536,0l65536,0l65536,0l65536,0l65536,0l73687048,1056l65537,755023085l67772417,11796481l67739649,67829761l65536,0l65536,0l65536,0l4194304,0l65536,0l1592655872,0l65536,0l65536,0l-311558144,0l-949354496,0l65536,0l65537,1694513555l65537,755023085l68755457,11796481l68722689,68812801l65536,0l-1128792064,0l65536,0l65536,0l2176304,0l522190848,1444215811l0,0l0,1702126948l7435363,0l-264241152,1444216567l-1049624576,1444216567l521666560,2128461354l0,1258291200l909557964,1043276342l4290108,0l485490688,2128460351l-1414529024,1444216567l1869217792,1953721961l1030057081,1970237986l539124846,1667526245l574451809,1952541798l7352098,0l2097152,0l816840704,1444215811l0,0l0,1702126948l7435363,0l-1059061760,1444216567l-681574400,1444216566l521666560,2128461354l0,1258291200l3195084,0l4194304,0l-277086208,352591l0,0l521666560,2128461354l0,-2147483648l1030766694,1970237986l790783086,2127977022l7340032,0l2097152,0l0,0l998244352,-499646462l0,140208l2162688,0l-32505856,1444215810l0,0l0,1702126948l2192483,0l393216000,1444215811l0,0l0,1702126948l2192483,0l945815552,1444215811l0,0l0,1702126948l7435363,0l488636416,2128460351l-254803968,1444216567l1684602880,1868767266l846360428,908272189l909522486,1043276342l1933211196,1802465908l1868767333,1030909804l875766562,878785846l1869226018,1953721961l1030057081,1970237986l539124846,1667526245l574451809,1952541798l7352098,0l2097152,0l1097859072,1444215811l0,0l0,1702126948l2192483,0l1648361472,1444215811l0,0l0,1702126948l2192483,0l1798307840,1444215811l0,0l0,1702126948l2192483,0l1941962752,1444215811l0,0l0,1702126948l2192483,0l-1934622720,1444215811l0,0l0,1702126948l2192483,0l-1802502144,1444215811l0,0l0,1702126948l2192483,0l-1656750080,1444215811l0,0l3145728,1702100992l7435363,0l-254803968,1444216567l-658505728,1444216566l1684602880,1868767266l846360428,908272189l909522486,1043276342l1933211196,1802465908l1868767333,1030909804l875766562,878785846l1869226018,1953721961l1030057081,1970237986l539124846,1667526245l574451809,1952541798l7352098,0l2097152,0l1701838848,1444215810l0,0l0,1702126948l7435363,0l2052063232,1444216566l1179648000,1444216613l521666560,2128461354l0,-771751936l577093840,1983659567l4289338,0l485490688,2128460351l485490688,2128460351l1852375040,1819898995l1914846565,1684960623l1852121122,1885430628l1818632765,790787169l7340094,0l2097152,0l891289600,1444215810l0,0l0,1702126948l7435363,0l-1406140416,1444216567l2052063232,1444216566l521666560,2128461354l756547584,570119236l1919893497,1818370621l4285281,0l485490688,2128460351l485490688,2128460351l1701576704,1869750845l577007221,1684956448l1030775139,1970237986l790783086,2127977022l7340032,0l2097152,0l749731840,1444215810l0,0l0,1702126948l16872547,0l65536,327680l-1002438656,1444215796l0,65536l-651118452,1444215409l-979894272,1444216567l-1140850688,1444215795l0,65536l-847206736,1444215796l0,65536l601922248,1444215784l190840832,1444216567l0,64008l32004,0l-29331172,1444215796l0,0l1951422796,1444215394l-973602816,1444216567l-52428800,1444215796l0,0l-1004520568,1444215796l0,0l933243308,1444215617l-970457088,1444216567l-343932928,1444216567l0,0l-1309666852,1444215796l0,0l1844446708,1444215780l-967311360,1444216567l-10485760,1444215796l0,0l2177078,0l1062207488,1444215810l0,0l0,1702126948l7435363,0l1793064960,1444216566l488636416,2128460351l521666560,2128461354l0,-805306368l6373527,103l4259840,0l485490688,2128460351l485490688,2128460351l521666560,2128461354l0,-771751936l-663699248,2127977052l788529152,2031678l7340032,0l2097152,0l1206910976,1444215810l0,0l0,1702126948l2192483,0l-730857472,1444215810l0,0l0,1702126948l2192483,0l-158334976,1444215810l0,0l0,1702126948l2192483,0l111149056,1444215811l0,0l0,1702126948l10581091,0l322699264,1443995200l-1101332480,-688647228l106036,135636l74680,132588l77728,129540l80776,126492l81920,123444l81920,120397l90113,107632l90113,112776l98304,108204l98304,98304l65724,98304l109732,90113l112780,90113l114304,81920l109056,81920l118876,81920l120400,79248l2217552,0l1849688064,1444215810l0,0l0,1702126948l7435363,0l-908066816,1444216567l-1105199104,1444216567l521666560,2128461354l0,-2147483648l3162214,0l4194304,0l-277086208,352591l0,0l505937920,2128461354l2097152,-692060160l-663732016,2127977052l1811939328,790787169l7340094,0l2097152,0l1563426816,1444215810l0,0l0,1702126948l5338211,0l524288,524296l0,0l1524,0l3048,1524l4572,1524l7620,3048l10668,3048l15240,4572l18288,6096l2190965,0l524288,131080l65537,67060l99879912,99881436l2162688,0l1988100096,1444215810l0,0l0,1702126948l3241059,0l-277086208,352591l-1101332480,-688647228l521707060,2128461354l0,-603979776l3195089,0l4259840,0l-1898184704,1443995231l-1101332480,-688647228l980393524,1702126948l1869444195,1667593077l1801677164,578036285l1030647584,1818322466l790783347,62l2162688,0l-1578106880,1444215810l0,0l0,1702126948l7435363,0l492830720,1444216622l-936378368,1444216567l521666560,2128461354l0,-771751936l577093840,1983659567l4289338,0l485490688,2128460351l485490688,2128460351l1852375040,1819898995l1914846565,1684960623l1852121122,1885430628l1818632765,790787169l7340094,0l2097152,0l-2012217344,1444215810l0,0l0,1702126948l7435363,0l766246912,1443995243l-1101332480,-688647228l40500,0l9144,1524l9144,6096l7620,6096l6096,7620l4572,7620l3048,7620l1524,6096l0,4572l0,1524l1524,0l2175020,0l0,0l599261184,599261184l0,9144l2170308,0l0,0l99876864,39976960l0,9144l16842752,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09325360l2177079,0l268435456,1444215809l0,0l0,1702126948l2192483,0l0,0l599261184,499384320l0,7620l3239788,0l-672137216,1444216566l484442112,2128460351l521666560,2128461354l0,2097152000l3162295,0l2097152,0l0,0l599261184,599261184l0,9144l2162688,0l421527552,1444215809l0,0l0,1702126948l16872547,0l65536,327680l-26214400,1444215796l0,65536l-145704820,1444215786l-341311488,1444216567l-760217600,1444215796l0,65536l-23026000,1444215796l0,65536l-1993303352,1444215788l-338165760,1444216567l-878706688,1444215796l0,0l-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521666560,2128461354l0,-771751936l1919926480,1818370621l4285281,0l485490688,2128460351l485490688,2128460351l1701576704,1869750845l577007221,1684956448l1030775139,1970237986l790783086,2127977022l7340032,0l2097152,0l-2012217344,1444215809l0,0l0,1702126948l7435363,0l-321912832,1444216567l424673280,1444216567l521666560,2128461354l0,-771751936l1919926480,1818370621l4285281,0l485490688,2128460351l485490688,2128460351l1701576704,1869750845l577007221,1684956448l1030775139,1970237986l790783086,2127977022l7340032,0l2097152,0l1286602752,1444215809l0,0l0,1702126948l36795491,0l-276955136,352591l-1101332480,-688647228l40500,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437597696,1444215809l0,0l0,1702126948l7435363,0l-93323264,1444216567l-1059061760,1444216567l486014976,2128461354l1703936,0l1007681536,1444216621l1006632960,1444216621l-1133510656,1444216567l-1134559232,1444216567l1869217792,1953721961l2190457,0l-1130364928,1444216567l483393536,2128460351l7340032,0l2097152,0l1581252608,1444215809l0,0l0,1702126948l7435363,0l-1033895936,1444216567l-1011875840,1444216567l0,3048l5338227,0l486539264,2128460351l486539264,2128460351l1031012352,875835682l1780490800,1936615791l1701607796,1869750845l577007221,1684956448l1030775139,1970237986l790783086,2127977022l7340032,0l39845888,0l-42788454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2162688,0l2133852160,1444215809l0,0l0,1702126948l2192483,0l-1883242496,1444215809l0,0l0,1702126948l2192483,0l-1586495488,1444215809l0,0l0,1702126948l10581091,0l329187328,1443995200l-1101332480,-688647228l106036,0l65532,3049l62484,6097l59436,10668l54864,15240l48768,21336l44196,28956l38100,36576l32004,44197l27432,53340l21336,62485l15240,73152l10668,82297l6096,91440l3048,102109l0,111252l65536,0l17891328,0l1354694656,1443995576l-1101332480,-688647228l302644,327680l393216,458752l524288,589824l655360,720896l786432,851968l917504,983040l1048576,1114112l1179648,1245184l1310720,1376256l1441792,1507328l1572864,1638400l1703936,1769472l1835008,1900544l1966080,2031616l2097152,2162688l0,0l0,65536l0,0l0,65536l0,0l0,65536l0,0l0,65536l0,0l0,65536l0,0l0,65536l0,0l0,65536l0,0l65536,0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264241152,1444216567l513802240,2128461354l65536,0l-663748608,2127977052l4259840,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875705600,926169394l808989484,876032305l68236140,0l-276824064,352591l-1101332480,-688647228l-14401786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892338176,892089651l37827639,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24967230,825833015l2175286,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5044025,892482361l859124532,825060408l146878770,0l65536,144769024l1983643648,1634235194l2037671280,1763730800l1596079460,808464504l963927856,1663050290l1685221231,1702521203" stroked="t" o:allowincell="f" style="position:absolute;left:4665;top:2171;width:27;height:8;mso-wrap-style:none;v-text-anchor:middle">
                  <v:fill o:detectmouseclick="t" on="false"/>
                  <v:stroke color="black" weight="1440" joinstyle="round" endcap="round"/>
                  <w10:wrap type="square"/>
                </v:rect>
                <v:rect id="shape_0" ID="Shape 108" coordsize="108204,76200" path="l0,76200l0,76200c1524,74676,4572,73152,9144,71628c13716,68580,21336,64008,28956,60961c36576,54864,45720,50292,54864,44197c64008,38100,71628,32004,80772,25908c89916,19812,96012,12192,103632,6097c108204,0,403767296,0,-2019557376,1444215808c-65011712,1444215391,8192000,65536,-2141192192,1444215808c1505755136,1444215808,6815744,131073,2144365689,1444215808c6291456,1444215392,6815744,65537,-2048891334,1444215808c-2041577472,1444215808,1469186048,16,-2147458203,1444215808c1681915904,1444215808,6815744,1,-788502939,2128461193c225443840,1444215808,256901120,16,-2087687047,1444215808c-49283072,1444215391,6029312,8650752,-792694669,2128461193c601882624,1444215784,257490944,16,-1968161233,1444215808c-651165696,1444215409,7471104,131073,-1974442394,1444215808c-651165696,1444215409,7471104,65537,-1971307458,1444215808c-651165696,1444215409,7471104,1,639643698,1444215808c-65011712,1444215391,264699904,0,608202597,1444215808c-49283072,1444215391,266076160,0,611335230,1444215808c-65011712,1444215391,266076160,0,929066092,2128461173c6291456,1444215392,265945088,0,972038704,2128461173c-49283072,1444215391,263979008,0,956317047,2128461173c6291456,1444215392,263979008,0,952119100,2128461173c6291456,1444215392,263979008,0,964717626,2128461173c6291456,1444215392,263979008,0,960521829,2128461173c6291456,1444215392,263979008,0,632318240,1444215808c-65011712,1444215391,264503296,0,935338557,2128461173c-65011712,1444215391,264372224,0,650146672,1444215808c6291456,1444215392,265617408,0,947927667,2128461173c6291456,1444215392,264634368,0,635466554,1444215808c-1612709888,1444215386,264634368,0,985673780,2128461173c6291456,1444215392,264044544,0,903902328,2128461173c6291456,1444215392,265093120,0,866139695,2128461173c6291456,1444215392,265158656,0,989885298,2128461173c6291456,1444215392,264044544,0,908096112,2128461173c6291456,1444215392,265093120,0,870347578,2128461173c6291456,1444215392,265158656,0,998269231,2128461173c-651165696,1444215409,264044544,0,916470846,2128461173c-651165696,1444215409,265093120,0,878736186,2128461173c-651165696,1444215409,265158656,0,981475430,2128461173c6291456,1444215392,264044544,0,899693944,2128461173c6291456,1444215392,265093120,0,861941794,2128461173c6291456,1444215392,265158656,0,994079343,2128461173c-651165696,1444215409,264044544,0,912292196,2128461173c-651165696,1444215409,265093120,0,874527806,2128461173c-651165696,1444215409,265158656,0,1002454078,2128461173c1907359744,1444215394,264110080,0,920658480,2128461173c1907359744,1444215394,265224192,0,882909757,2128461173c1907359744,1444215394,265289728,0,656434808,1444215808c933232640,1444215617,266010624,0,643851625,1444215808c6291456,1444215392,264765440,0,975203695,2128461173c1934622720,1444215386,264896512,0,887124588,2128461173c1934622720,1444215386,264962048,0,849372265,2128461173c1934622720,1444215386,265027584,0,939551046,2128461173c6291456,1444215392,265879552,0,623933244,1444215808c-49283072,1444215391,265879552,0,628109346,1444215808c-65011712,1444215391,265879552,0,979385406,2128461173c597688320,1444215808,264437760,0,895498849,2128461173c597688320,1444215808,265486336,0,857765679,2128461173c597688320,1444215808,265551872,0,653274940,1444215808c6291456,1444215392,265682944,0,589319779,1444215808c6291456,1444215392,264175616,0,924872050,2128461173c-65011712,1444215391,264568832,0,931149875,2128461173c6291456,1444215392,264372224,0,968892976,2128461173c6291456,1444215392,263979008,0,943743292,2128461173c6291456,1444215392,264306688,0,615529057,1444215808c-49283072,1444215391,264306688,0,619737914,1444215808c-65011712,1444215391,264306688,0,977288556,2128461173c1907359744,1444215394,264241152,0,891305580,2128461173c1907359744,1444215394,265355264,0,853556286,2128461173c1907359744,1444215394,265420800,0,647001203,1444215808c-65011712,1444215391,264830976,0,-2093981380,1444215808c-65011712,1444215391,6619136,196608,203449958,1444215808c-651165696,1444215409,80740352,0,199250548,1444215808c-651165696,1444215409,80674816,0,207647859,1444215808c933232640,1444215617,80805888,0,-778012870,2128461193c-651165696,1444215409,260964352,0,-2002750896,1444215808c-2041577472,1444215808,1469710336,16,1562406714,2128461193c-65011712,1444215391,67698688,0,1560289840,2128461193c225443840,1444215808,66715648,0,1600135741,2128461193c-65011712,1444215391,67305472,0,1566602355,2128461193c214958080,1444215808,258539520,0,1551922291,2128461193c-651165696,1444215409,66715648,0,1595950692,2128461193c-49283072,1444215391,67371008,0,1591750704,2128461193c-49283072,1444215391,67436544,0,1814064748,2128461410c-49283072,1444215391,67567616,0,1587572332,2128461193c-49283072,1444215391,67633152,0,1809857598,2128461410c1815085056,1444215807,66977792,0,1583377516,2128461193c-49283072,1444215391,67043328,0,1579181394,2128461193c-49283072,1444215391,67108864,0,1574986857,2128461193c-65011712,1444215391,67502080,0,1570782270,2128461193c-65011712,1444215391,66912256,0,1556117308,2128461193c-651165696,1444215409,66715648,0,1604350071,2128461193c-49283072,1444215391,66519040,0,1528839544,2128461193c-49283072,1444215391,67239936,0,1818245729,2128461410c6291456,1444215392,66519040,0,1606427184,2128461193c6291456,1444215392,66519040,0,1610641440,2128461193c6291456,1444215392,66519040,0,1547713121,2128461193c246415360,1444215808,66584576,0,1801478460,2128461410c-651165696,1444215409,66584576,0,1805663294,2128461410c6291456,1444215392,66846720,0,1544561200,2128461193c264241152,1444215808,66650112,0,1541436272,2128461193c-651165696,1444215409,66650112,0,1538286930,2128461193c282066944,1444215808,66453504,0,1535140969,2128461193c6291456,1444215392,66781184,0,1530936696,2128461193c246415360,1444215808,67174400,0,1795190377,2128461410c-651165696,1444215409,67174400,0,1790996322,2128461410c-65011712,1444215391,67764224,0,1975545971,2128461410c-65011712,1444215391,71499776,0,-784305584,2128461193c601882624,1444215784,257228800,0,441464373,1444215808c-49283072,1444215391,81264640,0,437287011,1444215808c-49283072,1444215391,81199104,0,445669679,1444215808c6291456,1444215392,81330176,0,1526735421,2128461193c297795584,1444215808,76939264,0,-2134882444,1444215808c6291456,1444215392,6750208,1,-2131729817,1444215808c-49283072,1444215391,6750208,8519681,-2127532173,1444215808c6291456,1444215392,6750208,65537,-780112326,2128461193c-651165696,1444215409,262602752,0,-687836592,2128461185c933232640,1444215617,261554176,0,-2028963740,1444215808c-65011712,1444215391,8060928,0,434119216,1444215808c-65011712,1444215391,257425408,16,-767541713,2128461193c6291456,1444215392,74186752,0,-769638865,2128461193c-651165696,1444215409,74252288,0,-2123354254,1444215808c-49283072,1444215391,5963776,8650753,-735022224,2128461193c336592896,1444215808,66322432,0,-737118150,2128461193c-49283072,1444215391,65732608,0,-732938887,2128461193c315621376,1444215808,65601536,0,328217651,1444215808c-651165696,1444215409,65601536,0,1997566566,2128461410c385875968,1444215808,65863680,1,-740285851,2128461193c-65011712,1444215391,66125824,0,398474861,1444215808c-651165696,1444215409,65863680,0,-744480654,2128461193c-49283072,1444215391,65994752,0,-747616668,2128461193c352321536,1444215808,66256896,0,-765432727,2128461193c385875968,1444215808,65798144,1,-750751625,2128461193c-65011712,1444215391,66060288,0,401613360,1444215808c-651165696,1444215409,65798144,0,-754949828,2128461193c-49283072,1444215391,65929216,0,-758094278,2128461193c368050176,1444215808,65536000,0,-761237385,2128461193c6291456,1444215392,66191360,0,-763332817,2128461193c-49283072,1444215391,65667072,0,-803178930,2128461193c225443840,1444215808,257622016,16,-798998931,2128461193c-651165696,1444215409,257556480,16,-790613200,2128461193c705691648,1444215387,257359872,16,-771743184,2128461193c-65011712,1444215391,73990144,0,1995455550,2128461410c-651165696,1444215409,74317824,0,1008755004,2128461173c-65011712,1444215391,263258112,0,1012939361,2128461173c452984832,1444215808,262995968,0,1142975585,1444215808c-65011712,1444215391,6488064,0,-1998558100,1444215808c-65011712,1444215391,6750208,196608,847265327,2128461173c6291456,1444215392,263716864,0,843084602,2128461173c-49283072,1444215391,263585792,0,809516094,2128461173c-49283072,1444215391,263520256,0,660629093,1444215808c-65011712,1444215391,263127040,0,664826990,1444215808c-65011712,1444215391,263192576,0,801141562,2128461173c-65011712,1444215391,262930432,0,796932723,2128461173c-65011712,1444215391,262864896,0,805326960,2128461173c-65011712,1444215391,262799360,0,838875745,2128461173c-65011712,1444215391,263061504,0,834678834,2128461173c6291456,1444215392,263716864,0,830480957,2128461173c-49283072,1444215391,263520256,0,826303815,2128461173c675282944,1444215808,263651328,0,822099503,2128461173c-49283072,1444215391,263520256,0,817917033,2128461173c710934528,1444215808,263782400,0,813709625,2128461173c-49283072,1444215391,263585792,0,727742240,1444215808c-2082471936,1444215411,262733824,0,-2011153346,1444215808c6291456,1444215392,1469579264,0,-773834143,2128461193c-65011712,1444215391,74121216,0,-1995414190,1444215808c6291456,1444215392,5832704,65536,-1992286106,1444215808c6291456,1444215392,5832704,1048576,-1988084360,1444215808c6291456,1444215392,5832704,131072,-1984925577,1444215808c6291456,1444215392,5832704,983040,-2120191120,1444215808c-49283072,1444215391,5963776,8716289,-786417037,2128461193c-49283072,1444215391,75038720,0,1991258402,2128461410c-65011712,1444215391,68681728,0,-819955611,2128461193c-49283072,1444215391,69271552,0,-805290946,2128461193c-49283072,1444215391,68747264,0,-815762317,2128461193c-49283072,1444215391,69140480,0,-817859726,2128461193c-49283072,1444215391,69206016,0,1988129395,2128461410c6291456,1444215392,68943872,0,-809485727,2128461193c-49283072,1444215391,68812800,0,-813670084,2128461193c-49283072,1444215391,68878336,0,-794791821,2128461193c-49283072,1444215391,75104256,0,-775919328,2128461193c-65011712,1444215391,74055680,0,449847869,1444215808c-49283072,1444215391,81395712,0,-2006965712,1444215808c-2041577472,1444215808,1469644800,16,-2117066126,1444215808c1664090112,1444215808,6619136,1,-2102374279,1444215808c-65011712,1444215391,6619136,65537,-2098170052,1444215808c-65011712,1444215391,6619136,131072,1983930684,2128461410c6291456,1444215392,71303168,0,-824172510,2128461193c6291456,1444215392,71172096,0,-828362206,2128461193c6291456,1444215392,71237632,0,-832554399,2128461193c491782144,1444215808,70975488,0,-836734942,2128461193c502267904,1444215808,70909952,0,-840932025,2128461193c-65011712,1444215391,71041024,0,1979727216,2128461410c-65011712,1444215391,71106560,0,-845134236,2128461193c-65011712,1444215391,70123520,0,-849334224,2128461193c-65011712,1444215391,70778880,0,-1980731534,1444215808c-65011712,1444215391,1469841408,0,-1977598914,1444215808c1505755136,1444215808,1469841408,65536,-878697923,2128461193c-651165696,1444215409,71630848,0,565198383,1444215808c573571072,1444215808,262537216,0,-853515972,2128461193c-65011712,1444215391,71368704,0,-857723076,2128461193c519045120,1444215808,70189056,0,414202942,1444215808c6291456,1444215392,262471680,0,1518363450,2128461193c536870912,1444215808,70844416,0,1514173030,2128461193c-49283072,1444215391,70254592,0,1509964089,2128461193c-49283072,1444215391,70451200,0,-861904096,2128461193c-49283072,1444215391,70582272,0,-866094480,2128461193c-49283072,1444215391,70713344,0,-870298506,2128461193c-49283072,1444215391,70057984,0,-874485396,2128461193c-49283072,1444215391,70647808,0,-2073020103,1444215808c-2064646144,1444215808,1468792832,0,1505770081,2128461193c-49283072,1444215391,70320128,0,1501575777,2128461193c-49283072,1444215391,70385664,0,1497392492,2128461193c554696704,1444215808,70516736,0,1493199206,2128461193c-65011712,1444215391,71565312,0,-2105510813,1444215808c1664090112,1444215808,6619136,0,1522540646,2128461193c473956352,1444215808,76218368,0,1993368940,2128461410c-651165696,1444215409,260898816,0,-2090844560,1444215808c-49283072,1444215391,6029312,8585216,418397246,1444215808c421527552,1444215808,258605056,0,-2016403354,1444215808c421527552,1444215808,1469513728,16,411067706,1444215808c-651165696,1444215409,260571136,16,407908400,1444215808c-651165696,1444215409,260505600,16,723525741,1444215808c-2082471936,1444215411,71434240,0,-2084544209,1444215808c6291456,1444215392,6684672,1,-2081407938,1444215808c-49283072,1444215391,6684672,8519681,-2077213137,1444215808c6291456,1444215392,6684672,65537,404762658,1444215808c-65011712,1444215391,76283904,0,-2024771465,1444215808c-1612709888,1444215386,8192000,0,720392814,1444215808c6291456,1444215392,262668288,0,-782210784,2128461193c-49283072,1444215391,258146304,0,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09320765,573584947,574454048c909587769,1043276336,1698324796,1663071352,924990840,539111474c574454115,808727601,1010708258,2017091887,1047360102,1882874172c1198814066,544042853,1953722992,1768956477,1010704997,1986083425c796160844,1630485566,1936879674,1868908404,1631338093,1819243322c1766220905,1010723948,1920154209,1816355431,1635131506,958545260c960051513,1043276345,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08728630,1031348258,926234914,790769718,979450942c544503909,574453859,875706420,1663050288,824327545,808726580c1043276336,979447612,1836213880,979450942,1953722992,1836016967c1936879648,1881292148,1042441577,1631215932,1953713270,792477231c1919957601,1699181683,1010724207,1869494881,1819044166,1631338031c544107578,1030775139,1684959778,1031217186,875835682,1010704944c1869822561,1180985708,1047293033,1933205820,1130522482,1981837932c574450785,808464432,790769712,1630485566,1819243322,1766220905c1010723948,1869757025,795111029,1630485566,1047424058,1886859068c1886599795,1010725456,980643959,1819898995,1631338085,1382968378c6383205,0,-590872576,2128461364,65536,0c0,0,0,0,-584056832,2128461364c-580386816,2128461364,-1556086784,1444216617,-1200619520,1444216617c-1153433600,1444216617,595591168,2128459795,2000420864,1647997808c5334127,0,1539833856,2128461375,-1739587584,1444216617c-1086324736,1444216616,0,0,0,0c0,0,0,0,0,0c539099136,841104761,3224117,0,-566231040,2128460696c1274019840,1444216617,-1164967936,1444216616,-1164443648,1444216616c-1164443648,1444216616,2162688,0,805306368,1444216617c0,0,1270874112,1444216617,23134208,0c1918369792,2128461370,0,0,0,0c0,0,0,0,0,0c0,0,-1121976320,1444216616,1268776960,1444216617c0,0,0,0,0,0c0,1953693696,27769,0,0,0c0,0,0,0,0,0c0,0,0,0,0,0c0,0,0,0,0,0c0,0,0,0,0,0c0,0,0,0,0,0c0,0,-1058013184,2128456492,-327155712,1444215411c0,0,0,0,0,0c0,0,0,0,0,0c0,589824,80958,0,-2055208960,1444215809c0,0,17891328,0,-1043333120,1444215725c-1439170560,2128461441,327680,196608,131072,0c0,65536,0,0,0,0c0,65536,0,0,15728640,0c4980736,1042427938,-1439145668,2128461441,-1439170560,2128461441c-1439170560,2128461441,-1439170560,2128461441,67698688,1046834297c24892,0,0,0,1630011392,1818846778c-1439149460,2128461441,-1439170560,2128461441,-1439170560,2128461441c-1439170560,2128461441,67043328,1715102012,28271,0c0,0,1042808832,1886859068,1952463475,-37767c-1,1684996095,0,1999568896,29552,0c131072,0,1936719872,1984848698,2191443,0c1181220864,2128461375,1330642944,1444216617,-1121976320,1444216616c4259840,0,0,0,0,0c0,0,0,0,0,0c0,0,16711680,13762815,2188614,0c1317011456,1444216617,482344960,2128460351,792461312,1919957601c3241075,0,0,0,0,0c0,0,16711680,0,0,1862270976c2162688,0,1323302912,1444216617,482344960,2128460351c808452096,790769712,2178110,0,1342177280,1444216617c0,0,0,0,8454144,0c1339031552,1444216617,-864026624,2128461363,0,0c0,0,0,0,1310720,0c0,0,0,0,1331167232,1444216617c0,-65536,98303,2019819520,8765,0c0,0,0,0,1647968256,1350132847c3223410,0,0,0,0,0c65536,0,0,0,0,0c3211264,0,-65536,65535,-1439170560,2128461441c-65536,-1,-1,-1,65535,65536c2162688,0,-1810890752,1444216617,0,0c0,1936850944,2180980,0,-1106247680,1444216616c0,0,0,2127953920,12648448,0c78643200,2128461375,1274019840,1444216617,1644167168,544369731c1030513014,960051490,574175545,792477231,1869822561,1180985708c1047293033,1815765308,1031217262,1042427938,1849319740,1818838639c1010708332,1815765295,788545134,980643959,28787,0c0,0,1815740416,1717916270,2019846432,573579837c1631338031,1818846778,1717916268,2019846432,573579837,1631338031c1717986618,1383359333,1763731045,574453860,1040196144,1715102012c28271,1763704832,574453860,1869506925,4268658,0c65536,1245184,2097152,2883630,3801147,6291501c4128807,6225953,2228285,8192123,2687016,6094939c0,100,403767296,0,-2019557376,1444215808c-65011712,1444215391,8192000,65536,-2141192192,1444215808c1505755136,1444215808,6815744,131073,2144337920,1444215808c6291456,1444215392,6815744,65537,-2048917504,1444215808c-2041577472,1444215808,1469186048,16,-2147483648,1444215808c1681915904,1444215808,6815744,1,-788529152,2128461193c225443840,1444215808,256901120,16,-2087714816,1444215808c-49283072,1444215391,6029312,8650752,-792723456,2128461193c601882624,1444215784,257490944,16,-1968177152,1444215808c-651165696,1444215409,7471104,131073,-1974468608,1444215808c-651165696,1444215409,7471104,65537,-1971322880,1444215808c-651165696,1444215409,7471104,1,639631360,1444215808c-65011712,1444215391,264699904,0,608174080,1444215808c-49283072,1444215391,266076160,0,611319808,1444215808c-65011712,1444215391,266076160,0,929038336,2128461173c6291456,1444215392,265945088,0,972029952,2128461173c-49283072,1444215391,263979008,0,956301312,2128461173c6291456,1444215392,263979008,0,952107008,2128461173c6291456,1444215392,263979008,0,964689920,2128461173c6291456,1444215392,263979008,0,960495616,2128461173c6291456,1444215392,263979008,0,632291328,1444215808c-65011712,1444215391,264503296,0,935329792,2128461173c-65011712,1444215391,264372224,0,650117120,1444215808c6291456,1444215392,265617408,0,947912704,2128461173c6291456,1444215392,264634368,0,635437056,1444215808c-1612709888,1444215386,264634368,0,985661440,2128461173c6291456,1444215392,264044544,0,903872512,2128461173c6291456,1444215392,265093120,0,866123776,2128461173c6291456,1444215392,265158656,0,989855744,2128461173c6291456,1444215392,264044544,0,908066816,2128461173c6291456,1444215392,265093120,0,870318080,2128461173c6291456,1444215392,265158656,0,998244352,2128461173c-651165696,1444215409,264044544,0,916455424,2128461173c-651165696,1444215409,265093120,0,878706688,2128461173c-651165696,1444215409,265158656,0,981467136,2128461173c6291456,1444215392,264044544,0,899678208,2128461173c6291456,1444215392,265093120,0,861929472,2128461173c6291456,1444215392,265158656,0,994050048,2128461173c-651165696,1444215409,264044544,0,912261120,2128461173c-651165696,1444215409,265093120,0,874512384,2128461173c-651165696,1444215409,265158656,0,1002438656,2128461173c1907359744,1444215394,264110080,0,920649728,2128461173c1907359744,1444215394,265224192,0,882900992,2128461173c1907359744,1444215394,265289728,0,656408576,1444215808c933232640,1444215617,266010624,0,643825664,1444215808c6291456,1444215392,264765440,0,975175680,2128461173c1934622720,1444215386,264896512,0,887095296,2128461173c1934622720,1444215386,264962048,0,849346560,2128461173c1934622720,1444215386,265027584,0,939524096,2128461173c6291456,1444215392,265879552,0,623902720,1444215808c-49283072,1444215391,265879552,0,628097024,1444215808c-65011712,1444215391,265879552,0,979369984,2128461173c597688320,1444215808,264437760,0,895483904,2128461173c597688320,1444215808,265486336,0,857735168,2128461173c597688320,1444215808,265551872,0,653262848,1444215808c6291456,1444215392,265682944,0,589299712,1444215808c6291456,1444215392,264175616,0,924844032,2128461173c-65011712,1444215391,264568832,0,931135488,2128461173c6291456,1444215392,264372224,0,968884224,2128461173c6291456,1444215392,263979008,0,943718400,2128461173c6291456,1444215392,264306688,0,615514112,1444215808c-49283072,1444215391,264306688,0,619708416,1444215808c-65011712,1444215391,264306688,0,977272832,2128461173c1907359744,1444215394,264241152,0,891289600,2128461173c1907359744,1444215394,265355264,0,853540864,2128461173c1907359744,1444215394,265420800,0,646971392,1444215808c-65011712,1444215391,264830976,0,-2094006272,1444215808c-65011712,1444215391,6619136,196608,203423744,1444215808c-651165696,1444215409,80740352,0,199229440,1444215808c-651165696,1444215409,80674816,0,207618048,1444215808c933232640,1444215617,80805888,0,-778043392,2128461193c-651165696,1444215409,260964352,0,-2002780160,1444215808c-2041577472,1444215808,1469710336,16,1562378240,2128461193c-65011712,1444215391,67698688,0,1560281088,2128461193c225443840,1444215808,66715648,0,1600126976,2128461193c-65011712,1444215391,67305472,0,1566572544,2128461193c214958080,1444215808,258539520,0,1551892480,2128461193c-651165696,1444215409,66715648,0,1595932672,2128461193c-49283072,1444215391,67371008,0,1591738368,2128461193c-49283072,1444215391,67436544,0,1814036480,2128461410c-49283072,1444215391,67567616,0,1587544064,2128461193c-49283072,1444215391,67633152,0,1809842176,2128461410c1815085056,1444215807,66977792,0,1583349760,2128461193c-49283072,1444215391,67043328,0,1579155456,2128461193c-49283072,1444215391,67108864,0,1574961152,2128461193c-65011712,1444215391,67502080,0,1570766848,2128461193c-65011712,1444215391,66912256,0,1556086784,2128461193c-651165696,1444215409,66715648,0,1604321280,2128461193c-49283072,1444215391,66519040,0,1528823808,2128461193c-49283072,1444215391,67239936,0,1818230784,2128461410c6291456,1444215392,66519040,0,1606418432,2128461193c6291456,1444215392,66519040,0,1610612736,2128461193c6291456,1444215392,66519040,0,1547698176,2128461193l246415360,1444215808l66584576,0l1801453568,2128461410c-651165696,1444215409,66584576,0,1805647872,2128461410c6291456,1444215392,66846720,0,1544552448,2128461193c264241152,1444215808,66650112,0,1541406720,2128461193c-651165696,1444215409,66650112,0,1538260992,2128461193c282066944,1444215808,66453504,0,1535115264,2128461193c6291456,1444215392,66781184,0,1530920960,2128461193c246415360,1444215808,67174400,0,1795162112,2128461410c-651165696,1444215409,67174400,0,1790967808,2128461410c-65011712,1444215391,67764224,0,1975517184,2128461410c-65011712,1444215391,71499776,0,-784334848,2128461193c601882624,1444215784,257228800,0,441450496,1444215808c-49283072,1444215391,81264640,0,437256192,1444215808c-49283072,1444215391,81199104,0,445644800,1444215808c6291456,1444215392,81330176,0,1526726656,2128461193c297795584,1444215808,76939264,0,-2134900736,1444215808c6291456,1444215392,6750208,1,-2131755008,1444215808c-49283072,1444215391,6750208,8519681,-2127560704,1444215808c6291456,1444215392,6750208,65537,-780140544,2128461193c-651165696,1444215409,262602752,0,-687865856,2128461185c933232640,1444215617,261554176,0,-2028994560,1444215808c-65011712,1444215391,8060928,0,434110464,1444215808c-65011712,1444215391,257425408,16,-767557632,2128461193c6291456,1444215392,74186752,0,-769654784,2128461193c-651165696,1444215409,74252288,0,-2123366400,1444215808c-49283072,1444215391,5963776,8650753,-735051776,2128461193c336592896,1444215808,66322432,0,-737148928,2128461193c-49283072,1444215391,65732608,0,-732954624,2128461193c315621376,1444215808,65601536,0,328204288,1444215808c-651165696,1444215409,65601536,0,1997537280,2128461410c385875968,1444215808,65863680,1,-740294656,2128461193c-65011712,1444215391,66125824,0,398458880,1444215808c-651165696,1444215409,65863680,0,-744488960,2128461193c-49283072,1444215391,65994752,0,-747634688,2128461193c352321536,1444215808,66256896,0,-765460480,2128461193c385875968,1444215808,65798144,1,-750780416,2128461193c-65011712,1444215391,66060288,0,401604608,1444215808c-651165696,1444215409,65798144,0,-754974720,2128461193c-49283072,1444215391,65929216,0,-758120448,2128461193c368050176,1444215808,65536000,0,-761266176,2128461193c6291456,1444215392,66191360,0,-763363328,2128461193c-49283072,1444215391,65667072,0,-803209216,2128461193c225443840,1444215808,257622016,16,-799014912,2128461193c-651165696,1444215409,257556480,16,-790626304,2128461193c705691648,1444215387,257359872,16,-771751936,2128461193c-65011712,1444215391,73990144,0,1995440128,2128461410c-651165696,1444215409,74317824,0,1008730112,2128461173c-65011712,1444215391,263258112,0,1012924416,2128461173c452984832,1444215808,262995968,0,1142947840,1444215808c-65011712,1444215391,6488064,0,-1998585856,1444215808c-65011712,1444215391,6750208,196608,847249408,2128461173c6291456,1444215392,263716864,0,843055104,2128461173c-49283072,1444215391,263585792,0,809500672,2128461173c-49283072,1444215391,263520256,0,660602880,1444215808c-65011712,1444215391,263127040,0,664797184,1444215808c-65011712,1444215391,263192576,0,801112064,2128461173c-65011712,1444215391,262930432,0,796917760,2128461173c-65011712,1444215391,262864896,0,805306368,2128461173c-65011712,1444215391,262799360,0,838860800,2128461173c-65011712,1444215391,263061504,0,834666496,2128461173c6291456,1444215392,263716864,0,830472192,2128461173c-49283072,1444215391,263520256,0,826277888,2128461173c675282944,1444215808,263651328,0,822083584,2128461173c-49283072,1444215391,263520256,0,817889280,2128461173c710934528,1444215808,263782400,0,813694976,2128461173c-49283072,1444215391,263585792,0,727711744,1444215808c-2082471936,1444215411,262733824,0,-2011168768,1444215808c6291456,1444215392,1469579264,0,-773849088,2128461193c-65011712,1444215391,74121216,0,-1995440128,1444215808c6291456,1444215392,5832704,65536,-1992294400,1444215808c6291456,1444215392,5832704,1048576,-1988100096,1444215808c6291456,1444215392,5832704,131072,-1984954368,1444215808c6291456,1444215392,5832704,983040,-2120220672,1444215808c-49283072,1444215391,5963776,8716289,-786432000,2128461193c-49283072,1444215391,75038720,0,1991245824,2128461410c-65011712,1444215391,68681728,0,-819986432,2128461193c-49283072,1444215391,69271552,0,-805306368,2128461193c-49283072,1444215391,68747264,0,-815792128,2128461193c-49283072,1444215391,69140480,0,-817889280,2128461193c-49283072,1444215391,69206016,0,1988100096,2128461410c6291456,1444215392,68943872,0,-809500672,2128461193c-49283072,1444215391,68812800,0,-813694976,2128461193c-49283072,1444215391,68878336,0,-794820608,2128461193c-49283072,1444215391,75104256,0,-775946240,2128461193c-65011712,1444215391,74055680,0,449839104,1444215808c-49283072,1444215391,81395712,0,-2006974464,1444215808c-2041577472,1444215808,1469644800,16,-2117074944,1444215808c1664090112,1444215808,6619136,1,-2102394880,1444215808c-65011712,1444215391,6619136,65537,-2098200576,1444215808c-65011712,1444215391,6619136,131072,1983905792,2128461410c6291456,1444215392,71303168,0,-824180736,2128461193c6291456,1444215392,71172096,0,-828375040,2128461193c6291456,1444215392,71237632,0,-832569344,2128461193c491782144,1444215808,70975488,0,-836763648,2128461193c502267904,1444215808,70909952,0,-840957952,2128461193c-65011712,1444215391,71041024,0,1979711488,2128461410c-65011712,1444215391,71106560,0,-845152256,2128461193c-65011712,1444215391,70123520,0,-849346560,2128461193c-65011712,1444215391,70778880,0,-1980760064,1444215808c-65011712,1444215391,1469841408,0,-1977614336,1444215808c1505755136,1444215808,1469841408,65536,-878706688,2128461193c-651165696,1444215409,71630848,0,565182464,1444215808c573571072,1444215808,262537216,0,-853540864,2128461193c-65011712,1444215391,71368704,0,-857735168,2128461193c519045120,1444215808,70189056,0,414187520,1444215808c6291456,1444215392,262471680,0,1518338048,2128461193c536870912,1444215808,70844416,0,1514143744,2128461193c-49283072,1444215391,70254592,0,1509949440,2128461193c-49283072,1444215391,70451200,0,-861929472,2128461193c-49283072,1444215391,70582272,0,-866123776,2128461193c-49283072,1444215391,70713344,0,-870318080,2128461193c-49283072,1444215391,70057984,0,-874512384,2128461193c-49283072,1444215391,70647808,0,-2073034752,1444215808c-2064646144,1444215808,1468792832,0,1505755136,2128461193c-49283072,1444215391,70320128,0,1501560832,2128461193c-49283072,1444215391,70385664,0,1497366528,2128461193c554696704,1444215808,70516736,0,1493172224,2128461193c-65011712,1444215391,71565312,0,-2105540608,1444215808c1664090112,1444215808,6619136,0,1522532352,2128461193c473956352,1444215808,76218368,0,1993342976,2128461410c-651165696,1444215409,260898816,0,-2090860544,1444215808c-49283072,1444215391,6029312,8585216,418381824,1444215808c421527552,1444215808,258605056,0,-2016411648,1444215808c421527552,1444215808,1469513728,16,411041792,1444215808c-651165696,1444215409,260571136,16,407896064,1444215808c-651165696,1444215409,260505600,16,723517440,1444215808c-2082471936,1444215411,71434240,0,-2084569088,1444215808c6291456,1444215392,6684672,1,-2081423360,1444215808c-49283072,1444215391,6684672,8519681,-2077229056,1444215808c6291456,1444215392,6684672,65537,404750336,1444215808c-65011712,1444215391,76283904,0,-2024800256,1444215808c-1612709888,1444215386,8192000,0,720371712,1444215808c6291456,1444215392,262668288,0,-782237696,2128461193c-49283072,1444215391,258146304,0,0,0c0,0,0,0,0,0c0,0,0,0,0,0c0,0,0,0,0,0c0,0,0,0,0,0c0,0,0,0,0,0c0,0,0,0,0,0c0,0,0,0,0,0c0,0,0,0,0,0c0,0,0,0,0,0c0,0,0,0,0,0c0,0,0,0,0,0c0,0,0,0,0,0c0,0,0,0,0,0c0,0,0,0,0,0c0,0,0,0,0,0c0,0,0,0,0,0c0,0,0,0,0,0c0,0,0,0,0,0c0,0,0,0,0,0c0,0,0,0,0,0c0,0,0,0,0,0c0,0,0,0,0,0c0,0,0,0,0,0c0,0,0,0,0,0c0,0,0,0,0,0c0,0,0,0,0,0c0,0,0,0,0,0c0,0,0,0,0,0c0,0,0,0,0,0c0,0,0,0,0,0c154206208,0,-262144000,2128461350,-1568669696,1444216617c-1568145408,1444216617,-1568145408,1444216617,1665138688,1444215697c1664090112,1444215697,0,1444151296,1345323008,1444216617c1345847296,1444216617,1345847296,1444216617,-65536,32767c-65536,32767,0,0,0,0c-65536,32767,-65536,32767,0,0c0,0,-1005556375,1444216616,-1005060096,1444216616c-1005060096,1444216616,481296384,1444215696,-1226833920,2128460690c1769996288,1444216617,-349700096,2128461350,1961885696,1444216617c0,0,8804,1444215808,47185920,64112c7471104,65537,-1096802270,1444216616,0,0c0,0,0,0,0,0c0,0,0,0,481296384,1444215696c0,0,1929379840,1444215697,0,0c1772617728,2128461370,0,0,0,0c1775763456,2128461370,0,0,0,0c1979711488,1444216617,0,0,0,0c-1009778688,1444216616,-267911168,2128461350,0,0c1796734976,1444216617,0,0,0,0c0,0,-2147418112,-1,-2147352577,-1c1705050111,2128461365,0,0,-1932984320,2128461197c65536,0,1744839229,2128461019,1797783552,1444216617c3276800,0,637534208,1444215808,0,0c0,0,0,0,6291456,1444215392c264634368,0,620785781,1444215808,131072,1444151296c3276800,0,0,16891253,-65536,6619135c100,0,1310720,2128412672,0,0c1757937664,1444215719,0,0,0,0c0,0,0,0,-1439170560,2128461441c2097152,140050432,67043586,2128461173,0,0c-673185792,1444215610,-674234368,1444215610,0,1444152319c265158656,0,998272882,2128461173,-651165696,1444215409c264044544,0,916470846,2128461173,-651165696,1444215409c265093120,0,878735474,2128461173,-651165696,1444215409c265158656,0,981479458,2128461173,6291456,1444215392c264044544,0,-2093993424,1444215808,-65011712,1444215391c6619136,196608,-2002753969,1444215808,-2041577472,1444215808c1469710336,16,-2134892428,1444215808,6291456,1444215392c6750208,1,-2131742942,1444215808,-49283072,1444215391c6750208,8519681,-2127544718,1444215808,6291456,1444215392c6750208,65537,-2028979138,1444215808,-65011712,1444215391c8060928,0,-2123358106,1444215808,-49283072,1444215391c5963776,8650753,1142962785,1444215808,-65011712,1444215391c6488064,0,-1998573511,1444215808,-65011712,1444215391c6750208,196608,-2011140251,1444215808,6291456,1444215392c1469579264,0,-1995424706,1444215808,6291456,1444215392c5832704,65536,-1992278978,1444215808,6291456,1444215392c5832704,1048576,-1988084190,1444215808,6291456,1444215392c5832704,131072,-1984946062,1444215808,6291456,1444215392c5832704,983040,-2120202652,1444215808,-49283072,1444215391c5963776,8716289,-2006943953,1444215808,-2041577472,1444215808c1459617792,16,-2117046676,1444215808,1664090112,1444215808c6619136,1,-2102386586,1444215808,-65011712,1444215391c6619136,65537,-2098174871,1444215808,-65011712,1444215391c6619136,131072,-1980732126,1444215808,-65011712,1444215391c1469841408,0,-1977599373,1444215808,1505755136,1444215808c1469841408,65536,-2073004230,1444215808,-2064646144,1444215808c1468792832,0,-2105511821,1444215808,1664090112,1444215808c6619136,0,-2090847694,1444215808,-49283072,1444215391c6029312,8585216,-2016386272,1444215808,421527552,1444215808c1469513728,16,-2084553169,1444215808,6291456,1444215392c6684672,1,-2081393806,1444215808,-49283072,1444215391c6684672,8519681,-2077199760,1444215808,6291456,1444215392c6684672,65537,-2024770758,1444215808,-1612709888,1444215386c8192000,0,101736751,0,202375168,0c-2019557376,1444215808,-65011712,1444215391,8192000,65536c-2141192192,1444215808,1505755136,1444215808,6815744,131073c2144353342,1444215808,6291456,1444215392,6815744,65537c-2048889748,1444215808,-2041577472,1444215808,1469186048,16c-2147457710,1444215808,1681915904,1444215808,6815744,1c-788503447,2128461193,225443840,1444215808,256901120,16c-2087699394,1444215808,-50331648,1444215391,0,0c30524,0,0,64488,257490944,16c-1968148361,1444215808,-651165696,1444215409,7471104,131073c-1974452872,1444215808,-651165696,1444215409,7471104,65537c-1971296966,1444215808,-651165696,1444215409,7471104,1c637547576,1444215808,0,1444215391,0,0c0,0,0,0,0,0c0,0,-2147418112,-1,-2147352577,-1c16777215,0,0,0,983040,0c1218460734,2128461375,0,0,-1996488704,2128461173c262144,0,1943011328,2128460694,1769996288,1444216617c0,0,0,1444215392,0,0c0,2128412672,1704984576,2128461365,0,0c-1993867264,2128461173,65536,0,-772800512,2128460691c1769996288,1444216617,6553600,0,251658240,0c-34716,-1,-67043329,1,1704984576,2128461365c0,0,-1990721536,2128461173,65536,0c-994024902,2128460691,1769996288,1444216617,13107200,0c620756992,1444215808,0,0,0,0c0,0,0,0,0,0c0,0,0,0,0,0c0,0,0,0,-868220928,2128460696c-1795162112,1444216617,974127104,2128460697,-1795162112,1444216617c-778043392,2128460696,-1795162112,1444216617,-1498415104,2128460698c-1795162112,1444216617,0,0,0,0c0,0,0,0,0,0c0,0,1523187712,1444215296,265093120,0c37839164,0,-1439170560,2128461441,0,0c1237319680,2128461375,481296384,1444215696,0,0c1928855552,1444216617,2084831232,2128461173,65536,0c74301,2128461057,0,0,0,0c0,0,0,0,0,0c0,0,0,0,0,0c0,0,0,0,0,0c1205862400,1444215697,0,0,0,0c0,0,0,0,0,0c0,0,0,0,0,0c0,0,0,0,0,0c0,0,0,0,0,0c0,0,0,0,0,0c0,0,0,0,0,0c0,0,0,0,0,0c0,0,0,0,0,0c0,0,0,0,0,0c0,0,0,0,0,0c0,0,0,0,0,0c0,0,0,0,0,0c0,0,0,0,0,0c0,0,0,0,0,0c-349700096,2128461350,1961885696,1444216617,0,0c30308,2128461173,-67108864,1444215391,0,0c17891328,0,-1043333120,1444215725,-1439170560,2128461441c327680,196608,131072,0,0,65536c0,0,0,0,0,65536c0,0,15728640,0,4980736,0c-1439140255,2128461441,-1439170560,2128461441,-1439170560,2128461441c-1439170560,2128461441,67698688,1444215394,0,0c0,0,1906835456,1444215394,-1439170560,2128461441c-1439170560,2128461441,-1439170560,2128461441,-1439170560,2128461441c67043328,1444215808,0,0,0,0c-2094530560,1444215808,-65011712,-1441,-1,196607c0,1444151296,0,0,131072,0c199229440,1444215808,2162688,0,1181220864,2128461375c1992294400,1444216617,-1096810496,1444216616,4259840,0c0,0,0,0,0,0c0,0,0,0,0,0c16711680,13762815,2162690,0,1981808640,1444216617c482344960,2128460351,0,0,2162688,0c-1798307840,1444216617,482344960,2128460351,0,0c2162688,0,2003828736,1444216617,0,0c0,0,8454144,0,2000683008,1444216617c-864026624,2128461363,0,0,0,0c0,0,1310720,0,0,0c0,0,1992818688,1444216617,0,-65536c98303,2128412672,0,0,0,0c0,0,1815085056,1444215807,3211264,0c0,0,0,0,65536,0c0,0,0,0,3211264,0c-65536,65535,-1439170560,2128461441,-65536,-1c-1,-1,65535,65536,2162688,0c-1672478720,1444215616,0,0,0,0c2162688,0,-1772093440,1444216617,0,0c0,2127953920,12648448,0,78643200,2128461375c-1795162112,1444216617,0,1444215392,66519040,0c1606448248,2128461193,6291456,1444215392,66519040,0c1610628655,2128461193,6291456,1444215392,66519040,0c1543533426,2128461193,0,0,0,0c1801453568,2128461410,-651165696,1444215409,66584576,0c1805677370,2128461410,6291456,1444215392,66846720,0c1544577327,2128461193,251658240,1444215808,0,0c1541422142,2128461193,3211264,0,-566231040,2128460696c2026897408,1444216617,1990197248,1444216617,1990721536,1444216617c1990721536,1444216617,23134208,0,1918369792,2128461370c0,0,0,0,0,0c0,0,0,0,0,0c-1762656256,1444216617,2023751680,1444216617,0,0c0,0,0,0,0,8519680c15422,0,0,0,0,0c0,0,0,0,0,0c0,0,0,0,0,0c0,0,0,0,0,0c0,0,0,0,0,0c0,0,0,0,0,0c-1058013184,2128456492,-327155712,1444215411,0,0c0,0,0,0,0,0c0,0,0,0,0,589824c92486,0,-1629487104,1444215809,0,0c9502720,0,-349175808,1444216617,-348651520,1444216617c-348651520,1444216617,-343932928,1444216617,-343408640,1444216617c-343408640,1444216617,-408944640,1444216617,16711680,0c0,0,0,0,0,0c0,0,0,0,0,0c0,0,0,0,-1746534400,1444216617c4259840,0,65536,1245184,2097152,2883630c3801147,6291501,4128807,6225953,2228285,8192123c2687016,6094939,0,100,6356992,0c-590872576,2128461364,65536,0,0,0c0,0,-584056832,2128461364,-580386816,2128461364c1454374912,1444216618,1809842176,1444216618,1857028096,1444216618c595591168,2128459795,-49283072,1444215391,2162688,0c-408944640,1444216617,0,0,6684672,65537c2178668,0,1181220864,2128461375,-339738624,1444216617c-1746927616,1444216617,403767296,0,-2019557376,1444215808c-65011712,1444215391,8192000,65536,-2141192192,1444215808c1505755136,1444215808,6815744,131073,2144346672,1444215808c6291456,1444215392,6815744,65537,-2048901585,1444215808c-2041577472,1444215808,1469186048,16,-2147467729,1444215808c1681915904,1444215808,6815744,1,-788517006,2128461193c225443840,1444215808,256901120,16,-2087685264,1444215808c-49283072,1444215391,6029312,8650752,-792692678,2128461193c601882624,1444215784,257490944,16,-1968161415,1444215808c-651165696,1444215409,7471104,131073,-1974453965,1444215808c-651165696,1444215409,7471104,65537,-1971294862,1444215808c-651165696,1444215409,7471104,1,639647266,1444215808c-65011712,1444215391,264699904,0,608189502,1444215808c-49283072,1444215391,266076160,0,611350048,1444215808c-65011712,1444215391,266076160,0,929065286,2128461173c6291456,1444215392,265945088,0,972057708,2128461173c-49283072,1444215391,263979008,0,956330864,2128461173c6291456,1444215392,263979008,0,952119074,2128461173c6291456,1444215392,263979008,0,964704865,2128461173c6291456,1444215392,263979008,0,960524134,2128461173c6291456,1444215392,263979008,0,632320880,1444215808c-65011712,1444215391,264503296,0,935358583,2128461173c-65011712,1444215391,264372224,0,650138486,1444215808c6291456,1444215392,265617408,0,947928126,2128461173c6291456,1444215392,264634368,0,635451449,1444215808c-1612709888,1444215386,264634368,0,985686816,2128461173c6291456,1444215392,264044544,0,903901808,2128461173c6291456,1444215392,265093120,0,866143350,2128461173c6291456,1444215392,265158656,0,989882732,2128461173c6291456,1444215392,264044544,0,908079152,2128461173c6291456,1444215392,265093120,0,870333025,2128461173c6291456,1444215392,265158656,0,998259297,2128461173c-651165696,1444215409,264044544,0,916481388,2128461173c-651165696,1444215409,265093120,0,878733670,2128461173c-651165696,1444215409,265158656,0,981496931,2128461173c6291456,1444215392,264044544,0,899686502,2128461173c6291456,1444215392,265093120,0,861955436,2128461173c6291456,1444215392,265158656,0,994066032,2128461173c-651165696,1444215409,264044544,0,912276542,2128461173c-651165696,1444215409,265093120,0,874520678,2128461173c-651165696,1444215409,265158656,0,1002454078,2128461173c1907359744,1444215394,264110080,0,920663096,2128461173c1907359744,1444215394,265224192,0,882929509,2128461173c1907359744,1444215394,265289728,0,656423998,1444215808c933232640,1444215617,266010624,0,643853420,1444215808c6291456,1444215392,264765440,0,975184432,2128461173c1934622720,1444215386,264896512,0,887111031,2128461173c1934622720,1444215386,264962048,0,849358652,2128461173c1934622720,1444215386,265027584,0,939551802,2128461173c6291456,1444215392,265879552,0,623928933,1444215808c-49283072,1444215391,265879552,0,628123936,1444215808c-65011712,1444215391,265879552,0,979378749,2128461173c597688320,1444215808,264437760,0,895513456,2128461173c597688320,1444215808,265486336,0,857750131,2128461173c597688320,1444215808,265551872,0,653292346,1444215808c6291456,1444215392,265682944,0,589312817,1444215808c6291456,1444215392,264175616,0,924852340,2128461173c-65011712,1444215391,264568832,0,931147554,2128461173c6291456,1444215392,264372224,0,968913520,2128461173c6291456,1444215392,263979008,0,943747130,2128461173c6291456,1444215392,264306688,0,615529057,1444215808c-49283072,1444215391,264306688,0,619720508,1444215808c-65011712,1444215391,264306688,0,977288738,2128461173c1907359744,1444215394,264241152,0,891304563,2128461173c1907359744,1444215394,265355264,0,853567077,2128461173c1907359744,1444215394,265420800,0,647002212,1444215808c-65011712,1444215391,264830976,0,-2093997507,1444215808c-65011712,1444215391,6619136,196608,203452270,1444215808l-651165696,1444215409l80740352,0l199255151,1444215808l-651165696,1444215409l80674816,0l207634032,1444215808l933232640,1444215617l80805888,0l-778027406,2128461193l-651165696,1444215409l260964352,0l-2002767822,1444215808l-2041577472,1444215808l1469710336,16l1562393976,2128461193l-65011712,1444215391l67698688,0l1560293180,2128461193l225443840,1444215808l66715648,0l1600142708,2128461193l-65011712,1444215391l67305472,0l1566602355,2128461193l214958080,1444215808l258539520,0l1551918962,2128461193l-651165696,1444215409l66715648,0l1595962170,2128461193l-49283072,1444215391l67371008,0l1591753313,2128461193l-49283072,1444215391l67436544,0l1814057072,2128461410l-49283072,1444215391l67567616,0l1587569769,2128461193l-49283072,1444215391l67633152,0l1809854498,2128461410l1815085056,1444215807l66977792,0l1583361826,2128461193l-49283072,1444215391l67043328,0l1579167522,2128461193l-49283072,1444215391l67108864,0l1574990416,2128461193l-65011712,1444215391l67502080,0l1570795639,2128461193l-65011712,1444215391l66912256,0l1556101729,2128461193l-651165696,1444215409l66715648,0l1604352288,2128461193l-49283072,1444215391l66519040,0l1528837169,2128461193l-49283072,1444215391l67239936,0l1818246206,2128461410l6291456,1444215392l66519040,0l1606443324,2128461193l6291456,1444215392l66519040,0l1610627681,2128461193l6291456,1444215392l66519040,0l1547725921,2128461193l246415360,1444215808l66584576,0l1801481324,2128461410l-651165696,1444215409l66584576,0l1805663791,2128461410l6291456,1444215392l66846720,0l1544581946,2128461193l264241152,1444215808l66650112,0l1541422142,2128461193l-651165696,1444215409l66650112,0l1538287205,2128461193l282066944,1444215808l66453504,0l1535145070,2128461193l6291456,1444215392l66781184,0l1530950458,2128461193l246415360,1444215808l67174400,0l1795177075,2128461410l-651165696,1444215409l67174400,0l1790988400,2128461410l-65011712,1444215391l67764224,0l1975532129,2128461410l-65011712,1444215391l71499776,0l-784322512,2128461193l601882624,1444215784l257228800,0l441459261,1444215808l-49283072,1444215391l81264640,0l437274484,1444215808l-49283072,1444215391l81199104,0l445656948,1444215808l6291456,1444215392l81330176,0l1526753606,2128461193l297795584,1444215808l76939264,0l-2134886087,1444215808l6291456,1444215392l6750208,1l-2131746706,1444215808l-49283072,1444215391l6750208,8519681l-2127544722,1444215808l6291456,1444215392l6750208,65537l-780115652,2128461193l-651165696,1444215409l262602752,0l-687844756,2128461185l933232640,1444215617l261554176,0l-2028968347,1444215808l-65011712,1444215391l8060928,0l434141284,1444215808l-65011712,1444215391l257425408,16l-767527108,2128461193l6291456,1444215392l74186752,0l-769625993,2128461193l-651165696,1444215409l74252288,0l-2123336848,1444215808l-49283072,1444215391l5963776,8650753l-735043011,2128461193l336592896,1444215808l66322432,0l-737123014,2128461193l-49283072,1444215391l65732608,0l-732940745,2128461193l315621376,1444215808l65601536,0l328232303,1444215808l-651165696,1444215409l65601536,0l1997549372,2128461410l385875968,1444215808l65863680,1l-740269764,2128461193l-65011712,1444215391l66125824,0l398474302,1444215808l-651165696,1444215409l65863680,0l-744458720,2128461193l-49283072,1444215391l65994752,0l-747607738,2128461193l352321536,1444215808l66256896,0l-765431689,2128461193l385875968,1444215808l65798144,1l-750759314,2128461193l-65011712,1444215391l66060288,0l401631520,1444215808l-651165696,1444215409l65798144,0l-754943900,2128461193l-49283072,1444215391l65929216,0l-758093459,2128461193l368050176,1444215808l65536000,0l-761241030,2128461193l6291456,1444215392l66191360,0l-763333769,2128461193l-49283072,1444215391l65667072,0l-803188624,2128461193l225443840,1444215808l257622016,16l-799001550,2128461193l-651165696,1444215409l257556480,16l-790610568,2128461193l705691648,1444215387l257359872,16l-771725704,2128461193l-65011712,1444215391l73990144,0l1995466089,2128461410l-651165696,1444215409l74317824,0l1008758127,2128461173l-65011712,1444215391l263258112,0l1012953708,2128461173l452984832,1444215808l262995968,0l1142973545,1444215808l-65011712,1444215391l6488064,0l-1998558906,1444215808l-65011712,1444215391l6750208,196608l847279932,2128461173l6291456,1444215392l263716864,0l843067426,2128461173l-49283072,1444215391l263585792,0l809516094,2128461173l-49283072,1444215391l263520256,0l660617825,1444215808l-65011712,1444215391l263127040,0l664827695,1444215808l-65011712,1444215391l263192576,0l801124156,2128461173l-65011712,1444215391l262930432,0l796937827,2128461173l-65011712,1444215391l262864896,0l805334386,2128461173l-65011712,1444215391l262799360,0l838873138,2128461173l-65011712,1444215391l263061504,0l834697571,2128461173l6291456,1444215392l263716864,0l830500922,2128461173l-49283072,1444215391l263520256,0l826308193,2128461173l675282944,1444215808l263651328,0l822111343,2128461173l-49283072,1444215391l263520256,0l817903906,2128461173l710934528,1444215808l263782400,0l813719868,2128461173l-49283072,1444215391l263585792,0l727736623,1444215808l-2082471936,1444215411l262733824,0l-2011140999,1444215808l6291456,1444215392l1469579264,0l-773822918,2128461193l-65011712,1444215391l74121216,0l-1995414683,1444215808l6291456,1444215392l5832704,65536l-1992268187,1444215808l6291456,1444215392l5832704,1048576l-1988072327,1444215808l6291456,1444215392l5832704,131072l-1984925581,1444215808l6291456,1444215392l5832704,983040l-2120204753,1444215808l-49283072,1444215391l5963776,8716289l-786405786,2128461193l-49283072,1444215391l75038720,0l1991270716,2128461410l-65011712,1444215391l68681728,0l-819974366,2128461193l-49283072,1444215391l69271552,0l-805277072,2128461193l-49283072,1444215391l68747264,0l-815763398,2128461193l-49283072,1444215391l69140480,0l-817874335,2128461193l-49283072,1444215391l69206016,0l1988112188,2128461410l6291456,1444215392l68943872,0l-809484766,2128461193l-49283072,1444215391l68812800,0l-813680013,2128461193l-49283072,1444215391l68878336,0l-794794395,2128461193l-49283072,1444215391l75104256,0l-775915420,2128461193l-65011712,1444215391l74055680,0l449847869,1444215808l-49283072,1444215391l81395712,0l-2006945938,1444215808l-2041577472,1444215808l1469644800,16l-2117049233,1444215808l1664090112,1444215808l6619136,1l-2102378896,1444215808l-65011712,1444215391l6619136,65537l-2098184590,1444215808l-65011712,1444215391l6619136,131072l1983914018,2128461410l6291456,1444215392l71303168,0l-824166348,2128461193l6291456,1444215392l71172096,0l-828348808,2128461193l6291456,1444215392l71237632,0l-832543383,2128461193l491782144,1444215808l70975488,0l-836735633,2128461193l502267904,1444215808l70909952,0l-840928734,2128461193l-65011712,1444215391l71041024,0l1979739241,2128461410l-65011712,1444215391l71106560,0l-845139920,2128461193l-65011712,1444215391l70123520,0l-849318283,2128461193l-65011712,1444215391l70778880,0l-1980731273,1444215808l-65011712,1444215391l1469841408,0l-1977605584,1444215808l1505755136,1444215808l1469841408,65536l-878681796,2128461193l-651165696,1444215409l71630848,0l565208634,1444215808l573571072,1444215808l262537216,0l-853512073,2128461193l-65011712,1444215391l71368704,0l-857704657,2128461193l519045120,1444215808l70189056,0l414217806,1444215808l6291456,1444215392l262471680,0l1518354029,2128461193l536870912,1444215808l70844416,0l1514156597,2128461193l-49283072,1444215391l70254592,0l1509974816,2128461193l-49283072,1444215391l70451200,0l-861900742,2128461193l-49283072,1444215391l70582272,0l-866093471,2128461193l-49283072,1444215391l70713344,0l-870290321,2128461193l-49283072,1444215391l70057984,0l-874497758,2128461193l-49283072,1444215391l70647808,0l-2073009860,1444215808l-2064646144,1444215808l1468792832,0l1505780015,2128461193l-49283072,1444215391l70320128,0l1501588601,2128461193l-49283072,1444215391l70385664,0l1497392698,2128461193l554696704,1444215808l70516736,0l1493197669,2128461193l-65011712,1444215391l71565312,0l-2105514395,1444215808l1664090112,1444215808l6619136,0l1522560121,2128461193l473956352,1444215808l76218368,0l1993371763,2128461410l-651165696,1444215409l260898816,0l-2090844625,1444215808l-49283072,1444215391l6029312,8585216l418408038,1444215808l421527552,1444215808l258605056,0l-2016380827,1444215808l421527552,1444215808l1469513728,16l411057214,1444215808l-651165696,1444215409l260571136,16l407925875,1444215808l-651165696,1444215409l260505600,16l723546994,1444215808l-2082471936,1444215411l71434240,0l-2084539789,1444215808l6291456,1444215392l6684672,1l-2081408415,1444215808l-49283072,1444215391l6684672,8519681l-2077204164,1444215808l6291456,1444215392l6684672,65537l404779123,1444215808l-65011712,1444215391l76283904,0l-2024773344,1444215808l-1612709888,1444215386l8192000,0l720380477,1444215808l6291456,1444215392l262668288,0l-782228944,2128461193l-49283072,1444215391l258146304,0l1043276402,1886859068l1953708659,1046834297l1936750396,1685021242l796020857,1999584318l2000319344,1010724979l980643959,1047556983l1936750396,1984848698l1917874259,2000436783l1933210480,1047679088l2017091900,1047360102l1866096956,2015389286l858858045,808595762l1031348258,790769698l979450942,544503909l574453859,959919153l539111478,574454115l876097590,1043276336l979447612,1836213880l979450942,1953722992l1836016967,1936879648l1881292148,1042441577l1631215932,1953713270l792477231,1919957601l1699181683,1010724207l1869494881,1819044166l1631338031,544107578c1030775139,1684959778,1031217186,875835682,1010704944,1869822561c1180985708,1047293033,1933205820,1130522482,1981837932,574450785c808464432,790769712,1630485566,1819243322,1766220905,1010723948c1869757025,795111029,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09719349,2032149040c875700797,573583921,1631338031,1954047290,1031299872,859191074c539111474,574454115,943272241,790769720,1630485566,1919318074c1631338093,1936879674,1868908404,1919950957,574452851,577071472c979450942,1934390881,1010708340,1882874159,1198814066,1047359333c1933205820,1684630639,1819044166,979450942,1650946675,544369731c1030513014,960051490,574175545,792477231,1869822561,1180985708c1047293033,1815765308,1031217262,1042427938,1849319740,1818838639c1010708332,1815765295,792477294,980643959,1917874291,1886862398c1953708659,1046834297,1815765308,1717916270,2019846432,573579837c1631338031,1818846778,1717916268,2019846432,6365757,0c-590872576,2128461364,65536,0,0,0c0,0,-584056832,2128461364,-580386816,2128461364c-17825792,1444216617,337641472,1444216618,384827392,1444216618c595591168,2128459795,980615168,1047556983,9533244,0c1986002944,1444216617,1986527232,1444216617,1986527232,1444216617c1988100096,1444216617,1988624384,1444216617,1988624384,1444216617c1924136960,1444216617,16711680,0,0,0c0,0,0,0,0,0c0,0,0,0,0,0c0,0,-1096417280,1444216616,3211264,0c-65536,1442906111,-1439170560,2128461441,-65536,-1c-1,-1,65535,1761673216,3239020,0c0,0,0,0,0,0c16711680,0,0,1442840576,23134208,0c1918369792,2128461370,0,0,0,0c0,0,0,0,0,0c0,0,-1096810496,1444216616,-1573912576,1444216617c0,0,0,0,0,0c0,1852375040,29295,0,0,0c0,0,0,0,0,0c0,0,0,0,0,0c0,0,0,0,0,0c0,0,0,0,0,0c0,0,0,0,0,0c0,0,-1058013184,2128456492,-327155712,1444215411c0,0,0,0,0,0c0,0,0,0,0,0c0,589824,93251,0,-1771044864,1444215809c0,0,9502720,0,-87031808,1444216617c-86507520,1444216617,-86507520,1444216617,-81788928,1444216617c-81264640,1444216617,-81264640,1444216617,-148897792,1444216617c16711680,0,0,0,0,0c0,0,0,0,0,0c0,0,0,0,0,0c-1762263040,1444216617,5308416,0,1539833856,2128461375c-303038464,1444216617,2026897408,1444216617,0,0c0,0,0,0,0,0c0,0,1047330816,1866096956,4286054,0c65536,1245184,2097152,2883630,3801147,6291501c4128807,6225953,2228285,8192123,2687016,6094939c0,100,6386288,0,-590872576,2128461364c65536,0,0,0,0,0c-584056832,2128461364,-580386816,2128461364,-835715072,1444216617c-480247808,1444216617,-433061888,1444216617,595591168,2128459795c1766195200,1010723948,5323361,0,1539833856,2128461375c-1139802112,1444216617,-432013312,1444216617,0,0c0,0,0,0,0,0c0,0,1819017216,543581522,2188393,0c-148897792,1444216617,0,0,2097152,0c154206208,0,-262144000,2128461350,-1148190720,1444216616c-1147666432,1444216616,-1147666432,1444216616,1665138688,1444215697c1664090112,1444215697,0,2128412672,1347420160,1444216617c1347944448,1444216617,1347944448,1444216617,-65536,32767c-65536,32767,0,0,0,0c-65536,32767,-65536,32767,0,0c0,0,-1088421888,1444216616,-1087897600,1444216616c-1087897600,1444216616,481296384,1444215696,-1226833920,2128460690c-1739587584,1444216617,-349700096,2128461350,-1578106880,1444216610c0,0,100,2128461173,47185920,64094c264372224,0,1263534080,1444216617,0,0c0,0,0,0,0,0c0,0,0,0,481296384,1444215696c0,0,1929379840,1444215697,0,0c1772617728,2128461370,0,0,0,0c1775763456,2128461370,0,0,0,0c-1025507328,1444216616,0,0,0,0c1362100224,1444216617,-267911168,2128461350,0,0c-1712848896,1444216617,0,0,0,0c0,0,-2147418112,-1,-2147352577,-1c1705050111,2128461365,0,0,-1932984320,2128461197c65536,0,1744830464,2128461019,-1711800320,1444216617c3276800,0,973078528,2128461173,0,0c0,0,0,0,6291456,1444215392c265093120,0,855638016,2128461173,131072,1444151296c3276800,0,0,16891253,-65536,6619135c100,0,1310720,2128412672,0,0c1757937664,1444215719,0,0,0,0c0,0,0,0,-1439170560,2128461441c2097152,140050432,67043586,2128461173,0,0c-673185792,1444215610,-674234368,1444215610,0,1444152319c265289728,0,656408576,1444215808,933232640,1444215617c266010624,0,643825664,1444215808,6291456,1444215392c264765440,0,975175680,2128461173,1934622720,1444215386c264896512,0,887095296,2128461173,1934622720,1444215386c264962048,0,849346560,2128461173,1934622720,1444215386c265027584,0,939524096,2128461173,6291456,1444215392c265879552,0,623902720,1444215808,-49283072,1444215391c265879552,0,628097024,1444215808,-65011712,1444215391c265879552,0,979369984,2128461173,597688320,1444215808c264437760,0,895483904,2128461173,597688320,1444215808c265486336,0,857735168,2128461173,597688320,1444215808c265551872,0,653262848,1444215808,6291456,1444215392c265682944,0,589299712,1444215808,6291456,1444215392c264175616,0,924844032,2128461173,-65011712,1444215391c264568832,0,931135488,2128461173,6291456,1444215392c264372224,0,968884224,2128461173,6291456,1444215392c263979008,0,943718400,2128461173,6291456,1444215392c264306688,0,615514112,1444215808,-49283072,1444215391c264306688,0,619708416,1444215808,-65011712,1444215391c264306688,0,977272832,2128461173,1907359744,1444215394c251658240,0,891289600,2128461173,1907359744,1444215394c265355264,0,853540864,2128461173,1907359744,1444215394c265420800,0,646971392,1444215808,-65011712,1444215391c264830976,0,-2094006272,1444215808,-65011712,1444215391c6619136,196608,203423744,1444215808,-651165696,1444215409c80740352,0,199229440,1444215808,-651165696,1444215409c80674816,0,207618048,1444215808,933232640,1444215617c80805888,0,-778043392,2128461193,-651165696,1444215409c260964352,0,-2002780160,1444215808,-2041577472,1444215808c1469710336,16,1562378240,2128461193,-65011712,1444215391c67698688,0,1560281088,2128461193,225443840,1444215808c66715648,0,1600126976,2128461193,-65011712,1444215391c67305472,0,1566572544,2128461193,214958080,1444215808c258539520,0,1551892480,2128461193,-651165696,1444215409c66715648,0,1595932672,2128461193,-49283072,1444215391c67371008,0,1591738368,2128461193,-49283072,1444215391c67436544,0,1814036480,2128461410,-49283072,1444215391c67567616,0,1587544064,2128461193,-49283072,1444215391c67633152,0,1809842176,2128461410,1815085056,1444215807c66977792,0,1583349760,2128461193,-49283072,1444215391c67043328,0,1577058304,2128461193,0,1442840576c0,0,0,48521,-65011712,1444215391c67502080,0,1570766848,2128461193,-65011712,1444215391c66912256,0,1556086784,2128461193,-651165696,1444215409c66715648,0,1604321280,2128461193,-49283072,1444215391c50331648,0,0,2128461193,0,0c0,0,0,0,0,0c0,0,-2147418112,-1,-2147352577,-1c16777215,0,0,0,983040,1444215392c1218445312,2128461375,0,0,-1996488704,2128461173c262144,0,1943011328,2128460694,-1739587584,1444216617c0,0,1795162112,2128461410,0,0c0,0,1704984576,2128461365,0,0c-1993867264,2128461173,65536,0,-772800512,2128460691c-1739587584,1444216617,6553600,0,268435456,1444215808c-65536,-1,1526792191,1,1704984576,2128461365c0,0,-1990721536,2128461173,65536,0c-994050048,2128460691,-1739587584,1444216617,13107200,0c67108864,0,0,0,0,0c0,0,0,0,0,0c0,0,0,0,0,0c0,0,0,0,-868220928,2128460696c-1086324736,1444216616,974127104,2128460697,-1086324736,1444216616c-778043392,2128460696,-1086324736,1444216616,-1498415104,2128460698c-1086324736,1444216616,0,0,0,0c0,0,0,0,0,0c0,0,1523187712,1444215808,6291456,1444215392c8454144,0,-1577058304,1444216617,-864026624,2128461363c0,0,0,0,0,0c1310720,0,0,0,0,0c-1584922624,1444216617,0,-65536,98303,1444151296c0,0,0,0,0,0c1469644800,16,3211264,0,0,0c0,0,65536,0,0,0c0,0,3211264,0,-566231040,2128460696c-1795162112,1444216617,-1011875840,1444216616,-1011351552,1444216616c-1011351552,1444216616,2162688,0,-1672478720,1444215616c0,0,-2073034752,1444215808,2162688,0c-1672478720,1444215616,0,0,0,212797705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0,0,0,403767296,0c-2019557376,1444215808,-65011712,1444215391,8192000,65536c-2141192192,1444215808,1505755136,1444215808,6815744,131073c2144337920,1444215808,6291456,1444215392,6815744,65537c-2048917504,1444215808,-2041577472,1444215808,1469186048,16c-2147483648,1444215808,1681915904,1444215808,6815744,1c-788529152,2128461193,225443840,1444215808,256901120,16c-2087714816,1444215808,-49283072,1444215391,6029312,8650752c-792723456,2128461193,601882624,1444215784,257490944,16c-1968177152,1444215808,-651165696,1444215409,7471104,131073c-1974468608,1444215808,-651165696,1444215409,7471104,65537c-1971322880,1444215808,-651165696,1444215409,7471104,1c639631360,1444215808,-65011712,1444215391,264699904,0c608174080,1444215808,-49283072,1444215391,266076160,0c611319808,1444215808,-65011712,1444215391,266076160,0c929038336,2128461173,6291456,1444215392,265945088,0c972029952,2128461173,-49283072,1444215391,263979008,0c956301312,2128461173,6291456,1444215392,263979008,0c952107008,2128461173,6291456,1444215392,263979008,0c964689920,2128461173,6291456,1444215392,263979008,0c960495616,2128461173,6291456,1444215392,263979008,0c632291328,1444215808,-65011712,1444215391,264503296,0c935329792,2128461173,-65011712,1444215391,264372224,0c650117120,1444215808,6291456,1444215392,265617408,0c947912704,2128461173,6291456,1444215392,264634368,0c635437056,1444215808,-1612709888,1444215386,264634368,0c985661440,2128461173,6291456,1444215392,264044544,0c903872512,2128461173,6291456,1444215392,265093120,0c866123776,2128461173,6291456,1444215392,265158656,0c989855744,2128461173,6291456,1444215392,264044544,0c908066816,2128461173,6291456,1444215392,265093120,0c870318080,2128461173,6291456,1444215392,265158656,0c998244352,2128461173,-651165696,1444215409,264044544,0c916455424,2128461173,-651165696,1444215409,265093120,0c878706688,2128461173,-651165696,1444215409,265158656,0c981467136,2128461173,6291456,1444215392,264044544,0c899678208,2128461173,6291456,1444215392,265093120,0c861929472,2128461173,6291456,1444215392,265158656,0c994050048,2128461173,-651165696,1444215409,264044544,0c912261120,2128461173,-651165696,1444215409,265093120,0c874512384,2128461173,-651165696,1444215409,265158656,0c1002438656,2128461173,1907359744,1444215394,264110080,0c920649728,2128461173,1907359744,1444215394,265224192,0c882900992,2128461173,1907359744,1444215394,265289728,0c656408576,1444215808,933232640,1444215617,266010624,0c643825664,1444215808,6291456,1444215392,264765440,0c975175680,2128461173,1934622720,1444215386,264896512,0c887095296,2128461173,1934622720,1444215386,264962048,0c849346560,2128461173,1934622720,1444215386,265027584,0c939524096,2128461173,6291456,1444215392,265879552,0c623902720,1444215808,-49283072,1444215391,265879552,0c628097024,1444215808,-65011712,1444215391,265879552,0c979369984,2128461173,597688320,1444215808,264437760,0c895483904,2128461173,597688320,1444215808,265486336,0c857735168,2128461173,597688320,1444215808,265551872,0c653262848,1444215808,6291456,1444215392,265682944,0c589299712,1444215808,6291456,1444215392,264175616,0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51892480,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1165696,1444215409,66650112,0c1538260992,2128461193,282066944,1444215808,66453504,0c1535115264,2128461193,6291456,1444215392,66781184,0c1530920960,2128461193,246415360,1444215808,67174400,0c1795162112,2128461410,-651165696,1444215409,67174400,0c1790967808,2128461410,-65011712,1444215391,67764224,0c1975517184,2128461410,-65011712,1444215391,71499776,0c-784334848,2128461193,601882624,1444215784,257228800,0c441450496,1444215808,-49283072,1444215391,81264640,0c437256192,1444215808,-49283072,1444215391,81199104,0c445644800,1444215808,6291456,1444215392,81330176,0c1526726656,2128461193,297795584,1444215808,76939264,0c-2134900736,1444215808,6291456,1444215392,6750208,1c-2131755008,1444215808,-49283072,1444215391,6750208,8519681c-2127560704,1444215808,6291456,1444215392,6750208,65537c-780140544,2128461193,-651165696,1444215409,262602752,0c-687865856,2128461185,933232640,1444215617,261554176,0c-2028994560,1444215808,-65011712,1444215391,8060928,0c434110464,1444215808,-65011712,1444215391,257425408,16c-767557632,2128461193,6291456,1444215392,74186752,0c-769654784,2128461193,-651165696,1444215409,74252288,0c-2123366400,1444215808,-49283072,1444215391,5963776,8650753c-735051776,2128461193,336592896,1444215808,66322432,0c-737148928,2128461193,-49283072,1444215391,65732608,0c-732954624,2128461193,315621376,1444215808,65601536,0c328204288,1444215808,-651165696,1444215409,65601536,0c1997537280,2128461410,385875968,1444215808,65863680,1c-740294656,2128461193,-65011712,1444215391,66125824,0c398458880,1444215808,-651165696,1444215409,65863680,0c-744488960,2128461193,-49283072,1444215391,65994752,0c-747634688,2128461193,352321536,1444215808,66256896,0c-765460480,2128461193,385875968,1444215808,65798144,1c-750780416,2128461193,-65011712,1444215391,66060288,0c401604608,1444215808,-651165696,1444215409,65798144,0c-754974720,2128461193,-49283072,1444215391,65929216,0c-758120448,2128461193,368050176,1444215808,65536000,0c-761266176,2128461193,6291456,1444215392,66191360,0c-763363328,2128461193,-49283072,1444215391,65667072,0c-803209216,2128461193,225443840,1444215808,257622016,16c-799014912,2128461193,-651165696,1444215409,257556480,16c-790626304,2128461193,705691648,1444215387,257359872,16c-771751936,2128461193,-65011712,1444215391,73990144,0c1995440128,2128461410,-651165696,1444215409,74317824,0c1008730112,2128461173,-65011712,1444215391,263258112,0c1012924416,2128461173,452984832,1444215808,262995968,0c1142947840,1444215808,-65011712,1444215391,6488064,0c-1998585856,1444215808,-65011712,1444215391,6750208,196608c847249408,2128461173,6291456,1444215392,263716864,0c843055104,2128461173,-49283072,1444215391,263585792,0c809500672,2128461173,-49283072,1444215391,263520256,0c660602880,1444215808,-65011712,1444215391,263127040,0c664797184,1444215808,-65011712,1444215391,263192576,0c801112064,2128461173,-65011712,1444215391,262930432,0c796917760,2128461173,-65011712,1444215391,262864896,0c805306368,2128461173,-65011712,1444215391,262799360,0c838860800,2128461173,-65011712,1444215391,263061504,0c834666496,2128461173,6291456,1444215392,263716864,0c830472192,2128461173,-49283072,1444215391,263520256,0c826277888,2128461173,675282944,1444215808,263651328,0c822083584,2128461173,-49283072,1444215391,263520256,0c817889280,2128461173,710934528,1444215808,263782400,0c813694976,2128461173,-49283072,1444215391,263585792,0c727711744,1444215808,-2082471936,1444215411,262733824,0c-2011168768,1444215808,6291456,1444215392,1469579264,0c-773849088,2128461193,-65011712,1444215391,74121216,0c-1995440128,1444215808,6291456,1444215392,5832704,65536c-1992294400,1444215808,6291456,1444215392,5832704,1048576c-1988100096,1444215808,6291456,1444215392,5832704,131072c-1984954368,1444215808,6291456,1444215392,5832704,983040c-2120220672,1444215808,-49283072,1444215391,5963776,8716289c-786432000,2128461193,-49283072,1444215391,75038720,0c1991245824,2128461410,-65011712,1444215391,68681728,0c-819986432,2128461193,-49283072,1444215391,69271552,0c-805306368,2128461193,-49283072,1444215391,68747264,0c-815792128,2128461193,-49283072,1444215391,69140480,0c-817889280,2128461193,-49283072,1444215391,69206016,0c1988100096,2128461410,6291456,1444215392,68943872,0c-809500672,2128461193,-49283072,1444215391,68812800,0c-813694976,2128461193,-49283072,1444215391,68878336,0c-794820608,2128461193,-49283072,1444215391,75104256,0c-775946240,2128461193,-65011712,1444215391,74055680,0c449839104,1444215808,-49283072,1444215391,81395712,0c-2006974464,1444215808,-2041577472,1444215808,1469644800,16c-2117074944,1444215808,1664090112,1444215808,6619136,1c-2102394880,1444215808,-65011712,1444215391,6619136,65537c-2098200576,1444215808,-65011712,1444215391,6619136,131072c1983905792,2128461410,6291456,1444215392,71303168,0c-824180736,2128461193,6291456,1444215392,71172096,0c-828375040,2128461193,6291456,1444215392,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c-2024800256,1444215808,-1612709888,1444215386,8192000,0c720371712,1444215808,6291456,1444215392,262668288,0c-782237696,2128461193,-49283072,1444215391,258146304,0c0,0,0,0,0,0c0,0,0,0,0,0c0,0,0,0,0,0c0,0,0,0,0,0c0,0,0,0,0,0c0,0,0,0,0,0c0,0,0,0,0,0c0,0,0,0,0,0c0,0,0,0,0,0c0,0,0,0,0,0c0,0,0,0,0,0c0,0,0,0,0,0c0,0,0,0,0,0c0,0,0,0,0,0c0,0,0,0,0,0c0,0,0,0,0,0c0,0,0,0,0,0c0,0,0,0,0,0c0,0,0,0,0,0c0,0,0,0,0,0c0,0,0,0,0,0c0,0,0,0,0,0c0,0,0,0,0,0c0,0,0,0,0,0c0,0,0,0,0,0c0,0,0,0,0,0c0,0,0,0,0,0c0,0,0,0,0,0c0,0,0,0,0,0c0,0,0,0,0,0c0,0,12648448,0,78643200,2128461375c-1086324736,1444216616,-1157627904,1444216617,-1153433600,1444216617c0,0,0,0,0,0c0,0,0,0,0,0c0,0,0,0,0,0c0,0,0,0,0,0c0,0,0,0,0,0c0,0,0,0,0,0c0,0,154206208,0,-262144000,2128461350c2006974464,1444216617,2007498752,1444216617,2007498752,1444216617c1665138688,1444215697,1664090112,1444215697,0,1444151296c-60817408,1444216617,-60293120,1444216617,-60293120,1444216617c-65536,32767,-65536,32767,0,0c0,0,-65536,32767,-65536,32767c0,0,0,0,2069917033,1444216617c2070413312,1444216617,2070413312,1444216617,481296384,1444215696c-1226833920,2128460690,-1139802112,1444216617,-349700096,2128461350c-371195904,1444216617,0,0,8804,1444215808c47185920,64112,7471104,65537,-1746919390,1444216617c0,0,0,0,0,0c0,0,0,0,0,0c481296384,1444215696,0,0,1929379840,1444215697c0,0,1772617728,2128461370,0,0c0,0,1775763456,2128461370,0,0c0,0,2071986176,1444216617,0,0c0,0,2059403264,1444216617,-267911168,2128461350c0,0,-1113063424,1444216617,0,0c0,0,0,0,-2147418112,-1c-2147352577,-1,1705050111,2128461365,0,0c-1932984320,2128461197,65536,0,1744839229,2128461019c-1112014848,1444216617,3276800,0,637534208,1444215808c0,0,0,0,0,0c6291456,1444215392,264634368,0,620785781,1444215808c131072,1444151296,3276800,0,0,16891253c-65536,6619135,100,0,1310720,2128412672c0,0,1757937664,1444215719,0,0c0,0,0,0,0,0c-1439170560,2128461441,2097152,140050432,67043586,2128461173c0,0,-673185792,1444215610,-674234368,1444215610c0,1444152319,265158656,0,998272882,2128461173c-651165696,1444215409,264044544,0,916470846,2128461173c-651165696,1444215409,265093120,0,878735474,2128461173c-651165696,1444215409,265158656,0,981479458,2128461173c6291456,1444215392,264044544,0,-2093993424,1444215808c-65011712,1444215391,6619136,196608,-2002753969,1444215808c-2041577472,1444215808,1469710336,16,-2134892428,1444215808c6291456,1444215392,6750208,1,-2131742942,1444215808c-49283072,1444215391,6750208,8519681,-2127544718,1444215808c6291456,1444215392,6750208,65537,-2028979138,1444215808c-65011712,1444215391,8060928,0,-2123358106,1444215808c-49283072,1444215391,5963776,8650753,1142962785,1444215808c-65011712,1444215391,6488064,0,-1998573511,1444215808c-65011712,1444215391,6750208,196608,-2011140251,1444215808c6291456,1444215392,1469579264,0,-1995424706,1444215808c6291456,1444215392,5832704,65536,-1992278978,1444215808c6291456,1444215392,5832704,1048576,-1988084190,1444215808c6291456,1444215392,5832704,131072,-1984946062,1444215808c6291456,1444215392,5832704,983040,-2120202652,1444215808c-49283072,1444215391,5963776,8716289,-2006943953,1444215808c-2041577472,1444215808,1459617792,16,-2117046676,1444215808c1664090112,1444215808,6619136,1,-2102386586,1444215808c-65011712,1444215391,6619136,65537,-2098174871,1444215808c-65011712,1444215391,6619136,131072,-1980732126,1444215808c-65011712,1444215391,1469841408,0,-1977599373,1444215808c1505755136,1444215808,1469841408,65536,-2073004230,1444215808c-2064646144,1444215808,1468792832,0,-2105511821,1444215808c1664090112,1444215808,6619136,0,-2090847694,1444215808c-49283072,1444215391,6029312,8585216,-2016386272,1444215808c421527552,1444215808,1469513728,16,-2084553169,1444215808c6291456,1444215392,6684672,1,-2081393806,1444215808c-49283072,1444215391,6684672,8519681,-2077199760,1444215808c6291456,1444215392,6684672,65537,-2024770758,1444215808c-1612709888,1444215386,8192000,0,101736751,0c202375168,0,-2019557376,1444215808,-65011712,1444215391c8192000,65536,-2141192192,1444215808,1505755136,1444215808c6815744,131073,2144353342,1444215808,6291456,1444215392c6815744,65537,-2048889748,1444215808,-2041577472,1444215808c1469186048,16,-2147457710,1444215808,1681915904,1444215808c6815744,1,-788503447,2128461193,225443840,1444215808c256901120,16,-2087699394,1444215808,-50331648,1444215391c0,0,30524,0,0,64488c257490944,16,-1968148361,1444215808,-651165696,1444215409c7471104,131073,-1974452872,1444215808,-651165696,1444215409c7471104,65537,-1971296966,1444215808,-651165696,1444215409c7471104,1,637547576,1444215808,0,1444215391c0,0,0,0,0,0c0,0,0,0,-2147418112,-1c-2147352577,-1,16777215,0,0,0c983040,0,1218460734,2128461375,0,0c-1996488704,2128461173,262144,0,1943011328,2128460694c-1139802112,1444216617,0,0,0,1444215392c0,0,0,2128412672,1704984576,2128461365c0,0,-1993867264,2128461173,65536,0c-772800512,2128460691,-1139802112,1444216617,6553600,0c251658240,0,-34716,-1,-67043329,1c1704984576,2128461365,0,0,-1990721536,2128461173c65536,0,-994024902,2128460691,-1139802112,1444216617c13107200,0,620756992,1444215808,0,0c0,0,0,0,0,0c0,0,0,0,0,0c0,0,0,0,0,0c-868220928,2128460696,-432013312,1444216617,974127104,2128460697c-432013312,1444216617,-778043392,2128460696,-432013312,1444216617c-1498415104,2128460698,-432013312,1444216617,0,0c0,0,0,0,0,0c0,0,0,0,1523187712,1444215296c265093120,0,3236156,0,-566231040,2128460696c-980418560,1444216617,-341835776,1444216617,-341311488,1444216617c-341311488,1444216617,2162688,0,-957349888,1444216617c0,0,-983564288,1444216617,23134208,0c1918369792,2128461370,0,0,0,0c0,0,0,0,0,0c0,0,-46137344,1444216617,-985661440,1444216617c0,0,0,0,0,0c0,1444151296,0,0,0,0c0,0,0,0,0,0c0,0,0,0,0,0c0,0,0,0,0,0c0,0,0,0,0,0c0,0,0,0,0,0c0,0,-1058013184,2128456492,-327155712,1444215411c0,0,0,0,0,0c0,0,0,0,0,0c0,589824,65536,0,-1281359872,1444215809c0,0,37814272,0,-1439170560,2128461441c0,0,1237319680,2128461375,481296384,1444215696c0,0,-952631296,1444216617,2084831232,2128461173c65536,1442840576,65536,1,0,0c0,0,0,0,0,0c0,0,0,0,0,0c0,0,0,0,0,0c0,0,1205862400,1444215697,0,0c0,0,0,0,0,0c0,0,0,0,0,0c0,0,0,0,0,0c0,0,0,0,0,0c0,0,0,0,0,0c0,0,0,0,0,0c0,0,0,0,0,0c0,0,0,0,0,0c0,0,0,0,0,0c0,0,0,0,0,0c0,0,0,0,0,0c0,0,0,0,0,0c0,0,0,0,0,0c0,0,0,0,0,0c0,0,-349700096,2128461350,-919601152,1444216617c0,0,100,0,-2130706432,1444215808c0,0,17891328,0,-1043333120,1444215725c-1439170560,2128461441,327680,196608,131072,0c0,65536,0,0,0,0c0,65536,0,0,15728640,0c4980736,1444215392,-1439170560,2128461441,-1439170560,2128461441c-1439170560,2128461441,-1439170560,2128461441,67698688,1444215808c0,0,0,0,-1985478656,1444215808c-1439170560,2128461441,-1439170560,2128461441,-1439170560,2128461441c-1439170560,2128461441,67043328,8716289,0,0c0,0,1468530688,16,-2116026368,-1024c-1,1444216831,0,0,0,0c131072,0,6619136,65537,2162688,0c1181220864,2128461375,-886046720,1444216617,-46137344,1444216617c4259840,0,0,0,0,0c0,0,0,0,0,0c0,0,16711680,13762815,2162690,0c-899678208,1444216617,482344960,2128460351,-2090860544,1444215808c3211264,0,0,0,0,0c0,0,16711680,0,0,1442840576c2162688,0,-893386752,1444216617,482344960,2128460351c-49283072,1444215391,2162688,0,-840957952,1444216617c0,0,0,0,8454144,0c-877658112,1444216617,-864026624,2128461363,0,0c0,0,0,0,1310720,0c0,0,0,0,-885522432,1444216617c0,-65536,98303,2128412672,0,0c0,0,0,0,6291456,1444215392c3211264,0,0,0,0,0c65536,0,0,0,0,0c3211264,0,-566231040,2128460696,1093664768,1444216618c-888143872,1444216617,-887619584,1444216617,-887619584,1444216617c2162688,0,-1672478720,1444215616,0,0c6488064,0,2188920,0,-1672478720,1444215616c0,0,0,2127977052,12648448,0c78643200,2128461375,-980418560,1444216617,0,1444215392c5832704,65536,-1992265108,1444215808,6291456,1444215392c5832704,1048576,-1988074391,1444215808,6291456,1444215392c5832704,131072,-1996461754,1444215808,0,0c0,0,-2120220672,1444215808,-49283072,1444215391c5963776,8716289,-2006962142,1444215808,-2041577472,1444215808c1469644800,16,-2117059522,1444215808,1660944384,1444215808c0,0,-2102379935,1444215808,9502720,0c429916160,1444216618,430440448,1444216618,430440448,1444216618c432013312,1444216618,432537600,1444216618,432537600,1444216618c385875968,1444216618,16711680,0,0,0c0,0,0,0,0,0c0,0,0,0,0,0c0,0,-307888128,1444216617,4259840,0c65536,1245184,2097152,2883630,3801147,6291501c4128807,6225953,2228285,8192123,2687016,6094939c0,100,3240762,0,-65536,1442906111c-1439170560,2128461441,-65536,-1,-1,-1c65535,65536,2178668,0,385875968,1444216618c0,0,2097152,0,403767296,0c-2019557376,1444215808,-65011712,1444215391,8192000,65536c-2141192192,1444215808,1505755136,1444215808,6815744,131073c2144346672,1444215808,6291456,1444215392,6815744,65537c-2048901585,1444215808,-2041577472,1444215808,1469186048,16c-2147467729,1444215808,1681915904,1444215808,6815744,1c-788517006,2128461193,225443840,1444215808,256901120,16c-2087685264,1444215808,-49283072,1444215391,6029312,8650752c-792692678,2128461193,601882624,1444215784,257490944,16c-1968161415,1444215808,-651165696,1444215409,7471104,131073c-1974453965,1444215808,-651165696,1444215409,7471104,65537c-1971294862,1444215808,-651165696,1444215409,7471104,1c639647266,1444215808,-65011712,1444215391,264699904,0c608189502,1444215808,-49283072,1444215391,266076160,0c611350048,1444215808,-65011712,1444215391,266076160,0c929065286,2128461173,6291456,1444215392,265945088,0c972057708,2128461173,-49283072,1444215391,263979008,0c956330864,2128461173,6291456,1444215392,263979008,0c952119074,2128461173,6291456,1444215392,263979008,0c964704865,2128461173,6291456,1444215392,263979008,0c960524134,2128461173,6291456,1444215392,263979008,0c632320880,1444215808,-65011712,1444215391,264503296,0c935358583,2128461173,-65011712,1444215391,264372224,0c650138486,1444215808,6291456,1444215392,265617408,0c947928126,2128461173,6291456,1444215392,264634368,0c635451449,1444215808,-1612709888,1444215386,264634368,0c985686816,2128461173,6291456,1444215392,264044544,0c903901808,2128461173,6291456,1444215392,265093120,0c866143350,2128461173,6291456,1444215392,265158656,0c989882732,2128461173,6291456,1444215392,264044544,0c908079152,2128461173,6291456,1444215392,265093120,0c870333025,2128461173,6291456,1444215392,265158656,0c998259297,2128461173,-651165696,1444215409,264044544,0c916481388,2128461173,-651165696,1444215409,265093120,0c878733670,2128461173,-651165696,1444215409,265158656,0c981496931,2128461173,6291456,1444215392,264044544,0c899686502,2128461173,6291456,1444215392,265093120,0c861955436,2128461173,6291456,1444215392,265158656,0c994066032,2128461173,-651165696,1444215409,264044544,0c912276542,2128461173,-651165696,1444215409,265093120,0c874520678,2128461173,-651165696,1444215409,265158656,0c1002454078,2128461173,1907359744,1444215394,264110080,0c920663096,2128461173,1907359744,1444215394,265224192,0c882929509,2128461173,1907359744,1444215394,265289728,0c656423998,1444215808,933232640,1444215617,266010624,0c643853420,1444215808,6291456,1444215392,264765440,0c975184432,2128461173,1934622720,1444215386,264896512,0c887111031,2128461173,1934622720,1444215386,264962048,0c849358652,2128461173,1934622720,1444215386,265027584,0c939551802,2128461173,6291456,1444215392,265879552,0c623928933,1444215808,-49283072,1444215391,265879552,0c628123936,1444215808,-65011712,1444215391,265879552,0c979378749,2128461173,597688320,1444215808,264437760,0c895513456,2128461173,597688320,1444215808,265486336,0c857750131,2128461173,597688320,1444215808,265551872,0c653292346,1444215808,6291456,1444215392,265682944,0c589312817,1444215808,6291456,1444215392,264175616,0c924852340,2128461173,-65011712,1444215391,264568832,0c931147554,2128461173,6291456,1444215392,264372224,0c968913520,2128461173,6291456,1444215392,263979008,0c943747130,2128461173,6291456,1444215392,264306688,0c615529057,1444215808,-49283072,1444215391,264306688,0c619720508,1444215808,-65011712,1444215391,264306688,0c977288738,2128461173,1907359744,1444215394,264241152,0c891304563,2128461173,1907359744,1444215394,265355264,0c853567077,2128461173,1907359744,1444215394,265420800,0c647002212,1444215808,-65011712,1444215391,264830976,0c-2093997507,1444215808,-65011712,1444215391,6619136,196608c203452270,1444215808,-651165696,1444215409,80740352,0c199255151,1444215808,-651165696,1444215409,80674816,0c207634032,1444215808,933232640,1444215617,80805888,0c-778027406,2128461193,-651165696,1444215409,260964352,0c-2002767822,1444215808,-2041577472,1444215808,1469710336,16c1562393976,2128461193,-65011712,1444215391,67698688,0c1560293180,2128461193,225443840,1444215808,66715648,0c1600142708,2128461193,-65011712,1444215391,67305472,0c1566602355,2128461193,214958080,1444215808,258539520,0c1551918962,2128461193,-651165696,1444215409,66715648,0c1595962170,2128461193,-49283072,1444215391,67371008,0c1591753313,2128461193,-49283072,1444215391,67436544,0c1814057072,2128461410,-49283072,1444215391,67567616,0c1587569769,2128461193,-49283072,1444215391,67633152,0c1809854498,2128461410,1815085056,1444215807,66977792,0c1583361826,2128461193,-49283072,1444215391,67043328,0c1579167522,2128461193,-49283072,1444215391,67108864,0c1574990416,2128461193,-65011712,1444215391,67502080,0c1570795639,2128461193,-65011712,1444215391,66912256,0c1556101729,2128461193,-651165696,1444215409,66715648,0c1604352288,2128461193,-49283072,1444215391,66519040,0c1528837169,2128461193,-49283072,1444215391,67239936,0c1818246206,2128461410,6291456,1444215392,66519040,0c1606443324,2128461193,6291456,1444215392,66519040,0c1610627681,2128461193,6291456,1444215392,66519040,0c1547725921,2128461193,246415360,1444215808,66584576,0c1801481324,2128461410,-651165696,1444215409,66584576,0c1805663791,2128461410,6291456,1444215392,66846720,0c1544581946,2128461193,264241152,1444215808,66650112,0c1541422142,2128461193,-651165696,1444215409,66650112,0c1538287205,2128461193,282066944,1444215808,66453504,0c1535145070,2128461193,6291456,1444215392,66781184,0c1530950458,2128461193,246415360,1444215808,67174400,0c1795177075,2128461410,-651165696,1444215409,67174400,0c1790988400,2128461410,-65011712,1444215391,67764224,0c1975532129,2128461410,-65011712,1444215391,71499776,0c-784322512,2128461193,601882624,1444215784,257228800,0c441459261,1444215808,-49283072,1444215391,81264640,0c437274484,1444215808,-49283072,1444215391,81199104,0c445656948,1444215808,6291456,1444215392,81330176,0c1526753606,2128461193,297795584,1444215808,76939264,0c-2134886087,1444215808,6291456,1444215392,6750208,1c-2131746706,1444215808,-49283072,1444215391,6750208,8519681c-2127544722,1444215808,6291456,1444215392,6750208,65537c-780115652,2128461193,-651165696,1444215409,262602752,0c-687844756,2128461185,933232640,1444215617,261554176,0c-2028968347,1444215808,-65011712,1444215391,8060928,0c434141284,1444215808,-65011712,1444215391,257425408,16c-767527108,2128461193,6291456,1444215392,74186752,0c-769625993,2128461193,-651165696,1444215409,74252288,0c-2123336848,1444215808,-49283072,1444215391,5963776,8650753c-735043011,2128461193,336592896,1444215808,66322432,0c-737123014,2128461193,-49283072,1444215391,65732608,0c-732940745,2128461193,315621376,1444215808,65601536,0c328232303,1444215808,-651165696,1444215409,65601536,0c1997549372,2128461410,385875968,1444215808,65863680,1c-740269764,2128461193,-65011712,1444215391,66125824,0c398474302,1444215808,-651165696,1444215409,65863680,0c-744458720,2128461193,-49283072,1444215391,65994752,0c-747607738,2128461193,352321536,1444215808,66256896,0c-765431689,2128461193,385875968,1444215808,65798144,1c-750759314,2128461193,-65011712,1444215391,66060288,0c401631520,1444215808,-651165696,1444215409,65798144,0c-754943900,2128461193,-49283072,1444215391,65929216,0c-758093459,2128461193,368050176,1444215808,65536000,0c-761241030,2128461193,6291456,1444215392,66191360,0c-763333769,2128461193,-49283072,1444215391,65667072,0c-803188624,2128461193,225443840,1444215808,257622016,16c-799001550,2128461193,-651165696,1444215409,257556480,16c-790610568,2128461193,705691648,1444215387,257359872,16c-771725704,2128461193,-65011712,1444215391,73990144,0c1995466089,2128461410,-651165696,1444215409,74317824,0c1008758127,2128461173,-65011712,1444215391,263258112,0c1012953708,2128461173,452984832,1444215808,262995968,0c1142973545,1444215808,-65011712,1444215391,6488064,0c-1998558906,1444215808,-65011712,1444215391,6750208,196608c847279932,2128461173,6291456,1444215392,263716864,0c843067426,2128461173,-49283072,1444215391,263585792,0c809516094,2128461173,-49283072,1444215391,263520256,0c660617825,1444215808,-65011712,1444215391,263127040,0c664827695,1444215808,-65011712,1444215391,263192576,0c801124156,2128461173,-65011712,1444215391,262930432,0c796937827,2128461173,-65011712,1444215391,262864896,0c805334386,2128461173,-65011712,1444215391,262799360,0c838873138,2128461173,-65011712,1444215391,263061504,0c834697571,2128461173,6291456,1444215392,263716864,0c830500922,2128461173,-49283072,1444215391,263520256,0c826308193,2128461173,675282944,1444215808,263651328,0c822111343,2128461173,-49283072,1444215391,263520256,0c817903906,2128461173,710934528,1444215808,263782400,0c813719868,2128461173,-49283072,1444215391,263585792,0c727736623,1444215808,-2082471936,1444215411,262733824,0c-2011140999,1444215808,6291456,1444215392,1469579264,0c-773822918,2128461193,-65011712,1444215391,74121216,0c-1995414683,1444215808,6291456,1444215392,5832704,65536c-1992268187,1444215808,6291456,1444215392,5832704,1048576c-1988072327,1444215808,6291456,1444215392,5832704,131072c-1984925581,1444215808,6291456,1444215392,5832704,983040c-2120204753,1444215808,-49283072,1444215391,5963776,8716289c-786405786,2128461193,-49283072,1444215391,75038720,0c1991270716,2128461410,-65011712,1444215391,68681728,0c-819974366,2128461193,-49283072,1444215391,69271552,0c-805277072,2128461193,-49283072,1444215391,68747264,0c-815763398,2128461193,-49283072,1444215391,69140480,0c-817874335,2128461193,-49283072,1444215391,69206016,0c1988112188,2128461410,6291456,1444215392,68943872,0c-809484766,2128461193,-49283072,1444215391,68812800,0c-813680013,2128461193,-49283072,1444215391,68878336,0c-794794395,2128461193,-49283072,1444215391,75104256,0c-775915420,2128461193,-65011712,1444215391,74055680,0c449847869,1444215808,-49283072,1444215391,81395712,0c-2006945938,1444215808,-2041577472,1444215808,1469644800,16c-2117049233,1444215808,1664090112,1444215808,6619136,1c-2102378896,1444215808,-65011712,1444215391,6619136,65537c-2098184590,1444215808,-65011712,1444215391,6619136,131072c1983914018,2128461410,6291456,1444215392,71303168,0c-824166348,2128461193,6291456,1444215392,71172096,0c-828348808,2128461193,6291456,1444215392,71237632,0c-832543383,2128461193,491782144,1444215808,70975488,0c-836735633,2128461193,502267904,1444215808,70909952,0c-840928734,2128461193,-65011712,1444215391,71041024,0c1979739241,2128461410,-65011712,1444215391,71106560,0c-845139920,2128461193,-65011712,1444215391,70123520,0c-849318283,2128461193,-65011712,1444215391,70778880,0c-1980731273,1444215808,-65011712,1444215391,1469841408,0c-1977605584,1444215808,1505755136,1444215808,1469841408,65536c-878681796,2128461193,-651165696,1444215409,71630848,0c565208634,1444215808,573571072,1444215808,262537216,0c-853512073,2128461193,-65011712,1444215391,71368704,0c-857704657,2128461193,519045120,1444215808,70189056,0c414217806,1444215808,6291456,1444215392,262471680,0c1518354029,2128461193,536870912,1444215808,70844416,0c1514156597,2128461193,-49283072,1444215391,70254592,0c1509974816,2128461193,-49283072,1444215391,70451200,0c-861900742,2128461193,-49283072,1444215391,70582272,0c-866093471,2128461193,-49283072,1444215391,70713344,0c-870290321,2128461193,-49283072,1444215391,70057984,0c-874497758,2128461193,-49283072,1444215391,70647808,0c-2073009860,1444215808,-2064646144,1444215808,1468792832,0c1505780015,2128461193,-49283072,1444215391,70320128,0c1501588601,2128461193,-49283072,1444215391,70385664,0c1497392698,2128461193,554696704,1444215808,70516736,0c1493197669,2128461193,-65011712,1444215391,71565312,0c-2105514395,1444215808,1664090112,1444215808,6619136,0c1522560121,2128461193,473956352,1444215808,76218368,0c1993371763,2128461410,-651165696,1444215409,260898816,0c-2090844625,1444215808,-49283072,1444215391,6029312,8585216c418408038,1444215808,421527552,1444215808,258605056,0c-2016380827,1444215808,421527552,1444215808,1469513728,16c411057214,1444215808,-651165696,1444215409,260571136,16c407925875,1444215808,-651165696,1444215409,260505600,16c723546994,1444215808,-2082471936,1444215411,71434240,0c-2084539789,1444215808,6291456,1444215392,6684672,1c-2081408415,1444215808,-49283072,1444215391,6684672,8519681c-2077204164,1444215808,6291456,1444215392,6684672,65537c404779123,1444215808,-65011712,1444215391,76283904,0c-2024773344,1444215808,-1612709888,1444215386,8192000,0c720380477,1444215808,6291456,1444215392,262668288,0c-782228944,2128461193,-49283072,1444215391,258146304,0c1043276402,1886859068,1953708659,1046834297,1936750396,1685021242c796020857,1999584318,2000319344,1010724979,980643959,1047556983c1936750396,1984848698,1917874259,2000436783,1933210480,1047679088c2017091900,1047360102,1866096956,2015389286,858858045,808595762c1031348258,790769698,979450942,544503909,574453859,959919153c539111478,574454115,876097590,1043276336,979447612,1836213880c979450942,1953722992,1836016967,1936879648,1881292148,1042441577c1631215932,1953713270,792477231,1919957601,1699181683,1010724207c1869494881,1819044166,1631338031,544107578,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719349,2032149040,875700797,573583921c1631338031,1954047290,1031299872,859191074,539111474,574454115c943272241,790769720,1630485566,1919318074,1631338093,1936879674c1868908404,1919950957,574452851,577071472,979450942,1934390881c1010708340,1882874159,1198814066,1047359333,1933205820,1684630639c1819044166,979450942,1650946675,544369731,1030513014,960051490c574175545,792477231,1869822561,1180985708,1047293033,1815765308c1031217262,1042427938,1849319740,1818838639,1010708332,1815765295c792477294,980643959,1917874291,1886862398,1953708659,1046834297c1815765308,1717916270,2019846432,573579837,1631338031,1818846778c1717916268,2019846432,23142973,0,1918369792,2128461370c0,0,0,0,0,0c0,0,0,0,0,0c-1746927616,1444216617,-40894464,1444216617,0,0c0,0,0,0,0,2000420864c29552,0,0,0,0,0c0,0,0,0,0,0c0,0,0,0,0,0c0,0,0,0,0,0c0,0,0,0,0,0c0,0,0,0,0,0c-1058013184,2128456492,-327155712,1444215411,0,0c0,0,0,0,0,0c0,0,0,0,0,589824c81516,0,-1500512256,1444215809,0,0c37814272,0,-1439170560,2128461441,0,0c1237319680,2128461375,481296384,1444215696,0,0c-404226048,1444216617,2084831232,2128461173,65536,1023410176c77858,979450881,28518,0,0,0c0,0,0,0,0,0c0,0,0,0,0,0c0,0,0,0,0,0c1205862400,1444215697,0,0,0,0c0,0,0,0,0,0c0,0,0,0,0,0c0,0,0,0,0,0c0,0,0,0,0,0c0,0,0,0,0,0c0,0,0,0,0,0c0,0,0,0,0,0c0,0,0,0,0,0c0,0,0,0,0,0c0,0,0,0,0,0c0,0,0,0,0,0c0,0,0,0,0,0c0,0,0,0,0,0c0,0,0,0,0,0c-349700096,2128461350,-371195904,1444216617,0,0c29284,1866096956,2013292134,959980093,13366,0c17891328,0,-1043333120,1444215725,-1439170560,2128461441c327680,196608,131072,0,0,65536c0,0,0,0,0,65536c0,0,15728640,0,4980736,1869822561c-1439143572,2128461441,-1439170560,2128461441,-1439170560,2128461441c-1439170560,2128461441,67698688,1819243322,25705,0c0,0,1009254400,1869494881,-1439143610,2128461441l-1439170560,2128461441l-1439170560,2128461441l-1439170560,2128461441l67043328,1852586593l25938,0l0,0l1818755072,543581522l1029727337,-53214l-1,1701249023l0,1684602880l15736,0l131072,0l1684602880,1830960504l4288105,0l0,0l0,0l0,0l0,0l0,0l0,0l16711680,13762815l2178110,0l-353370112,1444216617l482344960,2128460351l1031274496,876098082l3223604,0l0,0l0,0l0,0l16711680,0l0,1006632960l2162688,0l-347078656,1444216617l482344960,2128460351l1768947712,1010704997l2177633,0l-328204288,1444216617l0,0l0,0l8454144,0l-331350016,1444216617l-864026624,2128461363l0,0l0,0l0,0l1310720,0l0,0l0,0l-339214336,1444216617l0,-65536l98303,1010696192l30511,0l0,0l0,0l1699872768,1684611174l3227000,0l0,0l0,0l65536,0l0,0l0,0l3211264,0l-65536,65535l-1439170560,2128461441l-65536,-1l-1,-1l65535,65536l2162688,0l-854589440,1444216617l0,0l0,1349517312l2174834,0l-37748736,1444216617l0,0l0,2127953920l12648448,0l78643200,2128461375l-432013312,1444216617l805306368,539111476l574454115,943141425l790769712,1630485566l1919318074,1631338093l1936879674,1868908404l1919950957,574452851l577071472,979450942l1934390881,1010708340l1879073071,1198814066l28517,0l0,0l979435520,1650946675l544369731,1030513014l960051490,574175545l792477231,1869822561l1180985708,1047293033l1815765308,1031217262l1042427938,1849319740l1811957359,1010708332l24879,792461312l980643959,1917874291l5323838,0l1539833856,2128461375l1116733440,1444216618l1093664768,1444216618l0,0l0,0l0,0l0,0l0,0l5242880,0l154206208,0l-262144000,2128461350l-1570766848,1444216617l-1570242560,1444216617l-1570242560,1444216617l1665138688,1444215697l1664090112,1444215697l0,2128412672l2009071616,1444216617l2009595904,1444216617l2009595904,1444216617l-65536,32767l-65536,32767l0,0l0,0l-65536,32767l-65536,32767l0,0l0,0l-1741684736,1444216617l-1741160448,1444216617l-1741160448,1444216617l481296384,1444215696l-1226833920,2128460690l-303038464,1444216617l-349700096,2128461350l-111149056,1444216617l0,0l100,2128461173l47185920,64094l264372224,0l-1762656256,1444216617l0,0l0,0l0,0l0,0l0,0l0,0l481296384,1444215696l0,0l1929379840,1444215697l0,0l1772617728,2128461370l0,0l0,0l1775763456,2128461370l0,0l0,0l-93323264,1444216617l0,0l0,0l-1757413376,1444216617l-267911168,2128461350l0,0l-276299776,1444216617l0,0l0,0l0,0l-2147418112,-1l-2147352577,-1l1705050111,2128461365l0,0l-1932984320,2128461197l65536,0l1744830464,2128461019l-275251200,1444216617l3276800,0l973078528,2128461173l0,0l0,0l0,0l-65011712,1444215391l6619136,196608l-2013265920,1444215808l131072,1444151296l3276800,0l0,16907264l-65536,6619135l100,0l1310720,1444151296l0,0l1757937664,1444215719l0,0l0,0l0,0l0,0l-1439170560,2128461441l2097152,140050432l67043586,1444215808l0,0l-673185792,1444215610l-674234368,1444215610l0,1444152319l6488064,0l-1998585856,1444215808l-65011712,1444215391l6750208,196608l-2011168768,1444215808l6291456,1444215392l1469579264,0l-1995440128,1444215808l6291456,1444215392l5832704,65536l-1992294400,1444215808l6291456,1444215392l5832704,1048576l-1988100096,1444215808l6291456,1444215392l5832704,131072l-1984954368,1444215808l6291456,1444215392l5832704,983040l-2120220672,1444215808l-49283072,1444215391l5963776,8716289l-2006974464,1444215808l-2041577472,1444215808l1469644800,16l-2117074944,1444215808l1664090112,1444215808l6619136,1l-2102394880,1444215808l-65011712,1444215391l6619136,65537l-2098200576,1444215808l-65011712,1444215391l6619136,131072l-1980760064,1444215808l-65011712,1444215391l1469841408,0l-1977614336,1444215808l1505755136,1444215808l1469841408,65536l-2073034752,1444215808l-2064646144,1444215808l1468792832,0l-2105540608,1444215808l1664090112,1444215808l6619136,0l-2090860544,1444215808l-49283072,1444215391l6029312,8585216l-2016411648,1444215808l421527552,1444215808l1469513728,16l-2084569088,1444215808l6291456,1444215392l6684672,1l-2081423360,1444215808l-49283072,1444215391l6684672,8519681l-2077229056,1444215808l6291456,1444215392l0,65537l-2024800256,1444215808l-1612709888,1444215386l8192000,0l101711872,0l202375168,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0,1444215392l0,0l0,0l0,64096l263979008,0l632291328,1444215808l-65011712,1444215391l264503296,0l935329792,2128461173l-65011712,1444215391l264372224,0l650117120,1444215808l6291456,1444215392l265617408,0l939524096,2128461173l0,1444215392l0,0l0,0l0,0l0,0l0,0l-2147418112,-1l-2147352577,-1l16777215,0l0,0l983040,0l1218445312,2128461375l0,0l-1996488704,2128461173l262144,0l1943011328,2128460694l-303038464,1444216617l0,0l0,1444215392l0,0l0,2128412672l1704984576,2128461365l0,0l-1993867264,2128461173l65536,0l-772800512,2128460691l-303038464,1444216617l6553600,0l251658240,0l-65536,-1l-654245889,1l1704984576,2128461365l0,0l-1990721536,2128461173l65536,0l-994050048,2128460691l-303038464,1444216617l13107200,0l855638016,2128461173l0,0l0,0l0,0l0,0l0,0l0,0l0,0l0,0l0,0l0,0l-868220928,2128460696l2026897408,1444216617l974127104,2128460697l2026897408,1444216617l-778043392,2128460696l2026897408,1444216617l-1498415104,2128460698l2026897408,1444216617l0,0l0,0l0,0l0,0l0,0l0,0l1523187712,1444215296l264765440,0l37814272,0l-1439170560,2128461441l0,0l1237319680,2128461375l481296384,1444215696l0,0l-144179200,1444216617l2084831232,2128461173l65536,0l65536,2128461057l0,0l0,0l0,0l0,0l0,0l0,0l0,0l0,0l0,0l0,0l0,0l1205862400,1444215697l0,0l0,0l0,0l0,0l0,0l0,0l0,0l0,0l0,0l0,0l0,0l0,0l0,0l0,0l0,0l0,0l0,0l0,0l0,0l0,0l0,0l0,0l0,0l0,0l0,0l0,0l0,0l0,0l0,0l0,0l0,0l0,0l0,0l0,0l0,0l0,0l0,0l0,0l0,0l0,0l0,0l0,0l0,0l0,0l-349700096,2128461350l-111149056,1444216617l0,0l100,1444215808l-654311424,1444215409l0,0l17891328,0l-1043333120,1444215725l-1439170560,2128461441l327680,196608l131072,0l0,65536l0,0l0,0l0,65536l0,0l15728640,0l4980736,0l-1439170560,2128461441l-1439170560,2128461441l-1439170560,2128461441l-1439170560,2128461441l67698688,1444215391l0,0l0,0l214433792,1444215808l-1439170560,2128461441l-1439170560,2128461441l-1439170560,2128461441l-1439170560,2128461441l67043328,2128461193l0,0l0,0l1592262656,2128461193l-48234496,-1441l-1,65535l0,2128412672l0,0l131072,0l1587544064,2128461193l2162688,0l1181220864,2128461375l-77594624,1444216617l-1762656256,1444216617l4259840,0l0,0l0,0l0,0l0,0l0,0l0,0l16711680,13762815l2162690,0l-91226112,1444216617l482344960,2128460351l0,0l3211264,0l0,0l0,0l0,0l16711680,0l0,1442840576l2162688,0l-84934656,1444216617l482344960,2128460351l67239936,0l2162688,0l-66060288,1444216617l0,0l0,0l8454144,0l-69206016,1444216617l-864026624,2128461363l0,0l0,0l0,0l1310720,0l0,0l0,0l-77070336,1444216617l0,-65536l98303,2128412672l0,0l0,0l0,0l264241152,1444215808l3211264,0l0,0l0,0l65536,0l0,0l0,0l3211264,0l-65536,65535l-1439170560,2128461441l-65536,-1l-1,-1l65535,65536l2162688,0l-1672478720,1444215616l0,0l67174400,0l2162688,0l2049966080,1444216617l0,0l0,2127953920l12648448,0l78643200,2128461375l2026897408,1444216617l0,1444215392l6750208,65537l-2028994560,1444215808l-65011712,1444215391l8060928,0l-2123366400,1444215808l-49283072,1444215391l5963776,8650753l1140850688,1444215808l0,0l0,0l-1998585856,1444215808l-65011712,1444215391l6750208,196608l-2011168768,1444215808l6291456,1444215392l1469579264,0l-1995440128,1444215808l0,1444215392l0,65536l-1992294400,1444215808l5308416,0l1539833856,2128461375l1271922688,1444216618l-980418560,1444216617l0,0l0,0l0,0l0,0l0,0l-49283072,1444215391l3211264,0l-566231040,2128460696l-432013312,1444216617l-79691776,1444216617l-79167488,1444216617l-79167488,1444216617l9502720,0l-895483904,1444216617l-894959616,1444216617l-894959616,1444216617l-890241024,1444216617l-889716736,1444216617l-889716736,1444216617l-957349888,1444216617l16711680,0l0,0l0,0l0,0l0,0l0,0l0,0l0,0l0,0l-45744128,1444216617l4259840,0l65536,1245184l2097152,2883630l3801147,6291501l4128807,6225953l2228285,8192123l2687016,6094939l0,100l6356992,0l-590872576,2128461364l65536,0l0,0l0,0l-584056832,2128461364l-580386816,2128461364l689963008,1444216618l1045430272,1444216618l1092616192,1444216618l595591168,2128459795l6291456,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c1610612736,2128461193,6291456,1444215392,66519040,0c1547698176,2128461193,246415360,1444215808,66584576,0c1801453568,2128461410,-651165696,1444215409,66584576,0c1805647872,2128461410,6291456,1444215392,66846720,0c1544552448,2128461193,264241152,1444215808,66650112,0c1541406720,2128461193,-651165696,1444215409,66650112,0c1538260992,2128461193,282066944,1444215808,66453504,0c1535115264,2128461193,6291456,1444215392,66781184,0c1530920960,2128461193,246415360,1444215808,67174400,0c1795162112,2128461410,-651165696,1444215409,67174400,0c1790967808,2128461410,-65011712,1444215391,67764224,0c1975517184,2128461410,-65011712,1444215391,71499776,0c-784334848,2128461193,601882624,1444215784,257228800,0c441450496,1444215808,-49283072,1444215391,81264640,0c437256192,1444215808,-49283072,1444215391,81199104,0c445644800,1444215808,6291456,1444215392,81330176,0c1526726656,2128461193,297795584,1444215808,76939264,0c-2134900736,1444215808,6291456,1444215392,6750208,1c-2131755008,1444215808,-49283072,1444215391,6750208,8519681c-2127560704,1444215808,6291456,1444215392,6750208,65537c-780140544,2128461193,-651165696,1444215409,262602752,0c-687865856,2128461185,933232640,1444215617,261554176,0c-2028994560,1444215808,-65011712,1444215391,8060928,0c434110464,1444215808,-65011712,1444215391,257425408,16c-767557632,2128461193,6291456,1444215392,74186752,0c-769654784,2128461193,-651165696,1444215409,74252288,0c-2123366400,1444215808,-49283072,1444215391,5963776,8650753c-735051776,2128461193,336592896,1444215808,66322432,0c-737148928,2128461193,-49283072,1444215391,65732608,0c-732954624,2128461193,315621376,1444215808,65601536,0c328204288,1444215808,-651165696,1444215409,65601536,0c1997537280,2128461410,385875968,1444215808,65863680,1c-740294656,2128461193,-65011712,1444215391,66125824,0c398458880,1444215808,-651165696,1444215409,65863680,0c-744488960,2128461193,-49283072,1444215391,65994752,0c-747634688,2128461193,352321536,1444215808,66256896,0c-765460480,2128461193,385875968,1444215808,65798144,1c-750780416,2128461193,-65011712,1444215391,66060288,0c401604608,1444215808,-651165696,1444215409,65798144,0c-754974720,2128461193,-49283072,1444215391,65929216,0c-758120448,2128461193,368050176,1444215808,65536000,0c-761266176,2128461193,6291456,1444215392,66191360,0c-763363328,2128461193,-49283072,1444215391,65667072,0c-803209216,2128461193,225443840,1444215808,257622016,16c-799014912,2128461193,-651165696,1444215409,257556480,16c-790626304,2128461193,705691648,1444215387,257359872,16c-771751936,2128461193,-65011712,1444215391,73990144,0c1995440128,2128461410,-651165696,1444215409,74317824,0c1008730112,2128461173,-65011712,1444215391,263258112,0c1012924416,2128461173,452984832,1444215808,262995968,0c1142947840,1444215808,-65011712,1444215391,6488064,0c-1998585856,1444215808,-65011712,1444215391,6750208,196608c847249408,2128461173,6291456,1444215392,263716864,0c843055104,2128461173,-49283072,1444215391,263585792,0c809500672,2128461173,-49283072,1444215391,263520256,0c660602880,1444215808,-65011712,1444215391,263127040,0c664797184,1444215808,-65011712,1444215391,263192576,0c801112064,2128461173,-65011712,1444215391,262930432,0c796917760,2128461173,-65011712,1444215391,262864896,0c805306368,2128461173,-65011712,1444215391,262799360,0c838860800,2128461173,-65011712,1444215391,263061504,0c834666496,2128461173,6291456,1444215392,263716864,0c830472192,2128461173,-49283072,1444215391,263520256,0c826277888,2128461173,675282944,1444215808,263651328,0c822083584,2128461173,-49283072,1444215391,263520256,0c817889280,2128461173,710934528,1444215808,263782400,0c813694976,2128461173,-49283072,1444215391,263585792,0c727711744,1444215808,-2082471936,1444215411,262733824,0c-2011168768,1444215808,6291456,1444215392,1469579264,0c-773849088,2128461193,-65011712,1444215391,74121216,0c-1995440128,1444215808,6291456,1444215392,5832704,65536c-1992294400,1444215808,6291456,1444215392,5832704,1048576c-1988100096,1444215808,6291456,1444215392,5832704,131072c-1984954368,1444215808,6291456,1444215392,5832704,983040c-2120220672,1444215808,-49283072,1444215391,5963776,8716289c-786432000,2128461193,-49283072,1444215391,75038720,0c1991245824,2128461410,-65011712,1444215391,68681728,0c-819986432,2128461193,-49283072,1444215391,69271552,0c-805306368,2128461193,-49283072,1444215391,68747264,0c-815792128,2128461193,-49283072,1444215391,69140480,0c-817889280,2128461193,-49283072,1444215391,69206016,0c1988100096,2128461410,6291456,1444215392,68943872,0c-809500672,2128461193,-49283072,1444215391,68812800,0c-813694976,2128461193,-49283072,1444215391,68878336,0c-794820608,2128461193,-49283072,1444215391,75104256,0c-775946240,2128461193,-65011712,1444215391,74055680,0c449839104,1444215808,-49283072,1444215391,81395712,0c-2006974464,1444215808,-2041577472,1444215808,1469644800,16c-2117074944,1444215808,1664090112,1444215808,6619136,1c-2102394880,1444215808,-65011712,1444215391,6619136,65537c-2098200576,1444215808,-65011712,1444215391,6619136,131072c1983905792,2128461410,6291456,1444215392,71303168,0c-824180736,2128461193,6291456,1444215392,71172096,0c-828375040,2128461193,6291456,1444215392,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c-2024800256,1444215808,-1612709888,1444215386,8192000,0c720371712,1444215808,6291456,1444215392,262668288,0c-782237696,2128461193,-49283072,1444215391,258146304,0c0,0,0,0,0,0c0,0,0,0,0,0c0,0,0,0,0,0c0,0,0,0,0,0c0,0,0,0,0,0c0,0,0,0,0,0c0,0,0,0,0,0c0,0,0,0,0,0c0,0,0,0,0,0c0,0,0,0,0,0c0,0,0,0,0,0c0,0,0,0,0,0c0,0,0,0,0,0c0,0,0,0,0,0c0,0,0,0,0,0c0,0,0,0,0,0c0,0,0,0,0,0c0,0,0,0,0,0c0,0,0,0,0,0c0,0,0,0,0,0c0,0,0,0,0,0c0,0,0,0,0,0c0,0,0,0,0,0c0,0,0,0,0,0c0,0,0,0,0,0c0,0,0,0,0,0c0,0,0,0,0,0c0,0,0,0,0,0c0,0,0,0,0,0c0,0,0,0,0,0c0,0,37814272,0,-1439170560,2128461441c0,0,1237319680,2128461375,481296384,1444215696c0,0,390594560,1444216618,2084831232,2128461173c65536,1442840576,65536,65537,28257,0c0,0,0,0,0,0c0,0,0,0,0,0c0,0,0,0,0,0c0,0,1205862400,1444215697,0,0c0,0,0,0,0,0c0,0,0,0,0,0c0,0,0,0,0,0c0,0,0,0,0,0c0,0,0,0,0,0c0,0,0,0,0,0c0,0,0,0,0,0c0,0,0,0,0,0c0,0,0,0,0,0c0,0,0,0,0,0c0,0,0,0,0,0c0,0,0,0,0,0c0,0,0,0,0,0c0,0,0,0,0,0c0,0,-349700096,2128461350,416284672,1444216614c0,0,100,0,939539056,2128461173c0,0,2162688,0,1181220864,2128461375c436207616,1444216618,-308281344,1444216617,4259840,0c0,0,0,0,0,0c0,0,0,0,0,0c16711680,13762815,2162690,0,425721856,1444216618c482344960,2128460351,0,0,2162688,0c1432354816,1444216618,482344960,2128460351,0,0c2162688,0,447741952,1444216618,0,0c0,0,8454144,0,444596224,1444216618c-864026624,2128461363,0,0,0,0c0,0,1310720,0,0,0c0,0,436731904,1444216618,0,-65536c98303,1444151296,0,0,0,0c0,0,1469710336,16,3219572,0c0,0,0,0,65536,0c0,0,0,0,3211264,0c-65536,65535,-1439170560,2128461441,-65536,-1c-1,-1,65535,65536,2162688,0c-1672478720,1444215616,0,0,0,0c2162688,0,1435500544,1444216618,0,0c0,2127953920,12648448,0,78643200,2128461375c1093664768,1444216618,0,0,0,0c6291456,1444215392,5832704,65536,-1992278978,1444215808c6291456,1444215392,5832704,1048576,-1988084190,1444215808c0,1444215392,0,0,0,0c6291456,1444215392,5832704,983040,-2120202652,1444215808c-49283072,1444215391,5963776,8716289,-2006943953,1444215808c-2041577472,1444215808,1459617792,16,28268,1444151296c1664090112,1444215808,37814272,0,-1439170560,2128461441c0,0,1237319680,2128461375,481296384,1444215696c0,0,472383488,1444216618,2084831232,2128461173c65536,1442840576,65536,65537,14963,0c0,0,0,0,0,0c0,0,0,0,0,0c0,0,0,0,0,0c0,0,1205862400,1444215697,0,0c0,0,0,0,0,0c0,0,0,0,0,0c0,0,0,0,0,0c0,0,0,0,0,0c0,0,0,0,0,0c0,0,0,0,0,0c0,0,0,0,0,0c0,0,0,0,0,0c0,0,0,0,0,0c0,0,0,0,0,0c0,0,0,0,0,0c0,0,0,0,0,0c0,0,0,0,0,0c0,0,0,0,0,0c0,0,-349700096,2128461350,505413632,1444216618c0,0,100,0,939524096,2128461173c0,0,17891328,0,-1043333120,1444215725c-1439170560,2128461441,327680,196608,131072,0c0,65536,0,0,0,0c0,65536,0,0,15728640,0c4980736,1444215392,-1439170560,2128461441,-1439170560,2128461441c-1439170560,2128461441,-1439170560,2128461441,67698688,2128461173c0,0,0,0,870842368,2128461173c-1439170560,2128461441,-1439170560,2128461441,-1439170560,2128461441c-1439170560,2128461441,67043328,0,0,0c0,0,264765440,0,878706688,-17035c-1,1444216831,0,0,0,0c131072,0,264044544,0,2162688,0c1181220864,2128461375,-1325400064,1444216618,1444937728,1444216618c4259840,0,0,0,0,0c0,0,0,0,0,0c0,0,16711680,13762815,2162690,0c525336576,1444216618,482344960,2128460351,0,0c3211264,0,0,0,0,0c0,0,16711680,0,0,1442840576c2162688,0,531628032,1444216618,482344960,2128460351c0,0,2162688,0,542113792,1444216618c0,0,0,0,3211264,0c0,0,0,0,65536,0c0,0,0,0,3211264,0c-65536,65535,-1439170560,2128461441,-65536,-1c-1,-1,65535,65536,2162688,0c680525824,1444216618,0,0,0,0c2162688,0,562036736,1444216618,0,0c0,2127953920,12648448,0,78643200,2128461375c-1502609408,1444216618,0,0,0,0c-65011712,1444215391,6619136,131072,-1980760064,1444215808c-65011712,1444215391,1469841408,0,-1977614336,1444215808c1493172224,1444215808,0,0,0,0c-2064646144,1444215808,1468792832,0,-2105540608,1444215808c1664090112,1444215808,6619136,0,-2090860544,1444215808c-49283072,1444215391,0,8585216,0,1444151296c421527552,1444215808,9502720,0,639631360,1444216618c640155648,1444216618,640155648,1444216618,644874240,1444216618c645398528,1444216618,645398528,1444216618,2012217344,1444216618c16711680,0,0,0,0,0c0,0,0,0,0,0c0,0,0,0,0,0c-1512701952,1444216618,4259840,0,65536,1245184c2097152,2883630,3801147,6291501,4128807,6225953c2228285,8192123,2687016,6094939,0,100c6356992,0,-590872576,2128461364,65536,0c0,0,0,0,-584056832,2128461364c-580386816,2128461364,53477376,1444216619,408944640,1444216619c456130560,1444216619,595591168,2128459795,-2041577472,1444215808c5308416,0,1539833856,2128461375,-1799356416,1444216618c-1822425088,1444216618,0,0,0,0c0,0,0,0,0,0c6029312,8650752,3223586,0,-566231040,2128460696c592445440,1444216618,536870912,1444216618,537395200,1444216618c537395200,1444216618,2162688,0,2012217344,1444216618c0,0,589299712,1444216618,23134208,0c1918369792,2128461370,0,0,0,0c0,0,0,0,0,0c0,0,-1513095168,1444216618,587202560,1444216618c0,0,0,0,0,0c0,0,28787,0,0,0c0,0,0,0,0,0c0,0,0,0,0,0c0,0,0,0,0,0c0,0,0,0,0,0c0,0,0,0,0,0c0,0,-1058013184,2128456492,-327155712,1444215411c0,0,0,0,0,0c0,0,0,0,0,0c0,589824,81271,0,-860880896,1444215809c0,0,17891328,0,-1043333120,1444215725c-1439170560,2128461441,327680,196608,131072,0c0,65536,0,0,0,0c0,65536,0,0,15728640,0c4980736,0,-1439161795,2128461441,-1439170560,2128461441c-1439170560,2128461441,-1439170560,2128461441,67698688,1444215392c0,0,0,0,-651689984,1444215409c-1439170560,2128461441,-1439170560,2128461441,-1439170560,2128461441c-1439170560,2128461441,67043328,2128461173,0,0c0,0,981991424,2128461173,6291456,-1440c-1,65535,0,1444151296,0,0c131072,0,-2002780160,1444215808,2162688,0c1181220864,2128461375,649068544,1444216618,-1513095168,1444216618c4259840,0,0,0,0,0c0,0,0,0,0,0c0,0,16711680,13762815,2162690,0c635437056,1444216618,482344960,2128460351,-49283072,1444215391c3211264,0,0,0,0,0c0,0,16711680,0,0,1442840576c2162688,0,641728512,1444216618,482344960,2128460351c1469579264,0,2191983,0,-1830813696,1444216618c0,0,0,0,8454144,0c657457152,1444216618,-864026624,2128461363,0,0c0,0,0,0,1310720,0c0,0,0,0,649592832,1444216618c0,-65536,98303,1444151296,0,0c0,0,0,0,1664090112,1444215808c3211264,0,0,0,0,0c65536,0,0,0,0,0c3211264,0,-566231040,2128460696,-1822425088,1444216618c646971392,1444216618,647495680,1444216618,647495680,1444216618c2162688,0,-1672478720,1444215616,0,0c1468792832,0,2193212,0,-1672478720,1444215616c0,0,0,2127977052,12648448,0c78643200,2128461375,592445440,1444216618,419430400,1444215808c1469513728,16,-2084554143,1444215808,6291456,1444215392c6684672,1,-2081392849,1444215808,-49283072,1444215391c6684672,8519681,-2080362692,1444215808,0,0c0,0,-2024800256,1444215808,-1612709888,1444215386c8192000,0,-2073006734,1444215808,12648448,0c493879296,2128460351,493879296,2128460351,1660944384,1444215808c0,0,-2090851792,1444215808,9502720,0c-1583349760,1444216618,-1582825472,1444216618,-1582825472,1444216618c-1581252608,1444216618,-1580728320,1444216618,-1580728320,1444216618c-1645215744,1444216618,16711680,0,0,0c0,0,0,0,0,0c0,0,0,0,0,0c0,0,582352896,1444216618,403767296,0c-2019557376,1444215808,-65011712,1444215391,8192000,65536c-2141192192,1444215808,1505755136,1444215808,6815744,131073c2144346672,1444215808,6291456,1444215392,6815744,65537c-2048901585,1444215808,-2041577472,1444215808,1469186048,16c-2147467729,1444215808,1681915904,1444215808,6815744,1c-788517006,2128461193,225443840,1444215808,256901120,16c-2087685264,1444215808,-49283072,1444215391,6029312,8650752c-792692678,2128461193,601882624,1444215784,257490944,16c-1968161415,1444215808,-651165696,1444215409,7471104,131073c-1974453965,1444215808,-651165696,1444215409,7471104,65537c-1971294862,1444215808,-651165696,1444215409,7471104,1c639647266,1444215808,-65011712,1444215391,264699904,0c608189502,1444215808,-49283072,1444215391,266076160,0c611350048,1444215808,-65011712,1444215391,266076160,0c929065286,2128461173,6291456,1444215392,265945088,0c972057708,2128461173,-49283072,1444215391,263979008,0c956330864,2128461173,6291456,1444215392,263979008,0c952119074,2128461173,6291456,1444215392,263979008,0c964704865,2128461173,6291456,1444215392,263979008,0c960524134,2128461173,6291456,1444215392,263979008,0c632320880,1444215808,-65011712,1444215391,264503296,0c935358583,2128461173,-65011712,1444215391,264372224,0c650138486,1444215808,6291456,1444215392,265617408,0c947928126,2128461173,6291456,1444215392,264634368,0c635451449,1444215808,-1612709888,1444215386,264634368,0c985686816,2128461173,6291456,1444215392,264044544,0c903901808,2128461173,6291456,1444215392,265093120,0c866143350,2128461173,6291456,1444215392,265158656,0c989882732,2128461173,6291456,1444215392,264044544,0c908079152,2128461173,6291456,1444215392,265093120,0c870333025,2128461173,6291456,1444215392,265158656,0c998259297,2128461173,-651165696,1444215409,264044544,0c916481388,2128461173,-651165696,1444215409,265093120,0c878733670,2128461173,-651165696,1444215409,265158656,0c981496931,2128461173,6291456,1444215392,264044544,0c899686502,2128461173,6291456,1444215392,265093120,0c861955436,2128461173,6291456,1444215392,265158656,0c994066032,2128461173,-651165696,1444215409,264044544,0c912276542,2128461173,-651165696,1444215409,265093120,0c874520678,2128461173,-651165696,1444215409,265158656,0c1002454078,2128461173,1907359744,1444215394,264110080,0c920663096,2128461173,1907359744,1444215394,265224192,0c882929509,2128461173,1907359744,1444215394,265289728,0c656423998,1444215808,933232640,1444215617,266010624,0c643853420,1444215808,6291456,1444215392,264765440,0c975184432,2128461173,1934622720,1444215386,264896512,0c887111031,2128461173,1934622720,1444215386,264962048,0c849358652,2128461173,1934622720,1444215386,265027584,0c939551802,2128461173,6291456,1444215392,265879552,0c623928933,1444215808,-49283072,1444215391,265879552,0c628123936,1444215808,-65011712,1444215391,265879552,0c979378749,2128461173,597688320,1444215808,264437760,0c895513456,2128461173,597688320,1444215808,265486336,0c857750131,2128461173,597688320,1444215808,265551872,0c653292346,1444215808,6291456,1444215392,265682944,0c589312817,1444215808,6291456,1444215392,264175616,0c924852340,2128461173,-65011712,1444215391,264568832,0c931147554,2128461173,6291456,1444215392,264372224,0c968913520,2128461173,6291456,1444215392,263979008,0c943747130,2128461173,6291456,1444215392,264306688,0c615529057,1444215808,-49283072,1444215391,264306688,0c619720508,1444215808,-65011712,1444215391,264306688,0c977288738,2128461173,1907359744,1444215394,264241152,0c891304563,2128461173,1907359744,1444215394,265355264,0c853567077,2128461173,1907359744,1444215394,265420800,0c647002212,1444215808,-65011712,1444215391,264830976,0c-2093997507,1444215808,-65011712,1444215391,6619136,196608c203452270,1444215808,-651165696,1444215409,80740352,0c199255151,1444215808,-651165696,1444215409,80674816,0c207634032,1444215808,933232640,1444215617,80805888,0c-778027406,2128461193,-651165696,1444215409,260964352,0c-2002767822,1444215808,-2041577472,1444215808,1469710336,16c1562393976,2128461193,-65011712,1444215391,67698688,0c1560293180,2128461193,225443840,1444215808,66715648,0c1600142708,2128461193,-65011712,1444215391,67305472,0c1566602355,2128461193,214958080,1444215808,258539520,0c1551918962,2128461193,-651165696,1444215409,66715648,0c1595962170,2128461193,-49283072,1444215391,67371008,0c1591753313,2128461193,-49283072,1444215391,67436544,0c1814057072,2128461410,-49283072,1444215391,67567616,0c1587569769,2128461193,-49283072,1444215391,67633152,0c1809854498,2128461410,1815085056,1444215807,66977792,0c1583361826,2128461193,-49283072,1444215391,67043328,0c1579167522,2128461193,-49283072,1444215391,67108864,0c1574990416,2128461193,-65011712,1444215391,67502080,0c1570795639,2128461193,-65011712,1444215391,66912256,0c1556101729,2128461193,-651165696,1444215409,66715648,0c1604352288,2128461193,-49283072,1444215391,66519040,0c1528837169,2128461193,-49283072,1444215391,67239936,0c1818246206,2128461410,6291456,1444215392,66519040,0c1606443324,2128461193,6291456,1444215392,66519040,0c1610627681,2128461193,6291456,1444215392,66519040,0c1547725921,2128461193,246415360,1444215808,66584576,0c1801481324,2128461410,-651165696,1444215409,66584576,0c1805663791,2128461410,6291456,1444215392,66846720,0c1544581946,2128461193,264241152,1444215808,66650112,0c1541422142,2128461193,-651165696,1444215409,66650112,0c1538287205,2128461193,282066944,1444215808,66453504,0c1535145070,2128461193,6291456,1444215392,66781184,0c1530950458,2128461193,246415360,1444215808,67174400,0c1795177075,2128461410,-651165696,1444215409,67174400,0c1790988400,2128461410,-65011712,1444215391,67764224,0c1975532129,2128461410,-65011712,1444215391,71499776,0c-784322512,2128461193,601882624,1444215784,257228800,0c441459261,1444215808,-49283072,1444215391,81264640,0c437274484,1444215808,-49283072,1444215391,81199104,0c445656948,1444215808,6291456,1444215392,81330176,0c1526753606,2128461193,297795584,1444215808,76939264,0c-2134886087,1444215808,6291456,1444215392,6750208,1c-2131746706,1444215808,-49283072,1444215391,6750208,8519681c-2127544722,1444215808,6291456,1444215392,6750208,65537c-780115652,2128461193,-651165696,1444215409,262602752,0c-687844756,2128461185,933232640,1444215617,261554176,0c-2028968347,1444215808,-65011712,1444215391,8060928,0c434141284,1444215808,-65011712,1444215391,257425408,16c-767527108,2128461193,6291456,1444215392,74186752,0c-769625993,2128461193,-651165696,1444215409,74252288,0c-2123336848,1444215808,-49283072,1444215391,5963776,8650753c-735043011,2128461193,336592896,1444215808,66322432,0c-737123014,2128461193,-49283072,1444215391,65732608,0c-732940745,2128461193,315621376,1444215808,65601536,0c328232303,1444215808,-651165696,1444215409,65601536,0c1997549372,2128461410,385875968,1444215808,65863680,1c-740269764,2128461193,-65011712,1444215391,66125824,0c398474302,1444215808,-651165696,1444215409,65863680,0c-744458720,2128461193,-49283072,1444215391,65994752,0c-747607738,2128461193,352321536,1444215808,66256896,0c-765431689,2128461193,385875968,1444215808,65798144,1c-750759314,2128461193,-65011712,1444215391,66060288,0c401631520,1444215808,-651165696,1444215409,65798144,0c-754943900,2128461193,-49283072,1444215391,65929216,0c-758093459,2128461193,368050176,1444215808,65536000,0c-761241030,2128461193,6291456,1444215392,66191360,0c-763333769,2128461193,-49283072,1444215391,65667072,0c-803188624,2128461193,225443840,1444215808,257622016,16c-799001550,2128461193,-651165696,1444215409,257556480,16c-790610568,2128461193,705691648,1444215387,257359872,16c-771725704,2128461193,-65011712,1444215391,73990144,0c1995466089,2128461410,-651165696,1444215409,74317824,0c1008758127,2128461173,-65011712,1444215391,263258112,0c1012953708,2128461173,452984832,1444215808,262995968,0c1142973545,1444215808,-65011712,1444215391,6488064,0c-1998558906,1444215808,-65011712,1444215391,6750208,196608c847279932,2128461173,6291456,1444215392,263716864,0c843067426,2128461173,-49283072,1444215391,263585792,0c809516094,2128461173,-49283072,1444215391,263520256,0c660617825,1444215808,-65011712,1444215391,263127040,0c664827695,1444215808,-65011712,1444215391,263192576,0c801124156,2128461173,-65011712,1444215391,262930432,0c796937827,2128461173,-65011712,1444215391,262864896,0c805334386,2128461173,-65011712,1444215391,262799360,0c838873138,2128461173,-65011712,1444215391,263061504,0c834697571,2128461173,6291456,1444215392,263716864,0c830500922,2128461173,-49283072,1444215391,263520256,0c826308193,2128461173,675282944,1444215808,263651328,0c822111343,2128461173,-49283072,1444215391,263520256,0c817903906,2128461173,710934528,1444215808,263782400,0c813719868,2128461173,-49283072,1444215391,263585792,0c727736623,1444215808,-2082471936,1444215411,262733824,0c-2011140999,1444215808,6291456,1444215392,1469579264,0c-773822918,2128461193,-65011712,1444215391,74121216,0c-1995414683,1444215808,6291456,1444215392,5832704,65536c-1992268187,1444215808,6291456,1444215392,5832704,1048576c-1988072327,1444215808,6291456,1444215392,5832704,131072c-1984925581,1444215808,6291456,1444215392,5832704,983040c-2120204753,1444215808,-49283072,1444215391,5963776,8716289c-786405786,2128461193,-49283072,1444215391,75038720,0c1991270716,2128461410,-65011712,1444215391,68681728,0c-819974366,2128461193,-49283072,1444215391,69271552,0c-805277072,2128461193,-49283072,1444215391,68747264,0c-815763398,2128461193,-49283072,1444215391,69140480,0c-817874335,2128461193,-49283072,1444215391,69206016,0c1988112188,2128461410,6291456,1444215392,68943872,0c-809484766,2128461193,-49283072,1444215391,68812800,0c-813680013,2128461193,-49283072,1444215391,68878336,0c-794794395,2128461193,-49283072,1444215391,75104256,0c-775915420,2128461193,-65011712,1444215391,74055680,0c449847869,1444215808,-49283072,1444215391,81395712,0c-2006945938,1444215808,-2041577472,1444215808,1469644800,16c-2117049233,1444215808,1664090112,1444215808,6619136,1c-2102378896,1444215808,-65011712,1444215391,6619136,65537c-2098184590,1444215808,-65011712,1444215391,6619136,131072c1983914018,2128461410,6291456,1444215392,71303168,0c-824166348,2128461193,6291456,1444215392,71172096,0c-828348808,2128461193,6291456,1444215392,71237632,0c-832543383,2128461193,491782144,1444215808,70975488,0c-836735633,2128461193,502267904,1444215808,70909952,0c-840928734,2128461193,-65011712,1444215391,71041024,0c1979739241,2128461410,-65011712,1444215391,71106560,0c-845139920,2128461193,-65011712,1444215391,70123520,0c-849318283,2128461193,-65011712,1444215391,70778880,0c-1980731273,1444215808,-65011712,1444215391,1469841408,0c-1977605584,1444215808,1505755136,1444215808,1469841408,65536c-878681796,2128461193,-651165696,1444215409,71630848,0c565208634,1444215808,573571072,1444215808,262537216,0c-853512073,2128461193,-65011712,1444215391,71368704,0c-857704657,2128461193,519045120,1444215808,70189056,0c414217806,1444215808,6291456,1444215392,262471680,0c1518354029,2128461193,536870912,1444215808,70844416,0c1514156597,2128461193,-49283072,1444215391,70254592,0c1509974816,2128461193,-49283072,1444215391,70451200,0c-861900742,2128461193,-49283072,1444215391,70582272,0c-866093471,2128461193,-49283072,1444215391,70713344,0c-870290321,2128461193,-49283072,1444215391,70057984,0c-874497758,2128461193,-49283072,1444215391,70647808,0c-2073009860,1444215808,-2064646144,1444215808,1468792832,0c1505780015,2128461193,-49283072,1444215391,70320128,0c1501588601,2128461193,-49283072,1444215391,70385664,0c1497392698,2128461193,554696704,1444215808,70516736,0c1493197669,2128461193,-65011712,1444215391,71565312,0c-2105514395,1444215808,1664090112,1444215808,6619136,0c1522560121,2128461193,473956352,1444215808,76218368,0c1993371763,2128461410,-651165696,1444215409,260898816,0c-2090844625,1444215808,-49283072,1444215391,6029312,8585216c418408038,1444215808,421527552,1444215808,258605056,0c-2016380827,1444215808,421527552,1444215808,1469513728,16c411057214,1444215808,-651165696,1444215409,260571136,16c407925875,1444215808,-651165696,1444215409,260505600,16c723546994,1444215808,-2082471936,1444215411,71434240,0c-2084539789,1444215808,6291456,1444215392,6684672,1c-2081408415,1444215808,-49283072,1444215391,6684672,8519681c-2077204164,1444215808,6291456,1444215392,6684672,65537c404779123,1444215808,-65011712,1444215391,76283904,0c-2024773344,1444215808,-1612709888,1444215386,8192000,0c720380477,1444215808,6291456,1444215392,262668288,0c-782228944,2128461193,-49283072,1444215391,258146304,0c1043276402,1886859068,1953708659,1046834297,1936750396,1685021242c796020857,1999584318,2000319344,1010724979,980643959,1047556983c1936750396,1984848698,1917874259,2000436783,1933210480,1047679088c2017091900,1047360102,1866096956,2015389286,858858045,808595762c1031348258,790769698,979450942,544503909,574453859,959919153c539111478,574454115,876097590,1043276336,979447612,1836213880c979450942,1953722992,1836016967,1936879648,1881292148,1042441577c1631215932,1953713270,792477231,1919957601,1699181683,1010724207c1869494881,1819044166,1631338031,544107578,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719349,2032149040,875700797,573583921c1631338031,1954047290,1031299872,859191074,539111474,574454115c943272241,790769720,1630485566,1919318074,1631338093,1936879674c1868908404,1919950957,574452851,577071472,979450942,1934390881c1010708340,1882874159,1198814066,1047359333,1933205820,1684630639c1819044166,979450942,1650946675,544369731,1030513014,960051490c574175545,792477231,1869822561,1180985708,1047293033,1815765308c1031217262,1042427938,1849319740,1818838639,1010708332,1815765295c792477294,980643959,1917874291,1886862398,1953708659,1046834297c1815765308,1717916270,2019846432,573579837,1631338031,1818846778c1717916268,2019846432,23142973,0,1918369792,2128461370c0,0,0,0,0,0c0,0,0,0,0,0c-308281344,1444216617,-874512384,1444216617,0,0c0,0,0,0,0,2000420864c29552,0,0,0,0,0c0,0,0,0,0,0c0,0,0,0,0,0c0,0,0,0,0,0c0,0,0,0,0,0c0,0,0,0,0,0c-1058013184,2128456492,-327155712,1444215411,0,0c0,0,0,0,0,0c0,0,0,0,0,589824c81516,0,-1137704960,1444215809,0,0c155254784,0,-262144000,2128461350,-869269504,1444216617c-868745216,1444216617,-868745216,1444216617,1665138688,1444215697c1664090112,1444215697,0,1952645120,-325032622,1444216617c-324534272,1444216617,-324534272,1444216617,-65536,32767c-65536,32767,0,0,0,0c-65536,32767,-65536,32767,0,0c0,1315110912,-837790858,1444216617,-837287936,1444216617c-837287936,1444216617,481296384,1444215696,-1226833920,2128460690c1116733440,1444216618,-349700096,2128461350,416284672,1444216614c0,0,31076,859189809,47198262,15422c1919025152,1631338093,-308252614,1444216617,0,0c0,0,0,0,0,0c0,0,0,0,481296384,1444215696c0,0,1929379840,1444215697,0,0c1772617728,2128461370,0,0,0,0c1775763456,2128461370,0,0,0,0c423624704,1444216618,0,0,0,0c-845152256,1444216617,-267911168,2128461350,0,0c1143472128,1444216618,0,0,0,0c0,0,-2147418112,-1,-2147352577,-1c1705050111,2128461365,0,0,-1932984320,2128461197c65536,0,1744859251,2128461019,1144520704,1444216618c3276800,0,1996488704,1933210480,20592,0c0,0,0,0,573571072,574454048c926102833,790769714,973093950,544503909,161891,573571072c3302176,0,0,16854844,-65536,6619135c100,0,1310720,1881276416,25961,0c1757937664,1444215719,0,0,0,0c0,0,0,0,-1439170560,2128461441c2097152,140050432,67043586,1819243322,25705,0c-673185792,1444215610,-674234368,1444215610,0,792462335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76098082,539111476,824327545,842478389,1043276336c1698324796,1663071352,908213624,808728633,2036539426,842080829c808858422,1010708258,2017091887,1047360102,1882874172,1198814066c544042853,1953722992,1768956477,1010704997,1986083425,796160844c1630485566,1936879674,1868908404,1631338093,1181707834,795634793c979450942,1663069804,574451809,577007218,574453536,808727601c1631338018,1819243322,1766220905,1010723948,1920154209,1816355431c1635131506,807550316,808464432,1043276336,979447612,1768714099c1818838628,1631338092,1970238010,1043293294,979447612,1010724460c1936750383,1349546810,2000436850,1933210480,1701607796,979450942c1699901036,1684611174,807550328,1010708258,1768307297,1699900524c1684611174,807550328,1010708258,1717910113,1952671078,543581522c1023435881,790769698,979450942,1953394534,543581522,1031300201c1852402978,790786671,1999584318,1933210480,1701607796,1886862398c1868708467,1917876580,792477231,980643959,1047556983,1936750396c1886615354,1886862398,1315125875,1349538678,1010708338,980643959c1917874291,979450942,1836213880,979450942,543581807,807550328c1031348258,875704866,573584438,1631338031,1954047290,1031299872c809055522,539111476,574454115,943141425,790769712,1630485566c1919318074,1631338093,1936879674,1868908404,1919950957,574452851c577071472,979450942,1934390881,1010708340,1882874159,1198814066c1047359333,1933205820,1684630639,1819044166,979450942,1650946675c544369731,1030513014,960051490,574175545,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3292134,943071805,12340,838860800c12850,0,0,29816,924975104,539111474c574454115,808596786,1010708258,2017091887,1047360102,1882874172c1198814066,544042853,1953722992,1768956477,1010704997,1986083425c796160844,1630485566,1936879674,1868908404,1631338093,1819243322c1761633385,1010723948,14945,1816355431,8306,0c0,0,0,0,0,0c0,0,-2147418112,-1,-2147352577,-1c16777215,0,0,0,983040,1819898995c1218461285,2128461375,0,0,-1996488704,2128461173c262144,0,1943042148,2128460694,1116733440,1444216618c0,0,570425344,1631338031,26170,0c0,1768751104,1705013102,2128461365,0,0c-1993867264,2128461173,65536,0,-772770001,2128460691c1116733440,1444216618,6553600,0,1879048192,1043296848c-35012,-1,1627455487,1,1704984576,2128461365c0,0,-1990721536,2128461173,65536,0c-994024134,2128460691,1116733440,1444216618,13107200,0c788529152,1719155297,28018,0,0,0c0,0,0,0,0,0c0,0,0,0,0,0c0,0,0,0,-868220928,2128460696c1093664768,1444216618,974127104,2128460697,1093664768,1444216618c-778043392,2128460696,1093664768,1444216618,-1498415104,2128460698c1093664768,1444216618,0,0,0,0c0,0,0,0,0,0c0,0,1523187712,1952670976,543581522,1031300201c790769698,2128460350,155189248,0,154206208,0c-262144000,2128461350,-62914560,1444216617,-62390272,1444216617c-62390272,1444216617,1665138688,1444215697,1664090112,1444215697c0,0,-322961408,1444216617,-322437120,1444216617c-322437120,1444216617,-65536,32767,-65536,32767c0,0,0,0,-65536,32767c-65536,32767,0,0,0,1444151296c-982515712,1444216617,-981991424,1444216617,-981991424,1444216617c481296384,1444215696,-1226833920,2128460690,1271922688,1444216618c-349700096,2128461350,-919601152,1444216617,0,0c100,0,47185920,64512,6422528,1444215392c-46137344,1444216617,0,0,0,0c0,0,0,0,0,0c0,0,481296384,1444215696,0,0c1929379840,1444215697,0,0,1772617728,2128461370c0,0,0,0,1775763456,2128461370c0,0,0,0,-901775360,1444216617c0,0,0,0,-28311552,1444216617c-267911168,2128461350,0,0,1298661376,1444216618c0,0,0,0,0,0c-2147418112,-1,-2147352577,-1,1705050111,2128461365c0,0,-1932984320,2128461197,65536,0c1744830464,2128461019,1299709952,1444216618,3276800,0c251658240,0,0,0,0,0c0,0,861929472,2128461173,6291456,1444215392c251658240,0,131072,2128412672,3276800,0c0,16842752,-65536,6619135,100,0c1310720,0,0,0,1757937664,1444215719c0,0,0,0,0,0c0,0,-1439170560,2128461441,2097152,140050432c67043586,0,0,0,-673185792,1444215610c-674234368,1444215610,0,1444152319,933232640,1444215617c266010624,0,643825664,1444215808,6291456,1444215392c264765440,0,975175680,2128461173,1934622720,1444215386c264896512,0,887095296,2128461173,1934622720,1444215386c264962048,0,849346560,2128461173,1934622720,1444215386c265027584,0,939524096,2128461173,6291456,1444215392c265879552,0,623902720,1444215808,-49283072,1444215391c265879552,0,628097024,1444215808,-65011712,1444215391c265879552,0,979369984,2128461173,597688320,1444215808c264437760,0,895483904,2128461173,597688320,1444215808c265486336,0,857735168,2128461173,597688320,1444215808c265551872,0,653262848,1444215808,6291456,1444215392c265682944,0,589299712,1444215808,6291456,1444215392c264175616,0,924844032,2128461173,-65011712,1444215391c264568832,0,931135488,2128461173,6291456,1444215392c264372224,0,968884224,2128461173,6291456,1444215392c263979008,0,943718400,2128461173,6291456,1444215392c264306688,0,615514112,1444215808,-49283072,1444215391c264306688,0,619708416,1444215808,-65011712,1444215391c264306688,0,977272832,2128461173,1907359744,1444215394c264241152,0,891289600,2128461173,1895825408,1444215394c265355264,0,853540864,2128461173,1907359744,1444215394c265420800,0,646971392,1444215808,-65011712,1444215391c264830976,0,-2094006272,1444215808,-65011712,1444215391c6619136,196608,203423744,1444215808,-651165696,1444215409c80740352,0,199229440,1444215808,-651165696,1444215409c80674816,0,207618048,1444215808,933232640,1444215617c80805888,0,-778043392,2128461193,-651165696,1444215409c260964352,0,-2002780160,1444215808,-2041577472,1444215808c1469710336,16,1562378240,2128461193,-65011712,1444215391c67698688,0,1560281088,2128461193,225443840,1444215808c66715648,0,1600126976,2128461193,-65011712,1444215391c67305472,0,1566572544,2128461193,214958080,1444215808c258539520,0,1551892480,2128461193,-651165696,1444215409c66715648,0,1595932672,2128461193,-49283072,1444215391c67371008,0,1591738368,2128461193,-49283072,1444215391c67436544,0,1814036480,2128461410,-49283072,1444215391c67567616,0,1587544064,2128461193,-49283072,1444215391c67633152,0,1809842176,2128461410,1815085056,1444215807c66977792,0,1583349760,2128461193,-49283072,1444215391c67043328,0,1579155456,2128461193,-49283072,1444215391c67108864,0,0,2113929216,0,0c0,0,1570766848,2128461193,-65011712,1444215391c66912256,0,1556086784,2128461193,-651165696,1444215409c66715648,0,1604321280,2128461193,-49283072,1444215391c66519040,0,1528823808,2128461193,-50331648,1444215391c0,0,0,0,0,0c0,0,0,0,0,0c-2147418112,-1,-2147352577,-1,16777215,0c0,0,983040,2128461193,1218445312,2128461375c0,0,-1996488704,2128461173,262144,0c1943011328,2128460694,1271922688,1444216618,0,0c50331648,0,0,0,0,1444151296c1704984576,2128461365,0,0,-1993867264,2128461173c65536,0,-772800512,2128460691,1271922688,1444216618c6553600,0,1526726656,2128461193,-65536,-1c50397183,1,1704984576,2128461365,0,0c-1990721536,2128461173,65536,0,-994050048,2128460691c1271922688,1444216618,13107200,0,0,1444215392c0,0,0,0,0,0c0,0,0,0,0,0c0,0,0,0,0,0c0,0,-868220928,2128460696,-980418560,1444216617c974127104,2128460697,-980418560,1444216617,-778043392,2128460696c-980418560,1444216617,-1498415104,2128460698,-980418560,1444216617c0,0,0,0,0,0c0,0,0,0,0,0c1523187712,65536,-1992294400,1444215808,6356992,0c-590872576,2128461364,65536,0,0,0c0,0,-584056832,2128461364,-580386816,2128461364c-1317011456,1444216618,-961544192,1444216618,-914358272,1444216618c595591168,2128459795,-2006974464,1444215808,3211264,0c0,0,0,0,0,0c16711680,0,0,1442840576,9502720,0c529530880,1444216618,530055168,1444216618,530055168,1444216618c534773760,1444216618,535298048,1444216618,535298048,1444216618c467664896,1444216618,16711680,0,0,0c0,0,0,0,0,0c0,0,0,0,0,0c0,0,1445330944,1444216618,5308416,0c1539833856,2128461375,-1479540736,1444216618,-1502609408,1444216618c0,0,0,0,0,0c0,0,0,0,-49283072,1444215391c4259840,0,65536,1245184,2097152,2883630c3801147,6291501,4128807,6225953,2228285,8192123c2687016,6094939,0,100,403767296,0c-2019557376,1444215808,-65011712,1444215391,8192000,65536c-2141192192,1444215808,1505755136,1444215808,6815744,131073c2144337920,1444215808,6291456,1444215392,6815744,65537c-2048917504,1444215808,-2041577472,1444215808,1469186048,16c-2147483648,1444215808,1681915904,1444215808,6815744,1c-788529152,2128461193,225443840,1444215808,256901120,16c-2087714816,1444215808,-49283072,1444215391,6029312,8650752c-792723456,2128461193,601882624,1444215784,257490944,16c-1968177152,1444215808,-651165696,1444215409,7471104,131073c-1974468608,1444215808,-651165696,1444215409,7471104,65537c-1971322880,1444215808,-651165696,1444215409,7471104,1c639631360,1444215808,-65011712,1444215391,264699904,0c608174080,1444215808,-49283072,1444215391,266076160,0c611319808,1444215808,-65011712,1444215391,266076160,0c929038336,2128461173,6291456,1444215392,265945088,0c972029952,2128461173,-49283072,1444215391,263979008,0c956301312,2128461173,6291456,1444215392,263979008,0c952107008,2128461173,6291456,1444215392,263979008,0c964689920,2128461173,6291456,1444215392,263979008,0c960495616,2128461173,6291456,1444215392,263979008,0c632291328,1444215808,-65011712,1444215391,264503296,0c935329792,2128461173,-65011712,1444215391,264372224,0c650117120,1444215808,6291456,1444215392,265617408,0c947912704,2128461173,6291456,1444215392,264634368,0c635437056,1444215808,-1612709888,1444215386,264634368,0c985661440,2128461173,6291456,1444215392,264044544,0c903872512,2128461173,6291456,1444215392,265093120,0c866123776,2128461173,6291456,1444215392,265158656,0c989855744,2128461173,6291456,1444215392,264044544,0c908066816,2128461173,6291456,1444215392,265093120,0c870318080,2128461173,6291456,1444215392,265158656,0c998244352,2128461173,-651165696,1444215409,264044544,0c916455424,2128461173,-651165696,1444215409,265093120,0c878706688,2128461173,-651165696,1444215409,265158656,0c981467136,2128461173,6291456,1444215392,264044544,0c899678208,2128461173,6291456,1444215392,265093120,0c861929472,2128461173,6291456,1444215392,265158656,0c994050048,2128461173,-651165696,1444215409,264044544,0c912261120,2128461173,-651165696,1444215409,265093120,0c874512384,2128461173,-651165696,1444215409,265158656,0c1002438656,2128461173,1907359744,1444215394,264110080,0c920649728,2128461173,1907359744,1444215394,265224192,0c882900992,2128461173,1907359744,1444215394,265289728,0c656408576,1444215808,933232640,1444215617,266010624,0c643825664,1444215808,6291456,1444215392,264765440,0c975175680,2128461173,1934622720,1444215386,264896512,0c887095296,2128461173,1934622720,1444215386,264962048,0c849346560,2128461173,1934622720,1444215386,265027584,0c939524096,2128461173,6291456,1444215392,265879552,0c623902720,1444215808,-49283072,1444215391,265879552,0c628097024,1444215808,-65011712,1444215391,265879552,0c979369984,2128461173,597688320,1444215808,264437760,0c895483904,2128461173,597688320,1444215808,265486336,0c857735168,2128461173,597688320,1444215808,265551872,0c653262848,1444215808,6291456,1444215392,265682944,0c589299712,1444215808,6291456,1444215392,264175616,0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51892480,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1165696,1444215409,66650112,0c1538260992,2128461193,282066944,1444215808,66453504,0c1535115264,2128461193,6291456,1444215392,66781184,0c1530920960,2128461193,246415360,1444215808,67174400,0c1795162112,2128461410,-651165696,1444215409,67174400,0c1790967808,2128461410,-65011712,1444215391,67764224,0c1975517184,2128461410,-65011712,1444215391,71499776,0c-784334848,2128461193,601882624,1444215784,257228800,0c441450496,1444215808,-49283072,1444215391,81264640,0c437256192,1444215808,-49283072,1444215391,81199104,0c445644800,1444215808,6291456,1444215392,81330176,0l1526726656,2128461193" stroked="t" o:allowincell="f" style="position:absolute;left:4982;top:1979;width:169;height:119;mso-wrap-style:none;v-text-anchor:middle">
                  <v:fill o:detectmouseclick="t" on="false"/>
                  <v:stroke color="black" weight="1440" joinstyle="round" endcap="round"/>
                  <w10:wrap type="square"/>
                </v:rect>
                <v:rect id="shape_0" ID="Shape 109" coordsize="32004,94488" path="xl32004,0l32004,1524l30480,1524xl30480,4572l28956,7620l27432,10668l25908,13716l24384,18288l22860,22860l21336,27432l18288,32004l16764,35052l15240,39624l13716,44196l12192,47244l10668,50292l9144,53340l9144,53340l7620,56388l6096,62484l4572,68580l4572,73152l3048,80772l1524,85344l1524,91440l0,94488l11599872,0l-978386944,1443995263l-1101332480,-688647228l106036,67060l107632,68584l107632,71632l114300,71632l114300,73156l123444,68584l121920,70108l120396,71632l118872,74680l109056,80776l107632,81920l114300,81920l111252,90113l109728,90113l65720,98304l98304,98304l98304,108208l98304,45720l0,0l15794176,0l217055232,1443995200l-1101332480,-688647228l49454644,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9508431,0l0,0l0,0l0,0l0,0l1043267584,1933211452l1768120688,1998612334l1717920314,1030058607l808727074,980885538l1702127201,908213618l1043276336,1765439292l1998611566,1717922874l891436404,539113270l1634220663,1852401518l891436391,790771510l980892734,1819571567l1281715817,1998613622l1818326586,573710909l7421487,0l237502464,2128457796l65536,65536l190840832,1444216519l65536,1818296320l845701737,1444215767l1936588800,1126317417l27745,539099136l-142591369,1444216590l-142606336,1444216590l-142606336,1444216590l65536,0l124780544,1444216592l0,0l11599872,0l247463936,1443995200l-1101332480,-688647228l106036,67060l107632,68584l107632,71632l114300,71632l114300,73156l123444,68584l121920,70108l120396,71632l118872,74680l109056,80776l107632,81920l114300,81920l111252,90113l109728,90113l65720,98304l98304,98304l98304,108208l98304,45720l0,0l9502720,0l458227712,1444216614l458752000,1444216614l458752000,1444216614l463470592,1444216614l463994880,1444216614l463994880,1444216614l378535936,1444216614l16711680,0l0,0l0,0l0,0l0,0l0,0l0,0l0,0l0,0l-1602879488,1444216612l10551296,0l-130023424,1444215691l-1043333120,1444215725l-1439170560,2128461441l327680,196608l131072,0l0,0l-1439170560,2128461441l0,1444151296l-1732247552,1444216612l-2091909120,1444215666l0,1048576l0,16768l1033,1444215808l0,0l16368,0l0,0l0,0l-503300112,1444216611l-1704656896,9245l10551296,0l-1019215872,1443995238l-1101332480,-688647228l980393524,1702126948l1869444195,1667593077l1801677164,578036285l1030647584,1818322466l790783347,980827198l1869771891,1663067499l1919904879,1818370621l577463137,1768257312l1031039079,875835682l1780490800,1936615791l1701607796,1869750845l577007221,1684956448l1030775139,1970237986l790783086,62l0,0l0,0l10485760,0l6356992,0l65536,1443954688l1324351488,1444216591l0,0l385875968,1444216591l642973696,268501392l-868220928,1444216591l-1633681408,1444216591l1308688384,161637l327680,4980736l983040,1699610624l1043276407,574107938l2178607,0l65536,327680l5701632,6553705l6815860,0l7405568,0l65536,2949120l6684672,7077993l3801189,3080239l7602223,7340141l7077935,3342453l3342387,3670066l6946916,7798887l3014713,7143540l3080304,7667820l3342387,3276851l6553656,6750314l6684791,7602222l7340141,0l16842752,0l-1599078400,1443994301l-1101332480,-688647228l106036,0l65536,0l65536,0l65536,0l65536,0l65536,0l65536,0l65536,0l65536,0l65536,0l65536,0l65536,0l4194304,0l65536,0l1592655872,0l65536,0l65536,0l-311754752,0l-949157888,0l65536,0l65537,1694513555l65537,755023085l68558849,11796481l68526081,68616193l65536,0l-1128792064,0l65536,0l65536,0l76196,0l9502720,0l300941312,1444216613l301465600,1444216613l301465600,1444216613l307232768,1444216613l307757056,1444216613l307757056,1444216613l-1202716672,1444216161l16711680,0l0,0l0,0l0,0l0,0l0,0l0,0l0,0l0,0l1677066240,1444215771l7405568,0l237502464,2128457796l65536,65536l190840832,1444216519l65536,7340032l-20971473,1444215749l3342336,3670066l100,7798784l-2032140231,1444216591l-2032140288,1444216591l-2032140288,1444216591l65536,0l-1249902592,1444216591l0,0l6356992,0l0,1443954688l-1648361472,1444216591l0,0l0,0l642318336,8389008l278921216,1444216591l-1439170560,2128461441l536870912,146039l327680,3932160l1114112,1444216591l596639744,1444216591l2162688,0l1676738560,1444215771l0,0l0,0l6356992,0l65536,2162688l6488064,7143535l7536686,7209077l7536686,6357108l3014770,7471204l7798881,7209065l3014759,7274563l7602286,7274610l5439596,6357096l6619248,1699610624l1043276407,0l3211264,0l65536,720896l4259840,6750318l6357107,6357102l5111840,7798885l0,0l3211264,0l65536,458752l5636096,7471205l6357092,6357102l578027520,790773295l15934,788541887l3211326,0l65536,655360l5177344,6619248l5439598,7143545l7274594,108l4075326,0l3211264,0l65536,917504l4980736,7536745l2097268,6357072l6357106,7471207l7340129,104l7405630,0l65536,2555904l6488064,7143535l7536686,7209077l7536686,6357108l3014770,7471204l7798881,7209065l3014759,6815827l7340129,3342437l5439556,6619235l6619246,6422607l6619242,7602275l1999568896,2118022202l-712507392,2128456689l2162688,0l1439694848,1444215771l1831862272,1444215771l0,0l35717120,0l-1355808768,1443994722l-1101332480,-688647228l106036,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65536,3670016l1869611008,1769236851l1631219311,1819243362l996504693,1952867692l959460666,1869888312l942750320,2000368692l1752458345,993604666l1734960488,825914472l989870132,762278765l1885434487,2037674797l1849320812,996503151l1702112630,1630368888l1869112174,1768766066l1701602404,22784xl27432,24385l-13720,24385l-7624,22861l-4576,22861l-1528,21337l-1528,19812l-4576,18288l-7624,16764l-12196,13716l-18292,10668l-22864,7620l-27436,3049l-16742164,0l28377088,0l65536,26017792l1983643648,1634235194l2037671280,1763730800l1596079460,808464504l829710128,539113267l1919905635,2053731172l841104741,808465969l909193772,539111472l1886599791,824327540l539113267,1030382689l808727842,1881154096l1030255713,1076915490l843082804,859860012l825388076,1076899894l812475700,1080833344l825371698,1815097398l841757504,808465969l909193836,893399088l1010704997,1953708662l1701539698,1768909344l2037674862,574449004l1702127981,1043276402l1715107388,1970106991l1047748972,1715107388l1852925216,1635131965l807608428,1010708258l543570550,1030648165l1869770786,1769414756l543716452,573775921l1983659567,1696622138l574451313,544044403l826286128,790769696l980827198,1902452838l1931623790,1998613877l1752458345,1075851296l1043276337,1715107388l1852925216,1970479677l540024941,807415872l1010708258,543570550l1030648165,1836413730l1768253472,544499815l809508912,1010708258l1715107375,1970106991l1047748972,1748661820l1818521185,1010725733l543701622,1769172848l1852795252,741351997l790769728,1982807102l1851877434,1936026724l1982807102,1634235194l2037671280,4089200l1768711539,790783342l6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251592704,35259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8460350l0,0l27328512,0l1782644736,1443994260l-1101332480,-688647228l302644,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68222976,0l920125440,2128456697l934281216,2128456697l929562624,2128456697l932708352,2128456697l927989760,2128456697l931135488,2128456697l888668160,2128456697l789577728,2128456697l786432000,2128456697l788004864,2128456697l791150592,2128456697l792723456,2128456697l794296320,2128456697l795869184,2128456697l803733504,2128456697l805306368,2128456697l806879232,2128456697l808452096,2128456697l802160640,2128456697l858783744,2128456697l871366656,2128456697l869793792,2128456697l877658112,2128456697l857210880,2128456697l799014912,2128456697l902823936,2128456697l921698304,2128456697l893386752,2128456697l961019904,2128456697l962592768,2128456697l942145536,2128456697l957874176,2128456697l965738496,2128456697l943718400,2128456697l945291264,2128456697l946864128,2128456697l948436992,2128456697l950009856,2128456697l951582720,2128456697l953155584,2128456697l954728448,2128456697l956301312,2128456697l964165632,2128456697l959447040,2128456697l981467136,2128456697l968884224,2128456697l970457088,2128456697l967311360,2128456697l972029952,2128456697l973602816,2128456697l975175680,2128456697l976748544,2128456697l978321408,2128456697l979894272,2128456697l797442048,2128456697l800587776,2128456697l935854080,2128456697l913833984,2128456697l940572672,2128456697l904396800,2128456697l912261120,2128456697l937426944,2128456697l918552576,2128456697l926416896,2128456697l915406848,2128456697l814743552,2128456697l905969664,2128456697l907542528,2128456697l816316416,2128456697l817889280,2128456697l819462144,2128456697l824180736,2128456697l822607872,2128456697l821035008,2128456697l841482240,2128456697l924844032,2128456697l883949568,2128456697l923271168,2128456697l849346560,2128456697l847773696,2128456697l894959616,2128456697l865075200,2128456697l872939520,2128456697l810024960,2128456697l896532480,2128456697l898105344,2128456697l879230976,2128456697l825753600,2128456697l827326464,2128456697l885522432,2128456697l828899328,2128456697l830472192,2128456697l832045056,2128456697l833617920,2128456697l835190784,2128456697l836763648,2128456697l910688256,2128456697l866648064,2128456697l874512384,2128456697l811597824,2128456697l843055104,2128456697l838336512,2128456697l839909376,2128456697l844627968,2128456697l846200832,2128456697l852492288,2128456697l854065152,2128456697l901251072,2128456697l899678208,2128456697l850919424,2128456697l890241024,2128456697l891813888,2128456697l868220928,2128456697l876085248,2128456697l855638016,2128456697l916979712,2128456697l938999808,2128456697l880803840,2128456697l909115392,2128456697l860356608,2128456697l861929472,2128456697l863502336,2128456697l813170688,2128456697l887095296,2128456697l882376704,2128456697l2162688,0l2058354688,1444216591l482344960,2128460351l69206016,0l2162688,0l65536,458752l1951596544,862284921l48,0l3211264,0l65536,786432l1632894976,1214606434l1768186213,26478l0,0l0,0l4259840,0l65536,1443954688l884998144,1444216624l0,0l0,0l65536,0l-91226112,1444216591l-92274688,1444216591l2162688,0l65536,655360l1699217408,1919247457l1952867660,0l4259840,0l65536,1443954688l-606076928,1444216592l0,0l0,0l65536,1702100992l-597672590,1444216592l-598736896,1444216592l2162688,0l65536,458752l1465319424,1836404280l49,0l2162688,0l-596115456,2128459791l65536,0l0,0l2162688,0l-596115456,2128459791l65536,0l0,0l2162688,0l65536,458752l1465319424,1836404280l50,0l4259840,0l65536,1443954688l-2119172096,1444216611l0,0l0,0l65536,2128412672l-2110783488,1444216611l-2111832064,1444216611l2162688,0l65536,458752l1465319424,1836404280l51,0l4259840,0l65536,327680l1551892480,1444216611l0,0l0,0l65536,2128412672l1560281088,1444216611l1559232512,1444216611l2162688,0l65536,458752l1465319424,1836404280l52,0l4259840,0l65536,1443954688l1734344704,1444215771l0,0l0,0l65536,2128412672l1695547392,1444215771l1694498816,1444215771l2162688,0l65536,458752l1465319424,1836404280l53,0l2162688,0l-596115456,2128459791l65536,0l0,0l2162688,0l-596115456,2128459791l65536,0l0,0l2162688,0l65536,458752l1465319424,1836404280l54,0l2162688,0l1995505664,1444215771l0,0l0,0l2162688,0l-2136932352,1444215771l0,0l0,0l2162688,0l65536,458752l1465319424,1836404280l55,0l4259840,0l65536,327680l-427819008,1444216592l0,0l0,0l65536,1635123200l-419414676,1444216592l-420478976,1444216592l2162688,0l65536,458752l1465319424,1836404280l56,0l2162688,0xl1985019904,1444215771l0,0l0,0l2162688,0l1985019904,1444215771l0,0l0,0l2162688,0l65536,458752l1465319424,1836404280l57,0l4259840,0l65536,1443954688l1340080128,1444216592l0,0l0,0l65536,2128412672l1968177152,1444215771l1967128576,1444215771l2162688,0l65536,524288l1465319424,1836404280l12337,0l4259840,0l65536,917504l4325376,6488161l4653163,6357106l6815856,6488169l5374037,76l2027945984,1444215734l4194304,0l2162688,0l65536,524288l1465319424,1836404280l12593,0l4259840,0l65536,1443954688l491782144,1444216593l0,0l0,0l65536,1444151296l500170752,1444216593l499122176,1444216593l2162688,0l65536,524288l1465319424,1836404280l12849,0l4259840,0l65536,589824l5505024,7340143l6357069,6750322l7209065,0l4194304,1444157005l-952107008,1444215745l4194304,0l2162688,0l65536,524288l1465319424,1836404280l13105,0l4259840,0l65536,786432l4718592,7340153l7471205,6881356l7012462,5374037l76,0l2010120192,1444215734l4194304,0l2162688,0l65536,524288l1465319424,1836404280l13361,0l4259840,0l65536,327680l1516240896,1444215771l0,0l0,0l65536,2128412672l1616904192,1444216591l1615855616,1444216591l2162688,0l65536,524288l1465319424,1836404280l13617,0l2162688,0l-596115456,2128459791l65536,0l0,0l2162688,0l1995505664,1444215771l0,0l0,0l2162688,0l65536,524288l1465319424,1836404280l13873,0l4259840,0l1653604352,2128461352l65536,65536l1661468672,2128461352l-535822336,2128455933l595591168,2128459795l1048576,1444151296l4194304,0l2162688,0l65536,524288l1465319424,1836404280l14129,0l4259840,0l-2055208960,1444215771l-166199296,2128456373l1785724928,2128456359l0,0l519569408,-23664l1009844223,1444216593l4194304,0l2162688,0l65536,524288l1465319424,1836404280l14385,0l2162688,0l1995505664,1444215771l0,0l0,0l2162688,0l-596115456,2128459791l65536,0l0,0l2162688,0l65536,524288l1465319424,1836404280l14641,0l2162688,0l-2136932352,1444215771l0,0l0,0l2162688,0l-596115456,2128459791l65536,0l0,0l2162688,0l65536,524288l1465319424,1836404280l12338,0l4259840,0l65536,2128412672l1302331392,1444216611l0,0l0,0l65536,577306624l1310735919,1444216611l1309671424,1444216611l2162688,0l65536,524288l1465319424,1836404280l12594,0l4259840,0l65536,2128412672l1712324608,1444216611l0,0l0,0l65536,1998585856l1720741946,1444216611l1719664640,1444216611l2162688,0l65536,524288l1465319424,1836404280l12850,0l2162688,0l-596115456,2128459791l65536,0l0,0l2162688,0l-596115456,2128459791l65536,0l0,0l2162688,0l65536,524288l1465319424,1836404280l13106,0l2162688,0l-2136932352,1444215771l0,0l0,0l2162688,0l-2136932352,1444215771l0,0l0,0l2162688,0l65536,524288l1465319424,1836404280l13362,0l2162688,0l-596115456,2128459791l65536,0l0,0l2162688,0l-596115456,2128459791l65536,0l0,0l2162688,0l65536,524288l1465319424,1836404280l13618,0l2162688,0l-596115456,2128459791l65536,0l0,0l2162688,0l1995505664,1444215771l0,0l0,0l2162688,0l65536,524288l1465319424,1836404280l13874,0l2162688,0l1002504192,1444216593l0,0l59834368,41l2162688,0l1002504192,1444216593l0,0l1647968256,15919l2162688,0l65536,524288l1465319424,1836404280l14130,0l2162688,0l-596115456,2128459791l65536,0l0,0l2162688,0l-596115456,2128459791l65536,0l0,0l2162688,0l65536,524288l1465319424,1836404280l14386,0l2162688,0l-596115456,2128459791l65536,0l0,0l2162688,0l1995505664,1444215771l0,0l0,0l2162688,0l65536,524288l1465319424,1836404280l14642,0l2162688,0l-2136932352,1444215771l0,0l0,0l2162688,0l-2136932352,1444215771l0,0l0,0l2162688,0l65536,524288l1465319424,1836404280l12339,0l2162688,0l-2136932352,1444215771l0,0l0,0l2162688,0l-596115456,2128459791l65536,0l0,0l2162688,0l65536,524288l1465319424,1836404280l12595,0l2162688,0l1995505664,1444215771l0,0l0,0l2162688,0l-596115456,2128459791l65536,0l0,0l2162688,0l65536,524288l1465319424,1836404280l12851,0l4259840,0l65536,327680l1694498816,1444216611l0,0l0,0l65536,2128412672l1702887424,1444216611l1701838848,1444216611l2162688,0l65536,524288l1465319424,1836404280l13107,0l2162688,0l65536,131072l1910505472,2128461194l1906311168,2128461194l2162688,0l65536,589824l1869742080,1382313589l7627621,0l2162688,0l65536,524288l1465319424,1836404280l13363,0l4259840,0l65536,1443954688l-1340080128,1444216611l0,0l0,0l65536,2128412672l1050673152,1444216592l1049624576,1444216592l2162688,0l65536,524288l1465319424,1836404280l13619,0l4259840,0l65536,327680l-2030043136,1444216611l0,0l0,0l65536,2128412672l-2021654528,1444216611l-2022703104,1444216611l2162688,0l65536,524288l1465319424,1836404280l13875,0l4259840,0l65536,1443954688l-1729101824,1444216592l0,0l0,0l65536,0l-1720713216,1444216592l-1721761792,1444216592l2162688,0l65536,524288l1465319424,1836404280l14131,0l4259840,0l65536,1443954688l-1992294400,1444216610l0,0l0,0l65536,875823104l-1954537438,1444215771l-1955594240,1444215771l2162688,0l65536,524288l1465319424,1836404280l14387,0l4259840,0l65536,1443954688l1355808768,1444216611l0,0l0,0l65536,790757376l1364197438,1444216611l1363148800,1444216611l2162688,0l65536,524288l1465319424,1836404280l14643,0l2162688,0l-596115456,2128459791l65536,0l0,0l2162688,0l1995505664,1444215771l0,0l0,0l2162688,0l65536,524288l1465319424,1836404280l12340,0l4259840,0l65536,1443954688l1534066688,1444216611l0,0l0,0l65536,2128412672l1542455296,1444216611l1541406720,1444216611l2162688,0l65536,524288l1465319424,1836404280l12596,0l2162688,0l2124480512,1444215771l0,0l0,0l2162688,0l-596115456,2128459791l65536,0l0,0l2162688,0l65536,524288l1465319424,1836404280l12852,0l2162688,0l0,65536l35,0l0,0l2162688,0l-2041511936,1444216061l208732160,1444216593l0,0l2162688,0l65536,524288l1465319424,1836404280l13108,0l4259840,0l65536,1443954688l2051014656,1444216611l0,0l0,0l65536,2128412672l2059403264,1444216611l2058354688,1444216611l2162688,0l65536,524288l1465319424,1836404280l13364,0l4259840,0l65536,1443954688l634388480,1444216593l0,0l0,0l65536,0l642777088,1444216593l641728512,1444216593l2162688,0l65536,524288l1465319424,1836404280l13620,0l2162688,0l-2136932352,1444215771l0,0l0,0l2162688,0l-596115456,2128459791l65536,0l0,0l2162688,0l65536,524288l1465319424,1836404280l13876,0l2162688,0l65536,262144l7471104,6553673l49,0l2162688,0l65536,1048576l-653393920,1670989950l-879736758,165341973l2180841,0l65536,524288l1465319424,1836404280l14132,0l2162688,0l65536,393216l5505024,7471201l6619239,116l2162688,0l65536,262144l5505024,7340153l101,-12615l2228223,0l65536,524288l1465319424,1836404280xl14388,0l2162688,0l1676738560,1444215771l0,0l0,0l2162688,0l65536,131072l4784128,100l-2008416256,-12615l2228223,0l65536,524288l1465319424,1836404280l14644,0l4259840,0l65536,1443954688l-873463808,1444216592l0,0l0,0l65536,1444151296l-865075200,1444216592l-866123776,1444216592l2162688,0l65536,524288l1465319424,1836404280l12341,0l2162688,0l393216000,2128461373l65536,0l-1519386624,1444216591l2162688,0l65536,1048576l-158400512,-1415548203l-544180927,-407775758l2211757,0l65536,524288l1465319424,1836404280l12597,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xl0,0c0,0,0,0,0,0c0,0,0,0,0,0c0,0,0,0,0,0c0,0,0,0,0,0c0,0,0,0,0,0c0,0,0,0,0,0c0,0,0,0,0,0c0,0,0,0,0,0c0,0,0,0,0,0c0,0,0,0,0,0c0,0,0,0,0,0c0,0,0,0,0,0c0,0,0,0,0,0c0,0,0,0,0,0c0,0,0,0,0,0c0,0,0,0,0,0c0,0,0,0,0,0c0,0,0,0,0,0c0,0,0,0,0,0c0,0,0,0,0,0c0,0,0,0,0,0c0,0,0,0,0,0c0,0,0,0,0,0c0,0,0,0,0,0c0,0,0,0,0,0c0,0,0,0,0,0c0,0,0,0,0,0c0,0,0,0,0,0c0,0,0,0,0,0c0,0,0,0,0,0c0,0,0,0,0,0c0,0,0,0,0,0c7405568,0,-192413696,2128457795,65536,65536c-1342177280,1444216611,65536,0,0,0c0,0,-1392508928,-2100327985,-1377775840,1444215785c-631242752,1444215783,0,0,0,0c0,0,0,0,2162688,0c1002504192,1444216593,0,0,0,0c2162688,0,-596115456,2128459791,65536,0c0,0,7405568,0,131072,65536c983040,0,-1280311296,1444216591,1061158912,1444216592c0,0,0,0,0,84c0,6619136,114,0,65536,6553665c106,0,0,0,0,0c4259840,0,65536,1443954688,1516240896,1444216611c0,0,0,0,65536,2128412672c1524629504,1444216611,1523580928,1444216611,13697024,0c-964493312,1443995263,-1101332480,-688647228,544448052,1935751799c1030318435,1818313506,1769103977,980885538,1936605544,1126317417c1651076193,539126130,1634024055,1933669491,574447977,1701669204c1699618931,1867653239,577659245,1664775968,1411530099,1936026985c2003127840,1836012064,790785633,980892734,1010708322,1130510967c1010708339,795425399,980892734,796083049,980892734,1998617203c1818326586,909255229,1010708258,2054371959,1998615363,1818326586c909255229,1010708258,1634482807,1998612334,1818326586,1852121661c574768941,1444167215,12648448,0,78643200,2128461375c-1351614464,1444216519,536870912,1935751799,1030318435,1769095458c539126881,1097349751,1030321006,1769095458,539126881,1634024055c1933669491,574447977,1701669204,1699618931,1867653239,577659245c1660974880,1411530099,28009,0,0,0c980877312,1010708322,1130510967,1010708339,2054371959,1983543072c574450785,790770226,980892734,1933802099,1983543072,574450785c790771762,980892734,1728078188,1983543072,27745,1194131456c1043276354,2128460351,12648448,0,78643200,2128461375c-1305477120,1444216519,536870912,1935751799,1030318435,1818313506c1769103977,980885538,1936605544,1126317417,1651076193,539126130c1935882871,1631789629,1919052140,1043276393,1647998780,2000436783c1929404986,2000436783,25402,0,0,0c960036864,1010708258,2054371959,1983543072,574450785,790769716c980892734,1933802099,1983543072,574450785,790769716,980892734c1735287148,1983543072,570453089,1429040741,8787,1444151296c0,0,12648448,0,78643200,2128461375c2019557376,1444215771,536870912,1935751799,1030318435,1818313506c1769103977,980885538,1936605544,1126317417,1651076193,539126130c1935882871,1631789629,1919052140,1043276393,1647998780,2000436783c1929404986,2000436783,25402,0,0,0c960036864,1010708258,2054371959,1983543072,574450785,790771762c980892734,1933802099,1983543072,574450785,790770227,980892734c1735287148,1983543072,570453089,1429040741,8787,1444151296c0,0,13697024,0,-822870016,1443995231c-1101332480,-688647228,544448052,1935751799,1030318435,1818313506c1769103977,980885538,1936605544,1126317417,1651076193,539126130c1634024055,1933669491,574447977,1293964109,1751346793,-1125172369c-1279463507,-1902582240,580754662,1664775968,1126317427,1651076193c790784370,980892734,1998617203,1818326586,842146365,1010708258c2054371959,1998615363,1818326586,875700797,1010708258,1634482807c1998612334,1818326586,1852121661,575886637,1698330400,1098150753c1029794163,761358882,790777930,62,2000420864,1132098362c12656755,0,78643200,2128461375,-2085617664,1444215771c0,2313,0,0,9,150994953c0,0,2304,0,0,151193856c0,592128,0,0,1536,151388166c2314,0,0,0,0,0c9,0,151126537,2314,0,151650304c2314,0,151388160,33686025,33686018,151126530c10,0,9,0,395776,591360c14761478,0,1703936,524314,65536,0c65536,0,65536,0,65536,0c65536,0,65536,0,65536,0c65536,0,65536,0,65536,0c65536,0,65536,0,65536,0c65536,0,65536,0,65536,0c65536,0,65536,0,65536,0c65536,0,65536,0,65536,0c65536,0,65536,0,65536,0c1897332736,0,29425664,0,-1026293760,1443994712c-1101332480,-688647228,544448052,1935751799,1030318435,1818313506c1769103977,980885538,1936605544,1126317417,1651076193,539126130c1634024055,1933669491,574447977,1768710467,577335906,1664775968c1126317427,1651076193,790784370,980892734,1010708322,1130510967c1010708339,795425399,980892734,796083049,980892734,1936744803c1983543072,574450785,1936482662,1043276389,1933211452,1819042157c1936744771,1983543072,574450785,1936482662,1043276389,1933211452c1802072692,980885605,1030513014,1818322466,790783347,980892734c1920234340,543517545,1635138167,1713519980,1702063201,1010708258c1868774007,544370540,1635138167,807550316,808464432,1043276336c1933211452,1768120688,1998612334,1818326586,573579837,2000436783c1998616378,1818326586,808526397,1043276336,1882879804,1953067887c544108393,1635138167,807550316,1010708258,2054371959,1983543072c574450785,790771505,980892734,1998617203,1818326586,925966909c1010708258,2054371959,1998615363,1818326586,925966909,1010708258c544553591,1635138167,1847737708,577072751,2000436783,1919252026c1768702324,1998614119,1818326586,1633821245,1768711539,790783342c980892734,1735287148,1983543072,574450785,1194159205,1043276370c29425664,0,-1267466240,1443995231,-1101332480,-688647228c544448052,1935751799,1030318435,1818313506,1769103977,980885538c1936605544,1126317417,1651076193,539126130,1634024055,1933669491c574447977,1768710467,577335906,1664775968,1126317427,1651076193c790784370,980892734,1010708322,1130510967,1010708339,795425399c980892734,796083049,980892734,1936744803,1983543072,574450785c1936482662,1043276389,1933211452,1819042157,1936744771,1983543072c574450785,1936482662,1043276389,1933211452,1802072692,980885605c1030513014,1818322466,790783347,980892734,1920234340,543517545c1635138167,1713519980,1702063201,1010708258,1868774007,544370540c1635138167,807550316,808464432,1043276336,1933211452,1768120688c1998612334,1818326586,573579837,2000436783,1998616378,1818326586c808526397,1043276336,1882879804,1953067887,544108393,1635138167c807550316,1010708258,2054371959,1983543072,574450785,1043276344c1933211452,980885626,1030513014,790771746,980892734,1933802099c1983543072,574450785,1043276344,1966765884,1983543072,574450785c1701736302,1010708258,1702247031,1816228978,544106345,1635138167c1646411116,1818588001,577072745,2000436783,1851878458,980885607c1030513014,762078498,790778439,1444216638,30474240,0c-1463287808,2128458111,-872415232,2128459902,-872415232,2128459902c2024800256,2128459902,131072,0,0,8064c65536,0,65536,0,65536,0c0,0,0,0,0,0c0,1664775936,1863335283,2128461402,0,0c0,0,-392167424,1444215610,0,0c0,0,1863319552,2128461402,0,0c0,0,-392167424,1444215610,0,0c0,0,0,0,0,0c0,0,0,0,-392167424,1444215610c0,0,0,0,0,0c0,0,808452096,1043276336,1933211452,1768120688c26478,0,0,0,0,0c0,0,0,0,0,0c0,0,0,1983512576,27745,0c0,1998617203,30266,0,0,0c0,0,942735360,1010708258,544553591,1635138167c1847737708,577072751,1996504623,1919252026,-1439153804,2128461441c-1519910912,668123604,1761614023,790783342,62,0c25231360,0,766771200,1443994143,-1101332480,-688647228c1818336820,1634083389,577074028,2000436783,1933795898,1983543072c574450785,1936482662,1043276389,1765439292,1983543072,574450785c1936482662,1043276389,1765439292,1998615363,1818326586,1634083389c577074028,2000436783,1885430586,980885619,1030513014,1818322466c790783347,980892734,1818324339,1885422444,980885619,1030513014c1818322466,790783347,980892734,1769108595,1998611819,1818326586c1634083389,577074028,2000436783,1953719354,1701538162,1983543072c574450785,1936482662,1043276389,1664775996,1919904879,1983543072c574450785,808464432,790769712,980892734,1667330163,543649385c1635138167,807550316,1010708258,544684663,1635138167,824327532c790769712,980892734,1769172848,1852795252,1983543072,574450785c1043276336,1933211452,980885626,1030513014,574042402,2000436783c1998615866,1818326586,1869488701,790783342,980892734,1953654134c1734962241,980885614,1030513014,1935761954,1852402789,1043276389c1815770940,543649377,1635138167,1696742764,1380396396,1446915874c25231360,0,-1144782848,1443995231,-1101332480,-688647228c544448052,1935751799,1030318435,1869562402,1851878763,1684819744c2037666592,539125100,1097349751,1030321006,1869562402,1851878763c1684819744,2037666592,539125100,1634024055,1933669491,574447977c1802465090,544104813,543452239,1819898963,1998594661,1030972218c1869562402,1851878763,1684819744,2037666592,790783340,980892734c980885602,1030513014,1818322466,790783347,980892734,544424802c1635138167,1713519980,1702063201,1010708258,543767159,1635138167c1713519980,1702063201,1010708258,1130969719,980885619,1030513014c1818322466,790783347,980892734,1936744803,1983543072,574450785c1936482662,1043276389,1933211452,1819042157,1936744771,1983543072c574450785,1936482662,1043276389,1933211452,1802072692,980885605c1030513014,1818322466,790783347,980892734,1920234340,543517545c1635138167,1713519980,1702063201,1010708258,2054371959,1983543072c574450785,790771505,980892734,1933802099,1983543072,574450785c790771505,980892734,980885621,1030513014,1852796450,1043276389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805322341,792473129,1047804535,980889404c7421554,0,-192413696,2128457795,65536,65536c-1947205632,1444215771,65536,131072,0,0c0,0,1040187392,1765439292,-444565908,1444215778c1232076800,1444215772,0,0,0,0c0,0,0,0,7405568,0c237502464,2128457796,65536,65536,190840832,1444216519c65536,539099136,1830828663,1444215775,573571072,1631221536c29798,573571072,515915311,1444216592,515899392,1444216592c515899392,1444216592,65536,0,1975517184,1444215771c0,0,3211264,0,65536,1114112c1818624000,1749251951,1148482145,1936286565,7237481,1132098362c980885619,1030513014,2175522,0,65536,655360c1869742080,828665461,1952671058,0,5308416,0c65536,1966080,6488064,7143535,7536686,7209077c7536686,6357108,3014770,7471204,7798881,7209065c3014759,6357072,6619239,6815827,7340129,101c7405568,0,169345024,2128461399,131072,0c0,0,0,0,178782208,2128461399c182452224,2128461399,187695104,2128461399,1996554240,1851878458c1669341287,1444216592,1436549120,1444216592,65536,65536c24937,0,1043267584,1664775968,7421299,0c237502464,2128457796,65536,65536,190840832,1444216519c65536,1444151296,1795162112,1444215750,2080899072,1444216592c0,0,1356857344,1444216591,1356857344,1444216591c1356857344,1444216591,65536,0,33554432,1444216592c0,0,6356992,0,0,1443954688c1584398336,1444216591,0,0,0,0c641794048,10551696,175139898,1444216591,-1439170560,2128461441c1694498816,139837,327680,2293760,1253949,1699626543c1043276407,980892734,2191203,0,-596115456,2128459791c65536,0,0,0,3211264,0c65536,458752,4390912,7143521,7471202,6357097c790757376,1043283518,5268030,0,13697024,0c-1308295168,1443995231,-1101332480,-688647228,1936039476,1852394611c1836404325,1936876898,2000436783,1650553914,2000436851,1650553914c1983543072,574450785,1634036835,1998594674,1936683066,842474045c1043276336,1949988668,1998611041,1818326586,1700995645,1919251566c980885538,1030975344,825766946,1998594617,1634036794,1030907236c1852796450,1043276389,1949988668,1998611041,1818326586,1769087549c578054247,1882879776,574452591,942880313,980885538,1684104556c574452325,1701736302,1010708258,1949988655,1047749217,1953067887c544108393,1635138167,6372716,0,0,1443954688c-1828716544,1444216525,-749731840,1444216591,-724566016,1444216591c372703232,10551696,1377844594,1444216592,-1439170560,2128461441c1694498816,160870,196608,2293760,1207905,574449518c1043276336,0,16842752,0,65536,327680c1215299584,1444215789,0,0,-145752064,1444215786c1403518976,1444216592,1242562560,1444215789,0,2128412672c1222639616,1444215789,0,2128412672,-1993342976,1444215788c1406664704,1444216592,-2124414976,1444215785,0,2128412672c1225785344,1444215789,0,1444151296,1850736640,1444215780c1409810432,1444216592,1582301184,1444215789,0,2128412672c1228931072,1444215789,0,2000420864,-145722566,1444215786c1412956160,1444216592,-2037383168,1444215769,0,0c1453326336,1444215789,0,0,6291456,1444215392c1416101888,1444216592,65536,0,0,2128412672c7405568,0,237502464,2128457796,65536,65536c190840832,1444216519,65536,574423040,1695050851,1444215767c1936654336,842474045,8752,1949958144,-982490527,1444216591c-982515712,1444216591,-982515712,1444216591,65536,0c882900992,1444216624,0,0,4259840,0c-1460666368,1444216591,223346688,2128456375,581959680,2128456359c0,0,-1385627648,-31282,65535,0c4194304,0,7405568,0,-192413696,2128457795c65536,65536,-1848639488,1444216592,65536,65536c65536,0,0,0,1,0c1429209088,1444215740,1577058304,1444215750,0,0c0,0,0,0,0,0c7405568,0,65536,2949120,6684672,7077993c3801189,3080239,7602223,7340141,7077935,3342453c3342387,3670066,6946916,7798887,3014713,7143540c3080304,7667820,3342387,3276851,6553656,6750314c6684791,7602222,7340141,790757376,7436094,0c0,0,0,0,0,0c0,0,0,0,0,0c0,0,0,0,199229440,1444216519c0,0,989855744,1444216593,0,0c-1933574144,1444216611,18939904,0,-284884992,1443994161c-1101332480,-688647228,40500,64008,3048,60960c6096,59436,9144,57912,12192,56387c15240,53339,18288,50292,22860,48768c27432,45720,30480,42672,35052,41148c39624,38100,44196,36575,48768,33527c53340,32003,57912,30480,57912,30480c60960,28956,64008,27432,67056,25908c70104,25908,73152,24384,76200,22860c80772,21336,83820,19812,86868,16763c91440,15239,94488,13715,99060,10668c102108,9144,106680,6096,109728,3048c112776,0,23159102,0,-422576128,1444216590c2077229056,1444216592,0,0,0,0c0,0,327680,65536,1040252928,30524c1456472064,1444215771,851968,0,945815552,1444216591c65536,0,0,539115392,866935,0c0,0,0,0,0,0c0,0,2071461888,1444216592,-1543503872,1444216150c28311552,1444215394,0,0,0,0c595591168,2128459795,1996488704,1818326586,1485840957,1444216592c65536,0,0,0,0,0c0,1030897536,12322,0,0,0c-1328545792,1444216519,1761607680,1701603182,-1439162334,2128461441c0,1886599799,-1439145119,2128461441,0,0c196608,573571072,15919,0,0,0c595591168,2128459795,0,0,65536,2128460351c14745600,0,1703936,524314,32004,0c32004,1524,30480,1524,30480,4572c28956,7620,27432,10668,25908,13716c24384,18288,22860,22860,21336,27432c18288,32004,16764,35052,15240,39624c13716,44196,12192,47244,10668,50292c9144,53340,9144,53340,7620,56388c6096,62484,4572,68580,4572,73152c3048,80772,1524,85344,1524,91440c0,94488,7421487,0,237502464,2128457796c65536,65536,190840832,1444216519,65536,1933770752c1858107168,1444215785,790757376,980892734,24940,1983512576c1725983841,1444216591,1725956096,1444216591,1725956096,1444216591c65536,0,0,0,747634688,1444215785c3211264,0,128974848,1444216593,1858076672,1444215785c1508900864,1444216592,1507852288,1444216592,1858076672,1444215785c4259840,0,0,0,0,0c0,0,0,0,0,0c0,0,16711680,13762815,15794178,0c-243990528,1443995231,-1101332480,-688647228,-251617740,1443995231c0,0,-251658240,1443995231,0,0c-251658240,1443995231,0,0,-251658240,1443995231c0,0,-251658240,1443995231,0,0c-251658240,1443995231,0,0,-251658240,1443995231c0,0,-251658240,1443995231,0,0c-251658240,1443995231,0,0,-251658240,1443995231c0,0,-251658240,1443995231,0,0c-251658240,1443995231,0,0,-251658240,1443995231c0,0,330694656,82974287,17897039,0c-1043333120,1444215725,-1439170560,2128461441,327680,196608c131072,0,0,65536,0,0c0,0,0,65536,0,0c15728640,0,4980736,1399679315,-1439142283,2128461441c-1439170560,2128461441,-1439170560,2128461441,-1439170560,2128461441c67698688,544370540,14967,0,0,0c1919418368,980885614,-1439145610,2128461441,-1439170560,2128461441c-1439170560,2128461441,-1439170560,2128461441,67043328,1818326586c8765,0,0,0,1818755072,1818567229c576735021,-35040,-1,1029767167,0,539099136c14967,0,131072,0,1953693696,1701538162c7436064,0,-192413696,2128457795,65536,65536c1508900864,1444216592,65536,65536,0,0c0,0,1996488704,1851878458,-1390403481,1444215785c-631242752,1444215783,0,0,0,0c0,0,0,0,6356992,0c65536,2162688,6488064,7143535,7536686,7209077c7536686,6357108,3014770,7471204,7798881,7209065c3014759,6357059,7602288,7274601,5439598,6357096c6619248,574423040,790769970,1999584318,2190906,0c65536,262144,1819279360,29557,2097152,0c13697024,0,-1554710528,1443995231,-1101332480,-688647228c-1560240588,1443995231,0,0,-1560281088,1443995231c0,0,-1560281088,1443995231,0,0c-1560281088,1443995231,0,0,-1560281088,1443995231c0,0,-1560281088,1443995231,0,0c-1560281088,1443995231,0,0,-1560281088,1443995231c0,0,-1560281088,1443995231,0,0c-1560281088,1443995231,0,0,-1560281088,1443995231c0,0,1043267584,1444216592,18939904,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1043276336,980889404,1919173232,1701607742,26295358,0c65536,23920640,1983643648,1634235194,2037671280,1763730800c1596079460,808464504,829710128,539111729,1919905635,2053731172c841104741,808465969,909193772,539111472,1886599791,824327540c539111729,1752457584,745349693,808857906,859073584,1814835250c808857906,829172784,808989239,909193772,1702375472,1983659554c1920234298,543517551,1852403562,1819898995,1830960485,1919251561c1010708258,1868970614,1819635058,1010725729,543570550,1030648165c1869770786,1769414756,543716452,573906994,1983659567,1696622138c574451313,1685025392,1684633376,857761908,790770976,980827198c1902452838,1881292142,543453042,1952737655,540287080,1043276341c1715107388,1852925216,1919951421,1998611567,1752458345,824195360c1043276336,980823868,1836216166,1935764597,980827198,1752457584c1634887456,1852139876,1634235252,1802462576,578036285,1664773920c1701736047,2037675107,574449008,1952671090,1702109218,1868723320c1667592824,874659188,741356083,843066416,909193772,790769712c1982807102,1634235194,2037671280,4089200,2098101,60818342c913,1949988655,7458622,0,237502464,2128457796c65536,65536,190840832,1444216519,65536,1634533376c893919852,1444215786,1917845504,980892734,27753,1983512576c159411297,1444216591,159383552,1444216591,159383552,1444216591c65536,0,1508900864,1444216592,0,0c4259840,0,1653604352,2128461352,65536,65536c1661468672,2128461352,595591168,2128459795,595591168,2128459795c-1382285312,0,116,0,13697024,0c-1397358592,1443995231,-1101332480,-688647228,40500,0c0,0,0,0,0,0c0,0,0,0,0,0c0,0,1829765120,1444216566,1828716544,1444216566c-620756992,1444216566,-621805568,1444216566,-1425014784,1444216566c-1426063360,1444216566,-1018167296,1444216566,-1019215872,1444216566c0,0,0,0,0,0c0,0,0,0,0,0c0,6,7405568,0,237502464,2128457796c65536,65536,190840832,1444216519,65536,-1395785728c-1597472305,1444215785,-2100363264,-810693088,53129,-1211236352c1832959438,1444216591,1832910848,1444216591,1832910848,1444216591c65536,0,1017118720,1444216593,0,0c4259840,0,1653604352,2128461352,65536,65536c1661468672,2128461352,595591168,2128459795,595591168,2128459795c393216,1444151296,4194304,0,2162688,0c2124480512,1444215771,0,0,0,0c8454144,0,0,0,0,0c0,0,0,0,0,0l2002780160,1444216591xl983040,65536" stroked="t" o:allowincell="f" style="position:absolute;left:5098;top:1844;width:49;height:148;mso-wrap-style:none;v-text-anchor:middle">
                  <v:fill o:detectmouseclick="t" on="false"/>
                  <v:stroke color="black" weight="1440" joinstyle="round" endcap="round"/>
                  <w10:wrap type="square"/>
                </v:rect>
                <v:rect id="shape_0" ID="Shape 110" coordsize="48768,109728" path="l0,109728l0,106680l42672,18288l42672,15240l44196,12192l45720,9144l45720,6097l47244,3048l47244,0l48768,0l48768,0l65536,0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264241152,1444216567l513802240,2128461354l65536,0l-663748608,2127977052l4259840,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e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875705600,926169394l808989484,876032305l68236140,0l-276824064,352591l-1101332480,-688647228l-14401786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892338176,892089651l37827639,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24967230,825833015l2175286,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5044025,892482361l859124532,825060408l146878770,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08202348l808594796,808792374l11751940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42530878l122762550,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e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60049408l12590853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59319596,909195062l8501483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25958206,859059510l842609209,808464940l26746577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x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75888702l23148851,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875966764,943274295l1815229751,959527217l23146553,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25766252,959656505l741749298,943274289l23146806,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59512638l135345971,0l1342177280,1444215684l-1016070144,1444216566l2009071616,1444216566l-1908408320,1444215788l393216000,1444216611l-1254096896,1444216064l-1004535808,1444216566l2096103424,1444216610l2018508800,1444216610l-376438784,1444216610l-1376780288,1444216611l-1416626176,1444216566l-981467136,1444216566l-492830720,1444216611l-1422917632,1444216566l-1581252608,1444216611l-312475648,1444216611l-1242562560,1444216566l-1142947840,1444216566l-592445440,1444216566l-1566572544,1444216617l-664797184,1444216611l427819008,1444216613l-1842348032,1444216593l-869269504,1444216567l-1106247680,1444216611l1250951168,1444216593l-831520768,1444216567l-1231028224,1444216611l-829423616,1444216567l-827326464,1444216567l-825229312,1444216567l2066743296,1444216566l-1361051648,1444215771l-903872512,1444216566l944766976,1444216611l-454033408,1444216611l-1693450240,1444215785l-1482686464,1444215771l-1452277760,1444216611l-823132160,1444216567l-753926144,1444216567l1744830464,1444215771l-1664090112,1444216611l537919488,1444216611l356515840,1444216611l-990904320,1444216611l-723517440,1444216567l846200832,1444216624l-1764753408,1444216611l-368050176,1444216101l1871708160,1444215771l-1293942784,1444216611l-693108736,1444216567l-573571072,1444216567l-1202716672,1444215771l1674575872,1444216109l-590348288,1444216566l1099956224,1444216593l-444596224,1444216567l-84934656,1444216567l-1378877440,1444216566l71303168,1444216568l-588251136,1444216566l170917888,1444216568l-1297088512,1444216566l-1248854016,1444216610l-1986002944,1444216610l759169024,1444216520l-1335885824,1444216611l1819279360,1444216593l-2033188864,1444216376l-1629487104,1444215771l1903165440,1444216593l314572800,1444216568l352321536,1444216568l-435159040,1444216610l-1305477120,1444216610l-176160768,1444216610l-1432354816,1444216593l-1046478848,1444216093l-26214400,1444216610l-88080384,1444216610l354418688,1444216568l1050673152,1444216593l1154482176,1444216593l1228931072,1444216611l1910505472,1444216612l-789577728,1444216097l851443712,1444216611l1332740096,1444216193l-1169162240,1444216611l424673280,1444216568l978321408,1444216611l-1828716544,1444216610l-586153984,1444216566l571473920,1444216568l688914432,1444216568l811597824,1444216568l-584056832,1444216566l-581959680,1444216566l937426944,1444216568l-579862528,1444216566l-577765376,1444216566l-1259339776,1444216566l-1257242624,1444216566l-1255145472,1444216566l1022361600,1444216568l-1253048320,1444216566l-2042626048,1444215766l1289748480,1444216568l1604321280,1444216592l1304428544,1444216592l1986002944,1444216592l1312817152,1444216568l255852544,1444216593l-1949302784,1444216593l2136997888,1444215771l-1972371456,1444215771l-1504706560,1444215771l-705691648,1444216610l-2031091712,1444216614l-1750073344,1444216593l-1566572544,1444216593l465567744,1444215981l1335885824,1444216568l2042626048,1444215771l2132803584,1444216592l2112880640,1444216592l1494220800,1444216568l282066944,1444216592l1517289472,1444216568l1214251008,1444216210l-614465536,1444216610l-1699741696,1444216611l203423744,1444216592l1519386624,1444216568l253755392,1444216592l1788870656,1444216592l1585446912,1444216592l275775488,1444216611l817889280,1444216624l-1078984704,1444216611l743440384,1444216611l1557135360,1444216568l1559232512,1444216568l1561329664,1444216568l1563426816,1444216568l1565523968,1444216568l1567621120,1444216568l1569718272,1444216568l1571815424,1444216568l1721761792,1444216109l-228589568,1444216162l-1723858944,1444216611l1961885696,1444216592l2048917504,1444216593l-2036334592,1444216592l1573912576,1444216568l1576009728,1444216568l242221056,1444216611l1654652928,1444216568l1685061632,1444216568l1117782016,1444216075l-758120448,1444215813l1210056704,1444216593l-1591738368,1444216068l1723858944,1444216568l1767899136,1444216592l1732247552,1444216592l-1148190720,1444216519l-1491075072,1444216519l-1447034880,1444216519l1823473664,1444216568l-1450180608,1444215771l1844445184,1444216568l1846542336,1444216568l1884291072,1444216568l1905262592,1444216568l2064646144,1444216610l1935671296,1444216568l2069889024,1444215771l-1549795328,1444216611l1966080000,1444216568l-1250951168,1444216566l-796917760,1444216610l2052063232,1444216568l2127560704,1444216568l-2128609280,1444216568l-2102394880,1444215771l-2038431744,1444216568l-1953497088,1444216568l-1832910848,1444216568l-1721761792,1444216568l-1691353088,1444216568l-1375731712,1444216610l1861222400,1444216593l-1660944384,1444216568l1956642816,1444216117l298844160,1444216611l-1573912576,1444216568l-1248854016,1444216566l-1938817024,1444215771l859045888,859322166l892875052,943142961l1815622964,942684217l808858936,808528951l825569331,875638835l842413932,876099376l892090425,842086707l960049456,859189612l875704372,741684528l858994993,876164662l896282937,875836471l926366007,959525164l959787316,1815425074l859058225,859191090l959197239,943206456l875574329,875573612l959919671,741357872l942684217,808728888l808545332,926299956l943206457,825831724l875770934,1815491378l942684217,859255353l808528948,926299956l809054265,825831788l875770934,741749554l859126065,892614963l963392048,943206456l959526453,892940588l942749491,1815687734l875771441,925904947l824981299,925971254l842414392,959540281l892352817,808726834l875573548,909586995l1815296307,892745521l842609460,841757241l875573296,943142451m942763059,858929457l909259321,960049452l892417592,1815164209l942749745,892744243l942421560,909391920l825636912,942684268l875836980,824980019l925905200,892483632l808610872,926102581l959789361,943272236l859059507,1815230256l875837237,943140917l959917109,959854384l1815359799,942684217l859255353,959523892l808989491,960049202l943272300,859059507l23148336,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42281525,741946673l2175025,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754990693,960049464l217502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25753662,824981302l3048683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956317285l38876976,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811955301l99692593,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25294910,842427444l875901241,908866359l21050674,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09588021l2174009,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1815427072l21049393,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942880053l909652268,825768248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08991020l3048863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92534846,925905716l8606008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m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59008l75576625,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25819198l38875446,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956317285l825569848,943139892l90255668,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55653989,85012788,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922762853,909653046,120666424,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1664430080,875574070,926364982c111228460,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909586432,859125817,757871417,30486833,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19596,859124528,741749557c30488621,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926298936c909193267,942498609,8710968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2913,925969458,842086454,943207984,117518636,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825635888,1959865397,1,248512512,1444216572c482344960,2128460351,0,0,0,0c824967168,943206968,909259884,824980023,808727093,825504876c824981049,842608946,926233708,959197234,1815360561,842478900c808856624,879507257,875835959,875574060,926182456,741618738c942959664,741881399,942959664,741881399,892759088,741749557c909208624,926037048,808202805,892679788,858535475,943077170c825322544,859124273,909324601,875835692,892416564,1815165239c892742704,1815491381,825570861,858927409,824980534,842282036c808727857,825060409,875772214,875704373,875835692,909193780c1815557685,809054509,892743987,741356596,875836465,926232882c812396857,892679724,829175347,943273522,808663093,875637812c825373748,825833269,908865644,909325621,825243244,809056568c824981552,842282036,943142193,892169268,942814258,808464440c875835692,892416564,1815099703,808530737,942420535,808597809c858863980,892742710,1815491381,875705137,808858931,824980021c842282036,959919409,741370929,859125046,959540278,909390133c875967541,875835692,892416564,1815361843,859189549,892548400" stroked="t" o:allowincell="f" style="position:absolute;left:5158;top:1762;width:75;height:172;mso-wrap-style:none;v-text-anchor:middle">
                  <v:fill o:detectmouseclick="t" on="false"/>
                  <v:stroke color="black" weight="1440" joinstyle="round" endcap="round"/>
                  <w10:wrap type="square"/>
                </v:rect>
                <v:rect id="shape_0" ID="Shape 111" coordsize="50292,94488" path="l0,0l0,1524l1524,3048l1524,6096l3048,7620l4572,10668l4572,13715l6096,18288l7620,21336l9144,24384l12192,27432l13716,32003l15240,35051l18288,38100l19812,41148l21336,42672l24384,45720l24384,45720l25908,47244l28956,50292l30480,53339l33528,56388l35052,59436l38100,64008l39624,67056l41148,70103l44196,73151l45720,77724l47244,80772l47244,83820l48768,86868l50292,89915l50292,94488l112776,0l23159102,0l-422576128,1444216590l2077229056,1444216592l0,0l0,0l0,0l327680,65536l1040252928,30524l1456472064,1444215771l851968,0l945815552,1444216591l65536,0l0,539115392l866935,0l0,0l0,0l0,0l0,0l2071461888,1444216592l-1543503872,1444216150l28311552,1444215394l0,0l0,0l595591168,2128459795l1996488704,1818326586l1485840957,1444216592l65536,0l0,0l0,0l0,1030897536l12322,0l0,0l-1328545792,1444216519l1761607680,1701603182l-1439162334,2128461441l0,1886599799l-1439145119,2128461441l0,0l196608,573571072l15919,0l0,0l595591168,2128459795l0,0l65536,2128460351l14745600,0l65536,3670016l1869611008,1769236851l1631219311,1819243362l996504693,1952867692l808531258,1869888307l909195888,2000368693l1752458345,993539898l1734960488,825914472l1828730932,1999466355l762339698,1819898995l1869494885,1983604078l2019914797,1851862388l1919903843,1684630842l6646884,39624l13716,44196l12192,47244l10668,50292l9144,53340l9144,53340l7620,56388l6096,62484l4572,68580l4572,73152l3048,80772l1524,85344l1524,91440l0,94488l7421487,0l237502464,2128457796l65536,65536l190840832,1444216519l65536,1933770752l1858107168,1444215785l790757376,980892734l24940,1983512576l1725983841,1444216591l1725956096,1444216591l1725956096,1444216591l65536,0l0,0l747634688,1444215785l3211264,0l128974848,1444216593l1858076672,1444215785l1508900864,1444216592l1507852288,1444216592l1858076672,1444215785l4259840,0l0,0l0,0l0,0l0,0l0,0l0,0l16711680,13762815l15794178,0l-243990528,1443995231l-1101332480,-688647228l-251617740,1443995231l0,0l-251658240,1443995231l0,0l-251658240,1443995231l0,0l-251658240,1443995231l0,0l-251658240,1443995231l0,0l-251658240,1443995231l0,0l-251658240,1443995231l0,0l-251658240,1443995231l0,0l-251658240,1443995231l0,0l-251658240,1443995231l0,0l-251658240,1443995231l0,0l-251658240,1443995231l0,0l-251658240,1443995231l0,0l330694656,82974287l17897039,0l-1043333120,1444215725l-1439170560,2128461441l327680,196608l131072,0l0,65536l0,0l0,0l0,65536l0,0l15728640,0l4980736,1399679315l-1439142283,2128461441l-1439170560,2128461441l-1439170560,2128461441l-1439170560,2128461441l67698688,544370540l14967,0l0,0l1919418368,980885614l-1439145610,2128461441l-1439170560,2128461441l-1439170560,2128461441l-1439170560,2128461441l67043328,1818326586l8765,0l0,0l1818755072,1818567229l576735021,-35040l-1,1029767167l0,539099136l14967,0l131072,0l1953693696,1701538162l7436064,0l-192413696,2128457795l65536,65536l1508900864,1444216592l65536,65536l0,0l0,0l1996488704,1851878458l-1390403481,1444215785l-631242752,1444215783l0,0l0,0l0,0l0,0l6356992,0l65536,2162688l6488064,7143535l7536686,7209077l7536686,6357108l3014770,7471204l7798881,7209065l3014759,6357059l7602288,7274601l5439598,6357096l6619248,574423040l790769970,1999584318l2190906,0l65536,262144l1819279360,29557l2097152,0l13697024,0l-1554710528,1443995231l-1101332480,-688647228l-1560240588,1443995231l0,0l-1560281088,1443995231l0,0l-1560281088,1443995231l0,0l-1560281088,1443995231l0,0l-1560281088,1443995231l0,0l-1560281088,1443995231l0,0l-1560281088,1443995231l0,0l-1560281088,1443995231l0,0l-1560281088,1443995231l0,0l-1560281088,1443995231l0,0l-1560281088,1443995231l0,0l1043267584,1444216592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701607742l26295358,0l65536,23920640l1983643648,1634235194l2037671280,1763730800l1596079460,808464504l829710128,539111729l1919905635,2053731172l841104741,808465969l909193772,539111472l1886599791,824327540l539111729,1752457584l745349693,808857906l859073584,1814835250l808857906,829172784l808989239,909193772l1702375472,1983659554l1920234298,543517551l1852403562,1819898995l1830960485,1919251561l1010708258,1868970614l1819635058,1010725729l543570550,1030648165l1869770786,1769414756l543716452,573906994l1983659567,1696622138l574451313,1685025392l1684633376,857761908l790770976,980827198l1902452838,1881292142l543453042,1952737655l540287080,1043276341l1715107388,1852925216l1919951421,1998611567l1752458345,824195360l1043276336,980823868l1836216166,1935764597l980827198,1752457584l1634887456,1852139876l1634235252,1802462576l578036285,1664773920l1701736047,2037675107l574449008,1952671090l1702109218,1868723320l1667592824,874659188l741356083,843066416l909193772,790769712l1982807102,1634235194l2037671280,4089200l2098101,60818342l913,1949988655l7458622,0l237502464,2128457796l65536,65536l190840832,1444216519l65536,1634533376l893919852,1444215786l1917845504,980892734l27753,1983512576l159411297,1444216591l159383552,1444216591l159383552,1444216591l65536,0l1508900864,1444216592l0,0l4259840,0l1653604352,2128461352l65536,65536l1661468672,2128461352l595591168,2128459795l595591168,2128459795l-1382285312,0l116,0l13697024,0l-1397358592,1443995231l-1101332480,-688647228l40500,0l0,0l0,0l0,0l0,0l0,0l0,0l0,0l1829765120,1444216566l1828716544,1444216566l-620756992,1444216566l-621805568,1444216566l-1425014784,1444216566l-1426063360,1444216566l-1018167296,1444216566l-1019215872,1444216566l0,0l0,0l0,0l0,0l0,0l0,0l0,6l7405568,0l237502464,2128457796l65536,65536l190840832,1444216519l65536,-1395785728l-1597472305,1444215785l-2100363264,-810693088l53129,-1211236352l1832959438,1444216591l1832910848,1444216591l1832910848,1444216591l65536,0l1017118720,1444216593l0,0l4259840,0l1653604352,2128461352l65536,65536l1661468672,2128461352l595591168,2128459795l595591168,2128459795l393216,1444151296l4194304,0l2162688,0l2124480512,1444215771l0,0l0,0l8454144,0l0,0l0,0l0,0l0,0l0,0l2002780160,1444216591l983040,65536l196608,0l1557856256,2l0,0l0,0l-65536,-1l65535,0l268435456,0l780140544,1444216592l2162688,0l262144,327680l7143424,6553701l6357097,0l17891328,0l-1043333120,1444215725l-1439170560,2128461441l327680,196608l131072,0l0,65536l0,0l0,0l0,65536l0,0l15728640,0l4980736,2128456689l-1439170560,2128461441l-1439170560,2128461441l-1439170560,2128461441l-1439170560,2128461441l67698688,2128456689l0,0l0,0l-397934592,2128456689l-1439170560,2128461441l-1439170560,2128461441l-1439170560,2128461441l-1439170560,2128461441l67043328,1444216591l0,0l0,0l-475529216,2128456697l35651584,-1082l-1,65535l0,1444151296l0,0l131072,0l0,0l19988480,0l-251265024,352591l-1101332480,-688647228l2000461364,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1925304542,1444216591l7405568,0l-192413696,2128457795l65536,65536l2052063232,1444216610l65536,131072l0,0l0,0l1845493760,980885607l-444569236,1444215778l1232076800,1444215772l0,0l0,0l0,0l0,0l7405568,0l237502464,2128457796l65536,65536l190840832,1444216519l65536,1998585856l66611258,1444215780l573571072,2000436783l29242,980877312l2097169257,1444216591l2097152000,1444216591l2097152000,1444216591l65536,0l-1994391552,144421661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8454144,0l-192413696,2128457795l65536,65536l124780544,1444216592l65536,0l0,0l0,0l1845493760,1819628133l648035685,1444215750l1577058304,1444215750l0,0l0,0l0,0l0,0l1669332992,1444216592l8388608,0l3211264,0l-332398592,2128457795l0,0l2022703104,1444216592l2025324544,1444216592l2025324544,1444216592l3211264,0l1573912576,1444216611l1795162112,1444215750l1363148800,1444216592l1362100224,1444216592l1795162112,144421575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18955823,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1949958144l1008763454,1949988655l2210110,0l-596115456,2128459791l65536,0l0,0l21037056,0l2040528896,2128461355l65536,65536l760217600,1444216591l759169024,1444216591l1728053248,539125100l-50569,-1l32751,0l-65520,-1l32751,0l-1063256048,1444216591l524288,0l317718528,1444216592l317718528,1444216592l351272960,1444216592l-1061683200,1444216591l317718528,1444216592l317718528,1444216592l351272960,1444216592l-1061683200,1444216591l1863319552,2128461402l0,0l0,0l-392167424,1444215610l0,0l0,0l1863319552,2128461402l0,0l0,0l-392167424,1444215610l0,0l0,0l0,0l0,0l0,0l131072,-65536l65535,0l0,0l973144064,1030513014l1717922850,1043276404l24182784,0l2034630656,1443995508l-1101332480,-688647228l2000461364,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19877120,808460861l24195120,0l-1675231232,1443995231l-1101332480,-688647228l2000461364,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635123200,841104748l19997236,0l-1808334848,1443995231l-1101332480,-688647228l-18118988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11939328,1443995231l0,0l-1871708160,1444216591l8454144,0l-192413696,2128457795l65536,65536l-1249902592,1444216591l65536,65536l0,0l0,0l1744830464,1935764837l2107666222,1444215740l1577058304,1444215750l0,0l0,0l0,0l0,0l1885929472,1444151411l8388608,0l6356992,0l1297088512,2128461406l65536,0l0,0l0,0l1306525696,2128461406l1310195712,2128461406l1315438592,2128461406l-1191706624,1444216591l90177536,1444216592l1357381632,1444216592l1357905920,1444216592l24182784,0l-1617494016,1443995231l-1101332480,-688647228l-16273494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627389952,1443995231l0,0l-1871708160,1444216591l24182784,0l-2095644672,1443995231l-1101332480,-688647228l40500,0l0,0l0,0l0,0l0,0l0,0l0,0l0,0l0,0l0,0l0,0l0,0l0,0l0,0l0,0l0,0l0,0l0,0l0,0l0,0l-686817280,1444216566l-687865856,1444216566l0,0l0,0l2054160384,1444216566l2053111808,1444216566l0,0l0,0l0,0l0,0l0,0l0,0l0,0l0,0l-670040064,1444216566l-671088640,1444216566l-676331520,1444216566l-677380096,1444216566l0,0l0,0l0,0l0,0l-1871708160,1444216591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1878458306,1444216591l22085632,0l65536,19922944l1983643648,1634235194l2037671280,1763730800l1596079460,808464504l829710128,539112241l1919905635,2053731172l841104741,808465969l909193772,539111472l1886599791,824327540l539112241,1752457584l745349693,909193836l1814835248,808857906l825371696,1815097398l909193772,1853370416l846030195,741355575l808923756,825371696l1831874614,808923692l825388080,741355574l808466226,1835361902l825388076,741355574l909193836,841756720l808465969,825371756l2016423990,577070702l980827198,1869771891l1780508011,1936615791l1701607796,1768759869l577922420,1983659567l1952542778,1919361128l1701405793,1752396910l1868918881,1948401003l980361250,1852731235l1953784677,1030058105l1667592738,1948263028l1651800165,1702000751l574452835,808466226l808923692,825371696l741355574,808857906l1043276336,980823868l1885431923,1887007845l973094501,792477300l1047673463,973669898l2178676,0l-2041511936,1444216061l1002504192,1444216593l1647968256,15919l7405568,0l-192413696,2128457795l65536,65536l1418723328,1444216592l65536,65536l0,0l0,0l1090519041,1030321006l2107654690,1444215740l1577058304,1444215750l0,0l0,0l0,0l0,0l3211264,0l65536,1310720l1667301376,1953391971l1685221186,1631810149l1970236524,1996501876l1132098362,980885619l2187638,0l65536,720896l1701576704,1916957798l1701536609,116l3211264,0l578813952,1444215697l0,0l0,0l0,0l1818296320,788620544l3211326,0l-1689255936,1444216592l845676544,1444215767l33554432,1444216592l32505856,1444216592l845676544,1444215767l30474240,0l-1462239232,2128458111l-872415232,2128459902l-872415232,2128459902l2024800256,2128459902l131072,0l0,8184l65536,0l65536,0l65536,0l0,0l0,0l0,0l0,980885504l1863350899,2128461402l0,0l0,0l-392167424,1444215610l0,0l0,0l1863319552,2128461402l0,0l0,0l-392167424,1444215610l0,0l0,0l0,0l0,0l0,0l0,0l-392167424,1444215610l0,0l0,0l0,0l0,0l1919156224,980892734l543451251,1768307319l27756,0l0,0l0,0l0,0l0,0l0,0l0,0l0,790757376l15422,0l0,1700936311l28518,0l0,0l0,0l2000420864,543386170l1635138167,1663188332l1702129253,1043276402l1946187580,1098152037l-1439143572,2128461441l-1099300864,668123589l1946163399,790786661l62,0l17891328,0l-730857472,2128461383l65536,0l0,0l0,0l-712507392,2128461383l-708837376,2128461383l-705167360,2128461383l-701497344,2128461383l-698351616,2128461383l-692060160,2128461383l28311552,1444215394l-1439170560,2128461441l-104792064,-108265499l-1439105065,2128461441l0,0l196608,-128253952l-180,0l-243,65535l0,0l0,0l-65536,-1l-155385857,-157090409l-1439105690,2128461441l-687865856,2128461383l-681050112,2128461383l2075656192,1444216592l65536,0l0,0l0,0l0,-163168384l64012,0l0,0l-1439170560,2128461441l15794176,0l1024458752,2128461406l1065877504,2128461406l1079508992,2128461406l1083703296,2128461406l1087897600,2128461406l1091567616,2128461406l1095237632,2128461406l1099956224,2128461406l1106247680,2128461406l1112539136,2128461406l1118830592,2128461406l1126694912,2128461406l1131413504,2128461406l65536,176553984l5709,0l0,0l1470103552,1444216592l-422576128,1444216590l0,0l0,0l0,0l-421527552,1444216590l0,0l150994944,300553807l5711,0l0,0l0,0l0,0l0,0l19988480,0l-2130247680,1443995231l-1101332480,-688647228l-684679628,1444216566l-685768704,1444216566l0,0l0,0l0,0l0,0l0,0l0,0l0,0l0,0l0,0l0,0l0,0l0,0l0,0l0,0l0,0l0,0l0,0l0,0l0,0l0,0l0,0l0,0l0,0l0,0l0,0l0,0l0,0l0,0l0,0l0,0l0,0l0,0l482344960,2128460351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482360879,2128460351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2128460351l19988480,0l-897056768,2128461383l65536,0l0,0l0,0l-879755264,2128461383l-876085248,2128461383l-872415232,2128461383l-868745216,2128461383l-865599488,2128461383l-859308032,2128461383l28311552,1444215394l-1439170560,2128461441l1768947712,1701603182l268443682,1444215769l0,0l196608,1998585856l-40134,-65536l-53200,-1l-1,-1l-1,-1l-1,-1l-1,574226431l-1439140064,2128461441l-855113728,2128461383l-851443712,2128461383l-430440448,1444216590l-1546649600,1444216150l65536,1634074624l29548,0l595591168,2128459795l595591168,2128459795l0,0l0,0l805502976,12066l0,1983512576l27745,0l16777216,2113929216l22085632,0l-251133952,352591l-1101332480,-688647228l2000461364,1717922874l980885620,1030513014l1852404514,577072231l1933211424,941768058l980885538,1667330163l807550309,980885538l1869377379,807550322l808464432,1043276336l1916434236,1952999273l1983543072,574450785l1735289203,539125100l2054371959,574104125l1933211424,1701011824l573579837,1664775968l1919904879,808460861l808464432,1010708258l1882879791,1047684162l1933211452,1998611560l1818846778,1176649068l960709446,1998594617l1818326586,1818436157l577921381,2000436783l1886745402,1936028272l1953841523,1886996591l1936614760,1983543072l574450785,1936482662l1043276389,1933211452l1768120688,1998612334l1717920314,1030058607l808989218,980885538l1702127201,841104754l790769720,980892734l1998611306,1818326586l1700995645,1919251566l1010708258,1702115959l1816228984,1835951977l544501349,1635138167l1663188332,1702129253l1043276402,0l19988480,0l-897056768,2128461383l65536,0l0,0l0,0l-879755264,2128461383l-876085248,2128461383l-872415232,2128461383l-868745216,2128461383l-865599488,2128461383l-859308032,2128461383l28311552,1444215394l-1439170560,2128461441l1735131136,539125100l-140494217,1444216591l0,0l196608,1664745472l-37777,-65536l-53200,-1l-1,-1l-1,-1l-1,-1l-1,1998651391l-1439140294,2128461441l-855113728,2128461383l-851443712,2128461383l1909981184,1444216592l-1546649600,1444216150l65536,1936457728l8805,0l595591168,2128459795l595591168,2128459795l0,0l0,0l788725760,15422l0,1818296320l8765,0l16777216,2113929216l22085632,0l1887961088,1443995231l-1101332480,-688647228l2000461364,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953787746,1998613871l1818326586,1769153085l1701603182,980885538l574454387,1998594612l1634759482,574448995l1998594608,1819239226l574452335,808464432l790769712,1999584318l1682075706,2000436850l1886745402,1936028272l1953841523,1886996591l1936614760,1983543072l574450785,1936482662l1043276389,1933211452l1768120688,1998612334l1717920314,1030058607l808989218,980885538l1702127201,841104754l790769720,980892734l1998611306,1818326586l1700995645,1919251566l-348246238,1444216590l0,0l22085632,0l1963458560,1443995231l-1101332480,-688647228l19629747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1962934272,1443995231l0,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536886885,1635138167l841104748,1043276338l7436092,0l237502464,2128457796l65536,65536l190840832,1444216519l65536,1444151296l-204472320,1444215749l792461312,1953708663l27769,1933180928l-1230997132,1444216591l-1231028224,1444216591l-1231028224,1444216591l65536,0l-1955594240,1444216592l0,0l3211264,0l-1860173824,1444216592l-204472320,1444215749l-1973420032,1444216592l-1974468608,1444216592l-204472320,1444215749l7405568,0l-192413696,2128457795l65536,65536l-1973420032,1444216592l65536,131072l0,0l0,0l1912602624,577528169l-610240736,1444215749l1577058304,1444215750l0,0l0,0l0,0l0,0l7405568,0l237502464,2128457796l65536,65536l190840832,1444216519l65536,0l1668808704,1444215767l1852112896,574768941l30496,1098121216l653289843,1444216591l653262848,1444216591l653262848,1444216591l65536,0l-1937768448,1444216592l0,0l3211264,0l-512753664,1444216592l1668808704,1444215767l-1955594240,1444216592l-1956642816,1444216592l1668808704,1444215767l7405568,0l-192413696,2128457795l65536,65536l-1955594240,1444216592l65536,131072l0,0l0,65536l1174405121,1634562671l-610259084,1444215749l1577058304,1444215750l0,0l0,0l0,0l0,0l7405568,0l237502464,2128457796l65536,65536l190840832,1444216519l65536,0l-313524224,1444215749l2003107840,1836012064l28257,980877312l440414050,1444216591l440401920,1444216591l440401920,1444216591l65536,0l-1919942656,1444216592l0,0l3211264,0l-1101004800,1444216592l-313524224,1444215749l-1937768448,1444216592l-1938817024,1444216592l-313524224,1444215749l7405568,0l-192413696,2128457795l65536,65536l-1937768448,1444216592l65536,131072l0,0l0,0l2046820352,1010704944l-610256265,1444215749l1577058304,1444215750l0,0l0,0l0,0l0,0l7405568,0l237502464,2128457796l65536,65536l190840832,1444216519l65536,0l851443712,1444215740l1682505728,1465328189l20024,573636608l-1132446658,1444216591l-1132462080,1444216591l-1132462080,1444216591l65536,0l-1902116864,1444216592l0,0l3211264,0l-1493172224,1444216592l851443712,1444215740l-1919942656,1444216592l-1920991232,1444216592l851443712,1444215740l7405568,0l-192413696,2128457795l65536,65536l-1919942656,1444216592l65536,0l65536,0l0,0l1996488704,1917874746l34618430,1444215750l1577058304,1444215750l0,0l0,0l0,0l0,0l7405568,0l237502464,2128457796l65536,65536l190840832,1444216519l65536,0l1350041600,1444215767l1899626496,1836216134l29793,1916403712l-1212124592,1444216591l-1212153856,1444216591l-1212153856,1444216591l65536,0l-1884291072,1444216592l0,0l3211264,0l1377828864,1444216611l1350041600,1444215767l-1902116864,1444216592l-1903165440,1444216592l1350041600,1444215767l7405568,0l-192413696,2128457795l65536,65536l-1902116864,1444216592l65536,0l65536,0l0,0l1627389953,1998594668l34628410,1444215750l1577058304,1444215750l0,0l0,0l0,0l0,0l7405568,0l237502464,2128457796l65536,65536l190840832,1444216519l65536,0l1710227456,1444215750l790757376,1999584318l29242,1999568896l1958769466,1444216591l1958739968,1444216591l1958739968,1444216591l65536,0l-1866465280,1444216592l0,0l3211264,0l442499072,1444216593l1710227456,1444215750l-1884291072,1444216592l-1885339648,1444216592l1710227456,1444215750l7405568,0l-192413696,2128457795l65536,65536l-1884291072,1444216592l65536,0l65536,0l0,0l1694498816,574448713l34625367,1444215750l1577058304,1444215750l0,0l0,0l0,0l0,0l7405568,0l237502464,2128457796l65536,65536l190840832,1444216519l65536,0l1082130432,1444215750l1702100992,1998594674l29498,1682505728l646980157,1444216591l646971392,1444216591l646971392,1444216591l65536,0l-1848639488,1444216592l0,0l3211264,0l1981808640,1444215771l1082130432,1444215750l-1866465280,1444216592l-1867513856,1444216592l1082130432,1444215750l7405568,0l-192413696,2128457795l65536,65536l-1866465280,1444216592l65536,65536l65536,0l0,0l1996488704,1866887482l1429237106,1444215740l1577058304,1444215750l0,0l0,0l0,0l0,0l7405568,0l237502464,2128457796l65536,65536l190840832,1444216519l65536,0l1743257600,1444215767l1312292864,2050125173l8752,1899626496l-880775354,1444216591l-880803840,1444216591l-880803840,1444216591l65536,0l-1838153728,1444216592l0,0l3211264,0l-405798912,1444216592l1743257600,1444215767l-1848639488,1444216592l-1849688064,1444216592l1743257600,1444215767l7405568,0l237502464,2128457796l65536,65536l190840832,1444216519l65536,0l1792016384,1444215740l1010696192,1953708663l27769,2037645312l-1942985360,1444216591l-1943011328,1444216591l-1943011328,1444216591l65536,0l-1820327936,1444216592l0,0l3211264,0l-1931476992,1444216592l1792016384,1444215740l-1838153728,1444216592l-1839202304,1444216592l1792016384,1444215740l7405568,0l-192413696,2128457795l65536,65536l-1838153728,1444216592l65536,65536l65536,0l0,0l1627389952,1998611821l1429239354,1444215740l1577058304,1444215750l0,0l0,0l0,0l0,0l7405568,0l237502464,2128457796l65536,65536l190840832,1444216519l65536,0l1363148800,1444215750l1836384256,573930034l15422,1701642240l1952479008,1444216591l1952448512,1444216591l1952448512,1444216591l65536,0l-1802502144,1444216592l0,0l3211264,0l-1279262720,1444216592l1363148800,1444215750l-1820327936,1444216592l-1821376512,1444216592l1363148800,1444215750l7405568,0l-192413696,2128457795l65536,65536l-1820327936,1444216592l65536,131072l65536,0l0,0l1996488704,1917874746l-575652802,1444215767l1577058304,1444215750l0,0l0,0l0,0l0,0l7405568,0l237502464,2128457796l65536,65536l190840832,1444216519l65536,0l1769472000,1444215767l1043267584,1916434236l29264,1916403712l-874483120,1444216591l-874512384,1444216591l-874512384,1444216591l65536,0l-1784676352,1444216592l0,0l3211264,0l674234368,1444216593l1769472000,1444215767l-1802502144,1444216592l-1803550720,1444216592l1769472000,1444215767l7405568,0l-192413696,2128457795l65536,65536l-1802502144,1444216592l65536,131072l65536,0l0,65536l1996488705,2037674810l-575642260,1444215767l1577058304,1444215750l0,0l0,0l0,0l0,0l7405568,0l237502464,2128457796l65536,65536l190840832,1444216519l65536,0l1787822080,1444215767l1751318528,1667330657l25972,1933180928l-915375756,1444216591l-915406848,1444216591l-915406848,1444216591l65536,0l-1766850560,1444216592l0,0l3211264,0l-1967128576,1444216592l1787822080,1444215767l-1784676352,1444216592l-1785724928,1444216592l1787822080,1444215767l7405568,0l-192413696,2128457795l65536,65536l-1784676352,1444216592l65536,131072l65536,0l0,0l2046820352,1043276339l-575637700,1444215767l1577058304,1444215750l0,0l0,0l0,0l0,0l7405568,0l237502464,2128457796l65536,65536l190840832,1444216519l65536,0l1196425216,1444215750l482344960,2128460351l0,0l-1172307968,1444216591l-1172307968,1444216591l-1172307968,1444216591l65536,0l-1749024768,1444216592l0,0l3211264,0l1787822080,1444216611l1196425216,1444215750l-1766850560,1444216592l-1767899136,1444216592l1196425216,1444215750l7405568,0l-192413696,2128457795l65536,65536l-1766850560,1444216592l65536,0l131072,0l0,0l973078528,1819898995l-563077019,1444215767l1577058304,1444215750l0,0l0,0l0,0l0,0l7405568,0l237502464,2128457796l65536,65536l190840832,1444216519l65536,0l1954021376,1444215767l1999568896,2037674810l25964,1953693696l-887067527,1444216591l-887095296,1444216591l-887095296,1444216591l65536,0l-1731198976,1444216592l0,0l3211264,0l1132462080,1444216611l1954021376,1444215767l-1749024768,1444216592l-1750073344,1444216592l1954021376,1444215767l7405568,0l-192413696,2128457795l65536,65536l-1749024768,1444216592l65536,0l131072,0l0,0l2046820353,1010704952l-563070345,1444215767l1577058304,1444215750l0,0l0,0l0,0l0,0l7405568,0l237502464,2128457796l65536,65536l190840832,1444216519l65536,0l1773142016,1444215750l1682505728,1465328189l20024,573702144l685784126,1444216592l685768704,1444216592l685768704,1444216592l65536,0l-1713373184,1444216592l0,0l3211264,0l-1917845504,1444216611l1773142016,1444215750l-1731198976,1444216592l-1732247552,1444216592l1773142016,1444215750l7405568,0l-192413696,2128457795l65536,65536l-1731198976,1444216592l65536,0l131072,0l0,0l1996488704,1917874746l-563069890,1444215767l1577058304,1444215750l0,0l0,0l0,0l0,0l7405568,0l237502464,2128457796l65536,65536l190840832,1444216519l65536,0l1664090112,1444215750l1899626496,1836216134l29793,1916403712l1870688848,1444216591l1870659584,1444216591l1870659584,1444216591l65536,0l-1695547392,1444216592l0,0l3211264,0l-869269504,1444216592l1664090112,1444215750l-1713373184,1444216592l-1714421760,1444216592l1664090112,1444215750l7405568,0l-192413696,2128457795l65536,65536l-1713373184,1444216592l65536,65536l131072,0l0,0l1912602624,1702126433l-555736462,1444215767l1577058304,1444215750l0,0l0,0l0,0l0,0l7405568,0l237502464,2128457796l65536,65536l190840832,1444216519l65536,0l1980235776,1444215767l980877312,1701869940l8765,1667301376l-1334811276,1444216591l-1334837248,1444216591l-1334837248,1444216591l65536,0l-1677721600,1444216592l0,0l3211264,0l-1404043264,1444216592l1980235776,1444215767l-1695547392,1444216592l-1696595968,1444216592l1980235776,1444215767l7405568,0l-192413696,2128457795l65536,65536l-1695547392,1444216592l65536,65536l131072,0l0,0l570425345,1312315223l-555717259,1444215767l1577058304,1444215750l0,0l0,0l0,0l0,0l7405568,0l237502464,2128457796l65536,65536l190840832,1444216519l65536,0l-408944640,1444215749l1634598912,1998611821l30266,1465319424l-67088840,1444216590l-67108864,1444216590l-67108864,1444216590l65536,0l-1659895808,1444216592l0,0l3211264,0l-245366784,1444216592l-408944640,1444215749l-1677721600,1444216592l-1678770176,1444216592l-408944640,1444215749l7405568,0l-192413696,2128457795l65536,65536l-1677721600,1444216592l65536,65536l131072,0l0,0l1929379840,1701607796l-555729858,1444215767l1577058304,1444215750l0,0l0,0l0,0l0,0l7405568,0l237502464,2128457796l65536,65536l190840832,1444216519l65536,0l932184064,1444215750l1999568896,1917874746l15422,2037645312l602957164,1444216591l602931200,1444216591l602931200,1444216591l65536,0l-1642070016,1444216592l0,0l3211264,0l-1990197248,1444216611l932184064,1444215750l-1659895808,1444216592l-1660944384,1444216592l932184064,1444215750l7405568,0l-192413696,2128457795l65536,65536l-1659895808,1444216592l65536,131072l131072,0l0,0l570425344,1312315223l-548377227,1444215767l1577058304,1444215750l0,0l0,0l0,0l0,0l7405568,0l237502464,2128457796l65536,65536l190840832,1444216519l65536,0l2006450176,1444215767l1998585856,2037674810l25964,1465319424l-1681895880,1444216591l-1681915904,1444216591l-1681915904,1444216591l65536,0l-1624244224,1444216592l0,0l3211264,0l-1742733312,1444216592l2006450176,1444215767l-1642070016,1444216592l-1643118592,1444216592l2006450176,1444215767l7405568,0l-192413696,2128457795l65536,65536l-1642070016,1444216592l65536,131072l131072,0l0,65536l1862270977,1952542066l-548389329,1444215767l1577058304,1444215750l0,0l0,0l0,0l0,0l7405568,0l237502464,2128457796l65536,65536l190840832,1444216519l65536,0l1612709888,1444215750l2050424832,1043276344l30524,1836187648l-60787615,1444216590l-60817408,1444216590l-60817408,1444216590l65536,0l-1606418432,1444216592l0,0l3211264,0l799014912,1444216593l1612709888,1444215750l-1624244224,1444216592l-1625292800,1444216592l1612709888,1444215750l7405568,0l-192413696,2128457795l65536,65536l-1624244224,1444216592l65536,131072l131072,0l0,0l1006632960,1349663351l-548389262,1444215767l1577058304,1444215750l0,0l0,0l0,0l0,0l7405568,0l237502464,2128457796l65536,65536l190840832,1444216519l65536,0l1125122048,1444215750l1465319424,1717912621l30049,1918959616l-92248223,1444216590l-92274688,1444216590l-92274688,1444216590l65536,0l-1588592640,1444216592l0,0l3211264,0l937426944,1444216611l1125122048,1444215750l-1606418432,1444216592l-1607467008,1444216592l1125122048,1444215750l7405568,0l-192413696,2128457795l65536,65536l-1606418432,1444216592l65536,0l196608,0l0,0l-838860800,-830353479l-541051988,1444215767l1577058304,1444215750l0,0l0,0l0,0l0,0l7405568,0l237502464,2128457796l65536,65536l190840832,1444216519l65536,0l2032664576,1444215767l1181220864,829714031l15906,1835073536l33562725,1444216591l33554432,1444216591l33554432,1444216591l65536,0l-1570766848,1444216592l0,0l3211264,0l-1118830592,1444216592l2032664576,1444215767l-1588592640,1444216592l-1589641216,1444216592l2032664576,1444215767l7405568,0l-192413696,2128457795l65536,65536l-1588592640,1444216592l65536,0l196608,0l0,0l1996488705,1866887482l-541037198,1444215767l1577058304,1444215750l0,0l0,0l0,0l0,0l7405568,0l237502464,2128457796l65536,65536l190840832,1444216519l65536,0l-1011875840,1444215622l1886978048,1663188325l24936,1919221760l507519010,1444216591l507510784,1444216591l507510784,1444216591l65536,0l-1552941056,1444216592l0,0l3211264,0l549453824,1444216593l-1011875840,1444215622l-1570766848,1444216592l-1571815424,1444216592l-1011875840,1444215622l7405568,0l-192413696,2128457795l65536,65536l-1570766848,1444216592l65536,0l196608,0l0,0l570425344,1312315223l-541037195,1444215767l1577058304,1444215750l0,0l0,0l0,0l0,0l7405568,0l237502464,2128457796l65536,65536l190840832,1444216519l65536,0l1141899264,1444215750l0,0l0,0l2021654528,1444216591l2021654528,1444216591l2021654528,1444216591l65536,0l-1535115264,1444216592l0,0l3211264,0l638582784,1444216593l1141899264,1444215750l-1552941056,1444216592l-1553989632,1444216592l1141899264,1444215750l7405568,0l-192413696,2128457795l65536,65536l-1552941056,1444216592l65536,65536l196608,0l0,0l0,0l-533725184,1444215767l1577058304,1444215750l0,0l0,0l0,0l0,0l7405568,0l237502464,2128457796l65536,65536l190840832,1444216519l65536,0l2058878976,1444215767l0,0l0,0l533725184,1444216591l533725184,1444216591l533725184,1444216591l65536,0l-1517289472,1444216592l0,0l3211264,0l763363328,1444216593l2058878976,1444215767l-1535115264,1444216592l-1536163840,1444216592l2058878976,1444215767l7405568,0l-192413696,2128457795l65536,65536l-1535115264,1444216592l65536,65536l196608,0l0,0l1,0l-533725184,1444215767l1577058304,1444215750l0,0l0,0l0,0l0,0l7405568,0l237502464,2128457796l65536,65536l190840832,1444216519l65536,0l1684013056,1444215750l0,0l0,0l-2122317824,1444216591l-2122317824,1444216591l-2122317824,1444216591l65536,0l-1499463680,1444216592l0,0l3211264,0l1515192320,1444216592l1684013056,1444215750l-1517289472,1444216592l-1518338048,1444216592l1684013056,1444215750l7405568,0l-192413696,2128457795l65536,65536l-1517289472,1444216592l65536,65536l196608,0l0,0l0,0l-533725184,1444215767l1577058304,1444215750l0,0l0,0l0,0l0,0l7405568,0l237502464,2128457796l65536,65536l190840832,1444216519l65536,0l1390411776,1444215740l0,0l0,0l2141192192,1444216591l2141192192,1444216591l2141192192,1444216591l65536,0l-1481637888,1444216592l0,0l3211264,0l-1796210688,1444216592l1390411776,1444215740l-1499463680,1444216592l-1500512256,1444216592l1390411776,1444215740l7405568,0l-192413696,2128457795l65536,65536l-1499463680,1444216592l65536,131072l196608,0l0,0l0,0l-526385152,1444215767l1577058304,1444215750l0,0l0,0l0,0l0,0l7405568,0l237502464,2128457796l65536,65536l190840832,1444216519l65536,0l2085093376,1444215767l0,0l0,0l1675624448,1444216591l1675624448,1444216591l1675624448,1444216591l65536,0l-1463812096,1444216592l0,0l3211264,0l-1457520640,1444216592l2085093376,1444215767l-1481637888,1444216592l-1482686464,1444216592l2085093376,1444215767l7405568,0l-192413696,2128457795l65536,65536l-1481637888,1444216592l65536,131072l196608,0l0,65536l1,0l-526385152,1444215767l1577058304,1444215750l0,0l0,0l0,0l0,0l7405568,0l237502464,2128457796l65536,65536l190840832,1444216519l65536,0l-41943040,1444215749l0,0l0,0l-1121976320,1444216591l-1121976320,1444216591l-1121976320,1444216591l65536,0l-1445986304,1444216592l0,0l3211264,0l-1350565888,1444216592l-41943040,1444215749l-1463812096,1444216592l-1464860672,1444216592l-41943040,1444215749l7405568,0l-192413696,2128457795l65536,65536l-1463812096,1444216592l65536,131072l196608,0l0,0l0,0l-526385152,1444215767l1577058304,1444215750l0,0l0,0l0,0l0,0l7405568,0l237502464,2128457796l65536,65536l190840832,1444216519l65536,0l1564475392,1444215740l0,0l0,0l-976224256,1444216591l-976224256,1444216591l-976224256,1444216591l65536,0l-1428160512,1444216592l0,0l3211264,0l1663041536,1444216611l1564475392,1444215740l-1445986304,1444216592l-1447034880,1444216592l1564475392,1444215740l7405568,0l-192413696,2128457795l65536,65536l-1445986304,1444216592l65536,0l262144,0l0,0l0,0l-508559360,1444215767l1577058304,1444215750l0,0l0,0l0,0l0,0l7405568,0l237502464,2128457796l65536,65536l190840832,1444216519l65536,0l2111307776,1444215767l0,0l0,0l1688207360,1444216591l1688207360,1444216591l1688207360,1444216591l65536,0l-1410334720,1444216592l0,0l3211264,0l-1475346432,1444216592l2111307776,1444215767l-1428160512,1444216592l-1429209088,1444216592l2111307776,1444215767l7405568,0l-192413696,2128457795l65536,65536l-1428160512,1444216592l65536,0l262144,0l0,0l1,0l-508559360,1444215767l1577058304,1444215750l0,0l0,0l0,0l0,0l7405568,0l237502464,2128457796l65536,65536l190840832,1444216519l65536,0l886046720,1444215750l0,0l0,0l784334848,1444216591l784334848,1444216591l784334848,1444216591l65536,0l-1392508928,1444216592l0,0l3211264,0l1769996288,1444216611l886046720,1444215750l-1410334720,1444216592l-1411383296,1444216592l886046720,1444215750l7405568,0l-192413696,2128457795l65536,65536l-1410334720,1444216592l65536,0l262144,0l0,0l0,0l-508559360,1444215767l1577058304,1444215750l0,0l0,0l0,0l0,0l7405568,0l237502464,2128457796l65536,65536l190840832,1444216519l65536,0l1075838976,1444215750l0,0l0,0l2027945984,1444216591l2027945984,1444216591l2027945984,1444216591l65536,0l-1374683136,1444216592l0,0l3211264,0l-762314752,1444216592l1075838976,1444215750l-1392508928,1444216592l-1393557504,1444216592l1075838976,1444215750l7405568,0l-192413696,2128457795l65536,65536l-1392508928,1444216592l65536,65536l262144,0l0,0l0,0l-501219328,1444215767l1577058304,1444215750l0,0l0,0l0,0l0,0l7405568,0l237502464,2128457796l65536,65536l190840832,1444216519l65536,0l2137522176,1444215767l0,0l0,0l-1318060032,1444216591l-1318060032,1444216591l-1318060032,1444216591l65536,0l-1356857344,1444216592l0,0l3211264,0l-1314914304,1444216592l2137522176,1444215767l-1374683136,1444216592l-1375731712,1444216592l2137522176,1444215767l7405568,0l-192413696,2128457795l65536,65536l-1374683136,1444216592l65536,65536l262144,0l0,0l1,0l-501219328,1444215767l1577058304,1444215750l0,0l0,0l0,0l0,0l7405568,0l237502464,2128457796l65536,65536l190840832,1444216519l65536,0l1787822080,1444215750l0,0l0,0l-2134900736,1444216591l-2134900736,1444216591l-2134900736,1444216591l65536,0l-1339031552,1444216592l0,0l3211264,0l-1949302784,1444216592l1787822080,1444215750l-1356857344,1444216592l-1357905920,1444216592l1787822080,1444215750l7405568,0l-192413696,2128457795l65536,65536l-1356857344,1444216592l65536,65536l262144,0l0,0l0,0l-501219328,1444215767l1577058304,1444215750l0,0l0,0l0,0l0,0l7405568,0l237502464,2128457796l65536,65536l190840832,1444216519l65536,0l1793064960,1444215767l0,0l0,0l-2116026368,1444216591l-2116026368,1444216591l-2116026368,1444216591l65536,0l-1321205760,1444216592l0,0l3211264,0l-940572672,1444216592l1793064960,1444215767l-1339031552,1444216592l-1340080128,1444216592l1793064960,1444215767l7405568,0l-192413696,2128457795l65536,65536l-1339031552,1444216592l65536,131072l262144,0l0,0l0,0l-493879296,1444215767l1577058304,1444215750l0,0l0,0l0,0l0,0l7405568,0l237502464,2128457796l65536,65536l190840832,1444216519l65536,0l-2131230720,1444215767l0,0l0,0l-1178599424,1444216591l-1178599424,1444216591l-1178599424,1444216591l65536,0l-1303379968,1444216592l0,0l3211264,0l-1225785344,1444216592l-2131230720,1444215767l-1321205760,1444216592l-1322254336,1444216592l-2131230720,1444215767l7405568,0l-192413696,2128457795l65536,65536l-1321205760,1444216592l65536,131072l262144,0l0,65536l1,0l-493879296,1444215767l1577058304,1444215750l0,0l0,0l0,0l0,0l7405568,0l237502464,2128457796l65536,65536l190840832,1444216519l65536,0l-2112880640,1444215767l0,0l0,0l-785383424,1444216591l-785383424,1444216591l-785383424,1444216591l65536,0l-1285554176,1444216592l0,0l3211264,0l-1877999616,1444216592l-2112880640,1444215767l-1303379968,1444216592l-1304428544,1444216592l-2112880640,1444215767l7405568,0l-192413696,2128457795l65536,65536l-1303379968,1444216592l65536,131072l262144,0l0,0l0,0l-493879296,1444215767l1577058304,1444215750l0,0l0,0l0,0l0,0l7405568,0l237502464,2128457796l65536,65536l190840832,1444216519l65536,0l-2107637760,1444215767l0,0l0,0l2128609280,1444216591l2128609280,1444216591l2128609280,1444216591l65536,0l-1267728384,1444216592l0,0l3211264,0l-67108864,1444216592l-2107637760,1444215767l-1285554176,1444216592l-1286602752,1444216592l-2107637760,1444215767l7405568,0l-192413696,2128457795l65536,65536l-1285554176,1444216592l65536,0l327680,0l0,0l0,0l-481296384,1444215767l1577058304,1444215750l0,0l0,0l0,0l0,0l7405568,0l237502464,2128457796l65536,65536l190840832,1444216519l65536,0l-2093481984,1444215767l0,0l0,0l153092096,1444216591l153092096,1444216591l153092096,1444216591l65536,0l-1249902592,1444216592l0,0l3211264,0l1360003072,1444216611l-2093481984,1444215767l-1267728384,1444216592l-1268776960,1444216592l-2093481984,1444215767l7405568,0l-192413696,2128457795l65536,65536l-1267728384,1444216592l65536,0l327680,0l0,0l1,0l-481296384,1444215767l1577058304,1444215750l0,0l0,0l0,0l0,0l7405568,0l237502464,2128457796l65536,65536l190840832,1444216519l65536,0l-2069889024,1444215767l0,0l0,0l203423744,1444216591l203423744,1444216591l203423744,1444216591l65536,0l-1232076800,1444216592l0,0l3211264,0l-1190133760,1444216592l-2069889024,1444215767l-1249902592,1444216592l-1250951168,1444216592l-2069889024,1444215767l7405568,0l-192413696,2128457795l65536,65536l-1249902592,1444216592l65536,0l327680,0l0,0l0,0l-481296384,1444215767l1577058304,1444215750l0,0l0,0l0,0l0,0l7405568,0l237502464,2128457796l65536,65536l190840832,1444216519l65536,0l-2064646144,1444215767l0,0l0,0l-1668284416,1444216591l-1668284416,1444216591l-1668284416,1444216591l65536,0l-1214251008,1444216592l0,0l3211264,0l-1243611136,1444216592l-2064646144,1444215767l-1232076800,1444216592l-1233125376,1444216592l-2064646144,1444215767l7405568,0l-192413696,2128457795l65536,65536l-1232076800,1444216592l65536,65536l327680,0l0,0l0,0l-473956352,1444215767l1577058304,1444215750l0,0l0,0l0,0l0,0l7405568,0l237502464,2128457796l65536,65536l190840832,1444216519l65536,0l-2050490368,1444215767l0,0l0,0l1461714944,1444216591l1461714944,1444216591l1461714944,1444216591l65536,0l-1196425216,1444216592l0,0l3211264,0l-387973120,1444216592l-2050490368,1444215767l-1214251008,1444216592l-1215299584,1444216592l-2050490368,1444215767l7405568,0l-192413696,2128457795l65536,65536l-1214251008,1444216592l65536,65536l327680,0l0,0l1,0l-473956352,1444215767l1577058304,1444215750l0,0l0,0l0,0l0,0l7405568,0l237502464,2128457796l65536,65536l190840832,1444216519l65536,0l-2026897408,1444215767l0,0l0,0l2084569088,1444216591l2084569088,1444216591l2084569088,1444216591l65536,0l-1178599424,1444216592l0,0l3211264,0l-1172307968,1444216592l-2026897408,1444215767l-1196425216,1444216592l-1197473792,1444216592l-2026897408,1444215767l7405568,0l-192413696,2128457795l65536,65536l-1196425216,1444216592l65536,65536l327680,0l0,0l0,0l-473956352,1444215767l1577058304,1444215750l0,0l0,0l0,0l0,0l7405568,0l237502464,2128457796l65536,65536l190840832,1444216519l65536,0l-2021654528,1444215767l0,0l0,0l446693376,1444216591l446693376,1444216591l446693376,1444216591l65536,0l-1160773632,1444216592l0,0l3211264,0l460324864,1444216593l-2021654528,1444215767l-1178599424,1444216592l-1179648000,1444216592l-2021654528,1444215767l7405568,0l-192413696,2128457795l65536,65536l-1178599424,1444216592l65536,131072l327680,0l0,0l0,0l-466616320,1444215767l1577058304,1444215750l0,0l0,0l0,0l0,0l7405568,0l237502464,2128457796l65536,65536l190840832,1444216519l65536,0l-2007498752,1444215767l0,0l0,0l-1218445312,1444216591l-1218445312,1444216591l-1218445312,1444216591l65536,0l-1142947840,1444216592l0,0l3211264,0l1484783616,1444216611l-2007498752,1444215767l-1160773632,1444216592l-1161822208,1444216592l-2007498752,1444215767l7405568,0l-192413696,2128457795l65536,65536l-1160773632,1444216592l65536,131072l327680,0l0,65536l1,0l-466616320,1444215767l1577058304,1444215750l0,0l0,0l0,0l0,0l7405568,0l237502464,2128457796l65536,65536l190840832,1444216519l65536,0l-1983905792,1444215767l0,0l0,0l-123731968,1444216590l-123731968,1444216590l-123731968,1444216590l65536,0l-1125122048,1444216592l0,0l3211264,0l-2096103424,1444216593l-1983905792,1444215767l-1142947840,1444216592l-1143996416,1444216592l-1983905792,1444215767l7405568,0l-192413696,2128457795l65536,65536l-1142947840,1444216592l65536,131072l327680,0l0,0l0,0l-466616320,1444215767l1577058304,1444215750l0,0l0,0l0,0l0,0l7405568,0l237502464,2128457796l65536,65536l190840832,1444216519l65536,0l-1978662912,1444215767l0,0l0,0l-2087714816,1444216591l-2087714816,1444216591l-2087714816,1444216591l65536,0l-1107296256,1444216592l0,0l3211264,0l182452224,1444216593l-1978662912,1444215767l-1125122048,1444216592l-1126170624,1444216592l-1978662912,1444215767l7405568,0l-192413696,2128457795l65536,65536l-1125122048,1444216592l65536,0l393216,0l0,0l0,0l-454033408,1444215767l1577058304,1444215750l0,0l0,0l0,0l0,0l7405568,0l237502464,2128457796l65536,65536l190840832,1444216519l65536,0l-1964507136,1444215767l0,0l0,0l-948961280,1444216591l-948961280,1444216591l-948961280,1444216591l65536,0l-1089470464,1444216592l0,0l3211264,0l-209715200,1444216592l-1964507136,1444215767l-1107296256,1444216592l-1108344832,1444216592l-1964507136,1444215767l7405568,0l-192413696,2128457795l65536,65536l-1107296256,1444216592l65536,0l393216,0l0,0l1,0l-454033408,1444215767l1577058304,1444215750l0,0l0,0l0,0l0,0l7405568,0l237502464,2128457796l65536,65536l190840832,1444216519l65536,0l-1940914176,1444215767l0,0l0,0l304087040,1444216591l304087040,1444216591l304087040,1444216591l65536,0l-1071644672,1444216592l0,0l3211264,0l919601152,1444216611l-1940914176,1444215767l-1089470464,1444216592l-1090519040,1444216592l-1940914176,1444215767l7405568,0l-192413696,2128457795l65536,65536l-1089470464,1444216592l65536,0l393216,0l0,0l0,0l-454033408,1444215767l1577058304,1444215750l0,0l0,0l0,0l0,0l7405568,0l237502464,2128457796l65536,65536l190840832,1444216519l65536,0l-1935671296,1444215767l0,0l0,0l-41943040,1444216590l-41943040,1444216590l-41943040,1444216590l65536,0l-1053818880,1444216592l0,0l3211264,0l-1778384896,1444216592l-1935671296,1444215767l-1071644672,1444216592l-1072693248,1444216592l-1935671296,1444215767l7405568,0l-192413696,2128457795l65536,65536l-1071644672,1444216592l65536,65536l393216,0l0,0l0,0l-446693376,1444215767l1577058304,1444215750l0,0l0,0l0,0l0,0l7405568,0l237502464,2128457796l65536,65536l190840832,1444216519l65536,0l-1921515520,1444215767l0,0l0,0l2116026368,1444216591l2116026368,1444216591l2116026368,1444216591l65536,0l-1035993088,1444216592l0,0l3211264,0l1221591040,1444216611l-1921515520,1444215767l-1053818880,1444216592l-1054867456,1444216592l-1921515520,1444215767l7405568,0l-192413696,2128457795l65536,65536l-1053818880,1444216592l65536,65536l393216,0l0,0l1,0l-446693376,1444215767l1577058304,1444215750l0,0l0,0l0,0l0,0l7405568,0l237502464,2128457796l65536,65536l190840832,1444216519l65536,0l-1897922560,1444215767l0,0l0,0l-1771044864,1444216591l-1771044864,1444216591l-1771044864,1444216591l65536,0l-1018167296,1444216592l0,0l3211264,0l-1831862272,1444216592l-1897922560,1444215767l-1035993088,1444216592l-1037041664,1444216592l-1897922560,1444215767l7405568,0l-192413696,2128457795l65536,65536l-1035993088,1444216592l65536,65536l393216,0l0,0l0,0l-446693376,1444215767l1577058304,1444215750l0,0l0,0l0,0l0,0l7405568,0l237502464,2128457796l65536,65536l190840832,1444216519l65536,0l-1892679680,1444215767l0,0l0,0l-2141192192,1444216591l-2141192192,1444216591l-2141192192,1444216591l65536,0l-1000341504,1444216592l0,0l3211264,0l1342177280,1444216611l-1892679680,1444215767l-1018167296,1444216592l-1019215872,1444216592l-1892679680,1444215767l7405568,0l-192413696,2128457795l65536,65536l-1018167296,1444216592l65536,131072l393216,0l0,0l0,0l-439353344,1444215767l1577058304,1444215750l0,0l0,0l0,0l0,0l7405568,0l237502464,2128457796l65536,65536l190840832,1444216519l65536,0l-1878523904,1444215767l0,0l0,0l2103443456,1444216591l2103443456,1444216591l2103443456,1444216591l65536,0l-982515712,1444216592l0,0l3211264,0l1645215744,1444216611l-1878523904,1444215767l-1000341504,1444216592l-1001390080,1444216592l-1878523904,1444215767l7405568,0l-192413696,2128457795l65536,65536l-1000341504,1444216592l65536,131072l393216,0l0,65536l1,0l-439353344,1444215767l1577058304,1444215750l0,0l0,0l0,0l0,0l7405568,0l237502464,2128457796l65536,65536l190840832,1444216519l65536,0l-1854930944,1444215767l0,0l0,0l341835776,1444216591l341835776,1444216591l341835776,1444216591l65536,0l-964689920,1444216592l0,0l3211264,0l-1671430144,1444216592l-1854930944,1444215767l-982515712,1444216592l-983564288,1444216592l-1854930944,1444215767l7405568,0l-192413696,2128457795l65536,65536l-982515712,1444216592l65536,131072l393216,0l0,0l0,0l-439353344,1444215767l1577058304,1444215750l0,0l0,0l0,0l0,0l7405568,0l237502464,2128457796l65536,65536l190840832,1444216519l65536,0l-1849688064,1444215767l0,0l0,0l-2109734912,1444216591l-2109734912,1444216591l-2109734912,1444216591l65536,0l-946864128,1444216592l0,0l3211264,0l-1637875712,1444216610l-1849688064,1444215767l-964689920,1444216592l-965738496,1444216592l-1849688064,1444215767l7405568,0l-192413696,2128457795l65536,65536l-964689920,1444216592l65536,0l458752,0l0,0l0,0l-426770432,1444215767l1577058304,1444215750l0,0l0,0l0,0l0,0l7405568,0l237502464,2128457796l65536,65536l190840832,1444216519l65536,0l-1835532288,1444215767l0,0l0,0l-2066743296,1444216591l-2066743296,1444216591l-2066743296,1444216591l65536,0l-929038336,1444216592l0,0l3211264,0l1698693120,1444216611l-1835532288,1444215767l-946864128,1444216592l-947912704,1444216592l-1835532288,1444215767l7405568,0l-192413696,2128457795l65536,65536l-946864128,1444216592l65536,0l458752,0l0,0l1,0l-426770432,1444215767l1577058304,1444215750l0,0l0,0l0,0l0,0l7405568,0l237502464,2128457796l65536,65536l190840832,1444216519l65536,0l-1811939328,1444215767l0,0l0,0l713031680,1444216591l713031680,1444216591l713031680,1444216591l65536,0l-911212544,1444216592l0,0l3211264,0l993001472,1444216593l-1811939328,1444215767l-929038336,1444216592l-930086912,1444216592l-1811939328,1444215767l7405568,0l-192413696,2128457795l65536,65536l-929038336,1444216592l65536,0l458752,0l0,0l0,0l-426770432,1444215767l1577058304,1444215750l0,0l0,0l0,0l0,0l7405568,0l237502464,2128457796l65536,65536l190840832,1444216519l65536,0l-1806696448,1444215767l0,0l0,0l316669952,1444216591l316669952,1444216591l316669952,1444216591l65536,0l-893386752,1444216592l0,0l3211264,0l-1707081728,1444216592l-1806696448,1444215767l-911212544,1444216592l-912261120,1444216592l-1806696448,1444215767l7405568,0l-192413696,2128457795l65536,65536l-911212544,1444216592l65536,65536l458752,0l0,0l0,0l-419430400,1444215767l1577058304,1444215750l0,0l0,0l0,0l0,0l7405568,0l237502464,2128457796l65536,65536l190840832,1444216519l65536,0l-1792540672,1444215767l0,0l0,0l127926272,1444216591l127926272,1444216591l127926272,1444216591l65536,0l-875560960,1444216592l0,0l3211264,0l-1047527424,1444216592l-1792540672,1444215767l-893386752,1444216592l-894435328,1444216592l-1792540672,1444215767l7405568,0l-192413696,2128457795l65536,65536l-893386752,1444216592l65536,65536l458752,0l0,0l1,0l-419430400,1444215767l1577058304,1444215750l0,0l0,0l0,0l0,0l7405568,0l237502464,2128457796l65536,65536l190840832,1444216519l65536,0l-1768947712,1444215767l0,0l0,0l767557632,1444216592l767557632,1444216592l767557632,1444216592l65536,0l-857735168,1444216592l0,0l3211264,0l-1011875840,1444216592l-1768947712,1444215767l-875560960,1444216592l-876609536,1444216592l-1768947712,1444215767l7405568,0l-192413696,2128457795l65536,65536l-875560960,1444216592l65536,65536l458752,0l0,0l0,0l-419430400,1444215767l1577058304,1444215750l0,0l0,0l0,0l0,0l7405568,0l237502464,2128457796l65536,65536l190840832,1444216519l65536,0l-1763704832,1444215767l0,0l0,0l1656750080,1444216591l1656750080,1444216591l1656750080,1444216591l65536,0l-839909376,1444216592l0,0l3211264,0l-904921088,1444216592l-1763704832,1444215767l-857735168,1444216592l-858783744,1444216592l-1763704832,1444215767l7405568,0l-192413696,2128457795l65536,65536l-857735168,1444216592l65536,131072l458752,0l0,0l0,0l-412090368,1444215767l1577058304,1444215750l0,0l0,0l0,0l0,0l7405568,0l237502464,2128457796l65536,65536l190840832,1444216519l65536,0l-1749549056,1444215767l0,0l0,0l1681915904,1444216591l1681915904,1444216591l1681915904,1444216591l65536,0l-822083584,1444216592l0,0l3211264,0l-1635778560,1444216592l-1749549056,1444215767l-839909376,1444216592l-840957952,1444216592l-1749549056,1444215767l7405568,0l-192413696,2128457795l65536,65536l-839909376,1444216592l65536,131072l458752,0l0,65536l1,0l-412090368,1444215767l1577058304,1444215750l0,0l0,0l0,0l0,0l7405568,0l237502464,2128457796l65536,65536l190840832,1444216519l65536,0l-1725956096,1444215767l0,0l0,0l2134900736,1444216591l2134900736,1444216591l2134900736,1444216591l65536,0l-804257792,1444216592l0,0l3211264,0l-1546649600,1444216592l-1725956096,1444215767l-822083584,1444216592l-823132160,1444216592l-1725956096,1444215767l7405568,0l-192413696,2128457795l65536,65536l-822083584,1444216592l65536,131072l458752,0l0,0l0,0l-412090368,1444215767l1577058304,1444215750l0,0l0,0l0,0l0,0l7405568,0l237502464,2128457796l65536,65536l190840832,1444216519l65536,0l-1720713216,1444215767l0,0l0,0l-2038431744,1444216591l-2038431744,1444216591l-2038431744,1444216591l65536,0l-786432000,1444216592l0,0l3211264,0l-851443712,1444216592l-1720713216,1444215767l-804257792,1444216592l-805306368,1444216592l-1720713216,1444215767l7405568,0l-192413696,2128457795l65536,65536l-804257792,1444216592l65536,0l524288,0l0,0l0,0l-399507456,1444215767l1577058304,1444215750l0,0l0,0l0,0l0,0l7405568,0l237502464,2128457796l65536,65536l190840832,1444216519l65536,0l-1706557440,1444215767l0,0l0,0l584056832,1444216591l584056832,1444216591l584056832,1444216591l65536,0l-768606208,1444216592l0,0l3211264,0l353370112,1444216593l-1706557440,1444215767l-786432000,1444216592l-787480576,1444216592l-1706557440,1444215767l7405568,0l-192413696,2128457795l65536,65536l-786432000,1444216592l65536,0l524288,0l0,0l1,0l-399507456,1444215767l1577058304,1444215750l0,0l0,0l0,0l0,0l7405568,0l237502464,2128457796l65536,65536l190840832,1444216519l65536,0l-1682964480,1444215767l0,0l0,0l285212672,1444216591l285212672,1444216591l285212672,1444216591l65536,0l-750780416,1444216592l0,0l3211264,0l164626432,1444216593l-1682964480,1444215767l-768606208,1444216592l-769654784,1444216592l-1682964480,1444215767l7405568,0l-192413696,2128457795l65536,65536l-768606208,1444216592l65536,0l524288,0l0,0l0,0l-399507456,1444215767l1577058304,1444215750l0,0l0,0l0,0l0,0l7405568,0l237502464,2128457796l65536,65536l190840832,1444216519l65536,0l-1677721600,1444215767l0,0l0,0l540016640,1444216591l540016640,1444216591l540016640,1444216591l65536,0l-732954624,1444216592l0,0l3211264,0l-334495744,1444216592l-1677721600,1444215767l-750780416,1444216592l-751828992,1444216592l-1677721600,1444215767l7405568,0l-192413696,2128457795l65536,65536l-750780416,1444216592l65536,65536l524288,0l0,0l0,0l-392167424,1444215767l1577058304,1444215750l0,0l0,0l0,0l0,0l7405568,0l237502464,2128457796l65536,65536l190840832,1444216519l65536,0l-1663565824,1444215767l0,0l0,0l452984832,1444216591l452984832,1444216591l452984832,1444216591l65536,0l-715128832,1444216592l0,0l3211264,0l406847488,1444216593l-1663565824,1444215767l-732954624,1444216592l-734003200,1444216592l-1663565824,1444215767l7405568,0l-192413696,2128457795l65536,65536l-732954624,1444216592l65536,65536l524288,0l0,0l1,0l-392167424,1444215767l1577058304,1444215750l0,0l0,0l0,0l0,0l7405568,0l237502464,2128457796l65536,65536l190840832,1444216519l65536,0l-1639972864,1444215767l0,0l0,0l-2147483648,1444216591l-2147483648,1444216591l-2147483648,1444216591l65536,0l-697303040,1444216592l0,0l3211264,0l-780140544,1444216592l-1639972864,1444215767l-715128832,1444216592l-716177408,1444216592l-1639972864,1444215767l7405568,0l-192413696,2128457795l65536,65536l-715128832,1444216592l65536,65536l524288,0l0,0l0,0l-392167424,1444215767l1577058304,1444215750l0,0l0,0l0,0l0,0l7405568,0l237502464,2128457796l65536,65536l190840832,1444216519l65536,0l-1634729984,1444215767l0,0l0,0l-1639972864,1444216591l-1639972864,1444216591l-1639972864,1444216591l65536,0l-679477248,1444216592l0,0l3211264,0l-655360000,1444216592l-1634729984,1444215767l-697303040,1444216592l-698351616,1444216592l-1634729984,1444215767l7405568,0l-192413696,2128457795l65536,65536l-697303040,1444216592l65536,131072l524288,0l0,0l0,0l-384827392,1444215767l1577058304,1444215750l0,0l0,0l0,0l0,0l7405568,0l237502464,2128457796l65536,65536l190840832,1444216519l65536,0l-1620574208,1444215767l0,0l0,0l2109734912,1444216591l2109734912,1444216591l2109734912,1444216591l65536,0l-661651456,1444216592l0,0l3211264,0l513802240,1444216593l-1620574208,1444215767l-679477248,1444216592l-680525824,1444216592l-1620574208,1444215767l7405568,0l-192413696,2128457795l65536,65536l-679477248,1444216592l65536,131072l524288,0l0,65536l1,0l-384827392,1444215767l1577058304,1444215750l0,0l0,0l0,0l0,0l7405568,0l237502464,2128457796l65536,65536l190840832,1444216519l65536,0l-1596981248,1444215767l0,0l0,0l-1115684864,1444216591l-1115684864,1444216591l-1115684864,1444216591l65536,0l-643825664,1444216592l0,0l3211264,0l-726663168,1444216592l-1596981248,1444215767l-661651456,1444216592l-662700032,1444216592l-1596981248,1444215767l7405568,0l-192413696,2128457795l65536,65536l-661651456,1444216592l65536,131072l524288,0l0,0l0,0l-384827392,1444215767l1577058304,1444215750l0,0l0,0l0,0l0,0l7405568,0l237502464,2128457796l65536,65536l190840832,1444216519l65536,0l-1591738368,1444215767l0,0l0,0l494927872,1444216591l494927872,1444216591l494927872,1444216591l65536,0l-625999872,1444216592l0,0l3211264,0l-601882624,1444216592l-1591738368,1444215767l-643825664,1444216592l-644874240,1444216592l-1591738368,1444215767l7405568,0l-192413696,2128457795l65536,65536l-643825664,1444216592l65536,0l589824,0l0,0l0,0l-377487360,1444215767l1577058304,1444215750l0,0l0,0l0,0l0,0l7405568,0l237502464,2128457796l65536,65536l190840832,1444216519l65536,0l-1577582592,1444215767l0,0l0,0l609222656,1444216591l609222656,1444216591l609222656,1444216591l65536,0l-608174080,1444216592l0,0l3211264,0l-637534208,1444216592l-1577582592,1444215767l-625999872,1444216592l-627048448,1444216592l-1577582592,1444215767l7405568,0l-192413696,2128457795l65536,65536l-625999872,1444216592l65536,0l589824,0l0,0l1,0l-377487360,1444215767l1577058304,1444215750l0,0l0,0l0,0l0,0l7405568,0l237502464,2128457796l65536,65536l190840832,1444216519l65536,0l-1553989632,1444215767l0,0l0,0l459276288,1444216592l459276288,1444216592l459276288,1444216592l65536,0l-590348288,1444216592l0,0l3211264,0l1150287872,1444216611l-1553989632,1444215767l-608174080,1444216592l-609222656,1444216592l-1553989632,1444215767l7405568,0l-192413696,2128457795l65536,65536l-608174080,1444216592l65536,0l589824,0l0,0l0,0l-377487360,1444215767l1577058304,1444215750l0,0l0,0l0,0l0,0l7405568,0l237502464,2128457796l65536,65536l190840832,1444216519l65536,0l-1548746752,1444215767l0,0l0,0l-85983232,1444216590l-85983232,1444216590l-85983232,1444216590l65536,0l-572522496,1444216592l0,0l3211264,0l996147200,1444216593l-1548746752,1444215767l-590348288,1444216592l-591396864,1444216592l-1548746752,1444215767l7405568,0l-192413696,2128457795l65536,65536l-590348288,1444216592l65536,65536l589824,0l0,0l0,0l-370147328,1444215767l1577058304,1444215750l0,0l0,0l0,0l0,0l7405568,0l237502464,2128457796l65536,65536l190840832,1444216519l65536,0l-1534590976,1444215767l0,0l0,0l459276288,1444216591l459276288,1444216591l459276288,1444216591l65536,0l-554696704,1444216592l0,0l3211264,0l-1095761920,1444216591l-1534590976,1444215767l-572522496,1444216592l-573571072,1444216592l-1534590976,1444215767l7405568,0l-192413696,2128457795l65536,65536l-572522496,1444216592l65536,65536l589824,0l0,0l1,0l-370147328,1444215767l1577058304,1444215750l0,0l0,0l0,0l0,0l7405568,0l237502464,2128457796l65536,65536l190840832,1444216519l65536,0l-1510998016,1444215767l0,0l0,0l1594884096,1444216591l1594884096,1444216591l1594884096,1444216591l65536,0l-536870912,1444216592l0,0l3211264,0l-619708416,1444216592l-1510998016,1444215767l-554696704,1444216592l-555745280,1444216592l-1510998016,1444215767l7405568,0l-192413696,2128457795l65536,65536l-554696704,1444216592l65536,65536l589824,0l0,0l0,0l-370147328,1444215767l1577058304,1444215750l0,0l0,0l0,0l0,0l7405568,0l237502464,2128457796l65536,65536l190840832,1444216519l65536,0l-1505755136,1444215767l0,0l0,0l434110464,1444216591l434110464,1444216591l434110464,1444216591l65536,0l-519045120,1444216592l0,0l3211264,0l-1439694848,1444216592l-1505755136,1444215767l-536870912,1444216592l-537919488,1444216592l-1505755136,1444215767l7405568,0l-192413696,2128457795l65536,65536l-536870912,1444216592l65536,131072l589824,0l0,0l0,0l-362807296,1444215767l1577058304,1444215750l0,0l0,0l0,0l0,0l7405568,0l237502464,2128457796l65536,65536l190840832,1444216519l65536,0l-1491599360,1444215767l0,0l0,0l659554304,1444216591l659554304,1444216591l659554304,1444216591l65536,0l-501219328,1444216592l0,0l3211264,0l-1528823808,1444216592l-1491599360,1444215767l-519045120,1444216592l-520093696,1444216592l-1491599360,1444215767l7405568,0l-192413696,2128457795l65536,65536l-519045120,1444216592l65536,131072l589824,0l0,65536l1,0l-362807296,1444215767l1577058304,1444215750l0,0l0,0l0,0l0,0l7405568,0l237502464,2128457796l65536,65536l190840832,1444216519l65536,0l-1468006400,1444215767l0,0l0,0l2122317824,1444216591l2122317824,1444216591l2122317824,1444216591l65536,0l-483393536,1444216592l0,0l3211264,0l-566231040,1444216592l-1468006400,1444215767l-501219328,1444216592l-502267904,1444216592l-1468006400,1444215767l7405568,0l-192413696,2128457795l65536,65536l-501219328,1444216592l65536,131072l589824,0l0,0l0,0l-362807296,1444215767l1577058304,1444215750l0,0l0,0l0,0l0,0l7405568,0l237502464,2128457796l65536,65536l190840832,1444216519l65536,0l-1462763520,1444215767l0,0l0,0l-2128609280,1444216591l-2128609280,1444216591l-2128609280,1444216591l65536,0l-465567744,1444216592l0,0l3211264,0l923795456,1444216593l-1462763520,1444215767l-483393536,1444216592l-484442112,1444216592l-1462763520,1444215767l7405568,0l-192413696,2128457795l65536,65536l-483393536,1444216592l65536,0l655360,0l0,0l0,0l-350224384,1444215767l1577058304,1444215750l0,0l0,0l0,0l0,0l7405568,0l237502464,2128457796l65536,65536l190840832,1444216519l65536,0l-1448607744,1444215767l0,0l0,0l1644167168,1444216591l1644167168,1444216591l1644167168,1444216591l65536,0l-447741952,1444216592l0,0l3211264,0l816840704,1444216593l-1448607744,1444215767l-465567744,1444216592l-466616320,1444216592l-1448607744,1444215767l7405568,0l-192413696,2128457795l65536,65536l-465567744,1444216592l65536,0l655360,0l0,0l1,0l-350224384,1444215767l1577058304,1444215750l0,0l0,0l0,0l0,0l7405568,0l237502464,2128457796l65536,65536l190840832,1444216519l65536,0l-1425014784,1444215767l0,0l0,0l634388480,1444216591l634388480,1444216591l634388480,1444216591l65536,0l-429916160,1444216592l0,0l3211264,0l-1368391680,1444216592l-1425014784,1444215767l-447741952,1444216592l-448790528,1444216592l-1425014784,1444215767l7405568,0l-192413696,2128457795l65536,65536l-447741952,1444216592l65536,0l655360,0l0,0l0,0l-350224384,1444215767l1577058304,1444215750l0,0l0,0l0,0l0,0l7405568,0l237502464,2128457796l65536,65536l190840832,1444216519l65536,0l-1419771904,1444215767l0,0l0,0l503316480,1444216592l503316480,1444216592l503316480,1444216592l65536,0l-412090368,1444216592l0,0l3211264,0l-1261436928,1444216592l-1419771904,1444215767l-429916160,1444216592l-430964736,1444216592l-1419771904,1444215767l7405568,0l-192413696,2128457795l65536,65536l-429916160,1444216592l65536,65536l655360,0l0,0l0,0l-342884352,1444215767l1577058304,1444215750l0,0l0,0l0,0l0,0l7405568,0l237502464,2128457796l65536,65536l190840832,1444216519l65536,0l-1405616128,1444215767l0,0l0,0l488636416,1444216591l488636416,1444216591l488636416,1444216591l65536,0l-394264576,1444216592l0,0l3211264,0l870318080,1444216593l-1405616128,1444215767l-412090368,1444216592l-413138944,1444216592l-1405616128,1444215767l7405568,0l-192413696,2128457795l65536,65536l-412090368,1444216592l65536,65536l655360,0l0,0l1,0l-342884352,1444215767l1577058304,1444215750l0,0l0,0l0,0l0,0l7405568,0l237502464,2128457796l65536,65536l190840832,1444216519l65536,0l-1382023168,1444215767l0,0l0,0l71303168,1444216591l71303168,1444216591l71303168,1444216591l65536,0l-376438784,1444216592l0,0l3211264,0l-459276288,1444216592l-1382023168,1444215767l-394264576,1444216592l-395313152,1444216592l-1382023168,1444215767l7405568,0l-192413696,2128457795l65536,65536l-394264576,1444216592l65536,65536l655360,0l0,0l0,0l-342884352,1444215767l1577058304,1444215750l0,0l0,0l0,0l0,0l7405568,0l237502464,2128457796l65536,65536l190840832,1444216519l65536,0l-1376780288,1444215767l0,0l0,0l58720256,1444216591l58720256,1444216591l58720256,1444216591l65536,0l-358612992,1444216592l0,0l3211264,0l-1207959552,1444216592l-1376780288,1444215767l-376438784,1444216592l-377487360,1444216592l-1376780288,1444215767l7405568,0l-192413696,2128457795l65536,65536l-376438784,1444216592l65536,131072l655360,0l0,0l0,0l-335544320,1444215767l1577058304,1444215750l0,0l0,0l0,0l0,0l7405568,0l237502464,2128457796l65536,65536l190840832,1444216519l65536,0l-1362624512,1444215767l0,0l0,0l596639744,1444216591l596639744,1444216591l596639744,1444216591l65536,0l-340787200,1444216592l0,0l3211264,0l-370147328,1444216592l-1362624512,1444215767l-358612992,1444216592l-359661568,1444216592l-1362624512,1444215767l7405568,0l-192413696,2128457795l65536,65536l-358612992,1444216592l65536,131072l655360,0l0,0l1,0l-335544320,1444215767l1577058304,1444215750l0,0l0,0l0,0l0,0l7405568,0l237502464,2128457796l65536,65536l190840832,1444216519l65536,0l-1339031552,1444215767l0,0l0,0l501219328,1444216591l501219328,1444216591l501219328,1444216591l65536,0l-322961408,1444216592l0,0l3211264,0l-1842348032,1444216592l-1339031552,1444215767l-340787200,1444216592l-341835776,1444216592l-1339031552,1444215767l7405568,0l-192413696,2128457795l65536,65536l-340787200,1444216592l65536,131072l655360,0l0,0l0,0l-335544320,1444215767l1577058304,1444215750l0,0l0,0l0,0l0,0l7405568,0l237502464,2128457796l65536,65536l190840832,1444216519l65536,0l1960837120,1444215769l0,0l0,0l234881024,1444216591l234881024,1444216591l234881024,1444216591l65536,0l-305135616,1444216592l0,0l3211264,0l57671680,1444216593l1960837120,1444215769l-322961408,1444216592l-324009984,1444216592l1960837120,1444215769l7405568,0l-192413696,2128457795l65536,65536l-322961408,1444216592l65536,196608l655360,0l0,0l0,0l815792128,1444215771l1577058304,1444215750l0,0l0,0l0,0l0,0l7405568,0l237502464,2128457796l65536,65536l190840832,1444216519l65536,0l-949485568,1444215770l0,0l0,0l640679936,1444216591l640679936,1444216591l640679936,1444216591l65536,0l-287309824,1444216592l0,0l3211264,0l-227540992,1444216592l-949485568,1444215770l-305135616,1444216592l-306184192,1444216592l-949485568,1444215770l7405568,0l-192413696,2128457795l65536,65536l-305135616,1444216592l65536,196608l655360,0l0,65536l1,0l815792128,1444215771l1577058304,1444215750l0,0l0,0l0,0l0,0l7405568,0l237502464,2128457796l65536,65536l190840832,1444216519l65536,0l294649856,1444215771l0,0l0,0l513802240,1444216591l513802240,1444216591l513802240,1444216591l65536,0l-269484032,1444216592l0,0l3211264,0l1932525568,1444215771l294649856,1444215771l-287309824,1444216592l-288358400,1444216592l294649856,1444215771l7405568,0l-192413696,2128457795l65536,65536l-287309824,1444216592l65536,196608l655360,0l0,0l0,0l815792128,1444215771l1577058304,1444215750l0,0l0,0l0,0l0,0l7405568,0l237502464,2128457796l65536,65536l190840832,1444216519l65536,0l-1333788672,1444215767l0,0l0,0l367001600,1444216591l367001600,1444216591l367001600,1444216591l65536,0l-251658240,1444216592l0,0l3211264,0l-1914699776,1444216611l-1333788672,1444215767l-269484032,1444216592l-270532608,1444216592l-1333788672,1444215767l7405568,0l-192413696,2128457795l65536,65536l-269484032,1444216592l65536,0l720896,0l0,0l0,0l-322961408,1444215767l1577058304,1444215750l0,0l0,0l0,0l0,0l7405568,0l237502464,2128457796l65536,65536l190840832,1444216519l65536,0l-1319632896,1444215767l0,0l0,0l1889533952,1444216591l1889533952,1444216591l1889533952,1444216591l65536,0l-233832448,1444216592l0,0l3211264,0l-1386217472,1444216592l-1319632896,1444215767l-251658240,1444216592l-252706816,1444216592l-1319632896,1444215767l7405568,0l-192413696,2128457795l65536,65536l-251658240,1444216592l65536,0l720896,0l0,0l1,0l-322961408,1444215767l1577058304,1444215750l0,0l0,0l0,0l0,0l7405568,0l237502464,2128457796l65536,65536l190840832,1444216519l65536,0l-1296039936,1444215767l0,0l0,0l-1963982848,1444216591l-1963982848,1444216591l-1963982848,1444216591l65536,0l-216006656,1444216592l0,0l3211264,0l-352321536,1444216592l-1296039936,1444215767l-233832448,1444216592l-234881024,1444216592l-1296039936,1444215767l7405568,0l-192413696,2128457795l65536,65536l-233832448,1444216592l65536,0l720896,0l0,0l0,0l-322961408,1444215767l1577058304,1444215750l0,0l0,0l0,0l0,0l7405568,0l237502464,2128457796l65536,65536l190840832,1444216519l65536,0l-1290797056,1444215767l0,0l0,0l-1341128704,1444216591l-1341128704,1444216591l-1341128704,1444216591l65536,0l-198180864,1444216592l0,0l3211264,0l1538260992,1444216611l-1290797056,1444215767l-216006656,1444216592l-217055232,1444216592l-1290797056,1444215767l7405568,0l-192413696,2128457795l65536,65536l-216006656,1444216592l65536,65536l720896,0l0,0l0,0l-315621376,1444215767l1577058304,1444215750l0,0l0,0l0,0l0,0l7405568,0l237502464,2128457796l65536,65536l190840832,1444216519l65536,0l-1276641280,1444215767l0,0l0,0l197132288,1444216591l197132288,1444216591l197132288,1444216591l65536,0l-180355072,1444216592l0,0l3211264,0l-423624704,1444216592l-1276641280,1444215767l-198180864,1444216592l-199229440,1444216592l-1276641280,1444215767l7405568,0l-192413696,2128457795l65536,65536l-198180864,1444216592l65536,65536l720896,0l0,0l1,0l-315621376,1444215767l1577058304,1444215750l0,0l0,0l0,0l0,0l7405568,0l237502464,2128457796l65536,65536l190840832,1444216519l65536,0l-1253048320,1444215767l0,0l0,0l1348468736,1444216591l1348468736,1444216591l1348468736,1444216591l65536,0l-162529280,1444216592l0,0l3211264,0l-815792128,1444216592l-1253048320,1444215767l-180355072,1444216592l-181403648,1444216592l-1253048320,1444215767l7405568,0l-192413696,2128457795l65536,65536l-180355072,1444216592l65536,65536l720896,0l0,0l0,0l-315621376,1444215767l1577058304,1444215750l0,0l0,0l0,0l0,0l7405568,0l237502464,2128457796l65536,65536l190840832,1444216519l65536,0l-1247805440,1444215767l0,0l0,0l590348288,1444216591l590348288,1444216591l590348288,1444216591l65536,0l-144703488,1444216592l0,0l3211264,0l-1510998016,1444216592l-1247805440,1444215767l-162529280,1444216592l-163577856,1444216592l-1247805440,1444215767l7405568,0l-192413696,2128457795l65536,65536l-162529280,1444216592l65536,131072l720896,0l0,0l0,0l-308281344,1444215767l1577058304,1444215750l0,0l0,0l0,0l0,0l7405568,0l237502464,2128457796l65536,65536l190840832,1444216519l65536,0l-1233649664,1444215767l0,0l0,0l183500800,1444216591l183500800,1444216591l183500800,1444216591l65536,0l-126877696,1444216592l0,0l3211264,0l-1507852288,1444215771l-1233649664,1444215767l-144703488,1444216592l-145752064,1444216592l-1233649664,1444215767l7405568,0l-192413696,2128457795l65536,65536l-144703488,1444216592l65536,131072l720896,0l0,0l1,0l-308281344,1444215767l1577058304,1444215750l0,0l0,0l0,0l0,0l7405568,0l237502464,2128457796l65536,65536l190840832,1444216519l65536,0l-1210056704,1444215767l0,0l0,0l1719664640,1444216591l1719664640,1444216591l1719664640,1444216591l65536,0l-109051904,1444216592l0,0l3211264,0l620756992,1444216593l-1210056704,1444215767l-126877696,1444216592l-127926272,1444216592l-1210056704,1444215767l7405568,0l-192413696,2128457795l65536,65536l-126877696,1444216592l65536,131072l720896,0l0,0l0,0l-308281344,1444215767l1577058304,1444215750l0,0l0,0l0,0l0,0l7405568,0l237502464,2128457796l65536,65536l190840832,1444216519l65536,0l-2124414976,1444215769l0,0l0,0l621805568,1444216591l621805568,1444216591l621805568,1444216591l65536,0l-91226112,1444216592l0,0l3211264,0l-1564475392,1444216592l-2124414976,1444215769l-109051904,1444216592l-110100480,1444216592l-2124414976,1444215769l7405568,0l-192413696,2128457795l65536,65536l-109051904,1444216592l65536,196608l720896,0l0,0l0,0l2092957696,1444215769l1577058304,1444215750l0,0l0,0l0,0l0,0l7405568,0l237502464,2128457796l65536,65536l190840832,1444216519l65536,0l1334312960,1444215771l0,0l0,0l-758120448,1444216591l-758120448,1444216591l-758120448,1444216591l65536,0l-73400320,1444216592l0,0l3211264,0l692060160,1444216593l1334312960,1444215771l-91226112,1444216592l-92274688,1444216592l1334312960,1444215771l7405568,0l-192413696,2128457795l65536,65536l-91226112,1444216592l65536,196608l720896,0l0,65536l1,0l2092957696,1444215769l1577058304,1444215750l0,0l0,0l0,0l0,0l7405568,0l237502464,2128457796l65536,65536l190840832,1444216519l65536,0l1321205760,1444215771l0,0l0,0l706740224,1444216591l706740224,1444216591l706740224,1444216591l65536,0l-55574528,1444216592l0,0l3211264,0l-744488960,1444216592l1321205760,1444215771l-73400320,1444216592l-74448896,1444216592l1321205760,1444215771l7405568,0l-192413696,2128457795l65536,65536l-73400320,1444216592l65536,196608l720896,0l0,0l0,0l2092957696,1444215769l1577058304,1444215750l0,0l0,0l0,0l0,0l7405568,0l237502464,2128457796l65536,65536l190840832,1444216519l65536,0l-1204813824,1444215767l0,0l0,0l83886080,1444216591l83886080,1444216591l83886080,1444216591l65536,0l-37748736,1444216592l0,0l3211264,0l-994050048,1444216592l-1204813824,1444215767l-55574528,1444216592l-56623104,1444216592l-1204813824,1444215767l7405568,0l-192413696,2128457795l65536,65536l-55574528,1444216592l65536,0l786432,0l0,0l0,0l-295698432,1444215767l1577058304,1444215750l0,0l0,0l0,0l0,0l7405568,0l237502464,2128457796l65536,65536l190840832,1444216519l65536,0l-1190658048,1444215767l0,0l0,0l700448768,1444216591l700448768,1444216591l700448768,1444216591l65536,0l-19922944,1444216592l0,0l3211264,0l-49283072,1444216592l-1190658048,1444215767l-37748736,1444216592l-38797312,1444216592l-1190658048,1444215767l7405568,0l-192413696,2128457795l65536,65536l-37748736,1444216592l65536,0l786432,0l0,0l1,0l-295698432,1444215767l1577058304,1444215750l0,0l0,0l0,0l0,0l7405568,0l237502464,2128457796l65536,65536l190840832,1444216519l65536,0l-1167065088,1444215767l0,0l0,0l8388608,1444216591l8388608,1444216591l8388608,1444216591l65536,0l-2097152,1444216592l0,0l3211264,0l-138412032,1444216592l-1167065088,1444215767l-19922944,1444216592l-20971520,1444216592l-1167065088,1444215767l7405568,0l-192413696,2128457795l65536,65536l-19922944,1444216592l65536,0l786432,0l0,0l0,0l-295698432,1444215767l1577058304,1444215750l0,0l0,0l0,0l0,0l7405568,0l237502464,2128457796c65536,65536,190840832,1444216519,65536,0c-1161822208,1444215767,0,0,0,0c471859200,1444216591,471859200,1444216591,471859200,1444216591c65536,0,15728640,1444216593,0,0c3211264,0,1784676352,1444215771,-1161822208,1444215767c-2097152,1444216592,-3145728,1444216592,-1161822208,1444215767c7405568,0,-192413696,2128457795,65536,65536c-2097152,1444216592,65536,65536,786432,0c0,0,0,0,-288358400,1444215767c1577058304,1444215750,0,0,0,0c0,0,0,0,7405568,0c237502464,2128457796,65536,65536,190840832,1444216519c65536,0,-1147666432,1444215767,0,0c0,0,577765376,1444216591,577765376,1444216591c577765376,1444216591,65536,0,33554432,1444216593c0,0,3211264,0,39845888,1444216593c-1147666432,1444215767,15728640,1444216593,14680064,1444216593c-1147666432,1444215767,7405568,0,-192413696,2128457795c65536,65536,15728640,1444216593,65536,65536c786432,0,0,0,1,0c-288358400,1444215767,1577058304,1444215750,0,0c0,0,0,0,0,0c7405568,0,237502464,2128457796,65536,65536c190840832,1444216519,65536,0,-1124073472,1444215767c0,0,0,0,14680064,1444216591c14680064,1444216591,14680064,1444216591,65536,0c51380224,1444216593,0,0,3211264,0c-861929472,1444216591,-1124073472,1444215767,33554432,1444216593c32505856,1444216593,-1124073472,1444215767,7405568,0c-192413696,2128457795,65536,65536,33554432,1444216593c65536,65536,786432,0,0,0c0,0,-288358400,1444215767,1577058304,1444215750c0,0,0,0,0,0c0,0,7405568,0,237502464,2128457796c65536,65536,190840832,1444216519,65536,0c-1118830592,1444215767,0,0,0,0c-1688207360,1444216591,-1688207360,1444216591,-1688207360,1444216591c65536,0,69206016,1444216593,0,0c3211264,0,-887095296,1444216592,-1118830592,1444215767c51380224,1444216593,50331648,1444216593,-1118830592,1444215767c7405568,0,-192413696,2128457795,65536,65536c51380224,1444216593,65536,131072,786432,0c0,0,0,0,-281018368,1444215767c1577058304,1444215750,0,0,0,0c0,0,0,0,7405568,0c237502464,2128457796,65536,65536,190840832,1444216519c65536,0,-1104674816,1444215767,0,0c0,0,1601175552,1444216591,1601175552,1444216591c1601175552,1444216591,65536,0,87031808,1444216593c0,0,3211264,0,93323264,1444216593c-1104674816,1444215767,69206016,1444216593,68157440,1444216593c-1104674816,1444215767,7405568,0,-192413696,2128457795c65536,65536,69206016,1444216593,65536,131072c786432,0,0,0,1,0c-281018368,1444215767,1577058304,1444215750,0,0c0,0,0,0,0,0c7405568,0,237502464,2128457796,65536,65536c190840832,1444216519,65536,0,-1081081856,1444215767c0,0,0,0,-111149056,1444216590c-111149056,1444216590,-111149056,1444216590,65536,0c104857600,1444216593,0,0,3211264,0c22020096,1444216593,-1081081856,1444215767,87031808,1444216593c85983232,1444216593,-1081081856,1444215767,7405568,0c-192413696,2128457795,65536,65536,87031808,1444216593c65536,131072,786432,0,0,0c0,0,-281018368,1444215767,1577058304,1444215750c0,0,0,0,0,0c0,0,7405568,0,237502464,2128457796c65536,65536,190840832,1444216519,65536,0c-2118123520,1444215769,0,0,0,0c247463936,1444216591,247463936,1444216591,247463936,1444216591c65536,0,122683392,1444216593,0,0c3211264,0,-316669952,1444216592,-2118123520,1444215769c104857600,1444216593,103809024,1444216593,-2118123520,1444215769c7405568,0,-192413696,2128457795,65536,65536c104857600,1444216593,65536,196608,786432,0c0,0,0,0,-1111490560,1444215771c1577058304,1444215750,0,0,0,0c0,0,0,0,7405568,0c237502464,2128457796,65536,65536,190840832,1444216519c65536,0,-1020788736,1444215771,0,0c0,0,427819008,1444216591,427819008,1444216591c427819008,1444216591,65536,0,140509184,1444216593c0,0,3211264,0,1591738368,1444216611c-1020788736,1444215771,122683392,1444216593,121634816,1444216593c-1020788736,1444215771,7405568,0,-192413696,2128457795c65536,65536,122683392,1444216593,65536,196608c786432,0,0,65536,1,0c-1111490560,1444215771,1577058304,1444215750,0,0c0,0,0,0,0,0c7405568,0,237502464,2128457796,65536,65536c190840832,1444216519,65536,0,873463808,1444215771c0,0,0,0,272629760,1444216591c272629760,1444216591,272629760,1444216591,65536,0c158334976,1444216593,0,0,3211264,0c-2097152000,1444216611,873463808,1444215771,140509184,1444216593c139460608,1444216593,873463808,1444215771,7405568,0c-192413696,2128457795,65536,65536,140509184,1444216593c65536,196608,786432,0,0,0c0,0,-1111490560,1444215771,1577058304,1444215750c0,0,0,0,0,0c0,0,7405568,0,237502464,2128457796c65536,65536,190840832,1444216519,65536,0c-1075838976,1444215767,0,0,0,0c-4194304,1444216590,-4194304,1444216590,-4194304,1444216590c65536,0,176160768,1444216593,0,0c3211264,0,-833617920,1444216592,-1075838976,1444215767c158334976,1444216593,157286400,1444216593,-1075838976,1444215767c7405568,0,-192413696,2128457795,65536,65536c158334976,1444216593,65536,0,851968,0c0,0,0,0,-268435456,1444215767c1577058304,1444215750,0,0,0,0c0,0,0,0,7405568,0c237502464,2128457796,65536,65536,190840832,1444216519c65536,0,-1061683200,1444215767,0,0c0,0,-2073034752,1444216591,-2073034752,1444216591c-2073034752,1444216591,65536,0,329252864,1444216593c0,0,3211264,0,-1065353216,1444216592c-1061683200,1444215767,176160768,1444216593,175112192,1444216593c-1061683200,1444215767,15794176,0,0,0c1425014784,1444216592,0,0,0,0c0,0,0,0,-416284672,1444216590c0,0,-1328545792,1444216591,1175453696,1444216591c0,0,566231040,1444216592,-1397751808,1444216591c0,0,-1389363200,1444216591,-104857600,1444216590c-1364197376,1444216591,-1578106880,1444216591,-2024800256,1444216591c1776287744,1444216591,-2008023040,1444216591,0,0c0,0,-1235222528,1444215771,-2099249152,1444216062c-1594884096,1444216591,-1192230912,2128456390,-1763704832,1444216591c-1452277760,1444216591,3211264,0,65536,917504c1919483904,1969710450,1400004972,845963621,980885504,1735287144c1030188649,808858402,2174754,0,65536,655360c1836253184,2036690025,1701011782,0,2162688,0c-1969160192,1444216061,208732160,1444216593,7340032,0c6356992,0,65536,2097152,6488064,7143535c7536686,7209077,7536686,6357108,3014770,7471204c7798881,7209065,3014759,7667779,7602291,7143535c6815827,7340129,101,790778439,1999584318,1917874746c4275262,0,402653184,1444216591,228589568,2128456375c-1685061632,2128456359,0,0,-1433665536,-21496c-2066743297,1008774862,4224815,0,36765696,0c-1747976192,1444215697,0,0,0,0c1048576,16,-2147483648,0,-2147483648,0c62914560,0,-16777216,-1,75563007,0c88080384,0,-1038090240,1444216591,225443840,1444216593c1048576,16,-2147483648,0,-2147483648,0c58720256,0,-12582912,-1,75563007,0c88080384,0,0,1,0,1c1048576,0,0,0,-2147483648,0c0,0,0,0,0,0c0,0,65536,0,0,0c-65536,65535,67108864,0,0,0c0,0,0,0,0,0c0,0,0,0,0,0c0,0,0,0,0,0c0,0,0,0,0,0c0,0,0,0,0,0c0,0,0,0,0,0c0,0,0,0,0,0c0,0,0,0,0,0c0,0,0,0,0,0c0,0,0,0,0,0c0,0,0,0,0,0c0,0,0,0,-65536,-1c65142783,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66060288,0,7405568,0,-192413696,2128457795c65536,65536,176160768,1444216593,65536,0c851968,0,0,0,1,0c-268435456,1444215767,1577058304,1444215750,0,0c0,0,0,0,0,0c7405568,0,237502464,2128457796,65536,65536c190840832,1444216519,65536,0,-1038090240,1444215767c0,0,0,0,824180736,1444216591c824180736,1444216591,824180736,1444216591,65536,0c347078656,1444216593,0,0,3211264,0c371195904,1444216593,-1038090240,1444215767,329252864,1444216593c328204288,1444216593,-1038090240,1444215767,7405568,0c-192413696,2128457795,65536,65536,329252864,1444216593c65536,0,851968,0,0,0c0,0,-268435456,1444215767,1577058304,1444215750c0,0,0,0,0,0c0,0,7405568,0,237502464,2128457796c65536,65536,190840832,1444216519,65536,0c-1032847360,1444215767,0,0,0,0c216006656,1444216591,216006656,1444216591,216006656,1444216591c65536,0,364904448,1444216593,0,0c3211264,0,-797966336,1444216592,-1032847360,1444215767c347078656,1444216593,346030080,1444216593,-1032847360,1444215767c7405568,0,-192413696,2128457795,65536,65536c347078656,1444216593,65536,65536,851968,0c0,0,0,0,-261095424,1444215767c1577058304,1444215750,0,0,0,0c0,0,0,0,7405568,0c237502464,2128457796,65536,65536,190840832,1444216519c65536,0,-1018691584,1444215767,0,0c0,0,546308096,1444216591,546308096,1444216591c546308096,1444216591,65536,0,382730240,1444216593c0,0,3211264,0,389021696,1444216593c-1018691584,1444215767,364904448,1444216593,363855872,1444216593c-1018691584,1444215767,7405568,0,-192413696,2128457795c65536,65536,364904448,1444216593,65536,65536c851968,0,0,0,1,0c-261095424,1444215767,1577058304,1444215750,0,0c0,0,0,0,0,0c7405568,0,237502464,2128457796,65536,65536c190840832,1444216519,65536,0,-995098624,1444215767c0,0,0,0,-969932800,1444216591c-969932800,1444216591,-969932800,1444216591,65536,0c400556032,1444216593,0,0,3211264,0c424673280,1444216593,-995098624,1444215767,382730240,1444216593c381681664,1444216593,-995098624,1444215767,7405568,0c-192413696,2128457795,65536,65536,382730240,1444216593c65536,65536,851968,0,0,0c0,0,-261095424,1444215767,1577058304,1444215750c0,0,0,0,0,0c0,0,7405568,0,237502464,2128457796c65536,65536,190840832,1444216519,65536,0c-989855744,1444215767,0,0,0,0c209715200,1444216591,209715200,1444216591,209715200,1444216591c65536,0,418381824,1444216593,0,0c3211264,0,-708837376,1444216592,-989855744,1444215767c400556032,1444216593,399507456,1444216593,-989855744,1444215767c7405568,0,-192413696,2128457795,65536,65536c400556032,1444216593,65536,131072,851968,0c0,0,0,0,-253755392,1444215767c1577058304,1444215750,0,0,0,0c0,0,0,0,7405568,0c237502464,2128457796,65536,65536,190840832,1444216519c65536,0,-975699968,1444215767,0,0c0,0,-117440512,1444216590,-117440512,1444216590c-117440512,1444216590,65536,0,436207616,1444216593c0,0,3211264,0,495976448,1444216593c-975699968,1444215767,418381824,1444216593,417333248,1444216593c-975699968,1444215767,7405568,0,-192413696,2128457795c65536,65536,418381824,1444216593,65536,131072c851968,0,0,0,1,0c-253755392,1444215767,1577058304,1444215750,0,0c0,0,0,0,0,0c7405568,0,237502464,2128457796,65536,65536c190840832,1444216519,65536,0,-952107008,1444215767c0,0,0,0,39845888,1444216591c39845888,1444216591,39845888,1444216591,65536,0c454033408,1444216593,0,0,3211264,0c-1582301184,1444216592,-952107008,1444215767,436207616,1444216593c435159040,1444216593,-952107008,1444215767,7405568,0c-192413696,2128457795,65536,65536,436207616,1444216593c65536,131072,851968,0,0,0c0,0,-253755392,1444215767,1577058304,1444215750c0,0,0,0,0,0c0,0,7405568,0,237502464,2128457796c65536,65536,190840832,1444216519,65536,0c-607125504,1444215771,0,0,0,0c408944640,1444216591,408944640,1444216591,408944640,1444216591c65536,0,471859200,1444216593,0,0c3211264,0,335544320,1444216593,-607125504,1444215771c454033408,1444216593,452984832,1444216593,-607125504,1444215771c7405568,0,-192413696,2128457795,65536,65536c454033408,1444216593,65536,196608,851968,0c0,0,0,0,-1096810496,1444215771c1577058304,1444215750,0,0,0,0c0,0,0,0,7405568,0c237502464,2128457796,65536,65536,190840832,1444216519c65536,0,-738721792,1444215771,0,0c0,0,1181745152,1444216591,1181745152,1444216591c1181745152,1444216591,65536,0,489684992,1444216593c0,0,3211264,0,1306525696,1444216611c-738721792,1444215771,471859200,1444216593,470810624,1444216593c-738721792,1444215771,7405568,0,-192413696,2128457795c65536,65536,471859200,1444216593,65536,196608c851968,0,0,65536,1,0c-1096810496,1444215771,1577058304,1444215750,0,0c0,0,0,0,0,0c7405568,0,237502464,2128457796,65536,65536c190840832,1444216519,65536,0,-565182464,1444215771c0,0,0,0,528482304,1444216592c528482304,1444216592,528482304,1444216592,65536,0c507510784,1444216593,0,0,3211264,0c531628032,1444216593,-565182464,1444215771,489684992,1444216593c488636416,1444216593,-565182464,1444215771,7405568,0c-192413696,2128457795,65536,65536,489684992,1444216593c65536,196608,851968,0,0,0c0,0,-1096810496,1444215771,1577058304,1444215750c0,0,0,0,0,0c0,0,7405568,0,237502464,2128457796c65536,65536,190840832,1444216519,65536,0c-946864128,1444215767,0,0,0,0c-1956642816,1444216591,-1956642816,1444216591,-1956642816,1444216591c65536,0,525336576,1444216593,0,0c3211264,0,-691011584,1444216592,-946864128,1444215767c507510784,1444216593,506462208,1444216593,-946864128,1444215767c7405568,0,-192413696,2128457795,65536,65536c507510784,1444216593,65536,0,917504,0c0,0,0,0,-241172480,1444215767c1577058304,1444215750,0,0,0,0c0,0,0,0,7405568,0c237502464,2128457796,65536,65536,190840832,1444216519c65536,0,-932708352,1444215767,0,0c0,0,-192937984,1444216590,-192937984,1444216590c-192937984,1444216590,65536,0,543162368,1444216593c0,0,3211264,0,-102760448,1444216592c-932708352,1444215767,525336576,1444216593,524288000,1444216593c-932708352,1444215767,7405568,0,-192413696,2128457795c65536,65536,525336576,1444216593,65536,0c917504,0,0,0,1,0c-241172480,1444215767,1577058304,1444215750,0,0c0,0,0,0,0,0c7405568,0,237502464,2128457796,65536,65536c190840832,1444216519,65536,0,-909115392,1444215767c0,0,0,0,615514112,1444216591c615514112,1444216591,615514112,1444216591,65536,0c560988160,1444216593,0,0,3211264,0c585105408,1444216593,-909115392,1444215767,543162368,1444216593c542113792,1444216593,-909115392,1444215767,7405568,0c-192413696,2128457795,65536,65536,543162368,1444216593c65536,0,917504,0,0,0c0,0,-241172480,1444215767,1577058304,1444215750c0,0,0,0,0,0c0,0,7405568,0,237502464,2128457796c65536,65536,190840832,1444216519,65536,0c-903872512,1444215767,0,0,0,0c-10485760,1444216590,-10485760,1444216590,-10485760,1444216590c65536,0,578813952,1444216593,0,0c3211264,0,1324351488,1444216611,-903872512,1444215767c560988160,1444216593,559939584,1444216593,-903872512,1444215767c7405568,0,-192413696,2128457795,65536,65536c560988160,1444216593,65536,65536,917504,0c0,0,0,0,-233832448,1444215767c1577058304,1444215750,0,0,0,0c0,0,0,0,7405568,0c237502464,2128457796,65536,65536,190840832,1444216519c65536,0,-889716736,1444215767,0,0c0,0,228589568,1444216591,228589568,1444216591c228589568,1444216591,65536,0,596639744,1444216593c0,0,3211264,0,602931200,1444216593c-889716736,1444215767,578813952,1444216593,577765376,1444216593c-889716736,1444215767,7405568,0,-192413696,2128457795c65536,65536,578813952,1444216593,65536,65536c917504,0,0,0,1,0c-233832448,1444215767,1577058304,1444215750,0,0c0,0,0,0,0,0c7405568,0,237502464,2128457796,65536,65536c190840832,1444216519,65536,0,-866123776,1444215767c0,0,0,0,-901775360,1444216591c-901775360,1444216591,-901775360,1444216591,65536,0c614465536,1444216593,0,0,3211264,0c656408576,1444216593,-866123776,1444215767,596639744,1444216593c595591168,1444216593,-866123776,1444215767,7405568,0c-192413696,2128457795,65536,65536,596639744,1444216593c65536,65536,917504,0,0,0c0,0,-233832448,1444215767,1577058304,1444215750c0,0,0,0,0,0c0,0,7405568,0,237502464,2128457796c65536,65536,190840832,1444216519,65536,0c-860880896,1444215767,0,0,0,0c241172480,1444216591,241172480,1444216591,241172480,1444216591c65536,0,632291328,1444216593,0,0c3211264,0,478150656,1444216593,-860880896,1444215767c614465536,1444216593,613416960,1444216593,-860880896,1444215767c7405568,0,-192413696,2128457795,65536,65536c614465536,1444216593,65536,131072,917504,0c0,0,0,0,-226492416,1444215767c1577058304,1444215750,0,0,0,0c0,0,0,0,7405568,0c237502464,2128457796,65536,65536,190840832,1444216519c65536,0,-846725120,1444215767,0,0c0,0,736100352,1444216592,736100352,1444216592c736100352,1444216592,65536,0,650117120,1444216593c0,0,3211264,0,-796917760,1444216591c-846725120,1444215767,632291328,1444216593,631242752,1444216593c-846725120,1444215767,7405568,0,-192413696,2128457795c65536,65536,632291328,1444216593,65536,131072c917504,0,0,0,1,0c-226492416,1444215767,1577058304,1444215750,0,0c0,0,0,0,0,0c7405568,0,237502464,2128457796,65536,65536c190840832,1444216519,65536,0,-823132160,1444215767c0,0,0,0,329252864,1444216591c329252864,1444216591,329252864,1444216591,65536,0c667942912,1444216593,0,0,3211264,0c709885952,1444216593,-823132160,1444215767,650117120,1444216593c649068544,1444216593,-823132160,1444215767,7405568,0c-192413696,2128457795,65536,65536,650117120,1444216593c65536,131072,917504,0,0,0c0,0,-226492416,1444215767,1577058304,1444215750c0,0,0,0,0,0c0,0,7405568,0,237502464,2128457796c65536,65536,190840832,1444216519,65536,0c-167772160,1444215771,0,0,0,0l90177536,1444216591l90177536,1444216591l90177536,1444216591l65536,0l685768704,1444216593l0,0l3211264,0l-1297088512,1444216592l-167772160,1444215771l667942912,1444216593l666894336,1444216593l-167772160,1444215771l7405568,0l-192413696,2128457795l65536,65536l667942912,1444216593l65536,196608l917504,0l0,0l0,0l-1082130432,1444215771l1577058304,1444215750l0,0l0,0l0,0l0,0l7405568,0l237502464,2128457796l65536,65536l190840832,1444216519l65536,0l-265814016,1444215771l0,0l0,0l-334495744,1444216590l-334495744,1444216590l-334495744,1444216590l65536,0l703594496,1444216593l0,0l3211264,0l852492288,1444216593l-265814016,1444215771l685768704,1444216593l684720128,1444216593l-265814016,1444215771l7405568,0l-192413696,2128457795l65536,65536l685768704,1444216593l65536,196608l917504,0l0,0l0,0l-1082130432,1444215771l1577058304,1444215750l0,0l0,0l0,0l0,0l7405568,0l237502464,2128457796l65536,65536l190840832,1444216519l65536,0l30932992,1444215772l0,0l0,0l-1346371584,1444216590l-1346371584,1444216590l-1346371584,1444216590l65536,0l721420288,1444216593l0,0l3211264,0l1431306240,1444216611l30932992,1444215772l703594496,1444216593l702545920,1444216593l30932992,1444215772l7405568,0l-192413696,2128457795l65536,65536l703594496,1444216593l65536,196608l917504,0l0,0l0,0l-1082130432,1444215771l1577058304,1444215750l0,0l0,0l0,0l0,0l7405568,0l237502464,2128457796l65536,65536l190840832,1444216519l65536,0l609746944,1444215772l0,0l0,0l1288699904,1444216591l1288699904,1444216591l1288699904,1444216591l65536,0l739246080,1444216593l0,0l3211264,0l-1954545664,1444216611l609746944,1444215772l721420288,1444216593l720371712,1444216593l609746944,1444215772l7405568,0l-192413696,2128457795l65536,65536l721420288,1444216593l65536,196608l917504,0l0,65536l1,0l-1082130432,1444215771l1577058304,1444215750l0,0l0,0l0,0l0,0l7405568,0l237502464,2128457796l65536,65536l190840832,1444216519l65536,0l-32505856,1444215771l0,0l0,0l-1347420160,1444216591l-1347420160,1444216591l-1347420160,1444216591l65536,0l757071872,1444216593l0,0l3211264,0l781189120,1444216593l-32505856,1444215771l739246080,1444216593l738197504,1444216593l-32505856,1444215771l7405568,0l-192413696,2128457795l65536,65536l739246080,1444216593l65536,196608l917504,0l0,0l0,0l-1082130432,1444215771l1577058304,1444215750l0,0l0,0l0,0l0,0l7405568,0l237502464,2128457796l65536,65536l190840832,1444216519l65536,0l-817889280,1444215767l0,0l0,0l96468992,1444216591l96468992,1444216591l96468992,1444216591l65536,0l774897664,1444216593l0,0l3211264,0l2025848832,1444216592l-817889280,1444215767l757071872,1444216593l756023296,1444216593l-817889280,1444215767l7405568,0l-192413696,2128457795l65536,65536l757071872,1444216593l65536,0l983040,0l0,0l0,0l-213909504,1444215767l1577058304,1444215750l0,0l0,0l0,0l0,0l7405568,0l237502464,2128457796l65536,65536l190840832,1444216519l65536,0l-803733504,1444215767l0,0l0,0l291504128,1444216591l291504128,1444216591l291504128,1444216591l65536,0l792723456,1444216593l0,0l3211264,0l834666496,1444216593l-803733504,1444215767l774897664,1444216593l773849088,1444216593l-803733504,1444215767l7405568,0l-192413696,2128457795l65536,65536l774897664,1444216593l65536,0l983040,0l0,0l1,0l-213909504,1444215767l1577058304,1444215750l0,0l0,0l0,0l0,0l7405568,0l237502464,2128457796l65536,65536l190840832,1444216519l65536,0l-780140544,1444215767l0,0l0,0l-1661992960,1444216591l-1661992960,1444216591l-1661992960,1444216591l65536,0l810549248,1444216593l0,0l3211264,0l-976224256,1444216592l-780140544,1444215767l792723456,1444216593l791674880,1444216593l-780140544,1444215767l7405568,0l-192413696,2128457795l65536,65536l792723456,1444216593l65536,0l983040,0l0,0l0,0l-213909504,1444215767l1577058304,1444215750l0,0l0,0l0,0l0,0l7405568,0l237502464,2128457796l65536,65536l190840832,1444216519l65536,0l-774897664,1444215767l0,0l0,0l1276116992,1444216591l1276116992,1444216591l1276116992,1444216591l65536,0l828375040,1444216593l0,0l3211264,0l-477102080,1444216592l-774897664,1444215767l810549248,1444216593l809500672,1444216593l-774897664,1444215767l7405568,0l-192413696,2128457795l65536,65536l810549248,1444216593l65536,65536l983040,0l0,0l0,0l-206569472,1444215767l1577058304,1444215750l0,0l0,0l0,0l0,0l7405568,0l237502464,2128457796l65536,65536l190840832,1444216519l65536,0l-760741888,1444215767l0,0l0,0l-29360128,1444216590l-29360128,1444216590l-29360128,1444216590l65536,0l846200832,1444216593l0,0l3211264,0l888143872,1444216593l-760741888,1444215767l828375040,1444216593l827326464,1444216593l-760741888,1444215767l7405568,0l-192413696,2128457795l65536,65536l828375040,1444216593l65536,65536l983040,0l0,0l1,0l-206569472,1444215767l1577058304,1444215750l0,0l0,0l0,0l0,0l7405568,0l237502464,2128457796l65536,65536l190840832,1444216519l65536,0l-737148928,1444215767l0,0l0,0l2097152,1444216591l2097152,1444216591l2097152,1444216591l65536,0l864026624,1444216593l0,0l3211264,0l-13631488,1444216592l-737148928,1444215767l846200832,1444216593l845152256,1444216593l-737148928,1444215767l7405568,0l-192413696,2128457795l65536,65536l846200832,1444216593l65536,65536l983040,0l0,0l0,0l-206569472,1444215767l1577058304,1444215750l0,0l0,0l0,0l0,0l7405568,0l237502464,2128457796l65536,65536l190840832,1444216519l65536,0l-731906048,1444215767l0,0l0,0l-730857472,1444216591l-730857472,1444216591l-730857472,1444216591l65536,0l881852416,1444216593l0,0l3211264,0l1162870784,1444216591l-731906048,1444215767l864026624,1444216593l862978048,1444216593l-731906048,1444215767l7405568,0l-192413696,2128457795l65536,65536l864026624,1444216593l65536,131072l983040,0l0,0l0,0l-199229440,1444215767l1577058304,1444215750l0,0l0,0l0,0l0,0l7405568,0l237502464,2128457796l65536,65536l190840832,1444216519l65536,0l-717750272,1444215767l0,0l0,0l-277872640,1444216590l-277872640,1444216590l-277872640,1444216590l65536,0l899678208,1444216593l0,0l3211264,0l905969664,1444216593l-717750272,1444215767l881852416,1444216593l880803840,1444216593l-717750272,1444215767l7405568,0l-192413696,2128457795l65536,65536l881852416,1444216593l65536,131072l983040,0l0,0l1,0l-199229440,1444215767l1577058304,1444215750l0,0l0,0l0,0l0,0l7405568,0l237502464,2128457796l65536,65536l190840832,1444216519l65536,0l-694157312,1444215767l0,0l0,0l421527552,1444216591l421527552,1444216591l421527552,1444216591l65536,0l917504000,1444216593l0,0l3211264,0l941621248,1444216593l-694157312,1444215767l899678208,1444216593l898629632,1444216593l-694157312,1444215767l7405568,0l-192413696,2128457795l65536,65536l899678208,1444216593l65536,131072l983040,0l0,0l0,0l-199229440,1444215767l1577058304,1444215750l0,0l0,0l0,0l0,0l7405568,0l237502464,2128457796l65536,65536l190840832,1444216519l65536,0l943718400,1444215772l0,0l0,0l-303038464,1444216590l-303038464,1444216590c-303038464,1444216590,65536,0,935329792,1444216593c0,0,3211264,0,-548405248,1444216592c943718400,1444215772,917504000,1444216593,916455424,1444216593c943718400,1444215772,7405568,0,-192413696,2128457795c65536,65536,917504000,1444216593,65536,196608c983040,0,0,0,0,0c-1126170624,1444215771,1577058304,1444215750,0,0c0,0,0,0,0,0c7405568,0,237502464,2128457796,65536,65536c190840832,1444216519,65536,0,-1868038144,1444215772c0,0,0,0,-35651584,1444216590c-35651584,1444216590,-35651584,1444216590,65536,0c953155584,1444216593,0,0,3211264,0c959447040,1444216593,-1868038144,1444215772,935329792,1444216593c934281216,1444216593,-1868038144,1444215772,7405568,0c-192413696,2128457795,65536,65536,935329792,1444216593c65536,196608,983040,0,0,16842752c1,0,-1126170624,1444215771,1577058304,1444215750c0,0,0,0,0,0c0,0,7405568,0,237502464,2128457796c65536,65536,190840832,1444216519,65536,0c-1890582528,1444215772,0,0,0,0c1493172224,1444216591,1493172224,1444216591,1493172224,1444216591c65536,0,0,0,-240123904,1444215749c3211264,0,999292928,1444216593,-1890582528,1444215772c953155584,1444216593,952107008,1444216593,-1890582528,1444215772c7405568,0,-192413696,2128457795,65536,65536c953155584,1444216593,65536,196608,983040,0c0,0,0,0,-1126170624,1444215771c1577058304,1444215750,0,0,0,0c0,0,0,0,7405568,0c237502464,2128457796,65536,65536,190840832,1444216519c65536,574423040,-1501532350,1444215778,1635057664,980885538c29539,1802436608,1989165344,1444215771,1989148672,1444215771c1989148672,1444215771,65536,0,1912602624,1444215771c0,0,3211264,0,1959264256,2128456686c0,8192000,131072,5505025,121,0c1043267584,1442840577,7405568,0,-192413696,2128457795c65536,65536,-1660944384,1444216541,65536,65536c0,0,0,0,1996488705,1851878458c1948262503,1444215781,1232076800,1444215772,0,0c0,0,0,0,0,0c2162688,0,-596115456,2128459791,65536,0c0,0,3211264,0,1626341376,1444216591c1232076800,1444215772,1027080192,1444215780,1232076800,1444215772c1043267584,577335906,3227183,0,1203765248,1444216611c-634912768,1444215780,-687865856,1444216591,-688914432,1444216591c-634912768,1444215780,3211264,0,1680867328,1444216611c-1506279424,1444215780,-1660944384,1444216541,-1661992960,1444216541c-1506279424,1444215780,3211264,0,-1635778560,1444215771c-1501560832,1444215778,970981376,1444216593,969932800,1444216593c-1501560832,1444215778,7405568,0,1543503872,1443995244c0,0,0,0,0,0c0,0,0,0,0,0c1996488704,1851878458,8295,0,2012217344,1444216062c977272832,1444216593,131072,1010725377,1047673463,1010708258c3241775,0,0,0,0,0c65536,0,0,0,0,0c3211264,0,-193986560,1444216611,1977614336,1444215769c196608,2128461194,-1433665536,-21496,6422527,103c7405568,0,237502464,2128457796,65536,65536c190840832,1444216519,65536,61669376,36176834,1444215786c62914560,62456757,32,2097152,-893385798,1444216591c-893386752,1444216591,-893386752,1444216591,65536,0c1825570816,1444215771,0,0,11599872,0c1409482752,1443994260,-1101332480,-688647228,40500,0c28956,1524,47244,1524,51816,3048c60960,3048,65532,4572,77724,4572c77724,7620,73152,7620,70104,6096c60960,6096,56388,4572,41148,4572c35052,3048,18288,3048,12192,1524c0,1524,0,0,0,0c2162750,0,-596115456,2128459791,65536,0c0,0,7405568,0,-192413696,2128457795c65536,65536,1631584256,1444216592,65536,65536c0,0,0,16842752,1040187393,1765439292c-1390381460,1444215785,-631242752,1444215783,0,0c0,0,0,0,0,0c6356992,0,65536,2490368,6488064,7143535c7536686,7209077,7536686,6357108,3014770,7471204c7798881,7209065,3014759,7077955,7536751,6553701c6619202,6881402,7471205,6815827,7340129,101c39911424,0,65536,38207488,1983643648,1634235194c2037671280,1763730800,1596079460,808464504,947150640,1663050292c1685221231,1702521203,825369149,741355574,808857906,1864376880c1953526586,876094013,1684086818,841104746,573583415,1952542752c1830960488,809513024,1076969580,826305584,1080832576,2016559152c1835365230,825388076,741355574,1076969580,809528368,1853370432c745366899,808857906,809528368,1080832576,1815232561,808857906c825371696,2016423990,1835365230,809528364,1080832064,1815232560c909193772,1853370416,846030195,808465969,825388076,741355574c808857906,826305584,1080832576,2016428081,1835365230,825388076c741355574,909193836,841756720,808465969,825371756,2016423990c1076904045,826305584,1080832064,1815232561,843067456,1814850936c809513024,825371757,1815097398,843067456,909193837,1814835248c809513280,909193837,841756720,808465969,1076969580,1701211698c1983659554,1920234298,543517551,1852403562,1819898995,1830960485c1919251561,1010708258,1868970614,1819635058,1010725729,543570550c1030648165,1818326562,573580064,1983659567,1696622138,574451313c544044403,1952737655,540024936,790769728,980827198,1902452838c1931623790,1746955637,1751607653,540024948,790769728,1982807102c1919903290,1634497901,1983659635,1952542778,1919361128,1701405793c1752396910,1868918881,1948401003,980361250,1852731235,1953784677c1030058105,1667592738,1948263028,1651800165,1702000751,574452835c1076637760,826289200,573718572,1983659567,1851877434,1936026724c980827198,1869619304,1769236851,574451311,808202304,1010708258c1748661807,1818521185,1010725733,1933211183,1701863784,1701869940c1999568958,1765700154,7421281,0,237502464,2128457796c65536,65536,190840832,1444216519,65536,1634533376c681058924,1444215786,1917845504,980892734,27753,1983512576c-284136351,1444216590,-284164096,1444216590,-284164096,1444216590c65536,0,1631584256,1444216592,0,0c2162688,0,1002504192,1444216593,0,0c7536640,0,54591488,0,65536,52363264c1983643648,1634235194,2037671280,1763730800,1596079460,808464504c896818992,1663050296,1685221231,1702521203,825369149,741355574c808857906,1864376880,1953526586,943006269,1684086818,941768042c573583409,1952542752,1830960488,942682412,1080832048,826290225c859860017,1080833600,826290481,808545328,741355576,842088556c1815097664,910177344,858865772,1815163200,808857906,808528944c1815097400,1077096768,1080832561,1815560244,1077031232,829174577c808466480,909193772,1080832048,826290481,859860019,1080833856c826290225,577075250,980827198,1869771891,1780508011,1936615791c1701607796,1768759869,577922420,1983659567,1919903290,1634497901c1983659635,1696622138,574451313,543973750,790769699,980827198c1902452838,1931623790,1851878773,543517799,892608560,790769696c980827198,1902452838,1663188334,824210287,808466480,573653024c1983659567,1696622138,574451313,544044403,808988721,540024880c790770240,980827198,1902452838,1931623790,824208757,808466480c540164128,1043276336,1715107388,1852925216,1769153085,808525934c540028984,790769984,980827198,1902452838,1931623790,824208757c808466480,1075851296,1043276341,1715107388,1852925216,1970479677c808525933,540028984,807417152,1010708258,543570550,1030648165c1869770786,809508964,858929440,808525881,573583408,1983659567c1696622138,574451313,1685025392,540033056,926038067,808464672c790769712,980827198,1902452838,1931623790,824208757,808466480c1075851296,1043276344,1715107388,1852925216,1970479677,808525933c540028984,960503856,1010708258,543570550,1030648165,1836413730c942682400,1075851312,573579321,1983659567,1696622138,574451313c544044403,808988721,943726640,790769696,980827198,1902452838c1931623790,824208757,808466480,1075851296,1043276336,980823868c1836216166,1935764597,980827198,1752457584,1634887456,1852139876c1634235252,1802462576,578036285,1664773920,1701736047,2037675107c574449008,1952671090,1702109218,1868723320,1667592824,1075985780c1076637745,1076637745,1076638513,790770481,980827198,1684955496c1047749996,1748661820,1936683040,1869182057,824327534,808466480c875642924,1010708258,1748661807,1818521185,1010725733,1933211183c1701863784,1701869940,792461374,1047542391,55605039,0c46202880,0,65536,44236800,1983643648,1634235194c2037671280,1763730800,1596079460,808464504,947150640,1663050293c1685221231,1702521203,825369149,741355574,808857906,1864376880c1953526586,892871229,1684086818,824327530,573583416,1952542752c1830960488,808857906,825371696,1898983478,1077493880,812396593c2037461312,1076965696,1853370929,846030195,808465969,909193772c2020683824,826292544,1076915248,1081700657,826290481,1701211698c1983659554,1920234298,543517551,1852403562,1819898995,1830960485c1919251561,1010708258,1868970614,1819635058,1010725729,543570550c1030648165,1818326562,942682400,790769712,980827198,1902452838c1981955438,589327457,1043276336,1715107388,1852925216,1970479677c1701322861,1952999273,1075851296,1043276337,1715107388,1852925216c1970479677,1735287149,807429484,540357664,1043276336,1715107388c1852925216,1868767805,1769414771,543716452,790770496,980827198c1902452838,1931623790,1075867241,859840561,1010708258,543570550c1030648165,1836413730,1684633376,807430260,573849632,1983659567c1696622138,574451313,544044403,807416128,573915168,1983659567c1696622138,574451313,544044403,1734960488,1075868776,826286133c1010708258,543570550,1030648165,1836413730,840970272,808465969c909193760,790769712,980827198,1902452838,1931623790,807431541c909193760,1075851312,1043276337,1715107388,1852925216,1970479677c825368685,540028982,573579312,1983659567,1696622138,574451313c544044403,826286128,573653024,792477231,1868970614,1819635058c1010725729,1634744950,1730177140,1768186226,1937010277,1701863784c574450543,1864376948,1852793658,1952671086,1701869940,1701978685c539128931,1954047348,1920495458,1031037797,741752866,841758528c808465969,574111788,1983659567,1851877434,1936026724,980827198c1869619304,1769236851,574451311,826289200,1010708258,1748661807c1818521185,1010725733,1933211183,1701863784,1701869940,196670c47185920,0,6356992,0,65536,2490368c6488064,7143535,7536686,7209077,7536686,6357108c3014770,7471204,7798881,7209065,3014759,7340111c7209061,7471174,6619237,6357064,6553710,6815827c7340129,101,3211264,0,65536,786432c4259840,6488174,7274600,5242994,6750305,5111909c111,1444216592,40960000,0,65536,39387136c1983643648,1634235194,2037671280,1763730800,1596079460,808464504c829710128,539112758,1919905635,2053731172,841104741,808465969c909193772,539111472,1886599791,824327540,539112758,1030382689c942682402,539111472,1752457584,745349693,1077231715,943730993c741617984,808857906,1835346992,909193772,845951024,808465969c909193772,577056816,980827198,1869771891,1780508011,1936615791c1701607796,1768759869,577922420,1983659567,1919903290,1634497901c1983659635,1696622138,574451313,543973750,790769699,980827198c1902452838,1931623790,807431541,540033056,1043276336,1715107388c1852925216,1970479677,826286189,540033056,1043276336,1715107388c1852925216,1970479677,540024941,808988721,573579312,1983659567c1696622138,574451313,1685025392,1075851808,573775923,1983659567c1696622138,574451313,544044403,876617776,790769696,980827198c1902452838,1931623790,807431541,909193760,807415856,1010708258c543570550,1030648165,1869770786,540090468,857749056,1010708258c543570550,1030648165,1836413730,540360736,807417664,1010708258c543570550,1030648165,1836413730,1075851296,573579314,1983659567c1696622138,574451313,1685025392,1075851808,573775929,1983659567c1696622138,574451313,544044403,826286128,573579312,1983659567c1696622138,574451313,544044403,540024880,1043276336,1715107388c1852925216,1919951421,824206447,842088480,790770464,980827198c1902452838,1931623790,1075866997,1075851569,807416625,1010708258c1715107375,1970106991,1047748972,1748661820,1818521185,1010725733c543701622,1769172848,1852795252,808526397,741355576,790769984c1982807102,1851877434,1936026724,1982807102,1634235194,2037671280c4089200,2128460351,18939904,0,65536,16777216c1983643648,1634235194,2037671280,1763730800,1596079460,808464504c846487344,1663050294,1685221231,1702521203,825369149,741355574c808857906,1864376880,1953526586,909255229,1684086818,824327530c808466480,1634738210,574449780,809513069,942682476,1814835248c808857906,1697660976,825371757,1815097398,808857906,825371696c1697656886,1983659554,1920234298,543517551,1852403562,1819898995c1830960485,1919251561,1010708258,1868970614,1819635058,1010725729c543570550,1030648165,1818326562,573580064,792477231,1868970614c1819635058,1010725729,1634220662,1701602414,1983659635,1881172026c1953067887,1030647657,1076637730,1043276336,980823868,1684955496c1047749996,980823868,1885431923,1887007845,15973,-830222451c780324785,980889404,8470132,0,-855638016,1444216591c-864026624,2128461363,0,0,0,0c0,0,1310720,0,0,0c0,0,1270349824,1444216593,0,-65536c98303,1444151296,0,0,0,0c0,0,50724864,32,60882944,0c-1467744256,1443995526,-1101332480,-688647228,980917812,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08213620,539113781,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868708471,1634560879,1951624050c544502369,1684617847,573645373,1849325344,1030057313,1816682274c858929259,875900982,1010708258,1868708471,1634560879,1850043250c980885604,574448745,1043276337,1916434236,980892734,1047679090c1765439292,2000436783,1819239226,1998615151,1818326586,808460861c808464432,1010708258,2054371959,1983543072,574450785,790769714c980892734,1933802099,1983543072,574450785,790769714,980892734c1735287148,1983543072,574450785,1194159205,1998594642,1935762746c1769161076,1696742753,1380396396,1010708258,1916434223,1010725456c544488055,980184440,1667330163,1881292133,1702061426,577074802c-828060098,545443769,-1177635634,-2066763314,-1093751602,-1177635378c-819952945,-809513340,-1647435643,875831342,841953841,540422448c-827929048,547016341,792146993,-2066837042,-1413341143,-830043934c-810171721,-830222452,-810168647,-1546772350,-1245542961,-1395739954c-1244757041,-2100315698,-813117920,-810299775,750636681,-811545056c-1027617151,-826814795,-826945864,-829501511,-1160896323,-1177636402c-811217376,-810037632,-810168703,-809906557,549310094,-813641944c-809513343,-810430845,-826948991,-827076929,-2083577682,-1177647921c-836730161,-827011425,-827076937,-810168657,808591490,841954353c-836751564,546688661,-1311851826,841005518,791949616,-835766990c697683605,539933634,980889404,792477300,1047673463,0c0,0,60882944,0,-1121714176,1443995230c-1101332480,-688647228,-11240329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124073472,1443995230c0,0,-1124073472,1443995230,0,0c-1124073472,1443995230,0,0,1999568896,1094611002c269579374,0,841089024,1043276338,980889404,1047679090c1949988668,-811348418,548523652,-1127308082,-1127305522,-836718130c-826683756,-826683713,-810037574,-826683772,-809513286,-2132664187c-1613881197,-1160857138,-1110523954,-1127301170,-1160857138,-1915764786c-830157024,545443767,-2133880370,781504046,-2133878834,-1798427346c782028334,-830419168,545640383,-1261521458,-1244757553,-1076982321c-1110538801,-830222560,-1697767243,-2083540530,-1076984625,-1177648689c1009691854,1949988655,1999584318,1010725434,1882879791,980892734c2000436848,1917874234,980892734,2037666672,1998611820,1818326586c1951605309,845507705,1043276344,1849325372,1917873525,980892734c1819700329,1983543072,574450785,1043276336,1849325372,1682533749c1983543072,574450785,1043276344,980889404,1349350766,2000436850c1684957498,1815770912,1031038565,909259810,980885538,1735287144c1030188649,808858402,1010708258,1349663351,2000436850,1866887738c544437358,1935751799,1030318435,1818313506,1769103977,980885538c1936605544,1126317417,1651076193,539126130,1935882871,1631789629c1919052140,1043276393,1765439292,1043297091,1933211452,980885626c1030513014,573714978,2000436783,1132098362,980885619,1030513014c573714978,792477231,1349663351,792477298,1349532279,2000436850c1010725434,1349663351,2000436850,1866887738,544437358,1935882871c1631789629,1919052140,1998594665,1668505914,574450025,1768710467c577335906,1748662048,1769172545,1631789629,1919052140,1043276393c1765439292,1043297091,1933211452,980885626,1030513014,573714978c2000436783,1132098362,980885619,1030513014,573714978,792477231c1349663351,2000436850,2015392826,1933208685,1701011824,1919951421c1919251301,1042441590,-1597073970,-1664181810,-1680960050,-1529964594c-1580296242,-1848731186,-1697767380,-2083540530,-1076984625,-1177648689c539798734,980889404,792477300,1047673463,980889404,2000436848c1010724922,1349532279,2000436850,1951625274,543517817,1635138167c1394752876,1701607796,790771762,980892734,1349350766,2000436850c1986816314,980885612,1030513014,790769698,980892734,1231910254c980885604,1030513014,790771746,1999584318,1836412474,1010725456c1852390007,980885604,1952867692,842277437,1998594614,1851877434c1735289191,909320765,1043276336,1916434236,1010725456,1181891191c1937010287,1631221536,1768514419,1631789629,1919052140,1998594665c1849780282,574450035,1768710467,577335906,1664775968,1126317427c1651076193,790784370,980892734,796083049,980892734,1998617203c1818326586,842146365,1010708258,2054371959,1998615363,1818326586c842146365,1010708258,1916434223,1010725456,1882879791,1010725456c1047673463,1916434236,1010725456,1181891191,1937010287,1664775968c1126317427,1651076193,539126130,1935751799,1030318435,1818313506c1769103977,980885538,1936605544,1126317417,1651076193,790784370c980892734,796083049,980892734,1998617203,1818326586,842146365c1010708258,2054371959,1998615363,1818326586,842146365,1010708258c1916434223,1010725456,1047804535,-2117099314,-1244754737,-2117094194c-836714546,-830419051,-813379655,-809513343,-810627456,-1798430590c-1244743218,-1378959922,-1278311985,-1177635378,-2100317746,-826618336c549047985,-1093758514,-1076971058,-1932543026,-1211190322,-1211202609c-836730161,-826683756,-810299727,-826421623,-830222407,-809513284c1999584397,1010725946,1916434223,1999584318,1010724922,1047542391c1882879804,1010725456,1399863927,1701607796,1983543072,574450785c1836216142,790785121,980892734,1667330163,543649385,1700936311c1701998438,842080829,1998594608,1952866618,574452325,1043276336c1916434236,1010725456,794966647,980892734,1010708322,1130510967c1010708339,1130969719,1010708339,2054371959,1998615363,1818326586c842146365,1010708258,544553591,1635138167,1931623788,1818717801c1043276389,1815770940,543649377,1635138167,1696742764,1380396396c1010708258,1916434223,1010725456,1882879791,1010725456,1047673463c1916434236,1010725456,794966647,980892734,796083042,980892734c796083049,980892734,1933802099,1983543072,574450785,790770226c980892734,980885621,1030513014,1852404514,577072231,792477231c1349663351,2000436850,-834767814,-828125547,-828059991,-828256619c-828715367,-1798430569,-1848731186,-1613849138,-1748067122,980889404c792477300,1047673463,980889404,2000436848,1010724922,1349532279c2000436850,1951625274,543517817,1635138167,1310866796,1634562671c1043276396,1849325372,1917873525,980892734,1819700329,1983543072c574450785,1043276336,1849325372,1682533749,1983543072,574450785c790769970,1999584318,1836412474,1010725456,1635007095,1010725730c1635007095,980885602,1030513014,1701602082,539128417,1869625975c924990835,790769714,980892734,543318388,1635138167,1814183276c578053733,1882879776,574452591,573977140,1815770912,1701077349c1847737714,577072751,792477231,1635007095,1010725730,1970485879c1701998704,1967223667,2034790260,1852139632,980885619,1030513014c1818322466,790783347,980892734,1667330163,543649385,1700936311c1701998438,573579837,1631221536,1919251558,573579837,2000436783c1684957498,1815770912,1031038565,909259810,980885538,1735287144c1030188649,808858402,1010708258,1349663351,2000436850,1933795898c2000436783,1933797690,2000436783,1132098362,980885619,1030513014c573714978,2000436783,1851878458,980885607,1030513014,762078498c790778439,1999584318,1917874746,1999584318,1917874234,980892734c2000436850,1917874746,980892734,796083049,980892734,1933802099c1983543072,574450785,790770226,980892734,1735287148,1983543072c574450785,1194159205,1043276370,980889404,1047679090,1949988668c1819113504,1634759482,574448995,1936028272,1702261349,-1815200222c-1311866417,-1244756273,-1076973618,-811348448,-809644411,-826290556c-809906499,-830156925,792469678,1047804535,980889404,792477298c1047542391,1882879804,980892734,1047679088,1882879804,1819898963c980885605,1030513014,1919897122,577528173,2000436783,1836412474c1010725456,1818835575,1998613622,1818326586,573579837,2000436783c1836412474,1998611529,1818326586,825369149,1010708258,1849325359c1917873525,980892734,1935827316,980892734,543318388,1635138167c1663188332,1918985580,980885538,1030975344,808597282,1010708258c1635007095,980885602,1030513014,1717922850,1998594676,1936683066c842277437,1998594614,1634036794,1030907236,1852796450,1043276389c980889404,1935827316,980892734,1886418291,1936942450,1869903169c1752201544,544435813,1635138167,1713519980,1702063201,1010708258c1886599799,1852400481,980885607,1868981602,574449010,1998594608c1952866618,574452325,1043276336,1765439292,1998611566,1717922874c874659188,539113010,1634220663,1852401518,857881959,790769718l980892734,1047679090l1647998780,1043297091l1765439292,1043297091l1933211452,544424826l1635138167,841104748l1043276338,1815770940l543649377,1635138167l1696742764,1380396396l1010708258,1916434223l1010725456,1882879791l1010725456,1047673463l1916434236,1010725456l1130969719,1010708339l2054371959,1998615363l1818326586,842146365l1010708258,1634482807l1998612334,1818326586l1818567229,575817517l792477231,1349663351l2000436850,-834767814l-830353517,-830025807l-827339083,-1815207745l-1781623602,792501198l1047804535,980889404l792477298,1047542391l1882879804,980892734l1047679088,1882879804l1819898963,980885605l1030513014,1919897122l577528173,2000436783l1836412474,1010725456l1818835575,1998613622l1818326586,573579837l2000436783,1836412474l1998611529,1818326586l825369149,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l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2015392826,1933208685l1701011824,1919951421l1919251301,1042441590l-1127308082,-1127305522l-836718130,-826683756l-826683713,-810037574l-826683772,-809513286l-1613881203,-1160857138l-1110523954,-1127301170l-1160857138,-1915764786l-828715488,-813445199l-809513340,-826683775l1008741548,1949988655l1999584318,1010725434l1882879791,980892734l2000436848,1917874234l980892734,2037666672l1998611820,1818326586l1867391549,1818324338l1010708258,1852390007l980885604,1952867692l909320765,1998594608l1851877434,1735289191l573579837,2000436783l1917874746,980892734l796083042,980892734l796083049,980892734l1933802099,1983543072l574450785,790770226l980892734,1735287148l1983543072,574450785l1194159205,1043276370l980889404,1047679090l980889404,1047679088l1916434236,980892734l1047679090,1647998780l1043297091,1765439292l1043297091,1933211452l544424826,1635138167l841104748,1043276338l1815770940,543649377l1635138167,1696742764l1380396396,1010708258l1916434223,1010725456l1916434223,980892734l2000436850,544367162l2037660279,574449008l1701273968,1010708258l1916434223,1999584318l-1656852422,-1597071410l-1714511922,-1546741810l673224654,-1244742450l1999584288,1010725946l1916434223,980892734l2000436850,1917874746l980892734,1010708322l1130510967,1010708339l1130969719,1010708339l2054371959,1998615363l1818326586,842146365l1010708258,544553591l1635138167,1931623788l1818717801,1043276389l1815770940,543649377l1635138167,1696742764l1398091118,1010708258l1916434223,1010725456l1047804535,1767992677l1999584364,1010725946l1916434223,980892734l2000436850,1917874746l980892734,1010708322l1130510967,1010708339l1130969719,1010708339l2054371959,1998615363l1818326586,842146365l1010708258,544553591l1635138167,1931623788l1818717801,1043276389l1815770940,543649377l1635138167,1696742764l1380396396,1010708258l1916434223,1010725456l1047804535,1999584297l1010725946,1916434223l1999584318,1010724922l1047542391,1882879804l1010725456,1399863927l1701607796,1983543072l574450785,1819898963l574108261,2000436783l1836412474,1010725456l1818835575,1998613622l1818326586,573579837l2000436783,1836412474l1998611529,1818326586l574104125,792477231l1970158199,1047679085l1765439292,1998611566l1717922874,874659188l539113010,1634220663l1852401518,857881959l790769718,980892734l1047679090,1916434236l1953394502,980885619l1768125281,1126317417l1651076193,539126130l1097349751,1030321006l1818313506,1769103977l980885538,574452579l1768710467,577335906l2000436783,1933797690l2000436783,544895802l1635138167,841104748l1043276338,1933211452l544424826,1635138167l841104748,1043276338l980889404,1047679090l980889404,1047679088l1916434236,980892734l1047679090,1916434236l1953394502,980885619l574452579,1768710467l577335906,1631221536l1768514419,1631789629l1919052140,1998594665l1849780282,574450035l1768710467,577335906l2000436783,1933797690l2000436783,544895802l1635138167,841104748l1043276338,1933211452l544424826,1635138167l15724,0l30474240,0l-1560543232,2128458111l-102760448,2128459903l-102760448,2128459903l2028994560,2128459902l0,67108864l0,260046848l131072,0l1030488064,573583906l2000436783,1132098362l980885619,1030513014l573583906,2000436783l1851878458,980885607l1030513014,762078498l539120199,1634024055l1933669491,574447977l1194159205,1043276370l980889404,1047679090l1949988668,1819113504l1634759482,574448995l1936028272,1702261349l-1529987550,-2100315698l-827011552,-810430791l-827535740,-826945858l-2066800455,-2049982514l782093856,926037024l808595248,673199153l-1781618994,824220366l-835767500,696569489l-827604448,-813576303l-810692985,-1261559678l-1245530162,-2083536946l-1076971058,-1076970034l-1177635390,-1362183474l-836730161,-826683724l-829960271,-810561867l-809906559,-810037629l-1160896382,-1177636402l-810168800,-809513344l-830156928,-827339083l545443761,-826946008l-813445187,-826948983l-813379668,-830222455l-2066800457,-2100316210l-828387808,-826814796l-827339085,545443761l825307186,792016943l-1781623346,-2132664279l-1261559661,-1245530162l-2083550001,-1076971058l-826552800,-827076929l-813445191,-826683772l546099130,-1311851826l-836716082,-826552660l-810168645,-1261559678l-1311852082,-1395751729l-1244741938,-2100315698l539933634,980889404l58801780,0l-1937375232,1443995085l-1101332480,-688647228l980917812,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08213620l539113781,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549047989l-1076984625,-836729393l874524317,791689010l875638834,-1496438752l-1697737266,859058464l-829305297,-1038079612l-812527957,-829960319l545443757,-1211190066l-1076972094,-1177648177l-1110523954,-1245528114l-1160857138,-2100318514l-827011552,-810430791l-826945913,-830353489l-830222407,545443767l-1311851826,-836716082l-830419019,-813641793l-826945916,-810430801l-836231038,-809644363l-1031155837,-810758475l-813052028,548916867l-1211202353,-836730161l-827011425,-827076937l-810430801,808591490l942616881,-1781649611l539596238,546537698l-1211190066,-1932544574l-1177648177,-836714546l-826290501,-809906509l-830156925,-809840967l-1160896372,-1177636402l-827535840,-826552645l545443765,-1177635634l-2066763314,-1093751602l-1177635378,-1144880433l792469550,1047804535l980889404,15986l0,0l58785792,0l859176960,1443995245l-1101332480,-688647228l980917812,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30222560,-1244782411l-2066761010,-1144082994l-2083539506,-819939378l-829829244,-1311891267l-1982874162,-1378974513l-1982889521,-809644512l-810171764,549310089l-1160858162,-1076972338l-1244743474,-2083541042l-2100316722,-826618336l-826421583,-826421569l-813445191,-826683772l-810692934,-2133909374l-1395752497,-1244741938l-2100315698,-2066800596l-2100315698,-826552800l-809906497,-810692992l-1261559678,-1311852082l-1395751729,-1244741938l-2100315698,-830419168l545640383,-836755424l-826421583,-830025807l-830353491,-809644353l-827208060,-2117132103l-2066761778,-836719410l-1311891282,-1076985649l-2117107249,-1076974130l-1110538801,-810430944l546099072,-1311865649l-809513440,-826683775l-1030959178,-826945867l548523709,-2066775089l-819940914,-1031417981l-827142475,-830156879l-826618183,-2066800468l-1915767346,-1211201585l-830157024,545443767l-1311866673,-1076985393l-2083549745,-2100317746l-836755412,-827208006l-812724296,-1160896382l-1177636402,-830157024l-2083577665,-1110536753l-1144078386,-819937330l-829829244,-1261559619l-1311852082,-1395751729l-1244741938,-1110537777l-830157024,545640383l-2083540530,-1311865137l-1177633842,-2066775089l-1160857138,-1915764786l-1244782548,-1278311985l-2066763314,-1160857138l-1915764786,-1160896468l-1177632818,-1982874162l-1177633330,-1076970802l539790799,-1244757809l-1177648689,-1311853874l-1144079410,-1110523954l-1177647921,-1076970802l-836727345,-827208006l-2033246023,-2117091378l-1144078386,-1278296114l-1160857138,-1915764786l-827011552,-826618183l-827339087,545640383l-1076985649,-836729393l-826683724,-830419027l549047989,-1211202353l-836715058,-826421583l-826749268,-830222411l-1160896329,-1177636402l-826946016,-830156870l-826552659,-830222411l-2066800457,-2100316210l-830419168,-830353487l-812789825,-810430845l-2083577726,-1245540913l-1311853874,-1211202609l539787983,-2083541554l-1982888753,-826618336l549047985,-1110527538l-827011552,549310133l-1110527538,-2033208882l-2117095986,-1110523954l-1311865649,-819938866l-810037631,548195972l-1311866673,-1311866417l-1395752753,-1982874162l792469550,1047804535l2227006,0l-2041511936,1444216061l-1870594048,1444216591l0,0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1999584256l1010725946,1916434223l42071870,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129564610l43120286,0l65536,41549824l1983643648,1634235194l2037671280,1763730800l1596079460,808464504l930373424,1663050291l1685221231,1702521203l825369149,741355574l808857906,1864376880l1953526586,859251261l1634738210,574449780l926169197,829172786l808859698,942683692l825322544,741356848l926496566,892744044l824981303,925904946l926167404,824981302l926365746,909193836l841756720,808465969l808464748,824980017l892418356,842150252l824980018,926431539l842020204,926493746l929838384,741486646l842543928,942877804l1702375481,1983659554l1920234298,543517551l1852403562,1819898995l1830960485,1919251561l1010708258,1868970614l1819635058,1010725729l543570550,1030648165l1818326562,842020128l1043276338,1715107388l1852925216,1635131965l876093548,790770231l980827198,1902452838l1981955438,941648993l574043447,1983659567l1696622138,574451313l543973750,825241649l1043276338,1715107388l1852925216,1635131965l842080364,573584952l1983659567,1696622138l574451313,543973750l825832241,1043276343l1715107388,1852925216l1635131965,909189228l574043957,1983659567l1696622138,574451313l543973750,809056307l1010708258,543570550l1030648165,1818326562l942683680,1043276336l1715107388,1852925216l1635131965,876028012l790771507,980827198l1902452838,1981955438l958426209,573911095l1983659567,1696622138l574451313,543973750l808464945,1043276343l1715107388,1852925216l1635131965,875634796l574043954,1983659567l1696622138,574451313l543973750,825832497l1043276341,980823868l1836216166,1935764597l980827198,1752457584l1634887456,1852139876l1634235252,1802462576l578036285,1664773920l1701736047,2037675107l574449008,1952671090l1702109218,1868723320l1667592824,1075985780l960506930,741687340l573714752,792477231l1752382070,1952804961l1046835321,-123603200l2225993,0l-2041511936,1444216061l-1870594048,1444216591l2097152,0l54591488,0l-1931018240,1443994728l-1101332480,-688647228l-19461165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946157056,1443994728l0,0l-170655744,-171115771l7469849,0l237502464,2128457796l65536,65536l190840832,1444216519l65536,1634533376l-611310996,1444215780l1768095744,1998612334l27706,1819607040l-1138737819,1444216591l-1138753536,1444216591l-1138753536,1444216591l65536,0l2052063232,1444216610l0,0l2162688,0l1002504192,1444216593l0,0l0,0l2162688,0l-596115456,2128459791l65536,0l0,0l34668544,0l-250150912,352591l-1101332480,-688647228l1349688884,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443767l-1311866673,539918799l-819947826,-809513340l-1647435643,825499694l841953845,540225840l-827929048,547016341l792145969,-2066837042l-1413341143,-2117099314l-2083536946,-2117094962l-1076972094,-1362185266l-830157024,545443767l-1144080946,-1211188274l-1177633330,-1362183474l-836730161,-1027617091l-826290507,-810168648l-827339133,545443761l-2066775089,-1110526002l-828387808,-826814796l-827339085,808591537l925839665,-830157024l545443767,841889329l825242158,-1278336975l-1311852082,-830157024l549310135,-1311851826l-1311865649,-1076985649l-1378960434,-1211189822l-1211202609,-813379808l549310089,-1311851826l-2049984306,-2066775089l-2117093938,-2083541298l-1982876210,-819937842l-826552704,-813576265l-810171767,549310094l-2066775089,-2100315698l-1028272608,-830419019l-830353473,-826618183l545443757,-2049997873l-1311851058,-1144079410l-1278299698,-2100318770l539933634,1999584288l1010725946,1916434223l61939774,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m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006648933,1916434223l62,0l62980096,0l-757661696,1443994812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482344960,2128460351l7405568,0l237502464,2128457796l65536,65536l190840832,1444216519l65536,1818296320l784867901,1444215782l1010696192,1970158199l20589,1765408768l-843024788,1444216591l-843055104,1444216591l-843055104,1444216591l65536,0l-2102394880,1444216593l0,0l3211264,0l1984954368,1444215771l784859136,1444215782l-2120220672,1444216593l-2121269248,1444216593l784859136,1444215782l7405568,0l-192413696,2128457795l65536,65536l-2120220672,1444216593l65536,196608l0,0l0,0l1728053248,909320765l1692410416,1444215778l1232076800,1444215772l0,0l0,0l0,0l0,0l7405568,0l237502464,2128457796l65536,65536l190840832,1444216519l65536,1933770752l811089455,1444215782l980877312,1030513014l12834,2000420864l60845114,1444215727l60817408,1444215727l60817408,1444215727l65536,0l-1251999744,1444215771l0,0l3211264,0l-1421869056,1444216592l811073536,1444215782l-2102394880,1444216593l-2103443456,1444216593l811073536,1444215782l49348608,0l1525153792,1443994260l-1101332480,-688647228l980917812,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08213620l539113781,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808924192l808595248,538980402l-1697731646,-2117104177l-2083550769,-819939378l-809513340,-1697767291l-1261531441,-1160857138l-836718130,-1030959203l-829829195,-1278336835l-1311852082,-830157024l-1781653313,-1244742706l-1160858674,-1177647921l-1932543282,-811348448l-826421627,-810234195l-826683775,784057023l1999584288,1010725946l1916434223,62l262640,7l49349372,0l1918369792,1443995230l-1101332480,-688647228l1349557812,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4174518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647435643l926162990,841953328l540029488,-827604448l-812789862,-813052031l548916867,-1076984625l-836729393,-829501542l-826683724,548523706l-1932550706,-1982876222l-836715058,-826683725l-2066800463,-836714546l-826552683,-827076939l-830156870,-809840967l-1546772340,-1110538801l-1261523506,-1177648689l-1144864818,792469550l1047804535,980889404l792477298,1047542391l45219665,0l-250085376,352591l-1101332480,-688647228l980917812,1010708329l1868774007,544370540l1635138167,807550316l808464432,1043276336l1933211452,980885626l1030513014,573583906l2000436783,1132098362l980885619,1030513014" stroked="t" o:allowincell="f" style="position:absolute;left:5103;top:1654;width:78;height:148;mso-wrap-style:none;v-text-anchor:middle">
                  <v:fill o:detectmouseclick="t" on="false"/>
                  <v:stroke color="black" weight="1440" joinstyle="round" endcap="round"/>
                  <w10:wrap type="square"/>
                </v:rect>
                <v:rect id="shape_0" ID="Shape 112" coordsize="7620,123444" path="l0,0l0,0l1524,3048l1524,7620l3048,12192l3048,18288l4572,25908l4572,35051l6096,44196l6096,64008l7620,74676l7620,94488l6096,105156l6096,114300l4572,123444l1815085056,825569837l9516342,0l983040,524303l65536,0l65536,0l65536,0l65536,0l65536,0l65536,0l65536,0l65536,0l65536,0l65536,0l65536,0l65536,0l65536,0l65536,0l65536,0l548405248,2128460351l9502720,0l983040,524303l0,0l0,0l1524,3048l1524,7620l3048,12192l3048,18288l4572,25908l4572,35051l6096,44196l6096,64008l7620,74676l7620,94488l6096,105156l6096,114300l4572,123444l0,0l9502720,0l983040,524303l0,0l0,0l1524,3048l1524,7620l3048,12192l3048,18288l4572,25908l4572,35051l6096,44196l6096,64008l7620,74676l7620,94488l6096,105156l6096,114300l4572,123444l0,0l49348608,0l530579456,2128460351l530579456,2128460351l0,0l0,0l0,0l0,0l0,0l0,0l0,0l0,0l0,0l0,0l0,0l0,0l0,0l0,0l0,0l0,0l0,0l0,0l0,0l0,0l0,0l0,0l0,0l0,0l0,0l0,0l0,0l0,0l0,0l0,0l0,0l0,0l0,0l0,0l0,0l0,0l0,0l0,0l0,0l0,0l0,0l0,0l0,0l0,0l0,0l0,0l0,0l0,0l0,0l0,0l0,0l0,0l0,0l0,0l0,0l0,0l0,0l0,0l0,0l0,0l0,0l0,0l0,0l0,0l0,0l0,0l0,0l0,0l0,0l0,0l0,0l0,0l0,0l0,0l0,0l0,0l0,0l0,0l0,0l0,0l0,0l0,0l0,0l0,0l0,0l0,0l0,0l0,0l1902116864,1444216566l1901068288,1444216566l49283072,0l2097152,0l-1229979648,1444215811l0,0l3342336,1702100992l2192483,0l-1097859072,1444215811l0,0l3407872,1702100992l2192483,0l-97517568,1444215811l0,0l3211264,1702100992l7435363,0l1003487232,1444216567l958398464,1444216567l790757376,980827198l1869771891,1663067499l1919904879,1818370621l577463137,1768257312l1031039079,875835682l1780490800,1936615791l1701607796,1869750845l577007221,1684956448l1030775139,1970237986l790783086,2127953982l7340032,0l2097152,0l-379584512,1444215811l0,0l3735552,1702100992l2192483,0l5439488,6357096l6619248,3211296l3276849,1702100992l7435363,0l946864128,1444216567l488636416,2128460351l790757376,980827198l1869771891,1663067499l1919904879,1818370621l577463137,1768257312l1031039079,875835682l1780490800,1936615791l1701607796,1869750845l577007221,1684956448l1030775139,1970237986l790783086,2031678l7340032,0l17825792,0l-1991049216,1443994260l-1101332480,-688647228l40500,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469762048,2128460351l17891328,0l-690814976,1443995576l-1101332480,-688647228l40500,65536l0,0l0,65536l0,0l0,65536l0,0l0,65536l0,0l0,65536l0,0l0,65536l0,0l0,65536l0,0l0,65536l0,0l0,65536l0,0l0,65536l0,0l0,65536l0,0l0,65536l0,0l0,65536l0,0l0,65536l0,0l0,65536l0,0l469762048,2128460351l2162688,0l0,524288l1179648,1966080l469762048,2128460351l7405568,0l-964689920,1444216567l946864128,1444216567l469762048,2128460351l0,0l469762048,2128460351l0,0l469762048,2128460351l0,0l469762048,2128460351l0,0l469762048,2128460351l0,0l7340032,0l2097152,0l-1513095168,1444215811l0,0l3211264,1702100992l133264483,0l1410334720,1444216567l482344960,2128460351l0,0l0,0l909574144,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829174836,808792376l892351800,842542134l959853877,1815556920l909194553,741487667l943287344,808726579l875705644,1815294003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76098613,875705648l825371704,909391922l825570096,808794476l808597298,963391532l875574072,842345520l858796852,808202348l808202348,842346860l808660020,829175860l741618229,808597047l875574124,842083384l1815230769,942944307l842543404,879507512l741488437,809055538l892628024,858534455l825569333,959460972l875834422,1815492913l909717558,808728108l929839152,741356086l926299191,909601846l959197234,943207476l959460972,808528950l909455669,959460972l825306166,808465204l926233708,842083378l875836467,808202348l808794476,808597298l963391532,875574072l842345520,858796852l808202348,808202348l842346860,808660020l829175860,741618229l808597047,875574124l842083384,1815230769l942944307,842543404l879507512,741488437l809055538,892628024l858534455,825569333l959460972,875834422l1815492913,909717558l808728108,929839152l741356086,926299191l909601846,959197234l943207476,959460972l808528950,909455669l959460972,825306166l808465204,926233708l842083378,875836467l808202348,859386988l808859700,1815096376l892351285,892614967l825371702,909391922l825570096,808662380l876164917,841758261l876098097,892547126l741370929,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59540272,825307696l875968566,875835692l909193780,1815492149l825243953,842544688l824981560,842282036l909456945,959736886l808663090,808202807l959459948,842346807l762064940,959590961l909719353,824981556l842282036,825767217l741370929,859008048l858993204,925969462l808530480,842610992l959525484,859321394l762064940,926494769l809055544,824980023l842282036,825767217l741370929,875785264l926431024,925969458l808530480,842610992l959525484,859321394l762064940,825571129l943076663,875835692l892416564,1815163192l1815096368,825307699l741619250,842020657l959459377,929837625l859124532,808203062l808464748,926430259l741487410,875836465l892743986,963393334l959658037,875967544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59918641,943272757l859270194,858796084l1815096370,926494770l741487921,858614832l943012151,842085684l875835692,892416564l1815163192,1815096368l892548915,741487925l842020657,959459377l845951545,875706673l808203064,859059564l943207481,892548652l909717559,825636460l942944825,825373484l909718065,926036844l959723574,808923436l808464690,1815230777l892548151,741553715l876178480,875968566l741880369,875836465l892743986,879507254l859191352,909194294l842084908,808858680l1815164211,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09194032,929839159l808465459,808202803l943141228,959919410l3157042,808727096l133181740,0l264241152,0l0,261619712l812384256,812396588l829173804,741618229l942944307,842346860l909585460,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829174836,808792376l892351800,842542134l959853877,1815556920l909194553,741487667l943287344,808726579l875705644,1815294003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76098613,875705648l825371704,909391922l825570096,808794476l808597298,963391532l875574072,842345520l858796852,808202348l808202348,842346860l808660020,829175860l741618229,808597047l875574124,842083384l1815230769,942944307l842543404,879507512l741488437,809055538l892628024,858534455l825569333,959460972l875834422,1815492913l909717558,808728108l929839152,741356086l926299191,909601846l959197234,943207476l959460972,808528950l909455669,959460972l825306166,808465204l926233708,842083378l875836467,808202348l808794476,808597298l963391532,875574072l842345520,858796852l808202348,808202348l842346860,808660020l829175860,741618229l808597047,875574124l842083384,1815230769l942944307,842543404l879507512,741488437l809055538,892628024l858534455,825569333l959460972,875834422l1815492913,909717558l808728108,929839152l741356086,926299191l909601846,959197234l943207476,959460972l808528950,909455669l959460972,825306166l808465204,926233708l842083378,875836467l808202348,859386988l808859700,1815096376l892351285,892614967l825371702,909391922l825570096,808662380l876164917,841758261l876098097,892547126l741370929,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59540272,825307696l875968566,875835692l909193780,1815492149l825243953,842544688l824981560,842282036l909456945,959736886l808663090,808202807l959459948,842346807l762064940,959590961l909719353,824981556l842282036,825767217l741370929,859008048l858993204,925969462l808530480,842610992l959525484,859321394l762064940,926494769l809055544,824980023l842282036,825767217l741370929,875785264l926431024,925969458l808530480,842610992l959525484,859321394l762064940,825571129l943076663,875835692l892416564,1815163192l1815096368,825307699l741619250,842020657l959459377,929837625l859124532,808203062l808464748,926430259l741487410,875836465l892743986,963393334l959658037,875967544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59918641,943272757l859270194,858796084l1815096370,926494770l741487921,858614832l943012151,842085684l875835692,892416564l1815163192,1815096368l892548915,741487925l842020657,959459377l845951545,875706673l808203064,859059564l943207481,892548652l909717559,825636460l942944825,825373484l909718065,926036844l959723574,808923436l808464690,1815230777l892548151,741553715l876178480,875968566l741880369,875836465l892743986,879507254l859191352,909194294l842084908,808858680l1815164211,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09194032,929839159l808465459,808202803l943141228,959919410l1815096370,960049453l959721521,741749042l859059249,842283321l762064950,825241905l875705139,757870648l909654070,842151732l808741944,741355573l909520945,829173816l741618229,909324337l862728755,741880880l909130041,808676400l959199284,943207476l926233708,959982642l1815490873,909717558l859125804,929838132l741356086,875706679l808545336,741881398l926299191,842099766l741488945,943011894l858876976,741749047l808465462,909208632l741619255,825833269l959540274,741486904l875770677,842165296l741357112,909588532l892496952,741879865l842478900,892496944l741879865,842478900l942828592,741750073l875639092,842230840l741617712,808532019l859008048,741880373l842347315,909339704l741750581,942944307l942894128,741355569l809055538,959671352l741618230,858992946l842296374,741488438l942815281,842296376l741488438,875705649l875850800,741751089l959525425,892628018l741356087,875835705l926233708,908865586l1815558448,875706164l808660020,879507508l875835959,879505452l943077176,879505452l943077176,879505452l909588790,942944306l842084908,808858680l1815164211,959985457l942814001,762064940l942684470,926495793l875637814,960049972l909587765,825306476l858992944,808989746l943074604,926168632l1815622194,808792116l892742704,1815491381l1815096368,892742704l1815491381,1815096368l892742704,1815491381l1815096368,892742704l1815491381,1815096368l892742704,1815491381l1815096368,892742704l1815491381,1815096368l892742704,1815491381l1815096368,892742704l1815491381,1815096368l892742704,1815491381l1815096368,892742704l1815491381,1815096368l892742704,1815491381l1815096368,892742704l1815491381,1815096368l892742704,1815491381l1815096368,892742704l1815491381,1815096368l892742704,1815491381l1815096368,926496308l875573814,825371704l909391922,825570096l909193836,943207986l812396588,875705644l1815623730,959918385l741880886,909523249l1815099440,926496308l875573814,825371704l909391922,825570096l808728428,943076661l762064940,909391417l842611000,875637808l825373748,926299446l909392236,825505336l824981554,842282036l909456945,909405239l842413881,741880880l942813490,858797620l812396853,879505452l909588790,942944306l842084908,808858680l1815164211,1815096368l926496308,875573814l825371704,909391922l825570096,808202348l959853676,808597047l841758772,876098097l892547126,741370929l909405232,842413881l741880880,942813490l858797620,812396853l929837100,808465459l808202803,959459948l842346807,762064940l858862897,825571632l824981558,842282036l825767217,741370929l842230832,909259057l925969460,808530480l842610992,858993004l875836978,808203064l825504108,875770672l741356087,875836465l892743986,879507254l875770424,808859956l842084908,808858680l1815164211,1815096368l1815096368,892940345l875639863,909650996l942815026,1815229490l942748727,943206456l892939312,892482873l1815425588,909652024l808728119,842542130l825768244,1815491893l842216505,909719088l842607672,858993206l1815621687,875706680l909455416,942746674l842413361,959985201l842283116,959985460l942420016,959920176l909588530,858863980l825243184,925645108l892809524,943206449l959789420,959787573l942420020,926431280l875638835,942684524l825701944,959199538l943075892,875966770l842283116,959656244l942420531,858797623l875704369,825766252l842609717,741748788l892874808,875575097l926444599,926103605l741356599,808661305l876163382,876047412l825571121,741881904l892678712,842217782l825846841,825634867l741945908,925971511l942682421,892890168l943009849,741423156l892942136,892613936l876047414,943207473l741815092,926234424l825503799,842558519l876032313,741749560l926429240,926102073l959999030,825570098l741355576,892482616l858862132,892955700l859125817,741816120l892418097,959853877l963391538,959527216l859125044,825505580l909588532,963393334l942814004,875836215l942684204,892744247l946616631,808924471l875836981,825766188l876163637,1815294000l825832760,875574578l942746678,959460657l876032822,959789164l808792625,824981044l808792376,926103097l892890164,892481849l741749808,892418097l859191600,946615351l842086709,909389877l825766188,909717557l1815361331,825832760l875574578,942746678l959460657,876032822l959789164,808792625l824981044,808792376l926103097,892890164l892481849,741749808l892418097,859191600l946615351,842086709l909389877,825766188l909717557,1815361331l825832760,875574578l942746678,959460657l876032822,959789164l808792625,824981044l808792376,926103097l892890164,892481849l741749808,892418097l859191600,946615351l842086709,909389877l825766188,909717557l1815361331,825832760l875574578,942746678l959460657,876032822l959789164,808792625l824981044,808792376l926103097,892890164l892481849,741749808l892418097,859191600l946615351,959460919l858863160,892811308l909455415,946616372l926102834,875575089l959461676,959527219l946614834,926233906l909717552,942684204l875837751,946615863l959789104,943272503l859191596,892418355l946614835,926233911l842477620,842283052l892679219,946614322l959920181,842348598l942684204,858927154l946616372,808597552l942945074,842283052l943076403,946614326l909522992,808595504l959592492,943011633l929837110,825635124l959590968,942684204l808925493,946616116l926233911,875704628l842283052,858994736l872428600,892942643l1815163698,1811950640l397423149,0l525336576,0l0,522452992l812384256,812396588l829173804,741618229l942944307,842346860l909585460,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829174836,808792376l892351800,842542134l959853877,1815556920l909194553,741487667l943287344,808726579l875705644,1815294003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76098613,875705648l825371704,909391922l825570096,808794476l808597298,963391532l875574072,842345520l858796852,808202348l808202348,842346860l808660020,829175860l741618229,808597047l875574124,842083384l1815230769,942944307l842543404,879507512l741488437,809055538l892628024,858534455l825569333,959460972l875834422,1815492913l909717558,808728108l929839152,741356086l926299191,909601846l959197234,943207476l959460972,808528950l909455669,959460972l825306166,808465204l926233708,842083378l875836467,808202348l808794476,808597298l963391532,875574072l842345520,858796852l808202348,808202348l842346860,808660020l829175860,741618229l808597047,875574124l842083384,1815230769l942944307,842543404l879507512,741488437l809055538,892628024l858534455,825569333l959460972,875834422l1815492913,909717558l808728108,929839152l741356086,926299191l909601846,959197234l943207476,959460972l808528950,909455669l959460972,825306166l808465204,926233708l842083378,875836467l808202348,859386988l808859700,1815096376l892351285,892614967l825371702,909391922l825570096,808662380l876164917,841758261l876098097,892547126l741370929,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59540272,825307696l875968566,875835692l909193780,1815492149l825243953,842544688l824981560,842282036l909456945,959736886l808663090,808202807l959459948,842346807l762064940,959590961l909719353,824981556l842282036,825767217l741370929,859008048l858993204,925969462l808530480,842610992l959525484,859321394l762064940,926494769l809055544,824980023l842282036,825767217l741370929,875785264l926431024,925969458l808530480,842610992l959525484,859321394l762064940,825571129l943076663,875835692l892416564,1815163192l1815096368,825307699l741619250,842020657l959459377,929837625l859124532,808203062l808464748,926430259l741487410,875836465l892743986,963393334l959658037,875967544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59918641,943272757l859270194,858796084l1815096370,926494770l741487921,858614832l943012151,842085684l875835692,892416564l1815163192,1815096368l892548915,741487925l842020657,959459377l845951545,875706673l808203064,859059564l943207481,892548652l909717559,825636460l942944825,825373484l909718065,926036844l959723574,808923436l808464690,1815230777l892548151,741553715l876178480,875968566l741880369,875836465l892743986,879507254l859191352,909194294l842084908,808858680l1815164211,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09194032,929839159l808465459,808202803l943141228,959919410l1815096370,960049453l959721521,741749042l859059249,842283321l762064950,825241905l875705139,757870648l909654070,842151732l808741944,741355573l909520945,829173816l741618229,909324337l862728755,741880880l909130041,808676400l959199284,943207476l926233708,959982642l1815490873,909717558l859125804,929838132l741356086,875706679l808545336,741881398l926299191,842099766l741488945,943011894l858876976,741749047l808465462,909208632l741619255,825833269l959540274,741486904l875770677,842165296l741357112,909588532l892496952,741879865l842478900,892496944l741879865,842478900l942828592,741750073l875639092,842230840l741617712,808532019l859008048,741880373l842347315,909339704l741750581,942944307l942894128,741355569l809055538,959671352l741618230,858992946l842296374,741488438l942815281,842296376l741488438,875705649l875850800,741751089l959525425,892628018l741356087,875835705l926233708,908865586l1815558448,875706164l808660020,879507508l875835959,879505452l943077176,879505452l943077176,879505452l909588790,942944306l842084908,808858680l1815164211,959985457l942814001,762064940l942684470,926495793l875637814,960049972l909587765,825306476l858992944,808989746l943074604,926168632l1815622194,808792116l892742704,1815491381l1815096368,892742704l1815491381,1815096368l892742704,1815491381l1815096368,892742704l1815491381,1815096368l892742704,1815491381l1815096368,892742704l1815491381,1815096368l892742704,1815491381l1815096368,892742704l1815491381,1815096368l892742704,1815491381l1815096368,892742704l1815491381,1815096368l892742704,1815491381l1815096368,892742704l1815491381,1815096368l892742704,1815491381l1815096368,892742704l1815491381,1815096368l892742704,1815491381l1815096368,926496308l875573814,825371704l909391922,825570096l909193836,943207986l812396588,875705644l1815623730,959918385l741880886,909523249l1815099440,926496308l875573814,825371704l909391922,825570096l808728428,943076661l762064940,909391417l842611000,875637808l825373748,926299446l909392236,825505336l824981554,842282036l909456945,909405239l842413881,741880880l942813490,858797620l812396853,879505452l909588790,942944306l842084908,808858680l1815164211,1815096368l926496308,875573814l825371704,909391922l825570096,808202348l959853676,808597047l841758772,876098097l892547126,741370929l909405232,842413881l741880880,942813490l858797620,812396853l929837100,808465459l808202803,959459948l842346807,762064940l858862897,825571632l824981558,842282036l825767217,741370929l842230832,909259057l925969460,808530480l842610992,858993004l875836978,808203064l825504108,875770672l741356087,875836465l892743986,879507254l875770424,808859956l842084908,808858680l1815164211,1815096368l1815096368,892940345l875639863,909650996l942815026,1815229490l942748727,943206456l892939312,892482873l1815425588,909652024l808728119,842542130l825768244,1815491893l842216505,909719088l842607672,858993206l1815621687,875706680l909455416,942746674l842413361,959985201l842283116,959985460l942420016,959920176l909588530,858863980l825243184,925645108l892809524,943206449l959789420,959787573l942420020,926431280l875638835,942684524l825701944,959199538l943075892,875966770l842283116,959656244l942420531,858797623l875704369,825766252l842609717,741748788l892874808,875575097l926444599,926103605l741356599,808661305l876163382,876047412l825571121,741881904l892678712,842217782l825846841,825634867l741945908,925971511l942682421,892890168l943009849,741423156l892942136,892613936l876047414,943207473l741815092,926234424l825503799,842558519l876032313,741749560l926429240,926102073l959999030,825570098l741355576,892482616l858862132,892955700l859125817,741816120l892418097,959853877l963391538,959527216l859125044,825505580l909588532,963393334l942814004,875836215l942684204,892744247l946616631,808924471l875836981,825766188l876163637,1815294000l825832760,875574578l942746678,959460657l876032822,959789164l808792625,824981044l808792376,926103097l892890164,892481849l741749808,892418097l859191600,946615351l842086709,909389877l825766188,909717557l1815361331,825832760l875574578,942746678l959460657,876032822l959789164,808792625l824981044,808792376l926103097,892890164l892481849,741749808l892418097,859191600l946615351,842086709l909389877,825766188l909717557,1815361331l825832760,875574578l942746678,959460657l876032822,959789164l808792625,824981044l808792376,926103097l892890164,892481849l741749808,892418097l859191600,946615351l842086709,909389877l825766188,909717557l1815361331,825832760l875574578,942746678l959460657,876032822l959789164,808792625l824981044,808792376l926103097,892890164l892481849,741749808l892418097,859191600l946615351,959460919l858863160,892811308l909455415,946616372l926102834,875575089l959461676,959527219l946614834,926233906l909717552,942684204l875837751,946615863l959789104,943272503l859191596,892418355l946614835,926233911l842477620,842283052l892679219,946614322l959920181,842348598l942684204,858927154l946616372,808597552l942945074,842283052l943076403,946614326l909522992,808595504l959592492,943011633l929837110,825635124l959590968,942684204l808925493,946616116l926233911,875704628l842283052,858994736l829174840,842346808l909586483,876162105l875837746,1815556147l892482616,808727348l926428212,925906233l1815228725,875639863l859060280,808987703l892678201,1815622453l909261112,842020914l892873780,875771192l1815426356,892678712l858994998,892939315l808858681,1815230265l943011640,842282035l942746674,959722801l858863922,959461740l892809527,942422069l842479664,942682424l959592812,825832248l925643317,892547380l909652022,909261164l825833778,959197497l808859952,909391921l959789420,842479921l959198259,808596276l909587511,959789420l959460916,942420535l842348592,808794424l959461740,909456692l959199542,909392181l842479920,892483692l825634867,942421558l909391920,875573813l909261164,926102322l942422064,942682676l943141683,892811372l875967288,942421814l808597552,942945074l942684268,875837751l942421559,959789104l943272503,859191660l892418355,942420531l926233911,842477620l842283116,892679219l942420018,959920181l842348598,942684268l858927154,942422068l808597552,942945074l842283116,943076403l942420022,909522992l808595504,959592556l943011633,925642806l825635124,959590968l942684268,808925493l942421812,926233911l875704628,842283116l858994736,824980536l842346808,909586483l876178489,875837746l741814323,892482616l808727348,926444596l925906233,741486901l875639863,859060280l809004087,892678201l741880629,909261112l842020914,892890164l875771192,741684532l892678712,858994998l892955699,808858681l741488441,943011640l842282035,942763058l959722801,858863922l959461676,892809527l946616373,842479664l942682424,959592748l825832248,929837621l892547380,909652022l909261100,825833778l963391801,808859952l909391921,959789356l842479921,963392563l808596276,909587511l959789356,959460916l946614839,842348592l808794424,959461676l909456692,963393846l909392181,842479920l892483628,825634867l946615862,909391920l875573813,909261100l926102322,946616368l942682676,943141683l892811308,875967288l946616118,808597552l942945074,959789100l959854643,946616376l892876848,808466233l825766188,909717557l1815492403,858929464l942813493,959982645l875640370,1815557689l859124280,808923447l809053234,825832249l1815228985,892678712l959459383,808987702l842413624,1815099443l825636664,825832502l876096567,943011633l1815164466,808859448l959461433,959982647l926168370,1815491121l858862647,842608695l876031033,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92941625,926036020l842542130,925905717l1815492918,959788856l909457462,926428214l892549173,1815230774l825831481,943141689l942746672,959722801l959721778,892483692l959657010,942420789l875901492,943207988l875706476,892418105l942420022,942813748l909324338,959461740l959853876,959198516l859257141,909654070l942684268,808662582l942420025,808597552l925906994,959789420l960050484,942422068l875770420,925906998l842413932,959723056l959197236,959789365l825637168,959461740l859386167,942420789l943273010,909456689l842283116,808597554l942421555,909587762l925970999,825505644l959461171,942422322l808466741,942944312l943011948,842217785l959198256,909718834l842413113,942684268l875574069,942420024l825635380,842610992l959789420,875901493l942421048,842217781l876163889,842413932l959723056,959197236l959723058,959854388l959461484,892679472l942421044,943273010l858927152,842283116l808597554,942421555l909587762,925970999l825505644,959461171l942422322,943142199l875967029,909261164l808530740,959198258l909718834,943010873l942684268,875574069l942420024,825635380l842610992,959789420l875901493,942421048l842217781,876163889l842413932,959723056l942420020,926233906l959590705,859060588l909522736,942420790l859321655,842610229l842610796,892743988l824980534,825569592l959525686,942763058l959460657,943076150l892483628,909586483l929839417,825635124l808792633,842283052l909128240,963393333l892614965,926364473l959592748,909587256l946615602,842086709l842216756,942684204l808661042,946614838l909391920,942946100l909261100,842019636l929839413,942944564l808530999,892811308l875967288,946615606l876032569,909654323l859191596,858994995l963392563,892746037l926101560,892811308l892810809,946615348l859321655,842610229l959461676,926103857l829173816,892678456l943077173,842607669l925907253,1815426354l825635385,875770672l876162105,808923699l1815492153,808858169l909129779,942746676l842413361,892877107l959789420,909391160l959197492,876032564l892941369,875706476l926496569,942422326l909522992,842544434l959789420,858993207l959199281,875903285l825766448,959461484l892745008,959197494l842610997,808988976l892483692,825636407l942422072,842610736l808859955,825766252l859189557,741749812l808859448,876098355l892890165,842414136l741357875,959787577l909392182,959999027l859321394,741880630l808596536,925971768l892890165,909719352l741751091,909718841l943273269,876047413l926169393,741619761l808662073,875966769l876178480,909586483l741946678,959787577l876098872,892955698l825374521,741880373l876097592,942945846l892890160,909652793l741750065,875706680l959788849,942763056l909194545,959656501l892483628,875770930l963391796,909325874l842020659,875706412l808532025,963393844l959723058,842085174l909588524,892811568l963393848,875705906l959985975,892483884l959721529,929837365l842281268,942749233l909588524,825833776l946614578,909718839l825243703,959592492l943011633,963391542l809055538,842086197l943011884,959591992l963392304,842348853l926496819,943011884l825700921,963393845l892746032,926036788l959461420,825636144l946616368,909522992l892940339,825505836l842544439,963392566l825833781,825505336l859060524,926037810l946616117,926038325l876163376,943011884l808859959,829174840l808792376,926103097l842607664,876164150l1815099191,875639863l842610488,892873777l875640376,1815229240l808662073,892416561l876096561,892874802l1815361590,943011640l959853875,959982642l909194290,1815361077l892418097,825439793l824980025,808792376l909325881,959999032l942945586,741683513l875639863,842610488l876112949,808595506l741815606,876164409l926103861,876112951l825571637,741684277l926234424,926299696l809004083,858796600l741619248,809055544l909457717,876178484l925905459,741423156l892483896,892745780l809069618,925972281l741946677,909455928l909391411,876178480l875837746,741683768l859124280,942945079l809069620,942749497l741684784,808858169l876099123,892955700l858928953,741619509l959983672,859058994l809004086,875967544l741357878,892418097l925905714,946616119l875901497,825569592l825505580,926102837l946615601,925972023l808989752,892811308l892876345,929838646l943206708,959853360l892811308,875967288l946615606,876032569l909654323,959920172l842477621,946615349l959527221,842347313l959461676,842283313l946615353,942682676l942684468,942684204l909653304,829173816l825569592,825373750l842607665,925907253l1815426354,825635385l875770672,876162105l808923699,1815492153l808858169,909129779l942746676,842413361l892877107,959789420l909391160,959197492l876032564,892941369l875706476,926496569l942422326,909522992l842544434,959789420l858993207,959199281l875903285,825766448l959461484,892745008l959197494,842610997l808988976,892483692l825636407,942422072l842610736,808859955l825766252,859189557l741749812,808859448l876098355,892890165l842414136,741357875l959787577,909392182l959999027,859321394l741880630,808596536l925971768,892890165l909719352,741751091l909718841,943273269l876047413,926169393l741619761,808662073l875966769,876178480l909586483,741946678l959787577,876098872l892955698,825374521l741880373,876097592l942945846,892890160l909652793,741750065l875706680,959788849l942763056,909194545l959656501,892483628l875770930,963391796l909325874,842020659l875706412,808532025l963393844,959723058l842085174,909588524l892811568,963393848l875705906,959985975l892483884,959721529l929837365,842281268l942749233,909588524l825833776,946614578l909718839,825243703l959592492,943011633l963391542,809055538l842086197,943011884l959591992,963392304l842348853,926496819l943011884,825700921l963393845,892746032l926036788,959461420l825636144,946616368l909522992,892940339l825505836,842544439l963392566,959527216l842215476,959592748l825832248,956315957l858928441,741370929l841837616,892743936l808727096,875835692l918632755,0l599785472,2128460351l599785472,2128460351l1935671296,1444216567l1935671296,1444216567l892731392,808727096l875835692,892942643l1815163698,1815096368l825569837,842544438l824979508,959657012l858928441,741370929l841837616,892743989l808727096,875835692l892942643,1815163698l1815096368,909128499l892744761,842542134l842282809,829175608l926496823,741946160l825060400,858993712l842085171,875637808l825373748,892483381l875638124,925972787l808858928,842084908l825635896,1815163956l909586995,824979512l808859193,858876984l842477617,812396588l892679724,812398131l812396588,812396588l892679724,812398131l829173804,942815029l741356598,959736880l859254840,858860598l926300473,892416825l875638124,875641139l859320882,842084908l825635896,1815163956l859058477,808923449l741357109,942813490l875640372,762065204l959657009,892352305l841756726,876098097l875835702,825060401l825832244,909455415l825371696,909391922l825504817,909588076l943077433,875899960l808923956,1815098421l909718577,1815096375l1815096368,959527217l859320628,959199286l943206456,875640373l875638124,875641139l808531509,842084908l825635896,1815163956l859058477,808923449l741357109,942813490l875640372,762065204l959657009,892352305l841756726,876098097l875835702,825060401l825832244,909455415l825371696,909391922l825504817,808924780l842216244,942746680l842217521,909653302l909588588,1815096373l1815096368,942749745l808793399,824980023l892875064,842151734l926247993,892548918l741421616,808792877l762064948,808528945l909588786,926298423l892088428,959461683l909324601,959721836l808204086,825438572l741488432,959540272l959853365,909719091l808923436,942880049l1815230001,909325367l741619248,825060400l825504313,909719091l842084908,926233656l1815427383,859125046l892742710,1815491381l942683441,942682169l824980534,842282036l959788593,892759090l741749557,859125046l741370934,741370928l959540272,942945849l875575096,892875052l943142961,1815622964l959656237,858797104l741423156,875836465l926232882,762066232l842085174,892809780l875637810,825373748l859322165,808202348l808202348,808202348l808202348,892548716l842610998,913059884l909325621,909193772l943207986,942945900l875966520,875640620l892548403,859125612l909653558,808597292l926363705,859125612l909653558,892548652l942682423,825242476l808924980,926168876l875573809,959919980l825767992,808597292l892743737,825242476l959788852,892548652l959787063,808859500l943206962,926037804l825243188,859059564l943273273,892548652l909717559,825636460l942944825,876033324l808661556,929837108l909586489,808925497l960049452,876098873l1815621939,809054514l741748793,892759088l741749557,825374258l829174836,842608952l909326647,959589424l1815557429,926494770l741487921,858876976l808925494,808203314l892415340,825701429l942814512,875835692l892942643,1815163698l808530221,842216241l741357620,943207981l842478646,762066994l808858929,892351538l824981560,959657012l858928441,741370929l825060400,842020405l942682424,875637816l960049972,825438773l808202348,892415340l942813238,943206449l875835692,892942643l1815163698,1815096368l909455661,825766448l741881904,859059249l842348857,812396851l762064940,808858929l808532018,824981560l959657012,858928441l741370929,825060400l842020405,942682424l875637816,960049972l825438773,808202348l892415340,942813238l943206449,875835692l892942643,1815163698l1815096368,909455661l825766448,741881904l859059249,842348857l812396851,762064940l808858929,808532018l824981560,959657012l858928441,741370929l825060400,842020405l942682424,875637816l960049972,825438773l808202348,892415340l942813238,943206449l875835692,892942643l1815163698,1815096368l859058225,892810802l824980536,842282036l959788593,942763058l960049977,808203312l892679788,824981043l808990006,1815621686l859322673,909325366l824981556,842281782l959526195,808610868l926299955,808989233l909586732,808662835l1815097400,909718833l876164912,942420022l909391920,875574580l959592556,825241911l892090418,825309491l959919923,825831788l892352825,741684022l859123762,825307959l946614839,808530228l825505588,942684204l959788596,963393846l959527216,842479411l959657260,875639089l829174327,892745784l959920441,842542129l926036788,1815098421l825832245,926364465l808528953,942878771l959985202,842283372l875706422,892088880l825309491,842478641l892809580,926233650l741619765,859124791l959854900,809069619l859386169,741749560l926496305,926169395l946615859,825571632l959852595,842283308l875706422,946615863l892809524,808597302l942684204,959788596l963393846,959527216l909326387,959461420l808661301,829175856l925905200,960050224l959523895,808923957l842413624,808923500l959657265,741882166l943077169,859385913l845952052,909587248l909653047,926231602l959722548,1815359536l842020657,959918641l824979768,842216496l808728119,925985842l808531249,943207223l926495020,909127984l1815165241,926167089l959984695,824980023l825569591,942880560l942763064,842609205l909193781,859189548l825438517,1815426617l909586488,842283056l808528952,808923185l943010360,825700716l925905205,741685043l808925489,959852593l829174073,926364720l926496820,925969458l909522996,808597553l825766252,825374008l741685297,808529969l926233143,896283443l808923956,842151473l909586732,842477881l1815622712,842348593l842348855,925643317l892547380,926497073l809056108,926496311l824981554,942815289l808531760,942763058l926429493,875770935l859386156,909258806l1815360055,842545457l825700408,824980016l842281782,959526195l808610868,926299955l808989233,942683180l808464953,875573612l909586995,741749555l942684217,808728888l959540276,925972785l842215987,808923436l925906481,1815229495l959591986,943010613l913059884,909325621l959656492,875966514l959540272,875967288l942945843,859189548l892547636,1815361841l926101554,842086198l824979512,926103095l808988723,892431408l925906489,808858681l942684204,892614196l946615344,825702706l942813488,959657260l925970737,829176114l960049465,859190576l808594485,859255605l842477873,825505900l926167089,942420276l909391920,959854901l959461740,926103857l892088887,825309491l842478641,943206764l960050486,741423415l859058744,875902770l859139120,825307449l741945911,842348337l892810548,929838136l875771188,859387449l942684204,959919416l946615856,925907253l876098867,825766188l892549172,1815098674l943206456,809056053l842542134,842477881l1815361591,959983672l858929464,809053241l859386169,1815230263l842020657,875902771l824980023,909326393l892680501,959540276l858927154,943272500l859059500,892809525l829174069,875705656l909456176,942746674l959985969,892942648l859320684,808859952l741685300,959527217l892417330,829174070l925905200,892483632l942746680,926496822l875640368,825766252l892548665,741881136l808529969,926233143l896284978,926233396l808793392,858796332l942945840,1815426609l959854641,925906743l824981048,876164663l892810289,875916342l909195059,741487924l959657781,960050736l959540276,892744504l926299449,959852844l842151478,1815622449l875837237,825438517l909192243,842020152l842609461,943075692l858994228,741750579l926364984,809054518l959933496,808924976l741750585,942684217l959526706,959540280l892613168,942880818l943206700,842609201l1815229489,875770933l875574069,959523890l859255349,892679735l808727916,808925234l824979512,842216496l875771447,925985841l808531249,943207223l892875052,892483890l1815490866,959527217l875640121,824979762l909654329,909455665l925985847,892613173l892613432,875706412l859126065,829173814l842216496,858994231l943270966,858929200l1815623224,909326385l825635122,824981046l926233401,959788086l943287351,926038064l741882161,842348337l892810548,829174840l942945078,892614456l942746678,858862133l909588537,859189612l892547636,741487922l842020913,892483124l896284215,858798135l892875318,909521196l859256628,1815097913l825243441,808858423l841758516,909587248l808531255,926247991l959722548,741879856l842348849,808531766l829173817,825372727l825375024,942746680l842479670,808596275l909521260,842609975l741618232,909391672l942750005,876047416l909456177,741554224l808662072,825505334l809069622,859386169l741488439,925907255l825702710,959540274l808989240,842019127l859189548,892547636l1815361841,926101554l842086198,875311160l842610736,845951024l825768240,908865840l942749744,1815229491l741552441,959723825l909654073,929838389" stroked="t" o:allowincell="f" style="position:absolute;left:5189;top:1563;width:10;height:193;mso-wrap-style:none;v-text-anchor:middle">
                  <v:fill o:detectmouseclick="t" on="false"/>
                  <v:stroke color="black" weight="1440" joinstyle="round" endcap="round"/>
                  <w10:wrap type="square"/>
                </v:rect>
                <v:rect id="shape_0" ID="Shape 113" coordsize="67056,111252" path="l0,0l0,0l1524,3049l4572,6097l7620,10668l12192,15240l18288,21336l22860,28956l28956,36576l35052,44197l39624,53340l45720,62485l51816,73152l56388,82297l60960,91440l64008,102109l67056,111252l0,0l10551296,0l-251723776,352591l-1101332480,-688647228l40500,0l4572,7620l6096,13716l9144,18288l13716,21337l18288,24385l24384,25908l32004,27432l-25912,27432l-25912,28956l24384,28956l16764,25908l12192,22861l7620,19812l3048,13716l1524,7620l0,0l7405568,0l-192413696,2128457795l65536,65536l33554432,1444216592l65536,0l0,0l0,0l1644167425,539126130l648034935,1444215750l1577058304,1444215750l0,0l0,0l0,0l0,0l15794176,0l196018176,1443995200l-1101332480,-688647228l40500,0l0,0l-1265631232,2128461398l-1261961216,2128461398l-1257766912,2128461398l-1253572608,2128461398l-1249378304,2128461398l-1245708288,2128461398l-1242038272,2128461398l-1238368256,2128461398l-1234698240,2128461398l-1231028224,2128461398l-1226309632,2128461398l-1728053248,1444215617l-1378353152,1444216591l123731968,1444216592l134217728,195166216l5709,0l0,0l0,0l0,0l0,0l988807168,1444215609l-1323302912,1444216591l-1375731712,1444215617l0,0l330694656,82974287l14751311,0l1905197056,1443995201l-1101332480,-688647228l40500,1524l30480,1524l30480,4572l28956,7620l27432,10668l25908,13716l24384,18288l22860,22860l21336,27432l18288,32004l16764,35052l15240,39624l13716,44196l12192,47244l10668,50292l9144,53340l9144,53340l7620,56388l6096,62484l4572,68580l4572,73152l3048,80772l1524,85344l1524,91440l0,94488l11599872,0l-978386944,1443995263l-1101332480,-688647228l106036,67060l107632,68584l107632,71632l114300,71632l114300,73156l123444,68584l121920,70108l120396,71632l118872,74680l109056,80776l107632,81920l114300,81920l111252,90113l109728,90113l65720,98304l98304,98304l98304,108208l98304,45720l0,0l15794176,0l217055232,1443995200l-1101332480,-688647228l49454644,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9508431,0l0,0l0,0l0,0l0,0l1043267584,1933211452l1768120688,1998612334l1717920314,1030058607l808727074,980885538l1702127201,908213618l1043276336,1765439292l1998611566,1717922874l891436404,539113270l1634220663,1852401518l891436391,790771510l980892734,1819571567l1281715817,1998613622l1818326586,573710909l7421487,0l237502464,2128457796l65536,65536l190840832,1444216519l65536,1818296320l845701737,1444215767l1936588800,1126317417l27745,539099136l-142591369,1444216590l-142606336,1444216590l-142606336,1444216590l65536,0l124780544,1444216592l0,0l11599872,0l247463936,1443995200l-1101332480,-688647228l106036,67060l107632,68584l107632,71632l114300,71632l114300,73156l123444,68584l121920,70108l120396,71632l118872,74680l109056,80776l107632,81920l114300,81920l111252,90113l109728,90113l65720,98304l98304,98304l98304,108208l98304,45720l0,0l9502720,0l458227712,1444216614l458752000,1444216614l458752000,1444216614l463470592,1444216614l463994880,1444216614l463994880,1444216614l378535936,1444216614l16711680,0l0,0l0,0l0,0l0,0l0,0l0,0l0,0l0,0l-1602879488,1444216612l10551296,0l-130023424,1444215691l-1043333120,1444215725l-1439170560,2128461441l327680,196608l131072,0l0,0l-1439170560,2128461441l0,1444151296l-1732247552,1444216612l-2091909120,1444215666l0,1048576l0,16768l1033,1444215808l0,0l16368,0l0,0l0,0l-503300112,1444216611l-1704656896,9245l10551296,0l1114112,524305l65536,0l65536,0l65536,0l65536,0l65536,0l65536,0l65536,0l65536,0l65536,0l65536,0l65536,0l65536,0l65536,0l65536,0l65536,0l65536,0l65536,0l10485760,0l6356992,0l65536,1443954688l1324351488,1444216591l0,0l385875968,1444216591l642973696,268501392l-868220928,1444216591l-1633681408,1444216591l1308688384,161637l327680,4980736l983040,1699610624l1043276407,574107938l2178607,0l65536,327680l5701632,6553705l6815860,0l7405568,0l65536,2949120l6684672,7077993l3801189,3080239l7602223,7340141l7077935,3342453l3342387,3670066l6946916,7798887l3014713,7143540l3080304,7667820l3342387,3276851l6553656,6750314l6684791,7602222l7340141,0l16842752,0l-1599078400,1443994301l-1101332480,-688647228l106036,0l65536,0l65536,0l65536,0l65536,0l65536,0l65536,0l65536,0l65536,0l65536,0l65536,0l65536,0l4194304,0l65536,0l1592655872,0l65536,0l65536,0l-311754752,0l-949157888,0l65536,0l65537,1694513555l65537,755023085l68558849,11796481l68526081,68616193l65536,0l-1128792064,0l65536,0l65536,0l76196,0l9502720,0l300941312,1444216613l301465600,1444216613l301465600,1444216613l307232768,1444216613l307757056,1444216613l307757056,1444216613l-1202716672,1444216161l16711680,0l0,0l0,0l0,0l0,0l0,0l0,0l0,0l0,0l1677066240,1444215771l7405568,0l237502464,2128457796l65536,65536l190840832,1444216519l65536,7340032l-20971473,1444215749l3342336,3670066l100,7798784l-2032140231,1444216591l-2032140288,1444216591l-2032140288,1444216591l65536,0l-1249902592,1444216591l0,0l6356992,0l0,1443954688l-1648361472,1444216591l0,0l0,0l642318336,8389008l278921216,1444216591l-1439170560,2128461441l536870912,146039l327680,3932160l1114112,1444216591l596639744,1444216591l2162688,0l1676738560,1444215771l0,0l0,0l6356992,0l65536,2162688l6488064,7143535l7536686,7209077l7536686,6357108l3014770,7471204l7798881,7209065l3014759,7274563l7602286,7274610l5439596,6357096l6619248,1699610624l1043276407,0l3211264,0l65536,720896l4259840,6750318l6357107,6357102l5111840,7798885l0,0l3211264,0l65536,458752l5636096,7471205l6357092,6357102l578027520,790773295l15934,788541887l3211326,0l65536,655360l5177344,6619248l5439598,7143545l7274594,108l4075326,0l3211264,0l65536,917504l4980736,7536745l2097268,6357072l6357106,7471207l7340129,104l7405630,0l65536,2555904l6488064,7143535l7536686,7209077l7536686,6357108l3014770,7471204l7798881,7209065l3014759,6815827l7340129,3342437l5439556,6619235l6619246,6422607l6619242,7602275l1999568896,2118022202l-712507392,2128456689l2162688,0l1439694848,1444215771l1831862272,1444215771l0,0l35717120,0l-1355808768,1443994722l-1101332480,-688647228l-13589139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1358954496,1443994722l0,0l65536,126492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266338304,1443995200l-1101332480,-688647228l1631231540,1819243362l996504693,1952867692l959460666,1869888312l942750320,2000368692l1752458345,993604666l1734960488,825914472l1832597556,1999466355l762339698,1819898995l1869494885,1983604078l2019914797,1851862388l1919903843,1684630842l6646884,22784l27432,24385l-13720,24385l-7624,22861l-4576,22861l-1528,21337l-1528,19812l-4576,18288l-7624,16764l-12196,13716l-18292,10668l-22864,7620l-27436,3049l-16742164,0l28377088,0l65536,26017792l1983643648,1634235194l2037671280,1763730800l1596079460,808464504l829710128,539113267l1919905635,2053731172l841104741,808465969l909193772,539111472l1886599791,824327540l539113267,1030382689l808727842,1881154096l1030255713,1076915490l843082804,859860012l825388076,1076899894l812475700,1080833344l825371698,1815097398l841757504,808465969l909193836,893399088l1010704997,1953708662l1701539698,1768909344l2037674862,574449004l1702127981,1043276402l1715107388,1970106991l1047748972,1715107388l1852925216,1635131965l807608428,1010708258l543570550,1030648165l1869770786,1769414756l543716452,573775921l1983659567,1696622138l574451313,544044403l826286128,790769696l980827198,1902452838l1931623790,1998613877l1752458345,1075851296l1043276337,1715107388l1852925216,1970479677l540024941,807415872l1010708258,543570550l1030648165,1836413730l1768253472,544499815l809508912,1010708258l1715107375,1970106991l1047748972,1748661820l1818521185,1010725733l543701622,1769172848l1852795252,741351997l790769728,1982807102l1851877434,1936026724l1982807102,1634235194l2037671280,4089200l1768711539,790783342l6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251592704,352591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28460350l0,0l27328512,0l1782644736,1443994260l-1101332480,-688647228l302644,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68222976,0l920125440,2128456697l934281216,2128456697l929562624,2128456697l932708352,2128456697l927989760,2128456697l931135488,2128456697l888668160,2128456697l789577728,2128456697l786432000,2128456697l788004864,2128456697l791150592,2128456697l792723456,2128456697l794296320,2128456697l795869184,2128456697l803733504,2128456697l805306368,2128456697l806879232,2128456697l808452096,2128456697l802160640,2128456697l858783744,2128456697l871366656,2128456697l869793792,2128456697l877658112,2128456697l857210880,2128456697l799014912,2128456697l902823936,2128456697l921698304,2128456697l893386752,2128456697l961019904,2128456697l962592768,2128456697l942145536,2128456697l957874176,2128456697l965738496,2128456697l943718400,2128456697l945291264,2128456697l946864128,2128456697l948436992,2128456697l950009856,2128456697l951582720,2128456697l953155584,2128456697l954728448,2128456697l956301312,2128456697l964165632,2128456697l959447040,2128456697l981467136,2128456697l968884224,2128456697l970457088,2128456697l967311360,2128456697l972029952,2128456697l973602816,2128456697l975175680,2128456697l976748544,2128456697l978321408,2128456697l979894272,2128456697l797442048,2128456697l800587776,2128456697l935854080,2128456697l913833984,2128456697l940572672,2128456697l904396800,2128456697l912261120,2128456697l937426944,2128456697l918552576,2128456697l926416896,2128456697l915406848,2128456697l814743552,2128456697l905969664,2128456697l907542528,2128456697l816316416,2128456697l817889280,2128456697l819462144,2128456697l824180736,2128456697l822607872,2128456697l821035008,2128456697l841482240,2128456697l924844032,2128456697l883949568,2128456697l923271168,2128456697l849346560,2128456697l847773696,2128456697l894959616,2128456697l865075200,2128456697l872939520,2128456697l810024960,2128456697l896532480,2128456697l898105344,2128456697l879230976,2128456697l825753600,2128456697l827326464,2128456697l885522432,2128456697l828899328,2128456697l830472192,2128456697l832045056,2128456697l833617920,2128456697l835190784,2128456697l836763648,2128456697l910688256,2128456697l866648064,2128456697l874512384,2128456697l811597824,2128456697l843055104,2128456697l838336512,2128456697l839909376,2128456697l844627968,2128456697l846200832,2128456697l852492288,2128456697l854065152,2128456697l901251072,2128456697l899678208,2128456697l850919424,2128456697l890241024,2128456697l891813888,2128456697l868220928,2128456697l876085248,2128456697l855638016,2128456697l916979712,2128456697l938999808,2128456697l880803840,2128456697l909115392,2128456697l860356608,2128456697l861929472,2128456697l863502336,2128456697l813170688,2128456697l887095296,2128456697l882376704,2128456697l2162688,0l2058354688,1444216591l482344960,2128460351l69206016,0l2162688,0l65536,458752l1951596544,862284921l48,0l3211264,0l65536,786432l1632894976,1214606434l1768186213,26478l0,0l0,0l4259840,0l65536,1443954688l884998144,1444216624l0,0l0,0l65536,0l-91226112,1444216591l-92274688,1444216591l2162688,0l65536,655360l1699217408,1919247457l1952867660,0l4259840,0l65536,1443954688l-606076928,1444216592l0,0l0,0l65536,1702100992l-597672590,1444216592l-598736896,1444216592l2162688,0l65536,458752l1465319424,1836404280l49,0l2162688,0l-596115456,2128459791l65536,0l0,0l2162688,0l-596115456,2128459791l65536,0l0,0l2162688,0l65536,458752l1465319424,1836404280l50,0l4259840,0l65536,1443954688l-2119172096,1444216611l0,0l0,0l65536,2128412672l-2110783488,1444216611l-2111832064,1444216611l2162688,0l65536,458752l1465319424,1836404280l51,0l4259840,0l65536,327680l1551892480,1444216611l0,0l0,0l65536,2128412672l1560281088,1444216611l1559232512,1444216611l2162688,0l65536,458752l1465319424,1836404280l52,0l4259840,0l65536,1443954688l1734344704,1444215771l0,0l0,0l65536,2128412672l1695547392,1444215771l1694498816,1444215771l2162688,0l65536,458752l1465319424,1836404280l53,0l2162688,0l-596115456,2128459791l65536,0l0,0l2162688,0l-596115456,2128459791l65536,0l0,0l2162688,0l65536,458752l1465319424,1836404280l54,0l2162688,0l1995505664,1444215771l0,0l0,0l2162688,0l-2136932352,1444215771l0,0l0,0l2162688,0l65536,458752l1465319424,1836404280l55,0l4259840,0l65536,327680l-427819008,1444216592l0,0l0,0l65536,1635123200l-419414676,1444216592l-420478976,1444216592l2162688,0l65536,458752l1465319424,1836404280l56,0l2162688,0l1985019904,1444215771l0,0l0,0l2162688,0l1985019904,1444215771l0,0l0,0l2162688,0l65536,458752l1465319424,1836404280l57,0l4259840,0l65536,1443954688l1340080128,1444216592l0,0l0,0l65536,2128412672l1968177152,1444215771l1967128576,1444215771l2162688,0l65536,524288l1465319424,1836404280l12337,0l4259840,0l65536,917504l4325376,6488161l4653163,6357106l6815856,6488169l5374037,76l2027945984,1444215734l4194304,0l2162688,0l65536,524288l1465319424,1836404280l12593,0l4259840,0l65536,1443954688l491782144,1444216593l0,0l0,0l65536,1444151296l500170752,1444216593l499122176,1444216593l2162688,0l65536,524288l1465319424,1836404280l12849,0l4259840,0l65536,589824l5505024,7340143l6357069,6750322l7209065,0l4194304,1444157005l-952107008,1444215745l4194304,0l2162688,0l65536,524288l1465319424,1836404280l13105,0l4259840,0l65536,786432l4718592,7340153l7471205,6881356l7012462,5374037l76,0l2010120192,1444215734l4194304,0l2162688,0l65536,524288l1465319424,1836404280l13361,0l4259840,0l65536,327680l1516240896,1444215771l0,0l0,0l65536,2128412672l1616904192,1444216591l1615855616,1444216591l2162688,0l65536,524288l1465319424,1836404280l13617,0l2162688,0l-596115456,2128459791l65536,0l0,0l2162688,0l1995505664,1444215771l0,0l0,0l2162688,0l65536,524288l1465319424,1836404280l13873,0l4259840,0l1653604352,2128461352l65536,65536l1661468672,2128461352l-535822336,2128455933l595591168,2128459795l1048576,1444151296l4194304,0l2162688,0l65536,524288l1465319424,1836404280l14129,0l4259840,0l-2055208960,1444215771l-166199296,2128456373l1785724928,2128456359l0,0l519569408,-23664l1009844223,1444216593l4194304,0l2162688,0l65536,524288l1465319424,1836404280l14385,0l2162688,0l1995505664,1444215771l0,0l0,0l2162688,0l-596115456,2128459791l65536,0l0,0l2162688,0l65536,524288l1465319424,1836404280l14641,0l2162688,0l-2136932352,1444215771l0,0l0,0l2162688,0l-596115456,2128459791l65536,0l0,0l2162688,0l65536,524288l1465319424,1836404280l12338,0l4259840,0l65536,2128412672l1302331392,1444216611l0,0l0,0l65536,577306624l1310735919,1444216611l1309671424,1444216611l2162688,0l65536,524288l1465319424,1836404280l12594,0l4259840,0l65536,2128412672l1712324608,1444216611l0,0l0,0l65536,1998585856l1720741946,1444216611l1719664640,1444216611l2162688,0l65536,524288l1465319424,1836404280l12850,0l2162688,0l-596115456,2128459791l65536,0l0,0l2162688,0l-596115456,2128459791l65536,0l0,0l2162688,0l65536,524288l1465319424,1836404280l13106,0l2162688,0l-2136932352,1444215771l0,0l0,0l2162688,0l-2136932352,1444215771l0,0l0,0l2162688,0l65536,524288l1465319424,1836404280l13362,0l2162688,0l-596115456,2128459791l65536,0l0,0l2162688,0l-596115456,2128459791l65536,0l0,0l2162688,0l65536,524288l1465319424,1836404280l13618,0l2162688,0l-596115456,2128459791l65536,0l0,0l2162688,0l1995505664,1444215771l0,0l0,0l2162688,0l65536,524288l1465319424,1836404280l13874,0l2162688,0l1002504192,1444216593l0,0l59834368,41l2162688,0l1002504192,1444216593l0,0l1647968256,15919l2162688,0l65536,524288l1465319424,1836404280l14130,0l2162688,0l-596115456,2128459791l65536,0l0,0l2162688,0l-596115456,2128459791l65536,0l0,0l2162688,0l65536,524288l1465319424,1836404280l14386,0l2162688,0l-596115456,2128459791l65536,0l0,0l2162688,0l1995505664,1444215771l0,0l0,0l2162688,0l65536,524288l1465319424,1836404280l14642,0l2162688,0l-2136932352,1444215771l0,0l0,0l2162688,0l-2136932352,1444215771l0,0l0,0l2162688,0l65536,524288l1465319424,1836404280l12339,0l2162688,0l-2136932352,1444215771l0,0l0,0l2162688,0l-596115456,2128459791l65536,0l0,0l2162688,0l65536,524288l1465319424,1836404280l12595,0l2162688,0l1995505664,1444215771l0,0l0,0l2162688,0l-596115456,2128459791l65536,0l0,0l2162688,0l65536,524288l1465319424,1836404280l12851,0l4259840,0l65536,327680l1694498816,1444216611l0,0l0,0l65536,2128412672l1702887424,1444216611l1701838848,1444216611l2162688,0l65536,524288l1465319424,1836404280l13107,0l2162688,0l65536,131072l1910505472,2128461194l1906311168,2128461194l2162688,0l65536,589824l1869742080,1382313589l7627621,0l2162688,0l65536,524288l1465319424,1836404280l13363,0l4259840,0l65536,1443954688l-1340080128,1444216611l0,0l0,0l65536,2128412672l1050673152,1444216592l1049624576,1444216592l2162688,0l65536,524288l1465319424,1836404280l13619,0l4259840,0l65536,327680l-2030043136,1444216611l0,0l0,0l65536,2128412672l-2021654528,1444216611l-2022703104,1444216611l2162688,0l65536,524288l1465319424,1836404280l13875,0l4259840,0l65536,1443954688l-1729101824,1444216592l0,0l0,0l65536,0l-1720713216,1444216592l-1721761792,1444216592l2162688,0l65536,524288l1465319424,1836404280l14131,0l4259840,0l65536,1443954688l-1992294400,1444216610l0,0l0,0l65536,875823104l-1954537438,1444215771l-1955594240,1444215771l2162688,0l65536,524288l1465319424,1836404280l14387,0l4259840,0l65536,1443954688l1355808768,1444216611l0,0l0,0l65536,790757376l1364197438,1444216611l1363148800,1444216611l2162688,0l65536,524288l1465319424,1836404280l14643,0l2162688,0l-596115456,2128459791l65536,0l0,0l2162688,0l1995505664,1444215771l0,0l0,0l2162688,0l65536,524288l1465319424,1836404280l12340,0l4259840,0l65536,1443954688l1534066688,1444216611l0,0l0,0l65536,2128412672l1542455296,1444216611l1541406720,1444216611l2162688,0l65536,524288l1465319424,1836404280l12596,0l2162688,0l2124480512,1444215771l0,0l0,0l2162688,0l-596115456,2128459791l65536,0l0,0l2162688,0l65536,524288l1465319424,1836404280l12852,0l2162688,0l0,65536l35,0l0,0l2162688,0l-2041511936,1444216061l208732160,1444216593l0,0l2162688,0l65536,524288l1465319424,1836404280l13108,0l4259840,0l65536,1443954688l2051014656,1444216611l0,0l0,0l65536,2128412672l2059403264,1444216611l2058354688,1444216611l2162688,0l65536,524288l1465319424,1836404280l13364,0l4259840,0l65536,1443954688l634388480,1444216593l0,0l0,0l65536,0l642777088,1444216593l641728512,1444216593l2162688,0l65536,524288l1465319424,1836404280l13620,0l2162688,0l-2136932352,1444215771l0,0l0,0l2162688,0l-596115456,2128459791l65536,0l0,0l2162688,0l65536,524288l1465319424,1836404280l13876,0l2162688,0l65536,262144l7471104,6553673l49,0l2162688,0l65536,1048576l-653393920,1670989950l-879736758,165341973l2180841,0l65536,524288l1465319424,1836404280l14132,0l2162688,0l65536,393216l5505024,7471201l6619239,116l2162688,0l65536,262144l5505024,7340153l101,-12615l2228223,0l65536,524288l1465319424,1836404280l14388,0l2162688,0l1676738560,1444215771l0,0l0,0l2162688,0l65536,131072l4784128,100l-2008416256,-12615l2228223,0l65536,524288l1465319424,1836404280l14644,0l4259840,0l65536,1443954688l-873463808,1444216592l0,0l0,0l65536,1444151296l-865075200,1444216592l-866123776,1444216592l2162688,0l65536,524288l1465319424,1836404280l12341,0l2162688,0l393216000,2128461373l65536,0l-1519386624,1444216591l2162688,0l65536,1048576l-158400512,-1415548203l-544180927,-407775758l2211757,0l65536,524288l1465319424,1836404280l12597,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7405568,0l-192413696,2128457795l65536,65536l-1342177280,1444216611l65536,0l0,0l0,0l-1392508928,-2100327985l-1377775840,1444215785l-631242752,1444215783l0,0l0,0l0,0l0,0l2162688,0l1002504192,1444216593l0,0l0,0l2162688,0l-596115456,2128459791l65536,0l0,0l7405568,0l131072,65536l983040,0l-1280311296,1444216591l1061158912,1444216592l0,0l0,0l0,84l0,6619136l114,0l65536,6553665l106,0l0,0l0,0l4259840,0l65536,1443954688l1516240896,1444216611l0,0l0,0l65536,2128412672l1524629504,1444216611l1523580928,1444216611l13697024,0l-964493312,1443995263l-1101332480,-688647228l544448052,1935751799l1030318435,1818313506l1769103977,980885538l1936605544,1126317417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44167215l12648448,0l78643200,2128461375l-1351614464,1444216519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2128460351l12648448,0l78643200,2128461375l-1305477120,1444216519l536870912,1935751799l1030318435,1818313506l1769103977,980885538l1936605544,1126317417l1651076193,539126130l1935882871,1631789629l1919052140,1043276393l1647998780,2000436783l1929404986,2000436783l25402,0l0,0l960036864,1010708258l2054371959,1983543072l574450785,790769716l980892734,1933802099l1983543072,574450785l790769716,980892734l1735287148,1983543072l570453089,1429040741l8787,1444151296l0,0l12648448,0l78643200,2128461375l2019557376,1444215771l536870912,1935751799l1030318435,1818313506l1769103977,980885538l1936605544,1126317417l1651076193,539126130l1935882871,1631789629l1919052140,1043276393l1647998780,2000436783l1929404986,2000436783l25402,0l0,0l960036864,1010708258l2054371959,1983543072l574450785,790771762l980892734,1933802099l1983543072,574450785l790770227,980892734l1735287148,1983543072l570453089,1429040741l8787,1444151296l0,0l13697024,0l-822870016,1443995231l-1101332480,-688647228l544448052,1935751799l1030318435,1818313506l1769103977,980885538l1936605544,1126317417l1651076193,539126130l1634024055,1933669491l574447977,1293964109l1751346793,-1125172369l-1279463507,-1902582240l580754662,1664775968l1126317427,1651076193l790784370,980892734l1998617203,1818326586l842146365,1010708258l2054371959,1998615363l1818326586,875700797l1010708258,1634482807l1998612334,1818326586l1852121661,575886637l1698330400,1098150753l1029794163,761358882l790777930,62l2000420864,1132098362l12656755,0l78643200,2128461375l-2085617664,1444215771l0,2313l0,0l9,150994953l0,0l2304,0l0,151193856l0,592128l0,0l1536,151388166l2314,0l0,0l0,0l9,0l151126537,2314l0,151650304l2314,0l151388160,33686025l33686018,151126530l10,0l9,0l395776,591360l14761478,0l-12320768,1443995231l-1101332480,-688647228l106036,0l65536,0l65536,0l65536,0l65536,0l65536,0l65536,0l65536,0l65536,0l65536,0l65536,0l65536,0l65536,0l65536,0l65536,0l65536,0l65536,0l65536,0l65536,0l65536,0l65536,0l65536,0l65536,0l65536,0l1897332736,0l29425664,0l-1026293760,1443994712l-1101332480,-688647228l544448052,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790771505l980892734,1998617203l1818326586,925966909l1010708258,2054371959l1998615363,1818326586l925966909,1010708258l544553591,1635138167l1847737708,577072751l2000436783,1919252026l1768702324,1998614119l1818326586,1633821245l1768711539,790783342l980892734,1735287148l1983543072,574450785l1194159205,1043276370l29425664,0l-1267466240,1443995231l-1101332480,-688647228l544448052,1935751799l1030318435,1818313506l1769103977,980885538l1936605544,1126317417l1651076193,539126130l1634024055,1933669491l574447977,1768710467l577335906,1664775968l1126317427,1651076193l790784370,980892734l1010708322,1130510967l1010708339,795425399l980892734,796083049l980892734,1936744803l1983543072,574450785l1936482662,1043276389l1933211452,1819042157l1936744771,1983543072l574450785,1936482662l1043276389,1933211452l1802072692,980885605l1030513014,1818322466l790783347,980892734l1920234340,543517545l1635138167,1713519980l1702063201,1010708258l1868774007,544370540l1635138167,807550316l808464432,1043276336l1933211452,1768120688l1998612334,1818326586l573579837,2000436783l1998616378,1818326586l808526397,1043276336l1882879804,1953067887l544108393,1635138167l807550316,1010708258l2054371959,1983543072l574450785,1043276344l1933211452,980885626l1030513014,790771746l980892734,1933802099l1983543072,574450785l1043276344,1966765884l1983543072,574450785l1701736302,1010708258l1702247031,1816228978l544106345,1635138167l1646411116,1818588001l577072745,2000436783l1851878458,980885607l1030513014,762078498l790778439,1444216638l30474240,0l-1463287808,2128458111l-872415232,2128459902l-872415232,2128459902l2024800256,2128459902l131072,0l0,8064l65536,0l65536,0l65536,0l0,0l0,0l0,0l0,1664775936l1863335283,2128461402l0,0l0,0l-392167424,1444215610l0,0l0,0l1863319552,2128461402l0,0l0,0l-392167424,1444215610l0,0l0,0l0,0l0,0l0,0l0,0l-392167424,1444215610l0,0l0,0l0,0l0,0l808452096,1043276336l1933211452,1768120688l26478,0l0,0l0,0l0,0l0,0l0,0l0,0l0,1983512576l27745,0l0,1998617203l30266,0l0,0l0,0l942735360,1010708258l544553591,1635138167l1847737708,577072751l1996504623,1919252026l-1439153804,2128461441l-1519910912,668123604l1761614023,790783342l62,0l25231360,0l766771200,1443994143l-1101332480,-688647228l1818336820,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46915874l25231360,0l-1144782848,1443995231l-1101332480,-688647228l5444480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980885602,1030513014l1818322466,790783347l980892734,544424802l1635138167,1713519980l1702063201,1010708258l543767159,1635138167l1713519980,1702063201l1010708258,1130969719l980885619,1030513014l1818322466,790783347l980892734,1936744803l1983543072,574450785l1936482662,1043276389l1933211452,1819042157l1936744771,1983543072l574450785,1936482662l1043276389,1933211452l1802072692,980885605l1030513014,1818322466l790783347,980892734l1920234340,543517545l1635138167,1713519980l1702063201,1010708258l2054371959,1983543072l574450785,790771505l980892734,1933802099l1983543072,574450785l790771505,980892734l980885621,1030513014l1852796450,1043276389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805322341,792473129l1047804535,980889404l7421554,0l-192413696,2128457795l65536,65536l-1947205632,1444215771l65536,131072l0,0l0,0l1040187392,1765439292l-444565908,1444215778l1232076800,1444215772l0,0l0,0l0,0l0,0l7405568,0l237502464,2128457796l65536,65536l190840832,1444216519l65536,539099136l1830828663,1444215775l573571072,1631221536l29798,573571072l515915311,1444216592l515899392,1444216592l515899392,1444216592l65536,0l1975517184,1444215771l0,0l3211264,0l65536,1114112l1818624000,1749251951l1148482145,1936286565l7237481,1132098362l980885619,1030513014l2175522,0l65536,655360l1869742080,828665461l1952671058,0l5308416,0l65536,1966080l6488064,7143535l7536686,7209077l7536686,6357108l3014770,7471204l7798881,7209065l3014759,6357072l6619239,6815827l7340129,101l7405568,0l169345024,2128461399l131072,0l0,0l0,0l178782208,2128461399l182452224,2128461399l187695104,2128461399l1996554240,1851878458l1669341287,1444216592l1436549120,1444216592l65536,65536l24937,0l1043267584,1664775968l7421299,0l237502464,2128457796l65536,65536l190840832,1444216519l65536,1444151296l1795162112,1444215750l2080899072,1444216592l0,0l1356857344,1444216591l1356857344,1444216591l1356857344,1444216591l65536,0l33554432,1444216592l0,0l6356992,0l0,1443954688l1584398336,1444216591l0,0l0,0l641794048,10551696l175139898,1444216591l-1439170560,2128461441l1694498816,139837l327680,2293760l1253949,1699626543l1043276407,980892734l2191203,0l-596115456,2128459791l65536,0l0,0l3211264,0l65536,458752l4390912,7143521l7471202,6357097l790757376,1043283518l5268030,0l13697024,0l-1308295168,1443995231l-1101332480,-688647228l1936039476,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1953067887l544108393,1635138167l6372716,0l0,1443954688l-1828716544,1444216525l-749731840,1444216591l-724566016,1444216591l372703232,10551696l1377844594,1444216592l-1439170560,2128461441l1694498816,160870l196608,2293760l1207905,574449518l1043276336,0l16842752,0l65536,327680l1215299584,1444215789l0,0l-145752064,1444215786l1403518976,1444216592l1242562560,1444215789l0,2128412672l1222639616,1444215789l0,2128412672l-1993342976,1444215788l1406664704,1444216592l-2124414976,1444215785l0,2128412672l1225785344,1444215789l0,1444151296l1850736640,1444215780l1409810432,1444216592l1582301184,1444215789l0,2128412672l1228931072,1444215789l0,2000420864l-145722566,1444215786l1412956160,1444216592l-2037383168,1444215769l0,0l1453326336,1444215789l0,0l6291456,1444215392l1416101888,1444216592l65536,0l0,2128412672l7405568,0l237502464,2128457796l65536,65536l190840832,1444216519l65536,574423040l1695050851,1444215767l1936654336,842474045l8752,1949958144l-982490527,1444216591l-982515712,1444216591l-982515712,1444216591l65536,0l882900992,1444216624l0,0l4259840,0l-1460666368,1444216591l223346688,2128456375l581959680,2128456359l0,0l-1385627648,-31282l65535,0l4194304,0l7405568,0l-192413696,2128457795l65536,65536l-1848639488,1444216592l65536,65536l65536,0l0,0l1,0l1429209088,1444215740l1577058304,1444215750l0,0l0,0l0,0l0,0l7405568,0l65536,2949120l6684672,7077993l3801189,3080239l7602223,7340141l7077935,3342453l3342387,3670066l6946916,7798887l3014713,7143540l3080304,7667820l3342387,3276851l6553656,6750314l6684791,7602222l7340141,790757376l7436094,0l0,0l0,0l0,0l0,0l0,0l0,0l0,0l0,0l199229440,1444216519l0,0l989855744,1444216593l0,0l-1933574144,1444216611l18939904,0l-284884992,1443994161l-1101332480,-688647228l40500,1524l1524,3048l1524,6096l3048,7620l4572,10668l4572,13715l6096,18288l7620,21336l9144,24384l12192,27432l13716,32003l15240,35051l18288,38100l19812,41148l21336,42672l24384,45720l24384,45720l25908,47244l28956,50292l30480,53339l33528,56388l35052,59436l38100,64008l39624,67056l41148,70103l44196,73151l45720,77724l47244,80772l47244,83820l48768,86868l50292,89915l50292,94488l112776,0l23159102,0l-422576128,1444216590l2077229056,1444216592l0,0l0,0l0,0l327680,65536l1040252928,30524l1456472064,1444215771l851968,0l945815552,1444216591l65536,0l0,539115392l866935,0l0,0l0,0l0,0l0,0l2071461888,1444216592l-1543503872,1444216150l28311552,1444215394l0,0l0,0l595591168,2128459795l1996488704,1818326586l1485840957,1444216592l65536,0l0,0l0,0l0,1030897536l12322,0l0,0l-1328545792,1444216519l1761607680,1701603182l-1439162334,2128461441l0,1886599799l-1439145119,2128461441l0,0l196608,573571072l15919,0l0,0l595591168,2128459795l0,0l65536,2128460351l14745600,0l65536,3735552l1869611008,1769236851l1631219311,1819243362l996504693,1952867692l875574586,1869888306l875641456,2000369203l1752458345,875573562l1768253499,980707431l3422001,1999466355l762339698,1819898995l1869494885,1983604078l2019914797,1851862388l1919903843,1684630842l6646884,39624l13716,44196l12192,47244l10668,50292l9144,53340l9144,53340l7620,56388l6096,62484l4572,68580l4572,73152l3048,80772l1524,85344l1524,91440l0,94488l7421487,0l237502464,2128457796l65536,65536l190840832,1444216519l65536,1933770752l1858107168,1444215785l790757376,980892734l24940,1983512576l1725983841,1444216591l1725956096,1444216591l1725956096,1444216591l65536,0l0,0l747634688,1444215785l3211264,0l128974848,1444216593l1858076672,1444215785l1508900864,1444216592l1507852288,1444216592l1858076672,1444215785l4259840,0l0,0l0,0l0,0l0,0l0,0l0,0l16711680,13762815l15794178,0l-243990528,1443995231l-1101332480,-688647228l-251617740,1443995231l0,0l-251658240,1443995231l0,0l-251658240,1443995231l0,0l-251658240,1443995231l0,0l-251658240,1443995231l0,0l-251658240,1443995231l0,0l-251658240,1443995231l0,0l-251658240,1443995231l0,0l-251658240,1443995231l0,0l-251658240,1443995231l0,0l-251658240,1443995231l0,0l-251658240,1443995231l0,0l-251658240,1443995231l0,0l330694656,82974287l17897039,0l-1043333120,1444215725l-1439170560,2128461441l327680,196608l131072,0l0,65536l0,0l0,0l0,65536l0,0l15728640,0l4980736,1399679315l-1439142283,2128461441l-1439170560,2128461441l-1439170560,2128461441l-1439170560,2128461441l67698688,544370540l14967,0l0,0l1919418368,980885614l-1439145610,2128461441l-1439170560,2128461441l-1439170560,2128461441l-1439170560,2128461441l67043328,1818326586l8765,0l0,0l1818755072,1818567229l576735021,-35040l-1,1029767167l0,539099136l14967,0l131072,0l1953693696,1701538162l7436064,0l-192413696,2128457795l65536,65536l1508900864,1444216592l65536,65536l0,0l0,0l1996488704,1851878458l-1390403481,1444215785l-631242752,1444215783l0,0l0,0l0,0l0,0l6356992,0l65536,2162688l6488064,7143535l7536686,7209077l7536686,6357108l3014770,7471204l7798881,7209065l3014759,6357059l7602288,7274601l5439598,6357096l6619248,574423040l790769970,1999584318l2190906,0l65536,262144l1819279360,29557l2097152,0l13697024,0l-1554710528,1443995231l-1101332480,-688647228l-1560240588,1443995231l0,0l-1560281088,1443995231l0,0l-1560281088,1443995231l0,0l-1560281088,1443995231l0,0l-1560281088,1443995231l0,0l-1560281088,1443995231l0,0l-1560281088,1443995231l0,0l-1560281088,1443995231l0,0l-1560281088,1443995231l0,0l-1560281088,1443995231l0,0l-1560281088,1443995231l0,0l1043267584,1444216592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1701607742l26295358,0l65536,23920640l1983643648,1634235194l2037671280,1763730800l1596079460,808464504l829710128,539111729l1919905635,2053731172l841104741,808465969l909193772,539111472l1886599791,824327540l539111729,1752457584l745349693,808857906l859073584,1814835250l808857906,829172784l808989239,909193772l1702375472,1983659554l1920234298,543517551l1852403562,1819898995l1830960485,1919251561l1010708258,1868970614l1819635058,1010725729l543570550,1030648165l1869770786,1769414756l543716452,573906994l1983659567,1696622138l574451313,1685025392l1684633376,857761908l790770976,980827198l1902452838,1881292142l543453042,1952737655l540287080,1043276341l1715107388,1852925216l1919951421,1998611567l1752458345,824195360l1043276336,980823868l1836216166,1935764597l980827198,1752457584l1634887456,1852139876l1634235252,1802462576l578036285,1664773920l1701736047,2037675107l574449008,1952671090l1702109218,1868723320l1667592824,874659188l741356083,843066416l909193772,790769712l1982807102,1634235194l2037671280,4089200l2098101,60818342l913,1949988655l7458622,0l237502464,2128457796l65536,65536l190840832,1444216519l65536,1634533376l893919852,1444215786l1917845504,980892734l27753,1983512576l159411297,1444216591l159383552,1444216591l159383552,1444216591l65536,0l1508900864,1444216592l0,0l4259840,0l1653604352,2128461352l65536,65536l1661468672,2128461352l595591168,2128459795l595591168,2128459795l-1382285312,0l116,0l13697024,0l-1397358592,1443995231l-1101332480,-688647228l40500,0l0,0l0,0l0,0l0,0l0,0l0,0l0,0l1829765120,1444216566l1828716544,1444216566l-620756992,1444216566l-621805568,1444216566l-1425014784,1444216566l-1426063360,1444216566l-1018167296,1444216566l-1019215872,1444216566l0,0l0,0l0,0l0,0l0,0l0,0l0,6l7405568,0l237502464,2128457796l65536,65536l190840832,1444216519l65536,-1395785728l-1597472305,1444215785l-2100363264,-810693088l53129,-1211236352l1832959438,1444216591l1832910848,1444216591l1832910848,1444216591l65536,0l1017118720,1444216593l0,0l4259840,0l1653604352,2128461352l65536,65536l1661468672,2128461352l595591168,2128459795l595591168,2128459795l393216,1444151296l4194304,0l2162688,0l2124480512,1444215771l0,0l0,0l8454144,0l0,0l0,0l0,0l0,0l0,0l2002780160,1444216591l983040,65536l196608,0l1557856256,2l0,0l0,0l-65536,-1l65535,0l268435456,0l780140544,1444216592l2162688,0l262144,327680l7143424,6553701l6357097,0l17891328,0l-1043333120,1444215725l-1439170560,2128461441l327680,196608l131072,0l0,65536l0,0l0,0l0,65536l0,0l15728640,0l4980736,2128456689l-1439170560,2128461441l-1439170560,2128461441l-1439170560,2128461441l-1439170560,2128461441l67698688,2128456689l0,0l0,0l-397934592,2128456689l-1439170560,2128461441l-1439170560,2128461441l-1439170560,2128461441l-1439170560,2128461441l67043328,1444216591l0,0l0,0l-475529216,2128456697l35651584,-1082l-1,65535l0,1444151296l0,0l131072,0l0,0l19988480,0l-251265024,352591l-1101332480,-688647228l2000461364,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1925304542,1444216591l7405568,0l-192413696,2128457795l65536,65536l2052063232,1444216610l65536,131072l0,0l0,0l1845493760,980885607l-444569236,1444215778l1232076800,1444215772l0,0l0,0l0,0l0,0l7405568,0l237502464,2128457796l65536,65536l190840832,1444216519l65536,1998585856l66611258,1444215780l573571072,2000436783l29242,980877312l2097169257,1444216591l2097152000,1444216591" stroked="t" o:allowincell="f" style="position:absolute;left:5042;top:1436;width:104;height:174;mso-wrap-style:none;v-text-anchor:middle">
                  <v:fill o:detectmouseclick="t" on="false"/>
                  <v:stroke color="black" weight="1440" joinstyle="round" endcap="round"/>
                  <w10:wrap type="square"/>
                </v:rect>
                <v:rect id="shape_0" ID="Shape 114" coordsize="124968,47244" path="l0,0l0,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2162688,0l-579862528,1444215810l0,0l0,1702126948l5338211,0l665518080,1443995576l-1101332480,-688647228l399547956,-100139008l499384320,598999040l499384321,1897398272l399507457,-1698430976l399507457,-1099169792l299630593,-499908608l65537,13712l2190457,0l65536,1048577l0,0l124968,47244l2162688,0l0,0l2097414144,1897398272l1,0l2162688,0l-1150287872,1444215810l0,0l0,0l7405568,0l1249574912,1443995237l-1101332480,-688647228l1684643380,1868767266l846360428,1752638013l577074281,1983659567l1920234298,543517551l1869377379,589446514l892744755,539112545l1852403562,1819898995l1914846565,1684960623l1852121122,1885430628l1818632765,790787169l62,0l2162688,0l-1716518912,1444215810l0,0l0,1702126948l7435363,0l1382744064,1443995576l-1101332480,-688647228l106036,0l65536,0l65536,0l65536,0l199753728,0l4194304,0l-599261184,0l493944832,0l65536,0l65536,0l65536,0l2174008,0l-1433403392,1444215810l0,0l0,1702126948l7435363,0l-936378368,1444216567l-622854144,1444216566l521666560,2128461354l0,-771751936l577093840,1983659567l4289338,0l485490688,2128460351l485490688,2128460351l1852375040,1819898995l1914846565,1684960623l1852121122,1885430628l1818632765,790787169l7340094,0l2097152,0l-1024458752,1444215810l0,0l0,1702126948l2192483,0l672137216,1444215811l0,0l0,1702126948l2192483,0l1233125376,1444215811l0,0l0,1702126948l2192483,0l1378877440,1444215811l0,0l0,1702126948l10581091,0l328925184,1443995200l-1101332480,-688647228l40500,0l1524,3049l4572,6097l7620,10668l12192,15240l18288,21336l22860,28956l28956,36576l35052,44197l39624,53340l45720,62485l51816,73152l56388,82297l60960,91440l64008,102109l67056,111252l0,0l17891328,0l-277151744,352591l-1101332480,-688647228l40500,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2176304,0l522190848,1444215811l0,0l0,1702126948l7435363,0l-264241152,1444216567l-1049624576,1444216567l521666560,2128461354l0,1258291200l909557964,1043276342l4290108,0l485490688,2128460351l-1414529024,1444216567l1869217792,1953721961l1030057081,1970237986l539124846,1667526245l574451809,1952541798l7352098,0l2097152,0l816840704,1444215811l0,0l0,1702126948l7435363,0l-1059061760,1444216567l-681574400,1444216566l521666560,2128461354l0,1258291200l3195084,0l4194304,0l-277086208,352591l0,0l521666560,2128461354l0,-2147483648l1030766694,1970237986l790783086,2127977022l7340032,0l2097152,0l0,0l998244352,-499646462l0,140208l2162688,0l-32505856,1444215810l0,0l0,1702126948l2192483,0l393216000,1444215811l0,0l0,1702126948l2192483,0l945815552,1444215811l0,0l0,1702126948l7435363,0l488636416,2128460351l-254803968,1444216567l1684602880,1868767266l846360428,908272189l909522486,1043276342l1933211196,1802465908l1868767333,1030909804l875766562,878785846l1869226018,1953721961l1030057081,1970237986l539124846,1667526245l574451809,1952541798l7352098,0l2097152,0l1097859072,1444215811l0,0l0,1702126948l2192483,0l1648361472,1444215811l0,0l0,1702126948l2192483,0l1798307840,1444215811l0,0l0,1702126948l2192483,0l1941962752,1444215811l0,0l0,1702126948l2192483,0l-1934622720,1444215811l0,0l0,1702126948l2192483,0l-1802502144,1444215811l0,0l0,1702126948l2192483,0l-1656750080,1444215811l0,0l3145728,1702100992l7435363,0l-254803968,1444216567l-658505728,1444216566l1684602880,1868767266l846360428,908272189l909522486,1043276342l1933211196,1802465908l1868767333,1030909804l875766562,878785846l1869226018,1953721961l1030057081,1970237986l539124846,1667526245l574451809,1952541798l7352098,0l2097152,0l1701838848,1444215810l0,0l0,1702126948l7435363,0l2052063232,1444216566l1179648000,1444216613l521666560,2128461354l0,-771751936l577093840,1983659567l4289338,0l485490688,2128460351l485490688,2128460351l1852375040,1819898995l1914846565,1684960623l1852121122,1885430628l1818632765,790787169l7340094,0l2097152,0l891289600,1444215810l0,0l0,1702126948l7435363,0l-1406140416,1444216567l2052063232,1444216566l521666560,2128461354l756547584,570119236l1919893497,1818370621l4285281,0l485490688,2128460351l485490688,2128460351l1701576704,1869750845l577007221,1684956448l1030775139,1970237986l790783086,2127977022l7340032,0l2097152,0l749731840,1444215810l0,0l0,1702126948l16872547,0l65536,327680l-1002438656,1444215796l0,65536l-651118452,1444215409l-979894272,1444216567l-1140850688,1444215795l0,65536l-847206736,1444215796l0,65536l601922248,1444215784l190840832,1444216567l0,64008l32004,0l-29331172,1444215796l0,0l1951422796,1444215394l-973602816,1444216567l-52428800,1444215796l0,0l-1004520568,1444215796l0,0l933243308,1444215617l-970457088,1444216567l-343932928,1444216567l0,0l-1309666852,1444215796l0,0l1844446708,1444215780l-967311360,1444216567l-10485760,1444215796l0,0l2177078,0l1062207488,1444215810l0,0l0,1702126948l7435363,0l1793064960,1444216566l1003487232,1444216567l521666560,2128461354l0,-805306368l6373527,103l4259840,0l485490688,2128460351l485490688,2128460351l521666560,2128461354l0,-771751936l-663699248,2127977052l788529152,2031678l7340032,0l2097152,0l1206910976,1444215810l0,0l0,1702126948l2192483,0l-730857472,1444215810l0,0l0,1702126948l2192483,0l-158334976,1444215810l0,0l0,1702126948l2192483,0l111149056,1444215811l0,0l0,1702126948l10581091,0l-635437056,1444216566l491782144,2128460351l0,0l1524,3049l4572,6097l7620,10668l12192,15240l18288,21336l22860,28956l28956,36576l35052,44197l39624,53340l45720,62485l51816,73152l56388,82297l60960,91440l64008,102109l67056,111252l10528428,0l2097152,0l1849688064,1444215810l0,0l0,1702126948l7435363,0l-908066816,1444216567l-1105199104,1444216567l521666560,2128461354l0,-2147483648l3162214,0l4194304,0l-277086208,352591l0,0l505937920,2128461354l2097152,-692060160l-663732016,2127977052l1811939328,790787169l7340094,0l2097152,0l1563426816,1444215810l0,0l0,1702126948l5338211,0l-2047082496,1443995577l-1101332480,-688647228l106036,67060l67060,68584l67060,71632l68584,73156l70108,76204l70108,79251l71632,81920l2170308,0l-277086208,352591l-1101332480,-688647228l106036,47244l2162688,0l1988100096,1444215810l0,0l0,1702126948l3241059,0l-277086208,352591l-1101332480,-688647228l521707060,2128461354l0,-603979776l3195089,0l4259840,0l-2065956864,1443995577l-1101332480,-688647228l980393524,1702126948l1869444195,1667593077l1801677164,578036285l1030647584,1818322466l790783347,62l2162688,0l-1578106880,1444215810l0,0l0,1702126948l7435363,0l492830720,1444216622l-936378368,1444216567l521666560,2128461354l0,-771751936l577093840,1983659567l4289338,0l485490688,2128460351l485490688,2128460351l1852375040,1819898995l1914846565,1684960623l1852121122,1885430628l1818632765,790787169l7340094,0l2097152,0l-2012217344,1444215810l0,0l0,1702126948l7435363,0l766246912,1443995243l-1101332480,-688647228l40500,0l9144,1524l9144,6096l7620,6096l6096,7620l4572,7620l3048,7620l1524,6096l0,4572l0,1524l1524,0l2175020,0l0,0l599261184,599261184l0,9144l2170308,0l0,0l99876864,39976960l0,9144l16842752,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09325360l2177079,0l268435456,1444215809l0,0l0,1702126948l2192483,0l0,0l599261184,499384320l0,7620l3239788,0l931004416,1443995577l-1101332480,-688647228l4562484,6553710l6357070,6619245l6619136,65536l2170308,0l0,0l599261184,599261184l0,9144l2162688,0l421527552,1444215809l0,0l0,1702126948l16872547,0l65536,327680l-26214400,1444215796l0,65536l-145704820,1444215786l-341311488,1444216567l-760217600,1444215796l0,65536l-23026000,1444215796l0,65536l-1993303352,1444215788l-338165760,1444216567l-878706688,1444215796l0,0l-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521666560,2128461354l0,-771751936l1919926480,1818370621l4285281,0l485490688,2128460351l485490688,2128460351l1701576704,1869750845l577007221,1684956448l1030775139,1970237986l790783086,2127977022l7340032,0l2097152,0l-2012217344,1444215809l0,0l0,1702126948l7435363,0l-321912832,1444216567l424673280,1444216567l521666560,2128461354l0,-771751936l1919926480,1818370621l4285281,0l485490688,2128460351l485490688,2128460351l1701576704,1869750845l577007221,1684956448l1030775139,1970237986l790783086,2127977022l7340032,0l2097152,0l1286602752,1444215809l0,0l0,1702126948l36795491,0l-276955136,352591l-1101332480,-688647228l40500,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437597696,1444215809l0,0l0,1702126948l7435363,0l-93323264,1444216567l-1059061760,1444216567l486014976,2128461354l1703936,0l1007681536,1444216621l1006632960,1444216621l-1133510656,1444216567l-1134559232,1444216567l1869217792,1953721961l2190457,0l-1130364928,1444216567l483393536,2128460351l7340032,0l2097152,0l1581252608,1444215809l0,0l0,1702126948l7435363,0l-1033895936,1444216567l-1011875840,1444216567l0,3048l5338227,0l486539264,2128460351l486539264,2128460351l1031012352,875835682l1780490800,1936615791l1701607796,1869750845l577007221,1684956448l1030775139,1970237986l790783086,2127977022l7340032,0l39845888,0l-42788454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2162688,0l2133852160,1444215809l0,0l0,1702126948l2192483,0l-1883242496,1444215809l0,0l0,1702126948l2192483,0l-1586495488,1444215809l0,0l0,1702126948l10581091,0l322895872,1443995200l-1101332480,-688647228l980393524,1702126948l1869444195,1667593077l1801677164,578036285l1030647584,1818322466l790783347,980827198l1869771891,1663067499l1919904879,1818370621l577463137,1768257312l1031039079,875835682l1780490800,1936615791l1701607796,1869750845l577007221,1684956448l1030775139,1970237986l790783086,123454l0,0l0,0l10485760,0l17891328,0l1354694656,1443995576l-1101332480,-688647228l40500,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264241152,1444216567l513802240,2128461354l65536,0l-663748608,2127977052l4259840,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875705600,926169394l808989484,876032305l68236140,0l-276824064,352591l-1101332480,-688647228l-14401786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892338176,892089651l37827639,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24967230,825833015l2175286,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5044025,892482361l859124532,825060408l146878770,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08202348l808594796,808792374l11751940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42530878l122762550,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60049408l12590853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59319596,909195062l8501483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25958206,859059510l842609209,808464940l26746577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75888702,23148851,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875966764,943274295c1815229751,959527217,23146553,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5766252,959656505,741749298,943274289c23146806,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59512638,135345971,0c1342177280,1444215684,-1016070144,1444216566,2009071616,1444216566c-1908408320,1444215788,393216000,1444216611,-1254096896,1444216064c-1004535808,1444216566,2096103424,1444216610,2018508800,1444216610c-376438784,1444216610,-1376780288,1444216611,-1416626176,1444216566c-981467136,1444216566,-492830720,1444216611,-1422917632,1444216566c-1581252608,1444216611,-312475648,1444216611,-1242562560,1444216566c-1142947840,1444216566,-592445440,1444216566,-1566572544,1444216617c-664797184,1444216611,427819008,1444216613,-1842348032,1444216593c-869269504,1444216567,-1106247680,1444216611,1250951168,1444216593c-831520768,1444216567,-1231028224,1444216611,-829423616,1444216567c-827326464,1444216567,-825229312,1444216567,2066743296,1444216566c-1361051648,1444215771,-903872512,1444216566,944766976,1444216611c-454033408,1444216611,-1693450240,1444215785,-1482686464,1444215771c-1452277760,1444216611,-823132160,1444216567,-753926144,1444216567c1744830464,1444215771,-1664090112,1444216611,537919488,1444216611c356515840,1444216611,-990904320,1444216611,-723517440,1444216567c846200832,1444216624,-1764753408,1444216611,-368050176,1444216101c1871708160,1444215771,-1293942784,1444216611,-693108736,1444216567c-573571072,1444216567,-1202716672,1444215771,1674575872,1444216109c-590348288,1444216566,1099956224,1444216593,-444596224,1444216567c-84934656,1444216567,-1378877440,1444216566,71303168,1444216568c-588251136,1444216566,170917888,1444216568,-1297088512,1444216566c-1248854016,1444216610,-1986002944,1444216610,759169024,1444216520c-1335885824,1444216611,1819279360,1444216593,-2033188864,1444216376c-1629487104,1444215771,1903165440,1444216593,314572800,1444216568c352321536,1444216568,-435159040,1444216610,-1305477120,1444216610c-176160768,1444216610,-1432354816,1444216593,-1046478848,1444216093c-26214400,1444216610,-88080384,1444216610,354418688,1444216568c1050673152,1444216593,1154482176,1444216593,1228931072,1444216611c1910505472,1444216612,-789577728,1444216097,851443712,1444216611c1332740096,1444216193,-1169162240,1444216611,424673280,1444216568c978321408,1444216611,-1828716544,1444216610,-586153984,1444216566c571473920,1444216568,688914432,1444216568,811597824,1444216568c-584056832,1444216566,-581959680,1444216566,937426944,1444216568c-579862528,1444216566,-577765376,1444216566,-1259339776,1444216566c-1257242624,1444216566,-1255145472,1444216566,1022361600,1444216568c-1253048320,1444216566,-2042626048,1444215766,1289748480,1444216568c1604321280,1444216592,1304428544,1444216592,1986002944,1444216592c1312817152,1444216568,255852544,1444216593,-1949302784,1444216593c2136997888,1444215771,-1972371456,1444215771,-1504706560,1444215771c-705691648,1444216610,-2031091712,1444216614,-1750073344,1444216593c-1566572544,1444216593,465567744,1444215981,1335885824,1444216568c2042626048,1444215771,2132803584,1444216592,2112880640,1444216592c1494220800,1444216568,282066944,1444216592,1517289472,1444216568c1214251008,1444216210,-614465536,1444216610,-1699741696,1444216611c203423744,1444216592,1519386624,1444216568,253755392,1444216592c1788870656,1444216592,1585446912,1444216592,275775488,1444216611c817889280,1444216624,-1078984704,1444216611,743440384,1444216611c1557135360,1444216568,1559232512,1444216568,1561329664,1444216568c1563426816,1444216568,1565523968,1444216568,1567621120,1444216568c1569718272,1444216568,1571815424,1444216568,1721761792,1444216109c-228589568,1444216162,-1723858944,1444216611,1961885696,1444216592c2048917504,1444216593,-2036334592,1444216592,1573912576,1444216568c1576009728,1444216568,242221056,1444216611,1654652928,1444216568c1685061632,1444216568,1117782016,1444216075,-758120448,1444215813c1210056704,1444216593,-1591738368,1444216068,1723858944,1444216568c1767899136,1444216592,1732247552,1444216592,-1148190720,1444216519c-1491075072,1444216519,-1447034880,1444216519,1823473664,1444216568c-1450180608,1444215771,1844445184,1444216568,1846542336,1444216568c1884291072,1444216568,1905262592,1444216568,2064646144,1444216610c1935671296,1444216568,2069889024,1444215771,-1549795328,1444216611c1966080000,1444216568,-1250951168,1444216566,-796917760,1444216610c2052063232,1444216568,2127560704,1444216568,-2128609280,1444216568c-2102394880,1444215771,-2038431744,1444216568,-1953497088,1444216568c-1832910848,1444216568,-1721761792,1444216568,-1691353088,1444216568c-1375731712,1444216610,1861222400,1444216593,-1660944384,1444216568c1956642816,1444216117,298844160,1444216611,-1573912576,1444216568c-1248854016,1444216566,-1938817024,1444215771,859045888,859322166c892875052,943142961,1815622964,942684217,808858936,808528951c825569331,875638835,842413932,876099376,892090425,842086707c960049456,859189612,875704372,741684528,858994993,876164662c896282937,875836471,926366007,959525164,959787316,1815425074c859058225,859191090,959197239,943206456,875574329,875573612c959919671,741357872,942684217,808728888,808545332,926299956c943206457,825831724,875770934,1815491378,942684217,859255353c808528948,926299956,809054265,825831788,875770934,741749554c859126065,892614963,963392048,943206456,959526453,892940588c942749491,1815687734,875771441,925904947,824981299,925971254c842414392,959540281,892352817,808726834,875573548,909586995c1815296307,892745521,842609460,841757241,875573296,943142451c942763059,858929457,909259321,960049452,892417592,1815164209c942749745,892744243,942421560,909391920,825636912,942684268c875836980,824980019,925905200,892483632,808610872,926102581c959789361,943272236,859059507,1815230256,875837237,943140917c959917109,959854384,1815359799,942684217,859255353,959523892c808989491,960049202,943272300,859059507,2314833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42281525,741946673,2175025,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754990693,960049464,217502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25753662,824981302,30486835,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56317285c3887697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1811955301,99692593,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25294910,842427444,875901241,908866359c21050674,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72431205,909588021,2174009,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1815427072,21049393,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942880053,909652268,825768248c30486582,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808991020,3048863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92534846,925905716,86060082,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09259008,75576625,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25819198,38875446,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956317285,825569848,943139892c90255668,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55653989,85012788,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922762853,909653046,120666424,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1664430080,875574070,926364982c111228460,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909586432,859125817,757871417,30486833,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19596,859124528,741749557c30488621,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926298936c909193267,942498609,8710968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92612913,925969458l842086454,943207984l117518636,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635888l-802083787,5l482344960,2128460351l482344960,2128460351l0,0l0,0l808648704,913062196l741751088,859256116l875641196,808856628l829175609,909195059l842413868,942763056l741881906,875835705l942813804,824979510l943076912,876032620l824980019,909195059l808596332,824980528l808727093,892744556l824981047,875968310l825308268,824981556l842086457,926233708l841756722,926102321l842020204,841757241l926102321,858994028l841756724,825636914l859190636,841758776l825636914,859190636l841758776,825636914l959460972,841756726l892875572,808924780l841758261,892875572l909195116,841758770l942684469,926365548l841757746,842216503l842152044,841758265l909457720,943077484l858535990,808989744l875641196,858533940l875573298,892811628l858535475,942814515l808464748,741619765l892351795,808545330l909455669,825766700l829173808,842479920l959654968,1815360054l926036273,875312695l959721777,892416364l741618232,926298676l825322547,842479672l825504812,829175609l842608946,892611632l1815097911,959722033l875313206,875835959l909193836,943207986l762064940,943273781l842347062,875637816l825373748,808532021l808202348,824979564l825372727,876164658l859139128,825374771l1815096369,892679734l942684209,875637808l960049972,909587765l825306476,858992944l808989746,943074604l926168632,1815622194l892942643,892942132l825044022,858861616l942682169,960050284l859060275,892088370l960051257,808726585l960050284,859060275l824979762,859257144l926038073,959671346l925906233,741815604l959852845,808662072l1815492409,892942643l892614448,825044023l825833776,959920438l959605810,808662585l741554485,960050221l909652025,913061936l926102837,926101804l845951537,875575601l808204085,892679788l824981043,892875824l812398391,829173804l909718578,926166072l1815360562,842412338l741881910,741370928l808610864,825505593l875835700,959983916l943272759,1815230258l1815096369,842412338l741881910,825060400l842020145,926431032l875637810,825373748l808532021,808202348l808202348,808728428l943076661,829173804l892941362,825832503l875637810,960049972l926102069,825306476l858992944,808989746l943074604,926168632l1815622194,876099121l858993718,824979512l926430776,909260598l876112950,808858422l741880372,842348337l808989494,896283441l925906743,825766452l943272236,959788595l1815557685,808597809l842281778,892090425l825570100,825570615l909652332,926364473l741947187,876165173l825570868,959999028l875837234,741684535l825832245,875901489l942763061,808727093l842413363,825766188l943274041,1815427385l875641137,892744760l824980790,959723574l842412086,942763059l842084917,842150193l943206700,808662069l1815622198,942749745l926036790,925644086l943140921,959852855l741488236,825388080l943075894,1815096376l825700653,942748982l741486905,875836465l943010098,812396593l812396588,808923436l909259058,1815622713l892548151,741553715l858876976,876032568l875966516,875835692l892942643,1815492405l808530221,842216241l741357620,943207981l842478646,829175858l858797616,1815096374l859125046,1815096374l859125046,1815096374l859125046,1815096374l926497073,842478389l1815096376,876163380l741617715,892169264l909261113,876097841l879505452,876163897l842217524,913059884l909325621,913059884l909325621,913059884l909325621,845951020l808728369,808204336l875638124,808727347l842609459,875835692l892416564,1815097656l1815096368,925969456l842084912,942946614l859060076,859190069l762064940,859190073l909326391,875637816l825373748,926299446l842411372,875903026l741618737,875836465l892743986,896284214l909521202,808858934l842084908,825635896l1815360819,925707312l892809527,909326641l926365036,942881072l824979508,909326393l909457717,842296375l858995000,1815096376l875903028,943075385l825371704,909391922l825570096,892875884l909130036,841758776l876098097,892547126l942763057,926102069l808726581,825766188l943274041,1815427385l875641137,892744760l824980790,959723574l842412086,942763059l842084917,842150193l943206700,808662069l1815622198,942749745l926036790,925644086l943140921,959852855l875771756,876163120l845951020,825702704l808202805,808529260l892613682,842348344l875835692,892416564l1815097656,1815096368l925969456,842084912l942946614,959525484l859321394,913059884l858862135,909193783l875835692,892416564l1815163192,1815096368l925969456,842084912l942946614,959525484l859321394,829173804l825439026,926102834l875637814,825373748l825309237,808202348l824979564,825372727l876164658,825388088l942944825,1815096371l943141681,876033848l824979508,842282036l825767217,741370929l741370928,842020657l959853105,829175860l825767216,741423408l842230832,892483896l741619761,859059249l842348857,762064944l825241905,875705139l757870648,909654070l842151732,808741944l741355573,892431408l858534962,1815688240l842478900,959460908l909601847,824979506l943076912,825373036l824980025,808727093l842543468,841758776l909325105,942813804l841756726,909457720l959984236,858535477l909587766,808792940l875311669,926495028l909718380,892089394l808727347,926233708l908865586,892875826l942749036,925644337l842346803,859190636l942422072,926495282l959460972,959197238l808727601,808728172l824981552,808530480l926313529,741750064l842084657,812397109l829173804,825833527l741880371,841837616l892417847,875837233l842347308,1815165237l808530221,842216241l741357620,943207981l842478646,879507506l808465712,909127980l1815099446,875705649l858796332,1815229238l942944307,809056556l862728246,741880880l942945337,892628024l942420535,909195577l959460972,892873782l1815360563,808597047l842610476,829175860l943076912,909391660l829175351,842608946l892876332,829173816l909195059,808728108l829175856,875968310l959919404,829174321l842086457,858993964l845951028,808859698l926430252,845953078l942684469,926233644l845951026,942684469l926233644,845951026l909457720,825308204l862730292,875573298l825766700,862728240l942814515,892547884l862730290,909587766l875574060,862728248l808464696,959787564l862730288,875705913l858862124,879506995l842479154,842543404l879507512,842479154l842346796,879505460l909717812,825372972l879505977,808597301l875641132,892628020l741356087,926494774l842478700,858534964l1815622704,875706164l1815096372,909588532l1815096376,909588532l1815096376,859125046l1815096374,909586738l741617715,842361904l809054514,741880888l875836465,943010098l812396849,812396588l808923436,909259058l1815622713,892548151l741553715,841837616l875705398,842346801l875835692,909193780l1815557685,875573549l875705913,741750581l875836465,892743986l896284470,909521202l808858934,842084908l825635896,1815360819l842083376,959592501l808464945,959461740l959919413,824980534l842216496,875771447l842296370,808529977l1815096376,875903028l943075385,825371704l909391922,825570096l875638124,842347569l875704377,875835692l909193780,1815557685l959854641,926363954l824980025,926102841l909717810,808545329l892350515,825765943l926495020,926102064l1815492665,825832245l876098610,909192246l842348342,892613174l876033388,942748980l824981808,892482873l959918388,859270200l959459893,1815096376l926494770,741487921l825781296,808728630l741617719,875836465l943010098,812396849l812396588,808923436l909259058,1815622713l892548151,741553715l825060400,809055536l909586742,875637808l825373748,926299446l943074668,876033329l741355572,875836465l892743986,896284214l909521202,808858934l842084908,825635896l1815360819,842083376l959592501,808464945l959525740,876097589l879505452,859060529l808203312,926035308l909652023,741879858l892482867,812396857l896282668,909521202l808858934,842084908l825635896,1815360819l841821232,876033073l875967288,808545336l909586483,876164662l926495020,926102064l1815492665,925907255l942682936,825371702l926496562,842149943l875771756,842215472l845951020,825702704l808202805,808202348l943274348,859059250l757871157,909719860l909391412,741370930l842019889,845953072l909260337,808204344l842214764,943009845l824981045,842282036l825767217,741370928l741370928,842020657l959853105,845953076l875706673,808203064l859386732,808857906l824979504,842282036l825767217,741370929l741370928,842020657l959853105,845953076l875706673,808203064l892615020,892678456l824980021,842282036l825767217,741370929l741370928,842020657l959853105,929839156l859124532,808203062l943207532,875967286l841758257,876098097l892547126,841837617l808989749,943077683l875835692,909193780l1815557685,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959459692l959789111,741488432l875836465,943010098l812396849,812396588l808923436,909259058l1815622713,842608946l741554228,909208624l909326388,842478641l875835692,892416564l1815163192,1815096368l925969456,842084912l942946614,959525484l859321394,829173804l859322679,876099376l875637808,825373748l825309237,808202348l824979564,825372727l876164658,825388088l942944825,1815096371l825506097,926037561l824980021,842282036l825767217,741370929l741370928,842020657l959853105,845953076l875706673,808203064l959524204,842413107l808597298,875835692l892416564,1815163192l1815096368,925969456l842084912,942946614l959525484,859321394l762064940,842020913l825372725,824980532l842282036,825767217l741370929,741370928l842020657,959853105l845953076,875706673l808203064,909192556l892810805,808988720l875835692,892416564l1815163192,1815096368l892612915,741880375l842020657,959459377l929837625,859124532l808203062,892480876l858798132,741881401l875836465,892743986l762066742,892876086l842478896,875637816l825373748,909522230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925985840,859320624l942946360,875835692l892416564,1815097656l1815096368,925969456l842084912,942946614l859060076,859190069l845951020,808596784l858927926,875637810l825373748,909522230l925970796,942945849l741355568,875836465l909521202,896283441l909521202,808858934l842084908,825635896l1815360819,925707312l892809527,909326641l926365036,942881072l824979508,909326393l909457717,842296375l858995000,1815096376l875903028,943075385l825371704,909391922l825570096,892875884l909130036,841758776l876098097,892547126l942763057,926102069l808726581,825766188l943274041,1815427385l875641137,892744760l824980790,959723574l842412086,942763059l842084917,842150193l943206700,808662069l1815622198,942749745l926036790,925644086l943140921,959852855l875771756,876163120l845951020,825702704l808202805,825833580l909719602,824979504l842282036,825767217l741370928,741370928l842020657,959853105l929839156,859124532l808203062,875638124l875640368,909194288l875835692,909193780l1815557685,842346546l842217008,824980019l842282036,909456945l842361910,909522481l741357109,942813490l858863156,929838133l875902517,876098871l808924460,842608945l829175347,943272249l959722297,942746679l926103601,825374256l942814316,825766453l879505452,959722808l943207984,842084908l808858680,1815164211l875903028,943075385l825371704,909391922l825570096,808923500l909587761,741617719l959854641,942683447l896283956,808466231l825373239,943075628l909457716,1815622708l808661041,825571127l824981811,842020665l943273779,959933494l859322160,741750832l926036274,808924985l929837618,808465459l808202803,959459948l842346807,929837100l859257140,808728625l875835692,892416564l1815097656,1815096368l925969456,842084912l942946614,943075692l875901495,1815096375l859125046,842214454l808990263,808529260l859058736,909456952l875835692,892416564l1815492919,892742704l1815491381,825570861l876097841,824980021l842282036,808727857l959278137,959985975l842478132,875835692l909193780,1815557685l875639085,808794160l741881910,875836465l926232882,812397881l892679724,762066483l842478648,859256368l875637814,825373748l909719349,908865644l909325621,825243244l842150457,824981556l842282036,943142193l959540276,808728624l741487416,875836465l892743986,812398390l808728108,862730288l875573298,762064940l858994994,842477873l875835692,892416564l1815492919,1815096368l825571633,926036532l824981049,842282036l959657265,959278132l808858423,909195314l875835692,909193780l1815557685,875705645l808990770,875637808l825373748,909719349l808202348,808529260l842347568,943076656l875835692,892416564l1815492919,1815096368l842216249,808661812l875637816,825373748l925972021,926494060l926233648,741881904l875836465,892743986l762066742,959657011l842609203,875637816l825373748,926299446l808202348,858860908l909523248,842348598l875835692,892416564l1815492919,1815096368l875837489,926299188l824981552,842282036l943142193,959278128l825440054,808858417l875835692,909193780l1815557685,875573549l909587768,875637808l825373748,909719349l808202348,925971052l943140919,829173804l842151472,942946096l875637816,825373748l808532021,808202348l824979564,825372727l876164658,876047416l909325619,1815096371l859387697,959723056l824979510,842282036l909456945,808545334l942945072,842215991l875835692,909193780l1815557685,909193781l909456950,825371696l909391922,875901745l757870700,859123768l909325872,859204664l842347319,808528951l842296371,876099893l1815096368,875903028l943075385,825371704l909391922,825570096l892875884,909130036l841758776,876098097l892547126,842361905l909522481,741357109l942813490,858863156l812397621,926362924l825571121,1815491385l859190829,842610998l841758772,959918641c892352311,943156274,959591736,741487921,825438258,1815623478c808727351,741487408,808610864,892417849,1815096370,909128241c959459641,824981047,842282036,825767217,741370928,741370928c842020657,959853105,845953076,875706673,808203064,859254124c926234672,741488436,875836465,943010098,812396593,812396588c808923436,909259058,1815622713,842608946,741554228,825060400c858994741,909588788,875835692,892416564,1815097656,1815096368c925969456,842084912,942946614,959525484,859321394,829173804c875639089,909455417,875835692,892416564,1815163192,1815096368c925969456,842084912,942946614,892350828,959459640,1815096369c892548653,808923956,824981045,842282036,909456945,959736886c842544945,741618737,942813490,858797620,812396853,829173804c741618229,959721523,926233708,808856626,929838905,741356086c909520945,842099768,741488945,875705649,942763056,741881906c858992946,842165302,741357112,892942386,942828598,741750073c926234163,892562486,741487920,959525940,959671351,741618230c875770677,892628016,741356087,942944822,825584693,741749048c892416823,909470770,741881907,959590968,808873015,741357113c875835705,875981872,741879856,825372721,913062192,909455415c825307436,1815229746,842346545,942814264,845951020,825702704c808202805,876097900,943207993,741619248,875836465,943010098c812396593,812396588,808923436,909259058,1815622713,892548151c741553715,959278128,909129776,909195318,875835692,909193780c1815557685,808530221,960049461,741617713,875836465,892743986c896284470,909521202,808858934,842084908,825635896,1815360819c841821232,876033073,875967288,825453624,825373238,1815096372c876163380,741617715,841837616,942683959,942682678,842347308c1815165237,1815096368,959787061,842610483,825371696,909391922c875901745,959459948,842346807,959851820,808857650,1815098929c859190829,808596279,841758257,959918641,892352311,942763058c859386161,942814009,809056044,825702455,929839414,808465459c808203321,959459948,842346807,829173804,875771445,825767474c875637814,825373748,808532021,808202348,824979564,825372727c876164658,859139128,825374771,1815096369,875573805,842543159c741751092,859059249,892680505,762066743,825241905,875705139c757870648,909654070,842151732,808545336,909324342,808924716c913059894,808857655,892876332,913060920,808857655,909195052c913060403,876098872,825440044,929838645,942682416,842413868c929838128,942682416,842610476,929837365,842217009,959526956c845951026,858797873,808204336,926035308,909652023,741879858c892482867,762065209,825241905,875705139,757870648,909654070c842151732,808545336,909324342,842478636,845952052,909260337c808204344,943272300,808464696,741751088,875836465,943010098c812396593,812396588,808923436,909259058,1815622713,825504307c741946672,841837616,942683959,942682678,842347308,1815165237c808530221,842216241,741357620,943207981,842478646,896284722c808923442,808857655,842084908,825635896,1815360819,908930096c926495536,909588281,959525740,959983669,879505452,943273266c808202292,808594796,892941622,875968566,875835692,892942643c1815557941,808530221,842216241,741357620,943207981,842478646c963393586,959655992,875705651,808923436,909259058,1815622713c959854641,825504820,824980793,892810806,925905721,942763063c926298416,875966775,943142188,842412848,829175096,909128496c943011636,942746676,842217521,909521970,809056108,858994743c908867380,825388082,943075894,1815096376,926232877,909127992c741357624,875836465,943010098,812396593,812396588,808923436c909259058,1815622713,892548151,741553715,959736880,808663090c741356087,875836465,909521202,762065458,859190073,909326391c875637816,825373748,926299446,825374060,892745270,841756726c876098097,892547382,741370932,825702189,959526199,896284211c959461175,808728627,943272236,959788595,1815557685,959984180c741880627,942959664,809055285,741881910,942813490,858797620c879505717,959722808,943207984,842084908,808858680,1815164211c842348593,808793907,824979508,943272248,960051257,959540277c876098609,892745014,943075628,808859956,1815294518,842348593c825307697,824980018,875903032,842412083,942763064,859191345c892745522,809056044,825702455,929839414,808465459,808203321c959459948,842346807,762064940,842084402,859255090,824980532c842282036,825767217,741370928,741370928,842020657,959853105c929839156,859124532,808203062,909522796,959853618,824980017c959657012,875705657,825060403,858861617,942944819,908930096c875968568,942813751,892351596,808202288,875641196,892415028c963392562,741618737,909717558,842413932,808856624,913061433c741751088,808597047,926233708,909585458,862728242,741880880c808597047,842346860,808856628,812398137,926233644,741370930c875705649,842346860,1815096372,892809522,741356080,741370928c959802416,825635385,741619761,842610997,942747958,741370932c875835705,925971052,942682928,812396588,963391532,909588537c741619256,926497075,808859958,959197292,1815360561,876099121c842348338,913059884,909325621,926036780,1815099446,859125297c859058230,824980021,842282036,959919409,741370932,859124280c942878774,908946484,892416309,925905713,875835692,892416564c1815687220,859322413,842347060,824979512,842282036,909456945c842558519,858928185,741749046,875836465,926232882,812397625c909588524,842348592,829175860,842413110,825833015,875637816c825373748,876164917,959197292,875837744,842477619,825243244c858796345,824981554,842282036,943142193,908946484,842020144c842347320,875835692,892416564,1815230775,876097592,959459893c892873782,858993976,1815492921,858862641,825764912,876098354c1815491890,892745009,859190069,824979504,842282036,959919409c741370932,959590449,926103097,829175351,875640121,959591474c875637808,825373748,876163893,926428524,858992951,741618232c875836465,892743986,762066742,858796338,875770932,824981045c842282036,959919409,741370932,925971512,942879796,841837620c875640368,875902520,875637811,825373748,876164917,959197292c892482356,942945849,858995052,942683186,824981046,842282036c825636145,942500919,943272759,909717560,875835692,909193780c1815557685,959984433,842217011,824979504,842282036,959919409c741370932,925971512,942879796,875654196,842477878,925972536c875835692,892416564,1815361847,942746672,892417329,842609968c876097900,943010868,741749048,875836465,926232882,762064952c942683960,909324852,875637816,825373748,926299446,875638124c809055542,942944825,875835692,892416564,1815361847,1815096368c825767731,842478132,913059884,909325621,808858412,808989748c959540272,875967288,942945843,859189548,892547636,1815361841c926101554,842086198,824979512,926103095,808988723,892431408c925906489,808858681,942684204,892614196,946615344,942945844c875836215,909521196,808792115,1815230770,892876337,842084914c824979763,892481591,808595762,842558515,959853365,741946417c858862647,926233909,809004084,926234680,741748793,875968561c943077171,829173816,892548409,943011378,926428214,808466229c1815558455,876099121,943077424,942422065,842216498,808662327c942684268,875968052,824979512,926167862,825374771,926247984c959722548,741357623,959525943,875903284,809004089,875771192c741618225,808988721,825307449,946616372,892809524,926366006c942684204,959788596,946616630,942682676,909456696,959461676c926103857,896283191,892352311,909195318,808991020,825700920c829175865,926496312,959983927,925969457,808792120,825307192c859386220,892417590,741423415,825243441,926363702,829175353c926430775,909654325,926231609,842152247,1815097908,859322673c892941622,824981302,960049465,959591216,909208624,959722547c825243959,943272236,959788595,1815425846,909719089,825373238c892090419,892613687,858862385,859059564,926103353,925642805c909586489,960050745,808991084,825700920,824981561,875704377c859320885,959540280,842412339,809056051,925905196,909522997c1815558457,808465461,943207474,808987696,943208760,1815163447c859058225,859191090,824981043,825569591,942880560,942763064c842609205,909193781,926495020,959919152,1815557942,892940344c926496816,808987699,892417079,1815098424,808529969,842543159c892090421,926233396,808793392,858796396,942945840,741684785c909326385,926101812,829173811,909391926,926102323,808987702c808662071,1815098930,892548917,942946104,959523896,892744504c926299449,959852908,842151478,741880625,875837237,825438517c909208627,842020152,842609461,808727852,825505329,896284722c875967287,808794164,943272236,959788595,1815557685,909719089c825373238,892090419,892613687,858862385,943075692,892481589c741488947,842019893,909523250,926247988,875836979,741356856c859322673,892941622,829175606,909523254,858862130,926231608c825570356,1815294259,892809265,825570872,942420793,959656761c859388212,859256172,909718584,824980019,909326393,909457717c909208631,842413625,942879026,876033324,858862900,896283441c875574324,858797108,808532268,842151729,929839152,909586489c909719097,808991020,825700920,829175865,875704377,859320885c959523896,842412339,809056051,960049516,858863160,741816120c842348337,859321652,829175092,943011632,959590709,808528950c926036788,842281782,825700716,925905205,741881907,842348593c842347065,829175345,825766199,925906486,875899959,943271984c1815230773,926102585,875968050,808528944,808923185,943010360c859059564,892352309,824979509,909128496,909195316,875916341c842544435,741882164,892809265,892417336,829174840,876164663c825701425,926231601,808923703,1815361592,859322673,892941622c824981302,909523254,858862130,926247992,825570356,741552435c892809265,825570872,963392313,842478388,825505334,809056044c909719095,963393081,842543160,943272247,809054508,842347570c1815622456,859191089,909194552,942420019,942814770,842543414c943075692,858994228,741750579,892809265,926234168,829175345c842216496,875771447,943270963,858929200,1815623224,909326385c825635122,824981046,926233401,959788086,943287351,926038064c741882161,876099121,875902265,829175353,926364720,960051508c925969462,909522996,808597553,859386220,859321910,741356592c959854641,808597553,829175605,959788848,926364984,842542132c825701173,1815492918,892548917,825504568,959917108,926364722c1815163698,875771441,909128242,824980022,909193271,825504304c959933492,926364722,741947698,842348337,808597555,829173815c942814521,909718576,808528945,859321908,825373493,892811372c875967288,959198769,858928690,842545202,925971052,959918135c913059884,909325621,842412588,1815360561,825439281,825571121c841758774,959656241,876034100,741370936,825388080,943075894c1815096376,859125046,909257782,875835698,859058540,892809521c741881393,858861874,926430265,812398644,845951020,909260337c808204344,892679788,841758259,875639350,875654196,925970739c943075637,825307692,942946611,1815622711,1815096368,842412338c741881910,892759088,741749557,825374258,829174836,825307956c909194551,825371704,876163889,942946104,808202348,842610284c892678455,1815096370,859125046,926297142,960049970,829175347c909326393,875967284,909192248,858928179,876163381,858796652c825701943,741357618,859191089,942682935,829173808,808859957c909392183,808987696,875967544,1815359541,808466488,926363956c909192246,892351286,943206960,943075692,825373237,741421874c842020657,842084917,946615088,909325618,959721785,825505580c892679475,946615351,892876848,909130039,909652268,909587252c1815099448,859126065,892744245,942421560,842479664,892350515c943075692,909652020,741880120,859058744,859125554,809004080c909521976,741357620,909259833,825504312,842558514,959920436c741617717,876097592,942945846,909208624,859255859,808530488c876033324,926495796,829173816,842020912,909259060,808528945c959985207,959854648,959461740,859257137,942420022,959591986c808727088,959461484,808858165,824981558,876033840,875836466c876112952,943206450,741552181,842412600,808464697,909732920c825374000,741355824,926363697,842085168,946614835,892416564c858992692,859060268,926365232,946614833,808662578,808989235c925905196,842412343,1815098933,925971512,926496309,808987703c892744760,1815688761,825831481,926364473,876096562,909457201c1815097911,876097592,909718838,926231609,808923191,1815228471c942684217,959526706,942746680,926366006,825833521,943141228c942683440,741421360,909326641,926232886,829174073,909193271c959919920,925969462,892811318,959854649,926365036,875704889c824979506,909326393,909457717,959540279,809056561,809054771c859189548,926495796,1815162937,859322673,909718838,824980787c909523254,858862130,926247992,825570356,741552435,959657013c892810039,959933488,808924976,741421362,942684217,959526706c959540280,892613168,942880818,943272236,892680497,1815622452c859387957,892614450,808528951,926036788,909325110,825700716c925905205,741881907,842348593,842347065,829175345,875575097c926300471,808987703,942683449,1815295801,808465461,959789113c808528946,926036788,909325110,825700716,925905205,741881907c842348593,842347065,829175345,960049465,842281269,842542129c909128244,1815557172,825242677,842085430,808528952,926036788c942879542,825700716,925905205,741881907,842348593,842347065c829175345,875575097,926300471,875899959,875704368,1815163961c876032056,926430513,808528946,808923185,943010360,859059564c892352309,824979509,909128496,909195316,942763061,926366006c909653808,808727852,875575600,946616374,926494772,942814001c825241900,942683952,1815622962,892548149,892678199,808528944c875966515,892743992,859320684,858862646,741356343,808465461c892351283,809004086,909194295,741356598,808529969,842543159c896284725,926233396,808793392,858796332,942945840,1815426609c959854641,925906743,892089912,959459380,943076400,808728684c942749497,824979508,925905200,892483632,875916344,808924467c741356853,808661041,825766966,829175094,875967288,859255601c875899952,943271984,1815230773,876032056,875968049,808528944c808923185,943010360,859059564,892352309,824979509,909128496c909195316,942763061,926366006,909653808,808727852,875575600c946616374,926494772,842347314,825241900,942683952,1815622962c892548149,892678199,808528944,875966515,892743992,859320684c858862646,741356343,808465461,959789113,959540274,859255349c892679735,859256108,859387701,829175862,909326393,909457717c909192247,842413625,942879026,876033388,858862900,824980273c808794166,959657266,808545330,892876087,842347825,808728620c842020665,829176120,925905200,892483632,875899960,808924467c1815098677,808661041,825766966,824980790,859320632,909456946c926247986,892614195,741355574,859322673,892941622,829175606c909523254,858862130,926231608,825570356,1815294259,808727605c808727604,842542131,909652534,1815622193,892548917,825440567c959523892,892744504,926299449,959852908,842151478,741880625c875837237,825438517,909208627,842020152,842609461,925905196c825571381,1815229749,959460408,892350775,808528951,808923185c943010360,859059564,892352309,824979509,909128496,909195316c942763061,825505331,808662835,925905196,825571381,1815492914c876032056,943207985,808528945,808923185,943010360,859059564c892352309,824979509,909128496,909195316,942763061,926366006c909653808,808727852,875575600,896284726,892547124,942815542c875573548,909586995,1815622451,892417841,859254833,824981560c959591736,825374002,959540278,926167095,926365241,909260844c825636914,946616632,942814770,842215734,859256108,859387701c829174833,909326393,909457717,909192247,842413625,942879026c876033388,858862900,824980273,808794166,959657266,808545330c892876087,842347825,808728620,808597305,829174072,925905200c892483632,875899960,808924467,1815098677,808661041,825766966c824980790,875967288,859255601,925985840,892483638,842478643c875836716,943274292,896283953,909193268,808596272,875573548c909586995,1815491379,892417841,859254833,824981560,959591736c825374002,959540278,892942641,825373745,875706412,875966514c963393332,842348853,842611000,809056044,842020663,963393584c842543160,943272247,809054508,842347570,1815622456,825440561c926102070,824979513,943011632,960050742,808545335,892876087c875639601,925906988,859189556,829176118,925905200,892483632c875899960,808924467,1815098677,808661041,825766966,824980790c926496312,943140919,875916342,809054256,741881396,808465461c875574585,808545328,926036788,942879542,825700652,925905205c1815623731,842348593,842347065,824981041,875575097,926300471c876112951,859189299,741683252,825243441,942813747,829173808c959591737,926038329,959917107,959854384,1815492918,942684217c959526706,959523896,892613168,942880818,943206764,842609201c741487665,875770933,875574069,876112946,859189299,741684275c926103349,942878769,959933495,926364722,741421874,943077425c909129529,829174833,909717816,892351795,808528952,842477617c959592245,859189612,875837236,741356857,808662833,825702193c829173812,825767479,842151480,959523894,825243443,926364208c808923500,859191345,741619767,875837237,875900981,942763059c926102582,942946614,892875052,859387698,1815622966,842348849c808531766,824981048,942747703,876165430,925985840,926495024c892876344,959657260,959984177,829174067,808727865,875771700c959523896,959721522,943010869,858796396,926101553,741816631c842543160,926036528,809069620,859386169,741488439,925971512c842479157,809004080,892744760,741946937,808529969,842543159c829175861,842281782,909520946,925969458,808857904,875639858c943272300,959788595,741684022,825767985,808597297,829175346c808662329,943208246,808528951,875966515,926234167,825505644c909718835,892088373,876098359,875706421,943272300,959788595c741815861,825767985,808597297,829175346,808662329,943208246c808528951,875966515,926234167,825505644,842413365,892090421c825701175,842348340,943272300,959788595,741815861,825767985c808597297,829175346,808662329,943208246,808528951,875966515c926234167,825505644,825569844,892089912,943010615,909326643c842610540,842479412,824979763,842281782,909520946,925985842c808857904,875639858,842610476,842479412,829176121,858928439c925905464,959523888,808989237,825637172,875573612,892549174c741421619,943207736,909325110,876047408,943207473,741423153c859387192,842412082,808676401,943208500,808202552,892679788c841758259,808924984,1815359539,859322673,909325366,824981556c842281782,959526195,808610868,926299955,808989233,909586732c808662835,1815097400,909718833,876164912,942420022,909391920c875574580,808990828,925971504,824981047,808662582,942813237c909208633,842151224,825438769,808923436,825374002,1815294002c859124280,875641142,876031033,892678961,1815361333,943206456c809056053,942746678,926102582,808990774,892940652,909260083c741750837,892678712,842149936,909208625,942683192,942749750c926234412,909652274,946615862,943274032,808727097,959789100c926430512,929837619,926431029,808728112,942684204,875968052c946614584,892547641,842216753,943206700,875901233,1815492912c808661041,926233906,824980273,942944568,892874805,809004080c926234680,741748793,959788088,808464437,809004080,892744760c741946937,825831481,926364473,876047410,926429749,741880375c943206456,809056053,959540278,825636403,943076665,909260844c943009843,829174585,942684208,909128243,942746676,943142964c892942646,875573612,825504818,741619509,858994993,825307442c829175353,875704376,809055542,942746680,842152246,892874806c892940652,825374515,741422649,808661041,808924464,829174072c808662329,926037558,959917108,909653808,1815164470,942684217c959526706,942746680,825374259,909521206,859386220,875968309c741816629,942684217,959526706,959540280,892613168,942880818c943272236,892680497,1815622452,859387957,892614450,808528951c926036788,959656758,825700716,925905205,741881907,842348593c842347065,829175345,825570102,909717811,876096565,842412337c1815098936,808529969,842543159,892090421,926233396,808793392c858796396,942945840,741684785,942749745,892744243,896283190c875967287,808465973,943272236,959788595,1815557685,909719089c825373238,892090419,892613687,858862385,859059564,926103353c925642805,909586489,960050745,943272300,925906994,741486641c959527217,842215481,829173817,875836214,809056057,959523889c892744504,892548665,892940652,842282290,741881655,959527217c825308723,829175858,875638839,959919408,925969459,959656501c808532278,909652332,942750008,741423160,942946609,808529972c963392304,909324344,808792625,892875052,825440050,1815425842c859126065,909391927,824981303,808465200,808532021,909208629c959788854,942880562,876163372,859189816,1815622192,825570865c825241656,824980790,808595511,892809264,926247985,842347572c741684024,858862647,875902005,809004084,926234680,741748793c859124280,959852855,926247990,859321651,741617972,859322673c892941622,829175606,942748984,859060023,959523892,842020403c875706166,808991084,825700920,824981561,909719096,808663345c925985844,858929462,825571382,876033324,858862900,829174065c909522736,825243699,808528950,926036788,909325110,876032364c825636408,741356088,909326641,808663094,829173812,825833016c892351032,808528951,943273271,876033845,859060332,875968048c824981809,925905200,892483632,925985848,909522996,925906993c825766188,825374008,1815427121,808529969,926233143,824980275c842216249,942747953,925985843,909652272,876099379,808923436c959854641,1815098425,808858169,926038328,909585464,892743730c1815490610,942944307,892613431,913059884,909325621,909652524c858929459,959540274,875967288,942945843,859189548,892547636c1815361841,926101554,842086198,824979512,926103095,808988723c892431408,925906489,808858681,942684204,892614196,946615344c875573304,909588273,909521196,808792115,1815427378,892876337c842084914,824979763,892481591,808595762,842558515,959853365c741946417,858862647,926233909,809004084,926234680,741748793c875968561,943077171,829173816,892548409,943011378,842607670c859189558,1815556405,876099121,943077424,925644849,825374517c909522488,942684268,842610745,942420020,892352821,842217272c926234476,909129528,942420020,909391920,825766966,842610796c892417331,824980019,825309240,959460405,808545334,892481587c858863413,825766188,808794164,1815098680,943206456,809056053c876096566,808794421,1815097392,876097592,909718838,809053241c859386169,1815230263,842347575,842479416,808987704,926234680c1815490617,892549169,875968051,942422068,825571632,808989235c925905260,808464695,741487926,825243441,909193522,829175865c909326393,892680501,959523892,858927154,943272500,859059564c892809525,824979765,875705656,909456176,942763058,959985969c892942648,859320620,808859952,1815427124,959527217,892417330c824979766,925905200,892483632,942763064,926496822,875640368c825766188,892548665,1815622960,808529969,926233143,892090674c926233396,808793392,858796396,942945840,741684785,942749745c892744243,896283190,926364471,842479158,943272236,959788595c1815557685,909719089,825373238,892090419,892613687,858862385c859059564,926103353,925642805,926363705,825307696,808991084c825700920,824981561,875704377,859320885,959540280,892940600c942879797,959984940,876032563,829175605,842216496,858994231c925969463,808531249,943207223,892875116,892483890,741749042c892548657,959525681,946615606,808859440,942814264,825241900c942683952,1815622962,892417841,859254833,824980791,825243449c960050736,808545329,876033844,842479928,943206700,959920178c1815622709,926102581,875836977,909192249,808531000,959920183c892940652,825832243,741816121,892876849,959525684,829174578c875574064,875573557,859122741,942813497,1815492152,943077425c959657783,824981817,892810806,959918393,942763056,808466232c808859703,825831724,909391924,1815426613,808990517,909718069c808594485,825833777,876099380,842019436,892745008,741356086c842348849,808531766,929837113,892547380,926497073,892483628c909195059,929838649,892547380,876033333,942684204,959919416c829175344,842216496,858994231,925969462,909522996,808597553c825766252,825374008,741685297,808529969,926233143,896283443c808923956,842151473,909586732,842477881,1815622712,842348593c842348855,942420533,942814770,859125302,859256172,892811317c824979504,909326393,909457717,942763063,925970744,909258802c892940588,926298163,1815558200,808661041,909587510,925644597c892678452,943010358,809056108,842020663,824979508,942815289c808531760,942763058,926429493,875770935,859386156,909258806c1815360055,842545457,825700408,824980016,842281782,959526195c808610868,926299955,808989233,942683180,808464953,842283116c909326384,942420537,875836722,825307952,959525228,943141174c808202292,892679788,824981043,909719345,808466484,943272300c859059763,741880886,875771441,825570098,845952057,909587248c942813495,925969456,859255606,808466480,959787372,959918134c741357108,876097592,808793142,959999028,942749750,741488953c859190833,842020144,829174073,842348598,858927410,925969457c842347056,858796593,892483692,825833011,925645108,892547380c876033333,942684268,959919416,824981040,859059768,943207991c959540272,842347317,909653302,959789100,825242161,829176120c808728630,825767480,842542136,926036788,1815098165,876097592c942945846,808987696,943011896,1815228724,825767985,808727857c824981049,842019632,825701685,942763059,892875825,808794160c825505580,943011123,946614324,808662578,825374520,959789356c809054773,946615857,942682932,859386166,892483628,943077171l829175345,842479408l909260601,808594480l943075378,926102324l925905260,825438263l741881908,926101554l942749236,829173809l825702192,909455926l808528944,859320376l808661811,959983980l926431544,741685045l842608697,909718070l942763064,875837753l842348338,842283308l876032312,829174064l909455672,876033848l808528948,909719095l909719093,842019436l876099120,741815091l909586481,909127737l845951543,876032816l959590710,808528953l858797879,875837233l892614764,925971769l942421305,909391920l959854901,859060332l926038064,824981049l859124024,808991029l809004088,926234680l741748793,943207736l825701686,808545330l858928951,875706161l942682412,842217520l1815556408,825831481l909326137,892873781l859191353,1815687220l892483896,842150197l876031024,842348337l1815098425,943206456l809056053,808528950l859189560,808595765l959789164,825570360l942420023,859190839l942879287,825766252l876163637,741488434l943207736,825701686l809004082,858929464l741750071,909457208l842609204,909443128l1815558454,825570104l943140921,825371700l1022375986,0l2040528896,0l0,2037907456l812384256,812396588l829173804,741618229l875705649,875574124l808660024,913062196l741751088,859256116l875641196,808856628l829175609,909195059l842413868,942763056l741881906,875835705l942813804,824979510l943076912,876032620l824980019,909195059l808596332,824980528l808727093,892744556l824981047,875968310l825308268,824981556l842086457,926233708l841756722,926102321l842020204,841757241l926102321,858994028l841756724,825636914l859190636,841758776l825636914,859190636l841758776,825636914l959460972,841756726l892875572,808924780l841758261,892875572l909195116,841758770l942684469,926365548l841757746,842216503l842152044,841758265l909457720,943077484l858535990,808989744l875641196,858533940l875573298,892811628l858535475,942814515l808464748,741619765l892351795,808545330l909455669,825766700l829173808,842479920l959654968,1815360054l926036273,875312695l959721777,892416364l741618232,926298676l825322547,842479672l825504812,829175609l842608946,892611632l1815097911,959722033l875313206,875835959l909193836,943207986l762064940,943273781l842347062,875637816l825373748,808532021l808202348,824979564l825372727,876164658l859139128,825374771l1815096369,892679734l942684209,875637808l960049972,909587765l825306476,858992944l808989746,943074604l926168632,1815622194l892942643,892942132l825044022,858861616l942682169,960050284l859060275,892088370l960051257,808726585l960050284,859060275l824979762,859257144l926038073,959671346l925906233,741815604l959852845,808662072l1815492409,892942643l892614448,825044023l825833776,959920438l959605810,808662585l741554485,960050221l909652025,913061936l926102837,926101804l845951537,875575601l808204085,892679788l824981043,892875824l812398391,829173804l909718578,926166072l1815360562,842412338l741881910,741370928l808610864,825505593l875835700,959983916l943272759,1815230258l1815096369,842412338l741881910,825060400l842020145,926431032l875637810,825373748l808532021,808202348l808202348,808728428l943076661,829173804l892941362,825832503l875637810,960049972l926102069,825306476l858992944,808989746l943074604,926168632l1815622194,876099121l858993718,824979512l926430776,909260598l876112950,808858422l741880372,842348337l808989494,896283441l925906743,825766452l943272236,959788595l1815557685,808597809l842281778,892090425l825570100,825570615l909652332,926364473l741947187,876165173l825570868,959999028l875837234,741684535l825832245,875901489l942763061,808727093l842413363,825766188l943274041,1815427385l875641137,892744760l824980790,959723574l842412086,942763059l842084917,842150193l943206700,808662069l1815622198,942749745l926036790,925644086l943140921,959852855l741488236,825388080l943075894,1815096376l825700653,942748982l741486905,875836465l943010098,812396593l812396588,808923436l909259058,1815622713l892548151,741553715l858876976,876032568l875966516,875835692l892942643,1815492405l808530221,842216241l741357620,943207981l842478646,829175858l858797616,1815096374l859125046,1815096374l859125046,1815096374l859125046,1815096374l926497073,842478389l1815096376,876163380l741617715,892169264l909261113,876097841l879505452,876163897l842217524,913059884l909325621,913059884l909325621,913059884l909325621,845951020l808728369,808204336l875638124,808727347l842609459,875835692l892416564,1815097656l1815096368,925969456l842084912,942946614l859060076,859190069l762064940,859190073l909326391,875637816l825373748,926299446l842411372,875903026l741618737,875836465l892743986,896284214l909521202,808858934l842084908,825635896l1815360819,925707312l892809527,909326641l926365036,942881072l824979508,909326393l909457717,842296375l858995000,1815096376l875903028,943075385l825371704,909391922l825570096,892875884l909130036,841758776l876098097,892547126l942763057,926102069l808726581,825766188l943274041,1815427385l875641137,892744760l824980790,959723574l842412086,942763059l842084917,842150193l943206700,808662069l1815622198,942749745l926036790,925644086l943140921,959852855l875771756,876163120l845951020,825702704l808202805,808529260l892613682,842348344l875835692,892416564l1815097656,1815096368l925969456,842084912l942946614,959525484l859321394,913059884l858862135,909193783l875835692,892416564l1815163192,1815096368l925969456,842084912l942946614,959525484l859321394,829173804l825439026,926102834l875637814,825373748l825309237,808202348l824979564,825372727l876164658,825388088l942944825,1815096371l943141681,876033848l824979508,842282036l825767217,741370929l741370928,842020657l959853105,829175860l825767216,741423408l842230832,892483896l741619761,859059249l842348857,762064944l825241905,875705139l757870648,909654070l842151732,808741944l741355573,892431408l858534962,1815688240l842478900,959460908l909601847,824979506l943076912,825373036l824980025,808727093l842543468,841758776l909325105,942813804l841756726,909457720l959984236,858535477l909587766,808792940l875311669,926495028l909718380,892089394l808727347,926233708l908865586,892875826l942749036,925644337l842346803,859190636l942422072,926495282l959460972,959197238l808727601,808728172l824981552,808530480l926313529,741750064l842084657,812397109l829173804,825833527l741880371,841837616l892417847,875837233l842347308,1815165237l808530221,842216241l741357620,943207981l842478646,879507506l808465712,909127980l1815099446,875705649l858796332,1815229238l942944307,809056556l862728246,741880880l942945337,892628024l942420535,909195577l959460972,892873782l1815360563,808597047l842610476,829175860l943076912,909391660l829175351,842608946l892876332,829173816l909195059,808728108l829175856,875968310l959919404,829174321l842086457,858993964l845951028,808859698l926430252,845953078l942684469,926233644l845951026,942684469l926233644,845951026l909457720,825308204l862730292,875573298l825766700,862728240l942814515,892547884l862730290,909587766l875574060,862728248l808464696,959787564l862730288,875705913l858862124,879506995l842479154,842543404l879507512,842479154l842346796,879505460l909717812,825372972l879505977,808597301l875641132,892628020l741356087,926494774l842478700,858534964l1815622704,875706164l1815096372,909588532l1815096376,909588532l1815096376,859125046l1815096374,909586738l741617715,842361904l809054514,741880888l875836465,943010098l812396849,812396588l808923436,909259058l1815622713,892548151l741553715,841837616l875705398,842346801l875835692,909193780l1815557685,875573549l875705913,741750581l875836465,892743986l896284470,909521202l808858934,842084908l825635896,1815360819l842083376,959592501l808464945,959461740l959919413,824980534l842216496,875771447l842296370,808529977l1815096376,875903028l943075385,825371704l909391922,825570096l875638124,842347569l875704377,875835692l909193780,1815557685l959854641,926363954l824980025,926102841l909717810,808545329l892350515,825765943l926495020,926102064l1815492665,825832245l876098610,909192246l842348342,892613174l876033388,942748980l824981808,892482873l959918388,859270200l959459893,1815096376l926494770,741487921l825781296,808728630l741617719,875836465l943010098,812396849l812396588,808923436l909259058,1815622713l892548151,741553715l825060400,809055536l909586742,875637808l825373748,926299446l943074668,876033329l741355572,875836465l892743986,896284214l909521202,808858934l842084908,825635896l1815360819,842083376l959592501,808464945l959525740,876097589l879505452,859060529l808203312,926035308l909652023,741879858l892482867,812396857l896282668,909521202l808858934,842084908l825635896,1815360819l841821232,876033073l875967288,808545336l909586483,876164662l926495020,926102064l1815492665,925907255l942682936,825371702l926496562,842149943l875771756,842215472l845951020,825702704l808202805,808202348l943274348,859059250l757871157,909719860l909391412,741370930l842019889,845953072l909260337,808204344l842214764,943009845l824981045,842282036l825767217,741370928l741370928,842020657l959853105,845953076l875706673,808203064l859386732,808857906l824979504,842282036l825767217,741370929l741370928,842020657l959853105,845953076l875706673,808203064l892615020,892678456l824980021,842282036l825767217,741370929l741370928,842020657l959853105,929839156l859124532,808203062l943207532,875967286l841758257,876098097l892547126,841837617l808989749,943077683l875835692,909193780l1815557685,876099121m942813238,824979512l926430776,909260598c876112950,808858422,741880372,842543161,942748215,809069625c842151225,741750836,859058225,859191090,829174324,842216249c959525169,942746678,909390384,942684469,909652332,926299960c741552947,808661041,943271993,946615344,909587767,842413366c943142956,943011895,829175348,842610232,825243186,959523896c842478389,825637169,858796396,926232624,741423152,808925489c959918898,896284216,842086707,909391924,909521196,909260087c1815426098,875837237,808988981,959523897,875901493,943273777c892548972,943271986,845951020,825702704,808202805,959459692c959789111,741488432,875836465,943010098,812396849,812396588c808923436,909259058,1815622713,842608946,741554228,909208624c909326388,842478641,875835692,892416564,1815163192,1815096368c925969456,842084912,942946614,959525484,859321394,829173804c859322679,876099376,875637808,825373748,825309237,808202348c824979564,825372727,876164658,825388088,942944825,1815096371c825506097,926037561,824980021,842282036,825767217,741370929c741370928,842020657,959853105,845953076,875706673,808203064c959524204,842413107,808597298,875835692,892416564,1815163192c1815096368,925969456,842084912,942946614,959525484,859321394c762064940,842020913,825372725,824980532,842282036,825767217c741370929,741370928,842020657,959853105,845953076,875706673c808203064,909192556,892810805,808988720,875835692,892416564c1815163192,1815096368,892612915,741880375,842020657,959459377c929837625,859124532,808203062,892480876,858798132,741881401c875836465,892743986,762066742,892876086,842478896,875637816c825373748,909522230,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494770,741487921c925985840,859320624,942946360,875835692,892416564,1815097656c1815096368,925969456,842084912,942946614,859060076,859190069c845951020,808596784,858927926,875637810,825373748,909522230c925970796,942945849,741355568,875836465,909521202,896283441c909521202,808858934,842084908,825635896,1815360819,925707312c892809527,909326641,926365036,942881072,824979508,909326393c909457717,842296375,858995000,1815096376,875903028,943075385c825371704,909391922,825570096,892875884,909130036,841758776c876098097,892547126,942763057,926102069,808726581,825766188c943274041,1815427385,875641137,892744760,824980790,959723574c842412086,942763059,842084917,842150193,943206700,808662069c1815622198,942749745,926036790,925644086,943140921,959852855c875771756,876163120,845951020,825702704,808202805,825833580c909719602,824979504,842282036,825767217,741370928,741370928c842020657,959853105,929839156,859124532,808203062,875638124c875640368,909194288,875835692,909193780,1815557685,842346546c842217008,824980019,842282036,909456945,842361910,909522481c741357109,942813490,858863156,929838133,875902517,876098871c808924460,842608945,829175347,943272249,959722297,942746679c926103601,825374256,942814316,825766453,879505452,959722808c943207984,842084908,808858680,1815164211,875903028,943075385c825371704,909391922,825570096,808923500,909587761,741617719c959854641,942683447,896283956,808466231,825373239,943075628c909457716,1815622708,808661041,825571127,824981811,842020665c943273779,959933494,859322160,741750832,926036274,808924985c929837618,808465459,808202803,959459948,842346807,929837100c859257140,808728625,875835692,892416564,1815097656,1815096368c925969456,842084912,942946614,943075692,875901495,1815096375c859125046,842214454,808990263,808529260,859058736,909456952c875835692,892416564,1815492919,892742704,1815491381,825570861c876097841,824980021,842282036,808727857,959278137,959985975c842478132,875835692,909193780,1815557685,875639085,808794160c741881910,875836465,926232882,812397881,892679724,762066483c842478648,859256368,875637814,825373748,909719349,908865644c909325621,825243244,842150457,824981556,842282036,943142193c959540276,808728624,741487416,875836465,892743986,812398390c808728108,862730288,875573298,762064940,858994994,842477873c875835692,892416564,1815492919,1815096368,825571633,926036532c824981049,842282036,959657265,959278132,808858423,909195314c875835692,909193780,1815557685,875705645,808990770,875637808c825373748,909719349,808202348,808529260,842347568,943076656c875835692,892416564,1815492919,1815096368,842216249,808661812c875637816,825373748,925972021,926494060,926233648,741881904c875836465,892743986,762066742,959657011,842609203,875637816c825373748,926299446,808202348,858860908,909523248,842348598c875835692,892416564,1815492919,1815096368,875837489,926299188c824981552,842282036,943142193,959278128,825440054,808858417c875835692,909193780,1815557685,875573549,909587768,875637808c825373748,909719349,808202348,925971052,943140919,829173804c842151472,942946096,875637816,825373748,808532021,808202348c824979564,825372727,876164658,876047416,909325619,1815096371c859387697,959723056,824979510,842282036,909456945,808545334c942945072,842215991,875835692,909193780,1815557685,909193781c909456950,825371696,909391922,875901745,757870700,859123768c909325872,859204664,842347319,808528951,842296371,876099893c1815096368,875903028,943075385,825371704,909391922,825570096c892875884,909130036,841758776,876098097,892547126,842361905c909522481,741357109,942813490,858863156,812397621,926362924c825571121,1815491385,859190829,842610998,841758772,959918641c892352311,943156274,959591736,741487921,825438258,1815623478c808727351,741487408,808610864,892417849,1815096370,909128241c959459641,824981047,842282036,825767217,741370928,741370928c842020657,959853105,845953076,875706673,808203064,859254124c926234672,741488436,875836465,943010098,812396593,812396588c808923436,909259058,1815622713,842608946,741554228,825060400c858994741,909588788,875835692,892416564,1815097656,1815096368c925969456,842084912,942946614,959525484,859321394,829173804c875639089,909455417,875835692,892416564,1815163192,1815096368c925969456,842084912,942946614,892350828,959459640,1815096369c892548653,808923956,824981045,842282036,909456945,959736886c842544945,741618737,942813490,858797620,812396853,829173804c741618229,959721523,926233708,808856626,929838905,741356086c909520945,842099768,741488945,875705649,942763056,741881906c858992946,842165302,741357112,892942386,942828598,741750073c926234163,892562486,741487920,959525940,959671351,741618230c875770677,892628016,741356087,942944822,825584693,741749048c892416823,909470770,741881907,959590968,808873015,741357113c875835705,875981872,741879856,825372721,913062192,909455415c825307436,1815229746,842346545,942814264,845951020,825702704c808202805,876097900,943207993,741619248,875836465,943010098c812396593,812396588,808923436,909259058,1815622713,892548151c741553715,959278128,909129776,909195318,875835692,909193780c1815557685,808530221,960049461,741617713,875836465,892743986c896284470,909521202,808858934,842084908,825635896,1815360819c841821232,876033073,875967288,825453624,825373238,1815096372c876163380,741617715,841837616,942683959,942682678,842347308c1815165237,1815096368,959787061,842610483,825371696,909391922c875901745,959459948,842346807,959851820,808857650,1815098929c859190829,808596279,841758257,959918641,892352311,942763058c859386161,942814009,809056044,825702455,929839414,808465459c808203321,959459948,842346807,829173804,875771445,825767474c875637814,825373748,808532021,808202348,824979564,825372727c876164658,859139128,825374771,1815096369,875573805,842543159c741751092,859059249,892680505,762066743,825241905,875705139c757870648,909654070,842151732,808545336,909324342,808924716c913059894,808857655,892876332,913060920,808857655,909195052c913060403,876098872,825440044,929838645,942682416,842413868c929838128,942682416,842610476,929837365,842217009,959526956c845951026,858797873,808204336,926035308,909652023,741879858c892482867,762065209,825241905,875705139,757870648,909654070c842151732,808545336,909324342,842478636,845952052,909260337c808204344,943272300,808464696,741751088,875836465,943010098c812396593,812396588,808923436,909259058,1815622713,825504307c741946672,841837616,942683959,942682678,842347308,1815165237c808530221,842216241,741357620,943207981,842478646,896284722c808923442,808857655,842084908,825635896,1815360819,908930096c926495536,909588281,959525740,959983669,879505452,943273266c808202292,808594796,892941622,875968566,875835692,892942643c1815557941,808530221,842216241,741357620,943207981,842478646c963393586,959655992,875705651,808923436,909259058,1815622713c959854641,825504820,824980793,892810806,925905721,942763063c926298416,875966775,943142188,842412848,829175096,909128496c943011636,942746676,842217521,909521970,809056108,858994743c908867380,825388082,943075894,1815096376,926232877,909127992c741357624,875836465,943010098,812396593,812396588,808923436c909259058,1815622713,892548151,741553715,959736880,808663090c741356087,875836465,909521202,762065458,859190073,909326391c875637816,825373748,926299446,825374060,892745270,841756726c876098097,892547382,741370932,825702189,959526199,896284211c959461175,808728627,943272236,959788595,1815557685,959984180c741880627,942959664,809055285,741881910,942813490,858797620c879505717,959722808,943207984,842084908,808858680,1815164211c842348593,808793907,824979508,943272248,960051257,959540277c876098609,892745014,943075628,808859956,1815294518,842348593c825307697,824980018,875903032,842412083,942763064,859191345c892745522,809056044,825702455,929839414,808465459,808203321c959459948,842346807,762064940,842084402,859255090,824980532c842282036,825767217,741370928,741370928,842020657,959853105c929839156,859124532,808203062,909522796,959853618,824980017c959657012,875705657,825060403,858861617,942944819,908930096c875968568,942813751,892351596,808202288,875641196,892415028c963392562,741618737,909717558,842413932,808856624,913061433c741751088,808597047,926233708,909585458,862728242,741880880c808597047,842346860,808856628,812398137,926233644,741370930c875705649,842346860,1815096372,892809522,741356080,741370928c959802416,825635385,741619761,842610997,942747958,741370932c875835705,925971052,942682928,812396588,963391532,909588537c741619256,926497075,808859958,959197292,1815360561,876099121c842348338,913059884,909325621,926036780,1815099446,859125297c859058230,824980021,842282036,959919409,741370932,859124280c942878774,908946484,892416309,925905713,875835692,892416564c1815687220,859322413,842347060,824979512,842282036,909456945c842558519,858928185,741749046,875836465,926232882,812397625c909588524,842348592,829175860,842413110,825833015,875637816c825373748,876164917,959197292,875837744,842477619,825243244c858796345,824981554,842282036,943142193,908946484,842020144c842347320,875835692,892416564,1815230775,876097592,959459893c892873782,858993976,1815492921,858862641,825764912,876098354c1815491890,892745009,859190069,824979504,842282036,959919409c741370932,959590449,926103097,829175351,875640121,959591474c875637808,825373748,876163893,926428524,858992951,741618232c875836465,892743986,762066742,858796338,875770932,824981045c842282036,959919409,741370932,925971512,942879796,841837620c875640368,875902520,875637811,825373748,876164917,959197292c892482356,942945849,858995052,942683186,824981046,842282036c825636145,942500919,943272759,909717560,875835692,909193780c1815557685,959984433,842217011,824979504,842282036,959919409c741370932,925971512,942879796,875654196,842477878,925972536c875835692,892416564,1815361847,942746672,892417329,842609968c876097900,943010868,741749048,875836465,926232882,762064952c942683960,909324852,875637816,825373748,926299446,875638124c809055542,942944825,875835692,892416564,1815361847,1815096368c825767731,842478132,913059884,909325621,808858412,808989748c959540272,875967288,942945843,859189548,892547636,1815361841c926101554,842086198,824979512,926103095,808988723,892431408c925906489,808858681,942684204,892614196,946615344,942945844c875836215,909521196,808792115,1815230770,892876337,842084914c824979763,892481591,808595762,842558515,959853365,741946417c858862647,926233909,809004084,926234680,741748793,875968561c943077171,829173816,892548409,943011378,926428214,808466229c1815558455,876099121,943077424,942422065,842216498,808662327c942684268,875968052,824979512,926167862,825374771,926247984c959722548,741357623,959525943,875903284,809004089,875771192c741618225,808988721,825307449,946616372,892809524,926366006c942684204,959788596,946616630,942682676,909456696,959461676c926103857,896283191,892352311,909195318,808991020,825700920c829175865,926496312,959983927,925969457,808792120,825307192c859386220,892417590,741423415,825243441,926363702,829175353c926430775,909654325,926231609,842152247,1815097908,859322673c892941622,824981302,960049465,959591216,909208624,959722547c825243959,943272236,959788595,1815425846,909719089,825373238c892090419,892613687,858862385,859059564,926103353,925642805c909586489,960050745,808991084,825700920,824981561,875704377c859320885,959540280,842412339,809056051,925905196,909522997c1815558457,808465461,943207474,808987696,943208760,1815163447c859058225,859191090,824981043,825569591,942880560,942763064c842609205,909193781,926495020,959919152,1815557942,892940344c926496816,808987699,892417079,1815098424,808529969,842543159c892090421,926233396,808793392,858796396,942945840,741684785c909326385,926101812,829173811,909391926,926102323,808987702c808662071,1815098930,892548917,942946104,959523896,892744504c926299449,959852908,842151478,741880625,875837237,825438517c909208627,842020152,842609461,808727852,825505329,896284722c875967287,808794164,943272236,959788595,1815557685,909719089c825373238,892090419,892613687,858862385,943075692,892481589c741488947,842019893,909523250,926247988,875836979,741356856c859322673,892941622,829175606,909523254,858862130,926231608c825570356,1815294259,892809265,825570872,942420793,959656761c859388212,859256172,909718584,824980019,909326393,909457717c909208631,842413625,942879026,876033324,858862900,896283441c875574324,858797108,808532268,842151729,929839152,909586489c909719097,808991020,825700920,829175865,875704377,859320885c959523896,842412339,809056051,960049516,858863160,741816120c842348337,859321652,829175092,943011632,959590709,808528950c926036788,842281782,825700716,925905205,741881907,842348593c842347065,829175345,825766199,925906486,875899959,943271984c1815230773,926102585,875968050,808528944,808923185,943010360c859059564,892352309,824979509,909128496,909195316,875916341c842544435,741882164,892809265,892417336,829174840,876164663c825701425,926231601,808923703,1815361592,859322673,892941622c824981302,909523254,858862130,926247992,825570356,741552435c892809265,825570872,963392313,842478388,825505334,809056044c909719095,963393081,842543160,943272247,809054508,842347570c1815622456,859191089,909194552,942420019,942814770,842543414c943075692,858994228,741750579,892809265,926234168,829175345c842216496,875771447,943270963,858929200,1815623224,909326385c825635122,824981046,926233401,959788086,943287351,926038064c741882161,876099121,875902265,829175353,926364720,960051508c925969462,909522996,808597553,859386220,859321910,741356592c959854641,808597553,829175605,959788848,926364984,842542132c825701173,1815492918,892548917,825504568,959917108,926364722c1815163698,875771441,909128242,824980022,909193271,825504304c959933492,926364722,741947698,842348337,808597555,829173815c942814521,909718576,808528945,859321908,825373493,892811372c875967288,959198769,858928690,842545202,925971052,959918135c913059884,909325621,842412588,1815360561,825439281,825571121c841758774,959656241,876034100,741370936,825388080,943075894c1815096376,859125046,909257782,875835698,859058540,892809521c741881393,858861874,926430265,812398644,845951020,909260337c808204344,892679788,841758259,875639350,875654196,925970739c943075637,825307692,942946611,1815622711,1815096368,842412338c741881910,892759088,741749557,825374258,829174836,825307956c909194551,825371704,876163889,942946104,808202348,842610284c892678455,1815096370,859125046,926297142,960049970,829175347c909326393,875967284,909192248,858928179,876163381,858796652c825701943,741357618,859191089,942682935,829173808,808859957c909392183,808987696,875967544,1815359541,808466488,926363956c909192246,892351286,943206960,943075692,825373237,741421874c842020657,842084917,946615088,909325618,959721785,825505580c892679475,946615351,892876848,909130039,909652268,909587252c1815099448,859126065,892744245,942421560,842479664,892350515c943075692,909652020,741880120,859058744,859125554,809004080c909521976,741357620,909259833,825504312,842558514,959920436c741617717,876097592,942945846,909208624,859255859,808530488c876033324,926495796,829173816,842020912,909259060,808528945c959985207,959854648,959461740,859257137,942420022,959591986c808727088,959461484,808858165,824981558,876033840,875836466c876112952,943206450,741552181,842412600,808464697,909732920c825374000,741355824,926363697,842085168,946614835,892416564c858992692,859060268,926365232,946614833,808662578,808989235c925905196,842412343,1815098933,925971512,926496309,808987703c892744760,1815688761,825831481,926364473,876096562,909457201c1815097911,876097592,909718838,926231609,808923191,1815228471c942684217,959526706,942746680,926366006,825833521,943141228c942683440,741421360,909326641,926232886,829174073,909193271c959919920,925969462,892811318,959854649,926365036,875704889c824979506,909326393,909457717,959540279,809056561,809054771c859189548,926495796,1815162937,859322673,909718838,824980787c909523254,858862130,926247992,825570356,741552435,959657013c892810039,959933488,808924976,741421362,942684217,959526706c959540280,892613168,942880818,943272236,892680497,1815622452c859387957,892614450,808528951,926036788,909325110,825700716c925905205,741881907,842348593,842347065,829175345,875575097c926300471,808987703,942683449,1815295801,808465461,959789113c808528946,926036788,909325110,825700716,925905205,741881907c842348593,842347065,829175345,960049465,842281269,842542129c909128244,1815557172,825242677,842085430,808528952,926036788c942879542,825700716,925905205,741881907,842348593,842347065c829175345,875575097,926300471,875899959,875704368,1815163961c876032056,926430513,808528946,808923185,943010360,859059564c892352309,824979509,909128496,909195316,942763061,926366006c909653808,808727852,875575600,946616374,926494772,942814001c825241900,942683952,1815622962,892548149,892678199,808528944c875966515,892743992,859320684,858862646,741356343,808465461c892351283,809004086,909194295,741356598,808529969,842543159c896284725,926233396,808793392,858796332,942945840,1815426609c959854641,925906743,892089912,959459380,943076400,808728684c942749497,824979508,925905200,892483632,875916344,808924467c741356853,808661041,825766966,829175094,875967288,859255601c875899952,943271984,1815230773,876032056,875968049,808528944c808923185,943010360,859059564,892352309,824979509,909128496c909195316,942763061,926366006,909653808,808727852,875575600c946616374,926494772,842347314,825241900,942683952,1815622962c892548149,892678199,808528944,875966515,892743992,859320684c858862646,741356343,808465461,959789113,959540274,859255349c892679735,859256108,859387701,829175862,909326393,909457717c909192247,842413625,942879026,876033388,858862900,824980273c808794166,959657266,808545330,892876087,842347825,808728620c842020665,829176120,925905200,892483632,875899960,808924467c1815098677,808661041,825766966,824980790,859320632,909456946c926247986,892614195,741355574,859322673,892941622,829175606c909523254,858862130,926231608,825570356,1815294259,808727605c808727604,842542131,909652534,1815622193,892548917,825440567c959523892,892744504,926299449,959852908,842151478,741880625c875837237,825438517,909208627,842020152,842609461,925905196c825571381,1815229749,959460408,892350775,808528951,808923185c943010360,859059564,892352309,824979509,909128496,909195316c942763061,825505331,808662835,925905196,825571381,1815492914c876032056,943207985,808528945,808923185,943010360,859059564c892352309,824979509,909128496,909195316,942763061,926366006c909653808,808727852,875575600,896284726,892547124,942815542c875573548,909586995,1815622451,892417841,859254833,824981560c959591736,825374002,959540278,926167095,926365241,909260844c825636914,946616632,942814770,842215734,859256108,859387701c829174833,909326393,909457717,909192247,842413625,942879026c876033388,858862900,824980273,808794166,959657266,808545330c892876087,842347825,808728620,808597305,829174072,925905200c892483632,875899960,808924467,1815098677,808661041,825766966c824980790,875967288,859255601,925985840,892483638,842478643c875836716,943274292,896283953,909193268,808596272,875573548c909586995,1815491379,892417841,859254833,824981560,959591736c825374002,959540278,892942641,825373745,875706412,875966514c963393332,842348853,842611000,809056044,842020663,963393584c842543160,943272247,809054508,842347570,1815622456,825440561c926102070,824979513,943011632,960050742,808545335,892876087c875639601,925906988,859189556,829176118,925905200,892483632c875899960,808924467,1815098677,808661041,825766966,824980790c926496312,943140919,875916342,809054256,741881396,808465461c875574585,808545328,926036788,942879542,825700652,925905205c1815623731,842348593,842347065,824981041,875575097,926300471c876112951,859189299,741683252,825243441,942813747,829173808c959591737,926038329,959917107,959854384,1815492918,942684217c959526706,959523896,892613168,942880818,943206764,842609201c741487665,875770933,875574069,876112946,859189299,741684275c926103349,942878769,959933495,926364722,741421874,943077425c909129529,829174833,909717816,892351795,808528952,842477617c959592245,859189612,875837236,741356857,808662833,825702193c829173812,825767479,842151480,959523894,825243443,926364208c808923500,859191345,741619767,875837237,875900981,942763059c926102582,942946614,892875052,859387698,1815622966,842348849c808531766,824981048,942747703,876165430,925985840,926495024c892876344,959657260,959984177,829174067,808727865,875771700c959523896,959721522,943010869,858796396,926101553,741816631c842543160,926036528,809069620,859386169,741488439,925971512c842479157,809004080,892744760,741946937,808529969,842543159c829175861,842281782,909520946,925969458,808857904,875639858c943272300,959788595,741684022,825767985,808597297,829175346c808662329,943208246,808528951,875966515,926234167,825505644c909718835,892088373,876098359,875706421,943272300,959788595c741815861,825767985,808597297,829175346,808662329,943208246c808528951,875966515,926234167,825505644,842413365,892090421c825701175,842348340,943272300,959788595,741815861,825767985c808597297,829175346,808662329,943208246,808528951,875966515c926234167,825505644,825569844,892089912,943010615,909326643c842610540,842479412,824979763,842281782,909520946,925985842c808857904,875639858,842610476,842479412,829176121,858928439c925905464,959523888,808989237,825637172,875573612,892549174c741421619,943207736,909325110,876047408,943207473,741423153c859387192,842412082,808676401,943208500,808202552,892679788c841758259,808924984,1815359539,859322673,909325366,824981556c842281782,959526195,808610868,926299955,808989233,909586732c808662835,1815097400,909718833,876164912,942420022,909391920c875574580,808990828,925971504,824981047,808662582,942813237c909208633,842151224,825438769,808923436,825374002,1815294002c859124280,875641142,876031033,892678961,1815361333,943206456c809056053,942746678,926102582,808990774,892940652,909260083c741750837,892678712,842149936,909208625,942683192,942749750c926234412,909652274,946615862,943274032,808727097,959789100c926430512,929837619,926431029,808728112,942684204,875968052c946614584,892547641,842216753,943206700,875901233,1815492912c808661041,926233906,824980273,942944568,892874805,809004080c926234680,741748793,959788088,808464437,809004080,892744760c741946937,825831481,926364473,876047410,926429749,741880375c943206456,809056053,959540278,825636403,943076665,909260844c943009843,829174585,942684208,909128243,942746676,943142964c892942646,875573612,825504818,741619509,858994993,825307442c829175353,875704376,809055542,942746680,842152246,892874806c892940652,825374515,741422649,808661041,808924464,829174072c808662329,926037558,959917108,909653808,1815164470,942684217c959526706,942746680,825374259,909521206,859386220,875968309c741816629,942684217,959526706,959540280,892613168,942880818c943272236,892680497,1815622452,859387957,892614450,808528951c926036788,959656758,825700716,925905205,741881907,842348593c842347065,829175345,825570102,909717811,876096565,842412337c1815098936,808529969,842543159,892090421,926233396,808793392c858796396,942945840,741684785,942749745,892744243,896283190c875967287,808465973,943272236,959788595,1815557685,909719089c825373238,892090419,892613687,858862385,859059564,926103353c925642805,909586489,960050745,943272300,925906994,741486641c959527217,842215481,829173817,875836214,809056057,959523889c892744504,892548665,892940652,842282290,741881655,959527217c825308723,829175858,875638839,959919408,925969459,959656501c808532278,909652332,942750008,741423160,942946609,808529972c963392304,909324344,808792625,892875052,825440050,1815425842c859126065,909391927,824981303,808465200,808532021,909208629c959788854,942880562,876163372,859189816,1815622192,825570865c825241656,824980790,808595511,892809264,926247985,842347572c741684024,858862647,875902005,809004084,926234680,741748793c859124280,959852855,926247990,859321651,741617972,859322673c892941622,829175606,942748984,859060023,959523892,842020403c875706166,808991084,825700920,824981561,909719096,808663345c925985844,858929462,825571382,876033324,858862900,829174065c909522736,825243699,808528950,926036788,909325110,876032364c825636408,741356088,909326641,808663094,829173812,825833016c892351032,808528951,943273271,876033845,859060332,875968048c824981809,925905200,892483632,925985848,909522996,925906993c825766188,825374008,1815427121,808529969,926233143,824980275c842216249,942747953,925985843,909652272,876099379,808923436c959854641,1815098425,808858169,926038328,909585464,892743730c1815490610,942944307,892613431,913059884,909325621,909652524c858929459,959540274,875967288,942945843,859189548,892547636c1815361841,926101554,842086198,824979512,926103095,808988723c892431408,925906489,808858681,942684204,892614196,946615344c875573304,909588273,909521196,808792115,1815427378,892876337c842084914,824979763,892481591,808595762,842558515,959853365c741946417,858862647,926233909,809004084,926234680,741748793c875968561,943077171,829173816,892548409,943011378,842607670c859189558,1815556405,876099121,943077424,925644849,825374517c909522488,942684268,842610745,942420020,892352821,842217272c926234476,909129528,942420020,909391920,825766966,842610796c892417331,824980019,825309240,959460405,808545334,892481587c858863413,825766188,808794164,1815098680,943206456,809056053c876096566,808794421,1815097392,876097592,909718838,809053241c859386169,1815230263,842347575,842479416,808987704,926234680c1815490617,892549169,875968051,942422068,825571632,808989235c925905260,808464695,741487926,825243441,909193522,829175865c909326393,892680501,959523892,858927154,943272500,859059564c892809525,824979765,875705656,909456176,942763058,959985969c892942648,859320620,808859952,1815427124,959527217,892417330c824979766,925905200,892483632,942763064,926496822,875640368c825766188,892548665,1815622960,808529969,926233143,892090674c926233396,808793392,858796396,942945840,741684785,942749745c892744243,896283190,926364471,842479158,943272236,959788595c1815557685,909719089,825373238,892090419,892613687,858862385c859059564,926103353,925642805,926363705,825307696,808991084c825700920,824981561,875704377,859320885,959540280,892940600c942879797,959984940,876032563,829175605,842216496,858994231c925969463,808531249,943207223,892875116,892483890,741749042c892548657,959525681,946615606,808859440,942814264,825241900c942683952,1815622962,892417841,859254833,824980791,825243449c960050736,808545329,876033844,842479928,943206700,959920178c1815622709,926102581,875836977,909192249,808531000,959920183c892940652,825832243,741816121,892876849,959525684,829174578c875574064,875573557,859122741,942813497,1815492152,943077425c959657783,824981817,892810806,959918393,942763056,808466232c808859703,825831724,909391924,1815426613,808990517,909718069c808594485,825833777,876099380,842019436,892745008,741356086c842348849,808531766,929837113,892547380,926497073,892483628c909195059,929838649,892547380,876033333,942684204,959919416c829175344,842216496,858994231,925969462,909522996,808597553c825766252,825374008,741685297,808529969,926233143,896283443c808923956,842151473,909586732,842477881,1815622712,842348593c842348855,942420533,942814770,859125302,859256172,892811317c824979504,909326393,909457717,942763063,925970744,909258802c892940588,926298163,1815558200,808661041,909587510,925644597c892678452,943010358,809056108,842020663,824979508,942815289c808531760,942763058,926429493,875770935,859386156,909258806c1815360055,842545457,825700408,824980016,842281782,959526195c808610868,926299955,808989233,942683180,808464953,842283116c909326384,942420537,875836722,825307952,959525228,943141174c808202292,892679788,824981043,909719345,808466484,943272300c859059763,741880886,875771441,825570098,845952057,909587248c942813495,925969456,859255606,808466480,959787372,959918134c741357108,876097592,808793142,959999028,942749750,741488953c859190833,842020144,829174073,842348598,858927410,925969457c842347056,858796593,892483692,825833011,925645108,892547380c876033333,942684268,959919416,824981040,859059768,943207991c959540272,842347317,909653302,959789100,825242161,829176120c808728630,825767480,842542136,926036788,1815098165,876097592c942945846,808987696,943011896,1815228724,825767985,808727857c824981049,842019632,825701685,942763059,892875825,808794160c825505580,943011123,946614324,808662578,825374520,959789356c809054773,946615857,942682932,859386166,892483628,943077171c829175345,842479408,909260601,808594480,943075378,926102324c925905260,825438263,741881908,926101554,942749236,829173809c825702192,909455926,808528944,859320376,808661811,959983980c926431544,741685045,842608697,909718070,942763064,875837753c842348338,842283308,876032312,829174064,909455672,876033848c808528948,909719095,909719093,842019436,876099120,741815091c909586481,909127737,845951543,876032816,959590710,808528953c858797879,875837233,892614764,925971769,942421305,909391920c959854901,859060332,926038064,824981049,859124024,808991029c809004088,926234680,741748793,943207736,825701686,808545330c858928951,875706161,942682412,842217520,1815556408,825831481c909326137,892873781,859191353,1815687220,892483896,842150197c876031024,842348337,1815098425,943206456,809056053,808528950c859189560,808595765,959789164,825570360,942420023,859190839c942879287,825766252,876163637,741488434,943207736,825701686c809004082,858929464,741750071,909457208,842609204,925985848c909128240,909326131,925905196,942814263,1815294771,926101554c858928692,824979762,859256624,842283317,808545332,859320376c960049204,842283052,892876848,946614832,942682932,926103861c943011884,842085177,946614325,942682932,859386166,842610732c909457460,829174840,876033840,858994738,808528946,825831480c909193270,842610796,825242164,942420789,909654325,959460403c842283372,942815288,824980279,859256624,959918646,808610870c943075378,926102324,925905196,859386423,1815229238,926101554c942749236,824979505,876033840,808924210,808545332,859320376c808661811,825242156,942814262,1815689264,892549169,842348083c942420019,808662578,808990005,842019436,842544688,741355576c926363697,875835956,845953076,876032816,875770678,808528949c809055799,909194288,942682476,842217520,741748787,808596536c808794168,876112946,892874803,741815097,959984952,892481843c876112944,909652019,741554481,875706680,943076664,808545332c909326135,909719346,942682412,892548657,1815097905,808662072c926496822,808528952,808923448,859190832,859060332,876164656c942420025,808662578,859387189,842283116,876099632,942421817c909654325,859124019,892483692,858928180,942420533,909654325c959460403,943011948,926300473,959198776,959527216,909326387c825766252,892549172,741880882,842412600,892809273,842558514c943207221,741619760,909586481,943274296,829174841,942684208c825766451,892873783,892745784,1815556407,926363697,925971250c841757746,876032816,926233142,808545335,909195063,909195314c942682412,858994736,1815163699,859124280,808923447,942746674c943274041,943141939,842283116,825505073,824980528,875901240c959656249,842558514,825831990,741619250,909586481,842346809c946614581,892941620,859387697,925905196,960051254,1815427384c909326385,842283317,942421298,959591986,943206962,859060588c825635895,824979760,942684208,808859449,942763056,808531249c926495793,909260844,892483890,946615348,859190839,859386935c825766188,876163637,1815230258,842412600,909259065,959982644c875639859,1815163191,892418097,875967797,942421553,959591986c808596785,808923500,825307697,741947702,859322673,892941622c829174837,842019385,959591475,875899960,925971763,1815164213c842348593,892547124,824980022,943272248,960051257,942763061c909717555,892875824,825831724,825569849,1815164469,808529969c842543159,824981557,959985208,825634871,942763060,859191601c943009845,825241900,892483376,1815687735,892548149,892678199c808528944,875966515,892743992,825766252,909259576,741488181c909326133,808858932,959540272,892744504,926299449,959852844c842151478,1815622449,875837237,825438517,875899955,859257139c1815098679,925907255,959854902,943270969,926038064,1815623985c842021169,942814516,824981555,909194041,959918898,959540272c825636921,926365747,892809516,943010866,1815426099,959460408c926036023,926231602,859321651,1815425332,859322673,892941622c824981302,909523254,858862130,926247992,825570356,741552435c892876337,859124272,829174329,943011632,892678453,926231602c808531763,1815427123,859322673,892941622,824981302,909523254c858862130,926247992,825570356,741552435,808727605,808727604c809004083,943208760,741421623,808465461,943207474,959933488c808924976,741751092,942684217,959526706,959540280,892613168c942880818,859386156,858928689,1815099703,842281528,892811312c808987703,909521976,1815099444,842019893,909523250,808528948c926036788,909325110,825700716,925905205,741881907,842348593c842347065,829175345,875575097,926300471,926428215,925972022c1815556920,942815544,943140913,959917108,959854384,1815492918c942684217,959526706,959523896,892613168,942880818,859386220c858928689,741357879,892809265,959854136,896284473,842018868c892876852,859256108,942813497,829175352,909326393,909457717c909192247,842413625,942879026,876033388,858862900,892089137c875574324,858797108,808728684,858863417,892090418,842018868c859322680,875573612,909586995,741749555,892417841,859254833c829175864,959591736,825374002,959523894,926167095,926365241c859388012,808794419,942420789,926494772,842478128,859256172c875771957,824980785,909326393,909457717,909208631,842413625c942879026,876033324,858862900,896283441,875574324,858797108c925906988,959918388,946614322,825766457,876099376,825241900c942683952,1815622962,892548149,892678199,808528944,875966515c892743992,859320684,858862646,741356343,909128757,943206962c875916336,943010608,741618996,859058225,859191090,829175347c825569591,942880560,942746680,842609205,909193781,825831788c825571641,741421620,842281528,875836976,875916343,858992688c741750064,859058225,859191090,829175859,825569591,942880560c942746680,842609205,909193781,926495084,959919152,741816118c825243441,942813747,829174070,959591737,926038329,808528947c892876087,909718065,875573612,909586995,741749555,892417841c859254833,829175864,959591736,825374002,959523894,892942641c825373745,925905260,875968565,741816374,825504312,876098361c959933489,808924976,741879858,942684217,959526706,959540280c892613168,942880818,943206700,842609201,1815229489,875770933c875574069,808987698,942683449,1815294265,925907255,842477623c943270960,926038064,1815623985,842021169,942814516,824981555c909194041,959918898,925985840,892941876,926103093,892809516c925906481,1815295286,808465461,876164146,926231608,825309491c1815098931,859322673,892941622,824981302,909523254,858862130c926247992,825570356,741552435,808727605,808727604,809004083c892417079,741488440,875706680,842084402,808545336,808923185c943010360,859059500,892352309,829173813,909128496,909195316c942746677,825505331,808662835,842610796,925905208,942421048c859125808,942944308,809056108,909719095,959198777,842543160c943272247,809054572,842347570,741880632,825440561,926102070c829173817,943011632,960050742,808987703,925971511,1815556913c925907255,959854902,943270966,926038064,1815623985,842021169c942814516,824981555,909194041,959918898,809004080,825439287c741422133,926037049,926363957,959999030,808532018,741619767c808529969,842543159,896284725,926233396,808793392,858796332c942945840,1815426609,909326385,926101812,942420019,842281529c942813488,959789420,959984181,925643321,909586489,909719097c808991084,825700920,824981561,875704377,859320885,959540280c842412339,809056051,925906988,892416820,896282932,842281012c842478134,859256108,942813497,829175352,909326393,909457717c909192247,842413625,942879026,876033388,858862900,892089137c875574324,858797108,808727916,959853875,892090418,909193268c808596272,875573612,909586995,741749555,892417841,859254833c829175864,959591736,825374002,959523894,926167095,926365241c909261164,825506098,942421298,909128500,959722291,859256172c859387701,824980529,909326393,909457717,909208631,842413625c942879026,876033324,858862900,896283441,875574324,858797108c808727852,959853875,896284722,842149940,842084662,875573548c909586995,1815491379,892417841,859254833,824981560,959591736c825374002,959540278,926167095,926365241,909261100,825506098c963392818,876164658,959591481,809056044,909719095,963393081c842543160,943272247,809054508,842347570,1815622456,825440561c926102070,942420025,859060016,825505073,808727916,808661808c892089909,825832247,808858417,943272300,959788595,741815861c909719089,825373238,896284723,892613687,858862385,875836716c875836464,946615088,909128500,875836211,909261100,808728882c829173815,842216496,875771447,925969457,808531249,943207223c892875116,892483890,741749042,808925489,909719348,896284471c842018868,825506100,808727852,842545204,896284213,825832247c808858417,943272236,959788595,1815557685,909719089,825373238c892090419,892613687,858862385,875836780,875836464,942420784c942814770,942813494,909261164,808728882,824980790,842216496c875771447,925985841,808531249,943207223,892875052,892483890c1815490866,808925489,909719348,892090167,842018868,825506100c808727916,858797617,892088370,825832247,808858417,943272300c959788595,741815861,909719089,825373238,896284723,892613687c858862385,875836716,875836464,896283440,892547124,875902008c808727852,926495280,829173814,842216496,858994231,925969462c808531249,943207223,892875116,892483890,741749042,808925489c909719348,896284471,842018868,825506100,808727852,842348848c896284217,825832247,808858417,943272236,959788595,1815557685c909719089,825373238,892090419,892613687,858862385,875836780c875836464,942420784,959656761,842610996,842610796,925905208c824980536,925905200,892483632,875916344,808924467,741356853c808661041,825766966,829175094,875967288,859255601,959982640c808596530,1815622193,825831481,875771705,959917108,959854384c1815492918,942684217,959526706,959523896,892613168,942880818c859386220,858928689,741357879,876032056,875901235,809069617c859386169,741357111,892809265,858862904,929837617,926363705c859388208,808991020,825700920,829175865,875704377,859320885c959523896,842412339,809056051,925907052,892416820,892088628c892678196,875836215,859256172,942813497,824981048,909326393c909457717,909208631,842413625,942879026,876033324,858862900c896283441,875574324,858797108,808727852,959853875,896284722c892547124,942815542,875573548,909586995,1815491379,892417841c859254833,824981560,959591736,825374002,959540278,926167095c926365241,909261100,825506098,963392818,808792118,825636915c809056044,909719095,829175353,942815289,808531760,959523890c809056561,809054771,859189612,926495796,741421113,859322673c909718838,829175091,892482873,926364212,959523896,909326641c942813489,808923500,892351537,741554487,842348337,959854899c829173809,959985208,943208497,959523889,808728628,858796081c808991084,842085939,824979509,926037304,858927411,959540277c943141685,926365236,858796332,943009840,1815425073,926299697c926038325,824981555,842544185,842019638,909208632,808988981c892743984,808923436,808464434,1815164215,875837237,859320885c808528949,859190839,876099384,859388012,808991027,959198262c959527216,842479411,809056108,926496311,959197745,842543160c943272247,943075692,892680500,741751092,926167089,960050231c829175353,909653047,842543414,959523888,943076915,808726579c909652332,842543417,741815600,859058744,859125554,809004084c909521976,741357620,892548917,808793912,959540272,892744504c926299449,943206700,842477873,1815491120,859126065,943142448c824981304,909128496,892745524,876047415,825374257,741620023c859058225,859191090,963393075,842543160,943077427,943075628c892680500,1815492916,926167089,960050231,959198777,842543160c943077427,943206764,825439285,741552697,926431281,943140912c946615604,859058743,892351025,959789100,942684465,829174068c892352818,858796084,913059884,909325621,926036268,959461170c829174321,909326393,875967284,909192248,858928179,876163381c858796652,825701943,741357618,859191089,942682935,829173808c808859957,909392183,808987696,875967544,1815359541,943077688c960051249,909192242,892351286,842609200,943075692,825373237c741421874,842020657,842084917,946615088,909325618,959721785c825505580,892679475,946615351,892876848,909130039,909652268c909587252,1815099448,859126065,892744245,942421560,959984951c892351543,943075692,909652020,741880120,859058744,859125554c809004080,909521976,741357620,943206456,825505845,942763058c892416312,909717556,858796332,892678704,1815294263,925971512c842215991,808987698,892744760,1815688761,892874808,842085427c809053236,859386169,1815230263,808595506,942880822,824980530c959854384,892941622,808610866,909391667,875902257,925905196c926494775,1815360048,808988721,808661816,942421047,909654069c942749493,859060332,959789104,959199027,909261104,825243954c859060332,825636912,959198009,825766452,892547895,925905260c842412855,741751095,808595506,942946358,829176116,876033840c875704377,808594480,909391667,859058225,925905260,909523254c741879858,808988721,892482360,946615094,959591986,825766960c942682412,892548657,1815294513,943273272,842282292,808528951c808923448,808859184,959789164,959788088,942422323,942880050c909652024,825505644,892679475,942421047,892876848,909130039c859060332,942815280,824979504,892678456,825505333,809004086c926234680,741748793,875706680,875638834,808545332,858928951c875706161,942682412,858994736,1815687731,926037049,959918389c892873783,859191353,1815687220,942814265,926429752,876031025c842348337,1815098425,808662072,859387192,892939319,808859193c1815427120,926363697,825636401,942422072,959656497,859256887c825766252,892482613,741618739,876097592,842151478,808610870c943207985,942682163,859320620,892744501,1815098162,842412600c942813753,808528952,808923448,892745264,909588588,942748214c959198775,959524913,892745265,959983980,808988985,741487923c875706680,892810552,942763058,926103865,909193783,909261100c825242672,829175096,909455672,808596018,842542136,842609206c1815623730,808988721,808857913,959197234,842348853,925970489c909588588,909128758,942421298,808793394,809056311,925905260c842412855,741751095,808595506,892614710,829174585,876033840c875704377,808594480,909391667,943142194,925905260,909523254c741879858,808988721,808727352,946616377,875967799,926103858c808923436,859189298,1815491383,859124280,892809527,942746679c959460657,943272759,942684268,842413620,824981042,892678456c825505333,959999030,808596530,741618737,926363697,825636401c829175864,942684208,842216243,876162105,825571122,1815492919c909522744,842412084,876162101,842545202,1815557688,942748727c926169137,876096566,892874803,1815556921,909718841,942682166c808528953,858928951,875706161,942682476,858994736,741945907c875706680,875638834,809069625,859386169,741749560,842412600c842149945,876112948,842543155,741683256,892418097,875967797c946615857,892876848,909130039,892483628,909195059,829175353c808792376,959657785,876031032,825373745,1815492403,943206456c809056053,808528950,859189560,808595765,859060332,842544688c824979761,925972528,892743728,876112952,943075379,741552695c959853113,943208502,942763060,942750009,842347312,959789356c909392181,829175345,859388216,825374519,842542134,842282037c1815425588,892418097,842150454,942422064,959591986,909588273c942682476,892548657,741618225,943273272,859387188,808545336c808923448,909456944,959789100,875967544,946614325,808662578c909653301,943011884,926234168,946614833,942682932,926103861c892811308,808728375,946614576,942682932,859386166,959461676c876098099,963392819,876032820,875705398,825766188,959787829c1815621688,842412600,942813753,909716536,858928432,1815557941c892418097,876034102,942422072,959591986,875836722,909588588c876032822,824980025,808792376,842610489,842558512,825831990c741619250,875772216,808924209,942763065,842282289,875836213c859060268,926430768,829175347,842084407,959852849,959523894c892744504,875902265,842609004,875770416,741882162,892548149c892679985,942763057,808727093,842413363,825766188,943274041c1815427385,808663089,875574841,824980792,842608953,909455669c808545329,808923185,943010360,909652268,808925496,1815359798c959526961,808792886,824981557,925905200,842478898,875916345c808924467,741356853,808661041,825766966,829175094,859320632c909456946,926231602,892614195,1815097398,859322673,892941622c824981302,909523254,858862130,926247992,825570356,741552435c959657013,892810039,959933488,959854384,741947702,942684217c959526706,959540280,892613168,942880818,859386156,858928689c1815099703,943274289,942879030,824981303,875705655,875771957c876112949,808925488,741488434,892548917,825504568,959540277c892744504,926299449,959852844,842151478,1815622449,875837237c825438517,909192243,842020152,842609461,925905260,825571381c741487925,926103349,942878769,959540277,892744504,926299449c959852844,842151478,1815622449,875837237,825438517,875899955c875835444,1815294004,959983672,842479672,875899953,875704368c1815099448,925907255,959721527,943270966,926038064,1815623985c842021169,942814516,824981555,909194041,959918898,842558512c942682676,741815607,876097592,942945846,875916336,959590960c741619254,859058225,859191090,829175347,825569591,942880560c942746680,842609205,909193781,926495084,959919152,741816118c909522744,859322161,959999031,808532018,741619767,925907255c959854902,943287350,926038064,741882161,842021169,942814516c829175859,909194041,959918898,808528944,909653303,926497078c808727916,942944816,892089656,825832247,909654066,943272300c959788595,741815861,909719089,825373238,896284723,892613687c858862385,875836716,875836464,946615088,926494772,942814001c808727852,959984176,829174584,842216496,858994231,925969462c808531249,943207223,892875116,892483890,741749042,808925489c909719348,946616119,959656761,859123765,808728620,842020665c896283191,943010615,892417075,943272236,959788595,1815557685c909719089,825373238,892090419,892613687,858862385,875836780c875836464,942420784,825505584,808597815,842610796,925905208c824980536,925905200,892483632,875916344,808924467,741356853c808661041,825766966,829175094,875967288,859255601,875899952c842151472,1815099448,858797109,892614709,808528948,926036788c909325110,825700716,925905205,741881907,842348593,842347065c829175345,960049465,842281269,842542129,909128244,1815557172c808465461,892351283,808528950,926036788,942879542,825700716c925905205,741881907,842348593,842347065,829175345,875575097c926300471,925969463,842215728,825636914,892940652,960051506c741553970,892809265,842085688,929838649,926363705,892482096c808991020,825700920,829175865,875704377,859320885,959523896c842412339,809056051,876032364,892680502,741815094,825571121c909586486,896283445,842018868,942946612,809056044,926496311c963393586,842543160,943272247,809054508,842347570,1815622456c825440561,926102070,942420025,859060016,825505073,808727916c808661808,824981045,842216496,858994231,925985846,808531249c943207223,892875052,892483890,1815490866,808925489,909719348c942421815,942814770,959983926,808923500,842150705,741683256c842348849,842611001,929837879,909586489,909719097,808991020c825700920,829175865,875704377,859320885,942746680,959590712c842281266,859059564,808662324,942420532,942814770,959590710c859256172,858796343,824979513,909326393,909457717,909208631c842413625,942879026,876033324,858862900,829174577,808794166c959657266,808528946,892876087,842347825,859256172,875639864c824981045,909326393,909457717,909208631,842413625,942879026c876033324,858862900,896283441,875574324,858797108,859255084c808859956,1815623732,876032056,842216243,876162096,825571122c1815492407,808529969,842543159,892090421,926233396,808793392c858796396,942945840,741684785,909326385,926101812,946614323c909654069,909719093,925905196,825571381,1815492914,925907255c909586743,943270961,926038064,1815623985,842021169,942814516c824981555,909194041,959918898,809069616,876163128,741815096c892809265,892482872,946616633,825505584,926234677,825241900c942683952,1815622962,892548149,892678199,808528944,875966515c892743992,859320684,858862646,741356343,959460408,926036023c809004082,892744760,741946937,926037049,926363957,808545334c808923185,943010360,859059500,892352309,829173813,909128496c909195316,942746677,825505331,808662835,925905260,825571381c741751090,808988729,825506103,959933488,808924976,741947705c942684217,959526706,959540280,892613168,942880818,859386156c858928689,1815099703,876032056,875901235,876096561,875901234c1815490864,926037049,926363957,808528950,808923185,943010360c859059564,892352309,824979509,909128496,909195316,942763061c825505331,808662835,925905196,825571381,1815492914,842412601c925905977,808528944,926036788,825504566,825700716,925905205c741881907,842348593,842347065,829175345,875575097,926300471c875899959,875704368,1815163961,842019893,892876082,926231606c925905204,1815623225,859322673,892941622,824981302,909523254c858862130,926247992,825570356,741552435,808727605,808727604c875916339,943010608,741618996,858797109,942749493,808545332c926036788,909325110,825700652,925905205,1815623731,842348593c842347065,824981041,875575097,926300471,875916343,875704368c741422137,875574325,842478130,926247984,925905204,741881401c859322673,892941622,829175606,909523254,858862130,926231608c825570356,1815294259,808727605,808727604,875899955,943010608c1815360820,876032056,909522737,808528948,808923185,943010360c859059564,892352309,824979509,909128496,909195316,942763061c825505331,808662835,842283308,925971767,946615863,875967799c842086706,809056044,909719095,963393081,842543160,943272247c809054508,842347570,1815622456,825440561,926102070,942420025c859060016,825505073,959789420,892614965,942422066,825766457c876099376,825241964,942683952,741881138,892548149,892678199c808545328,875966515,892743992,859320620,858862646,1815098167c926037049,926363957,808987702,892745272,1815097905,925907255c959854902,943270966,926038064,1815623985,842021169,942814516c824981555,909194041,959918898,809004080,825439287,741422133c859124280,909259057,959999028,808532018,741619767,808529969c842543159,896284725,926233396,808793392,858796332,942945840c1815426609,909326385,926101812,959197235,892809780,909588273c943011948,909456952,925644345,909586489,909719097,808991084c825700920,824981561,875704377,859320885,959540280,842412339c809056051,942684460,942946608,829175603,943011632,959787573c808987705,909194295,1815556662,808529969,842543159,892090421c926233396,808793392,858796396,942945840,741684785,909326385c926101812,963391539,892809780,909588273,892811308,959657783c929838136,909586489,909719097,808991020,825700920,829175865c875704377,859320885,959523896,842412339,809056051,925907052c892416820,892088628,909324340,909326128,859256172,942813497c824981048,909326393,909457717,909208631,842413625,942879026c876033324,858862900,896283441,875574324,858797108,909260844c825636914,946616370,942814770,909324598,875573548,909586995c1815360563,892417841,859254833,824981560,959591736,825374002c959540278,926167095,926365241,909260844,825636914,896284984c842018868,943208500,875573548,909586995,1815491379,892417841c859254833,824981560,959591736,825374002,959540278,926167095c926365241,808727852,959722032,963391796,942684208,909193777c809056044,959461175,963393849,842543160,943272247,809054508c842347570,1815622456,825440561,926102070,942420025,859060016c825505073,959789420,959984181,959197753,892809780,909588273c825241964,942683952,741881138,892548149,892678199,808545328c875966515,892743992,859320620,858862646,1815098167,942815544c943140913,875899956,842151472,1815099448,859058225,859191090c824981043,825569591,942880560,942763064,842609205,909193781c926495020,959919152,1815557942,842412601,842085433,926428213c925972022,1815164983,925907255,959854902,959523894,808989240c842019127,825831788,858798393,741357874,875771441,959920436c829174064,909326393,859191605,959523893,875901493,943142706c825831788,825635641,741880369,825243441,926232628,829174585c858928439,825833017,942746672,825833526,825767992,876163436c825242680,741552176,858798137,892481846,942763056,859255349c892547633,892940588,876099379,1815557942,808661041,825767216c824980784,892810806,859255353,959540280,909260852,942813235c892743980,808466481,1815426609,842020657,925904944,892088629c892613687,892549170,942684268,858992690,925644850,943075636c808727351,859256172,943010872,824980530,909326393,909457717c942763063,926429493,875770935,859386156,909258806,1815360055c942684217,959526706,942746680,825637174,875574073,909586796c909324857,741422392,875837237,825438517,809004081,943208760c741421623,842412600,808597816,808545328,926036788,808727350c876032300,825636408,1815097912,909326641,808663094,824979508c825833016,892351032,808545335,943273271,876033845,892483628c925972275,896282672,943010615,875639859,842610476,842479412c829174067,842281782,909520946,925969458,808857904,875639858c842610540,842479412,824981817,858928439,925905464,959540272c808989237,825637172,875573548,892549174,1815163443,959984952c859059257,892873778,808596281,1815557939,808597816,808597048c913059884,909325621,909588524,859189554,959540274,875967288c942945843,859189548,892547636,1815361841,926101554,842086198c824979512,926103095,808988723,892431408,925906489,808858681c942684204,892614196,946615344,825767481,842611000,909521196c808792115,1815558450,892876337,842084914,824979763,892481591c808595762,842558515,959853365,741946417,858862647,926233909c809004084,926234680,741748793,875968561,943077171,829173816c892548409,943011378,892939318,859322169,1815427124,876099121c943077424,959199281,909586740,842281016,859256172,875771957c824981808,892482873,892809780,942763058,909717555,943207472c842283308,875706422,829174321,942684208,875573811,842542136c825831990,1815688242,909522744,858928947,808528953,859320376c808465971,909260908,892418354,942421296,825504569,875902004c942682476,858994736,741618739,842412600,909586745,825846833c825831728,741946934,808988721,808661816,946616376,959591986c925970482,942684204,859124789,929837619,892547380,909587765c842283308,942748983,829174325,859124024,808991029,926428216c858928694,1815099446,892941625,909130034,942746680,842282289c875836213,859388012,825307188,942420533,959789104,808859193c825766252,809055285,741357624,825241913,842414135,842558516c909587253,741750584,892418097,875967797,946615857,892876848c909130039,942684204,959984181,829174836,808792376,808728377c808528944,909719095,842348853,942682476,875771952,741816624c892418097,842020405,829176116,959854384,825503792,808528950c859320376,859124532,825766252,892483125,741619767,926363697c960051252,829174840,942684208,892351027,942746672,959853873c959525681,925905260,875705399,741880884,825831992,909128759c809004086,909521976,741357620,825831481,926364473,808545330c859320376,942944306,859060268,842610224,963392307,959524913c892745265,942682412,875771952,1815623219,808662072,926496822c959982647,875639859,1815622708,808988721,825504568,942420529c959591986,892351793,909588588,842478390,824979764,942684208c892875571,842558518,825831990,741946418,808924981,892482871c943287350,926038064,741882161,959854641,942749495,829174073c892352567,825243696,959523889,825636403,825833269,808923500c925906481,741751095,943077169,943273271,896284982,842610487c808596530,943272236,959788595,1815557685,959527217,842215481c824979513,875836214,809056057,959540273,892744504,892548665c959852844,842151478,1815622449,875837237,825438517,875899955c859257139,1815098679,925907255,959854902,943270969,926038064c1815623985,842021169,942814516,824981555,842086456,875639353c875916338,859124787,741487664,959983672,842479672,876112945c875574834,741488949,825504312,926102841,809004089,875967544c741487412,808529969,842543159,896284725,926233396,808793392c858796332,942945840,1815426609,959854641,925906743,942421560c842348592,875706677,808727916,959984176,942421048,808924466c925905968,942684268,909391412,925643319,909586489,842086201c808991084,825700920,824981561,875704377,859320885,942763064c959590712,842281266,859059500,808662324,946614836,943274032c825374520,842283308,909391672,946614839,959525938,909522996c942684204,875836980,829174323,925905200,892483632,875899960c808924467,1815098677,808661041,825766966,824980790,875967288c859255601,876178480,842544690,741355572,876032056,892876081l926247990,859125299m741618224,859322673l892941622,829175606" stroked="t" o:allowincell="f" style="position:absolute;left:4826;top:1407;width:195;height:73;mso-wrap-style:none;v-text-anchor:middle">
                  <v:fill o:detectmouseclick="t" on="false"/>
                  <v:stroke color="black" weight="1440" joinstyle="round" endcap="round"/>
                  <w10:wrap type="square"/>
                </v:rect>
                <v:rect id="shape_0" ID="Shape 115" coordsize="30480,7620" path="l0,7620l0,7620l3048,6096l6096,6096l9144,4572l13716,3048l19812,1524l25908,0l30480,0l0,0l6388067,0l589824,524297l0,0l65536,0l65536,0l65536,0l65536,0l0,0l1498152960,0l5898240,0l65536,0l0,0l3211264,0l-1973420032,1444216566l458752,0l208142336,2128461190l262144,1444151296l920256512,-364580814l5313627,0l1752367104,1600483425l1750270000,543518817l3486001,942944307l909585456,872427570l66816,71632l68584,73156l70108,76204l70108,79251l71632,81920l5316036,0l-278462464,352591l-1101332480,-688647228l40500,0l3048,1524l4572,1524l7620,3048l10668,3048l15240,4572l18288,6096l3253936,0l-2033188864,1444216566l524288,0l-1901461504,2128461191l327680,1444151296l234225664,490137944l2175172,0l-942669824,1444215808l0,0l0,1702126948l7435363,0l-993001472,1444216567l-1002438656,1444216567l521666560,2128461354l0,-771751936l3195088,0l4194304,0l-278462464,352591l0,0l1661468672,2128461352l-1456472064,1444216568l943718400,1444216567l-1382285312,0l7340148,0l2097152,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873463808,1444216567l874774528,1444216567l874774528,1444216567l1310720,-1015021568l0,0l0,0l0,0l0,20971520l0,0l0,0l0,0l0,21037056l0,0l0,0l0,0l1997537280,21102592l0,0l0,0l0,0l499384320,21168128l2027945984,1444216566l2033057792,1444216566l2033057792,1444216566l4718592,-1051328512l-1129316352,1444216567l-1127743488,1444216567l-1127743488,1444216567l1179648,-2126118912l-1019215872,1444216566l-1017774080,1444216566l-1017774080,1444216566l1048576,-1051262976l1880096768,1444216566l1885208576,1444216566l1885208576,1444216566l4718592,-1051656192l0,0l0,0l0,0l65536,22544384l0,0l0,0l0,0l0,21430272l0,0l0,0l0,0l0,21561344l1886388224,1444216566l1891500032,1444216566l1891500032,1444216566l4718592,-1052442624l0,0l0,0l0,0l131072,8716288l0,0l0,0l0,0l65536,8847360l0,0l0,0l0,0l0,29294608l0,0l0,0l0,0l0,30867456l0,0l0,0l0,0l94371840,30081024l0,0l0,0l0,0l524288,33488904l0,0l0,0l0,0l0,29360128l0,0l0,0l0,0l-65536,29491455l0,0l0,0l0,0l131072,30801920l0,0l0,0l0,0l0,29425665l0,0l0,0l0,0l0,37683202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l5963776,0l566427648,80550225l3271277,0l-1573912576,1444216566l393216,0l265748480,2128461190l6029312,0l31064064,-843729344l3250258,0l-1806696448,1444216566l1114112,0l-205127680,2128461182l6094848,0l-31457280,-1037729168l3218235,0l-1863319552,1444216566l1114112,0l-203948032,2128461182l6160384,0l-375193600,1903875874l3262850,0l-1775239168,1444216566l524288,0l-1932853248,2128461191l6225920,0l-719257600,71119457l3266927,0l-1781530624,1444216566l655360,0l-202768384,2128461182l6291456,0l1081212928,264580240l3217413,0l-1875902464,1444216566l917504,0l-202047488,2128461182l6356992,0l-897187840,-825507605l3219792,0l-1885339648,1444216566l1048576,0l-201064448,2128461182l6422528,0l1172439040,503796288l3268586,0l-1772093440,1444216566l851968,0l-1930035200,2128461191l6488064,0l-1618608128,-1602860935l3227432,0l-1945108480,1444216566l1310720,0l-115081216,2128461182l6553600,0l-1032126464,-397691031l3219595,0l-1948254208,1444216566l655360,0l-1913389056,2128461191l6619136,0l415105024,-137590780l3276515,0l1959788544,1444216566l1048576,0l-1916338176,2128461191l6684672,0l850591744,757750721l3266411,0l-1441792000,1444216566l983040,0l-1914830848,2128461191l6750208,0l427884544,-772408989l3265733,0l-1787822080,1444216566l851968,0l-1920991232,2128461191l6815744,0l41811968,692864483l3227048,0l-2077229056,1444216566l983040,0l-1922433024,2128461191l6881280,0l-1856569344,1478128543l3238550,0l-1828716544,1444216566l786432,0l-199950336,2128461182l6946816,0l1765343232,-316169764l3248734,0l-1825570816,1444216566l851968,0l-199098368,2128461182l7012352,0l831258624,480327804l3213956,0l-1882193920,1444216566l917504,0l-198180864,2128461182l7077888,0l-1992818688,-522067147l3262671,0l-1963982848,1444216566l1048576,0l-197197824,2128461182l7143424,0l-54591488,1268378894l3246043,0l-1841299456,1444216566l1114112,0l-196083712,2128461182l7208960,0l-1285357568,44761234l3254570,0l-1435500544,1444216566l1310720,0l-194904064,2128461182l7274496,0l-370081792,-1221675838l3214486,0l-312475648,1444216565l1703936,0l-193527808,2128461182l7340032,0l-357957632,-1774651720l3229573,0l-1800404992,1444216566l1572864,0l-191758336,2128461182l7405568,0l831782912,-1215029569l3254203,0l1950351360,1444216566l1114112,0l-190119936,2128461182l7471104,0l-963969024,782389565l3250690,0l-1941962752,1444216566l1441792,0l-188940288,2128461182l7536640,0l-441778176,-1588484171l3241929,0l-1778384896,1444216566l1245184,0l-187432960,2128461182l7602176,0l-1270546432,-585788406l3267363,0l-1592786944,1444216566l1310720,0l-186122240,2128461182l7667712,0l1275068416,483083729l3233514,0l-1784676352,1444216566l1310720,0l-184745984,2128461182l7733248,0l860160000,1956105235l3261632,0l-1768947712,1444216566l1572864,0l-183369728,2128461182l7798784,0l1763180544,-1847728008l3233339,0l1822425088,1444216566l1179648,0l-181731328,2128461182l7864320,0l-716570624,-744995458l3245681,0l-1879048192,1444216566l1310720,0l-180486144,2128461182l7929856,0l-164954112,-1520873385l3262462,0l-1790967808,1444216566l1310720,0l-179109888,2128461182l7995392,0l1383006208,1578714225l3236582,0l-1866465280,1444216566l1572864,0l-177733632,2128461182l8060928,0l-1079246848,2075725680l3224533,0l-1853882368,1444216566l720896,0l-176095232,2128461182l8126464,0l251199488,-2049124455l3250143,0l-1765801984,1444216566l1048576,0l-175308800,2128461182l8192000,0l2122973184,481092351l3244705,0l-1520435200,1444216566l851968,0l-174194688,2128461182l8257536,0l-1405091840,59410276l3212156,0l-1759510528,1444216566l1048576,0l-173277184,2128461182l8323072,0l-1439825920,-1361242324l3269176,0l-1583349760,1444216566l917504,0l-172163072,2128461182l8388608,0l169672704,-501729375l3222821,0l0,0l1507328,0l-171180032,2128461182l8454144,0l1958281216,941919456l3255424,0l-1580204032,1444216566l1441792,0l-169607168,2128461182l8519680,0l810156032,-523884777l135340274,0l1906311168,1444216566l0,0l0,0l-2058354688,1444216566l-1797259264,1444216566l-1860173824,1444216566l0,0l0,0l0,0l0,0l-1828716544,1444216566l-1960837120,1444216566l2047868928,1444216566l0,0l0,0l0,0l0,0l-1514143744,1444216566l-1841299456,1444216566l-1879048192,1444216566l0,0l0,0l-2064646144,1444216566l1864368128,1444216566l0,0l-2026897408,1444216566l0,0l0,0l-1561329664,1444216566l0,0l0,0l-1772093440,1444216566l0,0l-1938817024,1444216566l-1998585856,1444216566l0,0l0,0l-1784676352,1444216566l-2033188864,1444216566l0,0l-1794113536,1444216566l-1982857216,1444216566l1783627776,1444216566l-1891631104,1444216566l0,0l-1800404992,1444216566l0,0l0,0l-2017460224,1444216566l-1803550720,1444216566l0,0l-1539309568,1444216566l0,0l0,0l-1429209088,1444216566l0,0l-1869611008,1444216566l0,0l-1910505472,1444216566l0,0l0,0l-1507852288,1444216566l-1923088384,1444216566l-1816133632,1444216566l0,0l0,0l-1929379840,1444216566l0,0l-1473249280,1444216566l0,0l-1941962752,1444216566l0,0l0,0l-1967128576,1444216566l-1822425088,1444216566l-1778384896,1444216566l-1835008000,1444216566l0,0l0,0l-2074083328,1444216566l-2008023040,1444216566l0,0l-1602224128,1444216566l0,0l0,0l-2061500416,1444216566l0,0l-1444937728,1444216566l0,0l-1765801984,1444216566l0,0l0,0l-2011168768,1444216566l0,0l2034237440,1444216566l-1838153728,1444216566l0,0l-1608515584,1444216566l0,0l-1825570816,1444216566l0,0l0,0l0,0l0,0l-1907359744,1444216566l0,0l0,0l0,0l-1768947712,1444216566l1966080000,1444216566l1959788544,1444216566l-1457520640,1444216566l-1787822080,1444216566l-1781530624,1444216566l-1973420032,1444216566l1947205632,1444216566l0,0l0,0l-1589641216,1444216566l0,0l-1885339648,1444216566l-1888485376,1444216566l-1545601024,1444216566l0,0l0,0l-1614807040,1444216566l-1567621120,1444216566l-2070937600,1444216566l0,0l0,0l1962934272,1444216566l-1919942656,1444216566l0,0l-2045771776,1444216566l0,0l-2077229056,1444216566l1849688064,1444216566l-1863319552,1444216566l-1809842176,1444216566l0,0l0,0l0,0l-1872756736,1444216566l-1463812096,1444216566l0,0l-1935671296,1444216566l0,0l456130560,2128461413l-1466957824,1444216566l-1875902464,1444216566l1874853888,1444216566l-1897922560,1444216566l-1926234112,1444216566l0,0l-2030043136,1444216566l-1844445184,1444216566l-1599078400,1444216566l-1831862272,1444216566l1852833792,1444216566l0,0l1937768448,1444216566l-1501560832,1444216566l-1517289472,1444216566l0,0l-1476395008,1444216566l0,0l1944059904,1444216566l-1913651200,1444216566l-1564475392,1444216566l0,0l1825570816,1444216566l1912602624,1444216566l-1963982848,1444216566l-1850736640,1444216566l0,0l0,0l0,0l-1957691392,1444216566l0,0l-1932525568,1444216566l0,0l0,0l-1904214016,1444216566l-2067791872,1444216566l-2055208960,1444216566l-1986002944,1444216566l0,0l-2001731584,1444216566l0,0l0,0l0,0l0,0l0,0l-1555038208,1444216566l-1617952768,1444216566l0,0l-2014314496,1444216566l0,0l-1970274304,1444216566l0,0l-1523580928,1444216566l-1806696448,1444216566l0,0l0,0l0,0l0,0l0,0l-1432354816,1444216566l0,0l-1847590912,1444216566l0,0l0,0l0,0l0,0l-1979711488,1444216566l-1948254208,1444216566l-1775239168,1444216566l0,0l0,0l0,0l0,0l-1951399936,1444216566l0,0l0,0l0,0l1940914176,1444216566l0,0l1909456896,1444216566l0,0l0,0l-1954545664,1444216566l0,0l-1819279360,1444216566l0,0l-1548746752,1444216566l0,0l-1995440128,1444216566l-1542455296,1444216566l0,0l0,0l0,0l-1756364800,1444216566l0,0l-2052063232,1444216566l-2020605952,1444216566l-1812987904,1444216566l0,0l0,0l-1586495488,1444216566l-1605369856,1444216566l-2036334592,1444216566l0,0l0,0l-315621376,1444216565l-1762656256,1444216566l-1570766848,1444216566l0,0l3211264,0l-1756364800,1444216566l1376256,0l-168099840,2128461182l8585216,1444151296l-1660616704,-851884994l3262838,0l-1617952768,1444216566l1376256,0l-166658048,2128461182l8650752,0l-760086528,1394940453l3234815,0l1962934272,1444216566l1376256,0l-165216256,2128461182l8716288,0l407633920,1276730738l3230323,0l-1614807040,1444216566l1048576,0l-163774464,2128461182l8781824,0l-429326336,-2047154778l3226490,0l-1608515584,1444216566l917504,0l-162660352,2128461182l8847360,0l-1452539904,1374735048l3225642,0l-1605369856,1444216566l1310720,0l-113704960,2128461182l9109504,0l-1832714240,1943851021l3233049,0l-1602224128,1444216566l720896,0l-112328704,2128461182l9175040,0l-1023934464,-1463171330l3276003,0l-2026897408,1444216566l1245184,0l-111542272,2128461182l9240576,0l1183973376,-698985209l3260477,0l2047868928,1444216566l917504,0l-110231552,2128461182l9306112,0l-1561722880,1348572650l3227542,0l-1599078400,1444216566l983040,0l-109248512,2128461182l9371648,0l-1322188800,1672443292l3251103,0l-1589641216,1444216566l786432,0l-108199936,2128461182l9502720,0l1567227904,1701153297l3271251,0l-1960837120,1444216566l655360,0l-107347968,2128461182l9568256,0l1261240320,353801654l3227448,0l-2030043136,1444216566l655360,0l-106627072,2128461182l9633792,0l-1420623872,-691075690l3231244,0l-1797259264,1444216566l1048576,0l-105906176,2128461182l9764864,0l-1304035328,-878451964l3249287,0l-1872756736,1444216566l917504,0l-104792064,2128461182l9830400,0l-1083179008,395626989l3264273,0l-1586495488,1444216566l917504,0l-103809024,2128461182l9895936,0l945225728,525110722l3235933,0l-1510998016,1444216566l720896,0l-102825984,2128461182l9961472,0l2054619136,1413601906l3229805,0l-1479540736,1444216566l851968,0l-102039552,2128461182l10027008,0l-792264704,-50622947l3237372,0l-1564475392,1444216566l851968,0l-101122048,2128461182l10092544,0l1685258240,1238307803l3214192,0l-2017460224,1444216566l983040,0l-100204544,2128461182l10158080,0l-1929641984,680138122l3275536,0l-1561329664,1444216566l589824,0l-99155968,2128461182l10289152,0l57081856,844744869l3229641,0l-1888485376,1444216566l589824,0l-98500608,2128461182l10354688,0l841482240,770305785l3265453,0l-1555038208,1444216566l589824,0l-97845248,2128461182l10420224,0l-605683712,-2051057018l3252650,0l-1548746752,1444216566l720896,0l-97189888,2128461182l10485760,0l1292435456,360431153l3212636,0l-1545601024,1444216566l720896,0l-96403456,2128461182l10551296,0l-377159680,-1497606033l3215482,0l-1542455296,1444216566l1114112,0l-95617024,2128461182l10616832,0l60489728,-1066298080l3235666,0l-1919942656,1444216566l1114112,0l-94437376,2128461182l10682368,0l-206831616,-1107450259l3220903,0l-1979711488,1444216566l917504,0l-93257728,2128461182l10747904,0l1778909184,-1161023788l3264059,0l-2061500416,1444216566l917504,0l-92274688,2128461182l10813440,0l1170472960,1758439573l3262713,0l-1894776832,1444216566l1179648,0l-91291648,2128461182l10878976,0l34078720,-1666179749l3231096,0l-1539309568,1444216566l1638400,0l-90046464,2128461182l10944512,0l361234432,1373286725l3261654,0l-1819279360,1444216566l851968,0l-88342528,2128461182l11010048,0l1496776704,-1469907407l3231727,0l-1523580928,1444216566l786432,0l-87425024,2128461182l11075584,0l-1633943552,-813512769l3218821,0l-1517289472,1444216566l655360,0l-86573056,2128461182l11141120,0l-2137587712,-925596258l3224372,0l-1570766848,1444216566l786432,0l-85852160,2128461182l11206656,0l-1950810112,-100222544l3219307,0l-1514143744,1444216566l720896,0l-85000192,2128461182l11272192,0l-1924726784,-380086599l3236470,0l-1954545664,1444216566l851968,0l-84213760,2128461182l11337728,0l1091043328,-387104630l3228895,0l-1507852288,1444216566l589824,0l-83296256,2128461182l11403264,0l807010304,-719695702l3225425,0l-1611661312,1444216566l1638400,0l-161677312,2128461182l11534336,0l-316080128,-461652149l3245925,0l-1989148672,1444216566l1638400,0l-159973376,2128461182l11599872,0l706871296,961273327l3246230,0l-315621376,1444216565l1048576,0l-158269440,2128461182l11927552,0l566034432,594924059l3272397,0l-1536163840,1444216566l196608,0l225247232,2128461190l11993088,0l1140981760,1321807951l3254161,0l-1558183936,1444216566l262144,0l226689024,2128461190l12058624,0l-1409613824,-1528549722l3217517,0l-1551892480,1444216566l720896,0l-157155328,2128461182l12124160,0l-1519714304,-1585387644l3265575,0l-1567621120,1444216566l589824,0l-156368896,2128461182l12189696,0l336920576,-1387574039l3234759,0l-1501560832,1444216566l327680,0l258473984,2128461190l12255232,0l-294649856,-1053073852l3258649,0l-1476395008,1444216566l655360,0l-155713536,2128461182l12320768,0l-256704512,1177242575l3275361,0l-2064646144,1444216566l1114112,0l-154992640,2128461182l12386304,0l-1232601088,943733372l3228021,0l-1473249280,1444216566l1048576,0l-153812992,2128461182l12451840,0l-210829312,124993752l3248030,0l-1466957824,1444216566l1048576,0l-152698880,2128461182l12517376,0l1787953152,70811150l3225016,0l-1485832192,1444216566l1507328,0l-151584768,2128461182l12582912,0l707198976,1178738490l3218275,0l-1463812096,1444216566l1507328,0l-150011904,2128461182l12648448,0l2027028480,1453884521l3276484,0l-1504706560,1444216566l1572864,0l-148439040,2128461182l12713984,0l1451163648,993539985l3241896,0l1937768448,1444216566l983040,0l-146800640,2128461182l12779520,0l-416612352,-1970117051l3260751,0l-1495269376,1444216566l1376256,0l-145752064,2128461182l12845056,0l1532624896,-565556578l3211885,0l-1457520640,1444216566l1179648,0l-144310272,2128461182l12910592,0l911343616,-370025122l3251140,0l-1831862272,1444216566l1310720,0l-143065088,2128461182l12976128,0l1145307136,-1119145774l3259550,0l-2070937600,1444216566l1114112,0l-141688832,2128461182l13041664,0l-853409792,202311183l3268134,0l-1498415104,1444216566l1114112,0l-140509184,2128461182l13107200,0l-645726208,-1087324000l3246540,0l-1444937728,1444216566l720896,0l-82640896,2128461182l13172736,0l-798425088,1196424849l3256240,0l-1432354816,1444216566l458752,0l-81854464,2128461182l13238272,0l-406847488,-15750108l3232386,0l-2106982400,1443995577l-1101332480,-688647228l6659636,3211296l3473457,0l3162326,0l2162688,0l65536,262144l1431175168,19532l458752,458724l2162688,0l0,0l898629632,499384321l0,0l2162688,0l0,0l-1100742656,-1835001l6,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020096,858534457l8186859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373293056,1444215808l0,0l0,1075851328l2171444,0l-520093696,1444215808l0,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444151358l469762048,2128460351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2128460351l2162688,0l0,0l-500695040,-400818172l4,2128460351l2162688,0l0,0l-800325632,99876868l0,262127l2162688,0l0,0l-1698168832,1897660416l0,0l2162688,0l-796917760,1444215808l0,0l980353024,1702126948l2192483,0l0,0l-1098907648,498860032l2,119l12648448,0l1059848192,1443995577l-1101332480,-688647228l-25036,3048l-27436,4572l32004,4572l27432,7620l21336,9144l16764,12192l10668,15240l6096,18288l3048,22860l1524,24384l0,22860l3048,21336l0,21336l4572,16764l9144,13716l15240,10668l19812,7620l25908,4572l32004,3048l-28960,1524l-24388,0l2162688,0l142606336,1444215809l0,0l0,1702126948l3241059,0l65536,917504l6553600,6357106l6881399,6750318l4390958,7536757l7274612,109l2162688,0l-378535936,1444215810l0,0l0,1819898995l2178405,0l0,0l1398276096,599261184l0,0l2162688,0l-1436549120,1444215808l0,0l0,458724l3211264,0l65536,1048577l0,0l30480,7620l0,-2147483648l3162198,0l2162688,0l65536,262144l1431175168,19532l-1017118720,1444216566l2162688,0l-1341128704,1444215808l0,0l0,1702126948l5338211,0l-1767112704,1443995577l-1101332480,-688647228l40500,0l3048,1524l4572,1524l7620,3048l10668,3048l15240,4572l18288,6096l2178405,0l0,0l398721024,-1898184701l1,3048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29173760,808727093l776732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26279936,0l-1353973760,1443995135l-1101332480,-688647228l1684643380,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664797184,1444215747l21037056,0l557580288,1443995577l-1101332480,-688647228l40500,0l0,0l0,0l0,0l0,0l0,0l0,0l0,0l0,0l0,0l0,0l0,0l0,0l0,0l0,0l0,0l0,0l0,0l0,0l0,0l0,0l0,0l0,0l0,0l0,0l0,0l0,0l0,0l0,0l0,0l0,0l0,0l1829765120,1444216566l1828716544,1444216566l0,0l0,0l0,0l21037056,0l-278134784,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0,0l798752768,499384321l0,0l2162688,0l-199229440,1444215808l0,0l0,1702126948l7435363,0l424673280,1444216567l-1427111936,1444216567l521666560,2128461354l0,-771751936l486588624,2128460351l4259840,0l485490688,2128460351l485490688,2128460351l1852375040,1819898995l1914846565,1684960623l1852121122,1885430628l1818632765,790787169l7340094,0l12582912,0l-278069248,352591l-1101332480,-688647228l-25036,3048l-27436,4572l32004,4572l27432,7620l21336,9144l16764,12192l10668,15240l6096,18288l3048,22860l1524,24384l0,22860l3048,21336l0,21336l4572,16764l9144,13716l15240,10668l19812,7620l25908,4572l32004,3048l-28960,1524l-24388,0l12648448,0l1038942208,1443995577l-1101332480,-688647228l106036,81920l79252,81920l81920,81920l81920,81920l90113,81920l98304,81920l65724,81920l111256,80772l109056,79248l121924,77724l126496,76200l67056,74676l70104,73152l74676,71628l77724,68580l77724,68580l80772,131068l81920,129544l81920,126496l90113,0l65536,0l12648448,0l1047330816,1443995577l-1101332480,-688647228l106036,81920l79252,81920l81920,81920l81920,81920l90113,81920l98304,81920l65724,81920l111256,80772l109056,79248l121924,77724l126496,76200l67056,74676l70104,73152l74676,71628l77724,68580l77724,68580l80772,131068l81920,129544l81920,126496l90113,1524l-24388,0l12648448,0l784138240,1443995577l-1101332480,-688647228l106036,81920l79252,81920l81920,81920l81920,81920l90113,81920l98304,81920l65724,81920l111256,80772l109056,79248l121924,77724l126496,76200l67056,74676l70104,73152l74676,71628l77724,68580l77724,68580l80772,131068l81920,129544l81920,126496l90113,0l-65536,0l2162688,0l0,0l498597888,-1698430973l1,3048l53542912,0l-278069248,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1082130432,1444215808l0,0l0,1702126948l5338211,0l1393360896,1443995576l-1101332480,-688647228l3513908,327680l393216,458752l524288,1444151296l1901068288,1444216566l1832910848,1444216566l1831862272,1444216566l65536,81920l2170308,0l0,0l-299892736,299106304l2,14643l3211264,0l484442112,2128460351l-1417674752,1444216567l521666560,2128461354l0,0l3145728,0l2097152,0l-1728053248,1444215809l0,0l0,1702126948l7435363,0l-1049624576,1444216567l1005584384,1444216621l521666560,2128461354l0,1258291200l3195084,0l4194304,0l-278069248,352591l0,0l1661468672,2128461352l-1456472064,1444216568l945815552,1444216567l-1382285312,0l7340148,0l2097152,0l1713373184,1444215809l0,0l0,0l3211264,0l-2107834368,1443995577l-1101332480,-688647228l302644,327680l393216,458752l807403520,1444215392l8454144,0l-1736638464,1443995577l-1101332480,-688647228l40500,0l7620,1524l9144,3048l9144,6096l7620,7620l6096,7620l4572,9144l3048,7620l1524,7620l0,6096l0,3048l1524,1524l3048,0l2177336,0l1864368128,1444215809l0,0l0,1702126948l7435363,0l-1011875840,1444216567l-321912832,1444216567l0,1524l5336940,0l486539264,2128460351l486539264,2128460351l1868759040,1030909804l875766562,878785846l1869226018,1953721961l1030057081,1970237986l539124846,1667526245l574451809,1952541798l7352098,0l15728640,0l-1246953472,1443995231l-1101332480,-688647228l40500,0l0,0l0,0l0,0l0,0l0,0l0,0l0,0l-350224384,1444216567l-351272960,1444216567l0,0l0,0l2054160384,1444216566l2053111808,1444216566l-1018167296,1444216566l-1019215872,1444216566l-1425014784,1444216566l-1426063360,1444216566l0,0l0,0l0,0l0,0l0,0l0,0l0,0l0,0l926154752,959591222l10565428,0l938999808,2128461365l65536,0l0,0l0,0l948436992,2128461365l952107008,2128461365l958398464,2128461365l2037383168,1444216566l3801088,1818361856l-77569183,1444215804l-76546048,1444215804l-76546048,1444215804l1183842304,1444215805l1184628736,1444215805l1184890880,1444215805l0,0l0,0l0,0l0,0l2162688,0l1024458752,1444215809l0,0l0,1702126948l7435363,0l-1105199104,1444216567l-93323264,1444216567l521666560,2128461354l0,-771751936l6406352,103l4259840,0l485490688,2128460351l485490688,2128460351l1661468672,2128461352l-1456472064,1444216568l-954204160,1444216567l-1382285312,0l7340148,0l22020096,0l1782382592,1443995231l-1101332480,-688647228l40500,0l0,0l0,0l0,0l0,0l0,0l0,0l0,0l0,0l0,0l0,0l0,0l0,0l0,0l0,0l0,0l1902116864,1444216566l1901068288,1444216566l1832910848,1444216566l1831862272,1444216566l0,0l0,0l-686817280,1444216566l-687865856,1444216566l0,0l0,0l0,0l0,0l0,0l0,0l0,0l0,0l2054160384,1444216566l2053111808,1444216566l-1425014784,1444216566l-1426063360,1444216566l0,0l0,0l22020096,0l2162688,0l65536,262144l1431175168,2113948748l1835991040,1936879648l2178420,0l65536,262144l1431175168,2113948748l1699151872,1010724207l2177633,0l65536,262144l1431175168,2113948748l1031208960,875835682l2171440,0l65536,262144l1431175168,2113948748l1981808640,574450785l2175024,0l65536,262144l1431175168,2113948748l1869742080,795111029l2178110,0l65536,262144l1431175168,2113948748l1819869184,1631338085l2190394,0l65536,262144l1431175168,2113948748l1763704832,574453860l2171440,0l65536,262144l1431175168,19532l2097152,0l23134208,0l1918369792,2128461370l0,0l0,0l0,0l0,0l0,0l0,0l100663296,1444216566l-378535936,1444216565l0,0l0,0l0,0l0,1444151296l0,0l0,0l0,0l0,0l0,0l0,0l0,0l0,0l0,0l0,0l0,0l0,0l0,0l0,0l0,0l0,0l0,0l0,0l-1058013184,2128456492l-327155712,1444215411l0,0l0,0l0,0l0,0l0,0l0,0l0,589824l65536,0l-2033188864,1444215812l0,0l154206208,0l-262144000,2128461350l-373293056,1444216565l-372768768,1444216565l-372768768,1444216565l1665138688,1444215697l1664090112,1444215697l0,2128412672l-1054867456,1444216565l-1054343168,1444216565l-1054343168,1444216565l-65536,32767l-65536,32767l0,0l0,0l-65536,32767l-65536,32767l0,0l0,0l-332398592,1444216565l-331874304,1444216565l-331874304,1444216565l481296384,1444215696l-1226833920,2128460690l-552599552,1444216566l-349700096,2128461350l-360710144,1444216566l0,0l100,1444215808l47185920,64096l6422528,1l100663296,1444216566l0,0l0,0l0,0l0,0l0,0l0,0l481296384,1444215696l0,0l1929379840,1444215697l0,0l1772617728,2128461370l0,0l0,0l1775763456,2128461370l0,0l0,0l-342884352,1444216566l0,0l0,0l-349175808,1444216565l-267911168,2128461350l0,0l-525860864,1444216566l0,0l0,0l0,0l-2147418112,-1l-2147352577,-1l1705050111,2128461365l0,0l-1932984320,2128461197l65536,0l1744830464,2128461019l-524812288,1444216566l3276800,0l-2013265920,1444215808l0,0l0,0l0,0l1664090112,1444215808l6619136,1l-2113929216,1444215808l131072,1444151296l3276800,0l0,16907264l-65536,6619135l100,0l1310720,1444151296l0,0l1757937664,1444215719l0,0l0,0l0,0l0,0l-1439170560,2128461441l2097152,140050432l67043586,1444215808l0,0l-673185792,1444215610l-674234368,1444215610l0,1444152319l6029312,8585216l-2016411648,1444215808l421527552,1444215808l1469513728,16l-2084569088,1444215808l6291456,1444215392l6684672,1l-2081423360,1444215808l-49283072,1444215391l6684672,8519681l-2077229056,1444215808l6291456,1444215392l6684672,65537l-2024800256,1444215808l-1612709888,1444215386l8192000,0l101711872,0l202375168,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2746880,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0,1444215392l0,0l0,0l0,64096l265093120,0l861929472,2128461173l6291456,1444215392l265158656,0l994050048,2128461173l-651165696,1444215409l264044544,0l912261120,2128461173l-651165696,1444215409l265093120,0l872415232,2128461173l0,1444215409l0,0l0,0l0,0l0,0l0,0l-2147418112,-1l-2147352577,-1l16777215,0l0,0l983040,0l1218445312,2128461375l0,0l-1996488704,2128461173l262144,0l1943011328,2128460694l-552599552,1444216566l0,0l1929379840,1444215386l0,0l0,2128412672l1704984576,2128461365l0,0l-1993867264,2128461173l65536,0l-772800512,2128460691l-552599552,1444216566l6553600,0l251658240,0l-65536,-1l-50266113,1l1704984576,2128461365l0,0l-1990721536,2128461173l65536,0l-994050048,2128460691l-552599552,1444216566l13107200,0l889192448,2128461173l0,0l0,0l0,0l0,0l0,0l0,0l0,0l0,0l0,0l0,0l-868220928,2128460696l-575668224,1444216566l974127104,2128460697l-575668224,1444216566l-778043392,2128460696l-575668224,1444216566l-1498415104,2128460698l-575668224,1444216566l0,0l0,0l0,0l0,0l0,0l0,0l1523187712,1444215296l264306688,0l37814272,0l-1439170560,2128461441l0,0l1237319680,2128461375l481296384,1444215696l0,0l-393740288,1444216566l2084831232,2128461173l65536,0l65536,2128461057l0,0l0,0l0,0l0,0l0,0l0,0l0,0l0,0l0,0l0,0l0,0l1205862400,1444215697l0,0l0,0l0,0l0,0l0,0l0,0l0,0l0,0l0,0l0,0l0,0l0,0l0,0l0,0l0,0l0,0l0,0l0,0l0,0l0,0l0,0l0,0l0,0l0,0l0,0l0,0l0,0l0,0l0,0l0,0l0,0l0,0l0,0l0,0l0,0l0,0l0,0l0,0l0,0l0,0l0,0l0,0l0,0l0,0l-349700096,2128461350l-360710144,1444216566l0,0l100,2128461193l-67108864,1444215391l0,0l17891328,0l-1043333120,1444215725l-1439170560,2128461441l327680,196608l131072,0l0,65536l0,0l0,0l0,65536l0,0l15728640,0l4980736,0l-1439170560,2128461441l-1439170560,2128461441l-1439170560,2128461441l-1439170560,2128461441l67698688,1444215392l0,0l0,0l6815744,1444215392l-1439170560,2128461441l-1439170560,2128461441l-1439170560,2128461441l-1439170560,2128461441l67043328,2128461410l0,0l0,0l1806172160,2128461410l6291456,-1440l-1,65535l0,2128412672l0,0l131072,0l1541406720,2128461193l2162688,0l1181220864,2128461375l-330301440,1444216566l100663296,1444216566l4259840,0l0,0l0,0l0,0l0,0l0,0l0,0l16711680,13762815l2162690,0l-340787200,1444216566l482344960,2128460351l6291456,1444215392l2162688,0l-335544320,1444216565l482344960,2128460351l6750208,8519681l2162688,0l-318767104,1444216566l0,0l0,0l8454144,0l-321912832,1444216566l-864026624,2128461363l0,0l0,0l0,0l1310720,0l0,0l0,0l-329777152,1444216566l0,-65536l98303,1444151296l0,0l0,0l0,0l6291456,1444215392l3211264,0l0,0l0,0l65536,0l0,0l0,0l3211264,0l-65536,65535l-1439170560,2128461441l-65536,-1l-1,-1l65535,65536l2162688,0l65536,65536153l262669532,4064l1469644800,16l2162688,0l-330301440,1444216565l0,0l0,2127953920l12648448,0l78643200,2128461375l-575668224,1444216566l-67108864,1444215391l6619136,131072l-1980760064,1444215808l-65011712,1444215391l1469841408,0l-1977614336,1444215808l1505755136,1444215808l1469841408,65536l-2080374784,1444215808l0,0l0,0l-2105540608,1444215808l1664090112,1444215808l6619136,0l-2090860544,1444215808l-49283072,1444215391l6029312,8585216l-2016411648,1444215808l419430400,1444215808l0,0l-2084569088,1444215808l4259840,0l65536,1245184l2097152,2883630l3801147,6291501l4128807,6225953l2228285,8192123l2687016,6094939l0,100l2162688,0l905969664,1444216566l0,0l2097152,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434110464,1444215808l-65011712,1444215391l257425408,16l-767557632,2128461193l6291456,1444215392l74186752,0l-769654784,2128461193l-651165696,1444215409l74252288,0l-2123366400,1444215808l-49283072,1444215391l5963776,8650753l-735051776,2128461193l336592896,1444215808l66322432,0l-737148928,2128461193l-49283072,1444215391l65732608,0l-732954624,2128461193l315621376,1444215808l65601536,0l328204288,1444215808l-651165696,1444215409l65601536,0l1997537280,2128461410l385875968,1444215808l65863680,1l-740294656,2128461193l-65011712,1444215391l66125824,0l398458880,1444215808l-651165696,1444215409l65863680,0l-744488960,2128461193l-49283072,1444215391l65994752,0l-747634688,2128461193l352321536,1444215808l66256896,0l-765460480,2128461193l385875968,1444215808l65798144,1l-750780416,2128461193l-65011712,1444215391l66060288,0l401604608,1444215808l-651165696,1444215409l65798144,0l-754974720,2128461193l-49283072,1444215391l65929216,0l-758120448,2128461193l368050176,1444215808l65536000,0l-761266176,2128461193l6291456,1444215392l66191360,0l-763363328,2128461193l-49283072,1444215391l65667072,0l-803209216,2128461193l225443840,1444215808l257622016,16l-799014912,2128461193l-651165696,1444215409l257556480,16l-790626304,2128461193l705691648,1444215387l257359872,16l-771751936,2128461193l-65011712,1444215391l73990144,0l1995440128,2128461410l-651165696,1444215409l74317824,0l1008730112,2128461173l-65011712,1444215391l263258112,0l1012924416,2128461173l452984832,1444215808l262995968,0l1142947840,1444215808l-65011712,1444215391l6488064,0l-1998585856,1444215808l-65011712,1444215391l6750208,196608l847249408,2128461173l6291456,1444215392l263716864,0l843055104,2128461173l-49283072,1444215391l263585792,0l809500672,2128461173l-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l-832569344,2128461193l491782144,1444215808l70975488,0l-836763648,2128461193l502267904,1444215808l70909952,0l-840957952,2128461193l-65011712,1444215391l71041024,0l1979711488,2128461410l-65011712,1444215391l71106560,0l-845152256,2128461193l-65011712,1444215391l70123520,0l-849346560,2128461193l-65011712,1444215391l70778880,0l-1980760064,1444215808l-65011712,1444215391l1469841408,0l-1977614336,1444215808l1505755136,1444215808l1469841408,65536l-878706688,2128461193l-651165696,1444215409l71630848,0l565182464,1444215808l573571072,1444215808l262537216,0l-853540864,2128461193l-65011712,1444215391l71368704,0l-857735168,2128461193l519045120,1444215808l70189056,0l414187520,1444215808l6291456,1444215392l262471680,0l1518338048,2128461193l536870912,1444215808l70844416,0l1514143744,2128461193l-49283072,1444215391l70254592,0l1509949440,2128461193l-49283072,1444215391l70451200,0l-861929472,2128461193l-49283072,1444215391l70582272,0l-866123776,2128461193l-49283072,1444215391l70713344,0l-870318080,2128461193l-49283072,1444215391l70057984,0l-874512384,2128461193l-49283072,1444215391l70647808,0l-2073034752,1444215808l-2064646144,1444215808l1468792832,0l1505755136,2128461193l-49283072,1444215391l70320128,0l1501560832,2128461193l-49283072,1444215391l70385664,0l1497366528,2128461193l554696704,1444215808l70516736,0l1493172224,2128461193l-65011712,1444215391l71565312,0l-2105540608,1444215808l1664090112,1444215808l6619136,0l1522532352,2128461193l473956352,1444215808l76218368,0l1993342976,2128461410l-651165696,1444215409l260898816,0l-2090860544,1444215808l-49283072,1444215391l6029312,8585216l418381824,1444215808l421527552,1444215808l258605056,0l-2016411648,1444215808l421527552,1444215808l1469513728,16l411041792,1444215808l-651165696,1444215409l260571136,16l407896064,1444215808l-651165696,1444215409l260505600,16l723517440,1444215808l-2082471936,1444215411l71434240,0l-2084569088,1444215808l6291456,1444215392l6684672,1l-2081423360,1444215808l-49283072,1444215391l6684672,8519681l-2077229056,1444215808l6291456,1444215392l6684672,65537l404750336,1444215808l-65011712,1444215391l76283904,0l-2024800256,1444215808l-1612709888,1444215386l8192000,0l720371712,1444215808l6291456,1444215392l262668288,0l-782237696,2128461193l-49283072,144421539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9911424,0l-277872640,352591l-1101332480,-688647228l40500,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9911424,0l-372244480,1443995576l-1101332480,-688647228l40500,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0,0l-999030784,1897398272l1,109728l31522816,0l-502267904,1443995576l-1101332480,-688647228l40500,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533725184,1443995576l-1101332480,-688647228l40500,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28311552,1443995576l-1101332480,-688647228l106036,0l65536,0l65536,0l65536,0l65536,0l65536,0l65536,0l65536,0l65536,0c65536,0,65536,0,65536,0c65536,0,65536,0,65536,0c65536,0,65536,0,65536,0c65536,0,65536,0,65536,0c65536,0,65536,0,65536,0c65536,0,65536,0,65536,0c65536,0,65536,0,-100532224,0c1597636608,0,65536,0,65536,0c65536,0,65536,0,65536,0c65536,0,65536,0,65536,0c65536,0,65536,0,65536,0c65536,0,65536,0,65536,0c65536,0,65536,0,65536,0c65536,0,65536,0,65536,0c65536,0,65536,0,65536,0c65536,0,65536,0,65536,0c31522816,0,-59703296,1443995576,-1101332480,-688647228c40500,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31534128,0,-277807104,352591,-1101332480,-688647228c40500,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2176313,0,0,0,1098121216,-299892734c0,0,35717120,0,-277807104,352591c-1101332480,-688647228,909286964,1815230772,808529975,842083380c842609718,808924780,824981045,909718578,842427448,741619764c959525425,896282674,909325369,942747948,1815230264,909653045c825306164,942945079,842020204,824980025,808662065,892628016c741356087,926494769,879507506,942944561,909127980,1815099446c808532019,808528944,842217011,892547948,824981554,943009840c942828596,741750073,825243193,892496946,741879865,909718073c842165300,741357112,825833784,959540278,741486904,875771192c909208628,741619255,959590968,858876982,741749047,875706679c842099768,741488945,808597047,842099760,741488945,808597047c808545328,741881398,842412343,825846840,908866612,808990008c842413932,875965488,1815621680,909717558,876164396,879506995c741488437,909653045,808676404,892090420,909195313,842346860c926166068,1815360562,875705649,909718316,812397618,808792876c812397109,959787564,829175856,741618229,858992946,892431414c824980530,875968310,875574124,842083384,1815230769,842478900c959460908,892628022,808202807,842413932,909585456,929837106c741356086,909717558,875641196,892611636,963392055,741618737c825846832,824980532,1815360053,909520945,892415032,829174834c943076912,926233644,842099762,741488945,909717558,825373036c959197753,1815360561,875705649,842083376,1815230769,942815281c892415032,3159090,3044,124968,70104,126492c35717120,0,-93257728,1443995576,-1101332480,-688647228c106036,126492,67056,124968,62484,121920c59436,118872,54864,117348,50292,114300c45720,109728,41148,106680,38100,103632c33528,100584,28956,96012,25908,92964c22860,89916,19812,85344,16764,82296c13716,79248,12192,76200,12192,76200c10668,71628,9144,68580,7620,64008c6096,59436,4572,54864,3048,51816c1524,47244,1524,39624,0,35052c0,25908,1524,21336,1524,16764c3048,12192,4572,6096,4572,0c7620,7620,7620,6096,9144,4572c9144,0,9144,1524,10668,1524c10668,4572,12192,6096,12192,9144c15240,12192,18288,15240,21336,18288c24384,21336,27432,24384,30480,25908c33528,28956,36576,32004,41148,35052c44196,38100,47244,41148,50292,44196c53340,47244,56388,51816,57912,56388c60960,60960,60960,60960,64008,68580c65532,74676,67056,80772,68580,85344c68580,124968,70104,126492,2162688,0c-1238368256,1444215809,0,0,0,1702126948c7435363,0,-312475648,1444216567,-809500672,1444216566c521666560,2128461354,0,-771751936,909557968,1043276342c4290108,0,485490688,2128460351,485490688,2128460351c1869217792,1953721961,1030057081,1970237986,539124846,1667526245c574451809,1952541798,7352098,0,37748736,0c-211746816,1443995576,-1101332480,-688647228,40500,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7814272,0c-249495552,1443995576,-1101332480,-688647228,40500,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7814272,0c-807337984,1443995576,-1101332480,-688647228,1060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845021184,1443995576,-1101332480,-688647228,40500,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7814272,0c-277741568,352591,-1101332480,-688647228,40500,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3633330,0c-966656000,1443995576,-1101332480,-688647228,1060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97799424,0c1697906688,0,65536,0,65536,0c65536,0,65536,0,65536,0c33619968,0,-277741568,352591,-1101332480,-688647228c40500,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33619968,0,-933101568,1443995576c-1101332480,-688647228,40500,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2162688,0c326107136,1444215810,0,0,0,1702126948c7435363,0,-1394606080,1444216567,-1406140416,1444216567c521666560,2128461354,0,-2147483648,1919893606,1818370621c4285281,0,485490688,2128460351,485490688,2128460351c1701576704,1869750845,577007221,1684956448,1030775139,1970237986c790783086,62,7340032,0,2097152,0c-1465909248,1444215809,0,0,0,1702126948c2192483,0,1516240896,1444215811,0,0c0,1702126948,2192483,0,-2075131904,1444215811c0,0,0,1702126948,2192483,0c-1380974592,1444215811,0,0,3276800,1702100992c114390115,0,559939584,2128460351,559939584,2128460351c739246080,1444216567,739246080,1444216567,0,0c0,0,0,0,0,0c0,0,0,0,0,0c1810890752,1444215788,1796210688,1444215788,0,0c439353344,1444215697,-1288699904,1444215748,0,0c0,0,0,0,0,0c0,0,0,0,0,0c0,0,0,0,0,0c0,0,0,0,0,0c0,0,0,0,0,0c0,0,0,0,0,0c0,0,0,0,0,0c0,0,0,0,0,0c0,0,0,0,0,0c0,0,0,0,0,0c0,0,0,0,-372244480,1444215785c0,0,0,0,0,0c0,0,0,0,0,0c0,0,0,0,0,0c-765460480,1444215808,-527433728,1444215788,0,0c-537919488,1444215788,-535822336,1444215788,-533725184,1444215788c-531628032,1444215788,-2105540608,1444215788,0,0c-1048576000,1444215808,0,0,0,0c-540016640,1444215788,0,0,0,0c0,0,0,0,0,0c0,0,0,0,0,0c0,0,0,0,-529530880,1444215788c0,0,0,0,0,0c0,0,0,0,0,0c0,0,0,0,0,0c0,0,0,0,0,0c0,0,0,0,0,0c0,0,0,0,0,0c0,0,0,0,0,0c0,0,0,0,0,0c0,0,0,0,0,0c0,0,0,0,0,0c0,0,0,0,0,0c0,0,0,0,0,0c0,0,0,0,0,0c0,0,0,0,0,0c0,0,0,0,0,0c0,0,0,0,0,0c0,0,0,0,0,0c0,0,0,0,0,0c0,0,0,0,0,0c0,0,0,0,0,0c0,0,0,0,0,0c0,0,0,0,0,0c0,0,0,0,0,0c0,0,1652555776,1444215805,0,0c0,0,0,0,0,0c0,0,0,0,-816840704,1444215768c0,0,0,0,0,0c0,0,0,0,0,0c0,0,0,0,0,0c0,0,0,0,0,0c0,0,0,0,0,0c0,0,0,0,0,0c0,0,0,0,0,0c0,0,0,0,0,0c0,0,0,0,0,0c0,0,0,0,0,0c0,0,0,0,0,0c0,0,0,0,0,0c0,0,0,0,0,0c0,0,0,0,0,0c0,0,0,0,0,0c0,0,0,0,0,0c0,0,0,0,0,0c0,0,0,0,0,0c0,0,114294784,0,2097152,0c326107136,1444215812,0,0,3407872,1702100992c7435363,0,958398464,1444216567,874512384,1444216567c790757376,980827198,1869771891,1663067499,1919904879,1818370621c577463137,1768257312,1031039079,875835682,1780490800,1936615791c1701607796,1869750845,577007221,1684956448,1030775139,1970237986c790783086,123454,7340032,0,9437184,0c-277676032,352591,-1101332480,-688647228,1703976500,2128461383c0,0,-1905262592,2128460298,-1384120320,2128460298c0,0,65536,65536,-1340276736,2128461330c-1367343104,2128461330,1524629504,2128460769,872415232,1444216567c721420288,1430471467,-1879029938,2128460298,0,0c-696254464,2127977052,548405248,2128460351,2162688,0c5439488,6357096,6619248,3211296,3473457,1702100992c7435363,0,855638016,1444216567,488636416,2128460351c790757376,980827198,1869771891,1663067499,1919904879,1818370621c577463137,1768257312,1031039079,875835682,1780490800,1936615791c1701607796,1869750845,577007221,1684956448,1030775139,1970237986c790783086,2127977022,7340032,0,2097152,0c467664896,1444215812,0,0,3473408,1702100992c56718435,0,537919488,2128460351,537919488,2128460351c790757376,980827198,1869771891,1663067499,1919904879,1818370621c577463137,1768257312,1031039079,875835682,1780490800,1936615791c1701607796,1869750845,577007221,1684956448,1030775139,1970237986c790783086,2127977022,0,0,49348608,0c530579456,2128460351,530579456,2128460351,0,0c0,0,0,0,0,0c0,0,0,0,0,0c0,0,0,0,0,0c0,0,0,0,0,0c0,0,0,0,0,0c0,0,0,0,0,0c0,0,0,0,0,0c0,0,0,0,0,0c0,0,0,0,0,0c0,0,0,0,0,0c0,0,0,0,0,0c0,0,0,0,0,0c0,0,0,0,0,0c0,0,0,0,0,0c0,0,0,0,0,0c0,0,0,0,0,0c0,0,0,0,0,0c0,0,0,0,0,0c0,0,0,0,0,0c0,0,0,0,0,0c0,0,0,0,0,0c0,0,0,0,0,0c0,0,0,0,0,0c0,0,0,0,0,0c0,0,0,0,0,0c0,0,0,0,0,0c0,0,0,0,0,0c0,0,0,0,0,0c0,0,0,0,0,0c1902116864,1444216566,1901068288,1444216566,56623104,0c2097152,0,-1229979648,1444215811,0,0c3342336,1702100992,2192483,0,-1097859072,1444215811c0,0,3407872,1702100992,2192483,0c-97517568,1444215811,0,0,3211264,1702100992c7435363,0,1003487232,1444216567,958398464,1444216567c790757376,980827198,1869771891,1663067499,1919904879,1818370621c577463137,1768257312,1031039079,875835682,1780490800,1936615791c1701607796,1869750845,577007221,1684956448,1030775139,1970237986c790783086,2127953982,7340032,0,2097152,0c-379584512,1444215811,0,0,3735552,1702100992c2192483,0,187695104,1444215812,0,0c3342336,1702100992,7435363,0,946864128,1444216567c855638016,1444216567,790757376,980827198,1869771891,1663067499c1919904879,1818370621,577463137,1768257312,1031039079,875835682c1780490800,1936615791,1701607796,1869750845,577007221,1684956448c1030775139,1970237986,790783086,2031678,7340032,0c17825792,0,-1991049216,1443994260,-1101332480,-688647228c40500,106680,1524,103632,3048,99060c3048,94488,4572,89916,6096,85344c7620,79248,10668,74676,12192,68580c13716,64008,16764,57912,19812,53340c22860,48768,25908,45720,25908,45720c28956,41148,32004,38100,33528,33528c36576,30480,38100,25908,39624,21336c42672,18288,42672,15240,44196,12192c45720,9144,45720,6097,47244,3048c47244,0,48768,0,48768,0c469762048,2128460351,17891328,0,-690814976,1443995576c-1101332480,-688647228,40500,65536,0,0c0,65536,0,0,0,65536c0,0,0,65536,0,0c0,0,0,0,0,1498152960c0,0,0,5898240,0,0c0,65536,0,0,0,65536c0,0,0,65536,0,0c0,65536,0,0,0,65536c0,0,0,65536,0,0c0,65536,0,0,0,65536c0,0,469762048,2128460351,2162688,0c0,0,-400031744,-1198784511,0,111252c7405568,0,-964689920,1444216567,946864128,1444216567c469762048,2128460351,0,0,469762048,2128460351c0,0,469762048,2128460351,0,0c469762048,2128460351,0,0,469762048,2128460351c0,0,7340032,0,2097152,0c-1513095168,1444215811,0,0,3211264,1702100992c1841394787,0,602931200,2128460351,602931200,2128460351c1012924416,1444216567,1012924416,1444216567,913047552,741751088c909717558,875641196,892611636,829174327,909195059,875574060c959540280,741486904,875705649,959787628,808204336,875574124c808202296,808202348,942880364,926298168,896282668,842545464c842345524,926495284,808202348,892679788,808203827,892679788c808203827,892679788,808203827,892679788,808203827,808202348c959721836,842346808,741357113,943025200,875706425,1815096368c859125046,1815096374,1815096368,825307699,741619250,825060400c875771705,858796082,875637810,825373748,909522230,943010924c741487927,808610864,842281272,741749555,942813490,825308724c845951033,875639350,875637812,892417076,909718065,808597868c892745010,757871153,892614195,825765944,859139124,842412849c1815096375,842348337,825701939,824980528,875573302,842281784c925985845,926036021,808464432,859059500,943206709,862730033c808859700,959197488,876163636,925905716,959461740,875903029c942421557,842281527,808924471,943076972,925644337,842217009c892876396,925643832,909455667,825243500,925644848,875573814c825243500,925644848,825569849,909195116,942420531,808597809c825439596,909324342,762064940,876099378,909390390,892546100c825832754,825306476,858992944,808989746,943074604,926168632c1815622194,808792116,1815096368,942944307,842346796,892628020c824980023,1815360053,808597047,875574060,808545336,741881398c942944307,842346860,875311156,1815230261,942815281,808856632c862729785,959657266,808203827,808594796,942748467,875968568c875835692,909193780,1815492149,842281525,808204344,959524204c909390128,875574577,842084908,825635896,1815165233,909586995c824979512,825504820,959590709,858942518,892482100,741619254c825243956,876164915,825388084,925971767,1815096370,842283309c943273526,824980530,842282036,808990001,741370936,741370928c842020657,959853105,929839156,859124532,808203062,960048492c825241651,741488436,875836465,892743986,762066742,842018865c909652788,824981045,842282036,909456945,842361911,909522481c741357109,942813490,858863156,812397621,926362924,825571121c1815491385,892940595,741881904,825519152,808662073,1815096372c943141421,875705908,858534966,959787573,741370929,909208624c909390134,842479160,842084908,825635896,1815229747,892612909c842478646,741619248,875836465,892743986,963393590,825701172c808465464,875835692,909193780,1815557685,942879021,892875314c741486899,859270192,875638836,1815096376,926494770,741487921c741370928,842281525,829175864,892875824,841758263,876098097c926298673,741370930,825388080,943075894,1815096376,942750001c808728888,824979512,842282036,959657265,959540276,959985713c808988724,875835692,892416564,1815361843,942750001,808728888c824979512,842282036,959657265,825388084,943075894,1815096376c892350514,943010361,824981560,842282036,909456945,808610870c909193521,943077176,875835692,909193780,1815492149,909193266c909193524,824981556,842282036,909456945,892431414,825506103c808203831,892679788,824981043,859387955,1815229238,859322673c909325366,824981556,842281782,959526195,808610868,926299955c808989233,909586732,808662835,1815097400,909718833,876164912c942420022,909391920,875574580,859191404,892614194,824979510c808662582,959590453,909208624,842151224,825438769,808923436c825374002,1815294002,859124280,875641142,876031033,892678961c1815361333,943206456,809056053,942746678,926102582,808990774c892940652,909260083,741750837,842150968,809054513,909208625c859255859,808530488,876033324,926495796,946614328,892941620c825634864,942684204,959788596,963393846,959527216,842479411c825700652,926495800,1815622195,808529969,959721527,824981305c926102841,909522992,925985842,859124016,943273529,909586732c959461688,1815360563,926101554,942946102,892088886,875836471c875573305,808923500,926036274,741423161,859058225,875968306c829174320,942815288,875903287,875899960,909195059,1815688244c876099121,943140913,824981815,858993977,926495033,942763063c859059512,858929457,858796332,825570352,1815426096,825832245c909654066,942746678,926365750,960051507,909521260,825832759c741357879,926431281,943140912,829173814,942944569,909456948c926231605,842346552,1815426617,959524914,926167353,841757752c892351024,842413366,959540272,926298677,809054257,825505580c959526195,946616121,926102834,909719089,825505580,892679475c946615351,892876848,909130039,875573548,909586995,1815491379c942684217,909652786,942746680,859059512,858929457,943206764c925904951,741684280,926496049,942763059,825637174,942682161c875835692,909193780,1815492149,859124529,876097843,1815096368c875771704,808989494,875637816,825373748,926299446,876034156c892614455,824981554,842282036,909456945,926444599,876033844c741880373,875836465,892743986,829175606,925905203,757870642c892416049,892416560,812398646,812396588,812396588,812396588c959459884,842346807,741370928,741370928,741370928,741370928c858796338,909455415,808202348,808202348,808202348,960049516c926102839,741357618,808530226,842609970,808202348,808202348c808202348,960050284,859060275,841756722,943075633,1815622193c926036018,959788089,824980536,842282036,909456945,808610870c892351283,842610487,875835692,909193780,1815492149,858992690c926364976,824980025,842282036,909456945,738197558,859256116c134232428,0,266338304,0,0,264241152c812384256,842413868,741370928,808597047,875574124,808856632c913061433,741751088,909717558,875641196,892611636,829174327c909195059,875574060,959540280,741486904,875705649,959787628c808204336,875574124,808202296,808202348,942880364,926298168c896282668,842545464,842345524,926495284,808202348,892679788c808203827,892679788,808203827,892679788,808203827,892679788c808203827,808202348,959721836,842346808,741357113,943025200c875706425,1815096368,859125046,1815096374,1815096368,825307699c741619250,825060400,875771705,858796082,875637810,825373748c909522230,943010924,741487927,808610864,842281272,741749555c942813490,825308724,845951033,875639350,875637812,892417076c909718065,808597868,892745010,757871153,892614195,825765944c859139124,842412849,1815096375,842348337,825701939,824980528c875573302,842281784,925985845,926036021,808464432,859059500c943206709,862730033,808859700,959197488,876163636,925905716c959461740,875903029,942421557,842281527,808924471,943076972c925644337,842217009,892876396,925643832,909455667,825243500c925644848,875573814,825243500,925644848,825569849,909195116c942420531,808597809,825439596,909324342,762064940,876099378c909390390,892546100,825832754,825306476,858992944,808989746c943074604,926168632,1815622194,808792116,1815096368,942944307c842346796,892628020,824980023,1815360053,808597047,875574060c808545336,741881398,942944307,842346860,875311156,1815230261c942815281,808856632,862729785,959657266,808203827,808594796c942748467,875968568,875835692,909193780,1815492149,842281525c808204344,959524204,909390128,875574577,842084908,825635896c1815165233,909586995,824979512,825504820,959590709,858942518c892482100,741619254,825243956,876164915,825388084,925971767c1815096370,842283309,943273526,824980530,842282036,808990001c741370936,741370928,842020657,959853105,929839156,859124532c808203062,960048492,825241651,741488436,875836465,892743986c762066742,842018865,909652788,824981045,842282036,909456945c842361911,909522481,741357109,942813490,858863156,812397621c926362924,825571121,1815491385,892940595,741881904,825519152c808662073,1815096372,943141421,875705908,858534966,959787573c741370929,909208624,909390134,842479160,842084908,825635896c1815229747,892612909,842478646,741619248,875836465,892743986c963393590,825701172,808465464,875835692,909193780,1815557685c942879021,892875314,741486899,859270192,875638836,1815096376c926494770,741487921,741370928,842281525,829175864,892875824c841758263,876098097,926298673,741370930,825388080,943075894c1815096376,942750001,808728888,824979512,842282036,959657265c959540276,959985713,808988724,875835692,892416564,1815361843c942750001,808728888,824979512,842282036,959657265,825388084c943075894,1815096376,892350514,943010361,824981560,842282036c909456945,808610870,909193521,943077176,875835692,909193780c1815492149,909193266,909193524,824981556,842282036,909456945c892431414,825506103,808203831,892679788,824981043,859387955c1815229238,859322673,909325366,824981556,842281782,959526195c808610868,926299955,808989233,909586732,808662835,1815097400c909718833,876164912,942420022,909391920,875574580,859191404c892614194,824979510,808662582,959590453,909208624,842151224c825438769,808923436,825374002,1815294002,859124280,875641142c876031033,892678961,1815361333,943206456,809056053,942746678c926102582,808990774,892940652,909260083,741750837,842150968c809054513,909208625,859255859,808530488,876033324,926495796c946614328,892941620,825634864,942684204,959788596,963393846c959527216,842479411,825700652,926495800,1815622195,808529969c959721527,824981305,926102841,909522992,925985842,859124016c943273529,909586732,959461688,1815360563,926101554,942946102c892088886,875836471,875573305,808923500,926036274,741423161c859058225,875968306,829174320,942815288,875903287,875899960c909195059,1815688244,876099121,943140913,824981815,858993977c926495033,942763063,859059512,858929457,858796332,825570352c1815426096,825832245,909654066,942746678,926365750,960051507c909521260,825832759,741357879,926431281,943140912,829173814c942944569,909456948,926231605,842346552,1815426617,959524914c926167353,841757752,892351024,842413366,959540272,926298677c809054257,825505580,959526195,946616121,926102834,909719089c825505580,892679475,946615351,892876848,909130039,875573548c909586995,1815491379,942684217,909652786,942746680,859059512c858929457,943206764,925904951,741684280,926496049,942763059c825637174,942682161,875835692,909193780,1815492149,859124529c876097843,1815096368,875771704,808989494,875637816,825373748c926299446,876034156,892614455,824981554,842282036,909456945c926444599,876033844,741880373,875836465,892743986,829175606c925905203,757870642,892416049,892416560,812398646,812396588c812396588,812396588,959459884,842346807,741370928,741370928c741370928,741370928,858796338,909455415,808202348,808202348c808202348,960049516,926102839,741357618,808530226,842609970c808202348,808202348,808202348,960050284,859060275,841756722c943075633,1815622193,926036018,959788089,824980536,842282036c909456945,808610870,892351283,842610487,875835692,909193780c1815492149,858992690,926364976,824980025,842282036,909456945c926182454,959789105,825044018,858862896,825571378,825060402c859386417,892548657,875637810,825373748,926299446,825306476c876033842,943207475,875835692,909193780,1815557685,842084653c859060023,741881908,875836465,892743986,829175606,909719345c757872692,909259058,959983921,762065457,959524913,943010098c824980023,842282036,909456945,825060406,926363952,942683191c875637808,825373748,909522230,808529260,926365489,808988724c875835692,909193780,1815492149,942944305,741750581,892350765c842412593,1815492409,808990769,926300464,824981558,842282036c909456945,942763062,808596792,909587768,875835692,909193780c1815492149,892876849,892874802,824981047,842282036,909456945c926182454,959789105,825044018,909194544,959526453,741370930c741370928,741370928,892759088,741749557,875901490,876098356c808202348,808202348,808202348,841756780,808662065,1815230258c1815096368,1815096368,1815096368,825371696,858863157,829174836c859191352,842151992,875637812,825373748,909522230,959983980c808465713,741487408,875836465,892743986,829175350,892418360c858796080,875637810,825373748,909522230,825701484,842609976c808529196,875835957,875705906,808202348,808202348,808202348c825438572,741488432,909195064,1815623730,1815096368,1815096368c1815096368,859125046,943205430,909326132,741370928,741370928c741370928,741370928,959592754,942683700,808202348,808202348c808202348,858533996,926300208,1815491892,1815096368,1815096368c1815096368,926102585,808728625,808465196,842019128,741370932c741370928,741370928,842361904,943206964,875770668,809056312c741370932,741370928,741370928,741370928,909326642,942813488c808202348,808202348,808202348,892743020,741749557,959723826c892679217,808202348,808202348,808202348,825438572,741488432c808988723,808597809,808202348,808202348,808202348,841756780c892482617,1815426614,1815096368,1815096368,1815096368,926100528c842217526,812397104,812396588,812396588,812396588,876163628c909522226,741370933,741370928,741370928,741370928,943077171c842019379,859189612,842150705,741486897,825504821,926234416c809004088,808793399,741814835,825439793,808989491,829175857c925972529,859322160,959917108,875771445,1815296311,808662577c892680244,824981046,876033072,892351538,942763064,892876344c943075385,943206700,960050486,1815427383,808529969,875901495c959198773,875966520,959789363,825766252,943274041,741685561c825439793,808989491,829175096,959592499,926103606,925969464c859255606,892612657,876033388,942880052,824979510,842216496c858994231,925985846,808531249,842084402,942879020,926103602c1815295283,859191089,808530743,892089652,892613687,808859699c875573612,909586995,741749555,943273521,926167603,829175353c892810806,859257144,925969460,825833265,909586998,825242220c909391929,741487412,892548917,859322679,909208631,858992947c825438264,892875052,876164914,1815491124,925972273,842412345c841758263,943272240,859059764,925985842,892811318,959854649c926364972,959722041,929838135,926167609,825438775,808991020c959657014,829176117,943272248,960051257,808594485,859058224c926103606,875966828,926497079,741879864,808792881,942814001c829175604,925905200,858994736,959523896,892810803,859321136c943206764,892417590,741618995,909654065,858928696,829175865c825701177,943010617,808594487,859058224,942946358,909521260c892811060,741618224,876099633,959918389,829175350,842216496c876099129,959523896,892810803,909718320,875770220,909391161c741355832,825439793,808989491,829175865,859386169,925906993c909192244,858992947,859385912,825700716,959985975,741881649c875837237,959918901,892890162,959983929,741945400,825832245c926167345,959999032,909325361,741945396,959983672,876034360c808545333,808923185,943010360,825242156,808466745,1815162928c959524914,842151479,942420537,892352816,892876336,959657324c875639089,892088887,892613687,892416308,942684268,909652535c824979507,925905200,892483632,808610872,959461169,926431281c875573548,808858423,1815228465,842545201,825505592,824980023c943208753,909128753,875916342,842281012,741553464,859126065c959590967,829174329,959985207,926168629,808528951,808923185c926497076,943272300,859320374,741683764,825637175,876097590c909208628,942944307,909522229,859386156,959920182,1815361334c943077425,876097593,824980528,858862390,959461427,942763059c875706673,842150707,909586732,808596022,1815425081,808529969c959656503,824981556,825242169,808596533,942763065,892548657c825439285,859189548,825438517,1815490613,892809272,825438261c808987702,875967544,1815229236,859058225,859191090,959198771c875837751,842085943,909586796,875640632,741947696,942749745c909652792,829175858,858862390,959461427,875899954,925905204c1815623477,892809272,842215477,909192247,858992947,942747704c942748012,925906737,741618488,909457719,959919155,909208627c942944307,909522229,875573548,875705399,1815622960,909654065c809055544,824981558,892745784,959920441,808545333,842477617c909456437,808991020,959657014,829176117,943272248,960051257c909192245,858992947,892874808,942879084,943077682,741881651c859191089,808530743,896283956,892613687,808859699,875573548c909586995,1815491379,892417841,808595505,824980017,942815283c892548915,925985843,859255606,892612657,876033324,942880052c838873142,825636914,400569708,0,530579456,0c0,527237120,812384256,842413868,741370928,808597047c875574124,808856632,913061433,741751088,909717558,875641196c892611636,829174327,909195059,875574060,959540280,741486904c875705649,959787628,808204336,875574124,808202296,808202348c942880364,926298168,896282668,842545464,842345524,926495284c808202348,892679788,808203827,892679788,808203827,892679788c808203827,892679788,808203827,808202348,959721836,842346808c741357113,943025200,875706425,1815096368,859125046,1815096374c1815096368,825307699,741619250,825060400,875771705,858796082c875637810,825373748,909522230,943010924,741487927,808610864c842281272,741749555,942813490,825308724,845951033,875639350c875637812,892417076,909718065,808597868,892745010,757871153c892614195,825765944,859139124,842412849,1815096375,842348337c825701939,824980528,875573302,842281784,925985845,926036021c808464432,859059500,943206709,862730033,808859700,959197488c876163636,925905716,959461740,875903029,942421557,842281527c808924471,943076972,925644337,842217009,892876396,925643832c909455667,825243500,925644848,875573814,825243500,925644848c825569849,909195116,942420531,808597809,825439596,909324342c762064940,876099378,909390390,892546100,825832754,825306476c858992944,808989746,943074604,926168632,1815622194,808792116c1815096368,942944307,842346796,892628020,824980023,1815360053c808597047,875574060,808545336,741881398,942944307,842346860c875311156,1815230261,942815281,808856632,862729785,959657266c808203827,808594796,942748467,875968568,875835692,909193780c1815492149,842281525,808204344,959524204,909390128,875574577c842084908,825635896,1815165233,909586995,824979512,825504820c959590709,858942518,892482100,741619254,825243956,876164915c825388084,925971767,1815096370,842283309,943273526,824980530c842282036,808990001,741370936,741370928,842020657,959853105c929839156,859124532,808203062,960048492,825241651,741488436c875836465,892743986,762066742,842018865,909652788,824981045c842282036,909456945,842361911,909522481,741357109,942813490c858863156,812397621,926362924,825571121,1815491385,892940595c741881904,825519152,808662073,1815096372,943141421,875705908c858534966,959787573,741370929,909208624,909390134,842479160c842084908,825635896,1815229747,892612909,842478646,741619248c875836465,892743986,963393590,825701172,808465464,875835692c909193780,1815557685,942879021,892875314,741486899,859270192c875638836,1815096376,926494770,741487921,741370928,842281525c829175864,892875824,841758263,876098097,926298673,741370930c825388080,943075894,1815096376,942750001,808728888,824979512c842282036,959657265,959540276,959985713,808988724,875835692c892416564,1815361843,942750001,808728888,824979512,842282036c959657265,825388084,943075894,1815096376,892350514,943010361c824981560,842282036,909456945,808610870,909193521,943077176c875835692,909193780,1815492149,909193266,909193524,824981556c842282036,909456945,892431414,825506103,808203831,892679788c824981043,859387955,1815229238,859322673,909325366,824981556c842281782,959526195,808610868,926299955,808989233,909586732c808662835,1815097400,909718833,876164912,942420022,909391920c875574580,859191404,892614194,824979510,808662582,959590453c909208624,842151224,825438769,808923436,825374002,1815294002c859124280,875641142,876031033,892678961,1815361333,943206456c809056053,942746678,926102582,808990774,892940652,909260083c741750837,842150968,809054513,909208625,859255859,808530488c876033324,926495796,946614328,892941620,825634864,942684204c959788596,963393846,959527216,842479411,825700652,926495800c1815622195,808529969,959721527,824981305,926102841,909522992c925985842,859124016,943273529,909586732,959461688,1815360563c926101554,942946102,892088886,875836471,875573305,808923500c926036274,741423161,859058225,875968306,829174320,942815288c875903287,875899960,909195059,1815688244,876099121,943140913c824981815,858993977,926495033,942763063,859059512,858929457c858796332,825570352,1815426096,825832245,909654066,942746678c926365750,960051507,909521260,825832759,741357879,926431281c943140912,829173814,942944569,909456948,926231605,842346552c1815426617,959524914,926167353,841757752,892351024,842413366c959540272,926298677,809054257,825505580,959526195,946616121c926102834,909719089,825505580,892679475,946615351,892876848c909130039,875573548,909586995,1815491379,942684217,909652786c942746680,859059512,858929457,943206764,925904951,741684280c926496049,942763059,825637174,942682161,875835692,909193780c1815492149,859124529,876097843,1815096368,875771704,808989494c875637816,825373748,926299446,876034156,892614455,824981554c842282036,909456945,926444599,876033844,741880373,875836465c892743986,829175606,925905203,757870642,892416049,892416560c812398646,812396588,812396588,812396588,959459884,842346807c741370928,741370928,741370928,741370928,858796338,909455415c808202348,808202348,808202348,960049516,926102839,741357618c808530226,842609970,808202348,808202348,808202348,960050284c859060275,841756722,943075633,1815622193,926036018,959788089c824980536,842282036,909456945,808610870,892351283,842610487c875835692,909193780,1815492149,858992690,926364976,824980025c842282036,909456945,926182454,959789105,825044018,858862896c825571378,825060402,859386417,892548657,875637810,825373748c926299446,825306476,876033842,943207475,875835692,909193780c1815557685,842084653,859060023,741881908,875836465,892743986c829175606,909719345,757872692,909259058,959983921,762065457c959524913,943010098,824980023,842282036,909456945,825060406c926363952,942683191,875637808,825373748,909522230,808529260c926365489,808988724,875835692,909193780,1815492149,942944305c741750581,892350765,842412593,1815492409,808990769,926300464c824981558,842282036,909456945,942763062,808596792,909587768c875835692,909193780,1815492149,892876849,892874802,824981047c842282036,909456945,926182454,959789105,825044018,909194544c959526453,741370930,741370928,741370928,892759088,741749557c875901490,876098356,808202348,808202348,808202348,841756780c808662065,1815230258,1815096368,1815096368,1815096368,825371696c858863157,829174836,859191352,842151992,875637812,825373748c909522230,959983980,808465713,741487408,875836465,892743986c829175350,892418360,858796080,875637810,825373748,909522230c825701484,842609976,808529196,875835957,875705906,808202348c808202348,808202348,825438572,741488432,909195064,1815623730c1815096368,1815096368,1815096368,859125046,943205430,909326132c741370928,741370928,741370928,741370928,959592754,942683700c808202348,808202348,808202348,858533996,926300208,1815491892c1815096368,1815096368,1815096368,926102585,808728625,808465196c842019128,741370932,741370928,741370928,842361904,943206964c875770668,809056312,741370932,741370928,741370928,741370928c909326642,942813488,808202348,808202348,808202348,892743020c741749557,959723826,892679217,808202348,808202348,808202348c825438572,741488432,808988723,808597809,808202348,808202348c808202348,841756780,892482617,1815426614,1815096368,1815096368c1815096368,926100528,842217526,812397104,812396588,812396588c812396588,876163628,909522226,741370933,741370928,741370928c741370928,943077171,842019379,859189612,842150705,741486897c825504821,926234416,809004088,808793399,741814835,825439793c808989491,829175857,925972529,859322160,959917108,875771445c1815296311,808662577,892680244,824981046,876033072,892351538c942763064,892876344,943075385,943206700,960050486,1815427383c808529969,875901495,959198773,875966520,959789363,825766252c943274041,741685561,825439793,808989491,829175096,959592499c926103606,925969464,859255606,892612657,876033388,942880052c824979510,842216496,858994231,925985846,808531249,842084402c942879020,926103602,1815295283,859191089,808530743,892089652c892613687,808859699,875573612,909586995,741749555,943273521c926167603,829175353,892810806,859257144,925969460,825833265c909586998,825242220,909391929,741487412,892548917,859322679c909208631,858992947,825438264,892875052,876164914,1815491124c925972273,842412345,841758263,943272240,859059764,925985842c892811318,959854649,926364972,959722041,929838135,926167609c825438775,808991020,959657014,829176117,943272248,960051257c808594485,859058224,926103606,875966828,926497079,741879864c808792881,942814001,829175604,925905200,858994736,959523896c892810803,859321136,943206764,892417590,741618995,909654065c858928696,829175865,825701177,943010617,808594487,859058224c942946358,909521260,892811060,741618224,876099633,959918389c829175350,842216496,876099129,959523896,892810803,909718320c875770220,909391161,741355832,825439793,808989491,829175865c859386169,925906993,909192244,858992947,859385912,825700716c959985975,741881649,875837237,959918901,892890162,959983929c741945400,825832245,926167345,959999032,909325361,741945396c959983672,876034360,808545333,808923185,943010360,825242156c808466745,1815162928,959524914,842151479,942420537,892352816c892876336,959657324,875639089,892088887,892613687,892416308c942684268,909652535,824979507,925905200,892483632,808610872c959461169,926431281,875573548,808858423,1815228465,842545201c825505592,824980023,943208753,909128753,875916342,842281012c741553464,859126065,959590967,829174329,959985207,926168629c808528951,808923185,926497076,943272300,859320374,741683764c825637175,876097590,909208628,942944307,909522229,859386156c959920182,1815361334,943077425,876097593,824980528,858862390c959461427,942763059,875706673,842150707,909586732,808596022c1815425081,808529969,959656503,824981556,825242169,808596533c942763065,892548657,825439285,859189548,825438517,1815490613c892809272,825438261,808987702,875967544,1815229236,859058225c859191090,959198771,875837751,842085943,909586796,875640632c741947696,942749745,909652792,829175858,858862390,959461427c875899954,925905204,1815623477,892809272,842215477,909192247c858992947,942747704,942748012,925906737,741618488,909457719c959919155,909208627,942944307,909522229,875573548,875705399c1815622960,909654065,809055544,824981558,892745784,959920441c808545333,842477617,909456437,808991020,959657014,829176117c943272248,960051257,909192245,858992947,892874808,942879084c943077682,741881651,859191089,808530743,896283956,892613687c808859699,875573548,909586995,1815491379,892417841,808595505c824980017,942815283,892548915,925985843,859255606,892612657c876033324,942880052,829173814,842216496,858994231,909192246c842217529,909719348,909521260,959984951,741618487,925972273c842412345,845952567,943272240,859059764,926231602,959919411c1815556920,825439793,808989491,824979763,926037304,842282041c925985846,825833265,909586998,825242156,909391929,1815229236c943077169,943273271,892090678,842610487,876034356,842610540c842479412,959197491,875966520,959789363,825766252,943274041c741685561,808464434,943076148,829175603,959919158,808990521c858860600,858861621,926169138,825241964,942683952,741880627c909326641,858797367,829174584,909523000,892548401,942746676c909653560,943272754,859386220,859386167,741816373,808464434c943076148,829175860,926168630,842020151,942746676,825570360c909523255,875573612,909718067,741880888,909326641,858797367c829175353,892941363,825767476,909192240,858992947,943271992c825831788,942748473,741619504,825439793,808989491,829174585c959918391,925972792,926231608,859124788,1815230775,808662073c859190583,808594485,875639347,808726585,943011948,892547641c942420280,842479664,909587766,825241964,942683952,741881138c959524914,808464441,845951280,926495024,959590966,808987698c808792121,1815427126,825832245,926167345,926231602,875902004c1815425329,926429240,859191346,808528944,808923185,943010360c825242220,825831479,741816376,926167089,825243187,829174320c942815288,925971511,825306162,825767993,909520948,875836780c942814256,824980277,926102841,960049714,925985842,892942390c926364726,825241900,875575088,1815558457,909654321,875771952c925644082,909194809,875837488,859189612,892875824,741750325c909326641,909719352,829174839,959985208,808728624,909192244c858992947,859385912,825766252,859058745,741487155,909522737c959459890,829175088,925905200,876163890,959523896,892416050c959459892,825766252,892678966,741421876,892548657,892416817c946615856,892679984,909194032,942684204,875836980,829174323c842216496,858994231,926493750,926168121,1815228726,943077169c808726839,824981817,943206712,842414131,909208632,858992947c842608696,875836716,892809265,946616375,892679984,926036784c859189548,942879537,1815621936,825766193,943140919,925643827c859190585,859387700,859189612,892875824,741750325,926167089c808727092,829175861,943077432,909130037,942746680,959788600c892942137,825241964,892483376,741750068,909129785,892941108c942763065,959985969,892942648,859189548,942879537,1815427120c842543921,859321913,824981559,926103095,875573555,926247989c859124788,741357112,859058225,859191090,829175347,825569591c825242160,858860594,859320888,859124535,909586796,825440051c741684272,875837237,909652789,808545328,926036788,909325110c959852844,875705144,1815492919,926299697,926496821,824980531c959918391,926037553,808610870,876099889,842216502,859256108c943273781,829175603,858862390,858798131,942746673,959918645c909259828,825700716,909195575,741750578,959524914,875967544c829174323,926430775,909654325,926231609,875706679,1815361337c875706679,858928951,943270961,859059760,1815688505,959526961c959985976,841758009,875573296,859321907,909208631,960050996c942684215,892547372,842215728,1815557176,808529969,859320375" stroked="t" o:allowincell="f" style="position:absolute;left:4800;top:1455;width:47;height:10;mso-wrap-style:none;v-text-anchor:middle">
                  <v:fill o:detectmouseclick="t" on="false"/>
                  <v:stroke color="black" weight="1440" joinstyle="round" endcap="round"/>
                  <w10:wrap type="square"/>
                </v:rect>
                <v:rect id="shape_0" ID="Shape 116" coordsize="10668,9144" path="l3048,0l7620,0l9144,1524l10668,3048l10668,4573l9144,6097l7620,7620l6096,9144l4572,7620l3048,7620l1524,6097l0,4573l0,3048l1524,1524l3048,0l0,0l9502720,0l983040,524303l65536,0l65536,0l65536,0l65536,0l65536,0l65536,0l199753728,0l65536,0l0,0l99876864,0l5898240,0l65536,0l65536,0l65536,0l65536,0l0,0l9502720,0l983040,524303l3048,0l7620,0l9144,1524l10668,3048l10668,4573l9144,6097l7620,7620l6096,9144l4572,7620l3048,7620l1524,6097l0,4573l0,3048l1524,1524l3048,0l0,0l9502720,0l983040,524303l3048,0l7620,0l9144,1524l10668,3048l10668,4573l9144,6097l7620,7620l6096,9144l4572,7620l3048,7620l1524,6097l0,4573l0,3048l1524,1524l3048,0l0,0l18939904,0l500170752,2128460351l500170752,2128460351l0,0l0,0l0,0l0,0l0,0l0,0l0,0l0,0l0,0l0,0l0,0l0,0l0,0l0,0l0,0l0,0l0,0l0,0l0,0l0,0l0,0l0,0l0,0l0,0l0,0l0,0l0,0l0,0l0,0l0,0l1902116864,1444216566l1901068288,1444216566l18874368,0l2097152,0l-1229979648,1444215811l0,0l3342336,1702100992l2192483,0l-1097859072,1444215811l0,0l3407872,1702100992l2192483,0l-97517568,1444215811l0,0l3211264,1702100992l7435363,0l1003487232,1444216567l958398464,1444216567l790757376,980827198l1869771891,1663067499l1919904879,1818370621l577463137,1768257312l1031039079,875835682l1780490800,1936615791l1701607796,1869750845l577007221,1684956448l1030775139,1970237986l790783086,2127953982l7340032,0l2097152,0l-379584512,1444215811l0,0l3735552,1702100992l2192483,0l187695104,1444215812l0,0l3342336,1702100992l7435363,0l946864128,1444216567l855638016,1444216567l790757376,980827198l1869771891,1663067499l1919904879,1818370621l577463137,1768257312l1031039079,875835682l1780490800,1936615791l1701607796,1869750845l577007221,1684956448l1030775139,1970237986l790783086,2031678l7340032,0l17825792,0l-1991049216,1443994260l-1101332480,-688647228l40500,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469762048,2128460351l17891328,0l-690814976,1443995576l-1101332480,-688647228l40500,65536l0,0l0,65536l0,0l0,65536l0,0l0,65536l0,0l0,65536l0,0l0,199753728l0,0l0,65536l0,0l0,0l0,0l0,99876864l0,0l0,5898240l0,0l0,65536l0,0l0,65536l0,0l0,65536l0,0l0,65536l0,0l0,65536l0,0l469762048,2128460351l2162688,0l0,0l-400031744,-1198784511l0,111252l7405568,0l-964689920,1444216567l946864128,1444216567l469762048,2128460351l0,0l469762048,2128460351l0,0l469762048,2128460351l0,0l469762048,2128460351l0,0l469762048,2128460351l0,0l7340032,0l2097152,0l-1513095168,1444215811l0,0l3211264,1702100992l133264483,0l1409286144,1444216567l482344960,2128460351l0,0l0,0l829161472,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020153,741356087l943287344,808726579l875705644,1815294003l859125046,1815096374l859125046,1815096374l859125046,1815096374l859125046,1815096374l859125046,1815096374l859125046,1815096374l926497073,842478389l1815096376,859125046l1815096374,1815096368l926431545,875968566l896282668,842545464l808202292,892679788l808203827,892679788l808203827,892679788l808203827,892679788l808203827,808202348l808794476,808597298l963391532,875574072l842345520,858796852l875574124,1815096376l808597047,963391532l741618737,875705649l909128044,858535990l1815622704,909520945l892611640,963392311l741618737,926494774l842413932,909585456l913059890,741751088l875835705,926233708l909585458,862728242l741880880,808597047l842346860,808856628l812398393,926233644l741370931,942944307l842346860,892415028l862729266,741880880l741370928,892955696l842478128,1815096368l808663097,892088372l808662066,808676403l808204340,842413932l1815096368,875835705l842346796,808545332l741881398,942944307l909128044,875313206l1815295797,875835705l959460908,909601847l925642802,1815097910l909717558,875641132l892628020,925643319l1815097910,942944307l842413868,892431408l908866610,1815558448l892611632,812397367l875574060,892431416l824980530,1815360053l942944307,812396588l829173804,959658296l741617721,808807472l808923440,741487927l942813490,858797620l896282933,925970480l842348336,842084908l808858680,1815164211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021169,943075633l824980534,842282036l909456945,959540278l909127984,943206968l875835692,909193780l1815492149,926431281l943076148,845951020l825702704,808202805l842083692,926497074l942945849,875835692l892416564,1815163192l1815096368,842281779l741749555,842020657l959459377,845951545l875706673,808203064l808529260,892876601l842477625,875835692l892416564,1815163192l1815096368,925905971l741488440,842020657l959459377,845951545l875706673,808203064l926494060,892809525l824981558,842282036l825767217,741370929l842230832,909259057l925969460,808530480l842610992,859060076l859190069,829173804l875769904,858928952l875637810,825373748l926299446,943012204l876099891,824980534l842282036,909456945l959933495,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859126071,1815230521l808727351,741487408l808610864,892417849l1815096370,959918893l892614709,824980017l842282036,825767217l741370929,926116912l892679475,925969458l808530480,842610992l959525484,859321394l829173804,959854392l875573557,875835692l892416564,1815228728l1815096368,842281779l741749555,842020657l959459377,929837625l859124532,808203062l909392236,825505336l824981554,842282036l909456945,892890167l942880309,741749040l875836465,892743986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08594486l926298419,859270200l858796084,1815096370l842544945,842610485l762064940,825833777l842609712,824981041l959657012,909259833l825060400,858861617l942944819,908930096l875968568,942813751l892351596,824979504l943076912,892431408l824980530,859190064l808676402,959199284l808857657,875574124l876162104,1815623732l842478900,960051244l913061425,741751088l875771192,909601844l925642802,942944825l909128044,925644854l909588020,825373036l908866105,808990008l926101868,908867121l942682164,926298476l892089398,842086711l943272300,892088881l808727347,942813804l875311158,943077176l959787628,875313200l808597301,959787628l875313200,808597301l959984236,875312693l942944561,808596332l858534960,808464696l892547948,858535986l942814515,892744556l858535479,808989744l825766764,841756720l942684469,909718380l841757746,909325105l909259884,824980023l943206968,858992640l922760496,824980025l133182516,0l263192576,0l0,260308992l862715904,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020153,741356087l943287344,808726579l875705644,1815294003l859125046,1815096374l859125046,1815096374l859125046,1815096374l859125046,1815096374l859125046,1815096374l859125046,1815096374l926497073,842478389l1815096376,859125046l1815096374,1815096368l926431545,875968566l896282668,842545464l808202292,892679788l808203827,892679788l808203827,892679788l808203827,892679788l808203827,808202348l808794476,808597298l963391532,875574072l842345520,858796852l875574124,1815096376l808597047,963391532l741618737,875705649l909128044,858535990l1815622704,909520945l892611640,963392311l741618737,926494774l842413932,909585456l913059890,741751088l875835705,926233708l909585458,862728242l741880880,808597047l842346860,808856628l812398393,926233644l741370931,942944307l842346860,892415028l862729266,741880880l741370928,892955696l842478128,1815096368l808663097,892088372l808662066,808676403l808204340,842413932l1815096368,875835705l842346796,808545332l741881398,942944307l909128044,875313206l1815295797,875835705l959460908,909601847l925642802,1815097910l909717558,875641132l892628020,925643319l1815097910,942944307l842413868,892431408l908866610,1815558448l892611632,812397367l875574060,892431416l824980530,1815360053l942944307,812396588l829173804,959658296l741617721,808807472l808923440,741487927l942813490,858797620l896282933,925970480l842348336,842084908l808858680,1815164211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021169,943075633l824980534,842282036l909456945,959540278l909127984,943206968l875835692,909193780l1815492149,926431281l943076148,845951020l825702704,808202805l842083692,926497074l942945849,875835692l892416564,1815163192l1815096368,842281779l741749555,842020657l959459377,845951545l875706673,808203064l808529260,892876601l842477625,875835692l892416564,1815163192l1815096368,925905971l741488440,842020657l959459377,845951545l875706673,808203064l926494060,892809525l824981558,842282036l825767217,741370929l842230832,909259057l925969460,808530480l842610992,859060076l859190069,829173804l875769904,858928952l875637810,825373748l926299446,943012204l876099891,824980534l842282036,909456945l959933495,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859126071,1815230521l808727351,741487408l808610864,892417849l1815096370,959918893l892614709,824980017l842282036,825767217l741370929,926116912l892679475,925969458l808530480,842610992l959525484,859321394l829173804,959854392l875573557,875835692l892416564,1815228728l1815096368,842281779l741749555,842020657l959459377,929837625l859124532,808203062l909392236,825505336l824981554,842282036l909456945,892890167l942880309,741749040l875836465,892743986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08594486l926298419,859270200l858796084,1815096370l842544945,842610485l762064940,825833777l842609712,824981041l959657012,909259833l825060400,858861617l942944819,908930096l875968568,942813751l892351596,824979504l943076912,892431408l824980530,859190064l808676402,959199284l808857657,875574124l876162104,1815623732l842478900,960051244l913061425,741751088l875771192,909601844l925642802,942944825l909128044,925644854l909588020,825373036l908866105,808990008l926101868,908867121l942682164,926298476l892089398,842086711l943272300,892088881l808727347,942813804l875311158,943077176l959787628,875313200l808597301,959787628l875313200,808597301l959984236,875312693l942944561,808596332l858534960,808464696l892547948,858535986l942814515,892744556l858535479,808989744l825766764,841756720l942684469,909718380l841757746,909325105l909259884,824980023l943206968,909259884l824980023,808727093l825504876,824981049l842608946,926233708l959197234,1815360561l842478900,808856624l879507257,875835959l875574060,926182456l741618738,942959664l741881399,942959664l741881399,909405232l842413881,741880880l942813490,858797620l829174069,825833527l741880371,908946480l825765945,909588788l875835692,892942643l1815492405,808530221l842216241,741357620l943207981,842478646l879507506,808465712l892679724,812398131l812396588,892679724l812398131,812396588l892679724,812398131l812396588,892679724l812398131,812396588l892679724,812398131l812396588,960049452l926102839,812398642l812396588,892679724l812398131,812396588l812396588,812396588l943274284,909653559l741370932,741370928l943274037,1815098418l1815096368,892742704l1815491381,1815096368l892742704,1815491381l1815096368,892742704l1815491381,1815096368l892742704,1815491381l1815096368,892742704l1815491381,1815096368l926496308,875573814l825371704,909391922l825570096,909193836l943207986,812396588l762064940,808464436l876032307,825044020l926431537,825570360l741370929,842084657l929837621,892678196l808204342,909716844l959985204,741356089l875836465,892743986l963393334,909653556l942813492,875835692l909193780,1815557685l926496308,875573814l825371704,909391922l825570096,808202348l959853676,808597047l841758772,876098097l892547126,741370929l909405232,842413881l741880880,942813490l858797620,812396853l879505452,909588790l942944306,842084908l808858680,1815164211l1815096368,926496308l875573814,825371704l909391922,825570096l808202348,875771756l842215472,845951020l825702704,808202805l892415340,959460145l943075637,875835692l892416564,1815163192l1815096368,825307699l741619250,842020657l959459377,829174329l909259571,859321396l829173804,842608692l875640376,875637812l825373748,926299446l842544236,959722547l841756726,876098097l892547126,741370929l741370928,842558512l825635129,741488436l808662073,825833015l926444594,876033333l741357104,892874808l858993972,876047414l825767985,741882163l842609976,825308725l926444598,825505333l741751089,943206456l842413621,842624056l942880825,741683257l858862647,942683701l809004086,926496056l741815344,876164409l926494774,842558514l808663093,741618996l892942136,942945840l876047412,943207473l741815092,892874808l875575097,926444599l876033333,741618225l892940345,909391160l842558516,859255097l741355832,909194295l842151985,842624057l876164150,741619511l859125560,825372977l942763058,959591729l926496565,942684204l808465974,946615857l925972786,808859701l825505580,842543414l946616626,808924471l959723061,892811308l825505589,829174834l808792376,926103097l942746678,959460657l943076150,842283116l825242160,925643573l892547380,926429238l859060588,859256882l942421044,842479664l959919414,892811372l909455415,824980532l842346808,808465465l892890163,892481849l741749808,892418097l859191600,946615351l842086709,909389877l825766188,909717557l1815361331,825832760l875574578,942746678l959460657,876032822l959789164,808792625l824981044,808792376l926103097,892890164l892481849,741749808l892418097,859191600l946615351,842086709l909389877,825766188l909717557,1815361331l875967033,925906745l876096563,943141938l1815689267,892418097l859191600,942421559l842086709,909389877l825766252,909717557l741619507,892418097l859191600,963393590l859059762,892613937l892811308,892876345l946615862,942814777l943076914,842283052l875902005,946615350l808597552,842609202l842610732,926496566l946616376,808597552l926038067,842610732l926496566,946616376l808597552,926038067l842610732,926496566l946616376,808597552l926038067,842610732l926496566,946616376l808597552,926038067l942684204,858927154l946616372,959920176l909587508,942684204l842479925,963393593l959656758,842216753l892811308,808728373l946614839,875770420l808596789,943011884l943077687,946614837l926233911,875704628l825766188,909717557l1815492403,892874808l875575097,909716535l825832243,1815229237l909194295,859256881l926428215,892352309l1815688246,825831481l875575346,892873780l892548408,1815099705l892418097,926036534l959198256,842348848l892614960,842610796l909193526,959197236l959656758,825307954l825505644,926429494l959199027,959723058l876033844,842283116l959656244,959197747l943012144,909456437l858863980,943273264l925642809,892809524l943206449,892811372l926233400,959198512l858928690,942683955l959461740,875903029l942422069,842478134l842281528,825505644l942684216,942420024l959789104,926167095l842283116,943076403l942420022,892876848l942814774,842086508l859322675,959198009l858928690,875836979l825505644,959461171l959197491,876163636l925905716,842283116l943076403,942420022l825504313,942813237l842414188,842609207l925644342,943206708l808990768,825505644l959461171,942422066l892940857,909719093l842283116,825767732l824981554,808792376l909325881,809004088l859190840,741816624l808597816,926103608l809004082,842413624l741750320,909652024l808728119,809004083l875573816,741356595l875705400,859386673l942763058,959460657l943076150,892811308l926233400,946615600l875770420,909719350l942684204,859124789l929837619,943206708l943272753,842283308l859059257,738211632l859191089,808530743l896283956,892613687l396376064,0l522190848,0l0,520355840l862715904,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020153,741356087l943287344,808726579l875705644,1815294003l859125046,1815096374l859125046,1815096374l859125046,1815096374l859125046,1815096374l859125046,1815096374l859125046,1815096374l926497073,842478389l1815096376,859125046l1815096374,1815096368l926431545,875968566l896282668,842545464l808202292,892679788l808203827,892679788l808203827,892679788l808203827,892679788l808203827,808202348l808794476,808597298l963391532,875574072l842345520,858796852l875574124,1815096376l808597047,963391532l741618737,875705649l909128044,858535990l1815622704,909520945l892611640,963392311l741618737,926494774l842413932,909585456l913059890,741751088l875835705,926233708l909585458,862728242l741880880,808597047l842346860,808856628l812398393,926233644l741370931,942944307l842346860,892415028l862729266,741880880l741370928,892955696l842478128,1815096368l808663097,892088372l808662066,808676403l808204340,842413932l1815096368,875835705l842346796,808545332l741881398,942944307l909128044,875313206l1815295797,875835705l959460908,909601847l925642802,1815097910l909717558,875641132l892628020,925643319l1815097910,942944307l842413868,892431408l908866610,1815558448l892611632,812397367l875574060,892431416l824980530,1815360053l942944307,812396588l829173804,959658296l741617721,808807472l808923440,741487927l942813490,858797620l896282933,925970480l842348336,842084908l808858680,1815164211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021169,943075633l824980534,842282036l909456945,959540278l909127984,943206968l875835692,909193780l1815492149,926431281l943076148,845951020l825702704,808202805l842083692,926497074l942945849,875835692l892416564,1815163192l1815096368,842281779l741749555,842020657l959459377,845951545l875706673,808203064l808529260,892876601l842477625,875835692l892416564,1815163192l1815096368,925905971l741488440,842020657l959459377,845951545l875706673,808203064l926494060,892809525l824981558,842282036l825767217,741370929l842230832,909259057l925969460,808530480l842610992,859060076l859190069,829173804l875769904,858928952l875637810,825373748l926299446,943012204l876099891,824980534l842282036,909456945l959933495,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859126071,1815230521l808727351,741487408l808610864,892417849l1815096370,959918893l892614709,824980017l842282036,825767217l741370929,926116912l892679475,925969458l808530480,842610992l959525484,859321394l829173804,959854392l875573557,875835692l892416564,1815228728l1815096368,842281779l741749555,842020657l959459377,929837625l859124532,808203062l909392236,825505336l824981554,842282036l909456945,892890167l942880309,741749040l875836465,892743986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08594486l926298419,859270200l858796084,1815096370l842544945,842610485l762064940,825833777l842609712,824981041l959657012,909259833l825060400,858861617l942944819,908930096l875968568,942813751l892351596,824979504l943076912,892431408l824980530,859190064l808676402,959199284l808857657,875574124l876162104,1815623732l842478900,960051244l913061425,741751088l875771192,909601844l925642802,942944825l909128044,925644854l909588020,825373036l908866105,808990008l926101868,908867121l942682164,926298476l892089398,842086711l943272300,892088881l808727347,942813804l875311158,943077176l959787628,875313200l808597301,959787628l875313200,808597301l959984236,875312693l942944561,808596332l858534960,808464696l892547948,858535986l942814515,892744556l858535479,808989744l825766764,841756720l942684469,909718380l841757746,909325105l909259884,824980023l943206968,909259884l824980023,808727093l825504876,824981049l842608946,926233708l959197234,1815360561l842478900,808856624l879507257,875835959l875574060,926182456l741618738,942959664l741881399,942959664l741881399,909405232l842413881,741880880l942813490,858797620l829174069,825833527l741880371,908946480l825765945,909588788l875835692,892942643l1815492405,808530221l842216241,741357620l943207981,842478646l879507506,808465712l892679724,812398131l812396588,892679724l812398131,812396588l892679724,812398131l812396588,892679724l812398131,812396588l892679724,812398131l812396588,960049452l926102839,812398642l812396588,892679724l812398131,812396588l812396588,812396588l943274284,909653559l741370932,741370928l943274037,1815098418l1815096368,892742704l1815491381,1815096368l892742704,1815491381l1815096368,892742704l1815491381,1815096368l892742704,1815491381l1815096368,892742704l1815491381,1815096368l926496308,875573814l825371704,909391922l825570096,909193836l943207986,812396588l762064940,808464436l876032307,825044020l926431537,825570360l741370929,842084657l929837621,892678196l808204342,909716844l959985204,741356089l875836465,892743986l963393334,909653556l942813492,875835692l909193780,1815557685l926496308,875573814l825371704,909391922l825570096,808202348l959853676,808597047l841758772,876098097l892547126,741370929l909405232,842413881l741880880,942813490l858797620,812396853l879505452,909588790l942944306,842084908l808858680,1815164211l1815096368,926496308l875573814,825371704l909391922,825570096l808202348,875771756l842215472,845951020l825702704,808202805l892415340,959460145l943075637,875835692l892416564,1815163192l1815096368,825307699l741619250,842020657l959459377,829174329l909259571,859321396l829173804,842608692l875640376,875637812l825373748,926299446l842544236,959722547l841756726,876098097l892547126,741370929l741370928,842558512l825635129,741488436l808662073,825833015l926444594,876033333l741357104,892874808l858993972,876047414l825767985,741882163l842609976,825308725l926444598,825505333l741751089,943206456l842413621,842624056l942880825,741683257l858862647,942683701l809004086,926496056l741815344,876164409l926494774,842558514l808663093,741618996l892942136,942945840l876047412,943207473l741815092,892874808l875575097,926444599l876033333,741618225l892940345,909391160l842558516,859255097l741355832,909194295l842151985,842624057l876164150,741619511l859125560,825372977l942763058,959591729l926496565,942684204l808465974,946615857l925972786,808859701l825505580,842543414l946616626,808924471l959723061,892811308l825505589,829174834l808792376,926103097l942746678,959460657l943076150,842283116l825242160,925643573l892547380,926429238l859060588,859256882l942421044,842479664l959919414,892811372l909455415,824980532l842346808,808465465l892890163,892481849l741749808,892418097l859191600,946615351l842086709,909389877l825766188,909717557l1815361331,825832760l875574578,942746678l959460657,876032822l959789164,808792625l824981044,808792376l926103097,892890164l892481849,741749808l892418097,859191600l946615351,842086709l909389877,825766188l909717557,1815361331l875967033,925906745l876096563,943141938l1815689267,892418097l859191600,942421559l842086709,909389877l825766252,909717557l741619507,892418097l859191600,963393590l859059762,892613937l892811308,892876345l946615862,942814777l943076914,842283052l875902005,946615350l808597552,842609202l842610732,926496566l946616376,808597552l926038067,842610732l926496566,946616376l808597552,926038067l842610732,926496566l946616376,808597552l926038067,842610732l926496566,946616376l808597552,926038067l942684204,858927154l946616372,959920176l909587508,942684204l842479925,963393593l959656758,842216753l892811308,808728373l946614839,875770420l808596789,943011884l943077687,946614837l926233911,875704628l825766188,909717557l1815492403,892874808l875575097,909716535l825832243,1815229237l909194295,859256881l926428215,892352309l1815688246,825831481l875575346,892873780l892548408,1815099705l892418097,926036534l959198256,842348848l892614960,842610796l909193526,959197236l959656758,825307954l825505644,926429494l959199027,959723058l876033844,842283116c959656244,959197747,943012144,909456437,858863980,943273264c925642809,892809524,943206449,892811372,926233400,959198512c858928690,942683955,959461740,875903029,942422069,842478134c842281528,825505644,942684216,942420024,959789104,926167095c842283116,943076403,942420022,892876848,942814774,842086508c859322675,959198009,858928690,875836979,825505644,959461171c959197491,876163636,925905716,842283116,943076403,942420022c825504313,942813237,842414188,842609207,925644342,943206708c808990768,825505644,959461171,942422066,892940857,909719093c842283116,825767732,824981554,808792376,909325881,809004088c859190840,741816624,808597816,926103608,809004082,842413624c741750320,909652024,808728119,809004083,875573816,741356595c875705400,859386673,942763058,959460657,943076150,892811308c926233400,946615600,875770420,909719350,942684204,859124789c929837619,943206708,943272753,842283308,859059257,963393328c842086704,875835448,892811308,842215731,829175344,842346808c959919417,926428215,892549173,1815425079,876164409,809054262c809053240,825243193,1815557176,909455929,808989236,942746674c959460657,808532279,959461740,892809527,942422069,875967799c842215729,842610796,808989238,959197234,875967794,959525683c825766252,926494773,741355833,959591481,808662068,876112951c858862642,741881400,875706680,808726835,809069624,909523000c741355830,892418097,876098869,946616372,825635385,842217009c842086444,859257139,946616118,926233911,808857652,842610732c875639604,946615857,943273010,808662320,825766188,808858421c1815295280,959591481,808662068,825764919,909718322,1815623733c825831992,808989495,892939316,943011385,1815492914,909194295c842479409,808987697,925907000,1815230260,959983672,875836210c876031024,926430257,1815556665,942814265,959722289,892873776c926496568,1815097910,842414392,859386424,842607667,808925493c1815099444,858928184,858994740,876096566,876097586,1815621689c943206456,943077429,942746672,909194545,82530770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829175862c808792376,909325881,942746680,959460657,943076150,825766252c909717557,741881395,892418097,859191600,829175862,808792376c909325881,942746680,959460657,943076150,825766252,909717557c741881395,892418097,859191600,946616374,842019380,959852849c859060524,909457200,946615091,943273010,875771184,842283052c808597554,963393075,892614960,892614966,959789356,842019893c963393591,842086704,876099895,859060524,959852594,946616374c859321655,842610229,959461676,926103857,829173816,875901240c875639353,842607673,825439286,1815164978,808662073,875640375c876096568,825571637,1815097904,926233144,808923696,808987700c842019384,1815425080,808596536,959853368,842607666,926495798c1815361328,959591481,876098868,926428217,892549173,1815230774c875706680,909456945,942746676,909194545,842608947,825766252c909717557,741881395,842150968,926363960,876047417,959723313c741684533,808596536,892743730,892955703,959788089,741816115c959788088,875901237,926444597,909129525,741553974,842543160c909128496,809004084,959591736,741357106,942815544,808859191c876112945,926364722,741683766,943011640,959853875,959999026c909194290,741619253,892418097,825439793,829174329,808792376c909325881,842607672,892352821,1815164729,875639863,875837496c876096560,808595506,1815557430,876164409,926103861,876096567c825571637,1815426101,926234424,926299696,808987699,858796600c1815361072,875967033,909128761,959982640,959461426,1815425589c959722040,892678456,876096568,842543666,1815491376,926233144c825374518,876031031,808923953,1815687737,842150968,859320371c809053234,959787577,1815557424,959787577,909392182,808987696c808662328,1815099444,909259832,960049201,892873778,808857657c1815492400,825832760,909127737,842542137,859255097,1815359544c926234424,809056566,892873780,942815544,1815229753,909457208c825767731,842542128,859255605,1815622711,842412601,875837753c876162102,842084403,1815359538,808859448,959985977,842542129c808991028,1815360309,842150968,858796600,809053238,909456441c1815426105,960050489,959722291,842607669,875770422,1815490868c925971511,926232629,876162105,876099122,1815556402,892941625c808924722,876162102,859191090,1815361072,859189817,808465974c842542134,858994741,1815163445,892940345,959525170,842607670c943272502,1815295537,892418097,892942390,959198258,842348853c925970999,842283372,859059257,942420785,943273010,892418097c959789164,909128243,942420531,825504308,926429234,909261164c959919154,942421304,959527221,926036784,825505644,808792376c959199544,925905716,959852855,959789164,825636146,942421041c925972786,825373492,942684268,925905717,959198771,809055538c825569847,909261164,842543668,942421809,875901497,859255097c825766252,808661557,741880117,959983672,825569337,876178483c876099122,741881396,959722040,808794423,809069620,825374009c741421623,960050489,808728881,842624057,892877109,741422136c943206456,809056053,809069620,959526713,741422387,909717561c909259317,809004088,859387704,741552441,892418097,825635380c946615344,842610736,825768244,842283052,925971761,963393586c959527216,825504306,842610732,858862649,963393590,876163636c875770677,943011884,859191607,946615865,825766457,909455409c825505580,825635897,946614582,842610736,959984693,959789356c943206713,963393593,859322674,942945848,859060524,959460401c963391794,892746032,959524914,842283052,959723568,946616368c842086709,825700406,825766188,808661557,1815163445,926429240c892548914,876031025,926430257,1815621684,909652024,909652017c959982644,925971506,1815688248,892418097,859191600,959197239c825833781,859387960,842610796,926167350,942422320,943273010c925970480,842283116,808597554,942421555,909587762,925970999c825505644,959461171,959199538,825308722,842086710,842610796c876164918,959198519,909718834,943010873,942684268,875574069c942420024,825635380,842610992,959789420,875901493,942421048c842217781,876163889,959592556,942880561,959198256,892877109c842609460,892811372,892548917,942421813,859321655,842610229c842610796,892743988,824980534,842346808,842479666,942763064c959460657,943076150,842283052,925972530,929839415,876032308c892679481,842283052,909128240,963393333,892614965,926364473c959592748,909587256,946615602,842086709,842216756,942684204c808661042,963392054,959658288,909324850,892483628,859123765c946615859,943273010,875902257,842283052,808597554,963393075c892614960,892614966,842610732,825243960,963393334,943206964c959460144,825505580,809055287,946614324,859321655,892744758c842610732,959657015,963393080,859322674,842021176,842610732c842608696,963392311,943012144,892678711,942684204,808532281c946614322,808924466,808597808,959592492,943011633,963392822c959723058,842085174,959789356,959658041,963393330,959527216c825504306,959461676,892875313,963392048,892350518,825438768c892483628,925971256,946616376,926233911,959460917,825505580c825701433,963392057,876032564,892614457,959461676,892940849c946615090,942814777,808663346,959461676,909195571,963391799c808531506,825309233,959461676,926300213,963392051,858928690c875835699,825766188,942813749,1815294519,875901496,892483635c808987703,892678201,1815360048,875705401,842215986,892873783c825373497,1815426358,892482616,959853620,876162099,825504051c1815622194,809054264,942814517,876031024,892678961,1815492405c859385913,875968050,842607665,842215990,1815492664,825831992c925905975,809053235,859386169,1815164722,960050489,842610993c876162096,909391666,1815623478,942815544,926232881,959982644c875640370,1815359543,859189817,858797366,876096566,926364722c1815490870,959722040,909588791,892939314,858928953,1815361333c943011640,943273523,808987697,892613944,1815491379,859189817c959853366,892939321,909456953,1815426098,875967033,842020153c842607664,842019126,1815361072,892418097,909261108,959198518c809055538,892678711,842283372,959592502,942421555,959789104c909653044,909261164,876099890,942422321,926038325,808464944c943011948,808859959,824980536,808792376,926103097,876112944c875836722,741684281,909259832,942944305,909601845,875966514c741356601,943010360,926364467,876112951,959460914,741486903c959722040,875573560,892955697,926234169,741486896,842608697c859322677,842558515,808857653,741355572,943207736,825635126c876178487,875837746,741945656,959983673,959459379,926444598c943077685,741881397,942814265,892810033,959999025,825570098c741751093,959722040,808794423,876178484,909586483,741486905c875706680,808726835,842558520,808991028,741356341,825832760c909127737,809004084,909588024,741486644,825832761,942815545c809004084,926234680,741815606,892679992,842085431,926444596c842412342,741617713,892418097,926102070,946614835,926167604c808466744,808859948,842085680,963392564,909128497,892482609c825505580,808531255,946616376,926364983,842608945,959461676c942747702,963392564,875967794,842020914,842283308,942945337c963392818,842086704,875835448,892483884,942945334,963392565c943012144,808595512,892483628,808662835,963393075,909654064c892350774,942684204,808466745,963393584,808531506,943077425c942684460,825701944,963391794,943075892,875966770,909261100c876099890,946615863,942682681,943272761,842283052,926300208c963391793,926036788,808465202,842610732,943208496,946614584c842479664,926167863,842283308,942879032,946615344,825439543c943010097,859060524,825702192,963393079,943143221,942814775c892811308,842215731,946614320,959789104,825242423,959789356c909588535,946616370,825439543,808464947,942684204,859257141c963391792,943274293,909324852,892811308,909259059,963392313c876163636,825636148,942684204,859191605,946614835,859125813c808859956,942684204,909391412,946615865,875901497,942946615c943011884,959787829,963393080,825766452,892417332,842610732c892613687,946615861,859125813,959919157,942684204,926496825c946615348,909587762,875968310,825505836,926299447,963391538c943075892,959853620,959461676,859320631,946614328,892809524c909391671,959461676,825569843,963392816,892483888,876099641c875706412,808466489,963392306,808596276,943077686,943011884c909261113,963391540,909586994,909718576,875706412,808466489c829175090,942748467,909194546,845951020,959525686,909587762c812396588,808858156,959983667,946614841,825700918,875575605c825505580,942684216,963391544,808859952,808728625,942684204c842149938,946614329,875967799,909717809,842610732,808792372c946616370,925972786,875771956,859060524,959854384,946614833c926233911,808857652,942684204,859124789,929838643,943206708c943272753,959789100,825636146,946615857,875967799,909717809c942684204,909522232,963393586,859322674,892352824,825505580c808858931,838874680,892549176,808203264,922824044,0c599785472,2128460351,599785472,2128460351,1931476992,1444216567c1931476992,1444216567,825753600,875637814,825373748,909522230c925972844,741617717,841837616,943009844,909456946,842084908c825635896,1815230513,959723826,741356081,959999024,842150199c741617715,842282040,926102836,842230837,875835443,1815096373c859124013,942747699,741486897,875836465,892743986,963393078c808793905,3157044,876099896,859256108,859387701,829174321c909326393,909457664,909192247,842413625,910242098,0c599785472,2128460351,599785472,2128460351,1944059904,1444216567c1944059904,1444216567,808452096,925972736,805319984,842084908c825635896,1815163956,906048051,0,599785472,2128460351c599785472,2128460351,1948254208,1444216567,1948254208,1444216567c892665856,812398131,829173804,942815029,741356598,959736880c859254840,858860598,926300473,892416825,875638124,875641139c859320882,842084908,825635896,1815163956,859058477,808923449c741357109,942813490,875640372,762065204,959657009,892352305c841756726,876098097,875835702,825060401,825832244,909455415c825371696,909391922,825504817,909588076,943077433,875899960c808923956,1815098421,909718577,1815096375,1815096368,959527217c859320628,959199286,943206456,875640373,875638124,875641139c808531509,842084908,825635896,1815163956,859058477,808923449c741357109,942813490,875640372,762065204,959657009,892352305c841756726,876098097,875835702,825060401,825832244,909455415c825371696,909391922,825504817,808924780,842216244,942746680c842217521,909653302,909588588,1815096373,1815096368,942749745c808793399,824980023,892875064,842151734,926247993,892548918c741421616,808792877,762064948,808528945,909588786,926298423c892088428,959461683,909324601,959721836,808204086,825438572c741488432,959540272,959853365,909719091,808923436,942880049c1815230001,909325367,741619248,825060400,825504313,909719091c842084908,926233656,1815427383,859125046,892742710,1815491381c942683441,942682169,824980534,842282036,959788593,892759090c741749557,859125046,741370934,741370928,959540272,942945849c875575096,892875052,943142961,1815622964,959656237,858797104c741423156,875836465,926232882,762066232,842085174,892809780c875637810,825373748,859322165,808202348,808202348,808202348c808202348,892548716,842610998,913059884,909325621,909193772c943207986,942945900,875966520,875640620,892548403,859125612c909653558,808597292,926363705,859125612,909653558,892548652c942682423,825242476,808924980,926168876,875573809,959919980c825767992,808597292,892743737,825242476,959788852,892548652c959787063,808859500,943206962,926037804,825243188,859059564c943273273,892548652,909717559,825636460,942944825,876033324c808661556,929837108,909586489,808925497,960049452,876098873c1815621939,809054514,741748793,892759088,741749557,825374258c829174836,842608952,909326647,959589424,1815557429,926494770c741487921,858876976,808925494,808203314,892415340,825701429c942814512,875835692,892942643,1815163698,808530221,842216241c741357620,943207981,842478646,762066994,808858929,892351538c824981560,959657012,858928441,741370929,825060400,842020405c942682424,875637816,960049972,825438773,808202348,892415340c942813238,943206449,875835692,892942643,1815163698,1815096368c909455661,825766448,741881904,859059249,842348857,812396851c762064940,808858929,808532018,824981560,959657012,858928441c741370929,825060400,842020405,942682424,875637816,960049972c825438773,808202348,892415340,942813238,943206449,875835692c892942643,1815163698,1815096368,909455661,825766448,741881904c859059249,842348857,812396851,762064940,808858929,808532018c824981560,959657012,858928441,741370929,825060400,842020405c942682424,875637816,960049972,825438773,808202348,892415340c942813238,943206449,875835692,892942643,1815163698,1815096368c859058225,892810802,824980536,842282036,959788593,942763058c960049977,808203312,892679788,824981043,808990006,1815621686c859322673,909325366,824981556,842281782,959526195,808610868c926299955,808989233,909586732,808662835,1815097400,909718833c876164912,942420022,909391920,875574580,959592556,825241911c892090418,825309491,959919923,825831788,892352825,741684022c859123762,825307959,946614839,808530228,825505588,942684204c959788596,963393846,959527216,842479411,959657260,875639089c829174327,892745784,959920441,842542129,926036788,1815098421c825832245,926364465,808528953,942878771,959985202,842283372c875706422,892088880,825309491,842478641,892809580,926233650c741619765,859124791,959854900,809069619,859386169,741749560c926496305,926169395,946615859,825571632,959852595,842283308c875706422,946615863,892809524,808597302,942684204,959788596c963393846,959527216,909326387,959461420,808661301,829175856c925905200,960050224,959523895,808923957,842413624,808923500c959657265,741882166,943077169,859385913,845952052,909587248c909653047,926231602,959722548,1815359536,842020657,959918641c824979768,842216496,808728119,925985842,808531249,943207223c926495020,909127984,1815165241,926167089,959984695,824980023c825569591,942880560,942763064,842609205,909193781,859189548c825438517,1815426617,909586488,842283056,808528952,808923185c943010360,825700716,925905205,741685043,808925489,959852593c829174073,926364720,926496820,925969458,909522996,808597553c825766252,825374008,741685297,808529969,926233143,896283443c808923956,842151473,909586732,842477881,1815622712,842348593c842348855,925643317,892547380,926497073,809056108,926496311c824981554,942815289,808531760,942763058,926429493,875770935c859386156,909258806,1815360055,842545457,825700408,824980016c842281782,959526195,808610868,926299955,808989233,942683180c808464953,875573612,909586995,741749555,942684217,808728888c959540276,925972785,842215987,808923436,925906481,1815229495c959591986,943010613,913059884,909325621,959656492,875966514c959540272,875967288,942945843,859189548,892547636,1815361841c926101554,842086198,824979512,926103095,808988723,892431408c925906489,808858681,942684204,892614196,946615344,825702706c942813488,959657260,925970737,829176114,960049465,859190576c808594485,859255605,842477873,825505900,926167089,942420276c909391920,959854901,959461740,926103857,892088887,825309491c842478641,943206764,960050486,741423415,859058744,875902770c859139120,825307449,741945911,842348337,892810548,929838136c875771188,859387449,942684204,959919416,946615856,925907253c876098867,825766188,892549172,1815098674,943206456,809056053c842542134,842477881,1815361591,959983672,858929464,809053241c859386169,1815230263,842020657,875902771,824980023,909326393c892680501,959540276,858927154,943272500,859059500,892809525c829174069,875705656,909456176,942746674,959985969,892942648c859320684,808859952,741685300,959527217,892417330,829174070c925905200,892483632,942746680,926496822,875640368,825766252c892548665,741881136,808529969,926233143,896284978,926233396c808793392,858796332,942945840,1815426609,959854641,925906743c824981048,876164663,892810289,875916342,909195059,741487924c959657781,960050736,959540276,892744504,926299449,959852844c842151478,1815622449,875837237,825438517,909192243,842020152c842609461,943075692,858994228,741750579,926364984,809054518c959933496,808924976,741750585,942684217,959526706,959540280c892613168,942880818,943206700,842609201,1815229489,875770933c875574069,959523890,859255349,892679735,808727916,808925234c824979512,842216496,875771447,925985841,808531249,943207223c892875052,892483890,1815490866,959527217,875640121,824979762c909654329,909455665,925985847,892613173,892613432,875706412c859126065,829173814,842216496,858994231,943270966,858929200c1815623224,909326385,825635122,824981046,926233401,959788086c943287351,926038064,741882161,842348337,892810548,829174840c942945078,892614456,942746678,858862133,909588537,859189612c892547636,741487922,842020913,892483124,896284215,858798135c892875318,909521196,859256628,1815097913,825243441,808858423c841758516,909587248,808531255,926247991,959722548,741879856c842348849,808531766,829173817,825372727,825375024,942746680c842479670,808596275,909521260,842609975,741618232,909391672c942750005,876047416,909456177,741554224,808662072,825505334c809069622,859386169,741488439,925907255,825702710,959540274c808989240,842019127,859189548,892547636,1815361841,926101554c842086198,875311160,842610736,845951024,825768240,908865840c942749744,1815229491,741552441,959723825,909654073,929838389c909653300,808202802,926102124,875704373,841757750,876098097c959919925,892759094,741749557,859125046,959540278,808728624c741487416,875836465,892743986,913062193,909325621,859189548c858993972,1815492403,959658296,892877105,875637810,825373748c909653813,825831788,892614711,741617717,942684217,859255353c926051380,741553463,859322673,892481845,829175351,825506101c926495281,875835692,909193780,1815165237,859387185,892678968c875637810,825373748,825832758,959787372,892549171,824980021c842282036,959788593,892759089,741749557,892431408,809056304c875968560,875835692,909193780,1815230773,1815096368,959787572c741356600,909208624,808858421,842347316,842084908,825635896c1815229747,859125046,892742710,1815491381,825636401,909653556c841757239,876098097,892547382,959802418,825832757,741881393c942813490,926496052,896283961,959788345,943075633,842084908c959788088,1815427383,942879021,892875314,741486899,825322544c1815096374,959853361,875704375,762064940,926495537,892876083c824980025,959657012,858928441,825060401,858861617,942944819c908930096,875968568,942813751,892351596,808202288,808202348c808202348,808202348,808202348,808202348,808202348,808202348c842543468,892745529,741356081,875836465,892743986,829175350c926429752,875902513,875637812,825373748,909522230,842411372c909457200,741488953,875836465,892743986,762066486,942748214c909456688,875637816,825373748,909522230,875638124,825242930c876099380,875835692,909193780,1815492149,842281261,859189302c741357107,875836465,892743986,762066486,942747697,842479153c824981049,842282036,909456945,825060406,842608944,926430513c875637810,825373748,909522230,808202348,808202348,808202348c808202348,808202348,808202348,908865644,808728428,943076661c845951020,808793907,875967538,842084908,926233656,1815492919c859125046,892742710,1815491381,942684465,859320372,875637810c825373748,959526198,892679788,757872179,892941105,926234679c762066994,926496049,858928948,824980784,842282036,943142193c841837621,858796081,909259574,942484532,959852593,943206451c825439596,757872946,825307697,859190066,829174325,959591224c859060533,875637816,825373748,825832758,859320684,808532274c741880888,875836465,892743986,829174073,959591224,876097585c875637816,825373748,825832758,892679788,808203827,825241964c942747959,741356087,875836465,892743986,812397369,879505452c943273266,808202292,892744044,875574835,741487923,942813490c858863156,913060405,909325621,892679724,829175347,875640374c926300214,825371698,909391922,842347313,892941676,825309493c841758774,876098097,959920437,959802421,825832757,741881393c942813490,926496052,862729529,825373497,875637814,892417076c909718065,959525996,875574068,845951020,909260337,808204344c842084972,808989748,741486901,875836465,926232882,812396855c812396588,946614316,825505076,808203316,808202348,808202348c808202348,808202348,808202348,808465004,808990514,741357105c875836465,892743986,963391801,875574072,892742704,1815491381c909523249,808204336,892678508,909457463,741750066,741370930c741370928,908946480,909325621,1815162156,859125046,1815096373c876099122,892613939,1815096374,825243703,875900980,875637812c825373748,842609974,909193836,943207986,845951020,875639350c842214452,808990263,875640684,875705395,892679724,825243443c892548716,926494775,829173804,825833527,741880371,825060400c858993712,842085171,875637808,825373748,892483381,875638124c925972787,808858928,842084908,825635896,1815163956,909586995c824979512,808859193,858876984,842477617,812396588,892679724c812398131,812396588,812396588,892679724,812398131,829173804c942815029,741356598,959736880,859254840,825371702,892614706c959985206,875638124,925972787,808858928,842084908,825635896c1815163956,859058477,808923449,741357109,942813490,875640372c762065204,959657009,892352305,841756726,876098097,875835702c825060401,825832244,909455415,825371696,909391922,825504817c909588076,943077433,825371704,892614706,959985206,808202348c808202348,959655276,875772215,741488949,942813490,909522228c762067256,959657009,892352305,841756726,876098097,875835702c825060401,825832244,909455415,825371696,909391922,825504817c875638124,925972787,808858928,842084908,825635896,1815163956c859058477,808923449,741357109,942813490,875640372,913060148c859058231,741880371,875836465,892743986,812396857,812396588c762064940,892679988,825375026,825371702,892614706,926496310c909456236,943010101,825044020,1815230512,908865837,892548405c824979564,825504820,959590709,741370934,858876976,842477617c812396588,829173804,943208761,741357620,841837616,909259061c875704373,842347308,1815165237,808530221,842216241,741357620c943207981,842478646,845953074,875573296,909324598,959523892c892613429,943273526,875836780,942814256,824981558,825570102c909195315,959540279,842412339,943208243,825766188,925972280c1815162936,943274289,909392181,824979766,875639600,909129011c859139126,858861881,741748789,909654065,926497077,829176121c808465200,892810293,859122739,825307449,1815622964,943077425c808728375,824981296,959460144,808991024,809004084,875967544c741880116,892548917,808727352,808610872,859058224,859322166c859255084,859191604,1815099191,943274289,909455670,824981045c859320632,943011378,925985846,892418358,892874803,808923436c858797617,1815230513,942684217,859125048,926231608,875902004c1815558195,943274289,909392181,824981041,926167862,942946613c926247986,942945332,741685561,943274289,909392181,829175856c842608952,842152243,926231606,842347572,1815425843,876097592c859059254,959917106,959854384,1815228727,960051505,859060277c824981553,808597558,808924471,808610870,859058224,808794166c943075628,909522228,1815229496,892417841,909586481,824981041c892351280,825767217,825322551,926300210,909392184,876033324c892679985,829175093,892549177,925905716,926231602,808793140c1815427127,875771441,943076144,824980787,842216496,808728119c959540274,825373491,842347569,825831724,825702713,1815426100c943271985,842348592,824979762,842346802,909652790,925985841c875770160,859124531,960049452,892417592,1815490612,942749745c892744243,824981048,808727350,942879544,926247993,876032055c741880368,808464434,926298932,829174584,926167862,942946613c925969458,942814515,926429497,875966828,943274295,741487927c959527217,858992697,946615091,808530228,825505588,959657260c875639089,829173816,909586743,960050996,808528945,809054259c842347063,942684268,842610745,824981553,925905200,892483632c909208632,809056054,926298422,943272236,859059507,1815230256c875837237,943140917,959523893,909652533,842610231,959524204c808662322,842282292,875835692,909193780,1815165237,892351543c741881397,825060400,825504313,909719091,842084908,926233656c1815427383,859125046,892742710,1815491381,842346546,842217008c824980019,842282036,825636401,892759088,741749557,808530737c812397111,812396588,829173804,875902008,909587257,943270960c892876848,1815556150,875836461,842610229,824981043,842282036c926364977,842099768,925905459,808466486,875835692,892416564c1815230263,1815096368,1815096368,1815096368,1815096368,892351543c741881397,858942512,842020151,741619252,942813490,926364980c913061433,909325621,892679724,829175347,876097593,842217520c875835692,909193780,1815687477,859125046,959523894,943011897c909457461,909522540,892481841,875637816,825373748,808990517c859256172,808531765,841757239,875573296,943142451,959605811c741487666,942684217,825440055,808610866,909195065,926233145c875835692,909193780,1815165237,926494770,808596785,824979504c842282036,959788593,808610865,892417849,808464434,875835692c909193780,1815165237,859125046,1815096374,960049453,825832244c741487925,875836465,909521202,812396593,845951020,926101553c741750064,892759088,741749557,909392177,842608948,943272300c859059763,741880886,875771441,825570098,845952057,909587248c942813495,925969456,859255606,808466480,959787372,959918134c741357108,876097592,808793142,842558516,808531769,741880369c825832245,943141681,959540274,809056561,892548661,892351020c825440051,1815230257,825308216,876033072,808987697,892744760c1815688761,825831481,926364473,859122738,825307449,1815230260c909654065,926497077,942420281,842216498,808727863,959657324c926101809,824980024,858796848,943075896,809004089,926496056c741488690,825767985,808727857,829175353,842019632,825701685c808528947,825833015,809055285,892483692,808990771,925643064c892547380,876033333,925905260,892418358,741815605,859124280c942684216,876047410,892678961,741619509,943206456,809056053c808545334,875835956,808596785,859386156,825307699,1815492913c842020913,959788596,824981552,842610232,942683698,959540277c842478389,825637169,858796332,926232624,1815164976,859126065c842413616,925643831,943140921,825636406,808991084,825700920c824981561,842412856,909194801,959540278,909587763,926496052c808991020,825700920,829175865,875704377,859320885,959523896c892940600,942879797,959985004,876032563,824981301,842216496c858994231,925985846,808531249,943207223,892875052,892483890c1815490866,808925489,909719348,892090167,842018868,825506100c925907052,943010100,824980023,925905200,892483632,875916344c808924467,741356853,808661041,825766966,829175094,875967288c859255601,925969456,892483638,842478643,875836780,943274292c942421297,808794416,842086712,825241964,942683952,741881138c892417841,859254833,829175095,825243449,960050736,808528945c876033844,842479928,876032364,825636408,741356088,942749745c825307701,829175096,925905200,859256114,875899955,825243443c1815228982,959854385,942815025,824981556,926037304,892482873c876047410,825570097,741816633,925907255,943274294,959540276c808989240,842019127,892875052,926365745,1815360308,909326641c926298672,824980530,942815289,808531760,909208626,858928179c876163381,858796588,825701943,1815099442,959983668,741355570c859058225,875968306,946615344,825505076,808203316,959524204c858862642,741751094,942813490,926364980,913061177,909325621c892679724,829175347,943141938,875836720,875835692,909193780c1815230773,859125046,1815096374,1815096368,1815096368,892614705c926103860,824979510,909717816,858863666,875981875,892547128c741685302,875836465,926232882,829173813,808924981,808663093c875637812,825373748,808793909,808202348,808202348,808202348c808202348,909521260,842216249,741488953,875836465,892743986c946614841,909654067,808204336,825373548,875967025,762064940c858927923,959789113,825371698,892614706,892942135,808202348c842019436,858797874,741617713,875836465,892743986,845951545c859124272,875902002,875637812,825373748,842609974,842019436c875705141,741618741,875836465,892743986,862728761,842084658c808203318,926232940,842086707,741750581,875836465,909521202c829174065,825571639,825307702,875637810,825373748,808793909c909324652,942944563,741355576,875836465,892743986,829174329c825374259,842149936,875637812,825373748,842609974,959918444c842412341,741486897,875836465,926232882,845951029,926101553c741750064,892759088,741749557,959789361,875967029,943272300c859059763,741880886,875771441,825570098,845952057,909587248c942813495,925969456,859255606,808466480,959787372,959918134c741357108,876097592,808793142,842558516,808531769,741880369c825832245,842347313,959540278,809056561,892548661,892351020c825440051,1815230257,825308216,876033072,808987697,892744760c1815688761,825831481,926364473,859122738,825307449,1815230260c909654065,926497077,942420281,842216498,808727863,959657324c892547377,824981042,858796848,943075896,809004089,926496056c741488690,825767985,808727857,829175353,842019632,825701685c942746675,892875825,808794160,942684268,959919416,824981040c926366006,825570866,842558514,825701173,741815607,892418097c859257136,946616377,892876848,909130039,959852844,842610487c1815622704,859322673,892941622,824980533,842019385,959591475c875916344,925971763,741422389,842348593,892547124,829174326c943272248,960051257,942746677,909717555,892875824,825831788c825569849,741422645,808529969,842543159,829175861,959985208c825634871,942746676,859191601,943009845,825241964,892483376c741945911,892548149,892678199,808545328,875966515,892743992c825766188,909259576,1815230005,892548917,909127736,959523892c892744504,926299449,959852908,842151478,741880625,875837237c825438517,875916339,875835444,741552180,892940344,825833520c959933490,959854384,741751094,942684217,959526706,959540280c892613168,942880818,859386156,858928689,1815099703,909391665c909456697,824981299,909194551,892745520,875916339,875704368c741880889,925907255,842479926,959540280,808989240,842019127c825831724,858798393,1815099698,875771441,959920436,824979760c909326393,859191605,942763061,926429493,875770935,859386156c909258806,1815360055,942684217,959526706,942746680,825637174c875574073,909586796,909324857,741422392,875837237,825438517c809004081,926234680,741748793,842412600,808597816,808545328c808923185,943010360,876032300,825636408,1815556152,942749745c825307701,824980792,925905200,859256114,959540275,825373491c859320625,808923436,859191345,1815361591,825243441,960050744c892088372,959985463,808531254,959983980,842544437,1815096371c859125046,909192246,842543161,829175864,909326393,875967284c909192248,858928179,876163381,858796652,825701943,741357618c859191089,942682935,829173808,808859957,909392183,808987696c875967544,1815359541,926495288,842084401,859122744,858861881c1815294517,959527217,909455417,841758003,926102832,925970739c876112946,875573553,741422135,876097592,909718838,809069625c859386169,741488439,825832245,926167345,942763058,959788600c825833273,875706412,892809779,896282676,825309491,858928435c858796332,842543920,1815689270,909259833,808727096,859122738c825307449,1815230260,842348337,892810548,942421048,892613169c926233912,959592556,942880561,942421042,909391920,808989750c892483692,808990771,824981047,943077168,959985977,876047412c909521717,741487416,943206456,809056053,842558518,943207221c741357616,858862647,926233909,809004084,926234680,741748793c842281009,892417076,829173810,842216249,959525169,942746678c909390384,942684469,909652332,909259321,741685296,859126065c959525431,829174070,808465200,942683957,959523889,909128501c876032566,809056108,909522999,959197494,842543160,943272247c859320684,909193782,741750321,892549425,892614199,963393337c842543160,943272247,809054508,842347570,1815622456,825768241c875902265,892090419,842217784,926233655,875573612,909586995c741749555,942684217,909652786,942763064,825374259,909521206c859386156,875968309,1815558453,942684217,959526706,909192248c892941368,909718581,875573612,959723319,741751097,942946097c942749238,829173810,909521721,875574072,942746672,942750006c926232626,925907052,858797365,892090417,943010615,808465719c842610540,842479412,824979763,842281782,909520946,925985842c808857904,875639858,842610476,842479412,829176121,858928439c925905464,959523888,808989237,825637172,875573612,892549174c741421619,959723825,825767225,829174836,926429232,892613430c959523892,943274292,892679736,825373292,808530224,762064940c825637173,892613937,825371702,892614706,825833273,892679788c808203827,808202348,808530540,892352307,1815096374,808726578c943206965,841758265,876098097,892547382,892759093,741749557c859125046,909601846,925970992,741355574,875836465,892743986c929837369,909195573,875704377,875835692,909193780,1815165237c942815025,842216752,892090420,842086707,808464693,808791404c741946933,862728493,825571122,762064940,842347830,825044016c926036844,808202549,808529260,892482358,942944310,875835692c909193780,1815165237,842281525,808204344,925971308,892875063c824981554,842282036,959788593,825453618,942749495,741880373c875836465,892743986,862728761,926036277,808859954,875835692c909193780,1815230773,909127981,859321905,741355570,875836465c892743986,862728505,825702193,942814520,875835692,909193780c1815230773,926363955,842348593,875637816,825373748,842609974c825570156,959592242,824979510,842282036,959788593,825060402c909194800,808596280,875637808,825373748,825832758,909652332c959525683,741487925,942813490,875640372,812397104,812396588c762064940,825375027,842282806,875637812,825373748,808531509c808202348,808202348,909652332,959525683,741487925,942813490c875640372,812397104,812396588,762064940,825375027,842282806c875637812,825373748,808531509,808202348,808202348,808202348c808202348,808202348,825438572,741488432,892679725,913061427c892548405,812396588,963391532,875639607,875966516,858796332c858862896,1815359792,925972273,942813753,824979509,842216496c808728119,875719732,926038065,808203320,858796652,808662580c741750070,859059249,892680505,762066992,825241905,875705139c757870648,909654070,842151732,808610872,909389872,875967281c943206700,842347318,1815229492,859322673,808662069,892088887c892613687,892876592,859255148,959984181,741552178,825832245c808531250,808610864,926102581,959789361,859256108,959525944c829174072,842216249,842281265,925969460,825241904,875706417c859256172,943273781,824981299,926168630,909718839,959540280c809056561,959920180,942684204,942683700,946614582,909391920c842216500,825241900,942683952,1815622962,825243441,909195573c824979767,909654329,892745009,942763060,842217521,909653302c909586732,859124025,1815427120,825243441,825438262,959197752c943206456,942880053,876033388,859059508,824981304,892877113c825635897,909208626,892810291,842544185,876033324,959984692c829175097,892877113,808858681,942746680,858929457,909259321c876033388,858928436,942421299,909391920,842216500,809056108c926496311,959197745,959983672,875771698,892809580,925906481c741750326,942684217,842413368,808545328,825569331,875638835c892875052,875574322,1815359797,808924981,858927671,959523889c825373491,875705393,876034156,825832758,959198265,943206456c942880053,909521260,808661815,741553713,892809272,808661045c943287353,892876848,741880629,959854641,859256627,946616631c892679984,842150704,942684204,875836980,829174323,842216496c858994231,943270966,959985712,1815359540,959527217,842217265c959197747,959983672,875771698,943206764,942748726,741423410c909326641,875705401,829173813,960050744,909194032,925969465c808596021,875836721,875836780,943010612,824980273,825570102c909195315,925985847,825570097,808991033,808923436,859189298c1815162930,808529969,842543159,824981557,892745784,959920441c942763065,808727093,825766960,808991020,909457464,829175600c959985208,808857912,926231602,959722548,1815097648,892548917c892613944,909192248,842150195,909325617,825831788,825569849c741881141,942814265,909523248,808545329,926036788,909325110c943141164,909193778,1815621685,942684217,808858936,808528947c825569331,875638835,892875116,942879026,741619506,959919925c842281522,808610864,859058224,859322166,825242156,875641145c1815097656,943077169,858927159,824980530,909193271,808792119c959540275,825636921,842413621,825766188,909259576,1815492661c808466225,909457721,824980788,842608953,909455669,808741942c959591735,1815096376,959527217,825702200,942420018,909391920c825636912,825504364,842085689,1815096368,926298413,825438773c741487410,859059249,842348857,762065203,825241905,875705139c757870648,909654070,842151732,808610872,909389872,875967281c943206700,842347318,1815229492,859322673,808662069,892088887c892613687,892876592,859255148,959984181,741552178,825832245c808531250,808610864,926102581,959789361,859256108,959525944c829174072,842216249,842281265,925969460,825241904,875706417c859256172,943273781,824981299,926168630,909718839,959540280c809056561,959920180,942684204,942683700,946614582,909391920c842216500,825241900,942683952,1815622962,825243441,909195573c824979767,909654329,892745009,942763060,842217521,909653302c909586732,859124025,1815427120,825243441,825438262,959197752c943206456,942880053,876033388,859059508,824981304,892877113c825635897,909208626,892810291,842544185,876033324,959984692c829175097,892877113,808858681,942746680,858929457,909259321c876033388,858928436,942421299,909391920,842216500,809056108c926496311,959197745,959983672,875771698,892809580,925906481c741750326,942684217,842413368,808545328,825569331,875638835c892875052,875574322,1815359797,808924981,858927671,959523889c825373491,875705393,876034156,825832758,959198265,943206456c942880053,909521260,808661815,741553713,892809272,808661045c943287353,892876848,741880629,959854641,859256627,946616631c892679984,842150704,942684204,875836980,829174323,842216496c858994231,943270966,959985712,1815359540,959527217,842217265c959197747,959983672,875771698,943206764,942748726,741423410c909326641,875705401,829173813,960050744,909194032,925969465c808596021,875836721,875836780,943010612,824980273,825570102c909195315,925985847,825570097,808991033,808923436,859189298c1815162930,808529969,842543159,824981557,892745784,959920441c942763065,808727093,825766960,808991020,909457464,829175600c959985208,808857912,926231602,959722548,1815097648,892548917c892613944,909192248,842150195,909325617,825831788,825569849c741881141,942814265,909523248,808545329,926036788,909325110c943141164,909193778,1815621685,942684217,808858936,808528947c825569331,875638835,892875116,942879026,741619506,959919925c842281522,808610864,859058224,859322166,825242156,875641145c1815097656,943077169,858927159,824980530,909193271,808792119c959540275,825636921,842413621,825766188,909259576,1815492661c808466225,909457721,824980788,842608953,909455669,808741942c959591735,1815096376,892548657,842215985,942420016,808530228c942946100,960049516,858928953,1815096374,808988973,875770680c741880888,859059249,842348857,762065203,825241905,875705139c757870648,909654070,842151732,825060408,942747960,842545209c875637816,960049972,825438773,808202348,942746988,859386161c942814009,875835692,892942643,1815163698,1815096368,825766189c959658289,741880371,859059249,842348857,812396851,762064940c825309233,859386681,824981554,959657012,858928441,741370929c825060400,959525176,842217779,875637816,960049972,825438773c808202348,942746988,859386161,942814009,875835692,892942643c1815163698,1815096368,825766189,959658289,741880371,859059249c842348857,812396851,762064940,825309233,859386681,824981554c959657012,858928441,741370929,825060400,959525176,842217779c875637816,960049972,825438773,808202348,942746988,859386161c942814009,875835692,892942643,1815163698,1815096368,825766189c959658289,741880371,859059249,842348857,812396851,762064940c825309233,859386681,824981554,959657012,858928441,741370929c825060400,959525176,842217779,875637816,960049972,825438773c808202348,942746988,859386161,942814009,875835692,892942643c1815163698,1815096368,825766189,959658289,741880371,859059249c842348857,812396851,762064940,825309233,859386681,824981554c959657012,858928441,741370929,825060400,959525176,842217779c875637816,960049972,825438773,808202348,942746988,808923447c808857912,875835692,909193780,1815165237,875902008,741618737c825060400,825504313,909719091,842084908,926233656,1815427383c859125046,892742710,1815491381,875704621,842021177,741488949c875836465,892743986,913060153,909325621,892679724,812398131c812396588,829173804,942945335,909389875,959523892,909587763c926103604,808530540,909522487,741487154,875836465,926232882c829173812,808924981,808663093,875637812,825373748,808793909c808202348,808202348,808202348,808202348,943206764,959592757c741488436,875836465,875640113,946614577,909654067,808204336c892548716,842610998,829173804,808925490,825571384,825371698c909391922,909128753,892679788,808203827,808202348,808202348c808661356,892482870,741751094,942813490,875640372,829175344c825241907,825701689,825371698,909391922,909128753,825438572c942879797,741488949,942813490,875640372,762066480,825831729c909520951,824980530,842282036,959788593,809069617,892811057c824981043,842282036,959788593,858876978,942880565,842217009c875835692,909193780,1815230773,926233393,959787065,824979506c842282036,959788593,875719730,926038065,808203320,909192556c959723313,909193268,875835692,892942643,1815163698,808530221c842216241,741357620,943207981,842478646,762066994,926037553c876164147,824980021,959657012,858928441,741370929,825060400c859255350,892942648,875637810,960049972,825438773,808202348c909192556,942880562,842348857,875835692,892942643,1815163698c1815096368,842412333,959984439,741487929,859059249,842348857c812396851,762064940,926037553,960051251,824980021,959657012c858928441,741370929,825060400,859255350,892942648,875637810c960049972,825438773,808202348,909192556,942880562,842348857c875835692,892942643,1815163698,1815096368,842412333,959984439c741487929,859059249,842348857,812396851,762064940,926037553c960051251,824980021,959657012,858928441,741370929,825060400c859255350,892942648,875637810,960049972,825438773,808202348c909192556,942880562,842348857,875835692,892942643,1815163698c1815096368,842412333,959984439,741487929,859059249,842348857c812396851,762064940,926037553,960051251,824980021,959657012c858928441,741370929,825060400,859255350,892942648,875637810c960049972,825438773,808202348,909192556,942880562,842348857c875835692,892942643,1815163698,1815096368,842412333,959984439c741487929,859059249,842348857,812396851,762064940,926037553c960051251,824980021,959657012,858928441,741370929,825060400c859255350,892942648,875637810,960049972,825438773,808202348c909192556,942880562,842348857,875835692,892942643,1815163698c1815096368,842412333,959984439,741487929,859059249,842348857c812396851,762064940,926037553,960051251,824980021,959657012c858928441,741370929,825060400,925972280,909195312,875637808c825373748,825832758,825504364,943141432,1815096372,959459885c875836981,741488438,859059249,842348857,762065203,825241905c875705139,757870648,909654070,842151732,808741944,741355573c741370928,741370928,741370928,741370928,741370928,741370928c741370928,741370928,741370928,741370928,741370928,741370928c741370928,741370928,741370928,741370928,741370928,741370928c741370928,908946480,825767480,808989239,875835692,909193780c1815492149,926430765,943011384,824981045,842282036,909456945c741370934,741370928,808610864,909194293,876098352,875835692c909193780,1815492149,859123762,942747953,824981552,842282036c909456945,741370934,741370928,741370928,741370928,741370928c741370928,741370928,741370928,908946480,875573303,875966512c875835692,909193780,1815492149,825701933,909654064,824979508c842282036,909456945,908946486,858994231,808596785,875835692c909193780,1815492149,926365229,808466483,824981049,842282036c909456945,741370934,741370928,741370928,741370928,825060400c925972280,909195312,875637808,825373748,825832758,825504364c943141432,1815096372,859125046,842148918,943208244,829175860c909326393,875967284,909192248,858928179,876163381,858796652c825701943,741357618,859191089,942682935,829173808,808859957c909392183,808987696,875967544,1815359541,926495288,842084401c859122744,842084665,1815557431,959527217,909455417,841758003c926102832,925970739,876112946,875573553,741422135,876097592c909718838,809069625,859386169,741488439,825832245,926167345c942763058,959788600,825833273,875706412,892809779,896282676c825309491,926234418,858796332,842543920,1815689270,943206456c859388213,942746680,892416312,909717556,858796396,892678704c741552439,875640881,942683448,946614325,892876848,909130039c959852844,858929463,1815097905,842412600,942813241,809053237c859386169,1815491384,925971512,842479157,808987696,892744760c1815688761,808529969,959721527,824981305,926102841,909522992c925985842,859124016,943273529,909586732,959461688,3421235c872428086,1815096372,9516589,0,490733568,2128460351c490733568,2128460351,842465280,1815096368,858928697,909194809c942484528,825766710,876164144,892482412,825440564,762064940c892549169,808988720,824979504,842282036,909456945,959671350c909193779,762064940,909653298,959787063,825371698,909391922c842543409,926101868,909455926,762064940,842281265,808990003c1841313329,0,2097152,0,-1094713344,1444215809c0,0,0,1702126948,2192483,0c-817889280,1444215809,0,0,0,1702126948c7435363,0,-1427111936,1444216567,-1385168896,1444216567c521666560,2128461354,0,-771751936,909557968,1043276342c4290108,0,485490688,2128460351,485490688,2128460351c1869217792,1953721961,1030057081,1970237986,539124846,1667526245c574451809,1952541798,7352098,0,2097152,0c-953155584,1444215809,0,0,0,1702126948c7435363,0,-809500672,1444216566,-1436549120,1444216567c521666560,2128461354,0,-771751936,1919926480,1818370621c4285281,0,485490688,2128460351,485490688,2128460351c1701576704,1869750845,577007221,1684956448,1030775139,1970237986c790783086,81982,7355272,0,2097152,0c249561088,1444215811,0,0,0,1702126948c3241059,0,484442112,2128460351,-672137216,1444216566c521666560,2128461354,0,-805306368,3162279,0c4194304,0,652869632,1443995576,-1101332480,-688647228c980393524,1702126948,1869444195,1667593077,1801677164,578036285c1030647584,1818322466,790783347,62,2162688,0c-393216000,1444215809,0,0,0,1702126948c2192483,0,467664896,1444215810,0,0c0,1702126948,7435363,0,723517440,1444216567c-993001472,1444216567,521666560,2128461354,756547584,570119236c3162105,0,4194304,0,-277217280,352591c0,0,521666560,2128461354,756547584,570119236c1030766585,1970237986,790783086,62,7340032,0c2097152,0,-540016640,1444215809,0,0c0,1702126948,2192483,0,136314880,1444215810c0,0,0,1702126948,7435363,0c-1385168896,1444216567,723517440,1444216567,521666560,2128461354c756547584,570119236,1919893497,1818370621,4285281,0c485490688,2128460351,485490688,2128460351,1701576704,1869750845c577007221,1684956448,1030775139,1970237986,790783086,2127977022c7340032,0,2097152,0,32505856,1444215810c0,0,0,1702126948,7435363,0c-1436549120,1444216567,-1394606080,1444216567,521666560,2128461354c756547584,570119236,1919893497,1818370621,4285281,0c485490688,2128460351,485490688,2128460351,1701576704,1869750845c577007221,1684956448,1030775139,1970237986,790783086,2127977022c7340032,0,40894464,0,1206517760,1443995056c-1101332480,-688647228,106036,1524,115824,3048c115824,6096,114300,6096,114300,7620c123444,3048,121920,4572,120396,6096c118872,9144,117348,15240,115824,19812c114300,24384,111252,28956,109728,32004c106680,36576,105156,39624,102108,42672c99060,45720,96012,50292,92964,53340c89916,56388,86868,59436,83820,62484c79248,64008,76200,67056,73152,70104c68580,71628,65532,73152,59436,74676c54864,76200,50292,77724,44196,79248c39624,80772,33528,82296,27432,83820c22860,83820,16764,85344,12192,85344c7620,86868,0,86868,1524,83820c3048,82296,4572,80772,6096,77724c7620,74676,9144,71628,10668,68580c12192,64008,15240,60960,18288,56388c21336,51816,25908,47244,30480,42672c35052,38100,41148,33528,45720,30480c50292,27432,54864,25908,59436,22860c64008,21336,68580,19812,71628,19812c76200,18288,80772,16764,85344,16764c89916,15240,92964,13716,97536,12192c102108,10668,105156,9144,109728,6096c112776,3048,115824,1524,117348,0c0,0,2162688,0,-114294784,1444215809c0,0,0,1702126948,44135523,0c1055588352,1443995637,-1101332480,-688647228,40500,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44105728,0c1461387264,1443995576,-1101332480,-688647228,1060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497825280,0,44105728,0c-277151744,352591,-1101332480,-688647228,40500,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44105728,0c1522204672,1443995576,-1101332480,-688647228,40500,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2162688,0c0,0,-1498677248,698875905,1,6096c18939904,0,1122697216,1443994699,-1101332480,-688647228c40500,0,1524,1524,3048,3049c6096,4573,9144,6097,13716,7620c18288,9144,22860,10668,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2162688,0l-579862528,1444215810l0,0l0,1702126948l5338211,0l665518080,1443995576l-1101332480,-688647228l199794228,499384320l99876864,399572992l0,299696128l0,199753728l99876864,99876864l199753728,0l65536,13712l2190457,0l65536,1048577l0,0l10668,9144l2162688,0l0,0l2097414144,1897398272l1,0l2162688,0l-1150287872,1444215810l0,0l0,0l7405568,0l1249574912,1443995237l-1101332480,-688647228l1684643380,1868767266l846360428,1752638013l577074281,1983659567l1920234298,543517551l1869377379,589446514l892744755,539112545l1852403562,1819898995l1914846565,1684960623l1852121122,1885430628l1818632765,790787169l62,0l2162688,0l-1716518912,1444215810l0,0l0,1702126948l7435363,0l1382744064,1443995576l-1101332480,-688647228l106036,0l65536,0l65536,0l65536,0l199753728,0l4194304,0l-599261184,0l493944832,0l65536,0l65536,0l65536,0l2174008,0l-1433403392,1444215810l0,0l0,1702126948l7435363,0l-936378368,1444216567l-622854144,1444216566l521666560,2128461354l0,-771751936l577093840,1983659567l4289338,0l485490688,2128460351l485490688,2128460351l1852375040,1819898995l1914846565,1684960623l1852121122,1885430628l1818632765,790787169l7340094,0l2097152,0l-1024458752,1444215810l0,0l0,1702126948l2192483,0l672137216,1444215811l0,0l0,1702126948l2192483,0l1233125376,1444215811l0,0l0,1702126948l2192483,0l1378877440,1444215811l0,0l0,1702126948l10581091,0l328925184,1443995200l-1101332480,-688647228l40500,0l1524,3049l4572,6097l7620,10668l12192,15240l18288,21336l22860,28956l28956,36576l35052,44197l39624,53340l45720,62485l51816,73152l56388,82297l60960,91440l64008,102109l67056,111252l0,0l17891328,0l-277151744,352591l-1101332480,-688647228l40500,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2176304,0l522190848,1444215811l0,0l0,1702126948l7435363,0l-264241152,1444216567l-1049624576,1444216567l521666560,2128461354l0,1258291200l909557964,1043276342l4290108,0l485490688,2128460351l-1414529024,1444216567l1869217792,1953721961l1030057081,1970237986l539124846,1667526245l574451809,1952541798l7352098,0l2097152,0l816840704,1444215811l0,0l0,1702126948l7435363,0l-1059061760,1444216567l-681574400,1444216566l521666560,2128461354l0,1258291200l3195084,0l4194304,0l-277086208,352591l0,0l521666560,2128461354l0,-2147483648l1030766694,1970237986l790783086,2127977022l7340032,0l2097152,0l0,0l998244352,-499646462l0,140208l2162688,0l-32505856,1444215810l0,0l0,1702126948l2192483,0l393216000,1444215811l0,0l0,1702126948l2192483,0l945815552,1444215811l0,0l0,1702126948l7435363,0l488636416,2128460351l-254803968,1444216567l1684602880,1868767266l846360428,908272189l909522486,1043276342l1933211196,1802465908l1868767333,1030909804l875766562,878785846l1869226018,1953721961l1030057081,1970237986l539124846,1667526245l574451809,1952541798l7352098,0l2097152,0l1097859072,1444215811l0,0l0,1702126948l2192483,0l1648361472,1444215811l0,0l0,1702126948l2192483,0l1798307840,1444215811l0,0l0,1702126948l2192483,0l1941962752,1444215811l0,0l0,1702126948l2192483,0l-1934622720,1444215811l0,0l0,1702126948l2192483,0l-1802502144,1444215811l0,0l0,1702126948l2192483,0l-1656750080,1444215811l0,0l3145728,1702100992l7435363,0l-254803968,1444216567l-658505728,1444216566l1684602880,1868767266l846360428,908272189l909522486,1043276342l1933211196,1802465908l1868767333,1030909804l875766562,878785846l1869226018,1953721961l1030057081,1970237986l539124846,1667526245l574451809,1952541798l7352098,0l2097152,0l1701838848,1444215810l0,0l0,1702126948l7435363,0l2052063232,1444216566l1179648000,1444216613l521666560,2128461354l0,-771751936l577093840,1983659567l4289338,0l485490688,2128460351l485490688,2128460351l1852375040,1819898995l1914846565,1684960623l1852121122,1885430628l1818632765,790787169l7340094,0l2097152,0l891289600,1444215810l0,0l0,1702126948l7435363,0l-1406140416,1444216567l2052063232,1444216566l521666560,2128461354l756547584,570119236l1919893497,1818370621l4285281,0l485490688,2128460351l485490688,2128460351l1701576704,1869750845l577007221,1684956448l1030775139,1970237986l790783086,2127977022l7340032,0l2097152,0l749731840,1444215810l0,0l0,1702126948l16872547,0l65536,327680l-1002438656,1444215796l0,65536l-651118452,1444215409l-979894272,1444216567l-1140850688,1444215795l0,65536l-847206736,1444215796l0,65536l601922248,1444215784l190840832,1444216567l0,64008l32004,0l-29331172,1444215796l0,0l1951422796,1444215394l-973602816,1444216567l-52428800,1444215796l0,0l-1004520568,1444215796l0,0l933243308,1444215617l-970457088,1444216567l-343932928,1444216567l0,0l-1309666852,1444215796l0,0l1844446708,1444215780l-967311360,1444216567l-10485760,1444215796l0,0l2177078,0l1062207488,1444215810l0,0l0,1702126948l7435363,0l1793064960,1444216566l1003487232,1444216567l521666560,2128461354l0,-805306368l6373527,103l4259840,0l485490688,2128460351l485490688,2128460351l521666560,2128461354l0,-771751936l-663699248,2127977052l788529152,2031678l7340032,0l2097152,0l1206910976,1444215810l0,0l0,1702126948l2192483,0l-730857472,1444215810l0,0l0,1702126948l2192483,0l-158334976,1444215810l0,0l0,1702126948l2192483,0l111149056,1444215811l0,0l0,1702126948l10581091,0l460062720,1443995576l-1101332480,-688647228l40500,65536l0,0l0,65536l0,0l0,65536l0,0l0,65536l0,0l0,0l0,0l0,1498152960l0,0l0,5898240l0,0l0,102109l67056,111252l10528428,0l2162688,0l1849688064,1444215810l0,0l0,1702126948l7435363,0l-908066816,1444216567l-1105199104,1444216567l521666560,2128461354l0,-2147483648l3162214,0l4194304,0l-277086208,352591l0,0l505937920,2128461354l2097152,-692060160l-663732016,2127977052l1811939328,790787169l7340094,0l2097152,0l1563426816,1444215810l0,0l0,1702126948l5338211,0l-2047082496,1443995577l-1101332480,-688647228l106036,67060l67060,68584l67060,71632l68584,73156l70108,76204l70108,79251l71632,81920l2170308,0l0,0l1997537280,499384320l0,47244l2162688,0l1988100096,1444215810l0,0l0,1702126948l3241059,0l65536,917504l6553600,6357106l6881399,6750318l4390958,7536757l7274612,109l4259840,0l-2065956864,1443995577l-1101332480,-688647228l980393524,1702126948l1869444195,1667593077l1801677164,578036285l1030647584,1818322466l790783347,62l2162688,0l-1578106880,1444215810l0,0l0,1702126948l7435363,0l492830720,1444216622l-936378368,1444216567l521666560,2128461354l0,-771751936l577093840,1983659567l4289338,0l485490688,2128460351l485490688,2128460351l1852375040,1819898995l1914846565,1684960623l1852121122,1885430628l1818632765,790787169l7340094,0l2097152,0l-2012217344,1444215810l0,0l0,1702126948l7435363,0l766246912,1443995243l-1101332480,-688647228l40500,0l9144,1524l9144,6096l7620,6096l6096,7620l4572,7620l3048,7620l1524,6096l0,4572l0,1524l1524,0l2175020,0l0,0l599261184,599261184l0,9144l2170308,0l0,0c99876864,39976960,0,9144,16842752,0c65536,327680,1653604352,1444215794,0,825360384c-651151307,1444215409,-883425280,1444216567,829423616,1444215794c0,876085248,1646276918,1444215794,0,909443072c601910328,1444215784,-605028352,1444215792,808452096,858533996c14130,812384256,1565536300,1444215794,0,1029963776c1951424290,1444215394,-877133824,1444216567,-2103443456,1444215794c0,841744384,-2061486543,1444215794,0,943259648c933240866,1444215617,-873988096,1444216567,1389363200,1444215794c0,841744384,1461728817,1444215794,0,1815150592c1844458816,1444215780,-870842368,1444216567,-1465909248,1444215794c0,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875836416,926232882,2177079,0,65536,262144c1431175168,2113948748,0,0,2162688,0c65536,262144,1431175168,2113948748,0,0c2162688,0,65536,262144,1431175168,2113948748c0,0,2162688,0,65536,262144c1431175168,2113948748,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858863360,741488181,859320621,30488881,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26089278,762065206c30487345,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42083692,825440311,11961784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72431205,859190841,129054003,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58994432,859320377,89208620,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09325360c2177079,0,268435456,1444215809,0,0c0,1702126948,2192483,0,0,0c599261184,499384320,0,7620,3239788,0c1149108224,1443995577,-1101332480,-688647228,521707060,2128461354c0,1610612736,3162215,0,2162688,0c0,0,599261184,599261184,0,9144c2162688,0,421527552,1444215809,0,0c0,1702126948,16872547,0,65536,327680c-26214400,1444215796,0,65536,-145704820,1444215786c-341311488,1444216567,-760217600,1444215796,0,65536c-23026000,1444215796,0,65536,-1993303352,1444215788c-338165760,1444216567,-878706688,1444215796,0,0c-19893988,1444215796,0,0,1850759500,1444215780c-335020032,1444216567,-778043392,1444215796,0,0c-16761976,1444215796,0,0,-145741396,1444215786c-331874304,1444216567,-620756992,1444215796,0,0c-13626916,1444215796,0,0,6292980,1444215392c-328728576,1444216567,65536,0,0,0c2162688,0,688914432,1444215809,0,0c0,1702126948,2192483,0,0,0c1098121216,-499646462,0,140208,2162688,0c2003828736,1444215809,0,0,0,1702126948c7435363,0,-658505728,1444216566,-312475648,1444216567c521666560,2128461354,0,-771751936,1919926480,1818370621c4285281,0,485490688,2128460351,485490688,2128460351c1701576704,1869750845,577007221,1684956448,1030775139,1970237986c790783086,2127977022,7340032,0,2097152,0c-2012217344,1444215809,0,0,0,1702126948c7435363,0,-321912832,1444216567,424673280,1444216567c521666560,2128461354,0,-771751936,1919926480,1818370621c4285281,0,485490688,2128460351,485490688,2128460351c1701576704,1869750845,577007221,1684956448,1030775139,1970237986c790783086,2127977022,7340032,0,2097152,0c1286602752,1444215809,0,0,0,1702126948c36795491,0,-276955136,352591,-1101332480,-688647228c40500,1524,51816,4572,53340,7620c54864,12192,56388,16764,57912,19812c59436,24385,59436,33528,60960,38100c60960,47244,59436,51816,59436,60960c57912,65532,56388,70104,56388,74676c54864,79248,53340,82297,51816,85344c48768,88392,47244,92964,44196,96012c41148,100585,36576,105156,33528,108204c30480,112776,25908,115824,22860,120397c18288,123444,15240,126492,12192,129540c9144,132588,6096,135636,6096,126492c4572,123444,4572,120397,3048,117348c3048,114300,1524,109728,1524,100585c0,94488,1524,89916,1524,83820c3048,76200,4572,70104,6096,65532c7620,59436,9144,56388,12192,51816c13716,48768,16764,45720,19812,41148c21336,39624,24384,36576,27432,33528c30480,30480,32004,27432,35052,24385c36576,21336,39624,16764,41148,13716c41148,7620,42672,7620,42672,6097c45720,7620,45720,9144,47244,9144c47244,0,2162688,0,1437597696,1444215809c0,0,0,1702126948,7435363,0c-93323264,1444216567,-1059061760,1444216567,486014976,2128461354c1703936,0,1007681536,1444216621,1006632960,1444216621c-1133510656,1444216567,-1134559232,1444216567,1869217792,1953721961c2190457,0,-1130364928,1444216567,483393536,2128460351c7340032,0,2097152,0,1581252608,1444215809c0,0,0,1702126948,7435363,0c-1033895936,1444216567,-1011875840,1444216567,0,3048c5338227,0,486539264,2128460351,486539264,2128460351c1031012352,875835682,1780490800,1936615791,1701607796,1869750845c577007221,1684956448,1030775139,1970237986,790783086,2127977022c7340032,0,39845888,0,-427884544,1443995576c-1101332480,-688647228,1060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l65536,0l65536,0l65536,0l65536,0l1897332736,0l65536,0l65536,0l65536,0l65536,0l65536,0l65536,0l65536,0l65536,0l65536,0l2162688,0l2133852160,1444215809l0,0l0,1702126948l2192483,0l-1883242496,1444215809l0,0l0,1702126948l2192483,0l-1586495488,1444215809l0,0l0,1702126948l10581091,0l322895872,1443995200l-1101332480,-688647228l980393524,1702126948l1869444195,1667593077l1801677164,578036285l1030647584,1818322466l790783347,980827198l1869771891,1663067499l1919904879,1818370621l577463137,1768257312l1031039079,875835682l1780490800,1936615791l1701607796,1869750845l577007221,1684956448l1030775139,1970237986l790783086,123454l0,0l0,0l10485760,0l17891328,0l1354694656,1443995576l-1101332480,-688647228l40500,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264241152,1444216567l513802240,2128461354l65536,0l-663748608,2127977052l4259840,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875705600,926169394l808989484,876032305l68236140,0l-276824064,352591l-1101332480,-688647228l-14401786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c-1440219136,2128461441,-1440219136,2128461441,-1440219136,2128461441c-1440219136,2128461441,-1440219136,2128461441,-1440219136,2128461441c-1440219136,2128461441,892338176,892089651,37827639,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824967230,825833015,2175286,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825044025,892482361,859124532,825060408,146878770,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08202348,808594796,808792374c11751940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42530878,122762550,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60049408,12590853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59319596,909195062,85014837,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25958206,859059510l842609209,808464940l26746577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75888702,23148851,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875966764,943274295c1815229751,959527217,23146553,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5766252,959656505,741749298,943274289c23146806,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59512638,135345971,0c1342177280,1444215684,-1016070144,1444216566,2009071616,1444216566c-1908408320,1444215788,393216000,1444216611,-1254096896,1444216064c-1004535808,1444216566,2096103424,1444216610,2018508800,1444216610c-376438784,1444216610,-1376780288,1444216611,-1416626176,1444216566c-981467136,1444216566,-492830720,1444216611,-1422917632,1444216566c-1581252608,1444216611,-312475648,1444216611,-1242562560,1444216566c-1142947840,1444216566,-592445440,1444216566,-1566572544,1444216617c-664797184,1444216611,427819008,1444216613,-1842348032,1444216593c-869269504,1444216567,-1106247680,1444216611,1250951168,1444216593c-831520768,1444216567,-1231028224,1444216611,-829423616,1444216567c-827326464,1444216567,-825229312,1444216567,2066743296,1444216566c-1361051648,1444215771,-903872512,1444216566,944766976,1444216611c-454033408,1444216611,-1693450240,1444215785,-1482686464,1444215771c-1452277760,1444216611,-823132160,1444216567,-753926144,1444216567c1744830464,1444215771,-1664090112,1444216611,537919488,1444216611c356515840,1444216611,-990904320,1444216611,-723517440,1444216567c846200832,1444216624,-1764753408,1444216611,-368050176,1444216101c1871708160,1444215771,-1293942784,1444216611,-693108736,1444216567c-573571072,1444216567,-1202716672,1444215771,1674575872,1444216109c-590348288,1444216566,1099956224,1444216593,-444596224,1444216567c-84934656,1444216567,-1378877440,1444216566,71303168,1444216568c-588251136,1444216566,170917888,1444216568,-1297088512,1444216566c-1248854016,1444216610,-1986002944,1444216610,759169024,1444216520c-1335885824,1444216611,1819279360,1444216593,-2033188864,1444216376c-1629487104,1444215771,1903165440,1444216593,314572800,1444216568c352321536,1444216568,-435159040,1444216610,-1305477120,1444216610c-176160768,1444216610,-1432354816,1444216593,-1046478848,1444216093c-26214400,1444216610,-88080384,1444216610,354418688,1444216568c1050673152,1444216593,1154482176,1444216593,1228931072,1444216611c1910505472,1444216612,-789577728,1444216097,851443712,1444216611c1332740096,1444216193,-1169162240,1444216611,424673280,1444216568c978321408,1444216611,-1828716544,1444216610,-586153984,1444216566c571473920,1444216568,688914432,1444216568,811597824,1444216568c-584056832,1444216566,-581959680,1444216566,937426944,1444216568c-579862528,1444216566,-577765376,1444216566,-1259339776,1444216566c-1257242624,1444216566,-1255145472,1444216566,1022361600,1444216568c-1253048320,1444216566,-2042626048,1444215766,1289748480,1444216568c1604321280,1444216592,1304428544,1444216592,1986002944,1444216592c1312817152,1444216568,255852544,1444216593,-1949302784,1444216593c2136997888,1444215771,-1972371456,1444215771,-1504706560,1444215771c-705691648,1444216610,-2031091712,1444216614,-1750073344,1444216593c-1566572544,1444216593,465567744,1444215981,1335885824,1444216568c2042626048,1444215771,2132803584,1444216592,2112880640,1444216592c1494220800,1444216568,282066944,1444216592,1517289472,1444216568c1214251008,1444216210,-614465536,1444216610,-1699741696,1444216611c203423744,1444216592,1519386624,1444216568,253755392,1444216592c1788870656,1444216592,1585446912,1444216592,275775488,1444216611c817889280,1444216624,-1078984704,1444216611,743440384,1444216611c1557135360,1444216568,1559232512,1444216568,1561329664,1444216568c1563426816,1444216568,1565523968,1444216568,1567621120,1444216568c1569718272,1444216568,1571815424,1444216568,1721761792,1444216109c-228589568,1444216162,-1723858944,1444216611,1961885696,1444216592c2048917504,1444216593,-2036334592,1444216592,1573912576,1444216568c1576009728,1444216568,242221056,1444216611,1654652928,1444216568c1685061632,1444216568,1117782016,1444216075,-758120448,1444215813c1210056704,1444216593,-1591738368,1444216068,1723858944,1444216568c1767899136,1444216592,1732247552,1444216592,-1148190720,1444216519c-1491075072,1444216519,-1447034880,1444216519,1823473664,1444216568c-1450180608,1444215771,1844445184,1444216568,1846542336,1444216568c1884291072,1444216568,1905262592,1444216568,2064646144,1444216610c1935671296,1444216568,2069889024,1444215771,-1549795328,1444216611c1966080000,1444216568,-1250951168,1444216566,-796917760,1444216610c2052063232,1444216568,2127560704,1444216568,-2128609280,1444216568c-2102394880,1444215771,-2038431744,1444216568,-1953497088,1444216568c-1832910848,1444216568,-1721761792,1444216568,-1691353088,1444216568c-1375731712,1444216610,1861222400,1444216593,-1660944384,1444216568c1956642816,1444216117,298844160,1444216611,-1573912576,1444216568c-1248854016,1444216566,-1938817024,1444215771,859045888,859322166c892875052,943142961,1815622964,942684217,808858936,808528951c825569331,875638835,842413932,876099376,892090425,842086707c960049456,859189612,875704372,741684528,858994993,876164662c896282937,875836471,926366007,959525164,959787316,1815425074c859058225,859191090,959197239,943206456,875574329,875573612c959919671,741357872,942684217,808728888,808545332,926299956c943206457,825831724,875770934,1815491378,942684217,859255353c808528948,926299956,809054265,825831788,875770934,741749554c859126065,892614963,963392048,943206456,959526453,892940588c942749491,1815687734,875771441,925904947,824981299,925971254c842414392,959540281,892352817,808726834,875573548,909586995c1815296307,892745521,842609460,841757241,875573296,943142451c942763059,858929457,909259321,960049452,892417592,1815164209c942749745,892744243,942421560,909391920,825636912,942684268c875836980,824980019,925905200,892483632,808610872,926102581c959789361,943272236,859059507,1815230256,875837237,943140917c959917109,959854384,1815359799,942684217,859255353,959523892c808989491,960049202,943272300,859059507,2314833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42281525,741946673,2175025,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754990693,960049464,217502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25753662,824981302,30486835,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56317285c3887697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1811955301,99692593,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25294910,842427444,875901241,908866359c21050674,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72431205,909588021,2174009,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1815427072,21049393,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942880053,909652268,825768248c30486582,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808991020,3048863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92534846,925905716,86060082,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09259008,75576625,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25819198,38875446,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956317285,825569848,943139892c90255668,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55653989,85012788,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922762853,909653046,120666424,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1664430080,875574070,926364982c111228460,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909586432,859125817,757871417,30486833,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19596,859124528,741749557c30488621,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926298936c909193267,942498609,8710968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2913,925969458,842086454,943207984,117518636,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635888l-802083787,5l482344960,2128460351l482344960,2128460351l0,0l0,0l829161472,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020153,741356087l943287344,808726579l875705644,1815294003l859125046,1815096374l859125046,1815096374l859125046,1815096374l859125046,1815096374l859125046,1815096374l859125046,1815096374l926497073,842478389l1815096376,859125046l1815096374,1815096368l926431545,875968566l896282668,842545464l808202292,892679788l808203827,892679788l808203827,892679788l808203827,892679788l808203827,808202348l808794476,808597298l963391532,875574072l842345520,858796852l875574124,1815096376l808597047,963391532l741618737,875705649l909128044,858535990l1815622704,909520945l892611640,963392311l741618737,926494774l842413932,909585456l913059890,741751088l875835705,926233708l909585458,862728242l741880880,808597047l842346860,808856628l812398393,926233644l741370931,942944307l842346860,892415028l862729266,741880880l741370928,892955696l842478128,1815096368l808663097,892088372l808662066,808676403l808204340,842413932l1815096368,875835705l842346796,808545332l741881398,942944307l909128044,875313206l1815295797,875835705l959460908,909601847l925642802,1815097910l909717558,875641132l892628020,925643319l1815097910,942944307l842413868,892431408l908866610,1815558448l892611632,812397367l875574060,892431416l824980530,1815360053l942944307,812396588l829173804,959658296l741617721,808807472l808923440,741487927l942813490,858797620l896282933,925970480l842348336,842084908l808858680,1815164211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021169,943075633l824980534,842282036l909456945,959540278l909127984,943206968l875835692,909193780l1815492149,926431281l943076148,845951020l825702704,808202805l842083692,926497074l942945849,875835692l892416564,1815163192l1815096368,842281779l741749555,842020657l959459377,845951545l875706673,808203064l808529260,892876601l842477625,875835692l892416564,1815163192l1815096368,925905971l741488440,842020657l959459377,845951545l875706673,808203064l926494060,892809525l824981558,842282036l825767217,741370929l842230832,909259057l925969460,808530480l842610992,859060076l859190069,829173804l875769904,858928952l875637810,825373748l926299446,943012204l876099891,824980534l842282036,909456945l959933495,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859126071,1815230521l808727351,741487408l808610864,892417849l1815096370,959918893l892614709,824980017l842282036,825767217l741370929,926116912l892679475,925969458l808530480,842610992l959525484,859321394l829173804,959854392l875573557,875835692l892416564,1815228728l1815096368,842281779l741749555,842020657l959459377,929837625l859124532,808203062l909392236,825505336l824981554,842282036l909456945,892890167l942880309,741749040l875836465,892743986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08594486l926298419,859270200l858796084,1815096370l842544945,842610485l762064940,825833777l842609712,824981041l959657012,909259833l825060400,858861617l942944819,908930096l875968568,942813751l892351596,824979504l943076912,892431408l824980530,859190064l808676402,959199284l808857657,875574124l876162104,1815623732l842478900,960051244l913061425,741751088l875771192,909601844l925642802,942944825l909128044,925644854l909588020,825373036l908866105,808990008l926101868,908867121l942682164,926298476l892089398,842086711l943272300,892088881l808727347,942813804l875311158,943077176l959787628,875313200l808597301,959787628l875313200,808597301l959984236,875312693l942944561,808596332l858534960,808464696l892547948,858535986l942814515,892744556l858535479,808989744l825766764,841756720l942684469,909718380l841757746,909325105l909259884,824980023l943206968,909259884l824980023,808727093l825504876,824981049l842608946,926233708l959197234,1815360561l842478900,808856624l879507257,875835959l875574060,926182456l741618738,942959664l741881399,942959664l741881399,909405232l842413881,741880880l942813490,858797620l829174069,825833527l741880371,908946480l825765945,909588788l875835692,892942643l1815492405,808530221l842216241,741357620l943207981,842478646l879507506,808465712l892679724,812398131l812396588,892679724l812398131,812396588l892679724,812398131l812396588,892679724l812398131,812396588l892679724,812398131l812396588,960049452l926102839,812398642l812396588,892679724l812398131,812396588l812396588,812396588l943274284,909653559l741370932,741370928l943274037,1815098418l1815096368,892742704l1815491381,1815096368l892742704,1815491381l1815096368,892742704l1815491381,1815096368l892742704,1815491381l1815096368,892742704l1815491381,1815096368l926496308,875573814l825371704,909391922l825570096,909193836l943207986,812396588l762064940,808464436l876032307,825044020l926431537,825570360l741370929,842084657l929837621,892678196l808204342,909716844l959985204,741356089l875836465,892743986l963393334,909653556l942813492,875835692l909193780,1815557685l926496308,875573814l825371704,909391922l825570096,808202348l959853676,808597047l841758772,876098097l892547126,741370929l909405232,842413881l741880880,942813490l858797620,812396853l879505452,909588790l942944306,842084908l808858680,1815164211l1815096368,926496308l875573814,825371704l909391922,825570096l808202348,875771756l842215472,845951020l825702704,808202805l892415340,959460145l943075637,875835692l892416564,1815163192l1815096368,825307699l741619250,842020657l959459377,829174329l909259571,859321396l829173804,842608692l875640376,875637812l825373748,926299446l842544236,959722547l841756726,876098097l892547126,741370929l741370928,842558512l825635129,741488436l808662073,825833015l926444594,876033333l741357104,892874808l858993972,876047414l825767985,741882163l842609976,825308725l926444598,825505333l741751089,943206456l842413621,842624056l942880825,741683257l858862647,942683701l809004086,926496056l741815344,876164409l926494774,842558514l808663093,741618996l892942136,942945840l876047412,943207473l741815092,892874808l875575097,926444599l876033333,741618225l892940345,909391160l842558516,859255097l741355832,909194295l842151985,842624057l876164150,741619511l859125560,825372977l942763058,959591729l926496565,942684204l808465974,946615857l925972786,808859701l825505580,842543414l946616626,808924471l959723061,892811308l825505589,829174834l808792376,926103097l942746678,959460657l943076150,842283116l825242160,925643573l892547380,926429238l859060588,859256882l942421044,842479664l959919414,892811372l909455415,824980532l842346808,808465465l892890163,892481849l741749808,892418097l859191600,946615351l842086709,909389877l825766188,909717557l1815361331,825832760l875574578,942746678l959460657,876032822l959789164,808792625l824981044,808792376l926103097,892890164l892481849,741749808l892418097,859191600l946615351,842086709l909389877,825766188l909717557,1815361331l875967033,925906745l876096563,943141938l1815689267,892418097l859191600,942421559l842086709,909389877l825766252,909717557l741619507,892418097l859191600,963393590l859059762,892613937l892811308,892876345l946615862,942814777l943076914,842283052l875902005,946615350l808597552,842609202l842610732,926496566l946616376,808597552l926038067,842610732l926496566,946616376l808597552,926038067l842610732,926496566l946616376,808597552l926038067,842610732l926496566,946616376l808597552,926038067l942684204,858927154l946616372,959920176l909587508,942684204l842479925,963393593l959656758,842216753l892811308,808728373l946614839,875770420l808596789,943011884l943077687,946614837l926233911,875704628l825766188,909717557l1815492403,892874808l875575097,909716535l825832243,1815229237l909194295,859256881l926428215,892352309l1815688246,825831481l875575346,892873780l892548408,1815099705l892418097,926036534l959198256,842348848l892614960,842610796l909193526,959197236l959656758,825307954l825505644,926429494l959199027,959723058l876033844,842283116l959656244,959197747l943012144,909456437l858863980,943273264l925642809,892809524l943206449,892811372l926233400,959198512l858928690,942683955l959461740,875903029l942422069,842478134l842281528,825505644l942684216,942420024l959789104,926167095l842283116,943076403l942420022,892876848l942814774,842086508l859322675,959198009l858928690,875836979l825505644,959461171l959197491,876163636l925905716,842283116l943076403,942420022l825504313,942813237l842414188,842609207l925644342,943206708l808990768,825505644l959461171,942422066l892940857,909719093l842283116,825767732l824981554,808792376l909325881,809004088l859190840,741816624l808597816,926103608l809004082,842413624l741750320,909652024l808728119,809004083l875573816,741356595l875705400,859386673l942763058,959460657l943076150,892811308l926233400,946615600l875770420,909719350l942684204,859124789l929837619,943206708l943272753,842283308l859059257,963393328l842086704,875835448l892811308,842215731l829175344,842346808l959919417,926428215l892549173,1815425079l876164409,809054262l809053240,825243193l1815557176,909455929l808989236,942746674l959460657,808532279l959461740,892809527l942422069,875967799l842215729,842610796l808989238,959197234l875967794,959525683l825766252,926494773l741355833,959591481l808662068,876112951l858862642,741881400l875706680,808726835l809069624,909523000l741355830,892418097l876098869,946616372l825635385,842217009l842086444,859257139l946616118,926233911l808857652,842610732l875639604,946615857l943273010,808662320l825766188,808858421l1815295280,959591481l808662068,825764919l909718322,1815623733l825831992,808989495l892939316,943011385l1815492914,909194295l842479409,808987697l925907000,1815230260l959983672,875836210l876031024,926430257l1815556665,942814265l959722289,892873776l926496568,1815097910l842414392,859386424l842607667,808925493l1815099444,858928184l858994740,876096566l876097586,1815621689l943206456,943077429l942746672,909194545l82530770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946616374l842019380,959852849l859060524,909457200l946615091,943273010l875771184,842283052l808597554,963393075l892614960,892614966l959789356,842019893l963393591,842086704l876099895,859060524l959852594,946616374l859321655,842610229l959461676,926103857l829173816,875901240l875639353,842607673l825439286,1815164978l808662073,875640375l876096568,825571637l1815097904,926233144l808923696,808987700l842019384,1815425080l808596536,959853368l842607666,926495798l1815361328,959591481l876098868,926428217l892549173,1815230774l875706680,909456945l942746676,909194545l842608947,825766252l909717557,741881395l842150968,926363960l876047417,959723313l741684533,808596536l892743730,892955703l959788089,741816115l959788088,875901237l926444597,909129525l741553974,842543160l909128496,809004084l959591736,741357106l942815544,808859191l876112945,926364722l741683766,943011640l959853875,959999026l909194290,741619253l892418097,825439793l829174329,808792376l909325881,842607672l892352821,1815164729l875639863,875837496l876096560,808595506l1815557430,876164409l926103861,876096567l825571637,1815426101l926234424,926299696l808987699,858796600l1815361072,875967033l909128761,959982640l959461426,1815425589l959722040,892678456l876096568,842543666l1815491376,926233144l825374518,876031031l808923953,1815687737l842150968,859320371l809053234,959787577l1815557424,959787577l909392182,808987696l808662328,1815099444l909259832,960049201l892873778,808857657l1815492400,825832760l909127737,842542137l859255097,1815359544l926234424,809056566l892873780,942815544l1815229753,909457208l825767731,842542128l859255605,1815622711l842412601,875837753l876162102,842084403l1815359538,808859448l959985977,842542129l808991028,1815360309l842150968,858796600l809053238,909456441l1815426105,960050489l959722291,842607669l875770422,1815490868l925971511,926232629l876162105,876099122l1815556402,892941625l808924722,876162102l859191090,1815361072l859189817,808465974l842542134,858994741l1815163445,892940345l959525170,842607670l943272502,1815295537l892418097,892942390l959198258,842348853l925970999,842283372l859059257,942420785l943273010,892418097l959789164,909128243l942420531,825504308l926429234,909261164l959919154,942421304l959527221,926036784l825505644,808792376l959199544,925905716l959852855,959789164l825636146,942421041l925972786,825373492l942684268,925905717l959198771,809055538l825569847,909261164l842543668,942421809l875901497,859255097l825766252,808661557l741880117,959983672l825569337,876178483l876099122,741881396l959722040,808794423l809069620,825374009l741421623,960050489l808728881,842624057l892877109,741422136l943206456,809056053l809069620,959526713l741422387,909717561l909259317,809004088l859387704,741552441l892418097,825635380l946615344,842610736l825768244,842283052l925971761,963393586l959527216,825504306l842610732,858862649l963393590,876163636l875770677,943011884l859191607,946615865l825766457,909455409l825505580,825635897l946614582,842610736l959984693,959789356l943206713,963393593l859322674,942945848l859060524,959460401l963391794,892746032l959524914,842283052l959723568,946616368l842086709,825700406l825766188,808661557l1815163445,926429240l892548914,876031025l926430257,1815621684l909652024,909652017l959982644,925971506l1815688248,892418097l859191600,959197239l825833781,859387960l842610796,926167350l942422320,943273010l925970480,842283116l808597554,942421555l909587762,925970999l825505644,959461171l959199538,825308722l842086710,842610796l876164918,959198519l909718834,943010873l942684268,875574069l942420024,825635380l842610992,959789420l875901493,942421048l842217781,876163889l959592556,942880561l959198256,892877109l842609460,892811372l892548917,942421813l859321655,842610229l842610796,892743988l824980534,842346808l842479666,942763064l959460657,943076150l842283052,925972530l929839415,876032308l892679481,842283052l909128240,963393333l892614965,926364473l959592748,909587256l946615602,842086709l842216756,942684204l808661042,963392054l959658288,909324850l892483628,859123765l946615859,943273010l875902257,842283052l808597554,963393075l892614960,892614966l842610732,825243960l963393334,943206964l959460144,825505580l809055287,946614324l859321655,892744758l842610732,959657015l963393080,859322674l842021176,842610732l842608696,963392311l943012144,892678711l942684204,808532281l946614322,808924466l808597808,959592492l943011633,963392822l959723058,842085174l959789356,959658041l963393330,959527216l825504306,959461676l892875313,963392048l892350518,825438768l892483628,925971256l946616376,926233911l959460917,825505580l825701433,963392057l876032564,892614457l959461676,892940849l946615090,942814777l808663346,959461676l909195571,963391799l808531506,825309233l959461676,926300213l963392051,858928690l875835699,825766188l942813749,1815294519l875901496,892483635l808987703,892678201l1815360048,875705401l842215986,892873783l825373497,1815426358l892482616,959853620l876162099,825504051l1815622194,809054264l942814517,876031024l892678961,1815492405l859385913,875968050l842607665,842215990l1815492664,825831992l925905975,809053235l859386169,1815164722l960050489,842610993l876162096,909391666l1815623478,942815544l926232881,959982644l875640370,1815359543l859189817,858797366l876096566,926364722l1815490870,959722040l909588791,892939314l858928953,1815361333l943011640,943273523l808987697,892613944l1815491379,859189817l959853366,892939321l909456953,1815426098l875967033,842020153l842607664,842019126l1815361072,892418097l909261108,959198518l809055538,892678711l842283372,959592502l942421555,959789104l909653044,909261164l876099890,942422321l926038325,808464944l943011948,808859959l824980536,808792376l926103097,876112944l875836722,741684281l909259832,942944305l909601845,875966514l741356601,943010360l926364467,876112951l959460914,741486903l959722040,875573560l892955697,926234169l741486896,842608697l859322677,842558515l808857653,741355572l943207736,825635126l876178487,875837746l741945656,959983673l959459379,926444598l943077685,741881397l942814265,892810033l959999025,825570098l741751093,959722040l808794423,876178484l909586483,741486905l875706680,808726835l842558520,808991028l741356341,825832760l909127737,809004084l909588024,741486644l825832761,942815545l809004084,926234680l741815606,892679992l842085431,926444596l842412342,741617713l892418097,926102070l946614835,926167604l808466744,808859948l842085680,963392564l909128497,892482609l825505580,808531255l946616376,926364983l842608945,959461676l942747702,963392564l875967794,842020914l842283308,942945337l963392818,842086704l875835448,892483884l942945334,963392565l943012144,808595512l892483628,808662835l963393075,909654064l892350774,942684204l808466745,963393584l808531506,943077425l942684460,825701944l963391794,943075892l875966770,909261100l876099890,946615863l942682681,943272761l842283052,926300208l963391793,926036788l808465202,842610732l943208496,946614584l842479664,926167863l842283308,942879032l946615344,825439543l943010097,859060524l825702192,963393079l943143221,942814775l892811308,842215731l946614320,959789104l825242423,959789356l909588535,946616370l825439543,808464947l942684204,859257141l963391792,943274293l909324852,892811308l909259059,963392313l876163636,825636148l942684204,859191605l946614835,859125813l808859956,942684204l909391412,946615865l875901497,942946615l943011884,959787829l963393080,825766452l892417332,842610732l892613687,946615861l859125813,959919157l942684204,926496825l946615348,909587762l875968310,825505836l926299447,963391538l943075892,959853620l959461676,859320631l946614328,892809524l909391671,959461676l825569843,963392816l892483888,876099641l875706412,808466489l963392306,808596276l943077686,943011884l909261113,963391540l909586994,909718576l875706412,808466489l829175090,942748467l909194546,845951020l959525686,909587762l812396588,808858156l959983667,946614841l825700918,875575605l825505580,942684216l963391544,808859952l808728625,942684204l842149938,946614329l875967799,909717809l842610732,808792372l946616370,925972786l875771956,859060524l959854384,946614833l926233911,808857652l942684204,859124789l929838643,943206708l943272753,959789100l825636146,946615857l875967799,909717809l942684204,909522232l963393586,859322674l892352824,825505580l808858931,946615864l959789104,926167095l959789356,959460916l946614839,859321650l875902000,959920172l875966517,929838136l942944564,926102584l942684204,808925493l946616116,926233911l875704628,959461676l875903029,946615350l925972786,808532019l825505580,842543414l963393842,959723058l876033844,892811308l842084659,829174321l842346808,959919417l808987703,808859192l1815490864,825831992l909653303,876031024l942749233,1815687730l926234424,875967792l926428217,876033333l1815360049,892418097l859191600,824981047l808792376,909325881l876112952,808595506l741553457,858862647l942683701,876178487l926429747,741618739l926429240,926234162l926444601,892352309l741618742,892418097l808728882,946615088l842086709,909389877l825766188,909717557l1815361331,825832760l875574578,942746678l959460657,876032822l959789164,808792625l824981044,808792376l926103097,892890164l892481849,741749808l892418097,859191600l946615351,842086709l909389877,825766188l909717557,1815361331l825832760,875574578l942746678,959460657l876032822,909261164l808925492,942420791l926167604,959984440l825766252,909717557l741750579,825832760l875574578,942763062l959460657,876032822l825766188,909717557l1815623219,875967033l875901235,926428213l943077685,1815492149l842414392,909521464l876096568,892613938l1815361076,842543160l959590960,959982642l959919666,1815623735l842543160,842543920l959982647,959919666l1815623735,842543160l842543920,959982647l959919666,1815623735l842543160,842543920l959982647,959919666l1815623735,842543160l842543920,808987703l842019384,1815622707l926429240,926168121l808987702,926496056l1815623986,858994233l859124025,926428210l876033333,1815230256l858928184,842347828l892873776,909719352l1815229752,892679992l842085431,942746676l959460657,909587254l942684268,808925493l959199028,959656758l842216753,825505644l926429494,942421811l808924471,959723061l959461740,808989233l942421044,859125813l809056565,825766252l842151477,741617719l892940345,876163122l959999029,825308722l741356598,858994233l825438777,876047409l942749233,741815095l875967033,926364729l876112948,858862642l741487417,892940345l892613944,825846838l959787059,741357880l925971511,942682421l926444600,892549173l741683255,842412601l808923955,809069624l892876089,741881140l926037560,875706418l876047410,808990769l741357624,892874808l875575097,876112951l909390642,741357112l943206456,842413621l825781304,943272754l741554483,842412601l875967283,876047412l808923953,741421881l959591481,808662068l876112951,909390642l741357112,875706680l842020145,909667384l959592242,741750322l942748727,943206456l876047408,808923953l741880377,959592760l959853877,876112950l943141938,741880369l892418097,859191600l946616374,909522992l926494771,842610732l859322416,946614839l909522992,909520946l942684204,875968310l946615088,808597552l808727348,842283052l959656244,829174323l808792376,909325881l926428216,892549173l1815425079,858928184l959919668,808987702l892613944,1815229235l942748727,959656248l876162104,875837746l1815556147,825831481l875575346,926428212l858862389,1815490610l892418097,926234930l942421817,859321655l892352309,959789420l959460916,959199280l808859952,926169137l892483948,942814262l824980016,808792376l825833273,809069616l925972281,741881141l909457208,858861876l959999026,942814770l741356080,909455929l825439028,942763065l959460657,808532279l842283308,859059257l946616112,825504308l943077427,842610732l875639604,963393584l909654064,808531510l825766188,943011125l1815622708,909261112l859189553,825764914l926495538,1815557683l892679992,909128759l959982640,825439282l1815490868,959722040l859123768,942746672l909325617,859123760l842283372,859059257l942421808,959656497l943207734,959592556l942880561,959198256l892746037,909718072l825505644,926363958l942420274,808990768l842478647,942684268l875770425,925642804l942944564,926038327l842283372,875770168l942420025,959920181l808597047,909719660l959592498,959198003l926496050,808989744l842283116,859321395l942421555,942682676l942684468,942684268l909653304,824979512l825569592,825373750l942763057,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08596536l909193522,876162105l892809267,1815294774l959722040,859123768l876096564,842543666l1815491376,876163129l876164661,892939317l808727865,1815623474l825831481,943273778l876162100,909128243l1815623225,943011640l959853875,809053234l859386169,1815099447l892418097,825375028l959199540,859059762l825766449,859060588l825636656,942422068l892941620,808595505l892483692,926036023l942421040,808597552l892352562,842283116l909326384,959197753l959723058,876032055l842283372,943010873l942422324,859321655l842610229,842610796l892743988,824980534l825569592,959525686l942763058,959460657l943076150,842283052l925972530,929839415l876032308,892679481l842283052,909128240l963393333,892614965l926364473,892614700l892417337,946615604l808924471,859256374l942684204,808661042l946615350,842348592l808858169,842610732l909522744,946614576l926167604,892483127l892811308,909456184l946614841,825504313l875967798,825766188l859189557,1815230769l892418097,859191600l959199286,809055538l825702709,825505644l876099636,942420020l842019380,926234160l959789420,859387188l942421815,892941620l892613937,892811372l909520951,942420791l808597552,875966515l909261164,808728884l942420022,808989241l892482873,875706476l892418105,942422069l942813748,909324338l892483692,842479159l925644593,926101812l959592752,842283116l942682930,959197747l892483888,926232633l892483948,876164665l942420022,859125808l808989744,842283116l959459638,942420537l909130037,909586480l959789164,808466737l942422326,925972786l875575347,892811372l960050743,942421040l842610741,842348856l892811372,943141686l942420017,926102834l942946099,909261164l876165426,959198772l825242420,875573810l909588588,943274288l942420281,943273010l875771184,842283116l808597554,959198771l892614960,892614966l959789420,875770681l959198521,858928690l909194292,825505644l892351799,959199543l943075892,925970996l959789420,926298677l959198768,909586996l875966515,909261164l808859187,942421552l859321650,825374003l959461740,825307701l959198777,959591986l859189560,825766252l959985205,741618229l892941625,825374514l876178487,875837746l741552435,959722040l825766200,892890165l808596281,741487414l875705400,942682673l842624055,926167606l741685305,825832760l842215481,876047415l892418097,741947440l808662073,909195063l892890169,909455929l741617969,825831992l842216503,809004081l808662328,741749559l959787577,892483376l842624049,942814262l741814578,892483896l925972788,942763059l858928433,942748976l942684204,892352825l963392305,943075892l943076404,875706412l892942137,963392560l842348848,825374513l959789356,876163385l963393840,943273266l825505845,942684204l959919416,963392560l825702704,825570105l959461676,842151222l946616374,959920176l858863923,825766188l909259829,1815359537l959983672,943273010l876096561,825569586l1815622199,825831481l875704889,959982641l825506098,1815623219l959591481,858993972l892873780,909719352l1815492915,942815544l892350769,876031030l909392177,1815164465l959983672,942945586l892939321,942750009l1815623992,943272505l875968563,876162104l808726835,1815163449l909717561,825242165l876096569,876097586l1815621689,825832760l925906482,942746673l858928433,825374000l942684268,859255351l925643061,942944564l942683191,942684268l942682422,942421046l825504313,959723575l825766252,909717557l741357363,960050489l959985713,959999027l875640370,741945399l959722040,825241656l876112951,842543666l741749552,926233144l825374518,876047415l808923953,741945913l825635385,825833009l959999026,959919666l741685044,959787577l892614966,809004088l808662328,741357620l909259832,960049201l892955698,892482873l741619764,859387192l959656242,842558516l859255097,741617720l943273273,959657013l926444594,859256117l741815605,943011640l959853875,959999026l909194290,741619253l892418097,926429746l829175858,808792376l909325881,876096568l825766450,1815689015l925971511,892680500l876096565,808595506l1815557430,876164409l926103861,842607671l926103609,1815425590l825832760,859124786l808987698,858796600l1815230000,859385913l858927673,842542134l892351797,1815491379l959722040,892678456l876096564,842543666l1815491376,876163129l876164661,959982645l809056306,1815557681l942814265,808661048l876031033,959723313l1815098416,943011640l909391411,959982645l859060018,1815492665l943272505,809056307l959982642,959461426l1815295794,892940345l892483384,808987701l825833784,1815097904l926233144,842608688l842542128,892809529l1815426616,875967033l825439801,892939314l859322681,1815556665l825831481,875704889l809053233,942813497l1815228469,808465977l858927157,842542129l825440309,1815623735l892679992,808858935l876031033,926169393l1815230769,926037049l876034356,809053237l959590713,1815294517l842414392,859386424l809053232,825832249l1815164726,825635385l825766192,809053233l909653305,1815229239l842412601,875639603l942746676,842151217l858928952,892483692l842543924,942421813l892352816,875704373l842283372,858927668l942421810,842217781l892679729,842283116l909390901,959198009l875639604,942813745l959461484,842347824l925642808,892547380l909587765,959461740l909521459,959197492l858928690,909654066l959592556,808728369l959198007,959527216l825700915,959789420l960049465,959197234l876032564,943142454l842610796,892416312l942421047,825635385l875575092,909261164l808793651,942421555l926167604,909194807l875706476,926496569l959197750,842479925l876033331,892811372l959853368,942420280l875903024,909325109l909261164,909325875l959199545,892746037l892613174,909261164l808794420,959197234l808531506,875966514l825766252,842609717l741684790,959787577l892483376,876178485l842544690,741749561l892874808,942945337l842624054,943272502l741945652,842609976l808595511,892890160l909719352,741619760l892418097,859191600l946614327,875901492l892614964,842283052l875573558,929838392l909128246,808728884l892483628,926102328l946616119,808858164l842086201,875706412l808532025,963391796l892746037,842084407l959461676,943273266l946615091,909129010l808465456,943011884l909194808,963393329l876163636,959526964l942684460,808465209l946615865,909718839l943076664,842283308l926101816,946614581l892547641,909718833l875706412,892942137l963392560,925905716l842086710,842610732l875639604,946616368l943273010,808662320l959789100,808466737l946615350,926300208l842019894,959789356l842610993,946615352l892876848,926234167l892811308,825505589l946615346,909194807l875573554,825766188l858928693,1815229239l875705400,809056311l909716528,825569328l1815360562,808661305l842281270,876031029l825571121,1815623728l926234424,959525175l809053234,825243193l1815360568,909455929l808989236,876162098l875837746,1815425592l825831481,875575346l842607668,875836981l1815360824,892940345l842020920,842542128l859255605,1815491376l943206457,808531510l808987701,809056568l1815621680,825635385l909652272,809053240l926300216,1815163441l909259833,909193784l842607668,943272502l1815492404,808597816l959658296,876096568l909652018,1815163191l842216505,808661559l959982640,943206450l1815164984,926429240l875771698,876162103l858863666,1815359544l859125560,892416305l876162104,926363699l1815492401,926496057l842413880,926428216l858862389,1815097394l892874808,808662841l892939313,926431033l1815622198,859125560l808596273,808987696l926496056,1815162931l960050489,858928184l926428214,842085173l1815296310,959591481l909456436,808987697l909718840,1815229235l892876088,909718579l808987696,875967544l1815492918,892483896l876164916,892873784l892548408,1815492665l942814265,825570353l959982645,875837234l1815491893,892876088l926168371,808987705l959985976,1815360567l926233144,909588022l876096564,909457201l1815097911,909259833l909390904,809053241l942749497,1815099443l925971512,876033845l809053238,892482361l1815425073,842608697l943208757,842542132l808991028,1815294512l842216505,909719088l809053240,959787577l1815361592,959722040l842018872,808987699l926037816,1815296304l892678712,926430256l842542134,825768244l1815688240,909259832l876165168,842607670l858993206,1815621687l825832761,858928953l942746676,909325617l825636144,842283116l959985460,942420016l892876848,875705910l959920236,842477621l942421813,859321655l959789365,892811372l808728373,959197238l942749234,909456434l825505644,926429494l959199283,892940852l875968057,825505644l858863672,959199545l892940852,875968057l825505644,858863672l959199545,808728880l842215989,842283116l942879028,925643064l943206708,808990768l842283372,875770168l942420025,959920181l808597047,959592556l808728369,942422326l859321650,926037299l825505644,858798136l959197495,876165168l808989750,892483692l959788599,959198516l943012144,943208248l892811372,909456184l942420537,876163641l859059762,825766252l842609717,741683252l892874808,842149939l876112945,909193778l741422130,858862647l842413877,876178480l925905459,741423161l875705400,875968567l926444598,925906233l741748789,876097592l825701686,959999026l959919666,741618231l858927416,858863673l825781297,909718322l741881909,909261112l842479927,825781300l943272754,741421873l858927416,943011385l959999032,959919666l741618231,858927416l858863673,825781297l909718322,741881909l909261112,842479927l825781300,943272754l741421873,858927416l943011385,959999032l959919666,741618231l858927416,858863673l825781297,909718322l741881909,808465977l892614964,842624050l842019126,741946168l858927416,875968569l825781298,909718322l741881909,909261112l842479927,825781300l943272754,741421873l858927416,943011385l825781304,909718322l741881909,858927416l943011385,876178488l876032563,741619762l909717561,892678965l876047417,808923953l741487417,858862647l842608695,876178488l876032563,741815088l892418097,876099888l829175857,808792376l909325881,959982648l842282802,1815359543l892418097,858863924l824979768,808792376l909325881,959999032l842282802,741617719l892418097,858863924l829174072,808792376l909325881,959982648l842282802,1815359543l892418097,858863924l824979768,808792376l909325881,959999032l842282802,741617719l892418097,858863924l829174072,808792376l909325881,959982648l842282802,1815359543l892418097,858863924l824979768,808792376l909325881,842624056l909718582,741879859l892679992,825766711l842558516,825701173l741617719,859385913l842608953,842558514l808924469,741751088l825831481,859321145l876178486,925905459l741750841,858927416l943011385,909601848l875966514,741356601l876097592,859059254l926444598,842215478l741814323,808792632l842019892,842624048l825439286,741815093l892678712,909324343l876047408,808923953l741945913,808596536l892744760,842624055l926103609,741421622l909261112,959526967l809004086,875573816l741487667,926494777l876099121,892955700l892877113,741617714l858862647,942683701l926444601,909326389l741684788,926038328l943272756,909732918l859386675,741618483l909717561,892678965l876178486,858863666l741488948,943011640l959853875,809069618l859386169,741357623l892418097,909587765l963392824,959723058l942682934,892811308l942880565,946615345l926102834,875575089l959461676,959527219l946614834,926233906l909717552,942684204l858927154,963393588l892877109,909588019l942684204,808925493l946616116,892809524l842479416,909588524l808991024,946616121l875901497,909259063l825505580,959461171l963393842,808728880l842215989,842283052l942879028,929837368l943206708,808990768l842283308,875770168l946614329,959920181l808597047,842086444l943077683,946615093l808794423,842347573l959461676,926431285l963391545,876163636l909128500,842283052l959723568,946616368l892876848,808990264l825766188,875966773l1815163186,892418097l859191600,959199286l959723058,942682934l892811372,942880565l942421041,926102834l875575089,959461740l959527219,942420530l926233906,909717552l942684268,858927154l942422068,926364983l909457201,842283116l875901234,942420535l892941620,808595505l892483692,926036023l942421040,808597552l892352562,842610796l859124020,959197236l909392181,892612912l859060588,909457200l942421811,859321655l842610229,842610796l892743988,824980534l825569592,959525686l942763058,959460657l943076150,892483628l909586483,929839417l825635124,808792633l842283052,909128240l963393333,892614965l926364473,959592492l859060017,963393842l892483888,825701689l959789100,858862131l946615865,925972786l875575347,842283052l909652022,946614841l875967799,909587248l892811308,943141686l946614833,926102834l942946099,909261100l876165426,946615860l875901492,909324852l959789356,892482103l946616116,892809524l909260598,909588524l808991024,946616121l875901497,909259063l825505580,959461171l929839410,926101812l942815536,842283052l892876085,946614833l859190578,959590709l825505580,876099636l946615859,909522992l859254834,892483628l808661816,963392817l875836978,876164404l909588524,858993456l929837875,892547380l875573559,842610732l942946104,946616368l960051253,842479923l909588524,876033072l946615345,909587762l892877111,825505580l825374776,946615094l808858164,909588793l892483628,926429235l963392818,875836978l943273268,892483628l859123765,929837875l892809524,959983665l859060524,875966514l946615861,825504308l825374259,842283052l808727094,963393077l943206964,892483632l825505580,842217526l946616117,909654069l926168626,842283308l926103606,946614576l808466736,909652020l909261100,808859956l929838645,825766196l875836213,909588524l875836977,963393840l959723058,876033844l842283052,892876085l946615345,909522992l859385907,825505580l959983926,946615865l876163641,909324594l842283308,943010873l946614324,875574839l842085431,859060524l876032050,929837879l825766196,842608693l842610732,942946104l946616368,926233911l926494773,909261100l892613684,946616633l858797623,858993459l825505580,842543414l946615602,876163641l892613424,959461676l825309491,946614326l892678708,909194552l959789100,808793394l929838905,892547380l842217525,959461676l842283313,946615609l892416564,892877105l842283052,808727094l946616117,909194807l808792372,825505580l892940598,946614577l842086709,808858933l892483628,959592243l963393335,909586996l943009843,959789356l925972789,963393842l959723058,892745014l842283308,842283062l946615344,909391920l876034357,909392172l943010102,963393333l926496050,909653810l942684204,926496056l946614576,808793394l808990005,842283052l875770933,963392561l825636404,909260342l942684204,875835961l963391799,842479925l825634867,842610732l858861880,946616368l808793394,959984949l959592492,942946097l946615347,959920176l909587250,909261100l808661041,963393337l876032564,943142454l959789356,909129268l963393333,925905716l808792374,842283052l825440306,946615857l875705650,808857906l892483884,892548150l946615095,875901497l808989495,909261100l842609204,946616371l909130037,943207728l959789100,943076658l963392056,842281524l875835441,842283052l909719348,963392566l825833781,875639865l842610732,858861880l963392055,892614960l892417077,875706412l892352569,946614835l875770420,942684214l942684204,875902516l946615606,959984185l859189552,842610732l942749748,929839412l876032308,942684217l842610732,808988980l946616121,959527221l808465969,909392172l859124022,946614581l942682676,959461174l959461676,943274035l946616119,909587762l943206710,959461676l892809527,829175605l859124024,858992950l842542129,842217525l1815098935,892679992l926233655,876162104l909391666,1815623478l876164409,892743734l926428215,842215478l1815228984,926496057l909195576,808987700l842610488,1815425590l959722040,875573560l808987700,842610488l1815492403,825635385l959460144,959982647l809056306,1815361073l875706680,876097848l876031033,959723313l1815621688,875706680l959461425,892873783l825831737,1815097398l909521977,892548401l876096561,909652018l1815687223,859385913l926431544,842542135l909522741,3684401l892431408,842217264l1042295864,0l2081423360,0l0,2076180480l862715904,741880880l909601840,808202290l875641196,892415028l829174834,943076912l875574060,808545336l741881398,859256116l875641196,808856628l929838905,741356086l808597047,959460972l825830454,879506484l741488437,808597047l875574124,909585464l829173810,741618229l926494774,875311212l1815295797,808660016l829175860,741618229l875705649,875574124l1815096376,1815096368l842020153,741356087l943287344,808726579l875705644,1815294003l859125046,1815096374l859125046,1815096374l859125046,1815096374l859125046,1815096374l859125046,1815096374l859125046,1815096374l926497073,842478389l1815096376,859125046l1815096374,1815096368l926431545,875968566l896282668,842545464l808202292,892679788l808203827,892679788l808203827,892679788l808203827,892679788l808203827,808202348l808794476,808597298l963391532,875574072l842345520,858796852l875574124,1815096376l808597047,963391532l741618737,875705649l909128044,858535990l1815622704,909520945l892611640,963392311l741618737,926494774l842413932,909585456l913059890,741751088l875835705,926233708l909585458,862728242l741880880,808597047l842346860,808856628l812398393,926233644l741370931,942944307l842346860,892415028l862729266,741880880l741370928,892955696l842478128,1815096368l808663097,892088372l808662066,808676403l808204340,842413932l1815096368,875835705l842346796,808545332l741881398,942944307l909128044,875313206l1815295797,875835705l959460908,909601847l925642802,1815097910l909717558,875641132l892628020,925643319l1815097910,942944307l842413868,892431408l908866610,1815558448l892611632,812397367l875574060,892431416l824980530,1815360053l942944307,812396588l829173804,959658296l741617721,808807472l808923440,741487927l942813490,858797620l896282933,925970480l842348336,842084908l808858680,1815164211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021169,943075633l824980534,842282036l909456945,959540278l909127984,943206968l875835692,909193780l1815492149,926431281l943076148,845951020l825702704,808202805l842083692,926497074l942945849,875835692l892416564,1815163192l1815096368,842281779l741749555,842020657l959459377,845951545l875706673,808203064l808529260,892876601l842477625,875835692l892416564,1815163192l1815096368,925905971l741488440,842020657l959459377,845951545l875706673,808203064l926494060,892809525l824981558,842282036l825767217,741370929l842230832,909259057l925969460,808530480l842610992,859060076l859190069,829173804l875769904,858928952l875637810,825373748l926299446,943012204l876099891,824980534l842282036,909456945l959933495,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859126071,1815230521l808727351,741487408l808610864,892417849l1815096370,959918893l892614709,824980017l842282036,825767217l741370929,926116912l892679475,925969458l808530480,842610992l959525484,859321394l829173804,959854392l875573557,875835692l892416564,1815228728l1815096368,842281779l741749555,842020657l959459377,929837625l859124532,808203062l909392236,825505336l824981554,842282036l909456945,892890167l942880309,741749040l875836465,892743986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08594486l926298419,859270200l858796084,1815096370l842544945,842610485l762064940,825833777l842609712,824981041l959657012,909259833l825060400,858861617l942944819,908930096l875968568,942813751l892351596,824979504l943076912,892431408l824980530,859190064l808676402,959199284l808857657,875574124l876162104,1815623732l842478900,960051244l913061425,741751088l875771192,909601844l925642802,942944825l909128044,925644854l909588020,825373036l908866105,808990008l926101868,908867121l942682164,926298476l892089398,842086711l943272300,892088881l808727347,942813804l875311158,943077176l959787628,875313200l808597301,959787628l875313200,808597301l959984236,875312693l942944561,808596332l858534960,808464696l892547948,858535986l942814515,892744556l858535479,808989744l825766764,841756720l942684469,909718380l841757746,909325105l909259884,824980023l943206968,909259884l824980023,808727093l825504876,824981049l842608946,926233708l959197234,1815360561l842478900,808856624l879507257,875835959l875574060,926182456l741618738,942959664l741881399,942959664l741881399,909405232l842413881,741880880l942813490,858797620l829174069,825833527l741880371,908946480l825765945,909588788l875835692,892942643l1815492405,808530221l842216241,741357620l943207981,842478646l879507506,808465712l892679724,812398131l812396588,892679724l812398131,812396588l892679724,812398131l812396588,892679724l812398131,812396588l892679724,812398131l812396588,960049452l926102839,812398642l812396588,892679724l812398131,812396588l812396588,812396588l943274284,909653559l741370932,741370928l943274037,1815098418l1815096368,892742704l1815491381,1815096368l892742704,1815491381l1815096368,892742704l1815491381,1815096368l892742704,1815491381l1815096368,892742704l1815491381,1815096368l926496308,875573814l825371704,909391922l825570096,909193836l943207986,812396588l762064940,808464436l876032307,825044020l926431537,825570360l741370929,842084657l929837621,892678196l808204342,909716844l959985204,741356089l875836465,892743986l963393334,909653556l942813492,875835692l909193780,1815557685l926496308,875573814l825371704,909391922l825570096,808202348l959853676,808597047l841758772,876098097l892547126,741370929l909405232,842413881l741880880,942813490l858797620,812396853l879505452,909588790l942944306,842084908l808858680,1815164211l1815096368,926496308l875573814,825371704l909391922,825570096l808202348,875771756l842215472,845951020l825702704,808202805l892415340,959460145l943075637,875835692l892416564,1815163192l1815096368,825307699l741619250,842020657l959459377,829174329l909259571,859321396l829173804,842608692l875640376,875637812l825373748,926299446l842544236,959722547l841756726,876098097l892547126,741370929l741370928,842558512l825635129,741488436l808662073,825833015l926444594,876033333l741357104,892874808l858993972,876047414l825767985,741882163l842609976,825308725l926444598,825505333l741751089,943206456l842413621,842624056l942880825,741683257l858862647,942683701l809004086,926496056l741815344,876164409l926494774,842558514l808663093,741618996l892942136,942945840l876047412,943207473l741815092,892874808l875575097,926444599l876033333,741618225l892940345,909391160l842558516,859255097l741355832,909194295l842151985,842624057l876164150,741619511l859125560,825372977l942763058,959591729l926496565,942684204l808465974,946615857l925972786,808859701l825505580,842543414l946616626,808924471l959723061,892811308l825505589,829174834l808792376,926103097l942746678,959460657l943076150,842283116l825242160,925643573l892547380,926429238l859060588,859256882l942421044,842479664l959919414,892811372l909455415,824980532l842346808,808465465l892890163,892481849l741749808,892418097l859191600,946615351l842086709,909389877l825766188,909717557l1815361331,825832760l875574578,942746678l959460657,876032822l959789164,808792625l824981044,808792376l926103097,892890164l892481849,741749808l892418097,859191600l946615351,842086709l909389877,825766188l909717557,1815361331l875967033,925906745l876096563,943141938l1815689267,892418097l859191600,942421559l842086709,909389877l825766252,909717557l741619507,892418097l859191600,963393590l859059762,892613937l892811308,892876345l946615862,942814777l943076914,842283052l875902005,946615350l808597552,842609202l842610732,926496566l946616376,808597552l926038067,842610732l926496566,946616376l808597552,926038067l842610732,926496566l946616376,808597552l926038067,842610732l926496566,946616376l808597552,926038067l942684204,858927154l946616372,959920176l909587508,942684204l842479925,963393593l959656758,842216753l892811308,808728373l946614839,875770420l808596789,943011884l943077687,946614837l926233911,875704628l825766188,909717557l1815492403,892874808l875575097,909716535l825832243,1815229237l909194295,859256881l926428215,892352309l1815688246,825831481l875575346,892873780l892548408,1815099705l892418097,926036534l959198256,842348848l892614960,842610796l909193526,959197236l959656758,825307954l825505644,926429494l959199027,959723058l876033844,842283116l959656244,959197747l943012144,909456437l858863980,943273264l925642809,892809524l943206449,892811372l926233400,959198512l858928690,942683955l959461740,875903029l942422069,842478134l842281528,825505644l942684216,942420024l959789104,926167095l842283116,943076403l942420022,892876848l942814774,842086508l859322675,959198009l858928690,875836979l825505644,959461171l959197491,876163636l925905716,842283116l943076403,942420022l825504313,942813237l842414188,842609207l925644342,943206708l808990768,825505644l959461171,942422066l892940857,909719093l842283116,825767732l824981554,808792376l909325881,809004088l859190840,741816624l808597816,926103608l809004082,842413624l741750320,909652024l808728119,809004083l875573816,741356595l875705400,859386673l942763058,959460657l943076150,892811308l926233400,946615600l875770420,909719350l942684204,859124789l929837619,943206708l943272753,842283308l859059257,963393328l842086704,875835448l892811308,842215731l829175344,842346808l959919417,926428215l892549173,1815425079l876164409,809054262l809053240,825243193l1815557176,909455929l808989236,942746674l959460657,808532279l959461740,892809527l942422069,875967799l842215729,842610796l808989238,959197234l875967794,959525683l825766252,926494773l741355833,959591481l808662068,876112951l858862642,741881400l875706680,808726835l809069624,909523000l741355830,892418097l876098869,946616372l825635385,842217009l842086444,859257139l946616118,926233911l808857652,842610732l875639604,946615857l943273010,808662320l825766188,808858421l1815295280,959591481l808662068,825764919l909718322,1815623733l825831992,808989495l892939316,943011385l1815492914,909194295l842479409,808987697l925907000,1815230260l959983672,875836210l876031024,926430257l1815556665,942814265l959722289,892873776l926496568,1815097910l842414392,859386424l842607667,808925493l1815099444,858928184l858994740,876096566l876097586,1815621689l943206456,943077429l942746672,909194545l82530770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946616374l842019380,959852849l859060524,909457200l946615091,943273010l875771184,842283052l808597554,963393075l892614960,892614966l959789356,842019893l963393591,842086704l876099895,859060524l959852594,946616374l859321655,842610229l959461676,926103857l829173816,875901240l875639353,842607673l825439286,1815164978l808662073,875640375l876096568,825571637l1815097904,926233144l808923696,808987700l842019384,1815425080l808596536,959853368l842607666,926495798l1815361328,959591481l876098868,926428217l892549173,1815230774l875706680,909456945l942746676,909194545l842608947,825766252l909717557,741881395l842150968,926363960l876047417,959723313l741684533,808596536l892743730,892955703l959788089,741816115l959788088,875901237l926444597,909129525l741553974,842543160l909128496,809004084l959591736,741357106l942815544,808859191l876112945,926364722l741683766,943011640l959853875,959999026l909194290,741619253l892418097,825439793l829174329,808792376l909325881,842607672l892352821,1815164729l875639863,875837496l876096560,808595506l1815557430,876164409l926103861,876096567l825571637,1815426101l926234424,926299696l808987699,858796600l1815361072,875967033l909128761,959982640l959461426,1815425589l959722040,892678456l876096568,842543666l1815491376,926233144l825374518,876031031l808923953,1815687737l842150968,859320371l809053234,959787577l1815557424,959787577l909392182,808987696l808662328,1815099444l909259832,960049201l892873778,808857657l1815492400,825832760l909127737,842542137l859255097,1815359544" fillcolor="black" stroked="f" o:allowincell="f" style="position:absolute;left:5134;top:1614;width:15;height:13;mso-wrap-style:none;v-text-anchor:middle">
                  <v:fill o:detectmouseclick="t" type="solid" color2="white"/>
                  <v:stroke color="#3465a4" joinstyle="round" endcap="flat"/>
                  <w10:wrap type="square"/>
                </v:rect>
                <v:rect id="shape_0" ID="Shape 117" coordsize="10668,9144" path="l3048,0l6096,0l7620,1524l9144,1524l10668,4572l9144,7620l7620,7620l6096,9144l4572,9144l3048,7620l1524,6096l0,4572l1524,3048l1524,1524l3048,0l0,0l9502720,0l-277676032,352591l-1101332480,-688647228l40500,0l7620,1524l9144,1524l10668,4572l9144,7620l7620,7620l6096,9144l4572,9144l3048,7620l1524,6096l0,4572l1524,3048l1524,1524l3048,0l0,0l18939904,0l500170752,2128460351l500170752,2128460351l0,0l0,0l0,0l0,0l0,0l0,0l0,0l0,0l0,0l0,0l0,0l0,0l0,0l0,0l0,0l0,0l0,0l0,0l0,0l0,0l0,0l0,0l0,0l0,0l0,0l0,0l0,0l0,0l0,0l0,0l1902116864,1444216566l1901068288,1444216566l18874368,0l2097152,0l-1229979648,1444215811l0,0l3342336,1702100992l2192483,0l-1097859072,1444215811l0,0l3407872,1702100992l2192483,0l-97517568,1444215811l0,0l3211264,1702100992l7435363,0l1003487232,1444216567l958398464,1444216567l790757376,980827198l1869771891,1663067499l1919904879,1818370621l577463137,1768257312l1031039079,875835682l1780490800,1936615791l1701607796,1869750845l577007221,1684956448l1030775139,1970237986l790783086,2127953982l7340032,0l2097152,0l-379584512,1444215811l0,0l3735552,1702100992l2192483,0l187695104,1444215812l0,0l3342336,1702100992l7435363,0l946864128,1444216567l855638016,1444216567l790757376,980827198l1869771891,1663067499l1919904879,1818370621l577463137,1768257312l1031039079,875835682l1780490800,1936615791l1701607796,1869750845l577007221,1684956448l1030775139,1970237986l790783086,2031678l7340032,0l17825792,0l-1991049216,1443994260l-1101332480,-688647228l40500,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469762048,2128460351l17891328,0l-690814976,1443995576l-1101332480,-688647228l40500,65536l0,0l0,65536l0,0l0,65536l0,0l0,65536l0,0l0,65536l0,0l0,65536l0,0l0,65536l0,0l0,0l0,0l0,99876864l0,0l0,5898240l0,0l0,65536l0,0l0,65536l0,0l0,65536l0,0l0,65536l0,0l0,65536l0,0l469762048,2128460351l2162688,0l0,0l-400031744,-1198784511l0,111252l7405568,0l-964689920,1444216567l946864128,1444216567l469762048,2128460351l0,0l469762048,2128460351l0,0l469762048,2128460351l0,0l469762048,2128460351l0,0l469762048,2128460351l0,0l7340032,0l2097152,0l-1513095168,1444215811l0,0l3211264,1702100992l133264483,0l1410334720,1444216567l482344960,2128460351l0,0l0,0l963379200,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892955696,842478128l1815096368,926364205l808859446,858534451l959787573,825060401l858861617,942944819l908930096,875968568l942813751,892351596l808202288,842413932l892415024,963392562l741618737,875705649l909128044,875313206l1815230261,875835705l842413868,909601840l925642802,1815097910l909717558,875641132l892628020,959197751l1815360561,942944307l842413868,892431408l908866610,1815492912l892611632,829174327l741618229,942944307l842346860,892415028l862729266,741880880l741370928,942763056l960049977,808203312l808465772,925906737l841757237,876098097l892547126,808807473l808923440,741487927l942813490,858797620l812396853,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25372729l909653553,875637812l825373748,909522230l809054572,943075377l741881906,875836465l892743986,829175350l876034104,741881395l808610864,892417849l1815096370,842150189l959920441,741880886l875836465,943010098l812396849,862728236l858928179,824981043l825372727,960049200l825388082,942944825l1815096371,959459629l959789111,741488432l875836465,943010098l812396849,862728236l943140916,824980023l825372727,960049200l825388082,942944825l1815096371,892811565l909457201,875637816l825373748,825309237l808202348,825373548l875967025,808923436l808464690,1815230777l892548151,741553715l808545328,942945072l842215991,875835692l909193780,1815557685l859321657,909391929l875637812,825373748l926299446,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26036274,959657273l929837624,808465459l808202803,959459948l842346807,762064940l892942131,825570360l875637810,825373748l825309237,808202348l859255660,842347829l808923436,808464690l1815230777,842608946l741554228,942763056l892941879,741617713l875836465,943010098l812397105,862728236l858928179,824981043l825372727,960049200l876047410,909325619l1815096371,943076409l842085430,875637816l825373748,926299446l892680300,808989494l824981041,842282036l909456945,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58796588,943142449l875771756,842215472l829173804,892483639l741488951,825060400l808532281,825375028l875637814,960049972l808858164,825306476l858992944,808989746l943074604,926168632l1815622194,808792116l808528944,808990262l842346860,808528948l842217011,875574124l960048184,1815098928l942944307,875837740l879507512,741488437l825833784,808873014l942421561,875836213l842413932,959917104l1815622706,909520945l876031032,1815492406l959525425,943074354l1815099445,825701169l875965494,1815621680l909588017,926231604l1815228729,825768241l859122738,1815098419l909652530,942943280l1815623223,809055538l892611640,1815097911l809055538,892611640l1815097911,892942386l825502774,1815622705l808464947,942877748l1815097393,842347315l858991672,1815622197l926234163,808660022l1815099444,808532019l892480560,1815621689l842414387,825371700l1815491379,926298676l942746674,1815623730l926298676,892415026l1815098418,959525940l842083382,1815230769l842478900,825830448l879506484,808597301l959460908,926182455l741618738,942944307l842478700,808203316l926430316,808204342l926430316,808204342l959853676,808597047l841758772,876098097l892547126,925985841l858863928,808204338l959851884,875640880l741750585,859059249l892680505,762066487l825241905,875705139l757870648,909654070l842151732,808741944l741355573,859125046l741370934,741370928l859125046,741370934l741370928,859125046l741370934,741370928l859125046,741370934l741370928,859125046l741370934,741370928l859125046,741370934l741370928,859125046l741370934,741370928l741370928,741370928l926431545,875968566l808202348,892088428l842545464,812396596l812396588,892679724l812398131,812396588l892679724,822097459l133182464,0l264241152,0l0,262733824l862715904,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892955696,842478128l1815096368,926364205l808859446,858534451l959787573,825060401l858861617,942944819l908930096,875968568l942813751,892351596l808202288,842413932l892415024,963392562l741618737,875705649l909128044,875313206l1815230261,875835705l842413868,909601840l925642802,1815097910l909717558,875641132l892628020,959197751l1815360561,942944307l842413868,892431408l908866610,1815492912l892611632,829174327l741618229,942944307l842346860,892415028l862729266,741880880l741370928,942763056l960049977,808203312l808465772,925906737l841757237,876098097l892547126,808807473l808923440,741487927l942813490,858797620l812396853,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25372729l909653553,875637812l825373748,909522230l809054572,943075377l741881906,875836465l892743986,829175350l876034104,741881395l808610864,892417849l1815096370,842150189l959920441,741880886l875836465,943010098l812396849,862728236l858928179,824981043l825372727,960049200l825388082,942944825l1815096371,959459629l959789111,741488432l875836465,943010098l812396849,862728236l943140916,824980023l825372727,960049200l825388082,942944825l1815096371,892811565l909457201,875637816l825373748,825309237l808202348,825373548l875967025,808923436l808464690,1815230777l892548151,741553715l808545328,942945072l842215991,875835692l909193780,1815557685l859321657,909391929l875637812,825373748l926299446,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26036274,959657273l929837624,808465459l808202803,959459948l842346807,762064940l892942131,825570360l875637810,825373748l825309237,808202348l859255660,842347829l808923436,808464690l1815230777,842608946l741554228,942763056l892941879,741617713l875836465,943010098l812397105,862728236l858928179,824981043l825372727,960049200l876047410,909325619l1815096371,943076409l842085430,875637816l825373748,926299446l892680300,808989494l824981041,842282036l909456945,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58796588,943142449l875771756,842215472l829173804,892483639l741488951,825060400l808532281,825375028l875637814,960049972l808858164,825306476l858992944,808989746l943074604,926168632l1815622194,808792116l808528944,808990262l842346860,808528948l842217011,875574124l960048184,1815098928l942944307,875837740l879507512,741488437l825833784,808873014l942421561,875836213l842413932,959917104l1815622706,909520945l876031032,1815492406l959525425,943074354l1815099445,825701169l875965494,1815621680l909588017,926231604l1815228729,825768241l859122738,1815098419l909652530,942943280l1815623223,809055538l892611640,1815097911l809055538,892611640l1815097911,892942386l825502774,1815622705l808464947,942877748l1815097393,842347315l858991672,1815622197l926234163,808660022l1815099444,808532019l892480560,1815621689l842414387,825371700l1815491379,926298676l942746674,1815623730l926298676,892415026l1815098418,959525940l842083382,1815230769l842478900,825830448l879506484,808597301l959460908,926182455l741618738,942944307l842478700,808203316l926430316,808204342l926430316,808204342l959853676,808597047l841758772,876098097l892547126,925985841l858863928,808204338l959851884,875640880l741750585,859059249l892680505,762066487l825241905,875705139l757870648,909654070l842151732,808741944l741355573,859125046l741370934,741370928l859125046,741370934l741370928,859125046l741370934,741370928l859125046,741370934l741370928,859125046l741370934,741370928l859125046,741370934l741370928,859125046l741370934,741370928l741370928,741370928l926431545,875968566l808202348,892088428l842545464,812396596l812396588,892679724l812398131,812396588l892679724,812398131l812396588,892679724l812398131,812396588l892679724,812398131l812396588,892679724l812398131,879505452l909588790,942944306l842084908,808858680l1815164211,842412338l741881910,741370928l875392048,858796080l875837233,825306412l943142969,825308468l824979564,892481841l876047410,909456688l1815096376,875968813l960051254,824979506l842282036,909456945l876178487,875968566l741880369,875836465l892743986,879507254l909588790,942944306l842084908,808858680l1815164211,1815096368l926496308,875573814l825371704,909391922l825570096,808202348l959853676,808597047l841758772,876098097l892547126,741370929l909405232,842413881l741880880,942813490l858797620,812396853l879505452,909588790l942944306,842084908l808858680,1815164211l1815096368,808727351l741487408,808610864l892417849,1815096370l825569581,892940339l741881393,875836465l943010098,812396849l862728236,842084658l824980534,825372727l960049200,858876978l875967027,741554228l875654192,858992689l808597300,875835692l909193780,1815557685l858929204,909718580l825371696,909391922l825570096,808202348l808202348,859191660l842610483,925642800l825635124,926103352l892811372,909455415l959199540,842086704l875835448,892811372l842215731,824981040l842346808,909258803l926444593,892549173l741683255,875705400l909652785,809069624l825243193,741356600l909455929,808989236l942763058,959460657l808532279,959461676l892809527,946616373l875967799,842215729l842610732,808989238l963391538,959527221l825571127,825766188l808858421,1815164469l959591481,808662068l876096567,858862642l1815623224,875706680l808726835,809053240l909523000,1815097654l892418097,959592756l942420529,825635385l842217009,959592556l859060017,925644594l825635124,959590968l842283372,859059257l942421808,875770420l808859702,842610796l808792372,942422066l842478134,909521465l825505644,942684216l925642808,926101812l942815536,842610796l909456697,942421561l926167604,942813496l825766252,909717557l741881395,859189817l808596534,809004085l959789112,741749812l892876088,892613683l892955697,926431033l741553973,808792632l808726582,892890161l825636920,741814582l959591481,825766964l809069625,808663352l741751088,959788856l909457462,876178488l858863666,741422391l858929464,959787317l809004086,842019384l741881906,875705400l859386673,959999026l892417074,741618224l858994233,909455929l876047410,942749233l741815095,926234424l875967792,809069625l942813497,741618736l859125560,808596273l942763062,858928433l825635376,892811308l926233400,946615600l825504308,943077427l959461676,942747702l963391540,875967794l842020914,825766188l926494773,1815097657l926494777,892679985l926428216,825505333l1815229233,909261112l842020914,892939312l926495033,1815164215l892418097,892352051l959197494,876163636l925905716,842283116l942879028,942422070l859058745,942683185l942684524,909522488l824979505,875901240l825831993,959999026l825308722,741487414l825831992,842216503l876047415,942749233l741945906,959591481l808662068,876112951l909390642,741357112l875706680,842020145l909667384,959592242l741750322,942748727l943206456,876047408l808923953,741880377l926037049,892351286l909732918,959721520l741816121,842543160l825439024,809004082l892744760,741488439l959787577,859256368l876112951,926234417l741815090,808859448l959461433,959999031l926168370,741749297l943206456,926168880l809004083,858929464l741356596,875639863l842610488,876178487l858863666,741357876l926430520,842413881l825781296,909718322l741553464,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42558520l859255097,741617720l859124280,842478135l809069625,859125305l741553461,909457208l825767731,842558514l859255605,741880887l892940345,858927666l809004080,875900985l741488437,808662073l926102839,876047415l825767985,741748793l943011640,909391411l959999029,859060018l741750841,825831992l892548407,926444592l875769910,741617713l942748727,959656248l809004085,808531512l741619256,875706680l876099377,942763065l959460657,808923958l842283052,825242929l963393848,842610997l825504816,825505580l942684216,946615864l859321655,892744758l859060524,808464688l946616377,959656497l959723574,842414124l842543671,946615859l842610741,959918392l875706412,808532025l946615092,926102834l926037810,808859948l842609712,946614320l942880050,842543160l842283308,942945337l829175090,808792376l926103097,892939313l959788089,1815687734l926496057,825309496l876031025,943207473l1815229236,943011640l909391411,876162101l808529971,1815623984l858927416,876099129l909651001,942815026l397423410,0l527433728,0l0,525533184l862715904,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892955696,842478128l1815096368,926364205l808859446,858534451l959787573,825060401l858861617,942944819l908930096,875968568l942813751,892351596l808202288,842413932l892415024,963392562l741618737,875705649l909128044,875313206l1815230261,875835705l842413868,909601840l925642802,1815097910l909717558,875641132l892628020,959197751l1815360561,942944307l842413868,892431408l908866610,1815492912l892611632,829174327l741618229,942944307l842346860,892415028l862729266,741880880l741370928,942763056l960049977,808203312l808465772,925906737l841757237,876098097l892547126,808807473l808923440,741487927l942813490,858797620l812396853,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25372729l909653553,875637812l825373748,909522230l809054572,943075377l741881906,875836465l892743986,829175350l876034104,741881395l808610864,892417849l1815096370,842150189l959920441,741880886l875836465,943010098l812396849,862728236l858928179,824981043l825372727,960049200l825388082,942944825l1815096371,959459629l959789111,741488432l875836465,943010098l812396849,862728236l943140916,824980023l825372727,960049200l825388082,942944825l1815096371,892811565l909457201,875637816l825373748,825309237l808202348,825373548l875967025,808923436l808464690,1815230777l892548151,741553715l808545328,942945072l842215991,875835692l909193780,1815557685l859321657,909391929l875637812,825373748l926299446,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26036274,959657273l929837624,808465459l808202803,959459948l842346807,762064940l892942131,825570360l875637810,825373748l825309237,808202348l859255660,842347829l808923436,808464690l1815230777,842608946l741554228,942763056l892941879,741617713l875836465,943010098l812397105,862728236l858928179,824981043l825372727,960049200l876047410,909325619l1815096371,943076409l842085430,875637816l825373748,926299446l892680300,808989494l824981041,842282036l909456945,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58796588,943142449l875771756,842215472l829173804,892483639l741488951,825060400l808532281,825375028l875637814,960049972l808858164,825306476l858992944,808989746l943074604,926168632l1815622194,808792116l808528944,808990262l842346860,808528948l842217011,875574124l960048184,1815098928l942944307,875837740l879507512,741488437l825833784,808873014l942421561,875836213l842413932,959917104l1815622706,909520945l876031032,1815492406l959525425,943074354l1815099445,825701169l875965494,1815621680l909588017,926231604l1815228729,825768241l859122738,1815098419l909652530,942943280l1815623223,809055538l892611640,1815097911l809055538,892611640l1815097911,892942386l825502774,1815622705l808464947,942877748l1815097393,842347315l858991672,1815622197l926234163,808660022l1815099444,808532019l892480560,1815621689l842414387,825371700l1815491379,926298676l942746674,1815623730l926298676,892415026l1815098418,959525940l842083382,1815230769l842478900,825830448l879506484,808597301l959460908,926182455l741618738,942944307l842478700,808203316l926430316,808204342l926430316,808204342l959853676,808597047l841758772,876098097l892547126,925985841l858863928,808204338l959851884,875640880l741750585,859059249l892680505,762066487l825241905,875705139l757870648,909654070l842151732,808741944l741355573,859125046l741370934,741370928l859125046,741370934l741370928,859125046l741370934,741370928l859125046,741370934l741370928,859125046l741370934,741370928l859125046,741370934l741370928,859125046l741370934,741370928l741370928,741370928l926431545,875968566l808202348,892088428l842545464,812396596l812396588,892679724l812398131,812396588l892679724,812398131l812396588,892679724l812398131,812396588l892679724,812398131l812396588,892679724l812398131,879505452l909588790,942944306l842084908,808858680l1815164211,842412338l741881910,741370928l875392048,858796080l875837233,825306412l943142969,825308468l824979564,892481841l876047410,909456688l1815096376,875968813l960051254,824979506l842282036,909456945l876178487,875968566l741880369,875836465l892743986,879507254l909588790,942944306l842084908,808858680l1815164211,1815096368l926496308,875573814l825371704,909391922l825570096,808202348l959853676,808597047l841758772,876098097l892547126,741370929l909405232,842413881l741880880,942813490l858797620,812396853l879505452,909588790l942944306,842084908l808858680,1815164211l1815096368,808727351l741487408,808610864l892417849,1815096370l825569581,892940339l741881393,875836465l943010098,812396849l862728236,842084658l824980534,825372727l960049200,858876978l875967027,741554228l875654192,858992689l808597300,875835692l909193780,1815557685l858929204,909718580l825371696,909391922l825570096,808202348l808202348,859191660l842610483,925642800l825635124,926103352l892811372,909455415l959199540,842086704l875835448,892811372l842215731,824981040l842346808,909258803l926444593,892549173l741683255,875705400l909652785,809069624l825243193,741356600l909455929,808989236l942763058,959460657l808532279,959461676l892809527,946616373l875967799,842215729l842610732,808989238l963391538,959527221l825571127,825766188l808858421,1815164469l959591481,808662068l876096567,858862642l1815623224,875706680l808726835,809053240l909523000,1815097654l892418097,959592756l942420529,825635385l842217009,959592556l859060017,925644594l825635124,959590968l842283372,859059257l942421808,875770420l808859702,842610796l808792372,942422066l842478134,909521465l825505644,942684216l925642808,926101812l942815536,842610796l909456697,942421561l926167604,942813496l825766252,909717557l741881395,859189817l808596534,809004085l959789112,741749812l892876088,892613683l892955697,926431033l741553973,808792632l808726582,892890161l825636920,741814582l959591481,825766964l809069625,808663352l741751088,959788856l909457462,876178488l858863666,741422391l858929464,959787317l809004086,842019384l741881906,875705400l859386673,959999026l892417074,741618224l858994233,909455929l876047410,942749233l741815095,926234424l875967792,809069625l942813497,741618736l859125560,808596273l942763062,858928433l825635376,892811308l926233400,946615600l825504308,943077427l959461676,942747702l963391540,875967794l842020914,825766188l926494773,1815097657l926494777,892679985l926428216,825505333l1815229233,909261112l842020914,892939312l926495033,1815164215l892418097,892352051l959197494,876163636l925905716,842283116l942879028,942422070l859058745,942683185l942684524,909522488l824979505,875901240l825831993,959999026l825308722,741487414l825831992,842216503l876047415,942749233l741945906,959591481l808662068,876112951l909390642,741357112l875706680,842020145l909667384,959592242l741750322,942748727l943206456,876047408l808923953,741880377l926037049,892351286l909732918,959721520l741816121,842543160l825439024,809004082l892744760,741488439l959787577,859256368l876112951,926234417l741815090,808859448l959461433,959999031l926168370,741749297l943206456,926168880l809004083,858929464l741356596,875639863l842610488,876178487l858863666,741357876l926430520,842413881l825781296,909718322l741553464,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42558520l859255097,741617720l859124280,842478135l809069625,859125305l741553461,909457208l825767731,842558514l859255605,741880887l892940345,858927666l809004080,875900985l741488437,808662073l926102839,876047415l825767985,741748793l943011640,909391411l959999029,859060018l741750841,825831992l892548407,926444592l875769910,741617713l942748727,959656248l809004085,808531512l741619256,875706680l876099377,942763065l959460657,808923958l842283052,825242929l963393848,842610997l825504816,825505580l942684216,946615864l859321655,892744758l859060524,808464688l946616377,959656497l959723574,842414124l842543671,946615859l842610741,959918392l875706412,808532025l946615092,926102834l926037810,808859948l842609712,946614320l942880050,842543160l842283308,942945337l829175090,808792376l926103097,892939313l959788089,1815687734l926496057,825309496l876031025,943207473l1815229236,943011640l909391411,876162101l808529971,1815623984l858927416,876099129l909651001,942815026l1815491378,825439289l825831476,842542134l808991028,1815294512l859124280,842478135l909716535,959721520l1815097394,859124280l942684216,876162098l875837746,1815425592l892418097,859191600l942420279,825766457l892745009,959461740l842478900,942420272l859190583,909195319l892483692,926103347l942422068,808662322l926102073,942684268l858927154,942422068l926102834,942945587l892811372,808924729l942421298,842610736l909325363,942684268l909391412,824979513l842346808,926363699l959999031,942945586l741422385,892417079l825701173,809004085l892613944,741880371l959591481,925906228l876112946,892416562l741423417,943011640l959853875,809069618l859386169,741357623l892418097,909587765l946615608,842217781l926234161,959461676l959527219,946616626l859190583,842086455l892483628,926103347l963393588,959591986l909390905,959461420l825636144,946616368l892483893,959525174l959789356,926431537l946615607,875901492l808857907,859060524l842151730,963393332l892746032,842216242l892483628,842149943l929837360,842281268l909194291,959789100l942684465,946615091l858797623,876098867l959592492,825636657l963391794,875573302l892744761,909261100l842019636,963393077l876032564,825767478l909261100,909324337l946614576,926102834l909455924,909261100l808793651,946615859l859059506,909719353l875706412,842086457l946616633,875901492l892941876,892483628l808465460,946615093l875903024,808661813l943011884,859191607l963393843,825833781l926101816,842610732l858861880,963393584l892614960,876097846l959592492,859060017l946616370,926233911l825570101,942684204l926431289,963393842l842348853,943208499l892483628,875967286l946615088,859321650l959853107,942684204l892547641,963391536l809055538,825766966l825505580,808531255l963392825,892877109l825505332,842283308l875771958,946616116l942814777,909457715l942684204,842413620l946614579,926102834l959656499,859060524l909457200,963393586l892614960,909195063l825766188,842151477l1815621687,909652024l875573558,842542129l825701685,1815556657l959722040,825766200l876096561,808595506l1815426614,842216505l926364471,892939321l858995001,1815361844l859387192,909193778l876031024,808793905l1815229240,808858169l926037555,892939316l926234169,1815295794l943272505,842413875l808987700,892744760l1815688500,842543160l808989232,892939315l959788089,1815622713l858928184,808990260l909585463,875966514l1815098425,959592760l858862132,842542129l808924469,1815098931l909457208,825767731l842542128,859255605l1815622711,859124280l858929456,808987703l842019384,1815622707l842609976,909522229l876096560,926167858l1815687736,959983672l859058994,808987702l875967544,1815099702l892418097,925905714l942421815,808858164l909392184,825505644l842282293,959199282l909586996,909455411l842610796,942748729l925645111,825635124l858863415,892811372l875967288,959198518l825242420,943271984l842086508,825702707l942421296,842478134l909324856,943011948l825766457,942422327l943273010,859058225l892483692,926037811l959199026,875573302l808464953,909588588l876033072,959197233l842217776,959526453l825766252,909717557l741422899,808662073l808728119,876112953l892874802,741356340l909457208,825767731l842558518,859255605l741880887,842412601l875837753,959999030l808990258,741355571l959983672,959723832l842558516,825768244l741422128,842150968l858796600,809069622l909456441,741684281l960050489,959722291l842624053,875770422l741749044,925971511l926232629,876178489l876099122,741814578l892941625,808924722l876178486,859191090l741619248,859189817l808465974,842558518l858994741,741421621l892940345,959525170l842624054,943272502l741553713,892418097l892942390,963392562l842348853,925970999l842283308,859059257l946615089,943273010l892418097,959789100l909128243,946614835l825504308,926429234l909261100,959919154l946615608,959527221l926036784,825505580l808792376,963393848l925905716,959852855l959789100,825636146l946615345,925972786l825373492,942684204l925905717,963393075l809055538,825569847l909261100,842543668l946616113,875901497l859255097,825766188l808661557,1815621941l959983672,825569337l876162099,876099122l1815623220,959722040l808794423,809053236l825374009,1815163447l960050489,808728881l842607673,892877109l1815163960,943206456l809056053,809053236l959526713,1815164211l909717561,909259317l808987704,859387704l1815294265,892418097l825635380,942421040l842610736,825768244l842283116,925971761l959199282,959527216l825504306,842610796l858862649,959199286l876163636,875770677l943011948,859191607l942421561,825766457l909455409,825505644l825635897,942420278l842610736,959984693l959789420,943206713l959199289,859322674l942945848,859060588l959460401,959197490l892746032,959524914l943011948,892746039l959199288,875639604l959722546,892811372l925972279,942421557l825373236,842478645l959592556,942880561l942421040,942944825l959657523,825505644l959985716,942420277l909129010,808465456l942684268,842150709l942420280,926102834l942813237,892811372l943141686,959198257l875573302,842479929l942684268,825767224l942421046,808662322l909587510,943011948l959592761,942421044l943274032,909391673l859060588,909391664l959198256,909194802l842217016,825766252l842151477,741620017l926429240,825307705l809004086,942814520l741618745,959983672l909258809,876112946l909390642,741357112l892874808,876165170l876112952,925970994l741421360,892679992l842085431,909732916l942944304,741619761l892418097,959985968l963393586,876163636l925905716,892811308l926364472,946614324l808794423,842085687l825505580,876099636l946616115,859321650l876099379,942684204l808662840,963392561l842281524,825636145l892811308,842412856l946615089,825504308l842217779,959789356l825700665,829174832l909455672,808923698l809053238,808596793l1815426105,808859448l858796339,942746674l959722801,909128754l959789420,875901493l959198514,925905716l875901748,825766252l960049205,741684276l926233144,909193520l926444601,892746037l741620020,892418097l909193782,963391544l943012144,925970488l909261100,909194034l829174832,842346808l842479666,842542137l943077173,1815163954l825832760,859255346l942746680,959460657l959525944,959461740l892482870,959197235l876163636,808989235l825766252,858928693l741552690,809054264l859125045,959999032l825308722,741356598l892418097,959920432l946614577,892352816l942880053,842610732l909193526,829173812l808792376,825833273l959982641,842283314l1815492659,892678712l926364208,942746676l842413361,892352306l942684268,959723060l959199028,926429748l942946103,825766252l926494773,741554483l858928184,825440052l892890165,825833784l741488438,892418097l825373238,963393337l858928690,859189556l942684204,808465974l829174322,808792376l875837753,808987700l842216760,1815687472l875706680,909455416l942746672,842413361l959985201,842283116l859058484,942421816l926102834,808466225l825766252,825832501l741947187,842412601l926300217,876178486l909391666,741619510l892418097,926102070l963391539,959591986l909588024,842610732l808792372,829175346l808792376,825505849l892939320,892482873l1815098425,808596536l942879544,942746674l858928433,959854384l842283116,959985460l942420016,859321650l942945328,959920236l875966517,942421048l959789104,825242423l959789420,959460916l959199280,942749234l892679218,825505644l926429494,959199283l876163636,925905716l842283116,926431028l942420016,808597552l909194035,909261164l858796852,942421553l808597552,842281780l909261164,858796852l942421553,808597552l842281780,959789420l909325624,942421559l959789104,926167095l825505900,926430519l942420535,959460919l926494776,842610796l825701429,959198770l943273266,825505845l943011948,959657528l942422066,808597552l942879540,959789420l942748984,942421048l875967799,808990768l825505644,892351799l942421304,892352821l959722041,842610796l892352566,925644080l909128246,926430262l892483692,959525938l942421296,808924471l959656245,926234476l909129528,959199284l892746032,808923188l842283116,925971761l942420531,876034096l875837745,825505644l892679475,942420791l842086709,909389877l825505644,959461171l925643827,926101812l942815536,959789164l808792625,925644340l926101812,875772208l825505644,959461171l942422066,842086709l909389877,825505644l959461171,925643827l926101812,942815536l959789164,808792625l925644340,926101812l875772208,825505644l959461171,942422066l842086709,909389877l825505644,959461171l925643827,926101812l942815536,959789164l808792625,925644340l926101812,875772208l825505644,959461171l942422066,842086709l909389877,825505644l959461171,925643827l926101812,942815536l825505644,959461171l925644850,926101812l942815536,909261164l892416820,942421300l909718839,909522232l942684268,858927154l942422068,942682681l942814264,842283116l875902005,942421046l959656497,909718838l842086508,892746035l942422072,926298681l875706169,842086508l825768243,942420275l959656497,943207734l842610796,926496566l942421042,959459890l959788087,858993004l875706417,808203318l875967084,825308210l808202805,841756780l859255350,875706419l842414188,959787319l925643824,943206708l808990768,942684268l808662840,942422064l808597552,858994739l842283116,959656244l942420531,825504313l875704373,859191660l892483891,925643318l825635124,926103352l892811372,909455415l959199540,842086704l875835448,892811372l842215731,824981040l842346808,909258803l926444593,892549173l741683255,875705400l909652785,809069624l825243193,741356600l909455929,808989236l942763058,959460657l808532279,959461676l892809527,946616373l875967799,842215729l842610732,808989238l963391538,959527221l825571127,825766188l808858421,1815164469l959591481,808662068l876096567,858862642l1815623224,875706680l808726835,809053240l909523000,1815097654l892418097,959592756l942420529,825635385l842217009,959592556l859060017,925644594l825635124,959590968l842283372,859059257l942421808,875770420l808859702,842610796l808792372,942422066l842478134,909521465l825505644,942684216l925642808,926101812l942815536,842610796l909456697,942421561l926167604,942813496l825766252,909717557l741881395,859189817l808596534,809004085l959789112,741749812l892876088,892613683l892955697,926431033l741553973,808792632l808726582,892890161l825636920,741814582l959591481,825766964l809069625,808663352l741751088,959788856l909457462,876178488l858863666,741422391l858929464,959787317l809004086,842019384l741881906,875705400l859386673,959999026l892417074,741618224l858994233,909455929l876047410,942749233l741815095,926234424l875967792,1811939385l959723826,741356081l916548656,0l599785472,2128460351l599785472,2128460351l1937768448,1444216567l1937768448,1444216567l741474304,875836465l892743986,963393078l808793905,3157044l876099896,859256108l859387701,829174321l909326393,909457664l909192247,842413625l910242098,0l599785472,2128460351l599785472,2128460351l1944059904,1444216567l1944059904,1444216567l808452096,925972736l805319984,842084908l825635896,1815163956l906048051,0l599785472,2128460351l599785472,2128460351l1948254208,1444216567l1948254208,1444216567l892665856,812398131l829173804,942815029l741356598,959736880l859254840,858860598l926300473,892416825l875638124,875641139l859320882,842084908l825635896,1815163956l859058477,808923449l741357109,942813490l875640372,762065204l959657009,892352305l841756726,876098097l875835702,825060401l825832244,909455415l825371696,909391922l825504817,909588076l943077433,875899960l808923956,1815098421l909718577,1815096375l1815096368,959527217l859320628,959199286l943206456,875640373l875638124,875641139l808531509,842084908l825635896,1815163956l859058477,808923449l741357109,942813490l875640372,762065204l959657009,892352305l841756726,876098097l875835702,825060401l825832244,909455415l825371696,909391922l825504817,808924780l842216244,942746680l842217521,909653302l909588588,1815096373l1815096368,942749745l808793399,824980023l892875064,842151734l926247993,892548918l741421616,808792877l762064948,808528945l909588786,926298423l892088428,959461683l909324601,959721836l808204086,825438572l741488432,959540272l959853365,909719091l808923436,942880049l1815230001,909325367l741619248,825060400l825504313,909719091l842084908,926233656l1815427383,859125046l892742710,1815491381l942683441,942682169l824980534,842282036l959788593,892759090l741749557,859125046l741370934,741370928l959540272,942945849l875575096,892875052l943142961,1815622964l959656237,858797104l741423156,875836465l926232882,762066232l842085174,892809780l875637810,825373748l859322165,808202348l808202348,808202348l808202348,892548716l842610998,913059884l909325621,909193772l943207986,942945900l875966520,875640620l892548403,859125612l909653558,808597292l926363705,859125612l909653558,892548652l942682423,825242476l808924980,926168876l875573809,959919980l825767992,808597292l892743737,825242476l959788852,892548652l959787063,808859500l943206962,926037804l825243188,859059564l943273273,892548652l909717559,825636460l942944825,876033324l808661556,929837108l909586489,808925497l960049452,876098873l1815621939,809054514l741748793,892759088l741749557,825374258l829174836,842608952l909326647,959589424l1815557429,926494770l741487921,858876976l808925494,808203314l892415340,825701429l942814512,875835692l892942643,1815163698l808530221,842216241l741357620,943207981l842478646,762066994l808858929,892351538l824981560,959657012l858928441,741370929l825060400,842020405l942682424,875637816l960049972,825438773l808202348,892415340l942813238,943206449l875835692,892942643l1815163698,1815096368l909455661,825766448l741881904,859059249l842348857,812396851l762064940,808858929l808532018,824981560l959657012,858928441l741370929,825060400l842020405,942682424l875637816,960049972l825438773,808202348l892415340,942813238l943206449,875835692l892942643,1815163698l1815096368,909455661l825766448,741881904l859059249,842348857l812396851,762064940l808858929,808532018l824981560,959657012l858928441,741370929l825060400,842020405l942682424,875637816l960049972,825438773l808202348,892415340l942813238,943206449l875835692,892942643l1815163698,1815096368l859058225,892810802l824980536,842282036l959788593,942763058l960049977,808203312l892679788,824981043l808990006,1815621686l859322673,909325366l824981556,842281782l959526195,808610868l926299955,808989233l909586732,808662835l1815097400,909718833l876164912,942420022l909391920,875574580l959592556,825241911l892090418,825309491l959919923,825831788l892352825,741684022l859123762,825307959l946614839,808530228l825505588,942684204l959788596,963393846l959527216,842479411l959657260,875639089l829174327,892745784l959920441,842542129l926036788,1815098421l825832245,926364465l808528953,942878771l959985202,842283372l875706422,892088880l825309491,842478641l892809580,926233650l741619765,859124791l959854900,809069619l859386169,741749560l926496305,926169395l946615859,825571632l959852595,842283308l875706422,946615863l892809524,808597302l942684204,959788596l963393846,959527216l909326387,959461420l808661301,829175856l925905200,960050224l959523895,808923957l842413624,808923500l959657265,741882166l943077169,859385913l845952052,909587248l909653047,926231602l959722548,1815359536l842020657,959918641l824979768,842216496l808728119,925985842l808531249,943207223l926495020,909127984l1815165241,926167089l959984695,824980023l825569591,942880560l942763064,842609205l909193781,859189548l825438517,1815426617l909586488,842283056l808528952,808923185l943010360,825700716l925905205,741685043l808925489,959852593l829174073,926364720l926496820,925969458l909522996,808597553l825766252,825374008l741685297,808529969l926233143,896283443l808923956,842151473l909586732,842477881l1815622712,842348593l842348855,925643317l892547380,926497073l809056108,926496311l824981554,942815289l808531760,942763058l926429493,875770935l859386156,909258806l1815360055,842545457l825700408,824980016l842281782,959526195l808610868,926299955l808989233,942683180l808464953,875573612l909586995,741749555l942684217,808728888l959540276,925972785l842215987,808923436l925906481,1815229495l959591986,943010613l913059884,909325621l959656492,875966514l959540272,875967288l942945843,859189548l892547636,1815361841l926101554,842086198l824979512,926103095l808988723,892431408l925906489,808858681l942684204,892614196l946615344,825702706l942813488,959657260l925970737,829176114l960049465,859190576l808594485,859255605l842477873,825505900l926167089,942420276l909391920,959854901l959461740,926103857l892088887,825309491l842478641,943206764l960050486,741423415l859058744,875902770l859139120,825307449l741945911,842348337l892810548,929838136l875771188,859387449l942684204,959919416l946615856,925907253l876098867,825766188l892549172,1815098674l943206456,809056053l842542134,842477881l1815361591,959983672l858929464,809053241l859386169,1815230263l842020657,875902771l824980023,909326393l892680501,959540276l858927154,943272500l859059500,892809525l829174069,875705656l909456176,942746674l959985969,892942648l859320684,808859952l741685300,959527217l892417330,829174070l925905200,892483632l942746680,926496822l875640368,825766252l892548665,741881136l808529969,926233143l896284978,926233396l808793392,858796332l942945840,1815426609l959854641,925906743l824981048,876164663l892810289,875916342l909195059,741487924l959657781,960050736l959540276,892744504l926299449,959852844l842151478,1815622449l875837237,825438517l909192243,842020152l842609461,943075692l858994228,741750579l926364984,809054518l959933496,808924976l741750585,942684217l959526706,959540280l892613168,942880818l943206700,842609201l1815229489,875770933l875574069,959523890l859255349,892679735l808727916,808925234l824979512,842216496l875771447,925985841l808531249,943207223l892875052,892483890l1815490866,959527217l875640121,824979762l909654329,909455665l925985847,892613173l892613432,875706412l859126065,829173814l842216496,858994231l943270966,858929200l1815623224,909326385l825635122,824981046l926233401,959788086l943287351,926038064l741882161,842348337l892810548,829174840l942945078,892614456l942746678,858862133l909588537,859189612l892547636,741487922l842020913,892483124l896284215,858798135l892875318,909521196l859256628,1815097913l825243441,808858423l841758516,909587248l808531255,926247991l959722548,741879856l842348849,808531766l829173817,825372727l825375024,942746680l842479670,808596275l909521260,842609975l741618232,909391672l942750005,876047416l909456177,741554224l808662072,825505334l809069622,859386169l741488439,925907255l825702710,959540274l808989240,842019127l859189548,892547636l1815361841,926101554l842086198,875311160l842610736,845951024l825768240,908865840l942749744,1815229491l741552441,959723825l909654073,929838389l909653300,808202802l926102124,875704373l841757750,876098097l959919925,892759094l741749557,859125046l959540278,808728624l741487416,875836465l892743986,913062193l909325621,859189548l858993972,1815492403l959658296,892877105l875637810,825373748l909653813,825831788l892614711,741617717l942684217,859255353l926051380,741553463l859322673,892481845l829175351,825506101l926495281,875835692l909193780,1815165237l859387185,892678968l875637810,825373748l825832758,959787372l892549171,824980021l842282036,959788593l892759089,741749557l892431408,809056304l875968560,875835692l909193780,1815230773l1815096368,959787572l741356600,909208624l808858421,842347316l842084908,825635896l1815229747,859125046l892742710,1815491381l825636401,909653556l841757239,876098097l892547382,959802418l825832757,741881393l942813490,926496052l896283961,959788345l943075633,842084908l959788088,1815427383l942879021,892875314l741486899,825322544l1815096374,959853361l875704375,762064940l926495537,892876083l824980025,959657012l858928441,825060401l858861617,942944819l908930096,875968568l942813751,892351596l808202288,808202348l808202348,808202348l808202348,808202348l808202348,808202348l842543468,892745529l741356081,875836465l892743986,829175350l926429752,875902513l875637812,825373748l909522230,842411372l909457200,741488953l875836465,892743986l762066486,942748214l909456688,875637816l825373748,909522230l875638124,825242930l876099380,875835692l909193780,1815492149l842281261,859189302l741357107,875836465l892743986,762066486l942747697,842479153l824981049,842282036l909456945,825060406l842608944,926430513l875637810,825373748l909522230,808202348l808202348,808202348l808202348,808202348l808202348,908865644l808728428,943076661l845951020,808793907l875967538,842084908l926233656,1815492919l859125046,892742710l1815491381,942684465l859320372,875637810l825373748,959526198l892679788,757872179l892941105,926234679l762066994,926496049l858928948,824980784l842282036,943142193l841837621,858796081l909259574,942484532l959852593,943206451l825439596,757872946l825307697,859190066l829174325,959591224l859060533,875637816l825373748,825832758l859320684,808532274l741880888,875836465l892743986,829174073l959591224,876097585l875637816,825373748l825832758,892679788l808203827,825241964l942747959,741356087l875836465,892743986l812397369,879505452l943273266,808202292l892744044,875574835l741487923,942813490l858863156,913060405l909325621,892679724l829175347,875640374l926300214,825371698l909391922,842347313l892941676,825309493l841758774,876098097l959920437,959802421l825832757,741881393l942813490,926496052l862729529,825373497l875637814,892417076l909718065,959525996l875574068,845951020l909260337,808204344l842084972,808989748l741486901,875836465l926232882,812396855l812396588,946614316l825505076,808203316l808202348,808202348l808202348,808202348l808202348,808465004l808990514,741357105l875836465,892743986l963391801,875574072l892742704,1815491381l909523249,808204336l892678508,909457463l741750066,741370930l741370928,908946480l909325621,1815162156l859125046,1815096373l876099122,892613939l1815096374,825243703l875900980,875637812l825373748,842609974l909193836,943207986l845951020,875639350l842214452,808990263l875640684,875705395l892679724,825243443l892548716,926494775l829173804,825833527l741880371,825060400l858993712,842085171l875637808,825373748l892483381,875638124l925972787,808858928l842084908,825635896l1815163956,909586995l824979512,808859193l858876984,842477617l812396588,892679724l812398131,812396588l812396588,892679724l812398131,829173804l942815029,741356598l959736880,859254840l825371702,892614706l959985206,875638124l925972787,808858928l842084908,825635896l1815163956,859058477l808923449,741357109l942813490,875640372l762065204,959657009l892352305,841756726l876098097,875835702l825060401,825832244l909455415,825371696l909391922,825504817l909588076,943077433l825371704,892614706l959985206,808202348l808202348,959655276l875772215,741488949l942813490,909522228l762067256,959657009l892352305,841756726l876098097,875835702l825060401,825832244l909455415,825371696l909391922,825504817l875638124,925972787l808858928,842084908l825635896,1815163956l859058477,808923449l741357109,942813490l875640372,913060148l859058231,741880371l875836465,892743986l812396857,812396588l762064940,892679988l825375026,825371702l892614706,926496310l909456236,943010101l825044020,1815230512l908865837,892548405l824979564,825504820l959590709,741370934l858876976,842477617l812396588,829173804l943208761,741357620l841837616,909259061l875704373,842347308l1815165237,808530221l842216241,741357620l943207981,842478646l845953074,875573296l909324598,959523892l892613429,943273526l875836780,942814256l824981558,825570102l909195315,959540279l842412339,943208243l825766188,925972280l1815162936,943274289l909392181,824979766l875639600,909129011l859139126,858861881l741748789,909654065l926497077,829176121l808465200,892810293l859122739,825307449l1815622964,943077425l808728375,824981296l959460144,808991024l809004084,875967544l741880116,892548917l808727352,808610872l859058224,859322166l859255084,859191604l1815099191,943274289l909455670,824981045l859320632,943011378l925985846,892418358l892874803,808923436l858797617,1815230513l942684217,859125048l926231608,875902004l1815558195,943274289l909392181,824981041l926167862,942946613l926247986,942945332l741685561,943274289l909392181,829175856l842608952,842152243l926231606,842347572l1815425843,876097592l859059254,959917106l959854384,1815228727l960051505,859060277l824981553,808597558l808924471,808610870l859058224,808794166l943075628,909522228l1815229496,892417841l909586481,824981041l892351280,825767217l825322551,926300210l909392184,876033324l892679985,829175093l892549177,925905716l926231602,808793140l1815427127,875771441l943076144,824980787l842216496,808728119l959540274,825373491l842347569,825831724l825702713,1815426100l943271985,842348592l824979762,842346802l909652790,925985841l875770160,859124531l960049452,892417592l1815490612,942749745l892744243,824981048l808727350,942879544l926247993,876032055l741880368,808464434l926298932,829174584l926167862,942946613l925969458,942814515l926429497,875966828l943274295,741487927l959527217,858992697l946615091,808530228l825505588,959657260l875639089,829173816l909586743,960050996l808528945,809054259l842347063,942684268l842610745,824981553l925905200,892483632l909208632,809056054l926298422,943272236l859059507,1815230256l875837237,943140917l959523893,909652533l842610231,959524204l808662322,842282292l875835692,909193780l1815165237,892351543l741881397,825060400l825504313,909719091l842084908,926233656l1815427383,859125046l892742710,1815491381l842346546,842217008l824980019,842282036l825636401,892759088l741749557,808530737l812397111,812396588l829173804,875902008l909587257,943270960l892876848,1815556150l875836461,842610229l824981043,842282036l926364977,842099768l925905459,808466486l875835692,892416564l1815230263,1815096368l1815096368,1815096368l1815096368,892351543l741881397,858942512l842020151,741619252l942813490,926364980l913061433,909325621l892679724,829175347l876097593,842217520l875835692,909193780l1815687477,859125046l959523894,943011897l909457461,909522540l892481841,875637816l825373748,808990517l859256172,808531765l841757239,875573296l943142451,959605811l741487666,942684217l825440055,808610866l909195065,926233145l875835692,909193780l1815165237,926494770l808596785,824979504l842282036,959788593l808610865,892417849l808464434,875835692l909193780,1815165237l859125046,1815096374l960049453,825832244l741487925,875836465l909521202,812396593l845951020,926101553l741750064,892759088l741749557,909392177l842608948,943272300l859059763,741880886l875771441,825570098l845952057,909587248l942813495,925969456l859255606,808466480l959787372,959918134l741357108,876097592l808793142,842558516l808531769,741880369l825832245,943141681l959540274,809056561l892548661,892351020l825440051,1815230257l825308216,876033072l808987697,892744760l1815688761,825831481l926364473,859122738l825307449,1815230260l909654065,926497077l942420281,842216498l808727863,959657324l926101809,824980024l858796848,943075896l809004089,926496056l741488690,825767985l808727857,829175353l842019632,825701685l808528947,825833015l809055285,892483692l808990771,925643064l892547380,876033333l925905260,892418358l741815605,859124280l942684216,876047410l892678961,741619509l943206456,809056053l808545334,875835956l808596785,859386156l825307699,1815492913l842020913,959788596l824981552,842610232l942683698,959540277l842478389,825637169l858796332,926232624l1815164976,859126065l842413616,925643831l943140921,825636406l808991084,825700920l824981561,842412856l909194801,959540278l909587763,926496052l808991020,825700920l829175865,875704377l859320885,959523896l892940600,942879797l959985004,876032563l824981301,842216496l858994231,925985846l808531249,943207223l892875052,892483890l1815490866,808925489l909719348,892090167l842018868,825506100l925907052,943010100l824980023,925905200l892483632,875916344l808924467,741356853l808661041,825766966l829175094,875967288l859255601,925969456l892483638,842478643l875836780,943274292l942421297,808794416l842086712,825241964l942683952,741881138l892417841,859254833l829175095,825243449l960050736,808528945l876033844,842479928l876032364,825636408l741356088,942749745l825307701,829175096l925905200,859256114l875899955,825243443l1815228982,959854385l942815025,824981556l926037304,892482873l876047410,825570097l741816633,925907255l943274294,959540276l808989240,842019127l892875052,926365745l1815360308,909326641l926298672,824980530l942815289,808531760l909208626,858928179l876163381,858796588l825701943,1815099442l959983668,741355570l859058225,875968306l946615344,825505076l808203316,959524204l858862642,741751094l942813490,926364980l913061177,909325621l892679724,829175347l943141938,875836720l875835692,909193780l1815230773,859125046l1815096374,1815096368l1815096368,892614705l926103860,824979510l909717816,858863666l875981875,892547128l741685302,875836465l926232882,829173813l808924981,808663093l875637812,825373748l808793909,808202348l808202348,808202348l808202348,909521260l842216249,741488953l875836465,892743986l946614841,909654067l808204336,825373548l875967025,762064940l858927923,959789113l825371698,892614706l892942135,808202348l842019436,858797874l741617713,875836465l892743986,845951545l859124272,875902002l875637812,825373748l842609974,842019436l875705141,741618741l875836465,892743986l862728761,842084658l808203318,926232940l842086707,741750581l875836465,909521202l829174065,825571639l825307702,875637810l825373748,808793909l909324652,942944563l741355576,875836465l892743986,829174329l825374259,842149936l875637812,825373748l842609974,959918444l842412341,741486897l875836465,926232882l845951029,926101553l741750064,892759088l741749557,959789361l875967029,943272300l859059763,741880886l875771441,825570098l845952057,909587248l942813495,925969456l859255606,808466480l959787372,959918134l741357108,876097592l808793142,842558516l808531769,741880369l825832245,842347313l959540278,809056561l892548661,892351020l825440051,1815230257l825308216,876033072l808987697,892744760l1815688761,825831481l926364473,859122738l825307449,1815230260l909654065,926497077l942420281,842216498l808727863,959657324l892547377,824981042l858796848,943075896l809004089,926496056l741488690,825767985l808727857,829175353l842019632,825701685l942746675,892875825l808794160,942684268l959919416,824981040c926366006,825570866,842558514,825701173,741815607,892418097c859257136,946616377,892876848,909130039,959852844,842610487c1815622704,859322673,892941622,824980533,842019385,959591475c875916344,925971763,741422389,842348593,892547124,829174326c943272248,960051257,942746677,909717555,892875824,825831788c825569849,741422645,808529969,842543159,829175861,959985208c825634871,942746676,859191601,943009845,825241964,892483376c741945911,892548149,892678199,808545328,875966515,892743992c825766188,909259576,1815230005,892548917,909127736,959523892c892744504,926299449,959852908,842151478,741880625,875837237c825438517,875916339,875835444,741552180,892940344,825833520c959933490,959854384,741751094,942684217,959526706,959540280c892613168,942880818,859386156,858928689,1815099703,909391665c909456697,824981299,909194551,892745520,875916339,875704368c741880889,925907255,842479926,959540280,808989240,842019127c825831724,858798393,1815099698,875771441,959920436,824979760c909326393,859191605,942763061,926429493,875770935,859386156c909258806,1815360055,942684217,959526706,942746680,825637174c875574073,909586796,909324857,741422392,875837237,825438517c809004081,926234680,741748793,842412600,808597816,808545328c808923185,943010360,876032300,825636408,1815556152,942749745c825307701,824980792,925905200,859256114,959540275,825373491c859320625,808923436,859191345,1815361591,825243441,960050744c892088372,959985463,808531254,959983980,842544437,1815096371c859125046,909192246,842543161,829175864,909326393,875967284c909192248,858928179,876163381,858796652,825701943,741357618c859191089,942682935,829173808,808859957,909392183,808987696c875967544,1815359541,926495288,842084401,859122744,858861881c1815294517,959527217,909455417,841758003,926102832,925970739c876112946,875573553,741422135,876097592,909718838,809069625c859386169,741488439,825832245,926167345,942763058,959788600c825833273,875706412,892809779,896282676,825309491,858928435c858796332,842543920,1815689270,909259833,808727096,859122738c825307449,1815230260,842348337,892810548,942421048,892613169c926233912,959592556,942880561,942421042,909391920,808989750c892483692,808990771,824981047,943077168,959985977,876047412c909521717,741487416,943206456,809056053,842558518,943207221c741357616,858862647,926233909,809004084,926234680,741748793c842281009,892417076,829173810,842216249,959525169,942746678c909390384,942684469,909652332,909259321,741685296,859126065c959525431,829174070,808465200,942683957,959523889,909128501c876032566,809056108,909522999,959197494,842543160,943272247c859320684,909193782,741750321,892549425,892614199,963393337c842543160,943272247,809054508,842347570,1815622456,825768241c875902265,892090419,842217784,926233655,875573612,909586995c741749555,942684217,909652786,942763064,825374259,909521206c859386156,875968309,1815558453,942684217,959526706,909192248c892941368,909718581,875573612,959723319,741751097,942946097c942749238,829173810,909521721,875574072,942746672,942750006c926232626,925907052,858797365,892090417,943010615,808465719c842610540,842479412,824979763,842281782,909520946,925985842c808857904,875639858,842610476,842479412,829176121,858928439c925905464,959523888,808989237,825637172,875573612,892549174c741421619,959723825,825767225,829174836,926429232,892613430c959523892,943274292,892679736,825373292,808530224,762064940c825637173,892613937,825371702,892614706,825833273,892679788c808203827,808202348,808530540,892352307,1815096374,808726578c943206965,841758265,876098097,892547382,892759093,741749557c859125046,909601846,925970992,741355574,875836465,892743986c929837369,909195573,875704377,875835692,909193780,1815165237c942815025,842216752,892090420,842086707,808464693,808791404c741946933,862728493,825571122,762064940,842347830,825044016c926036844,808202549,808529260,892482358,942944310,875835692c909193780,1815165237,842281525,808204344,925971308,892875063c824981554,842282036,959788593,825453618,942749495,741880373c875836465,892743986,862728761,926036277,808859954,875835692c909193780,1815230773,909127981,859321905,741355570,875836465c892743986,862728505,825702193,942814520,875835692,909193780c1815230773,926363955,842348593,875637816,825373748,842609974c825570156,959592242,824979510,842282036,959788593,825060402c909194800,808596280,875637808,825373748,825832758,909652332c959525683,741487925,942813490,875640372,812397104,812396588c762064940,825375027,842282806,875637812,825373748,808531509c808202348,808202348,909652332,959525683,741487925,942813490c875640372,812397104,812396588,762064940,825375027,842282806c875637812,825373748,808531509,808202348,808202348,808202348c808202348,808202348,825438572,741488432,892679725,913061427c892548405,812396588,963391532,875639607,875966516,858796332c858862896,1815359792,925972273,942813753,824979509,842216496c808728119,875719732,926038065,808203320,858796652,808662580c741750070,859059249,892680505,762066992,825241905,875705139c757870648,909654070,842151732,808610872,909389872,875967281c943206700,842347318,1815229492,859322673,808662069,892088887c892613687,892876592,859255148,959984181,741552178,825832245c808531250,808610864,926102581,959789361,859256108,959525944c829174072,842216249,842281265,925969460,825241904,875706417c859256172,943273781,824981299,926168630,909718839,959540280c809056561,959920180,942684204,942683700,946614582,909391920c842216500,825241900,942683952,1815622962,825243441,909195573c824979767,909654329,892745009,942763060,842217521,909653302c909586732,859124025,1815427120,825243441,825438262,959197752c943206456,942880053,876033388,859059508,824981304,892877113c825635897,909208626,892810291,842544185,876033324,959984692c829175097,892877113,808858681,942746680,858929457,909259321c876033388,858928436,942421299,909391920,842216500,809056108c926496311,959197745,959983672,875771698,892809580,925906481c741750326,942684217,842413368,808545328,825569331,875638835c892875052,875574322,1815359797,808924981,858927671,959523889c825373491,875705393,876034156,825832758,959198265,943206456c942880053,909521260,808661815,741553713,892809272,808661045c943287353,892876848,741880629,959854641,859256627,946616631c892679984,842150704,942684204,875836980,829174323,842216496c858994231,943270966,959985712,1815359540,959527217,842217265c959197747,959983672,875771698,943206764,942748726,741423410c909326641,875705401,829173813,960050744,909194032,925969465c808596021,875836721,875836780,943010612,824980273,825570102c909195315,925985847,825570097,808991033,808923436,859189298c1815162930,808529969,842543159,824981557,892745784,959920441c942763065,808727093,825766960,808991020,909457464,829175600c959985208,808857912,926231602,959722548,1815097648,892548917c892613944,909192248,842150195,909325617,825831788,825569849c741881141,942814265,909523248,808545329,926036788,909325110c943141164,909193778,1815621685,942684217,808858936,808528947c825569331,875638835,892875116,942879026,741619506,959919925c842281522,808610864,859058224,859322166,825242156,875641145c1815097656,943077169,858927159,824980530,909193271,808792119c959540275,825636921,842413621,825766188,909259576,1815492661c808466225,909457721,824980788,842608953,909455669,808741942c959591735,1815096376,959527217,825702200,942420018,909391920c825636912,825504364,842085689,1815096368,926298413,825438773c741487410,859059249,842348857,762065203,825241905,875705139c757870648,909654070,842151732,808610872,909389872,875967281c943206700,842347318,1815229492,859322673,808662069,892088887c892613687,892876592,859255148,959984181,741552178,825832245c808531250,808610864,926102581,959789361,859256108,959525944c829174072,842216249,842281265,925969460,825241904,875706417c859256172,943273781,824981299,926168630,909718839,959540280c809056561,959920180,942684204,942683700,946614582,909391920c842216500,825241900,942683952,1815622962,825243441,909195573c824979767,909654329,892745009,942763060,842217521,909653302c909586732,859124025,1815427120,825243441,825438262,959197752c943206456,942880053,876033388,859059508,824981304,892877113c825635897,909208626,892810291,842544185,876033324,959984692c829175097,892877113,808858681,942746680,858929457,909259321c876033388,858928436,942421299,909391920,842216500,809056108c926496311,959197745,959983672,875771698,892809580,925906481c741750326,942684217,842413368,808545328,825569331,875638835c892875052,875574322,1815359797,808924981,858927671,959523889c825373491,875705393,876034156,825832758,959198265,943206456c942880053,909521260,808661815,741553713,892809272,808661045c943287353,892876848,741880629,959854641,859256627,946616631c892679984,842150704,942684204,875836980,829174323,842216496c858994231,943270966,959985712,1815359540,959527217,842217265c959197747,959983672,875771698,943206764,942748726,741423410c909326641,875705401,829173813,960050744,909194032,925969465c808596021,875836721,875836780,943010612,824980273,825570102c909195315,925985847,825570097,808991033,808923436,859189298c1815162930,808529969,842543159,824981557,892745784,959920441c942763065,808727093,825766960,808991020,909457464,829175600c959985208,808857912,926231602,959722548,1815097648,892548917c892613944,909192248,842150195,909325617,825831788,825569849c741881141,942814265,909523248,808545329,926036788,909325110c943141164,909193778,1815621685,942684217,808858936,808528947c825569331,875638835,892875116,942879026,741619506,959919925c842281522,808610864,859058224,859322166,825242156,875641145c1815097656,943077169,858927159,824980530,909193271,808792119c959540275,825636921,842413621,825766188,909259576,1815492661c808466225,909457721,824980788,842608953,909455669,808741942c959591735,1815096376,892548657,842215985,942420016,808530228c942946100,960049516,858928953,1815096374,808988973,875770680c741880888,859059249,842348857,762065203,825241905,875705139c757870648,909654070,842151732,825060408,942747960,842545209c875637816,960049972,825438773,808202348,942746988,859386161c942814009,875835692,892942643,1815163698,1815096368,825766189c959658289,741880371,859059249,842348857,812396851,762064940c825309233,859386681,824981554,959657012,858928441,741370929c825060400,959525176,842217779,875637816,960049972,825438773c808202348,942746988,859386161,942814009,875835692,892942643c1815163698,1815096368,825766189,959658289,741880371,859059249c842348857,812396851,762064940,825309233,859386681,824981554c959657012,858928441,741370929,825060400,959525176,842217779c875637816,960049972,825438773,808202348,942746988,859386161c942814009,875835692,892942643,1815163698,1815096368,825766189c959658289,741880371,859059249,842348857,812396851,762064940c825309233,859386681,824981554,959657012,858928441,741370929c825060400,959525176,842217779,875637816,960049972,825438773c808202348,942746988,859386161,942814009,875835692,892942643c1815163698,1815096368,825766189,959658289,741880371,859059249c842348857,812396851,762064940,825309233,859386681,824981554c959657012,858928441,741370929,825060400,959525176,842217779c875637816,960049972,825438773,808202348,942746988,808923447c808857912,875835692,909193780,1815165237,875902008,741618737c825060400,825504313,909719091,842084908,926233656,1815427383c859125046,892742710,1815491381,875704621,842021177,741488949c875836465,892743986,913060153,909325621,892679724,812398131c812396588,829173804,942945335,909389875,959523892,909587763c926103604,808530540,909522487,741487154,875836465,926232882c829173812,808924981,808663093,875637812,825373748,808793909c808202348,808202348,808202348,808202348,943206764,959592757c741488436,875836465,875640113,946614577,909654067,808204336c892548716,842610998,829173804,808925490,825571384,825371698c909391922,909128753,892679788,808203827,808202348,808202348c808661356,892482870,741751094,942813490,875640372,829175344c825241907,825701689,825371698,909391922,909128753,825438572c942879797,741488949,942813490,875640372,762066480,825831729c909520951,824980530,842282036,959788593,809069617,892811057c824981043,842282036,959788593,858876978,942880565,842217009c875835692,909193780,1815230773,926233393,959787065,824979506c842282036,959788593,875719730,926038065,808203320,909192556c959723313,909193268,875835692,892942643,1815163698,808530221c842216241,741357620,943207981,842478646,762066994,926037553c876164147,824980021,959657012,858928441,741370929,825060400c859255350,892942648,875637810,960049972,825438773,808202348c909192556,942880562,842348857,875835692,892942643,1815163698c1815096368,842412333,959984439,741487929,859059249,842348857c812396851,762064940,926037553,960051251,824980021,959657012c858928441,741370929,825060400,859255350,892942648,875637810c960049972,825438773,808202348,909192556,942880562,842348857c875835692,892942643,1815163698,1815096368,842412333,959984439c741487929,859059249,842348857,812396851,762064940,926037553c960051251,824980021,959657012,858928441,741370929,825060400c859255350,892942648,875637810,960049972,825438773,808202348c909192556,942880562,842348857,875835692,892942643,1815163698c1815096368,842412333,959984439,741487929,859059249,842348857c812396851,762064940,926037553,960051251,824980021,959657012c858928441,741370929,825060400,859255350,892942648,875637810c960049972,825438773,808202348,909192556,942880562,842348857c875835692,892942643,1815163698,1815096368,842412333,959984439c741487929,859059249,842348857,812396851,762064940,926037553c960051251,824980021,959657012,858928441,741370929,825060400c859255350,892942648,875637810,960049972,825438773,808202348c909192556,942880562,842348857,875835692,892942643,1815163698c1815096368,842412333,959984439,741487929,859059249,842348857c812396851,762064940,926037553,960051251,824980021,959657012c858928441,741370929,825060400,925972280,909195312,875637808c825373748,825832758,825504364,943141432,1815096372,959459885c875836981,741488438,859059249,842348857,762065203,825241905c875705139,757870648,909654070,842151732,808741944,741355573c741370928,741370928,741370928,741370928,741370928,741370928c741370928,741370928,741370928,741370928,741370928,741370928c741370928,741370928,741370928,741370928,741370928,741370928c741370928,908946480,825767480,808989239,875835692,909193780c1815492149,926430765,943011384,824981045,842282036,909456945c741370934,741370928,808610864,909194293,876098352,875835692c909193780,1815492149,859123762,942747953,824981552,842282036c909456945,741370934,741370928,741370928,741370928,741370928c741370928,741370928,741370928,908946480,875573303,875966512c875835692,909193780,1815492149,825701933,909654064,824979508c842282036,909456945,908946486,858994231,808596785,875835692c909193780,1815492149,926365229,808466483,824981049,842282036c909456945,741370934,741370928,741370928,741370928,825060400c925972280,909195312,875637808,825373748,825832758,825504364c943141432,1815096372,859125046,842148918,943208244,829175860c909326393,875967284,909192248,858928179,876163381,858796652c825701943,741357618,859191089,942682935,829173808,808859957c909392183,808987696,875967544,1815359541,926495288,842084401c859122744,842084665,1815557431,959527217,909455417,841758003c926102832,925970739,876112946,875573553,741422135,876097592c909718838,809069625,859386169,741488439,825832245,926167345c942763058,959788600,825833273,875706412,892809779,896282676c825309491,926234418,858796332,842543920,1815689270,943206456c859388213,942746680,892416312,909717556,858796396,892678704c741552439,875640881,942683448,946614325,892876848,909130039c959852844,858929463,1815097905,842412600,942813241,809053237c859386169,1815491384,925971512,842479157,808987696,892744760c1815688761,808529969,959721527,824981305,926102841,909522992c925985842,859124016,943273529,909586732,959461688,3421235c872428086,1815096372,9516589,0,490733568,2128460351c490733568,2128460351,842465280,1815096368,858928697,909194809c942484528,825766710,876164144,892482412,825440564,762064940c892549169,808988720,824979504,842282036,909456945,959671350c909193779,762064940,909653298,959787063,825371698,909391922c842543409,926101868,909455926,762064940,842281265,808990003c1841313329,0,2097152,0,-1094713344,1444215809c0,0,0,1702126948,2192483,0c-817889280,1444215809,0,0,0,1702126948c7435363,0,-1427111936,1444216567,-1385168896,1444216567c521666560,2128461354,0,-771751936,909557968,1043276342c4290108,0,485490688,2128460351,485490688,2128460351c1869217792,1953721961,1030057081,1970237986,539124846,1667526245c574451809,1952541798,7352098,0,2097152,0c-953155584,1444215809,0,0,0,1702126948c7435363,0,-809500672,1444216566,-1436549120,1444216567c521666560,2128461354,0,-771751936,1919926480,1818370621c4285281,0,485490688,2128460351,485490688,2128460351c1701576704,1869750845,577007221,1684956448,1030775139,1970237986c790783086,81982,7355272,0,2097152,0c249561088,1444215811,0,0,0,1702126948c3241059,0,930742272,1443995577,-1101332480,-688647228c521707060,2128461354,0,1610612736,3162215,0c4259840,0,652869632,1443995576,-1101332480,-688647228c980393524,1702126948,1869444195,1667593077,1801677164,578036285c1030647584,1818322466,790783347,62,2162688,0c-393216000,1444215809,0,0,0,1702126948c2192483,0,467664896,1444215810,0,0c0,1702126948,7435363,0,723517440,1444216567c-993001472,1444216567,521666560,2128461354,756547584,570119236c3162105,0,4194304,0,-277217280,352591c0,0,521666560,2128461354,756547584,570119236c1030766585,1970237986,790783086,62,7340032,0c2097152,0,-540016640,1444215809,0,0c0,1702126948,2192483,0,136314880,1444215810c0,0,0,1702126948,7435363,0c-1385168896,1444216567,723517440,1444216567,521666560,2128461354c756547584,570119236,1919893497,1818370621,4285281,0c485490688,2128460351,485490688,2128460351,1701576704,1869750845c577007221,1684956448,1030775139,1970237986,790783086,2127977022c7340032,0,2097152,0,32505856,1444215810c0,0,0,1702126948,7435363,0c-1436549120,1444216567,-1394606080,1444216567,521666560,2128461354c756547584,570119236,1919893497,1818370621,4285281,0c485490688,2128460351,485490688,2128460351,1701576704,1869750845c577007221,1684956448,1030775139,1970237986,790783086,2127977022c7340032,0,40894464,0,1206517760,1443995056c-1101332480,-688647228,106036,1524,115824,3048c115824,6096,114300,6096,114300,7620c123444,3048,121920,4572,120396,6096c118872,9144,117348,15240,115824,19812c114300,24384,111252,28956,109728,32004c106680,36576,105156,39624,102108,42672c99060,45720,96012,50292,92964,53340c89916,56388,86868,59436,83820,62484c79248,64008,76200,67056,73152,70104c68580,71628,65532,73152,59436,74676c54864,76200,50292,77724,44196,79248c39624,80772,33528,82296,27432,83820c22860,83820,16764,85344,12192,85344c7620,86868,0,86868,1524,83820c3048,82296,4572,80772,6096,77724c7620,74676,9144,71628,10668,68580c12192,64008,15240,60960,18288,56388c21336,51816,25908,47244,30480,42672c35052,38100,41148,33528,45720,30480c50292,27432,54864,25908,59436,22860c64008,21336,68580,19812,71628,19812c76200,18288,80772,16764,85344,16764c89916,15240,92964,13716,97536,12192c102108,10668,105156,9144,109728,6096c112776,3048,115824,1524,117348,0c0,0,2162688,0,-114294784,1444215809c0,0,0,1702126948,44135523,0c1055588352,1443995637,-1101332480,-688647228,40500,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44105728,0c1461387264,1443995576,-1101332480,-688647228,1060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497825280,0,44105728,0c-277151744,352591,-1101332480,-688647228,40500,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44105728,0c1522204672,1443995576,-1101332480,-688647228,40500,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2162688,0c0,0,-1498677248,698875905,1,6096c18939904,0,1122697216,1443994699,-1101332480,-688647228c40500,0,1524,1524,3048,3049c6096,4573,9144,6097,13716,7620c18288,9144,22860,10668,27432,13716c32004,15240,36576,16764,41148,19812c45720,21337,50292,21337,53340,22861c56388,22861,56388,22861,60960,24385c67056,24385,71628,25908,77724,27432c82296,28956,86868,30480,91440,32004c97536,33528,100584,35052,105156,38100c109728,39624,112776,41149,115824,42673c118872,44197,121920,45720,124968,47244c2162688,0,-579862528,1444215810,0,0c0,1702126948,5338211,0,665518080,1443995576c-1101332480,-688647228,199794228,499384320,99876864,399507456c0,299630592,99876864,199753728,99876864,99876864c199753728,0,65536,13712,2190457,0c65536,1048577,0,0,10668,9144c2162688,0,0,0,2097414144,1897398272c1,0,2162688,0,-1150287872,1444215810c0,0,0,0,7405568,0c1249574912,1443995237,-1101332480,-688647228,1684643380,1868767266c846360428,1752638013,577074281,1983659567,1920234298,543517551c1869377379,589446514,892744755,539112545,1852403562,1819898995c1914846565,1684960623,1852121122,1885430628,1818632765,790787169c62,0,2162688,0,-1716518912,1444215810c0,0,0,1702126948,7435363,0c1382744064,1443995576,-1101332480,-688647228,106036,0c65536,0,65536,0,65536,0c199753728,0,4194304,0,-599261184,0c493944832,0,65536,0,65536,0c65536,0,2174008,0,-1433403392,1444215810c0,0,0,1702126948,7435363,0c-936378368,1444216567,-622854144,1444216566,521666560,2128461354c0,-771751936,577093840,1983659567,4289338,0c485490688,2128460351,485490688,2128460351,1852375040,1819898995c1914846565,1684960623,1852121122,1885430628,1818632765,790787169c7340094,0,2097152,0,-1024458752,1444215810c0,0,0,1702126948,2192483,0c672137216,1444215811,0,0,0,1702126948c2192483,0,1233125376,1444215811,0,0c0,1702126948,2192483,0,1378877440,1444215811c0,0,0,1702126948,10581091,0c328925184,1443995200,-1101332480,-688647228,40500,0c1524,3049,4572,6097,7620,10668c12192,15240,18288,21336,22860,28956c28956,36576,35052,44197,39624,53340c45720,62485,51816,73152,56388,82297c60960,91440,64008,102109,67056,111252c0,0,17891328,0,-277151744,352591c-1101332480,-688647228,40500,106680,1524,103632c3048,99060,3048,94488,4572,89916c6096,85344,7620,79248,10668,74676c12192,68580,13716,64008,16764,57912c19812,53340,22860,48768,25908,45720c25908,45720,28956,41148,32004,38100c33528,33528,36576,30480,38100,25908c39624,21336,42672,18288,42672,15240c44196,12192,45720,9144,45720,6097c47244,3048,47244,0,48768,0c48768,0,65536,0,2176304,0c522190848,1444215811,0,0,0,1702126948c7435363,0,-264241152,1444216567,-1049624576,1444216567c521666560,2128461354,0,1258291200,909557964,1043276342c4290108,0,485490688,2128460351,-1414529024,1444216567c1869217792,1953721961,1030057081,1970237986,539124846,1667526245c574451809,1952541798,7352098,0,2097152,0c816840704,1444215811,0,0,0,1702126948c7435363,0,-1059061760,1444216567,-681574400,1444216566c521666560,2128461354,0,1258291200,3195084,0c4194304,0,-277086208,352591,0,0c521666560,2128461354,0,-2147483648,1030766694,1970237986c790783086,2127977022,7340032,0,2097152,0c0,0,998244352,-499646462,0,140208c2162688,0,-32505856,1444215810,0,0c0,1702126948,2192483,0,393216000,1444215811c0,0,0,1702126948,2192483,0c945815552,1444215811,0,0,0,1702126948c7435363,0,488636416,2128460351,-254803968,1444216567c1684602880,1868767266,846360428,908272189,909522486,1043276342c1933211196,1802465908,1868767333,1030909804,875766562,878785846c1869226018,1953721961,1030057081,1970237986,539124846,1667526245c574451809,1952541798,7352098,0,2097152,0c1097859072,1444215811,0,0,0,1702126948c2192483,0,1648361472,1444215811,0,0c0,1702126948,2192483,0,1798307840,1444215811c0,0,0,1702126948,2192483,0c1941962752,1444215811,0,0,0,1702126948c2192483,0,-1934622720,1444215811,0,0c0,1702126948,2192483,0,-1802502144,1444215811c0,0,0,1702126948,2192483,0c-1656750080,1444215811,0,0,3145728,1702100992c7435363,0,-254803968,1444216567,-658505728,1444216566c1684602880,1868767266,846360428,908272189,909522486,1043276342c1933211196,1802465908,1868767333,1030909804,875766562,878785846c1869226018,1953721961,1030057081,1970237986,539124846,1667526245c574451809,1952541798,7352098,0,2097152,0c1701838848,1444215810,0,0,0,1702126948c7435363,0,2052063232,1444216566,1179648000,1444216613c521666560,2128461354,0,-771751936,577093840,1983659567c4289338,0,485490688,2128460351,485490688,2128460351c1852375040,1819898995,1914846565,1684960623,1852121122,1885430628c1818632765,790787169,7340094,0,2097152,0c891289600,1444215810,0,0,0,1702126948c7435363,0,-1406140416,1444216567,2052063232,1444216566c521666560,2128461354,756547584,570119236,1919893497,1818370621c4285281,0,485490688,2128460351,485490688,2128460351c1701576704,1869750845,577007221,1684956448,1030775139,1970237986c790783086,2127977022,7340032,0,2097152,0c749731840,1444215810,0,0,0,1702126948c16872547,0,65536,327680,-1002438656,1444215796c0,65536,-651118452,1444215409,-979894272,1444216567c-1140850688,1444215795,0,65536,-847206736,1444215796c0,65536,601922248,1444215784,190840832,1444216567c0,64008,32004,0,-29331172,1444215796c0,0,1951422796,1444215394,-973602816,1444216567c-52428800,1444215796,0,0,-1004520568,1444215796c0,0,933243308,1444215617,-970457088,1444216567c-343932928,1444216567,0,0,-1309666852,1444215796c0,0,1844446708,1444215780,-967311360,1444216567c-10485760,1444215796,0,0,2177078,0c1062207488,1444215810,0,0,0,1702126948c7435363,0,1793064960,1444216566,1003487232,1444216567c521666560,2128461354,0,-805306368,6373527,103c4259840,0,485490688,2128460351,485490688,2128460351c521666560,2128461354,0,-771751936,-663699248,2127977052c788529152,2031678,7340032,0,2097152,0c1206910976,1444215810,0,0,0,1702126948c2192483,0,-730857472,1444215810,0,0c0,1702126948,2192483,0,-158334976,1444215810c0,0,0,1702126948,2192483,0c111149056,1444215811,0,0,0,1702126948c10581091,0,460062720,1443995576,-1101332480,-688647228c40500,65536,0,0,0,65536c0,0,0,65536,0,0c0,65536,0,0,0,0c0,0,0,1498152960,0,0c0,5898240,0,0,0,102109c67056,111252,10528428,0,2162688,0c1849688064,1444215810,0,0,0,1702126948c7435363,0,-908066816,1444216567,-1105199104,1444216567c521666560,2128461354,0,-2147483648,3162214,0c4194304,0,-277086208,352591,0,0c505937920,2128461354,2097152,-692060160,-663732016,2127977052c1811939328,790787169,7340094,0,2097152,0c1563426816,1444215810,0,0,0,1702126948c5338211,0,-2047082496,1443995577,-1101332480,-688647228c106036,67060,67060,68584,67060,71632c68584,73156,70108,76204,70108,79251c71632,81920,2170308,0,0,0c1997537280,499384320,0,47244,2162688,0c1988100096,1444215810,0,0,0,1702126948c3241059,0,983040,131087,68584,71632c99884484,99886008,299641260,499393464,499391940,6096c4259840,0,-2065956864,1443995577,-1101332480,-688647228c980393524,1702126948,1869444195,1667593077,1801677164,578036285c1030647584,1818322466,790783347,62,2162688,0c-1578106880,1444215810,0,0,0,1702126948c7435363,0,492830720,1444216622,-936378368,1444216567c521666560,2128461354,0,-771751936,577093840,1983659567c4289338,0,485490688,2128460351,485490688,2128460351c1852375040,1819898995,1914846565,1684960623,1852121122,1885430628c1818632765,790787169,7340094,0,2097152,0c-2012217344,1444215810,0,0,0,1702126948c7435363,0,766246912,1443995243,-1101332480,-688647228c40500,0,9144,1524,9144,6096c7620,6096,6096,7620,4572,7620c3048,7620,1524,6096,0,4572c0,1524,1524,0,2175020,0c0,0,599261184,599261184,0,9144c2170308,0,0,0,99876864,39976960c0,9144,16842752,0,65536,327680c1653604352,1444215794,0,825360384,-651151307,1444215409c-883425280,1444216567,829423616,1444215794,0,876085248c1646276918,1444215794,0,909443072,601910328,1444215784c-605028352,1444215792,808452096,858533996,14130,812384256c1565536300,1444215794,0,1029963776,1951424290,1444215394c-877133824,1444216567,-2103443456,1444215794,0,841744384c-2061486543,1444215794,0,943259648,933240866,1444215617c-873988096,1444216567,1389363200,1444215794,0,841744384c1461728817,1444215794,0,1815150592,1844458816,1444215780c-870842368,1444216567,-1465909248,1444215794,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875836416,926232882c2177079,0,65536,262144,1431175168,2113948748c0,0,2162688,0,65536,262144c1431175168,2113948748,0,0,2162688,0c65536,262144,1431175168,2113948748,0,0c2162688,0,65536,262144,1431175168,2113948748c0,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858863360c741488181,859320621,30488881,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26089278,762065206,30487345,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42083692,825440311c11961784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72431205,859190841c129054003,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58994432,859320377c89208620,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l1634235194,2037671280l4089200,909325360l2177079,0l268435456,1444215809l0,0l0,1702126948l2192483,0l0,0l599261184,499384320l0,7620l3239788,0l945684480,1443995577l-1101332480,-688647228l912301620,1444216567l0,0l807403520,1444215392l2162688,0l0,0l599261184,599261184l0,9144l2162688,0l421527552,1444215809l0,0l0,1702126948l16872547,0l65536,327680l-26214400,1444215796l0,65536l-145704820,1444215786l-341311488,1444216567l-760217600,1444215796l0,65536l-23026000,1444215796l0,65536l-1993303352,1444215788l-338165760,1444216567l-878706688,1444215796l0,0l-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658505728,1444216566l-312475648,1444216567l521666560,2128461354l0,-771751936l1919926480,1818370621l4285281,0l485490688,2128460351l485490688,2128460351l1701576704,1869750845l577007221,1684956448l1030775139,1970237986l790783086,2127977022l7340032,0l2097152,0l-2012217344,1444215809l0,0l0,1702126948l7435363,0l-321912832,1444216567l424673280,1444216567l521666560,2128461354l0,-771751936l1919926480,1818370621l4285281,0l485490688,2128460351l485490688,2128460351l1701576704,1869750845l577007221,1684956448l1030775139,1970237986l790783086,2127977022l7340032,0l2097152,0l1286602752,1444215809l0,0l0,1702126948l36795491,0l-276955136,352591l-1101332480,-688647228l40500,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437597696,1444215809l0,0l0,1702126948l7435363,0l-93323264,1444216567l-1059061760,1444216567l486014976,2128461354l1703936,0l1007681536,1444216621l1006632960,1444216621l-1133510656,1444216567l-1134559232,1444216567l1869217792,1953721961l2190457,0l-1130364928,1444216567l483393536,2128460351l7340032,0l2097152,0l1581252608,1444215809l0,0l0,1702126948l7435363,0l-1033895936,1444216567l-1011875840,1444216567l0,3048l5338227,0l486539264,2128460351l486539264,2128460351l1031012352,875835682l1780490800,1936615791l1701607796,1869750845l577007221,1684956448l1030775139,1970237986l790783086,2127977022l7340032,0l39845888,0l-42788454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2162688,0l2133852160,1444215809l0,0l0,1702126948l2192483,0l-1883242496,1444215809l0,0l0,1702126948l2192483,0l-1586495488,1444215809l0,0l0,1702126948l10581091,0l322895872,1443995200l-1101332480,-688647228l980393524,1702126948l1869444195,1667593077l1801677164,578036285l1030647584,1818322466l790783347,980827198l1869771891,1663067499l1919904879,1818370621l577463137,1768257312l1031039079,875835682l1780490800,1936615791l1701607796,1869750845l577007221,1684956448l1030775139,1970237986l790783086,123454l0,0l0,0l10485760,0l17891328,0l1354694656,1443995576l-1101332480,-688647228l40500,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c1524,102108,4572,103632,6096,105156c1953067887,1030647657,7421986,0,-622854144,1444216566c-264241152,1444216567,513802240,2128461354,65536,0c-663748608,2127977052,4259840,0,485490688,2128460351c485490688,2128460351,926482432,942421556,875705650,926232882c859319660,825438774,741552433,959592448,7353392,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855653989,926233655c942500919,842149939,99693874,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3194174,942945644,909324853,75575861,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875705600,926169394,808989484,876032305,68236140,0c-276824064,352591,-1101332480,-688647228,-14401786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892338176,892089651c37827639,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824967230,825833015c2175286,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825044025,892482361,859124532,825060408c146878770,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808202348c808594796,808792374,117519408,0,65536,116064256c1983643648,1634235194,2037671280,1763730800,1596079460,808464504c963927856,1663050294,1685221231,1702521203,825369149,741355574c808857906,1864376880,1953526586,909713981,1684086818,824327530c573911088,1952542752,1830960488,942682412,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42530878l122762550,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60049408l12590853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59319596,909195062,8501483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925958206,859059510c842609209,808464940,26746577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875888702,23148851,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875966764,943274295,1815229751,959527217c23146553,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25766252,959656505,741749298,943274289,23146806,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959512638,135345971,0,1342177280,1444215684c-1016070144,1444216566,2009071616,1444216566,-1908408320,1444215788c393216000,1444216611,-1254096896,1444216064,-1004535808,1444216566c2096103424,1444216610,2018508800,1444216610,-376438784,1444216610c-1376780288,1444216611,-1416626176,1444216566,-981467136,1444216566c-492830720,1444216611,-1422917632,1444216566,-1581252608,1444216611c-312475648,1444216611,-1242562560,1444216566,-1142947840,1444216566c-592445440,1444216566,-1566572544,1444216617,-664797184,1444216611c427819008,1444216613,-1842348032,1444216593,-869269504,1444216567c-1106247680,1444216611,1250951168,1444216593,-831520768,1444216567c-1231028224,1444216611,-829423616,1444216567,-827326464,1444216567c-825229312,1444216567,2066743296,1444216566,-1361051648,1444215771c-903872512,1444216566,944766976,1444216611,-454033408,1444216611c-1693450240,1444215785,-1482686464,1444215771,-1452277760,1444216611c-823132160,1444216567,-753926144,1444216567,1744830464,1444215771c-1664090112,1444216611,537919488,1444216611,356515840,1444216611c-990904320,1444216611,-723517440,1444216567,846200832,1444216624c-1764753408,1444216611,-368050176,1444216101,1871708160,1444215771c-1293942784,1444216611,-693108736,1444216567,-573571072,1444216567c-1202716672,1444215771,1674575872,1444216109,-590348288,1444216566c1099956224,1444216593,-444596224,1444216567,-84934656,1444216567c-1378877440,1444216566,71303168,1444216568,-588251136,1444216566c170917888,1444216568,-1297088512,1444216566,-1248854016,1444216610c-1986002944,1444216610,759169024,1444216520,-1335885824,1444216611c1819279360,1444216593,-2033188864,1444216376,-1629487104,1444215771c1903165440,1444216593,314572800,1444216568,352321536,1444216568c-435159040,1444216610,-1305477120,1444216610,-176160768,1444216610c-1432354816,1444216593,-1046478848,1444216093,-26214400,1444216610c-88080384,1444216610,354418688,1444216568,1050673152,1444216593c1154482176,1444216593,1228931072,1444216611,1910505472,1444216612c-789577728,1444216097,851443712,1444216611,1332740096,1444216193c-1169162240,1444216611,424673280,1444216568,978321408,1444216611c-1828716544,1444216610,-586153984,1444216566,571473920,1444216568c688914432,1444216568,811597824,1444216568,-584056832,1444216566c-581959680,1444216566,937426944,1444216568,-579862528,1444216566c-577765376,1444216566,-1259339776,1444216566,-1257242624,1444216566c-1255145472,1444216566,1022361600,1444216568,-1253048320,1444216566c-2042626048,1444215766,1289748480,1444216568,1604321280,1444216592c1304428544,1444216592,1986002944,1444216592,1312817152,1444216568c255852544,1444216593,-1949302784,1444216593,2136997888,1444215771c-1972371456,1444215771,-1504706560,1444215771,-705691648,1444216610c-2031091712,1444216614,-1750073344,1444216593,-1566572544,1444216593c465567744,1444215981,1335885824,1444216568,2042626048,1444215771c2132803584,1444216592,2112880640,1444216592,1494220800,1444216568c282066944,1444216592,1517289472,1444216568,1214251008,1444216210c-614465536,1444216610,-1699741696,1444216611,203423744,1444216592c1519386624,1444216568,253755392,1444216592,1788870656,1444216592c1585446912,1444216592,275775488,1444216611,817889280,1444216624c-1078984704,1444216611,743440384,1444216611,1557135360,1444216568c1559232512,1444216568,1561329664,1444216568,1563426816,1444216568c1565523968,1444216568,1567621120,1444216568,1569718272,1444216568c1571815424,1444216568,1721761792,1444216109,-228589568,1444216162c-1723858944,1444216611,1961885696,1444216592,2048917504,1444216593c-2036334592,1444216592,1573912576,1444216568,1576009728,1444216568c242221056,1444216611,1654652928,1444216568,1685061632,1444216568c1117782016,1444216075,-758120448,1444215813,1210056704,1444216593c-1591738368,1444216068,1723858944,1444216568,1767899136,1444216592c1732247552,1444216592,-1148190720,1444216519,-1491075072,1444216519c-1447034880,1444216519,1823473664,1444216568,-1450180608,1444215771c1844445184,1444216568,1846542336,1444216568,1884291072,1444216568c1905262592,1444216568,2064646144,1444216610,1935671296,1444216568c2069889024,1444215771,-1549795328,1444216611,1966080000,1444216568c-1250951168,1444216566,-796917760,1444216610,2052063232,1444216568c2127560704,1444216568,-2128609280,1444216568,-2102394880,1444215771c-2038431744,1444216568,-1953497088,1444216568,-1832910848,1444216568c-1721761792,1444216568,-1691353088,1444216568,-1375731712,1444216610c1861222400,1444216593,-1660944384,1444216568,1956642816,1444216117c298844160,1444216611,-1573912576,1444216568,-1248854016,1444216566c-1938817024,1444215771,859045888,859322166,892875052,943142961c1815622964,942684217,808858936,808528951,825569331,875638835c842413932,876099376,892090425,842086707,960049456,859189612c875704372,741684528,858994993,876164662,896282937,875836471c926366007,959525164,959787316,1815425074,859058225,859191090c959197239,943206456,875574329,875573612,959919671,741357872c942684217,808728888,808545332,926299956,943206457,825831724c875770934,1815491378,942684217,859255353,808528948,926299956c809054265,825831788,875770934,741749554,859126065,892614963c963392048,943206456,959526453,892940588,942749491,1815687734c875771441,925904947,824981299,925971254,842414392,959540281c892352817,808726834,875573548,909586995,1815296307,892745521c842609460,841757241,875573296,943142451,942763059,858929457c909259321,960049452,892417592,1815164209,942749745,892744243c942421560,909391920,825636912,942684268,875836980,824980019c925905200,892483632,808610872,926102581,959789361,943272236c859059507,1815230256,875837237,943140917,959917109,959854384c1815359799,942684217,859255353,959523892,808989491,960049202c943272300,859059507,23148336,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42281525,741946673c2175025,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754990693,960049464,217502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825753662,824981302,30486835,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56317285,38876976,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1811955301,99692593,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25294910,842427444,875901241,908866359,21050674,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72431205,909588021c2174009,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1815427072,21049393,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942880053,909652268,825768248,30486582,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808991020c30488632,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92534846,925905716,86060082,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909259008c75576625,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25819198c38875446,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956317285,825569848,943139892,90255668,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855653989c85012788,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653046l120666424,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1664430080l875574070,926364982l111228460,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09586432l859125817,757871417l30486833,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19596l859124528,741749557l30488621,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298936l909193267,942498609l87109683,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92612913,925969458l842086454,943207984l117518636,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635888l-802083787,5l482344960,2128460351l482344960,2128460351l0,0l0,0l963379200,741618737l875705649,909128044l875313206,1815230261l875835705,842413868l909601840,925642802l1815097910,909717558l875641132,892628020l959197751,1815360561l942944307,842413868l892431408,908866610l1815492912,892611632l829174327,741618229l942944307,842346860l892415028,862729266l741880880,741370928l892955696,842478128l1815096368,926364205l808859446,858534451l959787573,825060401l858861617,942944819l908930096,875968568l942813751,892351596l808202288,842413932l892415024,963392562l741618737,875705649l909128044,875313206l1815230261,875835705l842413868,909601840l925642802,1815097910l909717558,875641132l892628020,959197751l1815360561,942944307l842413868,892431408l908866610,1815492912l892611632,829174327l741618229,942944307l842346860,892415028l862729266,741880880l741370928,942763056l960049977,808203312l808465772,925906737l841757237,876098097l892547126,808807473l808923440,741487927l942813490,858797620l812396853,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25372729l909653553,875637812l825373748,909522230l809054572,943075377l741881906,875836465l892743986,829175350l876034104,741881395l808610864,892417849l1815096370,842150189l959920441,741880886l875836465,943010098l812396849,862728236l858928179,824981043l825372727,960049200l825388082,942944825l1815096371,959459629l959789111,741488432l875836465,943010098l812396849,862728236l943140916,824980023l825372727,960049200l825388082,942944825l1815096371,892811565l909457201,875637816l825373748,825309237l808202348,825373548l875967025,808923436l808464690,1815230777l892548151,741553715l808545328,942945072l842215991,875835692l909193780,1815557685l859321657,909391929l875637812,825373748l926299446,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26036274,959657273l929837624,808465459l808202803,959459948l842346807,762064940l892942131,825570360l875637810,825373748l825309237,808202348l859255660,842347829l808923436,808464690l1815230777,842608946l741554228,942763056l892941879,741617713l875836465,943010098l812397105,862728236l858928179,824981043l825372727,960049200l876047410,909325619l1815096371,943076409l842085430,875637816l825373748,926299446l892680300,808989494l824981041,842282036l909456945,959933495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58796588,943142449l875771756,842215472l829173804,892483639l741488951,825060400l808532281,825375028l875637814,960049972l808858164,825306476l858992944,808989746l943074604,926168632l1815622194,808792116l808528944,808990262l842346860,808528948l842217011,875574124l960048184,1815098928l942944307,875837740l879507512,741488437l825833784,808873014l942421561,875836213l842413932,959917104l1815622706,909520945l876031032,1815492406l959525425,943074354l1815099445,825701169l875965494,1815621680l909588017,926231604l1815228729,825768241l859122738,1815098419l909652530,942943280l1815623223,809055538l892611640,1815097911l809055538,892611640l1815097911,892942386l825502774,1815622705l808464947,942877748l1815097393,842347315l858991672,1815622197l926234163,808660022l1815099444,808532019l892480560,1815621689l842414387,825371700l1815491379,926298676l942746674,1815623730l926298676,892415026l1815098418,959525940l842083382,1815230769l842478900,825830448l879506484,808597301l959460908,926182455l741618738,942944307l842478700,808203316l926430316,808204342l926430316,808204342l959853676,808597047l841758772,876098097l892547126,925985841l858863928,808204338l959851884,875640880l741750585,859059249l892680505,762066487l825241905,875705139l757870648,909654070l842151732,808741944l741355573,859125046l741370934,741370928l859125046,741370934l741370928,859125046l741370934,741370928l859125046,741370934l741370928,859125046l741370934,741370928l859125046,741370934l741370928,859125046l741370934,741370928l741370928,741370928l926431545,875968566l808202348,892088428l842545464,812396596l812396588,892679724l812398131,812396588l892679724,812398131l812396588,892679724l812398131,812396588l892679724,812398131l812396588,892679724l812398131,879505452l909588790,942944306l842084908,808858680l1815164211,842412338l741881910,741370928l875392048,858796080l875837233,825306412l943142969,825308468l824979564,892481841l876047410,909456688l1815096376,875968813l960051254,824979506l842282036,909456945l876178487,875968566l741880369,875836465l892743986,879507254l909588790,942944306l842084908,808858680l1815164211,1815096368l926496308,875573814l825371704,909391922l825570096,808202348l959853676,808597047l841758772,876098097l892547126,741370929l909405232,842413881l741880880,942813490l858797620,812396853l879505452,909588790l942944306,842084908l808858680,1815164211l1815096368,808727351l741487408,808610864l892417849,1815096370l825569581,892940339l741881393,875836465l943010098,812396849l862728236,842084658l824980534,825372727l960049200,858876978l875967027,741554228l875654192,858992689l808597300,875835692l909193780,1815557685l858929204,909718580l825371696,909391922l825570096,808202348l808202348,859191660l842610483,925642800l825635124,926103352l892811372,909455415l959199540,842086704l875835448,892811372l842215731,824981040l842346808,909258803l926444593,892549173l741683255,875705400l909652785,809069624l825243193,741356600l909455929,808989236l942763058,959460657l808532279,959461676l892809527,946616373l875967799,842215729l842610732,808989238l963391538,959527221l825571127,825766188l808858421,1815164469l959591481,808662068l876096567,858862642l1815623224,875706680l808726835,809053240l909523000,1815097654l892418097,959592756l942420529,825635385l842217009,959592556l859060017,925644594l825635124,959590968l842283372,859059257l942421808,875770420l808859702,842610796l808792372,942422066l842478134,909521465l825505644,942684216l925642808,926101812l942815536,842610796l909456697,942421561l926167604,942813496l825766252,909717557l741881395,859189817l808596534,809004085l959789112,741749812l892876088,892613683l892955697,926431033l741553973,808792632l808726582,892890161l825636920,741814582l959591481,825766964l809069625,808663352l741751088,959788856l909457462,876178488l858863666,741422391l858929464,959787317l809004086,842019384l741881906,875705400l859386673,959999026l892417074,741618224l858994233,909455929l876047410,942749233l741815095,926234424l875967792,809069625l942813497,741618736l859125560,808596273l942763062,858928433l825635376,892811308l926233400,946615600l825504308,943077427l959461676,942747702l963391540,875967794l842020914,825766188l926494773,1815097657l926494777,892679985l926428216,825505333l1815229233,909261112l842020914,892939312l926495033,1815164215l892418097,892352051l959197494,876163636l925905716,842283116l942879028,942422070l859058745,942683185l942684524,909522488l824979505,875901240l825831993,959999026l825308722,741487414l825831992,842216503l876047415,942749233l741945906,959591481l808662068,876112951l909390642,741357112l875706680,842020145l909667384,959592242l741750322,942748727l943206456,876047408l808923953,741880377l926037049,892351286l909732918,959721520l741816121,842543160l825439024,809004082l892744760,741488439l959787577,859256368l876112951,926234417l741815090,808859448l959461433,959999031l926168370,741749297l943206456,926168880l809004083,858929464l741356596,875639863l842610488,876178487l858863666,741357876l926430520,842413881l825781296,909718322l741553464,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42558520l859255097,741617720l859124280,842478135l809069625,859125305l741553461,909457208l825767731,842558514l859255605,741880887l892940345,858927666l809004080,875900985l741488437,808662073l926102839,876047415l825767985,741748793l943011640,909391411l959999029,859060018l741750841,825831992l892548407,926444592l875769910,741617713l942748727,959656248l809004085,808531512l741619256,875706680l876099377,942763065l959460657,808923958l842283052,825242929l963393848,842610997l825504816,825505580l942684216,946615864l859321655,892744758l859060524,808464688l946616377,959656497l959723574,842414124l842543671,946615859l842610741,959918392l875706412,808532025l946615092,926102834l926037810,808859948l842609712,946614320l942880050,842543160l842283308,942945337l829175090,808792376l926103097,892939313l959788089,1815687734l926496057,825309496l876031025,943207473l1815229236,943011640l909391411,876162101l808529971,1815623984l858927416,876099129l909651001,942815026l1815491378,825439289l825831476,842542134l808991028,1815294512l859124280,842478135l909716535,959721520l1815097394,859124280l942684216,876162098l875837746,1815425592l892418097,859191600l942420279,825766457l892745009,959461740l842478900,942420272l859190583,909195319l892483692,926103347l942422068,808662322l926102073,942684268l858927154,942422068l926102834,942945587l892811372,808924729l942421298,842610736l909325363,942684268l909391412,824979513l842346808,926363699l959999031,942945586l741422385,892417079l825701173,809004085l892613944,741880371l959591481,925906228l876112946,892416562l741423417,943011640l959853875,809069618l859386169,741357623l892418097,909587765l946615608,842217781l926234161,959461676l959527219,946616626l859190583,842086455l892483628,926103347l963393588,959591986l909390905,959461420l825636144,946616368l892483893,959525174l959789356,926431537l946615607,875901492l808857907,859060524l842151730,963393332l892746032,842216242l892483628,842149943l929837360,842281268l909194291,959789100l942684465,946615091l858797623,876098867l959592492,825636657l963391794,875573302l892744761,909261100l842019636,963393077l876032564,825767478l909261100,909324337l946614576,926102834l909455924,909261100l808793651,946615859l859059506,909719353l875706412,842086457l946616633,875901492l892941876,892483628l808465460,946615093l875903024,808661813l943011884,859191607l963393843,825833781l926101816,842610732l858861880,963393584l892614960,876097846l959592492,859060017l946616370,926233911l825570101,942684204l926431289,963393842l842348853,943208499l892483628,875967286l946615088,859321650l959853107,942684204l892547641,963391536l809055538,825766966l825505580,808531255l963392825,892877109l825505332,842283308l875771958,946616116l942814777,909457715l942684204,842413620l946614579,926102834l959656499,859060524l909457200,963393586l892614960,909195063l825766188,842151477l1815621687,909652024l875573558,842542129l825701685,1815556657l959722040,825766200l876096561,808595506l1815426614,842216505l926364471,892939321l858995001,1815361844l859387192,909193778l876031024,808793905l1815229240,808858169l926037555,892939316l926234169,1815295794l943272505,842413875l808987700,892744760l1815688500,842543160l808989232,892939315l959788089,1815622713l858928184,808990260l909585463,875966514l1815098425,959592760l858862132,842542129l808924469,1815098931l909457208,825767731l842542128,859255605l1815622711,859124280l858929456,808987703l842019384,1815622707l842609976,909522229l876096560,926167858l1815687736,959983672l859058994,808987702l875967544,1815099702l892418097,925905714l942421815,808858164l909392184,825505644l842282293,959199282l909586996,909455411l842610796,942748729l925645111,825635124l858863415,892811372l875967288,959198518l825242420,943271984l842086508,825702707l942421296,842478134l909324856,943011948l825766457,942422327l943273010,859058225l892483692,926037811l959199026,875573302l808464953,909588588l876033072,959197233l842217776,959526453l825766252,909717557l741422899,808662073l808728119,876112953l892874802,741356340l909457208,825767731l842558518,859255605l741880887,842412601l875837753,959999030l808990258,741355571l959983672,959723832l842558516,825768244l741422128,842150968l858796600,809069622l909456441,741684281l960050489,959722291l842624053,875770422l741749044,925971511l926232629,876178489l876099122,741814578l892941625,808924722l876178486,859191090l741619248,859189817l808465974,842558518l858994741,741421621l892940345,959525170l842624054,943272502l741553713,892418097l892942390,963392562l842348853,925970999l842283308,859059257l946615089,943273010l892418097,959789100l909128243,946614835l825504308,926429234l909261100,959919154l946615608,959527221l926036784,825505580l808792376,963393848l925905716,959852855l959789100,825636146l946615345,925972786l825373492,942684204l925905717,963393075l809055538,825569847l909261100,842543668l946616113,875901497l859255097,825766188l808661557,1815621941l959983672,825569337l876162099,876099122l1815623220,959722040l808794423,809053236l825374009,1815163447l960050489,808728881l842607673,892877109l1815163960,943206456l809056053,809053236l959526713,1815164211l909717561,909259317l808987704,859387704l1815294265,892418097l825635380,942421040l842610736,825768244l842283116,925971761l959199282,959527216l825504306,842610796l858862649,959199286l876163636,875770677l943011948,859191607l942421561,825766457l909455409,825505644l825635897,942420278l842610736,959984693l959789420,943206713l959199289,859322674l942945848,859060588l959460401,959197490l892746032,959524914l943011948,892746039l959199288,875639604l959722546,892811372l925972279,942421557l825373236,842478645l959592556,942880561l942421040,942944825l959657523,825505644l959985716,942420277l909129010,808465456l942684268,842150709l942420280,926102834l942813237,892811372l943141686,959198257l875573302,842479929l942684268,825767224l942421046,808662322l909587510,943011948l959592761,942421044l943274032,909391673l859060588,909391664l959198256,909194802l842217016,825766252l842151477,741620017l926429240,825307705l809004086,942814520l741618745,959983672l909258809,876112946l909390642,741357112l892874808,876165170l876112952,925970994l741421360,892679992l842085431,909732916l942944304,741619761l892418097,959985968l963393586,876163636l925905716,892811308l926364472,946614324l808794423,842085687l825505580,876099636l946616115,859321650l876099379,942684204l808662840,963392561l842281524,825636145l892811308,842412856l946615089,825504308l842217779,959789356l825700665,829174832l909455672,808923698l809053238,808596793l1815426105,808859448l858796339,942746674l959722801,909128754l959789420,875901493l959198514,925905716l875901748,825766252l960049205,741684276l926233144,909193520l926444601,892746037l741620020,892418097l909193782,963391544l943012144,925970488l909261100,909194034l829174832,842346808l842479666,842542137l943077173,1815163954l825832760,859255346l942746680,959460657l959525944,959461740l892482870,959197235l876163636,808989235l825766252,858928693l741552690,809054264l859125045,959999032l825308722,741356598l892418097,959920432l946614577,892352816l942880053,842610732l909193526,829173812l808792376,825833273l959982641,842283314l1815492659,892678712l926364208,942746676l842413361,892352306l942684268,959723060l959199028,926429748l942946103,825766252l926494773,741554483l858928184,825440052l892890165,825833784l741488438,892418097l825373238,963393337l858928690,859189556l942684204,808465974l829174322,808792376l875837753,808987700l842216760,1815687472l875706680,909455416l942746672,842413361l959985201,842283116l859058484,942421816l926102834,808466225l825766252,825832501l741947187,842412601l926300217,876178486l909391666,741619510l892418097,926102070l963391539,959591986l909588024,842610732l808792372,829175346l808792376,825505849l892939320,892482873l1815098425,808596536l942879544,942746674l858928433,959854384l842283116,959985460l942420016,859321650l942945328,959920236l875966517,942421048l959789104,825242423l959789420,959460916l959199280,942749234l892679218,825505644l926429494,959199283l876163636,925905716l842283116,926431028l942420016,808597552l909194035,909261164l858796852,942421553l808597552,842281780l909261164,858796852l942421553,808597552l842281780,959789420l909325624,942421559l959789104,926167095l825505900,926430519l942420535,959460919l926494776,842610796l825701429,959198770l943273266,825505845l943011948,959657528l942422066,808597552l942879540,959789420l942748984,942421048l875967799,808990768l825505644,892351799l942421304,892352821l959722041,842610796l892352566,925644080l909128246,926430262l892483692,959525938l942421296,808924471l959656245,926234476l909129528,959199284l892746032,808923188l842283116,925971761l942420531,876034096l875837745,825505644l892679475,942420791l842086709,909389877l825505644,959461171l925643827,926101812l942815536,959789164l808792625,925644340l926101812,875772208l825505644,959461171l942422066,842086709l909389877,825505644l959461171,925643827l926101812,942815536l959789164,808792625l925644340,926101812l875772208,825505644l959461171,942422066l842086709,909389877l825505644,959461171l925643827,926101812l942815536,959789164l808792625,925644340l926101812,875772208l825505644,959461171l942422066,842086709l909389877,825505644l959461171,925643827l926101812,942815536l825505644,959461171l925644850,926101812l942815536,909261164l892416820,942421300l909718839,909522232l942684268,858927154l942422068,942682681l942814264,842283116l875902005,942421046l959656497,909718838l842086508,892746035l942422072,926298681l875706169,842086508l825768243,942420275l959656497,943207734l842610796,926496566l942421042,959459890l959788087,858993004l875706417,808203318l875967084,825308210l808202805,841756780l859255350,875706419l842414188,959787319l925643824,943206708l808990768,942684268l808662840,942422064l808597552,858994739l842283116,959656244l942420531,825504313l875704373,859191660l892483891,925643318l825635124,926103352l892811372,909455415l959199540,842086704l875835448,892811372l842215731,824981040l842346808,909258803l926444593,892549173l741683255,875705400l909652785,809069624l825243193,741356600l909455929,808989236l942763058,959460657l808532279,959461676l892809527,946616373l875967799,842215729l842610732,808989238l963391538,959527221l825571127,825766188l808858421,1815164469l959591481,808662068l876096567,858862642l1815623224,875706680l808726835,809053240l909523000,1815097654l892418097,959592756l942420529,825635385l842217009,959592556l859060017,925644594l825635124,959590968l842283372,859059257l942421808,875770420l808859702,842610796l808792372,942422066l842478134,909521465l825505644,942684216l925642808,926101812l942815536,842610796l909456697,942421561l926167604,942813496l825766252,909717557l741881395,859189817l808596534,809004085l959789112,741749812l892876088,892613683l892955697,926431033l741553973,808792632l808726582,892890161l825636920,741814582l959591481,825766964l809069625,808663352l741751088,959788856l909457462,876178488l858863666,741422391l858929464,959787317l809004086,842019384l741881906,875705400l859386673,959999026l892417074,741618224l858994233,909455929l876047410,942749233l741815095,926234424l875967792,809069625l942813497,741618736l859125560,808596273l942763062,858928433l825635376,892811308l926233400,946615600l825504308,943077427l959461676,942747702l963391540,875967794l842020914,825766188l926494773,1815097657l926494777,892679985l926428216,825505333l1815229233,909261112l842020914,892939312l926495033,1815164215l892418097,892352051l959197494,876163636l925905716,842283116l942879028,942422070l859058745,942683185l942684524,909522488l824979505,875901240l825831993,959999026l825308722,741487414l825831992,842216503l876047415,942749233l741945906,959591481l808662068,876112951l909390642,741357112l875706680,842020145l909667384,959592242l741750322,942748727l943206456,876047408l808923953,741880377l926037049,892351286l909732918,959721520l741816121,842543160l825439024,809004082l892744760,741488439l959787577,859256368l876112951,926234417l741815090,808859448l959461433,959999031l926168370,741749297l943206456,926168880l809004083,858929464l741356596,875639863l842610488,876178487l858863666,741357876l926430520,842413881l825781296,909718322l741553464,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42558520l859255097,741617720l859124280,842478135l809069625,859125305l741553461,909457208l825767731,842558514l859255605,741880887l892940345,858927666l809004080,875900985l741488437,808662073l926102839,876047415l825767985,741748793l943011640,909391411l959999029,859060018l741750841,825831992l892548407,926444592l875769910,741617713l942748727,959656248l809004085,808531512l741619256,875706680l876099377,942763065l959460657,808923958l842283052,825242929l963393848,842610997l825504816,825505580l942684216,946615864l859321655,892744758l859060524,808464688l946616377,959656497l959723574,842414124l842543671,946615859l842610741,959918392l875706412,808532025l946615092,926102834l926037810,808859948l842609712,946614320l942880050,842543160l842283308,942945337l829175090,808792376l926103097,892939313l959788089,1815687734l926496057,825309496l876031025,943207473l1815229236,943011640l909391411,876162101l808529971,1815623984l858927416,876099129l909651001,942815026l1815491378,825439289l825831476,842542134l808991028,1815294512l859124280,842478135l909716535,959721520l1815097394,859124280l942684216,876162098l875837746,1815425592l892418097,859191600l942420279,825766457l892745009,959461740l842478900,942420272l859190583,909195319l892483692,926103347l942422068,808662322l926102073,942684268l858927154,942422068l926102834,942945587l892811372,808924729l942421298,842610736l909325363,942684268l909391412,824979513l842346808,926363699l959999031,942945586l741422385,892417079l825701173,809004085l892613944,741880371l959591481,925906228l876112946,892416562l741423417,943011640l959853875,809069618l859386169,741357623l892418097,909587765l946615608,842217781l926234161,959461676l959527219,946616626l859190583,842086455l892483628,926103347l963393588,959591986l909390905,959461420l825636144,946616368l892483893,959525174l959789356,926431537l946615607,875901492l808857907,859060524l842151730,963393332l892746032,842216242l892483628,842149943l929837360,842281268l909194291,959789100l942684465,946615091l858797623,876098867l959592492,825636657l963391794,875573302l892744761,909261100l842019636,963393077l876032564,825767478l909261100,909324337l946614576,926102834l909455924,909261100l808793651,946615859l859059506,909719353l875706412,842086457l946616633,875901492l892941876,892483628l808465460,946615093l875903024,808661813l943011884,859191607l963393843,825833781l926101816,842610732l858861880,963393584l892614960,876097846l959592492,859060017l946616370,926233911l825570101,942684204l926431289,963393842l842348853,943208499l892483628,875967286l946615088,859321650l959853107,942684204l892547641,963391536l809055538,825766966l825505580,808531255l963392825,892877109l825505332,842283308l875771958,946616116l942814777,909457715l942684204,842413620l946614579,926102834l959656499,859060524l909457200,963393586l892614960,909195063l825766188,842151477l1815621687,909652024l875573558,842542129l825701685,1815556657l959722040,825766200l876096561,808595506l1815426614,842216505l926364471,892939321l858995001,1815361844l859387192,909193778l876031024,808793905l1815229240,808858169l926037555,892939316l926234169,1815295794l943272505,842413875l808987700,892744760l1815688500,842543160l808989232,892939315l959788089,1815622713l858928184,808990260l909585463,875966514l1815098425,959592760l858862132,842542129l808924469,1815098931l909457208,825767731l842542128,859255605l1815622711,859124280l858929456,808987703l842019384,1815622707l842609976,909522229l876096560,926167858l1815687736,959983672l859058994,808987702l875967544,1815099702l892418097,925905714l942421815,808858164l909392184,825505644l842282293,959199282l909586996,909455411l842610796,942748729l925645111,825635124l858863415,892811372l875967288,959198518l825242420,943271984l842086508,825702707l942421296,842478134l909324856,943011948l825766457,942422327l943273010,859058225l892483692,926037811l959199026,875573302l808464953,909588588l876033072,959197233l842217776,959526453l825766252,909717557l741422899,808662073l808728119,876112953l892874802,741356340l909457208,825767731l842558518,859255605l741880887,842412601l875837753,959999030l808990258,741355571l959983672,959723832l842558516,825768244l741422128,842150968l858796600,809069622l909456441,741684281l960050489,959722291l842624053,875770422l741749044,925971511l926232629,876178489l876099122,741814578l892941625,808924722l876178486,859191090l741619248,859189817l808465974,842558518l858994741,741421621l892940345,959525170l842624054,943272502l741553713,892418097l892942390,963392562l842348853,925970999l842283308,859059257l946615089,943273010l892418097,959789100l909128243,946614835l825504308,926429234l909261100,959919154l946615608,959527221l926036784,825505580l808792376,963393848l925905716,959852855l959789100,825636146l946615345,925972786l825373492,942684204l925905717,963393075l809055538,825569847l909261100,842543668l946616113,875901497l859255097,825766188l808661557,1815621941l959983672,825569337l876162099,876099122l1815623220,959722040l808794423,809053236l825374009,1815163447l960050489,808728881l842607673,892877109l1815163960,943206456l809056053,809053236l959526713,1815164211l909717561,909259317l808987704,859387704l1815294265,892418097l825635380,942421040l842610736,825768244l842283116,925971761l959199282,959527216l825504306,842610796l858862649,959199286l876163636,875770677" fillcolor="black" stroked="f" o:allowincell="f" style="position:absolute;left:5148;top:1604;width:15;height:13;mso-wrap-style:none;v-text-anchor:middle">
                  <v:fill o:detectmouseclick="t" type="solid" color2="white"/>
                  <v:stroke color="#3465a4" joinstyle="round" endcap="flat"/>
                  <w10:wrap type="square"/>
                </v:rect>
                <v:rect id="shape_0" ID="Shape 118" coordsize="9144,9144" path="l1524,0l6096,0l7620,1524l9144,3048l9144,6096l7620,7620l6096,7620l4572,9144l1524,7620l0,7620l0,1524l1524,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1658388480,1443995577l-1101332480,-688647228l40500,7620l3048,6096l6096,6096l9144,4572l13716,3048l19812,1524l25908,0l30480,0l0,0l6388067,0l-1746468864,1443995577l-1101332480,-688647228l106036,0l65536,0l65536,0l65536,0l0,0l1498152960,0l5898240,0l65536,0l0,0l3211264,0l-1973420032,1444216566l458752,0l208142336,2128461190l262144,1444151296l920256512,-364580814l5313627,0l1752367104,1600483425l1750270000,543518817l3682609,875835705l875641132,-223543244l-217186301,578027523l1887007776,1931623781l1684630639,1868767266l846360428,1752638013l577074281,81455l5316036,0l-278462464,352591l-1101332480,-688647228l40500,0l3048,1524l4572,1524l7620,3048l10668,3048l15240,4572l18288,6096l3253936,0l-2033188864,1444216566l524288,0l-1901461504,2128461191l327680,1444151296l234225664,490137944l2175172,0l-942669824,1444215808l0,0l0,1702126948l7435363,0l-993001472,1444216567l-1002438656,1444216567l521666560,2128461354l0,-771751936l3195088,0l4194304,0l-278462464,352591l0,0l1661468672,2128461352l-1456472064,1444216568l943718400,1444216567l-1382285312,0l7340148,0l2097152,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903872512,1444216567l905183232,1444216567l905183232,1444216567l1310720,-1015021568l0,0l0,0l0,0l0,20971520l0,0l0,0l0,0l0,21037056l0,0l0,0l0,0l599261184,21102592l0,0l0,0l0,0l599261184,21168128l-1123024896,1444216567l-1116340224,1444216567l-1116340224,1444216567l6291456,-1051328512l-685768704,1444216566l-683802624,1444216566l-683802624,1444216566l1572864,-2126118912l-1129316352,1444216567l-1127874560,1444216567l-1127874560,1444216567l1048576,-1051262976l-1526726656,1444216618l-1520041984,1444216618l-1520041984,1444216618l6291456,-1051656192l0,0l0,0l0,0l65536,22544384l0,0l0,0l0,0l0,21430272l0,0l0,0l0,0l0,21561344l-897581056,1444216567l-890896384,1444216567l-890896384,1444216567l6291456,-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l5963776,0l566427648,80550225l3271277,0l-1573912576,1444216566l393216,0l265748480,2128461190l6029312,0l31064064,-843729344l3250258,0l-1806696448,1444216566l1114112,0l-205127680,2128461182l6094848,0l-31457280,-1037729168l3218235,0l-1863319552,1444216566l1114112,0l-203948032,2128461182l6160384,0l-375193600,1903875874l3262850,0l-1775239168,1444216566l524288,0l-1932853248,2128461191l6225920,0l-719257600,71119457l3266927,0l-1781530624,1444216566l655360,0l-202768384,2128461182l6291456,0l1081212928,264580240l3217413,0l-1875902464,1444216566l917504,0l-202047488,2128461182l6356992,0l-897187840,-825507605l3219792,0l-1885339648,1444216566l1048576,0l-201064448,2128461182l6422528,0l1172439040,503796288l3268586,0l-1772093440,1444216566l851968,0l-1930035200,2128461191l6488064,0l-1618608128,-1602860935l3227432,0l-1945108480,1444216566l1310720,0l-115081216,2128461182l6553600,0l-1032126464,-397691031l3219595,0l-1948254208,1444216566l655360,0l-1913389056,2128461191l6619136,0l415105024,-137590780l3276515,0l1959788544,1444216566l1048576,0l-1916338176,2128461191l6684672,0l850591744,757750721l3266411,0l-1441792000,1444216566l983040,0l-1914830848,2128461191l6750208,0l427884544,-772408989l3265733,0l-1787822080,1444216566l851968,0l-1920991232,2128461191l6815744,0l41811968,692864483l3227048,0l-2077229056,1444216566l983040,0l-1922433024,2128461191l6881280,0l-1856569344,1478128543l3238550,0l-1828716544,1444216566l786432,0l-199950336,2128461182l6946816,0l1765343232,-316169764l3248734,0l-1825570816,1444216566l851968,0l-199098368,2128461182l7012352,0l831258624,480327804l3213956,0l-1882193920,1444216566l917504,0l-198180864,2128461182l7077888,0l-1992818688,-522067147l3262671,0l-1963982848,1444216566l1048576,0l-197197824,2128461182l7143424,0l-54591488,1268378894l3246043,0l-1841299456,1444216566l1114112,0l-196083712,2128461182l7208960,0l-1285357568,44761234l3254570,0l-1435500544,1444216566l1310720,0l-194904064,2128461182l7274496,0l-370081792,-1221675838l3214486,0l-312475648,1444216565l1703936,0l-193527808,2128461182l7340032,0l-357957632,-1774651720l3229573,0l-1800404992,1444216566l1572864,0l-191758336,2128461182l7405568,0l831782912,-1215029569l3254203,0l1950351360,1444216566l1114112,0l-190119936,2128461182l7471104,0l-963969024,782389565l3250690,0l-1941962752,1444216566l1441792,0l-188940288,2128461182l7536640,0l-441778176,-1588484171l3241929,0l-1778384896,1444216566l1245184,0l-187432960,2128461182l7602176,0l-1270546432,-585788406l3267363,0l-1592786944,1444216566l1310720,0l-186122240,2128461182l7667712,0l1275068416,483083729l3233514,0l-1784676352,1444216566l1310720,0l-184745984,2128461182l7733248,0l860160000,1956105235l3261632,0l-1768947712,1444216566l1572864,0l-183369728,2128461182l7798784,0l1763180544,-1847728008l3233339,0l1822425088,1444216566l1179648,0l-181731328,2128461182l7864320,0l-716570624,-744995458l3245681,0l-1879048192,1444216566l1310720,0l-180486144,2128461182l7929856,0l-164954112,-1520873385l3262462,0l-1790967808,1444216566l1310720,0l-179109888,2128461182l7995392,0l1383006208,1578714225l3236582,0l-1866465280,1444216566l1572864,0l-177733632,2128461182l8060928,0l-1079246848,2075725680l3224533,0l-1853882368,1444216566l720896,0l-176095232,2128461182l8126464,0l251199488,-2049124455l3250143,0l-1765801984,1444216566l1048576,0l-175308800,2128461182l8192000,0l2122973184,481092351l3244705,0l-1520435200,1444216566l851968,0l-174194688,2128461182l8257536,0l-1405091840,59410276l3212156,0l-1759510528,1444216566l1048576,0l-173277184,2128461182l8323072,0l-1439825920,-1361242324l3269176,0l-1583349760,1444216566l917504,0l-172163072,2128461182l8388608,0l169672704,-501729375l3222821,0l0,0l1507328,0l-171180032,2128461182l8454144,0l1958281216,941919456l3255424,0l-1580204032,1444216566l1441792,0l-169607168,2128461182l8519680,0l810156032,-523884777l135340274,0l1906311168,1444216566l0,0l0,0l-2058354688,1444216566l-1797259264,1444216566l-1860173824,1444216566l0,0l0,0l0,0l0,0l-1828716544,1444216566l-1960837120,1444216566l2047868928,1444216566l0,0l0,0l0,0l0,0l-1514143744,1444216566l-1841299456,1444216566l-1879048192,1444216566l0,0l0,0l-2064646144,1444216566l1864368128,1444216566l0,0l-2026897408,1444216566l0,0l0,0l-1561329664,1444216566l0,0l0,0l-1772093440,1444216566l0,0l-1938817024,1444216566l-1998585856,1444216566l0,0l0,0l-1784676352,1444216566l-2033188864,1444216566l0,0l-1794113536,1444216566l-1982857216,1444216566l1783627776,1444216566l-1891631104,1444216566l0,0l-1800404992,1444216566l0,0l0,0l-2017460224,1444216566l-1803550720,1444216566l0,0l-1539309568,1444216566l0,0l0,0l-1429209088,1444216566l0,0l-1869611008,1444216566l0,0l-1910505472,1444216566l0,0l0,0l-1507852288,1444216566l-1923088384,1444216566l-1816133632,1444216566l0,0l0,0l-1929379840,1444216566l0,0l-1473249280,1444216566l0,0l-1941962752,1444216566l0,0l0,0l-1967128576,1444216566l-1822425088,1444216566l-1778384896,1444216566l-1835008000,1444216566l0,0l0,0l-2074083328,1444216566l-2008023040,1444216566l0,0l-1602224128,1444216566l0,0l0,0l-2061500416,1444216566l0,0l-1444937728,1444216566l0,0l-1765801984,1444216566l0,0l0,0l-2011168768,1444216566l0,0l2034237440,1444216566l-1838153728,1444216566l0,0l-1608515584,1444216566l0,0l-1825570816,1444216566l0,0l0,0l0,0l0,0l-1907359744,1444216566l0,0l0,0l0,0l-1768947712,1444216566l1966080000,1444216566l1959788544,1444216566l-1457520640,1444216566l-1787822080,1444216566l-1781530624,1444216566l-1973420032,1444216566l1947205632,1444216566l0,0l0,0l-1589641216,1444216566l0,0l-1885339648,1444216566l-1888485376,1444216566l-1545601024,1444216566l0,0l0,0l-1614807040,1444216566l-1567621120,1444216566l-2070937600,1444216566l0,0l0,0l1962934272,1444216566l-1919942656,1444216566l0,0l-2045771776,1444216566l0,0l-2077229056,1444216566l1849688064,1444216566l-1863319552,1444216566l-1809842176,1444216566l0,0l0,0l0,0l-1872756736,1444216566l-1463812096,1444216566l0,0l-1935671296,1444216566l0,0l456130560,2128461413l-1466957824,1444216566l-1875902464,1444216566l1874853888,1444216566l-1897922560,1444216566l-1926234112,1444216566l0,0l-2030043136,1444216566l-1844445184,1444216566l-1599078400,1444216566l-1831862272,1444216566l1852833792,1444216566l0,0l1937768448,1444216566l-1501560832,1444216566l-1517289472,1444216566l0,0l-1476395008,1444216566l0,0l1944059904,1444216566l-1913651200,1444216566l-1564475392,1444216566l0,0l1825570816,1444216566l1912602624,1444216566l-1963982848,1444216566l-1850736640,1444216566l0,0l0,0l0,0l-1957691392,1444216566l0,0l-1932525568,1444216566l0,0l0,0l-1904214016,1444216566l-2067791872,1444216566l-2055208960,1444216566l-1986002944,1444216566l0,0l-2001731584,1444216566l0,0l0,0l0,0l0,0l0,0l-1555038208,1444216566l-1617952768,1444216566l0,0l-2014314496,1444216566l0,0l-1970274304,1444216566l0,0l-1523580928,1444216566l-1806696448,1444216566l0,0l0,0l0,0l0,0l0,0l-1432354816,1444216566l0,0l-1847590912,1444216566l0,0l0,0l0,0l0,0l-1979711488,1444216566l-1948254208,1444216566l-1775239168,1444216566l0,0l0,0l0,0l0,0l-1951399936,1444216566l0,0l0,0l0,0l1940914176,1444216566l0,0l1909456896,1444216566l0,0l0,0l-1954545664,1444216566l0,0l-1819279360,1444216566l0,0l-1548746752,1444216566l0,0l-1995440128,1444216566l-1542455296,1444216566l0,0l0,0l0,0l-1756364800,1444216566l0,0l-2052063232,1444216566l-2020605952,1444216566l-1812987904,1444216566l0,0l0,0l-1586495488,1444216566l-1605369856,1444216566l-2036334592,1444216566l0,0l0,0l-315621376,1444216565l-1762656256,1444216566l-1570766848,1444216566l0,0l3211264,0l-1756364800,1444216566l1376256,0l-168099840,2128461182l8585216,1444151296l-1660616704,-851884994l3262838,0l-1617952768,1444216566l1376256,0l-166658048,2128461182l8650752,0l-760086528,1394940453l3234815,0l1962934272,1444216566l1376256,0l-165216256,2128461182l8716288,0l407633920,1276730738l3230323,0l-1614807040,1444216566l1048576,0l-163774464,2128461182l8781824,0l-429326336,-2047154778l3226490,0l-1608515584,1444216566l917504,0l-162660352,2128461182l8847360,0l-1452539904,1374735048l3225642,0l-1605369856,1444216566l1310720,0l-113704960,2128461182l9109504,0l-1832714240,1943851021l3233049,0l-1602224128,1444216566l720896,0l-112328704,2128461182l9175040,0l-1023934464,-1463171330l3276003,0l-2026897408,1444216566l1245184,0l-111542272,2128461182l9240576,0l1183973376,-698985209l3260477,0l2047868928,1444216566l917504,0l-110231552,2128461182l9306112,0l-1561722880,1348572650l3227542,0l-1599078400,1444216566l983040,0l-109248512,2128461182l9371648,0l-1322188800,1672443292l3251103,0l-1589641216,1444216566l786432,0l-108199936,2128461182l9502720,0l1567227904,1701153297l3271251,0l-1960837120,1444216566l655360,0l-107347968,2128461182l9568256,0l1261240320,353801654l3227448,0l-2030043136,1444216566l655360,0l-106627072,2128461182l9633792,0l-1420623872,-691075690l3231244,0l-1797259264,1444216566l1048576,0l-105906176,2128461182l9764864,0l-1304035328,-878451964l3249287,0l-1872756736,1444216566l917504,0l-104792064,2128461182l9830400,0l-1083179008,395626989l3264273,0l-1586495488,1444216566l917504,0l-103809024,2128461182l9895936,0l945225728,525110722l3235933,0l-1510998016,1444216566l720896,0l-102825984,2128461182l9961472,0l2054619136,1413601906l3229805,0l-1479540736,1444216566l851968,0l-102039552,2128461182l10027008,0l-792264704,-50622947l3237372,0l-1564475392,1444216566l851968,0l-101122048,2128461182l10092544,0l1685258240,1238307803l3214192,0l-2017460224,1444216566l983040,0l-100204544,2128461182l10158080,0l-1929641984,680138122l3275536,0l-1561329664,1444216566l589824,0l-99155968,2128461182l10289152,0l57081856,844744869l3229641,0l-1888485376,1444216566l589824,0l-98500608,2128461182l10354688,0l841482240,770305785l3265453,0l-1555038208,1444216566l589824,0l-97845248,2128461182l10420224,0l-605683712,-2051057018l3252650,0l-1548746752,1444216566l720896,0l-97189888,2128461182l10485760,0l1292435456,360431153l3212636,0l-1545601024,1444216566l720896,0l-96403456,2128461182l10551296,0l-377159680,-1497606033l3215482,0l-1542455296,1444216566l1114112,0l-95617024,2128461182l10616832,0l60489728,-1066298080l3235666,0l-1919942656,1444216566l1114112,0l-94437376,2128461182l10682368,0l-206831616,-1107450259l3220903,0l-1979711488,1444216566l917504,0l-93257728,2128461182l10747904,0l1778909184,-1161023788l3264059,0l-2061500416,1444216566l917504,0l-92274688,2128461182l10813440,0l1170472960,1758439573l3262713,0l-1894776832,1444216566l1179648,0l-91291648,2128461182l10878976,0l34078720,-1666179749l3231096,0l-1539309568,1444216566l1638400,0l-90046464,2128461182l10944512,0l361234432,1373286725l3261654,0l-1819279360,1444216566l851968,0l-88342528,2128461182l11010048,0l1496776704,-1469907407l3231727,0l-1523580928,1444216566l786432,0l-87425024,2128461182l11075584,0l-1633943552,-813512769l3218821,0l-1517289472,1444216566l655360,0l-86573056,2128461182l11141120,0l-2137587712,-925596258l3224372,0l-1570766848,1444216566l786432,0l-85852160,2128461182l11206656,0l-1950810112,-100222544l3219307,0l-1514143744,1444216566l720896,0l-85000192,2128461182l11272192,0l-1924726784,-380086599l3236470,0l-1954545664,1444216566l851968,0l-84213760,2128461182l11337728,0l1091043328,-387104630l3228895,0l-1507852288,1444216566l589824,0l-83296256,2128461182l11403264,0l807010304,-719695702l3225425,0l-1611661312,1444216566l1638400,0l-161677312,2128461182l11534336,0l-316080128,-461652149l3245925,0l-1989148672,1444216566l1638400,0l-159973376,2128461182l11599872,0l706871296,961273327l3246230,0l-315621376,1444216565l1048576,0l-158269440,2128461182l11927552,0l566034432,594924059l3272397,0l-1536163840,1444216566l196608,0l225247232,2128461190l11993088,0l1140981760,1321807951l3254161,0l-1558183936,1444216566l262144,0l226689024,2128461190l12058624,0l-1409613824,-1528549722l3217517,0l-1551892480,1444216566l720896,0l-157155328,2128461182l12124160,0l-1519714304,-1585387644l3265575,0l-1567621120,1444216566l589824,0l-156368896,2128461182l12189696,0l336920576,-1387574039l3234759,0l-1501560832,1444216566l327680,0l258473984,2128461190l12255232,0l-294649856,-1053073852l3258649,0l-1476395008,1444216566l655360,0l-155713536,2128461182l12320768,0l-256704512,1177242575l3275361,0l-2064646144,1444216566l1114112,0l-154992640,2128461182l12386304,0l-1232601088,943733372l3228021,0l-1473249280,1444216566l1048576,0l-153812992,2128461182l12451840,0l-210829312,124993752l3248030,0l-1466957824,1444216566l1048576,0l-152698880,2128461182l12517376,0l1787953152,70811150l3225016,0l-1485832192,1444216566l1507328,0l-151584768,2128461182l12582912,0l707198976,1178738490l3218275,0l-1463812096,1444216566l1507328,0l-150011904,2128461182l12648448,0l2027028480,1453884521l3276484,0l-1504706560,1444216566l1572864,0l-148439040,2128461182l12713984,0l1451163648,993539985l3241896,0l1937768448,1444216566l983040,0l-146800640,2128461182l12779520,0l-416612352,-1970117051l3260751,0l-1495269376,1444216566l1376256,0l-145752064,2128461182l12845056,0l1532624896,-565556578l3211885,0l-1457520640,1444216566l1179648,0l-144310272,2128461182l12910592,0l911343616,-370025122l3251140,0l-1831862272,1444216566l1310720,0l-143065088,2128461182l12976128,0l1145307136,-1119145774l3259550,0l-2070937600,1444216566l1114112,0l-141688832,2128461182l13041664,0l-853409792,202311183l3268134,0l-1498415104,1444216566l1114112,0l-140509184,2128461182l13107200,0l-645726208,-1087324000l3246540,0l-1444937728,1444216566l720896,0l-82640896,2128461182l13172736,0l-798425088,1196424849l3256240,0l-1432354816,1444216566l458752,0l-81854464,2128461182l13238272,0l-406847488,-15750108l3232386,0l1157234688,1443995576l-1101332480,-688647228l931175988,1444216567l0,0l807403520,1444215392l2162688,0l65536,262144l1431175168,19532l458752,458724l2162688,0l0,0l898629632,499384321l0,0l2162688,0l0,0l-1100742656,-1835001l6,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020096,858534457l8186859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373293056,1444215808l0,0l0,1075851328l2171444,0l-520093696,1444215808l0,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444151358l469762048,2128460351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2128460351l2162688,0l0,0l-500695040,-400818172l4,2128460351l2162688,0l0,0l-800325632,99876868l0,262127l2162688,0l0,0c-1698168832,1897660416,0,0,2162688,0c-796917760,1444215808,0,0,980353024,1702126948c2192483,0,0,0,-1098907648,498860032c2,119,12648448,0,1059848192,1443995577c-1101332480,-688647228,-25036,3048,-27436,4572c32004,4572,27432,7620,21336,9144c16764,12192,10668,15240,6096,18288c3048,22860,1524,24384,0,22860c3048,21336,0,21336,4572,16764c9144,13716,15240,10668,19812,7620c25908,4572,32004,3048,-28960,1524c-24388,0,2162688,0,142606336,1444215809c0,0,0,1702126948,3241059,0c1147928576,1443995577,-1101332480,-688647228,6659636,3211296c3670065,0,3195058,0,2162688,0c-378535936,1444215810,0,0,0,1819898995c2178405,0,0,0,1398276096,599261184c0,0,2162688,0,-1436549120,1444215808c0,0,0,458724,3211264,0c65536,917504,6553600,6357106,6881399,6750318c4390958,7536757,7274612,109,2162688,0c65536,262144,1431175168,19532,-1017118720,1444216566c2162688,0,-1341128704,1444215808,0,0c0,1702126948,5338211,0,-1767112704,1443995577c-1101332480,-688647228,40500,0,3048,1524c4572,1524,7620,3048,10668,3048c15240,4572,18288,6096,2178405,0c0,0,398721024,-1898184701,1,30480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829173760,808727093,776732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65536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26279936,0c-1353973760,1443995135,-1101332480,-688647228,1684643380,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664797184,1444215747,21037056,0,557580288,1443995577c-1101332480,-688647228,40500,0,0,0c0,0,0,0,0,0c0,0,0,0,0,0c0,0,0,0,0,0c0,0,0,0,0,0c0,0,0,0,0,0c0,0,0,0,0,0c0,0,0,0,0,0c0,0,0,0,0,0c0,0,0,0,0,0c0,0,0,0,0,0c1829765120,1444216566,1828716544,1444216566,0,0c0,0,0,0,21037056,0c-278134784,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0,0c2162688,0,0,0,798752768,499384321c0,0,2162688,0,-199229440,1444215808c0,0,0,1702126948,7435363,0c424673280,1444216567,-1427111936,1444216567,521666560,2128461354c0,-771751936,486588624,2128460351,4259840,0c485490688,2128460351,485490688,2128460351,1852375040,1819898995c1914846565,1684960623,1852121122,1885430628,1818632765,790787169c7340094,0,12582912,0,-278069248,352591c-1101332480,-688647228,-25036,3048,-27436,4572c32004,4572,27432,7620,21336,9144c16764,12192,10668,15240,6096,18288c3048,22860,1524,24384,0,22860c3048,21336,0,21336,4572,16764c9144,13716,15240,10668,19812,7620c25908,4572,32004,3048,-28960,1524c-24388,0,12648448,0,1038942208,1443995577c-1101332480,-688647228,106036,81920,79252,81920c81920,81920,81920,81920,90113,81920c98304,81920,65724,81920,111256,80772c109056,79248,121924,77724,126496,76200c67056,74676,70104,73152,74676,71628c77724,68580,77724,68580,80772,131068c81920,129544,81920,126496,90113,0c65536,0,12648448,0,1047330816,1443995577c-1101332480,-688647228,106036,81920,79252,81920c81920,81920,81920,81920,90113,81920c98304,81920,65724,81920,111256,80772c109056,79248,121924,77724,126496,76200c67056,74676,70104,73152,74676,71628c77724,68580,77724,68580,80772,131068c81920,129544,81920,126496,90113,1524c-24388,0,12648448,0,784138240,1443995577c-1101332480,-688647228,106036,81920,79252,81920c81920,81920,81920,81920,90113,81920c98304,81920,65724,81920,111256,80772c109056,79248,121924,77724,126496,76200c67056,74676,70104,73152,74676,71628c77724,68580,77724,68580,80772,131068c81920,129544,81920,126496,90113,0c-65536,0,2162688,0,0,0c498597888,-1698430973,1,3048,53542912,0c-278069248,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0,0,2162688,0c-1082130432,1444215808,0,0,0,1702126948c5338211,0,1393360896,1443995576,-1101332480,-688647228c3710516,327680,393216,458752,524288,589824c655360,720896,-1415577600,1444216567,-1416626176,1444216567c577044480,81455,2170308,0,0,0c-299892736,299106304,2,14643,3211264,0c786432,131084,67060,71632,99884484,199762872c399516600,499391940,3195073,0,2162688,0c-1728053248,1444215809,0,0,0,1702126948c7435363,0,-1049624576,1444216567,1005584384,1444216621c521666560,2128461354,0,1258291200,3195084,0c4194304,0,-278069248,352591,0,0c1661468672,2128461352,-1456472064,1444216568,945815552,1444216567c-1382285312,0,7340148,0,2097152,0c1713373184,1444215809,0,0,0,0c3211264,0,468713472,2128461354,65536,65536c521666560,2128461354,0,-1761607680,3195058,0c8454144,0,-1736638464,1443995577,-1101332480,-688647228c40500,0,7620,1524,9144,3048c9144,6096,7620,7620,6096,7620c4572,9144,3048,7620,1524,7620c0,6096,0,3048,1524,1524c3048,0,2177336,0,1864368128,1444215809c0,0,0,1702126948,7435363,0c-1011875840,1444216567,-321912832,1444216567,0,1524c5336940,0,486539264,2128460351,486539264,2128460351c1868759040,1030909804,875766562,878785846,1869226018,1953721961c1030057081,1970237986,539124846,1667526245,574451809,1952541798c7352098,0,15728640,0,-1246953472,1443995231c-1101332480,-688647228,40500,0,0,0c0,0,0,0,0,0c0,0,0,0,0,0c-350224384,1444216567,-351272960,1444216567,0,0c0,0,2054160384,1444216566,2053111808,1444216566c-1018167296,1444216566,-1019215872,1444216566,-1425014784,1444216566c-1426063360,1444216566,0,0,0,0c0,0,0,0,0,0c0,0,0,0,0,0c926154752,959591222,10565428,0,491782144,2128460351c70254592,1444216592,0,0,7620,1524c9144,1524,10668,4572,9144,7620c7620,7620,6096,9144,4572,9144c3048,7620,1524,6096,0,4572c1524,3048,1524,1524,3048,0c62,0,0,0,10485760,0c2097152,0,1024458752,1444215809,0,0c0,1702126948,7435363,0,-1105199104,1444216567c-93323264,1444216567,521666560,2128461354,0,-771751936c6406352,103,4259840,0,485490688,2128460351c485490688,2128460351,1661468672,2128461352,-1456472064,1444216568c-954204160,1444216567,-1382285312,0,7340148,0c22020096,0,1782382592,1443995231,-1101332480,-688647228c40500,0,0,0,0,0c0,0,0,0,0,0c0,0,0,0,0,0c0,0,0,0,0,0c0,0,0,0,0,0c0,0,1902116864,1444216566,1901068288,1444216566c1832910848,1444216566,1831862272,1444216566,0,0c0,0,-686817280,1444216566,-687865856,1444216566c0,0,0,0,0,0c0,0,0,0,0,0c0,0,0,0,2054160384,1444216566c2053111808,1444216566,-1425014784,1444216566,-1426063360,1444216566c0,0,0,0,22020096,0c2162688,0,65536,262144,1431175168,2113948748c1835991040,1936879648,2178420,0,65536,262144c1431175168,2113948748,1699151872,1010724207,2177633,0c65536,262144,1431175168,2113948748,1031208960,875835682c2171440,0,65536,262144,1431175168,2113948748c1981808640,574450785,2175024,0,65536,262144c1431175168,2113948748,1869742080,795111029,2178110,0c65536,262144,1431175168,2113948748,1819869184,1631338085c2190394,0,65536,262144,1431175168,2113948748c1763704832,574453860,2171440,0,65536,262144c1431175168,19532,2097152,0,23134208,0c1918369792,2128461370,0,0,0,0c0,0,0,0,0,0c0,0,100663296,1444216566,-378535936,1444216565c0,0,0,0,0,0c0,1444151296,0,0,0,0c0,0,0,0,0,0c0,0,0,0,0,0c0,0,0,0,0,0c0,0,0,0,0,0c0,0,0,0,0,0c0,0,-1058013184,2128456492,-327155712,1444215411c0,0,0,0,0,0c0,0,0,0,0,0c0,589824,65536,0,-2033188864,1444215812c0,0,154206208,0,-262144000,2128461350c-373293056,1444216565,-372768768,1444216565,-372768768,1444216565c1665138688,1444215697,1664090112,1444215697,0,2128412672c-1054867456,1444216565,-1054343168,1444216565,-1054343168,1444216565c-65536,32767,-65536,32767,0,0c0,0,-65536,32767,-65536,32767c0,0,0,0,-332398592,1444216565c-331874304,1444216565,-331874304,1444216565,481296384,1444215696c-1226833920,2128460690,-552599552,1444216566,-349700096,2128461350c-360710144,1444216566,0,0,100,1444215808c47185920,64096,6422528,1,100663296,1444216566c0,0,0,0,0,0c0,0,0,0,0,0c481296384,1444215696,0,0,1929379840,1444215697c0,0,1772617728,2128461370,0,0c0,0,1775763456,2128461370,0,0c0,0,-342884352,1444216566,0,0c0,0,-349175808,1444216565,-267911168,2128461350c0,0,-525860864,1444216566,0,0c0,0,0,0,-2147418112,-1c-2147352577,-1,1705050111,2128461365,0,0c-1932984320,2128461197,65536,0,1744830464,2128461019c-524812288,1444216566,3276800,0,-2013265920,1444215808c0,0,0,0,0,0c1664090112,1444215808,6619136,1,-2113929216,1444215808c131072,1444151296,3276800,0,0,16907264c-65536,6619135,100,0,1310720,1444151296c0,0,1757937664,1444215719,0,0c0,0,0,0,0,0c-1439170560,2128461441,2097152,140050432,67043586,1444215808c0,0,-673185792,1444215610,-674234368,1444215610c0,1444152319,6029312,8585216,-2016411648,1444215808c421527552,1444215808,1469513728,16,-2084569088,1444215808c6291456,1444215392,6684672,1,-2081423360,1444215808c-49283072,1444215391,6684672,8519681,-2077229056,1444215808c6291456,1444215392,6684672,65537,-2024800256,1444215808c-1612709888,1444215386,8192000,0,101711872,0c202375168,0,-2019557376,1444215808,-65011712,1444215391c8192000,65536,-2141192192,1444215808,1505755136,1444215808c6815744,131073,2144337920,1444215808,6291456,1444215392c6815744,65537,-2048917504,1444215808,-2041577472,1444215808c1469186048,16,-2147483648,1444215808,1681915904,1444215808c6815744,1,-788529152,2128461193,225443840,1444215808c256901120,16,-2087714816,1444215808,-49283072,1444215391c6029312,8650752,-792723456,2128461193,601882624,1444215784c257490944,16,-1968177152,1444215808,-651165696,1444215409c7471104,131073,-1974468608,1444215808,-651165696,1444215409c7471104,65537,-1971322880,1444215808,-651165696,1444215409c7471104,1,639631360,1444215808,-65011712,1444215391c264699904,0,608174080,1444215808,-49283072,1444215391c266076160,0,611319808,1444215808,-65011712,1444215391c266076160,0,922746880,2128461173,6291456,1444215392c265945088,0,972029952,2128461173,-49283072,1444215391c263979008,0,956301312,2128461173,6291456,1444215392c263979008,0,952107008,2128461173,6291456,1444215392c263979008,0,964689920,2128461173,6291456,1444215392c263979008,0,960495616,2128461173,6291456,1444215392c263979008,0,632291328,1444215808,-65011712,1444215391c264503296,0,935329792,2128461173,-65011712,1444215391c264372224,0,650117120,1444215808,6291456,1444215392c265617408,0,947912704,2128461173,6291456,1444215392c264634368,0,635437056,1444215808,-1612709888,1444215386c264634368,0,985661440,2128461173,6291456,1444215392c264044544,0,903872512,2128461173,6291456,1444215392c265093120,0,866123776,2128461173,6291456,1444215392c265158656,0,989855744,2128461173,6291456,1444215392c264044544,0,908066816,2128461173,6291456,1444215392c265093120,0,870318080,2128461173,6291456,1444215392c265158656,0,998244352,2128461173,-651165696,1444215409c264044544,0,916455424,2128461173,-651165696,1444215409c265093120,0,878706688,2128461173,-651165696,1444215409c265158656,0,981467136,2128461173,0,1444215392c0,0,0,0,0,64096c265093120,0,861929472,2128461173,6291456,1444215392c265158656,0,994050048,2128461173,-651165696,1444215409c264044544,0,912261120,2128461173,-651165696,1444215409c265093120,0,872415232,2128461173,0,1444215409c0,0,0,0,0,0c0,0,0,0,-2147418112,-1c-2147352577,-1,16777215,0,0,0c983040,0,1218445312,2128461375,0,0c-1996488704,2128461173,262144,0,1943011328,2128460694c-552599552,1444216566,0,0,1929379840,1444215386c0,0,0,2128412672,1704984576,2128461365c0,0,-1993867264,2128461173,65536,0c-772800512,2128460691,-552599552,1444216566,6553600,0c251658240,0,-65536,-1,-50266113,1c1704984576,2128461365,0,0,-1990721536,2128461173c65536,0,-994050048,2128460691,-552599552,1444216566c13107200,0,889192448,2128461173,0,0c0,0,0,0,0,0c0,0,0,0,0,0c0,0,0,0,0,0c-868220928,2128460696,-575668224,1444216566,974127104,2128460697c-575668224,1444216566,-778043392,2128460696,-575668224,1444216566c-1498415104,2128460698,-575668224,1444216566,0,0c0,0,0,0,0,0c0,0,0,0,1523187712,1444215296c264306688,0,37814272,0,-1439170560,2128461441c0,0,1237319680,2128461375,481296384,1444215696c0,0,-393740288,1444216566,2084831232,2128461173c65536,0,65536,2128461057,0,0c0,0,0,0,0,0c0,0,0,0,0,0c0,0,0,0,0,0c0,0,1205862400,1444215697,0,0c0,0,0,0,0,0c0,0,0,0,0,0c0,0,0,0,0,0c0,0,0,0,0,0c0,0,0,0,0,0c0,0,0,0,0,0c0,0,0,0,0,0c0,0,0,0,0,0c0,0,0,0,0,0c0,0,0,0,0,0c0,0,0,0,0,0c0,0,0,0,0,0c0,0,0,0,0,0c0,0,0,0,0,0c0,0,-349700096,2128461350,-360710144,1444216566c0,0,100,2128461193,-67108864,1444215391c0,0,17891328,0,-1043333120,1444215725c-1439170560,2128461441,327680,196608,131072,0c0,65536,0,0,0,0c0,65536,0,0,15728640,0c4980736,0,-1439170560,2128461441,-1439170560,2128461441c-1439170560,2128461441,-1439170560,2128461441,67698688,1444215392c0,0,0,0,6815744,1444215392c-1439170560,2128461441,-1439170560,2128461441,-1439170560,2128461441c-1439170560,2128461441,67043328,2128461410,0,0c0,0,1806172160,2128461410,6291456,-1440c-1,65535,0,2128412672,0,0c131072,0,1541406720,2128461193,2162688,0c1181220864,2128461375,-330301440,1444216566,100663296,1444216566c4259840,0,0,0,0,0c0,0,0,0,0,0c0,0,16711680,13762815,2162690,0c-340787200,1444216566,482344960,2128460351,6291456,1444215392c2162688,0,-335544320,1444216565,482344960,2128460351c6750208,8519681,2162688,0,-318767104,1444216566c0,0,0,0,8454144,0c-321912832,1444216566,-864026624,2128461363,0,0c0,0,0,0,1310720,0c0,0,0,0,-329777152,1444216566c0,-65536,98303,1444151296,0,0c0,0,0,0,6291456,1444215392c3211264,0,0,0,0,0c65536,0,0,0,0,0c3211264,0,-65536,65535,-1439170560,2128461441c-65536,-1,-1,-1,65535,65536c2162688,0,65536,65536153,262669532,4064c1469644800,16,2162688,0,-330301440,1444216565c0,0,0,2127953920,12648448,0c78643200,2128461375,-575668224,1444216566,-67108864,1444215391c6619136,131072,-1980760064,1444215808,-65011712,1444215391c1469841408,0,-1977614336,1444215808,1505755136,1444215808c1469841408,65536,-2080374784,1444215808,0,0c0,0,-2105540608,1444215808,1664090112,1444215808c6619136,0,-2090860544,1444215808,-49283072,1444215391c6029312,8585216,-2016411648,1444215808,419430400,1444215808c0,0,-2084569088,1444215808,4259840,0c65536,1245184,2097152,2883630,3801147,6291501c4128807,6225953,2228285,8192123,2687016,6094939c0,100,2162688,0,905969664,1444216566c0,0,2097152,0,403767296,0c-2019557376,1444215808,-65011712,1444215391,8192000,65536c-2141192192,1444215808,1505755136,1444215808,6815744,131073c2144337920,1444215808,6291456,1444215392,6815744,65537c-2048917504,1444215808,-2041577472,1444215808,1469186048,16c-2147483648,1444215808,1681915904,1444215808,6815744,1c-788529152,2128461193,225443840,1444215808,256901120,16c-2087714816,1444215808,-49283072,1444215391,6029312,8650752c-792723456,2128461193,601882624,1444215784,257490944,16c-1968177152,1444215808,-651165696,1444215409,7471104,131073c-1974468608,1444215808,-651165696,1444215409,7471104,65537c-1971322880,1444215808,-651165696,1444215409,7471104,1c639631360,1444215808,-65011712,1444215391,264699904,0c608174080,1444215808,-49283072,1444215391,266076160,0c611319808,1444215808,-65011712,1444215391,266076160,0c929038336,2128461173,6291456,1444215392,265945088,0c972029952,2128461173,-49283072,1444215391,263979008,0c956301312,2128461173,6291456,1444215392,263979008,0c952107008,2128461173,6291456,1444215392,263979008,0c964689920,2128461173,6291456,1444215392,263979008,0c960495616,2128461173,6291456,1444215392,263979008,0c632291328,1444215808,-65011712,1444215391,264503296,0c935329792,2128461173,-65011712,1444215391,264372224,0c650117120,1444215808,6291456,1444215392,265617408,0c947912704,2128461173,6291456,1444215392,264634368,0c635437056,1444215808,-1612709888,1444215386,264634368,0c985661440,2128461173,6291456,1444215392,264044544,0c903872512,2128461173,6291456,1444215392,265093120,0c866123776,2128461173,6291456,1444215392,265158656,0c989855744,2128461173,6291456,1444215392,264044544,0c908066816,2128461173,6291456,1444215392,265093120,0c870318080,2128461173,6291456,1444215392,265158656,0c998244352,2128461173,-651165696,1444215409,264044544,0c916455424,2128461173,-651165696,1444215409,265093120,0c878706688,2128461173,-651165696,1444215409,265158656,0c981467136,2128461173,6291456,1444215392,264044544,0c899678208,2128461173,6291456,1444215392,265093120,0c861929472,2128461173,6291456,1444215392,265158656,0c994050048,2128461173,-651165696,1444215409,264044544,0c912261120,2128461173,-651165696,1444215409,265093120,0c874512384,2128461173,-651165696,1444215409,265158656,0c1002438656,2128461173,1907359744,1444215394,264110080,0c920649728,2128461173,1907359744,1444215394,265224192,0c882900992,2128461173,1907359744,1444215394,265289728,0c656408576,1444215808,933232640,1444215617,266010624,0c643825664,1444215808,6291456,1444215392,264765440,0c975175680,2128461173,1934622720,1444215386,264896512,0c887095296,2128461173,1934622720,1444215386,264962048,0c849346560,2128461173,1934622720,1444215386,265027584,0c939524096,2128461173,6291456,1444215392,265879552,0c623902720,1444215808,-49283072,1444215391,265879552,0c628097024,1444215808,-65011712,1444215391,265879552,0c979369984,2128461173,597688320,1444215808,264437760,0c895483904,2128461173,597688320,1444215808,265486336,0c857735168,2128461173,597688320,1444215808,265551872,0c653262848,1444215808,6291456,1444215392,265682944,0c589299712,1444215808,6291456,1444215392,264175616,0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51892480,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1165696,1444215409,66650112,0c1538260992,2128461193,282066944,1444215808,66453504,0c1535115264,2128461193,6291456,1444215392,66781184,0c1530920960,2128461193,246415360,1444215808,67174400,0c1795162112,2128461410,-651165696,1444215409,67174400,0c1790967808,2128461410,-65011712,1444215391,67764224,0c1975517184,2128461410,-65011712,1444215391,71499776,0c-784334848,2128461193,601882624,1444215784,257228800,0c441450496,1444215808,-49283072,1444215391,81264640,0c437256192,1444215808,-49283072,1444215391,81199104,0c445644800,1444215808,6291456,1444215392,81330176,0c1526726656,2128461193,297795584,1444215808,76939264,0c-2134900736,1444215808,6291456,1444215392,6750208,1c-2131755008,1444215808,-49283072,1444215391,6750208,8519681c-2127560704,1444215808,6291456,1444215392,6750208,65537c-780140544,2128461193,-651165696,1444215409,262602752,0c-687865856,2128461185,933232640,1444215617,261554176,0c-2028994560,1444215808,-65011712,1444215391,8060928,0c434110464,1444215808,-65011712,1444215391,257425408,16c-767557632,2128461193,6291456,1444215392,74186752,0c-769654784,2128461193,-651165696,1444215409,74252288,0c-2123366400,1444215808,-49283072,1444215391,5963776,8650753c-735051776,2128461193,336592896,1444215808,66322432,0c-737148928,2128461193,-49283072,1444215391,65732608,0c-732954624,2128461193,315621376,1444215808,65601536,0c328204288,1444215808,-651165696,1444215409,65601536,0c1997537280,2128461410,385875968,1444215808,65863680,1c-740294656,2128461193,-65011712,1444215391,66125824,0c398458880,1444215808,-651165696,1444215409,65863680,0c-744488960,2128461193,-49283072,1444215391,65994752,0c-747634688,2128461193,352321536,1444215808,66256896,0c-765460480,2128461193,385875968,1444215808,65798144,1c-750780416,2128461193,-65011712,1444215391,66060288,0c401604608,1444215808,-651165696,1444215409,65798144,0c-754974720,2128461193,-49283072,1444215391,65929216,0c-758120448,2128461193,368050176,1444215808,65536000,0c-761266176,2128461193,6291456,1444215392,66191360,0c-763363328,2128461193,-49283072,1444215391,65667072,0c-803209216,2128461193,225443840,1444215808,257622016,16c-799014912,2128461193,-651165696,1444215409,257556480,16c-790626304,2128461193,705691648,1444215387,257359872,16c-771751936,2128461193,-65011712,1444215391,73990144,0c1995440128,2128461410,-651165696,1444215409,74317824,0c1008730112,2128461173,-65011712,1444215391,263258112,0c1012924416,2128461173,452984832,1444215808,262995968,0c1142947840,1444215808,-65011712,1444215391,6488064,0c-1998585856,1444215808,-65011712,1444215391,6750208,196608c847249408,2128461173,6291456,1444215392,263716864,0c843055104,2128461173,-49283072,1444215391,263585792,0c809500672,2128461173,-49283072,1444215391,263520256,0c660602880,1444215808,-65011712,1444215391,263127040,0c664797184,1444215808,-65011712,1444215391,263192576,0c801112064,2128461173,-65011712,1444215391,262930432,0c796917760,2128461173,-65011712,1444215391,262864896,0c805306368,2128461173,-65011712,1444215391,262799360,0c838860800,2128461173,-65011712,1444215391,263061504,0c834666496,2128461173,6291456,1444215392,263716864,0c830472192,2128461173,-49283072,1444215391,263520256,0c826277888,2128461173,675282944,1444215808,263651328,0c822083584,2128461173,-49283072,1444215391,263520256,0c817889280,2128461173,710934528,1444215808,263782400,0c813694976,2128461173,-49283072,1444215391,263585792,0c727711744,1444215808,-2082471936,1444215411,262733824,0c-2011168768,1444215808,6291456,1444215392,1469579264,0c-773849088,2128461193,-65011712,1444215391,74121216,0c-1995440128,1444215808,6291456,1444215392,5832704,65536c-1992294400,1444215808,6291456,1444215392,5832704,1048576c-1988100096,1444215808,6291456,1444215392,5832704,131072c-1984954368,1444215808,6291456,1444215392,5832704,983040c-2120220672,1444215808,-49283072,1444215391,5963776,8716289c-786432000,2128461193,-49283072,1444215391,75038720,0c1991245824,2128461410,-65011712,1444215391,68681728,0c-819986432,2128461193,-49283072,1444215391,69271552,0c-805306368,2128461193,-49283072,1444215391,68747264,0c-815792128,2128461193,-49283072,1444215391,69140480,0c-817889280,2128461193,-49283072,1444215391,69206016,0c1988100096,2128461410,6291456,1444215392,68943872,0c-809500672,2128461193,-49283072,1444215391,68812800,0c-813694976,2128461193,-49283072,1444215391,68878336,0c-794820608,2128461193,-49283072,1444215391,75104256,0c-775946240,2128461193,-65011712,1444215391,74055680,0c449839104,1444215808,-49283072,1444215391,81395712,0c-2006974464,1444215808,-2041577472,1444215808,1469644800,16c-2117074944,1444215808,1664090112,1444215808,6619136,1c-2102394880,1444215808,-65011712,1444215391,6619136,65537c-2098200576,1444215808,-65011712,1444215391,6619136,131072c1983905792,2128461410,6291456,1444215392,71303168,0c-824180736,2128461193,6291456,1444215392,71172096,0c-828375040,2128461193,6291456,1444215392,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c-2024800256,1444215808,-1612709888,1444215386,8192000,0c720371712,1444215808,6291456,1444215392,262668288,0c-782237696,2128461193,-49283072,1444215391,258146304,0c0,0,0,0,0,0c0,0,0,0,0,0c0,0,0,0,0,0c0,0,0,0,0,0c0,0,0,0,0,0c0,0,0,0,0,0c0,0,0,0,0,0c0,0,0,0,0,0c0,0,0,0,0,0c0,0,0,0,0,0c0,0,0,0,0,0c0,0,0,0,0,0c0,0,0,0,0,0c0,0,0,0,0,0c0,0,0,0,0,0c0,0,0,0,0,0c0,0,0,0,0,0c0,0,0,0,0,0c0,0,0,0,0,0c0,0,0,0,0,0c0,0,0,0,0,0c0,0,0,0,0,0c0,0,0,0,0,0c0,0,0,0,0,0c0,0,0,0,0,0c0,0,0,0,0,0c0,0,0,0,0,0c0,0,0,0,0,0c0,0,0,0,0,0c0,0,0,0,0,0c0,0,39911424,0,-277872640,352591c-1101332480,-688647228,40500,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39911424,0c-372244480,1443995576,-1101332480,-688647228,40500,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2162688,0,0,0,-999030784,1897398272c1,109728,31522816,0,-502267904,1443995576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533725184,1443995576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28311552,1443995576c-1101332480,-688647228,106036,0,65536,0c65536,0,65536,0,65536,0c65536,0,65536,0,65536,0c65536,0,65536,0,65536,0c65536,0,65536,0,65536,0c65536,0,65536,0,65536,0c65536,0,65536,0,65536,0c65536,0,65536,0,65536,0c65536,0,65536,0,65536,0c65536,0,65536,0,65536,0c-100532224,0,1597636608,0,65536,0c65536,0,65536,0,65536,0c65536,0,65536,0,65536,0c65536,0,65536,0,65536,0c65536,0,65536,0,65536,0c65536,0,65536,0,65536,0c65536,0,65536,0,65536,0c65536,0,65536,0,65536,0c65536,0,65536,0,65536,0c65536,0,31522816,0,-59703296,1443995576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34128,0,-277807104,352591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2176313,0,0,0c1098121216,-299892734,0,0,35717120,0c-277807104,352591,-1101332480,-688647228,909286964,1815230772c808529975,842083380,842609718,808924780,824981045,909718578c842427448,741619764,959525425,896282674,909325369,942747948c1815230264,909653045,825306164,942945079,842020204,824980025c808662065,892628016,741356087,926494769,879507506,942944561c909127980,1815099446,808532019,808528944,842217011,892547948c824981554,943009840,942828596,741750073,825243193,892496946c741879865,909718073,842165300,741357112,825833784,959540278c741486904,875771192,909208628,741619255,959590968,858876982c741749047,875706679,842099768,741488945,808597047,842099760c741488945,808597047,808545328,741881398,842412343,825846840c908866612,808990008,842413932,875965488,1815621680,909717558c876164396,879506995,741488437,909653045,808676404,892090420c909195313,842346860,926166068,1815360562,875705649,909718316c812397618,808792876,812397109,959787564,829175856,741618229c858992946,892431414,824980530,875968310,875574124,842083384c1815230769,842478900,959460908,892628022,808202807,842413932c909585456,929837106,741356086,909717558,875641196,892611636c963392055,741618737,825846832,824980532,1815360053,909520945c892415032,829174834,943076912,926233644,842099762,741488945c909717558,825373036,959197753,1815360561,875705649,842083376c1815230769,942815281,892415032,3159090,3044,124968c70104,126492,35717120,0,-93257728,1443995576c-1101332480,-688647228,106036,126492,67056,124968c62484,121920,59436,118872,54864,117348c50292,114300,45720,109728,41148,106680c38100,103632,33528,100584,28956,96012c25908,92964,22860,89916,19812,85344c16764,82296,13716,79248,12192,76200c12192,76200,10668,71628,9144,68580c7620,64008,6096,59436,4572,54864c3048,51816,1524,47244,1524,39624c0,35052,0,25908,1524,21336c1524,16764,3048,12192,4572,6096c4572,0,7620,7620,7620,6096c9144,4572,9144,0,9144,1524c10668,1524,10668,4572,12192,6096c12192,9144,15240,12192,18288,15240c21336,18288,24384,21336,27432,24384c30480,25908,33528,28956,36576,32004c41148,35052,44196,38100,47244,41148c50292,44196,53340,47244,56388,51816c57912,56388,60960,60960,60960,60960c64008,68580,65532,74676,67056,80772c68580,85344,68580,124968,70104,126492c2162688,0,-1238368256,1444215809,0,0c0,1702126948,7435363,0,-312475648,1444216567c-809500672,1444216566,521666560,2128461354,0,-771751936c909557968,1043276342,4290108,0,485490688,2128460351c485490688,2128460351,1869217792,1953721961,1030057081,1970237986c539124846,1667526245,574451809,1952541798,7352098,0c37748736,0,-211746816,1443995576,-1101332480,-688647228c40500,0,1524,1524,3048,3048c4572,4572,6096,7620,6096,7620c7620,12192,9144,16764,10668,19812c10668,27432,12192,32004,12192,48768c13716,51816,15240,56388,16764,60960c18288,65532,19812,70104,22860,74676c22860,74676,27432,80772,32004,85344c36576,91440,39624,94488,44196,99060c48768,102109,51816,105156,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249495552,1443995576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0733798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45021184,1443995576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277741568,352591l-1101332480,-688647228l4050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3633330,0l-966656000,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277741568,352591l-1101332480,-688647228l4050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933101568,1443995576l-1101332480,-688647228l4050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62688,0l326107136,1444215810l0,0l0,1702126948l7435363,0l-1394606080,1444216567l-1406140416,1444216567l521666560,2128461354l0,-2147483648l1919893606,1818370621l4285281,0l485490688,2128460351l485490688,2128460351l1701576704,1869750845l577007221,1684956448l1030775139,1970237986l790783086,62l7340032,0l2097152,0l-1465909248,1444215809l0,0l0,1702126948l2192483,0l1516240896,1444215811l0,0l0,1702126948l2192483,0l-2075131904,1444215811l0,0l0,1702126948l2192483,0l-1380974592,1444215811l0,0l3276800,1702100992l114390115,0l559939584,2128460351l559939584,2128460351l739246080,1444216567l739246080,1444216567l0,0l0,0l0,0l0,0l0,0l0,0l0,0l0,0l0,0l0,0l664797184,1444215747l1015021568,1444215788l0,0l0,0l0,0l0,0l0,0l0,0l0,0l0,0l0,0l0,0l0,0l0,0l0,0l0,0l0,0l0,0l0,0l0,0l0,0l0,0l0,0l0,0l0,0l0,0l0,0l0,0l0,0l0,0l0,0l0,0l0,0l0,0l0,0l-372244480,1444215785l0,0l0,0l0,0l0,0l0,0l0,0l0,0l0,0l0,0l-765460480,1444215808l-527433728,1444215788l0,0l-537919488,1444215788l-535822336,1444215788l-533725184,1444215788l-531628032,1444215788l-2105540608,1444215788l0,0l-1048576000,1444215808l0,0l0,0l-540016640,1444215788l0,0l0,0l0,0l0,0l0,0l0,0l0,0l0,0l0,0l0,0l-529530880,1444215788l0,0l0,0l0,0l0,0l0,0l0,0l0,0l0,0l0,0l0,0l0,0l0,0l0,0l0,0l0,0l0,0l0,0l0,0l0,0l0,0l0,0l0,0l0,0l0,0l0,0l0,0l0,0l0,0l0,0l0,0l0,0l0,0l0,0l0,0l0,0l0,0l0,0l0,0l0,0l0,0l0,0l0,0l0,0l0,0l0,0l0,0l0,0l0,0l0,0l0,0l0,0l0,0l0,0l0,0l0,0l0,0l0,0l0,0l0,0l0,0l0,0l0,0l0,0l0,0l0,0l0,0l0,0l0,0l0,0l0,0l-625999872,1444215805l0,0l0,0l0,0l0,0l0,0l0,0l-816840704,1444215768l0,0l0,0l0,0l0,0l0,0l0,0l0,0l0,0l0,0l0,0l0,0l0,0l0,0l0,0l0,0l0,0l0,0l0,0l0,0l0,0l0,0l0,0l0,0l0,0l0,0l0,0l0,0l0,0l0,0l0,0l0,0l0,0l0,0l0,0l0,0l0,0l0,0l0,0l0,0l0,0l0,0l0,0l0,0l0,0l0,0l0,0l0,0l0,0l0,0l0,0l0,0l0,0l0,0l0,0l0,0l114294784,0l2097152,0l326107136,1444215812l0,0l3407872,1702100992l7435363,0l958398464,1444216567l874512384,1444216567l790757376,980827198l1869771891,1663067499l1919904879,1818370621l577463137,1768257312l1031039079,875835682l1780490800,1936615791l1701607796,1869750845l577007221,1684956448l1030775139,1970237986l790783086,123454l7340032,0l2097152,0l750780416,1444215812l0,0l3604480,1702100992l7435363,0l874512384,1444216567l886046720,1444216567l790757376,980827198l1869771891,1663067499l1919904879,1818370621l577463137,1768257312l1031039079,875835682l1780490800,1936615791l1701607796,1869750845l577007221,1684956448l1030775139,1970237986l790783086,2127977022l7340032,0l2097152,0l606076928,1444215812l0,0l3538944,1702100992l7435363,0l855638016,1444216567l865075200,1444216567l790757376,980827198l1869771891,1663067499l1919904879,1818370621l577463137,1768257312l1031039079,875835682l1780490800,1936615791l1701607796,1869750845l577007221,1684956448l1030775139,1970237986l790783086,2127977022l7340032,0l2097152,0l467664896,1444215812l0,0l3473408,1702100992l2192483,0l892338176,1444215812l0,0l3670016,1702100992l7435363,0l865075200,1444216567l904921088,1444216567l1684602880,1868767266l846360428,1752638013l577074281,1983659567l1920234298,543517551l1869377379,589446514l892744755,539112545l1852403562,1819898995l1914846565,1684960623l1852121122,1885430628l1818632765,790787169l7340094,0l9437184,0l-654114816,1443995576l-1101332480,-688647228l1703976500,2128461383l0,0l-1905262592,2128460298l-1384120320,2128460298l0,0l65536,65536l493682688,2128461337l484442112,2128461337l-2011889664,2128460890l902823936,1444216567l721420288,1430471467l-1879029938,2128460298l0,0l-709885952,2127977052l0,0l2162688,0l5439488,6357096l6619248,3211296l3670065,1702100992l7435363,0l886046720,1444216567l488636416,2128460351l1684602880,1868767266l846360428,1752638013l577074281,1983659567l1920234298,543517551l1869377379,589446514l892744755,539112545l1852403562,1819898995l1914846565,1684960623l1852121122,1885430628l1818632765,790787169l7340094,0l9437184,0l-277676032,352591l-1101332480,-688647228l40500,0l7620,1524l9144,1524l10668,4572l9144,7620l7620,7620l6096,9144l4572,9144l3048,7620l1524,6096l0,4572l1524,3048l1524,1524l3048,0l0,0l9502720,0l-635240448,1443995576l-1101332480,-688647228l1703976500,2128461383l0,0l-1905262592,2128460298l-1384120320,2128460298l0,0l65536,65536l493682688,2128461337l484442112,2128461337l-2011889664,2128460890l931135488,1444216567l721420288,1430471467l-1879029938,2128460298l0,0l-709885952,2127977052l0,0l9502720,0l490733568,2128460351l490733568,2128460351l0,0l0,0l0,0l0,0l0,0l0,0l0,0l0,0l0,0l0,0l0,0l0,0l1902116864,1444216566l1901068288,1444216566l9437184,0l2097152,0l-1229979648,1444215811l0,0l3342336,1702100992l2192483,0l-1097859072,1444215811l0,0l3407872,1702100992l2192483,0l-97517568,1444215811l0,0l3211264,1702100992l7435363,0l1003487232,1444216567l958398464,1444216567l790757376,980827198l1869771891,1663067499l1919904879,1818370621l577463137,1768257312l1031039079,875835682l1780490800,1936615791l1701607796,1869750845l577007221,1684956448l1030775139,1970237986l790783086,2127953982l7340032,0l2097152,0l-379584512,1444215811l0,0l3735552,1702100992l2192483,0l187695104,1444215812l0,0l3342336,1702100992l7435363,0l946864128,1444216567l855638016,1444216567l790757376,980827198l1869771891,1663067499l1919904879,1818370621l577463137,1768257312l1031039079,875835682l1780490800,1936615791l1701607796,1869750845l577007221,1684956448l1030775139,1970237986l790783086,2031678l7340032,0l17825792,0l-1991049216,1443994260l-1101332480,-688647228l40500,106680l1524,103632l3048,99060l3048,94488l4572,89916l6096,85344l7620,79248l10668,74676l12192,68580c13716,64008,16764,57912,19812,53340c22860,48768,25908,45720,25908,45720c28956,41148,32004,38100,33528,33528c36576,30480,38100,25908,39624,21336c42672,18288,42672,15240,44196,12192c45720,9144,45720,6097,47244,3048c47244,0,48768,0,48768,0c469762048,2128460351,17891328,0,-690814976,1443995576c-1101332480,-688647228,40500,65536,0,0c0,65536,0,0,0,65536c0,0,0,65536,0,0c0,199753728,0,0,0,4194304c0,0,0,-599261184,65535,0c0,593821696,0,0,0,65536c0,0,0,65536,0,0c0,-311885824,65535,0,0,65536c0,0,0,65536,0,0c0,65536,0,0,0,65536c0,0,469762048,2128460351,2162688,0c0,0,-400031744,-1198784511,0,111252c7405568,0,-964689920,1444216567,946864128,1444216567c469762048,2128460351,0,0,469762048,2128460351c0,0,469762048,2128460351,0,0c469762048,2128460351,0,0,469762048,2128460351c0,0,7340032,0,2097152,0c-1513095168,1444215811,0,0,3211264,1702100992c1841394787,0,602931200,2128460351,602931200,2128460351c1012924416,1444216567,1012924416,1444216567,963379200,741618737c942944307,875641196,808856628,929838649,741356086,808597047c959460972,909585462,879505458,741488437,875835705,842346860c909585460,812396594,842413868,741370928,875705649,842346860c1815096372,842608946,741617714,741370928,842478897,1815361080c892612915,741880375,942813490,909259060,812397111,845951020c909260337,808204344,943272300,875903284,741881395,875836465c892743986,829175350,959723577,909325365,875637816,825373748c909522230,943272300,875903284,741881395,875836465,892743986c845952566,909260337,808204344,876097900,909718323,741879862c875836465,892743986,829175350,875902008,909587257,875637808c825373748,909522230,876097900,809055543,741486905,875836465c892743986,963393078,926036021,808202290,842412652,741618737c825322544,825308209,825371698,825505842,842479154,808530540c842609716,741487408,875836465,909521202,829174322,959723577c909325365,875637816,825373748,909522230,808202348,808202348c926298476,926431031,741749553,943207729,1815097398,842281525c824981560,842544695,892547641,959540274,943273016,875704626c875835692,909193780,1815492149,859123768,809054519,808528948c808923185,943010360,959721836,808203572,909717868,741879862c859058225,892810802,845952056,875574832,859386678,875637810c825373748,909522230,909128300,942945586,741488953,875836465c892743986,845952566,909391408,875640372,875637812,825373748c909522230,808202348,859386220,808988979,741880377,825243441c926363702,862729785,909521458,808203832,892678764,892482872c824980532,842282036,825636401,825388083,825242928,808596278c875835692,909193780,1815228982,876099889,859059513,824981558c842282036,909456945,943090742,859058995,741488440,926363955c858876981,825571636,842085175,825241900,942683952,1815622451c842544184,741684025,841837616,909391927,875967538,842347308c1815165237,808530221,842216241,741357620,943207981,842478646c879507506,808465712,812396588,812396588,845951020,825307440c909588534,875637816,825373748,909522230,825242220,875639604c741751092,875836465,892743986,812398134,812396588,812396588c845951020,875966768,875966769,875637816,825373748,909522230c825242220,926233913,741750579,875836465,892743986,812398134c812396588,812396588,862728236,842084658,808203318,892679788c875312691,892811317,859073586,825831481,808922162,960050999c825715769,875901748,842214449,926101809,741370932,942763056c808991030,909194807,942747948,892877104,1815621687,809054514c741422132,892759088,741749557,825374258,829174836,825307956c909194551,959523896,1815229237,926363703,741881912,1815162929c825307699,741619250,892759088,741749557,926430516,879505973c959461683,925643313,959919920,929839417,892548145,858534196c959854386,812396593,963391532,825634872,943075637,825766188c943274041,1815427385,943141170,741422646,741370928,825060400c809056561,892745268,825044022,858861616,925904953,942420076c842609464,825373548,875967025,913059884,909325621,943010860c1815229751,809055028,741486905,926363703,1815689529,859058487c741422133,842281779,1815491636,1815096368,959524914,892940600c824979506,926430775,909654325,825388089,825372985,1815096372c892547378,859386937,824980017,842282036,808990001,741370936c808938544,943208247,808528952,859204657,960050741,1815096370c892743981,943207224,741357620,859059249,892680505,762066743c825241905,875705139,757870648,909654070,842151732,808741944c741355573,808597047,875574124,808856632,913061433,741751088c909717558,875641196,892611636,829174327,909195059,875574060c959540280,741486904,875705649,959787628,808204336,875574124c808202296,808202348,942880364,926298168,762064940,909391665c943207988,824980534,959657012,926233913,825060407,858861617c942944819,908930096,875968568,942813751,909128044,741749552c892759088,741749557,892759088,741749557,892759088,741749557c741370928,875654192,892418105,808859954,896282668,842545464c808202292,892679788,808203827,808202348,825373548,875967025c762064940,859257137,808464948,824980019,842282036,909456945c892628022,842348344,845951020,875640880,909325106,842084908c825635896,1815099697,825374258,824980532,825504820,959590709c842624054,909455920,741486901,875967277,942684213,896283697c909324595,808204082,892809580,926298930,741617713,808465969c875771956,829175090,842020151,808464439,875899952,942748979c1815556408,842544691,741945398,943011640,808924467,926444597c825505333,741487409,858927661,842216501,762065972,825700658c808662584,926231601,926036024,1815294517,926431281,926363696c824981047,909194041,943141682,909208625,859190328,959657520c909652268,926299960,1815492146,859190328,842281014,925969464c859189813,858861624,926365036,842282800,942420280,892679217c825439596,909324342,762064940,876099378,909390390,892546100c825832754,825306476,858992944,808989746,943074604,926168632c1815622194,808792116,1815096368,942944307,842346796,892628020c824980023,1815360053,808597047,875574060,808545336,741881398c942944307,842346860,875311156,1815230261,942815281,808856632c862729785,959657266,808203827,875968512,808202348,892088320c131086648,0,258998272,0,0,256704512c829161472,741618229,808873008,808203833,842413932,892415024c963392562,741618737,942944307,875641196,808856628,929838649c741356086,808597047,959460972,909585462,879505458,741488437c875835705,842346860,909585460,812396594,842413868,741370928c875705649,842346860,1815096372,842608946,741617714,741370928c842478897,1815361080,892612915,741880375,942813490,909259060c812397111,845951020,909260337,808204344,943272300,875903284c741881395,875836465,892743986,829175350,959723577,909325365c875637816,825373748,909522230,943272300,875903284,741881395c875836465,892743986,845952566,909260337,808204344,876097900c909718323,741879862,875836465,892743986,829175350,875902008c909587257,875637808,825373748,909522230,876097900,809055543c741486905,875836465,892743986,963393078,926036021,808202290c842412652,741618737,825322544,825308209,825371698,825505842c842479154,808530540,842609716,741487408,875836465,909521202c829174322,959723577,909325365,875637816,825373748,909522230c808202348,808202348,926298476,926431031,741749553,943207729c1815097398,842281525,824981560,842544695,892547641,959540274c943273016,875704626,875835692,909193780,1815492149,859123768c809054519,808528948,808923185,943010360,959721836,808203572c909717868,741879862,859058225,892810802,845952056,875574832c859386678,875637810,825373748,909522230,909128300,942945586c741488953,875836465,892743986,845952566,909391408,875640372c875637812,825373748,909522230,808202348,859386220,808988979c741880377,825243441,926363702,862729785,909521458,808203832c892678764,892482872,824980532,842282036,825636401,825388083c825242928,808596278,875835692,909193780,1815228982,876099889c859059513,824981558,842282036,909456945,943090742,859058995c741488440,926363955,858876981,825571636,842085175,825241900c942683952,1815622451,842544184,741684025,841837616,909391927c875967538,842347308,1815165237,808530221,842216241,741357620c943207981,842478646,879507506,808465712,812396588,812396588c845951020,825307440,909588534,875637816,825373748,909522230c825242220,875639604,741751092,875836465,892743986,812398134c812396588,812396588,845951020,875966768,875966769,875637816c825373748,909522230,825242220,926233913,741750579,875836465c892743986,812398134,812396588,812396588,862728236,842084658c808203318,892679788,875312691,892811317,859073586,825831481c808922162,960050999,825715769,875901748,842214449,926101809c741370932,942763056,808991030,909194807,942747948,892877104c1815621687,809054514,741422132,892759088,741749557,825374258c829174836,825307956,909194551,959523896,1815229237,926363703c741881912,1815162929,825307699,741619250,892759088,741749557c926430516,879505973,959461683,925643313,959919920,929839417c892548145,858534196,959854386,812396593,963391532,825634872c943075637,825766188,943274041,1815427385,943141170,741422646c741370928,825060400,809056561,892745268,825044022,858861616c925904953,942420076,842609464,825373548,875967025,913059884c909325621,943010860,1815229751,809055028,741486905,926363703c1815689529,859058487,741422133,842281779,1815491636,1815096368c959524914,892940600,824979506,926430775,909654325,825388089c825372985,1815096372,892547378,859386937,824980017,842282036c808990001,741370936,808938544,943208247,808528952,859204657c960050741,1815096370,892743981,943207224,741357620,859059249c892680505,762066743,825241905,875705139,757870648,909654070c842151732,808741944,741355573,808597047,875574124,808856632c913061433,741751088,909717558,875641196,892611636,829174327c909195059,875574060,959540280,741486904,875705649,959787628c808204336,875574124,808202296,808202348,942880364,926298168c762064940,909391665,943207988,824980534,959657012,926233913c825060407,858861617,942944819,908930096,875968568,942813751c909128044,741749552,892759088,741749557,892759088,741749557c892759088,741749557,741370928,875654192,892418105,808859954c896282668,842545464,808202292,892679788,808203827,808202348c825373548,875967025,762064940,859257137,808464948,824980019c842282036,909456945,892628022,842348344,845951020,875640880c909325106,842084908,825635896,1815099697,825374258,824980532c825504820,959590709,842624054,909455920,741486901,875967277c942684213,896283697,909324595,808204082,892809580,926298930c741617713,808465969,875771956,829175090,842020151,808464439c875899952,942748979,1815556408,842544691,741945398,943011640c808924467,926444597,825505333,741487409,858927661,842216501c762065972,825700658,808662584,926231601,926036024,1815294517c926431281,926363696,824981047,909194041,943141682,909208625c859190328,959657520,909652268,926299960,1815492146,859190328c842281014,925969464,859189813,858861624,926365036,842282800c942420280,892679217,825439596,909324342,762064940,876099378c909390390,892546100,825832754,825306476,858992944,808989746c943074604,926168632,1815622194,808792116,1815096368,942944307c842346796,892628020,824980023,1815360053,808597047,875574060c808545336,741881398,942944307,842346860,875311156,1815230261c942815281,808856632,862729785,959657266,808203827,808594796c942748467,875968568,875835692,909193780,1815492149,842281525c808204344,959524204,909390128,875574577,842084908,825635896c1815165233,909586995,824979512,825504820,959590709,858942518c892482100,741619254,825243956,876164915,825388084,925971767c1815096370,842283309,943273526,824980530,842282036,808990001c741370936,741370928,842020657,959853105,929839156,859124532c808203062,960048492,825241651,741488436,875836465,892743986c762066742,842018865,909652788,824981045,842282036,909456945c842361911,909522481,741357109,942813490,858863156,812397621c926362924,825571121,1815491385,892940595,741881904,825519152c808662073,1815096372,943141421,875705908,858534966,959787573c741370929,909208624,909390134,842479160,842084908,825635896c1815229747,892612909,842478646,741619248,875836465,892743986c963393590,825701172,808465464,875835692,909193780,1815557685c942879021,892875314,741486899,859270192,875638836,1815096376c926494770,741487921,741370928,842281525,829175864,892875824c841758263,876098097,926298673,741370930,825388080,943075894c1815096376,942750001,808728888,824979512,842282036,959657265c959540276,959985713,808988724,875835692,892416564,1815361843c942750001,808728888,824979512,842282036,959657265,825388084c943075894,1815096376,892350514,943010361,824981560,842282036c909456945,808610870,909193521,943077176,875835692,909193780c1815492149,909193266,909193524,824981556,842282036,909456945c892431414,825506103,808203831,892679788,824981043,859387955c1815229238,859322673,909325366,824981556,842281782,959526195c808610868,926299955,808989233,909586732,808662835,1815097400c909718833,876164912,942420022,909391920,875574580,859191404c892614194,824979510,808662582,959590453,909208624,842151224c825438769,808923436,825374002,1815294002,859124280,875641142c876031033,892678961,1815361333,943206456,809056053,942746678c926102582,808990774,892940652,909260083,741750837,842150968c809054513,909208625,859255859,808530488,876033324,926495796c946614328,892941620,825634864,942684204,959788596,963393846c959527216,842479411,825700652,926495800,1815622195,808529969c959721527,824981305,926102841,909522992,925985842,859124016c943273529,909586732,959461688,1815360563,926101554,942946102c892088886,875836471,875573305,808923500,926036274,741423161c859058225,875968306,829174320,942815288,875903287,875899960c909195059,1815688244,876099121,943140913,824981815,858993977c926495033,942763063,859059512,858929457,858796332,825570352c1815426096,825832245,909654066,942746678,926365750,960051507c909521260,825832759,741357879,926431281,943140912,829173814c942944569,909456948,926231605,842346552,1815426617,959524914c926167353,841757752,892351024,842413366,959540272,926298677c809054257,825505580,959526195,946616121,926102834,909719089c825505580,892679475,946615351,892876848,909130039,875573548c909586995,1815491379,942684217,909652786,942746680,859059512c858929457,943206764,925904951,741684280,926496049,942763059c825637174,942682161,875835692,909193780,1815492149,859124529c876097843,1815096368,942878777,825569847,875637810,825373748c926299446,892352876,842217521,824980019,842282036,909456945c809069623,859320629,741487410,875836465,892743986,829175606c925905203,757870642,892416049,892416560,812398646,812396588c812396588,812396588,959459884,842346807,741370928,741370928c741370928,741370928,858796338,909455415,808202348,808202348c808202348,960050540,825308722,841757752,842019121,1815230773c1815096368,1815096368,1815096368,842610997,942747958,825371700c825767473,762066994,858927409,942944816,824981049,842282036c909456945,825060407,859189553,842149940,875637812,825373748c926299446,825306476,875771441,875704880,875835692,909193780c1815557685,825831990,741750068,892350765,942814001,1815228725c892876333,926430775,824980528,842282036,909456945,908946486c808989496,875705906,875835692,909193780,1815492149,859321901c909258808,824980530,842282036,909456945,892431414,909652535c841821236,825635377,825833521,825060402,859386417,892548657c875637810,825373748,926299446,825306476,926431026,808858932c875835692,909193780,1815557685,842084653,876034103,741357109c875836465,892743986,829175606,892875824,757872183,825569329c959591986,762066487,909260081,909521463,824981045,842282036c825636401,825060408,808464949,943272244,875637812,825373748c942749238,892415340,875573298,876099889,875835692,909193780c1815621942,825831990,741750068,892350765,909456945,1815230769c1815096368,1815096368,1815096368,859125046,842148918,859059253c812397624,812396588,812396588,812396588,875639340,926036019c741370930,741370928,741370928,741370928,909455666,875836209c959982956,825767223,741750064,875836465,892743986,762066742c942684472,942880313,875637812,825373748,926299446,959982956c909719600,741619763,875836465,892743986,913061686,875641138c757872181,842346545,909259828,812397618,812396588,812396588c829173804,925905203,926428210,942814769,741370936,741370928c741370928,892759088,741749557,926169144,1815098931,1815096368c1815096368,3157040,946615092,926102834,390084352,0c514850816,0,0,512229376,829161472,741618229c808873008,808203833,842413932,892415024,963392562,741618737c942944307,875641196,808856628,929838649,741356086,808597047c959460972,909585462,879505458,741488437,875835705,842346860c909585460,812396594,842413868,741370928,875705649,842346860c1815096372,842608946,741617714,741370928,842478897,1815361080c892612915,741880375,942813490,909259060,812397111,845951020c909260337,808204344,943272300,875903284,741881395,875836465c892743986,829175350,959723577,909325365,875637816,825373748c909522230,943272300,875903284,741881395,875836465,892743986c845952566,909260337,808204344,876097900,909718323,741879862c875836465,892743986,829175350,875902008,909587257,875637808c825373748,909522230,876097900,809055543,741486905,875836465c892743986,963393078,926036021,808202290,842412652,741618737c825322544,825308209,825371698,825505842,842479154,808530540c842609716,741487408,875836465,909521202,829174322,959723577c909325365,875637816,825373748,909522230,808202348,808202348c926298476,926431031,741749553,943207729,1815097398,842281525c824981560,842544695,892547641,959540274,943273016,875704626c875835692,909193780,1815492149,859123768,809054519,808528948c808923185,943010360,959721836,808203572,909717868,741879862c859058225,892810802,845952056,875574832,859386678,875637810c825373748,909522230,909128300,942945586,741488953,875836465c892743986,845952566,909391408,875640372,875637812,825373748c909522230,808202348,859386220,808988979,741880377,825243441c926363702,862729785,909521458,808203832,892678764,892482872c824980532,842282036,825636401,825388083,825242928,808596278c875835692,909193780,1815228982,876099889,859059513,824981558c842282036,909456945,943090742,859058995,741488440,926363955c858876981,825571636,842085175,825241900,942683952,1815622451c842544184,741684025,841837616,909391927,875967538,842347308c1815165237,808530221,842216241,741357620,943207981,842478646c879507506,808465712,812396588,812396588,845951020,825307440c909588534,875637816,825373748,909522230,825242220,875639604c741751092,875836465,892743986,812398134,812396588,812396588c845951020,875966768,875966769,875637816,825373748,909522230c825242220,926233913,741750579,875836465,892743986,812398134c812396588,812396588,862728236,842084658,808203318,892679788c875312691,892811317,859073586,825831481,808922162,960050999c825715769,875901748,842214449,926101809,741370932,942763056c808991030,909194807,942747948,892877104,1815621687,809054514c741422132,892759088,741749557,825374258,829174836,825307956c909194551,959523896,1815229237,926363703,741881912,1815162929c825307699,741619250,892759088,741749557,926430516,879505973c959461683,925643313,959919920,929839417,892548145,858534196c959854386,812396593,963391532,825634872,943075637,825766188c943274041,1815427385,943141170,741422646,741370928,825060400c809056561,892745268,825044022,858861616,925904953,942420076c842609464,825373548,875967025,913059884,909325621,943010860c1815229751,809055028,741486905,926363703,1815689529,859058487c741422133,842281779,1815491636,1815096368,959524914,892940600c824979506,926430775,909654325,825388089,825372985,1815096372c892547378,859386937,824980017,842282036,808990001,741370936c808938544,943208247,808528952,859204657,960050741,1815096370c892743981,943207224,741357620,859059249,892680505,762066743c825241905,875705139,757870648,909654070,842151732,808741944c741355573,808597047,875574124,808856632,913061433,741751088c909717558,875641196,892611636,829174327,909195059,875574060c959540280,741486904,875705649,959787628,808204336,875574124c808202296,808202348,942880364,926298168,762064940,909391665c943207988,824980534,959657012,926233913,825060407,858861617c942944819,908930096,875968568,942813751,909128044,741749552c892759088,741749557,892759088,741749557,892759088,741749557c741370928,875654192,892418105,808859954,896282668,842545464c808202292,892679788,808203827,808202348,825373548,875967025c762064940,859257137,808464948,824980019,842282036,909456945c892628022,842348344,845951020,875640880,909325106,842084908c825635896,1815099697,825374258,824980532,825504820,959590709c842624054,909455920,741486901,875967277,942684213,896283697c909324595,808204082,892809580,926298930,741617713,808465969c875771956,829175090,842020151,808464439,875899952,942748979c1815556408,842544691,741945398,943011640,808924467,926444597c825505333,741487409,858927661,842216501,762065972,825700658c808662584,926231601,926036024,1815294517,926431281,926363696c824981047,909194041,943141682,909208625,859190328,959657520c909652268,926299960,1815492146,859190328,842281014,925969464c859189813,858861624,926365036,842282800,942420280,892679217c825439596,909324342,762064940,876099378,909390390,892546100c825832754,825306476,858992944,808989746,943074604,926168632c1815622194,808792116,1815096368,942944307,842346796,892628020c824980023,1815360053,808597047,875574060,808545336,741881398c942944307,842346860,875311156,1815230261,942815281,808856632c862729785,959657266,808203827,808594796,942748467,875968568c875835692,909193780,1815492149,842281525,808204344,959524204c909390128,875574577,842084908,825635896,1815165233,909586995c824979512,825504820,959590709,858942518,892482100,741619254c825243956,876164915,825388084,925971767,1815096370,842283309c943273526,824980530,842282036,808990001,741370936,741370928c842020657,959853105,929839156,859124532,808203062,960048492c825241651,741488436,875836465,892743986,762066742,842018865c909652788,824981045,842282036,909456945,842361911,909522481c741357109,942813490,858863156,812397621,926362924,825571121c1815491385,892940595,741881904,825519152,808662073,1815096372c943141421,875705908,858534966,959787573,741370929,909208624c909390134,842479160,842084908,825635896,1815229747,892612909c842478646,741619248,875836465,892743986,963393590,825701172c808465464,875835692,909193780,1815557685,942879021,892875314c741486899,859270192,875638836,1815096376,926494770,741487921c741370928,842281525,829175864,892875824,841758263,876098097c926298673,741370930,825388080,943075894,1815096376,942750001c808728888,824979512,842282036,959657265,959540276,959985713c808988724,875835692,892416564,1815361843,942750001,808728888c824979512,842282036,959657265,825388084,943075894,1815096376c892350514,943010361,824981560,842282036,909456945,808610870c909193521,943077176,875835692,909193780,1815492149,909193266c909193524,824981556,842282036,909456945,892431414,825506103c808203831,892679788,824981043,859387955,1815229238,859322673c909325366,824981556,842281782,959526195,808610868,926299955c808989233,909586732,808662835,1815097400,909718833,876164912c942420022,909391920,875574580,859191404,892614194,824979510c808662582,959590453,909208624,842151224,825438769,808923436c825374002,1815294002,859124280,875641142,876031033,892678961c1815361333,943206456,809056053,942746678,926102582,808990774c892940652,909260083,741750837,842150968,809054513,909208625c859255859,808530488,876033324,926495796,946614328,892941620c825634864,942684204,959788596,963393846,959527216,842479411c825700652,926495800,1815622195,808529969,959721527,824981305c926102841,909522992,925985842,859124016,943273529,909586732c959461688,1815360563,926101554,942946102,892088886,875836471c875573305,808923500,926036274,741423161,859058225,875968306c829174320,942815288,875903287,875899960,909195059,1815688244c876099121,943140913,824981815,858993977,926495033,942763063c859059512,858929457,858796332,825570352,1815426096,825832245c909654066,942746678,926365750,960051507,909521260,825832759c741357879,926431281,943140912,829173814,942944569,909456948c926231605,842346552,1815426617,959524914,926167353,841757752c892351024,842413366,959540272,926298677,809054257,825505580c959526195,946616121,926102834,909719089,825505580,892679475c946615351,892876848,909130039,875573548,909586995,1815491379c942684217,909652786,942746680,859059512,858929457,943206764c925904951,741684280,926496049,942763059,825637174,942682161c875835692,909193780,1815492149,859124529,876097843,1815096368c942878777,825569847,875637810,825373748,926299446,892352876c842217521,824980019,842282036,909456945,809069623,859320629c741487410,875836465,892743986,829175606,925905203,757870642c892416049,892416560,812398646,812396588,812396588,812396588c959459884,842346807,741370928,741370928,741370928,741370928c858796338,909455415,808202348,808202348,808202348,960050540c825308722,841757752,842019121,1815230773,1815096368,1815096368c1815096368,842610997,942747958,825371700,825767473,762066994c858927409,942944816,824981049,842282036,909456945,825060407c859189553,842149940,875637812,825373748,926299446,825306476c875771441,875704880,875835692,909193780,1815557685,825831990c741750068,892350765,942814001,1815228725,892876333,926430775c824980528,842282036,909456945,908946486,808989496,875705906c875835692,909193780,1815492149,859321901,909258808,824980530c842282036,909456945,892431414,909652535,841821236,825635377c825833521,825060402,859386417,892548657,875637810,825373748c926299446,825306476,926431026,808858932,875835692,909193780c1815557685,842084653,876034103,741357109,875836465,892743986c829175606,892875824,757872183,825569329,959591986,762066487c909260081,909521463,824981045,842282036,825636401,825060408c808464949,943272244,875637812,825373748,942749238,892415340c875573298,876099889,875835692,909193780,1815621942,825831990c741750068,892350765,909456945,1815230769,1815096368,1815096368c1815096368,859125046,842148918,859059253,812397624,812396588c812396588,812396588,875639340,926036019,741370930,741370928c741370928,741370928,909455666,875836209,959982956,825767223c741750064,875836465,892743986,762066742,942684472,942880313c875637812,825373748,926299446,959982956,909719600,741619763c875836465,892743986,913061686,875641138,757872181,842346545c909259828,812397618,812396588,812396588,829173804,925905203c926428210,942814769,741370936,741370928,741370928,892759088c741749557,926169144,1815098931,1815096368,1815096368,1815096368c892480560,943011377,812397618,812396588,812396588,812396588c842347052,909324595,741370928,741370928,741370928,808545328c926234676,959589430,909392178,812398640,812396588,812396588c762064940,859125046,892480566,909260339,812398392,812396588c812396588,829173804,925905203,808660018,876033592,812398133c812396588,812396588,812396588,875770668,809056312,741370933c741370928,741370928,909208624,809056057,943207990,859386412c959590454,741370930,741370928,741370928,825060400,959920438c842150455,959589428,842086708,812396857,812396588,812396588c829173804,925905203,808660018,959524920,812396594,812396588c812396588,812396588,876163628,909522226,741370933,741370928c741370928,741370928,943077171,842019379,859189612,842150705c741486897,825504821,926234416,809004088,808793399,741814835c825439793,808989491,829175857,925972529,859322160,959917108c875771445,1815296311,808662577,892680244,824981046,876033072c892351538,942763064,892876344,943075385,943206700,960050486c1815427383,808529969,875901495,959198773,875966520,959789363c825766252,943274041,741685561,825439793,808989491,829175096c959592499,926103606,925969464,859255606,892612657,876033388c942880052,824979510,842216496,858994231,925985846,808531249c842084402,942879020,926103602,1815295283,859191089,808530743c892089652,892613687,808859699,875573612,909586995,741749555c943273521,926167603,829175353,892810806,859257144,925969460c825833265,909586998,825242220,909391929,741487412,892548917c859322679,909208631,858992947,825438264,892875052,876164914c1815491124,925972273,842412345,841758263,943272240,859059764c925985842,892811318,959854649,926364972,959722041,929838135c926167609,825438775,808991020,959657014,829176117,943272248c960051257,808594485,859058224,926103606,875966828,926497079c741879864,808792881,942814001,829175604,925905200,858994736c959523896,892810803,859321136,943206764,892417590,741618995c909654065,858928696,829175865,825701177,943010617,808594487c859058224,942946358,909521260,892811060,741618224,876099633c959918389,829175350,842216496,876099129,959523896,892810803c909718320,875770220,909391161,741355832,825439793,808989491c829175865,859386169,925906993,909192244,858992947,859385912c825700716,959985975,741881649,875837237,959918901,892890162c959983929,741945400,825832245,926167345,959999032,909325361c741945396,959983672,876034360,808545333,808923185,943010360c825242156,808466745,1815162928,959524914,842151479,942420537c892352816,892876336,959657324,875639089,892088887,892613687c892416308,942684268,909652535,824979507,925905200,892483632c808610872,959461169,926431281,875573548,808858423,1815228465c842545201,825505592,824980023,943208753,909128753,875916342c842281012,741553464,859126065,959590967,829174329,959985207c926168629,808528951,808923185,926497076,943272300,859320374c741683764,825637175,876097590,909208628,942944307,909522229c859386156,959920182,1815361334,943077425,876097593,824980528c858862390,959461427,942763059,875706673,842150707,909586732c808596022,1815425081,808529969,959656503,824981556,825242169c808596533,942763065,892548657,825439285,859189548,825438517c1815490613,892809272,825438261,808987702,875967544,1815229236c859058225,859191090,959198771,875837751,842085943,909586796c875640632,741947696,942749745,909652792,829175858,858862390c959461427,875899954,925905204,1815623477,892809272,842215477c909192247,858992947,942747704,942748012,925906737,741618488c909457719,959919155,909208627,942944307,909522229,875573548c875705399,1815622960,909654065,809055544,824981558,892745784c959920441,808545333,842477617,909456437,808991020,959657014c829176117,943272248,960051257,909192245,858992947,892874808c942879084,943077682,741881651,859191089,808530743,896283956c892613687,808859699,875573548,909586995,1815491379,892417841c808595505,824980017,942815283,892548915,925985843,859255606c892612657,876033324,942880052,829173814,842216496,858994231c909192246,842217529,909719348,909521260,959984951,741618487c925972273,842412345,845952567,943272240,859059764,926231602c959919411,1815556920,825439793,808989491,824979763,926037304c842282041,925985846,825833265,909586998,825242156,909391929c1815229236,943077169,943273271,892090678,842610487,876034356c842610540,842479412,959197491,875966520,959789363,825766252c943274041,741685561,808464434,943076148,829175603,959919158c808990521,858860600,858861621,926169138,825241964,942683952c741880627,909326641,858797367,829174584,909523000,892548401c942746676,909653560,943272754,859386220,859386167,741816373c808464434,943076148,829175860,926168630,842020151,942746676c825570360,909523255,875573612,909718067,741880888,909326641c858797367,829175353,892941363,825767476,909192240,858992947c943271992,825831788,942748473,741619504,825439793,808989491c829174585,959918391,925972792,926231608,859124788,1815230775c808662073,859190583,808594485,875639347,808726585,943011948c892547641,942420280,842479664,909587766,825241964,942683952c741881138,959524914,808464441,845951280,926495024,959590966c808987698,808792121,1815427126,825832245,926167345,926231602c875902004,1815425329,926429240,859191346,808528944,808923185c943010360,825242220,825831479,741816376,926167089,825243187c829174320,942815288,925971511,825306162,825767993,909520948c875836780,942814256,824980277,926102841,960049714,925985842c892942390,926364726,825241900,875575088,1815558457,909654321c875771952,925644082,909194809,875837488,859189612,892875824c741750325,909326641,909719352,829174839,959985208,808728624c909192244,858992947,859385912,825766252,859058745,741487155c909522737,959459890,829175088,925905200,876163890,959523896c892416050,959459892,825766252,892678966,741421876,892548657c892416817,946615856,892679984,909194032,942684204,875836980c829174323,842216496,858994231,926493750,926168121,1815228726c943077169,808726839,824981817,943206712,842414131,909208632c858992947,842608696,875836716,892809265,946616375,892679984c926036784,859189548,942879537,1815621936,825766193,943140919c925643827,859190585,859387700,859189612,892875824,741750325c926167089,808727092,829175861,943077432,909130037,942746680c959788600,892942137,825241964,892483376,741750068,909129785c892941108,942763065,959985969,892942648,859189548,942879537c1815427120,842543921,859321913,824981559,926103095,875573555c926247989,859124788,741357112,859058225,859191090,829175347c825569591,825242160,858860594,859320888,859124535,909586796c825440051,741684272,875837237,909652789,808545328,926036788c909325110,959852844,875705144,1815492919,926299697,926496821c824980531,959918391,926037553,808610870,876099889,842216502c859256108,943273781,829175603,858862390,858798131,942746673c959918645,909259828,825700716,909195575,741750578,959524914c875967544,829174323,926430775,909654325,926231609,875706679c1815361337,875706679,858928951,943270961,859059760,1815688505c959526961,959985976,841758009,875573296,859321907,909208631c960050996,942684215,892547372,842215728,1815557176,808529969c859320375,824981555,926298937,942878773,942763059,825636408c875901749,943206700,842414134,1815623987,926103857,892549425c841758520,875573296,876099123,909208632,926364726,875704373c943206700,925971764,1815492153,859058225,943077682,824981556c926298937,959655989,858876982,875903284,808532022,859189548c942879537,1815623984,959527217,808988979,824980535,858862390c959461427,925985843,943273777,943141177,876033324,926102836c946614841,960051248,892481585,858796588,959721778,1815098416c959984952,943010610,808987697,942815032,1815425590,808529969c842543159,841758773,960049456,808464432,808610865,909588785c842609202,959461420,909129008,896283960,825309491,842478641c876033324,825505076,946615601,842479664,808662584,825241900c942683952,1815622962,925970482,942750000,824981304,859255856c808529974,942763058,926429752,842477876,959525164,875640888c1815492144,808727605,892875316,959523891,842478389,842610994c909586796,909457720,741816116,808529969,959721527,829175609c808859705,842281784,959917109,808857910,1815360568,808662577c892680244,824981046,943076153,926300471,942763060,809056310c875574328,859189548,942879537,1815296304,959526961,858993714c824980018,842413623,809054258,808545333,842477617,942946611c842608940,875901232,1815687218,909195313,875902259,824979763c825570102,808792371,809004086,808793399,741749043,876097592c859059254,808545330,926036788,909325110,959920428,909587508c829174321,926430775,959460401,942746681,859322417,942814776c859189612,942879537,741488944,825504821,926234416,809004088c808793399,741814835,825439793,808989491,829175857,925972529c859322160,959917108,875771445,1815296311,808662577,892680244c824981046,876033072,892351538,942763064,892876344,943075385c943206700,960050486,1815427383,808529969,875901495,959198773c875966520,959789363,825766252,943274041,741685561,825439793c808989491,829175096,959592499,926103606,925969464,859255606c892612657,876033388,942880052,824979510,842216496,858994231c925985846,808531249,842084402,942879020,926103602,1815295283c859191089,808530743,892089652,892613687,808859699,892547436c808793906,808203829,825373548,875967025,829173804,909719096c808464689,875637816,825373748,909522230,875705708,741881906c841837616,892679989,808989750,842084908,825635896,1815230513c942880305,741355572,875836465,842085681,762066489,808728113c876098352,824979504,859058228,825373752,842230839,892613169c1815096374,959723569,808990774,824980534,842282036,909456945c943156278,842216502,762064940,959853874,892745270,825371702c909391922,842543409,808923500,909326643,896282668,959591220c741618739,808661293,926037046,1815163449,842281523,741750579c825060400,808924472,959461426,875637814,825373748,909522230c808597356,741751096,841837616,825308725,943207988,842084908c825635896,1815230513,959854385,741488436,825060400,942749492c842019639,925969460,892549426,892874804,909259628,892810294c762064940,808595506,959787062,824980021,842282036,909456945c943025206,875706425,805318700,809053240,909523000,1815097654c892418097,956315956,936456753,0,599785472,2128460351c599785472,2128460351,1917845504,1444216567,1917845504,1444216567c942407680,875770420,808859702,842610796,808792372,942422066c842478134,909521465,825505644,942684216,925642808,926101812c942815536,842610796,909456697,942421561,926167604,942813496c825766252,909717557,741881395,859189817,808596534,809004085c959789112,741749812,892876088,892613683,892955697,926431033c741553973,808792632,808726582,892890161,825636920,741814582c959591481,825766964,809069625,808663352,741751088,959788856c909457462,876178488,858863666,741422391,858929464,959787317c809004086,842019384,741881906,875705400,859386673,959999026c892417074,741618224,858994233,909455929,876047410,942749233c741815095,926234424,875967792,1811939385,959723826,741356081c916548656,0,599785472,2128460351,599785472,2128460351c1937768448,1444216567,1937768448,1444216567,741474304,875836465c892743986,963393078,808793905,3157044,876099896,859256108c859387701,829174321,909326393,909457664,909192247,842413625c910242098,0,599785472,2128460351,599785472,2128460351c1944059904,1444216567,1944059904,1444216567,808452096,925972736c805319984,842084908,825635896,1815163956,906048051,0c599785472,2128460351,599785472,2128460351,1948254208,1444216567c1948254208,1444216567,892665856,812398131,829173804,942815029c741356598,959736880,859254840,858860598,926300473,892416825c875638124,875641139,859320882,842084908,825635896,1815163956c859058477,808923449,741357109,942813490,875640372,762065204c959657009,892352305,841756726,876098097,875835702,825060401c825832244,909455415,825371696,909391922,825504817,909588076c943077433,875899960,808923956,1815098421,909718577,1815096375c1815096368,959527217,859320628,959199286,943206456,875640373c875638124,875641139,808531509,842084908,825635896,1815163956c859058477,808923449,741357109,942813490,875640372,762065204c959657009,892352305,841756726,876098097,875835702,825060401c825832244,909455415,825371696,909391922,825504817,808924780c842216244,942746680,842217521,909653302,909588588,1815096373c1815096368,942749745,808793399,824980023,892875064,842151734c926247993,892548918,741421616,808792877,762064948,808528945c909588786,926298423,892088428,959461683,909324601,959721836c808204086,825438572,741488432,959540272,959853365,909719091c808923436,942880049,1815230001,909325367,741619248,825060400c825504313,909719091,842084908,926233656,1815427383,859125046c892742710,1815491381,942683441,942682169,824980534,842282036c959788593,892759090,741749557,859125046,741370934,741370928c959540272,942945849,875575096,892875052,943142961,1815622964c959656237,858797104,741423156,875836465,926232882,762066232c842085174,892809780,875637810,825373748,859322165,808202348c808202348,808202348,808202348,892548716,842610998,913059884c909325621,909193772,943207986,942945900,875966520,875640620c892548403,859125612,909653558,808597292,926363705,859125612c909653558,892548652,942682423,825242476,808924980,926168876c875573809,959919980,825767992,808597292,892743737,825242476c959788852,892548652,959787063,808859500,943206962,926037804c825243188,859059564,943273273,892548652,909717559,825636460c942944825,876033324,808661556,929837108,909586489,808925497c960049452,876098873,1815621939,809054514,741748793,892759088c741749557,825374258,829174836,842608952,909326647,959589424c1815557429,926494770,741487921,858876976,808925494,808203314c892415340,825701429,942814512,875835692,892942643,1815163698c808530221,842216241,741357620,943207981,842478646,762066994c808858929,892351538,824981560,959657012,858928441,741370929c825060400,842020405,942682424,875637816,960049972,825438773c808202348,892415340,942813238,943206449,875835692,892942643c1815163698,1815096368,909455661,825766448,741881904,859059249c842348857,812396851,762064940,808858929,808532018,824981560c959657012,858928441,741370929,825060400,842020405,942682424c875637816,960049972,825438773,808202348,892415340,942813238c943206449,875835692,892942643,1815163698,1815096368,909455661c825766448,741881904,859059249,842348857,812396851,762064940c808858929,808532018,824981560,959657012,858928441,741370929c825060400,842020405,942682424,875637816,960049972,825438773c808202348,892415340,942813238,943206449,875835692,892942643c1815163698,1815096368,859058225,892810802,824980536,842282036c959788593,942763058,960049977,808203312,892679788,824981043c808990006,1815621686,859322673,909325366,824981556,842281782c959526195,808610868,926299955,808989233,909586732,808662835c1815097400,909718833,876164912,942420022,909391920,875574580c959592556,825241911,892090418,825309491,959919923,825831788c892352825,741684022,859123762,825307959,946614839,808530228c825505588,942684204,959788596,963393846,959527216,842479411c959657260,875639089,829174327,892745784,959920441,842542129c926036788,1815098421,825832245,926364465,808528953,942878771c959985202,842283372,875706422,892088880,825309491,842478641c892809580,926233650,741619765,859124791,959854900,809069619c859386169,741749560,926496305,926169395,946615859,825571632c959852595,842283308,875706422,946615863,892809524,808597302c942684204,959788596,963393846,959527216,909326387,959461420c808661301,829175856,925905200,960050224,959523895,808923957c842413624,808923500,959657265,741882166,943077169,859385913c845952052,909587248,909653047,926231602,959722548,1815359536c842020657,959918641,824979768,842216496,808728119,925985842c808531249,943207223,926495020,909127984,1815165241,926167089c959984695,824980023,825569591,942880560,942763064,842609205c909193781,859189548,825438517,1815426617,909586488,842283056c808528952,808923185,943010360,825700716,925905205,741685043c808925489,959852593,829174073,926364720,926496820,925969458c909522996,808597553,825766252,825374008,741685297,808529969c926233143,896283443,808923956,842151473,909586732,842477881c1815622712,842348593,842348855,925643317,892547380,926497073c809056108,926496311,824981554,942815289,808531760,942763058c926429493,875770935,859386156,909258806,1815360055,842545457c825700408,824980016,842281782,959526195,808610868,926299955c808989233,942683180,808464953,875573612,909586995,741749555c942684217,808728888,959540276,925972785,842215987,808923436c925906481,1815229495,959591986,943010613,913059884,909325621c959656492,875966514,959540272,875967288,942945843,859189548c892547636,1815361841,926101554,842086198,824979512,926103095c808988723,892431408,925906489,808858681,942684204,892614196c946615344,825702706,942813488,959657260,925970737,829176114c960049465,859190576,808594485,859255605,842477873,825505900c926167089,942420276,909391920,959854901,959461740,926103857c892088887,825309491,842478641,943206764,960050486,741423415c859058744,875902770,859139120,825307449,741945911,842348337c892810548,929838136,875771188,859387449,942684204,959919416c946615856,925907253,876098867,825766188,892549172,1815098674c943206456,809056053,842542134,842477881,1815361591,959983672c858929464,809053241,859386169,1815230263,842020657,875902771c824980023,909326393,892680501,959540276,858927154,943272500c859059500,892809525,829174069,875705656,909456176,942746674c959985969,892942648,859320684,808859952,741685300,959527217c892417330,829174070,925905200,892483632,942746680,926496822c875640368,825766252,892548665,741881136,808529969,926233143c896284978,926233396,808793392,858796332,942945840,1815426609c959854641,925906743,824981048,876164663,892810289,875916342c909195059,741487924,959657781,960050736,959540276,892744504c926299449,959852844,842151478,1815622449,875837237,825438517c909192243,842020152,842609461,943075692,858994228,741750579c926364984,809054518,959933496,808924976,741750585,942684217c959526706,959540280,892613168,942880818,943206700,842609201c1815229489,875770933,875574069,959523890,859255349,892679735c808727916,808925234,824979512,842216496,875771447,925985841c808531249,943207223,892875052,892483890,1815490866,959527217c875640121,824979762,909654329,909455665,925985847,892613173c892613432,875706412,859126065,829173814,842216496,858994231c943270966,858929200,1815623224,909326385,825635122,824981046c926233401,959788086,943287351,926038064,741882161,842348337c892810548,829174840,942945078,892614456,942746678,858862133c909588537,859189612,892547636,741487922,842020913,892483124c896284215,858798135,892875318,909521196,859256628,1815097913c825243441,808858423,841758516,909587248,808531255,926247991c959722548,741879856,842348849,808531766,829173817,825372727c825375024,942746680,842479670,808596275,909521260,842609975c741618232,909391672,942750005,876047416,909456177,741554224c808662072,825505334,809069622,859386169,741488439,925907255c825702710,959540274,808989240,842019127,859189548,892547636c1815361841,926101554,842086198,875311160,842610736,845951024c825768240,908865840,942749744,1815229491,741552441,959723825c909654073,929838389,909653300,808202802,926102124,875704373c841757750,876098097,959919925,892759094,741749557,859125046c959540278,808728624,741487416,875836465,892743986,913062193c909325621,859189548,858993972,1815492403,959658296,892877105c875637810,825373748,909653813,825831788,892614711,741617717c942684217,859255353,926051380,741553463,859322673,892481845c829175351,825506101,926495281,875835692,909193780,1815165237c859387185,892678968,875637810,825373748,825832758,959787372c892549171,824980021,842282036,959788593,892759089,741749557c892431408,809056304,875968560,875835692,909193780,1815230773c1815096368,959787572,741356600,909208624,808858421,842347316c842084908,825635896,1815229747,859125046,892742710,1815491381c825636401,909653556,841757239,876098097,892547382,959802418c825832757,741881393,942813490,926496052,896283961,959788345c943075633,842084908,959788088,1815427383,942879021,892875314c741486899,825322544,1815096374,959853361,875704375,762064940c926495537,892876083,824980025,959657012,858928441,825060401c858861617,942944819,908930096,875968568,942813751,892351596c808202288,808202348,808202348,808202348,808202348,808202348c808202348,808202348,842543468,892745529,741356081,875836465c892743986,829175350,926429752,875902513,875637812,825373748c909522230,842411372,909457200,741488953,875836465,892743986c762066486,942748214,909456688,875637816,825373748,909522230c875638124,825242930,876099380,875835692,909193780,1815492149c842281261,859189302,741357107,875836465,892743986,762066486c942747697,842479153,824981049,842282036,909456945,825060406c842608944,926430513,875637810,825373748,909522230,808202348c808202348,808202348,808202348,808202348,808202348,908865644c808728428,943076661,845951020,808793907,875967538,842084908c926233656,1815492919,859125046,892742710,1815491381,942684465c859320372,875637810,825373748,959526198,892679788,757872179c892941105,926234679,762066994,926496049,858928948,824980784c842282036,943142193,841837621,858796081,909259574,942484532c959852593,943206451,825439596,757872946,825307697,859190066c829174325,959591224,859060533,875637816,825373748,825832758c859320684,808532274,741880888,875836465,892743986,829174073c959591224,876097585,875637816,825373748,825832758,892679788c808203827,825241964,942747959,741356087,875836465,892743986c812397369,879505452,943273266,808202292,892744044,875574835c741487923,942813490,858863156,913060405,909325621,892679724c829175347,875640374,926300214,825371698,909391922,842347313c892941676,825309493,841758774,876098097,959920437,959802421c825832757,741881393,942813490,926496052,862729529,825373497c875637814,892417076,909718065,959525996,875574068,845951020c909260337,808204344,842084972,808989748,741486901,875836465c926232882,812396855,812396588,946614316,825505076,808203316c808202348,808202348,808202348,808202348,808202348,808465004c808990514,741357105,875836465,892743986,963391801,875574072c892742704,1815491381,909523249,808204336,892678508,909457463c741750066,741370930,741370928,908946480,909325621,1815162156c859125046,1815096373,876099122,892613939,1815096374,825243703c875900980,875637812,825373748,842609974,909193836,943207986c845951020,875639350,842214452,808990263,875640684,875705395c892679724,825243443,892548716,926494775,829173804,825833527c741880371,825060400,858993712,842085171,875637808,825373748c892483381,875638124,925972787,808858928,842084908,825635896c1815163956,909586995,824979512,808859193,858876984,842477617c812396588,892679724,812398131,812396588,812396588,892679724c812398131,829173804,942815029,741356598,959736880,859254840c825371702,892614706,959985206,875638124,925972787,808858928c842084908,825635896,1815163956,859058477,808923449,741357109c942813490,875640372,762065204,959657009,892352305,841756726c876098097,875835702,825060401,825832244,909455415,825371696c909391922,825504817,909588076,943077433,825371704,892614706c959985206,808202348,808202348,959655276,875772215,741488949c942813490,909522228,762067256,959657009,892352305,841756726c876098097,875835702,825060401,825832244,909455415,825371696c909391922,825504817,875638124,925972787,808858928,842084908c825635896,1815163956,859058477,808923449,741357109,942813490c875640372,913060148,859058231,741880371,875836465,892743986c812396857,812396588,762064940,892679988,825375026,825371702c892614706,926496310,909456236,943010101,825044020,1815230512c908865837,892548405,824979564,825504820,959590709,741370934c858876976,842477617,812396588,829173804,943208761,741357620c841837616,909259061,875704373,842347308,1815165237,808530221c842216241,741357620,943207981,842478646,845953074,875573296c909324598,959523892,892613429,943273526,875836780,942814256c824981558,825570102,909195315,959540279,842412339,943208243c825766188,925972280,1815162936,943274289,909392181,824979766c875639600,909129011,859139126,858861881,741748789,909654065c926497077,829176121,808465200,892810293,859122739,825307449c1815622964,943077425,808728375,824981296,959460144,808991024c809004084,875967544,741880116,892548917,808727352,808610872c859058224,859322166,859255084,859191604,1815099191,943274289c909455670,824981045,859320632,943011378,925985846,892418358c892874803,808923436,858797617,1815230513,942684217,859125048c926231608,875902004,1815558195,943274289,909392181,824981041c926167862,942946613,926247986,942945332,741685561,943274289c909392181,829175856,842608952,842152243,926231606,842347572c1815425843,876097592,859059254,959917106,959854384,1815228727c960051505,859060277,824981553,808597558,808924471,808610870c859058224,808794166,943075628,909522228,1815229496,892417841c909586481,824981041,892351280,825767217,825322551,926300210c909392184,876033324,892679985,829175093,892549177,925905716c926231602,808793140,1815427127,875771441,943076144,824980787c842216496,808728119,959540274,825373491,842347569,825831724c825702713,1815426100,943271985,842348592,824979762,842346802c909652790,925985841,875770160,859124531,960049452,892417592c1815490612,942749745,892744243,824981048,808727350,942879544c926247993,876032055,741880368,808464434,926298932,829174584c926167862,942946613,925969458,942814515,926429497,875966828c943274295,741487927,959527217,858992697,946615091,808530228c825505588,959657260,875639089,829173816,909586743,960050996c808528945,809054259,842347063,942684268,842610745,824981553c925905200,892483632,909208632,809056054,926298422,943272236c859059507,1815230256,875837237,943140917,959523893,909652533c842610231,959524204,808662322,842282292,875835692,909193780c1815165237,892351543,741881397,825060400,825504313,909719091c842084908,926233656,1815427383,859125046,892742710,1815491381c842346546,842217008,824980019,842282036,825636401,892759088c741749557,808530737,812397111,812396588,829173804,875902008c909587257,943270960,892876848,1815556150,875836461,842610229c824981043,842282036,926364977,842099768,925905459,808466486c875835692,892416564,1815230263,1815096368,1815096368,1815096368c1815096368,892351543,741881397,858942512,842020151,741619252c942813490,926364980,913061433,909325621,892679724,829175347c876097593,842217520,875835692,909193780,1815687477,859125046c959523894,943011897,909457461,909522540,892481841,875637816c825373748,808990517,859256172,808531765,841757239,875573296c943142451,959605811,741487666,942684217,825440055,808610866c909195065,926233145,875835692,909193780,1815165237,926494770c808596785,824979504,842282036,959788593,808610865,892417849c808464434,875835692,909193780,1815165237,859125046,1815096374c960049453,825832244,741487925,875836465,909521202,812396593c845951020,926101553,741750064,892759088,741749557,909392177c842608948,943272300,859059763,741880886,875771441,825570098c845952057,909587248,942813495,925969456,859255606,808466480c959787372,959918134,741357108,876097592,808793142,842558516c808531769,741880369,825832245,943141681,959540274,809056561c892548661,892351020,825440051,1815230257,825308216,876033072c808987697,892744760,1815688761,825831481,926364473,859122738c825307449,1815230260,909654065,926497077,942420281,842216498c808727863,959657324,926101809,824980024,858796848,943075896c809004089,926496056,741488690,825767985,808727857,829175353c842019632,825701685,808528947,825833015,809055285,892483692c808990771,925643064,892547380,876033333,925905260,892418358c741815605,859124280,942684216,876047410,892678961,741619509c943206456,809056053,808545334,875835956,808596785,859386156c825307699,1815492913,842020913,959788596,824981552,842610232c942683698,959540277,842478389,825637169,858796332,926232624c1815164976,859126065,842413616,925643831,943140921,825636406c808991084,825700920,824981561,842412856,909194801,959540278c909587763,926496052,808991020,825700920,829175865,875704377c859320885,959523896,892940600,942879797,959985004,876032563c824981301,842216496,858994231,925985846,808531249,943207223c892875052,892483890,1815490866,808925489,909719348,892090167c842018868,825506100,925907052,943010100,824980023,925905200c892483632,875916344,808924467,741356853,808661041,825766966c829175094,875967288,859255601,925969456,892483638,842478643c875836780,943274292,942421297,808794416,842086712,825241964c942683952,741881138,892417841,859254833,829175095,825243449c960050736,808528945,876033844,842479928,876032364,825636408c741356088,942749745,825307701,829175096,925905200,859256114c875899955,825243443,1815228982,959854385,942815025,824981556c926037304,892482873,876047410,825570097,741816633,925907255c943274294,959540276,808989240,842019127,892875052,926365745c1815360308,909326641,926298672,824980530,942815289,808531760c909208626,858928179,876163381,858796588,825701943,1815099442c959983668,741355570,859058225,875968306,946615344,825505076c808203316,959524204,858862642,741751094,942813490,926364980c913061177,909325621,892679724,829175347,943141938,875836720c875835692,909193780,1815230773,859125046,1815096374,1815096368c1815096368,892614705,926103860,824979510,909717816,858863666c875981875,892547128,741685302,875836465,926232882,829173813c808924981,808663093,875637812,825373748,808793909,808202348c808202348,808202348,808202348,909521260,842216249,741488953c875836465,892743986,946614841,909654067,808204336,825373548c875967025,762064940,858927923,959789113,825371698,892614706c892942135,808202348,842019436,858797874,741617713,875836465c892743986,845951545,859124272,875902002,875637812,825373748c842609974,842019436,875705141,741618741,875836465,892743986c862728761,842084658,808203318,926232940,842086707,741750581c875836465,909521202,829174065,825571639,825307702,875637810c825373748,808793909,909324652,942944563,741355576,875836465c892743986,829174329,825374259,842149936,875637812,825373748c842609974,959918444,842412341,741486897,875836465,926232882c845951029,926101553,741750064,892759088,741749557,959789361c875967029,943272300,859059763,741880886,875771441,825570098c845952057,909587248,942813495,925969456,859255606,808466480c959787372,959918134,741357108,876097592,808793142,842558516c808531769,741880369,825832245,842347313,959540278,809056561c892548661,892351020,825440051,1815230257,825308216,876033072c808987697,892744760,1815688761,825831481,926364473,859122738c825307449,1815230260,909654065,926497077,942420281,842216498c808727863,959657324,892547377,824981042,858796848,943075896c809004089,926496056,741488690,825767985,808727857,829175353c842019632,825701685,942746675,892875825,808794160,942684268c959919416,824981040,926366006,825570866,842558514,825701173c741815607,892418097,859257136,946616377,892876848,909130039c959852844,842610487,1815622704,859322673,892941622,824980533c842019385,959591475,875916344,925971763,741422389,842348593c892547124,829174326,943272248,960051257,942746677,909717555c892875824,825831788,825569849,741422645,808529969,842543159c829175861,959985208,825634871,942746676,859191601,943009845c825241964,892483376,741945911,892548149,892678199,808545328c875966515,892743992,825766188,909259576,1815230005,892548917c909127736,959523892,892744504,926299449,959852908,842151478c741880625,875837237,825438517,875916339,875835444,741552180c892940344,825833520,959933490,959854384,741751094,942684217c959526706,959540280,892613168,942880818,859386156,858928689c1815099703,909391665,909456697,824981299,909194551,892745520c875916339,875704368,741880889,925907255,842479926,959540280c808989240,842019127,825831724,858798393,1815099698,875771441c959920436,824979760,909326393,859191605,942763061,926429493c875770935,859386156,909258806,1815360055,942684217,959526706c942746680,825637174,875574073,909586796,909324857,741422392l875837237,825438517l809004081,926234680l741748793,842412600l808597816,808545328l808923185,943010360l876032300,825636408l1815556152,942749745l825307701,824980792l925905200,859256114l959540275,825373491l859320625,808923436l859191345,1815361591l825243441,960050744l892088372,959985463l808531254,959983980l842544437,1815096371l859125046,909192246l842543161,829175864l909326393,875967284l909192248,858928179l876163381,858796652l825701943,741357618l859191089,942682935l829173808,808859957l909392183,808987696l875967544,1815359541l926495288,842084401l859122744,858861881l1815294517,959527217l909455417,841758003l926102832,925970739l876112946,875573553l741422135,876097592l909718838,809069625l859386169,741488439l825832245,926167345l942763058,959788600l825833273,875706412l892809779,896282676l825309491,858928435l858796332,842543920l1815689270,909259833l808727096,859122738l825307449,1815230260l842348337,892810548l942421048,892613169l926233912,959592556l942880561,942421042l909391920,808989750l892483692,808990771l824981047,943077168l959985977,876047412l909521717,741487416l943206456,809056053l842558518,943207221l741357616,858862647l926233909,809004084l926234680,741748793l842281009,892417076l829173810,842216249l959525169,942746678l909390384,942684469l909652332,909259321l741685296,859126065l959525431,829174070l808465200,942683957l959523889,909128501l876032566,809056108l909522999,959197494l842543160,943272247l859320684,909193782l741750321,892549425l892614199,963393337l842543160,943272247l809054508,842347570l1815622456,825768241l875902265,892090419l842217784,926233655l875573612,909586995l741749555,942684217l909652786,942763064l825374259,909521206l859386156,875968309l1815558453,942684217l959526706,909192248l892941368,909718581l875573612,959723319l741751097,942946097l942749238,829173810l909521721,875574072l942746672,942750006l926232626,925907052l858797365,892090417l943010615,808465719l842610540,842479412l824979763,842281782l909520946,925985842l808857904,875639858l842610476,842479412l829176121,858928439l925905464,959523888l808989237,825637172l875573612,892549174l741421619,959723825l825767225,829174836l926429232,892613430l959523892,943274292l892679736,825373292l808530224,762064940l825637173,892613937l825371702,892614706l825833273,892679788l808203827,808202348l808530540,892352307l1815096374,808726578l943206965,841758265l876098097,892547382l892759093,741749557l859125046,909601846l925970992,741355574l875836465,892743986l929837369,909195573l875704377,875835692l909193780,1815165237l942815025,842216752l892090420,842086707l808464693,808791404l741946933,862728493l825571122,762064940l842347830,825044016l926036844,808202549l808529260,892482358l942944310,875835692l909193780,1815165237l842281525,808204344l925971308,892875063l824981554,842282036l959788593,825453618l942749495,741880373l875836465,892743986l862728761,926036277l808859954,875835692l909193780,1815230773l909127981,859321905l741355570,875836465l892743986,862728505l825702193,942814520l875835692,909193780l1815230773,926363955l842348593,875637816l825373748,842609974l825570156,959592242l824979510,842282036l959788593,825060402l909194800,808596280l875637808,825373748l825832758,909652332l959525683,741487925l942813490,875640372l812397104,812396588l762064940,825375027l842282806,875637812l825373748,808531509l808202348,808202348l909652332,959525683l741487925,942813490l875640372,812397104l812396588,762064940l825375027,842282806l875637812,825373748l808531509,808202348l808202348,808202348l808202348,808202348l825438572,741488432l892679725,913061427l892548405,812396588l963391532,875639607l875966516,858796332l858862896,1815359792l925972273,942813753l824979509,842216496l808728119,875719732l926038065,808203320l858796652,808662580l741750070,859059249l892680505,762066992l825241905,875705139l757870648,909654070l842151732,808610872l909389872,875967281l943206700,842347318l1815229492,859322673l808662069,892088887l892613687,892876592l859255148,959984181l741552178,825832245l808531250,808610864l926102581,959789361l859256108,959525944l829174072,842216249l842281265,925969460l825241904,875706417l859256172,943273781l824981299,926168630l909718839,959540280l809056561,959920180l942684204,942683700l946614582,909391920l842216500,825241900l942683952,1815622962l825243441,909195573l824979767,909654329l892745009,942763060l842217521,909653302l909586732,859124025l1815427120,825243441l825438262,959197752l943206456,942880053l876033388,859059508l824981304,892877113l825635897,909208626l892810291,842544185l876033324,959984692l829175097,892877113l808858681,942746680l858929457,909259321l876033388,858928436l942421299,909391920l842216500,809056108l926496311,959197745l959983672,875771698l892809580,925906481l741750326,942684217l842413368,808545328l825569331,875638835l892875052,875574322l1815359797,808924981l858927671,959523889l825373491,875705393l876034156,825832758l959198265,943206456l942880053,909521260l808661815,741553713l892809272,808661045l943287353,892876848l741880629,959854641l859256627,946616631l892679984,842150704l942684204,875836980l829174323,842216496l858994231,943270966l959985712,1815359540l959527217,842217265l959197747,959983672l875771698,943206764l942748726,741423410l909326641,875705401l829173813,960050744l909194032,925969465l808596021,875836721l875836780,943010612l824980273,825570102l909195315,925985847l825570097,808991033l808923436,859189298l1815162930,808529969l842543159,824981557l892745784,959920441l942763065,808727093l825766960,808991020l909457464,829175600l959985208,808857912l926231602,959722548l1815097648,892548917l892613944,909192248l842150195,909325617l825831788,825569849l741881141,942814265l909523248,808545329l926036788,909325110l943141164,909193778l1815621685,942684217l808858936,808528947l825569331,875638835l892875116,942879026l741619506,959919925l842281522,808610864l859058224,859322166l825242156,875641145l1815097656,943077169l858927159,824980530l909193271,808792119l959540275,825636921l842413621,825766188l909259576,1815492661l808466225,909457721l824980788,842608953l909455669,808741942l959591735,1815096376l959527217,825702200l942420018,909391920l825636912,825504364l842085689,1815096368l926298413,825438773l741487410,859059249l842348857,762065203l825241905,875705139l757870648,909654070l842151732,808610872l909389872,875967281l943206700,842347318l1815229492,859322673l808662069,892088887l892613687,892876592l859255148,959984181l741552178,825832245l808531250,808610864l926102581,959789361l859256108,959525944l829174072,842216249l842281265,925969460l825241904,875706417l859256172,943273781l824981299,926168630l909718839,959540280l809056561,959920180l942684204,942683700l946614582,909391920l842216500,825241900l942683952,1815622962l825243441,909195573l824979767,909654329l892745009,942763060l842217521,909653302l909586732,859124025l1815427120,825243441l825438262,959197752l943206456,942880053l876033388,859059508l824981304,892877113l825635897,909208626l892810291,842544185l876033324,959984692l829175097,892877113l808858681,942746680l858929457,909259321l876033388,858928436l942421299,909391920l842216500,809056108l926496311,959197745l959983672,875771698l892809580,925906481l741750326,942684217l842413368,808545328l825569331,875638835l892875052,875574322l1815359797,808924981l858927671,959523889l825373491,875705393l876034156,825832758l959198265,943206456l942880053,909521260l808661815,741553713l892809272,808661045l943287353,892876848l741880629,959854641l859256627,946616631l892679984,842150704l942684204,875836980l829174323,842216496l858994231,943270966l959985712,1815359540l959527217,842217265l959197747,959983672l875771698,943206764l942748726,741423410l909326641,875705401l829173813,960050744l909194032,925969465l808596021,875836721l875836780,943010612l824980273,825570102l909195315,925985847l825570097,808991033l808923436,859189298l1815162930,808529969l842543159,824981557l892745784,959920441l942763065,808727093l825766960,808991020l909457464,829175600l959985208,808857912l926231602,959722548l1815097648,892548917l892613944,909192248l842150195,909325617l825831788,825569849l741881141,942814265l909523248,808545329l926036788,909325110l943141164,909193778l1815621685,942684217l808858936,808528947l825569331,875638835l892875116,942879026l741619506,959919925l842281522,808610864l859058224,859322166l825242156,875641145l1815097656,943077169l858927159,824980530l909193271,808792119l959540275,825636921l842413621,825766188l909259576,1815492661l808466225,909457721l824980788,842608953l909455669,808741942l959591735,1815096376l892548657,842215985l942420016,808530228l942946100,960049516l858928953,1815096374l808988973,875770680l741880888,859059249l842348857,762065203l825241905,875705139l757870648,909654070l842151732,825060408l942747960,842545209l875637816,960049972l825438773,808202348l942746988,859386161l942814009,875835692l892942643,1815163698l1815096368,825766189l959658289,741880371l859059249,842348857l812396851,762064940l825309233,859386681l824981554,959657012l858928441,741370929l825060400,959525176l842217779,875637816l960049972,825438773l808202348,942746988l859386161,942814009l875835692,892942643l1815163698,1815096368l825766189,959658289l741880371,859059249l842348857,812396851l762064940,825309233l859386681,824981554l959657012,858928441l741370929,825060400l959525176,842217779l875637816,960049972l825438773,808202348l942746988,859386161l942814009,875835692l892942643,1815163698l1815096368,825766189l959658289,741880371l859059249,842348857l812396851,762064940l825309233,859386681l824981554,959657012l858928441,741370929l825060400,959525176l842217779,875637816l960049972,825438773l808202348,942746988l859386161,942814009l875835692,892942643l1815163698,1815096368l825766189,959658289l741880371,859059249l842348857,812396851l762064940,825309233l859386681,824981554l959657012,858928441l741370929,825060400l959525176,842217779l875637816,960049972l825438773,808202348l942746988,808923447l808857912,875835692l909193780,1815165237l875902008,741618737l825060400,825504313l909719091,842084908l926233656,1815427383l859125046,892742710l1815491381,875704621l842021177,741488949l875836465,892743986l913060153,909325621l892679724,812398131l812396588,829173804l942945335,909389875l959523892,909587763l926103604,808530540l909522487,741487154l875836465,926232882l829173812,808924981l808663093,875637812l825373748,808793909l808202348,808202348l808202348,808202348l943206764,959592757l741488436,875836465l875640113,946614577l909654067,808204336l892548716,842610998l829173804,808925490l825571384,825371698l909391922,909128753l892679788,808203827l808202348,808202348l808661356,892482870l741751094,942813490l875640372,829175344l825241907,825701689l825371698,909391922l909128753,825438572l942879797,741488949l942813490,875640372l762066480,825831729l909520951,824980530l842282036,959788593l809069617,892811057l824981043,842282036l959788593,858876978l942880565,842217009l875835692,909193780l1815230773,926233393l959787065,824979506l842282036,959788593l875719730,926038065l808203320,909192556l959723313,909193268l875835692,892942643l1815163698,808530221l842216241,741357620l943207981,842478646l762066994,926037553l876164147,824980021l959657012,858928441l741370929,825060400l859255350,892942648l875637810,960049972l825438773,808202348l909192556,942880562l842348857,875835692l892942643,1815163698l1815096368,842412333l959984439,741487929l859059249,842348857l812396851,762064940l926037553,960051251l824980021,959657012l858928441,741370929l825060400,859255350l892942648,875637810l960049972,825438773l808202348,909192556l942880562,842348857l875835692,892942643l1815163698,1815096368l842412333,959984439l741487929,859059249l842348857,812396851l762064940,926037553l960051251,824980021l959657012,858928441l741370929,825060400l859255350,892942648l875637810,960049972l825438773,808202348l909192556,942880562l842348857,875835692l892942643,1815163698l1815096368,842412333l959984439,741487929l859059249,842348857l812396851,762064940l926037553,960051251l824980021,959657012l858928441,741370929l825060400,859255350l892942648,875637810l960049972,825438773l808202348,909192556l942880562,842348857l875835692,892942643l1815163698,1815096368l842412333,959984439l741487929,859059249l842348857,812396851l762064940,926037553l960051251,824980021l959657012,858928441l741370929,825060400l859255350,892942648l875637810,960049972l825438773,808202348l909192556,942880562l842348857,875835692l892942643,1815163698l1815096368,842412333l959984439,741487929l859059249,842348857l812396851,762064940l926037553,960051251l824980021,959657012l858928441,741370929l825060400,925972280l909195312,875637808l825373748,825832758l825504364,943141432l1815096372,959459885l875836981,741488438l859059249,842348857l762065203,825241905l875705139,757870648l909654070,842151732l808741944,741355573l741370928,741370928l741370928,741370928l741370928,741370928l741370928,741370928l741370928,741370928l741370928,741370928l741370928,741370928l741370928,741370928l741370928,741370928l741370928,908946480l825767480,808989239l875835692,909193780l1815492149,926430765l943011384,824981045l842282036,909456945l741370934,741370928l808610864,909194293l876098352,875835692l909193780,1815492149l859123762,942747953l824981552,842282036l909456945,741370934l741370928,741370928l741370928,741370928l741370928,741370928l741370928,908946480l875573303,875966512l875835692,909193780l1815492149,825701933l909654064,824979508l842282036,909456945l908946486,858994231l808596785,875835692l909193780,1815492149l926365229,808466483l824981049,842282036l909456945,741370934l741370928,741370928l741370928,825060400l925972280,909195312l875637808,825373748l825832758,825504364l943141432,1815096372l859125046,842148918l943208244,829175860l909326393,875967284l909192248,858928179l876163381,858796652l825701943,741357618l859191089,942682935l829173808,808859957l909392183,808987696l875967544,1815359541l926495288,842084401l859122744,842084665l1815557431,959527217l909455417,841758003l926102832,925970739l876112946,875573553l741422135,876097592l909718838,809069625l859386169,741488439l825832245,926167345l942763058,959788600l825833273,875706412l892809779,896282676l825309491,926234418l858796332,842543920l1815689270,943206456l859388213,942746680l892416312,909717556l858796396,892678704l741552439,875640881l942683448,946614325l892876848,909130039l959852844,858929463l1815097905,842412600l942813241,809053237l859386169,1815491384l925971512,842479157l808987696,892744760l1815688761,808529969l959721527,824981305l926102841,909522992l925985842,859124016l943273529,909586732l959461688,3421235l872428086,1815096372l9516589,0l490733568,2128460351l490733568,2128460351l842465280,1815096368l858928697,909194809l942484528,825766710l876164144,892482412l825440564,762064940l892549169,808988720l824979504,842282036l909456945,959671350l909193779,762064940l909653298,959787063l825371698,909391922l842543409,926101868l909455926,762064940l842281265,808990003l1841313329,0l2097152,0l-1094713344,1444215809l0,0l0,1702126948l2192483,0l-817889280,1444215809l0,0l0,1702126948l7435363,0l-1427111936,1444216567l-1385168896,1444216567l521666560,2128461354l0,-771751936l909557968,1043276342l4290108,0l485490688,2128460351l485490688,2128460351l1869217792,1953721961l1030057081,1970237986l539124846,1667526245l574451809,1952541798l7352098,0l2097152,0l-953155584,1444215809l0,0l0,1702126948l7435363,0l-809500672,1444216566l-1436549120,1444216567l521666560,2128461354l0,-771751936l1919926480,1818370621l4285281,0l485490688,2128460351l485490688,2128460351l1701576704,1869750845l577007221,1684956448l1030775139,1970237986l790783086,81982l7355272,0l2097152,0l249561088,1444215811l0,0l0,1702126948l3241059,0l-1641414656,1443995577l-1101332480,-688647228l521707060,2128461354l0,-805306368l3162279,0l4259840,0l652869632,1443995576l-1101332480,-688647228l980393524,1702126948l1869444195,1667593077l1801677164,578036285l1030647584,1818322466l790783347,62l2162688,0l-393216000,1444215809l0,0l0,1702126948l2192483,0l467664896,1444215810l0,0l0,1702126948l7435363,0l723517440,1444216567l-993001472,1444216567l521666560,2128461354l756547584,570119236l3162105,0l4194304,0l-277217280,352591l0,0l521666560,2128461354l756547584,570119236l1030766585,1970237986l790783086,62l7340032,0l2097152,0l-540016640,1444215809l0,0l0,1702126948l2192483,0l136314880,1444215810l0,0l0,1702126948l7435363,0l-1385168896,1444216567l723517440,1444216567l521666560,2128461354l756547584,570119236l1919893497,1818370621l4285281,0l485490688,2128460351l485490688,2128460351l1701576704,1869750845l577007221,1684956448l1030775139,1970237986l790783086,2127977022l7340032,0l2097152,0l32505856,1444215810l0,0l0,1702126948l7435363,0l-1436549120,1444216567l-1394606080,1444216567l521666560,2128461354l756547584,570119236l1919893497,1818370621l4285281,0l485490688,2128460351l485490688,2128460351l1701576704,1869750845l577007221,1684956448l1030775139,1970237986l790783086,2127977022l7340032,0l40894464,0l1206517760,1443995056l-1101332480,-688647228l106036,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114294784,1444215809l0,0l0,1702126948l44135523,0l1055588352,1443995637l-1101332480,-688647228l40500,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44105728,0l146138726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497825280,0l44105728,0l-277151744,352591l-1101332480,-688647228l40500,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44105728,0l1522204672,1443995576l-1101332480,-688647228l40500,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0,0l-1498677248,698875905l1,6096l18939904,0l1122697216,1443994699l-1101332480,-688647228l40500,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2162688,0l-579862528,1444215810l0,0l0,1702126948l5338211,0l665518080,1443995576l-1101332480,-688647228l40500,499384320l0,99876864l99876864,0l0,6096l7620,7620l6096,7620l65536,13712l2190457,0l65536,1048577l0,0l9144,9144l2162688,0l0,0l2097414144,1897398272l1,0l2162688,0l-1150287872,1444215810l0,0l0,0l7405568,0l786432,524300l65536,0l65536,0l65536,0l65536,0l65536,0l199753728,0l4194304,0l-599261184,0l593821696,0l65536,0l65536,0l-311885824,0l2162688,0l-1716518912,1444215810l0,0l0,1702126948l7435363,0l766181376,1443995243l-1101332480,-688647228l40500,0l7620,1524l9144,3048l9144,6096l7620,7620l6096,7620l4572,9144l1524,7620l0,7620l0,1524l1524,0l2174008,0l-1433403392,1444215810l0,0l0,1702126948l7435363,0l-936378368,1444216567l-622854144,1444216566l521666560,2128461354l0,-771751936l577093840,1983659567l4289338,0l485490688,2128460351l485490688,2128460351l1852375040,1819898995l1914846565,1684960623l1852121122,1885430628l1818632765,790787169l7340094,0l2097152,0l-1024458752,1444215810l0,0l0,1702126948l2192483,0l672137216,1444215811l0,0l0,1702126948l2192483,0l1233125376,1444215811l0,0l0,1702126948l2192483,0l1378877440,1444215811l0,0l0,1702126948l10581091,0l328925184,1443995200l-1101332480,-688647228l40500,0l1524,3049l4572,6097l7620,10668l12192,15240l18288,21336l22860,28956l28956,36576l35052,44197l39624,53340l45720,62485l51816,73152l56388,82297l60960,91440l64008,102109l67056,111252l0,0l17891328,0l-277151744,352591l-1101332480,-688647228l40500,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2176304,0l522190848,1444215811l0,0l0,1702126948l7435363,0l-264241152,1444216567l-1049624576,1444216567l521666560,2128461354l0,1258291200l909557964,1043276342l4290108,0l485490688,2128460351l-1414529024,1444216567l1869217792,1953721961l1030057081,1970237986l539124846,1667526245l574451809,1952541798l7352098,0l2097152,0l816840704,1444215811l0,0l0,1702126948l7435363,0l-1059061760,1444216567l-681574400,1444216566l521666560,2128461354l0,1258291200l3195084,0l4194304,0l-277086208,352591l0,0l521666560,2128461354l0,-2147483648l1030766694,1970237986l790783086,2127977022l7340032,0l2097152,0l0,0l998244352,-499646462l0,140208l2162688,0l-32505856,1444215810l0,0l0,1702126948l2192483,0l393216000,1444215811l0,0l0,1702126948l2192483,0l945815552,1444215811l0,0l0,1702126948l7435363,0l488636416,2128460351l-254803968,1444216567l1684602880,1868767266l846360428,908272189l909522486,1043276342l1933211196,1802465908l1868767333,1030909804l875766562,878785846l1869226018,1953721961l1030057081,1970237986l539124846,1667526245l574451809,1952541798l7352098,0l2097152,0l1097859072,1444215811l0,0l0,1702126948l2192483,0l1648361472,1444215811l0,0l0,1702126948l2192483,0l1798307840,1444215811l0,0l0,1702126948l2192483,0l1941962752,1444215811l0,0l0,1702126948l2192483,0l-1934622720,1444215811l0,0l0,1702126948l2192483,0l-1802502144,1444215811l0,0l0,1702126948l2192483,0l-1656750080,1444215811l0,0l3145728,1702100992l7435363,0l-254803968,1444216567l-658505728,1444216566l1684602880,1868767266l846360428,908272189l909522486,1043276342l1933211196,1802465908l1868767333,1030909804l875766562,878785846l1869226018,1953721961l1030057081,1970237986l539124846,1667526245l574451809,1952541798l7352098,0l2097152,0l1701838848,1444215810l0,0l0,1702126948l7435363,0l2052063232,1444216566l1179648000,1444216613l521666560,2128461354l0,-771751936l577093840,1983659567l4289338,0l485490688,2128460351l485490688,2128460351l1852375040,1819898995l1914846565,1684960623l1852121122,1885430628l1818632765,790787169l7340094,0l2097152,0l891289600,1444215810l0,0l0,1702126948l7435363,0l-1406140416,1444216567l2052063232,1444216566l521666560,2128461354l756547584,570119236l1919893497,1818370621l4285281,0l485490688,2128460351l485490688,2128460351l1701576704,1869750845l577007221,1684956448l1030775139,1970237986l790783086,2127977022l7340032,0l2097152,0l749731840,1444215810l0,0l0,1702126948l16872547,0l65536,327680l-1002438656,1444215796l0,65536l-651118452,1444215409l-979894272,1444216567l-1140850688,1444215795l0,65536l-847206736,1444215796l0,65536l601922248,1444215784l190840832,1444216567l0,64008l32004,0l-29331172,1444215796l0,0l1951422796,1444215394l-973602816,1444216567l-52428800,1444215796l0,0l-1004520568,1444215796l0,0l933243308,1444215617l-970457088,1444216567l-343932928,1444216567l0,0l-1309666852,1444215796l0,0l1844446708,1444215780l-967311360,1444216567l-10485760,1444215796l0,0l2177078,0l1062207488,1444215810l0,0l0,1702126948l7435363,0l1793064960,1444216566l1003487232,1444216567l521666560,2128461354l0,-805306368l6373527,103l4259840,0l485490688,2128460351l485490688,2128460351l521666560,2128461354l0,-771751936l-663699248,2127977052l788529152,2031678l7340032,0l2097152,0l1206910976,1444215810l0,0l0,1702126948l2192483,0l-730857472,1444215810l0,0l0,1702126948l2192483,0l-158334976,1444215810l0,0l0,1702126948l2192483,0l111149056,1444215811l0,0l0,1702126948l10581091,0l460062720,1443995576l-1101332480,-688647228l40500,65536l0,0l0,65536l0,0l0,65536l0,0l0,65536l0,0l0,0l0,0l0,1498152960l0,0l0,5898240l0,0l0,102109l67056,111252l10528428,0l2162688,0l1849688064,1444215810l0,0l0,1702126948l7435363,0l-908066816,1444216567l-1105199104,1444216567l521666560,2128461354l0,-2147483648l3162214,0l4194304,0l-277086208,352591l0,0l505937920,2128461354l2097152,-692060160l-663732016,2127977052l1811939328,790787169l7340094,0l2097152,0l1563426816,1444215810l0,0l0,1702126948l5338211,0l-2047082496,1443995577l-1101332480,-688647228l106036,67060l67060,68584l67060,71632l68584,73156l70108,76204l70108,79251l71632,81920l2170308,0l0,0l1997537280,499384320l0,47244l2162688,0l1988100096,1444215810l0,0l0,1702126948l3241059,0l786432,131084l67060,71632l99884484,199762872l399516600,499391940l-65484,10000l4259840,0l-2065956864,1443995577l-1101332480,-688647228l980393524,1702126948l1869444195,1667593077l1801677164,578036285l1030647584,1818322466l790783347,62l2162688,0l-1578106880,1444215810l0,0l0,1702126948l7435363,0l492830720,1444216622l-936378368,1444216567l521666560,2128461354l0,-771751936l577093840,1983659567l4289338,0l485490688,2128460351l485490688,2128460351l1852375040,1819898995l1914846565,1684960623l1852121122,1885430628l1818632765,790787169l7340094,0l2097152,0l-2012217344,1444215810l0,0l0,1702126948l7435363,0l786432,524300l1524,0l6096,0l7620,1524l9144,3048l9144,6096l7620,7620l6096,7620l4572,9144l1524,7620l0,7620l0,1524l1524,0l2175020,0l0,0l599261184,599261184l0,9144l2170308,0l0,0l99876864,39976960l0,9144l16842752,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 fillcolor="black" stroked="f" o:allowincell="f" style="position:absolute;left:5021;top:1486;width:13;height:13;mso-wrap-style:none;v-text-anchor:middle">
                  <v:fill o:detectmouseclick="t" type="solid" color2="white"/>
                  <v:stroke color="#3465a4" joinstyle="round" endcap="flat"/>
                  <w10:wrap type="square"/>
                </v:rect>
                <v:rect id="shape_0" ID="Shape 119" coordsize="9144,7620" path="l1524,0l7620,0l9144,1524l9144,6096l7620,7620l1524,7620l0,6096l0,1524l1524,0l1524,0l8454144,0l-2113470464,1443995577l-1101332480,-688647228l106036,67060l77728,67060l81920,68584l81920,70108l124972,70108l129544,71632l68580,71632l74676,73156l80772,76204l81920,77728l90113,80776l98304,81920l65720,81920l3258504,0l-278462464,352591l-1101332480,-688647228l521707060,2128461354l0,1610612736l3162215,0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589824,524297l1524,0l7620,0l9144,1524l9144,6096l7620,7620l1524,7620l0,6096l0,1524l1524,0l65536,0l6371618,0l131072,65536l1310720,0l1953497088,1444216566l1923088384,1444216566l0,0l0,0l1191247872,552805l524288,2128412672l1923088384,1444216566l486539264,1444216622l743440384,1444215609l8454144,0l-2117664768,1443995577l-1101332480,-688647228l106036,67060l77728,67060l81920,68584l81920,70108l124972,70108l129544,71632l68580,71632l74676,73156l80772,76204l81920,77728l90113,80776l98304,81920l65720,81920l325850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1388773376,1443995576l-1101332480,-688647228l40500,0l7620,1524l9144,3048l9144,6096l7620,7620l6096,7620l4572,9144l1524,7620l0,7620l0,1524l1524,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589824,524297l1524,0l7620,0l9144,1524l9144,6096l7620,7620l1524,7620l0,6096l0,1524l1524,0l0,0l6388067,0l589824,524297l65536,0l65536,0l65536,0l299630592,0l65536,0l0,0l99876864,0l5898240,0l65536,0l0,0l3211264,0l-1973420032,1444216566l458752,0l208142336,2128461190l262144,1444151296l920256512,-364580814l5313627,0l1392967680,1443995576l-1101332480,-688647228l3776052,327680l393216,458752l524288,1444151296l-1019215872,1444216566l-1027604480,1444216566l-1028653056,1444216566l577044480,81455l5316036,0l-278462464,352591l-1101332480,-688647228l40500,0l3048,1524l4572,1524l7620,3048l10668,3048l15240,4572l18288,6096l3253936,0l-2033188864,1444216566l524288,0l-1901461504,2128461191l327680,1444151296l234225664,490137944l2175172,0l-942669824,1444215808l0,0l0,1702126948l7435363,0l-993001472,1444216567l-1002438656,1444216567l521666560,2128461354l0,-771751936l3195088,0l4194304,0l-278462464,352591l0,0l1661468672,2128461352l-1456472064,1444216568l943718400,1444216567l-1382285312,0l7340148,0l2097152,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183842304,1444215805l1185153024,1444215805l1185153024,1444215805l1310720,-1015021568l0,0l0,0l0,0l0,20971520l0,0l0,0l0,0l0,21037056l0,0l0,0l0,0l599261184,21102592l0,0l0,0l0,0l499384320,21168128l2027945984,1444216566l2033057792,1444216566l2033057792,1444216566l4718592,-1051328512l-1129316352,1444216567l-1127743488,1444216567l-1127743488,1444216567l1179648,-2126118912l1830813696,1444216566l1832255488,1444216566l1832255488,1444216566l1048576,-1051262976l2021654528,1444216566l2026766336,1444216566l2026766336,1444216566l4718592,-1051656192l0,0l0,0l0,0l65536,22544384l0,0l0,0l0,0l0,21430272l0,0l0,0l0,0l0,21561344l1916796928,1444216566l1921908736,1444216566l1921908736,1444216566l471859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c3225928,0,-2023751680,1444216566,1179648,0c-211943424,2128461182,5373952,0,-5767168,749495136c3216539,0,-1897922560,1444216566,1048576,0c-210698240,2128461182,5439488,0,1258881024,-478119516c3222027,0,1909456896,1444216566,327680,0c-1993342976,2128461194,5505024,0,-1888288768,-188273986c3239568,0,-1482686464,1444216566,720896,0c-209584128,2128461182,5570560,0,1728184320,226788988c3213494,0,-1913651200,1444216566,786432,0c-208797696,2128461182,5636096,0,-1373569024,1347064130c3251713,0,1912602624,1444216566,589824,0c-207945728,2128461182,5701632,0,-1324941312,1028852805c3276783,0,-1794113536,1444216566,655360,0c-207290368,2128461182,5767168,0,2095448064,1595097232c3211819,0,-1844445184,1444216566,720896,0c-1917517824,2128461191,5832704,0,-1475870720,2144719865c3264369,0,-1812987904,1444216566,720896,0c-206569472,2128461182,5898240,0,1055129600,565711641c3266295,0,-1916796928,1444216566,589824,0c-205783040,2128461182,5963776,0,566427648,80550225c3271277,0,-1573912576,1444216566,393216,0c265748480,2128461190,6029312,0,31064064,-843729344c3250258,0,-1806696448,1444216566,1114112,0c-205127680,2128461182,6094848,0,-31457280,-1037729168c3218235,0,-1863319552,1444216566,1114112,0c-203948032,2128461182,6160384,0,-375193600,1903875874c3262850,0,-1775239168,1444216566,524288,0c-1932853248,2128461191,6225920,0,-719257600,71119457c3266927,0,-1781530624,1444216566,655360,0c-202768384,2128461182,6291456,0,1081212928,264580240c3217413,0,-1875902464,1444216566,917504,0c-202047488,2128461182,6356992,0,-897187840,-825507605c3219792,0,-1885339648,1444216566,1048576,0c-201064448,2128461182,6422528,0,1172439040,503796288c3268586,0,-1772093440,1444216566,851968,0c-1930035200,2128461191,6488064,0,-1618608128,-1602860935c3227432,0,-1945108480,1444216566,1310720,0c-115081216,2128461182,6553600,0,-1032126464,-397691031c3219595,0,-1948254208,1444216566,655360,0c-1913389056,2128461191,6619136,0,415105024,-137590780c3276515,0,1959788544,1444216566,1048576,0c-1916338176,2128461191,6684672,0,850591744,757750721c3266411,0,-1441792000,1444216566,983040,0c-1914830848,2128461191,6750208,0,427884544,-772408989c3265733,0,-1787822080,1444216566,851968,0c-1920991232,2128461191,6815744,0,41811968,692864483c3227048,0,-2077229056,1444216566,983040,0c-1922433024,2128461191,6881280,0,-1856569344,1478128543c3238550,0,-1828716544,1444216566,786432,0c-199950336,2128461182,6946816,0,1765343232,-316169764c3248734,0,-1825570816,1444216566,851968,0c-199098368,2128461182,7012352,0,831258624,480327804c3213956,0,-1882193920,1444216566,917504,0c-198180864,2128461182,7077888,0,-1992818688,-522067147c3262671,0,-1963982848,1444216566,1048576,0c-197197824,2128461182,7143424,0,-54591488,1268378894c3246043,0,-1841299456,1444216566,1114112,0c-196083712,2128461182,7208960,0,-1285357568,44761234c3254570,0,-1435500544,1444216566,1310720,0c-194904064,2128461182,7274496,0,-370081792,-1221675838c3214486,0,-312475648,1444216565,1703936,0c-193527808,2128461182,7340032,0,-357957632,-1774651720c3229573,0,-1800404992,1444216566,1572864,0c-191758336,2128461182,7405568,0,831782912,-1215029569c3254203,0,1950351360,1444216566,1114112,0c-190119936,2128461182,7471104,0,-963969024,782389565c3250690,0,-1941962752,1444216566,1441792,0c-188940288,2128461182,7536640,0,-441778176,-1588484171c3241929,0,-1778384896,1444216566,1245184,0c-187432960,2128461182,7602176,0,-1270546432,-585788406c3267363,0,-1592786944,1444216566,1310720,0c-186122240,2128461182,7667712,0,1275068416,483083729c3233514,0,-1784676352,1444216566,1310720,0c-184745984,2128461182,7733248,0,860160000,1956105235c3261632,0,-1768947712,1444216566,1572864,0c-183369728,2128461182,7798784,0,1763180544,-1847728008c3233339,0,1822425088,1444216566,1179648,0c-181731328,2128461182,7864320,0,-716570624,-744995458c3245681,0,-1879048192,1444216566,1310720,0c-180486144,2128461182,7929856,0,-164954112,-1520873385c3262462,0,-1790967808,1444216566,1310720,0c-179109888,2128461182,7995392,0,1383006208,1578714225c3236582,0,-1866465280,1444216566,1572864,0c-177733632,2128461182,8060928,0,-1079246848,2075725680c3224533,0,-1853882368,1444216566,720896,0c-176095232,2128461182,8126464,0,251199488,-2049124455c3250143,0,-1765801984,1444216566,1048576,0c-175308800,2128461182,8192000,0,2122973184,481092351c3244705,0,-1520435200,1444216566,851968,0c-174194688,2128461182,8257536,0,-1405091840,59410276c3212156,0,-1759510528,1444216566,1048576,0c-173277184,2128461182,8323072,0,-1439825920,-1361242324c3269176,0,-1583349760,1444216566,917504,0c-172163072,2128461182,8388608,0,169672704,-501729375c3222821,0,0,0,1507328,0c-171180032,2128461182,8454144,0,1958281216,941919456c3255424,0,-1580204032,1444216566,1441792,0c-169607168,2128461182,8519680,0,810156032,-523884777c135340274,0,1906311168,1444216566,0,0c0,0,-2058354688,1444216566,-1797259264,1444216566c-1860173824,1444216566,0,0,0,0c0,0,0,0,-1828716544,1444216566c-1960837120,1444216566,2047868928,1444216566,0,0c0,0,0,0,0,0c-1514143744,1444216566,-1841299456,1444216566,-1879048192,1444216566c0,0,0,0,-2064646144,1444216566c1864368128,1444216566,0,0,-2026897408,1444216566c0,0,0,0,-1561329664,1444216566c0,0,0,0,-1772093440,1444216566c0,0,-1938817024,1444216566,-1998585856,1444216566c0,0,0,0,-1784676352,1444216566c-2033188864,1444216566,0,0,-1794113536,1444216566c-1982857216,1444216566,1783627776,1444216566,-1891631104,1444216566c0,0,-1800404992,1444216566,0,0c0,0,-2017460224,1444216566,-1803550720,1444216566c0,0,-1539309568,1444216566,0,0c0,0,-1429209088,1444216566,0,0c-1869611008,1444216566,0,0,-1910505472,1444216566c0,0,0,0,-1507852288,1444216566c-1923088384,1444216566,-1816133632,1444216566,0,0c0,0,-1929379840,1444216566,0,0c-1473249280,1444216566,0,0,-1941962752,1444216566c0,0,0,0,-1967128576,1444216566c-1822425088,1444216566,-1778384896,1444216566,-1835008000,1444216566c0,0,0,0,-2074083328,1444216566c-2008023040,1444216566,0,0,-1602224128,1444216566c0,0,0,0,-2061500416,1444216566c0,0,-1444937728,1444216566,0,0c-1765801984,1444216566,0,0,0,0c-2011168768,1444216566,0,0,2034237440,1444216566c-1838153728,1444216566,0,0,-1608515584,1444216566c0,0,-1825570816,1444216566,0,0c0,0,0,0,0,0c-1907359744,1444216566,0,0,0,0c0,0,-1768947712,1444216566,1966080000,1444216566c1959788544,1444216566,-1457520640,1444216566,-1787822080,1444216566c-1781530624,1444216566,-1973420032,1444216566,1947205632,1444216566c0,0,0,0,-1589641216,1444216566c0,0,-1885339648,1444216566,-1888485376,1444216566c-1545601024,1444216566,0,0,0,0c-1614807040,1444216566,-1567621120,1444216566,-2070937600,1444216566c0,0,0,0,1962934272,1444216566c-1919942656,1444216566,0,0,-2045771776,1444216566c0,0,-2077229056,1444216566,1849688064,1444216566c-1863319552,1444216566,-1809842176,1444216566,0,0c0,0,0,0,-1872756736,1444216566c-1463812096,1444216566,0,0,-1935671296,1444216566c0,0,456130560,2128461413,-1466957824,1444216566c-1875902464,1444216566,1874853888,1444216566,-1897922560,1444216566c-1926234112,1444216566,0,0,-2030043136,1444216566c-1844445184,1444216566,-1599078400,1444216566,-1831862272,1444216566c1852833792,1444216566,0,0,1937768448,1444216566c-1501560832,1444216566,-1517289472,1444216566,0,0c-1476395008,1444216566,0,0,1944059904,1444216566c-1913651200,1444216566,-1564475392,1444216566,0,0c1825570816,1444216566,1912602624,1444216566,-1963982848,1444216566c-1850736640,1444216566,0,0,0,0c0,0,-1957691392,1444216566,0,0c-1932525568,1444216566,0,0,0,0c-1904214016,1444216566,-2067791872,1444216566,-2055208960,1444216566c-1986002944,1444216566,0,0,-2001731584,1444216566c0,0,0,0,0,0c0,0,0,0,-1555038208,1444216566c-1617952768,1444216566,0,0,-2014314496,1444216566c0,0,-1970274304,1444216566,0,0c-1523580928,1444216566,-1806696448,1444216566,0,0c0,0,0,0,0,0c0,0,-1432354816,1444216566,0,0c-1847590912,1444216566,0,0,0,0c0,0,0,0,-1979711488,1444216566c-1948254208,1444216566,-1775239168,1444216566,0,0c0,0,0,0,0,0c-1951399936,1444216566,0,0,0,0c0,0,1940914176,1444216566,0,0c1909456896,1444216566,0,0,0,0c-1954545664,1444216566,0,0,-1819279360,1444216566c0,0,-1548746752,1444216566,0,0c-1995440128,1444216566,-1542455296,1444216566,0,0c0,0,0,0,-1756364800,1444216566c0,0,-2052063232,1444216566,-2020605952,1444216566c-1812987904,1444216566,0,0,0,0c-1586495488,1444216566,-1605369856,1444216566,-2036334592,1444216566c0,0,0,0,-315621376,1444216565c-1762656256,1444216566,-1570766848,1444216566,0,0c3211264,0,-1756364800,1444216566,1376256,0c-168099840,2128461182,8585216,1444151296,-1660616704,-851884994c3262838,0,-1617952768,1444216566,1376256,0c-166658048,2128461182,8650752,0,-760086528,1394940453c3234815,0,1962934272,1444216566,1376256,0c-165216256,2128461182,8716288,0,407633920,1276730738c3230323,0,-1614807040,1444216566,1048576,0c-163774464,2128461182,8781824,0,-429326336,-2047154778c3226490,0,-1608515584,1444216566,917504,0c-162660352,2128461182,8847360,0,-1452539904,1374735048c3225642,0,-1605369856,1444216566,1310720,0c-113704960,2128461182,9109504,0,-1832714240,1943851021c3233049,0,-1602224128,1444216566,720896,0c-112328704,2128461182,9175040,0,-1023934464,-1463171330c3276003,0,-2026897408,1444216566,1245184,0c-111542272,2128461182,9240576,0,1183973376,-698985209c3260477,0,2047868928,1444216566,917504,0c-110231552,2128461182,9306112,0,-1561722880,1348572650c3227542,0,-1599078400,1444216566,983040,0c-109248512,2128461182,9371648,0,-1322188800,1672443292c3251103,0,-1589641216,1444216566,786432,0c-108199936,2128461182,9502720,0,1567227904,1701153297c3271251,0,-1960837120,1444216566,655360,0c-107347968,2128461182,9568256,0,1261240320,353801654c3227448,0,-2030043136,1444216566,655360,0c-106627072,2128461182,9633792,0,-1420623872,-691075690c3231244,0,-1797259264,1444216566,1048576,0c-105906176,2128461182,9764864,0,-1304035328,-878451964c3249287,0,-1872756736,1444216566,917504,0c-104792064,2128461182,9830400,0,-1083179008,395626989c3264273,0,-1586495488,1444216566,917504,0c-103809024,2128461182,9895936,0,945225728,525110722c3235933,0,-1510998016,1444216566,720896,0c-102825984,2128461182,9961472,0,2054619136,1413601906c3229805,0,-1479540736,1444216566,851968,0c-102039552,2128461182,10027008,0,-792264704,-50622947c3237372,0,-1564475392,1444216566,851968,0c-101122048,2128461182,10092544,0,1685258240,1238307803c3214192,0,-2017460224,1444216566,983040,0c-100204544,2128461182,10158080,0,-1929641984,680138122c3275536,0,-1561329664,1444216566,589824,0c-99155968,2128461182,10289152,0,57081856,844744869c3229641,0,-1888485376,1444216566,589824,0c-98500608,2128461182,10354688,0,841482240,770305785c3265453,0,-1555038208,1444216566,589824,0c-97845248,2128461182,10420224,0,-605683712,-2051057018c3252650,0,-1548746752,1444216566,720896,0c-97189888,2128461182,10485760,0,1292435456,360431153c3212636,0,-1545601024,1444216566,720896,0c-96403456,2128461182,10551296,0,-377159680,-1497606033c3215482,0,-1542455296,1444216566,1114112,0c-95617024,2128461182,10616832,0,60489728,-1066298080c3235666,0,-1919942656,1444216566,1114112,0c-94437376,2128461182,10682368,0,-206831616,-1107450259c3220903,0,-1979711488,1444216566,917504,0c-93257728,2128461182,10747904,0,1778909184,-1161023788c3264059,0,-2061500416,1444216566,917504,0c-92274688,2128461182,10813440,0,1170472960,1758439573c3262713,0,-1894776832,1444216566,1179648,0c-91291648,2128461182,10878976,0,34078720,-1666179749c3231096,0,-1539309568,1444216566,1638400,0c-90046464,2128461182,10944512,0,361234432,1373286725c3261654,0,-1819279360,1444216566,851968,0c-88342528,2128461182,11010048,0,1496776704,-1469907407c3231727,0,-1523580928,1444216566,786432,0c-87425024,2128461182,11075584,0,-1633943552,-813512769c3218821,0,-1517289472,1444216566,655360,0c-86573056,2128461182,11141120,0,-2137587712,-925596258c3224372,0,-1570766848,1444216566,786432,0c-85852160,2128461182,11206656,0,-1950810112,-100222544c3219307,0,-1514143744,1444216566,720896,0c-85000192,2128461182,11272192,0,-1924726784,-380086599c3236470,0,-1954545664,1444216566,851968,0c-84213760,2128461182,11337728,0,1091043328,-387104630c3228895,0,-1507852288,1444216566,589824,0c-83296256,2128461182,11403264,0,807010304,-719695702c3225425,0,-1611661312,1444216566,1638400,0c-161677312,2128461182,11534336,0,-316080128,-461652149c3245925,0,-1989148672,1444216566,1638400,0c-159973376,2128461182,11599872,0,706871296,961273327c3246230,0,-315621376,1444216565,1048576,0c-158269440,2128461182,11927552,0,566034432,594924059c3272397,0,-1536163840,1444216566,196608,0c225247232,2128461190,11993088,0,1140981760,1321807951c3254161,0,-1558183936,1444216566,262144,0c226689024,2128461190,12058624,0,-1409613824,-1528549722c3217517,0,-1551892480,1444216566,720896,0c-157155328,2128461182,12124160,0,-1519714304,-1585387644c3265575,0,-1567621120,1444216566,589824,0c-156368896,2128461182,12189696,0,336920576,-1387574039c3234759,0,-1501560832,1444216566,327680,0c258473984,2128461190,12255232,0,-294649856,-1053073852c3258649,0,-1476395008,1444216566,655360,0c-155713536,2128461182,12320768,0,-256704512,1177242575c3275361,0,-2064646144,1444216566,1114112,0c-154992640,2128461182,12386304,0,-1232601088,943733372c3228021,0,-1473249280,1444216566,1048576,0c-153812992,2128461182,12451840,0,-210829312,124993752c3248030,0,-1466957824,1444216566,1048576,0c-152698880,2128461182,12517376,0,1787953152,70811150c3225016,0,-1485832192,1444216566,1507328,0c-151584768,2128461182,12582912,0,707198976,1178738490c3218275,0,-1463812096,1444216566,1507328,0c-150011904,2128461182,12648448,0,2027028480,1453884521c3276484,0,-1504706560,1444216566,1572864,0c-148439040,2128461182,12713984,0,1451163648,993539985c3241896,0,1937768448,1444216566,983040,0c-146800640,2128461182,12779520,0,-416612352,-1970117051c3260751,0,-1495269376,1444216566,1376256,0c-145752064,2128461182,12845056,0,1532624896,-565556578c3211885,0,-1457520640,1444216566,1179648,0c-144310272,2128461182,12910592,0,911343616,-370025122c3251140,0,-1831862272,1444216566,1310720,0c-143065088,2128461182,12976128,0,1145307136,-1119145774c3259550,0,-2070937600,1444216566,1114112,0c-141688832,2128461182,13041664,0,-853409792,202311183c3268134,0,-1498415104,1444216566,1114112,0c-140509184,2128461182,13107200,0,-645726208,-1087324000c3246540,0,-1444937728,1444216566,720896,0c-82640896,2128461182,13172736,0,-798425088,1196424849c3256240,0,-1432354816,1444216566,458752,0c-81854464,2128461182,13238272,0,-406847488,-15750108c3232386,0,769261568,1443995577,-1101332480,-688647228c302644,327680,393216,458752,807403520,1444215392c2162688,0,65536,262144,1431175168,19532c458752,458724,2162688,0,0,0c898629632,499384321,0,0,2162688,0c0,0,-1100742656,-1835001,6,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42020096,858534457c81868598,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373293056,1444215808,0,0c0,1075851328,2171444,0,-520093696,1444215808c0,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444151358,469762048,2128460351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2128460351,2162688,0c0,0,-500695040,-400818172,4,2128460351c2162688,0,0,0,-800325632,99876868c0,262127,2162688,0,0,0c-1698168832,1897660416,0,0,2162688,0c-796917760,1444215808,0,0,980353024,1702126948c2192483,0,0,0,-1098907648,498860032c2,119,12648448,0,1059848192,1443995577c-1101332480,-688647228,-25036,3048,-27436,4572c32004,4572,27432,7620,21336,9144c16764,12192,10668,15240,6096,18288c3048,22860,1524,24384,0,22860c3048,21336,0,21336,4572,16764c9144,13716,15240,10668,19812,7620c25908,4572,32004,3048,-28960,1524c-24388,0,2162688,0,142606336,1444215809c0,0,0,1702126948,3241059,0c741081088,1443995577,-1101332480,-688647228,521707060,2128461354c0,1073741824,6373464,103,2162688,0c-378535936,1444215810,0,0,0,1819898995c2178405,0,0,0,1398276096,599261184c0,0,2162688,0,-1436549120,1444215808c0,0,0,458724,3211264,0c-1640235008,1443995577,-1101332480,-688647228,521707060,2128461354c0,1610612736,3162215,0,2162688,0c65536,262144,1431175168,19532,-1017118720,1444216566c2162688,0,-1341128704,1444215808,0,0c0,1702126948,5338211,0,-1767112704,1443995577c-1101332480,-688647228,40500,0,3048,1524c4572,1524,7620,3048,10668,3048c15240,4572,18288,6096,2178405,0c0,0,398721024,-1898184701,1,30480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829173760,808727093,776732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65536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26279936,0c-1353973760,1443995135,-1101332480,-688647228,1684643380,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664797184,1444215747,21037056,0,557580288,1443995577c-1101332480,-688647228,40500,0,0,0c0,0,0,0,0,0c0,0,0,0,0,0c0,0,0,0,0,0c0,0,0,0,0,0c0,0,0,0,0,0c0,0,0,0,0,0c0,0,0,0,0,0c0,0,0,0,0,0c0,0,0,0,0,0c0,0,0,0,0,0c1829765120,1444216566,1828716544,1444216566,0,0c0,0,0,0,21037056,0c-278134784,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0,0c2162688,0,0,0,798752768,499384321c0,0,2162688,0,-199229440,1444215808c0,0,0,1702126948,7435363,0c424673280,1444216567,-1427111936,1444216567,521666560,2128461354c0,-771751936,486588624,2128460351,4259840,0c485490688,2128460351,485490688,2128460351,1852375040,1819898995c1914846565,1684960623,1852121122,1885430628,1818632765,790787169c7340094,0,12582912,0,-278069248,352591c-1101332480,-688647228,-25036,3048,-27436,4572c32004,4572,27432,7620,21336,9144c16764,12192,10668,15240,6096,18288c3048,22860,1524,24384,0,22860c3048,21336,0,21336,4572,16764c9144,13716,15240,10668,19812,7620c25908,4572,32004,3048,-28960,1524c-24388,0,12648448,0,1038942208,1443995577c-1101332480,-688647228,106036,81920,79252,81920c81920,81920,81920,81920,90113,81920c98304,81920,65724,81920,111256,80772c109056,79248,121924,77724,126496,76200c67056,74676,70104,73152,74676,71628c77724,68580,77724,68580,80772,131068c81920,129544,81920,126496,90113,0c65536,0,12648448,0,1047330816,1443995577c-1101332480,-688647228,106036,81920,79252,81920c81920,81920,81920,81920,90113,81920c98304,81920,65724,81920,111256,80772c109056,79248,121924,77724,126496,76200c67056,74676,70104,73152,74676,71628c77724,68580,77724,68580,80772,131068c81920,129544,81920,126496,90113,1524c-24388,0,12648448,0,784138240,1443995577c-1101332480,-688647228,106036,81920,79252,81920c81920,81920,81920,81920,90113,81920c98304,81920,65724,81920,111256,80772c109056,79248,121924,77724,126496,76200c67056,74676,70104,73152,74676,71628c77724,68580,77724,68580,80772,131068c81920,129544,81920,126496,90113,0c-65536,0,2162688,0,0,0c498597888,-1698430973,1,3048,53542912,0c-278069248,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0,0,2162688,0c-1082130432,1444215808,0,0,0,1702126948c5338211,0,1752367104,1600483425,1750270000,543518817c3748145,875835705,842413868,-1024524240,-1018167294,578027522c1887007776,1931623781,1684630639,1868767266,846360428,1752638013c577074281,81455,2170308,0,0,0c-299892736,299106304,2,14643,3211264,0c65536,917504,6553600,6357106,6881399,6750318c4390958,7536757,7274612,109,2162688,0c-1728053248,1444215809,0,0,0,1702126948c7435363,0,-1049624576,1444216567,1005584384,1444216621c521666560,2128461354,0,1258291200,3195084,0c4194304,0,-278069248,352591,0,0c1661468672,2128461352,-1456472064,1444216568,945815552,1444216567c-1382285312,0,7340148,0,2097152,0c1713373184,1444215809,0,0,0,0c3211264,0,1147994112,1443995577,-1101332480,-688647228c940613172,1444216567,0,0,807403520,1444215392c8454144,0,-1736638464,1443995577,-1101332480,-688647228c40500,0,7620,1524,9144,3048c9144,6096,7620,7620,6096,7620c4572,9144,3048,7620,1524,7620c0,6096,0,3048,1524,1524c3048,0,2177336,0,1864368128,1444215809c0,0,0,1702126948,7435363,0c-1011875840,1444216567,-321912832,1444216567,0,1524c5336940,0,486539264,2128460351,486539264,2128460351c1868759040,1030909804,875766562,878785846,1869226018,1953721961c1030057081,1970237986,539124846,1667526245,574451809,1952541798c7352098,0,15728640,0,-1246953472,1443995231c-1101332480,-688647228,40500,0,0,0c0,0,0,0,0,0c0,0,0,0,0,0c-350224384,1444216567,-351272960,1444216567,0,0c0,0,2054160384,1444216566,2053111808,1444216566c-1018167296,1444216566,-1019215872,1444216566,-1425014784,1444216566c-1426063360,1444216566,0,0,0,0c0,0,0,0,0,0c0,0,0,0,0,0c926154752,959591222,10565428,0,491782144,2128460351c70254592,1444216592,0,0,7620,1524c9144,1524,10668,4572,9144,7620c7620,7620,6096,9144,4572,9144c3048,7620,1524,6096,0,4572c1524,3048,1524,1524,3048,0c62,0,0,0,10485760,0c2097152,0,1024458752,1444215809,0,0c0,1702126948,7435363,0,-1105199104,1444216567c-93323264,1444216567,521666560,2128461354,0,-771751936c6406352,103,4259840,0,485490688,2128460351c485490688,2128460351,1661468672,2128461352,-1456472064,1444216568c-954204160,1444216567,-1382285312,0,7340148,0c22020096,0,1782382592,1443995231,-1101332480,-688647228c40500,0,0,0,0,0c0,0,0,0,0,0c0,0,0,0,0,0c0,0,0,0,0,0c0,0,0,0,0,0c0,0,1902116864,1444216566,1901068288,1444216566c1832910848,1444216566,1831862272,1444216566,0,0c0,0,-686817280,1444216566,-687865856,1444216566c0,0,0,0,0,0c0,0,0,0,0,0c0,0,0,0,2054160384,1444216566c2053111808,1444216566,-1425014784,1444216566,-1426063360,1444216566c0,0,0,0,22020096,0c2162688,0,65536,262144,1431175168,2113948748c1835991040,1936879648,2178420,0,65536,262144c1431175168,2113948748,1699151872,1010724207,2177633,0c65536,262144,1431175168,2113948748,1031208960,875835682c2171440,0,65536,262144,1431175168,2113948748c1981808640,574450785,2175024,0,65536,262144c1431175168,2113948748,1869742080,795111029,2178110,0c65536,262144,1431175168,2113948748,1819869184,1631338085c2190394,0,65536,262144,1431175168,2113948748c1763704832,574453860,2171440,0,65536,262144c1431175168,19532,2097152,0,23134208,0c1918369792,2128461370,0,0,0,0c0,0,0,0,0,0c0,0,100663296,1444216566,-378535936,1444216565c0,0,0,0,0,0c0,1444151296,0,0,0,0c0,0,0,0,0,0c0,0,0,0,0,0c0,0,0,0,0,0c0,0,0,0,0,0c0,0,0,0,0,0c0,0,-1058013184,2128456492,-327155712,1444215411c0,0,0,0,0,0c0,0,0,0,0,0c0,589824,65536,0,-2033188864,1444215812c0,0,154206208,0,-262144000,2128461350c-373293056,1444216565,-372768768,1444216565,-372768768,1444216565c1665138688,1444215697,1664090112,1444215697,0,2128412672c-1054867456,1444216565,-1054343168,1444216565,-1054343168,1444216565c-65536,32767,-65536,32767,0,0c0,0,-65536,32767,-65536,32767c0,0,0,0,-332398592,1444216565c-331874304,1444216565,-331874304,1444216565,481296384,1444215696c-1226833920,2128460690,-552599552,1444216566,-349700096,2128461350c-360710144,1444216566,0,0,100,1444215808c47185920,64096,6422528,1,100663296,1444216566c0,0,0,0,0,0c0,0,0,0,0,0c481296384,1444215696,0,0,1929379840,1444215697c0,0,1772617728,2128461370,0,0c0,0,1775763456,2128461370,0,0c0,0,-342884352,1444216566,0,0c0,0,-349175808,1444216565,-267911168,2128461350c0,0,-525860864,1444216566,0,0c0,0,0,0,-2147418112,-1c-2147352577,-1,1705050111,2128461365,0,0c-1932984320,2128461197,65536,0,1744830464,2128461019c-524812288,1444216566,3276800,0,-2013265920,1444215808c0,0,0,0,0,0c1664090112,1444215808,6619136,1,-2113929216,1444215808c131072,1444151296,3276800,0,0,16907264c-65536,6619135,100,0,1310720,1444151296c0,0,1757937664,1444215719,0,0c0,0,0,0,0,0c-1439170560,2128461441,2097152,140050432,67043586,1444215808c0,0,-673185792,1444215610,-674234368,1444215610c0,1444152319,6029312,8585216,-2016411648,1444215808c421527552,1444215808,1469513728,16,-2084569088,1444215808c6291456,1444215392,6684672,1,-2081423360,1444215808c-49283072,1444215391,6684672,8519681,-2077229056,1444215808c6291456,1444215392,6684672,65537,-2024800256,1444215808c-1612709888,1444215386,8192000,0,101711872,0c202375168,0,-2019557376,1444215808,-65011712,1444215391c8192000,65536,-2141192192,1444215808,1505755136,1444215808c6815744,131073,2144337920,1444215808,6291456,1444215392c6815744,65537,-2048917504,1444215808,-2041577472,1444215808c1469186048,16,-2147483648,1444215808,1681915904,1444215808c6815744,1,-788529152,2128461193,225443840,1444215808c256901120,16,-2087714816,1444215808,-49283072,1444215391c6029312,8650752,-792723456,2128461193,601882624,1444215784c257490944,16,-1968177152,1444215808,-651165696,1444215409c7471104,131073,-1974468608,1444215808,-651165696,1444215409c7471104,65537,-1971322880,1444215808,-651165696,1444215409c7471104,1,639631360,1444215808,-65011712,1444215391c264699904,0,608174080,1444215808,-49283072,1444215391c266076160,0,611319808,1444215808,-65011712,1444215391c266076160,0,922746880,2128461173,6291456,1444215392c265945088,0,972029952,2128461173,-49283072,1444215391c263979008,0,956301312,2128461173,6291456,1444215392c263979008,0,952107008,2128461173,6291456,1444215392c263979008,0,964689920,2128461173,6291456,1444215392c263979008,0,960495616,2128461173,6291456,1444215392c263979008,0,632291328,1444215808,-65011712,1444215391c264503296,0,935329792,2128461173,-65011712,1444215391c264372224,0,650117120,1444215808,6291456,1444215392c265617408,0,947912704,2128461173,6291456,1444215392c264634368,0,635437056,1444215808,-1612709888,1444215386c264634368,0,985661440,2128461173,6291456,1444215392c264044544,0,903872512,2128461173,6291456,1444215392c265093120,0,866123776,2128461173,6291456,1444215392c265158656,0,989855744,2128461173,6291456,1444215392c264044544,0,908066816,2128461173,6291456,1444215392c265093120,0,870318080,2128461173,6291456,1444215392c265158656,0,998244352,2128461173,-651165696,1444215409c264044544,0,916455424,2128461173,-651165696,1444215409c265093120,0,878706688,2128461173,-651165696,1444215409c265158656,0,981467136,2128461173,0,1444215392c0,0,0,0,0,64096c265093120,0,861929472,2128461173,6291456,1444215392c265158656,0,994050048,2128461173,-651165696,1444215409c264044544,0,912261120,2128461173,-651165696,1444215409c265093120,0,872415232,2128461173,0,1444215409c0,0,0,0,0,0c0,0,0,0,-2147418112,-1c-2147352577,-1,16777215,0,0,0c983040,0,1218445312,2128461375,0,0c-1996488704,2128461173,262144,0,1943011328,2128460694c-552599552,1444216566,0,0,1929379840,1444215386c0,0,0,2128412672,1704984576,2128461365c0,0,-1993867264,2128461173,65536,0c-772800512,2128460691,-552599552,1444216566,6553600,0c251658240,0,-65536,-1,-50266113,1c1704984576,2128461365,0,0,-1990721536,2128461173c65536,0,-994050048,2128460691,-552599552,1444216566c13107200,0,889192448,2128461173,0,0c0,0,0,0,0,0l0,0l0,0l0,0l0,0l0,0l0,0l-868220928,2128460696l-575668224,1444216566l974127104,2128460697l-575668224,1444216566l-778043392,2128460696l-575668224,1444216566l-1498415104,2128460698l-575668224,1444216566l0,0l0,0l0,0l0,0l0,0l0,0l1523187712,1444215296l264306688,0l37814272,0l-1439170560,2128461441l0,0l1237319680,2128461375l481296384,1444215696l0,0l-393740288,1444216566l2084831232,2128461173l65536,0l65536,2128461057l0,0l0,0l0,0l0,0l0,0l0,0l0,0l0,0l0,0l0,0l0,0l1205862400,1444215697l0,0l0,0l0,0l0,0l0,0l0,0l0,0l0,0l0,0l0,0l0,0l0,0l0,0l0,0l0,0l0,0l0,0l0,0l0,0l0,0l0,0l0,0l0,0l0,0l0,0l0,0l0,0l0,0l0,0l0,0l0,0l0,0l0,0l0,0l0,0l0,0l0,0l0,0l0,0l0,0l0,0l0,0l0,0l0,0l-349700096,2128461350l-360710144,1444216566l0,0l100,2128461193l-67108864,1444215391l0,0l17891328,0l-1043333120,1444215725l-1439170560,2128461441l327680,196608l131072,0l0,65536l0,0l0,0l0,65536l0,0l15728640,0l4980736,0l-1439170560,2128461441l-1439170560,2128461441l-1439170560,2128461441l-1439170560,2128461441l67698688,1444215392l0,0l0,0l6815744,1444215392l-1439170560,2128461441l-1439170560,2128461441l-1439170560,2128461441l-1439170560,2128461441l67043328,2128461410l0,0l0,0l1806172160,2128461410l6291456,-1440l-1,65535l0,2128412672l0,0l131072,0l1541406720,2128461193l2162688,0l1181220864,2128461375l-330301440,1444216566l100663296,1444216566l4259840,0l0,0l0,0l0,0l0,0l0,0l0,0l16711680,13762815l2162690,0l-340787200,1444216566l482344960,2128460351l6291456,1444215392l2162688,0l-335544320,1444216565l482344960,2128460351l6750208,8519681l2162688,0l-318767104,1444216566l0,0l0,0l8454144,0l-321912832,1444216566l-864026624,2128461363l0,0l0,0l0,0l1310720,0l0,0l0,0l-329777152,1444216566l0,-65536l98303,1444151296l0,0l0,0l0,0l6291456,1444215392l3211264,0l0,0l0,0l65536,0l0,0l0,0l3211264,0l-65536,65535l-1439170560,2128461441l-65536,-1l-1,-1l65535,65536l2162688,0l65536,65536153l262669532,4064l1469644800,16l2162688,0l-330301440,1444216565l0,0l0,2127953920l12648448,0l78643200,2128461375l-575668224,1444216566l-67108864,1444215391l6619136,131072l-1980760064,1444215808l-65011712,1444215391l1469841408,0l-1977614336,1444215808l1505755136,1444215808l1469841408,65536l-2080374784,1444215808l0,0l0,0l-2105540608,1444215808l1664090112,1444215808l6619136,0l-2090860544,1444215808l-49283072,1444215391l6029312,8585216l-2016411648,1444215808l419430400,1444215808l0,0l-2084569088,1444215808l4259840,0l65536,1245184l2097152,2883630l3801147,6291501l4128807,6225953l2228285,8192123l2687016,6094939l0,100l2162688,0l905969664,1444216566l0,0l2097152,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c66519040,0,1547698176,2128461193,246415360,1444215808c66584576,0,1801453568,2128461410,-651165696,1444215409c66584576,0,1805647872,2128461410,6291456,1444215392c66846720,0,1544552448,2128461193,264241152,1444215808c66650112,0,1541406720,2128461193,-651165696,1444215409c66650112,0,1538260992,2128461193,282066944,1444215808c66453504,0,1535115264,2128461193,6291456,1444215392c66781184,0,1530920960,2128461193,246415360,1444215808c67174400,0,1795162112,2128461410,-651165696,1444215409c67174400,0,1790967808,2128461410,-65011712,1444215391c67764224,0,1975517184,2128461410,-65011712,1444215391c71499776,0,-784334848,2128461193,601882624,1444215784c257228800,0,441450496,1444215808,-49283072,1444215391c81264640,0,437256192,1444215808,-49283072,1444215391c81199104,0,445644800,1444215808,6291456,1444215392c81330176,0,1526726656,2128461193,297795584,1444215808c76939264,0,-2134900736,1444215808,6291456,1444215392c6750208,1,-2131755008,1444215808,-49283072,1444215391c6750208,8519681,-2127560704,1444215808,6291456,1444215392c6750208,65537,-780140544,2128461193,-651165696,1444215409c262602752,0,-687865856,2128461185,933232640,1444215617c261554176,0,-2028994560,1444215808,-65011712,1444215391c8060928,0,434110464,1444215808,-65011712,1444215391c257425408,16,-767557632,2128461193,6291456,1444215392c74186752,0,-769654784,2128461193,-651165696,1444215409c74252288,0,-2123366400,1444215808,-49283072,1444215391c5963776,8650753,-735051776,2128461193,336592896,1444215808c66322432,0,-737148928,2128461193,-49283072,1444215391c65732608,0,-732954624,2128461193,315621376,1444215808c65601536,0,328204288,1444215808,-651165696,1444215409c65601536,0,1997537280,2128461410,385875968,1444215808c65863680,1,-740294656,2128461193,-65011712,1444215391c66125824,0,398458880,1444215808,-651165696,1444215409c65863680,0,-744488960,2128461193,-49283072,1444215391c65994752,0,-747634688,2128461193,352321536,1444215808c66256896,0,-765460480,2128461193,385875968,1444215808c65798144,1,-750780416,2128461193,-65011712,1444215391c66060288,0,401604608,1444215808,-651165696,1444215409c65798144,0,-754974720,2128461193,-49283072,1444215391c65929216,0,-758120448,2128461193,368050176,1444215808c65536000,0,-761266176,2128461193,6291456,1444215392c66191360,0,-763363328,2128461193,-49283072,1444215391c65667072,0,-803209216,2128461193,225443840,1444215808c257622016,16,-799014912,2128461193,-651165696,1444215409c257556480,16,-790626304,2128461193,705691648,1444215387c257359872,16,-771751936,2128461193,-65011712,1444215391c73990144,0,1995440128,2128461410,-651165696,1444215409c74317824,0,1008730112,2128461173,-65011712,1444215391c263258112,0,1012924416,2128461173,452984832,1444215808c262995968,0,1142947840,1444215808,-65011712,1444215391c6488064,0,-1998585856,1444215808,-65011712,1444215391c6750208,196608,847249408,2128461173,6291456,1444215392c263716864,0,843055104,2128461173,-49283072,1444215391c263585792,0,809500672,2128461173,-49283072,1444215391c263520256,0,660602880,1444215808,-65011712,1444215391c263127040,0,664797184,1444215808,-65011712,1444215391c263192576,0,801112064,2128461173,-65011712,1444215391c262930432,0,796917760,2128461173,-65011712,1444215391c262864896,0,805306368,2128461173,-65011712,1444215391c262799360,0,838860800,2128461173,-65011712,1444215391c263061504,0,834666496,2128461173,6291456,1444215392c263716864,0,830472192,2128461173,-49283072,1444215391c263520256,0,826277888,2128461173,675282944,1444215808c263651328,0,822083584,2128461173,-49283072,1444215391c263520256,0,817889280,2128461173,710934528,1444215808c263782400,0,813694976,2128461173,-49283072,1444215391c263585792,0,727711744,1444215808,-2082471936,1444215411c262733824,0,-2011168768,1444215808,6291456,1444215392c1469579264,0,-773849088,2128461193,-65011712,1444215391c74121216,0,-1995440128,1444215808,6291456,1444215392c5832704,65536,-1992294400,1444215808,6291456,1444215392c5832704,1048576,-1988100096,1444215808,6291456,1444215392c5832704,131072,-1984954368,1444215808,6291456,1444215392c5832704,983040,-2120220672,1444215808,-49283072,1444215391c5963776,8716289,-786432000,2128461193,-49283072,1444215391c75038720,0,1991245824,2128461410,-65011712,1444215391c68681728,0,-819986432,2128461193,-49283072,1444215391c69271552,0,-805306368,2128461193,-49283072,1444215391c68747264,0,-815792128,2128461193,-49283072,1444215391c69140480,0,-817889280,2128461193,-49283072,1444215391c69206016,0,1988100096,2128461410,6291456,1444215392c68943872,0,-809500672,2128461193,-49283072,1444215391c68812800,0,-813694976,2128461193,-49283072,1444215391c68878336,0,-794820608,2128461193,-49283072,1444215391c75104256,0,-775946240,2128461193,-65011712,1444215391c74055680,0,449839104,1444215808,-49283072,1444215391c81395712,0,-2006974464,1444215808,-2041577472,1444215808c1469644800,16,-2117074944,1444215808,1664090112,1444215808c6619136,1,-2102394880,1444215808,-65011712,1444215391c6619136,65537,-2098200576,1444215808,-65011712,1444215391c6619136,131072,1983905792,2128461410,6291456,1444215392c71303168,0,-824180736,2128461193,6291456,1444215392c71172096,0,-828375040,2128461193,6291456,1444215392c71237632,0,-832569344,2128461193,491782144,1444215808c70975488,0,-836763648,2128461193,502267904,1444215808c70909952,0,-840957952,2128461193,-65011712,1444215391c71041024,0,1979711488,2128461410,-65011712,1444215391c71106560,0,-845152256,2128461193,-65011712,1444215391c70123520,0,-849346560,2128461193,-65011712,1444215391c70778880,0,-1980760064,1444215808,-65011712,1444215391c1469841408,0,-1977614336,1444215808,1505755136,1444215808c1469841408,65536,-878706688,2128461193,-651165696,1444215409c71630848,0,565182464,1444215808,573571072,1444215808c262537216,0,-853540864,2128461193,-65011712,1444215391c71368704,0,-857735168,2128461193,519045120,1444215808c70189056,0,414187520,1444215808,6291456,1444215392c262471680,0,1518338048,2128461193,536870912,1444215808c70844416,0,1514143744,2128461193,-49283072,1444215391c70254592,0,1509949440,2128461193,-49283072,1444215391c70451200,0,-861929472,2128461193,-49283072,1444215391c70582272,0,-866123776,2128461193,-49283072,1444215391c70713344,0,-870318080,2128461193,-49283072,1444215391c70057984,0,-874512384,2128461193,-49283072,1444215391c70647808,0,-2073034752,1444215808,-2064646144,1444215808c1468792832,0,1505755136,2128461193,-49283072,1444215391c70320128,0,1501560832,2128461193,-49283072,1444215391c70385664,0,1497366528,2128461193,554696704,1444215808c70516736,0,1493172224,2128461193,-65011712,1444215391c71565312,0,-2105540608,1444215808,1664090112,1444215808c6619136,0,1522532352,2128461193,473956352,1444215808c76218368,0,1993342976,2128461410,-651165696,1444215409c260898816,0,-2090860544,1444215808,-49283072,1444215391c6029312,8585216,418381824,1444215808,421527552,1444215808c258605056,0,-2016411648,1444215808,421527552,1444215808c1469513728,16,411041792,1444215808,-651165696,1444215409c260571136,16,407896064,1444215808,-651165696,1444215409c260505600,16,723517440,1444215808,-2082471936,1444215411c71434240,0,-2084569088,1444215808,6291456,1444215392c6684672,1,-2081423360,1444215808,-49283072,1444215391c6684672,8519681,-2077229056,1444215808,6291456,1444215392c6684672,65537,404750336,1444215808,-65011712,1444215391c76283904,0,-2024800256,1444215808,-1612709888,1444215386c8192000,0,720371712,1444215808,6291456,1444215392c262668288,0,-782237696,2128461193,-49283072,1444215391c258146304,0,0,0,0,0c0,0,0,0,0,0c0,0,0,0,0,0c0,0,0,0,0,0c0,0,0,0,0,0c0,0,0,0,0,0c0,0,0,0,0,0c0,0,0,0,0,0c0,0,0,0,0,0c0,0,0,0,0,0c0,0,0,0,0,0c0,0,0,0,0,0c0,0,0,0,0,0c0,0,0,0,0,0c0,0,0,0,0,0c0,0,0,0,0,0c0,0,0,0,0,0c0,0,0,0,0,0c0,0,0,0,0,0c0,0,0,0,0,0c0,0,0,0,0,0c0,0,0,0,0,0c0,0,0,0,0,0c0,0,0,0,0,0c0,0,0,0,0,0c0,0,0,0,0,0c0,0,0,0,0,0c0,0,0,0,0,0c0,0,0,0,0,0c0,0,0,0,0,0c0,0,0,0,39911424,0c-277872640,352591,-1101332480,-688647228,40500,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39911424,0,-372244480,1443995576,-1101332480,-688647228c40500,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2162688,0,0,0c-999030784,1897398272,1,109728,31522816,0c-502267904,1443995576,-1101332480,-688647228,40500,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31522816,0c-533725184,1443995576,-1101332480,-688647228,40500,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31522816,0c-28311552,1443995576,-1101332480,-688647228,106036,0c65536,0,65536,0,65536,0c65536,0,65536,0,65536,0c65536,0,65536,0,65536,0c65536,0,65536,0,65536,0c65536,0,65536,0,65536,0c65536,0,65536,0,65536,0c65536,0,65536,0,65536,0c65536,0,65536,0,65536,0c65536,0,65536,0,65536,0c65536,0,-100532224,0,1597636608,0c65536,0,65536,0,65536,0c65536,0,65536,0,65536,0c65536,0,65536,0,65536,0c65536,0,65536,0,65536,0c65536,0,65536,0,65536,0c65536,0,65536,0,65536,0c65536,0,65536,0,65536,0c65536,0,65536,0,65536,0c65536,0,65536,0,31522816,0c-59703296,1443995576,-1101332480,-688647228,40500,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31534128,0c-277807104,352591,-1101332480,-688647228,40500,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2176313,0c0,0,1098121216,-299892734,0,0c35717120,0,-277807104,352591,-1101332480,-688647228c909286964,1815230772,808529975,842083380,842609718,808924780c824981045,909718578,842427448,741619764,959525425,896282674c909325369,942747948,1815230264,909653045,825306164,942945079c842020204,824980025,808662065,892628016,741356087,926494769c879507506,942944561,909127980,1815099446,808532019,808528944c842217011,892547948,824981554,943009840,942828596,741750073c825243193,892496946,741879865,909718073,842165300,741357112c825833784,959540278,741486904,875771192,909208628,741619255c959590968,858876982,741749047,875706679,842099768,741488945c808597047,842099760,741488945,808597047,808545328,741881398c842412343,825846840,908866612,808990008,842413932,875965488c1815621680,909717558,876164396,879506995,741488437,909653045c808676404,892090420,909195313,842346860,926166068,1815360562c875705649,909718316,812397618,808792876,812397109,959787564c829175856,741618229,858992946,892431414,824980530,875968310c875574124,842083384,1815230769,842478900,959460908,892628022c808202807,842413932,909585456,929837106,741356086,909717558c875641196,892611636,963392055,741618737,825846832,824980532c1815360053,909520945,892415032,829174834,943076912,926233644c842099762,741488945,909717558,825373036,959197753,1815360561c875705649,842083376,1815230769,942815281,892415032,3159090c3044,124968,70104,126492,35717120,0c-93257728,1443995576,-1101332480,-688647228,106036,126492c67056,124968,62484,121920,59436,118872c54864,117348,50292,114300,45720,109728c41148,106680,38100,103632,33528,100584c28956,96012,25908,92964,22860,89916c19812,85344,16764,82296,13716,79248c12192,76200,12192,76200,10668,71628c9144,68580,7620,64008,6096,59436c4572,54864,3048,51816,1524,47244c1524,39624,0,35052,0,25908c1524,21336,1524,16764,3048,12192c4572,6096,4572,0,7620,7620c7620,6096,9144,4572,9144,0c9144,1524,10668,1524,10668,4572c12192,6096,12192,9144,15240,12192c18288,15240,21336,18288,24384,21336c27432,24384,30480,25908,33528,28956c36576,32004,41148,35052,44196,38100c47244,41148,50292,44196,53340,47244c56388,51816,57912,56388,60960,60960c60960,60960,64008,68580,65532,74676c67056,80772,68580,85344,68580,124968c70104,126492,2162688,0,-1238368256,1444215809c0,0,0,1702126948,7435363,0c-312475648,1444216567,-809500672,1444216566,521666560,2128461354c0,-771751936,909557968,1043276342,4290108,0c485490688,2128460351,485490688,2128460351,1869217792,1953721961c1030057081,1970237986,539124846,1667526245,574451809,1952541798c7352098,0,37748736,0,-211746816,1443995576c-1101332480,-688647228,40500,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249495552,1443995576c-1101332480,-688647228,40500,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807337984,1443995576c-1101332480,-688647228,1060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845021184,1443995576c-1101332480,-688647228,40500,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277741568,352591c-1101332480,-688647228,40500,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3633330,0,-966656000,1443995576c-1101332480,-688647228,1060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97799424,0,1697906688,0c65536,0,65536,0,65536,0c65536,0,65536,0,33619968,0c-277741568,352591,-1101332480,-688647228,40500,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33619968,0,-933101568,1443995576,-1101332480,-688647228c40500,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2162688,0,326107136,1444215810c0,0,0,1702126948,7435363,0c-1394606080,1444216567,-1406140416,1444216567,521666560,2128461354c0,-2147483648,1919893606,1818370621,4285281,0c485490688,2128460351,485490688,2128460351,1701576704,1869750845c577007221,1684956448,1030775139,1970237986,790783086,62c7340032,0,2097152,0,-1465909248,1444215809c0,0,0,1702126948,2192483,0c1516240896,1444215811,0,0,0,1702126948c2192483,0,-2075131904,1444215811,0,0c0,1702126948,2192483,0,-1380974592,1444215811c0,0,3276800,1702100992,114390115,0c559939584,2128460351,559939584,2128460351,739246080,1444216567c739246080,1444216567,0,0,0,0c0,0,0,0,0,0c0,0,0,0,0,0c0,0,0,0,664797184,1444215747c1015021568,1444215788,0,0,0,0c0,0,0,0,0,0c0,0,0,0,0,0c0,0,0,0,0,0c0,0,0,0,0,0c0,0,0,0,0,0c0,0,0,0,0,0c0,0,0,0,0,0c0,0,0,0,0,0c0,0,0,0,0,0c0,0,0,0,0,0c0,0,-372244480,1444215785,0,0c0,0,0,0,0,0c0,0,0,0,0,0c0,0,0,0,-765460480,1444215808c-527433728,1444215788,0,0,-537919488,1444215788c-535822336,1444215788,-533725184,1444215788,-531628032,1444215788c-2105540608,1444215788,0,0,-1048576000,1444215808c0,0,0,0,-540016640,1444215788c0,0,0,0,0,0c0,0,0,0,0,0c0,0,0,0,0,0c0,0,-529530880,1444215788,0,0c0,0,0,0,0,0c0,0,0,0,0,0c0,0,0,0,0,0c0,0,0,0,0,0c0,0,0,0,0,0c0,0,0,0,0,0c0,0,0,0,0,0c0,0,0,0,0,0c0,0,0,0,0,0c0,0,0,0,0,0c0,0,0,0,0,0c0,0,0,0,0,0c0,0,0,0,0,0c0,0,0,0,0,0c0,0,0,0,0,0c0,0,0,0,0,0c0,0,0,0,0,0c0,0,0,0,0,0c0,0,0,0,0,0c0,0,0,0,0,0c0,0,0,0,0,0c0,0,0,0,0,0c0,0,0,0,0,0c-576716800,1444215797,0,0,0,0c0,0,0,0,0,0c0,0,-816840704,1444215768,0,0c0,0,0,0,0,0c0,0,0,0,0,0c0,0,0,0,0,0c0,0,0,0,0,0c0,0,0,0,0,0c0,0,0,0,0,0c0,0,0,0,0,0c0,0,0,0,0,0c0,0,0,0,0,0c0,0,0,0,0,0c0,0,0,0,0,0c0,0,0,0,0,0c0,0,0,0,0,0c0,0,0,0,0,0c0,0,0,0,0,0c0,0,0,0,0,0c0,0,0,0,0,0c0,0,0,0,0,0c114294784,0,2097152,0,326107136,1444215812c0,0,3407872,1702100992,7435363,0c958398464,1444216567,874512384,1444216567,790757376,980827198c1869771891,1663067499,1919904879,1818370621,577463137,1768257312c1031039079,875835682,1780490800,1936615791,1701607796,1869750845c577007221,1684956448,1030775139,1970237986,790783086,123454c7340032,0,2097152,0,750780416,1444215812c0,0,3604480,1702100992,7435363,0c874512384,1444216567,886046720,1444216567,790757376,980827198c1869771891,1663067499,1919904879,1818370621,577463137,1768257312c1031039079,875835682,1780490800,1936615791,1701607796,1869750845c577007221,1684956448,1030775139,1970237986,790783086,2127977022c7340032,0,2097152,0,606076928,1444215812c0,0,3538944,1702100992,7435363,0c855638016,1444216567,865075200,1444216567,790757376,980827198c1869771891,1663067499,1919904879,1818370621,577463137,1768257312c1031039079,875835682,1780490800,1936615791,1701607796,1869750845c577007221,1684956448,1030775139,1970237986,790783086,2127977022c7340032,0,2097152,0,467664896,1444215812c0,0,3473408,1702100992,2192483,0c892338176,1444215812,0,0,3670016,1702100992c7435363,0,865075200,1444216567,-898629632,1444216567c1684602880,1868767266,846360428,1752638013,577074281,1983659567c1920234298,543517551,1869377379,589446514,892744755,539112545c1852403562,1819898995,1914846565,1684960623,1852121122,1885430628c1818632765,790787169,7340094,0,9437184,0c-654114816,1443995576,-1101332480,-688647228,40500,65536c0,0,0,65536,0,0c0,299630592,0,0,0,65536c0,0,0,0,0,0c0,99876864,0,0,0,5898240c0,0,0,0,9502720,0c490733568,2128460351,490733568,2128460351,3670016,1702100992c7435363,0,886046720,1444216567,488636416,2128460351c1684602880,1868767266,846360428,1752638013,577074281,1983659567c1920234298,543517551,1869377379,589446514,892744755,539112545c1852403562,1819898995,1914846565,1684960623,1852121122,1885430628c1818632765,790787169,9437246,0,9437184,0c-277676032,352591,-1101332480,-688647228,40500,0c7620,1524,9144,1524,10668,4572c9144,7620,7620,7620,6096,9144c4572,9144,3048,7620,1524,6096c0,4572,1524,3048,1524,1524c3048,0,0,0,2162688,0c1030750208,1444215812,0,0,3735552,1702100992c7435363,0,-1695350784,1443995577,-1101332480,-688647228c1684643380,1868767266,846360428,1752638013,577074281,1983659567c1920234298,543517551,1869377379,589446514,892744755,539112545c1852403562,1819898995,1914846565,1684960623,1852121122,1885430628c1818632765,790787169,62,0,9502720,0c-635240448,1443995576,-1101332480,-688647228,1703976500,2128461383c0,0,-1905262592,2128460298,-1384120320,2128460298c0,0,65536,65536,-1340276736,2128461330c-1367343104,2128461330,1524629504,2128460769,940572672,1444216567c721420288,1430471467,-1879029938,2128460298,0,0c-696254464,2127977052,9437184,0,2162688,0c-1229979648,1444215811,0,0,3342336,1702100992c2192483,0,-1097859072,1444215811,0,0c3407872,1702100992,2192483,0,-97517568,1444215811c0,0,3211264,1702100992,7435363,0c1003487232,1444216567,958398464,1444216567,790757376,980827198c1869771891,1663067499,1919904879,1818370621,577463137,1768257312c1031039079,875835682,1780490800,1936615791,1701607796,1869750845c577007221,1684956448,1030775139,1970237986,790783086,2127953982c7340032,0,2097152,0,-379584512,1444215811c0,0,3735552,1702100992,2192483,0c187695104,1444215812,0,0,3342336,1702100992c7435363,0,946864128,1444216567,855638016,1444216567c790757376,980827198,1869771891,1663067499,1919904879,1818370621c577463137,1768257312,1031039079,875835682,1780490800,1936615791c1701607796,1869750845,577007221,1684956448,1030775139,1970237986c790783086,2031678,7340032,0,17825792,0c-1991049216,1443994260,-1101332480,-688647228,40500,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469762048,2128460351c17891328,0,-690814976,1443995576,-1101332480,-688647228c40500,65536,0,0,0,65536c0,0,0,299630592,0,0c0,65536,0,0,0,0c0,0,0,99876864,0,0c0,5898240,0,0,0,65536c0,0,0,65536,0,0c0,65536,0,0,0,-311885824c65535,0,0,65536,0,0c0,65536,0,0,0,65536c0,0,0,65536,0,0c469762048,2128460351,2162688,0,0,0c-400031744,-1198784511,0,111252,7405568,0c-964689920,1444216567,946864128,1444216567,469762048,2128460351c0,0,469762048,2128460351,0,0c469762048,2128460351,0,0,469762048,2128460351c0,0,469762048,2128460351,0,0c7340032,0,2097152,0,-1513095168,1444215811c0,0,3211264,1702100992,1841394787,0c602931200,2128460351,602931200,2128460351,1012924416,1444216567c1012924416,1444216567,963379200,741618737,909717558,842413932c909585456,829173810,741618229,808597047,908865644,1815492912c892415024,829174834,741618229,892431408,808203314,892614764c875835700,762064940,858861874,875575092,824980534,959657012c926233913,825060407,858861617,942944819,908930096,875968568c942813751,909128044,741749552,909129526,926379056,741880375c909129526,825781296,741356089,943011894,825781300,741356089c808529975,842099768,842479924,825243436,829175856,875903282c825699380,1815229238,943011894,825699376,1815229238,926299191c859253814,1815491889,926363704,909585458,1815359538,842608952c926362672,1815622199,825307193,808987699,1815492407,808663097c825764916,1815097913,842478902,825764912,1815097913,943010355c741617717,841837616,909391927,875967538,842347308,1815165237c808530221,842216241,741357620,943207981,842478646,896284722c808923442,808857655,842084908,825635896,1815360819,909192240c825634865,909326130,909194092,892416562,845951020,909260337c808204344,925906540,892678705,841757744,876098097,959920437c841837621,959919929,876098869,875835692,892416564,1815296054c892416564,892679986,875637810,825373748,942684213,825373548c875967025,762064940,926298162,942750007,824980023,842282036c909456945,858876982,892483127,1815096374,942813741,808727093c841757235,876098097,942747958,825322546,825308209,1815096370c825831473,926495288,841756726,859387961,808989488,875705196c943206455,762064940,842346546,842217008,824980019,842282036c909456945,959671350,909193779,762064940,892351282,875967797c825371704,909391922,842543409,925970796,942945849,829173804c825701176,943075383,875899960,825438259,1815490871,959984180c741486640,825060400,909652788,926037556,875637810,825373748c909522230,909717868,741879862,926051376,959985718,741355574c942813490,825308724,829174585,825570354,808203320,842477932c926431543,741486903,959918381,942815543,829174836,876164919c909521207,875637815,825373748,909522230,959525996,875574068c913059884,959853875,808202809,959985004,741618232,842281525c829175609,741618229,909601840,808202290,875641196,892415028c963392562,741618737,909717558,842413932,909585456,829173810c741618229,808597047,908865644,1815492912,892415024,829174834c741618229,892759088,741749557,859204656,825635127,1815096376c808530737,908866103,909325621,825438572,808597296,829173804c875771193,942683961,875637816,825373748,909522230,842609004c943206451,741619763,875836465,892743986,812398134,812396588c829173804,842086705,926431028,892677170,892352562,875705708c741881906,942813490,909259060,829174327,808661561,942880824c875637812,825373748,909522230,909653100,842609461,824980534c842282036,842413617,876047410,808727603,741619763,875836465c909455666,946616624,825505076,808203316,825372012,909522737c943077172,875835692,892942643,1815557941,808530221,842216241c741357620,943207981,842478646,829175858,858797616,926297142c1815098928,842479415,926297144,1815098928,842608952,943074352c1815361589,842608952,808922160,1815621681,959722033,925643319c942682416,959590764,741618741,859189559,943090738,741357621c859189559,876047410,741750582,892416823,809004086,741488439c808597047,825781300,741356089,842479415,809069624,741552433c926363704,943287350,741617715,842608952,892759088,741356087c842608952,842230832,808794165,1815096372,960049453,876163634c741355572,875836465,892743986,845952566,875639350,1815096372c859190829,825504056,841757748,876098097,959525174,858876978c842477617,1815096368,858928697,909194809,942484528,825766710c876164144,892482412,825440564,762064940,892549169,808988720c824979504,842282036,909456945,959671350,909193779,762064940c909653298,959787063,825371698,909391922,842543409,926101868c909455926,762064940,842281265,808990003,858535473,859320370c875967283,842150764,842150707,829173804,942946104,943207221c875637816,825373748,909522230,909717868,741879862,825388080c943075894,741355576,942813490,825308724,829173817,925971508c808202809,808464748,875574324,741749559,825571633,925906737c862730039,825438770,808203065,809054572,825307958,741881393c875836465,892743986,862729782,943077170,1815096368,859386157c808925233,741879858,942813490,825308724,829174073,859254837c925644850,943142704,762067000,925904946,926495286,757872432c959723063,959526960,842230840,926037812,1815096370,909652269c825308729,741879856,875836465,892743986,896284214,842545464c1815096372,943010349,942747954,841756724,876098097,942747958c892431410,909652535,875637812,892417076,909718065,875638124c859124025,875706419,875704620,842346800,1815558200,825373750c741619766,892759088,741749557,942813746,1815360050,859191605c741750583,943207478,1815557425,859058487,741684021,909325623c1815492662,959459895,741816112,909325623,1815492662,926233398c741879857,875638835,1815099191,959526454,741618482,959459895c1815557424,875638835,741422903,825701431,1815361585,808727351c741553201,825701431,1815425074,959592759,741488441,842020407c1815688498,842020407,741553970,1815162929,876164921,842347827c942746672,959525685,842018864,842150764,909718323,829173804c875575351,875573816,875637816,825373748,909522230,892679788c741357107,808190000,842413932,892415024,134231090,0c265289728,0,0,262864896,829161472,741618229c909601840,808202290,875641196,892415028,963392562,741618737c909717558,842413932,909585456,829173810,741618229,808597047c908865644,1815492912,892415024,829174834,741618229,892431408c808203314,892614764,875835700,762064940,858861874,875575092c824980534,959657012,926233913,825060407,858861617,942944819c908930096,875968568,942813751,909128044,741749552,909129526c926379056,741880375,909129526,825781296,741356089,943011894c825781300,741356089,808529975,842099768,842479924,825243436c829175856,875903282,825699380,1815229238,943011894,825699376c1815229238,926299191,859253814,1815491889,926363704,909585458c1815359538,842608952,926362672,1815622199,825307193,808987699c1815492407,808663097,825764916,1815097913,842478902,825764912c1815097913,943010355,741617717,841837616,909391927,875967538c842347308,1815165237,808530221,842216241,741357620,943207981c842478646,896284722,808923442,808857655,842084908,825635896c1815360819,909192240,825634865,909326130,909194092,892416562c845951020,909260337,808204344,925906540,892678705,841757744c876098097,959920437,841837621,959919929,876098869,875835692c892416564,1815296054,892416564,892679986,875637810,825373748c942684213,825373548,875967025,762064940,926298162,942750007c824980023,842282036,909456945,858876982,892483127,1815096374c942813741,808727093,841757235,876098097,942747958,825322546c825308209,1815096370,825831473,926495288,841756726,859387961c808989488,875705196,943206455,762064940,842346546,842217008c824980019,842282036,909456945,959671350,909193779,762064940c892351282,875967797,825371704,909391922,842543409,925970796c942945849,829173804,825701176,943075383,875899960,825438259c1815490871,959984180,741486640,825060400,909652788,926037556c875637810,825373748,909522230,909717868,741879862,926051376c959985718,741355574,942813490,825308724,829174585,825570354c808203320,842477932,926431543,741486903,959918381,942815543c829174836,876164919,909521207,875637815,825373748,909522230c959525996,875574068,913059884,959853875,808202809,959985004c741618232,842281525,829175609,741618229,909601840,808202290c875641196,892415028,963392562,741618737,909717558,842413932c909585456,829173810,741618229,808597047,908865644,1815492912c892415024,829174834,741618229,892759088,741749557,859204656c825635127,1815096376,808530737,908866103,909325621,825438572c808597296,829173804,875771193,942683961,875637816,825373748c909522230,842609004,943206451,741619763,875836465,892743986c812398134,812396588,829173804,842086705,926431028,892677170c892352562,875705708,741881906,942813490,909259060,829174327c808661561,942880824,875637812,825373748,909522230,909653100c842609461,824980534,842282036,842413617,876047410,808727603c741619763,875836465,909455666,946616624,825505076,808203316c825372012,909522737,943077172,875835692,892942643,1815557941c808530221,842216241,741357620,943207981,842478646,829175858c858797616,926297142,1815098928,842479415,926297144,1815098928c842608952,943074352,1815361589,842608952,808922160,1815621681c959722033,925643319,942682416,959590764,741618741,859189559c943090738,741357621,859189559,876047410,741750582,892416823c809004086,741488439,808597047,825781300,741356089,842479415c809069624,741552433,926363704,943287350,741617715,842608952c892759088,741356087,842608952,842230832,808794165,1815096372c960049453,876163634,741355572,875836465,892743986,845952566c875639350,1815096372,859190829,825504056,841757748,876098097c959525174,858876978,842477617,1815096368,858928697,909194809c942484528,825766710,876164144,892482412,825440564,762064940c892549169,808988720,824979504,842282036,909456945,959671350c909193779,762064940,909653298,959787063,825371698,909391922c842543409,926101868,909455926,762064940,842281265,808990003c858535473,859320370,875967283,842150764,842150707,829173804c942946104,943207221,875637816,825373748,909522230,909717868c741879862,825388080,943075894,741355576,942813490,825308724c829173817,925971508,808202809,808464748,875574324,741749559c825571633,925906737,862730039,825438770,808203065,809054572c825307958,741881393,875836465,892743986,862729782,943077170c1815096368,859386157,808925233,741879858,942813490,825308724c829174073,859254837,925644850,943142704,762067000,925904946c926495286,757872432,959723063,959526960,842230840,926037812c1815096370,909652269,825308729,741879856,875836465,892743986c896284214,842545464,1815096372,943010349,942747954,841756724c876098097,942747958,892431410,909652535,875637812,892417076c909718065,875638124,859124025,875706419,875704620,842346800c1815558200,825373750,741619766,892759088,741749557,942813746c1815360050,859191605,741750583,943207478,1815557425,859058487c741684021,909325623,1815492662,959459895,741816112,909325623c1815492662,926233398,741879857,875638835,1815099191,959526454c741618482,959459895,1815557424,875638835,741422903,825701431c1815361585,808727351,741553201,825701431,1815425074,959592759c741488441,842020407,1815688498,842020407,741553970,1815162929c876164921,842347827,942746672,959525685,842018864,842150764c909718323,829173804,875575351,875573816,875637816,825373748c909522230,892679788,741357107,841837616,875573302,942946358c842084908,825635896,1815230513,959526200,808204342,876097900c808531506,741750577,909390893,926430257,862729522,875705394c808204343,892415340,892352311,875574072,875835692,909193780c1815492149,859125046,808202294,825306476,875902518,741357616c942813490,825308724,963392056,808793905,875637812,892417076c909718065,959524204,892810550,808596274,925969708,909194808c825438770,875705196,943271990,762064940,825243953,842544688c824981560,842282036,909456945,892628022,842348344,829173804c892811577,942815027,842084908,825635896,1815099697,909523249c824981552,825504820,959590709,892169270,959918393,808988720c858861868,892549174,845952048,842149938,808204593,842083692c909653296,808465458,875835692,892416564,1815621688,1815096368c825306160,876047417,909325619,1815096371,943207217,858994487c824981047,959657012,926233913,825060406,858861617,942944819c908930096,875968568,942813751,892351596,808202288,842413932c892415024,963392562,741618737,942944307,875641196,808856628c929838649,741356086,808597047,959460972,909585462,879505458c741488437,875835705,842346860,909585460,812396594,842413868c741370928,875705649,842346860,1815096372,842608946,741617714c741370928,842478897,1815361080,892612915,741880375,942813490c909259060,812397111,845951020,909260337,808204344,943272300c875903284,741881395,875836465,892743986,829175350,959723577c909325365,875637816,825373748,909522230,943272300,875903284c741881395,875836465,892743986,845952566,909260337,808204344c876097900,909718323,741879862,875836465,892743986,829175350c875902008,909587257,875637808,825373748,909522230,876097900c809055543,741486905,875836465,892743986,963393078,926036021c808202290,842412652,741618737,825322544,825308209,825371698c825505842,842479154,808530540,842609716,741487408,875836465c909521202,829174322,959723577,909325365,875637816,825373748c909522230,808202348,808202348,926298476,926431031,741749553c943207729,1815097398,842281525,824981560,842544695,892547641c959540274,943273016,875704626,875835692,909193780,1815492149c859123768,809054519,808528948,808923185,943010360,959721836c808203572,909717868,741879862,859058225,892810802,845952056c875574832,859386678,875637810,825373748,909522230,909128300c942945586,741488953,875836465,892743986,845952566,909391408c875640372,875637812,825373748,909522230,808202348,859386220c808988979,741880377,825243441,926363702,862729785,909521458c808203832,892678764,892482872,824980532,842282036,825636401c825388083,825242928,808596278,875835692,909193780,1815228982c876099889,859059513,824981558,842282036,909456945,943090742c859058995,741488440,926363955,858876981,825571636,842085175l825241900,942683952l1815622451,842544184l741684025,841837616l909391927,875967538l842347308,1815165237l808530221,842216241l741357620,943207981l842478646,879507506l808465712,812396588l812396588,845951020l825307440,909588534l875637816,825373748l909522230,825242220l875639604,741751092l875836465,892743986l812398134,812396588l812396588,845951020l875966768,875966769l875637816,825373748l909522230,825242220l926233913,741750579l875836465,892743986l812398134,812396588l812396588,862728236l842084658,808203318l892679788,875312691l892811317,859073586l825831481,808922162l960050999,825715769l875901748,842214449l926101809,741370932l942763056,808991030l909194807,942747948l892877104,1815621687l809054514,741422132l892759088,741749557l825374258,829174836l825307956,909194551l959523896,1815229237l926363703,741881912l1815162929,825307699l741619250,892759088l741749557,926430516l879505973,959461683l925643313,959919920l929839417,892548145l858534196,959854386l812396593,963391532l825634872,943075637l825766188,943274041l1815427385,943141170l741422646,741370928l825060400,809056561l892745268,825044022l858861616,925904953l942420076,842609464l825373548,875967025l913059884,909325621l943010860,1815229751l809055028,741486905l926363703,1815689529l859058487,741422133l842281779,1815491636l1815096368,959524914l892940600,824979506l926430775,909654325l825388089,825372985l1815096372,892547378l859386937,824980017l842282036,808990001l741370936,808938544l943208247,808528952l859204657,960050741l1815096370,943274037l892089394,959591474l892431415,808203314l842413932,1815096368l875835705,842346796l825846836,908866612l1815492912,808597047l842413868,892431408l925643826,1815097910l808856624,812398137l842346796,892431412l808203314,808202348l942880364,926298168l896282668,842545464l842345524,926495284l892679788,808203827l892679788,808203827l892679788,808203827l960049772,892351286l808202809,892679788l808203827,808202348l943274348,909653559l1815096372,943274037l741356594,892759088l741749557,741370928l842230832,909259057l1815096372,926495021l808596531,741487408l875836465,892743986l879506998,892811317l1815096370,825765938l858993204,825371702l909391922,809054513l842412652,741618737l875836465,842085681l963393081,892481586l842085686,909323564l808990004,1815359800l858862389,741814838l858876976,909718073l808990263,875835692l892942643,1815492405l808530221,842216241l741357620,943207981l842478646,862730290l808859447,858534453l943077170,842596400l741617714,741370928l399521073,0l527433728,0l0,525664256l829161472,741618229l909601840,808202290l875641196,892415028l963392562,741618737l909717558,842413932l909585456,829173810l741618229,808597047l908865644,1815492912l892415024,829174834l741618229,892431408l808203314,892614764l875835700,762064940l858861874,875575092l824980534,959657012l926233913,825060407l858861617,942944819l908930096,875968568l942813751,909128044l741749552,909129526l926379056,741880375l909129526,825781296l741356089,943011894l825781300,741356089l808529975,842099768l842479924,825243436l829175856,875903282l825699380,1815229238l943011894,825699376l1815229238,926299191l859253814,1815491889l926363704,909585458l1815359538,842608952l926362672,1815622199l825307193,808987699l1815492407,808663097l825764916,1815097913l842478902,825764912l1815097913,943010355l741617717,841837616l909391927,875967538l842347308,1815165237l808530221,842216241l741357620,943207981l842478646,896284722l808923442,808857655l842084908,825635896l1815360819,909192240l825634865,909326130l909194092,892416562l845951020,909260337l808204344,925906540l892678705,841757744l876098097,959920437l841837621,959919929l876098869,875835692l892416564,1815296054l892416564,892679986l875637810,825373748l942684213,825373548l875967025,762064940l926298162,942750007l824980023,842282036l909456945,858876982l892483127,1815096374l942813741,808727093l841757235,876098097l942747958,825322546l825308209,1815096370l825831473,926495288l841756726,859387961l808989488,875705196l943206455,762064940l842346546,842217008l824980019,842282036l909456945,959671350l909193779,762064940l892351282,875967797l825371704,909391922l842543409,925970796l942945849,829173804l825701176,943075383l875899960,825438259l1815490871,959984180l741486640,825060400l909652788,926037556l875637810,825373748l909522230,909717868l741879862,926051376l959985718,741355574l942813490,825308724l829174585,825570354l808203320,842477932l926431543,741486903l959918381,942815543l829174836,876164919l909521207,875637815l825373748,909522230l959525996,875574068l913059884,959853875l808202809,959985004l741618232,842281525l829175609,741618229l909601840,808202290l875641196,892415028l963392562,741618737l909717558,842413932l909585456,829173810l741618229,808597047l908865644,1815492912l892415024,829174834l741618229,892759088l741749557,859204656l825635127,1815096376l808530737,908866103l909325621,825438572l808597296,829173804l875771193,942683961l875637816,825373748l909522230,842609004l943206451,741619763l875836465,892743986l812398134,812396588l829173804,842086705l926431028,892677170l892352562,875705708l741881906,942813490l909259060,829174327l808661561,942880824l875637812,825373748l909522230,909653100l842609461,824980534l842282036,842413617l876047410,808727603l741619763,875836465l909455666,946616624l825505076,808203316l825372012,909522737l943077172,875835692l892942643,1815557941l808530221,842216241l741357620,943207981l842478646,829175858l858797616,926297142l1815098928,842479415l926297144,1815098928l842608952,943074352l1815361589,842608952l808922160,1815621681l959722033,925643319l942682416,959590764l741618741,859189559l943090738,741357621l859189559,876047410l741750582,892416823l809004086,741488439l808597047,825781300l741356089,842479415l809069624,741552433l926363704,943287350l741617715,842608952l892759088,741356087l842608952,842230832l808794165,1815096372l960049453,876163634l741355572,875836465l892743986,845952566l875639350,1815096372l859190829,825504056l841757748,876098097l959525174,858876978l842477617,1815096368l858928697,909194809l942484528,825766710l876164144,892482412l825440564,762064940l892549169,808988720l824979504,842282036l909456945,959671350l909193779,762064940l909653298,959787063l825371698,909391922l842543409,926101868l909455926,762064940l842281265,808990003l858535473,859320370l875967283,842150764l842150707,829173804l942946104,943207221l875637816,825373748l909522230,909717868l741879862,825388080l943075894,741355576l942813490,825308724l829173817,925971508l808202809,808464748l875574324,741749559l825571633,925906737l862730039,825438770l808203065,809054572l825307958,741881393l875836465,892743986l862729782,943077170l1815096368,859386157l808925233,741879858l942813490,825308724l829174073,859254837l925644850,943142704l762067000,925904946l926495286,757872432l959723063,959526960l842230840,926037812l1815096370,909652269l825308729,741879856l875836465,892743986l896284214,842545464l1815096372,943010349l942747954,841756724l876098097,942747958l892431410,909652535l875637812,892417076l909718065,875638124l859124025,875706419l875704620,842346800l1815558200,825373750l741619766,892759088l741749557,942813746l1815360050,859191605l741750583,943207478l1815557425,859058487l741684021,909325623l1815492662,959459895l741816112,909325623l1815492662,926233398l741879857,875638835l1815099191,959526454l741618482,959459895l1815557424,875638835l741422903,825701431l1815361585,808727351l741553201,825701431l1815425074,959592759l741488441,842020407l1815688498,842020407l741553970,1815162929l876164921,842347827l942746672,959525685l842018864,842150764l909718323,829173804l875575351,875573816l875637816,825373748l909522230,892679788l741357107,841837616l875573302,942946358l842084908,825635896l1815230513,959526200l808204342,876097900l808531506,741750577l909390893,926430257l862729522,875705394l808204343,892415340l892352311,875574072l875835692,909193780l1815492149,859125046l808202294,825306476l875902518,741357616l942813490,825308724l963392056,808793905l875637812,892417076l909718065,959524204l892810550,808596274l925969708,909194808l825438770,875705196l943271990,762064940l825243953,842544688l824981560,842282036l909456945,892628022l842348344,829173804l892811577,942815027l842084908,825635896l1815099697,909523249l824981552,825504820l959590709,892169270l959918393,808988720l858861868,892549174l845952048,842149938l808204593,842083692l909653296,808465458l875835692,892416564l1815621688,1815096368l825306160,876047417l909325619,1815096371l943207217,858994487l824981047,959657012l926233913,825060406l858861617,942944819l908930096,875968568l942813751,892351596l808202288,842413932l892415024,963392562l741618737,942944307l875641196,808856628l929838649,741356086l808597047,959460972l909585462,879505458l741488437,875835705l842346860,909585460l812396594,842413868l741370928,875705649l842346860,1815096372l842608946,741617714l741370928,842478897l1815361080,892612915l741880375,942813490l909259060,812397111l845951020,909260337l808204344,943272300l875903284,741881395l875836465,892743986l829175350,959723577l909325365,875637816l825373748,909522230l943272300,875903284l741881395,875836465l892743986,845952566l909260337,808204344l876097900,909718323l741879862,875836465l892743986,829175350l875902008,909587257l875637808,825373748l909522230,876097900l809055543,741486905l875836465,892743986l963393078,926036021l808202290,842412652l741618737,825322544l825308209,825371698l825505842,842479154l808530540,842609716l741487408,875836465l909521202,829174322l959723577,909325365l875637816,825373748l909522230,808202348l808202348,926298476l926431031,741749553l943207729,1815097398l842281525,824981560l842544695,892547641l959540274,943273016l875704626,875835692l909193780,1815492149l859123768,809054519l808528948,808923185l943010360,959721836l808203572,909717868l741879862,859058225l892810802,845952056l875574832,859386678l875637810,825373748l909522230,909128300l942945586,741488953l875836465,892743986l845952566,909391408l875640372,875637812l825373748,909522230l808202348,859386220l808988979,741880377l825243441,926363702l862729785,909521458l808203832,892678764l892482872,824980532l842282036,825636401l825388083,825242928l808596278,875835692l909193780,1815228982l876099889,859059513l824981558,842282036l909456945,943090742l859058995,741488440l926363955,858876981l825571636,842085175l825241900,942683952l1815622451,842544184l741684025,841837616l909391927,875967538l842347308,1815165237l808530221,842216241l741357620,943207981l842478646,879507506l808465712,812396588l812396588,845951020l825307440,909588534l875637816,825373748l909522230,825242220l875639604,741751092l875836465,892743986l812398134,812396588l812396588,845951020l875966768,875966769l875637816,825373748l909522230,825242220l926233913,741750579l875836465,892743986l812398134,812396588l812396588,862728236l842084658,808203318l892679788,875312691l892811317,859073586l825831481,808922162l960050999,825715769l875901748,842214449l926101809,741370932l942763056,808991030l909194807,942747948l892877104,1815621687l809054514,741422132l892759088,741749557l825374258,829174836l825307956,909194551l959523896,1815229237l926363703,741881912l1815162929,825307699l741619250,892759088l741749557,926430516l879505973,959461683l925643313,959919920l929839417,892548145l858534196,959854386l812396593,963391532l825634872,943075637l825766188,943274041l1815427385,943141170l741422646,741370928l825060400,809056561l892745268,825044022l858861616,925904953l942420076,842609464l825373548,875967025l913059884,909325621l943010860,1815229751l809055028,741486905l926363703,1815689529l859058487,741422133l842281779,1815491636l1815096368,959524914l892940600,824979506l926430775,909654325l825388089,825372985l1815096372,892547378l859386937,824980017l842282036,808990001l741370936,808938544l943208247,808528952l859204657,960050741l1815096370,943274037l892089394,959591474l892431415,808203314l842413932,1815096368l875835705,842346796l825846836,908866612l1815492912,808597047l842413868,892431408l925643826,1815097910l808856624,812398137l842346796,892431412l808203314,808202348l942880364,926298168l896282668,842545464l842345524,926495284l892679788,808203827l892679788,808203827l892679788,808203827l960049772,892351286l808202809,892679788l808203827,808202348l943274348,909653559l1815096372,943274037l741356594,892759088l741749557,741370928l842230832,909259057l1815096372,926495021l808596531,741487408l875836465,892743986l879506998,892811317l1815096370,825765938l858993204,825371702l909391922,809054513l842412652,741618737l875836465,842085681l963393081,892481586l842085686,909323564l808990004,1815359800l858862389,741814838l858876976,909718073l808990263,875835692l892942643,1815492405l808530221,842216241l741357620,943207981l842478646,862730290l808859447,858534453l943077170,959671344l909193779,943010860l1815229751,842281525l824981560,825504820l959590709,825060406l842608944,926430513l875637810,825373748l909522230,808529260l808859442,808989748l875835692,909193780l1815492149,842019117l859125304,741750064l875836465,892743986l896284214,875575095l808989748,875640876l896283957,808857907l808203827,926035308l842413112,741619252l892482867,762065209l825241905,875705139l757870648,909654070l842151732,808741944l741355573,808676400l824981556,1815360053l842478900,842346796l909601844,858533938l1815622704,909520945l808660024,829175860l808727093,926233644l942763058,741881906l909717558,892482412l909326643,762064940l858992690,943208497l824980534,842282036l909456945,842361910l943206964,762064940l825243953,892417588l841757744,876098097l959525174,842230833l808990263,875835692l825569588,1815492914l842281778,909522226l959720500,926101808l1815360569,892809522l741488433,959278128l909521460,875706425l875835692,892416564l1815621688,1815096368l925969456,842084912l942946614,859060076l859190069,762064940l808663353,926167344l875637810,825373748l926299446,808529260l859058736,909456952l875835692,909193780l1815557685,909193781l909456950,825371696l909391922,875901745l757870700,925972279l859386165,825453622l942683449,1815096376l876163380,741617715l841837616,909391927l875967538,842347308l1815165237,1815096368l825636401,909653556l841757239,876098097l892547382,825060402l875967796,909128247l875637812,825373748l943076662,859060588l876097847,824979504l842282036,909456945l825060407,842151987l825439544,1815096370l808727351,741880881l808610864,892417849l1815096370,842345520l943206964,875573612l909587768,842084908l842085432,1815230262l1815096368,842412338l741881910,959540272l959985713,808988724l875835692,892416564l1815361843,942750001l808728888,824979512l842282036,959657265l959540276,959985713l808988724,875835692l892416564,1815361843l842412338,741881910l808610864,842609968l943208501,875835692l909193780,1815492149l825307186,926430769l824981558,842282036l909456945,808610870l825505329,942945841l875835692,909193780l1815492149,959919409l909586740,913059884l909325621,942879020l859190073,959540274l875967288,942945843l859189548,892547636l1815361841,926101554l842086198,824979512l926103095,808988723l892431408,925906489l808858681,942684204l892614196,946615344l909259574,808858932l909521196,808792115l1815099698,892876337l842084914,824979763l892481591,808595762l842558515,959853365l741946417,858862647l926233909,809004084l926234680,741748793l875968561,943077171l829173816,892548409l943011378,876096566l825307698,1815162937l875771441,842543927l892088369,875836471l808990521,892614764l808465721,942420278l909391920,959854901l959461740,926103857l824980023,876097847l842217273,808545336l808923185,926497076l892940588,942683955l1815230006,825243441l909718325,824981561l959985207,875772208l808610868,926299955l842414132,876033324l809055284,829174832l825372727,943273778l808528945,926036788l842019894,943206764l959920178,741880885l926102581,875836977l909208633,808531000l959920183,892940588l825832243,1815557945l892876849,959525684l824980274,875574064l875573557,859139125l942813497,741750328l943077425,959657783l829176121,892810806l959918393,942746672l808466232,808859703l825831788,909391924l741684789,808990517l909718069,808610869l825833777,876099380l842019372,892745008l1815097910,842348849l808531766,925642809l892547380,926497073l892483692,909195059l925644345,892547380l876033333,942684268l959919416,824981040l842216496,858994231l943287350,858929200l741881400,892876849l959525684,829174578l808925240,876099376l892415029,1815295801l959854641,808530230l824981552,842282036l909456945,858876982l825439029,741356600l825322544,876098360l875574066,875835692l892416564,1815425080l892875057,808662321l824980530,842282036l808990001,825322549l892417336,875704371l875835692,892416564l1815425080,808530737l741356087,825241901l825372725,1815623221l1815096368,1815096368l1815096368,808594480l892417849,812396594l812396588,812396588l812396588,808530476l892352307,741370934l741370928,741370928l959802416,825635385l741619761,808530226l842609970,808202348l808202348,808202348l960050284,859060275l841756722,943075633l1815622193,926036018l959788089,824980536l842282036,909456945l808610870,892351283l842610487,875835692l909193780,1815492149l858992690,926364976l824980025,842282036l909456945,926182454l959789105,825044018l858862896,825571378l825060402,859386417l892548657,875637810l825373748,926299446l825306476,876033842l943207475,875835692l909193780,1815557685l842084653,859060023l741881908,875836465l892743986,829175606l909719345,757872692l909259058,959983921l829174321,942682936l959853361,875637814l825373748,909522230l859320684,892678706l741881908,875836465l892743986,829175350l842150712,942945589l875637816,825373748l909522230,875573612l909587768,808529196l909259061,909588786l842019436,875902513l741880373,875836465l892743986,845952566l926298672,858994230l875637814,825373748l909522230,842019436l909522742,741749555l875836465,892743986l879506998,892875063l757871161,825569329l825636150,812397113l812396588,812396588l913059884,909325621l892482092,942879796l741370932,741370928l741370928,741370928l859058482,842478128l808202348,808202348l808202348,841756780l825636145,1815360563l909195569,959854903l824981554,842282036l909456945,959540278l809054514,909326136l875835692,909193780l1815492149,825375025l926429241,824981043l842282036,909456945l926182454,959789105l825044018,875705648l842412596,741370932l741370928,741370928l858876976,842477617l825702444,943206966l808202348,808202348l808202348,892679788l942421555,859255864l812396598,812396588l812396588,812396588l825569836,842544438l741370932,741370928l741370928,741370928l858928434,808858417l808202348,808202348l808202348,875573612l909587768,842609196l808858681,741370936l741370928,741370928l908946480,909325621l859124268,943075894l741370935,741370928l741370928,858876976l842477617,942682924l892614454,741370934l741370928,741370928l741370928,942945075l892352824,808202348l808202348,808202348l959852908,909130039l741881910,909326642l842609200,808202348l808202348,808202348l909192556,926496569l875704882,876163628l959590713,741370929l741370928,741370928l858876976,842477617l942682924,842608944l741370928,741370928l741370928,741370928l842283314,892745269l808202348,808202348l808202348,858533996l859321911,1815228466l825439793,825373235l892088881,808530996l943142199,925907052l858797365,824981298l858862390,825243699l825322552,808923448l875771959,892942124l926167862,829174585l875574070,909456696l808528950,842282804l943009844,943206764l959789110,741881392l909654065,926497077l829175097,925905200l892613938,943270966l859059760,1815688505l959526961,959985976l824980793,858862390l942684211,858876981l909718072,943141688l909586732,825440051l1815426096,875837237l909652789,808528944l926036788,909325110l825700716,842019125l741486896,842543921l859255608,829174581l926103095,875573555l926231605,859124788l1815098936,859058225l859191090,824981043l859322678,959919154l909208630,943011638l875771705,825700652l909195575,1815492402l959524914,875967544l892088883,926233399l926103609,859189612l942879537,741421872l842348593,875837751l829175346,959918391l926037553,808594486l876099889,842216502l909586796,959788856l741946936,959919925l926495794,959933492l926364722,741421874l909129785,892941108l942763065,959985969l892942648,808464940l909325360,1815556920l926168625,943143225l824981552,825242931l876098099,808545335l808923185,942879544l859386156,808793910l1815296051,909654065l859124022,824980533l943077432,959656502l959540280,959526707l926430515,808464940l909325360,1815622712l875968049,808793911l824980530,892614712l909719345,808545334l959591220,942946358l859386156,808793910l1815492915,959722289l943076405,824979505l858862390,959461427l959540280,825440561l876032056,859189548l942879537,1815296304l925972273,825833529l892090423,892613687l842610483,959789164l943274033,892090672l825309491,943141937l825833580,875967284l942422320,943274032l892614457,825241964l942683952,741881138l959524914,808464441l845951280,926495024l959590966,808987698l808792121,1815427126l825832245,926167345l926231602,875902004l1815425329,926429240l859191346,808528944l808923185,943010360l825242220,825831479l741816376,926167089l825243187,829174320l942815288,925971511l825306162,825767993l909520948,875836780l942814256,824980277l926102841,960049714l925985842,892942390l926364726,825241900l875575088,1815558457l909654321,875771952l925644082,909194809l875837488,859189612l892875824,741750325l909326641,909719352l829174839,959985208l808728624,909192244l858992947,859385912l825766252,859058745l741487155,909522737l959459890,829175088l925905200,876163890l959523896,892416050l959459892,825766252l892678966,741421876l892548657,892416817l946615856,892679984l909194032,942684204l875836980,829174323l842216496,858994231l926493750,926168121l1815228726,943077169l808726839,824981817l943206712,842414131l909208632,858992947l842608696,875836716l892809265,946616375l892679984,926036784l859189548,942879537l1815621936,825766193l943140919,925643827l859190585,859387700l859189612,892875824l741750325,926167089l808727092,829175861l943077432,909130037l942746680,959788600l892942137,825241964l892483376,741750068l909129785,892941108l942763065,959985969l892942648,859189548l942879537,1815427120l842543921,859321913l824981559,926103095l875573555,926247989l859124788,741357112l859058225,859191090l829175347,825569591l825242160,858860594l859320888,859124535l909586796,825440051l741684272,875837237l909652789,808545328l926036788,909325110l959852844,875705144l1815492919,926299697l926496821,824980531l959918391,926037553l808610870,876099889l842216502,859256108l943273781,829175603l858862390,858798131l942746673,959918645l909259828,825700716l909195575,741750578l959524914,875967544l829174323,926430775l909654325,926231609l875706679,1815361337l875706679,858928951l943270961,859059760l1815688505,959526961l959985976,841758009l875573296,859321907l909208631,960050996l942684215,892547372l842215728,1815557176l808529969,859320375l824981555,926298937l942878773,942763059l825636408,875901749l943206700,842414134l1815623987,926103857l892549425,841758520l875573296,876099123l909208632,926364726l875704373,943206700l925971764,3552825l1929379840,1444216567l914423808,0l599785472,2128460351l599785472,2128460351l1939865600,1444216567l1939865600,1444216567l859373568,829174321l909326393,909457664l909192247,842413625l910242098,0l599785472,2128460351l599785472,2128460351l1944059904,1444216567l1944059904,1444216567l808452096,925972736l805319984,842084908l825635896,1815163956l906048051,0l599785472,2128460351l599785472,2128460351l1948254208,1444216567l1948254208,1444216567l892665856,812398131l829173804,942815029l741356598,959736880l859254840,858860598l926300473,892416825l875638124,875641139l859320882,842084908l825635896,1815163956l859058477,808923449l741357109,942813490l875640372,762065204l959657009,892352305l841756726,876098097l875835702,825060401l825832244,909455415l825371696,909391922l825504817,909588076l943077433,875899960l808923956,1815098421l909718577,1815096375l1815096368,959527217l859320628,959199286l943206456,875640373l875638124,875641139l808531509,842084908l825635896,1815163956l859058477,808923449l741357109,942813490l875640372,762065204l959657009,892352305l841756726,876098097l875835702,825060401l825832244,909455415l825371696,909391922l825504817,808924780l842216244,942746680l842217521,909653302l909588588,1815096373l1815096368,942749745l808793399,824980023l892875064,842151734l926247993,892548918l741421616,808792877l762064948,808528945l909588786,926298423l892088428,959461683l909324601,959721836l808204086,825438572l741488432,959540272l959853365,909719091l808923436,942880049l1815230001,909325367l741619248,825060400l825504313,909719091l842084908,926233656l1815427383,859125046l892742710,1815491381l942683441,942682169l824980534,842282036l959788593,892759090l741749557,859125046l741370934,741370928l959540272,942945849l875575096,892875052l943142961,1815622964l959656237,858797104l741423156,875836465l926232882,762066232l842085174,892809780l875637810,825373748l859322165,808202348l808202348,808202348l808202348,892548716l842610998,913059884l909325621,909193772l943207986,942945900l875966520,875640620l892548403,859125612l909653558,808597292l926363705,859125612l909653558,892548652l942682423,825242476l808924980,926168876l875573809,959919980l825767992,808597292l892743737,825242476l959788852,892548652l959787063,808859500l943206962,926037804l825243188,859059564l943273273,892548652l909717559,825636460l942944825,876033324l808661556,929837108l909586489,808925497l960049452,876098873l1815621939,809054514l741748793,892759088l741749557,825374258l829174836,842608952l909326647,959589424l1815557429,926494770l741487921,858876976l808925494,808203314l892415340,825701429l942814512,875835692l892942643,1815163698l808530221,842216241l741357620,943207981l842478646,762066994l808858929,892351538l824981560,959657012l858928441,741370929l825060400,842020405l942682424,875637816l960049972,825438773l808202348,892415340l942813238,943206449l875835692,892942643l1815163698,1815096368l909455661,825766448l741881904,859059249l842348857,812396851l762064940,808858929l808532018,824981560l959657012,858928441l741370929,825060400l842020405,942682424l875637816,960049972l825438773,808202348l892415340,942813238l943206449,875835692l892942643,1815163698l1815096368,909455661l825766448,741881904l859059249,842348857l812396851,762064940l808858929,808532018l824981560,959657012l858928441,741370929l825060400,842020405l942682424,875637816l960049972,825438773l808202348,892415340l942813238,943206449l875835692,892942643l1815163698,1815096368l859058225,892810802l824980536,842282036l959788593,942763058l960049977,808203312l892679788,824981043l808990006,1815621686l859322673,909325366l824981556,842281782l959526195,808610868l926299955,808989233l909586732,808662835l1815097400,909718833l876164912,942420022l909391920,875574580l959592556,825241911l892090418,825309491l959919923,825831788l892352825,741684022l859123762,825307959l946614839,808530228l825505588,942684204l959788596,963393846l959527216,842479411l959657260,875639089l829174327,892745784l959920441,842542129l926036788,1815098421l825832245,926364465l808528953,942878771l959985202,842283372l875706422,892088880l825309491,842478641l892809580,926233650l741619765,859124791l959854900,809069619l859386169,741749560l926496305,926169395l946615859,825571632l959852595,842283308l875706422,946615863l892809524,808597302l942684204,959788596l963393846,959527216l909326387,959461420l808661301,829175856l925905200,960050224l959523895,808923957l842413624,808923500l959657265,741882166l943077169,859385913l845952052,909587248l909653047,926231602l959722548,1815359536l842020657,959918641l824979768,842216496l808728119,925985842l808531249,943207223l926495020,909127984l1815165241,926167089l959984695,824980023l825569591,942880560l942763064,842609205l909193781,859189548l825438517,1815426617l909586488,842283056l808528952,808923185l943010360,825700716l925905205,741685043l808925489,959852593l829174073,926364720l926496820,925969458l909522996,808597553l825766252,825374008l741685297,808529969l926233143,896283443l808923956,842151473l909586732,842477881l1815622712,842348593l842348855,925643317l892547380,926497073l809056108,926496311l824981554,942815289l808531760,942763058l926429493,875770935l859386156,909258806l1815360055,842545457l825700408,824980016l842281782,959526195l808610868,926299955l808989233,942683180l808464953,875573612l909586995,741749555l942684217,808728888l959540276,925972785l842215987,808923436l925906481,1815229495l959591986,943010613l913059884,909325621l959656492,875966514l959540272,875967288l942945843,859189548l892547636,1815361841l926101554,842086198l824979512,926103095l808988723,892431408l925906489,808858681l942684204,892614196l946615344,825702706l942813488,959657260l925970737,829176114l960049465,859190576l808594485,859255605l842477873,825505900l926167089,942420276l909391920,959854901l959461740,926103857l892088887,825309491l842478641,943206764l960050486,741423415l859058744,875902770l859139120,825307449l741945911,842348337l892810548,929838136l875771188,859387449l942684204,959919416l946615856,925907253l876098867,825766188l892549172,1815098674l943206456,809056053l842542134,842477881l1815361591,959983672l858929464,809053241" fillcolor="black" stroked="f" o:allowincell="f" style="position:absolute;left:5030;top:1474;width:13;height:10;mso-wrap-style:none;v-text-anchor:middle">
                  <v:fill o:detectmouseclick="t" type="solid" color2="white"/>
                  <v:stroke color="#3465a4" joinstyle="round" endcap="flat"/>
                  <w10:wrap type="square"/>
                </v:rect>
                <v:rect id="shape_0" ID="Shape 120" coordsize="9144,7620" path="l1524,0l6096,0l7620,1524l9144,3048l7620,4572l7620,6096l6096,7620l1524,7620l0,6096l0,1524l1524,0l1524,0l6356992,0l-590872576,2128461364l65536,0l0,0l0,0l-584056832,2128461364l-580386816,2128461364l2060451840,1444216618l-1879048192,1444216618l-1831862272,1444216618l595591168,2128459795l-2041577472,1444215808l5308416,0l1539833856,2128461375l1858076672,1444216618l592445440,1444216618l0,0l0,0l0,0l0,0l0,0l6029312,8650752l3211264,0l-566231040,2128460696l-1502609408,1444216618l434110464,1444216618l434634752,1444216618l434634752,1444216618l2162688,0l467664896,1444216618l0,0l-1505755136,1444216618l23134208,0l1918369792,2128461370l0,0l0,0l0,0l0,0l0,0l0,0l1444937728,1444216618l-1507852288,1444216618l0,0l0,0l0,0l0,0l0,0l0,0l0,0l0,0l0,0l0,0l0,0l0,0l0,0l0,0l0,0l0,0l0,0l0,0l0,0l0,0l0,0l0,0l-1058013184,2128456492l-327155712,1444215411l0,0l0,0l0,0l0,0l0,0l0,0l0,589824l65536,0l-996147200,1444215809l0,0l154206208,0l-262144000,2128461350l-871366656,1444216617l-870842368,1444216617l-870842368,1444216617l1665138688,1444215697l1664090112,1444215697l0,1444151296l452984832,1444216618l453509120,1444216618l453509120,1444216618l-65536,32767l-65536,32767l0,0l0,0l-65536,32767l-65536,32767l0,0l0,2128412672l-1504706560,1444216618l-1504182272,1444216618l-1504182272,1444216618l481296384,1444215696l-1226833920,2128460690l-1479540736,1444216618l-349700096,2128461350l505413632,1444216618l0,0l100,1444215392l47185920,0l899809280,2128461173l1444937728,1444216618l0,0l0,0l0,0l0,0l0,0l0,0l481296384,1444215696l0,0l1929379840,1444215697l0,0l1772617728,2128461370l0,0l0,0l1775763456,2128461370l0,0l0,0l523239424,1444216618l0,0l0,0l1450180608,1444216618l-267911168,2128461350l0,0l-1452802048,1444216618l0,0l0,0l0,0l-2147418112,-1l-2147352577,-1l1705050111,2128461365l0,0l-1932984320,2128461197l65536,0l1744830464,2128461019l-1451753472,1444216618l3276800,0l1929379840,1444215386l0,0l0,0l0,0l265879552,0l623902720,1444215808l-50331648,1444215391l131072,0l3276800,0l0,16906847l-65536,6619135l100,0l1310720,1444151296l0,0l1757937664,1444215719l0,0l0,0l0,0l0,0l-1439170560,2128461441l2097152,140050432l67043586,1444215392l0,0l-673185792,1444215610l-674234368,1444215610l0,1023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43503872,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4311424,1444215409l0,0l0,0l0,64512l66453504,0l1535115264,2128461193l6291456,1444215392l66781184,0l1530920960,2128461193l246415360,1444215808l67174400,0l1795162112,2128461410l-651165696,1444215409l67174400,0l-2147483648,1444215808l0,1444215392l0,0l0,0l0,0l0,0l0,0l-2147418112,-1l-2147352577,-1l16777215,0l0,0l983040,0l1218445312,2128461375l0,0l-1996488704,2128461173l262144,0l1943011328,2128460694l-1479540736,1444216618l0,0l-67108864,1444215391l0,0l0,1444151296l1704984576,2128461365l0,0l-1993867264,2128461173l65536,0l-772800512,2128460691l-1479540736,1444216618l6553600,0l0,1048576l-65536,-1l65535,1l1704984576,2128461365l0,0l-1990721536,2128461173l65536,0l-994050048,2128460691l-1479540736,1444216618l13107200,0l-2013265920,1444215808l0,0l0,0l0,0l0,0l0,0l0,0l0,0l0,0l0,0l0,0l-868220928,2128460696l-1502609408,1444216618l974127104,2128460697l-1502609408,1444216618l-778043392,2128460696l-1502609408,1444216618l-1498415104,2128460698l-1502609408,1444216618l0,0l0,0l0,0l0,0l0,0l0,0l1523187712,1444215296l6029312,8585216l8454144,0l538968064,1444216618l-864026624,2128461363l0,0l0,0l0,0l1310720,0l0,0l0,0l-1324875776,1444216618l0,-65536l98303,65536l0,0l0,0l0,0l8388608,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434110464,1444215808l-65011712,1444215391l257425408,16l-767557632,2128461193l6291456,1444215392l74186752,0l-769654784,2128461193l-651165696,1444215409l74252288,0l-2123366400,1444215808l-49283072,1444215391l5963776,8650753l-735051776,2128461193l336592896,1444215808l66322432,0l-737148928,2128461193l-49283072,1444215391l65732608,0l-732954624,2128461193l315621376,1444215808l65601536,0l328204288,1444215808l-651165696,1444215409l65601536,0l1997537280,2128461410l385875968,1444215808l65863680,1l-740294656,2128461193l-65011712,1444215391l66125824,0l398458880,1444215808l-651165696,1444215409l65863680,0l-744488960,2128461193l-49283072,1444215391l65994752,0l-747634688,2128461193l352321536,1444215808l66256896,0l-765460480,2128461193l385875968,1444215808l65798144,1l-750780416,2128461193l-65011712,1444215391l66060288,0l401604608,1444215808l-651165696,1444215409l65798144,0l-754974720,2128461193l-49283072,1444215391l65929216,0l-758120448,2128461193l368050176,1444215808l65536000,0l-761266176,2128461193l6291456,1444215392l66191360,0l-763363328,2128461193l-49283072,1444215391l65667072,0l-803209216,2128461193l225443840,1444215808l257622016,16l-799014912,2128461193l-651165696,1444215409l257556480,16l-790626304,2128461193l705691648,1444215387l257359872,16l-771751936,2128461193l-65011712,1444215391l73990144,0l1995440128,2128461410l-651165696,1444215409l74317824,0l1008730112,2128461173l-65011712,1444215391l263258112,0l1012924416,2128461173l452984832,1444215808l262995968,0l1142947840,1444215808l-65011712,1444215391l6488064,0l-1998585856,1444215808l-65011712,1444215391l6750208,196608l847249408,2128461173l6291456,1444215392l263716864,0l843055104,2128461173l-49283072,1444215391l263585792,0l809500672,2128461173l-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l-832569344,2128461193l491782144,1444215808l70975488,0l-836763648,2128461193l502267904,1444215808l70909952,0l-840957952,2128461193l-65011712,1444215391l71041024,0l1979711488,2128461410l-65011712,1444215391l71106560,0l-845152256,2128461193l-65011712,1444215391l70123520,0l-849346560,2128461193l-65011712,1444215391l70778880,0l-1980760064,1444215808l-65011712,1444215391l1469841408,0l-1977614336,1444215808l1505755136,1444215808l1469841408,65536l-878706688,2128461193l-651165696,1444215409l71630848,0l565182464,1444215808l573571072,1444215808l262537216,0l-853540864,2128461193l-65011712,1444215391l71368704,0l-857735168,2128461193l519045120,1444215808l70189056,0l414187520,1444215808l6291456,1444215392l262471680,0l1518338048,2128461193l536870912,1444215808l70844416,0l1514143744,2128461193l-49283072,1444215391l70254592,0l1509949440,2128461193l-49283072,1444215391l70451200,0l-861929472,2128461193l-49283072,1444215391l70582272,0l-866123776,2128461193l-49283072,1444215391l70713344,0l-870318080,2128461193l-49283072,1444215391l70057984,0l-874512384,2128461193l-49283072,1444215391l70647808,0l-2073034752,1444215808l-2064646144,1444215808l1468792832,0l1505755136,2128461193l-49283072,1444215391l70320128,0l1501560832,2128461193l-49283072,1444215391l70385664,0l1497366528,2128461193l554696704,1444215808l70516736,0l1493172224,2128461193l-65011712,1444215391l71565312,0l-2105540608,1444215808l1664090112,1444215808l6619136,0l1522532352,2128461193l473956352,1444215808l76218368,0l1993342976,2128461410l-651165696,1444215409l260898816,0l-2090860544,1444215808l-49283072,1444215391l6029312,8585216l418381824,1444215808l421527552,1444215808l258605056,0l-2016411648,1444215808l421527552,1444215808l1469513728,16l411041792,1444215808l-651165696,1444215409l260571136,16l407896064,1444215808l-651165696,1444215409l260505600,16l723517440,1444215808l-2082471936,1444215411l71434240,0l-2084569088,1444215808l6291456,1444215392l6684672,1l-2081423360,1444215808l-49283072,1444215391l6684672,8519681l-2077229056,1444215808l6291456,1444215392l6684672,65537l404750336,1444215808l-65011712,1444215391l76283904,0l-2024800256,1444215808l-1612709888,1444215386l8192000,0l720371712,1444215808l6291456,1444215392l262668288,0l-782237696,2128461193l-49283072,144421539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8454144,0l-904921088,1444216618l-864026624,2128461363l0,0l0,0l0,0l1310720,0l0,0l0,0l-912785408,1444216618l0,-65536l98303,1444151296l0,0l0,0l0,0l6815744,1l3223857,0l0,0l0,0l65536,0l0,0l0,0l3211264,0l-65536,65535l-1439170560,2128461441l-65536,-1l-1,-1l65535,65536l2162688,0l-1672478720,1444215616l0,0l0,0l2162688,0l-881852416,1444216618l0,0l0,2127953920l12648448,0l78643200,2128461375l-195035136,1444216618l0,0l0,0l-65011712,1444215391l266076160,0l929068860,2128461173l6291456,1444215392l265945088,0l972057967,2128461173l-50331648,1444215391l0,0l0,0l6291456,1444215392l263979008,0l952122996,2128461173l6291456,1444215392l263979008,0l964718181,2128461173l6291456,1444215392l251658240,0l13625,2128412672l6291456,1444215392l9502720,0l-800063488,1444216618l-799539200,1444216618l-799539200,1444216618l-794820608,1444216618l-794296320,1444216618l-794296320,1444216618l-861929472,1444216618l16711680,0l0,0l0,0l0,0l0,0l0,0l0,0l0,0l0,0l-205127680,1444216618l4259840,0l65536,1245184l2097152,2883630l3801147,6291501l4128807,6225953l2228285,8192123l2687016,6094939l0,100l6356992,0l-590872576,2128461364l65536,2128412672l0,0l0,0l-584056832,2128461364l-580386816,2128461364l1676673024,1444216619l2032140288,1444216619l2079326208,1444216619l595591168,2128459795l916455424,2128461173l37814272,0l-1439170560,2128461441l0,0l1237319680,2128461375l481296384,1444215696l0,0l-857210880,1444216618l2084831232,2128461173l65536,1442840576l65536,65537l0,0l0,0l0,0l0,0l0,0l0,0l0,0l0,0l0,0l0,0l0,0l1205862400,1444215697l0,0l0,0l0,0l0,0l0,0l0,0l0,0l0,0l0,0l0,0l0,0l0,0l0,0l0,0l0,0l0,0l0,0l0,0l0,0l0,0l0,0l0,0l0,0l0,0l0,0l0,0l0,0l0,0l0,0l0,0l0,0l0,0l0,0l0,0l0,0l0,0l0,0l0,0l0,0l0,0l0,0l0,0l0,0l0,0l-349700096,2128461350l-824180736,1444216618l0,0l100,0l939524096,2128461173l0,0l17891328,0l-1043333120,1444215725l-1439170560,2128461441l327680,196608l131072,0l0,65536l0,0l0,0l0,65536l0,0l15728640,0l4980736,1444215392l-1439170560,2128461441l-1439170560,2128461441l-1439170560,2128461441l-1439170560,2128461441l67698688,2128461173l0,0l0,0l870842368,2128461173l-1439170560,2128461441l-1439170560,2128461441l-1439170560,2128461441l-1439170560,2128461441l67043328,0l0,0l0,0l264765440,0l878706688,-17035l-1,1444216831l0,0l15422,0l131072,0l264044544,0l2190444,0l1181220864,2128461375l1668284416,1444216619l-205520896,1444216618l4259840,0l0,0l0,0l0,0l0,0l0,0l0,0l16711680,13762815l2193214,0l-804257792,1444216618l482344960,2128460351l0,0l3211264,0l0,0l0,0l0,0l16711680,0l0,1442840576l2162688,0l-797966336,1444216618l482344960,2128460351l0,0l2162688,0l-787480576,1444216618l0,0l0,0l3211264,0l0,0l0,0l65536,0l0,0l0,0l3211264,0l-65536,65535l-1439170560,2128461441l-65536,-1l-1,-1l65535,65536l2162688,0l-638582784,1444216618l0,0l0,0l2162688,0l-767557632,1444216618l0,0l0,2127953920l12648448,0l78643200,2128461375l1491075072,1444216619l0,0l0,0l-65011712,1444215391l6619136,131072l-1980733075,1444215808l-65011712,1444215391l1469841408,0l-1977589190,1444215808l1493172224,1444215808l0,0l0,0l-2064646144,1444215808l1468792832,0l-2105520016,1444215808l1664090112,1444215808l6619136,0l-2090847434,1444215808l-49283072,1444215391l0,8585216l30819,1444151296l421527552,1444215808l9502720,0l-689963008,1444216618l-689438720,1444216618l-689438720,1444216618l-684720128,1444216618l-684195840,1444216618l-684195840,1444216618l611319808,1444216619l16711680,0l0,0l0,0l0,0l0,0l0,0l0,0l0,0l0,0l1480982528,1444216619l4259840,0l65536,1245184l2097152,2883630l3801147,6291501l4128807,6225953l2228285,8192123l2687016,6094939l0,100l6356992,0l-590872576,2128461364l65536,0l0,0l0,0l-584056832,2128461364l-580386816,2128461364l-1147142144,1444216619l-791674880,1444216619l-744488960,1444216619l595591168,2128459795l-2041577472,1444215808l5308416,0l1539833856,2128461375l1086324736,1444216619l1063256064,1444216619l0,0l0,0l0,0l0,0l0,0l6029312,8650752l3211264,0l-566231040,2128460696l-737148928,1444216618l-792723456,1444216618l-792199168,1444216618l-792199168,1444216618l2162688,0l611319808,1444216619l0,0l-740294656,1444216618l23134208,0l1918369792,2128461370l0,0l0,0l0,0l0,0l0,0l0,0l1480589312,1444216619l-742391808,1444216618l0,0l0,0l0,0l0,0l0,0l0,0l0,0l0,0l0,0l0,0l0,0l0,0l0,0l0,0l0,0l0,0l0,0l0,0l0,0l0,0l0,0l0,0l-1058013184,2128456492l-327155712,1444215411l0,0l0,0l0,0l0,0l0,0l0,0l0,589824l65536,0l-292552704,1444215809l0,0l17891328,0l-1043333120,1444215725l-1439170560,2128461441l327680,196608l131072,0l0,65536l0,0l0,0l0,65536l0,0l15728640,0l4980736,0l-1439170560,2128461441l-1439170560,2128461441l-1439170560,2128461441l-1439170560,2128461441l67698688,1444215392l0,0l0,0l-651689984,1444215409l-1439170560,2128461441l-1439170560,2128461441l-1439170560,2128461441l-1439170560,2128461441l67043328,2128461173l0,0l0,0l981991424,2128461173l6291456,-1440l-1,65535l0,1444151296l0,0l131072,0l-2002780160,1444215808l2162688,0l1181220864,2128461375l-680525824,1444216618l1480589312,1444216619l4259840,0l0,0l0,0l0,0l0,0l0,0l0,0l16711680,13762815l2162690,0l-694157312,1444216618l482344960,2128460351l0,0l3211264,0l0,0l0,0l0,0l16711680,0l0,1442840576l2162688,0l-687865856,1444216618l482344960,2128460351l0,0l2162688,0l-629145600,1444216618l0,0l0,0l8454144,0l-672137216,1444216618l-864026624,2128461363l0,0l0,0l0,0l1310720,0l0,0l0,0l-680001536,1444216618l0,-65536l98303,1444151296l0,0l0,0l0,0l1664090112,1444215808l3211264,0l0,0l0,0l65536,0l0,0l0,0l3211264,0l-566231040,2128460696l1063256064,1444216619l-682622976,1444216618l-682098688,1444216618l-682098688,1444216618l2162688,0l-620756992,1444216618l0,0l0,0l2162688,0l-1672478720,1444215616l0,0l0,2127977052l12648448,0l78643200,2128461375l-737148928,1444216618l419430400,1444215808l1469513728,16l-2084569088,1444215808l6291456,1444215392l6684672,1l-2081423360,1444215808l-49283072,1444215391l6684672,8519681l-2080374784,1444215808l0,0l0,0l-2024800256,1444215808l-1612709888,1444215386l8192000,0l67174400,0l43086447,0l524288000,2128460351l524288000,2128460351l-2147483648,1444215808l0,1444151296l6750208,8519681l4275262,0l65536,1245184l2097152,2883630l3801147,6291501l4128807,6225953l2228285,8192123l2687016,6094939l0,100l6356992,0l-590872576,2128461364l65536,0l0,0l0,0l-584056832,2128461364l-580386816,2128461364l-2012217344,1444216619l-1656750080,1444216619l-1609564160,1444216619l595591168,2128459795l6291456,1444215392l9502720,0l1302331392,1444216619l1302855680,1444216619l1302855680,1444216619l1304428544,1444216619l1304952832,1444216619l1304952832,1444216619l1240465408,1444216619l16711680,0l0,0l0,0l0,0l0,0l0,0l0,0l0,0l0,0l-747241472,1444216618l3211264,0l-65536,1442906111l-1439170560,2128461441l-65536,-1l-1,-1l65535,1442906112l3211264,0l0,0l0,0l0,0l16711680,0l0,1442840576l2162688,0l1240465408,1444216619l0,0l1468792832,0l9517107,0l1409286144,1444216619l1409810432,1444216619l1409810432,1444216619l1411383296,1444216619l1411907584,1444216619l1411907584,1444216619l-2060451840,1444216619l16711680,0l0,0l0,0l0,0l0,0l0,0l0,0l0,0l0,0l1340473344,1444216619l2162688,0l-2060451840,1444216619l0,0l2097152,0l403767296,0l-2019557376,1444215808l-65011712,1444215391l8192000,65536l-2141192192,1444215808l1505755136,1444215808l6815744,131073l2144346672,1444215808l6291456,1444215392l6815744,65537l-2048901585,1444215808l-2041577472,1444215808l1469186048,16l-2147467729,1444215808l1681915904,1444215808l6815744,1l-788517006,2128461193l225443840,1444215808l256901120,16l-2087685264,1444215808l-49283072,1444215391l6029312,8650752l-792692678,2128461193l601882624,1444215784l257490944,16l-1968161415,1444215808l-651165696,1444215409l7471104,131073l-1974453965,1444215808l-651165696,1444215409l7471104,65537l-1971294862,1444215808l-651165696,1444215409l7471104,1l639647266,1444215808l-65011712,1444215391l264699904,0l608189502,1444215808l-49283072,1444215391l266076160,0l611350048,1444215808l-65011712,1444215391l266076160,0l929065286,2128461173l6291456,1444215392l265945088,0l972057708,2128461173l-49283072,1444215391l263979008,0l956330864,2128461173l6291456,1444215392l263979008,0l952119074,2128461173l6291456,1444215392l263979008,0l964704865,2128461173l6291456,1444215392l263979008,0l960524134,2128461173l6291456,1444215392l263979008,0l632320880,1444215808l-65011712,1444215391l264503296,0l935358583,2128461173l-65011712,1444215391l264372224,0l650138486,1444215808l6291456,1444215392l265617408,0l947928126,2128461173l6291456,1444215392l264634368,0l635451449,1444215808l-1612709888,1444215386l264634368,0l985686816,2128461173l6291456,1444215392l264044544,0l903901808,2128461173l6291456,1444215392l265093120,0l866143350,2128461173l6291456,1444215392l265158656,0l989882732,2128461173l6291456,1444215392l264044544,0l908079152,2128461173l6291456,1444215392l265093120,0l870333025,2128461173l6291456,1444215392l265158656,0l998259297,2128461173l-651165696,1444215409l264044544,0l916481388,2128461173l-651165696,1444215409l265093120,0l878733670,2128461173l-651165696,1444215409l265158656,0l981496931,2128461173l6291456,1444215392l264044544,0l899686502,2128461173l6291456,1444215392l265093120,0l861955436,2128461173l6291456,1444215392l265158656,0l994066032,2128461173l-651165696,1444215409l264044544,0l912276542,2128461173l-651165696,1444215409l265093120,0l874520678,2128461173l-651165696,1444215409l265158656,0l1002454078,2128461173l1907359744,1444215394l264110080,0l920663096,2128461173l1907359744,1444215394l265224192,0l882929509,2128461173l1907359744,1444215394l265289728,0l656423998,1444215808l933232640,1444215617l266010624,0l643853420,1444215808l6291456,1444215392l264765440,0l975184432,2128461173l1934622720,1444215386l264896512,0l887111031,2128461173l1934622720,1444215386l264962048,0l849358652,2128461173l1934622720,1444215386l265027584,0l939551802,2128461173l6291456,1444215392l265879552,0l623928933,1444215808l-49283072,1444215391l265879552,0l628123936,1444215808l-65011712,1444215391l265879552,0l979378749,2128461173l597688320,1444215808l264437760,0l895513456,2128461173l597688320,1444215808l265486336,0l857750131,2128461173l597688320,1444215808l265551872,0l653292346,1444215808l6291456,1444215392l265682944,0l589312817,1444215808l6291456,1444215392l264175616,0l924852340,2128461173l-65011712,1444215391l264568832,0l931147554,2128461173l6291456,1444215392l264372224,0l968913520,2128461173l6291456,1444215392l263979008,0l943747130,2128461173l6291456,1444215392l264306688,0l615529057,1444215808l-49283072,1444215391l264306688,0l619720508,1444215808l-65011712,1444215391l264306688,0l977288738,2128461173l1907359744,1444215394l264241152,0l891304563,2128461173l1907359744,1444215394l265355264,0l853567077,2128461173l1907359744,1444215394l265420800,0l647002212,1444215808l-65011712,1444215391l264830976,0l-2093997507,1444215808l-65011712,1444215391l6619136,196608l203452270,1444215808l-651165696,1444215409l80740352,0l199255151,1444215808l-651165696,1444215409l80674816,0l207634032,1444215808l933232640,1444215617l80805888,0l-778027406,2128461193l-651165696,1444215409l260964352,0l-2002767822,1444215808l-2041577472,1444215808l1469710336,16l1562393976,2128461193l-65011712,1444215391l67698688,0l1560293180,2128461193l225443840,1444215808l66715648,0l1600142708,2128461193l-65011712,1444215391l67305472,0l1566602355,2128461193l214958080,1444215808l258539520,0l1551918962,2128461193l-651165696,1444215409l66715648,0l1595962170,2128461193l-49283072,1444215391l67371008,0l1591753313,2128461193l-49283072,1444215391l67436544,0l1814057072,2128461410l-49283072,1444215391l67567616,0l1587569769,2128461193l-49283072,1444215391l67633152,0l1809854498,2128461410l1815085056,1444215807l66977792,0l1583361826,2128461193l-49283072,1444215391l67043328,0l1579167522,2128461193l-49283072,1444215391l67108864,0l1574990416,2128461193l-65011712,1444215391l67502080,0l1570795639,2128461193l-65011712,1444215391l66912256,0l1556101729,2128461193l-651165696,1444215409l66715648,0l1604352288,2128461193l-49283072,1444215391l66519040,0l1528837169,2128461193l-49283072,1444215391l67239936,0l1818246206,2128461410l6291456,1444215392l66519040,0l1606443324,2128461193l6291456,1444215392l66519040,0l1610627681,2128461193l6291456,1444215392l66519040,0l1547725921,2128461193l246415360,1444215808l66584576,0l1801481324,2128461410l-651165696,1444215409l66584576,0l1805663791,2128461410l6291456,1444215392l66846720,0l1544581946,2128461193l264241152,1444215808l66650112,0l1541422142,2128461193l-651165696,1444215409l66650112,0l1538287205,2128461193l282066944,1444215808l66453504,0l1535145070,2128461193l6291456,1444215392l66781184,0l1530950458,2128461193l246415360,1444215808l67174400,0l1795177075,2128461410l-651165696,1444215409l67174400,0l1790988400,2128461410l-65011712,1444215391l67764224,0l1975532129,2128461410l-65011712,1444215391l71499776,0l-784322512,2128461193l601882624,1444215784l257228800,0l441459261,1444215808l-49283072,1444215391l81264640,0l437274484,1444215808l-49283072,1444215391l81199104,0l445656948,1444215808l6291456,1444215392l81330176,0l1526753606,2128461193l297795584,1444215808l76939264,0l-2134886087,1444215808l6291456,1444215392l6750208,1l-2131746706,1444215808l-49283072,1444215391l6750208,8519681l-2127544722,1444215808l6291456,1444215392l6750208,65537l-780115652,2128461193l-651165696,1444215409l262602752,0l-687844756,2128461185l933232640,1444215617l261554176,0l-2028968347,1444215808l-65011712,1444215391l8060928,0l434141284,1444215808l-65011712,1444215391l257425408,16l-767527108,2128461193l6291456,1444215392l74186752,0l-769625993,2128461193l-651165696,1444215409l74252288,0l-2123336848,1444215808l-49283072,1444215391l5963776,8650753l-735043011,2128461193l336592896,1444215808l66322432,0l-737123014,2128461193l-49283072,1444215391l65732608,0l-732940745,2128461193l315621376,1444215808l65601536,0l328232303,1444215808l-651165696,1444215409l65601536,0l1997549372,2128461410l385875968,1444215808l65863680,1l-740269764,2128461193l-65011712,1444215391l66125824,0l398474302,1444215808l-651165696,1444215409l65863680,0l-744458720,2128461193l-49283072,1444215391l65994752,0l-747607738,2128461193l352321536,1444215808l66256896,0l-765431689,2128461193l385875968,1444215808l65798144,1l-750759314,2128461193l-65011712,1444215391l66060288,0l401631520,1444215808l-651165696,1444215409l65798144,0l-754943900,2128461193l-49283072,1444215391l65929216,0l-758093459,2128461193l368050176,1444215808l65536000,0l-761241030,2128461193l6291456,1444215392l66191360,0l-763333769,2128461193l-49283072,1444215391l65667072,0l-803188624,2128461193l225443840,1444215808l257622016,16l-799001550,2128461193l-651165696,1444215409l257556480,16l-790610568,2128461193l705691648,1444215387l257359872,16l-771725704,2128461193l-65011712,1444215391l73990144,0l1995466089,2128461410l-651165696,1444215409l74317824,0l1008758127,2128461173l-65011712,1444215391l263258112,0l1012953708,2128461173l452984832,1444215808l262995968,0l1142973545,1444215808l-65011712,1444215391l6488064,0l-1998558906,1444215808l-65011712,1444215391l6750208,196608l847279932,2128461173l6291456,1444215392l263716864,0l843067426,2128461173l-49283072,1444215391l263585792,0l809516094,2128461173l-49283072,1444215391l263520256,0l660617825,1444215808l-65011712,1444215391l263127040,0l664827695,1444215808l-65011712,1444215391l263192576,0l801124156,2128461173l-65011712,1444215391l262930432,0l796937827,2128461173l-65011712,1444215391l262864896,0l805334386,2128461173l-65011712,1444215391l262799360,0l838873138,2128461173l-65011712,1444215391l263061504,0l834697571,2128461173l6291456,1444215392l263716864,0l830500922,2128461173l-49283072,1444215391l263520256,0l826308193,2128461173l675282944,1444215808l263651328,0l822111343,2128461173l-49283072,1444215391l263520256,0l817903906,2128461173l710934528,1444215808l263782400,0l813719868,2128461173l-49283072,1444215391l263585792,0l727736623,1444215808l-2082471936,1444215411l262733824,0l-2011140999,1444215808l6291456,1444215392l1469579264,0l-773822918,2128461193l-65011712,1444215391l74121216,0l-1995414683,1444215808l6291456,1444215392l5832704,65536l-1992268187,1444215808l6291456,1444215392l5832704,1048576l-1988072327,1444215808l6291456,1444215392l5832704,131072l-1984925581,1444215808l6291456,1444215392l5832704,983040l-2120204753,1444215808l-49283072,1444215391l5963776,8716289l-786405786,2128461193l-49283072,1444215391l75038720,0l1991270716,2128461410l-65011712,1444215391l68681728,0l-819974366,2128461193l-49283072,1444215391l69271552,0l-805277072,2128461193l-49283072,1444215391l68747264,0l-815763398,2128461193l-49283072,1444215391l69140480,0l-817874335,2128461193l-49283072,1444215391l69206016,0l1988112188,2128461410l6291456,1444215392l68943872,0l-809484766,2128461193l-49283072,1444215391l68812800,0l-813680013,2128461193l-49283072,1444215391l68878336,0l-794794395,2128461193l-49283072,1444215391l75104256,0l-775915420,2128461193l-65011712,1444215391l74055680,0l449847869,1444215808l-49283072,1444215391l81395712,0l-2006945938,1444215808l-2041577472,1444215808l1469644800,16l-2117049233,1444215808l1664090112,1444215808l6619136,1l-2102378896,1444215808l-65011712,1444215391l6619136,65537l-2098184590,1444215808l-65011712,1444215391l6619136,131072l1983914018,2128461410l6291456,1444215392l71303168,0l-824166348,2128461193l6291456,1444215392l71172096,0l-828348808,2128461193l6291456,1444215392l71237632,0l-832543383,2128461193l491782144,1444215808l70975488,0l-836735633,2128461193l502267904,1444215808l70909952,0l-840928734,2128461193l-65011712,1444215391l71041024,0l1979739241,2128461410l-65011712,1444215391l71106560,0l-845139920,2128461193l-65011712,1444215391l70123520,0l-849318283,2128461193l-65011712,1444215391l70778880,0l-1980731273,1444215808l-65011712,1444215391l1469841408,0l-1977605584,1444215808l1505755136,1444215808l1469841408,65536l-878681796,2128461193l-651165696,1444215409l71630848,0l565208634,1444215808l573571072,1444215808l262537216,0l-853512073,2128461193l-65011712,1444215391l71368704,0l-857704657,2128461193l519045120,1444215808l70189056,0l414217806,1444215808l6291456,1444215392l262471680,0l1518354029,2128461193l536870912,1444215808l70844416,0l1514156597,2128461193l-49283072,1444215391l70254592,0l1509974816,2128461193l-49283072,1444215391l70451200,0l-861900742,2128461193l-49283072,1444215391l70582272,0l-866093471,2128461193l-49283072,1444215391l70713344,0l-870290321,2128461193l-49283072,1444215391l70057984,0l-874497758,2128461193l-49283072,1444215391l70647808,0l-2073009860,1444215808l-2064646144,1444215808l1468792832,0l1505780015,2128461193l-49283072,1444215391l70320128,0l1501588601,2128461193l-49283072,1444215391l70385664,0l1497392698,2128461193l554696704,1444215808l70516736,0l1493197669,2128461193l-65011712,1444215391l71565312,0l-2105514395,1444215808l1664090112,1444215808l6619136,0l1522560121,2128461193l473956352,1444215808l76218368,0l1993371763,2128461410l-651165696,1444215409l260898816,0l-2090844625,1444215808l-49283072,1444215391l6029312,8585216l418408038,1444215808l421527552,1444215808l258605056,0l-2016380827,1444215808l421527552,1444215808l1469513728,16l411057214,1444215808l-651165696,1444215409l260571136,16l407925875,1444215808l-651165696,1444215409l260505600,16l723546994,1444215808l-2082471936,1444215411l71434240,0l-2084539789,1444215808l6291456,1444215392l6684672,1l-2081408415,1444215808l-49283072,1444215391l6684672,8519681l-2077204164,1444215808l6291456,1444215392l6684672,65537l404779123,1444215808l-65011712,1444215391l76283904,0l-2024773344,1444215808l-1612709888,1444215386l8192000,0l720380477,1444215808l6291456,1444215392l262668288,0l-782228944,2128461193l-49283072,1444215391l258146304,0l1043276402,1886859068l1953708659,1046834297l1936750396,1685021242c796020857,1999584318,2000319344,1010724979,980643959,1047556983c1936750396,1984848698,1917874259,2000436783,1933210480,1047679088c2017091900,1047360102,1866096956,2015389286,858858045,808595762c1031348258,790769698,979450942,544503909,574453859,959919153c539111478,574454115,876097590,1043276336,979447612,1836213880c979450942,1953722992,1836016967,1936879648,1881292148,1042441577c1631215932,1953713270,792477231,1919957601,1699181683,1010724207c1869494881,1819044166,1631338031,544107578,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719349,2032149040,875700797,573583921c1631338031,1954047290,1031299872,859191074,539111474,574454115c943272241,790769720,1630485566,1919318074,1631338093,1936879674c1868908404,1919950957,574452851,577071472,979450942,1934390881c1010708340,1882874159,1198814066,1047359333,1933205820,1684630639c1819044166,979450942,1650946675,544369731,1030513014,960051490c574175545,792477231,1869822561,1180985708,1047293033,1815765308c1031217262,1042427938,1849319740,1818838639,1010708332,1815765295c792477294,980643959,1917874291,1886862398,1953708659,1046834297c1815765308,1717916270,2019846432,573579837,1631338031,1818846778c1717916268,2019846432,5317181,0,1539833856,2128461375c1514143744,1444216619,1491075072,1444216619,0,0c0,0,0,0,0,0c0,0,796000256,1999584318,3240816,0c-566231040,2128460696,-195035136,1444216618,-1579155456,1444216618c-1578631168,1444216618,-1578631168,1444216618,2162688,0c-17825792,1444216618,0,0,-198180864,1444216618c23134208,0,1918369792,2128461370,0,0c0,0,0,0,0,0c0,0,0,0,-1536163840,1444216618c-200278016,1444216618,0,0,0,0c0,0,0,574423040,13361,0c0,0,0,0,0,0c0,0,0,0,0,0c0,0,0,0,0,0c0,0,0,0,0,0c0,0,0,0,0,0c0,0,0,0,-1058013184,2128456492c-327155712,1444215411,0,0,0,0c0,0,0,0,0,0c0,0,0,589824,96060,0c-583008256,1444215809,0,0,154206208,0c-262144000,2128461350,663748608,1444216618,664272896,1444216618c664272896,1444216618,1665138688,1444215697,1664090112,1444215697c0,539099136,-1560250013,1444216618,-1559756800,1444216618c-1559756800,1444216618,-65536,32767,-65536,32767c0,0,0,0,-65536,32767c-65536,32767,0,0,0,1650917376c-197104573,1444216618,-196608000,1444216618,-196608000,1444216618c481296384,1444215696,-1226833920,2128460690,-171966464,1444216618c-349700096,2128461350,19922944,1444216619,0,0c15460,1953708659,47213689,24892,1717698560,2019846432c-1536155075,1444216618,0,0,0,0c0,0,0,0,0,0c0,0,481296384,1444215696,0,0c1929379840,1444215697,0,0,1772617728,2128461370c0,0,0,0,1775763456,2128461370c0,0,0,0,37748736,1444216619c0,0,0,0,-1530920960,1444216618c-267911168,2128461350,0,0,-145227776,1444216618c0,0,0,0,0,0c-2147418112,-1,-2147352577,-1,1705050111,2128461365c0,0,-1932984320,2128461197,65536,0c1744857452,2128461019,-144179200,1444216618,3276800,0c956301312,790772025,15422,0,0,0c0,0,1010696192,1869494881,1819044166,792477231c1845508705,1999584318,160624,1047658496,3307324,0c0,16857697,-65536,6619135,100,0c1310720,543555584,25705,0,1757937664,1444215719c0,0,0,0,0,0c0,0,-1439170560,2128461441,2097152,140050432c67043586,980643959,28514,0,-673185792,1444215610c-674234368,1444215610,0,980616191,1400262243,796020848c1886862398,1886599795,1010725456,1719155297,1010724210,1718565473c1031282790,876098082,539111476,824327545,842478389,1043276336c1698324796,1663071352,908213624,808728633,2036539426,842080829c808858422,1010708258,2017091887,1047360102,1882874172,1198814066c544042853,1953722992,1768956477,1010704997,1986083425,796160844c1630485566,1936879674,1868908404,1631338093,1181707834,795634793c979450942,1663069804,574451809,577007218,574453536,808727601c1631338018,1819243322,1766220905,1010723948,1920154209,1816355431c1635131506,807550316,808464432,1043276336,979447612,1768714099c1818838628,1631338092,1970238010,1043293294,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07550328c1031348258,875704866,573584438,1631338031,1954047290,1031299872c809055522,539111476,574454115,943141425,788541488,1630485566c1919318074,1631338093,1936879674,1868908404,1919950957,574452851c577071472,979450942,1934390881,1010708340,1882874159,1198814066c1047359333,1933205820,1684630639,1819044166,979450942,1650946675c544369731,1030513014,960051490,574175545,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43071805,539111476,841104761c842084914,1043276336,1698324796,1663071352,924990840,539111474c574454115,808596786,1010708258,2017091887,1047360102,1882874172c1198814066,544042853,1953722992,1768956477,1010704997,1986083425c796160844,1630485566,1936879674,1868908404,1631338093,1819243322c1766220905,1010723948,1920154209,1816355431,1635131506,958545260c960051513,1043276345,979447612,1768714099,1818838628,1631338092c536898618,807550327,15906,1174405120,27753,0c0,12092,1886584832,1010725456,980643959,1819898995c1631338085,1382968378,1763731045,574453860,1043276336,1715102012c1382837353,1763731045,574453860,1043276336,1698324796,1667589734c1717916276,2019846432,573579837,1631338031,1845519930,1717916276c26912,1768759869,28526,0,0,0c0,0,0,0,0,0c-2147418112,-1,-2147352577,-1,16777215,0c0,0,983040,1919318074,1218461293,2128461375c0,0,-1996488704,2128461173,262144,0c1943037242,2128460694,-171966464,1444216618,0,0c788529152,1719155297,28018,0,0,1881145344c1705014130,2128461365,0,0,-1993867264,2128461173c65536,0,-772785090,2128460691,-171966464,1444216618c6553600,0,1811939328,960045629,-50887,-1c1929445375,1,1704984576,2128461365,0,0c-1990721536,2128461173,65536,0,-994021780,2128460691c-171966464,1444216618,13107200,0,973078528,1699901036c8294,0,0,0,0,0c0,0,0,0,0,0c0,0,0,0,0,0c0,0,-868220928,2128460696,-195035136,1444216618c974127104,2128460697,-195035136,1444216618,-778043392,2128460696c-195035136,1444216618,-1498415104,2128460698,-195035136,1444216618c0,0,0,0,0,0c0,0,0,0,0,0c1523187712,574454016,909718065,790769712,37829694,0c-1439170560,2128461441,0,0,1237319680,2128461375c481296384,1444215696,0,0,-13107200,1444216618c2084831232,2128461173,65536,1845493760,90912,1852973569c8804,0,0,0,0,0c0,0,0,0,0,0c0,0,0,0,0,0c0,0,0,0,1205862400,1444215697c0,0,0,0,0,0c0,0,0,0,0,0c0,0,0,0,0,0c0,0,0,0,0,0c0,0,0,0,0,0c0,0,0,0,0,0c0,0,0,0,0,0c0,0,0,0,0,0c0,0,0,0,0,0c0,0,0,0,0,0c0,0,0,0,0,0c0,0,0,0,0,0c0,0,0,0,0,0c0,0,0,0,0,0c0,0,0,0,-349700096,2128461350c19922944,1444216619,0,0,29796,1631338085c1375759418,1763731045,30820,0,17891328,0c-1043333120,1444215725,-1439170560,2128461441,327680,196608c131072,0,0,65536,0,0c0,0,0,65536,0,0c15728640,0,4980736,1936750383,-1439140038,2128461441c-1439170560,2128461441,-1439170560,2128461441,-1439170560,2128461441c67698688,1631338098,30778,0,0,0c875036672,2032149040,-1439161795,2128461441,-1439170560,2128461441c-1439170560,2128461441,-1439170560,2128461441,67043328,573583927c15919,0,0,0,1699217408,1881173359c1029731186,-36830,-1,1282867199,0,979435520c29296,0,131072,0,1818820608,1631338092c2192186,0,1181220864,2128461375,-913309696,1444216618c-1536163840,1444216618,4259840,0,0,0c0,0,0,0,0,0c0,0,0,0,16711680,13762815c2170982,0,39845888,1444216619,482344960,2128460351c807534592,1010708258,3226209,0,0,0c0,0,0,0,16711680,0c0,1996488704,2162688,0,46137344,1444216619c485490688,2128460351,980615168,1047556983,2193212,0c-901775360,1444216618,0,0,0,0c403767296,0,-2019557376,1444215808,-65011712,1444215391c8192000,65536,-2141192192,1444215808,1505755136,1444215808c6815744,131073,2144337920,1444215808,6291456,1444215392c6815744,65537,-2048917504,1444215808,-2041577472,1444215808c1469186048,16,-2147483648,1444215808,1681915904,1444215808c6815744,1,-788529152,2128461193,225443840,1444215808c256901120,16,-2087714816,1444215808,-49283072,1444215391c6029312,8650752,-792723456,2128461193,601882624,1444215784c257490944,16,-1968177152,1444215808,-651165696,1444215409c7471104,131073,-1974468608,1444215808,-651165696,1444215409c7471104,65537,-1971322880,1444215808,-651165696,1444215409c7471104,1,639631360,1444215808,-65011712,1444215391c264699904,0,608174080,1444215808,-49283072,1444215391c266076160,0,611319808,1444215808,-65011712,1444215391c266076160,0,929038336,2128461173,6291456,1444215392c265945088,0,972029952,2128461173,-49283072,1444215391c263979008,0,956301312,2128461173,6291456,1444215392c263979008,0,952107008,2128461173,6291456,1444215392c263979008,0,964689920,2128461173,6291456,1444215392c263979008,0,960495616,2128461173,6291456,1444215392c263979008,0,632291328,1444215808,-65011712,1444215391c264503296,0,935329792,2128461173,-65011712,1444215391c264372224,0,650117120,1444215808,6291456,1444215392c265617408,0,947912704,2128461173,6291456,1444215392c264634368,0,635437056,1444215808,-1612709888,1444215386c264634368,0,985661440,2128461173,6291456,1444215392c264044544,0,903872512,2128461173,6291456,1444215392c265093120,0,866123776,2128461173,6291456,1444215392c265158656,0,989855744,2128461173,6291456,1444215392c264044544,0,908066816,2128461173,6291456,1444215392c265093120,0,870318080,2128461173,6291456,1444215392c265158656,0,998244352,2128461173,-651165696,1444215409c264044544,0,916455424,2128461173,-651165696,1444215409c265093120,0,878706688,2128461173,-651165696,1444215409c265158656,0,981467136,2128461173,6291456,1444215392c264044544,0,899678208,2128461173,6291456,1444215392c265093120,0,861929472,2128461173,6291456,1444215392c265158656,0,994050048,2128461173,-651165696,1444215409c264044544,0,912261120,2128461173,-651165696,1444215409c265093120,0,874512384,2128461173,-651165696,1444215409c265158656,0,1002438656,2128461173,1907359744,1444215394c264110080,0,920649728,2128461173,1907359744,1444215394c265224192,0,882900992,2128461173,1907359744,1444215394c265289728,0,656408576,1444215808,933232640,1444215617c266010624,0,643825664,1444215808,6291456,1444215392c264765440,0,975175680,2128461173,1934622720,1444215386c264896512,0,887095296,2128461173,1934622720,1444215386c264962048,0,849346560,2128461173,1934622720,1444215386c265027584,0,939524096,2128461173,6291456,1444215392c265879552,0,623902720,1444215808,-49283072,1444215391c265879552,0,628097024,1444215808,-65011712,1444215391c265879552,0,979369984,2128461173,597688320,1444215808c264437760,0,895483904,2128461173,597688320,1444215808c265486336,0,857735168,2128461173,597688320,1444215808c265551872,0,653262848,1444215808,6291456,1444215392c265682944,0,589299712,1444215808,6291456,1444215392c264175616,0,924844032,2128461173,-65011712,1444215391c264568832,0,931135488,2128461173,6291456,1444215392c264372224,0,968884224,2128461173,6291456,1444215392c263979008,0,943718400,2128461173,6291456,1444215392c264306688,0,615514112,1444215808,-49283072,1444215391c264306688,0,619708416,1444215808,-65011712,1444215391c264306688,0,977272832,2128461173,1907359744,1444215394c264241152,0,891289600,2128461173,1907359744,1444215394c265355264,0,853540864,2128461173,1907359744,1444215394c265420800,0,646971392,1444215808,-65011712,1444215391c264830976,0,-2094006272,1444215808,-65011712,1444215391c6619136,196608,203423744,1444215808,-651165696,1444215409c80740352,0,199229440,1444215808,-651165696,1444215409c80674816,0,207618048,1444215808,933232640,1444215617c80805888,0,-778043392,2128461193,-651165696,1444215409c260964352,0,-2002780160,1444215808,-2041577472,1444215808c1469710336,16,1562378240,2128461193,-65011712,1444215391c67698688,0,1560281088,2128461193,225443840,1444215808c66715648,0,1600126976,2128461193,-65011712,1444215391c67305472,0,1566572544,2128461193,214958080,1444215808c258539520,0,1551892480,2128461193,-651165696,1444215409c66715648,0,1595932672,2128461193,-49283072,1444215391c67371008,0,1591738368,2128461193,-49283072,1444215391c67436544,0,1814036480,2128461410,-49283072,1444215391c67567616,0,1587544064,2128461193,-49283072,1444215391c67633152,0,1809842176,2128461410,1815085056,1444215807c66977792,0,1583349760,2128461193,-49283072,1444215391c67043328,0,1579155456,2128461193,-49283072,1444215391c67108864,0,1574961152,2128461193,-65011712,1444215391c67502080,0,1570766848,2128461193,-65011712,1444215391c66912256,0,1556086784,2128461193,-651165696,1444215409c66715648,0,1604321280,2128461193,-49283072,1444215391c66519040,0,1528823808,2128461193,-49283072,1444215391c67239936,0,1818230784,2128461410,6291456,1444215392c66519040,0,1606418432,2128461193,6291456,1444215392c66519040,0,1610612736,2128461193,6291456,1444215392c66519040,0,1547698176,2128461193,246415360,1444215808c66584576,0,1801453568,2128461410,-651165696,1444215409c66584576,0,1805647872,2128461410,6291456,1444215392c66846720,0,1544552448,2128461193,264241152,1444215808c66650112,0,1541406720,2128461193,-651165696,1444215409c66650112,0,1538260992,2128461193,282066944,1444215808c66453504,0,1535115264,2128461193,6291456,1444215392c66781184,0,1530920960,2128461193,246415360,1444215808c67174400,0,1795162112,2128461410,-651165696,1444215409c67174400,0,1790967808,2128461410,-65011712,1444215391c67764224,0,1975517184,2128461410,-65011712,1444215391c71499776,0,-784334848,2128461193,601882624,1444215784c257228800,0,441450496,1444215808,-49283072,1444215391c81264640,0,437256192,1444215808,-49283072,1444215391c81199104,0,445644800,1444215808,6291456,1444215392c81330176,0,1526726656,2128461193,297795584,1444215808c76939264,0,-2134900736,1444215808,6291456,1444215392c6750208,1,-2131755008,1444215808,-49283072,1444215391c6750208,8519681,-2127560704,1444215808,6291456,1444215392c6750208,65537,-780140544,2128461193,-651165696,1444215409c262602752,0,-687865856,2128461185,933232640,1444215617c261554176,0,-2028994560,1444215808,-65011712,1444215391c8060928,0,434110464,1444215808,-65011712,1444215391c257425408,16,-767557632,2128461193,6291456,1444215392c74186752,0,-769654784,2128461193,-651165696,1444215409c74252288,0,-2123366400,1444215808,-49283072,1444215391c5963776,8650753,-735051776,2128461193,336592896,1444215808c66322432,0,-737148928,2128461193,-49283072,1444215391c65732608,0,-732954624,2128461193,315621376,1444215808c65601536,0,328204288,1444215808,-651165696,1444215409c65601536,0,1997537280,2128461410,385875968,1444215808c65863680,1,-740294656,2128461193,-65011712,1444215391c66125824,0,398458880,1444215808,-651165696,1444215409c65863680,0,-744488960,2128461193,-49283072,1444215391c65994752,0,-747634688,2128461193,352321536,1444215808c66256896,0,-765460480,2128461193,385875968,1444215808c65798144,1,-750780416,2128461193,-65011712,1444215391c66060288,0,401604608,1444215808,-651165696,1444215409c65798144,0,-754974720,2128461193,-49283072,1444215391c65929216,0,-758120448,2128461193,368050176,1444215808c65536000,0,-761266176,2128461193,6291456,1444215392c66191360,0,-763363328,2128461193,-49283072,1444215391c65667072,0,-803209216,2128461193,225443840,1444215808c257622016,16,-799014912,2128461193,-651165696,1444215409c257556480,16,-790626304,2128461193,705691648,1444215387c257359872,16,-771751936,2128461193,-65011712,1444215391c73990144,0,1995440128,2128461410,-651165696,1444215409c74317824,0,1008730112,2128461173,-65011712,1444215391c263258112,0,1012924416,2128461173,452984832,1444215808c262995968,0,1142947840,1444215808,-65011712,1444215391c6488064,0,-1998585856,1444215808,-65011712,1444215391c6750208,196608,847249408,2128461173,6291456,1444215392c263716864,0,843055104,2128461173,-49283072,1444215391c263585792,0,809500672,2128461173,-49283072,1444215391c263520256,0,660602880,1444215808,-65011712,1444215391c263127040,0,664797184,1444215808,-65011712,1444215391c263192576,0,801112064,2128461173,-65011712,1444215391c262930432,0,796917760,2128461173,-65011712,1444215391c262864896,0,805306368,2128461173,-65011712,1444215391c262799360,0,838860800,2128461173,-65011712,1444215391c263061504,0,834666496,2128461173,6291456,1444215392c263716864,0,830472192,2128461173,-49283072,1444215391c263520256,0,826277888,2128461173,675282944,1444215808c263651328,0,822083584,2128461173,-49283072,1444215391c263520256,0,817889280,2128461173,710934528,1444215808c263782400,0,813694976,2128461173,-49283072,1444215391c263585792,0,727711744,1444215808,-2082471936,1444215411c262733824,0,-2011168768,1444215808,6291456,1444215392c1469579264,0,-773849088,2128461193,-65011712,1444215391c74121216,0,-1995440128,1444215808,6291456,1444215392c5832704,65536,-1992294400,1444215808,6291456,1444215392c5832704,1048576,-1988100096,1444215808,6291456,1444215392c5832704,131072,-1984954368,1444215808,6291456,1444215392c5832704,983040,-2120220672,1444215808,-49283072,1444215391c5963776,8716289,-786432000,2128461193,-49283072,1444215391c75038720,0,1991245824,2128461410,-65011712,1444215391c68681728,0,-819986432,2128461193,-49283072,1444215391c69271552,0,-805306368,2128461193,-49283072,1444215391c68747264,0,-815792128,2128461193,-49283072,1444215391c69140480,0,-817889280,2128461193,-49283072,1444215391c69206016,0,1988100096,2128461410,6291456,1444215392c68943872,0,-809500672,2128461193,-49283072,1444215391c68812800,0,-813694976,2128461193,-49283072,1444215391c68878336,0,-794820608,2128461193,-49283072,1444215391c75104256,0,-775946240,2128461193,-65011712,1444215391c74055680,0,449839104,1444215808,-49283072,1444215391c81395712,0,-2006974464,1444215808,-2041577472,1444215808c1469644800,16,-2117074944,1444215808,1664090112,1444215808c6619136,1,-2102394880,1444215808,-65011712,1444215391c6619136,65537,-2098200576,1444215808,-65011712,1444215391c6619136,131072,1983905792,2128461410,6291456,1444215392c71303168,0,-824180736,2128461193,6291456,1444215392c71172096,0,-828375040,2128461193,6291456,1444215392c71237632,0,-832569344,2128461193,491782144,1444215808c70975488,0,-836763648,2128461193,502267904,1444215808c70909952,0,-840957952,2128461193,-65011712,1444215391c71041024,0,1979711488,2128461410,-65011712,1444215391c71106560,0,-845152256,2128461193,-65011712,1444215391c70123520,0,-849346560,2128461193,-65011712,1444215391c70778880,0,-1980760064,1444215808,-65011712,1444215391c1469841408,0,-1977614336,1444215808,1505755136,1444215808c1469841408,65536,-878706688,2128461193,-651165696,1444215409c71630848,0,565182464,1444215808,573571072,1444215808c262537216,0,-853540864,2128461193,-65011712,1444215391c71368704,0,-857735168,2128461193,519045120,1444215808c70189056,0,414187520,1444215808,6291456,1444215392c262471680,0,1518338048,2128461193,536870912,1444215808c70844416,0,1514143744,2128461193,-49283072,1444215391c70254592,0,1509949440,2128461193,-49283072,1444215391c70451200,0,-861929472,2128461193,-49283072,1444215391c70582272,0,-866123776,2128461193,-49283072,1444215391c70713344,0,-870318080,2128461193,-49283072,1444215391c70057984,0,-874512384,2128461193,-49283072,1444215391c70647808,0,-2073034752,1444215808,-2064646144,1444215808c1468792832,0,1505755136,2128461193,-49283072,1444215391c70320128,0,1501560832,2128461193,-49283072,1444215391c70385664,0,1497366528,2128461193,554696704,1444215808c70516736,0,1493172224,2128461193,-65011712,1444215391c71565312,0,-2105540608,1444215808,1664090112,1444215808c6619136,0,1522532352,2128461193,473956352,1444215808c76218368,0,1993342976,2128461410,-651165696,1444215409c260898816,0,-2090860544,1444215808,-49283072,1444215391c6029312,8585216,418381824,1444215808,421527552,1444215808c258605056,0,-2016411648,1444215808,421527552,1444215808c1469513728,16,411041792,1444215808,-651165696,1444215409c260571136,16,407896064,1444215808,-651165696,1444215409c260505600,16,723517440,1444215808,-2082471936,1444215411c71434240,0,-2084569088,1444215808,6291456,1444215392c6684672,1,-2081423360,1444215808,-49283072,1444215391c6684672,8519681,-2077229056,1444215808,6291456,1444215392c6684672,65537,404750336,1444215808,-65011712,1444215391c76283904,0,-2024800256,1444215808,-1612709888,1444215386c8192000,0,720371712,1444215808,6291456,1444215392c262668288,0,-782237696,2128461193,-49283072,1444215391c258146304,0,0,0,0,0c0,0,0,0,0,0c0,0,0,0,0,0c0,0,0,0,0,0c0,0,0,0,0,0c0,0,0,0,0,0c0,0,0,0,0,0c0,0,0,0,0,0c0,0,0,0,0,0c0,0,0,0,0,0c0,0,0,0,0,0c0,0,0,0,0,0c0,0,0,0,0,0c0,0,0,0,0,0c0,0,0,0,0,0c0,0,0,0,0,0c0,0,0,0,0,0c0,0,0,0,0,0c0,0,0,0,0,0c0,0,0,0,0,0c0,0,0,0,0,0c0,0,0,0,0,0c0,0,0,0,0,0c0,0,0,0,0,0c0,0,0,0,0,0c0,0,0,0,0,0c0,0,0,0,0,0c0,0,0,0,0,0c0,0,0,0,0,0c0,0,0,0,0,0c0,0,0,0,154206208,0c-262144000,2128461350,-898629632,1444216618,-898105344,1444216618c-898105344,1444216618,1665138688,1444215697,1664090112,1444215697c0,1444151296,-782237696,1444216618,-781713408,1444216618c-781713408,1444216618,-65536,32767,-65536,32767c0,0,0,0,-65536,32767c-65536,32767,0,0,0,0c-739218071,1444216618,-738721792,1444216618,-738721792,1444216618c481296384,1444215696,-1226833920,2128460690,457179136,1444216619c-349700096,2128461350,-714080256,1444216618,0,0c8804,1444215808,47185920,64112,7471104,65537c1480597538,1444216619,0,0,0,0c0,0,0,0,0,0c0,0,481296384,1444215696,0,0c1929379840,1444215697,0,0,1772617728,2128461370c0,0,0,0,1775763456,2128461370c0,0,0,0,-696254464,1444216618c0,0,0,0,-758120448,1444216618c-267911168,2128461350,0,0,483917824,1444216619c0,0,0,0,0,0c-2147418112,-1,-2147352577,-1,1705050111,2128461365c0,0,-1932984320,2128461197,65536,0c1744839229,2128461019,484966400,1444216619,3276800,0c637534208,1444215808,0,0,0,0c0,0,6291456,1444215392,264634368,0c620785781,1444215808,131072,1444151296,3276800,0c0,16891253,-65536,6619135,100,0c1310720,2128412672,0,0,1757937664,1444215719c0,0,0,0,0,0c0,0,-1439170560,2128461441,2097152,140050432c67043586,2128461173,0,0,-673185792,1444215610c-674234368,1444215610,0,1444152319,265158656,0c998272882,2128461173,-651165696,1444215409,264044544,0c916470846,2128461173,-651165696,1444215409,265093120,0c878735474,2128461173,-651165696,1444215409,265158656,0c981479458,2128461173,6291456,1444215392,264044544,0c899691056,2128461173,6291456,1444215392,265093120,0c861955663,2128461173,6291456,1444215392,265158656,0c994058356,2128461173,-651165696,1444215409,264044544,0c912273186,2128461173,-651165696,1444215409,265093120,0c874528370,2128461173,-651165696,1444215409,265158656,0c1002454078,2128461173,1907359744,1444215394,264110080,0c920658022,2128461173,1907359744,1444215394,265224192,0c882915937,2128461173,1907359744,1444215394,265289728,0c656420921,1444215808,933232640,1444215617,266010624,0c643854181,1444215808,6291456,1444215392,264765440,0c975191102,2128461173,1934622720,1444215386,264896512,0c887110718,2128461173,1934622720,1444215386,264962048,0c849362466,2128461173,1934622720,1444215386,265027584,0c939532402,2128461173,6291456,1444215392,265879552,0c623920740,1444215808,-49283072,1444215391,265879552,0c628127535,1444215808,-65011712,1444215391,251658240,0c979398252,2128461173,597688320,1444215808,264437760,0c895492198,2128461173,597688320,1444215808,265486336,0c857760873,2128461173,597688320,1444215808,265551872,0c653290786,1444215808,6291456,1444215392,265682944,0c589314675,1444215808,6291456,1444215392,264175616,0c924874554,2128461173,-65011712,1444215391,264568832,0c931164275,2128461173,6291456,1444215392,264372224,0c968897074,2128461173,6291456,1444215392,263979008,0c943743776,2128461173,6291456,1444215392,264306688,0c615530031,1444215808,-49283072,1444215391,264306688,0c619737970,1444215808,-65011712,1444215391,264306688,0c977302128,2128461173,1907359744,1444215394,264241152,0c891319098,2128461173,1907359744,1444215394,265355264,0c853565743,2128461173,1907359744,1444215394,265420800,0c646986814,1444215808,-65011712,1444215391,264830976,0c-2093976774,1444215808,-65011712,1444215391,6619136,196608c203432038,1444215808,-651165696,1444215409,80740352,0c199245176,1444215808,-651165696,1444215409,80674816,0c207630370,1444215808,933232640,1444215617,80805888,0c-778014097,2128461193,-651165696,1444215409,260964352,0c-2013234844,1444215808,0,1442840576,0,0c0,48521,-65011712,1444215391,67698688,0c1560296510,2128461193,225443840,1444215808,66715648,0c1600135728,2128461193,-65011712,1444215391,67305472,0c1566585634,2128461193,214958080,1444215808,251658240,0c14945,2128461193,0,0,0,0c0,0,0,0,0,0c-2147418112,-1,-2147352577,-1,16777215,0c0,0,983040,1444215391,1218445312,2128461375c0,0,-1996488704,2128461173,262144,0c1943023664,2128460694,457179136,1444216619,0,0c1577058304,2128461193,0,0,0,0c1704999998,2128461365,0,0,-1993867264,2128461173c65536,0,-772800512,2128460691,457179136,1444216619c6553600,0,-67108864,1444215391,-65536,-1c1543569407,1,1704984576,2128461365,0,0c-1990721536,2128461173,65536,0,-994050048,2128460691c457179136,1444216619,13107200,0,67108864,0c25402,0,0,0,0,0c0,0,0,0,0,0c0,0,0,0,0,0c0,0,-868220928,2128460696,-737148928,1444216618c974127104,2128460697,-737148928,1444216618,-778043392,2128460696c-737148928,1444216618,-1498415104,2128460698,-737148928,1444216618c0,0,0,0,0,0c0,0,0,0,0,0c1523187712,2128461056,282066944,1444215808,37814272,0c-1439170560,2128461441,0,0,1237319680,2128461375c481296384,1444215696,0,0,616038400,1444216619c2084831232,2128461173,65536,1442840576,65536,1c25914,0,0,0,0,0c0,0,0,0,0,0c0,0,0,0,0,0c0,0,0,0,1205862400,1444215697c0,0,0,0,0,0c0,0,0,0,0,0c0,0,0,0,0,0c0,0,0,0,0,0c0,0,0,0,0,0c0,0,0,0,0,0c0,0,0,0,0,0c0,0,0,0,0,0c0,0,0,0,0,0c0,0,0,0,0,0c0,0,0,0,0,0c0,0,0,0,0,0c0,0,0,0,0,0c0,0,0,0,0,0c0,0,0,0,-349700096,2128461350c-714080256,1444216618,0,0,100,0c-2113898692,1444215808,0,0,10551296,0c892469248,1443995576,-1101332480,-688647228,40500,0c0,0,948436992,2128461365,952107008,2128461365c958398464,2128461365,-693108736,1444216566,3801088,0c-1378877440,1444215805,-1377828864,1444215805,-1377828864,1444215805c-835715072,1444215805,-834928640,1444215805,-834666496,1444215805c0,0,0,0,0,0c0,0,403767296,0,-2019557376,1444215808c-65011712,1444215391,8192000,65536,-2141192192,1444215808c1505755136,1444215808,6815744,131073,2144365689,1444215808c6291456,1444215392,6815744,65537,-2048891334,1444215808c-2041577472,1444215808,1469186048,16,-2147458203,1444215808c1681915904,1444215808,6815744,1,-788502939,2128461193c225443840,1444215808,256901120,16,-2087687047,1444215808c-49283072,1444215391,6029312,8650752,-792694669,2128461193c601882624,1444215784,257490944,16,-1968161233,1444215808c-651165696,1444215409,7471104,131073,-1974442394,1444215808c-651165696,1444215409,7471104,65537,-1971307458,1444215808c-651165696,1444215409,7471104,1,639643698,1444215808c-65011712,1444215391,264699904,0,608202597,1444215808c-49283072,1444215391,266076160,0,611335230,1444215808c-65011712,1444215391,266076160,0,929066092,2128461173c6291456,1444215392,265945088,0,972038704,2128461173c-49283072,1444215391,263979008,0,956317047,2128461173c6291456,1444215392,263979008,0,952119100,2128461173c6291456,1444215392,263979008,0,964717626,2128461173c6291456,1444215392,263979008,0,960521829,2128461173c6291456,1444215392,263979008,0,632318240,1444215808c-65011712,1444215391,264503296,0,935338557,2128461173c-65011712,1444215391,264372224,0,650146672,1444215808c6291456,1444215392,265617408,0,947927667,2128461173c6291456,1444215392,264634368,0,635466554,1444215808c-1612709888,1444215386,264634368,0,985673780,2128461173c6291456,1444215392,264044544,0,903902328,2128461173c6291456,1444215392,265093120,0,866139695,2128461173c6291456,1444215392,265158656,0,989885298,2128461173c6291456,1444215392,264044544,0,908096112,2128461173c6291456,1444215392,265093120,0,870347578,2128461173c6291456,1444215392,265158656,0,998269231,2128461173c-651165696,1444215409,264044544,0,916470846,2128461173c-651165696,1444215409,265093120,0,878736186,2128461173c-651165696,1444215409,265158656,0,981475430,2128461173c6291456,1444215392,264044544,0,899693944,2128461173c6291456,1444215392,265093120,0,861941794,2128461173c6291456,1444215392,265158656,0,994079343,2128461173c-651165696,1444215409,264044544,0,912292196,2128461173c-651165696,1444215409,265093120,0,874527806,2128461173c-651165696,1444215409,265158656,0,1002454078,2128461173c1907359744,1444215394,264110080,0,920658480,2128461173c1907359744,1444215394,265224192,0,882909757,2128461173c1907359744,1444215394,265289728,0,656434808,1444215808c933232640,1444215617,266010624,0,643851625,1444215808c6291456,1444215392,264765440,0,975203695,2128461173c1934622720,1444215386,264896512,0,887124588,2128461173c1934622720,1444215386,264962048,0,849372265,2128461173c1934622720,1444215386,265027584,0,939551046,2128461173c6291456,1444215392,265879552,0,623933244,1444215808c-49283072,1444215391,265879552,0,628109346,1444215808c-65011712,1444215391,265879552,0,979385406,2128461173c597688320,1444215808,264437760,0,895498849,2128461173c597688320,1444215808,265486336,0,857765679,2128461173c597688320,1444215808,265551872,0,653274940,1444215808c6291456,1444215392,265682944,0,589319779,1444215808c6291456,1444215392,264175616,0,924872050,2128461173c-65011712,1444215391,264568832,0,931149875,2128461173c6291456,1444215392,264372224,0,968892976,2128461173c6291456,1444215392,263979008,0,943743292,2128461173c6291456,1444215392,264306688,0,615529057,1444215808c-49283072,1444215391,264306688,0,619737914,1444215808c-65011712,1444215391,264306688,0,977288556,2128461173c1907359744,1444215394,264241152,0,891305580,2128461173c1907359744,1444215394,265355264,0,853556286,2128461173c1907359744,1444215394,265420800,0,647001203,1444215808c-65011712,1444215391,264830976,0,-2093981380,1444215808c-65011712,1444215391,6619136,196608,203449958,1444215808c-651165696,1444215409,80740352,0,199250548,1444215808c-651165696,1444215409,80674816,0,207647859,1444215808c933232640,1444215617,80805888,0,-778012870,2128461193c-651165696,1444215409,260964352,0,-2002750896,1444215808c-2041577472,1444215808,1469710336,16,1562406714,2128461193c-65011712,1444215391,67698688,0,1560289840,2128461193c225443840,1444215808,66715648,0,1600135741,2128461193c-65011712,1444215391,67305472,0,1566602355,2128461193c214958080,1444215808,258539520,0,1551922291,2128461193c-651165696,1444215409,66715648,0,1595950692,2128461193c-49283072,1444215391,67371008,0,1591750704,2128461193c-49283072,1444215391,67436544,0,1814064748,2128461410c-49283072,1444215391,67567616,0,1587572332,2128461193c-49283072,1444215391,67633152,0,1809857598,2128461410c1815085056,1444215807,66977792,0,1583377516,2128461193c-49283072,1444215391,67043328,0,1579181394,2128461193c-49283072,1444215391,67108864,0,1574986857,2128461193c-65011712,1444215391,67502080,0,1570782270,2128461193c-65011712,1444215391,66912256,0,1556117308,2128461193c-651165696,1444215409,66715648,0,1604350071,2128461193c-49283072,1444215391,66519040,0,1528839544,2128461193c-49283072,1444215391,67239936,0,1818245729,2128461410c6291456,1444215392,66519040,0,1606427184,2128461193c6291456,1444215392,66519040,0,1610641440,2128461193c6291456,1444215392,66519040,0,1547713121,2128461193c246415360,1444215808,66584576,0,1801478460,2128461410c-651165696,1444215409,66584576,0,1805663294,2128461410c6291456,1444215392,66846720,0,1544561200,2128461193c264241152,1444215808,66650112,0,1541436272,2128461193c-651165696,1444215409,66650112,0,1538286930,2128461193c282066944,1444215808,66453504,0,1535140969,2128461193c6291456,1444215392,66781184,0,1530936696,2128461193c246415360,1444215808,67174400,0,1795190377,2128461410c-651165696,1444215409,67174400,0,1790996322,2128461410c-65011712,1444215391,67764224,0,1975545971,2128461410c-65011712,1444215391,71499776,0,-784305584,2128461193c601882624,1444215784,257228800,0,441464373,1444215808c-49283072,1444215391,81264640,0,437287011,1444215808c-49283072,1444215391,81199104,0,445669679,1444215808c6291456,1444215392,81330176,0,1526735421,2128461193c297795584,1444215808,76939264,0,-2134882444,1444215808c6291456,1444215392,6750208,1,-2131729817,1444215808c-49283072,1444215391,6750208,8519681,-2127532173,1444215808c6291456,1444215392,6750208,65537,-780112326,2128461193c-651165696,1444215409,262602752,0,-687836592,2128461185c933232640,1444215617,261554176,0,-2028963740,1444215808c-65011712,1444215391,8060928,0,434119216,1444215808c-65011712,1444215391,257425408,16,-767541713,2128461193c6291456,1444215392,74186752,0,-769638865,2128461193c-651165696,1444215409,74252288,0,-2123354254,1444215808c-49283072,1444215391,5963776,8650753,-735022224,2128461193c336592896,1444215808,66322432,0,-737118150,2128461193c-49283072,1444215391,65732608,0,-732938887,2128461193c315621376,1444215808,65601536,0,328217651,1444215808c-651165696,1444215409,65601536,0,1997566566,2128461410c385875968,1444215808,65863680,1,-740285851,2128461193c-65011712,1444215391,66125824,0,398474861,1444215808c-651165696,1444215409,65863680,0,-744480654,2128461193c-49283072,1444215391,65994752,0,-747616668,2128461193c352321536,1444215808,66256896,0,-765432727,2128461193c385875968,1444215808,65798144,1,-750751625,2128461193c-65011712,1444215391,66060288,0,401613360,1444215808c-651165696,1444215409,65798144,0,-754949828,2128461193c-49283072,1444215391,65929216,0,-758094278,2128461193c368050176,1444215808,65536000,0,-761237385,2128461193c6291456,1444215392,66191360,0,-763332817,2128461193c-49283072,1444215391,65667072,0,-803178930,2128461193c225443840,1444215808,257622016,16,-798998931,2128461193c-651165696,1444215409,257556480,16,-790613200,2128461193c705691648,1444215387,257359872,16,-771743184,2128461193c-65011712,1444215391,73990144,0,1995455550,2128461410c-651165696,1444215409,74317824,0,1008755004,2128461173c-65011712,1444215391,263258112,0,1012939361,2128461173c452984832,1444215808,262995968,0,1142975585,1444215808c-65011712,1444215391,6488064,0,-1998558100,1444215808c-65011712,1444215391,6750208,196608,847265327,2128461173c6291456,1444215392,263716864,0,843084602,2128461173c-49283072,1444215391,263585792,0,809516094,2128461173c-49283072,1444215391,263520256,0,660629093,1444215808c-65011712,1444215391,263127040,0,664826990,1444215808c-65011712,1444215391,263192576,0,801141562,2128461173c-65011712,1444215391,262930432,0,796932723,2128461173c-65011712,1444215391,262864896,0,805326960,2128461173c-65011712,1444215391,262799360,0,838875745,2128461173c-65011712,1444215391,263061504,0,834678834,2128461173c6291456,1444215392,263716864,0,830480957,2128461173c-49283072,1444215391,263520256,0,826303815,2128461173c675282944,1444215808,263651328,0,822099503,2128461173c-49283072,1444215391,263520256,0,817917033,2128461173c710934528,1444215808,263782400,0,813709625,2128461173c-49283072,1444215391,263585792,0,727742240,1444215808c-2082471936,1444215411,262733824,0,-2011153346,1444215808c6291456,1444215392,1469579264,0,-773834143,2128461193c-65011712,1444215391,74121216,0,-1995414190,1444215808c6291456,1444215392,5832704,65536,-1992286106,1444215808c6291456,1444215392,5832704,1048576,-1988084360,1444215808c6291456,1444215392,5832704,131072,-1984925577,1444215808c6291456,1444215392,5832704,983040,-2120191120,1444215808c-49283072,1444215391,5963776,8716289,-786417037,2128461193c-49283072,1444215391,75038720,0,1991258402,2128461410c-65011712,1444215391,68681728,0,-819955611,2128461193c-49283072,1444215391,69271552,0,-805290946,2128461193c-49283072,1444215391,68747264,0,-815762317,2128461193c-49283072,1444215391,69140480,0,-817859726,2128461193c-49283072,1444215391,69206016,0,1988129395,2128461410c6291456,1444215392,68943872,0,-809485727,2128461193c-49283072,1444215391,68812800,0,-813670084,2128461193c-49283072,1444215391,68878336,0,-794791821,2128461193c-49283072,1444215391,75104256,0,-775919328,2128461193c-65011712,1444215391,74055680,0,449847869,1444215808c-49283072,1444215391,81395712,0,-2006965712,1444215808c-2041577472,1444215808,1469644800,16,-2117066126,1444215808c1664090112,1444215808,6619136,1,-2102374279,1444215808c-65011712,1444215391,6619136,65537,-2098170052,1444215808c-65011712,1444215391,6619136,131072,1983930684,2128461410c6291456,1444215392,71303168,0,-824172510,2128461193c6291456,1444215392,71172096,0,-828362206,2128461193c6291456,1444215392,71237632,0,-832554399,2128461193c491782144,1444215808,70975488,0,-836734942,2128461193c502267904,1444215808,70909952,0,-840932025,2128461193c-65011712,1444215391,71041024,0,1979727216,2128461410c-65011712,1444215391,71106560,0,-845134236,2128461193c-65011712,1444215391,70123520,0,-849334224,2128461193c-65011712,1444215391,70778880,0,-1980731534,1444215808c-65011712,1444215391,1469841408,0,-1977598914,1444215808c1505755136,1444215808,1469841408,65536,-878697923,2128461193c-651165696,1444215409,71630848,0,565198383,1444215808c573571072,1444215808,262537216,0,-853515972,2128461193c-65011712,1444215391,71368704,0,-857723076,2128461193c519045120,1444215808,70189056,0,414202942,1444215808c6291456,1444215392,262471680,0,1518363450,2128461193c536870912,1444215808,70844416,0,1514173030,2128461193c-49283072,1444215391,70254592,0,1509964089,2128461193c-49283072,1444215391,70451200,0,-861904096,2128461193c-49283072,1444215391,70582272,0,-866094480,2128461193c-49283072,1444215391,70713344,0,-870298506,2128461193c-49283072,1444215391,70057984,0,-874485396,2128461193c-49283072,1444215391,70647808,0,-2073020103,1444215808c-2064646144,1444215808,1468792832,0,1505770081,2128461193c-49283072,1444215391,70320128,0,1501575777,2128461193c-49283072,1444215391,70385664,0,1497392492,2128461193c554696704,1444215808,70516736,0,1493199206,2128461193c-65011712,1444215391,71565312,0,-2105510813,1444215808c1664090112,1444215808,6619136,0,1522540646,2128461193c473956352,1444215808,76218368,0,1993368940,2128461410c-651165696,1444215409,260898816,0,-2090844560,1444215808c-49283072,1444215391,6029312,8585216,418397246,1444215808c421527552,1444215808,258605056,0,-2016403354,1444215808c421527552,1444215808,1469513728,16,411067706,1444215808c-651165696,1444215409,260571136,16,407908400,1444215808c-651165696,1444215409,260505600,16,723525741,1444215808c-2082471936,1444215411,71434240,0,-2084544209,1444215808c6291456,1444215392,6684672,1,-2081407938,1444215808c-49283072,1444215391,6684672,8519681,-2077213137,1444215808c6291456,1444215392,6684672,65537,404762658,1444215808c-65011712,1444215391,76283904,0,-2024771465,1444215808c-1612709888,1444215386,8192000,0,720392814,1444215808c6291456,1444215392,262668288,0,-782210784,2128461193c-49283072,1444215391,258146304,0,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09320765,573584947,574454048c909587769,1043276336,1698324796,1663071352,924990840,539111474c574454115,808727601,1010708258,2017091887,1047360102,1882874172c1198814066,544042853,1953722992,1768956477,1010704997,1986083425c796160844,1630485566,1936879674,1868908404,1631338093,1819243322c1766220905,1010723948,1920154209,1816355431,1635131506,958545260c960051513,1043276345,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08728630,1031348258,926234914,790769718,979450942c544503909,574453859,875706420,1663050288,824327545,808726580c1043276336,979447612,1836213880,979450942,1953722992,1836016967c1936879648,1881292148,1042441577,1631215932,1953713270,792477231c1919957601,1699181683,1010724207,1869494881,1819044166,1631338031c544107578,1030775139,1684959778,1031217186,875835682,1010704944c1869822561,1180985708,1047293033,1933205820,1130522482,1981837932c574450785,808464432,790769712,1630485566,1819243322,1766220905c1010723948,1869757025,795111029,1630485566,1047424058,1886859068c1886599795,1010725456,980643959,1819898995,1631338085,1382968378c23160421,0,1918369792,2128461370,0,0c0,0,0,0,0,0c0,0,0,0,-747634688,1444216618c-668991488,1444216618,0,0,0,0c0,0,0,1444151296,0,0c0,0,0,0,0,0c0,0,0,0,0,0c0,0,0,0,0,0c0,0,0,0,0,0c0,0,0,0,0,0c0,0,0,0,-1058013184,2128456492c-327155712,1444215411,0,0,0,0c0,0,0,0,0,0c0,0,0,589824,65536,0c-157286400,1444215809,0,0,154206208,0c-262144000,2128461350,-663748608,1444216618,-663224320,1444216618c-663224320,1444216618,1665138688,1444215697,1664090112,1444215697c0,0,-784309403,1444216618,-783810560,1444216618c-783810560,1444216618,-65536,32767,-65536,32767c0,0,0,0,-65536,32767c-65536,32767,0,0,0,1444151296c-622854144,1444216618,-622329856,1444216618,-622329856,1444216618c481296384,1444215696,-1226833920,2128460690,1086324736,1444216619c-349700096,2128461350,1278214144,1444216619,0,0c100,0,47201342,64512,-1612578816,1444215386c-747634688,1444216618,0,0,0,0c0,0,0,0,0,0c0,0,481296384,1444215696,0,0c1929379840,1444215697,0,0,1772617728,2128461370c0,0,0,0,1775763456,2128461370c0,0,0,0,1296039936,1444216619c0,0,0,0,-649068544,1444216618c-267911168,2128461350,0,0,1113063424,1444216619c0,0,0,0,0,0c-2147418112,-1,-2147352577,-1,1705050111,2128461365c0,0,-1932984320,2128461197,65536,0c1744830464,2128461019,1114112000,1444216619,3276800,0c1459617792,16,24892,0,0,0c0,0,-2131755008,1444215808,-49283072,1444215391c0,8519681,143414,1444151296,3276800,0c0,16842753,-65536,6619135,100,0c1310720,0,24892,0,1757937664,1444215719c0,0,0,0,0,0c0,0,-1439170560,2128461441,2097152,140050432c67043586,196608,24892,0,-673185792,1444215610c-674234368,1444215610,0,1444152319,6291456,1444215392c5832704,65536,-1992278978,1444215808,6291456,1444215392c5832704,1048576,-1988070285,1444215808,6291456,1444215392c5832704,131072,-1984929476,1444215808,6291456,1444215392c5832704,983040,-2120194458,1444215808,-49283072,1444215391c5963776,8716289,-2006953356,1444215808,-2041577472,1444215808c1469644800,16,-2117045133,1444215808,1664090112,1444215808c6619136,1,-2102364358,1444215808,-65011712,1444215391c6619136,65537,-2098171312,1444215808,-65011712,1444215391c6619136,131072,-1980731590,1444215808,-65011712,1444215391c1469841408,0,-1977598417,1444215808,1505755136,1444215808c1469841408,65536,-2073022159,1444215808,-2064646144,1444215808c1468792832,0,-2105522316,1444215808,1664090112,1444215808c6619136,0,-2090848396,1444215808,-49283072,1444215391c6029312,8585216,-2016384698,1444215808,421527552,1444215808c1469513728,16,-2084554439,1444215808,6291456,1444215392c6684672,1,-2081415058,1444215808,-49283072,1444215391c6684672,8519681,-2077213074,1444215808,6291456,1444215392c6684672,65537,-2024775364,1444215808,-1612709888,1444215386c8192000,0,101732972,0,202375168,0c-2019557376,1444215808,-65011712,1444215391,0,65536c-2141192192,1444215808,1505755136,1444215808,6815744,131073c2144352883,1444215808,6291456,1444215392,6815744,65537c-2048887952,1444215808,-2041577472,1444215808,1469186048,16c-2147454893,1444215808,1681915904,1444215808,6815744,1c-788504260,2128461193,225443840,1444215808,256901120,16c-2087706064,1444215808,-49283072,1444215391,6029312,8650752c-792714691,2128461193,601882624,1444215784,257490944,16c-1968147598,1444215808,-651165696,1444215409,7471104,131073c-1974439092,1444215808,-651165696,1444215409,7471104,65537c-1971295127,1444215808,-651165696,1444215409,7471104,1c639644721,1444215808,-65011712,1444215391,264699904,0c608199271,1444215808,-49283072,1444215391,266076160,0c611348339,1444215808,-65011712,1444215391,266076160,0c929066604,2128461173,6291456,1444215392,265945088,0c972045374,2128461173,-49283072,1444215391,263979008,0c956329068,2128461173,6291456,1444215392,263979008,0c952132946,2128461173,6291456,1444215392,263979008,0c964715625,2128461173,6291456,1444215392,263979008,0c960511038,2128461173,6291456,1444215392,263979008,0c632321852,1444215808,-65011712,1444215391,264503296,0c922775671,2128461173,0,1442840576,0,0c0,64512,6291456,1444215392,265617408,0c947938618,2128461173,6291456,1444215392,264634368,0c635449398,1444215808,-1612709888,1444215386,264634368,0c985669741,2128461173,6291456,1444215392,251658240,0c24879,2128461173,0,0,0,0c0,0,0,0,0,0c-2147418112,-1,-2147352577,-1,16777215,0c0,0,983040,1444215392,1218445312,2128461375c0,0,-1996488704,2128461173,262144,0c1943032430,2128460694,1086324736,1444216619,0,0c905969664,2128461173,0,0,0,0c1705015396,2128461365,0,0,-1993867264,2128461173c65536,0,-772800512,2128460691,1086324736,1444216619c6553600,0,0,1444215392,-65536,-1c855703551,1,1704984576,2128461365,0,0c-1990721536,2128461173,65536,0,-994050048,2128460691c1086324736,1444216619,13107200,0,251658240,0c30819,0,0,0,0,0c0,0,0,0,0,0c0,0,0,0,0,0c0,0,-868220928,2128460696,1063256064,1444216619c974127104,2128460697,1063256064,1444216619,-778043392,2128460696c1063256064,1444216619,-1498415104,2128460698,1063256064,1444216619c0,0,0,0,0,0c0,0,0,0,0,0c1523187712,2128461056,1934622720,1444215386,37814272,0c-1439170560,2128461441,0,0,1237319680,2128461375c481296384,1444215696,0,0,1245184000,1444216619c2084831232,2128461173,65536,1442840576,65536,1l12092,0l0,0l0,0l0,0l0,0l0,0l0,0l0,0l0,0l0,0l0,0l1205862400,1444215697l0,0l0,0l0,0l0,0l0,0l0,0l0,0l0,0l0,0l0,0l0,0l0,0l0,0l0,0l0,0l0,0l0,0l0,0l0,0l0,0l0,0l0,0l0,0l0,0l0,0l0,0l0,0l0,0l0,0l0,0l0,0l0,0l0,0l0,0l0,0l0,0l0,0l0,0l0,0l0,0l0,0l0,0l0,0l0,0l-349700096,2128461350l1278214144,1444216619l0,0l100,0l-2013240006,1444215808l0,0l17891328,0l-1043333120,1444215725l-1439170560,2128461441l327680,196608l131072,0l0,65536l0,0l0,0l0,65536l0,0l15728640,0l4980736,1444215808l-1439170560,2128461441l-1439170560,2128461441l-1439170560,2128461441l-1439170560,2128461441l67698688,2128461193l0,0l0,0l1592262656,2128461193l-1439170560,2128461441l-1439170560,2128461441l-1439170560,2128461441l-1439170560,2128461441l67043328,0l26912,0l0,0l67633152,0l1809872996,-16798l-1,1444216831l0,0l26989,0l131072,0l67043328,0l2187834,0l1181220864,2128461375l1308622848,1444216619l-747634688,1444216618l4259840,0l0,0l0,0l0,0l0,0l0,0l0,0l16711680,13762815l2178426,0l1298137088,1444216619l482344960,2128460351l0,0l2162688,0l-625999872,1444216618l482344960,2128460351l0,0l2162688,0l1355808768,1444216619l0,0l0,0l8454144,0l1317011456,1444216619l-864026624,2128461363l0,0l0,0l0,0l1310720,0l0,0l0,0l1309147136,1444216619l0,-65536l98303,0l8752,0l0,0l0,0l1541406720,2128461193l3211264,0l0,0l0,0l65536,0l0,0l0,0l3211264,0l-566231040,2128460696l1362100224,1444216619l1306525696,1444216619l1307049984,1444216619l1307049984,1444216619l2162688,0l1462763520,1444216619l0,0l0,0l2162688,0l-1672478720,1444215616l0,0l0,2127977052l12648448,0l78643200,2128461375l1063256064,1444216619l0,0l0,0l8060928,0l-2123336589,1444215808l-49283072,1444215391l5963776,8650753l1142965860,1444215808l-65011712,1444215391l0,0l14649,0l0,0l6750208,196608l-2011140500,1444215808l6291456,1444215392l1469579264,0l-1995411860,1444215808l6291456,1444215392l5832704,65536l-1996473282,1444215808l0,1444151296l5832704,1048576l5336172,0l1539833856,2128461375l2080374784,1444216619l1362100224,1444216619l0,0l0,0l0,0l0,0l0,0l-2006974464,1444215808l4259840,0l65536,1245184l2097152,2883630l3801147,6291501l4128807,6225953l2228285,8192123l2687016,6094939l0,100l6372728,0l-590872576,2128461364l65536,0l0,0l0,0l-584056832,2128461364l-580386816,2128461364l376438784,1444216620l731906048,1444216620l779091968,1444216620l595591168,2128459795l-2041577472,1444215808l3211264,0l-65536,1442906111l-1439170560,2128461441l-65536,-1l-1,-1l65535,1442906112l3211264,0l0,0l0,0l0,0l16711680,0l0,1442840576l23134208,0l1918369792,2128461370l0,0l0,0l0,0l0,0l0,0l0,0l1340080128,1444216619l1320157184,1444216619l0,0l0,0l0,0l0,1444151296l0,0l0,0l0,0l0,0l0,0l0,0l0,0l0,0l0,0l0,0l0,0l0,0l0,0l0,0l0,0l0,0l0,0l0,0l-1058013184,2128456492l-327155712,1444215411l0,0l0,0l0,0l0,0l0,0l0,0l0,589824l65536,0l-10485760,1444215809l0,0l17891328,0l-1043333120,1444215725l-1439170560,2128461441l327680,196608l131072,0l0,65536l0,0l0,0l0,65536l0,0l15728640,0l4980736,2128461173l-1439170560,2128461441l-1439170560,2128461441l-1439170560,2128461441l-1439170560,2128461441l67698688,0l8765,0l0,0l262668288,0l-1439141008,2128461441l-1439170560,2128461441l-1439170560,2128461441l-1439170560,2128461441l67043328,1444215392l0,0l0,0l-651689984,1444215409l262144000,-65536l-1,2128412671l0,1444151296l0,0l131072,0l-651165696,1444215409l2162688,0l1181220864,2128461375l1415577600,1444216619l1340080128,1444216619l4259840,0l0,0l0,0l0,0l0,0l0,0l0,0l16711680,13762815l2162690,0l1405091840,1444216619l482344960,2128460351l6750208,8519681l2178110,0l1358954496,1444216619l482344960,2128460351l-2028994560,1444215808l2162688,0l-1608515584,1444216619l0,0l0,0l8454144,0l1423966208,1444216619l-864026624,2128461363l0,0l0,0l0,0l1310720,0l0,0l0,0l1416101888,1444216619l0,-65536l98303,1444151296l0,0l0,0l0,0l5832704,1048576l3226686,0l0,0l0,0l65536,0l0,0l0,0l3211264,0l-566231040,2128460696l-1602224128,1444216619l1413480448,1444216619l1414004736,1444216619l1414004736,1444216619l2162688,0l-1325400064,1444216619l0,0l0,1444151296l2162688,0l-1672478720,1444215616l0,0l0,2127977052l12648448,0l78643200,2128461375l1362100224,1444216619l1459617792,0l-1977602000,1444215808l1505755136,1444215808l1469841408,65536l-2073004689,1444215808l-2064646144,1444215808l1468792832,0l-2105510084,1444215808l1660944384,1444215808l0,0l0,0l-49283072,1444215391l6029312,8585216l-2016396226,1444215808l421527552,1444215808l1469513728,16l-2084554143,1444215808l6291456,1444215392l0,1l30511,1444151296l-49283072,1444215391l5308416,0l1539833856,2128461375l-1579155456,1444216619l-1602224128,1444216619l0,0l0,0l0,0l0,0l0,0l504365056,2128460351l4259840,0l65536,1245184l2097152,2883630l3801147,6291501l4128807,6225953l2228285,8192123l2687016,6094939l0,100l6382953,0l-590872576,2128461364l65536,0l0,0l0,0l-584056832,2128461364l-580386816,2128461364l-541065216,1444216619l-185597952,1444216619l-138412032,1444216619l595591168,2128459795l1010696192,1869494881l9529670,0l-1363148800,1444216619l-1362624512,1444216619l-1362624512,1444216619l-1361051648,1444216619l-1360527360,1444216619l-1360527360,1444216619l-1425014784,1444216619l16711680,0l0,0l0,0l0,0l0,0l0,0l0,0l0,0l0,0l1447428096,1444216619l2162688,0l-1425014784,1444216619l0,0l2097152,0l6356992,0l-590872576,2128461364l65536,0l0,0l0,0l-584056832,2128461364l-580386816,2128461364l659554304,1444216619l1015021568,1444216619l1062207488,1444216619l595591168,2128459795l-2041577472,1444215808l5308416,0l1539833856,2128461375l457179136,1444216619l-737148928,1444216618l0,0l0,0l0,0l0,0l0,0l6029312,8650752l3211264,0l-566231040,2128460696l1491075072,1444216619l51380224,1444216619l51904512,1444216619l51904512,1444216619l2162688,0l-861929472,1444216618l0,0l1487929344,1444216619l23134208,0l1918369792,2128461370l0,0l0,0l0,0l0,0l0,0l0,0l-205520896,1444216618l1485832192,1444216619l0,0l0,0l0,0l0,0l0,0l0,0l0,0l0,0l0,0l0,0l0,0l0,0l0,0l0,0l0,0l0,0l0,0l0,0l0,0l0,0l0,0l0,0l-1058013184,2128456492l-327155712,1444215411l0,0l0,0l0,0l0,0l0,0l0,0l0,589824l65536,0l-436207616,1444215809l0,0l154206208,0l-262144000,2128461350l-1562378240,1444216618l-1561853952,1444216618l-1561853952,1444216618l1665138688,1444215697l1664090112,1444215697l0,1444151296l-896532480,1444216618l-896008192,1444216618l-896008192,1444216618l-65536,32767l-65536,32767l0,0l0,0l-65536,32767l-65536,32767l0,0l0,2128412672l1488977920,1444216619l1489502208,1444216619l1489502208,1444216619l481296384,1444215696l-1226833920,2128460690l1514143744,1444216619l-349700096,2128461350l-824180736,1444216618l0,0l100,1444215392l47185920,0l899809280,2128461173l-205520896,1444216618l0,0l0,0l0,0l0,0l0,0l0,0l481296384,1444215696l0,0l1929379840,1444215697l0,0l1772617728,2128461370l0,0l0,0l1775763456,2128461370l0,0l0,0l-806354944,1444216618l0,0l0,0l-872415232,1444216618l-267911168,2128461350l0,0l1540882432,1444216619l0,0l0,0l0,0l-2147418112,-1l-2147352577,-1l1705050111,2128461365l0,0l-1932984320,2128461197l65536,0l1744830464,2128461019l1541931008,1444216619l3276800,0l1929379840,1444215386l0,0l0,0l0,0l265879552,0l623902720,1444215808l-50331648,1444215391l131072,0l3276800,0l0,16906847l-65536,6619135l100,0l1310720,1444151296l0,0l1757937664,1444215719l0,0l0,0l0,0l0,0l-1439170560,2128461441l2097152,140050432l67043586,1444215392l0,0l-673185792,1444215610l-674234368,1444215610l0,1023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43503872,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4311424,1444215409l0,0l0,0l0,64512l66453504,0l1535115264,2128461193l6291456,1444215392l66781184,0l1530920960,2128461193l246415360,1444215808l67174400,0l1795162112,2128461410l-651165696,1444215409l67174400,0l-2147483648,1444215808l0,1444215392l0,0l0,0l0,0l0,0l0,0l-2147418112,-1l-2147352577,-1l16777215,0l0,0l983040,0l1218445312,2128461375l0,0l-1996488704,2128461173l262144,0l1943011328,2128460694l1514143744,1444216619l0,0l-67108864,1444215391l0,0l0,1444151296l1704984576,2128461365l0,0l-1993867264,2128461173l65536,0l-772800512,2128460691l1514143744,1444216619l6553600,0l0,1048576l-65536,-1l65535,1l1704984576,2128461365l0,0l-1990721536,2128461173l65536,0l-994050048,2128460691l1514143744,1444216619l13107200,0l-2013265920,1444215808l0,0l0,0l0,0l0,0l0,0l0,0l0,0l0,0l0,0l0,0l-868220928,2128460696l1491075072,1444216619l974127104,2128460697l1491075072,1444216619l-778043392,2128460696l1491075072,1444216619l-1498415104,2128460698l1491075072,1444216619l0,0l0,0l0,0l0,0l0,0l0,0l1523187712,1444215296l6029312,8585216l8454144,0l-790626304,1444216618l-864026624,2128461363l0,0l0,0l0,0l1310720,0l0,0l0,0l1668808704,1444216619l0,-65536l98303,65536l0,0l0,0l0,0l8388608,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434110464,1444215808l-65011712,1444215391l257425408,16l-767557632,2128461193l6291456,1444215392l74186752,0l-769654784,2128461193l-651165696,1444215409l74252288,0l-2123366400,1444215808l-49283072,1444215391l5963776,8650753l-735051776,2128461193l336592896,1444215808l66322432,0l-737148928,2128461193l-49283072,1444215391l65732608,0l-732954624,2128461193l315621376,1444215808l65601536,0l328204288,1444215808l-651165696,1444215409l65601536,0l1997537280,2128461410l385875968,1444215808l65863680,1l-740294656,2128461193l-65011712,1444215391l66125824,0l398458880,1444215808l-651165696,1444215409l65863680,0l-744488960,2128461193l-49283072,1444215391l65994752,0l-747634688,2128461193l352321536,1444215808l66256896,0l-765460480,2128461193l385875968,1444215808l65798144,1l-750780416,2128461193l-65011712,1444215391l66060288,0l401604608,1444215808l-651165696,1444215409l65798144,0l-754974720,2128461193l-49283072,1444215391l65929216,0l-758120448,2128461193l368050176,1444215808l65536000,0l-761266176,2128461193l6291456,1444215392l66191360,0l-763363328,2128461193l-49283072,1444215391l65667072,0l-803209216,2128461193l225443840,1444215808l257622016,16l-799014912,2128461193l-651165696,1444215409l257556480,16l-790626304,2128461193l705691648,1444215387l257359872,16l-771751936,2128461193l-65011712,1444215391l73990144,0l1995440128,2128461410l-651165696,1444215409l74317824,0l1008730112,2128461173l-65011712,1444215391l263258112,0l1012924416,2128461173l452984832,1444215808l262995968,0l1142947840,1444215808l-65011712,1444215391l6488064,0l-1998585856,1444215808l-65011712,1444215391l6750208,196608l847249408,2128461173l6291456,1444215392l263716864,0l843055104,2128461173l-49283072,1444215391l263585792,0l809500672,2128461173l-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l-832569344,2128461193l491782144,1444215808l70975488,0l-836763648,2128461193l502267904,1444215808l70909952,0l-840957952,2128461193l-65011712,1444215391l71041024,0l1979711488,2128461410l-65011712,1444215391l71106560,0l-845152256,2128461193l-65011712,1444215391l70123520,0l-849346560,2128461193l-65011712,1444215391l70778880,0l-1980760064,1444215808l-65011712,1444215391l1469841408,0l-1977614336,1444215808l1505755136,1444215808l1469841408,65536l-878706688,2128461193l-651165696,1444215409l71630848,0l565182464,1444215808l573571072,1444215808l262537216,0l-853540864,2128461193l-65011712,1444215391l71368704,0l-857735168,2128461193l519045120,1444215808l70189056,0l414187520,1444215808l6291456,1444215392l262471680,0l1518338048,2128461193l536870912,1444215808l70844416,0l1514143744,2128461193l-49283072,1444215391l70254592,0l1509949440,2128461193l-49283072,1444215391l70451200,0l-861929472,2128461193l-49283072,1444215391l70582272,0l-866123776,2128461193l-49283072,1444215391l70713344,0l-870318080,2128461193l-49283072,1444215391l70057984,0l-874512384,2128461193l-49283072,1444215391l70647808,0l-2073034752,1444215808l-2064646144,1444215808l1468792832,0l1505755136,2128461193l-49283072,1444215391l70320128,0l1501560832,2128461193l-49283072,1444215391l70385664,0l1497366528,2128461193l554696704,1444215808l70516736,0l1493172224,2128461193l-65011712,1444215391l71565312,0l-2105540608,1444215808l1664090112,1444215808l6619136,0l1522532352,2128461193l473956352,1444215808l76218368,0l1993342976,2128461410l-651165696,1444215409l260898816,0l-2090860544,1444215808l-49283072,1444215391l6029312,8585216l418381824,1444215808l421527552,1444215808l258605056,0l-2016411648,1444215808l421527552,1444215808l1469513728,16l411041792,1444215808l-651165696,1444215409l260571136,16l407896064,1444215808l-651165696,1444215409l260505600,16l723517440,1444215808l-2082471936,1444215411l71434240,0l-2084569088,1444215808l6291456,1444215392l6684672,1l-2081423360,1444215808l-49283072,1444215391l6684672,8519681l-2077229056,1444215808l6291456,1444215392l6684672,65537l404750336,1444215808l-65011712,1444215391l76283904,0l-2024800256,1444215808l-1612709888,1444215386l8192000,0l720371712,1444215808l6291456,1444215392l262668288,0l-782237696,2128461193l-49283072,144421539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8461350l1325400064,1444216619l1325924352,1444216619l1325924352,1444216619l1665138688,1444215697l1664090112,1444215697l0,1444151296l-665845760,1444216618l-665321472,1444216618l-665321472,1444216618l-65536,32767l-65536,32767l0,0l0,0l-65536,32767l-65536,32767l0,0l0,0l-611291799,1444216618l-610795520,1444216618l-610795520,1444216618l481296384,1444215696l-1226833920,2128460690l2080374784,1444216619l-349700096,2128461350l1385168896,1444216619l0,0l8804,1444215808l47185920,64112l7471104,65537l1340088354,1444216619l0,0l0,0l0,0l0,0l0,0l0,0l481296384,1444215696l0,0l1929379840,1444215697l0,0l1772617728,2128461370l0,0l0,0l1775763456,2128461370l0,0l0,0l1402994688,1444216619l0,0l0,0l1345323008,1444216619l-267911168,2128461350l0,0l2107113472,1444216619l0,0l0,0l0,0l-2147418112,-1l-2147352577,-1l1705050111,2128461365l0,0l-1932984320,2128461197l65536,0l1744839229,2128461019l2108162048,1444216619l3276800,0l637534208,1444215808l0,0l0,0l0,0l6291456,1444215392l264634368,0l620785781,1444215808l131072,1444151296l3276800,0l0,16891253l-65536,6619135l100,0l1310720,2128412672l0,0l1757937664,1444215719l0,0l0,0l0,0l0,0l-1439170560,2128461441l2097152,140050432l67043586,2128461173l0,0l-673185792,1444215610l-674234368,1444215610l0,1444152319l265158656,0l998272882,2128461173l-651165696,1444215409l264044544,0l916470846,2128461173l-651165696,1444215409l265093120,0l878735474,2128461173l-651165696,1444215409l265158656,0l981479458,2128461173l6291456,1444215392l264044544,0l899691056,2128461173l6291456,1444215392l265093120,0l861955663,2128461173l6291456,1444215392l265158656,0l994058356,2128461173l-651165696,1444215409l264044544,0l912273186,2128461173l-651165696,1444215409l265093120,0l874528370,2128461173l-651165696,1444215409l265158656,0l1002454078,2128461173l1907359744,1444215394l264110080,0l920658022,2128461173l1907359744,1444215394l265224192,0l882915937,2128461173l1907359744,1444215394l265289728,0l656420921,1444215808l933232640,1444215617l266010624,0l643854181,1444215808l6291456,1444215392l264765440,0l975191102,2128461173l1934622720,1444215386l264896512,0l887110718,2128461173l1934622720,1444215386l264962048,0l849362466,2128461173l1934622720,1444215386l265027584,0l939532402,2128461173l6291456,1444215392l265879552,0l623920740,1444215808l-49283072,1444215391l265879552,0l628127535,1444215808l-65011712,1444215391l251658240,0l979398252,2128461173l597688320,1444215808l264437760,0l895492198,2128461173l597688320,1444215808l265486336,0l857760873,2128461173l597688320,1444215808l265551872,0l653290786,1444215808l6291456,1444215392l265682944,0l589314675,1444215808l6291456,1444215392l264175616,0l924874554,2128461173l-65011712,1444215391l264568832,0l931164275,2128461173l6291456,1444215392l264372224,0l968897074,2128461173l6291456,1444215392l263979008,0l943743776,2128461173l6291456,1444215392l264306688,0l615530031,1444215808l-49283072,1444215391l264306688,0l619737970,1444215808l-65011712,1444215391l264306688,0l977302128,2128461173l1907359744,1444215394l264241152,0l891319098,2128461173l1907359744,1444215394l265355264,0l853565743,2128461173l1907359744,1444215394l265420800,0l646986814,1444215808l-65011712,1444215391l264830976,0l-2093976774,1444215808l-65011712,1444215391l6619136,196608l203432038,1444215808l-651165696,1444215409l80740352,0l199245176,1444215808l-651165696,1444215409l80674816,0l207630370,1444215808l933232640,1444215617l80805888,0l-778014097,2128461193l-651165696,1444215409l260964352,0l-2013234844,1444215808l0,1442840576l0,0l0,48521l-65011712,1444215391l67698688,0l1560296510,2128461193l225443840,1444215808l66715648,0l1600135728,2128461193l-65011712,1444215391l67305472,0l1566585634,2128461193l214958080,1444215808l251658240,0l14945,2128461193l0,0l0,0l0,0l0,0l0,0l-2147418112,-1l-2147352577,-1l16777215,0l0,0l983040,1444215391l1218445312,2128461375l0,0l-1996488704,2128461173l262144,0l1943023664,2128460694l2080374784,1444216619l0,0l1577058304,2128461193l0,0l0,0l1704999998,2128461365l0,0l-1993867264,2128461173l65536,0l-772800512,2128460691l2080374784,1444216619l6553600,0l-67108864,1444215391l-65536,-1l1543569407,1l1704984576,2128461365l0,0l-1990721536,2128461173l65536,0l-994050048,2128460691l2080374784,1444216619l13107200,0l67108864,0l25402,0l0,0l0,0l0,0l0,0l0,0l0,0l0,0l0,0l0,0l-868220928,2128460696l1362100224,1444216619l974127104,2128460697l1362100224,1444216619l-778043392,2128460696l1362100224,1444216619l-1498415104,2128460698l1362100224,1444216619l0,0l0,0l0,0l0,0l0,0l0,0l1523187712,2128461056l282066944,1444215808l37814272,0l-1439170560,2128461441l0,0l1237319680,2128461375l481296384,1444215696l0,0l-2055733248,1444216619l2084831232,2128461173l65536,1442840576l65536,1l25914,0l0,0l0,0l0,0l0,0l0,0l0,0l0,0l0,0l0,0l0,0l1205862400,1444215697l0,0l0,0l0,0l0,0l0,0l0,0l0,0l0,0l0,0l0,0l0,0l0,0l0,0l0,0l0,0l0,0l0,0l0,0l0,0l0,0l0,0l0,0l0,0l0,0l0,0l0,0l0,0l0,0l0,0l0,0l0,0l0,0l0,0l0,0l0,0l0,0l0,0l0,0l0,0l0,0l0,0l0,0l0,0l0,0l-349700096,2128461350l1385168896,1444216619l0,0l100,0l-2113898692,1444215808l0,0l10551296,0l938999808,2128461365l131072,0l0,0l0,0l948436992,2128461365l952107008,2128461365l958398464,2128461365l-1510998016,1444216591l3801088,2128412672l975175680,1444216566l975699968,1444216566l975699968,1444216566l-1652555776,1444216591l-1652293632,1444216591l-1652293632,1444216591l0,0l0,0l0,0l0,0l403767296,0l-2019557376,1444215808l-65011712,1444215391l8192000,65536l-2141192192,1444215808l1505755136,1444215808l6815744,131073l2144365689,1444215808l6291456,1444215392l6815744,65537l-2048891334,1444215808l-2041577472,1444215808l1469186048,16l-2147458203,1444215808l1681915904,1444215808l6815744,1l-788502939,2128461193l225443840,1444215808l256901120,16l-2087687047,1444215808l-49283072,1444215391l6029312,8650752l-792694669,2128461193l601882624,1444215784l257490944,16l-1968161233,1444215808l-651165696,1444215409l7471104,131073l-1974442394,1444215808l-651165696,1444215409l7471104,65537l-1971307458,1444215808l-651165696,1444215409l7471104,1l639643698,1444215808l-65011712,1444215391l264699904,0l608202597,1444215808l-49283072,1444215391l266076160,0l611335230,1444215808l-65011712,1444215391l266076160,0l929066092,2128461173l6291456,1444215392l265945088,0l972038704,2128461173l-49283072,1444215391l263979008,0l956317047,2128461173l6291456,1444215392l263979008,0l952119100,2128461173l6291456,1444215392l263979008,0l964717626,2128461173l6291456,1444215392l263979008,0l960521829,2128461173l6291456,1444215392l263979008,0l632318240,1444215808l-65011712,1444215391l264503296,0l935338557,2128461173l-65011712,1444215391l264372224,0l650146672,1444215808l6291456,1444215392l265617408,0l947927667,2128461173l6291456,1444215392l264634368,0l635466554,1444215808l-1612709888,1444215386l264634368,0l985673780,2128461173l6291456,1444215392l264044544,0l903902328,2128461173l6291456,1444215392l265093120,0l866139695,2128461173l6291456,1444215392l265158656,0l989885298,2128461173l6291456,1444215392l264044544,0l908096112,2128461173l6291456,1444215392l265093120,0l870347578,2128461173l6291456,1444215392l265158656,0l998269231,2128461173l-651165696,1444215409l264044544,0l916470846,2128461173l-651165696,1444215409l265093120,0l878736186,2128461173l-651165696,1444215409l265158656,0l981475430,2128461173l6291456,1444215392l264044544,0l899693944,2128461173l6291456,1444215392l265093120,0l861941794,2128461173l6291456,1444215392l265158656,0l994079343,2128461173l-651165696,1444215409l264044544,0l912292196,2128461173l-651165696,1444215409l265093120,0l874527806,2128461173l-651165696,1444215409l265158656,0l1002454078,2128461173l1907359744,1444215394l264110080,0l920658480,2128461173l1907359744,1444215394l265224192,0l882909757,2128461173l1907359744,1444215394l265289728,0l656434808,1444215808l933232640,1444215617l266010624,0l643851625,1444215808l6291456,1444215392l264765440,0l975203695,2128461173l1934622720,1444215386l264896512,0l887124588,2128461173l1934622720,1444215386l264962048,0l849372265,2128461173l1934622720,1444215386l265027584,0l939551046,2128461173l6291456,1444215392l265879552,0l623933244,1444215808l-49283072,1444215391l265879552,0l628109346,1444215808l-65011712,1444215391l265879552,0l979385406,2128461173l597688320,1444215808l264437760,0l895498849,2128461173l597688320,1444215808l265486336,0l857765679,2128461173l597688320,1444215808l265551872,0l653274940,1444215808l6291456,1444215392l265682944,0l589319779,1444215808l6291456,1444215392l264175616,0l924872050,2128461173l-65011712,1444215391l264568832,0l931149875,2128461173l6291456,1444215392l264372224,0l968892976,2128461173l6291456,1444215392l263979008,0l943743292,2128461173l6291456,1444215392l264306688,0l615529057,1444215808l-49283072,1444215391l264306688,0l619737914,1444215808l-65011712,1444215391l264306688,0l977288556,2128461173l1907359744,1444215394l264241152,0l891305580,2128461173l1907359744,1444215394l265355264,0l853556286,2128461173l1907359744,1444215394l265420800,0l647001203,1444215808l-65011712,1444215391l264830976,0l-2093981380,1444215808l-65011712,1444215391l6619136,196608l203449958,1444215808l-651165696,1444215409l80740352,0l199250548,1444215808l-651165696,1444215409l80674816,0l207647859,1444215808l933232640,1444215617l80805888,0l-778012870,2128461193l-651165696,1444215409l260964352,0l-2002750896,1444215808l-2041577472,1444215808l1469710336,16l1562406714,2128461193l-65011712,1444215391l67698688,0l1560289840,2128461193l225443840,1444215808l66715648,0l1600135741,2128461193l-65011712,1444215391l67305472,0l1566602355,2128461193l214958080,1444215808l258539520,0l1551922291,2128461193l-651165696,1444215409l66715648,0l1595950692,2128461193l-49283072,1444215391l67371008,0l1591750704,2128461193l-49283072,1444215391l67436544,0l1814064748,2128461410l-49283072,1444215391l67567616,0l1587572332,2128461193l-49283072,1444215391l67633152,0l1809857598,2128461410l1815085056,1444215807l66977792,0l1583377516,2128461193l-49283072,1444215391l67043328,0l1579181394,2128461193l-49283072,1444215391l67108864,0l1574986857,2128461193l-65011712,1444215391l67502080,0l1570782270,2128461193l-65011712,1444215391l66912256,0l1556117308,2128461193l-651165696,1444215409l66715648,0l1604350071,2128461193l-49283072,1444215391l66519040,0l1528839544,2128461193l-49283072,1444215391l67239936,0l1818245729,2128461410l6291456,1444215392l66519040,0l1606427184,2128461193l6291456,1444215392l66519040,0l1610641440,2128461193l6291456,1444215392l66519040,0l1547713121,2128461193l246415360,1444215808l66584576,0l1801478460,2128461410l-651165696,1444215409l66584576,0l1805663294,2128461410l6291456,1444215392l66846720,0l1544561200,2128461193l264241152,1444215808l66650112,0l1541436272,2128461193l-651165696,1444215409l66650112,0l1538286930,2128461193l282066944,1444215808l66453504,0l1535140969,2128461193l6291456,1444215392l66781184,0l1530936696,2128461193l246415360,1444215808l67174400,0l1795190377,2128461410l-651165696,1444215409l67174400,0l1790996322,2128461410l-65011712,1444215391l67764224,0l1975545971,2128461410l-65011712,1444215391l71499776,0l-784305584,2128461193l601882624,1444215784l257228800,0l441464373,1444215808l-49283072,1444215391l81264640,0l437287011,1444215808l-49283072,1444215391l81199104,0l445669679,1444215808l6291456,1444215392l81330176,0l1526735421,2128461193l297795584,1444215808l76939264,0l-2134882444,1444215808l6291456,1444215392l6750208,1l-2131729817,1444215808l-49283072,1444215391l6750208,8519681l-2127532173,1444215808l6291456,1444215392l6750208,65537l-780112326,2128461193l-651165696,1444215409l262602752,0l-687836592,2128461185l933232640,1444215617l261554176,0l-2028963740,1444215808l-65011712,1444215391l8060928,0l434119216,1444215808l-65011712,1444215391l257425408,16l-767541713,2128461193l6291456,1444215392l74186752,0l-769638865,2128461193l-651165696,1444215409l74252288,0l-2123354254,1444215808l-49283072,1444215391l5963776,8650753l-735022224,2128461193l336592896,1444215808l66322432,0l-737118150,2128461193l-49283072,1444215391l65732608,0l-732938887,2128461193l315621376,1444215808l65601536,0l328217651,1444215808l-651165696,1444215409l65601536,0l1997566566,2128461410l385875968,1444215808l65863680,1l-740285851,2128461193l-65011712,1444215391l66125824,0l398474861,1444215808l-651165696,1444215409l65863680,0l-744480654,2128461193l-49283072,1444215391l65994752,0l-747616668,2128461193l352321536,1444215808l66256896,0l-765432727,2128461193l385875968,1444215808l65798144,1l-750751625,2128461193l-65011712,1444215391l66060288,0l401613360,1444215808l-651165696,1444215409l65798144,0l-754949828,2128461193l-49283072,1444215391l65929216,0l-758094278,2128461193l368050176,1444215808l65536000,0l-761237385,2128461193l6291456,1444215392l66191360,0l-763332817,2128461193l-49283072,1444215391" fillcolor="black" stroked="f" o:allowincell="f" style="position:absolute;left:5180;top:1755;width:13;height:10;mso-wrap-style:none;v-text-anchor:middle">
                  <v:fill o:detectmouseclick="t" type="solid" color2="white"/>
                  <v:stroke color="#3465a4" joinstyle="round" endcap="flat"/>
                  <w10:wrap type="square"/>
                </v:rect>
                <v:rect id="shape_0" ID="Shape 121" coordsize="9144,7620" path="l1524,0l6096,0l7620,1524l7620,3048l9144,4572l7620,6096l7620,7620l6096,7620l1524,7620l0,6096l0,1524l1524,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1752760320,1443995577l-1101332480,-688647228l40500,0l9144,1524l9144,6096l7620,7620l1524,7620l0,6096l0,1524l1524,0l0,0l6388067,0l-1625882624,1443995577l-1101332480,-688647228l106036,0l65536,0l299630592,0l65536,0l0,0l99876864,0l5898240,0l65536,0l0,0l3211264,0l-1973420032,1444216566l458752,0l208142336,2128461190l262144,1444151296l920256512,-364580814l5313627,0l1392967680,1443995576l-1101332480,-688647228l3251764,327680l393216,458752l524288,589824l655360,720896l-1027604480,1444216566l-1028653056,1444216566l577044480,81455l5316036,0l-278462464,352591l-1101332480,-688647228l40500,0l3048,1524l4572,1524l7620,3048l10668,3048l15240,4572l18288,6096l3253936,0l-2033188864,1444216566l524288,0l-1901461504,2128461191l327680,1444151296l234225664,490137944l2175172,0l-942669824,1444215808l0,0l0,1702126948l7435363,0l-993001472,1444216567l-1002438656,1444216567l521666560,2128461354l0,-771751936l3195088,0l4194304,0l-278462464,352591l0,0l1661468672,2128461352l-1456472064,1444216568l943718400,1444216567l-1382285312,0l7340148,0l2097152,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855979520,1444215805l-1854668800,1444215805l-1854668800,1444215805l1310720,-1015021568l0,0l0,0l0,0l0,20971520l0,0l0,0l0,0l0,21037056l0,0l0,0l0,0l599261184,21102592l0,0l0,0l0,0l499384320,21168128l905969664,1444216567l912654336,1444216567l912654336,1444216567l6291456,-1051328512l-1426063360,1444216566l-1424097280,1444216566l-1424097280,1444216566l1572864,-2126118912l903872512,1444216567l905314304,1444216567l905314304,1444216567l1048576,-1051262976l-1526726656,1444216618l-1520041984,1444216618l-1520041984,1444216618l6291456,-1051656192l0,0l0,0l0,0l65536,22544384l0,0l0,0l0,0l0,21430272l0,0l0,0l0,0l0,21561344l-1123024896,1444216567l-1116340224,1444216567l-1116340224,1444216567l6291456,-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l5963776,0l566427648,80550225l3271277,0l-1573912576,1444216566l393216,0l265748480,2128461190l6029312,0l31064064,-843729344l3250258,0l-1806696448,1444216566l1114112,0l-205127680,2128461182l6094848,0l-31457280,-1037729168l3218235,0l-1863319552,1444216566l1114112,0l-203948032,2128461182l6160384,0l-375193600,1903875874l3262850,0l-1775239168,1444216566l524288,0l-1932853248,2128461191l6225920,0l-719257600,71119457l3266927,0l-1781530624,1444216566l655360,0l-202768384,2128461182l6291456,0l1081212928,264580240l3217413,0l-1875902464,1444216566l917504,0l-202047488,2128461182l6356992,0l-897187840,-825507605l3219792,0l-1885339648,1444216566l1048576,0l-201064448,2128461182l6422528,0l1172439040,503796288l3268586,0l-1772093440,1444216566l851968,0l-1930035200,2128461191l6488064,0l-1618608128,-1602860935l3227432,0l-1945108480,1444216566l1310720,0l-115081216,2128461182l6553600,0l-1032126464,-397691031l3219595,0l-1948254208,1444216566l655360,0l-1913389056,2128461191l6619136,0l415105024,-137590780l3276515,0l1959788544,1444216566l1048576,0l-1916338176,2128461191l6684672,0l850591744,757750721l3266411,0l-1441792000,1444216566l983040,0l-1914830848,2128461191l6750208,0l427884544,-772408989l3265733,0l-1787822080,1444216566l851968,0l-1920991232,2128461191l6815744,0l41811968,692864483l3227048,0l-2077229056,1444216566l983040,0l-1922433024,2128461191l6881280,0l-1856569344,1478128543l3238550,0l-1828716544,1444216566l786432,0l-199950336,2128461182l6946816,0l1765343232,-316169764l3248734,0l-1825570816,1444216566l851968,0l-199098368,2128461182l7012352,0l831258624,480327804l3213956,0l-1882193920,1444216566l917504,0l-198180864,2128461182l7077888,0l-1992818688,-522067147l3262671,0l-1963982848,1444216566l1048576,0l-197197824,2128461182l7143424,0l-54591488,1268378894l3246043,0l-1841299456,1444216566l1114112,0l-196083712,2128461182l7208960,0l-1285357568,44761234l3254570,0l-1435500544,1444216566l1310720,0l-194904064,2128461182l7274496,0l-370081792,-1221675838l3214486,0l-312475648,1444216565l1703936,0l-193527808,2128461182l7340032,0l-357957632,-1774651720l3229573,0l-1800404992,1444216566l1572864,0l-191758336,2128461182l7405568,0l831782912,-1215029569l3254203,0l1950351360,1444216566l1114112,0l-190119936,2128461182l7471104,0l-963969024,782389565l3250690,0l-1941962752,1444216566l1441792,0l-188940288,2128461182l7536640,0l-441778176,-1588484171l3241929,0l-1778384896,1444216566l1245184,0l-187432960,2128461182l7602176,0l-1270546432,-585788406l3267363,0l-1592786944,1444216566l1310720,0l-186122240,2128461182l7667712,0l1275068416,483083729l3233514,0l-1784676352,1444216566l1310720,0l-184745984,2128461182l7733248,0l860160000,1956105235l3261632,0l-1768947712,1444216566l1572864,0l-183369728,2128461182l7798784,0l1763180544,-1847728008l3233339,0l1822425088,1444216566l1179648,0l-181731328,2128461182l7864320,0l-716570624,-744995458l3245681,0l-1879048192,1444216566l1310720,0l-180486144,2128461182l7929856,0l-164954112,-1520873385l3262462,0l-1790967808,1444216566l1310720,0l-179109888,2128461182l7995392,0l1383006208,1578714225l3236582,0l-1866465280,1444216566l1572864,0l-177733632,2128461182l8060928,0l-1079246848,2075725680l3224533,0l-1853882368,1444216566l720896,0l-176095232,2128461182l8126464,0l251199488,-2049124455l3250143,0l-1765801984,1444216566l1048576,0l-175308800,2128461182l8192000,0l2122973184,481092351l3244705,0l-1520435200,1444216566l851968,0l-174194688,2128461182l8257536,0l-1405091840,59410276l3212156,0l-1759510528,1444216566l1048576,0l-173277184,2128461182l8323072,0l-1439825920,-1361242324l3269176,0l-1583349760,1444216566l917504,0l-172163072,2128461182l8388608,0l169672704,-501729375l3222821,0l0,0l1507328,0l-171180032,2128461182l8454144,0l1958281216,941919456l3255424,0l-1580204032,1444216566l1441792,0l-169607168,2128461182l8519680,0l810156032,-523884777l135340274,0l1906311168,1444216566l0,0l0,0l-2058354688,1444216566l-1797259264,1444216566l-1860173824,1444216566l0,0l0,0l0,0l0,0l-1828716544,1444216566l-1960837120,1444216566l2047868928,1444216566l0,0l0,0l0,0l0,0l-1514143744,1444216566l-1841299456,1444216566l-1879048192,1444216566l0,0l0,0l-2064646144,1444216566l1864368128,1444216566l0,0l-2026897408,1444216566l0,0l0,0l-1561329664,1444216566l0,0l0,0l-1772093440,1444216566l0,0l-1938817024,1444216566l-1998585856,1444216566l0,0l0,0l-1784676352,1444216566l-2033188864,1444216566l0,0l-1794113536,1444216566l-1982857216,1444216566l1783627776,1444216566l-1891631104,1444216566l0,0l-1800404992,1444216566l0,0l0,0l-2017460224,1444216566l-1803550720,1444216566l0,0l-1539309568,1444216566l0,0l0,0l-1429209088,1444216566l0,0l-1869611008,1444216566l0,0l-1910505472,1444216566l0,0l0,0l-1507852288,1444216566l-1923088384,1444216566l-1816133632,1444216566l0,0l0,0l-1929379840,1444216566l0,0l-1473249280,1444216566l0,0l-1941962752,1444216566l0,0l0,0l-1967128576,1444216566l-1822425088,1444216566l-1778384896,1444216566l-1835008000,1444216566l0,0l0,0l-2074083328,1444216566l-2008023040,1444216566l0,0l-1602224128,1444216566l0,0l0,0l-2061500416,1444216566l0,0l-1444937728,1444216566l0,0l-1765801984,1444216566l0,0l0,0l-2011168768,1444216566l0,0l2034237440,1444216566l-1838153728,1444216566l0,0l-1608515584,1444216566l0,0l-1825570816,1444216566l0,0l0,0l0,0l0,0l-1907359744,1444216566l0,0l0,0l0,0l-1768947712,1444216566l1966080000,1444216566l1959788544,1444216566l-1457520640,1444216566l-1787822080,1444216566l-1781530624,1444216566l-1973420032,1444216566l1947205632,1444216566l0,0l0,0l-1589641216,1444216566l0,0l-1885339648,1444216566l-1888485376,1444216566l-1545601024,1444216566l0,0l0,0l-1614807040,1444216566l-1567621120,1444216566l-2070937600,1444216566l0,0l0,0l1962934272,1444216566l-1919942656,1444216566l0,0l-2045771776,1444216566l0,0l-2077229056,1444216566l1849688064,1444216566l-1863319552,1444216566l-1809842176,1444216566l0,0l0,0l0,0l-1872756736,1444216566l-1463812096,1444216566l0,0l-1935671296,1444216566l0,0l456130560,2128461413l-1466957824,1444216566l-1875902464,1444216566l1874853888,1444216566l-1897922560,1444216566l-1926234112,1444216566l0,0l-2030043136,1444216566l-1844445184,1444216566l-1599078400,1444216566l-1831862272,1444216566l1852833792,1444216566l0,0l1937768448,1444216566l-1501560832,1444216566l-1517289472,1444216566l0,0l-1476395008,1444216566l0,0l1944059904,1444216566l-1913651200,1444216566l-1564475392,1444216566l0,0l1825570816,1444216566l1912602624,1444216566l-1963982848,1444216566l-1850736640,1444216566l0,0l0,0l0,0l-1957691392,1444216566l0,0l-1932525568,1444216566l0,0l0,0l-1904214016,1444216566l-2067791872,1444216566l-2055208960,1444216566l-1986002944,1444216566l0,0l-2001731584,1444216566l0,0l0,0l0,0l0,0l0,0l-1555038208,1444216566l-1617952768,1444216566l0,0l-2014314496,1444216566l0,0l-1970274304,1444216566l0,0l-1523580928,1444216566l-1806696448,1444216566l0,0l0,0l0,0l0,0l0,0l-1432354816,1444216566l0,0l-1847590912,1444216566l0,0l0,0l0,0l0,0l-1979711488,1444216566l-1948254208,1444216566l-1775239168,1444216566l0,0l0,0l0,0l0,0l-1951399936,1444216566l0,0l0,0l0,0l1940914176,1444216566l0,0l1909456896,1444216566l0,0l0,0l-1954545664,1444216566l0,0l-1819279360,1444216566l0,0l-1548746752,1444216566l0,0l-1995440128,1444216566l-1542455296,1444216566l0,0l0,0l0,0l-1756364800,1444216566l0,0l-2052063232,1444216566l-2020605952,1444216566l-1812987904,1444216566l0,0l0,0l-1586495488,1444216566l-1605369856,1444216566l-2036334592,1444216566l0,0l0,0l-315621376,1444216565l-1762656256,1444216566l-1570766848,1444216566l0,0l3211264,0l-1756364800,1444216566l1376256,0l-168099840,2128461182l8585216,1444151296l-1660616704,-851884994l3262838,0l-1617952768,1444216566l1376256,0l-166658048,2128461182l8650752,0l-760086528,1394940453l3234815,0l1962934272,1444216566l1376256,0l-165216256,2128461182l8716288,0l407633920,1276730738l3230323,0l-1614807040,1444216566l1048576,0l-163774464,2128461182l8781824,0l-429326336,-2047154778l3226490,0l-1608515584,1444216566l917504,0l-162660352,2128461182l8847360,0l-1452539904,1374735048l3225642,0l-1605369856,1444216566l1310720,0l-113704960,2128461182l9109504,0l-1832714240,1943851021l3233049,0l-1602224128,1444216566l720896,0l-112328704,2128461182l9175040,0l-1023934464,-1463171330l3276003,0l-2026897408,1444216566l1245184,0l-111542272,2128461182l9240576,0l1183973376,-698985209l3260477,0l2047868928,1444216566l917504,0l-110231552,2128461182l9306112,0l-1561722880,1348572650l3227542,0l-1599078400,1444216566l983040,0l-109248512,2128461182l9371648,0l-1322188800,1672443292l3251103,0l-1589641216,1444216566l786432,0l-108199936,2128461182l9502720,0l1567227904,1701153297l3271251,0l-1960837120,1444216566l655360,0l-107347968,2128461182l9568256,0l1261240320,353801654l3227448,0l-2030043136,1444216566l655360,0l-106627072,2128461182l9633792,0l-1420623872,-691075690l3231244,0l-1797259264,1444216566l1048576,0l-105906176,2128461182l9764864,0l-1304035328,-878451964l3249287,0l-1872756736,1444216566l917504,0l-104792064,2128461182l9830400,0l-1083179008,395626989l3264273,0l-1586495488,1444216566l917504,0l-103809024,2128461182l9895936,0l945225728,525110722l3235933,0l-1510998016,1444216566l720896,0l-102825984,2128461182l9961472,0l2054619136,1413601906l3229805,0l-1479540736,1444216566l851968,0l-102039552,2128461182l10027008,0l-792264704,-50622947l3237372,0l-1564475392,1444216566l851968,0l-101122048,2128461182l10092544,0l1685258240,1238307803l3214192,0l-2017460224,1444216566l983040,0l-100204544,2128461182l10158080,0l-1929641984,680138122l3275536,0l-1561329664,1444216566l589824,0l-99155968,2128461182l10289152,0l57081856,844744869l3229641,0l-1888485376,1444216566l589824,0l-98500608,2128461182l10354688,0l841482240,770305785l3265453,0l-1555038208,1444216566l589824,0l-97845248,2128461182l10420224,0l-605683712,-2051057018l3252650,0l-1548746752,1444216566l720896,0l-97189888,2128461182l10485760,0l1292435456,360431153l3212636,0l-1545601024,1444216566l720896,0l-96403456,2128461182l10551296,0l-377159680,-1497606033l3215482,0l-1542455296,1444216566l1114112,0l-95617024,2128461182l10616832,0l60489728,-1066298080l3235666,0l-1919942656,1444216566l1114112,0l-94437376,2128461182l10682368,0l-206831616,-1107450259l3220903,0l-1979711488,1444216566l917504,0l-93257728,2128461182l10747904,0l1778909184,-1161023788l3264059,0l-2061500416,1444216566l917504,0l-92274688,2128461182l10813440,0l1170472960,1758439573l3262713,0l-1894776832,1444216566l1179648,0l-91291648,2128461182l10878976,0l34078720,-1666179749l3231096,0l-1539309568,1444216566l1638400,0l-90046464,2128461182l10944512,0l361234432,1373286725l3261654,0l-1819279360,1444216566l851968,0l-88342528,2128461182l11010048,0l1496776704,-1469907407l3231727,0l-1523580928,1444216566l786432,0l-87425024,2128461182l11075584,0l-1633943552,-813512769l3218821,0l-1517289472,1444216566l655360,0l-86573056,2128461182l11141120,0l-2137587712,-925596258l3224372,0l-1570766848,1444216566l786432,0l-85852160,2128461182l11206656,0l-1950810112,-100222544l3219307,0l-1514143744,1444216566l720896,0l-85000192,2128461182l11272192,0l-1924726784,-380086599l3236470,0l-1954545664,1444216566l851968,0l-84213760,2128461182l11337728,0l1091043328,-387104630l3228895,0l-1507852288,1444216566l589824,0l-83296256,2128461182l11403264,0l807010304,-719695702l3225425,0l-1611661312,1444216566l1638400,0l-161677312,2128461182l11534336,0l-316080128,-461652149l3245925,0l-1989148672,1444216566l1638400,0l-159973376,2128461182l11599872,0l706871296,961273327l3246230,0l-315621376,1444216565l1048576,0l-158269440,2128461182l11927552,0l566034432,594924059l3272397,0l-1536163840,1444216566l196608,0l225247232,2128461190l11993088,0l1140981760,1321807951l3254161,0l-1558183936,1444216566l262144,0l226689024,2128461190l12058624,0l-1409613824,-1528549722l3217517,0l-1551892480,1444216566l720896,0l-157155328,2128461182l12124160,0l-1519714304,-1585387644l3265575,0l-1567621120,1444216566l589824,0l-156368896,2128461182l12189696,0l336920576,-1387574039l3234759,0l-1501560832,1444216566l327680,0l258473984,2128461190l12255232,0l-294649856,-1053073852l3258649,0l-1476395008,1444216566l655360,0l-155713536,2128461182l12320768,0l-256704512,1177242575l3275361,0l-2064646144,1444216566l1114112,0l-154992640,2128461182l12386304,0l-1232601088,943733372l3228021,0l-1473249280,1444216566l1048576,0l-153812992,2128461182l12451840,0l-210829312,124993752l3248030,0l-1466957824,1444216566l1048576,0l-152698880,2128461182l12517376,0l1787953152,70811150l3225016,0l-1485832192,1444216566l1507328,0l-151584768,2128461182l12582912,0l707198976,1178738490l3218275,0l-1463812096,1444216566l1507328,0l-150011904,2128461182l12648448,0l2027028480,1453884521l3276484,0l-1504706560,1444216566l1572864,0l-148439040,2128461182l12713984,0l1451163648,993539985l3241896,0l1937768448,1444216566l983040,0l-146800640,2128461182l12779520,0l-416612352,-1970117051l3260751,0l-1495269376,1444216566l1376256,0l-145752064,2128461182l12845056,0l1532624896,-565556578l3211885,0l-1457520640,1444216566l1179648,0l-144310272,2128461182l12910592,0l911343616,-370025122l3251140,0l-1831862272,1444216566l1310720,0l-143065088,2128461182l12976128,0l1145307136,-1119145774l3259550,0l-2070937600,1444216566l1114112,0l-141688832,2128461182l13041664,0l-853409792,202311183l3268134,0l-1498415104,1444216566l1114112,0l-140509184,2128461182l13107200,0l-645726208,-1087324000l3246540,0l-1444937728,1444216566l720896,0l-82640896,2128461182l13172736,0l-798425088,1196424849l3256240,0l-1432354816,1444216566l458752,0l-81854464,2128461182l13238272,0l-406847488,-15750108l3232386,0l786432,131084l67060,71632l99884484,199761348l299639736,399515076l3195073,0l2162688,0l65536,262144l1431175168,19532l458752,458724l2162688,0l0,0l898629632,499384321l0,0l2162688,0l0,0l-1100742656,-1835001l6,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020096,858534457l8186859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373293056,1444215808l0,0l0,1075851328l2171444,0l-520093696,1444215808l0,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444151358l469762048,2128460351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2128460351l2162688,0l0,0l-500695040,-400818172l4,2128460351l2162688,0l0,0l-800325632,99876868l0,262127l2162688,0l0,0l-1698168832,1897660416l0,0l2162688,0l-796917760,1444215808l0,0l980353024,1702126948l2192483,0l0,0l-1098907648,498860032l2,119l12648448,0l1059848192,1443995577l-1101332480,-688647228l-25036,3048l-27436,4572l32004,4572l27432,7620l21336,9144l16764,12192l10668,15240l6096,18288l3048,22860l1524,24384l0,22860l3048,21336l0,21336l4572,16764l9144,13716l15240,10668l19812,7620l25908,4572l32004,3048l-28960,1524l-24388,0l2162688,0l142606336,1444215809l0,0l0,1702126948l3241059,0l1157365760,1443995576l-1101332480,-688647228l521707060,2128461354l0,-805306368l3162279,0l2162688,0l-378535936,1444215810l0,0l0,1819898995l2178405,0l0,0l1398276096,599261184l0,0l2162688,0l-1436549120,1444215808l0,0l0,458724l3211264,0l65536,917504l6553600,6357106l6881399,6750318l4390958,7536757l7274612,109l2162688,0l65536,262144l1431175168,19532l-1017118720,1444216566l2162688,0l-1341128704,1444215808l0,0l0,1702126948l5338211,0l-1767112704,1443995577l-1101332480,-688647228l40500,0l3048,1524l4572,1524l7620,3048l10668,3048l15240,4572l18288,6096l2178405,0l0,0l398721024,-1898184701l1,3048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29173760,808727093l776732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26279936,0l-1353973760,1443995135l-1101332480,-688647228l1684643380,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664797184,1444215747l21037056,0l557580288,1443995577l-1101332480,-688647228l40500,0l0,0l0,0l0,0l0,0l0,0l0,0l0,0l0,0l0,0l0,0l0,0l0,0l0,0l0,0l0,0l0,0l0,0l0,0l0,0l0,0l0,0l0,0l0,0l0,0l0,0l0,0l0,0l0,0l0,0l0,0l0,0l1829765120,1444216566l1828716544,1444216566l0,0l0,0l0,0l21037056,0l-278134784,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0,0l798752768,499384321l0,0l2162688,0l-199229440,1444215808l0,0l0,1702126948l7435363,0l424673280,1444216567l-1427111936,1444216567l521666560,2128461354l0,-771751936l486588624,2128460351l4259840,0l485490688,2128460351l485490688,2128460351l1852375040,1819898995l1914846565,1684960623l1852121122,1885430628l1818632765,790787169l7340094,0l12582912,0l-278069248,352591l-1101332480,-688647228l-25036,3048l-27436,4572l32004,4572l27432,7620l21336,9144l16764,12192l10668,15240l6096,18288l3048,22860l1524,24384l0,22860l3048,21336l0,21336l4572,16764l9144,13716l15240,10668l19812,7620l25908,4572l32004,3048l-28960,1524l-24388,0l12648448,0l1038942208,1443995577l-1101332480,-688647228l1023450676,1443995577l0,0l1023410176,1443995577l0,0l1023410176,1443995577l0,0l1023410176,1443995577l0,0l1023410176,1443995577l0,0l1023410176,1443995577l0,0l1023410176,1443995577l0,0l1023410176,1443995577l0,0l1023410176,1443995577l0,0l1023410176,1443995577l0,0l65536,0l12648448,0l1047330816,1443995577l-1101332480,-688647228l40500,0l0,0l0,0l0,0l0,0l0,0l1902116864,1444216566l1901068288,1444216566l0,0l0,0l-1018167296,1444216566l-1019215872,1444216566l-684720128,1444216566l-685768704,1444216566l-1415577600,1444216567l-1416626176,1444216567l0,0l0,0l0,0l0,0l-65536,0l12648448,0l784138240,1443995577l-1101332480,-688647228l106036,81920l79252,81920l81920,81920l81920,81920l90113,81920l98304,81920l65724,81920l111256,80772l109056,79248l121924,77724l126496,76200l67056,74676l70104,73152l74676,71628l77724,68580l77724,68580l80772,131068l81920,129544l81920,126496l90113,0l-65536,0l2162688,0l0,0l498597888,-1698430973l1,3048l53542912,0l-278069248,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1082130432,1444215808l0,0l0,1702126948l5338211,0l1752367104,1600483425l1750270000,543518817l3224113,875835705l842413868,-774504400l-768147455,578027521l1887007776,1931623781l1684630639,1868767266l846360428,1752638013l577074281,81455l2170308,0l0,0l-299892736,299106304l2,14643l3211264,0l769458176,1443995577l-1101332480,-688647228l921738804,1444216567l0,0l807403520,1444215392l2162688,0l-1728053248,1444215809l0,0l0,1702126948l7435363,0l-1049624576,1444216567l1005584384,1444216621l521666560,2128461354l0,1258291200l3195084,0l4194304,0l-278069248,352591l0,0l1661468672,2128461352l-1456472064,1444216568l945815552,1444216567l-1382285312,0l7340148,0l2097152,0l1713373184,1444215809l0,0l0,0l3211264,0l944570368,1443995577l-1101332480,-688647228l6659636,3211296l3211314,0l3195058,0l8454144,0l-1736638464,1443995577l-1101332480,-688647228l40500,0l7620,1524l9144,3048l9144,6096l7620,7620l6096,7620l4572,9144l3048,7620l1524,7620l0,6096l0,3048l1524,1524l3048,0l2177336,0l1864368128,1444215809l0,0l0,1702126948l7435363,0l-1011875840,1444216567l-321912832,1444216567l0,1524l5336940,0l486539264,2128460351l486539264,2128460351l1868759040,1030909804l875766562,878785846l1869226018,1953721961l1030057081,1970237986l539124846,1667526245l574451809,1952541798l7352098,0l15728640,0l-1246953472,1443995231l-1101332480,-688647228l40500,0l0,0l0,0l0,0l0,0l0,0l0,0l0,0l-350224384,1444216567l-351272960,1444216567l0,0l0,0l2054160384,1444216566l2053111808,1444216566l-1018167296,1444216566l-1019215872,1444216566l-1425014784,1444216566l-1426063360,1444216566l0,0l0,0l0,0l0,0l0,0l0,0l0,0l0,0l926154752,959591222l10565428,0l938999808,2128461365l65536,0l0,0l0,0l948436992,2128461365l952107008,2128461365l958398464,2128461365l-693108736,1444216566l3801088,1983643648l-835685574,1444215805l-834666496,1444215805l-834666496,1444215805l1183842304,1444215805l1184628736,1444215805l1184890880,1444215805l0,0l0,0l0,0l0,0l2162688,0l1024458752,1444215809l0,0l0,1702126948l7435363,0l-1105199104,1444216567l-93323264,1444216567l521666560,2128461354l0,-771751936l6406352,103l4259840,0l485490688,2128460351l485490688,2128460351l1661468672,2128461352l-1456472064,1444216568l-954204160,1444216567l-1382285312,0l7340148,0l22020096,0l1782382592,1443995231l-1101332480,-688647228l40500,0l0,0l0,0l0,0l0,0l0,0l0,0l0,0l0,0l0,0l0,0l0,0l0,0l0,0l0,0l0,0l1902116864,1444216566l1901068288,1444216566l1832910848,1444216566l1831862272,1444216566l0,0l0,0l-686817280,1444216566l-687865856,1444216566l0,0l0,0l0,0l0,0l0,0l0,0l0,0l0,0l2054160384,1444216566l2053111808,1444216566l-1425014784,1444216566l-1426063360,1444216566l0,0l0,0l22020096,0l2162688,0l65536,262144l1431175168,2113948748l1835991040,1936879648l2178420,0l65536,262144l1431175168,2113948748l1699151872,1010724207l2177633,0l65536,262144l1431175168,2113948748l1031208960,875835682l2171440,0l65536,262144l1431175168,2113948748l1981808640,574450785l2175024,0l65536,262144l1431175168,2113948748l1869742080,795111029l2178110,0l65536,262144l1431175168,2113948748l1819869184,1631338085l2190394,0l65536,262144l1431175168,2113948748l1763704832,574453860l2171440,0l65536,262144l1431175168,19532l2097152,0l23134208,0l1918369792,2128461370l0,0l0,0l0,0l0,0l0,0l0,0l100663296,1444216566l-378535936,1444216565l0,0l0,0l0,0l0,1444151296l0,0l0,0l0,0l0,0l0,0l0,0l0,0l0,0l0,0l0,0l0,0l0,0l0,0l0,0l0,0l0,0l0,0l0,0l-1058013184,2128456492l-327155712,1444215411l0,0l0,0l0,0l0,0l0,0l0,0l0,589824l65536,0l-2033188864,1444215812l0,0l154206208,0l-262144000,2128461350l-373293056,1444216565l-372768768,1444216565l-372768768,1444216565l1665138688,1444215697l1664090112,1444215697l0,2128412672l-1054867456,1444216565l-1054343168,1444216565l-1054343168,1444216565l-65536,32767l-65536,32767l0,0l0,0l-65536,32767l-65536,32767l0,0l0,0l-332398592,1444216565l-331874304,1444216565l-331874304,1444216565l481296384,1444215696l-1226833920,2128460690l-552599552,1444216566l-349700096,2128461350l-360710144,1444216566l0,0l100,1444215808l47185920,64096l6422528,1l100663296,1444216566l0,0l0,0l0,0l0,0l0,0l0,0l481296384,1444215696l0,0l1929379840,1444215697l0,0l1772617728,2128461370l0,0l0,0l1775763456,2128461370l0,0l0,0l-342884352,1444216566l0,0l0,0l-349175808,1444216565l-267911168,2128461350l0,0l-525860864,1444216566l0,0l0,0l0,0l-2147418112,-1l-2147352577,-1l1705050111,2128461365l0,0l-1932984320,2128461197l65536,0l1744830464,2128461019l-524812288,1444216566l3276800,0l-2013265920,1444215808l0,0l0,0l0,0l1664090112,1444215808l6619136,1l-2113929216,1444215808l131072,1444151296l3276800,0l0,16907264l-65536,6619135l100,0l1310720,1444151296l0,0l1757937664,1444215719l0,0l0,0l0,0l0,0l-1439170560,2128461441l2097152,140050432l67043586,1444215808l0,0l-673185792,1444215610l-674234368,1444215610l0,1444152319l6029312,8585216l-2016411648,1444215808l421527552,1444215808l1469513728,16l-2084569088,1444215808l6291456,1444215392l6684672,1l-2081423360,1444215808l-49283072,1444215391l6684672,8519681l-2077229056,1444215808l6291456,1444215392l6684672,65537l-2024800256,1444215808l-1612709888,1444215386l8192000,0l101711872,0l202375168,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2746880,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0,1444215392l0,0l0,0l0,64096l265093120,0l861929472,2128461173l6291456,1444215392l265158656,0l994050048,2128461173l-651165696,1444215409l264044544,0l912261120,2128461173l-651165696,1444215409l265093120,0l872415232,2128461173l0,1444215409l0,0l0,0l0,0l0,0l0,0l-2147418112,-1l-2147352577,-1l16777215,0l0,0l983040,0l1218445312,2128461375l0,0l-1996488704,2128461173l262144,0l1943011328,2128460694l-552599552,1444216566l0,0l1929379840,1444215386l0,0l0,2128412672l1704984576,2128461365l0,0l-1993867264,2128461173l65536,0l-772800512,2128460691l-552599552,1444216566l6553600,0l251658240,0l-65536,-1l-50266113,1l1704984576,2128461365l0,0l-1990721536,2128461173l65536,0l-994050048,2128460691l-552599552,1444216566l13107200,0l889192448,2128461173l0,0l0,0l0,0l0,0l0,0l0,0l0,0l0,0l0,0l0,0l-868220928,2128460696l-575668224,1444216566l974127104,2128460697l-575668224,1444216566l-778043392,2128460696l-575668224,1444216566l-1498415104,2128460698l-575668224,1444216566l0,0l0,0l0,0l0,0l0,0l0,0l1523187712,1444215296l264306688,0l37814272,0l-1439170560,2128461441l0,0l1237319680,2128461375l481296384,1444215696l0,0l-393740288,1444216566l2084831232,2128461173l65536,0l65536,2128461057l0,0l0,0l0,0l0,0l0,0l0,0l0,0l0,0l0,0l0,0l0,0l1205862400,1444215697l0,0l0,0l0,0l0,0l0,0l0,0l0,0l0,0l0,0l0,0l0,0l0,0l0,0l0,0l0,0l0,0l0,0l0,0l0,0l0,0l0,0l0,0l0,0l0,0l0,0l0,0l0,0l0,0l0,0l0,0l0,0l0,0l0,0l0,0l0,0l0,0l0,0l0,0l0,0l0,0l0,0l0,0l0,0l0,0l-349700096,2128461350l-360710144,1444216566l0,0l100,2128461193l-67108864,1444215391l0,0l17891328,0l-1043333120,1444215725l-1439170560,2128461441l327680,196608l131072,0l0,65536l0,0l0,0l0,65536l0,0l15728640,0l4980736,0l-1439170560,2128461441l-1439170560,2128461441l-1439170560,2128461441l-1439170560,2128461441l67698688,1444215392l0,0l0,0l6815744,1444215392l-1439170560,2128461441l-1439170560,2128461441l-1439170560,2128461441l-1439170560,2128461441l67043328,2128461410l0,0l0,0l1806172160,2128461410l6291456,-1440l-1,65535l0,2128412672l0,0l131072,0l1541406720,2128461193l2162688,0l1181220864,2128461375l-330301440,1444216566l100663296,1444216566l4259840,0l0,0l0,0l0,0l0,0l0,0l0,0l16711680,13762815l2162690,0l-340787200,1444216566l482344960,2128460351l6291456,1444215392l2162688,0l-335544320,1444216565l482344960,2128460351l6750208,8519681l2162688,0l-318767104,1444216566l0,0l0,0l8454144,0l-321912832,1444216566l-864026624,2128461363l0,0l0,0l0,0l1310720,0l0,0l0,0l-329777152,1444216566l0,-65536l98303,1444151296l0,0l0,0l0,0l6291456,1444215392l3211264,0l0,0l0,0l65536,0l0,0l0,0l3211264,0l-65536,65535l-1439170560,2128461441l-65536,-1l-1,-1l65535,65536l2162688,0l65536,65536153l262669532,4064l1469644800,16l2162688,0l-330301440,1444216565l0,0l0,2127953920l12648448,0l78643200,2128461375l-575668224,1444216566l-67108864,1444215391l6619136,131072l-1980760064,1444215808l-65011712,1444215391l1469841408,0l-1977614336,1444215808l1505755136,1444215808l1469841408,65536l-2080374784,1444215808l0,0l0,0l-2105540608,1444215808l1664090112,1444215808l6619136,0l-2090860544,1444215808l-49283072,1444215391l6029312,8585216l-2016411648,1444215808l419430400,1444215808l0,0l-2084569088,1444215808l4259840,0l65536,1245184l2097152,2883630l3801147,6291501l4128807,6225953l2228285,8192123l2687016,6094939l0,100l2162688,0l905969664,1444216566l0,0l2097152,0l403767296,0l-2019557376,1444215808l-65011712,1444215391l8192000,65536l-2141192192,1444215808l1505755136,1444215808l6815744,131073l2144337920,1444215808l6291456,1444215392l6815744,65537c-2048917504,1444215808,-2041577472,1444215808,1469186048,16c-2147483648,1444215808,1681915904,1444215808,6815744,1c-788529152,2128461193,225443840,1444215808,256901120,16c-2087714816,1444215808,-49283072,1444215391,6029312,8650752c-792723456,2128461193,601882624,1444215784,257490944,16c-1968177152,1444215808,-651165696,1444215409,7471104,131073c-1974468608,1444215808,-651165696,1444215409,7471104,65537c-1971322880,1444215808,-651165696,1444215409,7471104,1c639631360,1444215808,-65011712,1444215391,264699904,0c608174080,1444215808,-49283072,1444215391,266076160,0c611319808,1444215808,-65011712,1444215391,266076160,0c929038336,2128461173,6291456,1444215392,265945088,0c972029952,2128461173,-49283072,1444215391,263979008,0c956301312,2128461173,6291456,1444215392,263979008,0c952107008,2128461173,6291456,1444215392,263979008,0c964689920,2128461173,6291456,1444215392,263979008,0c960495616,2128461173,6291456,1444215392,263979008,0c632291328,1444215808,-65011712,1444215391,264503296,0c935329792,2128461173,-65011712,1444215391,264372224,0c650117120,1444215808,6291456,1444215392,265617408,0c947912704,2128461173,6291456,1444215392,264634368,0c635437056,1444215808,-1612709888,1444215386,264634368,0c985661440,2128461173,6291456,1444215392,264044544,0c903872512,2128461173,6291456,1444215392,265093120,0c866123776,2128461173,6291456,1444215392,265158656,0c989855744,2128461173,6291456,1444215392,264044544,0c908066816,2128461173,6291456,1444215392,265093120,0c870318080,2128461173,6291456,1444215392,265158656,0c998244352,2128461173,-651165696,1444215409,264044544,0c916455424,2128461173,-651165696,1444215409,265093120,0c878706688,2128461173,-651165696,1444215409,265158656,0c981467136,2128461173,6291456,1444215392,264044544,0c899678208,2128461173,6291456,1444215392,265093120,0c861929472,2128461173,6291456,1444215392,265158656,0c994050048,2128461173,-651165696,1444215409,264044544,0c912261120,2128461173,-651165696,1444215409,265093120,0c874512384,2128461173,-651165696,1444215409,265158656,0c1002438656,2128461173,1907359744,1444215394,264110080,0c920649728,2128461173,1907359744,1444215394,265224192,0c882900992,2128461173,1907359744,1444215394,265289728,0c656408576,1444215808,933232640,1444215617,266010624,0c643825664,1444215808,6291456,1444215392,264765440,0c975175680,2128461173,1934622720,1444215386,264896512,0c887095296,2128461173,1934622720,1444215386,264962048,0c849346560,2128461173,1934622720,1444215386,265027584,0c939524096,2128461173,6291456,1444215392,265879552,0c623902720,1444215808,-49283072,1444215391,265879552,0c628097024,1444215808,-65011712,1444215391,265879552,0c979369984,2128461173,597688320,1444215808,264437760,0c895483904,2128461173,597688320,1444215808,265486336,0c857735168,2128461173,597688320,1444215808,265551872,0c653262848,1444215808,6291456,1444215392,265682944,0c589299712,1444215808,6291456,1444215392,264175616,0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51892480,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1165696,1444215409,66650112,0c1538260992,2128461193,282066944,1444215808,66453504,0c1535115264,2128461193,6291456,1444215392,66781184,0c1530920960,2128461193,246415360,1444215808,67174400,0c1795162112,2128461410,-651165696,1444215409,67174400,0c1790967808,2128461410,-65011712,1444215391,67764224,0c1975517184,2128461410,-65011712,1444215391,71499776,0c-784334848,2128461193,601882624,1444215784,257228800,0c441450496,1444215808,-49283072,1444215391,81264640,0c437256192,1444215808,-49283072,1444215391,81199104,0c445644800,1444215808,6291456,1444215392,81330176,0c1526726656,2128461193,297795584,1444215808,76939264,0c-2134900736,1444215808,6291456,1444215392,6750208,1c-2131755008,1444215808,-49283072,1444215391,6750208,8519681c-2127560704,1444215808,6291456,1444215392,6750208,65537c-780140544,2128461193,-651165696,1444215409,262602752,0c-687865856,2128461185,933232640,1444215617,261554176,0c-2028994560,1444215808,-65011712,1444215391,8060928,0c434110464,1444215808,-65011712,1444215391,257425408,16c-767557632,2128461193,6291456,1444215392,74186752,0c-769654784,2128461193,-651165696,1444215409,74252288,0c-2123366400,1444215808,-49283072,1444215391,5963776,8650753c-735051776,2128461193,336592896,1444215808,66322432,0c-737148928,2128461193,-49283072,1444215391,65732608,0c-732954624,2128461193,315621376,1444215808,65601536,0c328204288,1444215808,-651165696,1444215409,65601536,0c1997537280,2128461410,385875968,1444215808,65863680,1c-740294656,2128461193,-65011712,1444215391,66125824,0c398458880,1444215808,-651165696,1444215409,65863680,0c-744488960,2128461193,-49283072,1444215391,65994752,0c-747634688,2128461193,352321536,1444215808,66256896,0c-765460480,2128461193,385875968,1444215808,65798144,1c-750780416,2128461193,-65011712,1444215391,66060288,0c401604608,1444215808,-651165696,1444215409,65798144,0c-754974720,2128461193,-49283072,1444215391,65929216,0c-758120448,2128461193,368050176,1444215808,65536000,0c-761266176,2128461193,6291456,1444215392,66191360,0c-763363328,2128461193,-49283072,1444215391,65667072,0c-803209216,2128461193,225443840,1444215808,257622016,16c-799014912,2128461193,-651165696,1444215409,257556480,16c-790626304,2128461193,705691648,1444215387,257359872,16c-771751936,2128461193,-65011712,1444215391,73990144,0c1995440128,2128461410,-651165696,1444215409,74317824,0c1008730112,2128461173,-65011712,1444215391,263258112,0c1012924416,2128461173,452984832,1444215808,262995968,0c1142947840,1444215808,-65011712,1444215391,6488064,0c-1998585856,1444215808,-65011712,1444215391,6750208,196608c847249408,2128461173,6291456,1444215392,263716864,0c843055104,2128461173,-49283072,1444215391,263585792,0c809500672,2128461173,-49283072,1444215391,263520256,0c660602880,1444215808,-65011712,1444215391,263127040,0c664797184,1444215808,-65011712,1444215391,263192576,0c801112064,2128461173,-65011712,1444215391,262930432,0c796917760,2128461173,-65011712,1444215391,262864896,0c805306368,2128461173,-65011712,1444215391,262799360,0c838860800,2128461173,-65011712,1444215391,263061504,0c834666496,2128461173,6291456,1444215392,263716864,0c830472192,2128461173,-49283072,1444215391,263520256,0c826277888,2128461173,675282944,1444215808,263651328,0c822083584,2128461173,-49283072,1444215391,263520256,0c817889280,2128461173,710934528,1444215808,263782400,0c813694976,2128461173,-49283072,1444215391,263585792,0c727711744,1444215808,-2082471936,1444215411,262733824,0c-2011168768,1444215808,6291456,1444215392,1469579264,0c-773849088,2128461193,-65011712,1444215391,74121216,0c-1995440128,1444215808,6291456,1444215392,5832704,65536c-1992294400,1444215808,6291456,1444215392,5832704,1048576c-1988100096,1444215808,6291456,1444215392,5832704,131072c-1984954368,1444215808,6291456,1444215392,5832704,983040c-2120220672,1444215808,-49283072,1444215391,5963776,8716289c-786432000,2128461193,-49283072,1444215391,75038720,0c1991245824,2128461410,-65011712,1444215391,68681728,0c-819986432,2128461193,-49283072,1444215391,69271552,0c-805306368,2128461193,-49283072,1444215391,68747264,0c-815792128,2128461193,-49283072,1444215391,69140480,0c-817889280,2128461193,-49283072,1444215391,69206016,0c1988100096,2128461410,6291456,1444215392,68943872,0c-809500672,2128461193,-49283072,1444215391,68812800,0c-813694976,2128461193,-49283072,1444215391,68878336,0c-794820608,2128461193,-49283072,1444215391,75104256,0c-775946240,2128461193,-65011712,1444215391,74055680,0c449839104,1444215808,-49283072,1444215391,81395712,0c-2006974464,1444215808,-2041577472,1444215808,1469644800,16c-2117074944,1444215808,1664090112,1444215808,6619136,1c-2102394880,1444215808,-65011712,1444215391,6619136,65537c-2098200576,1444215808,-65011712,1444215391,6619136,131072c1983905792,2128461410,6291456,1444215392,71303168,0c-824180736,2128461193,6291456,1444215392,71172096,0c-828375040,2128461193,6291456,1444215392,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c-2024800256,1444215808,-1612709888,1444215386,8192000,0c720371712,1444215808,6291456,1444215392,262668288,0c-782237696,2128461193,-49283072,1444215391,258146304,0c0,0,0,0,0,0c0,0,0,0,0,0c0,0,0,0,0,0c0,0,0,0,0,0c0,0,0,0,0,0c0,0,0,0,0,0c0,0,0,0,0,0c0,0,0,0,0,0c0,0,0,0,0,0c0,0,0,0,0,0c0,0,0,0,0,0c0,0,0,0,0,0c0,0,0,0,0,0c0,0,0,0,0,0c0,0,0,0,0,0c0,0,0,0,0,0c0,0,0,0,0,0c0,0,0,0,0,0c0,0,0,0,0,0c0,0,0,0,0,0c0,0,0,0,0,0c0,0,0,0,0,0c0,0,0,0,0,0c0,0,0,0,0,0c0,0,0,0,0,0c0,0,0,0,0,0c0,0,0,0,0,0c0,0,0,0,0,0c0,0,0,0,0,0c0,0,0,0,0,0c0,0,39911424,0,-277872640,352591c-1101332480,-688647228,40500,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39911424,0c-372244480,1443995576,-1101332480,-688647228,40500,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2162688,0,0,0,-999030784,1897398272c1,109728,31522816,0,-502267904,1443995576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533725184,1443995576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28311552,1443995576c-1101332480,-688647228,106036,0,65536,0c65536,0,65536,0,65536,0c65536,0,65536,0,65536,0c65536,0,65536,0,65536,0c65536,0,65536,0,65536,0c65536,0,65536,0,65536,0c65536,0,65536,0,65536,0c65536,0,65536,0,65536,0c65536,0,65536,0,65536,0c65536,0,65536,0,65536,0c-100532224,0,1597636608,0,65536,0c65536,0,65536,0,65536,0c65536,0,65536,0,65536,0c65536,0,65536,0,65536,0c65536,0,65536,0,65536,0c65536,0,65536,0,65536,0c65536,0,65536,0,65536,0c65536,0,65536,0,65536,0c65536,0,65536,0,65536,0c65536,0,31522816,0,-59703296,1443995576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34128,0,-277807104,352591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2176313,0,0,0c1098121216,-299892734,0,0,35717120,0c-277807104,352591,-1101332480,-688647228,909286964,1815230772c808529975,842083380,842609718,808924780,824981045,909718578c842427448,741619764,959525425,896282674,909325369,942747948c1815230264,909653045,825306164,942945079,842020204,824980025c808662065,892628016,741356087,926494769,879507506,942944561c909127980,1815099446,808532019,808528944,842217011,892547948c824981554,943009840,942828596,741750073,825243193,892496946c741879865,909718073,842165300,741357112,825833784,959540278c741486904,875771192,909208628,741619255,959590968,858876982c741749047,875706679,842099768,741488945,808597047,842099760c741488945,808597047,808545328,741881398,842412343,825846840c908866612,808990008,842413932,875965488,1815621680,909717558c876164396,879506995,741488437,909653045,808676404,892090420c909195313,842346860,926166068,1815360562,875705649,909718316c812397618,808792876,812397109,959787564,829175856,741618229c858992946,892431414,824980530,875968310,875574124,842083384c1815230769,842478900,959460908,892628022,808202807,842413932c909585456,929837106,741356086,909717558,875641196,892611636c963392055,741618737,825846832,824980532,1815360053,909520945c892415032,829174834,943076912,926233644,842099762,741488945c909717558,825373036,959197753,1815360561,875705649,842083376c1815230769,942815281,892415032,3159090,3044,124968c70104,126492,35717120,0,-93257728,1443995576c-1101332480,-688647228,106036,126492,67056,124968c62484,121920,59436,118872,54864,117348c50292,114300,45720,109728,41148,106680c38100,103632,33528,100584,28956,96012c25908,92964,22860,89916,19812,85344c16764,82296,13716,79248,12192,76200c12192,76200,10668,71628,9144,68580c7620,64008,6096,59436,4572,54864c3048,51816,1524,47244,1524,39624c0,35052,0,25908,1524,21336c1524,16764,3048,12192,4572,6096c4572,0,7620,7620,7620,6096c9144,4572,9144,0,9144,1524c10668,1524,10668,4572,12192,6096c12192,9144,15240,12192,18288,15240c21336,18288,24384,21336,27432,24384c30480,25908,33528,28956,36576,32004c41148,35052,44196,38100,47244,41148c50292,44196,53340,47244,56388,51816c57912,56388,60960,60960,60960,60960c64008,68580,65532,74676,67056,80772c68580,85344,68580,124968,70104,126492c2162688,0,-1238368256,1444215809,0,0c0,1702126948,7435363,0,-312475648,1444216567c-809500672,1444216566,521666560,2128461354,0,-771751936c909557968,1043276342,4290108,0,485490688,2128460351c485490688,2128460351,1869217792,1953721961,1030057081,1970237986c539124846,1667526245,574451809,1952541798,7352098,0c37748736,0,-211746816,1443995576,-1101332480,-688647228c40500,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249495552,1443995576,-1101332480,-688647228c40500,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807337984,1443995576,-1101332480,-688647228c1060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845021184,1443995576,-1101332480,-688647228c40500,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277741568,352591,-1101332480,-688647228c40500,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3633330,0,-966656000,1443995576,-1101332480,-688647228c1060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799424,0,1697906688,0,65536,0c65536,0,65536,0,65536,0c65536,0,33619968,0,-277741568,352591c-1101332480,-688647228,40500,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19968,0c-933101568,1443995576,-1101332480,-688647228,40500,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2162688,0,326107136,1444215810,0,0c0,1702126948,7435363,0,-1394606080,1444216567c-1406140416,1444216567,521666560,2128461354,0,-2147483648c1919893606,1818370621,4285281,0,485490688,2128460351c485490688,2128460351,1701576704,1869750845,577007221,1684956448c1030775139,1970237986,790783086,62,7340032,0c2097152,0,-1465909248,1444215809,0,0c0,1702126948,2192483,0,1516240896,1444215811c0,0,0,1702126948,2192483,0c-2075131904,1444215811,0,0,0,1702126948c2192483,0,-1380974592,1444215811,0,0c3276800,1702100992,114390115,0,559939584,2128460351c559939584,2128460351,739246080,1444216567,739246080,1444216567c0,0,0,0,0,0c0,0,0,0,0,0c0,0,0,0,0,0c0,0,664797184,1444215747,1015021568,1444215788c0,0,0,0,0,0c0,0,0,0,0,0c0,0,0,0,0,0c0,0,0,0,0,0c0,0,0,0,0,0c0,0,0,0,0,0c0,0,0,0,0,0c0,0,0,0,0,0c0,0,0,0,0,0c0,0,0,0,0,0c0,0,0,0,0,0c-372244480,1444215785,0,0,0,0c0,0,0,0,0,0c0,0,0,0,0,0c0,0,-765460480,1444215808,-527433728,1444215788c0,0,-537919488,1444215788,-535822336,1444215788c-533725184,1444215788,-531628032,1444215788,-2105540608,1444215788c0,0,-1048576000,1444215808,0,0c0,0,-540016640,1444215788,0,0c0,0,0,0,0,0c0,0,0,0,0,0c0,0,0,0,0,0c-529530880,1444215788,0,0,0,0c0,0,0,0,0,0c0,0,0,0,0,0c0,0,0,0,0,0c0,0,0,0,0,0c0,0,0,0,0,0c0,0,0,0,0,0c0,0,0,0,0,0c0,0,0,0,0,0c0,0,0,0,0,0c0,0,0,0,0,0c0,0,0,0,0,0c0,0,0,0,0,0c0,0,0,0,0,0c0,0,0,0,0,0c0,0,0,0,0,0c0,0,0,0,0,0c0,0,0,0,0,0c0,0,0,0,0,0c0,0,0,0,0,0c0,0,0,0,0,0c0,0,0,0,0,0c0,0,0,0,0,0c0,0,0,0,-260046848,1444215805c0,0,0,0,0,0c0,0,0,0,0,0c-816840704,1444215768,0,0,0,0c0,0,0,0,0,0c0,0,0,0,0,0c0,0,0,0,0,0c0,0,0,0,0,0c0,0,0,0,0,0c0,0,0,0,0,0c0,0,0,0,0,0c0,0,0,0,0,0c0,0,0,0,0,0c0,0,0,0,0,0c0,0,0,0,0,0c0,0,0,0,0,0c0,0,0,0,0,0c0,0,0,0,0,0c0,0,0,0,0,0c0,0,0,0,0,0c0,0,0,0,0,0c0,0,0,0,114294784,0c2097152,0,326107136,1444215812,0,0c3407872,1702100992,7435363,0,958398464,1444216567c874512384,1444216567,790757376,980827198,1869771891,1663067499c1919904879,1818370621,577463137,1768257312,1031039079,875835682c1780490800,1936615791,1701607796,1869750845,577007221,1684956448c1030775139,1970237986,790783086,123454,7340032,0c2097152,0,750780416,1444215812,0,0c3604480,1702100992,7435363,0,874512384,1444216567c886046720,1444216567,790757376,980827198,1869771891,1663067499c1919904879,1818370621,577463137,1768257312,1031039079,875835682c1780490800,1936615791,1701607796,1869750845,577007221,1684956448c1030775139,1970237986,790783086,2127977022,7340032,0c2097152,0,606076928,1444215812,0,0c3538944,1702100992,7435363,0,855638016,1444216567c865075200,1444216567,790757376,980827198,1869771891,1663067499c1919904879,1818370621,577463137,1768257312,1031039079,875835682c1780490800,1936615791,1701607796,1869750845,577007221,1684956448c1030775139,1970237986,790783086,2127977022,7340032,0c2097152,0,467664896,1444215812,0,0c3473408,1702100992,2192483,0,892338176,1444215812c0,0,3670016,1702100992,7435363,0c865075200,1444216567,-898629632,1444216567,1684602880,1868767266c846360428,1752638013,577074281,1983659567,1920234298,543517551c1869377379,589446514,892744755,539112545,1852403562,1819898995c1914846565,1684960623,1852121122,1885430628,1818632765,790787169c7340094,0,9437184,0,-277676032,352591c-1101332480,-688647228,1703976500,2128461383,0,0c-1905262592,2128460298,-1384120320,2128460298,0,0c65536,65536,493682688,2128461337,484442112,2128461337c-2011889664,2128460890,902823936,1444216567,721420288,1430471467c-1879029938,2128460298,0,0,-709885952,2127977052c0,0,2162688,0,65536,1048577c0,0,9144,7620,7405568,0c786432,524300,65536,0,65536,0c65536,0,65536,0,65536,0c199753728,0,4194304,0,-599261184,0c493944832,0,65536,0,65536,0c-311427072,0,9502720,0,-635240448,1443995576c-1101332480,-688647228,1703976500,2128461383,0,0c-1905262592,2128460298,-1384120320,2128460298,0,0c65536,65536,493682688,2128461337,484442112,2128461337c-2011889664,2128460890,921698304,1444216567,721420288,1430471467c-1879029938,2128460298,0,0,-709885952,2127977052c0,0,2162688,0,1030750208,1444215812c0,0,3735552,1702100992,7435363,0c765657088,1443995243,-1101332480,-688647228,40500,0c7620,1524,7620,3048,9144,4572c7620,6096,7620,7620,6096,7620c1524,7620,0,6096,0,1524c1524,0,2162688,0,1178599424,1444215812c0,0,3145728,1702100992,7435363,0c-898629632,1444216567,-1114636288,1444216567,1684602880,1868767266c846360428,1752638013,577074281,1983659567,1920234298,543517551c1869377379,589446514,892744755,539112545,1852403562,1819898995c1914846565,1684960623,1852121122,1885430628,1818632765,790787169c7340094,0,2097152,0,-1229979648,1444215811c0,0,3342336,1702100992,2192483,0c-1097859072,1444215811,0,0,3407872,1702100992c2192483,0,-97517568,1444215811,0,0c3211264,1702100992,7435363,0,1003487232,1444216567c958398464,1444216567,790757376,980827198,1869771891,1663067499c1919904879,1818370621,577463137,1768257312,1031039079,875835682c1780490800,1936615791,1701607796,1869750845,577007221,1684956448c1030775139,1970237986,790783086,2127953982,7340032,0c2097152,0,-379584512,1444215811,0,0c3735552,1702100992,2192483,0,187695104,1444215812c0,0,3342336,1702100992,7435363,0c946864128,1444216567,855638016,1444216567,790757376,980827198c1869771891,1663067499,1919904879,1818370621,577463137,1768257312c1031039079,875835682,1780490800,1936615791,1701607796,1869750845c577007221,1684956448,1030775139,1970237986,790783086,2031678c7340032,0,17825792,0,-1991049216,1443994260c-1101332480,-688647228,40500,106680,1524,103632c3048,99060,3048,94488,4572,89916c6096,85344,7620,79248,10668,74676c12192,68580,13716,64008,16764,57912c19812,53340,22860,48768,25908,45720c25908,45720,28956,41148,32004,38100c33528,33528,36576,30480,38100,25908c39624,21336,42672,18288,42672,15240c44196,12192,45720,9144,45720,6097c47244,3048,47244,0,48768,0c48768,0,469762048,2128460351,17891328,0c-690814976,1443995576,-1101332480,-688647228,40500,65536c0,0,0,65536,0,0c0,65536,0,0,0,65536c0,0,0,199753728,0,0c0,4194304,0,0,0,-599261184c65535,0,0,493944832,0,0c0,65536,0,0,0,65536c0,0,0,-311427072,65535,0c0,65536,0,0,0,65536c0,0,0,65536,0,0c0,65536,0,0,469762048,2128460351c2162688,0,0,0,-400031744,-1198784511c0,111252,7405568,0,-964689920,1444216567c946864128,1444216567,469762048,2128460351,0,0c469762048,2128460351,0,0,469762048,2128460351c0,0,469762048,2128460351,0,0c469762048,2128460351,0,0,7340032,0c2097152,0,-1513095168,1444215811,0,0c3211264,1702100992,1841394787,0,602931200,2128460351c602931200,2128460351,1012924416,1444216567,1012924416,1444216567c929824768,741356086,942944307,875641196,892611636,929837623c741356086,909717558,842413932,909585456,913059890,741751088c808597047,842346860,909585460,812396594,959460908,741370934c875705649,842346860,1815096372,842608946,741617714,741370928c842478897,1815361080,892612915,741880375,942813490,909259060c812397111,845951020,909260337,808204344,943272300,875903284c741881395,875836465,892743986,829175350,959723577,909325365c875637816,825373748,909522230,943272300,875903284,741881395c875836465,892743986,845952566,909260337,808204344,876097900c909718323,741879862,875836465,892743986,829175350,875902008c909587257,875637808,825373748,909522230,876097900,809055543c741486905,875836465,892743986,963393078,926036021,808202290c842412652,741618737,825322544,825308209,825371698,825505842c842479154,808530540,842609716,741487408,875836465,909521202c829174322,959723577,909325365,875637816,825373748,909522230c808202348,808202348,926298476,926431031,741749553,943207729c1815097398,842281525,824981560,842544695,892547641,959540274c943273016,875704626,875835692,909193780,1815492149,859123768c809054519,808528948,808923185,943010360,959721836,808203572c909717868,741879862,859058225,892810802,845952056,875574832c859386678,875637810,825373748,909522230,909128300,942945586c741488953,875836465,892743986,845952566,909391408,875640372c875637812,825373748,909522230,808202348,859386220,808988979c741880377,825243441,926363702,862729785,909521458,808203832c892678764,892482872,824980532,842282036,825636401,825388083c825242928,808596278,875835692,909193780,1815228982,876099889c859059513,824981558,842282036,909456945,943090742,859058995c741488440,926363955,858876981,825571636,842085175,825241900c942683952,1815622451,842544184,741684025,841837616,909391927c875967538,842347308,1815165237,808530221,842216241,741357620c943207981,842478646,879507506,808465712,812396588,812396588c845951020,825307440,909588534,875637816,825373748,909522230c825242220,875639604,741751092,875836465,892743986,812398134c812396588,812396588,845951020,875966768,875966769,875637816c825373748,909522230,825242220,926233913,741750579,875836465c892743986,812398134,812396588,812396588,862728236,842084658c808203318,892679788,875312691,892811317,859073586,825831481c808922162,960050999,825715769,875901748,842214449,926101809c741370932,942763056,808991030,909194807,942747948,892877104c1815621687,809054514,741422132,892759088,741749557,825374258c829174836,825307956,909194551,959523896,1815229237,926363703c741881912,1815162929,825307699,741619250,892759088,741749557c926430516,879505973,959461683,925643313,959919920,929839417c892548145,858534196,959854386,812396593,963391532,825634872c943075637,825766188,943274041,1815427385,943141170,741422646c741370928,825060400,809056561,892745268,825044022,858861616c925904953,942420076,842609464,825373548,875967025,913059884c909325621,943010860,1815229751,809055028,741486905,926363703c1815689529,859058487,741422133,842281779,1815491636,1815096368c959524914,892940600,824979506,926430775,909654325,825388089c825372985,1815096372,892547378,859386937,824980017,842282036c808990001,741370936,808938544,943208247,808528952,859204657c960050741,1815096370,892809517,808859442,741356083,859059249c892680505,762066743,825241905,875705139,757870648,909654070c842151732,808741944,741355573,825846832,824980532,1815360053c875835705,959460908,909601846,925642802,1815097910,875705649c842413868,741370928,909717558,824979564,1815360053,875705649c812396588,913059884,808990771,808204086,909192556,943207730c875705906,875835692,892942643,1815557941,808530221,842216241c741357620,943207981,842478646,829175858,858797616,1815096374c859125046,1815096374,909719858,959787059,1815096370,859125046c1815096374,1815096368,926431545,875968566,896282668,842545464c808202292,892679788,808203827,808202348,825373548,875967025c762064940,859257137,808464948,824980019,842282036,909456945c892628022,842348344,845951020,875640880,909325106,842084908c825635896,1815099697,825374258,824980532,825504820,959590709c842624054,909455920,741486901,875967277,942684213,896283697c909324595,808204082,959656300,926300466,741357622,859059249c892680505,762066487,825241905,875705139,757870648,909654070c842151732,842230840,909586741,842214452,808990263,859386732c741749042,926430516,896283189,942814258,943008824,875706425c892679788,741357107,942682679,762066489,926036017,875835446c824979512,842282036,909456945,825060406,909652528,892351285c875637814,825373748,909522230,926365036,875836464,942420024c892679217,825439596,909324342,762064940,876099378,909390390c892546100,825832754,825306476,858992944,808989746,943074604c926168632,1815622194,808792116,1815096368,942944307,842346796c892628020,824980023,1815360053,808597047,875574060,808545336c741881398,942944307,842346860,875311156,1815230261,942815281c808856632,862729785,959657266,808203827,808594796,942748467c875968568,875835692,909193780,1815492149,842281525,808204344c829161472,741618176,131099696,0,260046848,0c0,257622016,829161472,741618229,808873008,808203833c842413932,892415024,929838130,741356086,942944307,875641196c892611636,929837623,741356086,909717558,842413932,909585456c913059890,741751088,808597047,842346860,909585460,812396594c959460908,741370934,875705649,842346860,1815096372,842608946c741617714,741370928,842478897,1815361080,892612915,741880375c942813490,909259060,812397111,845951020,909260337,808204344c943272300,875903284,741881395,875836465,892743986,829175350c959723577,909325365,875637816,825373748,909522230,943272300c875903284,741881395,875836465,892743986,845952566,909260337c808204344,876097900,909718323,741879862,875836465,892743986c829175350,875902008,909587257,875637808,825373748,909522230c876097900,809055543,741486905,875836465,892743986,963393078c926036021,808202290,842412652,741618737,825322544,825308209c825371698,825505842,842479154,808530540,842609716,741487408c875836465,909521202,829174322,959723577,909325365,875637816c825373748,909522230,808202348,808202348,926298476,926431031c741749553,943207729,1815097398,842281525,824981560,842544695c892547641,959540274,943273016,875704626,875835692,909193780c1815492149,859123768,809054519,808528948,808923185,943010360c959721836,808203572,909717868,741879862,859058225,892810802c845952056,875574832,859386678,875637810,825373748,909522230c909128300,942945586,741488953,875836465,892743986,845952566c909391408,875640372,875637812,825373748,909522230,808202348c859386220,808988979,741880377,825243441,926363702,862729785c909521458,808203832,892678764,892482872,824980532,842282036c825636401,825388083,825242928,808596278,875835692,909193780c1815228982,876099889,859059513,824981558,842282036,909456945c943090742,859058995,741488440,926363955,858876981,825571636c842085175,825241900,942683952,1815622451,842544184,741684025c841837616,909391927,875967538,842347308,1815165237,808530221c842216241,741357620,943207981,842478646,879507506,808465712c812396588,812396588,845951020,825307440,909588534,875637816c825373748,909522230,825242220,875639604,741751092,875836465c892743986,812398134,812396588,812396588,845951020,875966768c875966769,875637816,825373748,909522230,825242220,926233913c741750579,875836465,892743986,812398134,812396588,812396588c862728236,842084658,808203318,892679788,875312691,892811317c859073586,825831481,808922162,960050999,825715769,875901748c842214449,926101809,741370932,942763056,808991030,909194807c942747948,892877104,1815621687,809054514,741422132,892759088l741749557,825374258l829174836,825307956l909194551,959523896l1815229237,926363703l741881912,1815162929l825307699,741619250l892759088,741749557l926430516,879505973l959461683,925643313l959919920,929839417l892548145,858534196l959854386,812396593l963391532,825634872l943075637,825766188l943274041,1815427385l943141170,741422646l741370928,825060400l809056561,892745268l825044022,858861616l925904953,942420076l842609464,825373548l875967025,913059884l909325621,943010860l1815229751,809055028l741486905,926363703l1815689529,859058487l741422133,842281779l1815491636,1815096368l959524914,892940600l824979506,926430775l909654325,825388089l825372985,1815096372l892547378,859386937l824980017,842282036l808990001,741370936l808938544,943208247l808528952,859204657l960050741,1815096370l892809517,808859442l741356083,859059249l892680505,762066743l825241905,875705139l757870648,909654070l842151732,808741944l741355573,825846832l824980532,1815360053l875835705,959460908l909601846,925642802l1815097910,875705649l842413868,741370928l909717558,824979564l1815360053,875705649l812396588,913059884l808990771,808204086l909192556,943207730l875705906,875835692l892942643,1815557941l808530221,842216241l741357620,943207981l842478646,829175858l858797616,1815096374l859125046,1815096374l909719858,959787059l1815096370,859125046l1815096374,1815096368l926431545,875968566l896282668,842545464l808202292,892679788l808203827,808202348l825373548,875967025l762064940,859257137l808464948,824980019l842282036,909456945l892628022,842348344l845951020,875640880l909325106,842084908l825635896,1815099697l825374258,824980532l825504820,959590709l842624054,909455920l741486901,875967277l942684213,896283697l909324595,808204082l959656300,926300466l741357622,859059249l892680505,762066487l825241905,875705139l757870648,909654070l842151732,842230840l909586741,842214452l808990263,859386732l741749042,926430516l896283189,942814258l943008824,875706425l892679788,741357107l942682679,762066489l926036017,875835446l824979512,842282036l909456945,825060406l909652528,892351285l875637814,825373748l909522230,926365036l875836464,942420024l892679217,825439596l909324342,762064940l876099378,909390390l892546100,825832754l825306476,858992944l808989746,943074604l926168632,1815622194l808792116,1815096368l942944307,842346796l892628020,824980023l1815360053,808597047l875574060,808545336l741881398,942944307l842346860,875311156l1815230261,942815281l808856632,862729785l959657266,808203827l808594796,942748467l875968568,875835692l909193780,1815492149l842281525,808204344l959524204,909390128l875574577,842084908l825635896,1815165233l909586995,824979512l825504820,959590709l858942518,892482100l741619254,825243956l876164915,825388084l925971767,1815096370l842283309,943273526l824980530,842282036l808990001,741370936l741370928,842020657l959853105,929839156l859124532,808203062l960048492,825241651l741488436,875836465l892743986,762066742l842018865,909652788l824981045,842282036l909456945,842361911l909522481,741357109l942813490,858863156l812397621,926362924l825571121,1815491385l892940595,741881904l825519152,808662073l1815096372,943141421l875705908,858534966l959787573,741370929l909208624,909390134l842479160,842084908l825635896,1815229747l892612909,842478646l741619248,875836465l892743986,963393590l825701172,808465464l875835692,909193780l1815557685,942879021l892875314,741486899l859270192,875638836l1815096376,926494770l741487921,741370928l842281525,829175864l892875824,841758263l876098097,926298673l741370930,825388080l943075894,1815096376l942750001,808728888l824979512,842282036l959657265,959540276l959985713,808988724l875835692,892416564l1815361843,942750001l808728888,824979512l842282036,959657265l825388084,943075894l1815096376,892350514l943010361,824981560l842282036,909456945l808610870,909193521l943077176,875835692l909193780,1815492149l909193266,909193524l824981556,842282036l909456945,892431414l825506103,808203831l892679788,824981043l859387955,1815229238l859322673,909325366l824981556,842281782l959526195,808610868l926299955,808989233l909586732,808662835l1815097400,909718833l876164912,942420022l909391920,875574580l859191404,892614194l824979510,808662582l959590453,909208624l842151224,825438769l808923436,825374002l1815294002,859124280l875641142,876031033l892678961,1815361333l943206456,809056053l942746678,926102582l808990774,892940652l909260083,741750837l842150968,809054513l909208625,859255859l808530488,876033324l926495796,946614328l892941620,825634864l942684204,959788596l963393846,959527216l842479411,825700652l926495800,1815622195l808529969,959721527l824981305,926102841l909522992,925985842l859124016,943273529l909586732,959461688l1815360563,926101554l942946102,892088886l875836471,875573305l808923500,926036274l741423161,859058225l875968306,829174320l942815288,875903287l875899960,909195059l1815688244,876099121l943140913,824981815l858993977,926495033l942763063,859059512l858929457,858796332l825570352,1815426096l825832245,909654066l942746678,926365750l960051507,909521260l825832759,741357879l926431281,943140912l829173814,942944569l909456948,926231605l842346552,1815426617l959524914,926167353l841757752,892351024l842413366,959540272l926298677,809054257l825505580,959526195l946616121,926102834l909719089,825505580l892679475,946615351l892876848,909130039l875573548,909586995l1815491379,942684217l909652786,942746680l859059512,858929457l943206764,925904951l741684280,926496049l942763059,825637174l942682161,875835692l909193780,1815492149l859124529,876097843l1815096368,892875053l959920437,741356085l875836465,943010098l762066224,875903025l943207990,824979504l842282036,808990001l825060405,909391160l808990774,875637808l825373748,892352565l825438572,808597296l808529196,842020145l943076657,808202348l808202348,808202348l841756780,825702704l1815097909,1815096368l1815096368,1815096368l825371696,808923952l812398133,812396588l812396588,896282668l909261113,876097841l825307692,959787568l741370930,741370928l741370928,959736880l876098361,741356083l909193522,942813496l892352876,909719097l824980534,842282036l909456945,825846839l875902514,741749555l875836465,892743986l963393334,892744241l909325108,875835692l909193780,1815557685l825831990,741750068l892350765,942814001l1815228725,842281261l859189302,741357107l875836465,892743986l762066486,875705393l842479920,824979512l842282036,909456945l825060406,808727092l942815033,875637808l825373748,909522230l926232940,875968562l825371948,825308722l842086712,858798444l892483384,824980017l842282036,909456945l809069623,875639605l741617715,875836465l892743986,963393334l825439536,875574068l875835692,909193780l1815557685,942944305l741750581,892350765l842412593,1815492409l842346797,909260598l741750070,875836465l909521202,762066993l808596785,959525936l824980536,842282036l825636401,825060408l808464949,943272244l875637812,825373748l942749238,959592044l909456433,808529196l892743989,842608950l808202348,808202348l808202348,892679788l841758259,875836722l1815361587,1815096368l1815096368,1815096368l825371696,842019636l812397111,812396588l812396588,812396588l892416556,875770166l825060404,808661553l959984690,875637814l825373748,926299446l825306476,875771441l875704880,875835692l909193780,1815557685l825307437,808727350l741618226,875836465l892743986,913061686l875641138,757872181l842346545,909259828l812397618,812396588l812396588,829173804l925905203,926428210l942814769,741370936l741370928,741370928l892759088,741749557l926169144,1815098931l1815096368,1815096368l1815096368,892480560l943011377,812397618l812396588,812396588l812396588,842347052l909324595,741370928l741370928,909574192l829173760,741618229l391132727,0l516947968,0l0,514654208l829161472,741618229l808873008,808203833l842413932,892415024l929838130,741356086l942944307,875641196l892611636,929837623l741356086,909717558l842413932,909585456l913059890,741751088l808597047,842346860l909585460,812396594l959460908,741370934l875705649,842346860l1815096372,842608946l741617714,741370928l842478897,1815361080l892612915,741880375l942813490,909259060l812397111,845951020l909260337,808204344l943272300,875903284l741881395,875836465l892743986,829175350l959723577,909325365l875637816,825373748l909522230,943272300l875903284,741881395l875836465,892743986l845952566,909260337l808204344,876097900l909718323,741879862l875836465,892743986l829175350,875902008l909587257,875637808l825373748,909522230l876097900,809055543l741486905,875836465l892743986,963393078l926036021,808202290l842412652,741618737l825322544,825308209l825371698,825505842l842479154,808530540l842609716,741487408l875836465,909521202l829174322,959723577l909325365,875637816l825373748,909522230l808202348,808202348l926298476,926431031l741749553,943207729l1815097398,842281525l824981560,842544695l892547641,959540274l943273016,875704626l875835692,909193780l1815492149,859123768l809054519,808528948l808923185,943010360l959721836,808203572l909717868,741879862l859058225,892810802l845952056,875574832l859386678,875637810l825373748,909522230l909128300,942945586l741488953,875836465l892743986,845952566l909391408,875640372l875637812,825373748l909522230,808202348l859386220,808988979l741880377,825243441l926363702,862729785l909521458,808203832l892678764,892482872l824980532,842282036l825636401,825388083l825242928,808596278l875835692,909193780l1815228982,876099889l859059513,824981558l842282036,909456945l943090742,859058995l741488440,926363955l858876981,825571636l842085175,825241900l942683952,1815622451l842544184,741684025l841837616,909391927l875967538,842347308l1815165237,808530221l842216241,741357620l943207981,842478646l879507506,808465712l812396588,812396588l845951020,825307440l909588534,875637816l825373748,909522230l825242220,875639604l741751092,875836465l892743986,812398134l812396588,812396588l845951020,875966768l875966769,875637816l825373748,909522230l825242220,926233913l741750579,875836465l892743986,812398134l812396588,812396588l862728236,842084658l808203318,892679788l875312691,892811317l859073586,825831481l808922162,960050999l825715769,875901748l842214449,926101809l741370932,942763056l808991030,909194807l942747948,892877104l1815621687,809054514l741422132,892759088l741749557,825374258l829174836,825307956l909194551,959523896l1815229237,926363703l741881912,1815162929l825307699,741619250l892759088,741749557l926430516,879505973l959461683,925643313l959919920,929839417l892548145,858534196l959854386,812396593l963391532,825634872l943075637,825766188l943274041,1815427385l943141170,741422646l741370928,825060400l809056561,892745268l825044022,858861616l925904953,942420076l842609464,825373548l875967025,913059884l909325621,943010860l1815229751,809055028l741486905,926363703l1815689529,859058487l741422133,842281779l1815491636,1815096368l959524914,892940600l824979506,926430775l909654325,825388089l825372985,1815096372l892547378,859386937l824980017,842282036l808990001,741370936l808938544,943208247l808528952,859204657l960050741,1815096370l892809517,808859442l741356083,859059249l892680505,762066743l825241905,875705139l757870648,909654070l842151732,808741944l741355573,825846832l824980532,1815360053l875835705,959460908l909601846,925642802l1815097910,875705649l842413868,741370928l909717558,824979564l1815360053,875705649l812396588,913059884l808990771,808204086l909192556,943207730l875705906,875835692l892942643,1815557941l808530221,842216241l741357620,943207981l842478646,829175858l858797616,1815096374l859125046,1815096374l909719858,959787059l1815096370,859125046l1815096374,1815096368l926431545,875968566l896282668,842545464l808202292,892679788l808203827,808202348l825373548,875967025l762064940,859257137l808464948,824980019l842282036,909456945l892628022,842348344l845951020,875640880l909325106,842084908l825635896,1815099697l825374258,824980532l825504820,959590709l842624054,909455920l741486901,875967277l942684213,896283697l909324595,808204082l959656300,926300466l741357622,859059249l892680505,762066487l825241905,875705139l757870648,909654070l842151732,842230840l909586741,842214452l808990263,859386732l741749042,926430516l896283189,942814258l943008824,875706425l892679788,741357107l942682679,762066489l926036017,875835446l824979512,842282036l909456945,825060406l909652528,892351285l875637814,825373748l909522230,926365036l875836464,942420024l892679217,825439596l909324342,762064940l876099378,909390390l892546100,825832754l825306476,858992944l808989746,943074604l926168632,1815622194l808792116,1815096368l942944307,842346796l892628020,824980023l1815360053,808597047l875574060,808545336l741881398,942944307l842346860,875311156l1815230261,942815281l808856632,862729785l959657266,808203827l808594796,942748467l875968568,875835692l909193780,1815492149l842281525,808204344l959524204,909390128l875574577,842084908l825635896,1815165233l909586995,824979512l825504820,959590709l858942518,892482100l741619254,825243956l876164915,825388084l925971767,1815096370l842283309,943273526l824980530,842282036l808990001,741370936l741370928,842020657l959853105,929839156l859124532,808203062l960048492,825241651l741488436,875836465l892743986,762066742l842018865,909652788l824981045,842282036l909456945,842361911l909522481,741357109l942813490,858863156l812397621,926362924l825571121,1815491385l892940595,741881904l825519152,808662073l1815096372,943141421l875705908,858534966l959787573,741370929l909208624,909390134l842479160,842084908l825635896,1815229747l892612909,842478646l741619248,875836465l892743986,963393590l825701172,808465464l875835692,909193780l1815557685,942879021l892875314,741486899l859270192,875638836l1815096376,926494770l741487921,741370928l842281525,829175864l892875824,841758263l876098097,926298673l741370930,825388080l943075894,1815096376l942750001,808728888l824979512,842282036l959657265,959540276l959985713,808988724l875835692,892416564l1815361843,942750001l808728888,824979512l842282036,959657265l825388084,943075894l1815096376,892350514l943010361,824981560l842282036,909456945l808610870,909193521l943077176,875835692l909193780,1815492149l909193266,909193524l824981556,842282036l909456945,892431414l825506103,808203831l892679788,824981043l859387955,1815229238l859322673,909325366l824981556,842281782l959526195,808610868l926299955,808989233l909586732,808662835l1815097400,909718833l876164912,942420022l909391920,875574580l859191404,892614194l824979510,808662582l959590453,909208624l842151224,825438769l808923436,825374002l1815294002,859124280l875641142,876031033l892678961,1815361333l943206456,809056053l942746678,926102582l808990774,892940652l909260083,741750837l842150968,809054513l909208625,859255859l808530488,876033324l926495796,946614328l892941620,825634864l942684204,959788596l963393846,959527216l842479411,825700652l926495800,1815622195l808529969,959721527l824981305,926102841l909522992,925985842l859124016,943273529l909586732,959461688l1815360563,926101554l942946102,892088886l875836471,875573305l808923500,926036274l741423161,859058225l875968306,829174320l942815288,875903287l875899960,909195059l1815688244,876099121l943140913,824981815l858993977,926495033l942763063,859059512l858929457,858796332l825570352,1815426096l825832245,909654066l942746678,926365750l960051507,909521260l825832759,741357879l926431281,943140912l829173814,942944569l909456948,926231605l842346552,1815426617l959524914,926167353l841757752,892351024l842413366,959540272l926298677,809054257l825505580,959526195l946616121,926102834l909719089,825505580l892679475,946615351l892876848,909130039l875573548,909586995l1815491379,942684217l909652786,942746680l859059512,858929457l943206764,925904951l741684280,926496049l942763059,825637174l942682161,875835692l909193780,1815492149l859124529,876097843l1815096368,892875053l959920437,741356085l875836465,943010098l762066224,875903025l943207990,824979504l842282036,808990001l825060405,909391160l808990774,875637808l825373748,892352565l825438572,808597296l808529196,842020145l943076657,808202348l808202348,808202348l841756780,825702704l1815097909,1815096368l1815096368,1815096368l825371696,808923952l812398133,812396588l812396588,896282668l909261113,876097841l825307692,959787568l741370930,741370928l741370928,959736880l876098361,741356083l909193522,942813496l892352876,909719097l824980534,842282036l909456945,825846839l875902514,741749555l875836465,892743986l963393334,892744241l909325108,875835692l909193780,1815557685l825831990,741750068l892350765,942814001l1815228725,842281261l859189302,741357107l875836465,892743986l762066486,875705393l842479920,824979512l842282036,909456945l825060406,808727092l942815033,875637808l825373748,909522230l926232940,875968562l825371948,825308722l842086712,858798444l892483384,824980017l842282036,909456945l809069623,875639605l741617715,875836465l892743986,963393334l825439536,875574068l875835692,909193780l1815557685,942944305l741750581,892350765l842412593,1815492409l842346797,909260598l741750070,875836465l909521202,762066993l808596785,959525936l824980536,842282036l825636401,825060408l808464949,943272244l875637812,825373748l942749238,959592044l909456433,808529196l892743989,842608950l808202348,808202348l808202348,892679788l841758259,875836722l1815361587,1815096368l1815096368,1815096368l825371696,842019636l812397111,812396588l812396588,812396588l892416556,875770166l825060404,808661553l959984690,875637814l825373748,926299446l825306476,875771441l875704880,875835692l909193780,1815557685l825307437,808727350l741618226,875836465l892743986,913061686l875641138,757872181l842346545,909259828l812397618,812396588l812396588,829173804l925905203,926428210l942814769,741370936l741370928,741370928l892759088,741749557l926169144,1815098931l1815096368,1815096368l1815096368,892480560l943011377,812397618l812396588,812396588l812396588,842347052l909324595,741370928l741370928,741370928l808545328,926234676l959589430,909392178l812398640,812396588l812396588,762064940l859125046,892480566l909260339,812398392l812396588,812396588l829173804,925905203l808660018,876033592l812398133,812396588l812396588,812396588l875770668,809056312l741370933,741370928l741370928,909208624l809056057,943207990l859386412,959590454l741370930,741370928l741370928,825060400l959920438,842150455l959589428,842086708l812396857,812396588l812396588,829173804l925905203,808660018l959524920,812396594l812396588,812396588l812396588,876163628l909522226,741370933l741370928,741370928l741370928,943077171l842019379,859189612l842150705,741486897l825504821,926234416l809004088,808793399l741814835,825439793l808989491,829175857l925972529,859322160l959917108,875771445l1815296311,808662577l892680244,824981046l876033072,892351538l942763064,892876344l943075385,943206700l960050486,1815427383l808529969,875901495l959198773,875966520l959789363,825766252l943274041,741685561l825439793,808989491l829175096,959592499l926103606,925969464l859255606,892612657l876033388,942880052l824979510,842216496l858994231,925985846l808531249,842084402l942879020,926103602l1815295283,859191089l808530743,892089652l892613687,808859699l875573612,909586995l741749555,943273521l926167603,829175353l892810806,859257144l925969460,825833265l909586998,825242220l909391929,741487412l892548917,859322679l909208631,858992947l825438264,892875052l876164914,1815491124l925972273,842412345l841758263,943272240l859059764,925985842l892811318,959854649l926364972,959722041l929838135,926167609l825438775,808991020l959657014,829176117l943272248,960051257l808594485,859058224l926103606,875966828l926497079,741879864l808792881,942814001l829175604,925905200l858994736,959523896l892810803,859321136l943206764,892417590l741618995,909654065l858928696,829175865l825701177,943010617l808594487,859058224l942946358,909521260l892811060,741618224l876099633,959918389l829175350,842216496l876099129,959523896l892810803,909718320l875770220,909391161l741355832,825439793l808989491,829175865l859386169,925906993l909192244,858992947l859385912,825700716l959985975,741881649l875837237,959918901l892890162,959983929l741945400,825832245l926167345,959999032l909325361,741945396l959983672,876034360l808545333,808923185l943010360,825242156l808466745,1815162928l959524914,842151479l942420537,892352816l892876336,959657324l875639089,892088887l892613687,892416308l942684268,909652535l824979507,925905200l892483632,808610872l959461169,926431281l875573548,808858423l1815228465,842545201l825505592,824980023l943208753,909128753l875916342,842281012l741553464,859126065l959590967,829174329l959985207,926168629l808528951,808923185l926497076,943272300l859320374,741683764l825637175,876097590l909208628,942944307l909522229,859386156l959920182,1815361334l943077425,876097593l824980528,858862390l959461427,942763059l875706673,842150707l909586732,808596022l1815425081,808529969l959656503,824981556l825242169,808596533l942763065,892548657l825439285,859189548l825438517,1815490613l892809272,825438261l808987702,875967544l1815229236,859058225l859191090,959198771l875837751,842085943l909586796,875640632l741947696,942749745l909652792,829175858l858862390,959461427l875899954,925905204l1815623477,892809272l842215477,909192247l858992947,942747704l942748012,925906737l741618488,909457719l959919155,909208627l942944307,909522229l875573548,875705399l1815622960,909654065l809055544,824981558l892745784,959920441l808545333,842477617l909456437,808991020l959657014,829176117l943272248,960051257l909192245,858992947l892874808,942879084l943077682,741881651l859191089,808530743l896283956,892613687l808859699,875573548l909586995,1815491379l892417841,808595505l824980017,942815283l892548915,925985843l859255606,892612657l876033324,942880052l829173814,842216496l858994231,909192246l842217529,909719348l909521260,959984951l741618487,925972273l842412345,845952567l943272240,859059764l926231602,959919411l1815556920,825439793l808989491,824979763l926037304,842282041l925985846,825833265l909586998,825242156l909391929,1815229236l943077169,943273271l892090678,842610487l876034356,842610540l842479412,959197491l875966520,959789363l825766252,943274041l741685561,808464434l943076148,829175603l959919158,808990521l858860600,858861621l926169138,825241964l942683952,741880627l909326641,858797367l829174584,909523000l892548401,942746676l909653560,943272754l859386220,859386167l741816373,808464434l943076148,829175860l926168630,842020151l942746676,825570360l909523255,875573612l909718067,741880888l909326641,858797367l829175353,892941363l825767476,909192240l858992947,943271992l825831788,942748473l741619504,825439793l808989491,829174585l959918391,925972792l926231608,859124788l1815230775,808662073l859190583,808594485l875639347,808726585l943011948,892547641l942420280,842479664l909587766,825241964l942683952,741881138l959524914,808464441l845951280,926495024l959590966,808987698l808792121,1815427126l825832245,926167345l926231602,875902004l1815425329,926429240l859191346,808528944l808923185,943010360l825242220,825831479l741816376,926167089l825243187,829174320l942815288,925971511l825306162,825767993l909520948,875836780l942814256,824980277l926102841,960049714l925985842,892942390l926364726,825241900l875575088,1815558457l909654321,875771952l925644082,909194809l875837488,859189612l892875824,741750325l909326641,909719352l829174839,959985208l808728624,909192244l858992947,859385912l825766252,859058745l741487155,909522737l959459890,829175088l925905200,876163890l959523896,892416050l959459892,825766252l892678966,741421876l892548657,892416817l946615856,892679984l909194032,942684204l875836980,829174323l842216496,858994231l926493750,926168121l1815228726,943077169l808726839,824981817l943206712,842414131l909208632,858992947l842608696,875836716l892809265,946616375l892679984,926036784l859189548,942879537l1815621936,825766193l943140919,925643827l859190585,859387700l859189612,892875824l741750325,926167089l808727092,829175861l943077432,909130037l942746680,959788600l892942137,825241964l892483376,741750068l909129785,892941108l942763065,959985969l892942648,859189548l942879537,1815427120l842543921,859321913l824981559,926103095l875573555,926247989l859124788,741357112l859058225,859191090l829175347,825569591l825242160,858860594l859320888,859124535l909586796,825440051l741684272,875837237l909652789,808545328l926036788,909325110l959852844,875705144l1815492919,926299697l926496821,824980531l959918391,926037553l808610870,876099889l842216502,859256108l943273781,829175603l858862390,858798131l942746673,959918645l909259828,825700716l909195575,741750578l959524914,875967544l829174323,926430775l909654325,926231609l875706679,1815361337l875706679,858928951l943270961,859059760l1815688505,959526961l959985976,841758009l875573296,859321907l909208631,960050996l942684215,892547372l842215728,1815557176l808529969,859320375l824981555,926298937l942878773,942763059l825636408,875901749l943206700,842414134l1815623987,926103857l892549425,841758520l875573296,876099123l909208632,926364726l875704373,943206700l925971764,1815492153l859058225,943077682l824981556,926298937l959655989,858876982l875903284,808532022l859189548,942879537l1815623984,959527217l808988979,824980535l858862390,959461427l925985843,943273777l943141177,876033324l926102836,946614841l960051248,892481585l858796588,959721778l1815098416,959984952l943010610,808987697l942815032,1815425590l808529969,842543159l841758773,960049456l808464432,808610865l909588785,842609202l959461420,909129008l896283960,825309491l842478641,876033324l825505076,946615601l842479664,808662584l825241900,942683952l1815622962,925970482l942750000,824981304l859255856,808529974l942763058,926429752l842477876,959525164l875640888,1815492144l808727605,892875316l959523891,842478389l842610994,909586796l909457720,741816116l808529969,959721527l829175609,808859705l842281784,959917109l808857910,1815360568l808662577,892680244l824981046,943076153l926300471,942763060l809056310,875574328l859189548,942879537l1815296304,959526961l858993714,824980018l842413623,809054258l808545333,842477617l942946611,842608940l875901232,1815687218l909195313,875902259l824979763,825570102l808792371,809004086l808793399,741749043l876097592,859059254l808545330,926036788l909325110,959920428l909587508,829174321l926430775,959460401l942746681,859322417l942814776,859189612l942879537,741488944l825504821,926234416l809004088,808793399l741814835,825439793l808989491,829175857l925972529,859322160l959917108,875771445l1815296311,808662577l892680244,824981046l876033072,892351538l942763064,892876344l943075385,943206700l960050486,1815427383l808529969,875901495l959198773,875966520l959789363,825766252l943274041,741685561l825439793,808989491l829175096,959592499l926103606,925969464l859255606,892612657l876033388,942880052l824979510,842216496l858994231,925985846l808531249,842084402l942879020,926103602l1815295283,859191089l808530743,892089652l892613687,808859699l892547436,808793906l808203829,825373548l875967025,829173804l909719096,808464689l875637816,825373748l909522230,875705708l741881906,841837616l892679989,808989750l842084908,825635896l1815230513,942880305l741355572,875836465l842085681,762066489l808728113,876098352l824979504,859058228l825373752,842230839l892613169,1815096374l959723569,808990774l824980534,842282036l909456945,943156278l842216502,762064940l959853874,892745270l825371702,909391922l842543409,808923500l909326643,896282668l959591220,741618739l808661293,926037046l1815163449,842281523l741750579,825060400l808924472,959461426l875637814,825373748l909522230,808597356l741751096,841837616l825308725,943207988l842084908,825635896l1815230513,959854385l741488436,825060400l942749492,842019639l925969460,892549426l892874804,909259628l892810294,762064940l808595506,959787062l824980021,842282036l909456945,943025206l875706425,762064940l859125042,892483634l825371702,909391922l842543409,859320684l942682165,762064940l926497078,808727353l825044024,925972530l808793905,842230837l875574583,3157048l741684272,875837237l905982773,808545328l933311284,0l599785472,2128460351l599785472,2128460351l1920991232,1444216567l1920991232,1444216567l808583168,876099889l842216502,859256108l943273781,829175603l858862390,858798131l942746673,959918645l909259828,825700716l909195575,741750578l959524914,875967544l829174323,926430775l909654325,926231609l875706679,1815361337l875706679,858928951l943270961,859059760l1815688505,959526961l959985976,841758009l875573296,859321907l909208631,960050996l942684215,892547372l842215728,1815557176l808529969,859320375l824981555,926298937l942878773,942763059l825636408,875901749l943206700,842414134l1815623987,926103857l892549425,841758520l875573296,876099123l909208632,926364726l875704373,943206700l925971764,3552825l1929379840,1444216567l914423808,0l599785472,2128460351l599785472,2128460351l1939865600,1444216567l1939865600,1444216567l859373568,829174321l909326393,909457664l909192247,842413625l910242098,0l599785472,2128460351l599785472,2128460351l1944059904,1444216567l1944059904,1444216567l808452096,925972736l805319984,842084908l825635896,1815163956l906048051,0l599785472,2128460351l599785472,2128460351l1948254208,1444216567l1948254208,1444216567l892665856,812398131l829173804,942815029l741356598,959736880l859254840,858860598l926300473,892416825l875638124,875641139l859320882,842084908l825635896,1815163956l859058477,808923449l741357109,942813490l875640372,762065204l959657009,892352305l841756726,876098097l875835702,825060401l825832244,909455415l825371696,909391922l825504817,909588076l943077433,875899960l808923956,1815098421l909718577,1815096375l1815096368,959527217l859320628,959199286l943206456,875640373l875638124,875641139l808531509,842084908l825635896,1815163956l859058477,808923449l741357109,942813490l875640372,762065204l959657009,892352305l841756726,876098097l875835702,825060401l825832244,909455415l825371696,909391922l825504817,808924780l842216244,942746680l842217521,909653302l909588588,1815096373l1815096368,942749745l808793399,824980023l892875064,842151734l926247993,892548918l741421616,808792877l762064948,808528945l909588786,926298423l892088428,959461683l909324601,959721836l808204086,825438572l741488432,959540272l959853365,909719091l808923436,942880049l1815230001,909325367l741619248,825060400l825504313,909719091l842084908,926233656l1815427383,859125046l892742710,1815491381l942683441,942682169l824980534,842282036l959788593,892759090l741749557,859125046l741370934,741370928l959540272,942945849l875575096,892875052l943142961,1815622964l959656237,858797104l741423156,875836465l926232882,762066232l842085174,892809780l875637810,825373748l859322165,808202348l808202348,808202348l808202348,892548716l842610998,913059884l909325621,909193772l943207986,942945900l875966520,875640620l892548403,859125612l909653558,808597292l926363705,859125612l909653558,892548652l942682423,825242476l808924980,926168876l875573809,959919980l825767992,808597292l892743737,825242476l959788852,892548652l959787063,808859500l943206962,926037804l825243188,859059564l943273273,892548652l909717559,825636460l942944825,876033324l808661556,929837108l909586489,808925497l960049452,876098873l1815621939,809054514l741748793,892759088l741749557,825374258l829174836,842608952l909326647,959589424l1815557429,926494770l741487921,858876976l808925494,808203314l892415340,825701429l942814512,875835692l892942643,1815163698l808530221,842216241l741357620,943207981l842478646,762066994l808858929,892351538l824981560,959657012l858928441,741370929l825060400,842020405l942682424,875637816l960049972,825438773l808202348,892415340l942813238,943206449l875835692,892942643l1815163698,1815096368l909455661,825766448l741881904,859059249l842348857,812396851l762064940,808858929l808532018,824981560l959657012,858928441l741370929,825060400l842020405,942682424l875637816,960049972l825438773,808202348l892415340,942813238l943206449,875835692l892942643,1815163698l1815096368,909455661l825766448,741881904l859059249,842348857l812396851,762064940l808858929,808532018l824981560,959657012l858928441,741370929l825060400,842020405l942682424,875637816l960049972,825438773l808202348,892415340l942813238,943206449l875835692,892942643l1815163698,1815096368l859058225,892810802l824980536,842282036l959788593,942763058l960049977,808203312l892679788,824981043l808990006,1815621686l859322673,909325366l824981556,842281782l959526195,808610868l926299955,808989233l909586732,808662835l1815097400,909718833l876164912,942420022l909391920,875574580l959592556,825241911l892090418,825309491l959919923,825831788l892352825,741684022l859123762,825307959l946614839,808530228l825505588,942684204l959788596,963393846l959527216,842479411l959657260,875639089l829174327,892745784l959920441,842542129l926036788,1815098421l825832245,926364465l808528953,942878771l959985202,842283372l875706422,892088880l825309491,842478641l892809580,926233650l741619765,859124791l959854900,809069619l859386169,741749560l926496305,926169395l946615859,825571632l959852595,842283308l875706422,946615863l892809524,808597302l942684204,959788596l963393846,959527216l909326387,959461420l808661301,829175856l925905200,960050224l959523895,808923957l842413624,808923500l959657265,741882166l943077169,859385913l845952052,909587248l909653047,926231602l959722548,1815359536l842020657,959918641l824979768,842216496l808728119,925985842l808531249,943207223l926495020,909127984l1815165241,926167089l959984695,824980023l825569591,942880560l942763064,842609205l909193781,859189548l825438517,1815426617l909586488,842283056l808528952,808923185l943010360,825700716l925905205,741685043l808925489,959852593l829174073,926364720l926496820,925969458l909522996,808597553l825766252,825374008l741685297,808529969l926233143,896283443l808923956,842151473l909586732,842477881l1815622712,842348593l842348855,925643317l892547380,926497073l809056108,926496311l824981554,942815289l808531760,942763058l926429493,875770935l859386156,909258806l1815360055,842545457l825700408,824980016l842281782,959526195l808610868,926299955l808989233,942683180l808464953,875573612l909586995,741749555l942684217,808728888l959540276,925972785l842215987,808923436l925906481,1815229495l959591986,943010613l913059884,909325621l959656492,875966514l959540272,875967288l942945843,859189548l892547636,1815361841l926101554,842086198l824979512,926103095l808988723,892431408l925906489,808858681l942684204,892614196l946615344,825702706l942813488,959657260l925970737,829176114l960049465,859190576l808594485,859255605l842477873,825505900l926167089,942420276l909391920,959854901l959461740,926103857l892088887,825309491l842478641,943206764l960050486,741423415l859058744,875902770l859139120,825307449l741945911,842348337l892810548,929838136l875771188,859387449l942684204,959919416l946615856,925907253l876098867,825766188l892549172,1815098674l943206456,809056053l842542134,842477881l1815361591,959983672l858929464,809053241l859386169,1815230263l842020657,875902771l824980023,909326393l892680501,959540276l858927154,943272500l859059500,892809525l829174069,875705656l909456176,942746674l959985969,892942648l859320684,808859952l741685300,959527217l892417330,829174070l925905200,892483632l942746680,926496822l875640368,825766252l892548665,741881136l808529969,926233143l896284978,926233396l808793392,858796332l942945840,1815426609l959854641,925906743l824981048,876164663l892810289,875916342l909195059,741487924l959657781,960050736l959540276,892744504l926299449,959852844l842151478,1815622449l875837237,825438517l909192243,842020152l842609461,943075692l858994228,741750579l926364984,809054518l959933496,808924976l741750585,942684217l959526706,959540280l892613168,942880818l943206700,842609201l1815229489,875770933l875574069,959523890l859255349,892679735l808727916,808925234l824979512,842216496l875771447,925985841l808531249,943207223l892875052,892483890l1815490866,959527217l875640121,824979762l909654329,909455665l925985847,892613173l892613432,875706412l859126065,829173814l842216496,858994231l943270966,858929200l1815623224,909326385l825635122,824981046l926233401,959788086l943287351,926038064l741882161,842348337l892810548,829174840l942945078,892614456l942746678,858862133l909588537,859189612l892547636,741487922l842020913,892483124l896284215,858798135l892875318,909521196l859256628,1815097913l825243441,808858423l841758516,909587248l808531255,926247991l959722548,741879856l842348849,808531766l829173817,825372727l825375024,942746680l842479670,808596275l909521260,842609975l741618232,909391672l942750005,876047416l909456177,741554224l808662072,825505334l809069622,859386169l741488439,925907255l825702710,959540274l808989240,842019127l859189548,892547636l1815361841,926101554l842086198,875311160l842610736,845951024l825768240,908865840l942749744,1815229491l741552441,959723825l909654073,929838389l909653300,808202802l926102124,875704373l841757750,876098097l959919925,892759094l741749557,859125046l959540278,808728624l741487416,875836465l892743986,913062193l909325621,859189548l858993972,1815492403l959658296,892877105l875637810,825373748l909653813,825831788l892614711,741617717l942684217,859255353l926051380,741553463l859322673,892481845l829175351,825506101l926495281,875835692l909193780,1815165237l859387185,892678968l875637810,825373748l825832758,959787372l892549171,824980021l842282036,959788593l892759089,741749557l892431408,809056304l875968560,875835692l909193780,1815230773l1815096368,959787572l741356600,909208624l808858421,842347316l842084908,825635896l1815229747,859125046l892742710,1815491381l825636401,909653556l841757239,876098097l892547382,959802418l825832757,741881393l942813490,926496052l896283961,959788345l943075633,842084908l959788088,1815427383l942879021,892875314l741486899,825322544l1815096374,959853361l875704375,762064940l926495537,892876083l824980025,959657012l858928441,825060401l858861617,942944819l908930096,875968568l942813751,892351596l808202288,808202348l808202348,808202348l808202348,808202348l808202348,808202348l842543468,892745529l741356081,875836465l892743986,829175350l926429752,875902513l875637812,825373748l909522230,842411372l909457200,741488953l875836465,892743986l762066486,942748214l909456688,875637816l825373748,909522230l875638124,825242930l876099380,875835692l909193780,1815492149l842281261,859189302l741357107,875836465l892743986,762066486l942747697,842479153l824981049,842282036l909456945,825060406l842608944,926430513l875637810,825373748l909522230,808202348l808202348,808202348l808202348,808202348l808202348,908865644l808728428,943076661l845951020,808793907l875967538,842084908l926233656,1815492919l859125046,892742710l1815491381,942684465l859320372,875637810l825373748,959526198l892679788,757872179l892941105,926234679l762066994,926496049l858928948,824980784l842282036,943142193l841837621,858796081l909259574,942484532l959852593,943206451l825439596,757872946l825307697,859190066l829174325,959591224l859060533,875637816l825373748,825832758l859320684,808532274l741880888,875836465l892743986,829174073l959591224,876097585l875637816,825373748l825832758,892679788l808203827,825241964l942747959,741356087l875836465,892743986l812397369,879505452l943273266,808202292l892744044,875574835l741487923,942813490" fillcolor="black" stroked="f" o:allowincell="f" style="position:absolute;left:5199;top:1758;width:13;height:10;mso-wrap-style:none;v-text-anchor:middle">
                  <v:fill o:detectmouseclick="t" type="solid" color2="white"/>
                  <v:stroke color="#3465a4" joinstyle="round" endcap="flat"/>
                  <w10:wrap type="square"/>
                </v:rect>
                <v:rect id="shape_0" ID="Shape 122" coordsize="9144,7620" path="l1524,0l7620,0l9144,1524l9144,6096l7620,7620l4572,7620l1524,7620l0,6096l0,1524l1524,0l6371618,0l131072,65536l1310720,0l1953497088,1444216566l1923088384,1444216566l0,0l0,0l1191247872,552805l524288,2128412672l1923088384,1444216566l486539264,1444216622l743440384,1444215609l8454144,0l-2117664768,1443995577l-1101332480,-688647228l106036,67060l77728,67060l81920,68584l81920,70108l124972,70108l129544,71632l68580,71632l74676,73156l80772,76204l81920,77728l90113,80776l98304,81920l65720,81920l325850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666435584,1443995576l-1101332480,-688647228l40500,0l7620,1524l7620,3048l9144,4572l7620,6096l7620,7620l6096,7620l1524,7620l0,6096l0,1524l1524,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278462464,352591l-1101332480,-688647228l40500,0l9144,1524l9144,6096l7620,7620l4572,7620l1524,7620l0,6096l0,1524l1524,0l6388067,0l655360,524298l65536,0l65536,0l65536,0l65536,0l199753728,0l4194304,0l-599261184,0l493944832,0l65536,0l65536,0l3211264,0l-1973420032,1444216566l458752,0l208142336,2128461190l262144,1444151296l920256512,-364580814l5313627,0l1752367104,1600483425l1750270000,543518817l3289649,875835705l842413868,629211184l635568130,578027522l1887007776,1931623781l1684630639,1868767266l846360428,1752638013l577074281,81455l5316036,0l-278462464,352591l-1101332480,-688647228l40500,0l3048,1524l4572,1524l7620,3048l10668,3048l15240,4572l18288,6096l3253936,0l-2033188864,1444216566l524288,0l-1901461504,2128461191l327680,1444151296l234225664,490137944l2175172,0l-942669824,1444215808l0,0l0,1702126948l7435363,0l-993001472,1444216567l-1002438656,1444216567l521666560,2128461354l0,-771751936l3195088,0l4194304,0l-278462464,352591l0,0l1661468672,2128461352l-1456472064,1444216568l943718400,1444216567l-1382285312,0l7340148,0l2097152,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835715072,1444215805l-834404352,1444215805l-834404352,1444215805l1310720,-1015021568l0,0l0,0l0,0l0,20971520l0,0l0,0l0,0l0,21037056l0,0l0,0l0,0l599261184,21102592l0,0l0,0l0,0l499384320,21168128l2027945984,1444216566l2033582080,1444216566l2033582080,1444216566l5242880,-1051328512l-1416626176,1444216567l-1414922240,1444216567l-1414922240,1444216567l1310720,-2126118912l913309696,1444216567l914751488,1444216567l914751488,1444216567l1048576,-1051262976l1886388224,1444216566l1892024320,1444216566l1892024320,1444216566l5242880,-1051656192l0,0l0,0l0,0l65536,22544384l0,0l0,0l0,0l0,21430272l0,0l0,0l0,0l0,21561344l1880096768,1444216566l1885732864,1444216566l1885732864,1444216566l524288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c5963776,0,566427648,80550225,3271277,0c-1573912576,1444216566,393216,0,265748480,2128461190c6029312,0,31064064,-843729344,3250258,0c-1806696448,1444216566,1114112,0,-205127680,2128461182c6094848,0,-31457280,-1037729168,3218235,0c-1863319552,1444216566,1114112,0,-203948032,2128461182c6160384,0,-375193600,1903875874,3262850,0c-1775239168,1444216566,524288,0,-1932853248,2128461191c6225920,0,-719257600,71119457,3266927,0c-1781530624,1444216566,655360,0,-202768384,2128461182c6291456,0,1081212928,264580240,3217413,0c-1875902464,1444216566,917504,0,-202047488,2128461182c6356992,0,-897187840,-825507605,3219792,0c-1885339648,1444216566,1048576,0,-201064448,2128461182c6422528,0,1172439040,503796288,3268586,0c-1772093440,1444216566,851968,0,-1930035200,2128461191c6488064,0,-1618608128,-1602860935,3227432,0c-1945108480,1444216566,1310720,0,-115081216,2128461182c6553600,0,-1032126464,-397691031,3219595,0c-1948254208,1444216566,655360,0,-1913389056,2128461191c6619136,0,415105024,-137590780,3276515,0c1959788544,1444216566,1048576,0,-1916338176,2128461191c6684672,0,850591744,757750721,3266411,0c-1441792000,1444216566,983040,0,-1914830848,2128461191c6750208,0,427884544,-772408989,3265733,0c-1787822080,1444216566,851968,0,-1920991232,2128461191c6815744,0,41811968,692864483,3227048,0c-2077229056,1444216566,983040,0,-1922433024,2128461191c6881280,0,-1856569344,1478128543,3238550,0c-1828716544,1444216566,786432,0,-199950336,2128461182c6946816,0,1765343232,-316169764,3248734,0c-1825570816,1444216566,851968,0,-199098368,2128461182c7012352,0,831258624,480327804,3213956,0c-1882193920,1444216566,917504,0,-198180864,2128461182c7077888,0,-1992818688,-522067147,3262671,0c-1963982848,1444216566,1048576,0,-197197824,2128461182c7143424,0,-54591488,1268378894,3246043,0c-1841299456,1444216566,1114112,0,-196083712,2128461182c7208960,0,-1285357568,44761234,3254570,0c-1435500544,1444216566,1310720,0,-194904064,2128461182c7274496,0,-370081792,-1221675838,3214486,0c-312475648,1444216565,1703936,0,-193527808,2128461182c7340032,0,-357957632,-1774651720,3229573,0c-1800404992,1444216566,1572864,0,-191758336,2128461182c7405568,0,831782912,-1215029569,3254203,0c1950351360,1444216566,1114112,0,-190119936,2128461182c7471104,0,-963969024,782389565,3250690,0c-1941962752,1444216566,1441792,0,-188940288,2128461182c7536640,0,-441778176,-1588484171,3241929,0c-1778384896,1444216566,1245184,0,-187432960,2128461182c7602176,0,-1270546432,-585788406,3267363,0c-1592786944,1444216566,1310720,0,-186122240,2128461182c7667712,0,1275068416,483083729,3233514,0c-1784676352,1444216566,1310720,0,-184745984,2128461182c7733248,0,860160000,1956105235,3261632,0c-1768947712,1444216566,1572864,0,-183369728,2128461182c7798784,0,1763180544,-1847728008,3233339,0c1822425088,1444216566,1179648,0,-181731328,2128461182c7864320,0,-716570624,-744995458,3245681,0c-1879048192,1444216566,1310720,0,-180486144,2128461182c7929856,0,-164954112,-1520873385,3262462,0c-1790967808,1444216566,1310720,0,-179109888,2128461182c7995392,0,1383006208,1578714225,3236582,0c-1866465280,1444216566,1572864,0,-177733632,2128461182c8060928,0,-1079246848,2075725680,3224533,0c-1853882368,1444216566,720896,0,-176095232,2128461182c8126464,0,251199488,-2049124455,3250143,0c-1765801984,1444216566,1048576,0,-175308800,2128461182c8192000,0,2122973184,481092351,3244705,0c-1520435200,1444216566,851968,0,-174194688,2128461182c8257536,0,-1405091840,59410276,3212156,0c-1759510528,1444216566,1048576,0,-173277184,2128461182c8323072,0,-1439825920,-1361242324,3269176,0c-1583349760,1444216566,917504,0,-172163072,2128461182c8388608,0,169672704,-501729375,3222821,0c0,0,1507328,0,-171180032,2128461182c8454144,0,1958281216,941919456,3255424,0c-1580204032,1444216566,1441792,0,-169607168,2128461182c8519680,0,810156032,-523884777,135340274,0c1906311168,1444216566,0,0,0,0c-2058354688,1444216566,-1797259264,1444216566,-1860173824,1444216566c0,0,0,0,0,0c0,0,-1828716544,1444216566,-1960837120,1444216566c2047868928,1444216566,0,0,0,0c0,0,0,0,-1514143744,1444216566c-1841299456,1444216566,-1879048192,1444216566,0,0c0,0,-2064646144,1444216566,1864368128,1444216566c0,0,-2026897408,1444216566,0,0c0,0,-1561329664,1444216566,0,0c0,0,-1772093440,1444216566,0,0c-1938817024,1444216566,-1998585856,1444216566,0,0c0,0,-1784676352,1444216566,-2033188864,1444216566c0,0,-1794113536,1444216566,-1982857216,1444216566c1783627776,1444216566,-1891631104,1444216566,0,0c-1800404992,1444216566,0,0,0,0c-2017460224,1444216566,-1803550720,1444216566,0,0c-1539309568,1444216566,0,0,0,0c-1429209088,1444216566,0,0,-1869611008,1444216566c0,0,-1910505472,1444216566,0,0c0,0,-1507852288,1444216566,-1923088384,1444216566c-1816133632,1444216566,0,0,0,0c-1929379840,1444216566,0,0,-1473249280,1444216566c0,0,-1941962752,1444216566,0,0c0,0,-1967128576,1444216566,-1822425088,1444216566c-1778384896,1444216566,-1835008000,1444216566,0,0c0,0,-2074083328,1444216566,-2008023040,1444216566c0,0,-1602224128,1444216566,0,0c0,0,-2061500416,1444216566,0,0c-1444937728,1444216566,0,0,-1765801984,1444216566c0,0,0,0,-2011168768,1444216566c0,0,2034237440,1444216566,-1838153728,1444216566c0,0,-1608515584,1444216566,0,0c-1825570816,1444216566,0,0,0,0c0,0,0,0,-1907359744,1444216566c0,0,0,0,0,0c-1768947712,1444216566,1966080000,1444216566,1959788544,1444216566c-1457520640,1444216566,-1787822080,1444216566,-1781530624,1444216566c-1973420032,1444216566,1947205632,1444216566,0,0c0,0,-1589641216,1444216566,0,0c-1885339648,1444216566,-1888485376,1444216566,-1545601024,1444216566c0,0,0,0,-1614807040,1444216566c-1567621120,1444216566,-2070937600,1444216566,0,0c0,0,1962934272,1444216566,-1919942656,1444216566c0,0,-2045771776,1444216566,0,0c-2077229056,1444216566,1849688064,1444216566,-1863319552,1444216566c-1809842176,1444216566,0,0,0,0c0,0,-1872756736,1444216566,-1463812096,1444216566c0,0,-1935671296,1444216566,0,0c456130560,2128461413,-1466957824,1444216566,-1875902464,1444216566c1874853888,1444216566,-1897922560,1444216566,-1926234112,1444216566c0,0,-2030043136,1444216566,-1844445184,1444216566c-1599078400,1444216566,-1831862272,1444216566,1852833792,1444216566c0,0,1937768448,1444216566,-1501560832,1444216566c-1517289472,1444216566,0,0,-1476395008,1444216566c0,0,1944059904,1444216566,-1913651200,1444216566c-1564475392,1444216566,0,0,1825570816,1444216566c1912602624,1444216566,-1963982848,1444216566,-1850736640,1444216566c0,0,0,0,0,0c-1957691392,1444216566,0,0,-1932525568,1444216566c0,0,0,0,-1904214016,1444216566c-2067791872,1444216566,-2055208960,1444216566,-1986002944,1444216566c0,0,-2001731584,1444216566,0,0c0,0,0,0,0,0c0,0,-1555038208,1444216566,-1617952768,1444216566c0,0,-2014314496,1444216566,0,0c-1970274304,1444216566,0,0,-1523580928,1444216566c-1806696448,1444216566,0,0,0,0c0,0,0,0,0,0c-1432354816,1444216566,0,0,-1847590912,1444216566c0,0,0,0,0,0c0,0,-1979711488,1444216566,-1948254208,1444216566c-1775239168,1444216566,0,0,0,0c0,0,0,0,-1951399936,1444216566c0,0,0,0,0,0c1940914176,1444216566,0,0,1909456896,1444216566c0,0,0,0,-1954545664,1444216566c0,0,-1819279360,1444216566,0,0c-1548746752,1444216566,0,0,-1995440128,1444216566c-1542455296,1444216566,0,0,0,0c0,0,-1756364800,1444216566,0,0c-2052063232,1444216566,-2020605952,1444216566,-1812987904,1444216566c0,0,0,0,-1586495488,1444216566c-1605369856,1444216566,-2036334592,1444216566,0,0c0,0,-315621376,1444216565,-1762656256,1444216566c-1570766848,1444216566,0,0,3211264,0c-1756364800,1444216566,1376256,0,-168099840,2128461182c8585216,1444151296,-1660616704,-851884994,3262838,0c-1617952768,1444216566,1376256,0,-166658048,2128461182c8650752,0,-760086528,1394940453,3234815,0c1962934272,1444216566,1376256,0,-165216256,2128461182c8716288,0,407633920,1276730738,3230323,0c-1614807040,1444216566,1048576,0,-163774464,2128461182c8781824,0,-429326336,-2047154778,3226490,0c-1608515584,1444216566,917504,0,-162660352,2128461182c8847360,0,-1452539904,1374735048,3225642,0c-1605369856,1444216566,1310720,0,-113704960,2128461182c9109504,0,-1832714240,1943851021,3233049,0c-1602224128,1444216566,720896,0,-112328704,2128461182c9175040,0,-1023934464,-1463171330,3276003,0c-2026897408,1444216566,1245184,0,-111542272,2128461182c9240576,0,1183973376,-698985209,3260477,0c2047868928,1444216566,917504,0,-110231552,2128461182c9306112,0,-1561722880,1348572650,3227542,0c-1599078400,1444216566,983040,0,-109248512,2128461182c9371648,0,-1322188800,1672443292,3251103,0c-1589641216,1444216566,786432,0,-108199936,2128461182c9502720,0,1567227904,1701153297,3271251,0c-1960837120,1444216566,655360,0,-107347968,2128461182c9568256,0,1261240320,353801654,3227448,0c-2030043136,1444216566,655360,0,-106627072,2128461182c9633792,0,-1420623872,-691075690,3231244,0c-1797259264,1444216566,1048576,0,-105906176,2128461182c9764864,0,-1304035328,-878451964,3249287,0c-1872756736,1444216566,917504,0,-104792064,2128461182c9830400,0,-1083179008,395626989,3264273,0c-1586495488,1444216566,917504,0,-103809024,2128461182c9895936,0,945225728,525110722,3235933,0c-1510998016,1444216566,720896,0,-102825984,2128461182c9961472,0,2054619136,1413601906,3229805,0c-1479540736,1444216566,851968,0,-102039552,2128461182c10027008,0,-792264704,-50622947,3237372,0c-1564475392,1444216566,851968,0,-101122048,2128461182c10092544,0,1685258240,1238307803,3214192,0c-2017460224,1444216566,983040,0,-100204544,2128461182c10158080,0,-1929641984,680138122,3275536,0c-1561329664,1444216566,589824,0,-99155968,2128461182c10289152,0,57081856,844744869,3229641,0c-1888485376,1444216566,589824,0,-98500608,2128461182c10354688,0,841482240,770305785,3265453,0c-1555038208,1444216566,589824,0,-97845248,2128461182c10420224,0,-605683712,-2051057018,3252650,0c-1548746752,1444216566,720896,0,-97189888,2128461182c10485760,0,1292435456,360431153,3212636,0c-1545601024,1444216566,720896,0,-96403456,2128461182c10551296,0,-377159680,-1497606033,3215482,0c-1542455296,1444216566,1114112,0,-95617024,2128461182c10616832,0,60489728,-1066298080,3235666,0c-1919942656,1444216566,1114112,0,-94437376,2128461182c10682368,0,-206831616,-1107450259,3220903,0c-1979711488,1444216566,917504,0,-93257728,2128461182c10747904,0,1778909184,-1161023788,3264059,0c-2061500416,1444216566,917504,0,-92274688,2128461182c10813440,0,1170472960,1758439573,3262713,0c-1894776832,1444216566,1179648,0,-91291648,2128461182c10878976,0,34078720,-1666179749,3231096,0c-1539309568,1444216566,1638400,0,-90046464,2128461182c10944512,0,361234432,1373286725,3261654,0c-1819279360,1444216566,851968,0,-88342528,2128461182c11010048,0,1496776704,-1469907407,3231727,0c-1523580928,1444216566,786432,0,-87425024,2128461182c11075584,0,-1633943552,-813512769,3218821,0c-1517289472,1444216566,655360,0,-86573056,2128461182c11141120,0,-2137587712,-925596258,3224372,0c-1570766848,1444216566,786432,0,-85852160,2128461182c11206656,0,-1950810112,-100222544,3219307,0c-1514143744,1444216566,720896,0,-85000192,2128461182c11272192,0,-1924726784,-380086599,3236470,0c-1954545664,1444216566,851968,0,-84213760,2128461182c11337728,0,1091043328,-387104630,3228895,0c-1507852288,1444216566,589824,0,-83296256,2128461182c11403264,0,807010304,-719695702,3225425,0c-1611661312,1444216566,1638400,0,-161677312,2128461182c11534336,0,-316080128,-461652149,3245925,0c-1989148672,1444216566,1638400,0,-159973376,2128461182c11599872,0,706871296,961273327,3246230,0c-315621376,1444216565,1048576,0,-158269440,2128461182c11927552,0,566034432,594924059,3272397,0c-1536163840,1444216566,196608,0,225247232,2128461190c11993088,0,1140981760,1321807951,3254161,0c-1558183936,1444216566,262144,0,226689024,2128461190c12058624,0,-1409613824,-1528549722,3217517,0c-1551892480,1444216566,720896,0,-157155328,2128461182c12124160,0,-1519714304,-1585387644,3265575,0c-1567621120,1444216566,589824,0,-156368896,2128461182c12189696,0,336920576,-1387574039,3234759,0c-1501560832,1444216566,327680,0,258473984,2128461190c12255232,0,-294649856,-1053073852,3258649,0c-1476395008,1444216566,655360,0,-155713536,2128461182c12320768,0,-256704512,1177242575,3275361,0c-2064646144,1444216566,1114112,0,-154992640,2128461182c12386304,0,-1232601088,943733372,3228021,0c-1473249280,1444216566,1048576,0,-153812992,2128461182c12451840,0,-210829312,124993752,3248030,0c-1466957824,1444216566,1048576,0,-152698880,2128461182c12517376,0,1787953152,70811150,3225016,0c-1485832192,1444216566,1507328,0,-151584768,2128461182c12582912,0,707198976,1178738490,3218275,0c-1463812096,1444216566,1507328,0,-150011904,2128461182c12648448,0,2027028480,1453884521,3276484,0c-1504706560,1444216566,1572864,0,-148439040,2128461182c12713984,0,1451163648,993539985,3241896,0c1937768448,1444216566,983040,0,-146800640,2128461182c12779520,0,-416612352,-1970117051,3260751,0c-1495269376,1444216566,1376256,0,-145752064,2128461182c12845056,0,1532624896,-565556578,3211885,0c-1457520640,1444216566,1179648,0,-144310272,2128461182c12910592,0,911343616,-370025122,3251140,0c-1831862272,1444216566,1310720,0,-143065088,2128461182c12976128,0,1145307136,-1119145774,3259550,0c-2070937600,1444216566,1114112,0,-141688832,2128461182c13041664,0,-853409792,202311183,3268134,0c-1498415104,1444216566,1114112,0,-140509184,2128461182c13107200,0,-645726208,-1087324000,3246540,0c-1444937728,1444216566,720896,0,-82640896,2128461182c13172736,0,-798425088,1196424849,3256240,0c-1432354816,1444216566,458752,0,-81854464,2128461182c13238272,0,-406847488,-15750108,3232386,0c65536,917504,6553600,6357106,6881399,6750318c4390958,7536757,7274612,109,2162688,0c65536,262144,1431175168,19532,458752,458724c2162688,0,0,0,898629632,499384321c0,0,2162688,0,0,0c-1100742656,-1835001,6,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42020096,858534457,81868598,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65536,262144,1431175168,2113948748,808976384,859840560c2170930,0,65536,262144,1431175168,2113948748c859832320,573579313,2178607,0,65536,262144c1431175168,2113948748,573571072,1983659567,2188858,0c65536,262144,1431175168,2113948748,1983643648,1696622138c2190961,0,65536,262144,1431175168,2113948748c1696595968,574451313,2192755,0,65536,262144c1431175168,2113948748,574423040,544044403,2175025,0c-373293056,1444215808,0,0,0,1075851328c2171444,0,-520093696,1444215808,0,0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444151358,469762048,2128460351,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2128460351,2162688,0,0,0c-500695040,-400818172,4,2128460351,2162688,0c0,0,-800325632,99876868,0,262127c2162688,0,0,0,-1698168832,1897660416c0,0,2162688,0,-796917760,1444215808c0,0,980353024,1702126948,2192483,0c0,0,-1098907648,498860032,2,119c12648448,0,1059848192,1443995577,-1101332480,-688647228c-25036,3048,-27436,4572,32004,4572c27432,7620,21336,9144,16764,12192c10668,15240,6096,18288,3048,22860c1524,24384,0,22860,3048,21336c0,21336,4572,16764,9144,13716c15240,10668,19812,7620,25908,4572c32004,3048,-28960,1524,-24388,0c2162688,0,142606336,1444215809,0,0c0,1702126948,3241059,0,75235328,1443995576c-1101332480,-688647228,521707060,2128461354,0,-1073741824c3162196,0,2162688,0,-378535936,1444215810c0,0,0,1819898995,2178405,0c0,0,1398276096,599261184,0,0c2162688,0,-1436549120,1444215808,0,0c0,458724,3211264,0,484442112,2128460351c484442112,2128460351,521666560,2128461354,0,1895825408c3162301,0,2097152,0,65536,262144c1431175168,19532,-1017118720,1444216566,2162688,0c-1341128704,1444215808,0,0,0,1702126948c5338211,0,-1767112704,1443995577,-1101332480,-688647228c40500,0,3048,1524,4572,1524c7620,3048,10668,3048,15240,4572c18288,6096,2178405,0,0,0c398721024,-1898184701,1,30480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829173760,808727093,776732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65536,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26279936,0,-1353973760,1443995135c-1101332480,-688647228,1684643380,1752375869,1600483425,1226842672c1394752836,1701863784,574107936,1869570848,1769170034,574449018c875901235,824981558,573846069,1952542752,1814183272,1815096368c959656243,808203316,892416876,741881396,875705649,824979564c573846069,1818846752,1819239276,574452335,1667329122,1931485803c1802465908,574448741,1864376934,1819042106,1852405615,1819043171c577118781,2037674784,574449004,1769172848,1852795252,1935827258c1953852527,1701591909,876246118,993342517,980447092,875771185c1684633403,876243060,1748710969,1751607653,993081972,762278765c1885434487,2037674797,1849320812,996503151,1702112630,1630368888c1869112174,1768766066,1701602404,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664797184,1444215747c21037056,0,557580288,1443995577,-1101332480,-688647228c40500,0,0,0,0,0c0,0,0,0,0,0c0,0,0,0,0,0c0,0,0,0,0,0c0,0,0,0,0,0c0,0,0,0,0,0c0,0,0,0,0,0c0,0,0,0,0,0c0,0,0,0,0,0c0,0,0,0,0,0c0,0,0,0,1829765120,1444216566c1828716544,1444216566,0,0,0,0c0,0,21037056,0,-278134784,352591c-1101332480,-688647228,-2851721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0,0,2162688,0c0,0,798752768,499384321,0,0c2162688,0,-199229440,1444215808,0,0c0,1702126948,7435363,0,424673280,1444216567c-1427111936,1444216567,521666560,2128461354,0,-771751936c486588624,2128460351,4259840,0,485490688,2128460351c485490688,2128460351,1852375040,1819898995,1914846565,1684960623c1852121122,1885430628,1818632765,790787169,7340094,0c12582912,0,-278069248,352591,-1101332480,-688647228c-25036,3048,-27436,4572,32004,4572c27432,7620,21336,9144,16764,12192c10668,15240,6096,18288,3048,22860c1524,24384,0,22860,3048,21336c0,21336,4572,16764,9144,13716c15240,10668,19812,7620,25908,4572c32004,3048,-28960,1524,-24388,0c12648448,0,1038942208,1443995577,-1101332480,-688647228c1023450676,1443995577,0,0,1023410176,1443995577c0,0,1023410176,1443995577,0,0c1023410176,1443995577,0,0,1023410176,1443995577c0,0,1023410176,1443995577,0,0c1023410176,1443995577,0,0,1023410176,1443995577c0,0,1023410176,1443995577,0,0c1023410176,1443995577,0,0,65536,0c12648448,0,1047330816,1443995577,-1101332480,-688647228c40500,0,0,0,0,0c0,0,0,0,0,0c1902116864,1444216566,1901068288,1444216566,0,0c0,0,-1018167296,1444216566,-1019215872,1444216566c-684720128,1444216566,-685768704,1444216566,-1415577600,1444216567c-1416626176,1444216567,0,0,0,0c0,0,0,0,-65536,0c12648448,0,784138240,1443995577,-1101332480,-688647228c106036,81920,79252,81920,81920,81920c81920,81920,90113,81920,98304,81920c65724,81920,111256,80772,109056,79248c121924,77724,126496,76200,67056,74676c70104,73152,74676,71628,77724,68580c77724,68580,80772,131068,81920,129544c81920,126496,90113,0,-65536,0c2162688,0,0,0,498597888,-1698430973c1,3048,53542912,0,-278069248,352591c-1101332480,-688647228,-2851721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0,0,2162688,0,-1082130432,1444215808c0,0,0,1702126948,5338211,0c1393360896,1443995576,-1101332480,-688647228,3317300,327680c393216,458752,524288,589824,-671088640,1444216566c-1027604480,1444216566,-1028653056,1444216566,577044480,81455c2170308,0,0,0,-299892736,299106304c2,14643,3211264,0,655360,131082c67060,73156,99886008,399516600,499391940,1705246720c-65484,10000,2162688,0,-1728053248,1444215809c0,0,0,1702126948,7435363,0c-1049624576,1444216567,1005584384,1444216621,521666560,2128461354c0,1258291200,3195084,0,4194304,0c-278069248,352591,0,0,1661468672,2128461352c-1456472064,1444216568,945815552,1444216567,-1382285312,0c7340148,0,2097152,0,1713373184,1444215809c0,0,0,0,3211264,0c638386176,1443995576,-1101332480,-688647228,6659636,3211296c3276850,0,6373565,103,8454144,0c-1736638464,1443995577,-1101332480,-688647228,40500,0c7620,1524,9144,3048,9144,6096c7620,7620,6096,7620,4572,9144c3048,7620,1524,7620,0,6096c0,3048,1524,1524,3048,0c2177336,0,1864368128,1444215809,0,0c0,1702126948,7435363,0,-1011875840,1444216567c-321912832,1444216567,0,1524,5336940,0c486539264,2128460351,486539264,2128460351,1868759040,1030909804c875766562,878785846,1869226018,1953721961,1030057081,1970237986c539124846,1667526245,574451809,1952541798,7352098,0c15728640,0,-1246953472,1443995231,-1101332480,-688647228c40500,0,0,0,0,0c0,0,0,0,0,0c0,0,0,0,-350224384,1444216567c-351272960,1444216567,0,0,0,0c2054160384,1444216566,2053111808,1444216566,-1018167296,1444216566c-1019215872,1444216566,-1425014784,1444216566,-1426063360,1444216566c0,0,0,0,0,0c0,0,0,0,0,0c0,0,0,0,926154752,959591222c10565428,0,491782144,2128460351,491782144,2128460351c1703936000,2128461383,0,0,-1905262592,2128460298c-1384120320,2128460298,0,0,65536,65536c-1340276736,2128461330,-1367343104,2128461330,1524629504,2128460769c-625999872,1444216566,721420288,1430471467,-1879029938,2128460298c0,0,-696254464,2127977052,0,0c0,0,10485760,0,2097152,0c1024458752,1444215809,0,0,0,1702126948c7435363,0,-1105199104,1444216567,-93323264,1444216567c521666560,2128461354,0,-771751936,6406352,103c4259840,0,485490688,2128460351,485490688,2128460351c1661468672,2128461352,-1456472064,1444216568,-954204160,1444216567c-1382285312,0,7340148,0,22020096,0c1782382592,1443995231,-1101332480,-688647228,40500,0c0,0,0,0,0,0c0,0,0,0,0,0c0,0,0,0,0,0c0,0,0,0,0,0c0,0,0,0,0,0c1902116864,1444216566,1901068288,1444216566,1832910848,1444216566c1831862272,1444216566,0,0,0,0c-686817280,1444216566,-687865856,1444216566,0,0c0,0,0,0,0,0c0,0,0,0,0,0c0,0,2054160384,1444216566,2053111808,1444216566c-1425014784,1444216566,-1426063360,1444216566,0,0c0,0,22020096,0,2162688,0c65536,262144,1431175168,2113948748,1835991040,1936879648c2178420,0,65536,262144,1431175168,2113948748c1699151872,1010724207,2177633,0,65536,262144c1431175168,2113948748,1031208960,875835682,2171440,0c65536,262144,1431175168,2113948748,1981808640,574450785c2175024,0,65536,262144,1431175168,2113948748c1869742080,795111029,2178110,0,65536,262144c1431175168,2113948748,1819869184,1631338085,2190394,0c65536,262144,1431175168,2113948748,1763704832,574453860c2171440,0,65536,262144,1431175168,19532c2097152,0,23134208,0,1918369792,2128461370c0,0,0,0,0,0c0,0,0,0,0,0c100663296,1444216566,-378535936,1444216565,0,0c0,0,0,0,0,1444151296c0,0,0,0,0,0c0,0,0,0,0,0c0,0,0,0,0,0c0,0,0,0,0,0c0,0,0,0,0,0c0,0,0,0,0,0c-1058013184,2128456492,-327155712,1444215411,0,0c0,0,0,0,0,0c0,0,0,0,0,589824c65536,0,-2033188864,1444215812,0,0c154206208,0,-262144000,2128461350,-373293056,1444216565c-372768768,1444216565,-372768768,1444216565,1665138688,1444215697c1664090112,1444215697,0,2128412672,-1054867456,1444216565c-1054343168,1444216565,-1054343168,1444216565,-65536,32767c-65536,32767,0,0,0,0c-65536,32767,-65536,32767,0,0c0,0,-332398592,1444216565,-331874304,1444216565c-331874304,1444216565,481296384,1444215696,-1226833920,2128460690c-552599552,1444216566,-349700096,2128461350,-360710144,1444216566c0,0,100,1444215808,47185920,64096c6422528,1,100663296,1444216566,0,0c0,0,0,0,0,0c0,0,0,0,481296384,1444215696c0,0,1929379840,1444215697,0,0c1772617728,2128461370,0,0,0,0c1775763456,2128461370,0,0,0,0c-342884352,1444216566,0,0,0,0c-349175808,1444216565,-267911168,2128461350,0,0c-525860864,1444216566,0,0,0,0c0,0,-2147418112,-1,-2147352577,-1c1705050111,2128461365,0,0,-1932984320,2128461197c65536,0,1744830464,2128461019,-524812288,1444216566c3276800,0,-2013265920,1444215808,0,0c0,0,0,0,1664090112,1444215808c6619136,1,-2113929216,1444215808,131072,1444151296c3276800,0,0,16907264,-65536,6619135c100,0,1310720,1444151296,0,0c1757937664,1444215719,0,0,0,0c0,0,0,0,-1439170560,2128461441c2097152,140050432,67043586,1444215808,0,0c-673185792,1444215610,-674234368,1444215610,0,1444152319c6029312,8585216,-2016411648,1444215808,421527552,1444215808c1469513728,16,-2084569088,1444215808,6291456,1444215392c6684672,1,-2081423360,1444215808,-49283072,1444215391c6684672,8519681,-2077229056,1444215808,6291456,1444215392c6684672,65537,-2024800256,1444215808,-1612709888,1444215386c8192000,0,101711872,0,202375168,0c-2019557376,1444215808,-65011712,1444215391,8192000,65536c-2141192192,1444215808,1505755136,1444215808,6815744,131073c2144337920,1444215808,6291456,1444215392,6815744,65537c-2048917504,1444215808,-2041577472,1444215808,1469186048,16c-2147483648,1444215808,1681915904,1444215808,6815744,1c-788529152,2128461193,225443840,1444215808,256901120,16c-2087714816,1444215808,-49283072,1444215391,6029312,8650752c-792723456,2128461193,601882624,1444215784,257490944,16c-1968177152,1444215808,-651165696,1444215409,7471104,131073c-1974468608,1444215808,-651165696,1444215409,7471104,65537c-1971322880,1444215808,-651165696,1444215409,7471104,1c639631360,1444215808,-65011712,1444215391,264699904,0c608174080,1444215808,-49283072,1444215391,266076160,0c611319808,1444215808,-65011712,1444215391,266076160,0c922746880,2128461173,6291456,1444215392,265945088,0c972029952,2128461173,-49283072,1444215391,263979008,0c956301312,2128461173,6291456,1444215392,263979008,0c952107008,2128461173,6291456,1444215392,263979008,0c964689920,2128461173,6291456,1444215392,263979008,0c960495616,2128461173,6291456,1444215392,263979008,0c632291328,1444215808,-65011712,1444215391,264503296,0c935329792,2128461173,-65011712,1444215391,264372224,0c650117120,1444215808,6291456,1444215392,265617408,0c947912704,2128461173,6291456,1444215392,264634368,0c635437056,1444215808,-1612709888,1444215386,264634368,0c985661440,2128461173,6291456,1444215392,264044544,0c903872512,2128461173,6291456,1444215392,265093120,0c866123776,2128461173,6291456,1444215392,265158656,0c989855744,2128461173,6291456,1444215392,264044544,0c908066816,2128461173,6291456,1444215392,265093120,0c870318080,2128461173,6291456,1444215392,265158656,0c998244352,2128461173,-651165696,1444215409,264044544,0c916455424,2128461173,-651165696,1444215409,265093120,0c878706688,2128461173,-651165696,1444215409,265158656,0c981467136,2128461173,0,1444215392,0,0c0,0,0,64096,265093120,0c861929472,2128461173,6291456,1444215392,265158656,0c994050048,2128461173,-651165696,1444215409,264044544,0c912261120,2128461173,-651165696,1444215409,265093120,0c872415232,2128461173,0,1444215409,0,0c0,0,0,0,0,0c0,0,-2147418112,-1,-2147352577,-1c16777215,0,0,0,983040,0c1218445312,2128461375,0,0,-1996488704,2128461173c262144,0,1943011328,2128460694,-552599552,1444216566c0,0,1929379840,1444215386,0,0c0,2128412672,1704984576,2128461365,0,0c-1993867264,2128461173,65536,0,-772800512,2128460691c-552599552,1444216566,6553600,0,251658240,0c-65536,-1,-50266113,1,1704984576,2128461365c0,0,-1990721536,2128461173,65536,0c-994050048,2128460691,-552599552,1444216566,13107200,0c889192448,2128461173,0,0,0,0c0,0,0,0,0,0c0,0,0,0,0,0c0,0,0,0,-868220928,2128460696c-575668224,1444216566,974127104,2128460697,-575668224,1444216566c-778043392,2128460696,-575668224,1444216566,-1498415104,2128460698c-575668224,1444216566,0,0,0,0c0,0,0,0,0,0c0,0,1523187712,1444215296,264306688,0c37814272,0,-1439170560,2128461441,0,0c1237319680,2128461375,481296384,1444215696,0,0c-393740288,1444216566,2084831232,2128461173,65536,0c65536,2128461057,0,0,0,0c0,0,0,0,0,0c0,0,0,0,0,0c0,0,0,0,0,0c1205862400,1444215697,0,0,0,0c0,0,0,0,0,0c0,0,0,0,0,0c0,0,0,0,0,0c0,0,0,0,0,0l0,0l0,0l0,0l0,0l0,0l0,0l0,0l0,0l0,0l0,0l0,0l0,0l0,0l0,0l0,0l0,0l0,0l0,0l0,0l0,0l0,0l0,0l0,0l0,0l0,0l0,0l0,0l0,0l0,0l0,0l-349700096,2128461350l-360710144,1444216566l0,0l100,2128461193l-67108864,1444215391l0,0l17891328,0l-1043333120,1444215725l-1439170560,2128461441l327680,196608l131072,0l0,65536l0,0l0,0l0,65536l0,0l15728640,0l4980736,0l-1439170560,2128461441l-1439170560,2128461441l-1439170560,2128461441l-1439170560,2128461441l67698688,1444215392l0,0l0,0l6815744,1444215392l-1439170560,2128461441l-1439170560,2128461441l-1439170560,2128461441l-1439170560,2128461441l67043328,2128461410l0,0l0,0l1806172160,2128461410l6291456,-1440l-1,65535l0,2128412672l0,0l131072,0l1541406720,2128461193l2162688,0l1181220864,2128461375l-330301440,1444216566l100663296,1444216566l4259840,0l0,0l0,0l0,0l0,0l0,0l0,0l16711680,13762815l2162690,0l-340787200,1444216566l482344960,2128460351l6291456,1444215392l2162688,0l-335544320,1444216565l482344960,2128460351l6750208,8519681l2162688,0l-318767104,1444216566l0,0l0,0l8454144,0l-321912832,1444216566l-864026624,2128461363l0,0l0,0l0,0l1310720,0l0,0l0,0l-329777152,1444216566l0,-65536l98303,1444151296l0,0l0,0l0,0l6291456,1444215392l3211264,0l0,0l0,0l65536,0l0,0l0,0l3211264,0l-65536,65535l-1439170560,2128461441l-65536,-1l-1,-1l65535,65536l2162688,0l65536,65536153l262669532,4064l1469644800,16l2162688,0l-330301440,1444216565l0,0l0,2127953920l12648448,0l78643200,2128461375l-575668224,1444216566l-67108864,1444215391l6619136,131072l-1980760064,1444215808l-65011712,1444215391l1469841408,0l-1977614336,1444215808l1505755136,1444215808l1469841408,65536l-2080374784,1444215808l0,0l0,0l-2105540608,1444215808l1664090112,1444215808l6619136,0l-2090860544,1444215808l-49283072,1444215391l6029312,8585216l-2016411648,1444215808l419430400,1444215808l0,0l-2084569088,1444215808l4259840,0l65536,1245184l2097152,2883630l3801147,6291501l4128807,6225953l2228285,8192123l2687016,6094939l0,100l2162688,0l905969664,1444216566l0,0l2097152,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c-780140544,2128461193,-651165696,1444215409,262602752,0c-687865856,2128461185,933232640,1444215617,261554176,0c-2028994560,1444215808,-65011712,1444215391,8060928,0c434110464,1444215808,-65011712,1444215391,257425408,16c-767557632,2128461193,6291456,1444215392,74186752,0c-769654784,2128461193,-651165696,1444215409,74252288,0c-2123366400,1444215808,-49283072,1444215391,5963776,8650753c-735051776,2128461193,336592896,1444215808,66322432,0c-737148928,2128461193,-49283072,1444215391,65732608,0c-732954624,2128461193,315621376,1444215808,65601536,0c328204288,1444215808,-651165696,1444215409,65601536,0c1997537280,2128461410,385875968,1444215808,65863680,1c-740294656,2128461193,-65011712,1444215391,66125824,0c398458880,1444215808,-651165696,1444215409,65863680,0c-744488960,2128461193,-49283072,1444215391,65994752,0c-747634688,2128461193,352321536,1444215808,66256896,0c-765460480,2128461193,385875968,1444215808,65798144,1c-750780416,2128461193,-65011712,1444215391,66060288,0c401604608,1444215808,-651165696,1444215409,65798144,0c-754974720,2128461193,-49283072,1444215391,65929216,0c-758120448,2128461193,368050176,1444215808,65536000,0c-761266176,2128461193,6291456,1444215392,66191360,0c-763363328,2128461193,-49283072,1444215391,65667072,0c-803209216,2128461193,225443840,1444215808,257622016,16c-799014912,2128461193,-651165696,1444215409,257556480,16c-790626304,2128461193,705691648,1444215387,257359872,16c-771751936,2128461193,-65011712,1444215391,73990144,0c1995440128,2128461410,-651165696,1444215409,74317824,0c1008730112,2128461173,-65011712,1444215391,263258112,0c1012924416,2128461173,452984832,1444215808,262995968,0c1142947840,1444215808,-65011712,1444215391,6488064,0c-1998585856,1444215808,-65011712,1444215391,6750208,196608c847249408,2128461173,6291456,1444215392,263716864,0c843055104,2128461173,-49283072,1444215391,263585792,0c809500672,2128461173,-49283072,1444215391,263520256,0c660602880,1444215808,-65011712,1444215391,263127040,0c664797184,1444215808,-65011712,1444215391,263192576,0c801112064,2128461173,-65011712,1444215391,262930432,0c796917760,2128461173,-65011712,1444215391,262864896,0c805306368,2128461173,-65011712,1444215391,262799360,0c838860800,2128461173,-65011712,1444215391,263061504,0c834666496,2128461173,6291456,1444215392,263716864,0c830472192,2128461173,-49283072,1444215391,263520256,0c826277888,2128461173,675282944,1444215808,263651328,0c822083584,2128461173,-49283072,1444215391,263520256,0c817889280,2128461173,710934528,1444215808,263782400,0c813694976,2128461173,-49283072,1444215391,263585792,0c727711744,1444215808,-2082471936,1444215411,262733824,0c-2011168768,1444215808,6291456,1444215392,1469579264,0c-773849088,2128461193,-65011712,1444215391,74121216,0c-1995440128,1444215808,6291456,1444215392,5832704,65536c-1992294400,1444215808,6291456,1444215392,5832704,1048576c-1988100096,1444215808,6291456,1444215392,5832704,131072c-1984954368,1444215808,6291456,1444215392,5832704,983040c-2120220672,1444215808,-49283072,1444215391,5963776,8716289c-786432000,2128461193,-49283072,1444215391,75038720,0c1991245824,2128461410,-65011712,1444215391,68681728,0c-819986432,2128461193,-49283072,1444215391,69271552,0c-805306368,2128461193,-49283072,1444215391,68747264,0c-815792128,2128461193,-49283072,1444215391,69140480,0c-817889280,2128461193,-49283072,1444215391,69206016,0c1988100096,2128461410,6291456,1444215392,68943872,0c-809500672,2128461193,-49283072,1444215391,68812800,0c-813694976,2128461193,-49283072,1444215391,68878336,0c-794820608,2128461193,-49283072,1444215391,75104256,0c-775946240,2128461193,-65011712,1444215391,74055680,0c449839104,1444215808,-49283072,1444215391,81395712,0c-2006974464,1444215808,-2041577472,1444215808,1469644800,16c-2117074944,1444215808,1664090112,1444215808,6619136,1c-2102394880,1444215808,-65011712,1444215391,6619136,65537c-2098200576,1444215808,-65011712,1444215391,6619136,131072c1983905792,2128461410,6291456,1444215392,71303168,0c-824180736,2128461193,6291456,1444215392,71172096,0c-828375040,2128461193,6291456,1444215392,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c-2024800256,1444215808,-1612709888,1444215386,8192000,0c720371712,1444215808,6291456,1444215392,262668288,0c-782237696,2128461193,-49283072,1444215391,258146304,0c0,0,0,0,0,0c0,0,0,0,0,0c0,0,0,0,0,0c0,0,0,0,0,0c0,0,0,0,0,0c0,0,0,0,0,0c0,0,0,0,0,0c0,0,0,0,0,0c0,0,0,0,0,0c0,0,0,0,0,0c0,0,0,0,0,0c0,0,0,0,0,0c0,0,0,0,0,0c0,0,0,0,0,0c0,0,0,0,0,0c0,0,0,0,0,0c0,0,0,0,0,0c0,0,0,0,0,0c0,0,0,0,0,0c0,0,0,0,0,0c0,0,0,0,0,0c0,0,0,0,0,0c0,0,0,0,0,0c0,0,0,0,0,0c0,0,0,0,0,0c0,0,0,0,0,0c0,0,0,0,0,0c0,0,0,0,0,0c0,0,0,0,0,0c0,0,0,0,0,0c0,0,39911424,0,-277872640,352591c-1101332480,-688647228,40500,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39911424,0c-372244480,1443995576,-1101332480,-688647228,40500,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2162688,0,0,0,-999030784,1897398272c1,109728,31522816,0,-502267904,1443995576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533725184,1443995576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28311552,1443995576c-1101332480,-688647228,106036,0,65536,0c65536,0,65536,0,65536,0c65536,0,65536,0,65536,0c65536,0,65536,0,65536,0c65536,0,65536,0,65536,0c65536,0,65536,0,65536,0c65536,0,65536,0,65536,0c65536,0,65536,0,65536,0c65536,0,65536,0,65536,0c65536,0,65536,0,65536,0c-100532224,0,1597636608,0,65536,0c65536,0,65536,0,65536,0c65536,0,65536,0,65536,0c65536,0,65536,0,65536,0c65536,0,65536,0,65536,0c65536,0,65536,0,65536,0c65536,0,65536,0,65536,0c65536,0,65536,0,65536,0c65536,0,65536,0,65536,0c65536,0,31522816,0,-59703296,1443995576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34128,0,-277807104,352591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2176313,0,0,0c1098121216,-299892734,0,0,35717120,0c-277807104,352591,-1101332480,-688647228,909286964,1815230772c808529975,842083380,842609718,808924780,824981045,909718578c842427448,741619764,959525425,896282674,909325369,942747948c1815230264,909653045,825306164,942945079,842020204,824980025c808662065,892628016,741356087,926494769,879507506,942944561c909127980,1815099446,808532019,808528944,842217011,892547948c824981554,943009840,942828596,741750073,825243193,892496946c741879865,909718073,842165300,741357112,825833784,959540278c741486904,875771192,909208628,741619255,959590968,858876982c741749047,875706679,842099768,741488945,808597047,842099760c741488945,808597047,808545328,741881398,842412343,825846840c908866612,808990008,842413932,875965488,1815621680,909717558c876164396,879506995,741488437,909653045,808676404,892090420c909195313,842346860,926166068,1815360562,875705649,909718316c812397618,808792876,812397109,959787564,829175856,741618229c858992946,892431414,824980530,875968310,875574124,842083384c1815230769,842478900,959460908,892628022,808202807,842413932c909585456,929837106,741356086,909717558,875641196,892611636c963392055,741618737,825846832,824980532,1815360053,909520945c892415032,829174834,943076912,926233644,842099762,741488945c909717558,825373036,959197753,1815360561,875705649,842083376c1815230769,942815281,892415032,3159090,3044,124968c70104,126492,35717120,0,-93257728,1443995576c-1101332480,-688647228,106036,126492,67056,124968c62484,121920,59436,118872,54864,117348c50292,114300,45720,109728,41148,106680c38100,103632,33528,100584,28956,96012c25908,92964,22860,89916,19812,85344c16764,82296,13716,79248,12192,76200c12192,76200,10668,71628,9144,68580c7620,64008,6096,59436,4572,54864c3048,51816,1524,47244,1524,39624c0,35052,0,25908,1524,21336c1524,16764,3048,12192,4572,6096c4572,0,7620,7620,7620,6096c9144,4572,9144,0,9144,1524c10668,1524,10668,4572,12192,6096c12192,9144,15240,12192,18288,15240c21336,18288,24384,21336,27432,24384c30480,25908,33528,28956,36576,32004c41148,35052,44196,38100,47244,41148c50292,44196,53340,47244,56388,51816c57912,56388,60960,60960,60960,60960c64008,68580,65532,74676,67056,80772c68580,85344,68580,124968,70104,126492c2162688,0,-1238368256,1444215809,0,0c0,1702126948,7435363,0,-312475648,1444216567c-809500672,1444216566,521666560,2128461354,0,-771751936c909557968,1043276342,4290108,0,485490688,2128460351c485490688,2128460351,1869217792,1953721961,1030057081,1970237986c539124846,1667526245,574451809,1952541798,7352098,0c37748736,0,-211746816,1443995576,-1101332480,-688647228c40500,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249495552,1443995576,-1101332480,-688647228c40500,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807337984,1443995576,-1101332480,-688647228c1060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845021184,1443995576,-1101332480,-688647228c40500,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277741568,352591,-1101332480,-688647228c40500,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3633330,0,-966656000,1443995576,-1101332480,-688647228c1060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799424,0,1697906688,0,65536,0c65536,0,65536,0,65536,0c65536,0,33619968,0,-277741568,352591c-1101332480,-688647228,40500,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19968,0c-933101568,1443995576,-1101332480,-688647228,40500,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2162688,0,326107136,1444215810,0,0c0,1702126948,7435363,0,-1394606080,1444216567c-1406140416,1444216567,521666560,2128461354,0,-2147483648c1919893606,1818370621,4285281,0,485490688,2128460351c485490688,2128460351,1701576704,1869750845,577007221,1684956448c1030775139,1970237986,790783086,62,7340032,0c2097152,0,-1465909248,1444215809,0,0c0,1702126948,2192483,0,1516240896,1444215811c0,0,0,1702126948,2192483,0c-2075131904,1444215811,0,0,0,1702126948c2192483,0,-1380974592,1444215811,0,0c3276800,1702100992,114390115,0,559939584,2128460351c559939584,2128460351,739246080,1444216567,739246080,1444216567c0,0,0,0,0,0c0,0,0,0,0,0c0,0,0,0,0,0c0,0,664797184,1444215747,1015021568,1444215788c0,0,0,0,0,0c0,0,0,0,0,0c0,0,0,0,0,0c0,0,0,0,0,0c0,0,0,0,0,0c0,0,0,0,0,0c0,0,0,0,0,0c0,0,0,0,0,0c0,0,0,0,0,0c0,0,0,0,0,0c0,0,0,0,0,0c-372244480,1444215785,0,0,0,0c0,0,0,0,0,0c0,0,0,0,0,0c0,0,-765460480,1444215808,-527433728,1444215788c0,0,-537919488,1444215788,-535822336,1444215788c-533725184,1444215788,-531628032,1444215788,-2105540608,1444215788c0,0,-1048576000,1444215808,0,0c0,0,-540016640,1444215788,0,0c0,0,0,0,0,0c0,0,0,0,0,0c0,0,0,0,0,0c-529530880,1444215788,0,0,0,0c0,0,0,0,0,0c0,0,0,0,0,0c0,0,0,0,0,0c0,0,0,0,0,0c0,0,0,0,0,0c0,0,0,0,0,0c0,0,0,0,0,0c0,0,0,0,0,0c0,0,0,0,0,0c0,0,0,0,0,0c0,0,0,0,0,0c0,0,0,0,0,0c0,0,0,0,0,0c0,0,0,0,0,0c0,0,0,0,0,0c0,0,0,0,0,0c0,0,0,0,0,0c0,0,0,0,0,0c0,0,0,0,0,0c0,0,0,0,0,0c0,0,0,0,0,0c0,0,0,0,0,0c0,0,0,0,1164967936,1444215806c0,0,0,0,0,0c0,0,0,0,0,0c-816840704,1444215768,0,0,0,0c0,0,0,0,0,0c0,0,0,0,0,0c0,0,0,0,0,0c0,0,0,0,0,0c0,0,0,0,0,0c0,0,0,0,0,0c0,0,0,0,0,0c0,0,0,0,0,0c0,0,0,0,0,0c0,0,0,0,0,0c0,0,0,0,0,0c0,0,0,0,0,0c0,0,0,0,0,0c0,0,0,0,0,0c0,0,0,0,0,0c0,0,0,0,0,0c0,0,0,0,0,0c0,0,0,0,114294784,0c2097152,0,326107136,1444215812,0,0c3407872,1702100992,7435363,0,958398464,1444216567c874512384,1444216567,790757376,980827198,1869771891,1663067499c1919904879,1818370621,577463137,1768257312,1031039079,875835682c1780490800,1936615791,1701607796,1869750845,577007221,1684956448c1030775139,1970237986,790783086,123454,7340032,0c2097152,0,750780416,1444215812,0,0c3604480,1702100992,7435363,0,874512384,1444216567c886046720,1444216567,790757376,980827198,1869771891,1663067499c1919904879,1818370621,577463137,1768257312,1031039079,875835682c1780490800,1936615791,1701607796,1869750845,577007221,1684956448c1030775139,1970237986,790783086,2127977022,7340032,0c2097152,0,606076928,1444215812,0,0c3538944,1702100992,7435363,0,855638016,1444216567c865075200,1444216567,790757376,980827198,1869771891,1663067499c1919904879,1818370621,577463137,1768257312,1031039079,875835682c1780490800,1936615791,1701607796,1869750845,577007221,1684956448c1030775139,1970237986,790783086,2127977022,7340032,0c2097152,0,467664896,1444215812,0,0c3473408,1702100992,2192483,0,892338176,1444215812c0,0,3670016,1702100992,7435363,0c865075200,1444216567,-898629632,1444216567,1684602880,1868767266c846360428,1752638013,577074281,1983659567,1920234298,543517551c1869377379,589446514,892744755,539112545,1852403562,1819898995c1914846565,1684960623,1852121122,1885430628,1818632765,790787169c7340094,0,9437184,0,-277676032,352591c-1101332480,-688647228,1703976500,2128461383,0,0c-1905262592,2128460298,-1384120320,2128460298,0,0c65536,65536,-1340276736,2128461330,-1367343104,2128461330c1524629504,2128460769,902823936,1444216567,721420288,1430471467c-1879029938,2128460298,0,0,-696254464,2127977052c0,0,2162688,0,-277676032,352591c-1101332480,-688647228,2137652,0,7405568,0c-639434752,1443995576,-1101332480,-688647228,106036,0c65536,0,65536,0,65536,0c199753728,0,4194304,0,-599261184,0c493944832,0,65536,0,65536,0c-311427072,0,2162688,0,65536,1048577c0,0,9144,7620,7405568,0c-1695350784,1443995577,-1101332480,-688647228,1684643380,1868767266c846360428,1752638013,577074281,1983659567,1920234298,543517551c1869377379,589446514,892744755,539112545,1852403562,1819898995c1914846565,1684960623,1852121122,1885430628,1818632765,790787169c62,0,2162688,0,1030750208,1444215812c0,0,3735552,1702100992,7435363,0c765657088,1443995243,-1101332480,-688647228,40500,0c7620,1524,7620,3048,9144,4572c7620,6096,7620,7620,6096,7620c1524,7620,0,6096,0,1524c1524,0,2162688,0,1178599424,1444215812c0,0,3145728,1702100992,7435363,0c-898629632,1444216567,-1114636288,1444216567,1684602880,1868767266c846360428,1752638013,577074281,1983659567,1920234298,543517551c1869377379,589446514,892744755,539112545,1852403562,1819898995c1914846565,1684960623,1852121122,1885430628,1818632765,790787169c7340094,0,2097152,0,-1229979648,1444215811c0,0,3342336,1702100992,2192483,0c-1097859072,1444215811,0,0,3407872,1702100992c2192483,0,-97517568,1444215811,0,0c3211264,1702100992,7435363,0,1003487232,1444216567c958398464,1444216567,790757376,980827198,1869771891,1663067499c1919904879,1818370621,577463137,1768257312,1031039079,875835682c1780490800,1936615791,1701607796,1869750845,577007221,1684956448c1030775139,1970237986,790783086,2127953982,7340032,0c2097152,0,-379584512,1444215811,0,0c3735552,1702100992,2192483,0,187695104,1444215812c0,0,3342336,1702100992,7435363,0c946864128,1444216567,855638016,1444216567,790757376,980827198c1869771891,1663067499,1919904879,1818370621,577463137,1768257312c1031039079,875835682,1780490800,1936615791,1701607796,1869750845c577007221,1684956448,1030775139,1970237986,790783086,2031678c7340032,0,17825792,0,-1991049216,1443994260c-1101332480,-688647228,40500,106680,1524,103632c3048,99060,3048,94488,4572,89916c6096,85344,7620,79248,10668,74676c12192,68580,13716,64008,16764,57912c19812,53340,22860,48768,25908,45720c25908,45720,28956,41148,32004,38100c33528,33528,36576,30480,38100,25908c39624,21336,42672,18288,42672,15240c44196,12192,45720,9144,45720,6097c47244,3048,47244,0,48768,0c48768,0,469762048,2128460351,17891328,0c-690814976,1443995576,-1101332480,-688647228,40500,65536c0,0,0,65536,0,0c0,65536,0,0,0,199753728c0,0,0,4194304,0,0c0,-599261184,65535,0,0,493944832c0,0,0,65536,0,0c0,65536,0,0,0,65536c0,0,0,-311427072,65535,0c0,65536,0,0,0,65536c0,0,0,65536,0,0c0,65536,0,0,469762048,2128460351c2162688,0,0,0,-400031744,-1198784511c0,111252,7405568,0,-964689920,1444216567c946864128,1444216567,469762048,2128460351,0,0c469762048,2128460351,0,0,469762048,2128460351c0,0,469762048,2128460351,0,0c469762048,2128460351,0,0,7340032,0c2097152,0,-1513095168,1444215811,0,0c3211264,1702100992,1841394787,0,602931200,2128460351c602931200,2128460351,1012924416,1444216567,1012924416,1444216567c963379200,741618737,909717558,842413932,909585456,879505458c741488437,808597047,842346860,909585460,812396594,959460908c741370934,875705649,842346860,1815096372,825701174,741880118c858876976,842477617,892679724,829175347,925905203,808202290c892940652,926495795,741881904,875836465,892743986,829175350c808661561,942880824,875637812,825373748,909522230,808202348c808202348,959525228,926167601,741488440,942814517,896283952c942814258,825371704,825505842,842479154,842609004,943206451c741619763,875836465,892743986,879506998,859125304,875967033c875835692,909193780,1815228982,875770935,942878772,875637812c825373748,959460917,892614764,875835700,762064940,925970738c926168630,824981558,959657012,926233913,825060407,858861617c942944819,908930096,875968568,942813751,909128044,741749552c909129526,926379056,741880375,909129526,825781296,741356089c943011894,825781300,741356089,808529975,842099768,842479924c825243436,829175856,875903282,825699380,1815229238,943011894c825699376,1815229238,926299191,859253814,1815491889,926363704c909585458,1815359538,842608952,926362672,1815622199,825307193c808987699,1815492407,808663097,825764916,1815097913,842478902c825764912,1815097913,943010355,741617717,825060400,842152249c808727609,875637808,825373748,909522230,842412652,741618737c908946480,825766710,875835700,842084908,825635896,1815230769c808530737,741356087,909732912,909718322,741357105,859191341c875573560,862729273,959722802,808202547,942746988,808465715c808464440,875835692,909193780,1815492149,842217779,808203825c892480876,808924728,741488949,942813490,825308724,829174328c842413875,808203829,825306476,892547636,909193272,808596268c858993464,862729270,858993202,808202802,926429548,859125812c741881912,875836465,892743986,829175350,808859193,1815096376c842412338,808990774,825371696,909391922,809054513,875835756c842610481,829173804,875835440,859255856,959523894,925970741c926365488,842150764,859386163,829173804,859189305,909193521c875637816,825373748,909522230,926036844,741357622,825060400c942748473,808595511,825371704,909391922,825831729,808792428c942814007,925906732,943208503,808594796,842413872,925906745c909585708,942684468,1815623985,926167603,741488434,825060400c909719096,808464689,875637816,825373748,909522230,959985004c741618232,841837616,825374773,808728625,842084908,825635896c1815230513,842478897,741619256,875836465,842085681,762066489c825832497,942879541,824980530,825242674,943206965,875981879c943075634,1815096372,859125046,842148918,842151986,959802420c926364470,875965494,892418104,825715767,859124532,892808245c943076915,842492982,925907248,892808247,943076915,859204662c808531765,808660024,926364721,909536304,858929457,842476596c892352816,808676407,926364721,876031025,942747959,859270196c875638836,876031027,808595767,959933493,926497074,909585458c892482096,909601849,926036528,808528947,926510129,892548153c741356085,859125809,808466737,862728752,858993202,808203833c943141228,842544176,741880880,875836465,892743986,913061430c909325621,1815096368,808858157,943076400,841758772,876098097c942747958,892890162,943077681,829173804,909259832,925970481c875375670,875640372,892483384,875705196,943141938,762064940c926364977,859321648,824980528,842282036,909456945,892759094c808858421,762064940,909521201,942683189,825371696,909391922c842543409,925972844,741617717,875836465,842085681,762066489c892746033,858928439,757870642,909653809,842151473,862728499c808858674,808204345,959524204,909127984,943206968,875835692c909193780,1815492149,926430516,808202805,960049516,926102839c841758770,876098097,959525174,959540272,942683702,875835692c825569588,1815492914,825832749,808466743,824979512,943076145c875574579,808596076,959525426,762064940,892351025,875705912c824979504,842282036,808990001,741370936,741370928,1815687473c892548151,741553715,908946480,859059766,876098869,875835692c892942643,1815492405,808530221,842216241,741357620,943207981c842478646,879507506,808465712,929837100,741356086,875705649c842413932,808660016,963393588,741618737,842478900,842413932c808856624,929838649,741356086,808597047,959460972,909585462c829173810,741618229,808597047,908865644,1815492912,892415024c829174834,741618229,825388080,808596025,1815096372,892415024c909652535,825453620,842478900,825371704,825505842,842479154c808202348,909193836,943207986,829173804,959723577,909325365c875637816,825373748,909522230,943272300,875903284,741881395c875836465,892743986,829175350,959723577,909325365,875637816c825373748,909522230,909193836,943207986,829173804,858993720c808859193,875637816,825373748,909522230,876097900,859386933c741357111,875836465,892743986,829175350,892810296,825831481c875637810,825373748,909522230,808794476,808597298,845951020c875639350,1815096372,875639089,741486897,942813490,909259060c845951543,875835441,858796601,875637810,825373748,842151478c943272300,875903284,741881395,875836465,892743986,812398134c812396588,829173804,926365494,858863416,892415030,808859704c829161520,741618176,131099696,0,260046848,0c0,256573440,829161472,741618229,909601840,808202290c875641196,892415028,963392562,741618737,909717558,842413932c909585456,879505458,741488437,808597047,842346860,909585460c812396594,959460908,741370934,875705649,842346860,1815096372c825701174,741880118,858876976,842477617,892679724,829175347c925905203,808202290,892940652,926495795,741881904,875836465c892743986,829175350,808661561,942880824,875637812,825373748c909522230,808202348,808202348,959525228,926167601,741488440c942814517,896283952,942814258,825371704,825505842,842479154c842609004,943206451,741619763,875836465,892743986,879506998c859125304,875967033,875835692,909193780,1815228982,875770935c942878772,875637812,825373748,959460917,892614764,875835700c762064940,925970738,926168630,824981558,959657012,926233913c825060407,858861617,942944819,908930096,875968568,942813751c909128044,741749552,909129526,926379056,741880375,909129526c825781296,741356089,943011894,825781300,741356089,808529975c842099768,842479924,825243436,829175856,875903282,825699380c1815229238,943011894,825699376,1815229238,926299191,859253814c1815491889,926363704,909585458,1815359538,842608952,926362672c1815622199,825307193,808987699,1815492407,808663097,825764916c1815097913,842478902,825764912,1815097913,943010355,741617717c825060400,842152249,808727609,875637808,825373748,909522230c842412652,741618737,908946480,825766710,875835700,842084908c825635896,1815230769,808530737,741356087,909732912,909718322c741357105,859191341,875573560,862729273,959722802,808202547c942746988,808465715,808464440,875835692,909193780,1815492149c842217779,808203825,892480876,808924728,741488949,942813490c825308724,829174328,842413875,808203829,825306476,892547636c909193272,808596268,858993464,862729270,858993202,808202802c926429548,859125812,741881912,875836465,892743986,829175350c808859193,1815096376,842412338,808990774,825371696,909391922c809054513,875835756,842610481,829173804,875835440,859255856c959523894,925970741,926365488,842150764,859386163,829173804c859189305,909193521,875637816,825373748,909522230,926036844c741357622,825060400,942748473,808595511,825371704,909391922c825831729,808792428,942814007,925906732,943208503,808594796c842413872,925906745,909585708,942684468,1815623985,926167603c741488434,825060400,909719096,808464689,875637816,825373748c909522230,959985004,741618232,841837616,825374773,808728625c842084908,825635896,1815230513,842478897,741619256,875836465c842085681,762066489,825832497,942879541,824980530,825242674c943206965,875981879,943075634,1815096372,859125046,842148918c842151986,959802420,926364470,875965494,892418104,825715767c859124532,892808245,943076915,842492982,925907248,892808247c943076915,859204662,808531765,808660024,926364721,909536304c858929457,842476596,892352816,808676407,926364721,876031025c942747959,859270196,875638836,876031027,808595767,959933493c926497074,909585458,892482096,909601849,926036528,808528947c926510129,892548153,741356085,859125809,808466737,862728752c858993202,808203833,943141228,842544176,741880880,875836465c892743986,913061430,909325621,1815096368,808858157,943076400c841758772,876098097,942747958,892890162,943077681,829173804c909259832,925970481,875375670,875640372,892483384,875705196c943141938,762064940,926364977,859321648,824980528,842282036c909456945,892759094,808858421,762064940,909521201,942683189c825371696,909391922,842543409,925972844,741617717,875836465c842085681,762066489,892746033,858928439,757870642,909653809c842151473,862728499,808858674,808204345,959524204,909127984c943206968,875835692,909193780,1815492149,926430516,808202805c960049516,926102839,841758770,876098097,959525174,959540272c942683702,875835692,825569588,1815492914,825832749,808466743c824979512,943076145,875574579,808596076,959525426,762064940c892351025,875705912,824979504,842282036,808990001,741370936c741370928,1815687473,892548151,741553715,908946480,859059766c876098869,875835692,892942643,1815492405,808530221,842216241c741357620,943207981,842478646,879507506,808465712,929837100c741356086,875705649,842413932,808660016,963393588,741618737c842478900,842413932,808856624,929838649,741356086,808597047c959460972,909585462,829173810,741618229,808597047,908865644c1815492912,892415024,829174834,741618229,825388080,808596025c1815096372,892415024,909652535,825453620,842478900,825371704c825505842,842479154,808202348,909193836,943207986,829173804c959723577,909325365,875637816,825373748,909522230,943272300c875903284,741881395,875836465,892743986,829175350,959723577c909325365,875637816,825373748,909522230,909193836,943207986c829173804,858993720,808859193,875637816,825373748,909522230c876097900,859386933,741357111,875836465,892743986,829175350c892810296,825831481,875637810,825373748,909522230,808794476c808597298,845951020,875639350,1815096372,875639089,741486897c942813490,909259060,845951543,875835441,858796601,875637810c825373748,842151478,943272300,875903284,741881395,875836465c892743986,812398134,812396588,829173804,926365494,858863416c892415030,808859704,842361904,943206964,909586732,842609208c1815229747,876099889,825374777,824980530,842282036,909456945c809004086,825701173,741617721,808529969,842543159,829175861c892614964,829173804,808859193,808528952,909259572,876098871c909128300,859190320,741487417,875836465,892743986,845952566c892483120,960051252,875637810,825373748,909522230,909128300c909391412,741618737,875836465,892743986,812398134,829173804c825439033,842608696,925969464,808857904,909719351,842150764c909653558,845951020,892876085,875836722,875835692,909193780c1815294262,892350770,859189552,824979506,842282036,842413617c959540274,892941368,943076148,875835692,909193780,1815492149c858994742,926430004,825437234,1815426871,959722289,859255093c824980017,925905200,858994736,876112952,859386424,1815096373c943141421,875705908,858534966,959787573,825060401,858861617c942944819,908930096,875968568,942813751,892351596,808202288c808202348,808202348,825242220,943075633,741881399,875836465c892743986,845952566,859058480,959722545,875637814,825373748c909522230,808202348,808202348,808202348,825242220,825308214c741880886,875836465,892743986,845952566,892940592,926103349c875637814,825373748,909522230,808202348,808202348,808202348c825373548,875967025,913059884,909325621,943010860,1815229751c809055028,741486905,926363703,1815689529,859058487,741422133c825307699,1815361331,1815096368,959854641,909586488,824981041c959461425,808924472,825388088,875835449,1815096369,859125046c909257782,875835698,859058540,892809521,741881393,859126065c808938546,943208247,808528952,842230833,909259057,1815096372c859125046,892611638,842348344,959657068,842086704,925906732c960051511,875640684,825505075,926036780,808532278,808202348c808991084,825569590,824981558,943272248,960051257,825388085c909522999,1815096369,1815096368,959525165,909389881,741750070c808464685,809055025,812398384,859322412,862728761,842084658c808203318,892679788,875312691,892811317,859073586,825831481c808922162,960050999,825715769,875901748,858991665,875835956c741370934,808610864,825768241,808596793,909586732,959788856c1815688760,825831730,741617970,825388080,876164403,842085177c875835692,892416564,1815621688,1815096368,926363703,741881912c1815162929,909456182,741488953,841837616,909391927,875967538c842347308,1815165237,808530221,842216241,741357620,943207981c842478646,879507506,808465712,963391532,741618737,875705649c875641196,808856628,929838649,741356086,808597047,926233708c909585458,829173810,741618229,808597047,908865644,1815492912c892415024,829174834,741618229,859204656,909129784,1815096375c859125046,892088374,959591474,892759096,741749557,892759088c741749557,892759088,741749557,892759088,741749557,959540272c859125561,741880375,825519152,808662073,1815096372,960050477c825308722,808203320,859386988,942945337,808202803,892679788c808203827,892679788,808203827,825373548,875967025,762064940c859257137,808464948,824980019,842282036,909456945,892628022c842348344,845951020,875640880,909325106,842084908,825635896c1815099697,825374258,824980532,825504820,959590709,842624054c909455920,741486901,875967277,942684213,896283697,909324595c808204082,892809580,926298930,741617713,808465969,875771956c829175090,842020151,808464439,875899952,942748979,1815556408c959984179,741946422,943011640,808924467,876112949,858862642c741881400,842609206,942747953,859204660,943076661,741356337c808990517,842348338,942763058,808466232,909588279,859386156c858928689,1815164983,876099121,909128502,824981811,926430776c909260598,876112950,808858422,741880372,842348337,808989494c896283441,925906743,825766452,875640876,896283957,808857907c808203827,926035308,842413112,741619252,892482867,762065209c825241905,875705139,757870648,909654070,842151732,808741944c741355573,808676400,824981556,1815360053,842478900,842346796c909601844,858533938,1815622704,909520945,808660024,829175860c808727093,926233644,942763058,741881906,909717558,892482412c909326643,762064940,858992690,943208497,824980534,842282036c909456945,842361910,943206964,762064940,825243953,892417588c841757744,876098097,959525174,842230833,808990263,875835692l825569588,1815492914l842281778,909522226l959720500,926101808l1815360569,892809522l741488433,959278128l909521460,875706425l875835692,892416564l1815621688,1815096368l925969456,842084912l942946614,859060076l859190069,762064940l808663353,926167344l875637810,825373748l926299446,808529260l859058736,909456952l875835692,909193780l1815557685,909193781l909456950,825371696l909391922,875901745l757870700,925972279l859386165,825453622l942683449,1815096376l876163380,741617715l841837616,909391927l875967538,842347308l1815165237,1815096368l825636401,909653556l841757239,876098097l892547382,825060402l875967796,909128247l875637812,825373748l943076662,859060588l876097847,824979504l842282036,909456945l825060407,842151987l825439544,1815096370l808727351,741880881l808610864,892417849l1815096370,842345520l943206964,875573612l909587768,842084908l842085432,1815230262l1815096368,842412338l741881910,842334256l909324595,741370928l741370928,909574192l822095872,741618229l391132727,0l514850816,0l0,512098304l829161472,741618229l909601840,808202290l875641196,892415028l963392562,741618737l909717558,842413932l909585456,879505458l741488437,808597047l842346860,909585460l812396594,959460908l741370934,875705649l842346860,1815096372l825701174,741880118l858876976,842477617l892679724,829175347l925905203,808202290l892940652,926495795l741881904,875836465l892743986,829175350l808661561,942880824l875637812,825373748l909522230,808202348l808202348,959525228l926167601,741488440l942814517,896283952l942814258,825371704l825505842,842479154l842609004,943206451l741619763,875836465l892743986,879506998l859125304,875967033l875835692,909193780l1815228982,875770935l942878772,875637812l825373748,959460917l892614764,875835700l762064940,925970738l926168630,824981558l959657012,926233913l825060407,858861617l942944819,908930096l875968568,942813751l909128044,741749552l909129526,926379056l741880375,909129526l825781296,741356089l943011894,825781300l741356089,808529975l842099768,842479924l825243436,829175856l875903282,825699380l1815229238,943011894l825699376,1815229238l926299191,859253814l1815491889,926363704l909585458,1815359538l842608952,926362672l1815622199,825307193l808987699,1815492407l808663097,825764916l1815097913,842478902l825764912,1815097913l943010355,741617717l825060400,842152249l808727609,875637808l825373748,909522230l842412652,741618737l908946480,825766710l875835700,842084908l825635896,1815230769l808530737,741356087l909732912,909718322l741357105,859191341l875573560,862729273l959722802,808202547l942746988,808465715l808464440,875835692l909193780,1815492149l842217779,808203825l892480876,808924728l741488949,942813490l825308724,829174328l842413875,808203829l825306476,892547636l909193272,808596268l858993464,862729270l858993202,808202802l926429548,859125812l741881912,875836465l892743986,829175350l808859193,1815096376l842412338,808990774l825371696,909391922l809054513,875835756l842610481,829173804l875835440,859255856l959523894,925970741l926365488,842150764l859386163,829173804l859189305,909193521l875637816,825373748l909522230,926036844l741357622,825060400l942748473,808595511l825371704,909391922l825831729,808792428l942814007,925906732l943208503,808594796l842413872,925906745l909585708,942684468l1815623985,926167603l741488434,825060400l909719096,808464689l875637816,825373748l909522230,959985004l741618232,841837616l825374773,808728625l842084908,825635896l1815230513,842478897l741619256,875836465l842085681,762066489l825832497,942879541l824980530,825242674l943206965,875981879l943075634,1815096372l859125046,842148918l842151986,959802420l926364470,875965494l892418104,825715767l859124532,892808245l943076915,842492982l925907248,892808247l943076915,859204662l808531765,808660024l926364721,909536304l858929457,842476596l892352816,808676407l926364721,876031025l942747959,859270196l875638836,876031027l808595767,959933493l926497074,909585458l892482096,909601849l926036528,808528947l926510129,892548153l741356085,859125809l808466737,862728752l858993202,808203833l943141228,842544176l741880880,875836465l892743986,913061430l909325621,1815096368l808858157,943076400l841758772,876098097l942747958,892890162l943077681,829173804l909259832,925970481l875375670,875640372l892483384,875705196l943141938,762064940l926364977,859321648l824980528,842282036l909456945,892759094l808858421,762064940l909521201,942683189l825371696,909391922l842543409,925972844l741617717,875836465l842085681,762066489l892746033,858928439l757870642,909653809l842151473,862728499l808858674,808204345l959524204,909127984l943206968,875835692l909193780,1815492149l926430516,808202805l960049516,926102839l841758770,876098097l959525174,959540272l942683702,875835692l825569588,1815492914l825832749,808466743l824979512,943076145l875574579,808596076l959525426,762064940l892351025,875705912l824979504,842282036l808990001,741370936l741370928,1815687473l892548151,741553715l908946480,859059766l876098869,875835692l892942643,1815492405l808530221,842216241l741357620,943207981l842478646,879507506l808465712,929837100l741356086,875705649l842413932,808660016l963393588,741618737l842478900,842413932l808856624,929838649l741356086,808597047l959460972,909585462l829173810,741618229l808597047,908865644l1815492912,892415024l829174834,741618229l825388080,808596025l1815096372,892415024l909652535,825453620l842478900,825371704l825505842,842479154l808202348,909193836l943207986,829173804l959723577,909325365l875637816,825373748l909522230,943272300l875903284,741881395l875836465,892743986l829175350,959723577l909325365,875637816l825373748,909522230l909193836,943207986l829173804,858993720l808859193,875637816l825373748,909522230l876097900,859386933l741357111,875836465l892743986,829175350l892810296,825831481l875637810,825373748l909522230,808794476l808597298,845951020l875639350,1815096372l875639089,741486897l942813490,909259060l845951543,875835441l858796601,875637810l825373748,842151478l943272300,875903284l741881395,875836465l892743986,812398134l812396588,829173804l926365494,858863416l892415030,808859704l842361904,943206964l909586732,842609208l1815229747,876099889l825374777,824980530l842282036,909456945l809004086,825701173l741617721,808529969l842543159,829175861l892614964,829173804l808859193,808528952l909259572,876098871l909128300,859190320l741487417,875836465l892743986,845952566l892483120,960051252l875637810,825373748l909522230,909128300l909391412,741618737l875836465,892743986l812398134,829173804l825439033,842608696l925969464,808857904l909719351,842150764l909653558,845951020l892876085,875836722l875835692,909193780l1815294262,892350770l859189552,824979506l842282036,842413617l959540274,892941368l943076148,875835692l909193780,1815492149l858994742,926430004l825437234,1815426871l959722289,859255093l824980017,925905200l858994736,876112952l859386424,1815096373l943141421,875705908l858534966,959787573l825060401,858861617l942944819,908930096l875968568,942813751l892351596,808202288l808202348,808202348l825242220,943075633l741881399,875836465l892743986,845952566l859058480,959722545l875637814,825373748l909522230,808202348l808202348,808202348l825242220,825308214l741880886,875836465l892743986,845952566l892940592,926103349l875637814,825373748l909522230,808202348l808202348,808202348l825373548,875967025l913059884,909325621l943010860,1815229751l809055028,741486905l926363703,1815689529l859058487,741422133l825307699,1815361331l1815096368,959854641l909586488,824981041l959461425,808924472l825388088,875835449l1815096369,859125046l909257782,875835698l859058540,892809521l741881393,859126065l808938546,943208247l808528952,842230833l909259057,1815096372l859125046,892611638l842348344,959657068l842086704,925906732l960051511,875640684l825505075,926036780l808532278,808202348l808991084,825569590l824981558,943272248l960051257,825388085l909522999,1815096369l1815096368,959525165l909389881,741750070l808464685,809055025l812398384,859322412l862728761,842084658l808203318,892679788l875312691,892811317l859073586,825831481l808922162,960050999l825715769,875901748l858991665,875835956l741370934,808610864l825768241,808596793l909586732,959788856l1815688760,825831730l741617970,825388080l876164403,842085177l875835692,892416564l1815621688,1815096368l926363703,741881912l1815162929,909456182l741488953,841837616l909391927,875967538l842347308,1815165237l808530221,842216241l741357620,943207981l842478646,879507506l808465712,963391532l741618737,875705649l875641196,808856628l929838649,741356086l808597047,926233708l909585458,829173810l741618229,808597047l908865644,1815492912l892415024,829174834l741618229,859204656l909129784,1815096375l859125046,892088374l959591474,892759096l741749557,892759088l741749557,892759088l741749557,892759088l741749557,959540272l859125561,741880375l825519152,808662073l1815096372,960050477l825308722,808203320l859386988,942945337l808202803,892679788l808203827,892679788l808203827,825373548l875967025,762064940l859257137,808464948l824980019,842282036l909456945,892628022l842348344,845951020l875640880,909325106l842084908,825635896l1815099697,825374258l824980532,825504820l959590709,842624054l909455920,741486901l875967277,942684213l896283697,909324595l808204082,892809580l926298930,741617713l808465969,875771956l829175090,842020151l808464439,875899952l942748979,1815556408l959984179,741946422l943011640,808924467l876112949,858862642l741881400,842609206l942747953,859204660l943076661,741356337l808990517,842348338l942763058,808466232l909588279,859386156l858928689,1815164983l876099121,909128502l824981811,926430776l909260598,876112950l808858422,741880372l842348337,808989494l896283441,925906743l825766452,875640876l896283957,808857907l808203827,926035308l842413112,741619252l892482867,762065209l825241905,875705139l757870648,909654070l842151732,808741944l741355573,808676400l824981556,1815360053l842478900,842346796l909601844,858533938l1815622704,909520945l808660024,829175860l808727093,926233644l942763058,741881906l909717558,892482412l909326643,762064940l858992690,943208497l824980534,842282036l909456945,842361910l943206964,762064940l825243953,892417588l841757744,876098097l959525174,842230833l808990263,875835692l825569588,1815492914l842281778,909522226l959720500,926101808l1815360569,892809522l741488433,959278128l909521460,875706425l875835692,892416564l1815621688,1815096368l925969456,842084912l942946614,859060076l859190069,762064940l808663353,926167344l875637810,825373748l926299446,808529260l859058736,909456952l875835692,909193780l1815557685,909193781l909456950,825371696l909391922,875901745l757870700,925972279l859386165,825453622l942683449,1815096376l876163380,741617715l841837616,909391927l875967538,842347308l1815165237,1815096368l825636401,909653556l841757239,876098097l892547382,825060402l875967796,909128247l875637812,825373748l943076662,859060588l876097847,824979504l842282036,909456945l825060407,842151987l825439544,1815096370l808727351,741880881l808610864,892417849l1815096370,842345520l943206964,875573612l909587768,842084908l842085432,1815230262l1815096368,842412338l741881910,959540272l959985713,808988724l875835692,892416564l1815361843,942750001l808728888,824979512l842282036,959657265l959540276,959985713l808988724,875835692l892416564,1815361843l842412338,741881910l808610864,842609968l943208501,875835692l909193780,1815492149l825307186,926430769l824981558,842282036l909456945,808610870l825505329,942945841l875835692,909193780l1815492149,959919409l909586740,913059884l909325621,942879020l859190073,959540274l875967288,942945843l859189548,892547636l1815361841,926101554l842086198,824979512l926103095,808988723l892431408,925906489l808858681,942684204l892614196,946615344l909259574,808858932l909521196,808792115l1815099698,892876337l842084914,824979763l892481591,808595762l842558515,959853365l741946417,858862647l926233909,809004084l926234680,741748793l875968561,943077171l829173816,892548409l943011378,876096566l825307698,1815162937l875771441,842543927l892088369,875836471l808990521,892614764l808465721,942420278l909391920,959854901l959461740,926103857l824980023,876097847l842217273,808545336l808923185,926497076l892940588,942683955l1815230006,825243441l909718325,824981561l959985207,875772208l808610868,926299955l842414132,876033324l809055284,829174832l825372727,943273778l808528945,926036788l842019894,943206764l959920178,741880885l926102581,875836977l909208633,808531000l959920183,892940588l825832243,1815557945l892876849,959525684l824980274,875574064l875573557,859139125l942813497,741750328l943077425,959657783l829176121,892810806l959918393,942746672l808466232,808859703l825831788,909391924l741684789,808990517l909718069,808610869l825833777,876099380l842019372,892745008l1815097910,842348849l808531766,925642809l892547380,926497073l892483692,909195059l925644345,892547380l876033333,942684268l959919416,824981040l842216496,858994231l943287350,858929200l741881400,892876849l959525684,829174578l808925240,876099376l892415029,1815295801l959854641,808530230l824981552,842282036l909456945,858876982l825439029,741356600l942500912,825701683l842477621,875835692l892416564,1815425080l875771949,859058228l824980021,842282036l808990001,942500917l808727603,842347316l875835692,892416564l1815425080,808530737l741356087,825241901l825372725,1815623221l1815096368,1815096368l1815096368,808594480l892417849,812396594l812396588,812396588l812396588,808530476l892352307,741370934l741370928,741370928l959802416,825635385l741619761,808530226l842609970,808202348l808202348,808202348l960050284,859060275l841756722,943075633l1815622193,926036018l959788089,824980536l842282036,909456945l808610870,943010611l808988722,875835692l909193780,1815492149l858992690,808597557l824979512,842282036l909456945,842361910l943206964,825044016l858862896,825571378l825060402,909521204l925972018,875637814l825373748,926299446l875638124,842609713l808727090,875835692l909193780,1815557685l825504045,842152244l741356594,875836465l892743986,829175606l925905203,757870642l909259058,959983921l963392049,808661809l909719097,875835692l909193780,1815557685l926167353,942944565l875637816,825373748l926299446,875641196l875640119,824981560l842282036,909456945l808545335,926234676l825044022,842085680l926495286,942763062l942880312,875704888l875835692,909193780l1815492149,842610737l859058736,824979506l842282036,909456945l942763062,842019385l808596276,875835692l909193780,1815492149l842281525,741357624l892350765,909456945l1815230769,1815096368l1815096368,1815096368l859125046,842148918l859059253,812397624l812396588,812396588l812396588,875639340l926036019,741370930l741370928,741370928l741370928,909455666l875836209,943206764l909717552,741881399l875836465,892743986l829175350,926234680l909652531,875637812l825373748,909522230l943206764,842217269l741619256,875836465l892743986,896284214l942814258,757870648l842346545,909259828l812397618,812396588l812396588,829173804l925905203,926428210l942814769,741370936l741370928,741370928l892759088,741749557l926169144,1815098931l1815096368,1815096368l1815096368,892480560l943011377,812397618l812396588,812396588l812396588,842347052l909324595,741370928l741370928,741370928l808545328,926234676l959589430,909392178l812398640,812396588l812396588,762064940l859125046,892480566l909260339,812398392l812396588,812396588l829173804,925905203l808660018,876033592l812398133,812396588l812396588,812396588l875770668,809056312l741370933,741370928l741370928,909208624l809056057,943207990l859386412,959590454l741370930,741370928l741370928,825060400l959920438,842150455l959589428,842086708l812396857,812396588l812396588,829173804l925905203,808660018l959524920,812396594l812396588,812396588l812396588,876163628l909522226,741370933l741370928,741370928l741370928,943077171l842019379,859189612l842150705,741486897l825504821,926234416l809004088,808793399l741814835,825439793l808989491,829175857l925972529,859322160l959917108,875771445l1815296311,808662577l892680244,824981046l876033072,892351538l942763064,892876344l943075385,943206700l960050486,1815427383l808529969,875901495l959198773,875966520l959789363,825766252l943274041,741685561l825439793,808989491l829175096,959592499l926103606,925969464l859255606,892612657l876033388,942880052l824979510,842216496l858994231,925985846l808531249,842084402l942879020,926103602l1815295283,859191089l808530743,892089652l892613687,808859699l875573612,909586995l741749555,943273521l926167603,829175353l892810806,859257144l925969460,825833265l909586998,825242220l909391929,741487412l892548917,859322679l909208631,858992947l825438264,892875052l876164914,1815491124l925972273,842412345l841758263,943272240l859059764,925985842l892811318,959854649l926364972,959722041l929838135,926167609l825438775,808991020l959657014,829176117l943272248,960051257l808594485,859058224l926103606,875966828l926497079,741879864l808792881,942814001l829175604,925905200l858994736,959523896l892810803,859321136l943206764,892417590l741618995,909654065l858928696,829175865l825701177,943010617l808594487,859058224l942946358,909521260l892811060,741618224l876099633,959918389l829175350,842216496l876099129,959523896l892810803,909718320l875770220,909391161l741355832,825439793l808989491,829175865l859386169,925906993l909192244,858992947l859385912,825700716l959985975,741881649l875837237,959918901l892890162,959983929l741945400,825832245l926167345,959999032l909325361,741945396l959983672,876034360l808545333,808923185l943010360,825242156l808466745,1815162928l959524914,842151479l942420537,892352816l892876336,959657324l875639089,892088887l892613687,892416308l942684268,909652535l824979507,925905200l892483632,808610872l959461169,926431281l875573548,808858423l1815228465,842545201l825505592,824980023l943208753,909128753l875916342,842281012l741553464,859126065l959590967,829174329l959985207,926168629l808528951,808923185l926497076,943272300l859320374,741683764l825637175,876097590l909208628,942944307l909522229,859386156l959920182,1815361334l943077425,876097593l824980528,858862390l959461427,942763059l875706673,842150707l909586732,808596022l1815425081,808529969l959656503,824981556l825242169,808596533l942763065,892548657l825439285,859189548l825438517,1815490613l892809272,825438261l808987702,875967544l1815229236,859058225l859191090,959198771l875837751,842085943l909586796,875640632l741947696,942749745l909652792,829175858l858862390,959461427l875899954,925905204l1815623477,892809272l842215477,909192247l858992947,942747704l942748012,925906737l741618488,909457719l959919155,909208627l942944307,909522229l875573548,875705399l1815622960,909654065l809055544,824981558l892745784,959920441l808545333,842477617l909456437,808991020l959657014,829176117l943272248,960051257l909192245,858992947l892874808,942879084l943077682,741881651l859191089,808530743l896283956,892613687l808859699,875573548l909586995,1815491379l892417841,808595505l824980017,942815283l892548915,925985843l859255606,892612657l876033324,942880052l829173814,842216496l858994231,909192246l842217529,909719348l909521260,959984951l741618487,925972273l842412345,845952567l943272240,859059764l926231602,959919411l1815556920,825439793l808989491,824979763l926037304,842282041l925985846,825833265l909586998,825242156l909391929,1815229236l943077169,943273271l892090678,842610487l876034356,842610540l842479412,959197491l875966520,959789363l825766252,943274041l741685561,808464434l943076148,829175603l959919158,808990521l858860600,858861621l926169138,825241964l942683952,741880627l909326641,858797367l829174584,909523000l892548401,942746676l909653560,943272754l859386220,859386167l741816373,808464434l943076148,829175860l926168630,842020151l942746676,825570360l909523255,875573612l909718067,741880888l909326641,858797367l829175353,892941363l825767476,909192240l858992947,943271992l825831788,942748473l741619504,825439793l808989491,829174585l959918391,925972792l926231608,859124788l1815230775,808662073l859190583,808594485l875639347,808726585l943011948,892547641l942420280,842479664l909587766,825241964l942683952,741881138l959524914,808464441l845951280,926495024l959590966,808987698l808792121,1815427126l825832245,926167345l926231602,875902004l1815425329,926429240l859191346,808528944l808923185,943010360l825242220,825831479l741816376,926167089l825243187,829174320l942815288,925971511l825306162,825767993l909520948,875836780l942814256,824980277l926102841,960049714l925985842,892942390l926364726,825241900l875575088,1815558457l909654321,875771952l925644082,909194809l875837488,859189612l892875824,741750325l909326641,909719352l829174839,959985208l808728624,909192244l858992947,859385912l825766252,859058745l741487155,909522737l959459890,829175088l925905200,876163890l959523896,892416050l959459892,825766252l892678966,741421876l892548657,892416817l946615856,892679984l909194032,942684204l875836980,829174323l842216496,858994231l926493750,926168121l1815228726,943077169l808726839,824981817l943206712,842414131l909208632,858992947l842608696,875836716l892809265,946616375l892679984,926036784l859189548,942879537l1815621936,825766193l943140919,925643827l859190585,859387700l942682112,762064940l926497078,808727353l822094904,925972530l935409457,0l599785472,2128460351l599785472,2128460351l1918894080,1444216567l1918894080,1444216567l599785472,2128460351l599785472,2128460351l1920991232,1444216567l1920991232,1444216567l808583168,876099889l842216502,859256108l943273781,829175603l858862390,858798131l942746673,959918645l909259828,825700716l909195575,741750578l959524914,875967544l829174323,926430775l909654325,926231609l875706679,1815361337l875706679,858928951l943270961,859059760l1815688505,959526961l959985976,841758009l875573296,859321907l909208631,960050996l942684215,892547372l842215728,1815557176l808529969,859320375l824981555,926298937l942878773,942763059l825636408,875901749l943206700,842414134l1815623987,926103857l892549425,841758520l875573296,876099123l909208632,926364726l875704373,943206700l925971764,3552825l1929379840,1444216567l914423808,0l599785472,2128460351l599785472,2128460351l1939865600,1444216567l1939865600,1444216567l859373568,829174321l909326393,909457664l909192247,842413625l910242098,0l599785472,2128460351l599785472,2128460351l1944059904,1444216567l1944059904,1444216567l808452096,925972736l805319984,842084908l825635896,1815163956l906048051,0l599785472,2128460351l599785472,2128460351l1948254208,1444216567l1948254208,1444216567l892665856,812398131l829173804,942815029l741356598,959736880l859254840,858860598l926300473,892416825l875638124,875641139l859320882,842084908l825635896,1815163956l859058477,808923449l741357109,942813490l875640372,762065204l959657009,892352305l841756726,876098097l875835702,825060401l825832244,909455415l825371696,909391922l825504817,909588076l943077433,875899960l808923956,1815098421l909718577,1815096375l1815096368,959527217l859320628,959199286l943206456,875640373l875638124,875641139l808531509,842084908l825635896,1815163956l859058477,808923449l741357109,942813490l875640372,762065204l959657009,892352305l841756726,876098097l875835702,825060401l825832244,909455415l825371696,909391922l825504817,808924780l842216244,942746680l842217521,909653302l909588588,1815096373l1815096368,942749745l808793399,824980023l892875064,842151734l926247993,892548918l741421616,808792877l762064948,808528945l909588786,926298423l892088428,959461683l909324601,959721836l808204086,825438572l741488432,959540272l959853365,909719091l808923436,942880049l1815230001,909325367l741619248,825060400l825504313,909719091l842084908,926233656l1815427383,859125046l892742710,1815491381l942683441,942682169l824980534,842282036l959788593,892759090l741749557,859125046l741370934,741370928l959540272,942945849l875575096,892875052l943142961,1815622964l959656237,858797104l741423156,875836465l926232882,762066232l842085174,892809780l875637810,825373748l859322165,808202348l808202348,808202348l808202348,892548716l842610998,913059884l909325621,909193772l943207986,942945900l875966520,875640620l892548403,859125612l909653558,808597292l926363705,859125612l909653558,892548652l942682423,825242476l808924980,926168876l875573809,959919980l825767992,808597292l892743737,825242476l959788852,892548652l959787063,808859500l943206962,926037804l825243188,859059564l943273273,892548652l909717559,825636460l942944825,876033324l808661556,929837108l909586489,808925497l960049452,876098873l1815621939,809054514l741748793,892759088l741749557,825374258l829174836,842608952l909326647,959589424l1815557429,926494770l741487921,858876976l808925494,808203314l892415340,825701429l942814512,875835692l892942643,1815163698l808530221,842216241l741357620,943207981l842478646,762066994l808858929,892351538l824981560,959657012l858928441,741370929l825060400,842020405l942682424,875637816l960049972,825438773l808202348,892415340l942813238,943206449l875835692,892942643l1815163698,1815096368l909455661,825766448l741881904,859059249l842348857,812396851l762064940,808858929l808532018,824981560l959657012,858928441l741370929,825060400l842020405,942682424l875637816,960049972l825438773,808202348l892415340,942813238l943206449,875835692l892942643,1815163698l1815096368,909455661l825766448,741881904l859059249,842348857l812396851,762064940l808858929,808532018l824981560,959657012l858928441,741370929l825060400,842020405l942682424,875637816l960049972,825438773l808202348,892415340l942813238,943206449l875835692,892942643l1815163698,1815096368l859058225,892810802l824980536,842282036l959788593,942763058l960049977,808203312l892679788,824981043l808990006,1815621686l859322673,909325366l824981556,842281782l959526195,808610868l926299955,808989233l909586732,808662835l1815097400,909718833l876164912,942420022l909391920,875574580l959592556,825241911l892090418,825309491l959919923,825831788l892352825,741684022l859123762,825307959l946614839,808530228l825505588,942684204l959788596,963393846l959527216,842479411l959657260,875639089l829174327,892745784l959920441,842542129l926036788,1815098421l825832245,926364465l808528953,942878771l959985202,842283372l875706422,892088880l825309491,842478641l892809580,926233650l741619765,859124791l959854900,809069619l859386169,741749560l926496305,926169395l946615859,825571632l959852595,842283308l875706422,946615863l892809524,808597302l942684204,959788596l963393846,959527216l909326387,959461420l808661301,829175856l925905200,960050224l959523895,808923957l842413624,808923500l959657265,741882166l943077169,859385913l845952052,909587248l909653047,926231602l959722548,1815359536l842020657,959918641l824979768,842216496l808728119,925985842l808531249,943207223l926495020,909127984l1815165241,926167089l959984695,824980023l825569591,942880560l942763064,842609205l909193781,859189548l825438517,1815426617l909586488,842283056l808528952,808923185l943010360,825700716l925905205,741685043l808925489,959852593l829174073,926364720l926496820,925969458l909522996,808597553l825766252,825374008l741685297,808529969l926233143,896283443l808923956,842151473l909586732,842477881l1815622712,842348593l842348855,925643317l892547380,926497073l809056108,926496311l824981554,942815289l808531760,942763058l926429493,875770935l859386156,909258806l1815360055,842545457l825700408,824980016l842281782,959526195l808610868,926299955l808989233,942683180l808464953,875573612l909586995,741749555l942684217,808728888l959540276,925972785l842215987,808923436l925906481,1815229495l959591986,943010613l913059884,909325621l959656492,875966514l959540272,875967288l942945843,859189548l892547636,1815361841l926101554,842086198l824979512,926103095l808988723,892431408l925906489,808858681l942684204,892614196l946615344,825702706l942813488,959657260l925970737,829176114l960049465,859190576l808594485,859255605l842477873,825505900l926167089,942420276l909391920,959854901l959461740,926103857l892088887,825309491l842478641,943206764l960050486,741423415l859058744,875902770l859139120,825307449l741945911,842348337l892810548,929838136l875771188,859387449l942684204,959919416l946615856,925907253l876098867,825766188l892549172,1815098674l943206456,809056053l842542134,842477881l1815361591,959983672l858929464,809053241l859386169,1815230263l842020657,875902771l824980023,909326393l892680501,959540276l858927154,943272500l859059500,892809525l829174069,875705656l909456176,942746674l959985969,892942648l859320684,808859952l741685300,959527217l892417330,829174070l925905200,892483632l942746680,926496822l875640368,825766252l892548665,741881136l808529969,926233143l896284978,926233396l808793392,858796332l942945840,1815426609l959854641,925906743l824981048,876164663l892810289,875916342l909195059,741487924l959657781,960050736l959540276,892744504l926299449,959852844l842151478,1815622449l875837237,825438517l909192243,842020152l842609461,943075692l858994228,741750579l926364984,809054518l959933496,808924976l741750585,942684217l959526706,959540280l892613168,942880818l943206700,842609201l1815229489,875770933l875574069,959523890l859255349,892679735l808727916,808925234l824979512,842216496l875771447,925985841l808531249,943207223l892875052,892483890l1815490866,959527217l875640121,824979762l909654329,909455665l925985847,892613173l892613432,875706412l859126065,829173814l842216496,858994231l943270966,858929200l1815623224,909326385l825635122,824981046l926233401,959788086l943287351,926038064l741882161,842348337l892810548,829174840l942945078,892614456l942746678,858862133l909588537,859189612l892547636,741487922l842020913,892483124l896284215,858798135l892875318,909521196l859256628,1815097913l825243441,808858423l841758516,909587248l808531255,926247991l959722548,741879856l842348849,808531766l829173817,825372727l825375024,942746680l842479670,808596275l909521260,842609975l741618232,909391672l942750005,876047416l909456177,741554224l808662072,825505334l809069622,859386169l741488439,925907255l825702710,959540274l808989240,842019127l859189548,892547636l1815361841,926101554l842086198,875311160l842610736,845951024l825768240,908865840l942749744,1815229491l741552441,959723825l909654073,929838389l909653300,808202802l926102124,875704373l841757750,876098097l959919925,892759094l741749557,859125046l959540278,808728624l741487416,875836465l892743986,913062193l909325621,859189548l858993972,1815492403l959658296,892877105l875637810,825373748l909653813,825831788l892614711,741617717l942684217,859255353l926051380,741553463l859322673,892481845l829175351,825506101l926495281,875835692l909193780,1815165237l859387185,892678968l875637810,825373748l825832758,959787372l892549171,824980021l842282036,959788593l892759089,741749557l892431408,809056304l875968560,875835692l909193780,1815230773l1815096368,959787572l741356600,909208624l808858421,842347316l842084908,825635896l1815229747,859125046l892742710,1815491381l825636401,909653556l841757239,876098097l892547382,959802418l825832757,741881393l942813490,926496052l896283961,959788345l943075633,842084908l959788088,1815427383l942879021,892875314l741486899,825322544l1815096374,959853361l875704375,762064940l926495537,892876083l824980025,959657012l858928441,825060401l858861617,942944819l908930096,875968568l942813751,892351596l808202288,808202348l808202348,808202348l808202348,808202348l808202348,808202348l842543468,892745529l741356081,875836465l892743986,829175350l926429752,875902513l875637812,825373748l909522230,842411372l909457200,741488953l875836465,892743986l762066486,942748214l909456688,875637816l825373748,909522230l875638124,825242930l876099380,875835692l909193780,1815492149l842281261,859189302l741357107,875836465l892743986,762066486l942747697,842479153l824981049,842282036l909456945,825060406l842608944,926430513l875637810,825373748l909522230,808202348l808202348,808202348l808202348,808202348l808202348,908865644l808728428,943076661l845951020,808793907l875967538,842084908l926233656,1815492919l859125046,892742710l1815491381,942684465l859320372,875637810l825373748,959526198l892679788,757872179l892941105,926234679l762066994,926496049l858928948,824980784l842282036,943142193l841837621,858796081l909259574,942484532l959852593,943206451l825439596,757872946l825307697,859190066l829174325,959591224l859060533,875637816l825373748,825832758l859320684,808532274l741880888,875836465l892743986,829174073l959591224,876097585l875637816,825373748l825832758,892679788l808203827,825241964l942747959,741356087l875836465,892743986l812397369,879505452l943273266,808202292l892744044,875574835l741487923,942813490l858863156,913060405l909325621,892679724l829175347,875640374l926300214,825371698l909391922,842347313l892941676,825309493l841758774,876098097l959920437,959802421l825832757,741881393l942813490,926496052l862729529,825373497l875637814,892417076l909718065,959525996l875574068,845951020l909260337,808204344l842084972,808989748l741486901,875836465l926232882,812396855l812396588,946614316l825505076,808203316l808202348,808202348l808202348,808202348l808202348,808465004l808990514,741357105l875836465,892743986l963391801,875574072l892742704,1815491381l909523249,808204336l892678508,909457463l741750066,741370930l741370928,908946480l909325621,1815162156l859125046,1815096373l876099122,892613939l1815096374,825243703l875900980,875637812l825373748,842609974l909193836,943207986l845951020,875639350l842214452,808990263l875640684,875705395l892679724,825243443l892548716,926494775l829173804,825833527l741880371,825060400l858993712,842085171l875637808,825373748l892483381,875638124l925972787,808858928l842084908,825635896l1815163956,909586995l824979512,808859193l858876984,842477617l812396588,892679724l812398131,812396588l812396588,892679724l812398131,829173804l942815029,741356598l959736880,859254840l825371702,892614706l959985206,875638124l925972787,808858928l842084908,825635896l1815163956,859058477l808923449,741357109l942813490,875640372l762065204,959657009l892352305,841756726l876098097,875835702l825060401,825832244l909455415,825371696l909391922,825504817l909588076,943077433l825371704,892614706l959985206,808202348l808202348,959655276l875772215,741488949l942813490,909522228l762067256,959657009l892352305,841756726l876098097,875835702l825060401,825832244l909455415,825371696l909391922,825504817l875638124,925972787l808858928,842084908l825635896,1815163956l859058477,808923449l741357109,942813490l875640372,913060148l859058231,741880371l875836465,892743986l812396857,812396588l762064940,892679988l825375026,825371702l892614706,926496310l909456236,943010101l825044020,1815230512l908865837,892548405l824979564,825504820l959590709,741370934l858876976,842477617l812396588,829173804l943208761,741357620l841837616,909259061l875704373,842347308l1815165237,808530221l842216241,741357620l943207981,842478646l845953074,875573296l909324598,959523892l892613429,943273526l875836780,942814256l824981558,825570102l909195315,959540279l842412339,943208243l825766188,925972280l1815162936,943274289l909392181,824979766l875639600,909129011l859139126,858861881l741748789,909654065l926497077,829176121l808465200,892810293l859122739,825307449l1815622964,943077425l808728375,824981296l959460144,808991024l809004084,875967544l741880116,892548917l808727352,808610872l859058224,859322166l859255084,859191604l1815099191,943274289l909455670,824981045l859320632,943011378l925985846,892418358l892874803,808923436l858797617,1815230513l942684217,859125048l926231608,875902004l1815558195,943274289l909392181,824981041l926167862,942946613l926247986,942945332l741685561,943274289l909392181,829175856l842608952,842152243l926231606,842347572l1815425843,876097592l859059254,959917106l959854384,1815228727l960051505,859060277l824981553,808597558l808924471,808610870l859058224,808794166l943075628,909522228l1815229496,892417841l909586481,824981041l892351280,825767217l825322551,926300210l909392184,876033324l892679985,829175093l892549177,925905716l926231602,808793140l1815427127,875771441l943076144,824980787l842216496,808728119l959540274,825373491l842347569,825831724l825702713,1815426100l943271985,842348592l824979762,842346802l909652790,925985841l875770160,859124531l960049452,892417592l1815490612,942749745l892744243,824981048l808727350,942879544l926247993,876032055l741880368,808464434l926298932,829174584l926167862,942946613l925969458,942814515l926429497,875966828l943274295,741487927l959527217,858992697l946615091,808530228l825505588,959657260l875639089,829173816l909586743,960050996l808528945,809054259l842347063,942684268l842610745,824981553l925905200,892483632l909208632,809056054l926298422,943272236l859059507,1815230256l875837237,943140917l959523893,909652533l842610231,959524204l808662322,842282292l875835692,909193780l1815165237,892351543l741881397,825060400l825504313,909719091l842084908,926233656l1815427383,859125046l892742710,1815491381l842346546,842217008l824980019,842282036l825636401,892759088l741749557,808530737l812397111,812396588l829173804,875902008l909587257,943270960l892876848,1815556150l875836461,842610229l824981043,842282036l926364977,842099768l925905459,808466486l875835692,892416564l1815230263,1815096368l1815096368,1815096368l1815096368,892351543l741881397,858942512l842020151,741619252l942813490,926364980l913061433,909325621l892679724,829175347l876097593,842217520l875835692,909193780l1815687477,859125046l959523894,943011897l909457461,909522540l892481841,875637816l825373748,808990517l859256172,808531765l841757239,875573296l943142451,959605811l741487666,942684217l825440055,808610866l909195065,926233145l875835692,909193780l1815165237,926494770l808596785,824979504l842282036,959788593l808610865,892417849l808464434,875835692l909193780,1815165237l859125046,1815096374l960049453,825832244l741487925,875836465l909521202,812396593l845951020,926101553l741750064,892759088l741749557,909392177l842608948,943272300l859059763,741880886l875771441,825570098l845952057,909587248l942813495,925969456l859255606,808466480l959787372,959918134l741357108,876097592l808793142,842558516l808531769,741880369l825832245,943141681l959540274,809056561l892548661,892351020l825440051,1815230257l825308216,876033072l808987697,892744760l1815688761,825831481l926364473,859122738l825307449,1815230260l909654065,926497077l942420281,842216498l808727863,959657324l926101809,824980024l858796848,943075896l809004089,926496056l741488690,825767985l808727857,829175353l842019632,825701685l808528947,825833015l809055285,892483692l808990771,925643064l892547380,876033333l925905260,892418358l741815605,859124280l942684216,876047410l892678961,741619509l943206456,809056053l808545334,875835956l808596785,859386156l825307699,1815492913l842020913,959788596l824981552,842610232l942683698,959540277" fillcolor="black" stroked="f" o:allowincell="f" style="position:absolute;left:5143;top:1936;width:13;height:10;mso-wrap-style:none;v-text-anchor:middle">
                  <v:fill o:detectmouseclick="t" type="solid" color2="white"/>
                  <v:stroke color="#3465a4" joinstyle="round" endcap="flat"/>
                  <w10:wrap type="square"/>
                </v:rect>
                <v:rect id="shape_0" ID="Shape 123" coordsize="9144,7620" path="l1524,0l7620,0l9144,1524l9144,4572l7620,6096l6096,7620l4572,7620l3048,7620l1524,6096l0,6096l0,1524l1524,0l6356992,0l-590872576,2128461364l65536,0l0,0l0,0l-584056832,2128461364l-580386816,2128461364l2060451840,1444216618l-1879048192,1444216618l-1831862272,1444216618l595591168,2128459795l-2041577472,1444215808l5308416,0l1539833856,2128461375l1858076672,1444216618l592445440,1444216618l0,0l0,0l0,0l0,0l0,0l6029312,8650752l3211264,0l-566231040,2128460696l-1502609408,1444216618l434110464,1444216618l434634752,1444216618l434634752,1444216618l2162688,0l467664896,1444216618l0,0l-1505755136,1444216618l23134208,0l1918369792,2128461370l0,0l0,0l0,0l0,0l0,0l0,0l1444937728,1444216618l-1507852288,1444216618l0,0l0,0l0,0l0,0l0,0l0,0l0,0l0,0l0,0l0,0l0,0l0,0l0,0l0,0l0,0l0,0l0,0l0,0l0,0l0,0l0,0l0,0l-1058013184,2128456492l-327155712,1444215411l0,0l0,0l0,0l0,0l0,0l0,0l0,589824l65536,0l-996147200,1444215809l0,0l154206208,0l-262144000,2128461350l-871366656,1444216617l-870842368,1444216617l-870842368,1444216617l1665138688,1444215697l1664090112,1444215697l0,1444151296l452984832,1444216618l453509120,1444216618l453509120,1444216618l-65536,32767l-65536,32767l0,0l0,0l-65536,32767l-65536,32767l0,0l0,2128412672l-1504706560,1444216618l-1504182272,1444216618l-1504182272,1444216618l481296384,1444215696l-1226833920,2128460690l-1479540736,1444216618l-349700096,2128461350l505413632,1444216618l0,0l100,1444215392l47185920,0l899809280,2128461173l1444937728,1444216618l0,0l0,0l0,0l0,0l0,0l0,0l481296384,1444215696l0,0l1929379840,1444215697l0,0l1772617728,2128461370l0,0l0,0l1775763456,2128461370l0,0l0,0l523239424,1444216618l0,0l0,0l1450180608,1444216618l-267911168,2128461350l0,0l-1452802048,1444216618l0,0l0,0l0,0l-2147418112,-1l-2147352577,-1l1705050111,2128461365l0,0l-1932984320,2128461197l65536,0l1744830464,2128461019l-1451753472,1444216618l3276800,0l1929379840,1444215386l0,0l0,0l0,0l265879552,0l623902720,1444215808l-50331648,1444215391l131072,0l3276800,0l0,16906847l-65536,6619135l100,0l1310720,1444151296l0,0l1757937664,1444215719l0,0l0,0l0,0l0,0l-1439170560,2128461441l2097152,140050432l67043586,1444215392l0,0l-673185792,1444215610l-674234368,1444215610l0,1023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43503872,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4311424,1444215409l0,0l0,0l0,64512l66453504,0l1535115264,2128461193l6291456,1444215392l66781184,0l1530920960,2128461193l246415360,1444215808l67174400,0l1795162112,2128461410l-651165696,1444215409l67174400,0l-2147483648,1444215808l0,1444215392l0,0l0,0l0,0l0,0l0,0l-2147418112,-1l-2147352577,-1l16777215,0l0,0l983040,0l1218445312,2128461375l0,0l-1996488704,2128461173l262144,0l1943011328,2128460694l-1479540736,1444216618l0,0l-67108864,1444215391l0,0l0,1444151296l1704984576,2128461365l0,0l-1993867264,2128461173l65536,0l-772800512,2128460691l-1479540736,1444216618l6553600,0l0,1048576l-65536,-1l65535,1l1704984576,2128461365l0,0l-1990721536,2128461173l65536,0l-994050048,2128460691l-1479540736,1444216618l13107200,0l-2013265920,1444215808l0,0l0,0l0,0l0,0l0,0l0,0l0,0l0,0l0,0l0,0l-868220928,2128460696l-1502609408,1444216618l974127104,2128460697l-1502609408,1444216618l-778043392,2128460696l-1502609408,1444216618l-1498415104,2128460698l-1502609408,1444216618l0,0l0,0l0,0l0,0l0,0l0,0l1523187712,1444215296l6029312,8585216l8454144,0l538968064,1444216618l-864026624,2128461363l0,0l0,0l0,0l1310720,0l0,0l0,0l-1324875776,1444216618l0,-65536l98303,65536l0,0l0,0l0,0l8388608,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434110464,1444215808l-65011712,1444215391l257425408,16l-767557632,2128461193l6291456,1444215392l74186752,0l-769654784,2128461193l-651165696,1444215409l74252288,0l-2123366400,1444215808l-49283072,1444215391l5963776,8650753l-735051776,2128461193l336592896,1444215808l66322432,0l-737148928,2128461193l-49283072,1444215391l65732608,0l-732954624,2128461193l315621376,1444215808l65601536,0l328204288,1444215808l-651165696,1444215409l65601536,0l1997537280,2128461410l385875968,1444215808l65863680,1l-740294656,2128461193l-65011712,1444215391l66125824,0l398458880,1444215808l-651165696,1444215409l65863680,0l-744488960,2128461193l-49283072,1444215391l65994752,0l-747634688,2128461193l352321536,1444215808l66256896,0l-765460480,2128461193l385875968,1444215808l65798144,1l-750780416,2128461193l-65011712,1444215391l66060288,0l401604608,1444215808l-651165696,1444215409l65798144,0l-754974720,2128461193l-49283072,1444215391l65929216,0l-758120448,2128461193l368050176,1444215808l65536000,0l-761266176,2128461193l6291456,1444215392l66191360,0l-763363328,2128461193l-49283072,1444215391l65667072,0l-803209216,2128461193l225443840,1444215808l257622016,16l-799014912,2128461193l-651165696,1444215409l257556480,16l-790626304,2128461193l705691648,1444215387l257359872,16l-771751936,2128461193l-65011712,1444215391l73990144,0l1995440128,2128461410l-651165696,1444215409l74317824,0l1008730112,2128461173l-65011712,1444215391l263258112,0l1012924416,2128461173l452984832,1444215808l262995968,0l1142947840,1444215808l-65011712,1444215391l6488064,0l-1998585856,1444215808l-65011712,1444215391l6750208,196608l847249408,2128461173l6291456,1444215392l263716864,0l843055104,2128461173l-49283072,1444215391l263585792,0l809500672,2128461173l-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c-2024800256,1444215808,-1612709888,1444215386,8192000,0c720371712,1444215808,6291456,1444215392,262668288,0c-782237696,2128461193,-49283072,1444215391,258146304,0c0,0,0,0,0,0c0,0,0,0,0,0c0,0,0,0,0,0c0,0,0,0,0,0c0,0,0,0,0,0c0,0,0,0,0,0c0,0,0,0,0,0c0,0,0,0,0,0c0,0,0,0,0,0c0,0,0,0,0,0c0,0,0,0,0,0c0,0,0,0,0,0c0,0,0,0,0,0c0,0,0,0,0,0c0,0,0,0,0,0c0,0,0,0,0,0c0,0,0,0,0,0c0,0,0,0,0,0c0,0,0,0,0,0c0,0,0,0,0,0c0,0,0,0,0,0c0,0,0,0,0,0c0,0,0,0,0,0c0,0,0,0,0,0c0,0,0,0,0,0c0,0,0,0,0,0c0,0,0,0,0,0c0,0,0,0,0,0c0,0,0,0,0,0c0,0,0,0,0,0c0,0,8454144,0,-904921088,1444216618c-864026624,2128461363,0,0,0,0c0,0,1310720,0,0,0c0,0,-912785408,1444216618,0,-65536c98303,1444151296,0,0,0,0c0,0,6815744,1,3223857,0c0,0,0,0,65536,0c0,0,0,0,3211264,0c-65536,65535,-1439170560,2128461441,-65536,-1c-1,-1,65535,65536,2162688,0c-1672478720,1444215616,0,0,0,0c2162688,0,-881852416,1444216618,0,0c0,2127953920,12648448,0,78643200,2128461375c-195035136,1444216618,0,0,0,0c-65011712,1444215391,266076160,0,929068860,2128461173c6291456,1444215392,265945088,0,972057967,2128461173c-50331648,1444215391,0,0,0,0c6291456,1444215392,263979008,0,952122996,2128461173c6291456,1444215392,263979008,0,964718181,2128461173c6291456,1444215392,251658240,0,13625,2128412672c6291456,1444215392,9502720,0,-800063488,1444216618c-799539200,1444216618,-799539200,1444216618,-794820608,1444216618c-794296320,1444216618,-794296320,1444216618,-861929472,1444216618c16711680,0,0,0,0,0c0,0,0,0,0,0c0,0,0,0,0,0c-205127680,1444216618,4259840,0,65536,1245184c2097152,2883630,3801147,6291501,4128807,6225953c2228285,8192123,2687016,6094939,0,100c6356992,0,-590872576,2128461364,65536,2128412672c0,0,0,0,-584056832,2128461364c-580386816,2128461364,1676673024,1444216619,2032140288,1444216619c2079326208,1444216619,595591168,2128459795,916455424,2128461173c37814272,0,-1439170560,2128461441,0,0c1237319680,2128461375,481296384,1444215696,0,0c-857210880,1444216618,2084831232,2128461173,65536,1442840576c65536,65537,0,0,0,0c0,0,0,0,0,0c0,0,0,0,0,0c0,0,0,0,0,0c1205862400,1444215697,0,0,0,0c0,0,0,0,0,0c0,0,0,0,0,0c0,0,0,0,0,0c0,0,0,0,0,0c0,0,0,0,0,0c0,0,0,0,0,0c0,0,0,0,0,0c0,0,0,0,0,0c0,0,0,0,0,0c0,0,0,0,0,0c0,0,0,0,0,0c0,0,0,0,0,0c0,0,0,0,0,0c0,0,0,0,0,0c-349700096,2128461350,-824180736,1444216618,0,0c100,0,939524096,2128461173,0,0c17891328,0,-1043333120,1444215725,-1439170560,2128461441c327680,196608,131072,0,0,65536c0,0,0,0,0,65536c0,0,15728640,0,4980736,1444215392c-1439170560,2128461441,-1439170560,2128461441,-1439170560,2128461441c-1439170560,2128461441,67698688,2128461173,0,0c0,0,870842368,2128461173,-1439170560,2128461441c-1439170560,2128461441,-1439170560,2128461441,-1439170560,2128461441c67043328,0,0,0,0,0c264765440,0,878706688,-17035,-1,1444216831c0,0,15422,0,131072,0c264044544,0,2190444,0,1181220864,2128461375c1668284416,1444216619,-205520896,1444216618,4259840,0c0,0,0,0,0,0c0,0,0,0,0,0c16711680,13762815,2193214,0,-804257792,1444216618c482344960,2128460351,0,0,3211264,0c0,0,0,0,0,0c16711680,0,0,1442840576,2162688,0c-797966336,1444216618,482344960,2128460351,0,0c2162688,0,-787480576,1444216618,0,0c0,0,3211264,0,0,0c0,0,65536,0,0,0c0,0,3211264,0,-65536,65535c-1439170560,2128461441,-65536,-1,-1,-1c65535,65536,2162688,0,-638582784,1444216618c0,0,0,0,2162688,0c-767557632,1444216618,0,0,0,2127953920c12648448,0,78643200,2128461375,1491075072,1444216619c0,0,0,0,-65011712,1444215391c6619136,131072,-1980733075,1444215808,-65011712,1444215391c1469841408,0,-1977589190,1444215808,1493172224,1444215808c0,0,0,0,-2064646144,1444215808c1468792832,0,-2105520016,1444215808,1664090112,1444215808c6619136,0,-2090847434,1444215808,-49283072,1444215391c0,8585216,30819,1444151296,421527552,1444215808c9502720,0,-689963008,1444216618,-689438720,1444216618c-689438720,1444216618,-684720128,1444216618,-684195840,1444216618c-684195840,1444216618,611319808,1444216619,16711680,0c0,0,0,0,0,0c0,0,0,0,0,0c0,0,0,0,1480982528,1444216619c4259840,0,65536,1245184,2097152,2883630c3801147,6291501,4128807,6225953,2228285,8192123c2687016,6094939,0,100,6356992,0c-590872576,2128461364,65536,0,0,0c0,0,-584056832,2128461364,-580386816,2128461364c-1147142144,1444216619,-791674880,1444216619,-744488960,1444216619c595591168,2128459795,-2041577472,1444215808,5308416,0c1539833856,2128461375,1086324736,1444216619,1063256064,1444216619c0,0,0,0,0,0c0,0,0,0,6029312,8650752c3211264,0,-566231040,2128460696,-737148928,1444216618c-792723456,1444216618,-792199168,1444216618,-792199168,1444216618c2162688,0,611319808,1444216619,0,0c-740294656,1444216618,23134208,0,1918369792,2128461370c0,0,0,0,0,0c0,0,0,0,0,0c1480589312,1444216619,-742391808,1444216618,0,0c0,0,0,0,0,0c0,0,0,0,0,0c0,0,0,0,0,0c0,0,0,0,0,0c0,0,0,0,0,0c0,0,0,0,0,0c0,0,0,0,0,0c-1058013184,2128456492,-327155712,1444215411,0,0c0,0,0,0,0,0c0,0,0,0,0,589824c65536,0,-292552704,1444215809,0,0c17891328,0,-1043333120,1444215725,-1439170560,2128461441c327680,196608,131072,0,0,65536c0,0,0,0,0,65536c0,0,15728640,0,4980736,0c-1439170560,2128461441,-1439170560,2128461441,-1439170560,2128461441c-1439170560,2128461441,67698688,1444215392,0,0c0,0,-651689984,1444215409,-1439170560,2128461441c-1439170560,2128461441,-1439170560,2128461441,-1439170560,2128461441c67043328,2128461173,0,0,0,0c981991424,2128461173,6291456,-1440,-1,65535c0,1444151296,0,0,131072,0c-2002780160,1444215808,2162688,0,1181220864,2128461375c-680525824,1444216618,1480589312,1444216619,4259840,0c0,0,0,0,0,0c0,0,0,0,0,0c16711680,13762815,2162690,0,-694157312,1444216618c482344960,2128460351,0,0,3211264,0c0,0,0,0,0,0c16711680,0,0,1442840576,2162688,0c-687865856,1444216618,482344960,2128460351,0,0c2162688,0,-629145600,1444216618,0,0c0,0,8454144,0,-672137216,1444216618c-864026624,2128461363,0,0,0,0c0,0,1310720,0,0,0c0,0,-680001536,1444216618,0,-65536c98303,1444151296,0,0,0,0c0,0,1664090112,1444215808,3211264,0c0,0,0,0,65536,0c0,0,0,0,3211264,0c-566231040,2128460696,1063256064,1444216619,-682622976,1444216618c-682098688,1444216618,-682098688,1444216618,2162688,0c-620756992,1444216618,0,0,0,0c2162688,0,-1672478720,1444215616,0,0c0,2127977052,12648448,0,78643200,2128461375c-737148928,1444216618,419430400,1444215808,1469513728,16c-2084569088,1444215808,6291456,1444215392,6684672,1c-2081423360,1444215808,-49283072,1444215391,6684672,8519681c-2080374784,1444215808,0,0,0,0c-2024800256,1444215808,-1612709888,1444215386,8192000,0c67174400,0,43086447,0,524288000,2128460351c524288000,2128460351,-2147483648,1444215808,0,1444151296c6750208,8519681,4275262,0,65536,1245184c2097152,2883630,3801147,6291501,4128807,6225953c2228285,8192123,2687016,6094939,0,100c6356992,0,-590872576,2128461364,65536,0c0,0,0,0,-584056832,2128461364c-580386816,2128461364,-2012217344,1444216619,-1656750080,1444216619c-1609564160,1444216619,595591168,2128459795,6291456,1444215392c9502720,0,1302331392,1444216619,1302855680,1444216619c1302855680,1444216619,1304428544,1444216619,1304952832,1444216619c1304952832,1444216619,1240465408,1444216619,16711680,0c0,0,0,0,0,0c0,0,0,0,0,0c0,0,0,0,-747241472,1444216618c3211264,0,-65536,1442906111,-1439170560,2128461441c-65536,-1,-1,-1,65535,1442906112c3211264,0,0,0,0,0c0,0,16711680,0,0,1442840576c2162688,0,1240465408,1444216619,0,0c1468792832,0,9517107,0,1409286144,1444216619c1409810432,1444216619,1409810432,1444216619,1411383296,1444216619c1411907584,1444216619,1411907584,1444216619,-2060451840,1444216619c16711680,0,0,0,0,0c0,0,0,0,0,0c0,0,0,0,0,0c1340473344,1444216619,2162688,0,-2060451840,1444216619c0,0,2097152,0,403767296,0c-2019557376,1444215808,-65011712,1444215391,8192000,65536c-2141192192,1444215808,1505755136,1444215808,6815744,131073c2144346672,1444215808,6291456,1444215392,6815744,65537c-2048901585,1444215808,-2041577472,1444215808,1469186048,16c-2147467729,1444215808,1681915904,1444215808,6815744,1c-788517006,2128461193,225443840,1444215808,256901120,16c-2087685264,1444215808,-49283072,1444215391,6029312,8650752c-792692678,2128461193,601882624,1444215784,257490944,16c-1968161415,1444215808,-651165696,1444215409,7471104,131073c-1974453965,1444215808,-651165696,1444215409,7471104,65537c-1971294862,1444215808,-651165696,1444215409,7471104,1c639647266,1444215808,-65011712,1444215391,264699904,0c608189502,1444215808,-49283072,1444215391,266076160,0c611350048,1444215808,-65011712,1444215391,266076160,0c929065286,2128461173,6291456,1444215392,265945088,0c972057708,2128461173,-49283072,1444215391,263979008,0c956330864,2128461173,6291456,1444215392,263979008,0c952119074,2128461173,6291456,1444215392,263979008,0c964704865,2128461173,6291456,1444215392,263979008,0c960524134,2128461173,6291456,1444215392,263979008,0c632320880,1444215808,-65011712,1444215391,264503296,0c935358583,2128461173,-65011712,1444215391,264372224,0c650138486,1444215808,6291456,1444215392,265617408,0c947928126,2128461173,6291456,1444215392,264634368,0c635451449,1444215808,-1612709888,1444215386,264634368,0c985686816,2128461173,6291456,1444215392,264044544,0c903901808,2128461173,6291456,1444215392,265093120,0c866143350,2128461173,6291456,1444215392,265158656,0c989882732,2128461173,6291456,1444215392,264044544,0c908079152,2128461173,6291456,1444215392,265093120,0c870333025,2128461173,6291456,1444215392,265158656,0c998259297,2128461173,-651165696,1444215409,264044544,0c916481388,2128461173,-651165696,1444215409,265093120,0c878733670,2128461173,-651165696,1444215409,265158656,0c981496931,2128461173,6291456,1444215392,264044544,0c899686502,2128461173,6291456,1444215392,265093120,0c861955436,2128461173,6291456,1444215392,265158656,0c994066032,2128461173,-651165696,1444215409,264044544,0c912276542,2128461173,-651165696,1444215409,265093120,0c874520678,2128461173,-651165696,1444215409,265158656,0c1002454078,2128461173,1907359744,1444215394,264110080,0c920663096,2128461173,1907359744,1444215394,265224192,0c882929509,2128461173,1907359744,1444215394,265289728,0c656423998,1444215808,933232640,1444215617,266010624,0c643853420,1444215808,6291456,1444215392,264765440,0c975184432,2128461173,1934622720,1444215386,264896512,0c887111031,2128461173,1934622720,1444215386,264962048,0c849358652,2128461173,1934622720,1444215386,265027584,0c939551802,2128461173,6291456,1444215392,265879552,0c623928933,1444215808,-49283072,1444215391,265879552,0c628123936,1444215808,-65011712,1444215391,265879552,0c979378749,2128461173,597688320,1444215808,264437760,0c895513456,2128461173,597688320,1444215808,265486336,0c857750131,2128461173,597688320,1444215808,265551872,0c653292346,1444215808,6291456,1444215392,265682944,0c589312817,1444215808,6291456,1444215392,264175616,0c924852340,2128461173,-65011712,1444215391,264568832,0c931147554,2128461173,6291456,1444215392,264372224,0c968913520,2128461173,6291456,1444215392,263979008,0c943747130,2128461173,6291456,1444215392,264306688,0c615529057,1444215808,-49283072,1444215391,264306688,0c619720508,1444215808,-65011712,1444215391,264306688,0c977288738,2128461173,1907359744,1444215394,264241152,0c891304563,2128461173,1907359744,1444215394,265355264,0c853567077,2128461173,1907359744,1444215394,265420800,0c647002212,1444215808,-65011712,1444215391,264830976,0c-2093997507,1444215808,-65011712,1444215391,6619136,196608c203452270,1444215808,-651165696,1444215409,80740352,0c199255151,1444215808,-651165696,1444215409,80674816,0c207634032,1444215808,933232640,1444215617,80805888,0c-778027406,2128461193,-651165696,1444215409,260964352,0c-2002767822,1444215808,-2041577472,1444215808,1469710336,16c1562393976,2128461193,-65011712,1444215391,67698688,0c1560293180,2128461193,225443840,1444215808,66715648,0c1600142708,2128461193,-65011712,1444215391,67305472,0c1566602355,2128461193,214958080,1444215808,258539520,0c1551918962,2128461193,-651165696,1444215409,66715648,0c1595962170,2128461193,-49283072,1444215391,67371008,0c1591753313,2128461193,-49283072,1444215391,67436544,0c1814057072,2128461410,-49283072,1444215391,67567616,0c1587569769,2128461193,-49283072,1444215391,67633152,0c1809854498,2128461410,1815085056,1444215807,66977792,0c1583361826,2128461193,-49283072,1444215391,67043328,0c1579167522,2128461193,-49283072,1444215391,67108864,0c1574990416,2128461193,-65011712,1444215391,67502080,0c1570795639,2128461193,-65011712,1444215391,66912256,0c1556101729,2128461193,-651165696,1444215409,66715648,0c1604352288,2128461193,-49283072,1444215391,66519040,0c1528837169,2128461193,-49283072,1444215391,67239936,0c1818246206,2128461410,6291456,1444215392,66519040,0c1606443324,2128461193,6291456,1444215392,66519040,0c1610627681,2128461193,6291456,1444215392,66519040,0c1547725921,2128461193,246415360,1444215808,66584576,0c1801481324,2128461410,-651165696,1444215409,66584576,0c1805663791,2128461410,6291456,1444215392,66846720,0c1544581946,2128461193,264241152,1444215808,66650112,0c1541422142,2128461193,-651165696,1444215409,66650112,0c1538287205,2128461193,282066944,1444215808,66453504,0c1535145070,2128461193,6291456,1444215392,66781184,0c1530950458,2128461193,246415360,1444215808,67174400,0c1795177075,2128461410,-651165696,1444215409,67174400,0c1790988400,2128461410,-65011712,1444215391,67764224,0c1975532129,2128461410,-65011712,1444215391,71499776,0c-784322512,2128461193,601882624,1444215784,257228800,0c441459261,1444215808,-49283072,1444215391,81264640,0c437274484,1444215808,-49283072,1444215391,81199104,0c445656948,1444215808,6291456,1444215392,81330176,0c1526753606,2128461193,297795584,1444215808,76939264,0c-2134886087,1444215808,6291456,1444215392,6750208,1c-2131746706,1444215808,-49283072,1444215391,6750208,8519681c-2127544722,1444215808,6291456,1444215392,6750208,65537c-780115652,2128461193,-651165696,1444215409,262602752,0c-687844756,2128461185,933232640,1444215617,261554176,0c-2028968347,1444215808,-65011712,1444215391,8060928,0c434141284,1444215808,-65011712,1444215391,257425408,16c-767527108,2128461193,6291456,1444215392,74186752,0c-769625993,2128461193,-651165696,1444215409,74252288,0c-2123336848,1444215808,-49283072,1444215391,5963776,8650753c-735043011,2128461193,336592896,1444215808,66322432,0c-737123014,2128461193,-49283072,1444215391,65732608,0c-732940745,2128461193,315621376,1444215808,65601536,0c328232303,1444215808,-651165696,1444215409,65601536,0c1997549372,2128461410,385875968,1444215808,65863680,1c-740269764,2128461193,-65011712,1444215391,66125824,0c398474302,1444215808,-651165696,1444215409,65863680,0c-744458720,2128461193,-49283072,1444215391,65994752,0c-747607738,2128461193,352321536,1444215808,66256896,0c-765431689,2128461193,385875968,1444215808,65798144,1c-750759314,2128461193,-65011712,1444215391,66060288,0c401631520,1444215808,-651165696,1444215409,65798144,0c-754943900,2128461193,-49283072,1444215391,65929216,0c-758093459,2128461193,368050176,1444215808,65536000,0c-761241030,2128461193,6291456,1444215392,66191360,0c-763333769,2128461193,-49283072,1444215391,65667072,0c-803188624,2128461193,225443840,1444215808,257622016,16c-799001550,2128461193,-651165696,1444215409,257556480,16c-790610568,2128461193,705691648,1444215387,257359872,16c-771725704,2128461193,-65011712,1444215391,73990144,0c1995466089,2128461410,-651165696,1444215409,74317824,0c1008758127,2128461173,-65011712,1444215391,263258112,0c1012953708,2128461173,452984832,1444215808,262995968,0c1142973545,1444215808,-65011712,1444215391,6488064,0c-1998558906,1444215808,-65011712,1444215391,6750208,196608c847279932,2128461173,6291456,1444215392,263716864,0c843067426,2128461173,-49283072,1444215391,263585792,0c809516094,2128461173,-49283072,1444215391,263520256,0c660617825,1444215808,-65011712,1444215391,263127040,0c664827695,1444215808,-65011712,1444215391,263192576,0c801124156,2128461173,-65011712,1444215391,262930432,0c796937827,2128461173,-65011712,1444215391,262864896,0c805334386,2128461173,-65011712,1444215391,262799360,0c838873138,2128461173,-65011712,1444215391,263061504,0c834697571,2128461173,6291456,1444215392,263716864,0c830500922,2128461173,-49283072,1444215391,263520256,0c826308193,2128461173,675282944,1444215808,263651328,0c822111343,2128461173,-49283072,1444215391,263520256,0c817903906,2128461173,710934528,1444215808,263782400,0c813719868,2128461173,-49283072,1444215391,263585792,0c727736623,1444215808,-2082471936,1444215411,262733824,0c-2011140999,1444215808,6291456,1444215392,1469579264,0c-773822918,2128461193,-65011712,1444215391,74121216,0c-1995414683,1444215808,6291456,1444215392,5832704,65536c-1992268187,1444215808,6291456,1444215392,5832704,1048576c-1988072327,1444215808,6291456,1444215392,5832704,131072c-1984925581,1444215808,6291456,1444215392,5832704,983040c-2120204753,1444215808,-49283072,1444215391,5963776,8716289c-786405786,2128461193,-49283072,1444215391,75038720,0c1991270716,2128461410,-65011712,1444215391,68681728,0c-819974366,2128461193,-49283072,1444215391,69271552,0c-805277072,2128461193,-49283072,1444215391,68747264,0c-815763398,2128461193,-49283072,1444215391,69140480,0c-817874335,2128461193,-49283072,1444215391,69206016,0c1988112188,2128461410,6291456,1444215392,68943872,0c-809484766,2128461193,-49283072,1444215391,68812800,0c-813680013,2128461193,-49283072,1444215391,68878336,0c-794794395,2128461193,-49283072,1444215391,75104256,0c-775915420,2128461193,-65011712,1444215391,74055680,0c449847869,1444215808,-49283072,1444215391,81395712,0c-2006945938,1444215808,-2041577472,1444215808,1469644800,16c-2117049233,1444215808,1664090112,1444215808,6619136,1c-2102378896,1444215808,-65011712,1444215391,6619136,65537c-2098184590,1444215808,-65011712,1444215391,6619136,131072c1983914018,2128461410,6291456,1444215392,71303168,0c-824166348,2128461193,6291456,1444215392,71172096,0c-828348808,2128461193,6291456,1444215392,71237632,0c-832543383,2128461193,491782144,1444215808,70975488,0c-836735633,2128461193,502267904,1444215808,70909952,0c-840928734,2128461193,-65011712,1444215391,71041024,0c1979739241,2128461410,-65011712,1444215391,71106560,0c-845139920,2128461193,-65011712,1444215391,70123520,0c-849318283,2128461193,-65011712,1444215391,70778880,0c-1980731273,1444215808,-65011712,1444215391,1469841408,0c-1977605584,1444215808,1505755136,1444215808,1469841408,65536c-878681796,2128461193,-651165696,1444215409,71630848,0c565208634,1444215808,573571072,1444215808,262537216,0c-853512073,2128461193,-65011712,1444215391,71368704,0c-857704657,2128461193,519045120,1444215808,70189056,0c414217806,1444215808,6291456,1444215392,262471680,0c1518354029,2128461193,536870912,1444215808,70844416,0c1514156597,2128461193,-49283072,1444215391,70254592,0c1509974816,2128461193,-49283072,1444215391,70451200,0c-861900742,2128461193,-49283072,1444215391,70582272,0c-866093471,2128461193,-49283072,1444215391,70713344,0c-870290321,2128461193,-49283072,1444215391,70057984,0c-874497758,2128461193,-49283072,1444215391,70647808,0c-2073009860,1444215808,-2064646144,1444215808,1468792832,0c1505780015,2128461193,-49283072,1444215391,70320128,0c1501588601,2128461193,-49283072,1444215391,70385664,0c1497392698,2128461193,554696704,1444215808,70516736,0c1493197669,2128461193,-65011712,1444215391,71565312,0c-2105514395,1444215808,1664090112,1444215808,6619136,0c1522560121,2128461193,473956352,1444215808,76218368,0c1993371763,2128461410,-651165696,1444215409,260898816,0c-2090844625,1444215808,-49283072,1444215391,6029312,8585216c418408038,1444215808,421527552,1444215808,258605056,0c-2016380827,1444215808,421527552,1444215808,1469513728,16c411057214,1444215808,-651165696,1444215409,260571136,16c407925875,1444215808,-651165696,1444215409,260505600,16c723546994,1444215808,-2082471936,1444215411,71434240,0c-2084539789,1444215808,6291456,1444215392,6684672,1c-2081408415,1444215808,-49283072,1444215391,6684672,8519681c-2077204164,1444215808,6291456,1444215392,6684672,65537c404779123,1444215808,-65011712,1444215391,76283904,0c-2024773344,1444215808,-1612709888,1444215386,8192000,0c720380477,1444215808,6291456,1444215392,262668288,0c-782228944,2128461193,-49283072,1444215391,258146304,0c1043276402,1886859068,1953708659,1046834297,1936750396,1685021242c796020857,1999584318,2000319344,1010724979,980643959,1047556983c1936750396,1984848698,1917874259,2000436783,1933210480,1047679088c2017091900,1047360102,1866096956,2015389286,858858045,808595762c1031348258,790769698,979450942,544503909,574453859,959919153c539111478,574454115,876097590,1043276336,979447612,1836213880c979450942,1953722992,1836016967,1936879648,1881292148,1042441577c1631215932,1953713270,792477231,1919957601,1699181683,1010724207c1869494881,1819044166,1631338031,544107578,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719349,2032149040,875700797,573583921c1631338031,1954047290,1031299872,859191074,539111474,574454115c943272241,790769720,1630485566,1919318074,1631338093,1936879674c1868908404,1919950957,574452851,577071472,979450942,1934390881c1010708340,1882874159,1198814066,1047359333,1933205820,1684630639c1819044166,979450942,1650946675,544369731,1030513014,960051490c574175545,792477231,1869822561,1180985708,1047293033,1815765308c1031217262,1042427938,1849319740,1818838639,1010708332,1815765295c792477294,980643959,1917874291,1886862398,1953708659,1046834297c1815765308,1717916270,2019846432,573579837,1631338031,1818846778c1717916268,2019846432,5317181,0,1539833856,2128461375c1514143744,1444216619,1491075072,1444216619,0,0c0,0,0,0,0,0c0,0,796000256,1999584318,3240816,0c-566231040,2128460696,-195035136,1444216618,-1579155456,1444216618c-1578631168,1444216618,-1578631168,1444216618,2162688,0c-17825792,1444216618,0,0,-198180864,1444216618c23134208,0,1918369792,2128461370,0,0c0,0,0,0,0,0c0,0,0,0,-1536163840,1444216618c-200278016,1444216618,0,0,0,0c0,0,0,574423040,13361,0c0,0,0,0,0,0c0,0,0,0,0,0c0,0,0,0,0,0c0,0,0,0,0,0c0,0,0,0,0,0c0,0,0,0,-1058013184,2128456492c-327155712,1444215411,0,0,0,0c0,0,0,0,0,0c0,0,0,589824,96060,0c-583008256,1444215809,0,0,154206208,0c-262144000,2128461350,663748608,1444216618,664272896,1444216618c664272896,1444216618,1665138688,1444215697,1664090112,1444215697c0,539099136,-1560250013,1444216618,-1559756800,1444216618c-1559756800,1444216618,-65536,32767,-65536,32767c0,0,0,0,-65536,32767c-65536,32767,0,0,0,1650917376c-197104573,1444216618,-196608000,1444216618,-196608000,1444216618c481296384,1444215696,-1226833920,2128460690,-171966464,1444216618c-349700096,2128461350,19922944,1444216619,0,0c15460,1953708659,47213689,24892,1717698560,2019846432c-1536155075,1444216618,0,0,0,0c0,0,0,0,0,0c0,0,481296384,1444215696,0,0c1929379840,1444215697,0,0,1772617728,2128461370c0,0,0,0,1775763456,2128461370c0,0,0,0,37748736,1444216619c0,0,0,0,-1530920960,1444216618c-267911168,2128461350,0,0,-145227776,1444216618c0,0,0,0,0,0c-2147418112,-1,-2147352577,-1,1705050111,2128461365c0,0,-1932984320,2128461197,65536,0c1744857452,2128461019,-144179200,1444216618,3276800,0c956301312,790772025,15422,0,0,0c0,0,1010696192,1869494881,1819044166,792477231c1845508705,1999584318,160624,1047658496,3307324,0c0,16857697,-65536,6619135,100,0c1310720,543555584,25705,0,1757937664,1444215719c0,0,0,0,0,0c0,0,-1439170560,2128461441,2097152,140050432c67043586,980643959,28514,0,-673185792,1444215610c-674234368,1444215610,0,980616191,1400262243,796020848c1886862398,1886599795,1010725456,1719155297,1010724210,1718565473c1031282790,876098082,539111476,824327545,842478389,1043276336c1698324796,1663071352,908213624,808728633,2036539426,842080829c808858422,1010708258,2017091887,1047360102,1882874172,1198814066c544042853,1953722992,1768956477,1010704997,1986083425,796160844c1630485566,1936879674,1868908404,1631338093,1181707834,795634793c979450942,1663069804,574451809,577007218,574453536,808727601c1631338018,1819243322,1766220905,1010723948,1920154209,1816355431c1635131506,807550316,808464432,1043276336,979447612,1768714099c1818838628,1631338092,1970238010,1043293294,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07550328c1031348258,875704866,573584438,1631338031,1954047290,1031299872c809055522,539111476,574454115,943141425,788541488,1630485566c1919318074,1631338093,1936879674,1868908404,1919950957,574452851c577071472,979450942,1934390881,1010708340,1882874159,1198814066c1047359333,1933205820,1684630639,1819044166,979450942,1650946675c544369731,1030513014,960051490,574175545,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43071805,539111476,841104761c842084914,1043276336,1698324796,1663071352,924990840,539111474c574454115,808596786,1010708258,2017091887,1047360102,1882874172c1198814066,544042853,1953722992,1768956477,1010704997,1986083425c796160844,1630485566,1936879674,1868908404,1631338093,1819243322c1766220905,1010723948,1920154209,1816355431,1635131506,958545260c960051513,1043276345,979447612,1768714099,1818838628,1631338092c536898618,807550327,15906,1174405120,27753,0c0,12092,1886584832,1010725456,980643959,1819898995c1631338085,1382968378,1763731045,574453860,1043276336,1715102012c1382837353,1763731045,574453860,1043276336,1698324796,1667589734c1717916276,2019846432,573579837,1631338031,1845519930,1717916276c26912,1768759869,28526,0,0,0c0,0,0,0,0,0c-2147418112,-1,-2147352577,-1,16777215,0c0,0,983040,1919318074,1218461293,2128461375c0,0,-1996488704,2128461173,262144,0c1943037242,2128460694,-171966464,1444216618,0,0c788529152,1719155297,28018,0,0,1881145344c1705014130,2128461365,0,0,-1993867264,2128461173c65536,0,-772785090,2128460691,-171966464,1444216618c6553600,0,1811939328,960045629,-50887,-1c1929445375,1,1704984576,2128461365,0,0c-1990721536,2128461173,65536,0,-994021780,2128460691c-171966464,1444216618,13107200,0,973078528,1699901036c8294,0,0,0,0,0c0,0,0,0,0,0c0,0,0,0,0,0c0,0,-868220928,2128460696,-195035136,1444216618c974127104,2128460697,-195035136,1444216618,-778043392,2128460696c-195035136,1444216618,-1498415104,2128460698,-195035136,1444216618c0,0,0,0,0,0c0,0,0,0,0,0c1523187712,574454016,909718065,790769712,37829694,0c-1439170560,2128461441,0,0,1237319680,2128461375c481296384,1444215696,0,0,-13107200,1444216618c2084831232,2128461173,65536,1845493760,90912,1852973569c8804,0,0,0,0,0c0,0,0,0,0,0c0,0,0,0,0,0c0,0,0,0,1205862400,1444215697c0,0,0,0,0,0c0,0,0,0,0,0c0,0,0,0,0,0c0,0,0,0,0,0c0,0,0,0,0,0c0,0,0,0,0,0c0,0,0,0,0,0c0,0,0,0,0,0c0,0,0,0,0,0c0,0,0,0,0,0c0,0,0,0,0,0c0,0,0,0,0,0c0,0,0,0,0,0c0,0,0,0,0,0c0,0,0,0,-349700096,2128461350c19922944,1444216619,0,0,29796,1631338085c1375759418,1763731045,30820,0,17891328,0c-1043333120,1444215725,-1439170560,2128461441,327680,196608c131072,0,0,65536,0,0c0,0,0,65536,0,0c15728640,0,4980736,1936750383,-1439140038,2128461441c-1439170560,2128461441,-1439170560,2128461441,-1439170560,2128461441c67698688,1631338098,30778,0,0,0c875036672,2032149040,-1439161795,2128461441,-1439170560,2128461441c-1439170560,2128461441,-1439170560,2128461441,67043328,573583927c15919,0,0,0,1699217408,1881173359c1029731186,-36830,-1,1282867199,0,979435520c29296,0,131072,0,1818820608,1631338092c2192186,0,1181220864,2128461375,-913309696,1444216618c-1536163840,1444216618,4259840,0,0,0c0,0,0,0,0,0c0,0,0,0,16711680,13762815c2170982,0,39845888,1444216619,482344960,2128460351c807534592,1010708258,3226209,0,0,0c0,0,0,0,16711680,0c0,1996488704,2162688,0,46137344,1444216619c485490688,2128460351,980615168,1047556983,2193212,0c-901775360,1444216618,0,0,0,0c403767296,0,-2019557376,1444215808,-65011712,1444215391c8192000,65536,-2141192192,1444215808,1505755136,1444215808c6815744,131073,2144337920,1444215808,6291456,1444215392c6815744,65537,-2048917504,1444215808,-2041577472,1444215808c1469186048,16,-2147483648,1444215808,1681915904,1444215808c6815744,1,-788529152,2128461193,225443840,1444215808c256901120,16,-2087714816,1444215808,-49283072,1444215391c6029312,8650752,-792723456,2128461193,601882624,1444215784c257490944,16,-1968177152,1444215808,-651165696,1444215409c7471104,131073,-1974468608,1444215808,-651165696,1444215409c7471104,65537,-1971322880,1444215808,-651165696,1444215409c7471104,1,639631360,1444215808,-65011712,1444215391c264699904,0,608174080,1444215808,-49283072,1444215391c266076160,0,611319808,1444215808,-65011712,1444215391c266076160,0,929038336,2128461173,6291456,1444215392c265945088,0,972029952,2128461173,-49283072,1444215391c263979008,0,956301312,2128461173,6291456,1444215392c263979008,0,952107008,2128461173,6291456,1444215392c263979008,0,964689920,2128461173,6291456,1444215392c263979008,0,960495616,2128461173,6291456,1444215392c263979008,0,632291328,1444215808,-65011712,1444215391c264503296,0,935329792,2128461173,-65011712,1444215391c264372224,0,650117120,1444215808,6291456,1444215392c265617408,0,947912704,2128461173,6291456,1444215392c264634368,0,635437056,1444215808,-1612709888,1444215386c264634368,0,985661440,2128461173,6291456,1444215392c264044544,0,903872512,2128461173,6291456,1444215392c265093120,0,866123776,2128461173,6291456,1444215392c265158656,0,989855744,2128461173,6291456,1444215392c264044544,0,908066816,2128461173,6291456,1444215392c265093120,0,870318080,2128461173,6291456,1444215392c265158656,0,998244352,2128461173,-651165696,1444215409c264044544,0,916455424,2128461173,-651165696,1444215409c265093120,0,878706688,2128461173,-651165696,1444215409c265158656,0,981467136,2128461173,6291456,1444215392c264044544,0,899678208,2128461173,6291456,1444215392c265093120,0,861929472,2128461173,6291456,1444215392c265158656,0,994050048,2128461173,-651165696,1444215409c264044544,0,912261120,2128461173,-651165696,1444215409c265093120,0,874512384,2128461173,-651165696,1444215409c265158656,0,1002438656,2128461173,1907359744,1444215394c264110080,0,920649728,2128461173,1907359744,1444215394c265224192,0,882900992,2128461173,1907359744,1444215394c265289728,0,656408576,1444215808,933232640,1444215617c266010624,0,643825664,1444215808,6291456,1444215392c264765440,0,975175680,2128461173,1934622720,1444215386c264896512,0,887095296,2128461173,1934622720,1444215386c264962048,0,849346560,2128461173,1934622720,1444215386c265027584,0,939524096,2128461173,6291456,1444215392c265879552,0,623902720,1444215808,-49283072,1444215391c265879552,0,628097024,1444215808,-65011712,1444215391c265879552,0,979369984,2128461173,597688320,1444215808c264437760,0,895483904,2128461173,597688320,1444215808c265486336,0,857735168,2128461173,597688320,1444215808c265551872,0,653262848,1444215808,6291456,1444215392c265682944,0,589299712,1444215808,6291456,1444215392c264175616,0,924844032,2128461173,-65011712,1444215391c264568832,0,931135488,2128461173,6291456,1444215392c264372224,0,968884224,2128461173,6291456,1444215392c263979008,0,943718400,2128461173,6291456,1444215392c264306688,0,615514112,1444215808,-49283072,1444215391c264306688,0,619708416,1444215808,-65011712,1444215391c264306688,0,977272832,2128461173,1907359744,1444215394c264241152,0,891289600,2128461173,1907359744,1444215394c265355264,0,853540864,2128461173,1907359744,1444215394c265420800,0,646971392,1444215808,-65011712,1444215391c264830976,0,-2094006272,1444215808,-65011712,1444215391c6619136,196608,203423744,1444215808,-651165696,1444215409c80740352,0,199229440,1444215808,-651165696,1444215409c80674816,0,207618048,1444215808,933232640,1444215617c80805888,0,-778043392,2128461193,-651165696,1444215409c260964352,0,-2002780160,1444215808,-2041577472,1444215808c1469710336,16,1562378240,2128461193,-65011712,1444215391c67698688,0,1560281088,2128461193,225443840,1444215808c66715648,0,1600126976,2128461193,-65011712,1444215391c67305472,0,1566572544,2128461193,214958080,1444215808c258539520,0,1551892480,2128461193,-651165696,1444215409c66715648,0,1595932672,2128461193,-49283072,1444215391c67371008,0,1591738368,2128461193,-49283072,1444215391c67436544,0,1814036480,2128461410,-49283072,1444215391c67567616,0,1587544064,2128461193,-49283072,1444215391c67633152,0,1809842176,2128461410,1815085056,1444215807c66977792,0,1583349760,2128461193,-49283072,1444215391c67043328,0,1579155456,2128461193,-49283072,1444215391c67108864,0,1574961152,2128461193,-65011712,1444215391c67502080,0,1570766848,2128461193,-65011712,1444215391c66912256,0,1556086784,2128461193,-651165696,1444215409c66715648,0,1604321280,2128461193,-49283072,1444215391c66519040,0,1528823808,2128461193,-49283072,1444215391c67239936,0,1818230784,2128461410,6291456,1444215392c66519040,0,1606418432,2128461193,6291456,1444215392c66519040,0,1610612736,2128461193,6291456,1444215392c66519040,0,1547698176,2128461193,246415360,1444215808c66584576,0,1801453568,2128461410,-651165696,1444215409c66584576,0,1805647872,2128461410,6291456,1444215392c66846720,0,1544552448,2128461193,264241152,1444215808c66650112,0,1541406720,2128461193,-651165696,1444215409c66650112,0,1538260992,2128461193,282066944,1444215808c66453504,0,1535115264,2128461193,6291456,1444215392c66781184,0,1530920960,2128461193,246415360,1444215808c67174400,0,1795162112,2128461410,-651165696,1444215409c67174400,0,1790967808,2128461410,-65011712,1444215391c67764224,0,1975517184,2128461410,-65011712,1444215391c71499776,0,-784334848,2128461193,601882624,1444215784c257228800,0,441450496,1444215808,-49283072,1444215391c81264640,0,437256192,1444215808,-49283072,1444215391c81199104,0,445644800,1444215808,6291456,1444215392c81330176,0,1526726656,2128461193,297795584,1444215808c76939264,0,-2134900736,1444215808,6291456,1444215392c6750208,1,-2131755008,1444215808,-49283072,1444215391c6750208,8519681,-2127560704,1444215808,6291456,1444215392c6750208,65537,-780140544,2128461193,-651165696,1444215409c262602752,0,-687865856,2128461185,933232640,1444215617c261554176,0,-2028994560,1444215808,-65011712,1444215391c8060928,0,434110464,1444215808,-65011712,1444215391c257425408,16,-767557632,2128461193,6291456,1444215392c74186752,0,-769654784,2128461193,-651165696,1444215409c74252288,0,-2123366400,1444215808,-49283072,1444215391c5963776,8650753,-735051776,2128461193,336592896,1444215808c66322432,0,-737148928,2128461193,-49283072,1444215391c65732608,0,-732954624,2128461193,315621376,1444215808c65601536,0,328204288,1444215808,-651165696,1444215409c65601536,0,1997537280,2128461410,385875968,1444215808c65863680,1,-740294656,2128461193,-65011712,1444215391c66125824,0,398458880,1444215808,-651165696,1444215409c65863680,0,-744488960,2128461193,-49283072,1444215391c65994752,0,-747634688,2128461193,352321536,1444215808c66256896,0,-765460480,2128461193,385875968,1444215808c65798144,1,-750780416,2128461193,-65011712,1444215391c66060288,0,401604608,1444215808,-651165696,1444215409c65798144,0,-754974720,2128461193,-49283072,1444215391c65929216,0,-758120448,2128461193,368050176,1444215808c65536000,0,-761266176,2128461193,6291456,1444215392c66191360,0,-763363328,2128461193,-49283072,1444215391c65667072,0,-803209216,2128461193,225443840,1444215808c257622016,16,-799014912,2128461193,-651165696,1444215409c257556480,16,-790626304,2128461193,705691648,1444215387c257359872,16,-771751936,2128461193,-65011712,1444215391c73990144,0,1995440128,2128461410,-651165696,1444215409c74317824,0,1008730112,2128461173,-65011712,1444215391c263258112,0,1012924416,2128461173,452984832,1444215808c262995968,0,1142947840,1444215808,-65011712,1444215391c6488064,0,-1998585856,1444215808,-65011712,1444215391c6750208,196608,847249408,2128461173,6291456,1444215392c263716864,0,843055104,2128461173,-49283072,1444215391c263585792,0,809500672,2128461173,-49283072,1444215391c263520256,0,660602880,1444215808,-65011712,1444215391c263127040,0,664797184,1444215808,-65011712,1444215391c263192576,0,801112064,2128461173,-65011712,1444215391c262930432,0,796917760,2128461173,-65011712,1444215391c262864896,0,805306368,2128461173,-65011712,1444215391c262799360,0,838860800,2128461173,-65011712,1444215391c263061504,0,834666496,2128461173,6291456,1444215392c263716864,0,830472192,2128461173,-49283072,1444215391c263520256,0,826277888,2128461173,675282944,1444215808c263651328,0,822083584,2128461173,-49283072,1444215391c263520256,0,817889280,2128461173,710934528,1444215808c263782400,0,813694976,2128461173,-49283072,1444215391c263585792,0,727711744,1444215808,-2082471936,1444215411c262733824,0,-2011168768,1444215808,6291456,1444215392c1469579264,0,-773849088,2128461193,-65011712,1444215391c74121216,0,-1995440128,1444215808,6291456,1444215392c5832704,65536,-1992294400,1444215808,6291456,1444215392c5832704,1048576,-1988100096,1444215808,6291456,1444215392c5832704,131072,-1984954368,1444215808,6291456,1444215392c5832704,983040,-2120220672,1444215808,-49283072,1444215391c5963776,8716289,-786432000,2128461193,-49283072,1444215391c75038720,0,1991245824,2128461410,-65011712,1444215391c68681728,0,-819986432,2128461193,-49283072,1444215391c69271552,0,-805306368,2128461193,-49283072,1444215391c68747264,0,-815792128,2128461193,-49283072,1444215391c69140480,0,-817889280,2128461193,-49283072,1444215391c69206016,0,1988100096,2128461410,6291456,1444215392c68943872,0,-809500672,2128461193,-49283072,1444215391c68812800,0,-813694976,2128461193,-49283072,1444215391c68878336,0,-794820608,2128461193,-49283072,1444215391c75104256,0,-775946240,2128461193,-65011712,1444215391c74055680,0,449839104,1444215808,-49283072,1444215391c81395712,0,-2006974464,1444215808,-2041577472,1444215808c1469644800,16,-2117074944,1444215808,1664090112,1444215808c6619136,1,-2102394880,1444215808,-65011712,1444215391c6619136,65537,-2098200576,1444215808,-65011712,1444215391c6619136,131072,1983905792,2128461410,6291456,1444215392c71303168,0,-824180736,2128461193,6291456,1444215392c71172096,0,-828375040,2128461193,6291456,1444215392c71237632,0,-832569344,2128461193,491782144,1444215808c70975488,0,-836763648,2128461193,502267904,1444215808c70909952,0,-840957952,2128461193,-65011712,1444215391c71041024,0,1979711488,2128461410,-65011712,1444215391c71106560,0,-845152256,2128461193,-65011712,1444215391c70123520,0,-849346560,2128461193,-65011712,1444215391c70778880,0,-1980760064,1444215808,-65011712,1444215391c1469841408,0,-1977614336,1444215808,1505755136,1444215808c1469841408,65536,-878706688,2128461193,-651165696,1444215409c71630848,0,565182464,1444215808,573571072,1444215808c262537216,0,-853540864,2128461193,-65011712,1444215391c71368704,0,-857735168,2128461193,519045120,1444215808c70189056,0,414187520,1444215808,6291456,1444215392c262471680,0,1518338048,2128461193,536870912,1444215808c70844416,0,1514143744,2128461193,-49283072,1444215391c70254592,0,1509949440,2128461193,-49283072,1444215391c70451200,0,-861929472,2128461193,-49283072,1444215391c70582272,0,-866123776,2128461193,-49283072,1444215391c70713344,0,-870318080,2128461193,-49283072,1444215391c70057984,0,-874512384,2128461193,-49283072,1444215391c70647808,0,-2073034752,1444215808,-2064646144,1444215808c1468792832,0,1505755136,2128461193,-49283072,1444215391c70320128,0,1501560832,2128461193,-49283072,1444215391c70385664,0,1497366528,2128461193,554696704,1444215808c70516736,0,1493172224,2128461193,-65011712,1444215391c71565312,0,-2105540608,1444215808,1664090112,1444215808c6619136,0,1522532352,2128461193,473956352,1444215808c76218368,0,1993342976,2128461410,-651165696,1444215409c260898816,0,-2090860544,1444215808,-49283072,1444215391c6029312,8585216,418381824,1444215808,421527552,1444215808c258605056,0,-2016411648,1444215808,421527552,1444215808c1469513728,16,411041792,1444215808,-651165696,1444215409c260571136,16,407896064,1444215808,-651165696,1444215409c260505600,16,723517440,1444215808,-2082471936,1444215411c71434240,0,-2084569088,1444215808,6291456,1444215392c6684672,1,-2081423360,1444215808,-49283072,1444215391c6684672,8519681,-2077229056,1444215808,6291456,1444215392c6684672,65537,404750336,1444215808,-65011712,1444215391c76283904,0,-2024800256,1444215808,-1612709888,1444215386c8192000,0,720371712,1444215808,6291456,1444215392c262668288,0,-782237696,2128461193,-49283072,1444215391c258146304,0,0,0,0,0c0,0,0,0,0,0c0,0,0,0,0,0c0,0,0,0,0,0c0,0,0,0,0,0c0,0,0,0,0,0c0,0,0,0,0,0c0,0,0,0,0,0c0,0,0,0,0,0c0,0,0,0,0,0c0,0,0,0,0,0c0,0,0,0,0,0c0,0,0,0,0,0c0,0,0,0,0,0c0,0,0,0,0,0c0,0,0,0,0,0c0,0,0,0,0,0c0,0,0,0,0,0c0,0,0,0,0,0c0,0,0,0,0,0c0,0,0,0,0,0c0,0,0,0,0,0c0,0,0,0,0,0c0,0,0,0,0,0c0,0,0,0,0,0c0,0,0,0,0,0c0,0,0,0,0,0c0,0,0,0,0,0c0,0,0,0,0,0c0,0,0,0,0,0c0,0,0,0,154206208,0c-262144000,2128461350,-898629632,1444216618,-898105344,1444216618c-898105344,1444216618,1665138688,1444215697,1664090112,1444215697c0,1444151296,-782237696,1444216618,-781713408,1444216618c-781713408,1444216618,-65536,32767,-65536,32767c0,0,0,0,-65536,32767c-65536,32767,0,0,0,0c-739218071,1444216618,-738721792,1444216618,-738721792,1444216618c481296384,1444215696,-1226833920,2128460690,457179136,1444216619c-349700096,2128461350,-714080256,1444216618,0,0l8804,1444215808l47185920,64112l7471104,65537l1480597538,1444216619l0,0l0,0l0,0l0,0l0,0l0,0l481296384,1444215696l0,0l1929379840,1444215697l0,0l1772617728,2128461370l0,0l0,0l1775763456,2128461370l0,0l0,0l-696254464,1444216618l0,0l0,0l-758120448,1444216618l-267911168,2128461350l0,0l483917824,1444216619l0,0l0,0l0,0l-2147418112,-1l-2147352577,-1l1705050111,2128461365l0,0l-1932984320,2128461197l65536,0l1744839229,2128461019l484966400,1444216619l3276800,0l637534208,1444215808l0,0l0,0l0,0l6291456,1444215392l264634368,0l620785781,1444215808l131072,1444151296l3276800,0l0,16891253l-65536,6619135l100,0l1310720,2128412672l0,0l1757937664,1444215719l0,0l0,0l0,0l0,0l-1439170560,2128461441l2097152,140050432l67043586,2128461173l0,0l-673185792,1444215610l-674234368,1444215610l0,1444152319l265158656,0l998272882,2128461173l-651165696,1444215409l264044544,0l916470846,2128461173l-651165696,1444215409l265093120,0l878735474,2128461173l-651165696,1444215409l265158656,0l981479458,2128461173l6291456,1444215392l264044544,0l899691056,2128461173l6291456,1444215392l265093120,0l861955663,2128461173l6291456,1444215392l265158656,0l994058356,2128461173l-651165696,1444215409l264044544,0l912273186,2128461173l-651165696,1444215409l265093120,0l874528370,2128461173l-651165696,1444215409l265158656,0l1002454078,2128461173l1907359744,1444215394l264110080,0l920658022,2128461173l1907359744,1444215394l265224192,0l882915937,2128461173l1907359744,1444215394l265289728,0l656420921,1444215808l933232640,1444215617l266010624,0l643854181,1444215808l6291456,1444215392l264765440,0l975191102,2128461173l1934622720,1444215386l264896512,0l887110718,2128461173l1934622720,1444215386l264962048,0l849362466,2128461173l1934622720,1444215386l265027584,0l939532402,2128461173l6291456,1444215392l265879552,0l623920740,1444215808l-49283072,1444215391l265879552,0l628127535,1444215808l-65011712,1444215391l251658240,0l979398252,2128461173l597688320,1444215808l264437760,0l895492198,2128461173l597688320,1444215808l265486336,0l857760873,2128461173l597688320,1444215808l265551872,0l653290786,1444215808l6291456,1444215392l265682944,0l589314675,1444215808l6291456,1444215392l264175616,0l924874554,2128461173l-65011712,1444215391l264568832,0l931164275,2128461173l6291456,1444215392l264372224,0l968897074,2128461173l6291456,1444215392l263979008,0l943743776,2128461173l6291456,1444215392l264306688,0l615530031,1444215808l-49283072,1444215391l264306688,0l619737970,1444215808l-65011712,1444215391l264306688,0l977302128,2128461173l1907359744,1444215394l264241152,0l891319098,2128461173l1907359744,1444215394l265355264,0l853565743,2128461173l1907359744,1444215394l265420800,0l646986814,1444215808l-65011712,1444215391l264830976,0l-2093976774,1444215808l-65011712,1444215391l6619136,196608l203432038,1444215808l-651165696,1444215409l80740352,0l199245176,1444215808l-651165696,1444215409l80674816,0l207630370,1444215808l933232640,1444215617l80805888,0l-778014097,2128461193l-651165696,1444215409l260964352,0l-2013234844,1444215808l0,1442840576l0,0l0,48521l-65011712,1444215391l67698688,0l1560296510,2128461193l225443840,1444215808l66715648,0l1600135728,2128461193l-65011712,1444215391l67305472,0l1566585634,2128461193l214958080,1444215808l251658240,0l14945,2128461193l0,0l0,0l0,0l0,0l0,0l-2147418112,-1l-2147352577,-1l16777215,0l0,0l983040,1444215391l1218445312,2128461375l0,0l-1996488704,2128461173l262144,0l1943023664,2128460694l457179136,1444216619l0,0l1577058304,2128461193l0,0l0,0l1704999998,2128461365l0,0l-1993867264,2128461173l65536,0l-772800512,2128460691l457179136,1444216619l6553600,0l-67108864,1444215391l-65536,-1l1543569407,1l1704984576,2128461365l0,0l-1990721536,2128461173l65536,0l-994050048,2128460691l457179136,1444216619l13107200,0l67108864,0l25402,0l0,0l0,0l0,0l0,0l0,0l0,0l0,0l0,0l0,0l-868220928,2128460696l-737148928,1444216618l974127104,2128460697l-737148928,1444216618l-778043392,2128460696l-737148928,1444216618l-1498415104,2128460698l-737148928,1444216618l0,0l0,0l0,0l0,0l0,0l0,0l1523187712,2128461056l282066944,1444215808l37814272,0l-1439170560,2128461441l0,0l1237319680,2128461375l481296384,1444215696l0,0l616038400,1444216619l2084831232,2128461173l65536,1442840576l65536,1l25914,0l0,0l0,0l0,0l0,0l0,0l0,0l0,0l0,0l0,0l0,0l1205862400,1444215697l0,0l0,0l0,0l0,0l0,0l0,0l0,0l0,0l0,0l0,0l0,0l0,0l0,0l0,0l0,0l0,0l0,0l0,0l0,0l0,0l0,0l0,0l0,0l0,0l0,0l0,0l0,0l0,0l0,0l0,0l0,0l0,0l0,0l0,0l0,0l0,0l0,0l0,0l0,0l0,0l0,0l0,0l0,0l0,0l-349700096,2128461350l-714080256,1444216618l0,0l100,0l-2113898692,1444215808l0,0l10551296,0l892469248,1443995576l-1101332480,-688647228l40500,0l0,0l948436992,2128461365l952107008,2128461365l958398464,2128461365l-693108736,1444216566l3801088,0l1183842304,1444215805l1184890880,1444215805l1184890880,1444215805l-835715072,1444215805l-834928640,1444215805l-834666496,1444215805l0,0l0,0l0,0l0,0l403767296,0l-2019557376,1444215808l-65011712,1444215391l8192000,65536l-2141192192,1444215808l1505755136,1444215808l6815744,131073l2144365689,1444215808l6291456,1444215392l6815744,65537l-2048891334,1444215808l-2041577472,1444215808l1469186048,16l-2147458203,1444215808l1681915904,1444215808l6815744,1l-788502939,2128461193l225443840,1444215808l256901120,16l-2087687047,1444215808l-49283072,1444215391l6029312,8650752l-792694669,2128461193l601882624,1444215784l257490944,16l-1968161233,1444215808l-651165696,1444215409l7471104,131073l-1974442394,1444215808l-651165696,1444215409l7471104,65537l-1971307458,1444215808l-651165696,1444215409l7471104,1l639643698,1444215808l-65011712,1444215391l264699904,0l608202597,1444215808l-49283072,1444215391l266076160,0l611335230,1444215808l-65011712,1444215391l266076160,0l929066092,2128461173l6291456,1444215392l265945088,0l972038704,2128461173l-49283072,1444215391l263979008,0l956317047,2128461173l6291456,1444215392l263979008,0l952119100,2128461173l6291456,1444215392l263979008,0l964717626,2128461173l6291456,1444215392l263979008,0l960521829,2128461173l6291456,1444215392l263979008,0l632318240,1444215808l-65011712,1444215391l264503296,0l935338557,2128461173l-65011712,1444215391l264372224,0l650146672,1444215808l6291456,1444215392l265617408,0l947927667,2128461173l6291456,1444215392l264634368,0l635466554,1444215808l-1612709888,1444215386l264634368,0l985673780,2128461173l6291456,1444215392l264044544,0l903902328,2128461173l6291456,1444215392l265093120,0l866139695,2128461173l6291456,1444215392l265158656,0l989885298,2128461173l6291456,1444215392l264044544,0l908096112,2128461173l6291456,1444215392l265093120,0l870347578,2128461173l6291456,1444215392l265158656,0l998269231,2128461173l-651165696,1444215409l264044544,0l916470846,2128461173l-651165696,1444215409l265093120,0l878736186,2128461173l-651165696,1444215409l265158656,0l981475430,2128461173l6291456,1444215392l264044544,0l899693944,2128461173l6291456,1444215392l265093120,0l861941794,2128461173l6291456,1444215392l265158656,0l994079343,2128461173l-651165696,1444215409l264044544,0l912292196,2128461173l-651165696,1444215409l265093120,0l874527806,2128461173l-651165696,1444215409l265158656,0l1002454078,2128461173l1907359744,1444215394l264110080,0l920658480,2128461173l1907359744,1444215394l265224192,0l882909757,2128461173l1907359744,1444215394l265289728,0l656434808,1444215808l933232640,1444215617l266010624,0l643851625,1444215808l6291456,1444215392l264765440,0l975203695,2128461173l1934622720,1444215386l264896512,0l887124588,2128461173l1934622720,1444215386l264962048,0c849372265,2128461173,1934622720,1444215386,265027584,0c939551046,2128461173,6291456,1444215392,265879552,0c623933244,1444215808,-49283072,1444215391,265879552,0c628109346,1444215808,-65011712,1444215391,265879552,0c979385406,2128461173,597688320,1444215808,264437760,0c895498849,2128461173,597688320,1444215808,265486336,0c857765679,2128461173,597688320,1444215808,265551872,0c653274940,1444215808,6291456,1444215392,265682944,0c589319779,1444215808,6291456,1444215392,264175616,0c924872050,2128461173,-65011712,1444215391,264568832,0c931149875,2128461173,6291456,1444215392,264372224,0c968892976,2128461173,6291456,1444215392,263979008,0c943743292,2128461173,6291456,1444215392,264306688,0c615529057,1444215808,-49283072,1444215391,264306688,0c619737914,1444215808,-65011712,1444215391,264306688,0c977288556,2128461173,1907359744,1444215394,264241152,0c891305580,2128461173,1907359744,1444215394,265355264,0c853556286,2128461173,1907359744,1444215394,265420800,0c647001203,1444215808,-65011712,1444215391,264830976,0c-2093981380,1444215808,-65011712,1444215391,6619136,196608c203449958,1444215808,-651165696,1444215409,80740352,0c199250548,1444215808,-651165696,1444215409,80674816,0c207647859,1444215808,933232640,1444215617,80805888,0c-778012870,2128461193,-651165696,1444215409,260964352,0c-2002750896,1444215808,-2041577472,1444215808,1469710336,16c1562406714,2128461193,-65011712,1444215391,67698688,0c1560289840,2128461193,225443840,1444215808,66715648,0c1600135741,2128461193,-65011712,1444215391,67305472,0c1566602355,2128461193,214958080,1444215808,258539520,0c1551922291,2128461193,-651165696,1444215409,66715648,0c1595950692,2128461193,-49283072,1444215391,67371008,0c1591750704,2128461193,-49283072,1444215391,67436544,0c1814064748,2128461410,-49283072,1444215391,67567616,0c1587572332,2128461193,-49283072,1444215391,67633152,0c1809857598,2128461410,1815085056,1444215807,66977792,0c1583377516,2128461193,-49283072,1444215391,67043328,0c1579181394,2128461193,-49283072,1444215391,67108864,0c1574986857,2128461193,-65011712,1444215391,67502080,0c1570782270,2128461193,-65011712,1444215391,66912256,0c1556117308,2128461193,-651165696,1444215409,66715648,0c1604350071,2128461193,-49283072,1444215391,66519040,0c1528839544,2128461193,-49283072,1444215391,67239936,0c1818245729,2128461410,6291456,1444215392,66519040,0c1606427184,2128461193,6291456,1444215392,66519040,0c1610641440,2128461193,6291456,1444215392,66519040,0c1547713121,2128461193,246415360,1444215808,66584576,0c1801478460,2128461410,-651165696,1444215409,66584576,0c1805663294,2128461410,6291456,1444215392,66846720,0c1544561200,2128461193,264241152,1444215808,66650112,0c1541436272,2128461193,-651165696,1444215409,66650112,0c1538286930,2128461193,282066944,1444215808,66453504,0c1535140969,2128461193,6291456,1444215392,66781184,0c1530936696,2128461193,246415360,1444215808,67174400,0c1795190377,2128461410,-651165696,1444215409,67174400,0c1790996322,2128461410,-65011712,1444215391,67764224,0c1975545971,2128461410,-65011712,1444215391,71499776,0c-784305584,2128461193,601882624,1444215784,257228800,0c441464373,1444215808,-49283072,1444215391,81264640,0c437287011,1444215808,-49283072,1444215391,81199104,0c445669679,1444215808,6291456,1444215392,81330176,0c1526735421,2128461193,297795584,1444215808,76939264,0c-2134882444,1444215808,6291456,1444215392,6750208,1c-2131729817,1444215808,-49283072,1444215391,6750208,8519681c-2127532173,1444215808,6291456,1444215392,6750208,65537c-780112326,2128461193,-651165696,1444215409,262602752,0c-687836592,2128461185,933232640,1444215617,261554176,0c-2028963740,1444215808,-65011712,1444215391,8060928,0c434119216,1444215808,-65011712,1444215391,257425408,16c-767541713,2128461193,6291456,1444215392,74186752,0c-769638865,2128461193,-651165696,1444215409,74252288,0c-2123354254,1444215808,-49283072,1444215391,5963776,8650753c-735022224,2128461193,336592896,1444215808,66322432,0c-737118150,2128461193,-49283072,1444215391,65732608,0c-732938887,2128461193,315621376,1444215808,65601536,0c328217651,1444215808,-651165696,1444215409,65601536,0c1997566566,2128461410,385875968,1444215808,65863680,1c-740285851,2128461193,-65011712,1444215391,66125824,0c398474861,1444215808,-651165696,1444215409,65863680,0c-744480654,2128461193,-49283072,1444215391,65994752,0c-747616668,2128461193,352321536,1444215808,66256896,0c-765432727,2128461193,385875968,1444215808,65798144,1c-750751625,2128461193,-65011712,1444215391,66060288,0c401613360,1444215808,-651165696,1444215409,65798144,0c-754949828,2128461193,-49283072,1444215391,65929216,0c-758094278,2128461193,368050176,1444215808,65536000,0c-761237385,2128461193,6291456,1444215392,66191360,0c-763332817,2128461193,-49283072,1444215391,65667072,0c-803178930,2128461193,225443840,1444215808,257622016,16c-798998931,2128461193,-651165696,1444215409,257556480,16c-790613200,2128461193,705691648,1444215387,257359872,16c-771743184,2128461193,-65011712,1444215391,73990144,0c1995455550,2128461410,-651165696,1444215409,74317824,0c1008755004,2128461173,-65011712,1444215391,263258112,0c1012939361,2128461173,452984832,1444215808,262995968,0c1142975585,1444215808,-65011712,1444215391,6488064,0c-1998558100,1444215808,-65011712,1444215391,6750208,196608c847265327,2128461173,6291456,1444215392,263716864,0c843084602,2128461173,-49283072,1444215391,263585792,0c809516094,2128461173,-49283072,1444215391,263520256,0c660629093,1444215808,-65011712,1444215391,263127040,0c664826990,1444215808,-65011712,1444215391,263192576,0c801141562,2128461173,-65011712,1444215391,262930432,0c796932723,2128461173,-65011712,1444215391,262864896,0c805326960,2128461173,-65011712,1444215391,262799360,0c838875745,2128461173,-65011712,1444215391,263061504,0c834678834,2128461173,6291456,1444215392,263716864,0c830480957,2128461173,-49283072,1444215391,263520256,0c826303815,2128461173,675282944,1444215808,263651328,0c822099503,2128461173,-49283072,1444215391,263520256,0c817917033,2128461173,710934528,1444215808,263782400,0c813709625,2128461173,-49283072,1444215391,263585792,0c727742240,1444215808,-2082471936,1444215411,262733824,0c-2011153346,1444215808,6291456,1444215392,1469579264,0c-773834143,2128461193,-65011712,1444215391,74121216,0c-1995414190,1444215808,6291456,1444215392,5832704,65536c-1992286106,1444215808,6291456,1444215392,5832704,1048576c-1988084360,1444215808,6291456,1444215392,5832704,131072c-1984925577,1444215808,6291456,1444215392,5832704,983040c-2120191120,1444215808,-49283072,1444215391,5963776,8716289c-786417037,2128461193,-49283072,1444215391,75038720,0c1991258402,2128461410,-65011712,1444215391,68681728,0c-819955611,2128461193,-49283072,1444215391,69271552,0c-805290946,2128461193,-49283072,1444215391,68747264,0c-815762317,2128461193,-49283072,1444215391,69140480,0c-817859726,2128461193,-49283072,1444215391,69206016,0c1988129395,2128461410,6291456,1444215392,68943872,0c-809485727,2128461193,-49283072,1444215391,68812800,0c-813670084,2128461193,-49283072,1444215391,68878336,0c-794791821,2128461193,-49283072,1444215391,75104256,0c-775919328,2128461193,-65011712,1444215391,74055680,0c449847869,1444215808,-49283072,1444215391,81395712,0c-2006965712,1444215808,-2041577472,1444215808,1469644800,16c-2117066126,1444215808,1664090112,1444215808,6619136,1c-2102374279,1444215808,-65011712,1444215391,6619136,65537c-2098170052,1444215808,-65011712,1444215391,6619136,131072c1983930684,2128461410,6291456,1444215392,71303168,0c-824172510,2128461193,6291456,1444215392,71172096,0c-828362206,2128461193,6291456,1444215392,71237632,0c-832554399,2128461193,491782144,1444215808,70975488,0c-836734942,2128461193,502267904,1444215808,70909952,0c-840932025,2128461193,-65011712,1444215391,71041024,0c1979727216,2128461410,-65011712,1444215391,71106560,0c-845134236,2128461193,-65011712,1444215391,70123520,0c-849334224,2128461193,-65011712,1444215391,70778880,0c-1980731534,1444215808,-65011712,1444215391,1469841408,0c-1977598914,1444215808,1505755136,1444215808,1469841408,65536c-878697923,2128461193,-651165696,1444215409,71630848,0c565198383,1444215808,573571072,1444215808,262537216,0c-853515972,2128461193,-65011712,1444215391,71368704,0c-857723076,2128461193,519045120,1444215808,70189056,0c414202942,1444215808,6291456,1444215392,262471680,0c1518363450,2128461193,536870912,1444215808,70844416,0c1514173030,2128461193,-49283072,1444215391,70254592,0c1509964089,2128461193,-49283072,1444215391,70451200,0c-861904096,2128461193,-49283072,1444215391,70582272,0c-866094480,2128461193,-49283072,1444215391,70713344,0c-870298506,2128461193,-49283072,1444215391,70057984,0c-874485396,2128461193,-49283072,1444215391,70647808,0c-2073020103,1444215808,-2064646144,1444215808,1468792832,0c1505770081,2128461193,-49283072,1444215391,70320128,0c1501575777,2128461193,-49283072,1444215391,70385664,0c1497392492,2128461193,554696704,1444215808,70516736,0c1493199206,2128461193,-65011712,1444215391,71565312,0c-2105510813,1444215808,1664090112,1444215808,6619136,0c1522540646,2128461193,473956352,1444215808,76218368,0c1993368940,2128461410,-651165696,1444215409,260898816,0c-2090844560,1444215808,-49283072,1444215391,6029312,8585216c418397246,1444215808,421527552,1444215808,258605056,0c-2016403354,1444215808,421527552,1444215808,1469513728,16c411067706,1444215808,-651165696,1444215409,260571136,16c407908400,1444215808,-651165696,1444215409,260505600,16c723525741,1444215808,-2082471936,1444215411,71434240,0c-2084544209,1444215808,6291456,1444215392,6684672,1c-2081407938,1444215808,-49283072,1444215391,6684672,8519681c-2077213137,1444215808,6291456,1444215392,6684672,65537c404762658,1444215808,-65011712,1444215391,76283904,0c-2024771465,1444215808,-1612709888,1444215386,8192000,0c720392814,1444215808,6291456,1444215392,262668288,0c-782210784,2128461193,-49283072,1444215391,258146304,0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09320765c573584947,574454048,909587769,1043276336,1698324796,1663071352c924990840,539111474,574454115,808727601,1010708258,2017091887c1047360102,1882874172,1198814066,544042853,1953722992,1768956477c1010704997,1986083425,796160844,1630485566,1936879674,1868908404c1631338093,1819243322,1766220905,1010723948,1920154209,1816355431c1635131506,958545260,960051513,1043276345,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08728630,1031348258,926234914c790769718,979450942,544503909,574453859,875706420,1663050288c824327545,808726580,1043276336,979447612,1836213880,979450942c1953722992,1836016967,1936879648,1881292148,1042441577,1631215932c1953713270,792477231,1919957601,1699181683,1010724207,1869494881c1819044166,1631338031,544107578,1030775139,1684959778,1031217186c875835682,1010704944,1869822561,1180985708,1047293033,1933205820c1130522482,1981837932,574450785,808464432,790769712,1630485566c1819243322,1766220905,1010723948,1869757025,795111029,1630485566c1047424058,1886859068,1886599795,1010725456,980643959,1819898995c1631338085,1382968378,23160421,0,1918369792,2128461370c0,0,0,0,0,0c0,0,0,0,0,0c-747634688,1444216618,-668991488,1444216618,0,0c0,0,0,0,0,1444151296c0,0,0,0,0,0c0,0,0,0,0,0c0,0,0,0,0,0c0,0,0,0,0,0c0,0,0,0,0,0c0,0,0,0,0,0c-1058013184,2128456492,-327155712,1444215411,0,0c0,0,0,0,0,0c0,0,0,0,0,589824c65536,0,-157286400,1444215809,0,0c154206208,0,-262144000,2128461350,-663748608,1444216618c-663224320,1444216618,-663224320,1444216618,1665138688,1444215697c1664090112,1444215697,0,0,-784309403,1444216618c-783810560,1444216618,-783810560,1444216618,-65536,32767c-65536,32767,0,0,0,0c-65536,32767,-65536,32767,0,0c0,1444151296,-622854144,1444216618,-622329856,1444216618c-622329856,1444216618,481296384,1444215696,-1226833920,2128460690c1086324736,1444216619,-349700096,2128461350,1278214144,1444216619c0,0,100,0,47201342,64512c-1612578816,1444215386,-747634688,1444216618,0,0c0,0,0,0,0,0c0,0,0,0,481296384,1444215696c0,0,1929379840,1444215697,0,0c1772617728,2128461370,0,0,0,0c1775763456,2128461370,0,0,0,0c1296039936,1444216619,0,0,0,0c-649068544,1444216618,-267911168,2128461350,0,0c1113063424,1444216619,0,0,0,0c0,0,-2147418112,-1,-2147352577,-1c1705050111,2128461365,0,0,-1932984320,2128461197c65536,0,1744830464,2128461019,1114112000,1444216619c3276800,0,1459617792,16,24892,0c0,0,0,0,-2131755008,1444215808c-49283072,1444215391,0,8519681,143414,1444151296c3276800,0,0,16842753,-65536,6619135c100,0,1310720,0,24892,0c1757937664,1444215719,0,0,0,0c0,0,0,0,-1439170560,2128461441c2097152,140050432,67043586,196608,24892,0c-673185792,1444215610,-674234368,1444215610,0,1444152319c6291456,1444215392,5832704,65536,-1992278978,1444215808c6291456,1444215392,5832704,1048576,-1988070285,1444215808c6291456,1444215392,5832704,131072,-1984929476,1444215808c6291456,1444215392,5832704,983040,-2120194458,1444215808c-49283072,1444215391,5963776,8716289,-2006953356,1444215808c-2041577472,1444215808,1469644800,16,-2117045133,1444215808c1664090112,1444215808,6619136,1,-2102364358,1444215808c-65011712,1444215391,6619136,65537,-2098171312,1444215808c-65011712,1444215391,6619136,131072,-1980731590,1444215808c-65011712,1444215391,1469841408,0,-1977598417,1444215808c1505755136,1444215808,1469841408,65536,-2073022159,1444215808c-2064646144,1444215808,1468792832,0,-2105522316,1444215808c1664090112,1444215808,6619136,0,-2090848396,1444215808c-49283072,1444215391,6029312,8585216,-2016384698,1444215808c421527552,1444215808,1469513728,16,-2084554439,1444215808c6291456,1444215392,6684672,1,-2081415058,1444215808c-49283072,1444215391,6684672,8519681,-2077213074,1444215808c6291456,1444215392,6684672,65537,-2024775364,1444215808c-1612709888,1444215386,8192000,0,101732972,0c202375168,0,-2019557376,1444215808,-65011712,1444215391c0,65536,-2141192192,1444215808,1505755136,1444215808c6815744,131073,2144352883,1444215808,6291456,1444215392c6815744,65537,-2048887952,1444215808,-2041577472,1444215808c1469186048,16,-2147454893,1444215808,1681915904,1444215808c6815744,1,-788504260,2128461193,225443840,1444215808c256901120,16,-2087706064,1444215808,-49283072,1444215391c6029312,8650752,-792714691,2128461193,601882624,1444215784c257490944,16,-1968147598,1444215808,-651165696,1444215409c7471104,131073,-1974439092,1444215808,-651165696,1444215409c7471104,65537,-1971295127,1444215808,-651165696,1444215409c7471104,1,639644721,1444215808,-65011712,1444215391c264699904,0,608199271,1444215808,-49283072,1444215391c266076160,0,611348339,1444215808,-65011712,1444215391c266076160,0,929066604,2128461173,6291456,1444215392c265945088,0,972045374,2128461173,-49283072,1444215391c263979008,0,956329068,2128461173,6291456,1444215392c263979008,0,952132946,2128461173,6291456,1444215392c263979008,0,964715625,2128461173,6291456,1444215392c263979008,0,960511038,2128461173,6291456,1444215392c263979008,0,632321852,1444215808,-65011712,1444215391c264503296,0,922775671,2128461173,0,1442840576c0,0,0,64512,6291456,1444215392c265617408,0,947938618,2128461173,6291456,1444215392c264634368,0,635449398,1444215808,-1612709888,1444215386c264634368,0,985669741,2128461173,6291456,1444215392c251658240,0,24879,2128461173,0,0c0,0,0,0,0,0c0,0,-2147418112,-1,-2147352577,-1c16777215,0,0,0,983040,1444215392c1218445312,2128461375,0,0,-1996488704,2128461173c262144,0,1943032430,2128460694,1086324736,1444216619c0,0,905969664,2128461173,0,0c0,0,1705015396,2128461365,0,0c-1993867264,2128461173,65536,0,-772800512,2128460691c1086324736,1444216619,6553600,0,0,1444215392c-65536,-1,855703551,1,1704984576,2128461365c0,0,-1990721536,2128461173,65536,0c-994050048,2128460691,1086324736,1444216619,13107200,0c251658240,0,30819,0,0,0c0,0,0,0,0,0c0,0,0,0,0,0c0,0,0,0,-868220928,2128460696c1063256064,1444216619,974127104,2128460697,1063256064,1444216619c-778043392,2128460696,1063256064,1444216619,-1498415104,2128460698c1063256064,1444216619,0,0,0,0c0,0,0,0,0,0c0,0,1523187712,2128461056,1934622720,1444215386c37814272,0,-1439170560,2128461441,0,0c1237319680,2128461375,481296384,1444215696,0,0c1245184000,1444216619,2084831232,2128461173,65536,1442840576c65536,1,12092,0,0,0c0,0,0,0,0,0c0,0,0,0,0,0c0,0,0,0,0,0c1205862400,1444215697,0,0,0,0c0,0,0,0,0,0c0,0,0,0,0,0c0,0,0,0,0,0c0,0,0,0,0,0c0,0,0,0,0,0c0,0,0,0,0,0c0,0,0,0,0,0c0,0,0,0,0,0c0,0,0,0,0,0c0,0,0,0,0,0c0,0,0,0,0,0c0,0,0,0,0,0c0,0,0,0,0,0c0,0,0,0,0,0c-349700096,2128461350,1278214144,1444216619,0,0c100,0,-2013240006,1444215808,0,0c17891328,0,-1043333120,1444215725,-1439170560,2128461441c327680,196608,131072,0,0,65536c0,0,0,0,0,65536c0,0,15728640,0,4980736,1444215808c-1439170560,2128461441,-1439170560,2128461441,-1439170560,2128461441c-1439170560,2128461441,67698688,2128461193,0,0c0,0,1592262656,2128461193,-1439170560,2128461441c-1439170560,2128461441,-1439170560,2128461441,-1439170560,2128461441c67043328,0,26912,0,0,0c67633152,0,1809872996,-16798,-1,1444216831c0,0,26989,0,131072,0c67043328,0,2187834,0,1181220864,2128461375c1308622848,1444216619,-747634688,1444216618,4259840,0c0,0,0,0,0,0c0,0,0,0,0,0c16711680,13762815,2178426,0,1298137088,1444216619c482344960,2128460351,0,0,2162688,0c-625999872,1444216618,482344960,2128460351,0,0c2162688,0,1355808768,1444216619,0,0c0,0,8454144,0,1317011456,1444216619c-864026624,2128461363,0,0,0,0c0,0,1310720,0,0,0c0,0,1309147136,1444216619,0,-65536c98303,0,8752,0,0,0c0,0,1541406720,2128461193,3211264,0c0,0,0,0,65536,0c0,0,0,0,3211264,0c-566231040,2128460696,1362100224,1444216619,1306525696,1444216619c1307049984,1444216619,1307049984,1444216619,2162688,0c1462763520,1444216619,0,0,0,0c2162688,0,-1672478720,1444215616,0,0c0,2127977052,12648448,0,78643200,2128461375c1063256064,1444216619,0,0,0,0c8060928,0,-2123336589,1444215808,-49283072,1444215391c5963776,8650753,1142965860,1444215808,-65011712,1444215391c0,0,14649,0,0,0c6750208,196608,-2011140500,1444215808,6291456,1444215392c1469579264,0,-1995411860,1444215808,6291456,1444215392c5832704,65536,-1996473282,1444215808,0,1444151296c5832704,1048576,5336172,0,1539833856,2128461375c2080374784,1444216619,1362100224,1444216619,0,0c0,0,0,0,0,0c0,0,-2006974464,1444215808,4259840,0c65536,1245184,2097152,2883630,3801147,6291501c4128807,6225953,2228285,8192123,2687016,6094939c0,100,6372728,0,-590872576,2128461364c65536,0,0,0,0,0c-584056832,2128461364,-580386816,2128461364,376438784,1444216620c731906048,1444216620,779091968,1444216620,595591168,2128459795c-2041577472,1444215808,3211264,0,-65536,1442906111c-1439170560,2128461441,-65536,-1,-1,-1c65535,1442906112,3211264,0,0,0c0,0,0,0,16711680,0c0,1442840576,23134208,0,1918369792,2128461370c0,0,0,0,0,0c0,0,0,0,0,0c1340080128,1444216619,1320157184,1444216619,0,0c0,0,0,0,0,1444151296c0,0,0,0,0,0c0,0,0,0,0,0c0,0,0,0,0,0c0,0,0,0,0,0c0,0,0,0,0,0c0,0,0,0,0,0c-1058013184,2128456492,-327155712,1444215411,0,0c0,0,0,0,0,0c0,0,0,0,0,589824c65536,0,-10485760,1444215809,0,0c17891328,0,-1043333120,1444215725,-1439170560,2128461441c327680,196608,131072,0,0,65536c0,0,0,0,0,65536c0,0,15728640,0,4980736,2128461173c-1439170560,2128461441,-1439170560,2128461441,-1439170560,2128461441c-1439170560,2128461441,67698688,0,8765,0c0,0,262668288,0,-1439141008,2128461441c-1439170560,2128461441,-1439170560,2128461441,-1439170560,2128461441c67043328,1444215392,0,0,0,0c-651689984,1444215409,262144000,-65536,-1,2128412671c0,1444151296,0,0,131072,0c-651165696,1444215409,2162688,0,1181220864,2128461375c1415577600,1444216619,1340080128,1444216619,4259840,0c0,0,0,0,0,0c0,0,0,0,0,0c16711680,13762815,2162690,0,1405091840,1444216619c482344960,2128460351,6750208,8519681,2178110,0c1358954496,1444216619,482344960,2128460351,-2028994560,1444215808c2162688,0,-1608515584,1444216619,0,0c0,0,8454144,0,1423966208,1444216619c-864026624,2128461363,0,0,0,0c0,0,1310720,0,0,0c0,0,1416101888,1444216619,0,-65536c98303,1444151296,0,0,0,0c0,0,5832704,1048576,3226686,0c0,0,0,0,65536,0c0,0,0,0,3211264,0c-566231040,2128460696,-1602224128,1444216619,1413480448,1444216619c1414004736,1444216619,1414004736,1444216619,2162688,0c-1325400064,1444216619,0,0,0,1444151296c2162688,0,-1672478720,1444215616,0,0c0,2127977052,12648448,0,78643200,2128461375c1362100224,1444216619,1459617792,0,-1977602000,1444215808c1505755136,1444215808,1469841408,65536,-2073004689,1444215808c-2064646144,1444215808,1468792832,0,-2105510084,1444215808c1660944384,1444215808,0,0,0,0c-49283072,1444215391,6029312,8585216,-2016396226,1444215808c421527552,1444215808,1469513728,16,-2084554143,1444215808c6291456,1444215392,0,1,30511,1444151296c-49283072,1444215391,5308416,0,1539833856,2128461375c-1579155456,1444216619,-1602224128,1444216619,0,0c0,0,0,0,0,0c0,0,504365056,2128460351,4259840,0c65536,1245184,2097152,2883630,3801147,6291501c4128807,6225953,2228285,8192123,2687016,6094939c0,100,6382953,0,-590872576,2128461364c65536,0,0,0,0,0c-584056832,2128461364,-580386816,2128461364,-541065216,1444216619c-185597952,1444216619,-138412032,1444216619,595591168,2128459795c1010696192,1869494881,9529670,0,-1363148800,1444216619c-1362624512,1444216619,-1362624512,1444216619,-1361051648,1444216619c-1360527360,1444216619,-1360527360,1444216619,-1425014784,1444216619c16711680,0,0,0,0,0c0,0,0,0,0,0c0,0,0,0,0,0c1447428096,1444216619,2162688,0,-1425014784,1444216619c0,0,2097152,0,6356992,0c-590872576,2128461364,65536,0,0,0c0,0,-584056832,2128461364,-580386816,2128461364c659554304,1444216619,1015021568,1444216619,1062207488,1444216619c595591168,2128459795,-2041577472,1444215808,5308416,0c1539833856,2128461375,457179136,1444216619,-737148928,1444216618c0,0,0,0,0,0c0,0,0,0,6029312,8650752c3211264,0,-566231040,2128460696,1491075072,1444216619c51380224,1444216619,51904512,1444216619,51904512,1444216619c2162688,0,-861929472,1444216618,0,0c1487929344,1444216619,23134208,0,1918369792,2128461370c0,0,0,0,0,0c0,0,0,0,0,0c-205520896,1444216618,1485832192,1444216619,0,0c0,0,0,0,0,0c0,0,0,0,0,0c0,0,0,0,0,0c0,0,0,0,0,0c0,0,0,0,0,0c0,0,0,0,0,0c0,0,0,0,0,0c-1058013184,2128456492,-327155712,1444215411,0,0c0,0,0,0,0,0c0,0,0,0,0,589824c65536,0,-436207616,1444215809,0,0c154206208,0,-262144000,2128461350,-1562378240,1444216618c-1561853952,1444216618,-1561853952,1444216618,1665138688,1444215697c1664090112,1444215697,0,1444151296,-896532480,1444216618c-896008192,1444216618,-896008192,1444216618,-65536,32767c-65536,32767,0,0,0,0c-65536,32767,-65536,32767,0,0c0,2128412672,1488977920,1444216619,1489502208,1444216619c1489502208,1444216619,481296384,1444215696,-1226833920,2128460690c1514143744,1444216619,-349700096,2128461350,-824180736,1444216618c0,0,100,1444215392,47185920,0c899809280,2128461173,-205520896,1444216618,0,0c0,0,0,0,0,0c0,0,0,0,481296384,1444215696c0,0,1929379840,1444215697,0,0c1772617728,2128461370,0,0,0,0c1775763456,2128461370,0,0,0,0c-806354944,1444216618,0,0,0,0c-872415232,1444216618,-267911168,2128461350,0,0c1540882432,1444216619,0,0,0,0c0,0,-2147418112,-1,-2147352577,-1c1705050111,2128461365,0,0,-1932984320,2128461197c65536,0,1744830464,2128461019,1541931008,1444216619c3276800,0,1929379840,1444215386,0,0c0,0,0,0,265879552,0c623902720,1444215808,-50331648,1444215391,131072,0c3276800,0,0,16906847,-65536,6619135c100,0,1310720,1444151296,0,0c1757937664,1444215719,0,0,0,0c0,0,0,0,-1439170560,2128461441c2097152,140050432,67043586,1444215392,0,0c-673185792,1444215610,-674234368,1444215610,0,1023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43503872,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4311424,1444215409,0,0c0,0,0,64512,66453504,0c1535115264,2128461193,6291456,1444215392,66781184,0c1530920960,2128461193,246415360,1444215808,67174400,0c1795162112,2128461410,-651165696,1444215409,67174400,0c-2147483648,1444215808,0,1444215392,0,0c0,0,0,0,0,0c0,0,-2147418112,-1,-2147352577,-1c16777215,0,0,0,983040,0c1218445312,2128461375,0,0,-1996488704,2128461173c262144,0,1943011328,2128460694,1514143744,1444216619c0,0,-67108864,1444215391,0,0c0,1444151296,1704984576,2128461365,0,0c-1993867264,2128461173,65536,0,-772800512,2128460691c1514143744,1444216619,6553600,0,0,1048576c-65536,-1,65535,1,1704984576,2128461365c0,0,-1990721536,2128461173,65536,0c-994050048,2128460691,1514143744,1444216619,13107200,0c-2013265920,1444215808,0,0,0,0c0,0,0,0,0,0c0,0,0,0,0,0c0,0,0,0,-868220928,2128460696c1491075072,1444216619,974127104,2128460697,1491075072,1444216619c-778043392,2128460696,1491075072,1444216619,-1498415104,2128460698c1491075072,1444216619,0,0,0,0c0,0,0,0,0,0c0,0,1523187712,1444215296,6029312,8585216c8454144,0,-790626304,1444216618,-864026624,2128461363c0,0,0,0,0,0c1310720,0,0,0,0,0c1668808704,1444216619,0,-65536,98303,65536c0,0,0,0,0,0c8388608,0,403767296,0,-2019557376,1444215808c-65011712,1444215391,8192000,65536,-2141192192,1444215808c1505755136,1444215808,6815744,131073,2144337920,1444215808c6291456,1444215392,6815744,65537,-2048917504,1444215808c-2041577472,1444215808,1469186048,16,-2147483648,1444215808c1681915904,1444215808,6815744,1,-788529152,2128461193c225443840,1444215808,256901120,16,-2087714816,1444215808c-49283072,1444215391,6029312,8650752,-792723456,2128461193c601882624,1444215784,257490944,16,-1968177152,1444215808c-651165696,1444215409,7471104,131073,-1974468608,1444215808c-651165696,1444215409,7471104,65537,-1971322880,1444215808c-651165696,1444215409,7471104,1,639631360,1444215808c-65011712,1444215391,264699904,0,608174080,1444215808c-49283072,1444215391,266076160,0,611319808,1444215808c-65011712,1444215391,266076160,0,929038336,2128461173c6291456,1444215392,265945088,0,972029952,2128461173c-49283072,1444215391,263979008,0,956301312,2128461173c6291456,1444215392,263979008,0,952107008,2128461173c6291456,1444215392,263979008,0,964689920,2128461173c6291456,1444215392,263979008,0,960495616,2128461173c6291456,1444215392,263979008,0,632291328,1444215808c-65011712,1444215391,264503296,0,935329792,2128461173c-65011712,1444215391,264372224,0,650117120,1444215808c6291456,1444215392,265617408,0,947912704,2128461173c6291456,1444215392,264634368,0,635437056,1444215808c-1612709888,1444215386,264634368,0,985661440,2128461173c6291456,1444215392,264044544,0,903872512,2128461173c6291456,1444215392,265093120,0,866123776,2128461173c6291456,1444215392,265158656,0,989855744,2128461173c6291456,1444215392,264044544,0,908066816,2128461173c6291456,1444215392,265093120,0,870318080,2128461173c6291456,1444215392,265158656,0,998244352,2128461173c-651165696,1444215409,264044544,0,916455424,2128461173c-651165696,1444215409,265093120,0,878706688,2128461173c-651165696,1444215409,265158656,0,981467136,2128461173c6291456,1444215392,264044544,0,899678208,2128461173c6291456,1444215392,265093120,0,861929472,2128461173c6291456,1444215392,265158656,0,994050048,2128461173c-651165696,1444215409,264044544,0,912261120,2128461173c-651165696,1444215409,265093120,0,874512384,2128461173c-651165696,1444215409,265158656,0,1002438656,2128461173c1907359744,1444215394,264110080,0,920649728,2128461173c1907359744,1444215394,265224192,0,882900992,2128461173c1907359744,1444215394,265289728,0,656408576,1444215808c933232640,1444215617,266010624,0,643825664,1444215808c6291456,1444215392,264765440,0,975175680,2128461173c1934622720,1444215386,264896512,0,887095296,2128461173c1934622720,1444215386,264962048,0,849346560,2128461173c1934622720,1444215386,265027584,0,939524096,2128461173c6291456,1444215392,265879552,0,623902720,1444215808c-49283072,1444215391,265879552,0,628097024,1444215808c-65011712,1444215391,265879552,0,979369984,2128461173c597688320,1444215808,264437760,0,895483904,2128461173c597688320,1444215808,265486336,0,857735168,2128461173c597688320,1444215808,265551872,0,653262848,1444215808c6291456,1444215392,265682944,0,589299712,1444215808c6291456,1444215392,264175616,0,924844032,2128461173c-65011712,1444215391,264568832,0,931135488,2128461173c6291456,1444215392,264372224,0,968884224,2128461173c6291456,1444215392,263979008,0,943718400,2128461173c6291456,1444215392,264306688,0,615514112,1444215808c-49283072,1444215391,264306688,0,619708416,1444215808c-65011712,1444215391,264306688,0,977272832,2128461173c1907359744,1444215394,264241152,0,891289600,2128461173c1907359744,1444215394,265355264,0,853540864,2128461173c1907359744,1444215394,265420800,0,646971392,1444215808c-65011712,1444215391,264830976,0,-2094006272,1444215808c-65011712,1444215391,6619136,196608,203423744,1444215808c-651165696,1444215409,80740352,0,199229440,1444215808c-651165696,1444215409,80674816,0,207618048,1444215808c933232640,1444215617,80805888,0,-778043392,2128461193c-651165696,1444215409,260964352,0,-2002780160,1444215808c-2041577472,1444215808,1469710336,16,1562378240,2128461193c-65011712,1444215391,67698688,0,1560281088,2128461193c225443840,1444215808,66715648,0,1600126976,2128461193c-65011712,1444215391,67305472,0,1566572544,2128461193c214958080,1444215808,258539520,0,1551892480,2128461193c-651165696,1444215409,66715648,0,1595932672,2128461193c-49283072,1444215391,67371008,0,1591738368,2128461193c-49283072,1444215391,67436544,0,1814036480,2128461410c-49283072,1444215391,67567616,0,1587544064,2128461193c-49283072,1444215391,67633152,0,1809842176,2128461410c1815085056,1444215807,66977792,0,1583349760,2128461193c-49283072,1444215391,67043328,0,1579155456,2128461193c-49283072,1444215391,67108864,0,1574961152,2128461193c-65011712,1444215391,67502080,0,1570766848,2128461193c-65011712,1444215391,66912256,0,1556086784,2128461193c-651165696,1444215409,66715648,0,1604321280,2128461193c-49283072,1444215391,66519040,0,1528823808,2128461193c-49283072,1444215391,67239936,0,1818230784,2128461410c6291456,1444215392,66519040,0,1606418432,2128461193c6291456,1444215392,66519040,0,1610612736,2128461193c6291456,1444215392,66519040,0,1547698176,2128461193c246415360,1444215808,66584576,0,1801453568,2128461410c-651165696,1444215409,66584576,0,1805647872,2128461410c6291456,1444215392,66846720,0,1544552448,2128461193c264241152,1444215808,66650112,0,1541406720,2128461193c-651165696,1444215409,66650112,0,1538260992,2128461193c282066944,1444215808,66453504,0,1535115264,2128461193c6291456,1444215392,66781184,0,1530920960,2128461193c246415360,1444215808,67174400,0,1795162112,2128461410c-651165696,1444215409,67174400,0,1790967808,2128461410c-65011712,1444215391,67764224,0,1975517184,2128461410c-65011712,1444215391,71499776,0,-784334848,2128461193c601882624,1444215784,257228800,0,441450496,1444215808c-49283072,1444215391,81264640,0,437256192,1444215808c-49283072,1444215391,81199104,0,445644800,1444215808c6291456,1444215392,81330176,0,1526726656,2128461193c297795584,1444215808,76939264,0,-2134900736,1444215808c6291456,1444215392,6750208,1,-2131755008,1444215808c-49283072,1444215391,6750208,8519681,-2127560704,1444215808c6291456,1444215392,6750208,65537,-780140544,2128461193c-651165696,1444215409,262602752,0,-687865856,2128461185c933232640,1444215617,261554176,0,-2028994560,1444215808c-65011712,1444215391,8060928,0,434110464,1444215808c-65011712,1444215391,257425408,16,-767557632,2128461193c6291456,1444215392,74186752,0,-769654784,2128461193c-651165696,1444215409,74252288,0,-2123366400,1444215808c-49283072,1444215391,5963776,8650753,-735051776,2128461193c336592896,1444215808,66322432,0,-737148928,2128461193c-49283072,1444215391,65732608,0,-732954624,2128461193c315621376,1444215808,65601536,0,328204288,1444215808c-651165696,1444215409,65601536,0,1997537280,2128461410c385875968,1444215808,65863680,1,-740294656,2128461193c-65011712,1444215391,66125824,0,398458880,1444215808c-651165696,1444215409,65863680,0,-744488960,2128461193c-49283072,1444215391,65994752,0,-747634688,2128461193c352321536,1444215808,66256896,0,-765460480,2128461193c385875968,1444215808,65798144,1,-750780416,2128461193c-65011712,1444215391,66060288,0,401604608,1444215808c-651165696,1444215409,65798144,0,-754974720,2128461193c-49283072,1444215391,65929216,0,-758120448,2128461193c368050176,1444215808,65536000,0,-761266176,2128461193c6291456,1444215392,66191360,0,-763363328,2128461193c-49283072,1444215391,65667072,0,-803209216,2128461193c225443840,1444215808,257622016,16,-799014912,2128461193c-651165696,1444215409,257556480,16,-790626304,2128461193c705691648,1444215387,257359872,16,-771751936,2128461193c-65011712,1444215391,73990144,0,1995440128,2128461410c-651165696,1444215409,74317824,0,1008730112,2128461173c-65011712,1444215391,263258112,0,1012924416,2128461173c452984832,1444215808,262995968,0,1142947840,1444215808c-65011712,1444215391,6488064,0,-1998585856,1444215808c-65011712,1444215391,6750208,196608,847249408,2128461173c6291456,1444215392,263716864,0,843055104,2128461173c-49283072,1444215391,263585792,0,809500672,2128461173c-49283072,1444215391,263520256,0,660602880,1444215808c-65011712,1444215391,263127040,0,664797184,1444215808c-65011712,1444215391,263192576,0,801112064,2128461173c-65011712,1444215391,262930432,0,796917760,2128461173c-65011712,1444215391,262864896,0,805306368,2128461173c-65011712,1444215391,262799360,0,838860800,2128461173c-65011712,1444215391,263061504,0,834666496,2128461173c6291456,1444215392,263716864,0,830472192,2128461173c-49283072,1444215391,263520256,0,826277888,2128461173c675282944,1444215808,263651328,0,822083584,2128461173c-49283072,1444215391,263520256,0,817889280,2128461173c710934528,1444215808,263782400,0,813694976,2128461173c-49283072,1444215391,263585792,0,727711744,1444215808c-2082471936,1444215411,262733824,0,-2011168768,1444215808c6291456,1444215392,1469579264,0,-773849088,2128461193c-65011712,1444215391,74121216,0,-1995440128,1444215808c6291456,1444215392,5832704,65536,-1992294400,1444215808c6291456,1444215392,5832704,1048576,-1988100096,1444215808c6291456,1444215392,5832704,131072,-1984954368,1444215808c6291456,1444215392,5832704,983040,-2120220672,1444215808c-49283072,1444215391,5963776,8716289,-786432000,2128461193c-49283072,1444215391,75038720,0,1991245824,2128461410c-65011712,1444215391,68681728,0,-819986432,2128461193c-49283072,1444215391,69271552,0,-805306368,2128461193c-49283072,1444215391,68747264,0,-815792128,2128461193c-49283072,1444215391,69140480,0,-817889280,2128461193c-49283072,1444215391,69206016,0,1988100096,2128461410c6291456,1444215392,68943872,0,-809500672,2128461193c-49283072,1444215391,68812800,0,-813694976,2128461193c-49283072,1444215391,68878336,0,-794820608,2128461193c-49283072,1444215391,75104256,0,-775946240,2128461193c-65011712,1444215391,74055680,0,449839104,1444215808c-49283072,1444215391,81395712,0,-2006974464,1444215808c-2041577472,1444215808,1469644800,16,-2117074944,1444215808c1664090112,1444215808,6619136,1,-2102394880,1444215808c-65011712,1444215391,6619136,65537,-2098200576,1444215808c-65011712,1444215391,6619136,131072,1983905792,2128461410c6291456,1444215392,71303168,0,-824180736,2128461193c6291456,1444215392,71172096,0,-828375040,2128461193c6291456,1444215392,71237632,0,-832569344,2128461193c491782144,1444215808,70975488,0,-836763648,2128461193c502267904,1444215808,70909952,0,-840957952,2128461193c-65011712,1444215391,71041024,0,1979711488,2128461410c-65011712,1444215391,71106560,0,-845152256,2128461193c-65011712,1444215391,70123520,0,-849346560,2128461193c-65011712,1444215391,70778880,0,-1980760064,1444215808c-65011712,1444215391,1469841408,0,-1977614336,1444215808c1505755136,1444215808,1469841408,65536,-878706688,2128461193c-651165696,1444215409,71630848,0,565182464,1444215808c573571072,1444215808,262537216,0,-853540864,2128461193c-65011712,1444215391,71368704,0,-857735168,2128461193c519045120,1444215808,70189056,0,414187520,1444215808c6291456,1444215392,262471680,0,1518338048,2128461193c536870912,1444215808,70844416,0,1514143744,2128461193c-49283072,1444215391,70254592,0,1509949440,2128461193c-49283072,1444215391,70451200,0,-861929472,2128461193c-49283072,1444215391,70582272,0,-866123776,2128461193c-49283072,1444215391,70713344,0,-870318080,2128461193c-49283072,1444215391,70057984,0,-874512384,2128461193c-49283072,1444215391,70647808,0,-2073034752,1444215808c-2064646144,1444215808,1468792832,0,1505755136,2128461193c-49283072,1444215391,70320128,0,1501560832,2128461193c-49283072,1444215391,70385664,0,1497366528,2128461193c554696704,1444215808,70516736,0,1493172224,2128461193c-65011712,1444215391,71565312,0,-2105540608,1444215808c1664090112,1444215808,6619136,0,1522532352,2128461193c473956352,1444215808,76218368,0,1993342976,2128461410c-651165696,1444215409,260898816,0,-2090860544,1444215808c-49283072,1444215391,6029312,8585216,418381824,1444215808c421527552,1444215808,258605056,0,-2016411648,1444215808c421527552,1444215808,1469513728,16,411041792,1444215808c-651165696,1444215409,260571136,16,407896064,1444215808c-651165696,1444215409,260505600,16,723517440,1444215808c-2082471936,1444215411,71434240,0,-2084569088,1444215808c6291456,1444215392,6684672,1,-2081423360,1444215808c-49283072,1444215391,6684672,8519681,-2077229056,1444215808c6291456,1444215392,6684672,65537,404750336,1444215808c-65011712,1444215391,76283904,0,-2024800256,1444215808c-1612709888,1444215386,8192000,0,720371712,1444215808c6291456,1444215392,262668288,0,-782237696,2128461193c-49283072,1444215391,258146304,0,0,0c0,0,0,0,0,0c0,0,0,0,0,0c0,0,0,0,0,0c0,0,0,0,0,0c0,0,0,0,0,0c0,0,0,0,0,0c0,0,0,0,0,0c0,0,0,0,0,0c0,0,0,0,0,0c0,0,0,0,0,0c0,0,0,0,0,0c0,0,0,0,0,0c0,0,0,0,0,0c0,0,0,0,0,0c0,0,0,0,0,0c0,0,0,0,0,0c0,0,0,0,0,0c0,0,0,0,0,0c0,0,0,0,0,0c0,0,0,0,0,0c0,0,0,0,0,0c0,0,0,0,0,0c0,0,0,0,0,0c0,0,0,0,0,0c0,0,0,0,0,0c0,0,0,0,0,0c0,0,0,0,0,0c0,0,0,0,0,0c0,0,0,0,0,0c0,0,0,0,0,0c154206208,0,-262144000,2128461350,1325400064,1444216619c1325924352,1444216619,1325924352,1444216619,1665138688,1444215697c1664090112,1444215697,0,1444151296,-665845760,1444216618c-665321472,1444216618,-665321472,1444216618,-65536,32767c-65536,32767,0,0,0,0c-65536,32767,-65536,32767,0,0c0,0,-611291799,1444216618,-610795520,1444216618c-610795520,1444216618,481296384,1444215696,-1226833920,2128460690c2080374784,1444216619,-349700096,2128461350,1385168896,1444216619c0,0,8804,1444215808,47185920,64112c7471104,65537,1340088354,1444216619,0,0c0,0,0,0,0,0c0,0,0,0,481296384,1444215696c0,0,1929379840,1444215697,0,0c1772617728,2128461370,0,0,0,0c1775763456,2128461370,0,0,0,0c1402994688,1444216619,0,0,0,0c1345323008,1444216619,-267911168,2128461350,0,0c2107113472,1444216619,0,0,0,0c0,0,-2147418112,-1,-2147352577,-1c1705050111,2128461365,0,0,-1932984320,2128461197c65536,0,1744839229,2128461019,2108162048,1444216619c3276800,0,637534208,1444215808,0,0c0,0,0,0,6291456,1444215392c264634368,0,620785781,1444215808,131072,1444151296c3276800,0,0,16891253,-65536,6619135c100,0,1310720,2128412672,0,0c1757937664,1444215719,0,0,0,0c0,0,0,0,-1439170560,2128461441c2097152,140050432,67043586,2128461173,0,0c-673185792,1444215610,-674234368,1444215610,0,1444152319c265158656,0,998272882,2128461173,-651165696,1444215409c264044544,0,916470846,2128461173,-651165696,1444215409c265093120,0,878735474,2128461173,-651165696,1444215409c265158656,0,981479458,2128461173,6291456,1444215392c264044544,0,899691056,2128461173,6291456,1444215392c265093120,0,861955663,2128461173,6291456,1444215392c265158656,0,994058356,2128461173,-651165696,1444215409c264044544,0,912273186,2128461173,-651165696,1444215409c265093120,0,874528370,2128461173,-651165696,1444215409c265158656,0,1002454078,2128461173,1907359744,1444215394c264110080,0,920658022,2128461173,1907359744,1444215394c265224192,0,882915937,2128461173,1907359744,1444215394c265289728,0,656420921,1444215808,933232640,1444215617c266010624,0,643854181,1444215808,6291456,1444215392c264765440,0,975191102,2128461173,1934622720,1444215386c264896512,0,887110718,2128461173,1934622720,1444215386c264962048,0,849362466,2128461173,1934622720,1444215386c265027584,0,939532402,2128461173,6291456,1444215392c265879552,0,623920740,1444215808,-49283072,1444215391c265879552,0,628127535,1444215808,-65011712,1444215391c251658240,0,979398252,2128461173,597688320,1444215808c264437760,0,895492198,2128461173,597688320,1444215808c265486336,0,857760873,2128461173,597688320,1444215808c265551872,0,653290786,1444215808,6291456,1444215392c265682944,0,589314675,1444215808,6291456,1444215392c264175616,0,924874554,2128461173,-65011712,1444215391c264568832,0,931164275,2128461173,6291456,1444215392c264372224,0,968897074,2128461173,6291456,1444215392c263979008,0,943743776,2128461173,6291456,1444215392c264306688,0,615530031,1444215808,-49283072,1444215391c264306688,0,619737970,1444215808,-65011712,1444215391c264306688,0,977302128,2128461173,1907359744,1444215394c264241152,0,891319098,2128461173,1907359744,1444215394c265355264,0,853565743,2128461173,1907359744,1444215394c265420800,0,646986814,1444215808,-65011712,1444215391c264830976,0,-2093976774,1444215808,-65011712,1444215391c6619136,196608,203432038,1444215808,-651165696,1444215409c80740352,0,199245176,1444215808,-651165696,1444215409c80674816,0,207630370,1444215808,933232640,1444215617c80805888,0,-778014097,2128461193,-651165696,1444215409c260964352,0,-2013234844,1444215808,0,1442840576c0,0,0,48521,-65011712,1444215391c67698688,0,1560296510,2128461193,225443840,1444215808c66715648,0,1600135728,2128461193,-65011712,1444215391c67305472,0,1566585634,2128461193,214958080,1444215808c251658240,0,14945,2128461193,0,0c0,0,0,0,0,0c0,0,-2147418112,-1,-2147352577,-1c16777215,0,0,0,983040,1444215391c1218445312,2128461375,0,0,-1996488704,2128461173c262144,0,1943023664,2128460694,2080374784,1444216619c0,0,1577058304,2128461193,0,0c0,0,1704999998,2128461365,0,0c-1993867264,2128461173,65536,0,-772800512,2128460691c2080374784,1444216619,6553600,0,-67108864,1444215391c-65536,-1,1543569407,1,1704984576,2128461365c0,0,-1990721536,2128461173,65536,0c-994050048,2128460691,2080374784,1444216619,13107200,0c67108864,0,25402,0,0,0c0,0,0,0,0,0c0,0,0,0,0,0c0,0,0,0,-868220928,2128460696c1362100224,1444216619,974127104,2128460697,1362100224,1444216619c-778043392,2128460696,1362100224,1444216619,-1498415104,2128460698c1362100224,1444216619,0,0,0,0l0,0l0,0l0,0l0,0l1523187712,2128461056l282066944,1444215808l37814272,0l-1439170560,2128461441l0,0l1237319680,2128461375l481296384,1444215696l0,0l-2055733248,1444216619l2084831232,2128461173l65536,1442840576l65536,1l25914,0l0,0l0,0l0,0l0,0l0,0l0,0l0,0l0,0l0,0l0,0l1205862400,1444215697l0,0l0,0l0,0l0,0l0,0l0,0l0,0l0,0l0,0l0,0l0,0l0,0l0,0l0,0l0,0l0,0l0,0l0,0l0,0l0,0l0,0l0,0l0,0l0,0l0,0l0,0l0,0l0,0l0,0l0,0l0,0l0,0l0,0l0,0l0,0l0,0l0,0l0,0l0,0l0,0l0,0l0,0l0,0l0,0l-349700096,2128461350l1385168896,1444216619l0,0l100,0l-2113898692,1444215808l0,0l10551296,0l938999808,2128461365l131072,0l0,0l0,0l948436992,2128461365l952107008,2128461365l958398464,2128461365l-1510998016,1444216591l3801088,2128412672l975175680,1444216566l975699968,1444216566l975699968,1444216566l-1652555776,1444216591l-1652293632,1444216591l-1652293632,1444216591l0,0l0,0l0,0l0,0l403767296,0l-2019557376,1444215808l-65011712,1444215391l8192000,65536l-2141192192,1444215808l1505755136,1444215808l6815744,131073l2144365689,1444215808l6291456,1444215392l6815744,65537l-2048891334,1444215808l-2041577472,1444215808l1469186048,16l-2147458203,1444215808l1681915904,1444215808l6815744,1l-788502939,2128461193l225443840,1444215808l256901120,16l-2087687047,1444215808l-49283072,1444215391l6029312,8650752l-792694669,2128461193l601882624,1444215784l257490944,16l-1968161233,1444215808l-651165696,1444215409l7471104,131073l-1974442394,1444215808l-651165696,1444215409l7471104,65537l-1971307458,1444215808l-651165696,1444215409l7471104,1l639643698,1444215808l-65011712,1444215391l264699904,0l608202597,1444215808l-49283072,1444215391l266076160,0l611335230,1444215808l-65011712,1444215391l266076160,0l929066092,2128461173l6291456,1444215392l265945088,0l972038704,2128461173l-49283072,1444215391l263979008,0l956317047,2128461173l6291456,1444215392l263979008,0l952119100,2128461173l6291456,1444215392l263979008,0l964717626,2128461173l6291456,1444215392l263979008,0l960521829,2128461173l6291456,1444215392l263979008,0l632318240,1444215808l-65011712,1444215391l264503296,0l935338557,2128461173l-65011712,1444215391l264372224,0l650146672,1444215808l6291456,1444215392l265617408,0l947927667,2128461173l6291456,1444215392l264634368,0l635466554,1444215808l-1612709888,1444215386l264634368,0l985673780,2128461173l6291456,1444215392l264044544,0l903902328,2128461173l6291456,1444215392l265093120,0l866139695,2128461173l6291456,1444215392l265158656,0l989885298,2128461173l6291456,1444215392l264044544,0l908096112,2128461173l6291456,1444215392l265093120,0l870347578,2128461173l6291456,1444215392l265158656,0l998269231,2128461173l-651165696,1444215409l264044544,0l916470846,2128461173l-651165696,1444215409l265093120,0l878736186,2128461173l-651165696,1444215409l265158656,0l981475430,2128461173l6291456,1444215392l264044544,0l899693944,2128461173l6291456,1444215392l265093120,0l861941794,2128461173l6291456,1444215392l265158656,0l994079343,2128461173l-651165696,1444215409l264044544,0l912292196,2128461173l-651165696,1444215409l265093120,0l874527806,2128461173l-651165696,1444215409l265158656,0l1002454078,2128461173l1907359744,1444215394l264110080,0l920658480,2128461173l1907359744,1444215394l265224192,0l882909757,2128461173l1907359744,1444215394l265289728,0l656434808,1444215808l933232640,1444215617l266010624,0l643851625,1444215808l6291456,1444215392l264765440,0l975203695,2128461173l1934622720,1444215386l264896512,0l887124588,2128461173l1934622720,1444215386l264962048,0l849372265,2128461173l1934622720,1444215386l265027584,0l939551046,2128461173l6291456,1444215392l265879552,0l623933244,1444215808l-49283072,1444215391l265879552,0l628109346,1444215808l-65011712,1444215391l265879552,0l979385406,2128461173l597688320,1444215808l264437760,0l895498849,2128461173l597688320,1444215808l265486336,0l857765679,2128461173l597688320,1444215808l265551872,0l653274940,1444215808l6291456,1444215392l265682944,0l589319779,1444215808l6291456,1444215392l264175616,0l924872050,2128461173l-65011712,1444215391l264568832,0l931149875,2128461173l6291456,1444215392l264372224,0l968892976,2128461173l6291456,1444215392l263979008,0l943743292,2128461173l6291456,1444215392l264306688,0l615529057,1444215808l-49283072,1444215391l264306688,0l619737914,1444215808l-65011712,1444215391l264306688,0l977288556,2128461173l1907359744,1444215394l264241152,0l891305580,2128461173l1907359744,1444215394l265355264,0l853556286,2128461173l1907359744,1444215394l265420800,0l647001203,1444215808l-65011712,1444215391l264830976,0l-2093981380,1444215808l-65011712,1444215391l6619136,196608l203449958,1444215808l-651165696,1444215409l80740352,0l199250548,1444215808l-651165696,1444215409l80674816,0l207647859,1444215808l933232640,1444215617l80805888,0l-778012870,2128461193l-651165696,1444215409l260964352,0l-2002750896,1444215808l-2041577472,1444215808l1469710336,16l1562406714,2128461193l-65011712,1444215391l67698688,0l1560289840,2128461193l225443840,1444215808l66715648,0l1600135741,2128461193l-65011712,1444215391l67305472,0l1566602355,2128461193l214958080,1444215808l258539520,0l1551922291,2128461193l-651165696,1444215409l66715648,0l1595950692,2128461193l-49283072,1444215391l67371008,0l1591750704,2128461193l-49283072,1444215391l67436544,0l1814064748,2128461410l-49283072,1444215391l67567616,0l1587572332,2128461193l-49283072,1444215391l67633152,0l1809857598,2128461410l1815085056,1444215807l66977792,0l1583377516,2128461193l-49283072,1444215391l67043328,0l1579181394,2128461193l-49283072,1444215391l67108864,0l1574986857,2128461193l-65011712,1444215391l67502080,0l1570782270,2128461193l-65011712,1444215391l66912256,0l1556117308,2128461193l-651165696,1444215409l66715648,0l1604350071,2128461193l-49283072,1444215391l66519040,0l1528839544,2128461193l-49283072,1444215391l67239936,0l1818245729,2128461410l6291456,1444215392l66519040,0l1606427184,2128461193l6291456,1444215392l66519040,0l1610641440,2128461193l6291456,1444215392l66519040,0l1547713121,2128461193l246415360,1444215808l66584576,0l1801478460,2128461410l-651165696,1444215409l66584576,0l1805663294,2128461410l6291456,1444215392l66846720,0l1544561200,2128461193l264241152,1444215808l66650112,0l1541436272,2128461193l-651165696,1444215409l66650112,0l1538286930,2128461193l282066944,1444215808l66453504,0l1535140969,2128461193l6291456,1444215392l66781184,0l1530936696,2128461193l246415360,1444215808l67174400,0l1795190377,2128461410l-651165696,1444215409l67174400,0l1790996322,2128461410l-65011712,1444215391l67764224,0l1975545971,2128461410l-65011712,1444215391l71499776,0l-784305584,2128461193l601882624,1444215784l257228800,0l441464373,1444215808l-49283072,1444215391l81264640,0l437287011,1444215808l-49283072,1444215391l81199104,0l445669679,1444215808l6291456,1444215392l81330176,0l1526735421,2128461193l297795584,1444215808l76939264,0l-2134882444,1444215808l6291456,1444215392l6750208,1l-2131729817,1444215808l-49283072,1444215391l6750208,8519681l-2127532173,1444215808l6291456,1444215392l6750208,65537l-780112326,2128461193l-651165696,1444215409l262602752,0l-687836592,2128461185l933232640,1444215617l261554176,0l-2028963740,1444215808l-65011712,1444215391l8060928,0l434119216,1444215808l-65011712,1444215391l257425408,16l-767541713,2128461193l6291456,1444215392l74186752,0l-769638865,2128461193l-651165696,1444215409l74252288,0l-2123354254,1444215808l-49283072,1444215391l5963776,8650753l-735022224,2128461193l336592896,1444215808l66322432,0l-737118150,2128461193l-49283072,1444215391l65732608,0l-732938887,2128461193l315621376,1444215808l65601536,0l328217651,1444215808l-651165696,1444215409l65601536,0l1997566566,2128461410l385875968,1444215808l65863680,1l-740285851,2128461193l-65011712,1444215391l66125824,0l398474861,1444215808l-651165696,1444215409l65863680,0l-744480654,2128461193l-49283072,1444215391l65994752,0l-747616668,2128461193l352321536,1444215808l66256896,0l-765432727,2128461193l385875968,1444215808l65798144,1l-750751625,2128461193l-65011712,1444215391l66060288,0l401613360,1444215808l-651165696,1444215409l65798144,0l-754949828,2128461193l-49283072,1444215391l65929216,0l-758094278,2128461193l368050176,1444215808l65536000,0l-761237385,2128461193l6291456,1444215392l66191360,0l-763332817,2128461193l-49283072,1444215391l65667072,0l-803178930,2128461193l225443840,1444215808l257622016,16l-798998931,2128461193l-651165696,1444215409l257556480,16l-790613200,2128461193l705691648,1444215387l257359872,16l-771743184,2128461193l-65011712,1444215391l73990144,0l1995455550,2128461410l-651165696,1444215409l74317824,0l1008755004,2128461173l-65011712,1444215391l263258112,0l1012939361,2128461173l452984832,1444215808l262995968,0l1142975585,1444215808l-65011712,1444215391l6488064,0l-1998558100,1444215808l-65011712,1444215391l6750208,196608l847265327,2128461173l6291456,1444215392l263716864,0l843084602,2128461173l-49283072,1444215391l263585792,0l809516094,2128461173l-49283072,1444215391l263520256,0l660629093,1444215808l-65011712,1444215391l263127040,0l664826990,1444215808l-65011712,1444215391l263192576,0l801141562,2128461173l-65011712,1444215391l262930432,0l796932723,2128461173l-65011712,1444215391l262864896,0l805326960,2128461173l-65011712,1444215391l262799360,0l838875745,2128461173l-65011712,1444215391l263061504,0l834678834,2128461173l6291456,1444215392l263716864,0l830480957,2128461173l-49283072,1444215391l263520256,0l826303815,2128461173l675282944,1444215808l263651328,0l822099503,2128461173l-49283072,1444215391l263520256,0l817917033,2128461173l710934528,1444215808l263782400,0l813709625,2128461173l-49283072,1444215391l263585792,0l727742240,1444215808l-2082471936,1444215411l262733824,0l-2011153346,1444215808l6291456,1444215392l1469579264,0l-773834143,2128461193l-65011712,1444215391l74121216,0l-1995414190,1444215808l6291456,1444215392l5832704,65536l-1992286106,1444215808l6291456,1444215392l5832704,1048576l-1988084360,1444215808l6291456,1444215392l5832704,131072l-1984925577,1444215808l6291456,1444215392l5832704,983040l-2120191120,1444215808l-49283072,1444215391l5963776,8716289l-786417037,2128461193l-49283072,1444215391l75038720,0l1991258402,2128461410l-65011712,1444215391l68681728,0l-819955611,2128461193l-49283072,1444215391l69271552,0l-805290946,2128461193l-49283072,1444215391l68747264,0l-815762317,2128461193l-49283072,1444215391l69140480,0l-817859726,2128461193l-49283072,1444215391l69206016,0l1988129395,2128461410l6291456,1444215392l68943872,0l-809485727,2128461193l-49283072,1444215391l68812800,0l-813670084,2128461193l-49283072,1444215391l68878336,0l-794791821,2128461193l-49283072,1444215391l75104256,0l-775919328,2128461193l-65011712,1444215391l74055680,0l449847869,1444215808l-49283072,1444215391l81395712,0l-2006965712,1444215808l-2041577472,1444215808l1469644800,16l-2117066126,1444215808l1664090112,1444215808l6619136,1l-2102374279,1444215808l-65011712,1444215391l6619136,65537l-2098170052,1444215808l-65011712,1444215391l6619136,131072l1983930684,2128461410l6291456,1444215392l71303168,0l-824172510,2128461193l6291456,1444215392l71172096,0l-828362206,2128461193l6291456,1444215392l71237632,0l-832554399,2128461193l491782144,1444215808l70975488,0l-836734942,2128461193l502267904,1444215808l70909952,0l-840932025,2128461193l-65011712,1444215391l71041024,0l1979727216,2128461410l-65011712,1444215391l71106560,0l-845134236,2128461193l-65011712,1444215391l70123520,0l-849334224,2128461193l-65011712,1444215391l70778880,0l-1980731534,1444215808l-65011712,1444215391l1469841408,0l-1977598914,1444215808l1505755136,1444215808l1469841408,65536l-878697923,2128461193l-651165696,1444215409l71630848,0l565198383,1444215808l573571072,1444215808l262537216,0l-853515972,2128461193l-65011712,1444215391l71368704,0l-857723076,2128461193l519045120,1444215808l70189056,0l414202942,1444215808l6291456,1444215392l262471680,0l1518363450,2128461193l536870912,1444215808l70844416,0l1514173030,2128461193l-49283072,1444215391l70254592,0l1509964089,2128461193l-49283072,1444215391l70451200,0l-861904096,2128461193l-49283072,1444215391l70582272,0l-866094480,2128461193l-49283072,1444215391l70713344,0l-870298506,2128461193l-49283072,1444215391l70057984,0l-874485396,2128461193l-49283072,1444215391l70647808,0l-2073020103,1444215808l-2064646144,1444215808l1468792832,0l1505770081,2128461193l-49283072,1444215391l70320128,0l1501575777,2128461193l-49283072,1444215391l70385664,0l1497392492,2128461193l554696704,1444215808l70516736,0l1493199206,2128461193l-65011712,1444215391l71565312,0l-2105510813,1444215808l1664090112,1444215808l6619136,0l1522540646,2128461193l473956352,1444215808l76218368,0l1993368940,2128461410l-651165696,1444215409l260898816,0l-2090844560,1444215808l-49283072,1444215391l6029312,8585216l418397246,1444215808l421527552,1444215808l258605056,0l-2016403354,1444215808l421527552,1444215808l1469513728,16l411067706,1444215808l-651165696,1444215409l260571136,16l407908400,1444215808l-651165696,1444215409l260505600,16l723525741,1444215808l-2082471936,1444215411l71434240,0l-2084544209,1444215808l6291456,1444215392l6684672,1l-2081407938,1444215808l-49283072,1444215391l6684672,8519681l-2077213137,1444215808l6291456,1444215392l6684672,65537l404762658,1444215808l-65011712,1444215391l76283904,0l-2024771465,1444215808l-1612709888,1444215386l8192000,0l720392814,1444215808l6291456,1444215392l262668288,0l-782210784,2128461193l-49283072,1444215391l258146304,0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09320765l573584947,574454048l909587769,1043276336l1698324796,1663071352l924990840,539111474l574454115,8087276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728630l1031348258,926234914l790769718,979450942l544503909,574453859l875706420,1663050288l824327545,808726580l1043276336,979447612l1836213880,979450942l1953722992,1836016967l1936879648,1881292148l1042441577,1631215932l1953713270,792477231l1919957601,1699181683l1010724207,1869494881l1819044166,1631338031l544107578,1030775139l1684959778,1031217186l875835682,1010704944l1869822561,1180985708l1047293033,1933205820l1130522482,1981837932l574450785,808464432l790769712,1630485566l1819243322,1766220905l1010723948,1869757025l795111029,1630485566l1047424058,1886859068l1886599795,1010725456l980643959,1819898995l1631338085,1382968378l3237477,0l-65536,1442906111l-1439170560,2128461441l-65536,-1l-1,-1l65535,1442906112l3211264,0l0,0l0,0l0,0l16711680,0l0,1442840576l23134208,0l1918369792,2128461370l0,0l0,0l0,0l0,0l0,0l0,0l1447034880,1444216619l1427111936,1444216619l0,0l0,0l0,0l0,1444151296l0,0l0,0l0,0l0,0l0,0l0,0l0,0l0,0l0,0l0,0l0,0l0,0l0,0l0,0l0,0l0,0l0,0l0,0l-1058013184,2128456492l-327155712,1444215411l0,0l0,0l0,0l0,0l0,0l0,0l0,589824l65536,0l90177536,1444215810l0,0l154206208,0l-262144000,2128461350l1432354816,1444216619l1432879104,1444216619l1432879104,1444216619l1665138688,1444215697l1664090112,1444215697l0,0l1323318831,1444216619l1323827200,1444216619l1323827200,1444216619l-65536,32767l-65536,32767l0,0l0,0l-65536,32767l-65536,32767l0,0l0,1444151296l1472200704,1444216619l1472724992,1444216619l1472724992,1444216619l481296384,1444215696l-1226833920,2128460690l-1579155456,1444216619l-349700096,2128461350l-1387266048,1444216619l0,0l100,0l47200865,48500l6422528,1444215392l1447034880,1444216619l0,0l0,0l0,0l0,0l0,0l0,0l481296384,1444215696l0,0l1929379840,1444215697l0,0l1772617728,2128461370l0,0l0,0l1775763456,2128461370l0,0l0,0l-1369440256,1444216619l0,0l0,0l1452277760,1444216619l-267911168,2128461350l0,0l-1552416768,1444216619l0,0l0,0l0,0l-2147418112,-1l-2147352577,-1l1705050111,2128461365l0,0l-1932984320,2128461197l65536,0l1744830464,2128461019l-1551368192,1444216619l3276800,0l0,0l24892,0l0,0l0,0l1142947840,1444215808l-65011712,1444215391l0,0l139298,1444151296l3276800,0l0,16842752l-65536,6619135l100,0l1310720,0l15422,0l1757937664,1444215719l0,0l0,0l0,0l0,0l-1439170560,2128461441l2097152,140050432l67043586,131072l24892,0l-673185792,1444215610l-674234368,1444215610l0,1444152319l-49283072,1444215391l5963776,8716289l-2006953356,1444215808l-2041577472,1444215808l1469644800,16l-2117045133,1444215808l1664090112,1444215808l6619136,1l-2102364358,1444215808l-65011712,1444215391l6619136,65537l-2098171312,1444215808l-65011712,1444215391l6619136,131072l-1980731590,1444215808l-65011712,1444215391l1469841408,0l-1977598417,1444215808l1505755136,1444215808l1469841408,65536l-2073022159,1444215808l-2064646144,1444215808l1468792832,0l-2105522316,1444215808l1664090112,1444215808l6619136,0l-2090848396,1444215808l-49283072,1444215391l6029312,8585216l-2016384698,1444215808l421527552,1444215808l1469513728,16l-2084554439,1444215808l6291456,1444215392l6684672,1l-2081415058,1444215808l-49283072,1444215391l6684672,8519681l-2077213074,1444215808l6291456,1444215392l6684672,65537l-2024775364,1444215808l-1612709888,1444215386l8192000,0l101732972,0l202375168,0l-2019557376,1444215808l-65011712,1444215391l8192000,65536l-2141192192,1444215808l1505755136,1444215808l6815744,131073l2144352883,1444215808l6291456,1444215392l6815744,65537l-2048887952,1444215808l-2041577472,1444215808l1469186048,16l-2147454893,1444215808l1681915904,1444215808l0,1l-788504260,2128461193l225443840,1444215808l256901120,16l-2087706064,1444215808l-49283072,1444215391l6029312,8650752l-792714691,2128461193l601882624,1444215784l257490944,16l-1968147598,1444215808l-651165696,1444215409l7471104,131073l-1974439092,1444215808l-651165696,1444215409l7471104,65537l-1971295127,1444215808l-651165696,1444215409l7471104,1l639644721,1444215808l-65011712,1444215391l264699904,0l608199271,1444215808l-49283072,1444215391l266076160,0l611348339,1444215808l-65011712,1444215391l266076160,0l929066604,2128461173l6291456,1444215392l265945088,0l972045374,2128461173l-49283072,1444215391l263979008,0l956329068,2128461173l6291456,1444215392l263979008,0l952132946,2128461173l6291456,1444215392l263979008,0l964715625,2128461173l6291456,1444215392l263979008,0l960511038,2128461173l6291456,1444215392l263979008,0l632321852,1444215808l-65011712,1444215391l264503296,0l935358583,2128461173l-65011712,1444215391l264372224,0l650132856,1444215808l6291456,1444215392l265617408,0l947938618,2128461173l6291456,1444215392l264634368,0l635449398,1444215808l-1612709888,1444215386l264634368,0l973086829,2128461173l0,1442840576l0,0l0,48501l6291456,1444215392l265093120,0l866139198,2128461173l6291456,1444215392l265158656,0l989871663,2128461173l6291456,1444215392l264044544,0l908079138,2128461173l6291456,1444215392l251658240,0l28791,2128461173l0,0l0,0l0,0l0,0l0,0l-2147418112,-1l-2147352577,-1l16777215,0l0,0l983040,1444215409l1218445312,2128461375l0,0l-1996488704,2128461173l262144,0l1943036474,2128460694l-1579155456,1444216619l0,0l855638016,2128461173l0,0l0,0l1705005168,2128461365l0,0l-1993867264,2128461173l65536,0l-772800512,2128460691l-1579155456,1444216619l6553600,0l-654311424,1444215409l-65536,-1l989921279,1l1704984576,2128461365l0,0l-1990721536,2128461173l65536,0l-994050048,2128460691l-1579155456,1444216619l13107200,0l251658240,0l29292,0l0,0l0,0l0,0l0,0l0,0l0,0l0,0l0,0l0,0l-868220928,2128460696l-1602224128,1444216619l974127104,2128460697l-1602224128,1444216619l-778043392,2128460696l-1602224128,1444216619l-1498415104,2128460698l-1602224128,1444216619l0,0l0,0l0,0l0,0l0,0l0,0l1523187712,2128461056l597688320,1444215808l37814272,0l-1439170560,2128461441l0,0l1237319680,2128461375l481296384,1444215696l0,0l-1420296192,1444216619l2084831232,2128461173l65536,1442840576l65536,1l8226,0l0,0l0,0l0,0l0,0l0,0l0,0l0,0l0,0l0,0l0,0l1205862400,1444215697l0,0l0,0l0,0l0,0l0,0l0,0l0,0l0,0l0,0l0,0l0,0l0,0l0,0l0,0l0,0l0,0l0,0l0,0l0,0l0,0l0,0l0,0l0,0l0,0l0,0l0,0l0,0l0,0l0,0l0,0l0,0l0,0l0,0l0,0l0,0l0,0l0,0l0,0l0,0l0,0l0,0l0,0l0,0l0,0l-349700096,2128461350l-1387266048,1444216619l0,0l100,0l1560296510,2128461193l0,0l17891328,0l-1043333120,1444215725l-1439170560,2128461441l327680,196608l131072,0l0,65536l0,0l0,0l0,65536l0,0l15728640,0l4980736,1444215391l-1439170560,2128461441l-1439170560,2128461441l-1439170560,2128461441l-1439170560,2128461441l67698688,2128461410l0,0l0,0l1583874048,2128461193l-1439170560,2128461441l-1439170560,2128461441l-1439170560,2128461441l-1439170560,2128461441l67043328,0l29559,0l0,0l67633152,0l1570787440,-17015l-1,1444216831l0,0l12340,0l131072,0l66715648,0l2178424,0l1181220864,2128461375l-1356857344,1444216619l1447034880,1444216619l4259840,0l0,0l0,0l0,0l0,0l0,0l0,0l16711680,13762815l2170994,0l-1367343104,1444216619l482344960,2128460351l0,0l2162688,0l-1605369856,1444216619l482344960,2128460351l0,0l2162688,0l-1300234240,1444216619l0,0l0,0l8454144,0l-1348468736,1444216619l-864026624,2128461363l0,0l0,0l0,0l1310720,0l0,0l0,0l-1356333056,1444216619l0,-65536l98303,0l30511,0l0,0l0,0l1795162112,2128461410l3211264,0l0,0l0,0l65536,0l0,0l0,0l3211264,0l-566231040,2128460696l-1291845632,1444216619l-1358954496,1444216619l-1358430208,1444216619l-1358430208,1444216619l2162688,0l-1201668096,1444216619l0,0l0,0l2162688,0l-1672478720,1444215616l0,0l0,2127977052l12648448,0l78643200,2128461375l-1602224128,1444216619l0,0l0,0l1469579264,0l-1995411860,1444215808l6291456,1444215392l5832704,65536l-1992278978,1444215808l6291456,1444215392l0,1048576l27756,0l0,0l5832704,131072l-1984928430,1444215808l6291456,1444215392l5832704,983040l-2120194967,1444215808l-49283072,1444215391l5963776,8716289l-2013250498,1444215808l0,1444151296l1469644800,16l9533244,0l-1244659712,1444216619l-1244135424,1444216619l-1244135424,1444216619l-1242562560,1444216619l-1242038272,1444216619l-1242038272,1444216619l-589299712,1444216619l16711680,0l0,0l0,0l0,0l0,0l0,0l0,0l0,0l0,0l-1315569664,1444216619l5308416,0l1539833856,2128461375l-743440384,1444216619l-1291845632,1444216619l0,0l0,0l0,0l0,0l0,0l-2084569088,1444215808l4259840,0l65536,1245184l2097152,2883630l3801147,6291501l4128807,6225953l2228285,8192123l2687016,6094939l0,100l6382697,0l-590872576,2128461364l65536,0l0,0l0,0l-584056832,2128461364l-580386816,2128461364l1952448512,1444216620l-1987051520,1444216620l-1939865600,1444216620l595591168,2128459795l-2041577472,1444215808l3211264,0l-65536,1442906111l-1439170560,2128461441l-65536,-1l-1,-1l65535,1442906112l3211264,0l0,0l0,0l0,0l16711680,0l0,1442840576l2162688,0l-589299712,1444216619l0,0l0,0l23134208,0l1918369792,2128461370l0,0l0,0l0,0l0,0l0,0l0,0l-1315962880,1444216619l-1345323008,1444216619l0,0l0,0l0,0l0,1444151296l0,0l0,0l0,0l0,0l0,0l0,0l0,0l0,0l0,0l0,0l0,0l0,0l0,0l0,0l0,0l0,0l0,0l0,0l-1058013184,2128456492l-327155712,1444215411l0,0l0,0l0,0l0,0l0,0l0,0l0,589824l65536,0l189792256,1444215810l0,0l17891328,0l-1043333120,1444215725l-1439170560,2128461441l327680,196608l131072,0l0,65536l0,0l0,0l0,65536l0,0l15728640,0l4980736,1444215392l-1439170560,2128461441l-1439170560,2128461441l-1439170560,2128461441l-1439170560,2128461441l67698688,2128461173l0,0l0,0l870842368,2128461173l-1439170560,2128461441l-1439170560,2128461441l-1439170560,2128461441l-1439170560,2128461441l67043328,0l15736,0l0,0l264765440,0l878719010,-17035l-1,1444216831l0,0l29295,0l131072,0l264044544,0l2193764,0l1181220864,2128461375l-1238368256,1444216619l-1315962880,1444216619l4259840,0l0,0l0,0l0,0l0,0l0,0l0,0l16711680,13762815l2176290,0l-1248854016,1444216619l482344960,2128460351l0,0l2162688,0l-1297088512,1444216619l482344960,2128460351l0,0l2162688,0l-1192230912,1444216619l0,0l0,0l8454144,0l-1229979648,1444216619l-864026624,2128461363l0,0l0,0l0,0l1310720,0l0,0l0,0l-1237843968,1444216619l0,-65536l98303,1048576l30524,0l0,0l0,0l-1984954368,1444215808l3211264,0l0,0l0,0l65536,0l0,0l0,0l3211264,0l-566231040,2128460696l-1183842304,1444216619l-1240465408,1444216619l-1239941120,1444216619l-1239941120,1444216619l2162688,0l-1160773632,1444216619l0,0l0,0l2162688,0l-1672478720,1444215616l0,0l0,2127977052l12648448,0l78643200,2128461375l-1291845632,1444216619l0,0l0,0l1468792832,0l-2105511312,1444215808l1664090112,1444215808l6619136,0l-2090840970,1444215808l-49283072,1444215391l0,8585216l26988,0l0,0l1469513728,16l-2084554439,1444215808l6291456,1444215392l6684672,1l-2081408415,1444215808l-49283072,1444215391l6684672,8519681l-2080359839,1444215808l0,1444151296l6684672,65537l5334380,0l1539833856,2128461375l-137363456,1444216619l-1183842304,1444216619l0,0l0,0l0,0l0,0l0,0l1684602880,1830960504l9530985,0l78643200,1444216620l79167488,1444216620l79167488,1444216620l80740352,1444216620l81264640,1444216620l81264640,1444216620l16777216,1444216620l16711680,0l0,0l0,0l0,0l0,0l0,0l0,0l0,0l0,0l-1206517760,1444216619l3211264,0l-65536,1442906111l-1439170560,2128461441l-65536,-1l-1,-1l65535,1929445376l3229556,0l0,0l0,0l0,0l16711680,0l0,1442840576l2162688,0l16777216,1444216620l0,0l1181679616,795634793l23149630,0l1918369792,2128461370l0,0l0,0l0,0l0,0l0,0l0,0l-1206910976,1444216619l-1226833920,1444216619l0,0l0,0l0,0l0,577896448l15919,0l0,0l0,0l0,0l0,0l0,0l0,0l0,0l0,0l0,0l0,0l0,0l0,0l0,0l0,0l0,0l0,0l0,0l-1058013184,2128456492l-327155712,1444215411l0,0l0,0l0,0l0,0l0,0l0,0l0,589824l74301,0l424673280,1444215810l0,0l9502720,0l183500800,1444216620l184025088,1444216620l184025088,1444216620l185597952,1444216620l186122240,1444216620l186122240,1444216620l121634816,1444216620l16711680,0l0,0l0,0l0,0l0,0l0,0l0,0l0,0l0,0l116785152,1444216620l4259840,0l65536,1245184l2097152,2883630l3801147,6291501l4128807,6225953l2228285,8192123l2687016,6094939l0,10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434110464,1444215808l-65011712,1444215391l257425408,16l-767557632,2128461193l6291456,1444215392l74186752,0l-769654784,2128461193l-651165696,1444215409l74252288,0l-2123366400,1444215808l-49283072,1444215391l5963776,8650753l-735051776,2128461193l336592896,1444215808l66322432,0l-737148928,2128461193l-49283072,1444215391l65732608,0l-732954624,2128461193l315621376,1444215808l65601536,0l328204288,1444215808l-651165696,1444215409l65601536,0l1997537280,2128461410l385875968,1444215808l65863680,1l-740294656,2128461193l-65011712,1444215391l66125824,0l398458880,1444215808l-651165696,1444215409l65863680,0l-744488960,2128461193l-49283072,1444215391l65994752,0l-747634688,2128461193l352321536,1444215808l66256896,0l-765460480,2128461193l385875968,1444215808l65798144,1l-750780416,2128461193l-65011712,1444215391l66060288,0l401604608,1444215808l-651165696,1444215409l65798144,0l-754974720,2128461193l-49283072,1444215391l65929216,0l-758120448,2128461193l368050176,1444215808l65536000,0l-761266176,2128461193l6291456,1444215392l66191360,0l-763363328,2128461193l-49283072,1444215391l65667072,0l-803209216,2128461193l225443840,1444215808l257622016,16l-799014912,2128461193l-651165696,1444215409l257556480,16l-790626304,2128461193l705691648,1444215387l257359872,16l-771751936,2128461193l-65011712,1444215391l73990144,0l1995440128,2128461410l-651165696,1444215409l74317824,0l1008730112,2128461173l-65011712,1444215391l263258112,0l1012924416,2128461173l452984832,1444215808l262995968,0l1142947840,1444215808l-65011712,1444215391l6488064,0l-1998585856,1444215808l-65011712,1444215391l6750208,196608l847249408,2128461173l6291456,1444215392l263716864,0l843055104,2128461173l-49283072,1444215391l263585792,0l809500672,2128461173l-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l-832569344,2128461193l491782144,1444215808l70975488,0l-836763648,2128461193l502267904,1444215808l70909952,0l-840957952,2128461193l-65011712,1444215391l71041024,0l1979711488,2128461410l-65011712,1444215391l71106560,0l-845152256,2128461193l-65011712,1444215391l70123520,0l-849346560,2128461193l-65011712,1444215391l70778880,0l-1980760064,1444215808l-65011712,1444215391l1469841408,0l-1977614336,1444215808l1505755136,1444215808l1469841408,65536l-878706688,2128461193l-651165696,1444215409l71630848,0l565182464,1444215808l573571072,1444215808l262537216,0l-853540864,2128461193l-65011712,1444215391l71368704,0l-857735168,2128461193l519045120,1444215808l70189056,0l414187520,1444215808l6291456,1444215392l262471680,0l1518338048,2128461193l536870912,1444215808l70844416,0l1514143744,2128461193l-49283072,1444215391l70254592,0l1509949440,2128461193l-49283072,1444215391l70451200,0l-861929472,2128461193l-49283072,1444215391l70582272,0l-866123776,2128461193l-49283072,1444215391l70713344,0l-870318080,2128461193l-49283072,1444215391l70057984,0l-874512384,2128461193l-49283072,1444215391l70647808,0l-2073034752,1444215808l-2064646144,1444215808l1468792832,0l1505755136,2128461193l-49283072,1444215391l70320128,0l1501560832,2128461193l-49283072,1444215391l70385664,0l1497366528,2128461193l554696704,1444215808l70516736,0l1493172224,2128461193l-65011712,1444215391l71565312,0l-2105540608,1444215808l1664090112,1444215808l6619136,0l1522532352,2128461193l473956352,1444215808l76218368,0l1993342976,2128461410l-651165696,1444215409l260898816,0l-2090860544,1444215808l-49283072,1444215391l6029312,8585216l418381824,1444215808l421527552,1444215808l258605056,0l-2016411648,1444215808l421527552,1444215808l1469513728,16l411041792,1444215808l-651165696,1444215409l260571136,16l407896064,1444215808l-651165696,1444215409l260505600,16l723517440,1444215808l-2082471936,1444215411l71434240,0l-2084569088,1444215808l6291456,1444215392l6684672,1l-2081423360,1444215808l-49283072,1444215391l6684672,8519681l-2077229056,1444215808l6291456,1444215392l6684672,65537l404750336,1444215808l-65011712,1444215391l76283904,0l-2024800256,1444215808l-1612709888,1444215386l8192000,0l720371712,1444215808l6291456,1444215392l262668288,0l-782237696,2128461193l-49283072,144421539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8461350l-1340080128,1444216619l-1339555840,1444216619l-1339555840,1444216619l1665138688,1444215697l1664090112,1444215697l0,1444151296l1430257664,1444216619l1430781952,1444216619l1430781952,1444216619l-65536,32767l-65536,32767l0,0l0,0l-65536,32767l-65536,32767l0,0l0,0l-1293914775,1444216619l-1293418496,1444216619l-1293418496,1444216619l481296384,1444215696l-1226833920,2128460690l-743440384,1444216619l-349700096,2128461350l-1268776960,1444216619l0,0l8804,1444215808l47185920,64112l7471104,65537l-1315954654,1444216619l0,0l0,0l0,0l0,0l0,0l0,0l481296384,1444215696l0,0l1929379840,1444215697l0,0l1772617728,2128461370l0,0l0,0l1775763456,2128461370l0,0l0,0l-1250951168,1444216619l0,0l0,0l-1310720000,1444216619l-267911168,2128461350l0,0l-716701696,1444216619l0,0l0,0l0,0l-2147418112,-1l-2147352577,-1l1705050111,2128461365l0,0l-1932984320,2128461197l65536,0l1744839229,2128461019l-715653120,1444216619l3276800,0l637534208,1444215808l0,0l0,0l0,0l6291456,1444215392l264634368,0l620785781,1444215808l131072,1444151296l3276800,0l0,16891253l-65536,6619135l100,0l1310720,2128412672l0,0l1757937664,1444215719l0,0l0,0l0,0l0,0l-1439170560,2128461441l2097152,140050432l67043586,2128461173l0,0l-673185792,1444215610l-674234368,1444215610l0,1444152319l265158656,0l998272882,2128461173l-651165696,1444215409l264044544,0l916470846,2128461173l-651165696,1444215409l265093120,0l878735474,2128461173l-651165696,1444215409l265158656,0l981479458,2128461173l6291456,1444215392l264044544,0l899691056,2128461173l6291456,1444215392l265093120,0l861955663,2128461173l6291456,1444215392l265158656,0l994058356,2128461173l-651165696,1444215409l264044544,0l912273186,2128461173l-651165696,1444215409l265093120,0l874528370,2128461173l-651165696,1444215409l265158656,0l1002454078,2128461173l1907359744,1444215394l264110080,0l920658022,2128461173l1907359744,1444215394l265224192,0l882915937,2128461173l1907359744,1444215394l265289728,0l656420921,1444215808l933232640,1444215617l266010624,0l643854181,1444215808l6291456,1444215392l264765440,0l975191102,2128461173l1934622720,1444215386l264896512,0l887110718,2128461173l1934622720,1444215386l264962048,0l849362466,2128461173l1934622720,1444215386l265027584,0l939532402,2128461173l6291456,1444215392l265879552,0l623920740,1444215808l-49283072,1444215391l265879552,0l628127535,1444215808l-65011712,1444215391l251658240,0l979398252,2128461173l597688320,1444215808l264437760,0l895492198,2128461173l597688320,1444215808l265486336,0l857760873,2128461173l597688320,1444215808l265551872,0l653290786,1444215808l6291456,1444215392l265682944,0l589314675,1444215808l6291456,1444215392l264175616,0l924874554,2128461173l-65011712,1444215391l264568832,0l931164275,2128461173l6291456,1444215392l264372224,0l968897074,2128461173l6291456,1444215392l263979008,0l943743776,2128461173l6291456,1444215392l264306688,0l615530031,1444215808l-49283072,1444215391l264306688,0l619737970,1444215808l-65011712,1444215391l264306688,0l977302128,2128461173l1907359744,1444215394l264241152,0l891319098,2128461173l1907359744,1444215394l265355264,0l853565743,2128461173l1907359744,1444215394l265420800,0l646986814,1444215808l-65011712,1444215391l264830976,0l-2093976774,1444215808l-65011712,1444215391l6619136,196608l203432038,1444215808l-651165696,1444215409l80740352,0l199245176,1444215808l-651165696,1444215409l80674816,0l207630370,1444215808l933232640,1444215617l80805888,0l-778014097,2128461193l-651165696,1444215409l260964352,0l-2013234844,1444215808l0,1442840576l0,0l0,48521l-65011712,1444215391l67698688,0l1560296510,2128461193l225443840,1444215808l66715648,0l1600135728,2128461193l-65011712,1444215391l67305472,0l1566585634,2128461193l214958080,1444215808l251658240,0l14945,2128461193l0,0l0,0l0,0l0,0l0,0l-2147418112,-1l-2147352577,-1l16777215,0l0,0l983040,1444215391l1218445312,2128461375l0,0l-1996488704,2128461173l262144,0l1943023664,2128460694l-743440384,1444216619l0,0l1577058304,2128461193l0,0l0,0l1704999998,2128461365l0,0l-1993867264,2128461173l65536,0l-772800512,2128460691l-743440384,1444216619l6553600,0l-67108864,1444215391l-65536,-1l1543569407,1l1704984576,2128461365l0,0l-1990721536,2128461173l65536,0l-994050048,2128460691l-743440384,1444216619l13107200,0l67108864,0l25402,0l0,0l0,0l0,0l0,0l0,0l0,0l0,0l0,0l0,0l-868220928,2128460696l-1291845632,1444216619l974127104,2128460697l-1291845632,1444216619l-778043392,2128460696l-1291845632,1444216619l-1498415104,2128460698l-1291845632,1444216619l0,0l0,0l0,0l0,0l0,0l0,0l1523187712,2128461056l282066944,1444215808l37814272,0l-1439170560,2128461441l0,0l1237319680,2128461375l481296384,1444215696l0,0l-584581120,1444216619l2084831232,2128461173l65536,1442840576l65536,1l25914,0l0,0l0,0l0,0l0,0l0,0l0,0l0,0l0,0l0,0l0,0l1205862400,1444215697l0,0l0,0l0,0l0,0l0,0l0,0l0,0l0,0l0,0l0,0l0,0l0,0l0,0l0,0l0,0l0,0l0,0l0,0l0,0l0,0l0,0l0,0l0,0l0,0l0,0l0,0l0,0l0,0l0,0l0,0l0,0l0,0l0,0l0,0l0,0l0,0l0,0l0,0l0,0l0,0l0,0l0,0l0,0l0,0l-349700096,2128461350l-1268776960,1444216619l0,0l100,0l-2113898692,1444215808l0,0l4259840,0l65536,1245184l2097152,2883630l3801147,6291501l4128807,6225953l2228285,8192123l2687016,6094939l0,100l6356992,0l-590872576,2128461364l65536,0l0,0l0,0l-584056832,2128461364l-580386816,2128461364l982515712,1444216620l1337982976,1444216620l1385168896,1444216620l595591168,2128459795l6291456,0l403767296,0l-2019557376,1444215808l-65011712,1444215391l8192000,65536l-2141192192,1444215808l1505755136,1444215808l6815744,131073l2144365689,1444215808l6291456,1444215392l6815744,65537l-2048891334,1444215808l-2041577472,1444215808l1469186048,16l-2147458203,1444215808l1681915904,1444215808l6815744,1l-788502939,2128461193l225443840,1444215808l256901120,16l-2087687047,1444215808l-49283072,1444215391l6029312,8650752l-792694669,2128461193l601882624,1444215784l257490944,16l-1968161233,1444215808l-651165696,1444215409l7471104,131073l-1974442394,1444215808l-651165696,1444215409l7471104,65537l-1971307458,1444215808l-651165696,1444215409l7471104,1l639643698,1444215808l-65011712,1444215391l264699904,0l608202597,1444215808l-49283072,1444215391l266076160,0l611335230,1444215808l-65011712,1444215391l266076160,0l929066092,2128461173l6291456,1444215392l265945088,0l972038704,2128461173l-49283072,1444215391l263979008,0l956317047,2128461173l6291456,1444215392l263979008,0l952119100,2128461173l6291456,1444215392l263979008,0l964717626,2128461173l6291456,1444215392l263979008,0l960521829,2128461173l6291456,1444215392l263979008,0l632318240,1444215808l-65011712,1444215391l264503296,0l935338557,2128461173l-65011712,1444215391l264372224,0l650146672,1444215808l6291456,1444215392l265617408,0l947927667,2128461173l6291456,1444215392l264634368,0l635466554,1444215808l-1612709888,1444215386l264634368,0l985673780,2128461173l6291456,1444215392l264044544,0l903902328,2128461173l6291456,1444215392l265093120,0l866139695,2128461173l6291456,1444215392l265158656,0l989885298,2128461173l6291456,1444215392l264044544,0l908096112,2128461173l6291456,1444215392l265093120,0l870347578,2128461173l6291456,1444215392l265158656,0l998269231,2128461173l-651165696,1444215409l264044544,0l916470846,2128461173l-651165696,1444215409l265093120,0l878736186,2128461173l-651165696,1444215409l265158656,0l981475430,2128461173l6291456,1444215392l264044544,0l899693944,2128461173l6291456,1444215392l265093120,0l861941794,2128461173l6291456,1444215392l265158656,0l994079343,2128461173l-651165696,1444215409l264044544,0l912292196,2128461173l-651165696,1444215409l265093120,0l874527806,2128461173l-651165696,1444215409l265158656,0l1002454078,2128461173l1907359744,1444215394l264110080,0l920658480,2128461173l1907359744,1444215394l265224192,0l882909757,2128461173l1907359744,1444215394l265289728,0l656434808,1444215808l933232640,1444215617l266010624,0l643851625,1444215808l6291456,1444215392l264765440,0l975203695,2128461173l1934622720,1444215386l264896512,0l887124588,2128461173l1934622720,1444215386l264962048,0l849372265,2128461173l1934622720,1444215386l265027584,0l939551046,2128461173l6291456,1444215392l265879552,0l623933244,1444215808l-49283072,1444215391l265879552,0l628109346,1444215808l-65011712,1444215391l265879552,0l979385406,2128461173l597688320,1444215808l264437760,0l895498849,2128461173l597688320,1444215808l265486336,0l857765679,2128461173l597688320,1444215808l265551872,0l653274940,1444215808l6291456,1444215392l265682944,0l589319779,1444215808l6291456,1444215392l264175616,0l924872050,2128461173l-65011712,1444215391l264568832,0l931149875,2128461173l6291456,1444215392l264372224,0l968892976,2128461173l6291456,1444215392l263979008,0l943743292,2128461173l6291456,1444215392l264306688,0l615529057,1444215808l-49283072,1444215391l264306688,0l619737914,1444215808l-65011712,1444215391l264306688,0l977288556,2128461173l1907359744,1444215394l264241152,0l891305580,2128461173l1907359744,1444215394l265355264,0l853556286,2128461173l1907359744,1444215394l265420800,0l647001203,1444215808l-65011712,1444215391l264830976,0l-2093981380,1444215808l-65011712,1444215391l6619136,196608l203449958,1444215808l-651165696,1444215409l80740352,0l199250548,1444215808l-651165696,1444215409l80674816,0l207647859,1444215808l933232640,1444215617l80805888,0l-778012870,2128461193l-651165696,1444215409l260964352,0l-2002750896,1444215808l-2041577472,1444215808l1469710336,16l1562406714,2128461193l-65011712,1444215391l67698688,0l1560289840,2128461193l225443840,1444215808l66715648,0l1600135741,2128461193l-65011712,1444215391l67305472,0l1566602355,2128461193l214958080,1444215808l258539520,0l1551922291,2128461193l-651165696,1444215409l66715648,0l1595950692,2128461193l-49283072,1444215391l67371008,0l1591750704,2128461193l-49283072,1444215391l67436544,0l1814064748,2128461410l-49283072,1444215391l67567616,0l1587572332,2128461193l-49283072,1444215391l67633152,0l1809857598,2128461410l1815085056,1444215807l66977792,0l1583377516,2128461193l-49283072,1444215391l67043328,0l1579181394,2128461193l-49283072,1444215391l67108864,0l1574986857,2128461193l-65011712,1444215391l67502080,0l1570782270,2128461193l-65011712,1444215391l66912256,0l1556117308,2128461193l-651165696,1444215409l66715648,0l1604350071,2128461193l-49283072,1444215391l66519040,0l1528839544,2128461193l-49283072,1444215391l67239936,0l1818245729,2128461410l6291456,1444215392l66519040,0l1606427184,2128461193l6291456,1444215392l66519040,0l1610641440,2128461193l6291456,1444215392l66519040,0l1547713121,2128461193l246415360,1444215808l66584576,0l1801478460,2128461410l-651165696,1444215409l66584576,0l1805663294,2128461410l6291456,1444215392l66846720,0l1544561200,2128461193l264241152,1444215808l66650112,0l1541436272,2128461193l-651165696,1444215409l66650112,0l1538286930,2128461193l282066944,1444215808l66453504,0l1535140969,2128461193l6291456,1444215392l66781184,0l1530936696,2128461193l246415360,1444215808l67174400,0l1795190377,2128461410l-651165696,1444215409l67174400,0l1790996322,2128461410l-65011712,1444215391l67764224,0l1975545971,2128461410l-65011712,1444215391l71499776,0l-784305584,2128461193l601882624,1444215784l257228800,0l441464373,1444215808l-49283072,1444215391l81264640,0l437287011,1444215808l-49283072,1444215391l81199104,0l445669679,1444215808l6291456,1444215392l81330176,0l1526735421,2128461193l297795584,1444215808l76939264,0l-2134882444,1444215808l6291456,1444215392l6750208,1l-2131729817,1444215808l-49283072,1444215391l6750208,8519681l-2127532173,1444215808l6291456,1444215392l6750208,65537l-780112326,2128461193l-651165696,1444215409l262602752,0l-687836592,2128461185l933232640,1444215617l261554176,0l-2028963740,1444215808l-65011712,1444215391l8060928,0l434119216,1444215808l-65011712,1444215391l257425408,16l-767541713,2128461193l6291456,1444215392l74186752,0l-769638865,2128461193l-651165696,1444215409l74252288,0l-2123354254,1444215808l-49283072,1444215391l5963776,8650753l-735022224,2128461193l336592896,1444215808l66322432,0l-737118150,2128461193l-49283072,1444215391l65732608,0l-732938887,2128461193l315621376,1444215808l65601536,0l328217651,1444215808l-651165696,1444215409l65601536,0l1997566566,2128461410l385875968,1444215808l65863680,1l-740285851,2128461193l-65011712,1444215391l66125824,0l398474861,1444215808l-651165696,1444215409l65863680,0l-744480654,2128461193l-49283072,1444215391l65994752,0l-747616668,2128461193l352321536,1444215808l66256896,0l-765432727,2128461193l385875968,1444215808l65798144,1l-750751625,2128461193l-65011712,1444215391l66060288,0l401613360,1444215808l-651165696,1444215409l65798144,0l-754949828,2128461193l-49283072,1444215391l65929216,0l-758094278,2128461193l368050176,1444215808l65536000,0l-761237385,2128461193l6291456,1444215392l66191360,0l-763332817,2128461193l-49283072,1444215391l65667072,0l-803178930,2128461193l225443840,1444215808l257622016,16l-798998931,2128461193l-651165696,1444215409l257556480,16l-790613200,2128461193l705691648,1444215387l257359872,16l-771743184,2128461193l-65011712,1444215391l73990144,0l1995455550,2128461410l-651165696,1444215409l74317824,0l1008755004,2128461173l-65011712,1444215391l263258112,0l1012939361,2128461173l452984832,1444215808l262995968,0l1142975585,1444215808l-65011712,1444215391l6488064,0l-1998558100,1444215808" fillcolor="black" stroked="f" o:allowincell="f" style="position:absolute;left:5158;top:1940;width:13;height:10;mso-wrap-style:none;v-text-anchor:middle">
                  <v:fill o:detectmouseclick="t" type="solid" color2="white"/>
                  <v:stroke color="#3465a4" joinstyle="round" endcap="flat"/>
                  <w10:wrap type="square"/>
                </v:rect>
                <v:rect id="shape_0" ID="Shape 124" coordsize="9144,9144" path="l4572,0l6096,1524l7620,1524l9144,3048l9144,6096l7620,7620l6096,9144l4572,9144l3048,9144l1524,7620l0,6096l0,3048l1524,1524l3048,1524l4572,0l926416896,909587762l1831940652,0l602931200,2128460351l602931200,2128460351l1022361600,1444216567l1022361600,1444216567l876085248,909324598l892169268,942878776l909195318,842084908l825635896,1815361075l808857650,942748980l824979508,842282036l825636401,825060408l809056056,959526964l875637810,825373748l942749238,942746988l909652275,842478130l875835692,909193780l1815621942,892680501l909193529,825371704l892614706,892942137l808594796,926232884l842478647,875835692l892416564,1815621688l942682933,741749044l892431408,859322675l909457459,842084908l825635896,1815426867l943011889,909522736l824980023,842282036l825636401,959802424l892613682,741356596l875836465,909521202l812398641,812396588l812396588,812396588l812396588,913059884l859386416,942420529l925906230,862728757l842084658,808203318l909454700,825438774l741356592,942813490l909129268,762066489l842020145,876163126l909455928,959984947l942746678,909325617l892809265,942684268l909587768,959197237l876032564,808991032l875706476,892942137l942422064,942813748l909324338,892483692l875967286,942420272l909129010,942683184l959461484,808858928l959198773,842348853l875968822,892811372l943141686,942420017l926102834,942946099l842283372,842609719l959199283,876032564l943208758,959461740l842151222,942421303l926167604,808661304l892811372,909456184l959197753,959527216l808990515,825766252l825374261,741487673l909261112,808792120l809069617,859386169l741945909,859124280l808923447,959999028l875640370,741748791l959592760,858862132l809004087,876164408l741751095,842412601l943206963,876112948l943141938,741815350l943011640,959853875l959999026,909194290l741619253,892418097l909193782,963393592l943075892,858994994l825505580,809055287l946615348,859058745l942683185,959789100l909259315,963392823l892614960,959788087l842283052,959723568l946616368,859190578l909719605,825766188l909259829,1815557688l808662073,943206705l809053241,842151225l1815491383,959722040l842018872,876096563l842543666,1815491376l909455928,808728115l892939313,842020921l1815360052,909261112l943076145,876031026l909456177,1815492917l943011640,909391411l809053237,825374009l1815228466,858927416l875968569,825764913l909718322,1815623733l858927416,943011385l825764920,909718322l1815623733,858927416l943011385,825830456l959787059,1815361592l859387192,825505336l876162102,808596530l1815687733,959787577l858928688,909650992l942815026,1815557431l808596536,892744760l808987704,858796600l1815621939,876163129l808924213,842542128l942879797,1815361335l858862647,959788597l876162098,858863666l1815099700,825831481l909261106,909585464l909520946,1815689268l808596536,875638834l926428213,859189558l1815491121,876163129l842609973,892939320l876099897,1815557177l926037049,926299700l809053240,892482361l1815556406,942815544l909261104,876162101l876099122,1815623218l892940345,909588280l892939320,926495033l1815556914,808859448l909455923,808987700l825833784,1815229232l926234424,926168624l959982646,842283314l1815556913,875705401l909128242,876162100l858863666,1815622711l859385913,858993714l959982648,859321394l1815230774,959788856l942815030,876162102l808596530,1815230258l825831481,825243954l876162096,859321906l1815361585,876164409l942944566,808987700l943011896,1815622201l825832761,926365753l876096563,942945074l1815295288,959788856l842545206,959982642l825309234,1815230259l825439289,943075636l876162102,808596530l1815556400,825635385l859320880,876162100l909392178,1815689520l842150968,926102328l876096562,959460914l1815687479,825832761l942815545,926428211l842215478,1815361077l842216505,892811312l892939320,825635897l1815098423,825373752l842150197,876162098l825373746,1815294003l825635385,808859446l808987700,825636408l1815359539,942815544l926101809,809053234l909456441,1815361585l825832761,892811065l892939315,926037305l1815490866,959983672l825569337,842542133l909522741,1815229746l859124280,909259831l876031025,926430257l1815295798,842608697l825307446,808987698l842610488,1815097905l809054264,825637174l892873783,909652793l1815688753,959525943l809055540,892873785l875704633,1815099442l959983672,875836210l892939319,960051513l1815622192,909457208l926101556,876031024l942946097,1815165239l892941625,909587001l892873776,842414136l1815229233,809054264l942683184,926428215l875966774,1815621684l925971511,959459637l876096565,842085426l1815162934,842216505l909719088,926428211l842084662,1815622713l825439289,859386164l876031032,892418097l1815098675,808662073l875966769,892939312l859125817,1815426872l960050489,842021177l809053238,876163385l1815099698,909194295l892483889,959982643l942748722,1815558448l825831481,943141689l909716530,859386675l1815230773,808662073l959984951,892873778l876165432,1815361849l892678712,943011120l808987696,892678201l1815558194,909521977l875771185,892873784l943009849,1815426103l909259833,942748472l892939317,959985465l1815097393,842608697l825440565,909716533l842609459,1815294520l909261112,909718577l892939312,943208249l1815558192,842150968l892351288,892939314l858928953,1815623221l909521977,909325873l892873784,809054521l1815623477,926494777l808859953,842542133l909522741,1815623729l842608697,842545461l942746681,892679473l130037303,0l258998272,0l0,256901120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909261164l943075636,959198777l943012144,842413879l859320684,808728881l741487926,808873008l825440562,741355570l942813490,858797620l913060149,859386416l808464945,842084908l808858680,1815164211l842149937,909194803l824979504,842282036l909456945,808545335l909324850,808465969l875835692,909193780l1815557685,808859448l875705656,809053240l875705145,1815623989l825375032,909261110l876162104,943142962l1815492407,825831481l825439545,876096568l876097586,1815621689l909455928,959984947l942746678,909325617l892809265,942684268l909587768,959197237l876032564,808991032l875706476,892942137l942422064,942813748l909324338,892483692l875967286,942420272l909129010,942683184l959461484,808858928l959198773,842348853l875968822,892811372l943141686,942420017l926102834,942946099l842283372,842609719l959199283,876032564l943208758,959461740l842151222,942421303l926167604,808661304l892811372,909456184l959197753,959527216l808990515,825766252l825374261,741487673l909261112,808792120l809069617,859386169l741945909,859124280l808923447,959999028l875640370,741748791l959592760,858862132l809004087,876164408l741751095,842412601l943206963,876112948l943141938,741815350l943011640,959853875l959999026,909194290l741619253,892418097l909193782,963393592l943075892,858994994l825505580,809055287l946615348,859058745l942683185,959789100l909259315,963392823l892614960,959788087l842283052,959723568l946616368,859190578l909719605,825766188l909259829,1815557688l808662073,943206705l809053241,842151225l1815491383,959722040l842018872,876096563l842543666,1815491376l909455928,808728115l892939313,842020921l1815360052,909261112l943076145,876031026l909456177,1815492917l943011640,909391411l809053237,825374009l1815228466,858927416l875968569,825764913l909718322,1815623733l858927416,943011385l825764920,909718322l1815623733,858927416l943011385,825830456l959787059,1815361592l859387192,825505336l876162102,808596530l1815687733,959787577l858928688,909650992l942815026,1815557431l808596536,892744760l808987704,858796600l1815621939,876163129l808924213,842542128l942879797,1815361335l858862647,959788597l876162098,858863666l1815099700,825831481l909261106,909585464l909520946,1815689268l808596536,875638834l926428213,859189558l1815491121,876163129l842609973,892939320l876099897,1815557177l926037049,926299700l809053240,892482361l1815556406,942815544l909261104,876162101l876099122,1815623218l892940345,909588280l892939320,926495033l1815556914,808859448l909455923,808987700l825833784,1815229232l926234424,926168624l959982646,842283314l1815556913,875705401l909128242,876162100l858863666,1815622711l859385913,858993714l959982648,859321394l1815230774,959788856l942815030,876162102l808596530,1815230258l825831481,825243954l876162096,859321906l1815361585,876164409l942944566,808987700l943011896,1815622201l825832761,926365753l876096563,942945074l1815295288,959788856l842545206,959982642l825309234,1815230259l825439289,943075636l876162102,808596530l1815556400,825635385l859320880,876162100l909392178,1815689520l842150968,926102328l876096562,959460914l1815687479,825832761l942815545,926428211l842215478,1815361077l842216505,892811312l892939320,825635897l1815098423,825373752l842150197,876162098l825373746,1815294003l825635385,808859446l808987700,825636408l1815359539,942815544l926101809,809053234l909456441,1815361585l825832761,892811065l892939315,926037305l1815490866,959983672l825569337,842542133l909522741,1815229746l859124280,909259831l876031025,926430257l1815295798,842608697l825307446,808987698l842610488,1815097905l809054264,825637174l892873783,909652793l1815688753,959525943l809055540,892873785l875704633,1815099442l959983672,875836210l892939319,960051513l1815622192,909457208l926101556,876031024l942946097,1815165239l892941625,909587001l892873776,842414136l1815229233,809054264l942683184,926428215l875966774,1815621684l925971511,959459637l876096565,842085426l1815162934,842216505l909719088,926428211l842084662,1815622713l825439289,859386164l876031032,892418097l1815098675,808662073l875966769,892939312l859125817,1815426872l960050489,842021177l809053238,876163385l1815099698,909194295l892483889,959982643l942748722,1815558448l825831481,943141689l909716530,859386675l1815230773,808662073l959984951,892873778l876165432,1815361849l892678712,943011120l808987696,892678201l1815558194,909521977l875771185,892873784l943009849,1815426103l909259833,942748472l892939317,959985465l1815097393,842608697l825440565,909716533l842609459,1815294520l909261112,909718577l892939312,943208249l1815558192,842150968l892351288,892939314l858928953,1815623221l909521977,909325873l892873784,809054521l1815623477,926494777l808859953,842542133l909522741,1815623729l842608697,842545461l942746681,892679473l943207991,942684268l808597046,959198007l808596276,892352310l959461484,842216752l942420276,892416564l892482097,825766252l825832501,741554227l926496057,875573810l876112944,942747698l741488440,808859448l909456953,876112947l859059506,741750326l892418097,858863924l963393079,892614960l942815541,942684204l825766455,946615601l859386425,858862393l842283052,959459888l829174066,859124024l892350518,809053234l825635385,1815228721l808662073,875640375l926428213,825438262l1815491120,876163129l925972021,942746679l959722801,925972786l859060588,909193520l959197236,959658288l825308209,959461484l842216752,942421811l926102834,959459380l825766252,942813749l741750324,959984952l825505586,926444598l943077685,741946933l926233144,825832502l809069619,942749497l741487155,892418097l926102070,946615091l842610741,909194295l859060524,858861872l946615608,909587762l808597812,959461676l859320631,829174322l909455672,859255602l892873779,926038328l1815490868,808662073l942879025,842542133l808663093,1815491892l926496057,892352312l942746681,909325617l842609969,959789164l825702451,942420537l808793394,909325109l909588588,825374257l942420528,959789104l808662326,825766252l926430773,741552951l926496057,926234424l892890167,942815544l741881910,909717561l960049205,876178482l892418098,741749296l892418097,876033333l946614579,959789104l909325622,842610732l926168119,946614326l943274032,875575095l943011884,909523255l829173808,909455672l859386162,926428217l859189558,1815687729l959983672,825373746l876096563,842282290l1815622193,942814265l959920439,942746679l909325617,892547889l943011948,909260344l959199028,943143221l926496056,909588588l808597041,942422073l909654069,909522483l825766252,960049205l741355575,943010360l942944563,809069617l825635385,741748785l892940345,909391160l809069620,808596793l741749817,892418097l842610742,946616374l959789104,909325622l892811308,943207222l963392563,842282546l858862136,959789100l892942385,829175861l875901240,842084665l926428209,859189558l1815687729,909259832l926497072,959982643l959658290,1815097907l808859448,959985977l942746679,892679473l926363959,909261164l808923952,959199540l959591986,808466233l959461484,842216752l942420020,942944825l825635634,825766252l909456693,741748788l942814265,875902257l809069620,825635385l741617713,825636664l808530486,926444593l960049206,741487153l892418097,842215990l946616369,876163641l892613424,959461676l842545205,946614328l859386425,808596281l909261100,808794420l829174579,892678456l825833013,808987700l959789112,1815622708l876163129,842609973l808987699,926431544l1815097399,943010360l943141683,942746676l842151217,842215993l909261164,875836210l959198258,909194802l875705912,959789420l909260857,942421556l942813748,875639603l825766252,909456693l741552441,926234424l808727856,809069617l942813497,741487666l825636664,808530486l892890160,859191352l741750326,892418097l926036534,946614577l942881077,858863925l943011884,926103865l963392561,943274293l942945842,959789100l858862131,829174841l842346808,926363699l892939316,943208249l1815491896,942814265l858797361,926428208l842412342,1815228465l892874808,859125305l942746672,858928433l943010352,892483692l875639608,942420280l875705650,875903283l909588588,808597041l942421561,842217781l909130033,825766252l825635637,741685301l825636664,808727606l876178489,875837746l741750325,959983672l808924984,876178480l825307187,741751096l892418097,842150454l946614576,859321650l825636658,909261100l926234163,946615093l959460919,859190582l842283308,808793145l829174839,842346808l942814521,892939320l943208249,1815491896l892482616,808596788l892939318,842545465l1815229494,859124280l858929456,942746676l858928433,959787568l892483692,842609460l959199544,925905716l909325877,909588588l825374257,942420528l959789104,808662326l825766252,909456693l741355572,909455928l942880051,892890165l808596281,741357624l825636664,808530486l809069616,842609465l741881649,892418097l892942390,946614322l892416564,943077680l909261100,858927153l946616370,959460919l842413366,959789356l959460916,829174833l909455672,926168888l842542137,842217525l1815164471,942814265l875902257,842607669l942814262,1815163186l842150968,926168369l942746680,909325617l926363697,842283116l892743986,942421296l825766457,842085169l842610796,859386681l942420018,859190578l926496821,825766252l943271989,741552692l859124280,892810039l876112946,808792370l741816625,825636664l959459894,842558520l859255605,741749815l892418097,808728882l946615088,859190578l892875573,942684204l876164408,946615860l943274032,808466231l892483628,875967286l829175856,859124024l859126069,876162105l892418098,1815360565l825635385,808988976l808987705,859123769l1815360306,876163129l875836981,942746673l909325617,892876081l892483692,926036792l942420278,825766457l892743729,842610796l859386681,959198513l858797618,892351287l825766252,809055285l741750328,960050489l926298936,842558514l959853877,741815091l892482616,858862132l809069619,842151225l741422135,892418097l926495282,946615860l842086709,808989236l959461676,943273266l838873395,825635896l389035520,0l515899392,0l0,513015808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909261164l943075636,959198777l943012144,842413879l859320684,808728881l741487926,808873008l825440562,741355570l942813490,858797620l913060149,859386416l808464945,842084908l808858680,1815164211l842149937,909194803l824979504,842282036l909456945,808545335l909324850,808465969l875835692,909193780l1815557685,808859448l875705656,809053240l875705145,1815623989l825375032,909261110l876162104,943142962l1815492407,825831481l825439545,876096568l876097586,1815621689l909455928,959984947l942746678,909325617l892809265,942684268l909587768,959197237l876032564,808991032l875706476,892942137l942422064,942813748l909324338,892483692l875967286,942420272l909129010,942683184l959461484,808858928l959198773,842348853l875968822,892811372l943141686,942420017l926102834,942946099l842283372,842609719l959199283,876032564l943208758,959461740l842151222,942421303l926167604,808661304l892811372,909456184l959197753,959527216l808990515,825766252l825374261,741487673l909261112,808792120l809069617,859386169l741945909,859124280l808923447,959999028l875640370,741748791l959592760,858862132l809004087,876164408l741751095,842412601l943206963,876112948l943141938,741815350l943011640,959853875l959999026,909194290l741619253,892418097l909193782,963393592l943075892,858994994l825505580,809055287l946615348,859058745l942683185,959789100l909259315,963392823l892614960,959788087l842283052,959723568l946616368,859190578l909719605,825766188l909259829,1815557688l808662073,943206705l809053241,842151225l1815491383,959722040l842018872,876096563l842543666,1815491376l909455928,808728115l892939313,842020921l1815360052,909261112l943076145,876031026l909456177,1815492917l943011640,909391411l809053237,825374009l1815228466,858927416l875968569,825764913l909718322,1815623733l858927416,943011385l825764920,909718322l1815623733,858927416l943011385,825830456l959787059,1815361592l859387192,825505336l876162102,808596530l1815687733,959787577l858928688,909650992l942815026,1815557431l808596536,892744760l808987704,858796600l1815621939,876163129l808924213,842542128l942879797,1815361335l858862647,959788597l876162098,858863666l1815099700,825831481l909261106,909585464l909520946,1815689268l808596536,875638834l926428213,859189558l1815491121,876163129l842609973,892939320l876099897,1815557177l926037049,926299700l809053240,892482361l1815556406,942815544l909261104,876162101l876099122,1815623218l892940345,909588280l892939320,926495033l1815556914,808859448l909455923,808987700l825833784,1815229232l926234424,926168624l959982646,842283314l1815556913,875705401l909128242,876162100l858863666,1815622711l859385913,858993714l959982648,859321394l1815230774,959788856l942815030,876162102l808596530,1815230258l825831481,825243954l876162096,859321906l1815361585,876164409l942944566,808987700l943011896,1815622201l825832761,926365753l876096563,942945074l1815295288,959788856l842545206,959982642l825309234,1815230259l825439289,943075636l876162102,808596530l1815556400,825635385l859320880,876162100l909392178,1815689520l842150968,926102328l876096562,959460914l1815687479,825832761l942815545,926428211l842215478,1815361077l842216505,892811312l892939320,825635897l1815098423,825373752l842150197,876162098l825373746,1815294003l825635385,808859446l808987700,825636408l1815359539,942815544l926101809,809053234l909456441,1815361585l825832761,892811065l892939315,926037305l1815490866,959983672l825569337,842542133l909522741,1815229746l859124280,909259831l876031025,926430257l1815295798,842608697l825307446,808987698l842610488,1815097905l809054264,825637174l892873783,909652793l1815688753,959525943l809055540,892873785l875704633,1815099442l959983672,875836210l892939319,960051513l1815622192,909457208l926101556,876031024l942946097,1815165239l892941625,909587001l892873776,842414136l1815229233,809054264l942683184,926428215l875966774,1815621684l925971511,959459637l876096565,842085426l1815162934,842216505l909719088,926428211l842084662,1815622713l825439289,859386164l876031032,892418097l1815098675,808662073l875966769,892939312l859125817,1815426872l960050489,842021177l809053238,876163385l1815099698,909194295l892483889,959982643l942748722,1815558448l825831481,943141689l909716530,859386675l1815230773,808662073l959984951,892873778l876165432,1815361849l892678712,943011120l808987696,892678201l1815558194,909521977l875771185,892873784l943009849,1815426103l909259833,942748472l892939317,959985465l1815097393,842608697l825440565,909716533l842609459,1815294520l909261112,909718577l892939312,943208249l1815558192,842150968l892351288,892939314l858928953,1815623221l909521977,909325873l892873784,809054521l1815623477,926494777l808859953,842542133l909522741,1815623729l842608697,842545461l942746681,892679473l943207991,942684268l808597046,959198007l808596276,892352310l959461484,842216752l942420276,892416564l892482097,825766252l825832501,741554227l926496057,875573810l876112944,942747698l741488440,808859448l909456953,876112947l859059506,741750326l892418097,858863924l963393079,892614960l942815541,942684204l825766455,946615601l859386425,858862393l842283052,959459888l829174066,859124024l892350518,809053234l825635385,1815228721l808662073,875640375l926428213,825438262l1815491120,876163129l925972021,942746679l959722801,925972786l859060588,909193520l959197236,959658288l825308209,959461484l842216752,942421811l926102834,959459380l825766252,942813749l741750324,959984952l825505586,926444598l943077685,741946933l926233144,825832502l809069619,942749497l741487155,892418097l926102070,946615091l842610741,909194295l859060524,858861872l946615608,909587762l808597812,959461676l859320631,829174322l909455672,859255602l892873779,926038328l1815490868,808662073l942879025,842542133l808663093,1815491892l926496057,892352312l942746681,909325617l842609969,959789164l825702451,942420537l808793394,909325109l909588588,825374257l942420528,959789104l808662326,825766252l926430773,741552951l926496057,926234424l892890167,942815544l741881910,909717561l960049205,876178482l892418098,741749296l892418097,876033333l946614579,959789104l909325622,842610732l926168119,946614326l943274032,875575095l943011884,909523255l829173808,909455672l859386162,926428217l859189558,1815687729l959983672,825373746l876096563,842282290l1815622193,942814265l959920439,942746679l909325617,892547889l943011948,909260344l959199028,943143221l926496056,909588588l808597041,942422073l909654069,909522483l825766252,960049205l741355575,943010360l942944563,809069617l825635385,741748785l892940345,909391160l809069620,808596793l741749817,892418097l842610742,946616374l959789104,909325622l892811308,943207222l963392563,842282546l858862136,959789100l892942385,829175861l875901240,842084665l926428209,859189558l1815687729,909259832l926497072,959982643l959658290,1815097907l808859448,959985977l942746679,892679473l926363959,909261164l808923952,959199540l959591986,808466233l959461484,842216752l942420020,942944825l825635634,825766252l909456693,741748788l942814265,875902257l809069620,825635385l741617713,825636664l808530486,926444593l960049206,741487153l892418097,842215990l946616369,876163641l892613424,959461676l842545205,946614328l859386425,808596281l909261100,808794420l829174579,892678456l825833013,808987700l959789112,1815622708l876163129,842609973l808987699,926431544l1815097399,943010360l943141683,942746676l842151217,842215993l909261164,875836210l959198258,909194802l875705912,959789420l909260857,942421556l942813748,875639603l825766252,909456693l741552441,926234424l808727856,809069617l942813497,741487666l825636664,808530486l892890160,859191352l741750326,892418097l926036534,946614577l942881077,858863925l943011884,926103865l963392561,943274293l942945842,959789100l858862131,829174841l842346808,926363699l892939316,943208249l1815491896,942814265l858797361,926428208l842412342,1815228465l892874808,859125305l942746672,858928433l943010352,892483692l875639608,942420280l875705650,875903283l909588588,808597041l942421561,842217781l909130033,825766252l825635637,741685301l825636664,808727606l876178489,875837746l741750325,959983672l808924984,876178480l825307187,741751096l892418097,842150454l946614576,859321650l825636658,909261100l926234163,946615093l959460919,859190582l842283308,808793145l829174839,842346808l942814521,892939320l943208249,1815491896l892482616,808596788l892939318,842545465l1815229494,859124280l858929456,942746676l858928433,959787568l892483692,842609460l959199544,925905716l909325877,909588588l825374257,942420528l959789104,808662326l825766252,909456693l741355572,909455928l942880051,892890165l808596281,741357624l825636664,808530486l809069616,842609465l741881649,892418097l892942390,946614322l892416564,943077680l909261100,858927153l946616370,959460919l842413366,959789356l959460916,829174833l909455672,926168888l842542137,842217525l1815164471,942814265l875902257,842607669l942814262,1815163186l842150968,926168369l942746680,909325617l926363697,842283116l892743986,942421296l825766457,842085169l842610796,859386681l942420018,859190578l926496821,825766252l943271989,741552692l859124280,892810039l876112946,808792370l741816625,825636664l959459894,842558520l859255605,741749815l892418097,808728882l946615088,859190578l892875573,942684204l876164408,946615860l943274032,808466231l892483628,875967286l829175856,859124024l859126069,876162105l892418098,1815360565l825635385,808988976l808987705,859123769l1815360306,876163129l875836981,942746673l909325617,892876081l892483692,926036792l942420278,825766457l892743729,842610796l859386681,959198513l858797618,892351287l825766252,809055285l741750328,960050489l926298936,842558514l959853877,741815091l892482616,858862132l809069619,842151225l741422135,892418097l926495282,946615860l842086709,808989236l959461676,943273266l946614579,858797623l892481585,909261100l842019636,829175605l842346808,959919417l876096568,942683698l1815558454,859124280l875837232,808987702l926431544,1815623990l909259832,942944305l942746680,959460657l892352823,959461484l842282288,942421046l859190578,876032311l842610796,926103352l959198008,892746032l859387698,825766252l943207989,741553463l892941625,876164402l809004083,892678201l741356597,942815544l943141687,926444597l875575093,741552950l892418097,876165424l963392052,943274293l842479155,892811308l842412856,946614321l859386425,959525689l808859948,892417328l829174577,909455672l959525426,809053234l926233657,1815621682l825635385,892678448l926428214,825438262l1815360048,959591481l959460916,942746679l909194545,959656501l842610796,909194297l959198514,943012144l825241655,842610796l926103352,942421559l825504308,909324596l825766252,959590965l741552946,809054264l909259829,876178484l859321906,741619761l875967033,825374770l926444597,909523253l741619511,892418097l909193782,963392568l926496050,825308465l959789356,909718836l946616115,959460919l892745014,842283052l875903024,829175346l825569592,859386422l876096564,909193778l1815425077,926494777l942684465,842607672l942814262,1815163186l808596536,909521976l942746674,842413361l858863410,892483692l842609460,942422328l942881077,875966774l909588588,808530736l942420531,825504313l926494776,825766252l943271989,741685046l909652024,925905462l926444595,909523253l741946935,959592760l825440563,892890162l892481849,741814584l892418097,943075892l963392055,892350518l959984688,842283052l825307696,946616119l892352816,942879283l909588524,858994225l829175096,808792376l959854905,809053240l876163385,1815427378l875706680,943207224l892939321,842545465l1815295030,926037049l842479668,942746674l892679473,942945336l892483692,875639608l959197496,875639604l959985201,959461740l892743991,942420019l942881077,892810806l825766252,808661557l741553975,909652024l925905462,892955699l876099897,741422393l942815544,926364471l926444600,892743990l741487412,892418097l942749235,946616628l926298681,842086200l859060524,825307440l946614322,943274032l909719095,842610732l842544950,829174064l892678456,959526965l809053236,825374009l1815557945,926234424l942747959,959982645l859256882,1815361591l808662073,876099888l942746681,842282289l858796342,959461740l943273266,959198003l876032564,842478648l842610796,859386681l959199025,943274293l892744757,825766252l926494773,741554483l909259832,959854640l842558519,808727605l741684789,926494777l859125297,876112947l959460914,741946676l892418097,892614962l963391538,909261104l842084657,959461676l892875063,946616119l859386425,842085177l859060524,842543154l829176116,892678456l959526965,876096562l808792370,1815623225l858929464,942813493l959982648,959658290l1815359795,959984952l892942386,942746675l842413361,825373235l959461740,959525429l959199031,842217776l859256885,842610796l926103352,942421048l892352816,825374004l825766252,858928693l741816116,875967033l926364729,809004087l959789112,741553465l892482616,858862132l809069619,842151225l741422135,892418097l926102070,946616626l808858164,926496312l842283052,875902005l963391798,876032564l825767478,842610732l876164918,829174583l858796083,858796855l845951020,960051253l842478136,812396588l909455916,825307193l946614322,959723831l808595763,825505580l876099636,946616115l926431280,942682163l875706412,808532025l829176116,859124024l892350518,808987699l926496056,1815557168l858928184,959919668l842542134,909391925l1815491384,892876088l909718579,942746676l842413361,875575090l892811372,926233400l959198512,909392181l942684464,959461740l942747702,959198772l875967794,842020914l825766252,926494773l741355833,926494777l892679985,926444600l825505333,741487409l909261112,842020914l892955696,926495033l741422391,892418097l892352051,963391798l876163636,925905716l892811308,825308214l946614835,859058745l842085425,892483884l942879798,829175346l808792376,825833273l808987696,909457464l1815360054,858927416l858863673,926428215l876033333,1815098928l875706680,825504051l842542134,808991028l1815098165,892418097l808465971,959198005l876163636,925905716l842283116,926299187l942421561,842412601l808595512,942684268l942813234,959199024l909261104,875966769l859060588,909457200l959198771,959527221l926365496,859060588l825372976,942421044l825504308,959920179l959789164,909128243l942421048,842479664l825767992,825505644l959920180,942421554l926431280,942682163l892483692,892351540l925643318,892547380l808924469,842283372l875770168,942420025l959920181,808597047l858863980,825243184l942422324,942881077l909194294,942684268l959723060,942421300l942682676,942684468l942684268,909653304l824979512,825569592l825373750,876112945l959721778,741815097l825831481,808989753l842558515,959920436l741617717,842150968l858796600,809069622l909456441,741684281l892874808,858993972l809069621,875705145l741356856,876097592l909718838,926444601l892549173,741488950l825831481,943141689l942763056,892679473l892876343,942684204l876164408,946616372l808924471,909456949l959461420,842216752l946614324,808924471l892612917,825766188l858928693,1815689273l859124280,858797367l809053234,825635385l1815097649,825636664l808530486,876162100l842281267,1815230009l892418097,875706676l942421808,859321650l825766961,892483692l892941108,942421300l959460919,943076662l909588588,892811568l824981048,909455672l943075634,809069625l892679225,741880377l960050489,876164152l876178487,909391666l741881654,859385913l825636146,959999031l959461426,741684786l909259833,909259832l809069624,926430521l741881399,825832761l858928953,926444599l842215478,741619253l959983672,858796345l926444594,909129525l741750580,959592760l858862132,876178487l842150962,741619248l942814265,876032817l809069624,875705145l741880627,875706680l959853368,926444594l926300469,741750834l875705401,926036018l809069618,959590713l741355824,909259833l942748472,892955700l825635897,741619764l943206456,842610741l892955704,943272249l741553975,858928184l892876852,926444595l943077685,741487160l942815544,926101809l876178482,825504051l741750838,875705401l825241650,842624055l842019126,741618488l959591481,959460916l876112953,859320882l741488435,909259832l825702704,892955705l960049465,741554226l808859448,909455923l876178484,942682675l741881143,876164409l876032310,876112944l825569586,741487154l875705401,808661298l842624051,926298422l741617718,909652024l808661302,959999028l825309234,741488435l876163129,942749237l892955700,926495033l741553463,892941625l825374514,809004086l809056568,741683509l926233144,892483126l842558514,876032821l741422642,875639863l926299960,809069619l825635385,741486897l926429240,842084921l809004080,959852601l741814582,859387192l909194808,876047417l892614961,741945401l825832760,942814258l809004080,858929464l741815348,960050489l842021177,926444600l808728117,741357363l925971511,959920180l892955697,842609977l741357111,943207736l858862134,809004082l875573305,741816368l825636664,808727606l876047416,825571121l741685552,875705400l808858161,876178481l909128243,741553721l825636664,876163633l876178488,825504051l741880633,942748727l892548401,876178480l825307187,741356598l943273273,926430005l892955701,960051513l741749296,825831481l959591481,876047408l959526449,741553458l875706680,959461425l809069623,859386169l741488695,858994233l959787833,876178482l892809267,741488952l959984952,960050233l842558516,892351797l741357621,809054264l942814517,876178487l892417590,741880883l809055544,876034101l876178485,859321906l741685297,926496057l808532280,809069616l959787577,741683507l858994233,842543673l959999027,875640370l741357113,926496057l942684216,876112951l859320882,741487920l926496057,909456178l876178488,909194806l741881395,825832760l926232633,809069624l959526713,741683254l926233144,942749238l809069624,959787577l741945912,892418097l909587765,946616376l909522992,859254834l859060524,926298162l946615600,892352816l825504307,842283052l842085681,829175090l875901240,942879033l892939315,842151737l1815098416,808596536l926431281,926428210l909717558,1815295541l892482616,909521716l942746678,959722801l909587249,959461740l959788340,942422066l842479664,892416312l842610796,859386681l942420785,842019380l825375024,825766252l808858421,741487920l842608697,825307446l876178482,909586483l741684273,808859448l842019123,809069622l909456441,741816113l892418097,959592756l963393329,825242420l808728113,959461676l875641139,946614577l892352816,926102067l892483628,808728371l829176112,842346808l909391922,892873782l926038328,1815490868l959788856,909457462l842542137,875968309l1815294265,926494777l842217521,942746674l842413361,858994483l943011948,876032569l959198769,825242420l892875569,892483692l959723063,959197234l825702704,842150712l825766252,858928693l741552951,959984952l825505586,876178486l825307187,741685299l943010360,892612659l892955702,926431033l741946672,892418097l892417587,946614841l942881077,842608951l892483628,859123765l946615859,909194807l842019122,942684204l892746037,829173811l909455672,859256632l892939315,926431033l1815557941,959984952l943077426,809053240l808793657,1815230777l942814265,842020145l942746678,892679473l825439287,942684268l892746037,942421555l876032569,808859444l942684268,926365753l942421040,959920181l808465974,825766252l825374261,741946169l825636664,842085174l809004089,875706680l741552434,892482616l842084916,876178488l959920178,741816631l892418097,858863155l946615603,909654069l926168626,959789356l892876855,946616121l909194807,943271986l943011884,909325880l829175350,808792376l808925497,842542128l825440309,1815164980l842608697,808530230l809053238,892876089l1815361076,892940345l876163122,942746678l943076657,943075897l942684268,892746037l942421555,859190583l875771960,909261164l842543668,942420785l942750005,943011129l825766252,825832501l741421617,825636664l842085174,876112953l959460914,741553977l959592760,842217779l926444592,960049206l741816632,892418097l825701685,963393335l858797618,959721527l909261100,926497074l946614320,892352816l808727091,842610732l858929204,855650614l942746673,959918645l909259828,825700608l909195575,741750578l927019058,0l599785472,2128460351l599785472,2128460351l1927282688,1444216567l1927282688,1444216567l943259648,859059760l1815688505,959526961l959985976,841758009l875573296,859321907l909208631,960050996l942684215,892547372l842215728,1815557176l808529969,859320375l824981555,926298937l942878773,942763059l825636408,875901749l943206700,842414134l1815623987,926103857l892549425,841758520l875573296,876099123l909208632,926364726l875704373,943206700l925971764,3552825l1929379840,1444216567l914423808,0l599785472,2128460351l599785472,2128460351l1939865600,1444216567l1939865600,1444216567l859373568,829174321l909326393,909457664l909192247,842413625l910242098,0l599785472,2128460351l599785472,2128460351l1944059904,1444216567l1944059904,1444216567l808452096,925972736l805319984,842084908l825635896,1815163956l906048051,0l599785472,2128460351l599785472,2128460351l1948254208,1444216567l1948254208,1444216567l892665856,812398131l829173804,942815029l741356598,959736880l859254840,858860598l926300473,892416825l875638124,875641139l859320882,842084908l825635896,1815163956l859058477,808923449l741357109,942813490l875640372,762065204l959657009,892352305l841756726,876098097l875835702,825060401l825832244,909455415l825371696,909391922l825504817,909588076l943077433,875899960l808923956,1815098421l909718577,1815096375l1815096368,959527217l859320628,959199286l943206456,875640373l875638124,875641139l808531509,842084908l825635896,1815163956l859058477,808923449l741357109,942813490l875640372,762065204l959657009,892352305l841756726,876098097l875835702,825060401l825832244,909455415l825371696,909391922l825504817,808924780l842216244,942746680l842217521,909653302l909588588,1815096373l1815096368,942749745l808793399,824980023l892875064,842151734l926247993,892548918l741421616,808792877l762064948,808528945l909588786,926298423l892088428,959461683l909324601,959721836l808204086,825438572l741488432,959540272l959853365,909719091l808923436,942880049l1815230001,909325367l741619248,825060400l825504313,909719091l842084908,926233656l1815427383,859125046l892742710,1815491381l942683441,942682169l824980534,842282036l959788593,892759090l741749557,859125046l741370934,741370928l959540272,942945849l875575096,892875052l943142961,1815622964l959656237,858797104l741423156,875836465l926232882,762066232l842085174,892809780l875637810,825373748l859322165,808202348l808202348,808202348l808202348,892548716l842610998,913059884l909325621,909193772l943207986,942945900l875966520,875640620l892548403,859125612l909653558,808597292l926363705,859125612l909653558,892548652l942682423,825242476l808924980,926168876l875573809,959919980l825767992,808597292l892743737,825242476l959788852,892548652l959787063,808859500l943206962,926037804l825243188,859059564l943273273,892548652l909717559,825636460l942944825,876033324l808661556,929837108l909586489,808925497l960049452,876098873l1815621939,809054514l741748793,892759088l741749557,825374258l829174836,842608952l909326647,959589424l1815557429,926494770l741487921,858876976l808925494,808203314l892415340,825701429l942814512,875835692l892942643,1815163698l808530221,842216241l741357620,943207981l842478646,762066994l808858929,892351538l824981560,959657012l858928441,741370929l825060400,842020405l942682424,875637816l960049972,825438773l808202348,892415340l942813238,943206449l875835692,892942643l1815163698,1815096368l909455661,825766448l741881904,859059249l842348857,812396851l762064940,808858929l808532018,824981560l959657012,858928441l741370929,825060400l842020405,942682424l875637816,960049972l825438773,808202348l892415340,942813238l943206449,875835692l892942643,1815163698l1815096368,909455661l825766448,741881904l859059249,842348857l812396851,762064940l808858929,808532018l824981560,959657012l858928441,741370929l825060400,842020405l942682424,875637816l960049972,825438773l808202348,892415340l942813238,943206449l875835692,892942643l1815163698,1815096368l859058225,892810802l824980536,842282036l959788593,942763058l960049977,808203312l892679788,824981043l808990006,1815621686l859322673,909325366l824981556,842281782l959526195,808610868l926299955,808989233l909586732,808662835l1815097400,909718833l876164912,942420022l909391920,875574580l959592556,825241911l892090418,825309491l959919923,825831788l892352825,741684022l859123762,825307959l946614839,808530228l825505588,942684204l959788596,963393846l959527216,842479411l959657260,875639089l829174327,892745784l959920441,842542129l926036788,1815098421l825832245,926364465l808528953,942878771l959985202,842283372l875706422,892088880l825309491,842478641l892809580,926233650l741619765,859124791l959854900,809069619l859386169,741749560l926496305,926169395l946615859,825571632l959852595,842283308l875706422,946615863l892809524,808597302l942684204,959788596l963393846,959527216l909326387,959461420l808661301,829175856l925905200,960050224l959523895,808923957l842413624,808923500l959657265,741882166l943077169,859385913l845952052,909587248l909653047,926231602l959722548,1815359536l842020657,959918641l824979768,842216496l808728119,925985842l808531249,943207223l926495020,909127984l1815165241,926167089l959984695,824980023l825569591,942880560l942763064,842609205l909193781,859189548l825438517,1815426617l909586488,842283056l808528952,808923185l943010360,825700716l925905205,741685043l808925489,959852593l829174073,926364720l926496820,925969458l909522996,808597553l825766252,825374008l741685297,808529969l926233143,896283443l808923956,842151473l909586732,842477881l1815622712,842348593l842348855,925643317l892547380,926497073l809056108,926496311l824981554,942815289l808531760,942763058l926429493,875770935l859386156,909258806l1815360055,842545457l825700408,824980016l842281782,959526195l808610868,926299955l808989233,942683180l808464953,875573612l909586995,741749555l942684217,808728888l959540276,925972785l842215987,808923436l925906481,1815229495l959591986,943010613l913059884,909325621l959656492,875966514l959540272,875967288l942945843,859189548l892547636,1815361841l926101554,842086198l824979512,926103095l808988723,892431408l925906489,808858681l942684204,892614196l946615344,825702706l942813488,959657260l925970737,829176114l960049465,859190576l808594485,859255605l842477873,825505900l926167089,942420276l909391920,959854901l959461740,926103857l892088887,825309491l842478641,943206764l960050486,741423415l859058744,875902770l859139120,825307449l741945911,842348337l892810548,929838136l875771188,859387449l942684204,959919416l946615856,925907253l876098867,825766188l892549172,1815098674l943206456,809056053l842542134,842477881l1815361591,959983672l858929464,809053241l859386169,1815230263l842020657,875902771l824980023,909326393l892680501,959540276l858927154,943272500l859059500,892809525l829174069,875705656l909456176,942746674l959985969,892942648l859320684,808859952l741685300,959527217l892417330,829174070l925905200,892483632l942746680,926496822l875640368,825766252l892548665,741881136l808529969,926233143l896284978,926233396l808793392,858796332l942945840,1815426609l959854641,925906743l824981048,876164663l892810289,875916342l909195059,741487924l959657781,960050736l959540276,892744504l926299449,959852844l842151478,1815622449l875837237,825438517l909192243,842020152l842609461,943075692l858994228,741750579l926364984,809054518l959933496,808924976l741750585,942684217l959526706,959540280l892613168,942880818l943206700,842609201l1815229489,875770933l875574069,959523890l859255349,892679735l808727916,808925234l824979512,842216496l875771447,925985841l808531249,943207223l892875052,892483890l1815490866,959527217l875640121,824979762l909654329,909455665l925985847,892613173l892613432,875706412l859126065,829173814l842216496,858994231l943270966,858929200l1815623224,909326385l825635122,824981046l926233401,959788086l943287351,926038064l741882161,842348337l892810548,829174840l942945078,892614456l942746678,858862133l909588537,859189612l892547636,741487922l842020913,892483124l896284215,858798135l892875318,909521196l859256628,1815097913l825243441,808858423l841758516,909587248l808531255,926247991l959722548,741879856l842348849,808531766l829173817,825372727l825375024,942746680l842479670,808596275l909521260,842609975l741618232,909391672l942750005,876047416l909456177,741554224l808662072,825505334l809069622,859386169l741488439,925907255l825702710,959540274l808989240,842019127l859189548,892547636l1815361841,926101554l842086198,875311160l842610736,845951024l825768240,908865840l942749744,1815229491l741552441,959723825l909654073,929838389l909653300,808202802l926102124,875704373l841757750,876098097l959919925,892759094l741749557,859125046l959540278,808728624l741487416,875836465l892743986,913062193l909325621,859189548l858993972,1815492403l959658296,892877105l875637810,825373748l909653813,825831788l892614711,741617717l942684217,859255353l926051380,741553463l859322673,892481845l829175351,825506101l926495281,875835692l909193780,1815165237l859387185,892678968l875637810,825373748l825832758,959787372l892549171,824980021l842282036,959788593l892759089,741749557l892431408,809056304l875968560,875835692l909193780,1815230773l1815096368,959787572l741356600,909208624l808858421,842347316l842084908,825635896l1815229747,859125046l892742710,1815491381l825636401,909653556l841757239,876098097l892547382,959802418l825832757,741881393l942813490,926496052l896283961,959788345l943075633,842084908l959788088,1815427383l942879021,892875314l741486899,825322544l1815096374,959853361l875704375,762064940l926495537,892876083l824980025,959657012l858928441,825060401l858861617,942944819l908930096,875968568l942813751,892351596l808202288,808202348l808202348,808202348l808202348,808202348l808202348,808202348l842543468,892745529l741356081,875836465l892743986,829175350l926429752,875902513l875637812,825373748l909522230,842411372l909457200,741488953l875836465,892743986l762066486,942748214l909456688,875637816l825373748,909522230l875638124,825242930l876099380,875835692l909193780,1815492149l842281261,859189302l741357107,875836465l892743986,762066486l942747697,842479153l824981049,842282036l909456945,825060406l842608944,926430513l875637810,825373748l909522230,808202348l808202348,808202348l808202348,808202348l808202348,908865644l808728428,943076661l845951020,808793907l875967538,842084908l926233656,1815492919l859125046,892742710l1815491381,942684465l859320372,875637810l825373748,959526198l892679788,757872179l892941105,926234679l762066994,926496049l858928948,824980784l842282036,943142193l841837621,858796081l909259574,942484532l959852593,943206451l825439596,757872946l825307697,859190066l829174325,959591224l859060533,875637816l825373748,825832758l859320684,808532274l741880888,875836465l892743986,829174073l959591224,876097585l875637816,825373748l825832758,892679788l808203827,825241964l942747959,741356087l875836465,892743986l812397369,879505452l943273266,808202292l892744044,875574835l741487923,942813490l858863156,913060405l909325621,892679724l829175347,875640374l926300214,825371698l909391922,842347313l892941676,825309493l841758774,876098097l959920437,959802421l825832757,741881393l942813490,926496052l862729529,825373497l875637814,892417076l909718065,959525996l875574068,845951020l909260337,808204344l842084972,808989748l741486901,875836465l926232882,812396855l812396588,946614316l825505076,808203316l808202348,808202348l808202348,808202348l808202348,808465004l808990514,741357105l875836465,892743986l963391801,875574072l892742704,1815491381l909523249,808204336l892678508,909457463l741750066,741370930l741370928,908946480l909325621,1815162156l859125046,1815096373l876099122,892613939l1815096374,825243703l875900980,875637812l825373748,842609974l909193836,943207986l845951020,875639350l842214452,808990263l875640684,875705395l892679724,825243443l892548716,926494775l829173804,825833527l741880371,825060400l858993712,842085171l875637808,825373748l892483381,875638124l925972787,808858928l842084908,825635896l1815163956,909586995l824979512,808859193l858876984,842477617l812396588,892679724l812398131,812396588l812396588,892679724l812398131,829173804l942815029,741356598l959736880,859254840l825371702,892614706l959985206,875638124l925972787,808858928l842084908,825635896l1815163956,859058477l808923449,741357109l942813490,875640372l762065204,959657009l892352305,841756726l876098097,875835702l825060401,825832244l909455415,825371696l909391922,825504817l909588076,943077433l825371704,892614706l959985206,808202348l808202348,959655276l875772215,741488949l942813490,909522228l762067256,959657009l892352305,841756726l876098097,875835702l825060401,825832244l909455415,825371696l909391922,825504817l875638124,925972787l808858928,842084908l825635896,1815163956l859058477,808923449l741357109,942813490l875640372,913060148l859058231,741880371l875836465,892743986l812396857,812396588l762064940,892679988l825375026,825371702l892614706,926496310l909456236,943010101l825044020,1815230512l908865837,892548405l824979564,825504820l959590709,741370934l858876976,842477617l812396588,829173804l943208761,741357620l841837616,909259061l875704373,842347308l1815165237,808530221l842216241,741357620l943207981,842478646l845953074,875573296l909324598,959523892l892613429,943273526l875836780,942814256l824981558,825570102l909195315,959540279l842412339,943208243l825766188,925972280l1815162936,943274289l909392181,824979766l875639600,909129011l859139126,858861881l741748789,909654065l926497077,829176121l808465200,892810293l859122739,825307449l1815622964,943077425l808728375,824981296l959460144,808991024l809004084,875967544l741880116,892548917l808727352,808610872l859058224,859322166l859255084,859191604l1815099191,943274289l909455670,824981045l859320632,943011378l925985846,892418358l892874803,808923436l858797617,1815230513l942684217,859125048l926231608,875902004l1815558195,943274289l909392181,824981041l926167862,942946613l926247986,942945332l741685561,943274289l909392181,829175856l842608952,842152243l926231606,842347572l1815425843,876097592l859059254,959917106l959854384,1815228727l960051505,859060277l824981553,808597558l808924471,808610870l859058224,808794166l943075628,909522228l1815229496,892417841l909586481,824981041l892351280,825767217l825322551,926300210l909392184,876033324l892679985,829175093l892549177,925905716l926231602,808793140l1815427127,875771441l943076144,824980787l842216496,808728119l959540274,825373491l842347569,825831724l825702713,1815426100l943271985,842348592l824979762,842346802l909652790,925985841l875770160,859124531l960049452,892417592l1815490612,942749745l892744243,824981048l808727350,942879544l926247993,876032055l741880368,808464434l926298932,829174584l926167862,942946613l925969458,942814515l926429497,875966828l943274295,741487927l959527217,858992697l946615091,808530228l825505588,959657260l875639089,829173816l909586743,960050996l808528945,809054259l842347063,942684268l842610745,824981553l925905200,892483632l909208632,809056054l926298422,943272236l859059507,1815230256l875837237,943140917l959523893,909652533l842610231,959524204l808662322,842282292l875835692,909193780l1815165237,892351543l741881397,825060400l825504313,909719091l842084908,926233656l1815427383,859125046l892742710,1815491381l842346546,842217008l824980019,842282036l825636401,892759088l741749557,808530737l812397111,812396588l829173804,875902008l909587257,943270960l892876848,1815556150l875836461,842610229l824981043,842282036l926364977,842099768l925905459,808466486l875835692,892416564l1815230263,1815096368l1815096368,1815096368l1815096368,892351543l741881397,858942512l842020151,741619252l942813490,926364980l913061433,909325621l892679724,829175347l876097593,842217520l875835692,909193780l1815687477,859125046l959523894,943011897l909457461,909522540l892481841,875637816l825373748,808990517l859256172,808531765l841757239,875573296l943142451,959605811l741487666,942684217l825440055,808610866l909195065,926233145l875835692,909193780l1815165237,926494770l808596785,824979504l842282036,959788593l808610865,892417849l808464434,875835692l909193780,1815165237l859125046,1815096374l960049453,825832244l741487925,875836465l909521202,812396593l845951020,926101553l741750064,892759088l741749557,909392177l842608948,943272300l859059763,741880886l875771441,825570098l845952057,909587248l942813495,925969456l859255606,808466480l959787372,959918134l741357108,876097592l808793142,842558516l808531769,741880369l825832245,943141681l959540274,809056561l892548661,892351020l825440051,1815230257l825308216,876033072l808987697,892744760l1815688761,825831481l926364473,859122738l825307449,1815230260l909654065,926497077l942420281,842216498l808727863,959657324l926101809,824980024l858796848,943075896l809004089,926496056l741488690,825767985l808727857,829175353l842019632,825701685l808528947,825833015l809055285,892483692l808990771,925643064l892547380,876033333l925905260,892418358l741815605,859124280l942684216,876047410l892678961,741619509l943206456,809056053l808545334,875835956l808596785,859386156l825307699,1815492913l842020913,959788596l824981552,842610232l942683698,959540277l842478389,825637169l858796332,926232624l1815164976,859126065l842413616,925643831l943140921,825636406l808991084,825700920l824981561,842412856l909194801,959540278l909587763,926496052l808991020,825700920l829175865,875704377l859320885,959523896l892940600,942879797l959985004,876032563l824981301,842216496l858994231,925985846l808531249,943207223l892875052,892483890l1815490866,808925489l909719348,892090167l842018868,825506100l925907052,943010100l824980023,925905200l892483632,875916344l808924467,741356853l808661041,825766966l829175094,875967288l859255601,925969456l892483638,842478643l875836780,943274292l942421297,808794416l842086712,825241964l942683952,741881138l892417841,859254833l829175095,825243449l960050736,808528945l876033844,842479928l876032364,825636408l741356088,942749745l825307701,829175096l925905200,859256114l875899955,825243443l1815228982,959854385l942815025,824981556l926037304,892482873l876047410,825570097l741816633,925907255l943274294,959540276l808989240,842019127l892875052,926365745l1815360308,909326641l926298672,824980530l942815289,808531760l909208626,858928179l876163381,858796588l825701943,1815099442l959983668,741355570l859058225,875968306l946615344,825505076l808203316,959524204l858862642,741751094l942813490,926364980l913061177,909325621l892679724,829175347l943141938,875836720l875835692,909193780l1815230773,859125046l1815096374,1815096368l1815096368,892614705l926103860,824979510l909717816,858863666l875981875,892547128l741685302,875836465l926232882,829173813l808924981,808663093l875637812,825373748l808793909,808202348l808202348,808202348l808202348,909521260l842216249,741488953l875836465,892743986l946614841,909654067l808204336,825373548l875967025,762064940l858927923,959789113l825371698,892614706l892942135,808202348l842019436,858797874l741617713,875836465l892743986,845951545l859124272,875902002l875637812,825373748l842609974,842019436l875705141,741618741l875836465,892743986l862728761,842084658l808203318,926232940l842086707,741750581l875836465,909521202l829174065,825571639l825307702,875637810l825373748,808793909l909324652,942944563l741355576,875836465l892743986,829174329l825374259,842149936l875637812,825373748l842609974,959918444l842412341,741486897l875836465,926232882l845951029,926101553l741750064,892759088l741749557,959789361l875967029,943272300l859059763,741880886l875771441,825570098l845952057,909587248l942813495,925969456l859255606,808466480l959787372,959918134l741357108,876097592l808793142,842558516l808531769,741880369l825832245,842347313l959540278,809056561l892548661,892351020l825440051,1815230257l825308216,876033072l808987697,892744760l1815688761,825831481l926364473,859122738l825307449,1815230260l909654065,926497077l942420281,842216498l808727863,959657324l892547377,824981042l858796848,943075896l809004089,926496056l741488690,825767985l808727857,829175353l842019632,825701685l942746675,892875825l808794160,942684268l959919416,824981040l926366006,825570866l842558514,825701173l741815607,892418097l859257136,946616377l892876848,909130039l959852844,842610487l1815622704,859322673l892941622,824980533l842019385,959591475l875916344,925971763l741422389,842348593l892547124,829174326l943272248,960051257l942746677,909717555l892875824,825831788l825569849,741422645l808529969,842543159l829175861,959985208l825634871,942746676l859191601,943009845l825241964,892483376l741945911,892548149l892678199,808545328l875966515,892743992l825766188,909259576l1815230005,892548917l909127736,959523892l892744504,926299449l959852908,842151478l741880625,875837237l825438517,875916339l875835444,741552180l892940344,825833520l959933490,959854384l741751094,942684217l959526706,959540280l892613168,942880818l859386156,858928689l1815099703,909391665l909456697,824981299l909194551,892745520l875916339,875704368l741880889,925907255l842479926,959540280l808989240,842019127l825831724,858798393l1815099698,875771441l959920436,824979760l909326393,859191605l942763061,926429493l875770935,859386156l909258806,1815360055l942684217,959526706l942746680,825637174l875574073,909586796l909324857,741422392l875837237,825438517l809004081,926234680l741748793,842412600l808597816,808545328l808923185,943010360l876032300,825636408l1815556152,942749745l825307701,824980792l925905200,859256114l959540275,825373491l859320625,808923436l859191345,1815361591l825243441,960050744l892088372,959985463l808531254,959983980l842544437,1815096371l859125046,909192246l842543161,829175864l909326393,875967284l909192248,858928179l876163381,858796652l825701943,741357618l859191089,942682935l829173808,808859957l909392183,808987696l875967544,1815359541l926495288,842084401l859122744,858861881l1815294517,959527217l909455417,841758003l926102832,925970739l876112946,875573553l741422135,876097592l909718838,809069625l859386169,741488439l825832245,926167345l942763058,959788600l825833273,875706412l892809779,896282676l825309491,858928435l858796332,842543920l1815689270,909259833l808727096,859122738l825307449,1815230260l842348337,892810548l942421048,892613169l926233912,959592556l942880561,942421042l909391920,808989750l892483692,808990771l824981047,943077168l959985977,876047412l909521717,741487416l943206456,809056053l842558518,943207221l741357616,858862647l926233909,809004084l926234680,741748793l842281009,892417076l829173810,842216249l959525169,942746678l909390384,942684469l909652332,909259321l741685296,859126065l959525431,829174070l808465200,942683957l959523889,909128501l876032566,809056108l909522999,959197494l842543160,943272247l859320684,909193782l741750321,892549425l892614199,963393337l842543160,943272247l809054508,842347570l1815622456,825768241l875902265,892090419l842217784,926233655l875573612,909586995l741749555,942684217l909652786,942763064l825374259,909521206l859386156,875968309l1815558453,942684217l959526706,909192248l892941368,909718581l875573612,959723319l741751097,942946097l942749238,829173810l909521721,875574072l942746672,942750006l926232626,925907052l858797365,892090417l943010615,808465719l842610540,842479412l824979763,842281782l909520946,925985842l808857904,875639858l842610476,842479412l829176121,858928439l925905464,959523888l808989237,825637172l875573612,892549174l741421619,959723825l825767225,829174836l926429232,892613430l959523892,943274292l892679736,825373292l808530224,762064940l825637173,892613937l825371702,892614706l825833273,892679788l808203827,808202348l808530540,892352307l1815096374,808726578l943206965,841758265l876098097,892547382l892759093,741749557l859125046,909601846l925970992,741355574l875836465,892743986l929837369,909195573l875704377,875835692l909193780,1815165237l942815025,842216752l892090420,842086707l808464693,808791404l741946933,862728493l825571122,762064940c842347830,825044016,926036844,808202549,808529260,892482358c942944310,875835692,909193780,1815165237,842281525,808204344c925971308,892875063,824981554,842282036,959788593,825453618c942749495,741880373,875836465,892743986,862728761,926036277c808859954,875835692,909193780,1815230773,909127981,859321905c741355570,875836465,892743986,862728505,825702193,942814520c875835692,909193780,1815230773,926363955,842348593,875637816c825373748,842609974,825570156,959592242,824979510,842282036c959788593,825060402,909194800,808596280,875637808,825373748c825832758,909652332,959525683,741487925,942813490,875640372c812397104,812396588,762064940,825375027,842282806,875637812c825373748,808531509,808202348,808202348,909652332,959525683c741487925,942813490,875640372,812397104,812396588,762064940c825375027,842282806,875637812,825373748,808531509,808202348c808202348,808202348,808202348,808202348,825438572,741488432c892679725,913061427,892548405,812396588,963391532,875639607c875966516,858796332,858862896,1815359792,925972273,942813753c824979509,842216496,808728119,875719732,926038065,808203320c858796652,808662580,741750070,859059249,892680505,762066992c825241905,875705139,757870648,909654070,842151732,808610872c909389872,875967281,943206700,842347318,1815229492,859322673c808662069,892088887,892613687,892876592,859255148,959984181c741552178,825832245,808531250,808610864,926102581,959789361c859256108,959525944,829174072,842216249,842281265,925969460c825241904,875706417,859256172,943273781,824981299,926168630c909718839,959540280,809056561,959920180,942684204,942683700c946614582,909391920,842216500,825241900,942683952,1815622962c825243441,909195573,824979767,909654329,892745009,942763060c842217521,909653302,909586732,859124025,1815427120,825243441c825438262,959197752,943206456,942880053,876033388,859059508c824981304,892877113,825635897,909208626,892810291,842544185c876033324,959984692,829175097,892877113,808858681,942746680c858929457,909259321,876033388,858928436,942421299,909391920c842216500,809056108,926496311,959197745,959983672,875771698c892809580,925906481,741750326,942684217,842413368,808545328c825569331,875638835,892875052,875574322,1815359797,808924981c858927671,959523889,825373491,875705393,876034156,825832758c959198265,943206456,942880053,909521260,808661815,741553713c892809272,808661045,943287353,892876848,741880629,959854641c859256627,946616631,892679984,842150704,942684204,875836980c829174323,842216496,858994231,943270966,959985712,1815359540c959527217,842217265,959197747,959983672,875771698,943206764c942748726,741423410,909326641,875705401,829173813,960050744c909194032,925969465,808596021,875836721,875836780,943010612c824980273,825570102,909195315,925985847,825570097,808991033c808923436,859189298,1815162930,808529969,842543159,824981557c892745784,959920441,942763065,808727093,825766960,808991020c909457464,829175600,959985208,808857912,926231602,959722548c1815097648,892548917,892613944,909192248,842150195,909325617c825831788,825569849,741881141,942814265,909523248,808545329c926036788,909325110,943141164,909193778,1815621685,942684217c808858936,808528947,825569331,875638835,892875116,942879026c741619506,959919925,842281522,808610864,859058224,859322166c825242156,875641145,1815097656,943077169,858927159,824980530c909193271,808792119,959540275,825636921,842413621,825766188c909259576,1815492661,808466225,909457721,824980788,842608953c909455669,808741942,959591735,1815096376,959527217,825702200c942420018,909391920,825636912,825504364,842085689,1815096368c926298413,825438773,741487410,859059249,842348857,762065203c825241905,875705139,757870648,909654070,842151732,808610872c909389872,875967281,943206700,842347318,1815229492,859322673c808662069,892088887,892613687,892876592,859255148,959984181c741552178,825832245,808531250,808610864,926102581,959789361c859256108,959525944,829174072,842216249,842281265,925969460c825241904,875706417,859256172,943273781,824981299,926168630c909718839,959540280,809056561,959920180,942684204,942683700c946614582,909391920,842216500,825241900,942683952,1815622962c825243441,909195573,824979767,909654329,892745009,942763060c842217521,909653302,909586732,859124025,1815427120,825243441c825438262,959197752,943206456,942880053,876033388,859059508c824981304,892877113,825635897,909208626,892810291,842544185c876033324,959984692,829175097,892877113,808858681,942746680c858929457,909259321,876033388,858928436,942421299,909391920c842216500,809056108,926496311,959197745,959983672,875771698c892809580,925906481,741750326,942684217,842413368,808545328c825569331,875638835,892875052,875574322,1815359797,808924981c858927671,959523889,825373491,875705393,876034156,825832758c959198265,943206456,942880053,909521260,808661815,741553713c892809272,808661045,943287353,892876848,741880629,959854641c859256627,946616631,892679984,842150704,942684204,875836980c829174323,842216496,858994231,943270966,959985712,1815359540c959527217,842217265,959197747,959983672,875771698,943206764c942748726,741423410,909326641,875705401,829173813,960050744c909194032,925969465,808596021,875836721,875836780,943010612c824980273,825570102,909195315,925985847,825570097,808991033c808923436,859189298,1815162930,808529969,842543159,824981557c892745784,959920441,942763065,808727093,825766960,808991020c909457464,829175600,959985208,808857912,926231602,959722548c1815097648,892548917,892613944,909192248,842150195,909325617c825831788,825569849,741881141,942814265,909523248,808545329c926036788,909325110,943141164,909193778,1815621685,942684217c808858936,808528947,825569331,875638835,892875116,942879026c741619506,959919925,842281522,808610864,859058224,859322166c825242156,875641145,1815097656,943077169,858927159,824980530c909193271,808792119,959540275,825636921,842413621,825766188c909259576,1815492661,808466225,909457721,824980788,842608953c909455669,808741942,959591735,1815096376,892548657,842215985c942420016,808530228,942946100,960049516,858928953,1815096374c808988973,875770680,741880888,859059249,842348857,762065203c825241905,875705139,757870648,909654070,842151732,825060408c942747960,842545209,875637816,960049972,825438773,808202348c942746988,859386161,942814009,875835692,892942643,1815163698c1815096368,825766189,959658289,741880371,859059249,842348857c812396851,762064940,825309233,859386681,824981554,959657012c858928441,741370929,825060400,959525176,842217779,875637816c960049972,825438773,808202348,942746988,859386161,942814009c875835692,892942643,1815163698,1815096368,825766189,959658289c741880371,859059249,842348857,812396851,762064940,825309233c859386681,824981554,959657012,858928441,741370929,825060400c959525176,842217779,875637816,960049972,825438773,808202348c942746988,859386161,942814009,875835692,892942643,1815163698c1815096368,825766189,959658289,741880371,859059249,842348857c812396851,762064940,825309233,859386681,824981554,959657012c858928441,741370929,825060400,959525176,842217779,875637816c960049972,825438773,808202348,942746988,859386161,942814009c875835692,892942643,1815163698,1815096368,825766189,959658289c741880371,859059249,842348857,812396851,762064940,825309233c859386681,824981554,959657012,858928441,741370929,825060400c959525176,842217779,875637816,960049972,825438773,808202348c942746988,808923447,808857912,875835692,909193780,1815165237c875902008,741618737,825060400,825504313,909719091,842084908c926233656,1815427383,859125046,892742710,1815491381,875704621c842021177,741488949,875836465,892743986,913060153,909325621c892679724,812398131,812396588,829173804,942945335,909389875c959523892,909587763,926103604,808530540,909522487,741487154c875836465,926232882,829173812,808924981,808663093,875637812c825373748,808793909,808202348,808202348,808202348,808202348c943206764,959592757,741488436,875836465,875640113,946614577c909654067,808204336,892548716,842610998,829173804,808925490c825571384,825371698,909391922,909128753,892679788,808203827c808202348,808202348,808661356,892482870,741751094,942813490c875640372,829175344,825241907,825701689,825371698,909391922c909128753,825438572,942879797,741488949,942813490,875640372c762066480,825831729,909520951,824980530,842282036,959788593c809069617,892811057,824981043,842282036,959788593,858876978c942880565,842217009,875835692,909193780,1815230773,926233393c959787065,824979506,842282036,959788593,875719730,926038065c808203320,909192556,959723313,909193268,875835692,892942643c1815163698,808530221,842216241,741357620,943207981,842478646c762066994,926037553,876164147,824980021,959657012,858928441c741370929,825060400,859255350,892942648,875637810,960049972c825438773,808202348,909192556,942880562,842348857,875835692c892942643,1815163698,1815096368,842412333,959984439,741487929c859059249,842348857,812396851,762064940,926037553,960051251c824980021,959657012,858928441,741370929,825060400,859255350c892942648,875637810,960049972,825438773,808202348,909192556c942880562,842348857,875835692,892942643,1815163698,1815096368c842412333,959984439,741487929,859059249,842348857,812396851c762064940,926037553,960051251,824980021,959657012,858928441c741370929,825060400,859255350,892942648,875637810,960049972c825438773,808202348,909192556,942880562,842348857,875835692c892942643,1815163698,1815096368,842412333,959984439,741487929c859059249,842348857,812396851,762064940,926037553,960051251c824980021,959657012,858928441,741370929,825060400,859255350c892942648,875637810,960049972,825438773,808202348,909192556c942880562,842348857,875835692,892942643,1815163698,1815096368c842412333,959984439,741487929,859059249,842348857,812396851c762064940,926037553,960051251,824980021,959657012,858928441c741370929,825060400,859255350,892942648,875637810,960049972c825438773,808202348,909192556,942880562,842348857,875835692c892942643,1815163698,1815096368,842412333,959984439,741487929c859059249,842348857,812396851,762064940,926037553,960051251c824980021,959657012,858928441,741370929,825060400,925972280c909195312,875637808,825373748,825832758,825504364,943141432c1815096372,959459885,875836981,741488438,859059249,842348857c762065203,825241905,875705139,757870648,909654070,842151732c808741944,741355573,741370928,741370928,741370928,741370928c741370928,741370928,741370928,741370928,741370928,741370928c741370928,741370928,741370928,741370928,741370928,741370928c741370928,741370928,741370928,908946480,825767480,808989239c875835692,909193780,1815492149,926430765,943011384,824981045c842282036,909456945,741370934,741370928,808610864,909194293c876098352,875835692,909193780,1815492149,859123762,942747953c824981552,842282036,909456945,741370934,741370928,741370928c741370928,741370928,741370928,741370928,741370928,908946480c875573303,875966512,875835692,909193780,1815492149,825701933c909654064,824979508,842282036,909456945,908946486,858994231c808596785,875835692,909193780,1815492149,926365229,808466483c824981049,842282036,909456945,741370934,741370928,741370928c741370928,825060400,925972280,909195312,875637808,825373748c825832758,825504364,943141432,1815096372,859125046,842148918c943208244,829175860,909326393,875967284,909192248,858928179c876163381,858796652,825701943,741357618,859191089,942682935c829173808,808859957,909392183,808987696,875967544,1815359541c926495288,842084401,859122744,842084665,1815557431,959527217c909455417,841758003,926102832,925970739,876112946,875573553c741422135,876097592,909718838,809069625,859386169,741488439c825832245,926167345,942763058,959788600,825833273,875706412c892809779,896282676,825309491,926234418,858796332,842543920c1815689270,943206456,859388213,942746680,892416312,909717556c858796396,892678704,741552439,875640881,942683448,946614325c892876848,909130039,959852844,858929463,1815097905,842412600c942813241,809053237,859386169,1815491384,925971512,842479157c808987696,892744760,1815688761,808529969,959721527,824981305c926102841,909522992,925985842,859124016,943273529,909586732c959461688,3421235,872428086,1815096372,9516589,0c490733568,2128460351,490733568,2128460351,842465280,1815096368c858928697,909194809,942484528,825766710,876164144,892482412c825440564,762064940,892549169,808988720,824979504,842282036c909456945,959671350,909193779,762064940,909653298,959787063c825371698,909391922,842543409,926101868,909455926,762064940c842281265,808990003,1831876145,0,2097152,0c-1094713344,1444215809,0,0,0,1702126948c2192483,0,-817889280,1444215809,0,0c0,1702126948,7435363,0,-1427111936,1444216567c-1385168896,1444216567,521666560,2128461354,0,-771751936c909557968,1043276342,4290108,0,485490688,2128460351c485490688,2128460351,1869217792,1953721961,1030057081,1970237986c539124846,1667526245,574451809,1952541798,7352098,0c2097152,0,-953155584,1444215809,0,0c0,1702126948,7435363,0,-809500672,1444216566c-1436549120,1444216567,521666560,2128461354,0,-771751936c1919926480,1818370621,4285281,0,485490688,2128460351c485490688,2128460351,1701576704,1869750845,577007221,1684956448c1030775139,1970237986,790783086,81982,7355272,0c2097152,0,249561088,1444215811,0,0c0,1702126948,3241059,0,983040,131087c70108,99882960,99884484,199762872,399516600,499391940c599267280,4572,4259840,0,652869632,1443995576c-1101332480,-688647228,980393524,1702126948,1869444195,1667593077c1801677164,578036285,1030647584,1818322466,790783347,62c2162688,0,-393216000,1444215809,0,0c0,1702126948,2192483,0,467664896,1444215810c0,0,0,1702126948,7435363,0c723517440,1444216567,-993001472,1444216567,521666560,2128461354c756547584,570119236,3162105,0,4194304,0c-277217280,352591,0,0,521666560,2128461354c756547584,570119236,1030766585,1970237986,790783086,62c7340032,0,2097152,0,-540016640,1444215809c0,0,0,1702126948,2192483,0c136314880,1444215810,0,0,0,1702126948c7435363,0,-1385168896,1444216567,723517440,1444216567c521666560,2128461354,756547584,570119236,1919893497,1818370621c4285281,0,485490688,2128460351,485490688,2128460351c1701576704,1869750845,577007221,1684956448,1030775139,1970237986c790783086,2127977022,7340032,0,2097152,0c32505856,1444215810,0,0,0,1702126948c7435363,0,-1436549120,1444216567,-1394606080,1444216567c521666560,2128461354,756547584,570119236,1919893497,1818370621c4285281,0,485490688,2128460351,485490688,2128460351c1701576704,1869750845,577007221,1684956448,1030775139,1970237986c790783086,2127977022,7340032,0,40894464,0c1206517760,1443995056,-1101332480,-688647228,106036,1524c115824,3048,115824,6096,114300,6096c114300,7620,123444,3048,121920,4572c120396,6096,118872,9144,117348,15240c115824,19812,114300,24384,111252,28956c109728,32004,106680,36576,105156,39624c102108,42672,99060,45720,96012,50292c92964,53340,89916,56388,86868,59436c83820,62484,79248,64008,76200,67056c73152,70104,68580,71628,65532,73152c59436,74676,54864,76200,50292,77724c44196,79248,39624,80772,33528,82296c27432,83820,22860,83820,16764,85344c12192,85344,7620,86868,0,86868c1524,83820,3048,82296,4572,80772c6096,77724,7620,74676,9144,71628c10668,68580,12192,64008,15240,60960c18288,56388,21336,51816,25908,47244c30480,42672,35052,38100,41148,33528c45720,30480,50292,27432,54864,25908c59436,22860,64008,21336,68580,19812c71628,19812,76200,18288,80772,16764c85344,16764,89916,15240,92964,13716c97536,12192,102108,10668,105156,9144c109728,6096,112776,3048,115824,1524c117348,0,0,0,2162688,0c-114294784,1444215809,0,0,0,1702126948c44135523,0,1055588352,1443995637,-1101332480,-688647228c40500,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44105728,0,1461387264,1443995576,-1101332480,-688647228c1060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497825280,0c44105728,0,-277151744,352591,-1101332480,-688647228c40500,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44105728,0,1522204672,1443995576,-1101332480,-688647228c40500,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2162688,0,0,0,-1498677248,698875905c1,6096,18939904,0,1122697216,1443994699c-1101332480,-688647228,40500,0,1524,1524c3048,3049,6096,4573,9144,6097c13716,7620,18288,9144,22860,10668c27432,13716,32004,15240,36576,16764c41148,19812,45720,21337,50292,21337c53340,22861,56388,22861,56388,22861c60960,24385,67056,24385,71628,25908c77724,27432,82296,28956,86868,30480c91440,32004,97536,33528,100584,35052c105156,38100,109728,39624,112776,41149c115824,42673,118872,44197,121920,45720c124968,47244,2162688,0,-579862528,1444215810c0,0,0,1702126948,5338211,0c665518080,1443995576,-1101332480,-688647228,99917364,499384320c0,399507456,0,199753728,99876864,99876864c199753728,99876864,299630592,0,65536,13712c2190457,0,0,0,599261184,499384320c0,0,2162688,0,0,0c2097414144,1897398272,1,0,2162688,0c-1150287872,1444215810,0,0,0,0c7405568,0,-254803968,1444216567,895483904,1444216567c0,0,7620,1524,7620,3048c9144,4572,7620,6096,7620,7620c6096,7620,1524,7620,0,6096c0,1524,7341556,0,2097152,0c-1716518912,1444215810,0,0,0,1702126948c7435363,0,933232640,1444216567,-1033895936,1444216567c0,0,7620,1524,9144,3048c7620,4572,7620,6096,6096,7620c1524,7620,0,6096,0,1524c1524,0,7341556,0,2097152,0c-1433403392,1444215810,0,0,0,1702126948c7435363,0,-936378368,1444216567,-622854144,1444216566c521666560,2128461354,0,-771751936,577093840,1983659567c4289338,0,485490688,2128460351,485490688,2128460351c1852375040,1819898995,1914846565,1684960623,1852121122,1885430628c1818632765,790787169,7340094,0,2097152,0c-1024458752,1444215810,0,0,0,1702126948c2192483,0,672137216,1444215811,0,0c0,1702126948,2192483,0,1233125376,1444215811c0,0,0,1702126948,2192483,0c1378877440,1444215811,0,0,0,1702126948c10581091,0,328925184,1443995200,-1101332480,-688647228c40500,0,1524,3049,4572,6097c7620,10668,12192,15240,18288,21336c22860,28956,28956,36576,35052,44197c39624,53340,45720,62485,51816,73152c56388,82297,60960,91440,64008,102109c67056,111252,0,0,17891328,0c-277151744,352591,-1101332480,-688647228,40500,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65536,0c2176304,0,522190848,1444215811,0,0c0,1702126948,7435363,0,-264241152,1444216567c-1049624576,1444216567,521666560,2128461354,0,1258291200c909557964,1043276342,4290108,0,485490688,2128460351c-1414529024,1444216567,1869217792,1953721961,1030057081,1970237986c539124846,1667526245,574451809,1952541798,7352098,0c2097152,0,816840704,1444215811,0,0c0,1702126948,7435363,0,-1059061760,1444216567c-681574400,1444216566,521666560,2128461354,0,1258291200c3195084,0,4194304,0,-277086208,352591c0,0,521666560,2128461354,0,-2147483648c1030766694,1970237986,790783086,2127977022,7340032,0c2097152,0,0,0,998244352,-499646462c0,140208,2162688,0,-32505856,1444215810c0,0,0,1702126948,2192483,0c393216000,1444215811,0,0,0,1702126948c2192483,0,945815552,1444215811,0,0c0,1702126948,7435363,0,-1114636288,1444216567c-254803968,1444216567,521666560,2128461354,0,0c909525072,1043276342,4290108,0,485490688,2128460351c485490688,2128460351,1869217792,1953721961,1030057081,1970237986c539124846,1667526245,574451809,1952541798,7352098,0c2097152,0,1097859072,1444215811,0,0c0,1702126948,2192483,0,1648361472,1444215811c0,0,0,1702126948,2192483,0c1798307840,1444215811,0,0,0,1702126948c2192483,0,1941962752,1444215811,0,0c0,1702126948,2192483,0,-1934622720,1444215811c0,0,0,1702126948,2192483,0c-1802502144,1444215811,0,0,0,1702126948c2192483,0,-1656750080,1444215811,0,0c3145728,1702100992,7435363,0,895483904,1444216567c-658505728,1444216566,521666560,2128461354,0,0c909525072,1043276342,4290108,0,485490688,2128460351c485490688,2128460351,1869217792,1953721961,1030057081,1970237986c539124846,1667526245,574451809,1952541798,7352098,0c2097152,0,1701838848,1444215810,0,0c0,1702126948,7435363,0,2052063232,1444216566c1179648000,1444216613,521666560,2128461354,0,-771751936c577093840,1983659567,4289338,0,485490688,2128460351c485490688,2128460351,1852375040,1819898995,1914846565,1684960623c1852121122,1885430628,1818632765,790787169,7340094,0c2097152,0,891289600,1444215810,0,0c0,1702126948,7435363,0,-1406140416,1444216567c2052063232,1444216566,521666560,2128461354,756547584,570119236c1919893497,1818370621,4285281,0,485490688,2128460351c485490688,2128460351,1701576704,1869750845,577007221,1684956448c1030775139,1970237986,790783086,2127977022,7340032,0c2097152,0,749731840,1444215810,0,0c0,1702126948,16872547,0,65536,327680c-1002438656,1444215796,0,65536,-651118452,1444215409c-979894272,1444216567,-1140850688,1444215795,0,65536c-847206736,1444215796,0,65536,601922248,1444215784c190840832,1444216567,0,64008,32004,0c-29331172,1444215796,0,0,1951422796,1444215394c-973602816,1444216567,-52428800,1444215796,0,0c-1004520568,1444215796,0,0,933243308,1444215617c-970457088,1444216567,-343932928,1444216567,0,0c-1309666852,1444215796,0,0,1844446708,1444215780c-967311360,1444216567,-10485760,1444215796,0,0c2177078,0,1062207488,1444215810,0,0c0,1702126948,7435363,0,1793064960,1444216566c1003487232,1444216567,521666560,2128461354,0,-805306368c6373527,103,4259840,0,485490688,2128460351c485490688,2128460351,521666560,2128461354,0,-771751936c-663699248,2127977052,788529152,2031678,7340032,0c2097152,0,1206910976,1444215810,0,0c0,1702126948,2192483,0,-730857472,1444215810c0,0,0,1702126948,2192483,0c-158334976,1444215810,0,0,0,1702126948c2192483,0,111149056,1444215811,0,0c0,1702126948,10581091,0,460062720,1443995576c-1101332480,-688647228,453025332,1443995576,0,0c452984832,1443995576,0,0,452984832,1443995576c0,0,452984832,1443995576,0,0c452984832,1443995576,0,0,452984832,1443995576c0,0,452984832,1443995576,0,0c452984832,1443995576,0,0,10485760,0c2162688,0,1849688064,1444215810,0,0c0,1702126948,7435363,0,-908066816,1444216567c-1105199104,1444216567,521666560,2128461354,0,-2147483648c3162214,0,4194304,0,-277086208,352591c0,0,505937920,2128461354,2097152,-692060160c-663732016,2127977052,1811939328,790787169,7340094,0c2097152,0,1563426816,1444215810,0,0c0,1702126948,5338211,0,-2047082496,1443995577c-1101332480,-688647228,106036,67060,67060,68584c67060,71632,68584,73156,70108,76204c70108,79251,71632,81920,2170308,0c0,0,1997537280,499384320,0,47244c2162688,0,1988100096,1444215810,0,0c0,1702126948,3241059,0,484442112,2128460351c484442112,2128460351,521666560,2128461354,0,0c3145728,0,4194304,0,-2065956864,1443995577c-1101332480,-688647228,980393524,1702126948,1869444195,1667593077c1801677164,578036285,1030647584,1818322466,790783347,62c2162688,0,-1578106880,1444215810,0,0c0,1702126948,7435363,0,492830720,1444216622c-936378368,1444216567,521666560,2128461354,0,-771751936c577093840,1983659567,4289338,0,485490688,2128460351c485490688,2128460351,1852375040,1819898995,1914846565,1684960623c1852121122,1885430628,1818632765,790787169,7340094,0c2097152,0,-2012217344,1444215810,0,0c0,1702126948,7435363,0,865075200,1444216567c933232640,1444216567,0,0,7620,1524c9144,3048,9144,6096,7620,7620c6096,7620,4572,9144,1524,7620c0,7620,0,1524,7341556,0c2097152,0,0,0,599261184,599261184c0,9144,2170308,0,0,0c99876864,39976960,0,9144,16842752,0c65536,327680,1653604352,1444215794,0,825360384c-651151307,1444215409,-883425280,1444216567,829423616,1444215794c0,876085248,1646276918,1444215794,0,909443072c601910328,1444215784,-605028352,1444215792,808452096,858533996c14130,812384256,1565536300,1444215794,0,1029963776c1951424290,1444215394,-877133824,1444216567,-2103443456,1444215794c0,841744384,-2061486543,1444215794,0,943259648c933240866,1444215617,-873988096,1444216567,1389363200,1444215794c0,841744384,1461728817,1444215794,0,1815150592c1844458816,1444215780,-870842368,1444216567,-1465909248,1444215794c0,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875836416,926232882,2177079,0,65536,262144c1431175168,2113948748,0,0,2162688,0c65536,262144,1431175168,2113948748,0,0c2162688,0,65536,262144,1431175168,2113948748c0,0,2162688,0,65536,262144c1431175168,2113948748,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858863360,741488181,859320621,30488881,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26089278,762065206c30487345,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42083692,825440311,11961784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72431205,859190841,129054003,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58994432,859320377,89208620,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09325360c2177079,0,268435456,1444215809,0,0c0,1702126948,2192483,0,0,0c599261184,499384320,0,7620,3239788,0c-1641152512,1443995577,-1101332480,-688647228,1022402100,1444216567c0,0,807403520,1444215392,2162688,0c0,0,599261184,599261184,0,9144c2162688,0,421527552,1444215809,0,0c0,1702126948,16872547,0,65536,327680c-26214400,1444215796,0,65536,-145704820,1444215786c-341311488,1444216567,-760217600,1444215796,0,65536c-23026000,1444215796,0,65536,-1993303352,1444215788c-338165760,1444216567,-878706688,1444215796,0,0c-19893988,1444215796,0,0,1850759500,1444215780c-335020032,1444216567,-778043392,1444215796,0,0c-16761976,1444215796,0,0,-145741396,1444215786c-331874304,1444216567,-620756992,1444215796,0,0c-13626916,1444215796,0,0,6292980,1444215392c-328728576,1444216567,65536,0,0,0c2162688,0,688914432,1444215809,0,0c0,1702126948,2192483,0,0,0c1098121216,-499646462,0,140208,2162688,0c2003828736,1444215809,0,0,0,1702126948c7435363,0,488636416,2128460351,-312475648,1444216567c521666560,2128461354,0,-771751936,1919926480,1818370621c4285281,0,485490688,2128460351,485490688,2128460351c1701576704,1869750845,577007221,1684956448,1030775139,1970237986c790783086,2127977022,7340032,0,2097152,0c-2012217344,1444215809,0,0,0,1702126948c7435363,0,-321912832,1444216567,424673280,1444216567c521666560,2128461354,0,-771751936,1919926480,1818370621c4285281,0,485490688,2128460351,485490688,2128460351c1701576704,1869750845,577007221,1684956448,1030775139,1970237986c790783086,2127977022,7340032,0,2097152,0c1286602752,1444215809,0,0,0,1702126948c36795491,0,-276955136,352591,-1101332480,-688647228c40500,1524,51816,4572,53340,7620c54864,12192,56388,16764,57912,19812c59436,24385,59436,33528,60960,38100c60960,47244,59436,51816,59436,60960c57912,65532,56388,70104,56388,74676c54864,79248,53340,82297,51816,85344c48768,88392,47244,92964,44196,96012c41148,100585,36576,105156,33528,108204c30480,112776,25908,115824,22860,120397c18288,123444,15240,126492,12192,129540c9144,132588,6096,135636,6096,126492c4572,123444,4572,120397,3048,117348c3048,114300,1524,109728,1524,100585c0,94488,1524,89916,1524,83820c3048,76200,4572,70104,6096,65532c7620,59436,9144,56388,12192,51816c13716,48768,16764,45720,19812,41148c21336,39624,24384,36576,27432,33528c30480,30480,32004,27432,35052,24385c36576,21336,39624,16764,41148,13716c41148,7620,42672,7620,42672,6097c45720,7620,45720,9144,47244,9144c47244,0,2162688,0,1437597696,1444215809c0,0,0,1702126948,7435363,0c-93323264,1444216567,-1059061760,1444216567,486014976,2128461354c1703936,0,1007681536,1444216621,1006632960,1444216621l-1133510656,1444216567l-1134559232,1444216567l1869217792,1953721961l2190457,0l-1130364928,1444216567l483393536,2128460351l7340032,0l2097152,0l1581252608,1444215809l0,0l0,1702126948l7435363,0l-1033895936,1444216567l-1124073472,1444216567l521666560,2128461354l0,1895825408l486555837,2128460351l4259840,0l485490688,2128460351l485490688,2128460351l1701576704,1869750845l577007221,1684956448l1030775139,1970237986l790783086,2127977022l7340032,0l39845888,0l-42788454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2162688,0l2133852160,1444215809l0,0l0,1702126948l2192483,0l-1883242496,1444215809l0,0l0,1702126948l2192483,0l-1586495488,1444215809l0,0l0,1702126948l10581091,0l322895872,1443995200l-1101332480,-688647228l980393524,1702126948l1869444195,1667593077l1801677164,578036285l1030647584,1818322466l790783347,980827198l1869771891,1663067499l1919904879,1818370621l577463137,1768257312l1031039079,875835682l1780490800,1936615791l1701607796,1869750845l577007221,1684956448l1030775139,1970237986l790783086,123454l0,0l0,0l10485760,0l17891328,0l1354694656,1443995576l-1101332480,-688647228l40500,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264241152,1444216567l513802240,2128461354l65536,0l-663748608,2127977052l4259840,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875705600,926169394l808989484,876032305l68236140,0l-276824064,352591l-1101332480,-688647228l-14401786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1440219136,2128461441,-1440219136,2128461441c-1440219136,2128461441,892338176,892089651,37827639,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824967230,825833015,2175286,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825044025,892482361,859124532,825060408,146878770,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808202348,808594796,808792374c11751940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42530878,122762550,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60049408,12590853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59319596,909195062,85014837,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925958206,859059510,842609209,808464940,26746577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75888702,23148851,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875966764,943274295c1815229751,959527217,23146553,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5766252,959656505,741749298,943274289c23146806,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59512638,135345971,0c1342177280,1444215684,-1016070144,1444216566,2009071616,1444216566c-1908408320,1444215788,393216000,1444216611,-1254096896,1444216064c-1004535808,1444216566,2096103424,1444216610,2018508800,1444216610c-376438784,1444216610,-1376780288,1444216611,-1416626176,1444216566c-981467136,1444216566,-492830720,1444216611,-1422917632,1444216566c-1581252608,1444216611,-312475648,1444216611,-1242562560,1444216566c-1142947840,1444216566,-592445440,1444216566,-1566572544,1444216617c-664797184,1444216611,427819008,1444216613,-1842348032,1444216593c-869269504,1444216567,-1106247680,1444216611,1250951168,1444216593c-831520768,1444216567,-1231028224,1444216611,-829423616,1444216567c-827326464,1444216567,-825229312,1444216567,2066743296,1444216566c-1361051648,1444215771,-903872512,1444216566,944766976,1444216611c-454033408,1444216611,-1693450240,1444215785,-1482686464,1444215771c-1452277760,1444216611,-823132160,1444216567,-753926144,1444216567c1744830464,1444215771,-1664090112,1444216611,537919488,1444216611c356515840,1444216611,-990904320,1444216611,-723517440,1444216567c846200832,1444216624,-1764753408,1444216611,-368050176,1444216101c1871708160,1444215771,-1293942784,1444216611,-693108736,1444216567c-573571072,1444216567,-1202716672,1444215771,1674575872,1444216109c-590348288,1444216566,1099956224,1444216593,-444596224,1444216567c-84934656,1444216567,-1378877440,1444216566,71303168,1444216568c-588251136,1444216566,170917888,1444216568,-1297088512,1444216566c-1248854016,1444216610,-1986002944,1444216610,759169024,1444216520c-1335885824,1444216611,1819279360,1444216593,-2033188864,1444216376c-1629487104,1444215771,1903165440,1444216593,314572800,1444216568c352321536,1444216568,-435159040,1444216610,-1305477120,1444216610c-176160768,1444216610,-1432354816,1444216593,-1046478848,1444216093c-26214400,1444216610,-88080384,1444216610,354418688,1444216568c1050673152,1444216593,1154482176,1444216593,1228931072,1444216611c1910505472,1444216612,-789577728,1444216097,851443712,1444216611c1332740096,1444216193,-1169162240,1444216611,424673280,1444216568c978321408,1444216611,-1828716544,1444216610,-586153984,1444216566c571473920,1444216568,688914432,1444216568,811597824,1444216568c-584056832,1444216566,-581959680,1444216566,937426944,1444216568c-579862528,1444216566,-577765376,1444216566,-1259339776,1444216566c-1257242624,1444216566,-1255145472,1444216566,1022361600,1444216568c-1253048320,1444216566,-2042626048,1444215766,1289748480,1444216568c1604321280,1444216592,1304428544,1444216592,1986002944,1444216592c1312817152,1444216568,255852544,1444216593,-1949302784,1444216593c2136997888,1444215771,-1972371456,1444215771,-1504706560,1444215771c-705691648,1444216610,-2031091712,1444216614,-1750073344,1444216593c-1566572544,1444216593,465567744,1444215981,1335885824,1444216568c2042626048,1444215771,2132803584,1444216592,2112880640,1444216592c1494220800,1444216568,282066944,1444216592,1517289472,1444216568c1214251008,1444216210,-614465536,1444216610,-1699741696,1444216611c203423744,1444216592,1519386624,1444216568,253755392,1444216592c1788870656,1444216592,1585446912,1444216592,275775488,1444216611c817889280,1444216624,-1078984704,1444216611,743440384,1444216611c1557135360,1444216568,1559232512,1444216568,1561329664,1444216568c1563426816,1444216568,1565523968,1444216568,1567621120,1444216568c1569718272,1444216568,1571815424,1444216568,1721761792,1444216109c-228589568,1444216162,-1723858944,1444216611,1961885696,1444216592c2048917504,1444216593,-2036334592,1444216592,1573912576,1444216568c1576009728,1444216568,242221056,1444216611,1654652928,1444216568c1685061632,1444216568,1117782016,1444216075,-758120448,1444215813c1210056704,1444216593,-1591738368,1444216068,1723858944,1444216568c1767899136,1444216592,1732247552,1444216592,-1148190720,1444216519c-1491075072,1444216519,-1447034880,1444216519,1823473664,1444216568c-1450180608,1444215771,1844445184,1444216568,1846542336,1444216568c1884291072,1444216568,1905262592,1444216568,2064646144,1444216610c1935671296,1444216568,2069889024,1444215771,-1549795328,1444216611c1966080000,1444216568,-1250951168,1444216566,-796917760,1444216610c2052063232,1444216568,2127560704,1444216568,-2128609280,1444216568c-2102394880,1444215771,-2038431744,1444216568,-1953497088,1444216568c-1832910848,1444216568,-1721761792,1444216568,-1691353088,1444216568c-1375731712,1444216610,1861222400,1444216593,-1660944384,1444216568c1956642816,1444216117,298844160,1444216611,-1573912576,1444216568c-1248854016,1444216566,-1938817024,1444215771,859045888,859322166c892875052,943142961,1815622964,942684217,808858936,808528951c825569331,875638835,842413932,876099376,892090425,842086707c960049456,859189612,875704372,741684528,858994993,876164662c896282937,875836471,926366007,959525164,959787316,1815425074c859058225,859191090,959197239,943206456,875574329,875573612c959919671,741357872,942684217,808728888,808545332,926299956c943206457,825831724,875770934,1815491378,942684217,859255353c808528948,926299956,809054265,825831788,875770934,741749554c859126065,892614963,963392048,943206456,959526453,892940588c942749491,1815687734,875771441,925904947,824981299,925971254c842414392,959540281,892352817,808726834,875573548,909586995c1815296307,892745521,842609460,841757241,875573296,943142451c942763059,858929457,909259321,960049452,892417592,1815164209c942749745,892744243,942421560,909391920,825636912,942684268c875836980,824980019,925905200,892483632,808610872,926102581c959789361,943272236,859059507,1815230256,875837237,943140917c959917109,959854384,1815359799,942684217,859255353,959523892c808989491,960049202,943272300,859059507,2314833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42281525,741946673,2175025,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754990693,960049464,217502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25753662,824981302,30486835,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56317285c3887697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1811955301,99692593,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25294910,842427444l875901241,908866359l21050674,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09588021l2174009,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1815427072l21049393,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942880053l909652268,825768248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08991020l30488632,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92534846,925905716l8606008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59008l75576625,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25819198l38875446,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956317285l825569848,943139892l90255668,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55653989l850127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653046l120666424,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1664430080l875574070,926364982l111228460,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09586432l859125817,757871417l30486833,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19596l859124528,741749557l30488621,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298936l909193267,942498609l87109683,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92612913,925969458l842086454,943207984l117518636,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635888l-802083787,5l482344960,2128460351l482344960,2128460351l0,0l0,0l842334208,825846836l858534964,1815622704l875835705,959460908l909601846,925642802l1815097910,909717558l875641132,892628020l959197751,1815360561l942944307,875641132l892431412,925643826l1815097910,808856624l812398137,875574060l892431416,824980530l1815360053,942944307l842346796,892628020l808202807,909261164l943075636,959198777l943012144,842413879l859320684,808728881l741487926,808873008l825440562,741355570l942813490,858797620l913060149,859386416l808464945,842084908l808858680,1815164211l842149937,909194803l824979504,842282036l909456945,808545335l909324850,808465969l875835692,909193780l1815557685,808859448l875705656,809053240l875705145,1815623989l825375032,909261110l876162104,943142962l1815492407,825831481l825439545,876096568l876097586,1815621689l909455928,959984947l942746678,909325617l892809265,942684268l909587768,959197237l876032564,808991032l875706476,892942137l942422064,942813748l909324338,892483692l875967286,942420272l909129010,942683184l959461484,808858928l959198773,842348853l875968822,892811372l943141686,942420017l926102834,942946099l842283372,842609719l959199283,876032564l943208758,959461740l842151222,942421303l926167604,808661304l892811372,909456184l959197753,959527216l808990515,825766252l825374261,741487673l909261112,808792120l809069617,859386169l741945909,859124280l808923447,959999028l875640370,741748791l959592760,858862132l809004087,876164408l741751095,842412601l943206963,876112948l943141938,741815350l943011640,959853875l959999026,909194290l741619253,892418097l909193782,963393592l943075892,858994994l825505580,809055287l946615348,859058745l942683185,959789100l909259315,963392823l892614960,959788087l842283052,959723568l946616368,859190578l909719605,825766188l909259829,1815557688l808662073,943206705l809053241,842151225l1815491383,959722040l842018872,876096563l842543666,1815491376l909455928,808728115l892939313,842020921l1815360052,909261112l943076145,876031026l909456177,1815492917l943011640,909391411l809053237,825374009l1815228466,858927416l875968569,825764913l909718322,1815623733l858927416,943011385l825764920,909718322l1815623733,858927416l943011385,825830456l959787059,1815361592l859387192,825505336l876162102,808596530l1815687733,959787577l858928688,909650992l942815026,1815557431l808596536,892744760l808987704,858796600l1815621939,876163129l808924213,842542128l942879797,1815361335l858862647,959788597l876162098,858863666l1815099700,825831481l909261106,909585464l909520946,1815689268l808596536,875638834l926428213,859189558l1815491121,876163129l842609973,892939320l876099897,1815557177l926037049,926299700l809053240,892482361l1815556406,942815544l909261104,876162101l876099122,1815623218l892940345,909588280l892939320,926495033l1815556914,808859448l909455923,808987700l825833784,1815229232l926234424,926168624l959982646,842283314l1815556913,875705401l909128242,876162100l858863666,1815622711l859385913,858993714l959982648,859321394l1815230774,959788856l942815030,876162102l808596530,1815230258l825831481,825243954l876162096,859321906l1815361585,876164409l942944566,808987700l943011896,1815622201l825832761,926365753l876096563,942945074l1815295288,959788856l842545206,959982642l825309234,1815230259l825439289,943075636l876162102,808596530l1815556400,825635385l859320880,876162100l909392178,1815689520l842150968,926102328l876096562,959460914l1815687479,825832761l942815545,926428211l842215478,1815361077l842216505,892811312l892939320,825635897l1815098423,825373752l842150197,876162098l825373746,1815294003l825635385,808859446l808987700,825636408l1815359539,942815544l926101809,809053234l909456441,1815361585l825832761,892811065l892939315,926037305l1815490866,959983672l825569337,842542133l909522741,1815229746l859124280,909259831l876031025,926430257l1815295798,842608697l825307446,808987698l842610488,1815097905l809054264,825637174l892873783,909652793l1815688753,959525943l809055540,892873785l875704633,1815099442l959983672,875836210l892939319,960051513l1815622192,909457208l926101556,876031024l942946097,1815165239l892941625,909587001l892873776,842414136l1815229233,809054264l942683184,926428215l875966774,1815621684l925971511,959459637l876096565,842085426l1815162934,842216505l909719088,926428211l842084662,1815622713l825439289,859386164l876031032,892418097l1815098675,808662073l875966769,892939312l859125817,1815426872l960050489,842021177l809053238,876163385l1815099698,909194295l892483889,959982643l942748722,1815558448l825831481,943141689l909716530,859386675l1815230773,808662073l959984951,892873778l876165432,1815361849l892678712,943011120l808987696,892678201l1815558194,909521977l875771185,892873784l943009849,1815426103l909259833,942748472l892939317,959985465l1815097393,842608697l825440565,909716533l842609459,1815294520l909261112,909718577l892939312,943208249l1815558192,842150968l892351288,892939314l858928953,1815623221l909521977,909325873l892873784,809054521l1815623477,926494777l808859953,842542133l909522741,1815623729l842608697,842545461l942746681,892679473l943207991,942684268l808597046,959198007l808596276,892352310l959461484,842216752l942420276,892416564l892482097,825766252l825832501,741554227l926496057,875573810l876112944,942747698l741488440,808859448l909456953,876112947l859059506,741750326l892418097,858863924l963393079,892614960l942815541,942684204l825766455,946615601l859386425,858862393l842283052,959459888l829174066,859124024l892350518,809053234l825635385,1815228721l808662073,875640375l926428213,825438262l1815491120,876163129l925972021,942746679l959722801,925972786l859060588,909193520l959197236,959658288l825308209,959461484l842216752,942421811l926102834,959459380l825766252,942813749l741750324,959984952l825505586,926444598l943077685,741946933l926233144,825832502l809069619,942749497l741487155,892418097l926102070,946615091l842610741,909194295l859060524,858861872l946615608,909587762l808597812,959461676l859320631,829174322l909455672,859255602l892873779,926038328l1815490868,808662073l942879025,842542133l808663093,1815491892l926496057,892352312l942746681,909325617l842609969,959789164l825702451,942420537l808793394,909325109l909588588,825374257l942420528,959789104l808662326,825766252l926430773,741552951l926496057,926234424l892890167,942815544l741881910,909717561l960049205,876178482l892418098,741749296l892418097,876033333l946614579,959789104l909325622,842610732l926168119,946614326l943274032,875575095l943011884,909523255l829173808,909455672l859386162,926428217l859189558,1815687729l959983672,825373746l876096563,842282290l1815622193,942814265l959920439,942746679l909325617,892547889l943011948,909260344l959199028,943143221l926496056,909588588l808597041,942422073l909654069,909522483l825766252,960049205l741355575,943010360l942944563,809069617l825635385,741748785l892940345,909391160l809069620,808596793l741749817,892418097l842610742,946616374l959789104,909325622l892811308,943207222l963392563,842282546l858862136,959789100l892942385,829175861l875901240,842084665l926428209,859189558l1815687729,909259832l926497072,959982643l959658290,1815097907l808859448,959985977l942746679,892679473l926363959,909261164l808923952,959199540l959591986,808466233l959461484,842216752l942420020,942944825l825635634,825766252l909456693,741748788l942814265,875902257l809069620,825635385l741617713,825636664l808530486,926444593l960049206,741487153l892418097,842215990l946616369,876163641l892613424,959461676l842545205,946614328l859386425,808596281l909261100,808794420l829174579,892678456l825833013,808987700l959789112,1815622708l876163129,842609973l808987699,926431544l1815097399,943010360l943141683,942746676l842151217,842215993l909261164,875836210l959198258,909194802l875705912,959789420l909260857,942421556l942813748,875639603l825766252,909456693l741552441,926234424l808727856,809069617l942813497,741487666l825636664,808530486l892890160,859191352l741750326,892418097l926036534,946614577l942881077,858863925l943011884,926103865l963392561,943274293l942945842,959789100l858862131,829174841l842346808,926363699l892939316,943208249l1815491896,942814265l858797361,926428208l842412342,1815228465l892874808,859125305l942746672,858928433l943010352,892483692l875639608,942420280l875705650,875903283l909588588,808597041l942421561,842217781l909130033,825766252l825635637,741685301l825636664,808727606l876178489,875837746l741750325,959983672l808924984,876178480l825307187,741751096l892418097,842150454l946614576,859321650l825636658,909261100l926234163,946615093l959460919,859190582l842283308,808793145l829174839,842346808l942814521,892939320l943208249,1815491896l892482616,808596788l892939318,842545465l1815229494,859124280l858929456,942746676l858928433,959787568l892483692,842609460l959199544,925905716l909325877,909588588l825374257,942420528l959789104,808662326l825766252,909456693l741355572,909455928l942880051,892890165l808596281,741357624l825636664,808530486l809069616,842609465l741881649,892418097l892942390,946614322l892416564,943077680l909261100,858927153l946616370,959460919l842413366,959789356l959460916,829174833l909455672,926168888l842542137,842217525l1815164471,942814265l875902257,842607669l942814262,1815163186l842150968,926168369l942746680,909325617l926363697,842283116l892743986,942421296l825766457,842085169l842610796,859386681l942420018,859190578l926496821,825766252l943271989,741552692l859124280,892810039l876112946,808792370l741816625,825636664l959459894,842558520l859255605,741749815l892418097,808728882l946615088,859190578l892875573,942684204l876164408,946615860l943274032,808466231l892483628,875967286l829175856,859124024l859126069,876162105l892418098,1815360565l825635385,808988976l808987705,859123769l1815360306,876163129l875836981,942746673l909325617,892876081l892483692,926036792l942420278,825766457l892743729,842610796l859386681,959198513l858797618,892351287l825766252,809055285l741750328,960050489l926298936,842558514l959853877,741815091l892482616,858862132l809069619,842151225l741422135,892418097l926495282,946615860l842086709,808989236l959461676,943273266l946614579,858797623l892481585,909261100l842019636,829175605l842346808,959919417l876096568,942683698l1815558454,859124280l875837232,808987702l926431544,1815623990l909259832,942944305l942746680,959460657l892352823,959461484l842282288,942421046l859190578,876032311l842610796,926103352l959198008,892746032l859387698,825766252l943207989,741553463l892941625,876164402l809004083,892678201l741356597,942815544l943141687,926444597l875575093,741552950l892418097,876165424l963392052,943274293l842479155,892811308l842412856,946614321l859386425,959525689l808859948,892417328l829174577,909455672l959525426,809053234l926233657,1815621682l825635385,892678448l926428214,825438262l1815360048,959591481l959460916,942746679l909194545,959656501l842610796,909194297l959198514,943012144l825241655,842610796l926103352,942421559l825504308,909324596l825766252,959590965l741552946,809054264l909259829,876178484l859321906,741619761l875967033,825374770l926444597,909523253l741619511,892418097l909193782,963392568l926496050,825308465l959789356,909718836l946616115,959460919l892745014,842283052l875903024,829175346l825569592,859386422l876096564,909193778l1815425077,926494777l942684465,842607672l942814262,1815163186l808596536,909521976l942746674,842413361l858863410,892483692l842609460,942422328l942881077,875966774l909588588,808530736l942420531,825504313l926494776,825766252l943271989,741685046l909652024,925905462l926444595,909523253l741946935,959592760l825440563,892890162l892481849,741814584l892418097,943075892l963392055,892350518l959984688,842283052l825307696,946616119l892352816,942879283l909588524,858994225l829175096,808792376l959854905,809053240l876163385,1815427378l875706680,943207224l892939321,842545465l1815295030,926037049l842479668,942746674l892679473,942945336l892483692,875639608l959197496,875639604l959985201,959461740l892743991,942420019l942881077,892810806l825766252,808661557l741553975,909652024l925905462,892955699l876099897,741422393l942815544,926364471l926444600,892743990l741487412,892418097l942749235,946616628l926298681,842086200l859060524,825307440l946614322,943274032l909719095,842610732l842544950,829174064l892678456,959526965l809053236,825374009l1815557945,926234424l942747959,959982645l859256882,1815361591l808662073,876099888l942746681,842282289l858796342,959461740l943273266,959198003l876032564,842478648l842610796,859386681l959199025,943274293l892744757,825766252l926494773,741554483l909259832,959854640l842558519,808727605l741684789,926494777l859125297,876112947l959460914,741946676l892418097,892614962l963391538,909261104l842084657,959461676l892875063,946616119l859386425,842085177l859060524,842543154l829176116,892678456l959526965,876096562l808792370,1815623225l858929464,942813493l959982648,959658290l1815359795,959984952l892942386,942746675l842413361,825373235l959461740,959525429l959199031,842217776l859256885,842610796l926103352,942421048l892352816,825374004l825766252,858928693l741816116,875967033l926364729,809004087l959789112,741553465l892482616,858862132l809069619,842151225l741422135,892418097l926102070,946616626l808858164,926496312l842283052,875902005l963391798,876032564l825767478,842610732l876164918,829174583l858796083,858796855l845951020,960051253l842478136,812396588l909455916,825307193l946614322,959723831l808595763,825505580l876099636,946616115l926431280,942682163l875706412,808532025l829176116,859124024l892350518,808987699l926496056,1815557168l858928184,959919668l842542134,909391925l1815491384,892876088l909718579,942746676l842413361,875575090l892811372,926233400l959198512,909392181l942684464,959461740l942747702,959198772l875967794,842020914l825766252,926494773l741355833,926494777l892679985,926444600l825505333,741487409l909261112,842020914l892955696,926495033l741422391,892418097l892352051,963391798l876163636,925905716l892811308,825308214l946614835,859058745l842085425,892483884l942879798,829175346l808792376,825833273l808987696,909457464l1815360054,858927416l858863673,926428215l876033333,1815098928l875706680,825504051l842542134,808991028l1815098165,892418097l808465971,959198005l876163636,925905716l842283116,926299187l942421561,842412601l808595512,942684268l942813234,959199024l909261104,875966769l859060588,909457200l959198771,959527221l926365496,859060588l825372976,942421044l825504308,959920179l959789164,909128243l942421048,842479664l825767992,825505644l959920180,942421554l926431280,942682163l892483692,892351540l925643318,892547380l808924469,842283372l875770168,942420025l959920181,808597047l858863980,825243184l942422324,942881077l909194294,942684268l959723060,942421300l942682676,942684468l942684268,909653304l824979512,825569592l825373750,876112945l959721778,741815097l825831481,808989753l842558515,959920436l741617717,842150968l858796600,809069622l909456441,741684281l892874808,858993972l809069621,875705145l741356856,876097592l909718838,926444601l892549173,741488950l825831481,943141689l942763056,892679473l892876343,942684204l876164408,946616372l808924471,909456949l959461420,842216752l946614324,808924471l892612917,825766188l858928693,1815689273l859124280,858797367l809053234,825635385l1815097649,825636664l808530486,876162100l842281267,1815230009l892418097,875706676l942421808,859321650l825766961,892483692l892941108,942421300l959460919,943076662l909588588,892811568l824981048,909455672l943075634,809069625l892679225,741880377l960050489,876164152l876178487,909391666l741881654,859385913l825636146,959999031l959461426,741684786l909259833,909259832l809069624,926430521l741881399,825832761l858928953,926444599l842215478,741619253l959983672,858796345l926444594,909129525l741750580,959592760l858862132,876178487l842150962,741619248l942814265,876032817l809069624,875705145l741880627,875706680l959853368,926444594l926300469,741750834l875705401,926036018l809069618,959590713l741355824,909259833l942748472,892955700l825635897,741619764l943206456,842610741l892955704,943272249l741553975,858928184l892876852,926444595l943077685,741487160l942815544,926101809l876178482,825504051l741750838,875705401l825241650,842624055l842019126,741618488l959591481,959460916l876112953,859320882l741488435,909259832l825702704,892955705l960049465,741554226l808859448,909455923l876178484,942682675l741881143,876164409l876032310,876112944l825569586,741487154l875705401,808661298l842624051,926298422l741617718,909652024c808661302,959999028,825309234,741488435,876163129,942749237c892955700,926495033,741553463,892941625,825374514,809004086c809056568,741683509,926233144,892483126,842558514,876032821c741422642,875639863,926299960,809069619,825635385,741486897c926429240,842084921,809004080,959852601,741814582,859387192c909194808,876047417,892614961,741945401,825832760,942814258c809004080,858929464,741815348,960050489,842021177,926444600c808728117,741357363,925971511,959920180,892955697,842609977c741357111,943207736,858862134,809004082,875573305,741816368c825636664,808727606,876047416,825571121,741685552,875705400c808858161,876178481,909128243,741553721,825636664,876163633c876178488,825504051,741880633,942748727,892548401,876178480c825307187,741356598,943273273,926430005,892955701,960051513c741749296,825831481,959591481,876047408,959526449,741553458c875706680,959461425,809069623,859386169,741488695,858994233c959787833,876178482,892809267,741488952,959984952,960050233c842558516,892351797,741357621,809054264,942814517,876178487c892417590,741880883,809055544,876034101,876178485,859321906c741685297,926496057,808532280,809069616,959787577,741683507c858994233,842543673,959999027,875640370,741357113,926496057c942684216,876112951,859320882,741487920,926496057,909456178c876178488,909194806,741881395,825832760,926232633,809069624c959526713,741683254,926233144,942749238,809069624,959787577c741945912,892418097,909587765,946616376,909522992,859254834c859060524,926298162,946615600,892352816,825504307,842283052c842085681,829175090,875901240,942879033,892939315,842151737c1815098416,808596536,926431281,926428210,909717558,1815295541c892482616,909521716,942746678,959722801,909587249,959461740c959788340,942422066,842479664,892416312,842610796,859386681c942420785,842019380,825375024,825766252,808858421,741487920c842608697,825307446,876178482,909586483,741684273,808859448c842019123,809069622,909456441,741816113,892418097,959592756c963393329,825242420,808728113,959461676,875641139,946614577c892352816,926102067,892483628,808728371,829176112,842346808c909391922,892873782,926038328,1815490868,959788856,909457462c842542137,875968309,1815294265,926494777,842217521,942746674c842413361,858994483,943011948,876032569,959198769,825242420c892875569,892483692,959723063,959197234,825702704,842150712c825766252,858928693,741552951,959984952,825505586,876178486c825307187,741685299,943010360,892612659,892955702,926431033c741946672,892418097,892417587,946614841,942881077,842608951c892483628,859123765,946615859,909194807,842019122,942684204c892746037,829173811,909455672,859256632,892939315,926431033c1815557941,959984952,943077426,809053240,808793657,1815230777c942814265,842020145,942746678,892679473,825439287,942684268c892746037,942421555,876032569,808859444,942684268,926365753c942421040,959920181,808465974,825766252,825374261,741946169c825636664,842085174,809004089,875706680,741552434,892482616c842084916,876178488,959920178,741816631,892418097,858863155c946615603,909654069,926168626,959789356,892876855,946616121c909194807,943271986,943011884,909325880,829175350,808792376c808925497,842542128,825440309,1815164980,842608697,808530230c809053238,892876089,1815361076,892940345,876163122,942746678c943076657,943075897,942684268,892746037,942421555,859190583c875771960,909261164,842543668,942420785,942750005,943011129c825766252,825832501,741421617,825636664,842085174,876112953c959460914,741553977,959592760,842217779,926444592,960049206c741816632,892418097,825701685,963393335,858797618,959721527c909261100,926497074,946614320,892352816,808727091,842610732c858929204,829174070,892678456,808728117,876162102,892418098c1815360565,842608697,808530230,926428212,842412342,1815162929c808859448,842086713,942746674,842413361,942748211,842610796c858797113,959198516,943012144,808989240,842610796,859386681c959197234,959723058,858992693,825766252,909456693,741617977c943206456,875837749,809069624,892679225,741552697,959983672c808924984,842558512,858994741,741619767,892418097,842609202c963392051,858928690,875705396,909261100,909653553,963392562c943274293,909391410,842283052,858994738,829174833,892678456c825833013,926428211,892352309,1815162932,825831481,875706418c926428210,842412342,1815097393,943207736,909521718,942746678c842413361,825308978,959789164,959789107,942420785,960051253c875640627,959789420,909260857,942422068,842217781,876163889c825766252,808661557,741619511,926496057,892876856,876178486c892418098,741356336,825636664,808530486,809004082,909718840c741356341,892418097,842019634,946616373,859321650,825766961c892483628,959657010,946615349,909194807,909717554,959789100c959525427,829175344,859124024,943010102,926428213,875966774c1815687220,959591481,909456436,808987702,926431544,1815097399c808662073,959983921,942746678,842413361,825242162,892483692c926036792,959197494,909325874,859125557,909588588,892746032c959198006,876163636,876032053,825766252,892940853,741881906c926496057,892876856,876112950,892613938,741748786,960050489c875967032,842558514,959460149,741618482,892418097,842019634c946616629,859059506,959984185,859060524,909457200,946615859c909194807,842019122,942684204,892746037,829173811,892678456c808728117,842542128,892548661,1815427123,859387192,943206450c926428208,842412342,1815097393,859385913,925971001,942746680c943076657,808596793,842283116,959460657,959199286,808531506c942814002,909588588,892746032,959197750,909392181,875641136c825766252,926430773,741947188,943010360,909586995,876178481c892418098,741684277,875967033,825374770,876112945,892416562c741881652,892418097,808531507,946616119,825373236,892351798c842610732,858861880,946614833,859386425,808596281,892483628c943010614,829175609,808792376,842283065,842542131,859255605c1815229751,825373752,959524917,926428215,842412342,1815623984c859124280,876032823,942746678,959591729,858796084,892483692c859124534,942421304,892876848,909390905,942684268,926365753c942420016,859190578,942683190,825766252,959787829,741946165c942814265,875902257,842624052,825241910,741945400,809054264c858927925,809069620,909456441,741422132,892418097,892417587c946615608,859321650,825636658,842610732,808530232,946615606c859386425,892416825,909261100,859255600,829175088,875901240c909652025,892939318,859322681,1815230262,892678712,858994998c876096567,842282290,1815294769,892940345,876032562,942746673c842151217,909391673,959789164,842281521,959197240,892483888c825440313,909588588,808530736,959198514,859059762,926233136c825766252,892940853,741882167,909259832,959854640,842558519c925905717,741749812,959983672,959854392,876112952,808531506c741881908,892418097,959920432,946615600,892352816,875967028c892483628,825701174,946615351,926429753,859322163,959461676c926037302,829174585,909455672,892811320,892939315,892482873c1815295033,809054264,875902261,959982640,859256882,1815427127c926234424,859190320,942746675,959460657,842282041,959789420c909326393,942420535,859321655,808530486,842610796,859386681c959199537,892350518,858862897,825766252,842151477,741488945c876163129,808597301,842624056,825241910,741750069,808859448c842019123,876178484,909392178,741816624,892418097,842348081c946616627,876163641,892483121,959461676,808925237,946614576c926429753,909588275,842283052,825504052,829175347,842346808c858929458,808987699,875900985,1815361074,909259833,942748472c842607668,942814262,1815425330,959788856,926365238,942746676c842413361,876099121,892483948,892417849,959197489,892614965c926103097,909588588,892746032,942421302,942682676,909259829c825766252,842412341,741618489,842150968,808793649,809069621c959526713,741881904,875967033,825374770,876112945,876097586c741488182,892418097,926036534,946615089,859059506,959984185c959789100,825636915,946615350,858797623,842215473,842610732c808988980,829175609,808792376,926300217,808987701,842413624c1815295792,959788856,909588022,959982649,959658290,1815228723c825832760,825767218,942746679,842282289,842479670,808860012c875574576,942422328,842019380,926363953,959461484,842216752c942422067,909194807,892875571,825766252,960049205,741882166c825831481,959591481,959999029,859321394,741947448,960050489c875967032,876178483,942946098,741487159,892418097,876098869c946616372,859321650,825766961,859060524,909194289,963393848c825702704,808662326,959789100,909522995,829175095,842346808c926363699,808987699,842413624,1815295792,960050489,892941368c959982641,859256882,1815623479,825636664,859059510,942746674c909325617,959723569,842610796,926431030,959197745,825242420c808595761,942684268,909588537,942421561,926298681,825242168c825766252,943011125,741620017,892940345,926495026,926444599c825702197,741685297,942815544,943141687,876178484,959459379c741946424,892418097,825635380,963392304,892483888,858994745c842283308,876098615,946614839,859386425,925971257,959789356c875903033,829175094,808792376,959657785,876096563,942683698c1815558454,875901496,909455412,809053237,909195065,1815294773c909259832,892614960,942746681,959591729,808596788,959461740c825308722,959197745,825702704,926364984,842610796,859386681c959197745,808596276,959722040,825766252,943011125,741488945c825373752,909717557,959999032,825570098,741881906,959592760c825440563,892890164,942815544,741553465,892418097,842215990c963391794,842348848,926366001,959461676,943010355,946615095c926429753,876099379,959461420,892613936,829174066,909455672c926167858,842607671,876164150,1815557943,943206456,892942645c876096563,842282290,1815294769,892940345,876032562,942746673c842413361,959592243,842283116,909652022,942421817,875901492c825635893,842283372,909521975,942420280,926298681,859255865c859060588,959918130,959197497,943075892,943075892,942684268c808925493,959198772,959527221,925904952,942684268,842414389c942421559,892547641,808530738,959789420,875640372,942421048c825373236,842348342,842283372,842019380,942421559,825504313c875967798,842610796,808597556,942421817,909587762,842347062c892483692,892482360,925643056,892678452,926036532,909261164c808859956,942421813,926233911,808532019,909588588,959590705c959198260,876032564,943273527,825505644,876099636,942420020c892876848,942945337,959461740,959853876,942420789,825308727c926169394,959789164,892941616,925644336,892809524,909259568c842610796,808988980,942421817,909654069,875706675,859191660c808663347,942422327,825635385,808859956,842283372,892678456c959197492,943075892,875573812,892483692,875968055,959198517c825636404,825243189,959789164,875968563,942421298,909654069c859386674,842283116,808663090,959197749,892614965,943208505c959592556,808728369,942421558,842086709,875704372,842610796c892351795,942422065,892352816,875770419,892483692,859124534c824980792,842346808,842479666,809004081,842413624,741553968c909457208,926101556,842624053,942814262,741552434,875901496c909260851,942763058,959722801,808595761,909588524,825439793c963393842,926496050,825372722,842283308,909521975,963393847c842479925,825243698,892483884,926037817,946615864,909130037c943207728,959461676,892549425,963391538,959527221,909324855c959789356,842544438,946616376,808662322,959459896,959789356c875640372,946615352,825373236,842348342,842283308,942748212c963391793,808531506,875771954,959789356,859387188,946614328c909587762,842347062,842283308,926101816,929839412,892809524c875705136,959789356,959723577,946614837,808793394,909653301c909261100,892613684,963393593,925905716,892876343,825505580c959853625,963392307,858928690,875835699,892483628,892482360c946614832,909130032,959526457,842283308,876164151,929838905c942944564,892678455,842610732,808988980,963393337,808531506c808923186,909392172,808792374,946614585,825635380,825505584c959461676,842283313,946615609,909130037,875705648,943011884c942749240,963392055,825636404,942683701,959461676,926365749c946614838,959789104,842086455,959789356,909194804,946615863c842217781,825439792,959592492,859060017,963392050,892614960c842479157,959789100,909456690,946614832,926429753,959919923c909261100,859321136,829175858,875901240,909652025,808987704c842413624,1815295792,942814265,842021175,876096565,842282290c1815294769,909652024,959460150,942746675,959722801,842610737c909261164,808859956,942421813,892547641,842085170,842283372c909521975,959197496,842217776,925972021,842283116,960049206c959199542,943143221,875966777,892483692,875704375,959197493c842281524,926102832,942684268,858994999,959198265,842217776c959459637,959461740,892876853,942422072,926102834,926233140c842283372,892351028,959199282,943143221,875573561,942684268c858928694,942421554,909587762,842347062,909261164,925905716c925643575,892678452,825571634,909261164,808859956,959199029c858928690,875705396,842610796,825243960,959199030,825766452c875836725,825505644,959526968,959197233,825702704,825636151c808860012,842609712,942421296,925972023,842544184,842610796c808988980,925644857,876032308,909718073,842610796,808988980c942421817,858797623,858993459,909392236,892612918,959199543c943143221,875573561,959461740,909455923,942420530,825635380c842217264,909261164,825767473,959199537,825636404,909259572c859060588,808728370,942420531,926233911,892940341,859060588c942747952,959198264,842348848,892678707,959592556,942880561c959199280,892614960,842479157,959789164,825636915,959197750c842282546,925971000,959789164,892942385,824981557,909455672c842479416,892955705,859322681,741488438,859124280,876032823c926444598,909717558,741553717,842150968,959590968,942763056c842413361,859386162,842283308,842281272,963392822,842610997c959657008,842283308,909521975,963393847,842217776,925972021c842610732,943141941,963393848,825242420,942946609,959461676c858797618,963392564,959527221,942813241,859060524,842216497c963391794,959723058,909455414,959461676,892876853,946616376c959789104,825503799,842283308,808596020,963392311,892746032c959852596,959461676,875704885,946615096,909587762,842347062c808859948,842609712,929838384,892547380,892810549,859060524c858796336,963391542,876163636,859190580,959461420,909719088c946616113,859190578,892875573,825505580,926430263,946615608c876163641,892613424,959461676,825309491,946614326,909130032c808597049,942684204,926300469,929837881,876032308,925972537c842610732,808988980,946616121,825635380,842282800,909392172c859189558,963392567,943143221,875573561,959461676,909455923c946614834,825766457,942682929,859060524,842477618,963392050c959656758,859190578,842283052,892483634,946615860,909654069c909324594,959789356,825833527,946614320,876163641,892875570c959592492,943011633,946614582,809055543,808727089,842283052c909391920,963392822,842282546,959459896,959789100,892942385c829175861,909455672,842479416,809053241,959787577,1815229240c875967033,925906745,892939314,842545465,1815295030,909718841c959592501,942746672,959460657,925907255,942684268,876164408c959199284,943274293,926366005,842283372,909521975,942422327c926298681,859255865,909261164,959657523,959199541,909261104c875966769,942684268,959656505,959197749,959527221,808727865c959789420,959527221,942421560,909391920,858993206,959789420c875640372,942421048,825373236,842348342,842283372,808464948c959197234,876163636,892483636,892483692,909456182,942421043c909587762,842347062,959461740,909522228,925643577,876032308c943208248,842283372,842281272,942421302,809055543,926233138c959461484,909719088,942420018,859190578,892875573,825505644c926363958,942420785,859190578,875968054,942684268,875574069c959198776,875836978,859387188,808860012,842609712,925644336c942944564,859124023,842610796,808988980,942421817,825373236c809056565,909392236,859189558,942422326,909194807,825505331c842610796,875770166,959198258,909392181,909588017,842283116c842347573,959198512,825636404,942814004,959789164,875968563c942421298,959789104,825766454,959461740,825308722,942420016c959920176,808596532,959592556,892614449,942422327,926298681c909456440,892483692,808661816,942420785,943274032,808466231c959789420,825833527,824980017,909455672,808923698,926444600c859189558,741945905,909259832,926497072,809004083,926431544c741947702,875967033,875901235,942763060,959460657,960049975c859060524,858796336,963391542,875639604,859321905,842283308c909521975,946615863,892416564,925970993,842283052,959787314c963392313,909261104,875966769,892811308,842412856,963391537c959527221,943010360,959461676,942946609,946614832,808924471c842086709,959789356,876165175,963391538,909261104,926234672c842283308,892416564,963393077,825766452,942946099,892811308c909718326,946615088,909587762,842347062,959461676,909522228c929837881,892678452,825504818,909261100,875836210,946615346c842479664,909457463,959461420,909719088,963393329,825766452c926495795,825505580,909588532,946615862,859190578,875968054c942684204,875574069,946615864,959984185,808857904,959789100c858863921,929837621,892809524,909259568,842610732,808988980c963393337,858797618,875771190,909392172,892612918,963393335c943206964,926363697,943011884,959657528,963392818,825242420c876099633,909261100,942878769,963392822,959656758,825636146c859060524,842282802,963392313,876163636,842283061,959789356c825833527,946614320,909654069,825438514,959592492,942946097c946614580,875770420,942684214,909261100,909325875,946616633c859386425,909194041,859060524,842543154,829176116,875901240c959983929,876162102,875640882,1815426610,926430520,909326137c842607665,942814262,1815621682,875705400,875770417,942746674c842151217,892744760,842610796,942946104,942422064,842086709c892351285,842283372,909521975,942420535,842610741,858993720c859060588,858796336,942420533,942944825,842610227,892811372c909718326,959199280,842281524,808989232,892811372,909455415c942420021,809055543,859320883,959461740,892876853,942422072c959789104,825503799,842283372,892416564,942420278,825373236c825767735,959461740,808465201,942420787,909587762,842347062c892483692,909456182,925644595,943075636,825242421,892483692c909521718,942421046,842479664,909129271,909588588,876099377c942422328,859321655,909391671,825505644,858797367,959198514c943274293,842479155,942684268,959722041,942421048,925972023c808989752,892483692,825700403,925644600,892809524,909717553c842610796,808988980,942421817,892416564,875902000,909392236c892612918,942421559,842217781,808793649,892483692,909521718c959199285,909261104,808464689,909261164,825504562,959198006c825636404,859385909,959789420,959460916,942422321,959527221c842544432,842283116,858994738,942422064,959920176,892612915c959592556,942946097,942422323,875770420,942684214,842283372c892612920,942420274,859386425,808596281,859060588,842543154c824981812,875901240,959983929,959999030,842544178,741749046c892874808,943142457,959999032,959658290,741880115,892482616c909391156,942763061,842151217,876164153,959789100,842281521c946614328,842610741,909456441,842283308,909521975,946615863c842610741,858993720,959789356,892811319,946616374,942944825c842610227,842283052,876163126,963391542,959527221,875836729c892483884,926232633,963393073,842217776,926365749,959461676c892876853,946616376,926102834,926233140,842283308,892351028c963393586,943143221,875573561,942684204,858928694,946615858c909587762,842347062,959461676,909522228,929837881,892547380c842478901,959461676,959788340,963393586,943206964,825569328c842610732,825243960,946615606,959789104,825766454,825505580c909587763,946615346,859190578,875968054,942684204,875574069c946615864,909130032,909194809,842283052,876163126,929838390c943206708,959723057,842610732,808988980,946616121,876163641c809055026,909392172,859058486,946614834,825504313,875967798c859060524,909588272,963391544,909261104,808464689,943011884c825700921,963392309,825636404,808923958,959789356,959460916c946616625,825504308,909521715,959789356,859387959,963393077c909392181,909195568,959592492,942946097,963392307,892614960c842479157,909261100,943207985,946616376,875901492,926101810c842283052,892809522,829175090,825569592,926168118,876162097c875640882,1815426610,959788856,892482096,876096567,925906482c1815688758,942814265,909259825,942746674,909194545,909652275c842283116,959460657,959199286,909194802,959853368,842283372c909521975,959197240,842217776,925972021,909261164,909325875c942421817,942813748,909193523,842610796,959657015,959198776c842281524,909718065,892483692,875968055,942421813,942682676c959852853,842283116,925905206,942421561,942881077,825767478c842283372,808464948,942422065,959527221,943142192,909261164c943077684,942420274,909587762,842347062,859060588,959526706c925645112,892678452,842610226,959789164,842281521,942420024c825766457,959655984,909588588,959590705,942421556,959920176c808923954,825505644,909521208,942421298,859190578,875968054c959789420,943273268,942421049,892678708,808596792,959789164c909456690,925644080,876032308,892418105,842610796,808988980c942421817,842479664,842545208,909392236,808792374,942422072c959527221,943142192,842610796,892679992,959198007,943075892c875573812,909588588,875836977,959199280,825636404,808859701c859060588,808728370,942420531,909391920,825438774,842610796c909326388,942422066,909718839,909652535,959592556,943011633c942421557,842086709,875704372,959789164,808858161,942422326c909194807,892350770,842610796,808988980,824981561,859124024c909455414,842558517,892548661,741685299,959983672,926496824c809004086,926431544,741683255,825832760,909587250,942763065c909325617,909128496,909588524,825439793,946616626,859321655c825768246,842283308,909521975,963392311,842217776,925972021c842610732,808859448,946614584,942944825,842610227,909261100c926298928,963392057,842281524,943141424,892483628,875968055c946616117,876032569,959592243,842283052,925905206,946615865c942881077,825767478,959789356,892877105,946615089,959920181c942749239,842610732,842085683,946616120,909587762,842347062c959461420,842347824,929838392,892809524,942814000,808859948c875574576,963393848,959591986,909326648,842283052,892876085c963392561,892877109,926365747,825505580,808792376,946614585c942944825,909194802,943011884,825374264,946614835,909130032c959526457,842283052,842085681,929838386,842281268,892547378c842610732,808988980,963393337,959723058,842543669,909392172c943010102,946614326,942682676,959461174,942684204,842610745c963393075,909392181,909588017,859060524,842217266,946615862c926431283,892941107,892483628,943010614,862729785,858798392c808596789,896282668,959984945,842609465,812396588,858862892c943010096,946616368,959723831,808595763,825505580,876099636c946616115,926431280,942682163,875706412,808532025,829176116c859124024,892350518,808987699,926496056,1815557168,858928184c959919668,842542134,909391925,1815491384,892876088,909718579c942746676,842413361,875575090,892811372,926233400,959198512c909392181,942684464,959461740,942747702,959198772,875967794c842020914,825766252,926494773,741355833,926494777,892679985c926444600,825505333,741487409,909261112,842020914,892955696c926495033,741422391,892418097,892352051,963391798,876163636c925905716,892811308,825308214,946614835,859058745,842085425c892483884,942879798,829175346,808792376,825833273,808987696c909457464,1815360054,858927416,858863673,926428215,876033333c1815098928,875706680,825504051,842542134,808991028,1815098165c892418097,808465971,959198005,876163636,925905716,842283116c926299187,942421561,842412601,808595512,942684268,942813234c959199024,909261104,875966769,859060588,909457200,959198771c959527221,926365496,859060588,825372976,942421044,825504308c959920179,959789164,909128243,942421048,842479664,825767992c825505644,959920180,942421554,926431280,942682163,892483692c892351540,925643318,892547380,808924469,842283372,875770168c942420025,959920181,808597047,858863980,825243184,942422324c942881077,909194294,1027616768,0,2054160384,0c0,2051276800,879493120,741488437,808873008,824981049c1815360053,808597047,842346796,825846836,858534964,1815622704c875835705,959460908,909601846,925642802,1815097910,909717558c875641132,892628020,959197751,1815360561,942944307,875641132c892431412,925643826,1815097910,808856624,812398137,875574060c892431416,824980530,1815360053,942944307,842346796,892628020c808202807,909261164,943075636,959198777,943012144,842413879c859320684,808728881,741487926,808873008,825440562,741355570c942813490,858797620,913060149,859386416,808464945,842084908c808858680,1815164211,842149937,909194803,824979504,842282036c909456945,808545335,909324850,808465969,875835692,909193780c1815557685,808859448,875705656,809053240,875705145,1815623989c825375032,909261110,876162104,943142962,1815492407,825831481c825439545,876096568,876097586,1815621689,909455928,959984947c942746678,909325617,892809265,942684268,909587768,959197237c876032564,808991032,875706476,892942137,942422064,942813748c909324338,892483692,875967286,942420272,909129010,942683184c959461484,808858928,959198773,842348853,875968822,892811372c943141686,942420017,926102834,942946099,842283372,842609719c959199283,876032564,943208758,959461740,842151222,942421303c926167604,808661304,892811372,909456184,959197753,959527216c808990515,825766252,825374261,741487673,909261112,808792120c809069617,859386169,741945909,859124280,808923447,959999028c875640370,741748791,959592760,858862132,809004087,876164408c741751095,842412601,943206963,876112948,943141938,741815350c943011640,959853875,959999026,909194290,741619253,892418097c909193782,963393592,943075892,858994994,825505580,809055287c946615348,859058745,942683185,959789100,909259315,963392823c892614960,959788087,842283052,959723568,946616368,859190578c909719605,825766188,909259829,1815557688,808662073,943206705c809053241,842151225,1815491383,959722040,842018872,876096563c842543666,1815491376,909455928,808728115,892939313,842020921c1815360052,909261112,943076145,876031026,909456177,1815492917c943011640,909391411,809053237,825374009,1815228466,858927416c875968569,825764913,909718322,1815623733,858927416,943011385c825764920,909718322,1815623733,858927416,943011385,825830456c959787059,1815361592,859387192,825505336,876162102,808596530c1815687733,959787577,858928688,909650992,942815026,1815557431c808596536,892744760,808987704,858796600,1815621939,876163129c808924213,842542128,942879797,1815361335,858862647,959788597c876162098,858863666,1815099700,825831481,909261106,909585464c909520946,1815689268,808596536,875638834,926428213,859189558c1815491121,876163129,842609973,892939320,876099897,1815557177c926037049,926299700,809053240,892482361,1815556406,942815544c909261104,876162101,876099122,1815623218,892940345,909588280c892939320,926495033,1815556914,808859448,909455923,808987700c825833784,1815229232,926234424,926168624,959982646,842283314c1815556913,875705401,909128242,876162100,858863666,1815622711c859385913,858993714,959982648,859321394,1815230774,959788856c942815030,876162102,808596530,1815230258,825831481,825243954c876162096,859321906,1815361585,876164409,942944566,808987700c943011896,1815622201,825832761,926365753,876096563,942945074c1815295288,959788856,842545206,959982642,825309234,1815230259c825439289,943075636,876162102,808596530,1815556400,825635385c859320880,876162100,909392178,1815689520,842150968,926102328c876096562,959460914,1815687479,825832761,942815545,926428211c842215478,1815361077,842216505,892811312,892939320,825635897c1815098423,825373752,842150197,876162098,825373746,1815294003c825635385,808859446,808987700,825636408,1815359539,942815544c926101809,809053234,909456441,1815361585,825832761,892811065c892939315,926037305,1815490866,959983672,825569337,842542133c909522741,1815229746,859124280,909259831,876031025,926430257c1815295798,842608697,825307446,808987698,842610488,1815097905c809054264,825637174,892873783,909652793,1815688753,959525943c809055540,892873785,875704633,1815099442,959983672,875836210c892939319,960051513,1815622192,909457208,926101556,876031024c942946097,1815165239,892941625,909587001,892873776,842414136c1815229233,809054264,942683184,926428215,875966774,1815621684c925971511,959459637,876096565,842085426,1815162934,842216505c909719088,926428211,842084662,1815622713,825439289,859386164c876031032,892418097,1815098675,808662073,875966769,892939312c859125817,1815426872,960050489,842021177,809053238,876163385c1815099698,909194295,892483889,959982643,942748722,1815558448c825831481,943141689,909716530,859386675,1815230773,808662073c959984951,892873778,876165432,1815361849,892678712,943011120c808987696,892678201,1815558194,909521977,875771185,892873784c943009849,1815426103,909259833,942748472,892939317,959985465c1815097393,842608697,825440565,909716533,842609459,1815294520c909261112,909718577,892939312,943208249,1815558192,842150968c892351288,892939314,858928953,1815623221,909521977,909325873c892873784,809054521,1815623477,926494777,808859953,842542133c909522741,1815623729,842608697,842545461,942746681,892679473c943207991,942684268,808597046,959198007,808596276,892352310c959461484,842216752,942420276,892416564,892482097,825766252c825832501,741554227,926496057,875573810,876112944,942747698c741488440,808859448,909456953,876112947,859059506,741750326c892418097,858863924,963393079,892614960,942815541,942684204c825766455,946615601,859386425,858862393,842283052,959459888c829174066,859124024,892350518,809053234,825635385,1815228721c808662073,875640375,926428213,825438262,1815491120,876163129c925972021,942746679,959722801,925972786,859060588,909193520c959197236,959658288,825308209,959461484,842216752,942421811c926102834,959459380,825766252,942813749,741750324,959984952c825505586,926444598,943077685,741946933,926233144,825832502c809069619,942749497,741487155,892418097,926102070,946615091c842610741,909194295,859060524,858861872,946615608,909587762c808597812,959461676,859320631,829174322,909455672,859255602c892873779,926038328,1815490868,808662073,942879025,842542133c808663093,1815491892,926496057,892352312,942746681,909325617c842609969,959789164,825702451,942420537,808793394,909325109c909588588,825374257,942420528,959789104,808662326,825766252c926430773,741552951,926496057,926234424,892890167,942815544c741881910,909717561,960049205,876178482,892418098,741749296c892418097,876033333,946614579,959789104,909325622,842610732c926168119,946614326,943274032,875575095,943011884,909523255c829173808,909455672,859386162,926428217,859189558,1815687729c959983672,825373746,876096563,842282290,1815622193,942814265c959920439,942746679,909325617,892547889,943011948,909260344c959199028,943143221,926496056,909588588,808597041,942422073c909654069,909522483,825766252,960049205,741355575,943010360c942944563,809069617,825635385,741748785,892940345,909391160c809069620,808596793,741749817,892418097,842610742,946616374c959789104,909325622,892811308,943207222,963392563,842282546c858862136,959789100,892942385,829175861,875901240,842084665c926428209,859189558,1815687729,909259832,926497072,959982643c959658290,1815097907,808859448,959985977,942746679,892679473c926363959,909261164,808923952,959199540,959591986,808466233c959461484,842216752,942420020,942944825,825635634,825766252c909456693,741748788,942814265,875902257,809069620,825635385c741617713,825636664,808530486,926444593,960049206,741487153c892418097,842215990,946616369,876163641,892613424,959461676c842545205,946614328,859386425,808596281,909261100,808794420c829174579,892678456,825833013,808987700,959789112,1815622708c876163129,842609973,808987699,926431544,1815097399,943010360c943141683,942746676,842151217,842215993,909261164,875836210c959198258,909194802,875705912,959789420,909260857,942421556c942813748,875639603,825766252,909456693,741552441,926234424c808727856,809069617,942813497,741487666,825636664,808530486c892890160,859191352,741750326,892418097,926036534,946614577c942881077,858863925,943011884,926103865,963392561,943274293c942945842,959789100,858862131,829174841,842346808,926363699c892939316,943208249,1815491896,942814265,858797361,926428208c842412342,1815228465,892874808,859125305,942746672,858928433c943010352,892483692,875639608,942420280,875705650,875903283c909588588,808597041,942421561,842217781,909130033,825766252c825635637,741685301,825636664,808727606,876178489,875837746c741750325,959983672,808924984,876178480,825307187,741751096c892418097,842150454,946614576,859321650,825636658,909261100c926234163,946615093,959460919,859190582,842283308,808793145c829174839,842346808,942814521,892939320,943208249,1815491896c892482616,808596788,892939318,842545465,1815229494,859124280c858929456,942746676,858928433,959787568,892483692,842609460c959199544,925905716,909325877,909588588,825374257,942420528c959789104,808662326,825766252,909456693,741355572,909455928c942880051,892890165,808596281,741357624,825636664,808530486c809069616,842609465,741881649,892418097,892942390,946614322c892416564,943077680,909261100,858927153,946616370,959460919c842413366,959789356,959460916,829174833,909455672,926168888c842542137,842217525,1815164471,942814265,875902257,842607669c942814262,1815163186,842150968,926168369,942746680,909325617c926363697,842283116,892743986,942421296,825766457,842085169c842610796,859386681,942420018,859190578,926496821,825766252c943271989,741552692,859124280,892810039,876112946,808792370c741816625,825636664,959459894,842558520,859255605,741749815c892418097,808728882,946615088,859190578,892875573,942684204c876164408,946615860,943274032,808466231,892483628,875967286c829175856,859124024,859126069,876162105,892418098,1815360565c825635385,808988976,808987705,859123769,1815360306,876163129c875836981,942746673,909325617,892876081,892483692,926036792c942420278,825766457,892743729,842610796,859386681,959198513c858797618,892351287,825766252,809055285,741750328,960050489c926298936,842558514,959853877,741815091,892482616,858862132c809069619,842151225,741422135,892418097,926495282,946615860c842086709,808989236,959461676,943273266,946614579,858797623c892481585,909261100,842019636,829175605,842346808,959919417c876096568,942683698,1815558454,859124280,875837232,808987702c926431544,1815623990,909259832,942944305,942746680,959460657c892352823,959461484,842282288,942421046,859190578,876032311c842610796,926103352,959198008,892746032,859387698,825766252c943207989,741553463,892941625,876164402,809004083,892678201c741356597,942815544,943141687,926444597,875575093,741552950c892418097,876165424,963392052,943274293,842479155,892811308c842412856,946614321,859386425,959525689,808859948,892417328c829174577,909455672,959525426,809053234,926233657,1815621682c825635385,892678448,926428214,825438262,1815360048,959591481c959460916,942746679,909194545,959656501,842610796,909194297c959198514,943012144,825241655,842610796,926103352,942421559c825504308,909324596,825766252,959590965,741552946,809054264c909259829,876178484,859321906,741619761,875967033,825374770c926444597,909523253,741619511,892418097,909193782,963392568c926496050,825308465,959789356,909718836,946616115,959460919c892745014,842283052,875903024,829175346,825569592,859386422c876096564,909193778,1815425077,926494777,942684465,842607672c942814262,1815163186,808596536,909521976,942746674,842413361c858863410,892483692,842609460,942422328,942881077,875966774c909588588,808530736,942420531,825504313,926494776,825766252c943271989,741685046,909652024,925905462,926444595,909523253c741946935,959592760,825440563,892890162,892481849,741814584c892418097,943075892,963392055,892350518,959984688,842283052c825307696,946616119,892352816,942879283,909588524,858994225c829175096,808792376,959854905,809053240,876163385,1815427378c875706680,943207224,892939321,842545465,1815295030,926037049c842479668,942746674,892679473,942945336,892483692,875639608c959197496,875639604,959985201,959461740,892743991,942420019c942881077,892810806,825766252,808661557,741553975,909652024c925905462,892955699,876099897,741422393,942815544,926364471c926444600,892743990,741487412,892418097,942749235,946616628c926298681,842086200,859060524,825307440,946614322,943274032c909719095,842610732,842544950,829174064,892678456,959526965c809053236,825374009,1815557945,926234424,942747959,959982645c859256882,1815361591,808662073,876099888,942746681,842282289c858796342,959461740,943273266,959198003,876032564,842478648c842610796,859386681,959199025,943274293,892744757,825766252c926494773,741554483,909259832,959854640,842558519,808727605c741684789,926494777,859125297,876112947,959460914,741946676c892418097,892614962,963391538,909261104,842084657,959461676c892875063,946616119,859386425,842085177,859060524,842543154c829176116,892678456,959526965,876096562,808792370,1815623225c858929464,942813493,959982648,959658290,1815359795,959984952c892942386,942746675,842413361,825373235,959461740,959525429c959199031,842217776,859256885,842610796,926103352,942421048c892352816,825374004,825766252,858928693,741816116,875967033c926364729,809004087,959789112,741553465,892482616,858862132c809069619,842151225,741422135,892418097,926102070,946616626c808858164,926496312,842283052,875902005,963391798,876032564c825767478,842610732,876164918,829174583,858796083,858796855c845951020,960051253,842478136,812396588,909455916,825307193c946614322,959723831,808595763,825505580,876099636,946616115c926431280,942682163,875706412,808532025,829176116,859124024c892350518,808987699,926496056,1815557168,858928184,959919668c842542134,909391925,1815491384,892876088,909718579,942746676c842413361,875575090,892811372,926233400,959198512,909392181c942684464,959461740,942747702,959198772,875967794,842020914c825766252,926494773,741355833,926494777,892679985,926444600c825505333,741487409,909261112,842020914,892955696,926495033c741422391,892418097,892352051,963391798,876163636,925905716c892811308,825308214,946614835,859058745,842085425,892483884c942879798,829175346,808792376,825833273,808987696,909457464c1815360054,858927416,858863673,926428215,876033333,1815098928c875706680,825504051,842542134,808991028,1815098165,892418097c808465971,959198005,876163636,925905716,842283116,926299187c942421561,842412601,808595512,942684268,942813234,959199024c909261104,875966769,859060588,909457200,959198771,959527221c926365496,859060588,825372976,942421044,825504308,959920179c959789164,909128243,942421048,842479664,825767992,825505644c959920180,942421554,926431280,942682163,892483692,892351540c925643318,892547380,808924469,842283372,875770168,942420025c959920181,808597047,858863980,825243184,942422324,942881077c909194294,942684268,959723060,942421300,942682676,942684468c942684268,909653304,824979512,825569592,825373750,876112945c959721778,741815097,825831481,808989753,842558515,959920436c741617717,842150968,858796600,809069622,909456441,741684281c892874808,858993972,809069621,875705145,741356856,876097592c909718838,926444601,892549173,741488950,825831481,943141689c942763056,892679473,892876343,942684204,876164408,946616372c808924471,909456949,959461420,842216752,946614324,808924471c892612917,825766188,858928693,1815689273,859124280,858797367c809053234,825635385,1815097649,825636664,808530486,876162100c842281267,1815230009,892418097,875706676,942421808,859321650c825766961,892483692,892941108,942421300,959460919,943076662c909588588,892811568,824981048,909455672,943075634,809069625c892679225,741880377,960050489,876164152,876178487,909391666c741881654,859385913,825636146,959999031,959461426,741684786c909259833,909259832,809069624,926430521,741881399,825832761c858928953,926444599,842215478,741619253,959983672,858796345c926444594,909129525,741750580,959592760,858862132,876178487c842150962,741619248,942814265,876032817,809069624,875705145c741880627,875706680,959853368,926444594,926300469,741750834c875705401,926036018,809069618,959590713,741355824,909259833c942748472,892955700,825635897,741619764,943206456,842610741c892955704,943272249,741553975,858928184,892876852,926444595c943077685,741487160,942815544,926101809,876178482,825504051c741750838,875705401,825241650,842624055,842019126,741618488c959591481,959460916,876112953,859320882,741488435,909259832c825702704,892955705,960049465,741554226,808859448,909455923c876178484,942682675,741881143,876164409,876032310,876112944c825569586,741487154,875705401,808661298,842624051,926298422c741617718,909652024,808661302,959999028,825309234,741488435c876163129,942749237,892955700,926495033,741553463,892941625c825374514,809004086,809056568,741683509,926233144,892483126c842558514,876032821,741422642,875639863,926299960,809069619c825635385,741486897,926429240,842084921,809004080,959852601c741814582,859387192,909194808,876047417,892614961,741945401c825832760,942814258,809004080,858929464,741815348,960050489c842021177,926444600,808728117,741357363,925971511,959920180c892955697,842609977,741357111,943207736,858862134,809004082c875573305,741816368,825636664,808727606,876047416,825571121c741685552,875705400,808858161,876178481,909128243,741553721c825636664,876163633,876178488,825504051,741880633,942748727c892548401,876178480,825307187,741356598,943273273,926430005c892955701,960051513,741749296,825831481,959591481,876047408c959526449,741553458,875706680,959461425,809069623,859386169c741488695,858994233,959787833,876178482,892809267,741488952c959984952,960050233,842558516,892351797,741357621,809054264c942814517,876178487,892417590,741880883,809055544,876034101c876178485,859321906,741685297,926496057,808532280,809069616c959787577,741683507,858994233,842543673,959999027,875640370c741357113,926496057,942684216,876112951,859320882,741487920c926496057,909456178,876178488,909194806,741881395,825832760c926232633,809069624,959526713,741683254,926233144,942749238c809069624,959787577,741945912,892418097,909587765,946616376c909522992,859254834,859060524,926298162,946615600,892352816c825504307,842283052,842085681,829175090,875901240,942879033c892939315,842151737,1815098416,808596536,926431281,926428210c909717558,1815295541,892482616,909521716,942746678,959722801c909587249,959461740,959788340,942422066,842479664,892416312c842610796,859386681,942420785,842019380,825375024,825766252c808858421,741487920,842608697,825307446,876178482,909586483c741684273,808859448,842019123,809069622,909456441,741816113c892418097,959592756,963393329,825242420,808728113,959461676c875641139,946614577,892352816,926102067,892483628,808728371c829176112,842346808,909391922,892873782,926038328,1815490868c959788856,909457462,842542137,875968309,1815294265,926494777c842217521,942746674,842413361,858994483,943011948,876032569c959198769,825242420,892875569,892483692,959723063,959197234c825702704,842150712,825766252,858928693,741552951,959984952c825505586,876178486,825307187,741685299,943010360,892612659c892955702,926431033,741946672,892418097,892417587,946614841c942881077,842608951,892483628,859123765,946615859,909194807c842019122,942684204,892746037,829173811,909455672,859256632c892939315,926431033,1815557941,959984952,943077426,809053240c808793657,1815230777,942814265,842020145,942746678,892679473c825439287,942684268,892746037,942421555,876032569,808859444c942684268,926365753,942421040,959920181,808465974,825766252c825374261,741946169,825636664,842085174,809004089,875706680c741552434,892482616,842084916,876178488,959920178,741816631c892418097,858863155,946615603,909654069,926168626,959789356c892876855,946616121,909194807,943271986,943011884,909325880c829175350,808792376,808925497,842542128,825440309,1815164980c842608697,808530230,809053238,892876089,1815361076,892940345c876163122,942746678,943076657,943075897,942684268,892746037c942421555,859190583,875771960,909261164,842543668,942420785c942750005,943011129,825766252,825832501,741421617,825636664c842085174,876112953,959460914,741553977,959592760,842217779c926444592,960049206,741816632,892418097,825701685,963393335c858797618,959721527,909261100,926497074,946614320,892352816c808727091,842610732,858929204,829174070,892678456,808728117c876162102,892418098,1815360565,842608697,808530230,926428212c842412342,1815162929,808859448,842086713,942746674,842413361c942748211,842610796,858797113,959198516,943012144,808989240c842610796,859386681,959197234,959723058,858992693,825766252c909456693,741617977,943206456,875837749,809069624,892679225c741552697,959983672,808924984,842558512,858994741,741619767c892418097,842609202,963392051,858928690,875705396,909261100c909653553,963392562,943274293,909391410,842283052,858994738c829174833,892678456,825833013,926428211,892352309,1815162932c825831481,875706418,926428210,842412342,1815097393,943207736c909521718,942746678,842413361,825308978,959789164,959789107c942420785,960051253,875640627,959789420,909260857,942422068c842217781,876163889,825766252,808661557,741619511,926496057c892876856,876178486,892418098,741356336,825636664,808530486c809004082,909718840,741356341,892418097,842019634,946616373c859321650,825766961,892483628,959657010,946615349,909194807c909717554,959789100,959525427,829175344,859124024,943010102c926428213,875966774,1815687220,959591481,909456436,808987702c926431544,1815097399,808662073,959983921,942746678,842413361c825242162,892483692,926036792,959197494,909325874,859125557c909588588,892746032,959198006,876163636,876032053,825766252c892940853,741881906,926496057,892876856,876112950,892613938c741748786,960050489,875967032,842558514,959460149,741618482c892418097,842019634,946616629,859059506,959984185,859060524c909457200,946615859,909194807,842019122,942684204,892746037c829173811,892678456,808728117,842542128,892548661,1815427123c859387192,943206450,926428208,842412342,1815097393,859385913c925971001,942746680,943076657,808596793,842283116,959460657c959199286,808531506,942814002,909588588,892746032,959197750c909392181,875641136,825766252,926430773,741947188,943010360c909586995,876178481,892418098,741684277,875967033,825374770c876112945,892416562,741881652,892418097,808531507,946616119c825373236,892351798,842610732,858861880,946614833,859386425c808596281,892483628,943010614,829175609,808792376,842283065c842542131,859255605,1815229751,825373752,959524917,926428215c842412342,1815623984,859124280,876032823,942746678,959591729c858796084,892483692,859124534,942421304,892876848,909390905c942684268,926365753,942420016,859190578,942683190,825766252c959787829,741946165,942814265,875902257,842624052,825241910c741945400,809054264,858927925,809069620,909456441,741422132c892418097,892417587,946615608,859321650,825636658,842610732c808530232,946615606,859386425,892416825,909261100,859255600c829175088,875901240,909652025,892939318,859322681,1815230262c892678712,858994998,876096567,842282290,1815294769,892940345c876032562,942746673,842151217,909391673,959789164,842281521c959197240,892483888,825440313,909588588,808530736,959198514c859059762,926233136,825766252,892940853,741882167,909259832c959854640,842558519,925905717,741749812,959983672,959854392c876112952,808531506,741881908,892418097,959920432,946615600c892352816,875967028,892483628,825701174,946615351,926429753c859322163,959461676,926037302,829174585,909455672,892811320c892939315,892482873,1815295033,809054264,875902261,959982640c859256882,1815427127,926234424,859190320,942746675,959460657c842282041,959789420,909326393,942420535,859321655,808530486c842610796,859386681,959199537,892350518,858862897,825766252c842151477,741488945,876163129,808597301,842624056,825241910c741750069,808859448,842019123,876178484,909392178,741816624c892418097,842348081,946616627,876163641,892483121,959461676c808925237,946614576,926429753,909588275,842283052,825504052c829175347,842346808,858929458,808987699,875900985,1815361074c909259833,942748472,842607668,942814262,1815425330,959788856c926365238,942746676,842413361,876099121,892483948,892417849c959197489,892614965,926103097,909588588,892746032,942421302c942682676,909259829,825766252,842412341,741618489,842150968c808793649,809069621,959526713,741881904,875967033,825374770c876112945,876097586,741488182,892418097,926036534,946615089c859059506,959984185,959789100,825636915,946615350,858797623c842215473,842610732,808988980,829175609,808792376,926300217c808987701,842413624,1815295792,959788856,909588022,959982649c959658290,1815228723,825832760,825767218,942746679,842282289c842479670,808860012,875574576,942422328,842019380,926363953c959461484,842216752,942422067,909194807,892875571,825766252c960049205,741882166,825831481,959591481,959999029,859321394c741947448,960050489,875967032,876178483,942946098,741487159c892418097,876098869,946616372,859321650,825766961,859060524c909194289,963393848,825702704,808662326,959789100,909522995c829175095,842346808,926363699,808987699,842413624,1815295792c960050489,892941368,959982641,859256882,1815623479,825636664c859059510,942746674,909325617,959723569,842610796,926431030c959197745,825242420,808595761,942684268,909588537,942421561c926298681,825242168,825766252,943011125,741620017,892940345c926495026,926444599,825702197,741685297,942815544,943141687c876178484,959459379,741946424,892418097,825635380,963392304c892483888,858994745,842283308,876098615,946614839,859386425c925971257,959789356,875903033,829175094,808792376,959657785c876096563,942683698,1815558454,875901496,909455412,809053237c909195065,1815294773,909259832,892614960,942746681,959591729c808596788,959461740,825308722,959197745,825702704,926364984c842610796,859386681,959197745,808596276,959722040,825766252c943011125,741488945,825373752,909717557,959999032,825570098c741881906,959592760,825440563,892890164,942815544,741553465c892418097,842215990,963391794,842348848,926366001,959461676c943010355,946615095,926429753,876099379,959461420,892613936c829174066,909455672,926167858,842607671,876164150,1815557943c943206456,892942645,876096563,842282290,1815294769,892940345c876032562,942746673,842413361,959592243,842283116,909652022c942421817,875901492,825635893,842283372,909521975,942420280c926298681,859255865,859060588,959918130,959197497,943075892c943075892,942684268,808925493,959198772,959527221,925904952c942684268,842414389,942421559,892547641,808530738,959789420c875640372,942421048,825373236,842348342,842283372,842019380c942421559,825504313,875967798,842610796,808597556,942421817c909587762,842347062,892483692,892482360,925643056,892678452c926036532,909261164,808859956,942421813,926233911,808532019c909588588,959590705,959198260,876032564,943273527,825505644c876099636,942420020,892876848,942945337,959461740,959853876c942420789,825308727,926169394,959789164,892941616,925644336c892809524,909259568,842610796,808988980,942421817,909654069c875706675,859191660,808663347,942422327,825635385,808859956c842283372,892678456,959197492,943075892,875573812,892483692c875968055,959198517,825636404,825243189,959789164,875968563c942421298,909654069,859386674,842283116,808663090,959197749c892614965,943208505,959592556,808728369,942421558,842086709c875704372,842610796,892351795,942422065,892352816,875770419c892483692,859124534,824980792,842346808,842479666,809004081c842413624,741553968,909457208,926101556,842624053,942814262c741552434,875901496,909260851,942763058,959722801,808595761c909588524,825439793,963393842,926496050,825372722,842283308c909521975,963393847,842479925,825243698,892483884,926037817c946615864,909130037,943207728,959461676,892549425,963391538c959527221,909324855,959789356,842544438,946616376,808662322c959459896,959789356,875640372,946615352,825373236,842348342c842283308,942748212,963391793,808531506,875771954,959789356c859387188,946614328,909587762,842347062,842283308,926101816c929839412,892809524,875705136,959789356,959723577,946614837c808793394,909653301,909261100,892613684,963393593,925905716c892876343,825505580,959853625,963392307,858928690,875835699c892483628,892482360,946614832,909130032,959526457,842283308c876164151,929838905,942944564,892678455,842610732,808988980c963393337,808531506,808923186,909392172,808792374,946614585c825635380,825505584,959461676,842283313,946615609,909130037c875705648,943011884,942749240,963392055,825636404,942683701c959461676,926365749,946614838,959789104,842086455,959789356c909194804,946615863,842217781,825439792,959592492,859060017c963392050,892614960,842479157,959789100,909456690,946614832c926429753,959919923,909261100,859321136,829175858,875901240c909652025,808987704,842413624,1815295792,942814265,842021175c876096565,842282290,1815294769,909652024,959460150,942746675c959722801,842610737,909261164,808859956,942421813,892547641c842085170,842283372,909521975,959197496,842217776,925972021c842283116,960049206,959199542,943143221,875966777,892483692c875704375,959197493,842281524,926102832,942684268,858994999c959198265,842217776,959459637,959461740,892876853,942422072c926102834,926233140,842283372,892351028,959199282,943143221c875573561,942684268,858928694,942421554,909587762,842347062c909261164,925905716,925643575,892678452,825571634,909261164c808859956,959199029,858928690,875705396,842610796,825243960c959199030,825766452,875836725,825505644,959526968,959197233c825702704,825636151,808860012,842609712,942421296,925972023c842544184,842610796,808988980,925644857,876032308,909718073c842610796,808988980,942421817,858797623,858993459,909392236c892612918,959199543,943143221,875573561,959461740,909455923c942420530,825635380,842217264,909261164,825767473,959199537c825636404,909259572,859060588,808728370,942420531,926233911c892940341,859060588,942747952,959198264,842348848,892678707c959592556,942880561,959199280,892614960,842479157,959789164c825636915,959197750,842282546,925971000,959789164,892942385c824981557,909455672,842479416,892955705,859322681,741488438c859124280,876032823,926444598,909717558,741553717,842150968c959590968,942763056,842413361,859386162,842283308,842281272c963392822,842610997,959657008,842283308,909521975,963393847c842217776,925972021,842610732,943141941,963393848,825242420c942946609,959461676,858797618,963392564,959527221,942813241c859060524,842216497,963391794,959723058,909455414,959461676c892876853,946616376,959789104,825503799,842283308,808596020c963392311,892746032,959852596,959461676,875704885,946615096c909587762,842347062,808859948,842609712,929838384,892547380c892810549,859060524,858796336,963391542,876163636,859190580c959461420,909719088,946616113,859190578,892875573,825505580c926430263,946615608,876163641,892613424,959461676,825309491c946614326,909130032,808597049,942684204,926300469,929837881c876032308,925972537,842610732,808988980,946616121,825635380c842282800,909392172,859189558,963392567,943143221,875573561c959461676,909455923,946614834,825766457,942682929,859060524c842477618,963392050,959656758,859190578,842283052,892483634c946615860,909654069,909324594,959789356,825833527,946614320c876163641,892875570,959592492,943011633,946614582,809055543c808727089,842283052,909391920,963392822,842282546,959459896c959789100,892942385,829175861,909455672,842479416,809053241c959787577,1815229240,875967033,925906745,892939314,842545465c1815295030,909718841,959592501,942746672,959460657,925907255c942684268,876164408,959199284,943274293,926366005,842283372c909521975,942422327,926298681,859255865,909261164,959657523c959199541,909261104,875966769,942684268,959656505,959197749c959527221,808727865,959789420,959527221,942421560,909391920c858993206,959789420,875640372,942421048,825373236,842348342c842283372,808464948,959197234,876163636,892483636,892483692c909456182,942421043,909587762,842347062,959461740,909522228c925643577,876032308,943208248,842283372,842281272,942421302c809055543,926233138,959461484,909719088,942420018,859190578c892875573,825505644,926363958,942420785,859190578,875968054c942684268,875574069,959198776,875836978,859387188,808860012c842609712,925644336,942944564,859124023,842610796,808988980c942421817,825373236,809056565,909392236,859189558,942422326c909194807,825505331,842610796,875770166,959198258,909392181c909588017,842283116,842347573,959198512,825636404,942814004c959789164,875968563,942421298,959789104,825766454,959461740c825308722,942420016,959920176,808596532,959592556,892614449c942422327,926298681,909456440,892483692,808661816,942420785c943274032,808466231,959789420,825833527,824980017,909455672c808923698,926444600,859189558,741945905,909259832,926497072c809004083,926431544,741947702,875967033,875901235,942763060c959460657,960049975,859060524,858796336,963391542,875639604c859321905,842283308,909521975,946615863,892416564,925970993c842283052,959787314,963392313,909261104,875966769,892811308c842412856,963391537,959527221,943010360,959461676,942946609c946614832,808924471,842086709,959789356,876165175,963391538c909261104,926234672,842283308,892416564,963393077,825766452c942946099,892811308,909718326,946615088,909587762,842347062c959461676,909522228,929837881,892678452,825504818,909261100c875836210,946615346,842479664,909457463,959461420,909719088c963393329,825766452,926495795,825505580,909588532,946615862c859190578,875968054,942684204,875574069,946615864,959984185c808857904,959789100,858863921,929837621,892809524,909259568c842610732,808988980,963393337,858797618,875771190,909392172c892612918,963393335,943206964,926363697,943011884,959657528c963392818,825242420,876099633,909261100,942878769,963392822c959656758,825636146,859060524,842282802,963392313,876163636c842283061,959789356,825833527,946614320,909654069,825438514c959592492,942946097,946614580,875770420,942684214,909261100c909325875,946616633,859386425,909194041,859060524,842543154c829176116,875901240,959983929,876162102,875640882,1815426610c926430520,909326137,842607665,942814262,1815621682,875705400c875770417,942746674,842151217,892744760,842610796,942946104c942422064,842086709,892351285,842283372,909521975,942420535c842610741,858993720,859060588,858796336,942420533,942944825c842610227,892811372,909718326,959199280,842281524,808989232c892811372,909455415,942420021,809055543,859320883,959461740c892876853,942422072,959789104,825503799,842283372,892416564c942420278,825373236,825767735,959461740,808465201,942420787c909587762,842347062,892483692,909456182,925644595,943075636c825242421,892483692,909521718,942421046,842479664,909129271c909588588,876099377,942422328,859321655,909391671,825505644c858797367,959198514,943274293,842479155,942684268,959722041c942421048,925972023,808989752,892483692,825700403,925644600c892809524,909717553,842610796,808988980,942421817,892416564c875902000,909392236,892612918,942421559,842217781,808793649c892483692,909521718,959199285,909261104,808464689,909261164c825504562,959198006,825636404,859385909,959789420,959460916l942422321,959527221l842544432,842283116l858994738,942422064l959920176,892612915l959592556,942946097l942422323,875770420l942684214,842283372l892612920,942420274l859386425,808596281l859060588,842543154l824981812,875901240l959983929,959999030l842544178,741749046l892874808,943142457l959999032,959658290l741880115,892482616l909391156,942763061l842151217,876164153l959789100,842281521l946614328,842610741l909456441,842283308l909521975,946615863l842610741,858993720l959789356,892811319l946616374,942944825l842610227,842283052l876163126,963391542l959527221,875836729l892483884,926232633l963393073,842217776l926365749,959461676l892876853,946616376l926102834,926233140l842283308,892351028l963393586,943143221l875573561,942684204l858928694,946615858l909587762,842347062l959461676,909522228l929837881,892547380l842478901,959461676l959788340,963393586l943206964,825569328l842610732,825243960l946615606,959789104l825766454,825505580l909587763,946615346l859190578,875968054l942684204,875574069l946615864,909130032l909194809,842283052l876163126,929838390l943206708,959723057l842610732,808988980l946616121,876163641l809055026,909392172l859058486,946614834l825504313,875967798l859060524,909588272l963391544,909261104l808464689,943011884l825700921,963392309l825636404,808923958l959789356,959460916l946616625,825504308l909521715,959789356l859387959,963393077l909392181,909195568l959592492,942946097l963392307,892614960l842479157,909261100l943207985,946616376l875901492,926101810l842283052,892809522l829175090,825569592l926168118,876162097l875640882,1815426610l959788856,892482096l876096567,925906482l1815688758,942814265l909259825,942746674l909194545,909652275l842283116,959460657l959199286,909194802l959853368,842283372l909521975,959197240l842217776,925972021l909261164,909325875l942421817,942813748l909193523,842610796l959657015,959198776l842281524,909718065l892483692,875968055l942421813,942682676l959852853,842283116l925905206,942421561l942881077,825767478l842283372,808464948l942422065,959527221l943142192,909261164l943077684,942420274l909587762,842347062l859060588,959526706l925645112,892678452l842610226,959789164l842281521,942420024l825766457,959655984l909588588,959590705l942421556,959920176l808923954,825505644l909521208,942421298l859190578,875968054l959789420,943273268l942421049,892678708l808596792,959789164l909456690,925644080l876032308,892418105l842610796,808988980l942421817,842479664l842545208,909392236l808792374,942422072l959527221,943142192l842610796,892679992l959198007,943075892l875573812,909588588l875836977,959199280l825636404,808859701l859060588,808728370l942420531,909391920l825438774,842610796l909326388,942422066l909718839,909652535l959592556,943011633l942421557,842086709l875704372,959789164l808858161,942422326l909194807,892350770l842610796,808988980l824981561,859124024l909455414,842558517l892548661,741685299l959983672,926496824l809004086,926431544l741683255,825832760l909587250,942763065l909325617,909128496l909588524,825439793l946616626,859321655l825768246,842283308l909521975,963392311l842217776,925972021l842610732,808859448l946614584,942944825l842610227,909261100l926298928,963392057l842281524,943141424l892483628,875968055l946616117,876032569l959592243,842283052l925905206,946615865l942881077,825767478l959789356,892877105l946615089,959920181l942749239,842610732l842085683,946616120l909587762,842347062l959461420,842347824l929838392,892809524l942814000,808859948l875574576,963393848l959591986,909326648l842283052,892876085l963392561,892877109l926365747,825505580l808792376,946614585l942944825,909194802l943011884,825374264l946614835,909130032l959526457,842283052l842085681,929838386l842281268,892547378l842610732,808988980l963393337,959723058l842543669,909392172l943010102,946614326l942682676,959461174l942684204,842610745l963393075,909392181l909588017,859060524l842217266,946615862l926431283,892941107l892483628,943010614l862729785,858798392l808596789,896282668l959984945,842609465l812396588,858862892l943010096,946616368l959723831,808595763l825505580,876099636l946616115,926431280l942682163,875706412l808532025,829176116l859124024,892350518l808987699,926496056l1815557168,858928184l959919668,842542134l909391925,1815491384l892876088,909718579l942746676,842413361l875575090,892811372l926233400,959198512l909392181,942684464l959461740,942747702l959198772,875967794l842020914,825766252l926494773,741355833l926494777,892679985l926444600,825505333l741487409,909261112l842020914,892955696l926495033,741422391l892418097,892352051l963391798,876163636l925905716,892811308l825308214,946614835l859058745,842085425l892483884,942879798l829175346,808792376l825833273,808987696l909457464,1815360054l858927416,858863673l926428215,876033333l1815098928,875706680l825504051,842542134l808991028,1815098165l892418097,808465971l959198005,876163636l925905716,842283116l926299187,942421561l842412601,808595512l942684268,942813234l959199024,909261104l875966769,859060588l909457200,959198771l959527221,926365496l859060588,825372976l942421044,825504308l959920179,959789164l909128243,942421048l842479664,825767992l825505644,959920180l942421554,926431280l942682163,892483692l892351540,925643318l892547380,808924469l842283372,875770168l942420025,959920181l808597047,858863980l825243184,942422324l942881077,909194294l942684268,959723060l942421300,942682676l942684468,942684268l909653304,824979512l825569592,825373750l876112945,959721778l741815097,825831481l808989753,842558515l959920436,741617717l842150968,858796600l809069622,909456441l741684281,892874808l858993972,809069621l875705145,741356856l876097592,909718838l926444601,892549173l741488950,825831481l943141689,942763056l892679473,892876343l942684204,876164408l946616372,808924471l909456949,959461420l842216752,946614324l808924471,892612917l825766188,858928693l1815689273,859124280l858797367,809053234l825635385,1815097649l825636664,808530486l876162100,842281267l1815230009,892418097l875706676,942421808l859321650,825766961l892483692,892941108l942421300,959460919l943076662,909588588l892811568,824981048l909455672,943075634l809069625,892679225l741880377,960050489l876164152,876178487l909391666,741881654l859385913,825636146l959999031,959461426l741684786,909259833l909259832,809069624l926430521,741881399l825832761,858928953l926444599,842215478l741619253,959983672l858796345,926444594l909129525,741750580l959592760,858862132l876178487,842150962l741619248,942814265l876032817,809069624l875705145,741880627l875706680,959853368l926444594,926300469l741750834,875705401l926036018,809069618l959590713,741355824l909259833,942748472l892955700,825635897l741619764,943206456l842610741,892955704l943272249,741553975l858928184,892876852l926444595,943077685l741487160,942815544l926101809,876178482l825504051,741750838l875705401,825241650l842624055,842019126l741618488,959591481l959460916,876112953l859320882,741488435l909259832,825702704l892955705,960049465l741554226,808859448l909455923,876178484l942682675,741881143l876164409,876032310l876112944,825569586l741487154,875705401l808661298,842624051l926298422,741617718l909652024,808661302l959999028,825309234l741488435,876163129l942749237,892955700l926495033,741553463l892941625,825374514l809004086,809056568l741683509,926233144l892483126,842558514l876032821,741422642l875639863,926299960l809069619,825635385l741486897,926429240l842084921,809004080l959852601,741814582l859387192,909194808l876047417,892614961l741945401,825832760l942814258,809004080l858929464,741815348l960050489,842021177l926444600,808728117l741357363,925971511l959920180,892955697l842609977,741357111l943207736,858862134l809004082,875573305l741816368,825636664l808727606,876047416l825571121,741685552l875705400,808858161l876178481,909128243l741553721,825636664l876163633,876178488l825504051,741880633l942748727,892548401l876178480,825307187l741356598,943273273l926430005,892955701l960051513,741749296l825831481,959591481l876047408,959526449l741553458,875706680l959461425,809069623l859386169,741488695l858994233,959787833l876178482,892809267l741488952,959984952l960050233,842558516l892351797,741357621l809054264,942814517l876178487,892417590l741880883,809055544l876034101,876178485l859321906,741685297l926496057,808532280l809069616,959787577l741683507,858994233l842543673,959999027l875640370,741357113l926496057,942684216l876112951,859320882l741487920,926496057l909456178,876178488l909194806,741881395l825832760,926232633l809069624,959526713l741683254,926233144l942749238,809069624l959787577,741945912l892418097,909587765l946616376,909522992l859254834,859060524l926298162,946615600l892352816,825504307l842283052,842085681l829175090,875901240l942879033,892939315l842151737,1815098416l808596536,926431281l926428210,909717558l1815295541,892482616l909521716,942746678l959722801,909587249l959461740,959788340l942422066,842479664l892416312,842610796l859386681,942420785l842019380,825375024l825766252,808858421l741487920,842608697l825307446,876178482l909586483,741684273l808859448,842019123l809069622,909456441l741816113,892418097l959592756,963393329l825242420,808728113l959461676,875641139l946614577,892352816l926102067,892483628l808728371,829176112l842346808,909391922l892873782,926038328l1815490868,959788856l909457462,842542137l875968309,1815294265l926494777,842217521l942746674,842413361l858994483,943011948l876032569,959198769l825242420,892875569l892483692,959723063l959197234,825702704l842150712,825766252l858928693,741552951l959984952,825505586l876178486,825307187l741685299,943010360l892612659,892955702l926431033,741946672l892418097,892417587l946614841,942881077l842608951,892483628l859123765,946615859l909194807,842019122l942684204,892746037l829173811,909455672l859256632,892939315" fillcolor="black" stroked="f" o:allowincell="f" style="position:absolute;left:4965;top:2106;width:13;height:13;mso-wrap-style:none;v-text-anchor:middle">
                  <v:fill o:detectmouseclick="t" type="solid" color2="white"/>
                  <v:stroke color="#3465a4" joinstyle="round" endcap="flat"/>
                  <w10:wrap type="square"/>
                </v:rect>
                <v:rect id="shape_0" ID="Shape 125" coordsize="9144,9144" path="l4572,9144l6096,9144l7620,7620l9144,6096l9144,3048l7620,1524l6096,1524l4572,0l4572,0l3048,1524l1524,1524l0,3048l0,6096l1524,7620l3048,9144l4572,9144l9502720,0l-277741568,352591l-1101332480,-688647228l40500,9144l7620,7620l9144,6096l9144,3048l7620,1524l6096,1524l4572,0l4572,0l3048,1524l1524,1524l0,3048l0,6096l1524,7620l3048,9144l4572,9144l86048768,0l552599552,2128460351l552599552,2128460351l767557632,1444216567l767557632,1444216567l0,0l-765460480,1444215808l-527433728,1444215788l0,0l-537919488,1444215788l-535822336,1444215788l-533725184,1444215788l-531628032,1444215788l-2105540608,1444215788l0,0l-1048576000,1444215808l0,0l0,0l-540016640,1444215788l0,0l0,0l0,0l0,0l0,0l0,0l0,0l0,0l0,0l0,0l-529530880,1444215788l0,0l0,0l0,0l0,0l0,0l0,0l0,0l0,0l0,0l0,0l0,0l0,0l0,0l0,0l0,0l0,0l0,0l0,0l0,0l0,0l0,0l0,0l0,0l0,0l0,0l0,0l0,0l0,0l0,0l0,0l0,0l0,0l0,0l0,0l0,0l0,0l0,0l0,0l0,0l0,0l0,0l0,0l0,0l0,0l0,0l0,0l0,0l0,0l0,0l0,0l0,0l0,0l0,0l0,0l0,0l0,0l0,0l0,0l0,0l0,0l0,0l0,0l0,0l0,0l0,0l0,0l0,0l0,0l0,0l0,0l-2020605952,1444215806l0,0l0,0l0,0l0,0l0,0l0,0l-816840704,1444215768l0,0l0,0l0,0l0,0l0,0l0,0l0,0l0,0l0,0l0,0l0,0l0,0l0,0l0,0l0,0l0,0l0,0l0,0l0,0l0,0l0,0l0,0l0,0l0,0l0,0l0,0l0,0l0,0l0,0l0,0l0,0l0,0l0,0l0,0l0,0l0,0l0,0l0,0l0,0l0,0l0,0l0,0l0,0l0,0l0,0l0,0l0,0l0,0l0,0l0,0l0,0l0,0l0,0l0,0l0,0l85983232,0l2097152,0l326107136,1444215812l0,0l3407872,1702100992l7435363,0l958398464,1444216567l874512384,1444216567l790757376,980827198l1869771891,1663067499l1919904879,1818370621l577463137,1768257312l1031039079,875835682l1780490800,1936615791l1701607796,1869750845l577007221,1684956448l1030775139,1970237986l790783086,123454l7340032,0l2097152,0l750780416,1444215812l0,0l3604480,1702100992l7435363,0l874512384,1444216567l-898629632,1444216567l790757376,980827198l1869771891,1663067499l1919904879,1818370621l577463137,1768257312l1031039079,875835682l1780490800,1936615791l1701607796,1869750845l577007221,1684956448l1030775139,1970237986l790783086,2127977022l7340032,0l2097152,0l606076928,1444215812l0,0l3538944,1702100992l7435363,0l855638016,1444216567l865075200,1444216567l790757376,980827198l1869771891,1663067499l1919904879,1818370621l577463137,1768257312l1031039079,875835682l1780490800,1936615791l1701607796,1869750845l577007221,1684956448l1030775139,1970237986l790783086,2127977022l7340032,0l2097152,0l467664896,1444215812l0,0l3473408,1702100992l2192483,0l892338176,1444215812l0,0l3670016,1702100992l2192483,0l1741684736,1444215812l0,0l3407872,1702100992l7435363,0l1249050624,1443995237l-1101332480,-688647228l1684643380,1868767266l846360428,1752638013l577074281,1983659567l1920234298,543517551l1869377379,589446514l892744755,539112545l1852403562,1819898995l1914846565,1684960623l1852121122,1885430628l1818632765,790787169l9437246,0l7405568,0l-1124073472,1444216567l-1011875840,1444216567l1684602880,1868767266l846360428,1752638013l577074281,1983659567l1920234298,543517551l1869377379,589446514l892744755,539112545l1852403562,1819898995l1914846565,1684960623l1852121122,1885430628l1818632765,790787169l7340094,0l2097152,0l0,0l599261184,499384320l0,0l7405568,0l765657088,1443995243l-1101332480,-688647228l40500,0l9144,1524l9144,4572l7620,6096l6096,7620l4572,7620l3048,7620l1524,6096l0,6096l0,1524l1524,0l2162688,0l65536,1048577l0,0l9144,9144l7405568,0l-629997568,1443995576l-1101332480,-688647228l106036,0l65536,0l65536,0l65536,0l199753728,0l4194304,0l-599261184,0l493944832,0l65536,0l65536,0l-311361536,0l2162688,0l1030750208,1444215812l0,0l3735552,1702100992l7435363,0l-658505728,1444216566l-321912832,1444216567l0,0l9144,1524l9144,4572l7620,6096l6096,7620l4572,7620l3048,7620l1524,6096l0,6096l0,1524l7341556,0l2097152,0l1178599424,1444215812l0,0l3145728,1702100992l7435363,0l-898629632,1444216567l-1114636288,1444216567l1684602880,1868767266l846360428,1752638013l577074281,1983659567l1920234298,543517551l1869377379,589446514l892744755,539112545l1852403562,1819898995l1914846565,1684960623l1852121122,1885430628l1818632765,790787169l7340094,0l2097152,0l-1229979648,1444215811l0,0l3342336,1702100992l2192483,0l-1097859072,1444215811l0,0l3407872,1702100992l2192483,0l-97517568,1444215811l0,0l3211264,1702100992l7435363,0l1003487232,1444216567l958398464,1444216567l790757376,980827198l1869771891,1663067499l1919904879,1818370621l577463137,1768257312l1031039079,875835682l1780490800,1936615791l1701607796,1869750845l577007221,1684956448l1030775139,1970237986l790783086,2127953982l7340032,0l2097152,0l-379584512,1444215811l0,0l3735552,1702100992l2192483,0l187695104,1444215812l0,0l3342336,1702100992l7435363,0l946864128,1444216567l855638016,1444216567l790757376,980827198l1869771891,1663067499l1919904879,1818370621l577463137,1768257312l1031039079,875835682l1780490800,1936615791l1701607796,1869750845l577007221,1684956448l1030775139,1970237986l790783086,2031678l7340032,0l17825792,0l465764352,1443995576l-1101332480,-688647228l453025332,1443995576l0,0l452984832,1443995576l0,0l452984832,1443995576l0,0l452984832,1443995576l0,0l452984832,1443995576l0,0l452984832,1443995576l0,0l452984832,1443995576l0,0l452984832,1443995576l0,0l452984832,1443995576l0,0l452984832,1443995576l0,0l452984832,1443995576l0,0l452984832,1443995576l0,0l452984832,1443995576l0,0l452984832,1443995576l0,0l452984832,1443995576l0,0l469762048,2128460351l17891328,0l-690814976,1443995576l-1101332480,-688647228l40500,0l0,0l0,0l0,0l0,0l0,0l0,0l0,0l0,0l0,0l1902116864,1444216566l1901068288,1444216566l0,0l0,0l-1018167296,1444216566l-1019215872,1444216566l-684720128,1444216566l-685768704,1444216566l-350224384,1444216567l-351272960,1444216567l0,0l0,0l0,0l0,0l-1425014784,1444216566l-1426063360,1444216566l-670040064,1444216566c-671088640,1444216566,0,0,0,0c469762048,2128460351,2162688,0,0,0c-400031744,-1198784511,0,111252,7405568,0c-964689920,1444216567,946864128,1444216567,469762048,2128460351c0,0,469762048,2128460351,0,0c469762048,2128460351,0,0,469762048,2128460351c0,0,469762048,2128460351,0,0c7340032,0,2097152,0,-1513095168,1444215811c0,0,3211264,1702100992,2192483,0c1886388224,1444215812,0,0,3473408,1702100992c394359907,0,1931476992,1444216567,482344960,2128460351c0,0,0,0,741343232,808597047c875641196,808856628,963393081,741618737,942944307,842413932c892415024,913060914,741751088,875705649,926233708,1815096370c842478900,862728236,741880880,875705649,842346860,892415028c812397618,875574060,741370936,909717558,842346860,909585460c862728242,741880880,875835705,926233708,825830450,963392564c926036021,808202290,926035308,825505591,741881397,892482867c762065209,825241905,875705139,757870648,909654070,842151732c808741944,741355573,875835705,842413932,909585456,963391538c741618737,909717558,875641196,808660020,929839156,741356086c875705649,959460972,892415030,879506482,741488437,892628016c808202807,875574124,892415032,829174834,741618229,875705649c858533996,1815622704,808856624,829175353,741618229,808597047c875574124,825830456,879506484,741488437,875835705,808859756c909588532,1815096376,892482869,892680505,825371698,909391922c825570096,842347884,892942645,841757237,876098097,892547126c909601841,926233911,741487414,875836465,892743986,929838902c892679990,842217015,875835692,909193780,1815557685,1815096368c892745517,875574836,824979512,842282036,808990001,892169272c859060018,942815027,875835692,892416564,1815623735,1815096368c926102829,876163385,824981560,842282036,943142193,892169272c842544435,909325106,875835692,892416564,1815623735,858993965c825569847,824980536,842282036,943142193,892169272,842412339c842215480,875835692,892416564,1815623735,808530477,808727861c741879862,875836465,926232882,812398648,762064940,942944305c808859445,824979504,842282036,808990001,741370936,741370928c892169264,825241652,808728118,875835692,892416564,1815623735c1815096368,1815096368,1815096368,1815096368,1815096368,1815096368c1815096368,1815096368,1815096368,1815096368,959591725,942682933c824979512,842282036,943142193,741370936,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841837616,909128240,892941616,875637810,825373748c909129781,808202348,808202348,808202348,808202348,808202348c808202348,825765228,808728630,741617719,875836465,926232882c812398646,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946614316,859322677,741487410,808610864,892417849c1815096370,825635379,858863408,875637814,825373748,842086453c808202348,808727404,842479671,808923436,808464690,1815230777c892548151,741553715,892955696,943272760,741619252,875836465c892743986,946616118,825570359,876098354,875835692,909193780c1815557685,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24981048,892613426,859270196c858796084,1815096370,926494770,741487921,892824624,808990512c741749044,875836465,943010098,812397105,862728236,875835446c824979512,825372727,960049200,876047410,909325619,1815096371c892614456,942879281,875637812,825373748,926299446,959982956c959591992,741487414,875836465,892743986,929838902,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25371702,926496562,842149943,875771756,842215472c845951020,825702704,808202805,909129324,959854384,824981554c842282036,825767217,741370930,943194160,132134960,0c262144000,0,0,260308992,879493120,741488437c875835705,959460972,825830454,929838132,741356086,808597047c875641196,808856628,963393081,741618737,942944307,842413932c892415024,913060914,741751088,875705649,926233708,1815096370c842478900,862728236,741880880,875705649,842346860,892415028c812397618,875574060,741370936,909717558,842346860,909585460c862728242,741880880,875835705,926233708,825830450,963392564c926036021,808202290,926035308,825505591,741881397,892482867c762065209,825241905,875705139,757870648,909654070,842151732c808741944,741355573,875835705,842413932,909585456,963391538c741618737,909717558,875641196,808660020,929839156,741356086c875705649,959460972,892415030,879506482,741488437,892628016c808202807,875574124,892415032,829174834,741618229,875705649c858533996,1815622704,808856624,829175353,741618229,808597047c875574124,825830456,879506484,741488437,875835705,808859756c909588532,1815096376,892482869,892680505,825371698,909391922c825570096,842347884,892942645,841757237,876098097,892547126c909601841,926233911,741487414,875836465,892743986,929838902c892679990,842217015,875835692,909193780,1815557685,1815096368c892745517,875574836,824979512,842282036,808990001,892169272c859060018,942815027,875835692,892416564,1815623735,1815096368c926102829,876163385,824981560,842282036,943142193,892169272c842544435,909325106,875835692,892416564,1815623735,858993965c825569847,824980536,842282036,943142193,892169272,842412339c842215480,875835692,892416564,1815623735,808530477,808727861c741879862,875836465,926232882,812398648,762064940,942944305c808859445,824979504,842282036,808990001,741370936,741370928c892169264,825241652,808728118,875835692,892416564,1815623735c1815096368,1815096368,1815096368,1815096368,1815096368,1815096368c1815096368,1815096368,1815096368,1815096368,959591725,942682933c824979512,842282036,943142193,741370936,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841837616,909128240,892941616,875637810,825373748c909129781,808202348,808202348,808202348,808202348,808202348c808202348,825765228,808728630,741617719,875836465,926232882c812398646,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946614316,859322677,741487410,808610864,892417849c1815096370,825635379,858863408,875637814,825373748,842086453c808202348,808727404,842479671,808923436,808464690,1815230777c892548151,741553715,892955696,943272760,741619252,875836465c892743986,946616118,825570359,876098354,875835692,909193780c1815557685,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24981048,892613426,859270196c858796084,1815096370,926494770,741487921,892824624,808990512c741749044,875836465,943010098,812397105,862728236,875835446c824979512,825372727,960049200,876047410,909325619,1815096371c892614456,942879281,875637812,825373748,926299446,959982956c959591992,741487414,875836465,892743986,929838902,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25371702,926496562,842149943,875771756,842215472c845951020,825702704,808202805,909129324,959854384,824981554c842282036,825767217,741370930,892562480,876165171,925969460c808530480,842610992,859060076,859190069,946614316,859190581c909193272,875835692,909193780,1815557685,808793656,808596791c875637808,825373748,926299446,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926036274,808924985,929837618,808465459,808202803,959459948c842346807,879505452,909522742,909719604,875835692,892416564c1815228728,1815096368,859255859,741879860,842020657,959459377c845951545,875706673,808203064,842610796,825766707,824981047c842282036,825767217,741370930,909339696,825241655,925969462c808530480,842610992,959525484,859321394,829173804,909194295c859255864,875637814,825373748,842086453,808202348,808727404c842479671,808923436,808464690,1815230777,892548151,741553715c842099760,892352820,875705904,875835692,892942643,1815556914c808530221,842216241,741357620,943207981,842478646,829175858c909391926,942879540,942746672,909588534,909521463,909391980c875574835,824981554,909260087,825243699,926247987,876032055c741423154,859322673,892941622,829175606,842019385,959591475c875899960,925971763,1815164213,959854641,859256627,892090679c875837752,875640118,842610796,926168119,892089653,825309491c892613938,892875116,858797106,741488181,959526961,959985976c829175097,942944569,909456948,909192245,909718584,858928688c892875116,825372978,741487153,892876849,909128500,829175858c909652280,909586995,959917109,926431024,1815688753,926102585c741749810,876047408,909456688,1815096376,842084653,859254836c741488436,875836465,892743986,762066742,825307185,943011640c824979508,842282036,909456945,909208631,808858680,808990770c909652268,926299960,1815492146,859190328,842281014,925969464c859189813,858861624,926365036,842282800,824979768,909326393c909457717,959540279,858927154,943272500,859059500,892809525c829174069,859387448,926103351,943008825,909390905,1815359797c926038328,892810292,859122741,842084665,1815426101,842348593c892547124,824980022,943272248,960051257,959540277,876098609c892745014,943075628,808859956,1815294518,842348593,825307697c824980018,875903032,842412083,942763064,859191345,892745522c809056044,825702455,929839414,808465459,808203321,959459948c842346807,812396588,896282668,909261113,876097841,960050220c859060275,812396594,929837100,892678196,808204342,892745580c808924470,824981560,959657012,875705657,825060403,858861617c942944819,908930096,875968568,942813751,892351596,808202288c875641196,892415028,963392562,741618737,842478900,842413932c808856624,913061433,741751088,808597047,926233708,909585458c862728242,741880880,808597047,842346860,808856628,812398137c959460908,741370934,875705649,842346860,1815096372,842412338c741881910,892759088,741749557,942944305,1815557941,1815096368c875835705,875641132,876047412,909456688,1815096376,959591981c892811577,824981558,959657012,926233913,825060406,858861617c942944819,908930096,875968568,942813751,909128044,741749552c892759088,741749557,892759088,741749557,892759088,741749557c959540272,859125561,741880375,825519152,808662073,1815096372c960050477,825308722,808203320,859386988,942945337,808202803c892679788,808203827,892679788,808203827,825437548,825635633c741749557,825388080,943075894,1815096376,808661041,842020151c824981552,842282036,825767217,741370930,926116912,892679475c925969458,808530480,842610992,859060076,859190069,762064940c892876086,842478896,875637816,825373748,909522230,842214764c842086705,741487416,875836465,892743986,812398390,963391532c741618737,875705649,875641196,892611636,929837623,741356086c909717558,959460972,909585462,879505458,741488437,808597047c875574124,909585464,829173810,741618229,909717558,908865644c1815492912,892415024,929838130,892417075,808203829,959459948c842346807,829173804,892876593,842283321,875637812,825373748c842086453,808202348,875639660,942815029,808923436,808464690c1815230777,892548151,741553715,942500912,842414137,842217017c875835692,909193780,1815557685,825307437,909325876,741881906c875836465,892743986,829175606,909391926,943206960,942746672c909588534,909521463,909391980,875574835,824981554,909260087c825243699,926247987,876032055,741423154,859322673,892941622c829175606,842019385,959591475,875899960,925971763,1815164213c959854641,859256627,892090679,875837752,875640118,842610796c926168119,892089653,825309491,892613938,892875116,858797106c741488181,959526961,959985976,829175097,942944569,909456948c909192245,909718584,858928688,892875116,825372978,741487153c892876849,909128500,829175858,909652280,909586995,959917109c926431024,1815688753,808727351,741620016,808610864,892417849c1815096370,842150189,959920441,741880886,875836465,943010098c812396849,889204780,394277426,0,522190848,0c0,520355840,879493120,741488437,875835705,959460972c825830454,929838132,741356086,808597047,875641196,808856628c963393081,741618737,942944307,842413932,892415024,913060914c741751088,875705649,926233708,1815096370,842478900,862728236c741880880,875705649,842346860,892415028,812397618,875574060c741370936,909717558,842346860,909585460,862728242,741880880c875835705,926233708,825830450,963392564,926036021,808202290c926035308,825505591,741881397,892482867,762065209,825241905c875705139,757870648,909654070,842151732,808741944,741355573c875835705,842413932,909585456,963391538,741618737,909717558c875641196,808660020,929839156,741356086,875705649,959460972c892415030,879506482,741488437,892628016,808202807,875574124c892415032,829174834,741618229,875705649,858533996,1815622704c808856624,829175353,741618229,808597047,875574124,825830456c879506484,741488437,875835705,808859756,909588532,1815096376c892482869,892680505,825371698,909391922,825570096,842347884c892942645,841757237,876098097,892547126,909601841,926233911c741487414,875836465,892743986,929838902,892679990,842217015c875835692,909193780,1815557685,1815096368,892745517,875574836c824979512,842282036,808990001,892169272,859060018,942815027c875835692,892416564,1815623735,1815096368,926102829,876163385c824981560,842282036,943142193,892169272,842544435,909325106c875835692,892416564,1815623735,858993965,825569847,824980536c842282036,943142193,892169272,842412339,842215480,875835692c892416564,1815623735,808530477,808727861,741879862,875836465c926232882,812398648,762064940,942944305,808859445,824979504c842282036,808990001,741370936,741370928,892169264,825241652c808728118,875835692,892416564,1815623735,1815096368,1815096368c1815096368,1815096368,1815096368,1815096368,1815096368,1815096368c1815096368,1815096368,959591725,942682933,824979512,842282036c943142193,741370936,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41837616c909128240,892941616,875637810,825373748,909129781,808202348c808202348,808202348,808202348,808202348,808202348,825765228c808728630,741617719,875836465,926232882,812398646,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946614316c859322677,741487410,808610864,892417849,1815096370,825635379c858863408,875637814,825373748,842086453,808202348,808727404c842479671,808923436,808464690,1815230777,892548151,741553715c892955696,943272760,741619252,875836465,892743986,946616118c825570359,876098354,875835692,909193780,1815557685,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24981048,892613426,859270196,858796084,1815096370c926494770,741487921,892824624,808990512,741749044,875836465c943010098,812397105,862728236,875835446,824979512,825372727c960049200,876047410,909325619,1815096371,892614456,942879281c875637812,825373748,926299446,959982956,959591992,741487414c875836465,892743986,929838902,892809273,909587255,808991020c825700920,829175865,926496312,959983927,909192241,909128502c960050231,825831788,875575609,741947192,942749745,909129523c896282930,909391671,926101811,909586732,926233144,1815228723c825438257,809055024,942422327,859321655,842544693,943141228c809055280,741355576,909326641,926232886,829174073,909193271c959919920,942746678,892811574,892614704,926365036,842477616c824979762,959723574,875836981,808545336,926363699,959656245c926495020,926102064,1815492665,925907255,942682936,825371702c926496562,842149943,875771756,842215472,845951020,825702704c808202805,909129324,959854384,824981554,842282036,825767217c741370930,892562480,876165171,925969460,808530480,842610992c859060076,859190069,946614316,859190581,909193272,875835692c909193780,1815557685,808793656,808596791,875637808,825373748c926299446,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926036274,808924985c929837618,808465459,808202803,959459948,842346807,879505452c909522742,909719604,875835692,892416564,1815228728,1815096368c859255859,741879860,842020657,959459377,845951545,875706673c808203064,842610796,825766707,824981047,842282036,825767217c741370930,909339696,825241655,925969462,808530480,842610992c959525484,859321394,829173804,909194295,859255864,875637814c825373748,842086453,808202348,808727404,842479671,808923436c808464690,1815230777,892548151,741553715,842099760,892352820c875705904,875835692,892942643,1815556914,808530221,842216241c741357620,943207981,842478646,829175858,909391926,942879540c942746672,909588534,909521463,909391980,875574835,824981554c909260087,825243699,926247987,876032055,741423154,859322673c892941622,829175606,842019385,959591475,875899960,925971763c1815164213,959854641,859256627,892090679,875837752,875640118c842610796,926168119,892089653,825309491,892613938,892875116c858797106,741488181,959526961,959985976,829175097,942944569c909456948,909192245,909718584,858928688,892875116,825372978c741487153,892876849,909128500,829175858,909652280,909586995c959917109,926431024,1815688753,926102585,741749810,876047408c909456688,1815096376,842084653,859254836,741488436,875836465c892743986,762066742,825307185,943011640,824979508,842282036c909456945,909208631,808858680,808990770,909652268,926299960c1815492146,859190328,842281014,925969464,859189813,858861624c926365036,842282800,824979768,909326393,909457717,959540279c858927154,943272500,859059500,892809525,829174069,859387448c926103351,943008825,909390905,1815359797,926038328,892810292c859122741,842084665,1815426101,842348593,892547124,824980022c943272248,960051257,959540277,876098609,892745014,943075628c808859956,1815294518,842348593,825307697,824980018,875903032c842412083,942763064,859191345,892745522,809056044,825702455c929839414,808465459,808203321,959459948,842346807,812396588c896282668,909261113,876097841,960050220,859060275,812396594c929837100,892678196,808204342,892745580,808924470,824981560c959657012,875705657,825060403,858861617,942944819,908930096c875968568,942813751,892351596,808202288,875641196,892415028c963392562,741618737,842478900,842413932,808856624,913061433c741751088,808597047,926233708,909585458,862728242,741880880c808597047,842346860,808856628,812398137,959460908,741370934c875705649,842346860,1815096372,842412338,741881910,892759088c741749557,942944305,1815557941,1815096368,875835705,875641132c876047412,909456688,1815096376,959591981,892811577,824981558c959657012,926233913,825060406,858861617,942944819,908930096c875968568,942813751,909128044,741749552,892759088,741749557c892759088,741749557,892759088,741749557,959540272,859125561c741880375,825519152,808662073,1815096372,960050477,825308722c808203320,859386988,942945337,808202803,892679788,808203827c892679788,808203827,825437548,825635633,741749557,825388080c943075894,1815096376,808661041,842020151,824981552,842282036c825767217,741370930,926116912,892679475,925969458,808530480c842610992,859060076,859190069,762064940,892876086,842478896c875637816,825373748,909522230,842214764,842086705,741487416c875836465,892743986,812398390,963391532,741618737,875705649c875641196,892611636,929837623,741356086,909717558,959460972c909585462,879505458,741488437,808597047,875574124,909585464c829173810,741618229,909717558,908865644,1815492912,892415024c929838130,892417075,808203829,959459948,842346807,829173804c892876593,842283321,875637812,825373748,842086453,808202348c875639660,942815029,808923436,808464690,1815230777,892548151c741553715,942500912,842414137,842217017,875835692,909193780c1815557685,825307437,909325876,741881906,875836465,892743986c829175606,909391926,943206960,942746672,909588534,909521463c909391980,875574835,824981554,909260087,825243699,926247987c876032055,741423154,859322673,892941622,829175606,842019385c959591475,875899960,925971763,1815164213,959854641,859256627c892090679,875837752,875640118,842610796,926168119,892089653c825309491,892613938,892875116,858797106,741488181,959526961c959985976,829175097,942944569,909456948,909192245,909718584c858928688,892875116,825372978,741487153,892876849,909128500c829175858,909652280,909586995,959917109,926431024,1815688753c808727351,741620016,808610864,892417849,1815096370,842150189c959920441,741880886,875836465,943010098,812396849,862728236c858928179,824981043,825372727,960049200,825388082,942944825c1815096371,959459629,959789111,741488432,875836465,943010098c812396849,862728236,943140916,824980023,825372727,960049200c825388082,942944825,1815096371,892811565,909457201,875637816c825373748,825309237,808202348,825373548,875967025,808923436c808464690,1815230777,892548151,741553715,808545328,942945072c842215991,875835692,909193780,1815557685,859321657,909391929c875637812,825373748,926299446,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926036274,959657273,929837624,808465459,808202803,959459948c842346807,762064940,892942131,825570360,875637810,825373748c825309237,808202348,859255660,842347829,808923436,808464690c1815230777,842608946,741554228,942763056,892941879,741617713c875836465,943010098,812397105,862728236,858928179,824981043c825372727,960049200,876047410,909325619,1815096371,943076409c842085430,875637816,825373748,926299446,892680300,808989494c824981041,842282036,909456945,959933495,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58796588,943142449,875771756,842215472,829173804,892483639c741488951,909405232,875968309,741487923,859059249,892680505c762066487,825241905,875705139,757870648,909654070,842151732c892628024,892481587,741487411,859059249,892680505,812398135c879505452,943272501,842217524,875835692,892942643,1815492405c1815096368,959591732,859321400,875637810,960049972,909587765c808202348,842347628,942946361,824980019,959657012,926233913c741370934,892628016,876099890,741487416,859059249,892680505c812398135,879505452,943272501,842217524,875835692,892942643c1815492405,1815096368,959591732,859321400,875637810,960049972c909587765,808202348,842347628,942946361,824980019,959657012c926233913,741370934,892628016,876099890,741487416,859059249c892680505,812398135,879505452,943272501,842217524,875835692c892942643,1815492405,1815096368,959591732,859321400,875637810c960049972,909587765,808202348,842347628,942946361,824980019c959657012,926233913,741370934,892628016,876099890,741487416c859059249,892680505,812398135,879505452,943272501,842217524c875835692,892942643,1815492405,1815096368,959591732,859321400c875637810,960049972,909587765,808202348,959853676,808597047c841758772,876098097,892547126,925985841,858863928,808204338c959851884,875640880,741750585,859059249,892680505,762066487c825241905,875705139,757870648,909654070,842151732,808741944c741355573,741370928,741370928,741370928,741370928,741370928c741370928,741370928,741370928,741370928,959540272,825307696c875968566,875835692,909193780,1815492149,825243953,842544688c824981560,842282036,909456945,741370934,741370928,825060400c825766192,959592246,875637814,825373748,909522230,808529260c825375025,842479669,875835692,909193780,1815492149,876099117c825242167,824981554,842282036,909456945,908946486,909587768c875575096,875835692,909193780,1815492149,808792877,859058738c824980536,842282036,909456945,858614839,926036277,808859954c875835692,909193780,1815557685,1815096368,1815096368,1815096368c1815096368,842281261,875638837,741619767,875836465,892743986c762066486,909259825,858994224,824979510,842282036,909456945c908946486,875573303,875966512,875835692,909193780,1664497205c825701933,909654064,824979508,842282036,909456945,741354550c741354544,909402928,842413881,741880880,942813490,858797620c841756981,909260337,808204344,808202284,808725859,825438256c741618743,959525165,876099384,741421365,825306160,842347057c808728364,943076661,761475116,909391417,842611000,875637808c825373748,926299446,909392172,825505336,824981554,842282036c909456945,909388855,842413881,741880880,942813490,858797620c811807029,875311148,909588790,942944306,842084908,808858680c741422387,1664101424,926496308,875573814,825371704,909391922c825570096,808202284,959853612,808597047,841758772,876098097c892547126,741368625,909388848,842413881,741880880,942813490c858797620,808202549,929247276,808465459,808202803,959459884c842346807,757870636,858862897,825571632,824981558,842282036c825767217,741368625,842214448,909259057,925969460,808530480c842610992,959525420,859321394,828583980,859191352,842151992c875637812,825373748,842086453,808202284,926167852,942683187c808923436,808464690,1664235833,859060531,809056565,741354551c825440561,959854388,824980025,842282036,909456945,942943287c875836210,741357113,942813490,858797620,811807029,808202284c925642796,875770164,842215987,942684204,808925493,946026292c875967799,909717809,942684204,909522232,959199282,959656758c825765939,825505580,926429494,959199027,876163636,925905716c842283052,959656244,946025011,825504313,875704373,858863916c959460912,925643825,892809524,943206449,892811308,909455415c959199540,858928690,942683955,825766188,909717557,1664104243c875705400,809056311,909650992,942815026,741749554,942748727c943206456,926428208,892352309,741946422,858928184,909653556c959982640,892417074,1664627248,858927416,825636665,926428216c876033333,741357104,858862647,859385911,809053238,925972281c741881141,858928184,909653556,809053232,892876089,1664103988c926037560,875706418,876031026,808990769,741357624,943011640c808924467,842607669,858993206,741879863,943010360,892612659c909716528,842609459,1664366133,808858169,842020403,808987697c842019384,741357874,808858169,808662323,842542136,892351797c741423413,942748727,959656248,959982647,842544178,1664562744c808597047,808596790,842542137,825504309,741683257,926234424c858862896,892808249,808925239,741880886,909717561,925905973c876096560,825569586,1664234295,926429240,876163380,876031028c892678961,741553973,943011640,808924467,876096565,858862642c741487417,892940345,892613944,909716534,825832243,1664627509c909194295,859256881,809053239,925972281,741881141,909457208c959525172,808987702,808859192,741356080,943272505,892418355c876031030,909456177,1664497712,926234424,875967792,892939321c808858681,741488441,875706680,858797361,926428208,909129017c741488692,875639863,859060280,959982647,942814770,1664495920c842543160,808989232,926428215,876033333,741618225,875706680c858797361,842542130,876032313,741618488,909194295,842151985c926428217,892352309,1664693302,892876088,960049971,942746678c842413361,875575090,942684204,909522232,942421042,925972786c859124533,825505580,842543414,942422322,959789104,926167095c892811363,825505589,942421042,859321650,909456432,959920172c875966517,925643832,942944564,926102584,892811308,926233400c942421296,892876848,909457209,959461731,892876853,824980019c808792376,926103097,959982646,842544178,741946936,909261112c808792120,842542133,825701173,741882166,859385913,842608953c842556210,808924469,741751088,858928184,943208244,959982644c842283314,741684278,925971512,858928949,926428215,943271990c741816624,892483896,842086196,809067318,825243193,741422136c842412601,825832243,876031025,926430257,741617972,943011640c909391411,959982645,859060018,741750841,943272505,809056307c959996722,959919666,741357881,842150968,825243441,926428213c892549173,741488950,825831481,943141689,942746672,892679473c892876343,825766188,909717557,1664628275,926038328,825570612c926428215,876033333,741749560,959722040,825571639,876096562c842543666,741749552,959983672,808464441,959982641,959852850c1664235314,809055544,825241654,876162104,892418098,741814832c943011640,959853875,959982642,909194290,741619253,892418097c926102070,824980787,808792376,909325881,842621752,842019126c741945912,825636664,942879542,842542133,825768244,741357109c842150968,858796600,876162102,842281267,741554481,825375032c926038326,876110642,875836722,741684020,859385913,808531250c926428214,892549173,741488950,875706680,909456945,942746676c842413361,892548915,943011884,959658297,946025782,909456690c926169145,875706412,892352569,942421555,942813748,909324338c859060524,825373745,942420793,909193785,842478137,842283052c858927412,946026803,825373236,808989749,892811308,909456184c942420537,825504313,875967798,825766188,858928693,741684023c892874808,926167091,808987703,926037816,1664169528,942748727c909654327,926428210,909326389,741684788,842412601,943206963c825764914,943272754,741880886,808597047,876164150,876162096c875837746,1664430131,943206456,875837749,842542133,959920436c741617717,842150968,858796600,808987702,809056568,741421104c858862647,859385911,876031030,808923953,1664627257,825375032c909261110,842542132,825504309,741487926,926429240,825309234c926428216,892549173,741488950,875706680,909456945,942746676c842413361,892548915,825766243,909717557,741881395,892418097c859191600,824981558,808792376,909325881,942746680,959460657c943076150,825766188,909717557,741881395,892418097,859191600c828586038,808792376,909325881,942746680,959460657,943076150c825766188,909717557,741881395,892418097,859191600,959199286c959789365,892483377,842283308,959592502,946025267,926495794c842085689,842283052,808597554,959198771,875639604,859386162c825505580,959461171,925644339,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56315698,959985976,841757952,922824752,0c599785472,2128460351,599785472,2128460351,1931476992,1444216567c1931476992,1444216567,824967168,926298937,942878773,942763059c825636408,875901749,943206700,842414134,1815623987,926103857c892549425,841758520,875573296,876099123,909208632,926364726c875704373,943206700,925971764,3552825,1929379840,1444216567c914423808,0,599785472,2128460351,599785472,2128460351c1939865600,1444216567,1939865600,1444216567,859373568,829174321c909326393,909457664,909192247,842413625,910242098,0c599785472,2128460351,599785472,2128460351,1944059904,1444216567c1944059904,1444216567,808452096,925972736,805319984,842084908c825635896,1815163956,906048051,0,599785472,2128460351c599785472,2128460351,1948254208,1444216567,1948254208,1444216567c892665856,812398131,829173804,942815029,741356598,959736880c859254840,858860598,926300473,892416825,875638124,875641139c859320882,842084908,825635896,1815163956,859058477,808923449c741357109,942813490,875640372,762065204,959657009,892352305c841756726,876098097,875835702,825060401,825832244,909455415c825371696,909391922,825504817,909588076,943077433,875899960c808923956,1815098421,909718577,1815096375,1815096368,959527217c859320628,959199286,943206456,875640373,875638124,875641139c808531509,842084908,825635896,1815163956,859058477,808923449c741357109,942813490,875640372,762065204,959657009,892352305c841756726,876098097,875835702,825060401,825832244,909455415c825371696,909391922,825504817,808924780,842216244,942746680c842217521,909653302,909588588,1815096373,1815096368,942749745c808793399,824980023,892875064,842151734,926247993,892548918c741421616,808792877,762064948,808528945,909588786,926298423c892088428,959461683,909324601,959721836,808204086,825438572c741488432,959540272,959853365,909719091,808923436,942880049c1815230001,909325367,741619248,825060400,825504313,909719091c842084908,926233656,1815427383,859125046,892742710,1815491381c942683441,942682169,824980534,842282036,959788593,892759090c741749557,859125046,741370934,741370928,959540272,942945849c875575096,892875052,943142961,1815622964,959656237,858797104c741423156,875836465,926232882,762066232,842085174,892809780c875637810,825373748,859322165,808202348,808202348,808202348c808202348,892548716,842610998,913059884,909325621,909193772c943207986,942945900,875966520,875640620,892548403,859125612c909653558,808597292,926363705,859125612,909653558,892548652c942682423,825242476,808924980,926168876,875573809,959919980c825767992,808597292,892743737,825242476,959788852,892548652c959787063,808859500,943206962,926037804,825243188,859059564c943273273,892548652,909717559,825636460,942944825,876033324c808661556,929837108,909586489,808925497,960049452,876098873c1815621939,809054514,741748793,892759088,741749557,825374258c829174836,842608952,909326647,959589424,1815557429,926494770c741487921,858876976,808925494,808203314,892415340,825701429c942814512,875835692,892942643,1815163698,808530221,842216241c741357620,943207981,842478646,762066994,808858929,892351538c824981560,959657012,858928441,741370929,825060400,842020405c942682424,875637816,960049972,825438773,808202348,892415340c942813238,943206449,875835692,892942643,1815163698,1815096368c909455661,825766448,741881904,859059249,842348857,812396851c762064940,808858929,808532018,824981560,959657012,858928441c741370929,825060400,842020405,942682424,875637816,960049972c825438773,808202348,892415340,942813238,943206449,875835692c892942643,1815163698,1815096368,909455661,825766448,741881904c859059249,842348857,812396851,762064940,808858929,808532018c824981560,959657012,858928441,741370929,825060400,842020405c942682424,875637816,960049972,825438773,808202348,892415340c942813238,943206449,875835692,892942643,1815163698,1815096368c859058225,892810802,824980536,842282036,959788593,942763058c960049977,808203312,892679788,824981043,808990006,1815621686c859322673,909325366,824981556,842281782,959526195,808610868c926299955,808989233,909586732,808662835,1815097400,909718833c876164912,942420022,909391920,875574580,959592556,825241911c892090418,825309491,959919923,825831788,892352825,741684022c859123762,825307959,946614839,808530228,825505588,942684204c959788596,963393846,959527216,842479411,959657260,875639089c829174327,892745784,959920441,842542129,926036788,1815098421c825832245,926364465,808528953,942878771,959985202,842283372c875706422,892088880,825309491,842478641,892809580,926233650c741619765,859124791,959854900,809069619,859386169,741749560c926496305,926169395,946615859,825571632,959852595,842283308c875706422,946615863,892809524,808597302,942684204,959788596c963393846,959527216,909326387,959461420,808661301,829175856c925905200,960050224,959523895,808923957,842413624,808923500c959657265,741882166,943077169,859385913,845952052,909587248c909653047,926231602,959722548,1815359536,842020657,959918641c824979768,842216496,808728119,925985842,808531249,943207223c926495020,909127984,1815165241,926167089,959984695,824980023c825569591,942880560,942763064,842609205,909193781,859189548c825438517,1815426617,909586488,842283056,808528952,808923185c943010360,825700716,925905205,741685043,808925489,959852593c829174073,926364720,926496820,925969458,909522996,808597553c825766252,825374008,741685297,808529969,926233143,896283443c808923956,842151473,909586732,842477881,1815622712,842348593c842348855,925643317,892547380,926497073,809056108,926496311c824981554,942815289,808531760,942763058,926429493,875770935c859386156,909258806,1815360055,842545457,825700408,824980016c842281782,959526195,808610868,926299955,808989233,942683180c808464953,875573612,909586995,741749555,942684217,808728888c959540276,925972785,842215987,808923436,925906481,1815229495c959591986,943010613,913059884,909325621,959656492,875966514c959540272,875967288,942945843,859189548,892547636,1815361841c926101554,842086198,824979512,926103095,808988723,892431408c925906489,808858681,942684204,892614196,946615344,825702706c942813488,959657260,925970737,829176114,960049465,859190576c808594485,859255605,842477873,825505900,926167089,942420276c909391920,959854901,959461740,926103857,892088887,825309491c842478641,943206764,960050486,741423415,859058744,875902770c859139120,825307449,741945911,842348337,892810548,929838136c875771188,859387449,942684204,959919416,946615856,925907253c876098867,825766188,892549172,1815098674,943206456,809056053c842542134,842477881,1815361591,959983672,858929464,809053241c859386169,1815230263,842020657,875902771,824980023,909326393c892680501,959540276,858927154,943272500,859059500,892809525c829174069,875705656,909456176,942746674,959985969,892942648c859320684,808859952,741685300,959527217,892417330,829174070c925905200,892483632,942746680,926496822,875640368,825766252c892548665,741881136,808529969,926233143,896284978,926233396c808793392,858796332,942945840,1815426609,959854641,925906743c824981048,876164663,892810289,875916342,909195059,741487924c959657781,960050736,959540276,892744504,926299449,959852844c842151478,1815622449,875837237,825438517,909192243,842020152c842609461,943075692,858994228,741750579,926364984,809054518c959933496,808924976,741750585,942684217,959526706,959540280c892613168,942880818,943206700,842609201,1815229489,875770933c875574069,959523890,859255349,892679735,808727916,808925234c824979512,842216496,875771447,925985841,808531249,943207223c892875052,892483890,1815490866,959527217,875640121,824979762c909654329,909455665,925985847,892613173,892613432,875706412c859126065,829173814,842216496,858994231,943270966,858929200c1815623224,909326385,825635122,824981046,926233401,959788086c943287351,926038064,741882161,842348337,892810548,829174840c942945078,892614456,942746678,858862133,909588537,859189612c892547636,741487922,842020913,892483124,896284215,858798135c892875318,909521196,859256628,1815097913,825243441,808858423c841758516,909587248,808531255,926247991,959722548,741879856c842348849,808531766,829173817,825372727,825375024,942746680c842479670,808596275,909521260,842609975,741618232,909391672c942750005,876047416,909456177,741554224,808662072,825505334c809069622,859386169,741488439,925907255,825702710,959540274c808989240,842019127,859189548,892547636,1815361841,926101554c842086198,875311160,842610736,845951024,825768240,908865840c942749744,1815229491,741552441,959723825,909654073,929838389c909653300,808202802,926102124,875704373,841757750,876098097c959919925,892759094,741749557,859125046,959540278,808728624c741487416,875836465,892743986,913062193,909325621,859189548c858993972,1815492403,959658296,892877105,875637810,825373748c909653813,825831788,892614711,741617717,942684217,859255353c926051380,741553463,859322673,892481845,829175351,825506101c926495281,875835692,909193780,1815165237,859387185,892678968c875637810,825373748,825832758,959787372,892549171,824980021c842282036,959788593,892759089,741749557,892431408,809056304c875968560,875835692,909193780,1815230773,1815096368,959787572c741356600,909208624,808858421,842347316,842084908,825635896c1815229747,859125046,892742710,1815491381,825636401,909653556c841757239,876098097,892547382,959802418,825832757,741881393c942813490,926496052,896283961,959788345,943075633,842084908c959788088,1815427383,942879021,892875314,741486899,825322544c1815096374,959853361,875704375,762064940,926495537,892876083c824980025,959657012,858928441,825060401,858861617,942944819c908930096,875968568,942813751,892351596,808202288,808202348c808202348,808202348,808202348,808202348,808202348,808202348c842543468,892745529,741356081,875836465,892743986,829175350c926429752,875902513,875637812,825373748,909522230,842411372c909457200,741488953,875836465,892743986,762066486,942748214c909456688,875637816,825373748,909522230,875638124,825242930c876099380,875835692,909193780,1815492149,842281261,859189302c741357107,875836465,892743986,762066486,942747697,842479153c824981049,842282036,909456945,825060406,842608944,926430513c875637810,825373748,909522230,808202348,808202348,808202348c808202348,808202348,808202348,908865644,808728428,943076661c845951020,808793907,875967538,842084908,926233656,1815492919c859125046,892742710,1815491381,942684465,859320372,875637810c825373748,959526198,892679788,757872179,892941105,926234679c762066994,926496049,858928948,824980784,842282036,943142193c841837621,858796081,909259574,942484532,959852593,943206451c825439596,757872946,825307697,859190066,829174325,959591224c859060533,875637816,825373748,825832758,859320684,808532274c741880888,875836465,892743986,829174073,959591224,876097585c875637816,825373748,825832758,892679788,808203827,825241964c942747959,741356087,875836465,892743986,812397369,879505452c943273266,808202292,892744044,875574835,741487923,942813490c858863156,913060405,909325621,892679724,829175347,875640374c926300214,825371698,909391922,842347313,892941676,825309493c841758774,876098097,959920437,959802421,825832757,741881393c942813490,926496052,862729529,825373497,875637814,892417076c909718065,959525996,875574068,845951020,909260337,808204344c842084972,808989748,741486901,875836465,926232882,812396855c812396588,946614316,825505076,808203316,808202348,808202348c808202348,808202348,808202348,808465004,808990514,741357105c875836465,892743986,963391801,875574072,892742704,1815491381c909523249,808204336,892678508,909457463,741750066,741370930c741370928,908946480,909325621,1815162156,859125046,1815096373c876099122,892613939,1815096374,825243703,875900980,875637812c825373748,842609974,909193836,943207986,845951020,875639350c842214452,808990263,875640684,875705395,892679724,825243443c892548716,926494775,829173804,825833527,741880371,825060400c858993712,842085171,875637808,825373748,892483381,875638124c925972787,808858928,842084908,825635896,1815163956,909586995c824979512,808859193,858876984,842477617,812396588,892679724c812398131,812396588,812396588,892679724,812398131,829173804c942815029,741356598,959736880,859254840,825371702,892614706c959985206,875638124,925972787,808858928,842084908,825635896c1815163956,859058477,808923449,741357109,942813490,875640372c762065204,959657009,892352305,841756726,876098097,875835702c825060401,825832244,909455415,825371696,909391922,825504817c909588076,943077433,825371704,892614706,959985206,808202348c808202348,959655276,875772215,741488949,942813490,909522228c762067256,959657009,892352305,841756726,876098097,875835702c825060401,825832244,909455415,825371696,909391922,825504817c875638124,925972787,808858928,842084908,825635896,1815163956c859058477,808923449,741357109,942813490,875640372,913060148c859058231,741880371,875836465,892743986,812396857,812396588c762064940,892679988,825375026,825371702,892614706,926496310c909456236,943010101,825044020,1815230512,908865837,892548405c824979564,825504820,959590709,741370934,858876976,842477617c812396588,829173804,943208761,741357620,841837616,909259061c875704373,842347308,1815165237,808530221,842216241,741357620c943207981,842478646,845953074,875573296,909324598,959523892c892613429,943273526,875836780,942814256,824981558,825570102c909195315,959540279,842412339,943208243,825766188,925972280c1815162936,943274289,909392181,824979766,875639600,909129011c859139126,858861881,741748789,909654065,926497077,829176121c808465200,892810293,859122739,825307449,1815622964,943077425c808728375,824981296,959460144,808991024,809004084,875967544c741880116,892548917,808727352,808610872,859058224,859322166c859255084,859191604,1815099191,943274289,909455670,824981045c859320632,943011378,925985846,892418358,892874803,808923436c858797617,1815230513,942684217,859125048,926231608,875902004c1815558195,943274289,909392181,824981041,926167862,942946613c926247986,942945332,741685561,943274289,909392181,829175856c842608952,842152243,926231606,842347572,1815425843,876097592c859059254,959917106,959854384,1815228727,960051505,859060277c824981553,808597558,808924471,808610870,859058224,808794166c943075628,909522228,1815229496,892417841,909586481,824981041c892351280,825767217,825322551,926300210,909392184,876033324c892679985,829175093,892549177,925905716,926231602,808793140c1815427127,875771441,943076144,824980787,842216496,808728119c959540274,825373491,842347569,825831724,825702713,1815426100c943271985,842348592,824979762,842346802,909652790,925985841c875770160,859124531,960049452,892417592,1815490612,942749745c892744243,824981048,808727350,942879544,926247993,876032055c741880368,808464434,926298932,829174584,926167862,942946613c925969458,942814515,926429497,875966828,943274295,741487927c959527217,858992697,946615091,808530228,825505588,959657260c875639089,829173816,909586743,960050996,808528945,809054259c842347063,942684268,842610745,824981553,925905200,892483632c909208632,809056054,926298422,943272236,859059507,1815230256c875837237,943140917,959523893,909652533,842610231,959524204c808662322,842282292,875835692,909193780,1815165237,892351543c741881397,825060400,825504313,909719091,842084908,926233656c1815427383,859125046,892742710,1815491381,842346546,842217008c824980019,842282036,825636401,892759088,741749557,808530737c812397111,812396588,829173804,875902008,909587257,943270960c892876848,1815556150,875836461,842610229,824981043,842282036c926364977,842099768,925905459,808466486,875835692,892416564c1815230263,1815096368,1815096368,1815096368,1815096368,892351543c741881397,858942512,842020151,741619252,942813490,926364980c913061433,909325621,892679724,829175347,876097593,842217520c875835692,909193780,1815687477,859125046,959523894,943011897c909457461,909522540,892481841,875637816,825373748,808990517c859256172,808531765,841757239,875573296,943142451,959605811c741487666,942684217,825440055,808610866,909195065,926233145c875835692,909193780,1815165237,926494770,808596785,824979504c842282036,959788593,808610865,892417849,808464434,875835692c909193780,1815165237,859125046,1815096374,960049453,825832244c741487925,875836465,909521202,812396593,845951020,926101553c741750064,892759088,741749557,909392177,842608948,943272300c859059763,741880886,875771441,825570098,845952057,909587248c942813495,925969456,859255606,808466480,959787372,959918134c741357108,876097592,808793142,842558516,808531769,741880369c825832245,943141681,959540274,809056561,892548661,892351020c825440051,1815230257,825308216,876033072,808987697,892744760c1815688761,825831481,926364473,859122738,825307449,1815230260c909654065,926497077,942420281,842216498,808727863,959657324c926101809,824980024,858796848,943075896,809004089,926496056c741488690,825767985,808727857,829175353,842019632,825701685c808528947,825833015,809055285,892483692,808990771,925643064c892547380,876033333,925905260,892418358,741815605,859124280c942684216,876047410,892678961,741619509,943206456,809056053c808545334,875835956,808596785,859386156,825307699,1815492913c842020913,959788596,824981552,842610232,942683698,959540277c842478389,825637169,858796332,926232624,1815164976,859126065c842413616,925643831,943140921,825636406,808991084,825700920c824981561,842412856,909194801,959540278,909587763,926496052c808991020,825700920,829175865,875704377,859320885,959523896c892940600,942879797,959985004,876032563,824981301,842216496c858994231,925985846,808531249,943207223,892875052,892483890c1815490866,808925489,909719348,892090167,842018868,825506100c925907052,943010100,824980023,925905200,892483632,875916344c808924467,741356853,808661041,825766966,829175094,875967288c859255601,925969456,892483638,842478643,875836780,943274292c942421297,808794416,842086712,825241964,942683952,741881138c892417841,859254833,829175095,825243449,960050736,808528945c876033844,842479928,876032364,825636408,741356088,942749745c825307701,829175096,925905200,859256114,875899955,825243443c1815228982,959854385,942815025,824981556,926037304,892482873c876047410,825570097,741816633,925907255,943274294,959540276c808989240,842019127,892875052,926365745,1815360308,909326641c926298672,824980530,942815289,808531760,909208626,858928179c876163381,858796588,825701943,1815099442,959983668,741355570c859058225,875968306,946615344,825505076,808203316,959524204c858862642,741751094,942813490,926364980,913061177,909325621c892679724,829175347,943141938,875836720,875835692,909193780c1815230773,859125046,1815096374,1815096368,1815096368,892614705c926103860,824979510,909717816,858863666,875981875,892547128c741685302,875836465,926232882,829173813,808924981,808663093c875637812,825373748,808793909,808202348,808202348,808202348c808202348,909521260,842216249,741488953,875836465,892743986c946614841,909654067,808204336,825373548,875967025,762064940c858927923,959789113,825371698,892614706,892942135,808202348c842019436,858797874,741617713,875836465,892743986,845951545c859124272,875902002,875637812,825373748,842609974,842019436c875705141,741618741,875836465,892743986,862728761,842084658c808203318,926232940,842086707,741750581,875836465,909521202c829174065,825571639,825307702,875637810,825373748,808793909c909324652,942944563,741355576,875836465,892743986,829174329c825374259,842149936,875637812,825373748,842609974,959918444c842412341,741486897,875836465,926232882,845951029,926101553c741750064,892759088,741749557,959789361,875967029,943272300c859059763,741880886,875771441,825570098,845952057,909587248c942813495,925969456,859255606,808466480,959787372,959918134c741357108,876097592,808793142,842558516,808531769,741880369c825832245,842347313,959540278,809056561,892548661,892351020c825440051,1815230257,825308216,876033072,808987697,892744760c1815688761,825831481,926364473,859122738,825307449,1815230260c909654065,926497077,942420281,842216498,808727863,959657324c892547377,824981042,858796848,943075896,809004089,926496056c741488690,825767985,808727857,829175353,842019632,825701685c942746675,892875825,808794160,942684268,959919416,824981040c926366006,825570866,842558514,825701173,741815607,892418097c859257136,946616377,892876848,909130039,959852844,842610487c1815622704,859322673,892941622,824980533,842019385,959591475c875916344,925971763,741422389,842348593,892547124,829174326c943272248,960051257,942746677,909717555,892875824,825831788c825569849,741422645,808529969,842543159,829175861,959985208c825634871,942746676,859191601,943009845,825241964,892483376c741945911,892548149,892678199,808545328,875966515,892743992c825766188,909259576,1815230005,892548917,909127736,959523892c892744504,926299449,959852908,842151478,741880625,875837237c825438517,875916339,875835444,741552180,892940344,825833520c959933490,959854384,741751094,942684217,959526706,959540280c892613168,942880818,859386156,858928689,1815099703,909391665c909456697,824981299,909194551,892745520,875916339,875704368c741880889,925907255,842479926,959540280,808989240,842019127c825831724,858798393,1815099698,875771441,959920436,824979760c909326393,859191605,942763061,926429493,875770935,859386156c909258806,1815360055,942684217,959526706,942746680,825637174c875574073,909586796,909324857,741422392,875837237,825438517c809004081,926234680,741748793,842412600,808597816,808545328c808923185,943010360,876032300,825636408,1815556152,942749745c825307701,824980792,925905200,859256114,959540275,825373491c859320625,808923436,859191345,1815361591,825243441,960050744c892088372,959985463,808531254,959983980,842544437,1815096371c859125046,909192246,842543161,829175864,909326393,875967284c909192248,858928179,876163381,858796652,825701943,741357618c859191089,942682935,829173808,808859957,909392183,808987696c875967544,1815359541,926495288,842084401,859122744,858861881c1815294517,959527217,909455417,841758003,926102832,925970739c876112946,875573553,741422135,876097592,909718838,809069625c859386169,741488439,825832245,926167345,942763058,959788600c825833273,875706412,892809779,896282676,825309491,858928435c858796332,842543920,1815689270,909259833,808727096,859122738c825307449,1815230260,842348337,892810548,942421048,892613169c926233912,959592556,942880561,942421042,909391920,808989750c892483692,808990771,824981047,943077168,959985977,876047412l909521717,741487416l943206456,809056053l842558518,943207221l741357616,858862647l926233909,809004084l926234680,741748793l842281009,892417076l829173810,842216249l959525169,942746678l909390384,942684469l909652332,909259321l741685296,859126065l959525431,829174070l808465200,942683957l959523889,909128501l876032566,809056108l909522999,959197494l842543160,943272247l859320684,909193782l741750321,892549425l892614199,963393337l842543160,943272247l809054508,842347570l1815622456,825768241l875902265,892090419l842217784,926233655l875573612,909586995l741749555,942684217l909652786,942763064l825374259,909521206l859386156,875968309l1815558453,942684217l959526706,909192248l892941368,909718581l875573612,959723319l741751097,942946097l942749238,829173810l909521721,875574072l942746672,942750006l926232626,925907052l858797365,892090417l943010615,808465719l842610540,842479412l824979763,842281782l909520946,925985842l808857904,875639858l842610476,842479412l829176121,858928439l925905464,959523888l808989237,825637172l875573612,892549174l741421619,959723825l825767225,829174836l926429232,892613430l959523892,943274292l892679736,825373292l808530224,762064940l825637173,892613937l825371702,892614706l825833273,892679788l808203827,808202348l808530540,892352307l1815096374,808726578l943206965,841758265l876098097,892547382l892759093,741749557l859125046,909601846l925970992,741355574l875836465,892743986l929837369,909195573l875704377,875835692l909193780,1815165237l942815025,842216752l892090420,842086707l808464693,808791404l741946933,862728493l825571122,762064940l842347830,825044016l926036844,808202549l808529260,892482358l942944310,875835692l909193780,1815165237l842281525,808204344l925971308,892875063l824981554,842282036l959788593,825453618l942749495,741880373l875836465,892743986l862728761,926036277l808859954,875835692l909193780,1815230773l909127981,859321905l741355570,875836465l892743986,862728505l825702193,942814520l875835692,909193780l1815230773,926363955l842348593,875637816l825373748,842609974l825570156,959592242l824979510,842282036l959788593,825060402l909194800,808596280l875637808,825373748l825832758,909652332l959525683,741487925l942813490,875640372l812397104,812396588l762064940,825375027l842282806,875637812l825373748,808531509l808202348,808202348l909652332,959525683l741487925,942813490l875640372,812397104l812396588,762064940l825375027,842282806l875637812,825373748l808531509,808202348l808202348,808202348l808202348,808202348l825438572,741488432l892679725,913061427l892548405,812396588l963391532,875639607l875966516,858796332l858862896,1815359792l925972273,942813753l824979509,842216496l808728119,875719732l926038065,808203320l858796652,808662580l741750070,859059249l892680505,762066992l825241905,875705139l757870648,909654070l842151732,808610872l909389872,875967281l943206700,842347318l1815229492,859322673l808662069,892088887l892613687,892876592l859255148,959984181l741552178,825832245l808531250,808610864l926102581,959789361l859256108,959525944l829174072,842216249l842281265,925969460l825241904,875706417l859256172,943273781l824981299,926168630l909718839,959540280l809056561,959920180l942684204,942683700l946614582,909391920l842216500,825241900l942683952,1815622962l825243441,909195573l824979767,909654329l892745009,942763060l842217521,909653302l909586732,859124025l1815427120,825243441l825438262,959197752l943206456,942880053l876033388,859059508l824981304,892877113l825635897,909208626l892810291,842544185l876033324,959984692l829175097,892877113l808858681,942746680l858929457,909259321l876033388,858928436l942421299,909391920l842216500,809056108l926496311,959197745l959983672,875771698l892809580,925906481l741750326,942684217l842413368,808545328l825569331,875638835l892875052,875574322l1815359797,808924981l858927671,959523889l825373491,875705393l876034156,825832758l959198265,943206456l942880053,909521260l808661815,741553713l892809272,808661045l943287353,892876848l741880629,959854641l859256627,946616631l892679984,842150704l942684204,875836980l829174323,842216496l858994231,943270966l959985712,1815359540l959527217,842217265l959197747,959983672l875771698,943206764l942748726,741423410l909326641,875705401l829173813,960050744l909194032,925969465l808596021,875836721l875836780,943010612l824980273,825570102l909195315,925985847l825570097,808991033l808923436,859189298l1815162930,808529969l842543159,824981557l892745784,959920441l942763065,808727093l825766960,808991020l909457464,829175600l959985208,808857912l926231602,959722548l1815097648,892548917l892613944,909192248l842150195,909325617l825831788,825569849l741881141,942814265l909523248,808545329l926036788,909325110l943141164,909193778l1815621685,942684217l808858936,808528947l825569331,875638835l892875116,942879026l741619506,959919925l842281522,808610864l859058224,859322166l825242156,875641145l1815097656,943077169l858927159,824980530l909193271,808792119l959540275,825636921l842413621,825766188l909259576,1815492661l808466225,909457721l824980788,842608953l909455669,808741942l959591735,1815096376l959527217,825702200l942420018,909391920l825636912,825504364l842085689,1815096368l926298413,825438773l741487410,859059249l842348857,762065203l825241905,875705139l757870648,909654070l842151732,808610872l909389872,875967281l943206700,842347318l1815229492,859322673l808662069,892088887l892613687,892876592l859255148,959984181l741552178,825832245l808531250,808610864l926102581,959789361l859256108,959525944l829174072,842216249l842281265,925969460l825241904,875706417l859256172,943273781l824981299,926168630l909718839,959540280l809056561,959920180l942684204,942683700l946614582,909391920l842216500,825241900l942683952,1815622962l825243441,909195573l824979767,909654329l892745009,942763060l842217521,909653302l909586732,859124025l1815427120,825243441l825438262,959197752l943206456,942880053l876033388,859059508l824981304,892877113l825635897,909208626l892810291,842544185l876033324,959984692l829175097,892877113l808858681,942746680l858929457,909259321l876033388,858928436l942421299,909391920l842216500,809056108l926496311,959197745l959983672,875771698l892809580,925906481l741750326,942684217l842413368,808545328l825569331,875638835l892875052,875574322l1815359797,808924981l858927671,959523889l825373491,875705393l876034156,825832758l959198265,943206456l942880053,909521260l808661815,741553713l892809272,808661045l943287353,892876848l741880629,959854641l859256627,946616631l892679984,842150704l942684204,875836980l829174323,842216496l858994231,943270966l959985712,1815359540l959527217,842217265l959197747,959983672l875771698,943206764l942748726,741423410l909326641,875705401l829173813,960050744l909194032,925969465l808596021,875836721l875836780,943010612l824980273,825570102l909195315,925985847l825570097,808991033l808923436,859189298l1815162930,808529969l842543159,824981557l892745784,959920441l942763065,808727093l825766960,808991020l909457464,829175600l959985208,808857912l926231602,959722548l1815097648,892548917l892613944,909192248l842150195,909325617l825831788,825569849l741881141,942814265l909523248,808545329l926036788,909325110l943141164,909193778l1815621685,942684217l808858936,808528947l825569331,875638835l892875116,942879026l741619506,959919925l842281522,808610864l859058224,859322166l825242156,875641145l1815097656,943077169l858927159,824980530l909193271,808792119l959540275,825636921l842413621,825766188l909259576,1815492661l808466225,909457721l824980788,842608953l909455669,808741942l959591735,1815096376l892548657,842215985l942420016,808530228l942946100,960049516l858928953,1815096374l808988973,875770680l741880888,859059249l842348857,762065203l825241905,875705139l757870648,909654070l842151732,825060408l942747960,842545209l875637816,960049972l825438773,808202348l942746988,859386161l942814009,875835692l892942643,1815163698l1815096368,825766189l959658289,741880371l859059249,842348857l812396851,762064940l825309233,859386681l824981554,959657012l858928441,741370929l825060400,959525176l842217779,875637816l960049972,825438773l808202348,942746988l859386161,942814009l875835692,892942643l1815163698,1815096368l825766189,959658289l741880371,859059249l842348857,812396851l762064940,825309233l859386681,824981554l959657012,858928441l741370929,825060400l959525176,842217779l875637816,960049972l825438773,808202348l942746988,859386161l942814009,875835692l892942643,1815163698l1815096368,825766189l959658289,741880371l859059249,842348857l812396851,762064940l825309233,859386681l824981554,959657012l858928441,741370929l825060400,959525176l842217779,875637816l960049972,825438773l808202348,942746988l859386161,942814009l875835692,892942643l1815163698,1815096368l825766189,959658289l741880371,859059249l842348857,812396851l762064940,825309233l859386681,824981554l959657012,858928441l741370929,825060400l959525176,842217779l875637816,960049972l825438773,808202348l942746988,808923447l808857912,875835692l909193780,1815165237l875902008,741618737l825060400,825504313l909719091,842084908l926233656,1815427383l859125046,892742710l1815491381,875704621l842021177,741488949l875836465,892743986l913060153,909325621l892679724,812398131l812396588,829173804l942945335,909389875l959523892,909587763l926103604,808530540l909522487,741487154l875836465,926232882l829173812,808924981l808663093,875637812l825373748,808793909l808202348,808202348l808202348,808202348l943206764,959592757l741488436,875836465l875640113,946614577l909654067,808204336l892548716,842610998l829173804,808925490l825571384,825371698l909391922,909128753l892679788,808203827l808202348,808202348l808661356,892482870l741751094,942813490l875640372,829175344l825241907,825701689l825371698,909391922l909128753,825438572l942879797,741488949l942813490,875640372l762066480,825831729l909520951,824980530l842282036,959788593l809069617,892811057l824981043,842282036l959788593,858876978l942880565,842217009l875835692,909193780l1815230773,926233393l959787065,824979506l842282036,959788593l875719730,926038065l808203320,909192556l959723313,909193268l875835692,892942643l1815163698,808530221l842216241,741357620l943207981,842478646l762066994,926037553l876164147,824980021l959657012,858928441l741370929,825060400l859255350,892942648l875637810,960049972l825438773,808202348l909192556,942880562l842348857,875835692l892942643,1815163698l1815096368,842412333l959984439,741487929l859059249,842348857l812396851,762064940l926037553,960051251l824980021,959657012l858928441,741370929l825060400,859255350l892942648,875637810l960049972,825438773l808202348,909192556l942880562,842348857l875835692,892942643l1815163698,1815096368l842412333,959984439l741487929,859059249l842348857,812396851l762064940,926037553l960051251,824980021l959657012,858928441l741370929,825060400l859255350,892942648l875637810,960049972l825438773,808202348l909192556,942880562l842348857,875835692l892942643,1815163698l1815096368,842412333l959984439,741487929l859059249,842348857l812396851,762064940l926037553,960051251l824980021,959657012l858928441,741370929l825060400,859255350l892942648,875637810l960049972,825438773l808202348,909192556l942880562,842348857l875835692,892942643l1815163698,1815096368l842412333,959984439l741487929,859059249l842348857,812396851l762064940,926037553l960051251,824980021l959657012,858928441l741370929,825060400l859255350,892942648l875637810,960049972l825438773,808202348l909192556,942880562l842348857,875835692l892942643,1815163698l1815096368,842412333l959984439,741487929l859059249,842348857l812396851,762064940l926037553,960051251l824980021,959657012l858928441,741370929l825060400,925972280l909195312,875637808l825373748,825832758l825504364,943141432l1815096372,959459885l875836981,741488438l859059249,842348857l762065203,825241905l875705139,757870648l909654070,842151732l808741944,741355573l741370928,741370928l741370928,741370928l741370928,741370928l741370928,741370928l741370928,741370928l741370928,741370928l741370928,741370928l741370928,741370928l741370928,741370928l741370928,908946480l825767480,808989239l875835692,909193780l1815492149,926430765l943011384,824981045l842282036,909456945l741370934,741370928l808610864,909194293l876098352,875835692l909193780,1815492149l859123762,942747953l824981552,842282036l909456945,741370934l741370928,741370928l741370928,741370928l741370928,741370928l741370928,908946480l875573303,875966512l875835692,909193780l1815492149,825701933l909654064,824979508l842282036,909456945l908946486,858994231l808596785,875835692l909193780,1815492149l926365229,808466483l824981049,842282036l909456945,741370934l741370928,741370928l741370928,825060400l925972280,909195312l875637808,825373748l825832758,825504364l943141432,1815096372l859125046,842148918l943208244,829175860l909326393,875967284l909192248,858928179l876163381,858796652l825701943,741357618l859191089,942682935l829173808,808859957l909392183,808987696l875967544,1815359541l926495288,842084401l859122744,842084665l1815557431,959527217l909455417,841758003l926102832,925970739l876112946,875573553l741422135,876097592l909718838,809069625l859386169,741488439l825832245,926167345l942763058,959788600l825833273,875706412l892809779,896282676l825309491,926234418l858796332,842543920l1815689270,943206456l859388213,942746680l892416312,909717556l858796396,892678704l741552439,875640881l942683448,946614325l892876848,909130039l959852844,858929463l1815097905,842412600l942813241,809053237l859386169,1815491384l925971512,842479157l808987696,892744760l1815688761,808529969l959721527,824981305l926102841,909522992l925985842,859124016l943273529,909586732l959461688,3421235l872428086,1815096372l9516589,0l490733568,2128460351l490733568,2128460351l842465280,1815096368l858928697,909194809l942484528,825766710l876164144,892482412l825440564,762064940l892549169,808988720l824979504,842282036l909456945,959671350l909193779,762064940l909653298,959787063l825371698,909391922l842543409,926101868l909455926,762064940l842281265,808990003l1839216177,0l2097152,0l-1094713344,1444215809l0,0l0,1702126948l2192483,0l-817889280,1444215809l0,0l0,1702126948l7435363,0l-1427111936,1444216567l-1385168896,1444216567l521666560,2128461354l0,-771751936l909557968,1043276342l4290108,0l485490688,2128460351l485490688,2128460351l1869217792,1953721961l1030057081,1970237986l539124846,1667526245l574451809,1952541798l7352098,0l2097152,0l-953155584,1444215809l0,0l0,1702126948l7435363,0l488636416,2128460351l-1436549120,1444216567l521666560,2128461354l0,-771751936l1919926480,1818370621l4285281,0l485490688,2128460351l485490688,2128460351l1701576704,1869750845l577007221,1684956448l1030775139,1970237986l790783086,81982l7355272,0l2097152,0l249561088,1444215811l0,0l0,1702126948l3241059,0l65536,917504l6553600,6357106l6881399,6750318l4390958,7536757l7274612,109l4259840,0l652869632,1443995576l-1101332480,-688647228l980393524,1702126948l1869444195,1667593077l1801677164,578036285l1030647584,1818322466l790783347,62l2162688,0l-393216000,1444215809l0,0l0,1702126948l2192483,0l467664896,1444215810l0,0l0,1702126948l7435363,0l723517440,1444216567l-993001472,1444216567l521666560,2128461354l756547584,570119236l3162105,0l4194304,0l-277217280,352591l0,0l521666560,2128461354l756547584,570119236l1030766585,1970237986l790783086,62l7340032,0l2097152,0l-540016640,1444215809l0,0l0,1702126948l2192483,0l136314880,1444215810l0,0l0,1702126948l7435363,0l-1385168896,1444216567l723517440,1444216567l521666560,2128461354l756547584,570119236l1919893497,1818370621l4285281,0l485490688,2128460351l485490688,2128460351l1701576704,1869750845l577007221,1684956448l1030775139,1970237986l790783086,2127977022l7340032,0l2097152,0l32505856,1444215810l0,0l0,1702126948l7435363,0l-1436549120,1444216567l-1394606080,1444216567l521666560,2128461354l756547584,570119236l1919893497,1818370621l4285281,0l485490688,2128460351l485490688,2128460351l1701576704,1869750845l577007221,1684956448l1030775139,1970237986l790783086,2127977022l7340032,0l40894464,0l1206517760,1443995056l-1101332480,-688647228l106036,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114294784,1444215809l0,0l0,1702126948l44135523,0l1055588352,1443995637l-1101332480,-688647228l40500,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44105728,0l1461387264,1443995576l-1101332480,-688647228l106036,0l65536,0l65536,0l65536,0l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497825280,0,44105728,0,-277151744,352591c-1101332480,-688647228,40500,88392,13716,86868c18288,86868,24384,85344,28956,85344c35052,83820,41148,82296,45720,80772c51816,79248,56388,77724,60960,76200c67056,74676,70104,73152,74676,71628c77724,68580,77724,68580,80772,65532c85344,64008,88392,60960,91440,57912c94488,54864,97536,51816,100584,47244c103632,44196,106680,41148,108204,38100c111252,33528,112776,30480,115824,25908c117348,21336,118872,16764,120396,10668c120396,10668,121920,7620,123444,6096c124968,4572,124968,4572,115824,9144c115824,7620,117348,7620,117348,4572c118872,3048,118872,0,118872,1524c117348,3048,114300,4572,111252,7620c111252,7620,106680,10668,103632,12192c99060,13716,94488,15240,91440,16764c86868,18288,82296,18288,77724,19812c73152,21336,70104,21336,65532,22860c60960,24384,56388,27432,51816,28956c47244,32004,42672,35052,42672,35052c36576,39624,32004,44196,27432,48768c22860,53340,19812,57912,16764,62484c13716,65532,12192,70104,10668,73152c9144,76200,7620,79248,6096,82296c4572,83820,3048,85344,1524,88392c0,88392,44105728,0,1522204672,1443995576c-1101332480,-688647228,40500,88392,13716,86868c18288,86868,24384,85344,28956,85344c35052,83820,41148,82296,45720,80772c51816,79248,56388,77724,60960,76200c67056,74676,70104,73152,74676,71628c77724,68580,77724,68580,80772,65532c85344,64008,88392,60960,91440,57912c94488,54864,97536,51816,100584,47244c103632,44196,106680,41148,108204,38100c111252,33528,112776,30480,115824,25908c117348,21336,118872,16764,120396,10668c120396,10668,121920,7620,123444,6096c124968,4572,124968,4572,115824,9144c115824,7620,117348,7620,117348,4572c118872,3048,118872,0,118872,1524c117348,3048,114300,4572,111252,7620c111252,7620,106680,10668,103632,12192c99060,13716,94488,15240,91440,16764c86868,18288,82296,18288,77724,19812c73152,21336,70104,21336,65532,22860c60960,24384,56388,27432,51816,28956c47244,32004,42672,35052,42672,35052c36576,39624,32004,44196,27432,48768c22860,53340,19812,57912,16764,62484c13716,65532,12192,70104,10668,73152c9144,76200,7620,79248,6096,82296c4572,83820,3048,85344,1524,88392c0,88392,2162688,0,0,0c-1498677248,698875905,1,6096,18939904,0c1122697216,1443994699,-1101332480,-688647228,40500,0c1524,1524,3048,3049,6096,4573c9144,6097,13716,7620,18288,9144c22860,10668,27432,13716,32004,15240c36576,16764,41148,19812,45720,21337c50292,21337,53340,22861,56388,22861c56388,22861,60960,24385,67056,24385c71628,25908,77724,27432,82296,28956c86868,30480,91440,32004,97536,33528c100584,35052,105156,38100,109728,39624c112776,41149,115824,42673,118872,44197c121920,45720,124968,47244,2162688,0c-579862528,1444215810,0,0,0,1702126948c5338211,0,665518080,1443995576,-1101332480,-688647228c199794228,99876864,99876864,99876864,0,199753728c0,399507456,99876864,499384320,199753728,599261184c65536,13712,2190457,0,0,0c599261184,499384320,0,0,2162688,0c0,0,2097414144,1897398272,1,0c2162688,0,-1150287872,1444215810,0,0c0,0,7405568,0,-254803968,1444216567c895483904,1444216567,0,0,7620,1524c7620,3048,9144,4572,7620,6096c7620,7620,6096,7620,1524,7620c0,6096,0,1524,7341556,0c2097152,0,-1716518912,1444215810,0,0c0,1702126948,7435363,0,933232640,1444216567c-1033895936,1444216567,0,0,7620,1524c9144,3048,7620,4572,7620,6096c6096,7620,1524,7620,0,6096c0,1524,1524,0,7341556,0c2097152,0,-1433403392,1444215810,0,0c0,1702126948,7435363,0,-936378368,1444216567c-622854144,1444216566,521666560,2128461354,0,-771751936c577093840,1983659567,4289338,0,485490688,2128460351c485490688,2128460351,1852375040,1819898995,1914846565,1684960623c1852121122,1885430628,1818632765,790787169,7340094,0c2097152,0,-1024458752,1444215810,0,0c0,1702126948,2192483,0,672137216,1444215811c0,0,0,1702126948,2192483,0c1233125376,1444215811,0,0,0,1702126948c2192483,0,1378877440,1444215811,0,0c0,1702126948,10581091,0,328925184,1443995200c-1101332480,-688647228,40500,0,1524,3049c4572,6097,7620,10668,12192,15240c18288,21336,22860,28956,28956,36576c35052,44197,39624,53340,45720,62485c51816,73152,56388,82297,60960,91440c64008,102109,67056,111252,0,0c17891328,0,-277151744,352591,-1101332480,-688647228c40500,106680,1524,103632,3048,99060c3048,94488,4572,89916,6096,85344c7620,79248,10668,74676,12192,68580c13716,64008,16764,57912,19812,53340c22860,48768,25908,45720,25908,45720c28956,41148,32004,38100,33528,33528c36576,30480,38100,25908,39624,21336c42672,18288,42672,15240,44196,12192c45720,9144,45720,6097,47244,3048c47244,0,48768,0,48768,0c65536,0,2176304,0,522190848,1444215811c0,0,0,1702126948,7435363,0c-264241152,1444216567,-1049624576,1444216567,521666560,2128461354c0,1258291200,909557964,1043276342,4290108,0c485490688,2128460351,-1414529024,1444216567,1869217792,1953721961c1030057081,1970237986,539124846,1667526245,574451809,1952541798c7352098,0,2097152,0,816840704,1444215811c0,0,0,1702126948,7435363,0c-1059061760,1444216567,-681574400,1444216566,521666560,2128461354c0,1258291200,3195084,0,4194304,0c-277086208,352591,0,0,521666560,2128461354c0,-2147483648,1030766694,1970237986,790783086,2127977022c7340032,0,2097152,0,0,0c998244352,-499646462,0,140208,2162688,0c-32505856,1444215810,0,0,0,1702126948c2192483,0,393216000,1444215811,0,0c0,1702126948,2192483,0,945815552,1444215811c0,0,0,1702126948,7435363,0c-1114636288,1444216567,-254803968,1444216567,521666560,2128461354c0,0,909525072,1043276342,4290108,0c485490688,2128460351,485490688,2128460351,1869217792,1953721961c1030057081,1970237986,539124846,1667526245,574451809,1952541798c7352098,0,2097152,0,1097859072,1444215811c0,0,0,1702126948,2192483,0c1648361472,1444215811,0,0,0,1702126948c2192483,0,1798307840,1444215811,0,0c0,1702126948,2192483,0,1941962752,1444215811c0,0,0,1702126948,2192483,0c-1934622720,1444215811,0,0,0,1702126948c2192483,0,-1802502144,1444215811,0,0c0,1702126948,2192483,0,-1656750080,1444215811c0,0,3145728,1702100992,7435363,0c895483904,1444216567,-658505728,1444216566,521666560,2128461354c0,0,909525072,1043276342,4290108,0c485490688,2128460351,485490688,2128460351,1869217792,1953721961c1030057081,1970237986,539124846,1667526245,574451809,1952541798c7352098,0,2097152,0,1701838848,1444215810c0,0,0,1702126948,7435363,0c2052063232,1444216566,1179648000,1444216613,521666560,2128461354c0,-771751936,577093840,1983659567,4289338,0c485490688,2128460351,485490688,2128460351,1852375040,1819898995c1914846565,1684960623,1852121122,1885430628,1818632765,790787169c7340094,0,2097152,0,891289600,1444215810c0,0,0,1702126948,7435363,0c-1406140416,1444216567,2052063232,1444216566,521666560,2128461354c756547584,570119236,1919893497,1818370621,4285281,0c485490688,2128460351,485490688,2128460351,1701576704,1869750845c577007221,1684956448,1030775139,1970237986,790783086,2127977022c7340032,0,2097152,0,749731840,1444215810c0,0,0,1702126948,16872547,0c65536,327680,-1002438656,1444215796,0,65536c-651118452,1444215409,-979894272,1444216567,-1140850688,1444215795c0,65536,-847206736,1444215796,0,65536c601922248,1444215784,190840832,1444216567,0,64008c32004,0,-29331172,1444215796,0,0c1951422796,1444215394,-973602816,1444216567,-52428800,1444215796c0,0,-1004520568,1444215796,0,0c933243308,1444215617,-970457088,1444216567,-343932928,1444216567c0,0,-1309666852,1444215796,0,0c1844446708,1444215780,-967311360,1444216567,-10485760,1444215796c0,0,2177078,0,1062207488,1444215810c0,0,0,1702126948,7435363,0c1793064960,1444216566,1003487232,1444216567,521666560,2128461354c0,-805306368,6373527,103,4259840,0c485490688,2128460351,485490688,2128460351,521666560,2128461354c0,-771751936,-663699248,2127977052,788529152,2031678c7340032,0,2097152,0,1206910976,1444215810c0,0,0,1702126948,2192483,0c-730857472,1444215810,0,0,0,1702126948c2192483,0,-158334976,1444215810,0,0c0,1702126948,2192483,0,111149056,1444215811c0,0,0,1702126948,10581091,0c460062720,1443995576,-1101332480,-688647228,453025332,1443995576c0,0,452984832,1443995576,0,0c452984832,1443995576,0,0,452984832,1443995576c0,0,452984832,1443995576,0,0c452984832,1443995576,0,0,452984832,1443995576c0,0,452984832,1443995576,0,0c10485760,0,2162688,0,1849688064,1444215810c0,0,0,1702126948,7435363,0c-908066816,1444216567,-1105199104,1444216567,521666560,2128461354c0,-2147483648,3162214,0,4194304,0c-277086208,352591,0,0,505937920,2128461354c2097152,-692060160,-663732016,2127977052,1811939328,790787169c7340094,0,2097152,0,1563426816,1444215810c0,0,0,1702126948,5338211,0c-2047082496,1443995577,-1101332480,-688647228,106036,67060c67060,68584,67060,71632,68584,73156c70108,76204,70108,79251,71632,81920c2170308,0,0,0,1997537280,499384320c0,47244,2162688,0,1988100096,1444215810c0,0,0,1702126948,3241059,0c-277086208,352591,-1101332480,-688647228,521707060,2128461354c0,729808896,3195086,0,4259840,0c-2065956864,1443995577,-1101332480,-688647228,980393524,1702126948c1869444195,1667593077,1801677164,578036285,1030647584,1818322466c790783347,62,2162688,0,-1578106880,1444215810c0,0,0,1702126948,7435363,0c492830720,1444216622,-936378368,1444216567,521666560,2128461354c0,-771751936,577093840,1983659567,4289338,0c485490688,2128460351,485490688,2128460351,1852375040,1819898995c1914846565,1684960623,1852121122,1885430628,1818632765,790787169c7340094,0,2097152,0,-2012217344,1444215810c0,0,0,1702126948,7435363,0c865075200,1444216567,933232640,1444216567,0,0c7620,1524,9144,3048,9144,6096c7620,7620,6096,7620,4572,9144c1524,7620,0,7620,0,1524c7341556,0,2097152,0,0,0c599261184,599261184,0,9144,2170308,0c0,0,99876864,39976960,0,9144c16842752,0,65536,327680,1653604352,1444215794c0,825360384,-651151307,1444215409,-883425280,1444216567c829423616,1444215794,0,876085248,1646276918,1444215794c0,909443072,601910328,1444215784,-605028352,1444215792c808452096,858533996,14130,812384256,1565536300,1444215794c0,1029963776,1951424290,1444215394,-877133824,1444216567c-2103443456,1444215794,0,841744384,-2061486543,1444215794c0,943259648,933240866,1444215617,-873988096,1444216567c1389363200,1444215794,0,841744384,1461728817,1444215794c0,1815150592,1844458816,1444215780,-870842368,1444216567c-1465909248,1444215794,0,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875836416,926232882,2177079,0c65536,262144,1431175168,2113948748,0,0c2162688,0,65536,262144,1431175168,2113948748c0,0,2162688,0,65536,262144c1431175168,2113948748,0,0,2162688,0c65536,262144,1431175168,2113948748,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58863360,741488181,859320621c30488881,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26089278,762065206,30487345,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842083692,825440311,11961784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72431205,859190841,129054003,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58994432,859320377,89208620,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09325360,2177079,0,268435456,1444215809c0,0,0,1702126948,2192483,0c0,0,599261184,499384320,0,7620c3239788,0,1048576,131088,599265756,599267280c499391940,399516600,199762872,99884484,99882960,70108c2162688,0,0,0,599261184,599261184c0,9144,2162688,0,421527552,1444215809c0,0,0,1702126948,16872547,0c65536,327680,-26214400,1444215796,0,65536c-145704820,1444215786,-341311488,1444216567,-760217600,1444215796c0,65536,-23026000,1444215796,0,65536c-1993303352,1444215788,-338165760,1444216567,-878706688,1444215796c0,0,-19893988,1444215796,0,0c1850759500,1444215780,-335020032,1444216567,-778043392,1444215796c0,0,-16761976,1444215796,0,0c-145741396,1444215786,-331874304,1444216567,-620756992,1444215796c0,0,-13626916,1444215796,0,0c6292980,1444215392,-328728576,1444216567,65536,0c0,0,2162688,0,688914432,1444215809c0,0,0,1702126948,2192483,0c0,0,1098121216,-499646462,0,140208c2162688,0,2003828736,1444215809,0,0c0,1702126948,7435363,0,923795456,1444216567c-312475648,1444216567,521666560,2128461354,0,1224736768c1919926476,1818370621,4285281,0,482344960,2128460351c1015021568,1444216567,1701576704,1869750845,577007221,1684956448c1030775139,1970237986,790783086,2127977022,7340032,0c2097152,0,-2012217344,1444215809,0,0c0,1702126948,7435363,0,-321912832,1444216567c-809500672,1444216566,521666560,2128461354,0,1224736768c1919926476,1818370621,4285281,0,482344960,2128460351c1015021568,1444216567,1701576704,1869750845,577007221,1684956448c1030775139,1970237986,790783086,2127977022,7340032,0c2097152,0,1286602752,1444215809,0,0c0,1702126948,36795491,0,-276955136,352591c-1101332480,-688647228,40500,1524,51816,4572c53340,7620,54864,12192,56388,16764c57912,19812,59436,24385,59436,33528c60960,38100,60960,47244,59436,51816c59436,60960,57912,65532,56388,70104c56388,74676,54864,79248,53340,82297c51816,85344,48768,88392,47244,92964c44196,96012,41148,100585,36576,105156c33528,108204,30480,112776,25908,115824c22860,120397,18288,123444,15240,126492c12192,129540,9144,132588,6096,135636c6096,126492,4572,123444,4572,120397c3048,117348,3048,114300,1524,109728c1524,100585,0,94488,1524,89916c1524,83820,3048,76200,4572,70104c6096,65532,7620,59436,9144,56388c12192,51816,13716,48768,16764,45720c19812,41148,21336,39624,24384,36576c27432,33528,30480,30480,32004,27432c35052,24385,36576,21336,39624,16764c41148,13716,41148,7620,42672,7620c42672,6097,45720,7620,45720,9144c47244,9144,47244,0,2162688,0c1437597696,1444215809,0,0,0,1702126948c7435363,0,-93323264,1444216567,-1059061760,1444216567c486014976,2128461354,1703936,0,1007681536,1444216621c1006632960,1444216621,-1133510656,1444216567,-1134559232,1444216567c1869217792,1953721961,2190457,0,-1130364928,1444216567c483393536,2128460351,7340032,0,2097152,0c1581252608,1444215809,0,0,0,1702126948c7435363,0,-1033895936,1444216567,-1124073472,1444216567c521666560,2128461354,0,1895825408,486555837,2128460351c4259840,0,485490688,2128460351,485490688,2128460351c1701576704,1869750845,577007221,1684956448,1030775139,1970237986c790783086,2127977022,7340032,0,39845888,0c-427884544,1443995576,-1101332480,-688647228,1060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897332736,0c65536,0,65536,0,65536,0c65536,0,65536,0,65536,0c65536,0,65536,0,65536,0c2162688,0,2133852160,1444215809,0,0c0,1702126948,2192483,0,-1883242496,1444215809c0,0,0,1702126948,2192483,0c-1586495488,1444215809,0,0,0,1702126948c10581091,0,322895872,1443995200,-1101332480,-688647228c980393524,1702126948,1869444195,1667593077,1801677164,578036285c1030647584,1818322466,790783347,980827198,1869771891,1663067499c1919904879,1818370621,577463137,1768257312,1031039079,875835682c1780490800,1936615791,1701607796,1869750845,577007221,1684956448c1030775139,1970237986,790783086,123454,0,0c0,0,10485760,0,17891328,0c1354694656,1443995576,-1101332480,-688647228,40500,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65536,0c16842752,0,65536,327680,1112539136,1444215791c0,65536,-651112364,1444215409,-169345024,1444216567c-1903165440,1444215791,0,65536,1269858304,1444215791c0,65536,601899008,1444215784,-524288000,1444215790c131072,81920,9136,65536,1324356052,1444215791c0,65536,1951465464,1444215394,-163053568,1444216567c1266679808,1444215791,0,65536,304130560,1444215792c0,65536,933275308,1444215617,-159907840,1444216567c-2013265920,1444215791,0,65536,1075855360,1444215791c0,65536,1844454324,1444215780,-156762112,1444216567c331350016,1444215792,0,2128412672,62980096,0c-1643184128,1443995630,-1101332480,-688647228,40500,105156c19812,103632,24384,102108,28956,100584c33528,99060,39624,97536,44196,96012c50292,92964,54864,91440,59436,89916c64008,86868,68580,85344,73152,83820c73152,83820,76200,82296,79248,80772c82296,79248,86868,79248,91440,77724c96012,77724,100584,76200,111252,76200c115824,74676,120396,74676,124968,73152c129540,71628,134112,71628,137160,70104c141732,68580,141732,68580,146304,65532c152400,62484,156972,59436,161544,57912c164592,54864,169164,51816,172212,48768c175260,45720,178308,42672,181356,38100c184404,35052,187452,30480,190500,25908c193548,21336,196596,15240,199644,9144c199644,9144,201168,6096,202692,4572c202692,3048,204216,3048,196596,6096c196596,3048,198120,1524,199644,0c198120,0,196596,3048,193548,4572c190500,6096,190500,6096,185928,7620c182880,9144,178308,10668,173736,10668c169164,12192,160020,12192,153924,13716c144780,13716,140208,15240,135636,16764c131064,18288,124968,19812,120396,22860c115824,25908,115824,25908,109728,28956c103632,33528,99060,38100,94488,42672c91440,45720,88392,50292,85344,53340c83820,57912,82296,60960,80772,64008c79248,67056,77724,70104,76200,71628c74676,73152,73152,74676,71628,76200c71628,76200,67056,79248,60960,80772c56388,83820,51816,86868,45720,88392c41148,89916,36576,91440,32004,92964c27432,94488,24384,96012,21336,96012c18288,97536,15240,97536,12192,99060c9144,99060,9144,99060,6096,97536c3048,97536,1524,99060,1524,99060c0,100584,1524,102108,4572,103632c6096,105156,1953067887,1030647657,7421986,0c-622854144,1444216566,-264241152,1444216567,513802240,2128461354c65536,0,-663748608,2127977052,4259840,0c485490688,2128460351,485490688,2128460351,926482432,942421556c875705650,926232882,859319660,825438774,741552433,959592448c7353392,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855653989,926233655,942500919,842149939,99693874,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3194174,942945644,909324853c75575861,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875705600,926169394l808989484,876032305l68236140,0l-276824064,352591l-1101332480,-688647228l-14401786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892338176,892089651l37827639,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24967230,825833015l2175286,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5044025,892482361l859124532,825060408l146878770,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08202348l808594796,808792374l11751940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c1769236851,574451311,808988721,943729712,1010708258,1748661807c1818521185,1010725733,1933211183,1701863784,1701869940,842530878c122762550,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60049408c12590853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59319596,909195062c85014837,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925958206,859059510,842609209,808464940c26746577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75888702c23148851,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875966764,943274295,1815229751,959527217,23146553,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25766252,959656505c741749298,943274289,23146806,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59512638c135345971,0,1342177280,1444215684,-1016070144,1444216566c2009071616,1444216566,-1908408320,1444215788,393216000,1444216611c-1254096896,1444216064,-1004535808,1444216566,2096103424,1444216610c2018508800,1444216610,-376438784,1444216610,-1376780288,1444216611c-1416626176,1444216566,-981467136,1444216566,-492830720,1444216611c-1422917632,1444216566,-1581252608,1444216611,-312475648,1444216611c-1242562560,1444216566,-1142947840,1444216566,-592445440,1444216566c-1566572544,1444216617,-664797184,1444216611,427819008,1444216613c-1842348032,1444216593,-869269504,1444216567,-1106247680,1444216611c1250951168,1444216593,-831520768,1444216567,-1231028224,1444216611c-829423616,1444216567,-827326464,1444216567,-825229312,1444216567c2066743296,1444216566,-1361051648,1444215771,-903872512,1444216566c944766976,1444216611,-454033408,1444216611,-1693450240,1444215785c-1482686464,1444215771,-1452277760,1444216611,-823132160,1444216567c-753926144,1444216567,1744830464,1444215771,-1664090112,1444216611c537919488,1444216611,356515840,1444216611,-990904320,1444216611c-723517440,1444216567,846200832,1444216624,-1764753408,1444216611c-368050176,1444216101,1871708160,1444215771,-1293942784,1444216611c-693108736,1444216567,-573571072,1444216567,-1202716672,1444215771c1674575872,1444216109,-590348288,1444216566,1099956224,1444216593c-444596224,1444216567,-84934656,1444216567,-1378877440,1444216566c71303168,1444216568,-588251136,1444216566,170917888,1444216568c-1297088512,1444216566,-1248854016,1444216610,-1986002944,1444216610c759169024,1444216520,-1335885824,1444216611,1819279360,1444216593c-2033188864,1444216376,-1629487104,1444215771,1903165440,1444216593c314572800,1444216568,352321536,1444216568,-435159040,1444216610c-1305477120,1444216610,-176160768,1444216610,-1432354816,1444216593c-1046478848,1444216093,-26214400,1444216610,-88080384,1444216610c354418688,1444216568,1050673152,1444216593,1154482176,1444216593c1228931072,1444216611,1910505472,1444216612,-789577728,1444216097c851443712,1444216611,1332740096,1444216193,-1169162240,1444216611c424673280,1444216568,978321408,1444216611,-1828716544,1444216610c-586153984,1444216566,571473920,1444216568,688914432,1444216568c811597824,1444216568,-584056832,1444216566,-581959680,1444216566c937426944,1444216568,-579862528,1444216566,-577765376,1444216566c-1259339776,1444216566,-1257242624,1444216566,-1255145472,1444216566c1022361600,1444216568,-1253048320,1444216566,-2042626048,1444215766c1289748480,1444216568,1604321280,1444216592,1304428544,1444216592c1986002944,1444216592,1312817152,1444216568,255852544,1444216593c-1949302784,1444216593,2136997888,1444215771,-1972371456,1444215771c-1504706560,1444215771,-705691648,1444216610,-2031091712,1444216614c-1750073344,1444216593,-1566572544,1444216593,465567744,1444215981c1335885824,1444216568,2042626048,1444215771,2132803584,1444216592c2112880640,1444216592,1494220800,1444216568,282066944,1444216592c1517289472,1444216568,1214251008,1444216210,-614465536,1444216610c-1699741696,1444216611,203423744,1444216592,1519386624,1444216568c253755392,1444216592,1788870656,1444216592,1585446912,1444216592c275775488,1444216611,817889280,1444216624,-1078984704,1444216611c743440384,1444216611,1557135360,1444216568,1559232512,1444216568c1561329664,1444216568,1563426816,1444216568,1565523968,1444216568c1567621120,1444216568,1569718272,1444216568,1571815424,1444216568c1721761792,1444216109,-228589568,1444216162,-1723858944,1444216611c1961885696,1444216592,2048917504,1444216593,-2036334592,1444216592c1573912576,1444216568,1576009728,1444216568,242221056,1444216611c1654652928,1444216568,1685061632,1444216568,1117782016,1444216075c-758120448,1444215813,1210056704,1444216593,-1591738368,1444216068c1723858944,1444216568,1767899136,1444216592,1732247552,1444216592c-1148190720,1444216519,-1491075072,1444216519,-1447034880,1444216519c1823473664,1444216568,-1450180608,1444215771,1844445184,1444216568c1846542336,1444216568,1884291072,1444216568,1905262592,1444216568c2064646144,1444216610,1935671296,1444216568,2069889024,1444215771c-1549795328,1444216611,1966080000,1444216568,-1250951168,1444216566c-796917760,1444216610,2052063232,1444216568,2127560704,1444216568c-2128609280,1444216568,-2102394880,1444215771,-2038431744,1444216568c-1953497088,1444216568,-1832910848,1444216568,-1721761792,1444216568c-1691353088,1444216568,-1375731712,1444216610,1861222400,1444216593c-1660944384,1444216568,1956642816,1444216117,298844160,1444216611c-1573912576,1444216568,-1248854016,1444216566,-1938817024,1444215771c859045888,859322166,892875052,943142961,1815622964,942684217c808858936,808528951,825569331,875638835,842413932,876099376c892090425,842086707,960049456,859189612,875704372,741684528c858994993,876164662,896282937,875836471,926366007,959525164c959787316,1815425074,859058225,859191090,959197239,943206456c875574329,875573612,959919671,741357872,942684217,808728888c808545332,926299956,943206457,825831724,875770934,1815491378c942684217,859255353,808528948,926299956,809054265,825831788c875770934,741749554,859126065,892614963,963392048,943206456c959526453,892940588,942749491,1815687734,875771441,925904947c824981299,925971254,842414392,959540281,892352817,808726834c875573548,909586995,1815296307,892745521,842609460,841757241c875573296,943142451,942763059,858929457,909259321,960049452c892417592,1815164209,942749745,892744243,942421560,909391920c825636912,942684268,875836980,824980019,925905200,892483632c808610872,926102581,959789361,943272236,859059507,1815230256c875837237,943140917,959917109,959854384,1815359799,942684217c859255353,959523892,808989491,960049202,943272300,859059507c2314833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42281525,741946673,2175025,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754990693,960049464c217502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25753662,824981302c30486835,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56317285,38876976,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811955301c99692593,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25294910,842427444c875901241,908866359,21050674,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72431205,909588021,2174009,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1815427072c21049393,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942880053c909652268,825768248,30486582,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808991020,3048863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92534846,925905716c86060082,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09259008,75576625,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25819198,38875446,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956317285c825569848,943139892,90255668,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855653989l850127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653046l120666424,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1664430080l875574070,926364982l111228460,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09586432l859125817,757871417l30486833,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59319596l859124528,741749557l30488621,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298936l909193267,942498609l87109683,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2913,925969458,842086454,943207984,117518636,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825635888,-802083787,5,482344960,2128460351c482344960,2128460351,0,0,0,0c741343232,808597047,875641196,808856628,963393081,741618737c942944307,842413932,892415024,913060914,741751088,875705649c926233708,1815096370,842478900,862728236,741880880,875705649c842346860,892415028,812397618,875574060,741370936,909717558c842346860,909585460,862728242,741880880,875835705,926233708c825830450,963392564,926036021,808202290,926035308,825505591c741881397,892482867,762065209,825241905,875705139,757870648c909654070,842151732,808741944,741355573,875835705,842413932c909585456,963391538,741618737,909717558,875641196,808660020c929839156,741356086,875705649,959460972,892415030,879506482c741488437,892628016,808202807,875574124,892415032,829174834c741618229,875705649,858533996,1815622704,808856624,829175353c741618229,808597047,875574124,825830456,879506484,741488437c875835705,808859756,909588532,1815096376,892482869,892680505c825371698,909391922,825570096,842347884,892942645,841757237c876098097,892547126,909601841,926233911,741487414,875836465c892743986,929838902,892679990,842217015,875835692,909193780c1815557685,1815096368,892745517,875574836,824979512,842282036c808990001,892169272,859060018,942815027,875835692,892416564c1815623735,1815096368,926102829,876163385,824981560,842282036c943142193,892169272,842544435,909325106,875835692,892416564c1815623735,858993965,825569847,824980536,842282036,943142193c892169272,842412339,842215480,875835692,892416564,1815623735c808530477,808727861,741879862,875836465,926232882,812398648c762064940,942944305,808859445,824979504,842282036,808990001c741370936,741370928,892169264,825241652,808728118,875835692c892416564,1815623735,1815096368,1815096368,1815096368,1815096368c1815096368,1815096368,1815096368,1815096368,1815096368,1815096368c959591725,942682933,824979512,842282036,943142193,741370936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841837616,909128240,892941616c875637810,825373748,909129781,808202348,808202348,808202348c808202348,808202348,808202348,825765228,808728630,741617719c875836465,926232882,812398646,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946614316,859322677,741487410c808610864,892417849,1815096370,825635379,858863408,875637814c825373748,842086453,808202348,808727404,842479671,808923436c808464690,1815230777,892548151,741553715,892955696,943272760c741619252,875836465,892743986,946616118,825570359,876098354c875835692,909193780,1815557685,925907255,926103349,943270966c926038064,1815623985,959854641,942749495,824979769,808662582c959723318,959540281,809056561,959920180,825766188,808923960c1815163446,876033845,858862390,925969463,892483638,842085175c858796396,959655985,741947184,943011640,943076659,925985842c959721528,808466480,859386156,892417590,1815165239,825243441c926363702,824981049,926496312,876097589,926247989,925904951c741421618,876099121,875967801,829175860,925905712,858862903c959523897,858927159,909654327,809056108,808663095,824981048c892613426,859270196,858796084,1815096370,926494770,741487921c892824624,808990512,741749044,875836465,943010098,812397105c862728236,875835446,824979512,825372727,960049200,876047410c909325619,1815096371,892614456,942879281,875637812,825373748c926299446,959982956,959591992,741487414,875836465,892743986c929838902,892809273,909587255,808991020,825700920,829175865c926496312,959983927,909192241,909128502,960050231,825831788c875575609,741947192,942749745,909129523,896282930,909391671c926101811,909586732,926233144,1815228723,825438257,809055024c942422327,859321655,842544693,943141228,809055280,741355576c909326641,926232886,829174073,909193271,959919920,942746678c892811574,892614704,926365036,842477616,824979762,959723574c875836981,808545336,926363699,959656245,926495020,926102064c1815492665,925907255,942682936,825371702,926496562,842149943c875771756,842215472,845951020,825702704,808202805,909129324c959854384,824981554,842282036,825767217,741370930,892562480c876165171,925969460,808530480,842610992,859060076,859190069c946614316,859190581,909193272,875835692,909193780,1815557685c808793656,808596791,875637808,825373748,926299446,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926036274,808924985,929837618,808465459c808202803,959459948,842346807,879505452,909522742,909719604c875835692,892416564,1815228728,1815096368,859255859,741879860c842020657,959459377,845951545,875706673,808203064,842610796c825766707,824981047,842282036,825767217,741370930,909339696c825241655,925969462,808530480,842610992,959525484,859321394c829173804,909194295,859255864,875637814,825373748,842086453c808202348,808727404,842479671,808923436,808464690,1815230777c892548151,741553715,842099760,892352820,875705904,875835692c892942643,1815556914,808530221,842216241,741357620,943207981c842478646,829175858,909391926,942879540,942746672,909588534c909521463,909391980,875574835,824981554,909260087,825243699c926247987,876032055,741423154,859322673,892941622,829175606c842019385,959591475,875899960,925971763,1815164213,959854641c859256627,892090679,875837752,875640118,842610796,926168119c892089653,825309491,892613938,892875116,858797106,741488181c959526961,959985976,829175097,942944569,909456948,909192245c909718584,858928688,892875116,825372978,741487153,892876849c909128500,829175858,909652280,909586995,959917109,926431024c1815688753,926102585,741749810,876047408,909456688,1815096376c842084653,859254836,741488436,875836465,892743986,762066742c825307185,943011640,824979508,842282036,909456945,909208631c808858680,808990770,909652268,926299960,1815492146,859190328c842281014,925969464,859189813,858861624,926365036,842282800c824979768,909326393,909457717,959540279,858927154,943272500c859059500,892809525,829174069,859387448,926103351,943008825c909390905,1815359797,926038328,892810292,859122741,842084665c1815426101,842348593,892547124,824980022,943272248,960051257c959540277,876098609,892745014,943075628,808859956,1815294518c842348593,825307697,824980018,875903032,842412083,942763064c859191345,892745522,809056044,825702455,929839414,808465459c808203321,959459948,842346807,812396588,896282668,909261113c876097841,960050220,859060275,812396594,929837100,892678196c808204342,892745580,808924470,824981560,959657012,875705657c825060403,858861617,942944819,908930096,875968568,942813751c892351596,808202288,875641196,892415028,963392562,741618737c842478900,842413932,808856624,913061433,741751088,808597047c926233708,909585458,862728242,741880880,808597047,842346860c808856628,812398137,959460908,741370934,875705649,842346860c1815096372,842412338,741881910,892759088,741749557,942944305c1815557941,1815096368,875835705,875641132,876047412,909456688c1815096376,959591981,892811577,824981558,959657012,926233913c825060406,858861617,942944819,908930096,875968568,942813751c909128044,741749552,892759088,741749557,892759088,741749557c892759088,741749557,959540272,859125561,741880375,825519152c808662073,1815096372,960050477,825308722,808203320,859386988c942945337,808202803,892679788,808203827,892679788,808203827c825437548,825635633,741749557,825388080,943075894,1815096376c808661041,842020151,824981552,842282036,825767217,741370930c926116912,892679475,925969458,808530480,842610992,859060076c859190069,762064940,892876086,842478896,875637816,825373748c909522230,842214764,842086705,741487416,875836465,892743986c812398390,963391532,741618737,875705649,875641196,892611636c929837623,741356086,909717558,959460972,909585462,879505458c741488437,808597047,875574124,909585464,829173810,741618229c909717558,908865644,1815492912,892415024,929838130,892417075c808203829,959459948,842346807,829173804,892876593,842283321c875637812,825373748,842086453,808202348,875639660,942815029c808923436,808464690,1815230777,892548151,741553715,942500912c842414137,842217017,875835692,909193780,1815557685,825307437c909325876,741881906,875836465,892743986,829175606,909391926c943206960,942746672,909588534,909521463,909391980,875574835c824981554,909260087,825243699,926247987,876032055,741423154c859322673,892941622,829175606,842019385,959591475,875899960c925971763,1815164213,959854641,859256627,892090679,875837752c875640118,842610796,926168119,892089653,825309491,892613938c892875116,858797106,741488181,959526961,959985976,829175097c942944569,909456948,909192245,909718584,858928688,892875116c825372978,741487153,892876849,909128500,829175858,909652280c909586995,959917109,926431024,1815688753,808727351,741620016c808610864,892417849,1815096370,842150189,959920441,741880886c875836465,943010098,812396849,862728236,858928179,824981043c825372727,960049200,825388082,942944825,1815096371,959459629c959789111,741488432,875836465,943010098,812396849,862728236c943140916,824980023,825372727,960049200,825388082,942944825c1815096371,892811565,909457201,875637816,825373748,825309237c808202348,825373548,875967025,808923436,808464690,1815230777c892548151,741553715,808545328,942945072,842215991,875835692c909193780,1815557685,859321657,909391929,875637812,825373748c926299446,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926036274,959657273c929837624,808465459,808202803,959459948,842346807,762064940c892942131,825570360,875637810,825373748,825309237,808202348c859255660,842347829,808923436,808464690,1815230777,842608946c741554228,942763056,892941879,741617713,875836465,943010098c812397105,862728236,858928179,824981043,825372727,960049200c876047410,909325619,1815096371,943076409,842085430,875637816c825373748,926299446,892680300,808989494,824981041,842282036c909456945,959933495,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58796588,943142449c875771756,842215472,829173804,892483639,741488951,909405232c875968309,741487923,859059249,892680505,762066487,825241905c875705139,757870648,909654070,842151732,892628024,892481587c741487411,859059249,892680505,812398135,879505452,943272501c842217524,875835692,892942643,1815492405,1815096368,959591732c859321400,875637810,960049972,909587765,808202348,842347628c942946361,824980019,959657012,926233913,741370934,892628016c876099890,741487416,859059249,892680505,812398135,879505452c943272501,842217524,875835692,892942643,1815492405,1815096368c959591732,859321400,875637810,960049972,909587765,808202348c842347628,942946361,824980019,959657012,926233913,741370934c892628016,876099890,741487416,859059249,892680505,812398135c879505452,943272501,842217524,875835692,892942643,1815492405c1815096368,959591732,859321400,875637810,960049972,909587765c808202348,842347628,942946361,824980019,959657012,926233913c741370934,892628016,876099890,741487416,859059249,892680505c812398135,879505452,943272501,842217524,875835692,892942643c1815492405,1815096368,959591732,859321400,875637810,960049972c909587765,808202348,959853676,808597047,841758772,876098097c892547126,925985841,858863928,808204338,959851884,875640880c741750585,859059249,892680505,762066487,825241905,875705139c757870648,909654070,842151732,808741944,741355573,741370928c741370928,741370928,741370928,741370928,741370928,741370928c741370928,741370928,959540272,825307696,875968566,875835692c909193780,1815492149,825243953,842544688,824981560,842282036c909456945,741370934,741370928,825060400,825766192,959592246c875637814,825373748,909522230,808529260,825375025,842479669c875835692,909193780,1815492149,876099117,825242167,824981554c842282036,909456945,908946486,909587768,875575096,875835692c909193780,1815492149,808792877,859058738,824980536,842282036c909456945,858614839,926036277,808859954,875835692,909193780c1815557685,1815096368,1815096368,1815096368,1815096368,842281261c875638837,741619767,875836465,892743986,762066486,909259825c858994224,824979510,842282036,909456945,908946486,875573303c875966512,875835692,909193780,1664497205,825701933,909654064c824979508,842282036,909456945,741354550,741354544,909402928c842413881,741880880,942813490,858797620,841756981,909260337c808204344,808202284,808725859,825438256,741618743,959525165c876099384,741421365,825306160,842347057,808728364,943076661c761475116,909391417,842611000,875637808,825373748,926299446c909392172,825505336,824981554,842282036,909456945,909388855c842413881,741880880,942813490,858797620,811807029,875311148c909588790,942944306,842084908,808858680,741422387,1664101424c926496308,875573814,825371704,909391922,825570096,808202284c959853612,808597047,841758772,876098097,892547126,741368625c909388848,842413881,741880880,942813490,858797620,808202549c929247276,808465459,808202803,959459884,842346807,757870636c858862897,825571632,824981558,842282036,825767217,741368625c842214448,909259057,925969460,808530480,842610992,959525420c859321394,828583980,859191352,842151992,875637812,825373748c842086453,808202284,926167852,942683187,808923436,808464690c1664235833,859060531,809056565,741354551,825440561,959854388c824980025,842282036,909456945,942943287,875836210,741357113c942813490,858797620,811807029,808202284,925642796,875770164c842215987,942684204,808925493,946026292,875967799,909717809c942684204,909522232,959199282,959656758,825765939,825505580c926429494,959199027,876163636,925905716,842283052,959656244c946025011,825504313,875704373,858863916,959460912,925643825c892809524,943206449,892811308,909455415,959199540,858928690c942683955,825766188,909717557,1664104243,875705400,809056311c909650992,942815026,741749554,942748727,943206456,926428208c892352309,741946422,858928184,909653556,959982640,892417074c1664627248,858927416,825636665,926428216,876033333,741357104c858862647,859385911,809053238,925972281,741881141,858928184c909653556,809053232,892876089,1664103988,926037560,875706418c876031026,808990769,741357624,943011640,808924467,842607669c858993206,741879863,943010360,892612659,909716528,842609459c1664366133,808858169,842020403,808987697,842019384,741357874c808858169,808662323,842542136,892351797,741423413,942748727c959656248,959982647,842544178,1664562744,808597047,808596790c842542137,825504309,741683257,926234424,858862896,892808249c808925239,741880886,909717561,925905973,876096560,825569586c1664234295,926429240,876163380,876031028,892678961,741553973c943011640,808924467,876096565,858862642,741487417,892940345c892613944,909716534,825832243,1664627509,909194295,859256881c809053239,925972281,741881141,909457208,959525172,808987702c808859192,741356080,943272505,892418355,876031030,909456177c1664497712,926234424,875967792,892939321,808858681,741488441c875706680,858797361,926428208,909129017,741488692,875639863c859060280,959982647,942814770,1664495920,842543160,808989232c926428215,876033333,741618225,875706680,858797361,842542130c876032313,741618488,909194295,842151985,926428217,892352309c1664693302,892876088,960049971,942746678,842413361,875575090c942684204,909522232,942421042,925972786,859124533,825505580c842543414,942422322,959789104,926167095,892811363,825505589c942421042,859321650,909456432,959920172,875966517,925643832c942944564,926102584,892811308,926233400,942421296,892876848c909457209,959461731,892876853,824980019,808792376,926103097c959982646,842544178,741946936,909261112,808792120,842542133c825701173,741882166,859385913,842608953,842556210,808924469c741751088,858928184,943208244,959982644,842283314,741684278c925971512,858928949,926428215,943271990,741816624,892483896c842086196,809067318,825243193,741422136,842412601,825832243c876031025,926430257,741617972,943011640,909391411,959982645c859060018,741750841,943272505,809056307,959996722,959919666c741357881,842150968,825243441,926428213,892549173,741488950c825831481,943141689,942746672,892679473,892876343,825766188c909717557,1664628275,926038328,825570612,926428215,876033333c741749560,959722040,825571639,876096562,842543666,741749552c959983672,808464441,959982641,959852850,1664235314,809055544c825241654,876162104,892418098,741814832,943011640,959853875c959982642,909194290,741619253,892418097,926102070,824980787c808792376,909325881,842621752,842019126,741945912,825636664c942879542,842542133,825768244,741357109,842150968,858796600c876162102,842281267,741554481,825375032,926038326,876110642c875836722,741684020,859385913,808531250,926428214,892549173c741488950,875706680,909456945,942746676,842413361,892548915c943011884,959658297,946025782,909456690,926169145,875706412c892352569,942421555,942813748,909324338,859060524,825373745c942420793,909193785,842478137,842283052,858927412,946026803c825373236,808989749,892811308,909456184,942420537,825504313c875967798,825766188,858928693,741684023,892874808,926167091c808987703,926037816,1664169528,942748727,909654327,926428210c909326389,741684788,842412601,943206963,825764914,943272754c741880886,808597047,876164150,876162096,875837746,1664430131c943206456,875837749,842542133,959920436,741617717,842150968c858796600,808987702,809056568,741421104,858862647,859385911c876031030,808923953,1664627257,825375032,909261110,842542132c825504309,741487926,926429240,825309234,926428216,892549173c741488950,875706680,909456945,942746676,842413361,892548915c825766243,909717557,741881395,892418097,859191600,824981558c808792376,909325881,942746680,959460657,943076150,825766188c909717557,741881395,892418097,859191600,828586038,808792376c909325881,942746680,959460657,943076150,825766188,909717557c741881395,892418097,859191600,959199286,959789365,892483377c842283308,959592502,946025267,926495794,842085689,842283052c808597554,959198771,875639604,859386162,825505580,959461171c925644339,926101812,942815536,825505580,959461171,929249330c926101812,942815536,825505580,959461171,925644850,926101812c942815536,825505580,959461171,925644850,926101812,942815536c825505580,959461171,929249330,926101812,942815536,825505580c959461171,925644850,926101812,942815536,825505580,959461171c925644850,926101812,942815536,825505580,959461171,929249330c926101812,942815536,825505580,959461171,925644850,926101812c942815536,825505580,959461171,925644850,926101812,942815536c825505580,959461171,929249330,926101812,942815536,825505580c959461171,925644850,926101812,942815536,825505580,959461171c925644850,926101812,942815536,825505580,959461171,929249330c926101812,942815536,825505580,959461171,925644850,926101812c942815536,825505580,959461171,925644850,926101812,942815536c825505580,959461171,929249330,926101812,942815536,825505580c959461171,925644850,926101812,942815536,825505580,959461171c925644850,926101812,942815536,825505580,959461171,929249330c926101812,942815536,825505580,959461171,925644850,926101812c942815536,825505580,959461171,925644850,926101812,942815536c825505580,959461171,929249330,926101812,942815536,825505580c959461171,925644850,926101812,942815536,825505580,959461171c925644850,926101812,942815536,825505580,959461171,929249330c926101812,942815536,825505580,959461171,925644850,926101812c942815536,825505580,959461171,925644850,926101812,942815536c825505580,959461171,929249330,926101812,942815536,825505580c959461171,925644850,926101812,942815536,825505580,959461171c925644850,926101812,942815536,825505580,959461171,929249330c926101812,942815536,825505580,959461171,925644850,926101812c942815536,825505580,959461171,925644850,926101812,942815536c825505580,959461171,929249330,926101812,942815536,825505836c909587256,959198769,842086704,808727096,842610732,909194297c942421553,859190583,808532023,892483628,926103347,962803764c842086704,825767737,942684204,858927154,942422068,808597552c942945074,942684204,858927154,942422068,808597552,942945074c942684204,858927154,946026548,808597552,942945074,892483628c842348087,942422066,842479664,808662584,825505580,926363958c942422321,859321655,892744758,909261100,942814002,946025016c959656497,909391416,842086444,892746035,942422072,959656497c943207734,842086444,892746035,942422072,959656497,943207734c842086444,892746035,946026552,959656497,943207734,842086444c892746035,942422072,959656497,943207734,842086444,892746035c942422072,959656497,943207734,842086444,892746035,946026552c959656497,943207734,842086444,892746035,942422072,959656497c943207734,842086444,892746035,942422072,959656497,943207734c842086444,892746035,946026552,959656497,943207734,842086444c892746035,942422072,959656497,943207734,842086444,892746035c942422072,959656497,943207734,842086444,892746035,946026552c959656497,943207734,842086444,892746035,942422072,959656497c943207734,842086444,892746035,942422072,959656497,943207734c842086444,892746035,946026552,959656497,943207734,842086444c892746035,942422072,959656497,943207734,842086444,892746035c942422072,959656497,943207734,842086444,892746035,946026552c959656497,943207734,842086444,892746035,942422072,959656497c943207734,842086444,892746035,942422072,959656497,943207734c842086444,892746035,946026552,959656497,943207734,842086444c892746035,942422072,959656497,943207734,842086444,892746035c942422072,959656497,943207734,842086444,892746035,946026552c959656497,943207734,842086444,892746035,942422072,959656497c943207734,842086444,892746035,942422072,959656497,943207734c842086444,892746035,946026552,959656497,943207734,909392172c859058486,942421553,842217781,926365234,825505580,876034100c942420017,825636912,875968560,842610732,943141172,828586292c808792376,926103097,842542128,892548661,741947187,943207736c808727350,926428216,926103093,741617976,859124280,876032823c876096568,909652018,1664300340,842543160,875770416,808987704c926037816,741617716,875705400,926300471,808987697,858929464c741749556,876097592,959853622,942746672,858928433,926365488c842610787,825766965,925643061,892678452,892417843,842610732c909456697,959198777,926036788,808859442,825505580,842608950c942420533,859321655,892744758,842610787,959657015,959198776c825636404,942747958,892483628,858797877,942422325,959460919c875901752,892811308,909456184,959197753,959527216,808990515c825766243,926233909,741685302,959787577,892483376,842607669c858796342,741946419,842216505,909717559,842607670,942878774c741619248,892418097,959656502,962803000,892877109,825505332c842283308,876164151,942421305,926495794,959854393,942684204c892483126,959197752,842479925,942748467,959789356,842019893c946024760,892352816,825636150,959789356,825242169,942420024c909587762,943206710,942684204,959656505,824979510,825569592c875836214,926428214,858992694,1664431160,943207736,959656502c842607664,959854901,741553716,875706680,859190072,876096568c892874802,741685041,926430520,959657529,892939318,892679737c1664432185,959525943,942749492,876162100,825307187,741356598c808662073,892745271,842607673,892877109,741487672,926496057c842346802,808987704,909521976,1664104500,859387192,892417592c959982646,925971506,741357877,892418097,842348081,942422323c875705650,825504819,909261100,926103091,942420528,943273010c959721521,909261155,859191604,942420529,959460919,959984951c909261100,959919154,959199544,809055538,825571636,825505580c909193780,942422065,959460919,825372985,892811363,943142457c942420272,925972786,808859701,892483884,926232633,942420529c909654069,858798386,959789356,942879285,942421817,842610741c959787319,959461731,859059510,942421810,892352816,942682422c942684204,808662582,942421305,943273010,942944305,842610732c875770166,942421554,926038325,909717808,943011939,808859959c824980536,808792376,926103097,842607664,876164150,741357367c875639863,842610488,959982641,875706418,741618230,959983672c825569337,876045106,959723313,741618736,943011640,909391411c876162101,808529971,741882160,858927416,808531769,909650997c942815026,741749554,943011640,875836723,842556214,959920436c741486901,859124280,842478135,909716535,959721520,741355570c808859448,825505588,809053232,892482361,741945654,892418097c859191600,946024759,825635385,909456436,842283308,842610488c942420280,859190583,842086455,892483628,926103347,959199284c959591986,909390905,959789356,959592505,962803253,959789365c842610993,825505580,876034100,942421041,859321655,892744758c842610732,959657015,959198776,859322674,842021176,842610732c842608696,962802487,943012144,892678711,942684204,808532281c942420018,808924466,808597808,959592492,943011633,959198518c959723058,842085174,959789356,959658041,962803506,959527216c825504306,959461676,892875313,959197744,892350518,825438768c892483628,925971256,942422072,926233911,959460917,825505580c825701433,962802233,876032564,892614457,959461676,892940849c942420786,942814777,808663346,959461676,909195571,959197495c808531506,825309233,959461676,926300213,962802227,858928690c875835699,825766188,942813749,741552695,875901496,892483635c808987703,892678201,741618224,875705401,842215986,892873783c825373497,1664431414,892482616,959853620,876162099,825504051c741880370,809054264,942814517,876031024,892678961,741750581c859385913,875968050,842607665,842215990,1664497720,825831992c925905975,809053235,859386169,741422898,960050489,842610993c876162096,909391666,741881654,942815544,926232881,959982644c875640370,1664364599,859189817,858797366,876096566,926364722c741749046,959722040,909588791,892939314,858928953,741619509c943011640,943273523,808987697,892613944,1664496435,859189817c959853366,892939321,909456953,741684274,875967033,842020153c842607664,842019126,741619248,892418097,909261108,959198518c809055538,892678711,842283363,959592502,942421555,926102834c842020657,909261100,892746036,942420534,875639348,859060537c892811308,925972279,942421557,825373236,842478645,892614755c808531257,942420018,808924466,875575090,942684204,942813234c959198512,842086704,875705145,959789356,859059512,942421048c943273010,875902257,842283107,808597554,942421555,909587762c925970999,825505580,959461171,959197235,959525684,808857908c842215724,959722289,808202294,842412643,808727601,808202288c841756716,808661046,842611000,959920172,825440564,925642802c942944564,926102584,892811363,926233400,959198512,909392181c842479920,892483628,875574072,959198261,859322674,842215736c825505580,808858931,942421560,959789104,926167095,892811363c825308214,942421561,892876848,942814774,859191596,808663347c925643064,825635124,926103352,842283308,859059257,942421808c825504308,842217779,842610787,808792372,959198258,909128497c875641136,825505580,808531255,942422072,808924471,959723061c909261100,926102322,824981552,808792376,926103097,876110640c943141938,741355577,926037560,858929202,876031030,808990769c741357624,926234424,875967792,876096569,909390642,741357112c875706680,842020145,825779000,926495538,741880118,892679992c909128759,876031024,808923953,741749561,926494777,892679985c876096568,909390642,741357112,892940345,909391160,909665072c942815026,741487666,942748727,943206456,926428208,892549173c741683255,842412601,808923955,842542136,808663093,741356852c858994233,909455929,842621748,909324342,741421616,842543160c959590960,842607664,892547126,741879859,892678712,959788336c876031025,825767985,741816627,875706680,909652536,909599543c892743730,741945394,842347064,809054516,926428213,892352309c741946161,943142199,875966519,809053240,875902521,741357360c825373752,859255093,809001778,825505592,741618745,858862647c926233909,926428211,892549173,741683255,875705400,859386673c809053234,892876089,741750068,858994233,859124025,876045112c942749233,741815095,926494777,892679985,926428216,825505333c741751089,909652024,842018870,842607664,959658041,741750065c858862647,942683701,926442294,892352309,741946422,876164409c926494774,959982642,892417074,741356336,892942136,942945840c876031026,943207473,741815092,909261112,825243698,809001782c842019384,741814328,892679992,842085431,959982644,892417074c741487408,825831992,859321399,876031028,942749233,741945906c926234424,875967792,892887865,858993976,741751097,892418097c926036534,942421040,892876848,875705910,959592492,859125553c925643573,825635124,959590968,942684204,808925493,946026292c926233911,875704628,892483628,875574072,942421557,808794423c876098614,825505580,876099636,942421811,859321655,892352309c942684204,926496056,962803253,943012144,842216760,825766188c909717557,741750579,875706680,909652536,959982649,808990258c741683253,859124280,959852855,809053240,825832249,1664234041c892678712,959459383,876096566,926167858,741619768,959592760c875967028,876096565,926234417,741815090,808859448,959461433c959982647,926168370,1664496177,909717561,876097840,842607665c858993206,741421369,875639863,825505592,926428212,909326389c741684788,926038328,943272756,842607670,942880825,1664233529c909261112,960051511,876096560,925970994,741683504,943011640c959853875,809053234,859386169,741357623,892418097,909587765c824980792,808792376,909325881,959996728,892614450,741814581c892679992,859321399,842542134,959920436,741486901,842150968c858796600,808987702,809056568,741421104,825375032,926038326c892887858,808857657,741880112,942814265,842020145,926428215c892549173,741488950,875706680,909456945,942746676,842413361c892548915,825766188,909717557,1664628275,825635385,842543664c926428217,859189558,741685299,959722040,909455672,876096560c842543666,741749552,825439289,959525428,959982643,959852850c1664235314,892482616,859059252,809053237,892482361,741748785c943011640,959853875,959982642,909194290,741619253,892418097c926102070,942421299,960051253,892746035,892483683,943273525c942421812,943273010,909325616,842283052,808597554,959198771c875639604,859386162,842610732,842610225,942420535,825504308c959656754,842283107,875901234,942420024,859321655,842610229c842610732,892743988,824980534,909455672,859255602,808987701c808662328,741816116,926429240,909653810,876045105,959920177c741488184,943011640,909391411,842607669,842215990,741488696c858927416,875968569,909585464,875966514,741356601,959591481c808662068,809001781,959789112,741684276,959722040,808794423c876096564,842543666,741749552,959983672,808464441,876031025c808923953,741749561,858862647,842608695,959996728,959852850c741619250,842347064,892743988,808987698,942815032,741880113c943011640,959853875,959982642,909194290,741619253,892418097c926102070,828585267,808792376,909325881,942746680,959460657c943076150,825766188,909717557,741881395,892418097,859191600c824981558,808792376,909325881,942746680,959460657,943076150c825766243,909717557,741881395,892418097,859191600,824981558c808792376,909325881,942746680,959460657,943076150,959789356c925972789,959198514,943075892,858994994,875706467,892942137c942420529,942813748,909324338,859060524,825373745,925643577c926101812,909326640,825505580,959461171,925644850,926101812c942815536,825505635,959461171,925644850,926101812,942815536c825505580,959461171,925644850,926101812,942815536,825505580c959461171,925644850,926101812,942815536,825505635,959461171c925644850,926101812,942815536,825505580,959461171,925644850c926101812,942815536,825505580,959461171,925644850,926101812c942815536,825505635,959461171,925644850,926101812,942815536c825505580,959461171,925644850,926101812,942815536,825505580c959461171,925644850,926101812,942815536,825505635,959461171c925644850,926101812,942815536,825505580,959461171,925644850c926101812,942815536,825505580,959461171,925644850,926101812c942815536,825505635,959461171,925644850,926101812,942815536c825505580,959461171,925644850,926101812,942815536,825505580c959461171,925644850,926101812,942815536,825505635,959461171c925644850,926101812,942815536,825505580,959461171,925644850c926101812,942815536,825505580,959461171,925644850,926101812c942815536,825505635,959461171,925644850,926101812,942815536c825505580,959461171,925644850,926101812,942815536,825505580c959461171,925644850,926101812,942815536,825505635,959461171c925644850,926101812,942815536,825505580,959461171,925644850c926101812,942815536,825505580,959461171,925644850,926101812c942815536,825505635,959461171,925644850,926101812,942815536c825505580,959461171,925644850,926101812,942815536,825505580c959461171,925644850,926101812,942815536,825505635,959461171c925644850,926101812,942815536,825505580,959461171,925644850c926101812,942815536,825505580,959461171,925644850,926101812c942815536,825505635,959461171,925644850,926101812,942815536c825505580,959461171,925644850,926101812,942815536,825505580c959461171,925644850,926101812,942815536,825505635,959461171c942422066,859320628,909194807,959461676,842543665,942420020c876163641,909194801,892811308,943141686,942420017,926102834c942946099,959461731,926495281,942420280,808597552,942945074c942684204,858927154,942422068,808597552,942945074,942684204c858927154,942422068,808597552,942945074,942684259,858927154c942422068,909587762,942813749,942684204,909652535,925642803c825635124,959526711,892811308,875967288,959198518,858928690c842545202,842086499,909654323,942421556,959656497,943207734c842086444,892746035,942422072,959656497,943207734,842086444c892746035,942422072,959656497,943207734,842086499,892746035c942422072,959656497,943207734,842086444,892746035,942422072c959656497,943207734,842086444,892746035,942422072,959656497c943207734,842086499,892746035,942422072,959656497,943207734c842086444,892746035,942422072,959656497,943207734,842086444c892746035,942422072,959656497,943207734,842086499,892746035c942422072,959656497,943207734,842086444,892746035,942422072c959656497,943207734,842086444,892746035,942422072,959656497c943207734,842086499,892746035,942422072,959656497,943207734c842086444,892746035,942422072,959656497,943207734,842086444c892746035,942422072,959656497,943207734,842086499,892746035c942422072,959656497,943207734,842086444,892746035,942422072c959656497,943207734,842086444,892746035,942422072,959656497c943207734,842086499,892746035,942422072,959656497,943207734c842086444,892746035,942422072,959656497,943207734,842086444c892746035,942422072,959656497,943207734,842086499,892746035c942422072,959656497,943207734,842086444,892746035,942422072c959656497,943207734,842086444,892746035,942422072,959656497c943207734,842086499,892746035,942422072,959656497,943207734c842086444,892746035,942422072,959656497,943207734,842086444c892746035,942422072,959656497,943207734,842086499,892746035c959199288,825636404,909194036,959789100,909259315,925644599c942944564,808530999,942684204,942682422,942421046,825504313c959723575,825766243,909717557,741357363,909455928,926102835c892873785,859191352,741879860,909457208,825767731,842542132c859255605,741880887,808596536,892614200,809001779,842019384c741880883,926429240,808728370,876096564,959919154,741422902c959983672,859058994,808987702,875967544,741357878,892418097c925905714,946026295,875901497,825569592,825505580,926102837c942421297,892940857,909719093,859060524,926037810,925642806c825635124,842347065,892811308,875967288,946025782,876032569c909654323,909392172,825635126,942422065,926233906,959787824c909588524,859322672,942421045,859321655,842610229,959461676c926103857,828583992,892678456,943077173,842607669,925907253c741684530,825635385,875770672,876162105,808923699,741750329c808858169,909129779,942746676,842413361,892877107,959789411c909391160,959197492,876032564,892941369,875706412,926496569c942422326,909522992,842544434,959789356,858993207,959199281c875903285,825766448,959461475,892745008,959197494,842610997c808988976,892483628,825636407,942422072,842610736,808859955c825766188,859189557,741749812,808859448,876098355,892887861c842414136,741357875,959787577,909392182,959982643,859321394c741880630,808596536,925971768,892873781,909719352,741751091c909718841,943273269,876045109,926169393,741619761,808662073c875966769,876162096,909586483,741946678,959787577,876098872c892939314,825374521,741880373,876097592,942945846,892887856c909652793,741750065,875706680,959788849,942746672,909194545c959656501,892483628,875770930,959197492,909325874,842020659c875706412,808532025,962804020,959723058,842085174,909588524c892811568,959199544,875705906,959985975,892483884,959721529c925643061,842281268,942749233,909588524,825833776,946024754c909718839,825243703,959592492,943011633,959197238,809055538c842086197,943011884,959591992,959198000,842348853,926496819c943011884,825700921,962804021,892746032,926036788,959461420c825636144,942422064,909522992,892940339,875706412,808532025c942422068,825635385,909259827,959789100,825243442,946026041c959920181,876097590,825766188,909717557,741357363,875967033c926364729,876031024,926430257,741421625,942815544,842413106c808987700,809056568,1664233781,925971511,875575604,926428212c909326389,741684788,808662073,959459377,825764920,926495538c741683249,926037560,858929202,926428214,892549173,1664496692c959722040,825571639,842542130,842478389,741814839,808465977c808597812,926428208,926167094,741355828,859385913,825636146c942746681,959460657,825701174,842610787,875835702,959198773c926429748,825766457,892811308,943141686,942420529,926102834c942946099,909261100,876165426,959198772,943274293,909457714c959789411,959527221,925643321,942944564,875639863,892811308c875967288,942421302,876032569,909654323,959592748,959984440c942420528,808989241,859255353,959461731,842479669,942421301c960051248,808595505,892483628,959459383,942420018,925972786c892745781,909261100,859191604,959197745,943274293,926038323c959461731,842152241,959197492,842086704,842020152,808859948c842020144,942420275,859321650,943208241,892811308,909457205c925645104,876163380,842608951,842283363,926495799,959198516c842086704,858928441,909719596,959592498,959197235,959658288c825701937,909261100,942747697,959197489,943012144,842217270c909261155,825439026,824980532,842346808,842479666,842542131c942879797,741815602,809054264,842020149,876162100,842150962c741814835,859387192,892743986,876110645,875836722,741554486c825439289,842150196,808987704,892678201,741357618,858862647c926233909,809053238,909259577,741422134,842412601,943206963c842556214,876032313,741553968,825831481,926036793,892939313c959527225,741356089,926037049,926299700,959982648,825309234c741619509,909261112,808924209,842621748,892744502,741749552c875705400,825636663,842542134,959920436,741488183,926496057c926233394,926428212,909326389,741423161,892874808,858993972c842621750,859190070,741947702,909718841,875705909,842607669c892941366,741356080,825635385,909128240,942746676,959722801c892745266,892483884,842477625,872428853,1042298932,0c2082471936,0,0,2078539776,879493120,741488437c875835705,959460972,825830454,929838132,741356086,808597047c875641196,808856628,963393081,741618737,942944307,842413932c892415024,913060914,741751088,875705649,926233708,1815096370c842478900,862728236,741880880,875705649,842346860,892415028c812397618,875574060,741370936,909717558,842346860,909585460c862728242,741880880,875835705,926233708,825830450,963392564c926036021,808202290,926035308,825505591,741881397,892482867c762065209,825241905,875705139,757870648,909654070,842151732c808741944,741355573,875835705,842413932,909585456,963391538c741618737,909717558,875641196,808660020,929839156,741356086c875705649,959460972,892415030,879506482,741488437,892628016c808202807,875574124,892415032,829174834,741618229,875705649c858533996,1815622704,808856624,829175353,741618229,808597047c875574124,825830456,879506484,741488437,875835705,808859756c909588532,1815096376,892482869,892680505,825371698,909391922c825570096,842347884,892942645,841757237,876098097,892547126c909601841,926233911,741487414,875836465,892743986,929838902c892679990,842217015,875835692,909193780,1815557685,1815096368c892745517,875574836,824979512,842282036,808990001,892169272c859060018,942815027,875835692,892416564,1815623735,1815096368c926102829,876163385,824981560,842282036,943142193,892169272c842544435,909325106,875835692,892416564,1815623735,858993965c825569847,824980536,842282036,943142193,892169272,842412339c842215480,875835692,892416564,1815623735,808530477,808727861c741879862,875836465,926232882,812398648,762064940,942944305c808859445,824979504,842282036,808990001,741370936,741370928c892169264,825241652,808728118,875835692,892416564,1815623735c1815096368,1815096368,1815096368,1815096368,1815096368,1815096368c1815096368,1815096368,1815096368,1815096368,959591725,942682933c824979512,842282036,943142193,741370936,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841837616,909128240,892941616,875637810,825373748c909129781,808202348,808202348,808202348,808202348,808202348c808202348,825765228,808728630,741617719,875836465,926232882c812398646,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946614316,859322677,741487410,808610864,892417849c1815096370,825635379,858863408,875637814,825373748,842086453c808202348,808727404,842479671,808923436,808464690,1815230777c892548151,741553715,892955696,943272760,741619252,875836465c892743986,946616118,825570359,876098354,875835692,909193780c1815557685,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24981048,892613426,859270196c858796084,1815096370,926494770,741487921,892824624,808990512c741749044,875836465,943010098,812397105,862728236,875835446c824979512,825372727,960049200,876047410,909325619,1815096371c892614456,942879281,875637812,825373748,926299446,959982956c959591992,741487414,875836465,892743986,929838902,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25371702,926496562,842149943,875771756,842215472c845951020,825702704,808202805,909129324,959854384,824981554c842282036,825767217,741370930,892562480,876165171,925969460c808530480,842610992,859060076,859190069,946614316,859190581c909193272,875835692,909193780,1815557685,808793656,808596791c875637808,825373748,926299446,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926036274,808924985,929837618,808465459,808202803,959459948c842346807,879505452,909522742,909719604,875835692,892416564c1815228728,1815096368,859255859,741879860,842020657,959459377c845951545,875706673,808203064,842610796,825766707,824981047c842282036,825767217,741370930,909339696,825241655,925969462c808530480,842610992,959525484,859321394,829173804,909194295c859255864,875637814,825373748,842086453,808202348,808727404c842479671,808923436,808464690,1815230777,892548151,741553715c842099760,892352820,875705904,875835692,892942643,1815556914c808530221,842216241,741357620,943207981,842478646,829175858c909391926,942879540,942746672,909588534,909521463,909391980c875574835,824981554,909260087,825243699,926247987,876032055c741423154,859322673,892941622,829175606,842019385,959591475c875899960,925971763,1815164213,959854641,859256627,892090679c875837752,875640118,842610796,926168119,892089653,825309491c892613938,892875116,858797106,741488181,959526961,959985976c829175097,942944569,909456948,909192245,909718584,858928688c892875116,825372978,741487153,892876849,909128500,829175858c909652280,909586995,959917109,926431024,1815688753,926102585c741749810,876047408,909456688,1815096376,842084653,859254836c741488436,875836465,892743986,762066742,825307185,943011640c824979508,842282036,909456945,909208631,808858680,808990770c909652268,926299960,1815492146,859190328,842281014,925969464c859189813,858861624,926365036,842282800,824979768,909326393c909457717,959540279,858927154,943272500,859059500,892809525c829174069,859387448,926103351,943008825,909390905,1815359797c926038328,892810292,859122741,842084665,1815426101,842348593c892547124,824980022,943272248,960051257,959540277,876098609c892745014,943075628,808859956,1815294518,842348593,825307697c824980018,875903032,842412083,942763064,859191345,892745522c809056044,825702455,929839414,808465459,808203321,959459948c842346807,812396588,896282668,909261113,876097841,960050220c859060275,812396594,929837100,892678196,808204342,892745580c808924470,824981560,959657012,875705657,825060403,858861617c942944819,908930096,875968568,942813751,892351596,808202288c875641196,892415028,963392562,741618737,842478900,842413932c808856624,913061433,741751088,808597047,926233708,909585458c862728242,741880880,808597047,842346860,808856628,812398137c959460908,741370934,875705649,842346860,1815096372,842412338c741881910,892759088,741749557,942944305,1815557941,1815096368c875835705,875641132,876047412,909456688,1815096376,959591981c892811577,824981558,959657012,926233913,825060406,858861617c942944819,908930096,875968568,942813751,909128044,741749552c892759088,741749557,892759088,741749557,892759088,741749557c959540272,859125561,741880375,825519152,808662073,1815096372c960050477,825308722,808203320,859386988,942945337,808202803c892679788,808203827,892679788,808203827,825437548,825635633c741749557,825388080,943075894,1815096376,808661041,842020151c824981552,842282036,825767217,741370930,926116912,892679475c925969458,808530480,842610992,859060076,859190069,762064940c892876086,842478896,875637816,825373748,909522230,842214764c842086705,741487416,875836465,892743986,812398390,963391532c741618737,875705649,875641196,892611636,929837623,741356086c909717558,959460972,909585462,879505458,741488437,808597047c875574124,909585464,829173810,741618229,909717558,908865644c1815492912,892415024,929838130,892417075,808203829,959459948c842346807,829173804,892876593,842283321,875637812,825373748c842086453,808202348,875639660,942815029,808923436,808464690c1815230777,892548151,741553715,942500912,842414137,842217017c875835692,909193780,1815557685,825307437,909325876,741881906c875836465,892743986,829175606,909391926,943206960,942746672c909588534,909521463,909391980,875574835,824981554,909260087c825243699,926247987,876032055,741423154,859322673,892941622c829175606,842019385,959591475,875899960,925971763,1815164213c959854641,859256627,892090679,875837752,875640118,842610796c926168119,892089653,825309491,892613938,892875116,858797106c741488181,959526961,959985976,829175097,942944569,909456948c909192245,909718584,858928688,892875116,825372978,741487153c892876849,909128500,829175858,909652280,909586995,959917109c926431024,1815688753,808727351,741620016,808610864,892417849c1815096370,842150189,959920441,741880886,875836465,943010098c812396849,862728236,858928179,824981043,825372727,960049200c825388082,942944825,1815096371,959459629,959789111,741488432c875836465,943010098,812396849,862728236,943140916,824980023c825372727,960049200,825388082,942944825,1815096371,892811565c909457201,875637816,825373748,825309237,808202348,825373548c875967025,808923436,808464690,1815230777,892548151,741553715c808545328,942945072,842215991,875835692,909193780,1815557685c859321657,909391929,875637812,825373748,926299446,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926036274,959657273,929837624,808465459c808202803,959459948,842346807,762064940,892942131,825570360c875637810,825373748,825309237,808202348,859255660,842347829c808923436,808464690,1815230777,842608946,741554228,942763056c892941879,741617713,875836465,943010098,812397105,862728236c858928179,824981043,825372727,960049200,876047410,909325619c1815096371,943076409,842085430,875637816,825373748,926299446c892680300,808989494,824981041,842282036,909456945,959933495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l943140921,909652019l858796588,943142449l875771756,842215472l829173804,892483639l741488951,909405232l875968309,741487923l859059249,892680505l762066487,825241905l875705139,757870648l909654070,842151732l892628024,892481587l741487411,859059249l892680505,812398135l879505452,943272501l842217524,875835692l892942643,1815492405l1815096368,959591732l859321400,875637810l960049972,909587765l808202348,842347628l942946361,824980019l959657012,926233913l741370934,892628016l876099890,741487416l859059249,892680505l812398135,879505452l943272501,842217524l875835692,892942643l1815492405,1815096368l959591732,859321400l875637810,960049972l909587765,808202348l842347628,942946361l824980019,959657012l926233913,741370934l892628016,876099890l741487416,859059249l892680505,812398135l879505452,943272501l842217524,875835692l892942643,1815492405l1815096368,959591732l859321400,875637810l960049972,909587765l808202348,842347628l942946361,824980019l959657012,926233913l741370934,892628016l876099890,741487416l859059249,892680505l812398135,879505452l943272501,842217524l875835692,892942643l1815492405,1815096368l959591732,859321400l875637810,960049972l909587765,808202348l959853676,808597047l841758772,876098097l892547126,925985841l858863928,808204338l959851884,875640880l741750585,859059249l892680505,762066487l825241905,875705139l757870648,909654070l842151732,808741944l741355573,741370928l741370928,741370928l741370928,741370928l741370928,741370928l741370928,741370928l959540272,825307696l875968566,875835692l909193780,1815492149l825243953,842544688l824981560,842282036l909456945,741370934l741370928,825060400l825766192,959592246l875637814,825373748l909522230,808529260l825375025,842479669l875835692,909193780l1815492149,876099117l825242167,824981554l842282036,909456945l908946486,909587768l875575096,875835692l909193780,1815492149l808792877,859058738l824980536,842282036l909456945,858614839l926036277,808859954l875835692,909193780l1815557685,1815096368l1815096368,1815096368l1815096368,842281261l875638837,741619767l875836465,892743986l762066486,909259825l858994224,824979510l842282036,909456945l908946486,875573303l875966512,875835692l909193780,1664497205l825701933,909654064l824979508,842282036l909456945,741354550l741354544,909402928l842413881,741880880l942813490,858797620l841756981,909260337l808204344,808202284l808725859,825438256l741618743,959525165l876099384,741421365l825306160,842347057l808728364,943076661l761475116,909391417l842611000,875637808l825373748,926299446l909392172,825505336l824981554,842282036l909456945,909388855l842413881,741880880l942813490,858797620l811807029,875311148l909588790,942944306l842084908,808858680l741422387,1664101424l926496308,875573814l825371704,909391922l825570096,808202284l959853612,808597047l841758772,876098097l892547126,741368625l909388848,842413881l741880880,942813490l858797620,808202549l929247276,808465459l808202803,959459884l842346807,757870636l858862897,825571632l824981558,842282036l825767217,741368625l842214448,909259057l925969460,808530480l842610992,959525420l859321394,828583980l859191352,842151992l875637812,825373748l842086453,808202284l926167852,942683187l808923436,808464690l1664235833,859060531l809056565,741354551l825440561,959854388l824980025,842282036l909456945,942943287l875836210,741357113l942813490,858797620l811807029,808202284l925642796,875770164l842215987,942684204l808925493,946026292l875967799,909717809l942684204,909522232l959199282,959656758l825765939,825505580l926429494,959199027l876163636,925905716l842283052,959656244l946025011,825504313l875704373,858863916l959460912,925643825l892809524,943206449l892811308,909455415l959199540,858928690l942683955,825766188l909717557,1664104243l875705400,809056311l909650992,942815026l741749554,942748727l943206456,926428208l892352309,741946422l858928184,909653556l959982640,892417074l1664627248,858927416l825636665,926428216l876033333,741357104l858862647,859385911l809053238,925972281l741881141,858928184l909653556,809053232l892876089,1664103988l926037560,875706418l876031026,808990769l741357624,943011640l808924467,842607669l858993206,741879863l943010360,892612659l909716528,842609459l1664366133,808858169l842020403,808987697l842019384,741357874l808858169,808662323l842542136,892351797l741423413,942748727l959656248,959982647l842544178,1664562744l808597047,808596790l842542137,825504309l741683257,926234424l858862896,892808249l808925239,741880886l909717561,925905973l876096560,825569586l1664234295,926429240l876163380,876031028l892678961,741553973l943011640,808924467l876096565,858862642l741487417,892940345l892613944,909716534l825832243,1664627509l909194295,859256881l809053239,925972281l741881141,909457208l959525172,808987702l808859192,741356080l943272505,892418355l876031030,909456177l1664497712,926234424l875967792,892939321l808858681,741488441l875706680,858797361l926428208,909129017l741488692,875639863l859060280,959982647l942814770,1664495920l842543160,808989232l926428215,876033333l741618225,875706680l858797361,842542130l876032313,741618488l909194295,842151985l926428217,892352309l1664693302,892876088l960049971,942746678l842413361,875575090l942684204,909522232l942421042,925972786l859124533,825505580l842543414,942422322l959789104,926167095l892811363,825505589l942421042,859321650l909456432,959920172l875966517,925643832l942944564,926102584l892811308,926233400l942421296,892876848l909457209,959461731l892876853,824980019l808792376,926103097l959982646,842544178l741946936,909261112l808792120,842542133l825701173,741882166l859385913,842608953l842556210,808924469l741751088,858928184l943208244,959982644l842283314,741684278l925971512,858928949l926428215,943271990l741816624,892483896l842086196,809067318l825243193,741422136l842412601,825832243l876031025,926430257l741617972,943011640l909391411,959982645l859060018,741750841l943272505,809056307l959996722,959919666l741357881,842150968l825243441,926428213l892549173,741488950l825831481,943141689l942746672,892679473l892876343,825766188l909717557,1664628275l926038328,825570612l926428215,876033333l741749560,959722040l825571639,876096562l842543666,741749552l959983672,808464441l959982641,959852850l1664235314,809055544l825241654,876162104l892418098,741814832l943011640,959853875l959982642,909194290l741619253,892418097l926102070,824980787l808792376,909325881l842621752,842019126l741945912,825636664l942879542,842542133l825768244,741357109l842150968,858796600l876162102,842281267l741554481,825375032l926038326,876110642l875836722,741684020l859385913,808531250l926428214,892549173l741488950,875706680l909456945,942746676l842413361,892548915l943011884,959658297l946025782,909456690l926169145,875706412l892352569,942421555l942813748,909324338l859060524,825373745l942420793,909193785l842478137,842283052l858927412,946026803l825373236,808989749l892811308,909456184l942420537,825504313l875967798,825766188l858928693,741684023l892874808,926167091l808987703,926037816l1664169528,942748727l909654327,926428210l909326389,741684788l842412601,943206963l825764914,943272754l741880886,808597047l876164150,876162096l875837746,1664430131l943206456,875837749l842542133,959920436l741617717,842150968l858796600,808987702l809056568,741421104l858862647,859385911l876031030,808923953l1664627257,825375032l909261110,842542132l825504309,741487926l926429240,825309234l926428216,892549173l741488950,875706680l909456945,942746676l842413361,892548915l825766243,909717557l741881395,892418097l859191600,824981558l808792376,909325881l942746680,959460657l943076150,825766188l909717557,741881395l892418097,859191600l828586038,808792376l909325881,942746680l959460657,943076150l825766188,909717557l741881395,892418097l859191600,959199286l959789365,892483377l842283308,959592502l946025267,926495794l842085689,842283052l808597554,959198771l875639604,859386162l825505580,959461171l925644339,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836l909587256,959198769l842086704,808727096l842610732,909194297l942421553,859190583l808532023,892483628l926103347,962803764l842086704,825767737l942684204,858927154l942422068,808597552l942945074,942684204l858927154,942422068l808597552,942945074l942684204,858927154l946026548,808597552l942945074,892483628l842348087,942422066l842479664,808662584l825505580,926363958l942422321,859321655l892744758,909261100l942814002,946025016l959656497,909391416l842086444,892746035l942422072,959656497l943207734,842086444l892746035,942422072l959656497,943207734l842086444,892746035l946026552,959656497l943207734,842086444l892746035,942422072l959656497,943207734l842086444,892746035l942422072,959656497l943207734,842086444l892746035,946026552l959656497,943207734l842086444,892746035l942422072,959656497l943207734,842086444l892746035,942422072l959656497,943207734l842086444,892746035l946026552,959656497l943207734,842086444l892746035,942422072l959656497,943207734l842086444,892746035l942422072,959656497l943207734,842086444l892746035,946026552l959656497,943207734l842086444,892746035l942422072,959656497l943207734,842086444l892746035,942422072l959656497,943207734l842086444,892746035l946026552,959656497l943207734,842086444l892746035,942422072l959656497,943207734l842086444,892746035l942422072,959656497l943207734,842086444l892746035,946026552l959656497,943207734l842086444,892746035l942422072,959656497l943207734,842086444l892746035,942422072l959656497,943207734l842086444,892746035l946026552,959656497l943207734,842086444l892746035,942422072l959656497,943207734l842086444,892746035l942422072,959656497l943207734,842086444l892746035,946026552l959656497,943207734l842086444,892746035l942422072,959656497l943207734,842086444l892746035,942422072l959656497,943207734l842086444,892746035l946026552,959656497l943207734,909392172l859058486,942421553l842217781,926365234l825505580,876034100l942420017,825636912l875968560,842610732l943141172,828586292l808792376,926103097l842542128,892548661l741947187,943207736l808727350,926428216l926103093,741617976l859124280,876032823l876096568,909652018l1664300340,842543160l875770416,808987704l926037816,741617716l875705400,926300471l808987697,858929464l741749556,876097592l959853622,942746672l858928433,926365488l842610787,825766965l925643061,892678452l892417843,842610732l909456697,959198777l926036788,808859442l825505580,842608950l942420533,859321655l892744758,842610787l959657015,959198776l825636404,942747958l892483628,858797877l942422325,959460919l875901752,892811308l909456184,959197753l959527216,808990515l825766243,926233909l741685302,959787577l892483376,842607669l858796342,741946419l842216505,909717559l842607670,942878774l741619248,892418097l959656502,962803000l892877109,825505332l842283308,876164151l942421305,926495794l959854393,942684204l892483126,959197752l842479925,942748467l959789356,842019893l946024760,892352816l825636150,959789356l825242169,942420024l909587762,943206710l942684204,959656505l824979510,825569592l875836214,926428214l858992694,1664431160l943207736,959656502l842607664,959854901l741553716,875706680l859190072,876096568l892874802,741685041l926430520,959657529l892939318,892679737l1664432185,959525943l942749492,876162100l825307187,741356598l808662073,892745271l842607673,892877109l741487672,926496057l842346802,808987704l909521976,1664104500l859387192,892417592l959982646,925971506l741357877,892418097l842348081,942422323l875705650,825504819l909261100,926103091l942420528,943273010l959721521,909261155l859191604,942420529l959460919,959984951l909261100,959919154l959199544,809055538l825571636,825505580l909193780,942422065l959460919,825372985l892811363,943142457l942420272,925972786l808859701,892483884l926232633,942420529l909654069,858798386l959789356,942879285l942421817,842610741l959787319,959461731l859059510,942421810l892352816,942682422l942684204,808662582l942421305,943273010l942944305,842610732l875770166,942421554l926038325,909717808l943011939,808859959l824980536,808792376l926103097,842607664l876164150,741357367l875639863,842610488l959982641,875706418l741618230,959983672l825569337,876045106l959723313,741618736l943011640,909391411l876162101,808529971l741882160,858927416l808531769,909650997l942815026,741749554l943011640,875836723l842556214,959920436l741486901,859124280l842478135,909716535l959721520,741355570l808859448,825505588l809053232,892482361l741945654,892418097l859191600,946024759l825635385,909456436l842283308,842610488l942420280,859190583l842086455,892483628l926103347,959199284l959591986,909390905l959789356,959592505l962803253,959789365l842610993,825505580l876034100,942421041l859321655,892744758l842610732,959657015l959198776,859322674l842021176,842610732l842608696,962802487l943012144,892678711l942684204,808532281l942420018,808924466l808597808,959592492l943011633,959198518l959723058,842085174l959789356,959658041l962803506,959527216l825504306,959461676l892875313,959197744l892350518,825438768l892483628,925971256l942422072,926233911l959460917,825505580l825701433,962802233l876032564,892614457l959461676,892940849l942420786,942814777l808663346,959461676l909195571,959197495l808531506,825309233l959461676,926300213l962802227,858928690l875835699,825766188l942813749,741552695l875901496,892483635l808987703,892678201l741618224,875705401l842215986,892873783l825373497,1664431414l892482616,959853620l876162099,825504051l741880370,809054264l942814517,876031024l892678961,741750581l859385913,875968050l842607665,842215990l1664497720,825831992l925905975,809053235l859386169,741422898l960050489,842610993l876162096,909391666l741881654,942815544l926232881,959982644l875640370,1664364599l859189817,858797366l876096566,926364722l741749046,959722040l909588791,892939314l858928953,741619509l943011640,943273523l808987697,892613944l1664496435,859189817l959853366,892939321l909456953,741684274l875967033,842020153l842607664,842019126l741619248,892418097l909261108,959198518l809055538,892678711l842283363,959592502l942421555,926102834l842020657,909261100l892746036,942420534l875639348,859060537l892811308,925972279l942421557,825373236l842478645,892614755l808531257,942420018l808924466,875575090l942684204,942813234l959198512,842086704l875705145,959789356l859059512,942421048l943273010,875902257l842283107,808597554l942421555,909587762l925970999,825505580l959461171,959197235l959525684,808857908l842215724,959722289l808202294,842412643l808727601,808202288l841756716,808661046l842611000,959920172l825440564,925642802l942944564,926102584l892811363,926233400l959198512,909392181l842479920,892483628l875574072,959198261l859322674,842215736l825505580,808858931l942421560,959789104l926167095,892811363l825308214,942421561l892876848,942814774l859191596,808663347l925643064,825635124l926103352,842283308l859059257,942421808l825504308,842217779l842610787,808792372l959198258,909128497l875641136,825505580l808531255,942422072l808924471,959723061l909261100,926102322l824981552,808792376l926103097,876110640l943141938,741355577l926037560,858929202l876031030,808990769l741357624,926234424l875967792,876096569l909390642,741357112l875706680,842020145l825779000,926495538l741880118,892679992l909128759,876031024l808923953,741749561l926494777,892679985l876096568,909390642l741357112,892940345l909391160,909665072l942815026,741487666l942748727,943206456l926428208,892549173l741683255,842412601l808923955,842542136l808663093,741356852l858994233,909455929l842621748,909324342l741421616,842543160l959590960,842607664l892547126,741879859l892678712,959788336l876031025,825767985l741816627,875706680l909652536,909599543l892743730,741945394l842347064,809054516l926428213,892352309l741946161,943142199l875966519,809053240l875902521,741357360l825373752,859255093l809001778,825505592l741618745,858862647l926233909,926428211l892549173,741683255l875705400,859386673l809053234,892876089l741750068,858994233l859124025,876045112l942749233,741815095l926494777,892679985l926428216,825505333l741751089,909652024l842018870,842607664l959658041,741750065l858862647,942683701l926442294,892352309l741946422,876164409l926494774,959982642l892417074,741356336l892942136,942945840l876031026,943207473l741815092,909261112l825243698,809001782l842019384,741814328l892679992,842085431l959982644,892417074l741487408,825831992l859321399,876031028l942749233,741945906l926234424,875967792l892887865,858993976l741751097,892418097l926036534,942421040l892876848,875705910l959592492,859125553l925643573,825635124l959590968,942684204l808925493,946026292l926233911,875704628l892483628,875574072l942421557,808794423l876098614,825505580l876099636,942421811l859321655,892352309l942684204,926496056l962803253,943012144l842216760,825766188l909717557,741750579l875706680,909652536l959982649,808990258l741683253,859124280l959852855,809053240l825832249,1664234041l892678712,959459383l876096566,926167858l741619768,959592760l875967028,876096565l926234417,741815090l808859448,959461433l959982647,926168370l1664496177,909717561l876097840,842607665l858993206,741421369l875639863,825505592l926428212,909326389l741684788,926038328l943272756,842607670l942880825,1664233529l909261112,960051511l876096560,925970994l741683504,943011640l959853875,809053234l859386169,741357623l892418097,909587765l824980792,808792376l909325881,959996728l892614450,741814581l892679992,859321399l842542134,959920436l741486901,842150968l858796600,808987702l809056568,741421104l825375032,926038326l892887858,808857657l741880112,942814265l842020145,926428215l892549173,741488950l875706680,909456945l942746676,842413361l892548915,825766188l909717557,1664628275l825635385,842543664l926428217,859189558l741685299,959722040l909455672,876096560l842543666,741749552l825439289,959525428l959982643,959852850l1664235314,892482616l859059252,809053237l892482361,741748785l943011640,959853875l959982642,909194290l741619253,892418097l926102070,942421299l960051253,892746035l892483683,943273525l942421812,943273010l909325616,842283052l808597554,959198771l875639604,859386162l842610732,842610225l942420535,825504308l959656754,842283107l875901234,942420024l859321655,842610229l842610732,892743988l824980534,909455672l859255602,808987701l808662328,741816116l926429240,909653810l876045105,959920177l741488184,943011640l909391411,842607669l842215990,741488696l858927416,875968569l909585464,875966514l741356601,959591481l808662068,809001781l959789112,741684276l959722040,808794423l876096564,842543666l741749552,959983672l808464441,876031025l808923953,741749561l858862647,842608695l959996728,959852850l741619250,842347064l892743988,808987698l942815032,741880113l943011640,959853875l959982642,909194290l741619253,892418097l926102070,828585267l808792376,909325881l942746680,959460657l943076150,825766188l909717557,741881395l892418097,859191600l824981558,808792376l909325881,942746680l959460657,943076150l825766243,909717557l741881395,892418097l859191600,824981558l808792376,909325881l942746680,959460657l943076150,959789356l925972789,959198514l943075892,858994994l875706467,892942137l942420529,942813748l909324338,859060524l825373745,925643577l926101812,909326640l825505580,959461171l925644850,926101812l942815536,825505635l959461171,925644850l926101812,942815536l825505580,959461171l925644850,926101812l942815536,825505580l959461171,925644850l926101812,942815536l825505635,959461171l925644850,926101812l942815536,825505580l959461171,925644850l926101812,942815536l825505580,959461171l925644850,926101812l942815536,825505635l959461171,925644850l926101812,942815536l825505580,959461171l925644850,926101812l942815536,825505580l959461171,925644850l926101812,942815536l825505635,959461171l925644850,926101812l942815536,825505580l959461171,925644850l926101812,942815536l825505580,959461171l925644850,926101812l942815536,825505635l959461171,925644850l926101812,942815536l825505580,959461171l925644850,926101812l942815536,825505580l959461171,925644850l926101812,942815536l825505635,959461171l925644850,926101812l942815536,825505580l959461171,925644850l926101812,942815536l825505580,959461171l925644850,926101812l942815536,825505635l959461171,925644850l926101812,942815536l825505580,959461171l925644850,926101812l942815536,825505580l959461171,925644850l926101812,942815536l825505635,959461171l925644850,926101812l942815536,825505580l959461171,925644850l926101812,942815536l825505580,959461171l925644850,926101812l942815536,825505635l959461171,925644850l926101812,942815536l825505580,959461171l925644850,926101812l942815536,825505580l959461171,925644850l926101812,942815536l825505635,959461171l925644850,926101812l942815536,825505580l959461171,925644850l926101812,942815536l825505580,959461171l925644850,926101812l942815536,825505635l959461171,925644850l926101812,942815536l825505580,959461171l925644850,926101812l942815536,825505580l959461171,925644850l926101812,942815536l825505635,959461171l942422066,859320628l909194807,959461676l842543665,942420020l876163641,909194801l892811308,943141686l942420017,926102834l942946099,959461731l926495281,942420280l808597552,942945074l942684204,858927154l942422068,808597552l942945074,942684204l858927154,942422068l808597552,942945074l942684259,858927154l942422068,909587762l942813749,942684204l909652535,925642803l825635124,959526711l892811308,875967288l959198518,858928690l842545202,842086499l909654323,942421556l959656497,943207734l842086444,892746035l942422072,959656497l943207734,842086444l892746035,942422072l959656497,943207734l842086499,892746035l942422072,959656497l943207734,842086444l892746035,942422072l959656497,943207734l842086444,892746035l942422072,959656497l943207734,842086499l892746035,942422072l959656497,943207734l842086444,892746035l942422072,959656497l943207734,842086444l892746035,942422072l959656497,943207734l842086499,892746035l942422072,959656497l943207734,842086444l892746035,942422072l959656497,943207734l842086444,892746035l942422072,959656497l943207734,842086499l892746035,942422072l959656497,943207734l842086444,892746035l942422072,959656497l943207734,842086444l892746035,942422072l959656497,943207734l842086499,892746035l942422072,959656497l943207734,842086444l892746035,942422072l959656497,943207734l842086444,892746035l942422072,959656497l943207734,842086499l892746035,942422072l959656497,943207734l842086444,892746035l942422072,959656497l943207734,842086444l892746035,942422072l959656497,943207734l842086499,892746035l942422072,959656497l943207734,842086444l892746035,942422072l959656497,943207734l842086444,892746035l942422072,959656497l943207734,842086499l892746035,942422072l959656497,943207734l842086444,892746035l942422072,959656497l943207734,842086444l892746035,942422072l959656497,943207734l842086499,892746035l959199288,825636404l909194036,959789100l909259315,925644599l942944564,808530999l942684204,942682422l942421046,825504313l959723575,825766243l909717557,741357363l909455928,926102835l892873785,859191352l741879860,909457208l825767731,842542132l859255605,741880887l808596536,892614200l809001779,842019384l741880883,926429240l808728370,876096564l959919154,741422902l959983672,859058994l808987702,875967544l741357878,892418097l925905714,946026295l875901497,825569592l825505580,926102837l942421297,892940857l909719093,859060524l926037810,925642806l825635124,842347065l892811308,875967288l946025782,876032569l909654323,909392172l825635126,942422065l926233906,959787824l909588524,859322672l942421045,859321655l842610229,959461676l926103857,828583992l892678456,943077173l842607669,925907253l741684530,825635385l875770672,876162105l808923699,741750329l808858169,909129779l942746676,842413361l892877107,959789411l909391160,959197492l876032564,892941369l875706412,926496569l942422326,909522992l842544434,959789356l858993207,959199281l875903285,825766448l959461475,892745008l959197494,842610997l808988976,892483628l825636407,942422072l842610736,808859955l825766188,859189557l741749812,808859448l876098355,892887861l842414136,741357875l959787577,909392182l959982643,859321394l741880630,808596536l925971768,892873781l909719352,741751091l909718841,943273269l876045109,926169393l741619761,808662073l875966769,876162096l909586483,741946678l959787577,876098872l892939314,825374521l741880373,876097592l942945846,892887856l909652793,741750065l875706680,959788849l942746672,909194545l959656501,892483628l875770930,959197492l909325874,842020659l875706412,808532025l962804020,959723058l842085174,909588524l892811568,959199544l875705906,959985975l892483884,959721529l925643061,842281268l942749233,909588524l825833776,946024754l909718839,825243703l959592492,943011633l959197238,809055538l842086197,943011884l959591992,959198000l842348853,926496819l943011884,825700921l962804021,892746032l926036788,959461420l825636144,942422064l909522992,892940339l875706412,808532025l942422068,825635385l909259827,959789100l825243442,946026041l959920181,876097590l825766188,909717557l741357363,875967033l926364729,876031024l926430257,741421625l942815544,842413106l808987700,809056568l1664233781,925971511l875575604,926428212l909326389,741684788l808662073,959459377l825764920,926495538l741683249,926037560l858929202,926428214l892549173,1664496692l959722040,825571639l842542130,842478389l741814839,808465977l808597812,926428208l926167094,741355828l859385913,825636146l942746681,959460657l825701174,842610787l875835702,959198773l926429748,825766457l892811308,943141686l942420529,926102834l942946099,909261100l876165426,959198772l943274293,909457714l959789411,959527221l925643321,942944564l875639863,892811308l875967288,942421302l876032569,909654323l959592748,959984440l942420528,808989241l859255353,959461731l842479669,942421301l960051248,808595505l892483628,959459383l942420018,925972786l892745781,909261100l859191604,959197745l943274293,926038323l959461731,842152241l959197492,842086704l842020152,808859948l842020144,942420275l859321650,943208241l892811308,909457205l925645104,876163380l842608951,842283363l926495799,959198516l842086704,858928441l909719596,959592498l959197235,959658288l825701937,909261100l942747697,959197489l943012144,842217270l909261155,825439026l824980532,842346808l842479666,842542131l942879797,741815602l809054264,842020149l876162100,842150962l741814835,859387192l892743986,876110645l875836722,741554486l825439289,842150196l808987704,892678201l741357618,858862647l926233909,809053238l909259577,741422134l842412601,943206963l842556214,876032313l741553968,825831481l926036793,892939313l959527225,741356089l926037049,926299700l959982648,825309234l741619509,909261112l808924209,842621748l892744502,741749552l875705400,825636663l842542134,959920436l741488183,926496057l926233394,926428212l909326389,741423161l892874808,858993972l842621750,859190070l741947702,909718841l875705909,842607669l892941366,741356080l825635385,909128240l942746676,959722801l892745266,892483884l842477625,962802997l943075892,909326642l892483628,925972275l959197744,959723058l842413366,842283052l960050225,942420788l926364983,909457201l842283052,875901234l946025015,892941620l808595505,892483628l926036023,942421040l808597552,892352562l959461676,859386417l959198258,892877109l876098356,875706412l892418105,946025525l942813748,909324338l892483628,842479159l925644593,926101812l808663344,842610732l875705909,942420024l909194807,825700661l892483884,876164665l946024502,859125808l808989744,842283052l959459638,942420537l909130037,909586480l959789100,808466737l959199542,825636404l909194036,959789100l892352817,962801976l959527216,842478131l892811308,909456184l959197753,959527216l808990515,825766188l926233909,741685302l926429240,892744505l808987702,909718840l1664170295,909457208l808990515,842542136l859255605,741880887l842412601,875837753l808987702,909455417l741879857,842609976l825308725,892939321l943272249,1664431927l892482616,909194036l876162096,842478131l741815346,909717561l858993205,842542130l842020661,741421106l875639863,825504562l892873782,809054521l1664299832,808859448l943010611,842542132l909586745,741421617l808465977,909392180l842607669,808662070l741750066,926037049l943076916,842607665l858796342,1664167990l859124280,892482615l842607670,892744502l741749552,875901496l959920435,842542134l825768244,741947698l892482616,959853620l842542133,808727605l1664300336,892874808l858993972,892873776l909719352,741946163l960050489,858863665l959982647,825309234l741879859,876163129l942749237,842542132l876032313,1664627251l892679992,892548407l808987697,943208760l741945911,892941625l943207218,842542136l909325877,741552180l943010360,909259571l808987705,858929464l1664102453,959787577l942945840,876031025l825571121,741685552l943273273,875967541l876162097,859321906l741815348,842414392l892941112,808987702l909521976,1664168754l859124280,858927927l876162105,892809267l741880374,876163129l825702197,942746678l842413361,942683954l942684204,808531510l942420276,926233906l926036273,875706467l942749753,942420273l842019380,892745264l859060524,926103346l959199543,859388213l876164147,959789100l825373235,925642806l892809524,842217520l909261155,842412848l942421047,842610736l892877108,959592748l909587256,942422065l909391920,959788085l942684204,942813234l959198000,892614965l942946617,842283107l943076403,942421808l808794423,842347573l959461676,926036533l959197748,825702704l875574841,892811308l909456184,942420537l825504313,875967798l825766243,942813749l741880375,892418097l859191600,942422070l892483893,959789109l825505580,943273784l942420022,842019380l926234160,959789356l859387188,946026295l892941620,892613937l892811308,909520951l942420791,808597552l875966515,842283052l925905206,942421561l909587762,925906742l875706412,808532025l946026292,942813748l909324338,892483628l842479159,925644593l926101812,808663344l959461676,909718323l942421561,875705650l892679729,892483884l876164665,946025014l859125808,808989744l842283052,959459638l959197753,842348853l876098613,959789100l858862131,942421049l925972786,875575347l959461676,842283313l946025785,892483893l875968565,892811308l943141686,942421041l926102834,942946099l842283052,875968560l942420789,808597552l942945074,942684204l876032567,946025520l926167604,825701945l942684204,875770425l942421555,909391920l809055796,825766188l808661557,741816119l892483896,892418100l876031025,859125041l1664430391,808596536l909588793,959982640l842347314,741356088l926234424,809055536l926428212,892549173l741488950,959592760l875967028,942746675l892679473,875641142l942684259,842019637l942420274,825373236l825504310,825505580l909587763,959197234l808596276,825768247l842283052,909653812l942421556,925972786l943011893,959461731l959527219,959198770l926429748,808727865l842283308,909521975l959197751,943012144l875771192,959461676l875639349,959198006l959658288,808991025l892811363,942946101l942421299,943273010l875902257,959461676l808465970,942421816l875705650,960050739l909261100,959919154l942421816,858797623l892678194,825505635l825438772,942421045l842217781,859256370l842610732,909194297l942420530,925972786l909129269,842283052l859386160,959198520l959789365,892810289l892811363,960051512l959197238,926496050l859191089,825766188l875966773,741552434l943273273,875967541l892873777,909455929l741814838,808597816l926298169,926442297l926103605,741487927l909457208,825307188l876096568,808531506l741751095,825635385l825309238,959982649l959983666,741553462l859124280,959723824l959996721,858863154l741880633,942815544l825308471,892873782l926496568,741748785l875639863,942749752l892939313,909260089l741422649,960050489l926496056,842556214l892809529,741816624l959591481,909456436l809053241,909456441l741880889,825831481l875704889,809053237l942749497,741619765l959984952,943077426l959996728,892811314l741749041,859124280l926495287,876031032l926430257,741553457l942815544,876099127l809053241,942813497l741355573,825831992l892876087,809067320l842348089,741357618l892940345,960050744l892939317,925972793l741945393,875967033l842019123,942746676l943076657,859125560l909261100,892481585l929248568,876032308l808532025,909588524l876033072,959199280l892614960,943207990l825766188,909717557l741750579,808596536l892744760,892873779l875901497,1664496440l875639863,859060280l926428214,909326389l741684788,926038328l943272756,909585462l909520946,741487671l859124280,942749488l876162101,825307187l1664103478,959722040l808794423,876096568l842543666,741749552l876163129,876164661l809053237,942682681l741421878,943206456l943077429,808987696l809056568,1664104247l909717561,909259317l842607672,960049718l741357113,892418097l825375028,942421556l959527221,942814000l842283052,808532018l959198257,909718834l875967545,959789155l943274033,942420785l909654069,875705905l909261100,808793651l942421555,942813748l808466482,875706412l926496569,959199286l842217776,859386678l959461731,926364980l959199025,875903285l959918640,943011884l825700921,959198261l926036788,808465714l959789100,892941616l942420016,808989241l892482873,959592547l808728369,942422326l942881077,942945335l909261100,858992689l959197493,808465204l892483640,959461676l959461683,824980784l859124024,959920437l842621751,942878774l741880371,942815544l959590449,892873778l842150201,741422135l808596536,909521976l942746677,842282289l825241910,842283052l892875827,946025273l875901497,875704631l875706412,808466489l959197746,926036788l942944818,808859948l842085680,959199029l875903285,926364208l909588524,909654320l946026800,876032569l875638837,859060524l909457200,942422066l892876848,909457721l825766188,876163637l741880117,858928184l959789108,842542131l925905717,1664563510l959722040,825241656l926428216,858798389l741487408,875705400l942682673,876162099l859191090,741619248l825832760,875770169l959982645,892614450l1664234037,809054264l875574837,842542132l842020661,741684532l943272505,825506099l808987700,892744760l741946676,842543160l842216240,892939313l959788089,1664627769l858928184,808990260l825764919,909718322l741881909,842414392l909521464,809053240l825635385,741552433l808859448,876099385l909716529,808792112l1664102962,809055544l926036022,825764917l909718322,741620021l943272505,808531763l959982640,943142450l741751089,842543160l875770928,959982642l892614450,1664104501l959983672,926168114l842542128,825768244l741357109,909718841l825243445,926428210l892352309,741815606l808792632,808726582l892873779,825636920l1664561462,959591481l825766964,809053241l808663352,741751088l959788856,909457462l876162104,858863666l741422391,858929464l959787317,808987702l842019384,1664628786l909457208,959525172l959982646,892417074l741880368,858994233l909455929,876031026l942749233,741815095l875705400,809056311l876096560,858862642l1664234297,943206456l842413621,825830452l825634867,741552948l925971511,942682421l808987704,926496056l741815344,842412601l808923955,809053240l892876089,1664628020l926037560,875706418l876031026,808990769l741357624,892874808l875575097,876096567l909390642,741357112l943206456,842413621l825764920,943272754l1664561969,876164409l809054262,876031032l808923953,741618489l926234424,875967792l876096569,909390642l741357112,892418097l859191600,942420535l825504308,942879538l825505635,959526968l942420017,892809785l943206457,825505580l892941367,959199029l876163636,892351284l825766188,926233909l741422137,892418097l859191600,946026550l859321655,892352309l892811308,825308214l942420531,875574839l842085431,959461676l909522228,824981560l808792376,926103097l892939318,825832761l1664170041,942815544l926232881,842542135l825768244,741881141l909718841,825243445l842607666,858993206l741552441,808792632l808726582,892873782l825636920,1664561462l959591481,825766964l809053241,808663352l741751088,959788856l909457462,876162104l858863666,741422391l825831481,875575346l876031028,959723313l1664234805,926038328l942684469,876031032l959723313,741815605l926038328,942684469l876031032,959723313l741815605,926038328l942684469,876031032l959723313,1664562485l892941625,926036020l892873778,892481849l741422645,942748727l926101560,842542133l959526197,741487921l909652024,925905462l942746675,959460657l842478390,808860003l875574576,942421815l808662322,842151736l942684204,858992690l942420018,942881077l943208758,842283308l859124793,942421811l808597552,858798130l842610787,926496566l942422072,808597552l926038067,842610732l926496566,942422072l808597552,926038067l892483628,892810036l942422068,859190578l858994229,825505635l892941367,942421813l942880050,808988728l859060524,943011632l824980537,808792376l926103097,808987702l825636408,741422128l808596536,892416050l842556209,825768244l741487925,842150968l858796600,842542134l926299957,741814578l858862647,859385911l842607664,909193526l741486905,909261112l926169399,842621749l959854901,741881140l892874808,942944307l876096560,808531506l741488953,809055544l925904950,892873782l809054521,741946928l808597047,876164150l959996720,909588530l741750832,875705400l959985719,926428214l926103093,741749048l859124280,876032823l809053240,842151225l741356338,842150968l909587505,876110644l909652018,741683255l875639863,825505592l926428214,909326389l741684788,926038328l943272756,825764918l943272754,741357875l858994233,859124025l876045106,942749233l741815095,926234424l875967792,926428217l825505333,741751089l909261112,859189553l842607670,926103609l741552694,858862647l942683701,809067318l925972281,741881141l876164409,926494774l809053234,892876089l741488180,892942136l892613936,876031032l943207473,741815092l892874808,875575097l926442295,876033333l741618225,892940345l909391160,842542132l859255097,741355832l909194295,842151985l809053241,925972281l741881141,943206457l875967798,942760756l959722801,842086706l842610732,808792372l959198258,859322674l808661304,842610732l808923444,942421303l808597552,959592499l959789356,960050484l946026548,875770420l925906998,959592492l942880561,942421040l926429753,859387190l842283052,858994738l942420274,859190583l842086455,892483628l926103347,946026548l942682676,859124790l942684204,858927154l942422068,859190583l808859193,842283308l808792376,942422322l842610736,909325363l942684204,909391412l828583993,842346808l926363699,959982647l942945586,741422385l892417079,825701173l876162101,808465714l741486905,875705400l858862641,876096567l925970994,1664561456l943011640,959853875l809053234,859386169l741357623,892418097l909587765,942421304l808662322,926102583l959461676,943010355l925644343,943206708l909130033,892811363l875967288,942421302l876032569,909654323l959592492,909457201l959198768,959658288l909261105,859060524l959852594,959197238l876032564,842479158l959461731,892876853l959198259,842348848l859190321,959461676l959527219,942420024l926233911,892549172l875706412,892418105l959198261,909261104l926429232,892483683l909325362,959199545l875705906,926431543l909588524,808596272l925644085,842281268l875901235,959789100l909259315,942420791l876163641,842151473l959592547,909457201l942421552,825242164l892875577,959789356l875641141,942421303l959984951,808859961l892483884,925972281l824980278,825569592l825373750,892953395l875903033,741422134l842609976,842413621l959982647,809054258l741947190,943011640l892811059,926428210l808728117,741880113l909259832,959918129l842621750,943075638l741945649,808597816l892746040,842542131l959460149,741423412l909261112,859386673l959982648,892811314l741749041,926430520l808531769,876045110l943207473,741423153l892941625,909719090l892939313,892877113l741750585,825831992l959460663,876162103l875837746,741946933l876163129,876164661l809067320,842608953l741684274,926494777l943011889,892873780l942815544,741881910l942815544,825308471l842542134,842478389l741881657,875639863l892417848,959996723l909588530,741946424l825831481,808794162l842542128,892809529l741881144,909717561l942813749,809053232l909653305,741685561l960050489,808531761l842621753,825439286l741618224,892418097l926431286,942420789l842479664,825570103l825505580,808464950l942421553,825636912l875968560,842610732l943141172,828586292l808792376,926103097l876096560,808792370l741947441,960050489l875835442,876031025l808990769,741750840l943011640,909391411l876162101,808529971l1664629040,858927416l876099129,943205433l875573817,741357623l842283315,842282807l741354550,825373237l876097593,1664101432l842345520,892678960l741356600,876164920l842085177,876031024l943207473,741815092l943011640,808924467l892939317,808858681l1664235321,943010360l892612659,842607668l942880825,741487409l858862647,942683701l808987702,926496056l741815344,909457208l959525172,808987702l909457464,1664627254l858994233,942682937l876031025,942749233l741815095,959591481l808662068,876096567l858862642,741487417l875706680,842020145l825830452,808857651l1664364857,925971511l942682421,926428216l892352309,741946422l842412601,808923955l942746680,959460657l808923958,842283052l959985460,942420016l842478134,909324856l825505635,942684216l942420024,808924471l959723061,842283052l943076403,942420022l825504313,942813237l842086444,909588787l942422065,926233911l808857652,825505635l959461171,959198771l825702704,943011127l842283052,943076403l959197238,943012144l808858677,842414124l842543671,925643316l943206708,808990768l892811363,926233400l959198512,858928690l942683955,892483628l875574072,959197237l959656758,875967794l909261100,808858416l942420274,808597552l809054770,909261155l859124528,942422064l808793394,825832757l825505580,858863672l942421817,942944825l926300210,842413868l842348080,942422320l875705650,892352817l892811363,825569335l925645107,926431029l942945840,959461676l808727862,942420023l892416564,842217265l942684204,959525943l925643828,892547380l859256117,892811363l926233400,942421296l825504308,842217779l959461676,875903029l959198773,959656758l942880049,825505580l926429494,959199027l825702704,943011127l892811363,825308214l942421561,909522992l808595504,959592748l825832248,925644341l892547380,909652022l892811308,909455415l959199540,909392181l842479920,842610787l808792372,942420019l808794423,842544182l825505580,876099636l942421811,842412601l909193272,942684204l942813234,942421808l926233911,875704628l842610787,808792372l942420531,925972786l875771956,825505580l842543414,942422322l808924471,959723061l943011884,959656757l824981049,909455672l808923698,809001780l909457464,741618230l825831992,892548407l876031027,942749233l741945906,892874808l875575097,926428215l876033333,741618225l943010360,892612659l926442294,909129017l741619764,875639863l859060280,926428215l892549173,741683255l943206456,892811573l809053238,943207737l741487413,892418097l859191600,946026039l942944825,959854642l842610732,892352566l942421296,926102834l943273521,959461676l959527219,942420530l926233906,909717552l842283052,943141939l946025528,876163641l892614194,825505836l842478903,942421811l959460919,926494776l842610732,825701429l959198770,808859952l825505841,909261100l959656754,929247537l942944564,875639863l892811308,875967288l942421302,876032569l909654323,959592748l959984440,942420528l926298681,809056569l842283052,808923442l946025777,859321655l842610229,959461676l926103857,824979512l892678456,943077173l942746677,959460657l943076150,842610732l892679223,942421809l926233911,909326388l875706467,892942137l942420529,942813748l909324338,942684204l808466745,942420272l909193785,842478137l959789100,808465968l959199281,825766452l926036021,892811363l909456184,942420537l825504313,875967798l825766188,858928693l741684023,892418097l859191600,959199286l808531506,959592498l909588524,858994225l946025784,943273010l808858929,842283052l808597554,959198771l875639604,859386162l842610732,842610225l942420535,875901492l892548148,959461676l825569843,946026032l859321655,842610229l842610732,892743988l824980534,909455672l859255602,892873781l859388216,741684793l892678712,876099894l842542135,808991028l1664496437,842150968l858796600,876162102l842281267,741554481l825375032,926038326l876096562,842085426l741946163,842150968l942945585,926428208l892549173,1664235830l875706680,909456945l942746676,842413361l892548915,942684204l875574069,942421815l842479664,825636919l825505580,943273784l942420534,859321655l892744758,909261155l942814002,942420536l959656497,942945848l842413868,959723056l959197236,876163636l892351284,942684204l876164408,942421300l926495794,875574585l842283107,808597554l942421555,960051248l825241648,825505580l959461171,925644339l926101812,942815536l842610732,842610225l942421046,875705650l842348081,942684259l825766455,942422065l859321655,842610229l842610732,892743988l824980534,909455672l859255602,942746677l959460657,943076150l825766188,909717557l1664628275,892418097l859191600,824981558l808792376,909325881l942746680,959460657l943076150,825766188l909717557,741881395l892418097,859191600l824981558,808792376l909325881,942760760l959460657,943076150l825766188,909717557l741881395,892941625l842477881,876162101l842544690,741552953l959722040,825571639l876096562,842543666l1664496432,825439289l959525428,876031027l808923953,741749561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96568,926103601l1664495926,825831481l875706418,959982640l825506098,741749046l909457208,825767731l842542128,859255605l741880887,825831481l943143218,808987697l842019384,1664627763l842543160,875770416l808987704,842019384l741880883,842543160l875770416,808987704l842019384,741880883l842543160,875770416l842542136,892745525l1664627250,926429240l859191346,876031024l925972017,741945655l943011640,909391411l842607669,842215990l741488696,858927416l875968569,825764918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76162104,875640374l1664495923,859387192l926298674,876031031l926430257,741355828l909652024,909652017l959982644,925971506l741946424,892418097l859191600,942420023l859190578,959918901l943011939,875771448l942422064,859190583l875640887,892483628l926103347,942422068l942682676,859124790l942684204,858927154l942422068,842479664l875574327,842283107l909719348,942420279l842610736,909325363l942684204,909391412l824979513,842346808l926363699,959982647l942945586,741422385l892417079,825701173l959996725,892680498l741751094,842216505l909586999,876031024l959526449,741487922l943011640,909391411l959982645,859060018l741750841,909521977l825308721,842556216l808924469,741946675l808859448,892549177l926428212,892549173l741488950,825831481l943141689,942746672l892679473,892876343l892483884,842477625l962802997,808531506l959722291,859060524l959461170,959198774l858797618,875966520l825766188,858928693l741685305,943273273l875967541,876162097l959723314,1664432436l959722040,909588791l808987705,842413624l741488693,926496057l825439026,892939320l808727865,741423154l809054264,909456949l892939313,808597817l1664104497,926233144l942749238,808987704l858929464,741357113l892418097,875771441l942421556,858797623l892614707,943011884l858928696,959197241l909718834,859190329l842610787,909326388l942422067,942682676l892809525,943011884l859191607,959198777l892746037,892877109l825505580,825701433l959198264,825242420l808728113,859060579l909522736,959199541l943273266,842283061l959789356,892416567l942422066,909391920l808989750,959789100l825636915,942421557l825504313,809055543l825766243,892743989l741946162,842347064l875836212,842607665l859190070,741486647l959722040,875573560l842607673,909718582l741486899,808859448l943011641,842621753l926167606,741947449l959787577,892941360l876031025,825373745l741880118,808859448l842086713,926428209l926300469,741421112l825831992,909653303l842621744,892352821l741486903,943207736l809054774,892939315l858928441,741816632l959984952,892417842l809053241,875902521l741814835,809054264l808531509,809001784l859190840,741685552l959722040,875573560l959982648,858863154l741749300,842609976l959524919,892873782l909719352,741619760l892418097,859191600l962801719,959723058l808924980,825505580l959920180,942420274l842543673,875705908l942684204,892352825l925643313,876032308l875835449,892811308l875967288,962802998l825242420,943271984l842086444,825702707l942421296,842478134l909324856,892811308l875901752,942421556l926495794,842085689l892483628,926037811l962803506,875573302l808464953,909588524l876033072,959197233l842217776,959526453l825766188,909717557l741422899,909261112l892613681,876162102l959920178,1664170034l909457208,825767731l842542130,859255605l741880887,842412601l875837753,892939318l842545465,741750073l892941625,960049465l876031026,926430257l1664364852,943011640l909391411,959982645l859060018,741750841l943272505,809056307l959982642,959461426l741553970,892940345l892483384,808987701l825833784,1664102960l926233144,842608688l842542128,892809529l741684792,875967033l825439801,892939314l859322681,741814841l825831481,875704889l809053233,942813497l1664233525,808465977l858927157,842542129l825440309,741881911l892679992,808858935l876031033,926169393l741488945,926037049l876034356,809053237l959590713,1664299573l842414392,859386424l809053232,825832249l741422902,825635385l825766192,809053233l909653305,741487415l842412601,875639603l942746676,842151217l858928952,892483683l842543924,942421813l892352816,875704373l842283308,858927668l942421810,842217781l892679729,842283052l909390901,959198009l875639604,942813745l959461475,842347824l925642808,892547380l909587765,959461676l909521459,959197492l858928690,909654066l959592492,808728369l959198007,959527216l825700915,959789411l960049465,959197234l876032564,943142454l842610732,892416312l942421047,825635385l875575092,909261100l808793651,942421555l926167604,909194807l875706467,926496569l959197750,842479925l876033331,892811308l959853368,942420280l875903024,909325109l909261100,909325875l959199545,892746037l892613174,909261155l808794420,959197234l808531506,875966514l825766188,842609717l741684790,959787577l892483376,876162101l842544690,741749561l859124280,808923447l842621746,909718582l741488181,825373752l876165428,926428211l825702197,741750071l842150968,926168369l876096562,825571637l741356080,926233144l808923696,809001780l842019384,741683256l825831481,842217778l892939316,875903033l741619763,959722040l892678456,876096564l842543666,741749552l926233144,825374518l876045111,808923953l741356345,892483896l942944822,926428208l892743990,741422897l959787577,909392182l808987696,808662328l741357620,909259832l960049201,892887858l808857657,741750576l825832760,909127737l876162105,875640374l741749043,825832760l943009849,809053233l859386169,741488434l943011640,959853875l809067314,859386169l741357623,892418097l909587765,942421304l959920176,909456947l942684204,926300469l942420281,859190583l942684215,892483628l926103347,962803764l959591986,909390905l959461420,825636144l942422064,892483893l959525174,959789356l926431537,942421303l875901492,808857907l859060524,842151730l962803508,892746032l842216242,892483628l842149943,925643056l842281268,909194291l959789100,942684465l942420787,858797623l876098867,959592492l825636657,962801970l875573302,892744761l909261100,842019636l959198773,876032564l825767478,909261100l909324337,942420272l926102834,909455924l909261100,808793651l946026035,859059506l909719353,875706412l842086457,942422329l875901492,892941876l892483628,808465460l942420789,875903024l808661813,943011884l859191607,962804019l825833781,926101816l842610732,858861880l959199280,892614960l876097846,959592492l859060017,942422066l926233911,825570101l942684204,926431289l962804018,842348853l943208499,892483628l875967286,942420784l859321650,959853107l942684204,892547641l959197232,809055538l825766966,825505580l808531255,962803001l892877109,825505332l842283308,875771958l942421812,942814777l909457715,942684204l842413620,942420275l926102834,959656499l859060524,909457200l962803762,892614960l909195063,825766188l842151477,741879863l909652024,875573558l842542129,825701685l741814833,959722040l825766200,876096561l808595506,1664431670l842216505,926364471l892939321,858995001l741620020,859387192l909193778,876031024l808793905,741487416l808858169,926037555l808987700,875706680l1664432185,943272505l825636659,808987704l892744760,741946676l842543160,808989232l892939315,959788089l741880889,858928184l808990260,926428215l892351801,1664234804l892940345,876032562l809053234,959526713l741617718,943011640l959853875,959982642l909194290,741619253l892418097,926429746l824981554,808792376l909325881,892887864l892678713,741946680l942748727,909654327l876096560,808595506l741815606,876164409l926103861,876096567l825571637,741684277l926234424,926299696l809001779,858796600l741619248,909259832l959918129,842542134l909522741,741814327l959722040,875573560l876096567,842543666l741749552,926233144l825374518,876045111l808923953,741356345l859385913,959854899l842542134,825504309l741684534,959787577l909392182,808987698l808662328,741357620l909259832,960049201l892953394,892482873l741619764,859387192l959656242,842542132l859255097,741617720l825831481,959591481l892873781,892678713l741619256,909457208l825767731,842556212l859255605,741880887l808596536,892614200l808987699,842019384l741880883,926429240l808728370,876096564l959919154,741422902l959983672,859058994l809001782,875967544l741357878,892418097l925905714,942421815l875901497,825569592l825505580,926102837l942421297,959459892l808859449,842610732l942814515,946024498l808924471,875575605l892811308,909456184l942420537,876163641l859059762,825766188l909456693,741617977l892874808,842149939l876096561,909193778l1664169010,858862647l842413877,876162096l925905459,741423161l875705400,875968567l842542134,892809529l741881144,859385913l842608953,876162102l959920178,1664103477l926037049,926299700l809053234,943207737l741618485,892940345l909390130,809053235l825832249,741357625l892679992,859321399l842542133,825768244l1664365877,842608697l942682166,842542135l859058741,741947702l842412601,943273780l926428215,842215478l741684528,875639863l892416818,892873780l842150713,1664300854l959592760,842412340l842542130,892809529l741748790,808596536l942881073,892939317l825832761,741685044l943011640,909719865l842607664,825702709l1664300599,892418097l842282545,959198001l892877109,825505332l959789100,909522226l942421810,959459897l959919664,892811308l926364472,942420533l875967799,942747952l842283107,925905206l959198777,909194802l959525176,842610732l909719600,942420789l808662322,825832505l842610732,959656246l942422067,926429753l909193525,943011939l825702711,925644336l942944564,825766200l959789356,959853109l959197494,943274293l909588789,959592492l808793905,959199033l876163636,959853876l959461731,959853876l959199284,959527216l892613170,959461676l892875063,942421048l842610741,943207992l842610732,825571128l942421553,926102834l943143218,825505635l825702452,942420789l926429753,959723574l959461676,892875313l942420016,925972786l943011893,959461676l842151222,959197240l943012144,892942646l959789411,825700665l959199536,859059762l875704369,825766188l943207989,741553463l825635385,943010352l876031029,959723313l741355832,808859448l808728372,809067320l909456441,741881910l892418097,859191600l942421559,942682676l859125300,959789100l942945586,925644339l942944564,909325368l892811308,875967288l946025782,876032569l909654323,842413868l926299696,942420532l808662322,892875063l859060524,909193520l942420020,926495794l942683449,842283052l808597554,962803251l892614960,892614966l959461676,909652018l942420275,892876848l808990264,942684204l925907257,959197239l892746032,943075890l909261100,960051506l828583990,875901240l875639353,892873782l809054521,741880371l842150968,825241912l842607668,959854901l741619252,825832760l825768248,892873779l825636920,1664365110l859189817,858797366l876096566,842543666l741355576,959722040l909588791,809053240l909259577,741554483l876163129,825702197l892939319,808727865l1664694066,959984952l892417842,876162100l842478131,741355573l809055544,808794421l959982640,959461426l741683765,825831992l909128759,892873785l926430009,1664627764l825635385,892547888l876162097,942682163l741683768,859385913l809054265,942746677l892548401,926496569l909261100,859321136l942422066,825766457l842609200,959789155l926036529,942420276l942682676,892745268l825766188,909259829l741421105,858928184l959789108,959982643l926168370,741618225l959722040,842018872l876176178,842478131l741880882,808465977l892481845,892939319l808727865,741816114l808859448,808859705l959982649,892614450l741617968,808662073l842413367,809001784l959789112,741750073l892418097,892614962l942422065,875770420l859387192,892483628l909586483,942421817l943273010,942747696l892811308,808661049l946025011,825504308l859320370,842283308l808662583,942421046l959527221,892613425l842610732,892679223l942420530,892352816l875835446,892483628l875704375,962802997l859322674,875639865l942684204,875902516l942422325,808597552l825373491,959789356l960050484,942422068l875770420,925906998l842086444,892746035l946026552,942814777l943076914,959461676l825308722,942420785l959460919,825505847l808859948,842020144l942420018,909130037l892809776,842086444l892746035,962802745l859322674,808464695l842610732,825767734l942421561,808597552l842281780,842610732l892679223,942420024l842610736,808924212l875706412,892418105l962801718,892746037l842084407,892811308l909455415,942421813l909129010,858797104l943011884,909194808l959199025,876163636l959526964,942684460l808465209,946026041l909718839,943076664l842283308,926101816l942420277,892547641l909718833,942684204l842149938,942422072l875967799,909717809l842610732,808792372l962803762,959656758l842413362,825505580l926429494,942421811l926167604,808466744l842283052,959656244l942420531,892876848l875705910,858863916l875640368,929248051l892809524,943206449l942684204,808925493l959199028,858928690l942683955,959461676l875903029,942422069l842478134,842281528l825505580,942684216l946024504,959789104l926167095,842283052l943076403,942420022l892876848,942814774l842086444,825768243l959199027,909392181l942684464,825505580l959461171,946025523l808924471,959723061l842283052,943076403l824979510,808792376l926103097,876096562l842085426,741880627l942748727,825831736l959982640,959788850l1664628784,925971511l892680500,876162103l875837746,741683251l892418097,959919413l824979764,808792376l909325881,926428216l892549173,741683255l909457208,858861876l926442290,926167094l741486900,876163129l943076917,942746680l959460657,909587254l959789356,959527221l942420280,825766457l926364977,875706412l892418105,962803765l892746037,842084407l909261100,959656754l942420785,909129010l909128752,943011884l909194808,959199025l876163636,959526964l942684460,808465209l946026041,909718839l943076664,842283308l926101816,959197493l842086704,875835448l825505580,892941367l942420533,892809785l943206457,825505580l892941367,946026293l892809785,943206457l825505580,892941367l942421813,892809785l943206457,825505580l892941367,959199029l875903285,842478128l959789100,892678705l929247542,943206708l892810032,892483628l825831733,942420533l909522992,859254834l825766188,909717557l741488435,808465977l926167093,842542135l942682933,1664234039l842543160,842216240l892873776,909652793l741881913,959591481l858993972,808987703l842019384,741552184l909261112,943143223l808987704,858796600l1664561720,909261112l943143223,808987704l858796600,741814840l875901496,875902771l842542136,892548661l741552950,925971511l892680500,842542135l943207221,1664104496l808662073,959984951l942746676,959460657l909587254,942684204l808531510,942420276l842019380,825569584l875706412,892418105l942420533,942813748l909324338,892483683l842479159,925644593l926101812,808663344l909261100,959852849l942420529,926298681l892810297,892483884l876164665,942422069l859125808,808989744l842283107,959459638l942420537,909130037l909586480,959789100l808466737,925645110l909128246,808728884l842610732,808859448l942421560,926167604l909719608,892811363l943141686,942421553l926102834,942946099l959461676,842150453l942420019,825373236l875968308,842283052l926300208,925644080l942944564,909194295l892811363,875967288l942421302,876032569l909654323,842086444l859322675,959197241l959656758,842216753l825505580,926429494l942421811,808924471l959723061,892811363l825308214,942421561l825635385,909325873l959592748,909587256l925643570,892547380l909652022,959461676l892809527,959199285l909392181,842479920l959461731,875903029l942420534,808794423l943010869,825505580l876099636,942421811l959789104,926167095l892811308,825505589l959198258,943012144l875967541,959592547l942880561,925642801l825635124,959590968l959461676,892809527l959199285,909654064l875836981,825766188l842609717,741486905l875706680,842020145l842621748,942880825l741356337,875706680l925906737,808987701l858796600,741945912l876164409,876165429l876096568,909390642l741814328,825831992l808989495,959996724l909588530,741554485l842150968,842216248l926428209,926103093l741486904,859124280l876032823,876096568l909652018,741553460l842543160,875770416l926442296,959657525l741357110,942814265l842020145,808987705l858929464,741749556l876097592,959853622l942746672,858928433l926365488,842610732l825766965,929247541l892678452,892417843l842283308,959459381l942420529,825504308l926101812,842283052l808923442,942421809l859321655,842610229l959461676,926103857l828583992,892678456l943077173,842542133l925905717,741815092l859385913,926430514l876031030,825767985l741748793,943011640l909391411,959982645l859060018,1664497721l825831992,808858935l809053238,825832249l741749305,842216505l909719088,876162096l909391666,741488438l892940345,859125816l809053236,825374009l1664300596,859385913l943272249,926428208l876033333,741684024l959722040,892678456l809053236,808858169l741816368,842347064l959853364,842607673l926167606,1664563257l808859448,892351027l876031029,858928177l741618993,859387192l926298674,959982643l825506098,741487158l825831992,808858935l876096566,959524914l1664432179,892941625l926167353,926428213l960051253,741357113l959787577,909586743l942746675,909194545l858862132,959789356l909391160,942420276l892483893,926037558l842610787,909130032l942422327,859321655l842348343,892811308l825242678,942422065l825635380,909719344l909261100,825767473l942422321,942682681l859125305,892483683l876163123,942420281l825635385,942881075l842610732,825571128l942421553,959920181l909127991,825505580l825767988,959197496l842348853,825637174l959789411,959789113l942421559,925972786l926494773,842283308l892613689,959199542l892614960,942946614l959461676,842152241l959198516,825702704l876098872,943011939l909652537,942422072l926429753,909193525l892483628,959592243l925644855,942944564l859124023,842610732l943077176,959199540l842086704,808465720l959592547,943011633l959199285,892746032l808989234,959461676l959854645,959198521l825833781,959459639l909261100,808530740l824980530,909455672l892811320,809001779l926037816,741422387l909194295,825241650l808987702,808531512l741619256,875706680l876099377,942746681l959460657,808923958l842283052,825242929l962804024,842610997l825504816,825505580l942684216,942421560l859321655,892744758l859060524,808464688l942422073,959656497l959723574,842414124l842543671,946026035l842610741,959918392l875706412,808532025l942420788,926102834l926037810,808859948l842609712,942420016l942880050,842543160l842283308,942945337l828585266,808792376l926103097,892939313l959788089,741945910l926496057,825309496l876031025,943207473l741487412,943011640l909391411,876162101l808529971,1664629040l858927416,876099129l909651001,942815026l741749554,825439289l825831476,842542134l808991028,741552688l859124280,842478135l909716535,959721520l1664102450,859124280l942684216,876162098l875837746,741683768l892418097,859191600l942420279,825766457l892745009,959461676l842478900,942420272l859190583,909195319l892483683,926103347l942422068,808662322l926102073,942684204l858927154,942422068l926102834,942945587l892811308,808924729l942421298,842610736l909325363,942684259l909391412,824979513l842346808,926363699l959982647,942945586l741422385,892417079l825701173,808987701l892613944,741880371l959591481,925906228l876110642,892416562l741423417,943011640l959853875,809053234l859386169,741357623l892418097,909587765l942421304,842217781l926234161,959461676l959527219,946026802l859190583,842086455l892483628,926103347l959199284,959591986l909390905,959461420l825636144,942422064l892483893,959525174l959789356,926431537l946025783,875901492l808857907,859060524l842151730,959199028l892746032,842216242l892483628,842149943l925643056,842281268l909194291,959789100l942684465,946025267l858797623,876098867l959592492,825636657l959197490,875573302l892744761,909261100l842019636,959198773l876032564,825767478l909261100,909324337l946024752,926102834l909455924,909261100l808793651,942421555l859059506,909719353l875706412,842086457l942422329,875901492l892941876,892483628l808465460,872428341l825439801,809069616l909456441,741749554l808662073,808529969l842558513,875835445l-1170197968,0l-136314880,0l0,-138280960l879493120,741488437l875835705,959460972l825830454,929838132l741356086,808597047l875641196,808856628l963393081,741618737l942944307,842413932l892415024,913060914l741751088,875705649l926233708,1815096370l842478900,862728236l741880880,875705649l842346860,892415028l812397618,875574060l741370936,909717558l842346860,909585460l862728242,741880880l875835705,926233708l825830450,963392564l926036021,808202290l926035308,825505591l741881397,892482867l762065209,825241905l875705139,757870648l909654070,842151732l808741944,741355573l875835705,842413932l909585456,963391538l741618737,909717558l875641196,808660020l929839156,741356086l875705649,959460972l892415030,879506482l741488437,892628016l808202807,875574124l892415032,829174834l741618229,875705649l858533996,1815622704l808856624,829175353l741618229,808597047l875574124,825830456l879506484,741488437l875835705,808859756l909588532,1815096376l892482869,892680505l825371698,909391922l825570096,842347884l892942645,841757237l876098097,892547126l909601841,926233911l741487414,875836465l892743986,929838902l892679990,842217015l875835692,909193780l1815557685,1815096368l892745517,875574836l824979512,842282036l808990001,892169272l859060018,942815027l875835692,892416564l1815623735,1815096368l926102829,876163385l824981560,842282036l943142193,892169272l842544435,909325106l875835692,892416564l1815623735,858993965l825569847,824980536l842282036,943142193l892169272,842412339l842215480,875835692l892416564,1815623735l808530477,808727861l741879862,875836465l926232882,812398648l762064940,942944305l808859445,824979504l842282036,808990001l741370936,741370928l892169264,825241652l808728118,875835692l892416564,1815623735l1815096368,1815096368l1815096368,1815096368l1815096368,1815096368l1815096368,1815096368l1815096368,1815096368l959591725,942682933l824979512,842282036l943142193,741370936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41837616l909128240,892941616l875637810,825373748l909129781,808202348l808202348,808202348l808202348,808202348l808202348,825765228l808728630,741617719l875836465,926232882l812398646,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946614316l859322677,741487410l808610864,892417849l1815096370,825635379l858863408,875637814l825373748,842086453l808202348,808727404l842479671,808923436l808464690,1815230777l892548151,741553715l892955696,943272760l741619252,875836465l892743986,946616118l825570359,876098354l875835692,909193780l1815557685,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24981048l892613426,859270196l858796084,1815096370l926494770,741487921l892824624,808990512l741749044,875836465l943010098,812397105l862728236,875835446l824979512,825372727l960049200,876047410l909325619,1815096371l892614456,942879281l875637812,825373748l926299446,959982956l959591992,741487414l875836465,892743986l929838902,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26496562,842149943l875771756,842215472l845951020,825702704l808202805,909129324l959854384,824981554l842282036,825767217l741370930,892562480l876165171,925969460l808530480,842610992l859060076,859190069l946614316,859190581l909193272,875835692l909193780,1815557685l808793656,808596791l875637808,825373748l926299446,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26036274,808924985l929837618,808465459l808202803,959459948l842346807,879505452l909522742,909719604l875835692,892416564l1815228728,1815096368l859255859,741879860l842020657,959459377l845951545,875706673l808203064,842610796l825766707,824981047l842282036,825767217l741370930,909339696l825241655,925969462l808530480,842610992l959525484,859321394l829173804,909194295l859255864,875637814l825373748,842086453l808202348,808727404l842479671,808923436l808464690,1815230777l892548151,741553715l842099760,892352820l875705904,875835692l892942643,1815556914l808530221,842216241l741357620,943207981l842478646,829175858l909391926,942879540l942746672,909588534l909521463,909391980l875574835,824981554l909260087,825243699l926247987,876032055l741423154,859322673l892941622,829175606l842019385,959591475l875899960,925971763l1815164213,959854641l859256627,892090679l875837752,875640118l842610796,926168119l892089653,825309491l892613938,892875116l858797106,741488181l959526961,959985976l829175097,942944569l909456948,909192245l909718584,858928688l892875116,825372978l741487153,892876849l909128500,829175858l909652280,909586995l959917109,926431024l1815688753,926102585l741749810,876047408l909456688,1815096376l842084653,859254836l741488436,875836465l892743986,762066742l825307185,943011640l824979508,842282036l909456945,909208631l808858680,808990770l909652268,926299960l1815492146,859190328l842281014,925969464l859189813,858861624l926365036,842282800l824979768,909326393l909457717,959540279l858927154,943272500l859059500,892809525l829174069,859387448l926103351,943008825l909390905,1815359797l926038328,892810292l859122741,842084665l1815426101,842348593l892547124,824980022l943272248,960051257l959540277,876098609l892745014,943075628l808859956,1815294518l842348593,825307697l824980018,875903032l842412083,942763064l859191345,892745522l809056044,825702455l929839414,808465459l808203321,959459948l842346807,812396588l896282668,909261113l876097841,960050220l859060275,812396594l929837100,892678196l808204342,892745580l808924470,824981560l959657012,875705657l825060403,858861617l942944819,908930096l875968568,942813751l892351596,808202288l875641196,892415028l963392562,741618737l842478900,842413932l808856624,913061433l741751088,808597047l926233708,909585458l862728242,741880880l808597047,842346860l808856628,812398137l959460908,741370934l875705649,842346860l1815096372,842412338l741881910,892759088l741749557,942944305l1815557941,1815096368l875835705,875641132l876047412,909456688l1815096376,959591981l892811577,824981558l959657012,926233913l825060406,858861617l942944819,908930096l875968568,942813751l909128044,741749552l892759088,741749557l892759088,741749557l892759088,741749557l959540272,859125561l741880375,825519152l808662073,1815096372l960050477,825308722l808203320,859386988l942945337,808202803l892679788,808203827l892679788,808203827l825437548,825635633l741749557,825388080l943075894,1815096376l808661041,842020151l824981552,842282036l825767217,741370930l926116912,892679475l925969458,808530480l842610992,859060076l859190069,762064940l892876086,842478896l875637816,825373748l909522230,842214764l842086705,741487416l875836465,892743986l812398390,963391532l741618737,875705649l875641196,892611636l929837623,741356086l909717558,959460972l909585462,879505458l741488437,808597047l875574124,909585464l829173810,741618229l909717558,908865644l1815492912,892415024l929838130,892417075l808203829,959459948l842346807,829173804l892876593,842283321l875637812,825373748l842086453,808202348l875639660,942815029l808923436,808464690l1815230777,892548151l741553715,942500912l842414137,842217017l875835692,909193780l1815557685,825307437l909325876,741881906l875836465,892743986l829175606,909391926l943206960,942746672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808727351,741620016l808610864,892417849l1815096370,842150189l959920441,741880886l875836465,943010098l812396849,862728236l858928179,824981043l825372727,960049200l825388082,942944825l1815096371,959459629l959789111,741488432l875836465,943010098l812396849,862728236l943140916,824980023l825372727,960049200l825388082,942944825l1815096371,892811565l909457201,875637816l825373748,825309237l808202348,825373548l875967025,808923436l808464690,1815230777l892548151,741553715l808545328,942945072l842215991,875835692l909193780,1815557685l859321657,909391929l875637812,825373748l926299446,809056108l859256119,959198775l842543160,943272247l909652332,825702201l741423416,859190833l876033584,829176121" stroked="t" o:allowincell="f" style="position:absolute;left:4965;top:2106;width:13;height:13;mso-wrap-style:none;v-text-anchor:middle">
                  <v:fill o:detectmouseclick="t" on="false"/>
                  <v:stroke color="black" weight="1440" joinstyle="round" endcap="round"/>
                  <w10:wrap type="square"/>
                </v:rect>
                <v:rect id="shape_0" ID="Shape 126" coordsize="15240,7620" path="l3048,3048l3048,1524l1524,1524l0,0l7620,0l10668,1524l12192,3048l13716,4572l15240,7620l1524,0l6387812,0l-278462464,352591l-1101332480,-688647228l40500,1524l1524,1524l0,0l7620,0l10668,1524l12192,3048l13716,4572l15240,7620l1524,0l8454144,0l-2113470464,1443995577l-1101332480,-688647228l106036,67060l77728,67060l81920,68584l81920,70108l124972,70108l129544,71632l68580,71632l74676,73156l80772,76204l81920,77728l90113,80776l98304,81920l65720,81920l3258504,0l74907648,1443995576l-1101332480,-688647228l521707060,2128461354l0,1073741824l3162200,0l2162688,0l607125504,2128459795l-297795584,1444215683l421527552,1444215808l3211264,0l-2067791872,1444216566l1376256,0l-228524032,2128461182l1114112,0l1091829760,298930380l3247088,0l-2052063232,1444216566l393216,0l-230555648,2128461182l1179648,0l1837170688,543031716l4289002,0l-1438646272,1444216566l196608,0l276889600,2128461193l1245184,0l1727987712,-179792844l1779471667,1444216566l4194304,0l6356992,0l589824,524297l3048,3048l3048,1524l1524,1524l0,0l7620,0l10668,1524l12192,3048l13716,4572l15240,7620l1524,0l6371618,0l131072,65536l1310720,0l1953497088,1444216566l1923088384,1444216566l0,0l0,0l1191247872,552805l524288,2128412672l1923088384,1444216566l486539264,1444216622l743440384,1444215609l8454144,0l-2117664768,1443995577l-1101332480,-688647228l106036,67060l77728,67060l81920,68584l81920,70108l124972,70108l129544,71632l68580,71632l74676,73156l80772,76204l81920,77728l90113,80776l98304,81920l65720,81920l325850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638124032,1443995576l-1101332480,-688647228l40500,0l9144,1524l9144,4572l7620,6096l6096,7620l4572,7620l3048,7620l1524,6096l0,6096l0,1524l1524,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589824,524297l3048,3048l3048,1524l1524,1524l0,0l7620,0l10668,1524l12192,3048l13716,4572l15240,7620l1524,0l6388067,0l589824,524297l65536,0l65536,0l65536,0l65536,0l65536,0l0,0l499384320,0l5898240,0l65536,0l65536,0l3211264,0l-1973420032,1444216566l458752,0l208142336,2128461190l262144,1444151296l920256512,-364580814l5313627,0l1392967680,1443995576l-1101332480,-688647228l3579444,327680l393216,458752l524288,1444151296l-351272960,1444216567l1902116864,1444216566l1901068288,1444216566l577044480,81455l5316036,0l-278462464,352591l-1101332480,-688647228l40500,0l3048,1524l4572,1524l7620,3048l10668,3048l15240,4572l18288,6096l3253936,0l-2033188864,1444216566l524288,0l-1901461504,2128461191l327680,1444151296l234225664,490137944l2175172,0l-942669824,1444215808l0,0l0,1702126948l7435363,0l-993001472,1444216567l-1002438656,1444216567l521666560,2128461354l0,-771751936l3195088,0l4194304,0l-278462464,352591l0,0l1661468672,2128461352l-1456472064,1444216568l943718400,1444216567l-1382285312,0l7340148,0l2097152,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1497366528,1444215806l1498677248,1444215806l1498677248,1444215806l1310720,-1015021568l0,0l0,0l0,0l0,20971520l0,0l0,0l0,0l0,21037056l0,0l0,0l0,0l998768640,21102592l0,0l0,0l0,0l499384320,21168128l2027945984,1444216566l2033057792,1444216566l2033057792,1444216566l4718592,-1051328512l913309696,1444216567l914882560,1444216567l914882560,1444216567l1179648,-2126118912l560988160,1444215806l562429952,1444215806l562429952,1444215806l1048576,-1051262976l1916796928,1444216566l1921908736,1444216566l1921908736,1444216566l4718592,-1051656192l0,0l0,0l0,0l65536,22544384l0,0l0,0l0,0l0,21430272l0,0l0,0l0,0l0,21561344l2021654528,1444216566l2026766336,1444216566l2026766336,1444216566l4718592,-1052442624l0,0l0,0l0,0l131072,8716288l0,0l0,0l0,0l65536,8847360l0,0l0,0l0,0l0,29294608l0,0l0,0l0,0l0,30867456l0,0l0,0l0,0l94371840,30081024l0,0l0,0l0,0l524288,33488904l0,0l0,0l0,0l0,29360128l0,0l0,0l0,0l-65536,29491455l0,0l0,0l0,0l131072,30801920l0,0l0,0l0,0l0,29425665l0,0l0,0l0,0l0,37683202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l5963776,0l566427648,80550225l3271277,0l-1573912576,1444216566l393216,0l265748480,2128461190l6029312,0l31064064,-843729344l3250258,0l-1806696448,1444216566l1114112,0l-205127680,2128461182l6094848,0l-31457280,-1037729168l3218235,0l-1863319552,1444216566l1114112,0l-203948032,2128461182l6160384,0l-375193600,1903875874l3262850,0l-1775239168,1444216566l524288,0l-1932853248,2128461191l6225920,0l-719257600,71119457l3266927,0l-1781530624,1444216566l655360,0l-202768384,2128461182l6291456,0l1081212928,264580240l3217413,0l-1875902464,1444216566l917504,0l-202047488,2128461182l6356992,0l-897187840,-825507605l3219792,0l-1885339648,1444216566l1048576,0l-201064448,2128461182l6422528,0l1172439040,503796288l3268586,0l-1772093440,1444216566l851968,0l-1930035200,2128461191l6488064,0l-1618608128,-1602860935l3227432,0l-1945108480,1444216566l1310720,0l-115081216,2128461182l6553600,0l-1032126464,-397691031l3219595,0l-1948254208,1444216566l655360,0l-1913389056,2128461191l6619136,0l415105024,-137590780l3276515,0l1959788544,1444216566l1048576,0l-1916338176,2128461191l6684672,0l850591744,757750721l3266411,0l-1441792000,1444216566l983040,0l-1914830848,2128461191l6750208,0l427884544,-772408989l3265733,0l-1787822080,1444216566l851968,0l-1920991232,2128461191l6815744,0l41811968,692864483l3227048,0l-2077229056,1444216566l983040,0l-1922433024,2128461191l6881280,0l-1856569344,1478128543l3238550,0l-1828716544,1444216566l786432,0l-199950336,2128461182l6946816,0l1765343232,-316169764l3248734,0l-1825570816,1444216566l851968,0l-199098368,2128461182l7012352,0l831258624,480327804l3213956,0l-1882193920,1444216566l917504,0l-198180864,2128461182l7077888,0l-1992818688,-522067147l3262671,0l-1963982848,1444216566l1048576,0l-197197824,2128461182l7143424,0l-54591488,1268378894l3246043,0l-1841299456,1444216566l1114112,0l-196083712,2128461182l7208960,0l-1285357568,44761234l3254570,0l-1435500544,1444216566l1310720,0l-194904064,2128461182l7274496,0l-370081792,-1221675838l3214486,0l-312475648,1444216565l1703936,0l-193527808,2128461182l7340032,0l-357957632,-1774651720l3229573,0l-1800404992,1444216566l1572864,0l-191758336,2128461182l7405568,0l831782912,-1215029569l3254203,0l1950351360,1444216566l1114112,0l-190119936,2128461182l7471104,0l-963969024,782389565l3250690,0l-1941962752,1444216566l1441792,0l-188940288,2128461182l7536640,0l-441778176,-1588484171l3241929,0l-1778384896,1444216566l1245184,0l-187432960,2128461182l7602176,0l-1270546432,-585788406l3267363,0l-1592786944,1444216566l1310720,0l-186122240,2128461182l7667712,0l1275068416,483083729l3233514,0l-1784676352,1444216566l1310720,0l-184745984,2128461182l7733248,0l860160000,1956105235l3261632,0l-1768947712,1444216566l1572864,0l-183369728,2128461182l7798784,0l1763180544,-1847728008l3233339,0l1822425088,1444216566l1179648,0l-181731328,2128461182l7864320,0l-716570624,-744995458l3245681,0l-1879048192,1444216566l1310720,0l-180486144,2128461182l7929856,0l-164954112,-1520873385l3262462,0l-1790967808,1444216566l1310720,0l-179109888,2128461182l7995392,0l1383006208,1578714225l3236582,0l-1866465280,1444216566l1572864,0l-177733632,2128461182l8060928,0l-1079246848,2075725680l3224533,0l-1853882368,1444216566l720896,0l-176095232,2128461182l8126464,0l251199488,-2049124455l3250143,0l-1765801984,1444216566l1048576,0l-175308800,2128461182l8192000,0l2122973184,481092351l3244705,0l-1520435200,1444216566l851968,0l-174194688,2128461182l8257536,0l-1405091840,59410276l3212156,0l-1759510528,1444216566l1048576,0l-173277184,2128461182l8323072,0l-1439825920,-1361242324l3269176,0l-1583349760,1444216566l917504,0l-172163072,2128461182l8388608,0l169672704,-501729375l3222821,0l0,0l1507328,0l-171180032,2128461182l8454144,0l1958281216,941919456l3255424,0l-1580204032,1444216566l1441792,0l-169607168,2128461182l8519680,0l810156032,-523884777l135340274,0l1906311168,1444216566l0,0l0,0l-2058354688,1444216566l-1797259264,1444216566l-1860173824,1444216566l0,0l0,0l0,0l0,0l-1828716544,1444216566l-1960837120,1444216566l2047868928,1444216566l0,0l0,0l0,0l0,0l-1514143744,1444216566l-1841299456,1444216566l-1879048192,1444216566l0,0l0,0l-2064646144,1444216566l1864368128,1444216566l0,0l-2026897408,1444216566l0,0l0,0l-1561329664,1444216566l0,0l0,0l-1772093440,1444216566l0,0l-1938817024,1444216566l-1998585856,1444216566l0,0l0,0l-1784676352,1444216566l-2033188864,1444216566l0,0l-1794113536,1444216566l-1982857216,1444216566l1783627776,1444216566l-1891631104,1444216566l0,0l-1800404992,1444216566l0,0l0,0l-2017460224,1444216566l-1803550720,1444216566l0,0l-1539309568,1444216566l0,0l0,0l-1429209088,1444216566l0,0l-1869611008,1444216566l0,0l-1910505472,1444216566l0,0l0,0l-1507852288,1444216566l-1923088384,1444216566l-1816133632,1444216566l0,0l0,0l-1929379840,1444216566l0,0l-1473249280,1444216566l0,0l-1941962752,1444216566l0,0l0,0l-1967128576,1444216566l-1822425088,1444216566l-1778384896,1444216566l-1835008000,1444216566l0,0l0,0l-2074083328,1444216566l-2008023040,1444216566l0,0l-1602224128,1444216566l0,0l0,0l-2061500416,1444216566l0,0l-1444937728,1444216566l0,0l-1765801984,1444216566l0,0l0,0l-2011168768,1444216566l0,0l2034237440,1444216566l-1838153728,1444216566l0,0l-1608515584,1444216566l0,0l-1825570816,1444216566l0,0l0,0l0,0l0,0l-1907359744,1444216566l0,0l0,0l0,0l-1768947712,1444216566l1966080000,1444216566l1959788544,1444216566l-1457520640,1444216566l-1787822080,1444216566l-1781530624,1444216566l-1973420032,1444216566l1947205632,1444216566l0,0l0,0l-1589641216,1444216566l0,0l-1885339648,1444216566l-1888485376,1444216566l-1545601024,1444216566l0,0l0,0l-1614807040,1444216566l-1567621120,1444216566l-2070937600,1444216566l0,0l0,0l1962934272,1444216566l-1919942656,1444216566l0,0l-2045771776,1444216566l0,0l-2077229056,1444216566l1849688064,1444216566l-1863319552,1444216566l-1809842176,1444216566l0,0l0,0l0,0l-1872756736,1444216566l-1463812096,1444216566l0,0l-1935671296,1444216566l0,0l456130560,2128461413l-1466957824,1444216566l-1875902464,1444216566l1874853888,1444216566l-1897922560,1444216566l-1926234112,1444216566l0,0l-2030043136,1444216566l-1844445184,1444216566l-1599078400,1444216566l-1831862272,1444216566l1852833792,1444216566l0,0l1937768448,1444216566l-1501560832,1444216566l-1517289472,1444216566l0,0l-1476395008,1444216566l0,0l1944059904,1444216566l-1913651200,1444216566l-1564475392,1444216566l0,0l1825570816,1444216566l1912602624,1444216566l-1963982848,1444216566l-1850736640,1444216566l0,0l0,0l0,0l-1957691392,1444216566l0,0l-1932525568,1444216566l0,0l0,0l-1904214016,1444216566l-2067791872,1444216566l-2055208960,1444216566l-1986002944,1444216566l0,0l-2001731584,1444216566l0,0l0,0l0,0l0,0l0,0l-1555038208,1444216566l-1617952768,1444216566l0,0l-2014314496,1444216566l0,0l-1970274304,1444216566l0,0l-1523580928,1444216566l-1806696448,1444216566l0,0l0,0l0,0l0,0l0,0l-1432354816,1444216566l0,0l-1847590912,1444216566l0,0l0,0l0,0l0,0l-1979711488,1444216566l-1948254208,1444216566l-1775239168,1444216566l0,0l0,0l0,0l0,0l-1951399936,1444216566l0,0l0,0l0,0l1940914176,1444216566l0,0l1909456896,1444216566l0,0l0,0l-1954545664,1444216566l0,0l-1819279360,1444216566l0,0l-1548746752,1444216566l0,0l-1995440128,1444216566l-1542455296,1444216566l0,0l0,0l0,0l-1756364800,1444216566l0,0l-2052063232,1444216566l-2020605952,1444216566l-1812987904,1444216566l0,0l0,0l-1586495488,1444216566l-1605369856,1444216566l-2036334592,1444216566l0,0l0,0l-315621376,1444216565l-1762656256,1444216566l-1570766848,1444216566l0,0l3211264,0l-1756364800,1444216566l1376256,0l-168099840,2128461182l8585216,1444151296l-1660616704,-851884994l3262838,0l-1617952768,1444216566l1376256,0l-166658048,2128461182l8650752,0l-760086528,1394940453l3234815,0l1962934272,1444216566l1376256,0l-165216256,2128461182l8716288,0l407633920,1276730738l3230323,0l-1614807040,1444216566l1048576,0l-163774464,2128461182l8781824,0l-429326336,-2047154778l3226490,0l-1608515584,1444216566l917504,0l-162660352,2128461182l8847360,0l-1452539904,1374735048l3225642,0l-1605369856,1444216566l1310720,0l-113704960,2128461182l9109504,0l-1832714240,1943851021l3233049,0l-1602224128,1444216566l720896,0l-112328704,2128461182l9175040,0l-1023934464,-1463171330l3276003,0l-2026897408,1444216566l1245184,0l-111542272,2128461182l9240576,0l1183973376,-698985209l3260477,0l2047868928,1444216566l917504,0l-110231552,2128461182l9306112,0l-1561722880,1348572650l3227542,0l-1599078400,1444216566l983040,0l-109248512,2128461182l9371648,0l-1322188800,1672443292l3251103,0l-1589641216,1444216566l786432,0l-108199936,2128461182l9502720,0l1567227904,1701153297l3271251,0l-1960837120,1444216566l655360,0l-107347968,2128461182l9568256,0l1261240320,353801654l3227448,0l-2030043136,1444216566l655360,0l-106627072,2128461182l9633792,0l-1420623872,-691075690l3231244,0l-1797259264,1444216566l1048576,0l-105906176,2128461182l9764864,0l-1304035328,-878451964l3249287,0l-1872756736,1444216566l917504,0l-104792064,2128461182l9830400,0l-1083179008,395626989l3264273,0l-1586495488,1444216566l917504,0l-103809024,2128461182l9895936,0l945225728,525110722l3235933,0l-1510998016,1444216566l720896,0l-102825984,2128461182l9961472,0l2054619136,1413601906l3229805,0l-1479540736,1444216566l851968,0l-102039552,2128461182l10027008,0l-792264704,-50622947l3237372,0l-1564475392,1444216566l851968,0l-101122048,2128461182l10092544,0l1685258240,1238307803l3214192,0l-2017460224,1444216566l983040,0l-100204544,2128461182l10158080,0l-1929641984,680138122l3275536,0l-1561329664,1444216566l589824,0l-99155968,2128461182l10289152,0l57081856,844744869l3229641,0l-1888485376,1444216566l589824,0l-98500608,2128461182l10354688,0l841482240,770305785l3265453,0l-1555038208,1444216566l589824,0l-97845248,2128461182l10420224,0l-605683712,-2051057018l3252650,0l-1548746752,1444216566l720896,0l-97189888,2128461182l10485760,0l1292435456,360431153l3212636,0l-1545601024,1444216566l720896,0l-96403456,2128461182l10551296,0l-377159680,-1497606033l3215482,0l-1542455296,1444216566l1114112,0l-95617024,2128461182l10616832,0l60489728,-1066298080l3235666,0l-1919942656,1444216566l1114112,0l-94437376,2128461182l10682368,0l-206831616,-1107450259l3220903,0l-1979711488,1444216566l917504,0l-93257728,2128461182l10747904,0l1778909184,-1161023788l3264059,0l-2061500416,1444216566l917504,0l-92274688,2128461182l10813440,0l1170472960,1758439573l3262713,0l-1894776832,1444216566l1179648,0l-91291648,2128461182l10878976,0l34078720,-1666179749l3231096,0l-1539309568,1444216566l1638400,0l-90046464,2128461182l10944512,0l361234432,1373286725l3261654,0l-1819279360,1444216566l851968,0l-88342528,2128461182l11010048,0l1496776704,-1469907407l3231727,0l-1523580928,1444216566l786432,0l-87425024,2128461182l11075584,0l-1633943552,-813512769l3218821,0l-1517289472,1444216566l655360,0l-86573056,2128461182l11141120,0l-2137587712,-925596258l3224372,0l-1570766848,1444216566l786432,0l-85852160,2128461182l11206656,0l-1950810112,-100222544l3219307,0l-1514143744,1444216566l720896,0l-85000192,2128461182l11272192,0l-1924726784,-380086599l3236470,0l-1954545664,1444216566l851968,0l-84213760,2128461182l11337728,0l1091043328,-387104630l3228895,0l-1507852288,1444216566l589824,0l-83296256,2128461182l11403264,0l807010304,-719695702l3225425,0l-1611661312,1444216566l1638400,0l-161677312,2128461182l11534336,0l-316080128,-461652149l3245925,0l-1989148672,1444216566l1638400,0l-159973376,2128461182l11599872,0l706871296,961273327l3246230,0l-315621376,1444216565l1048576,0l-158269440,2128461182l11927552,0l566034432,594924059l3272397,0l-1536163840,1444216566l196608,0l225247232,2128461190l11993088,0l1140981760,1321807951l3254161,0l-1558183936,1444216566l262144,0l226689024,2128461190l12058624,0l-1409613824,-1528549722l3217517,0l-1551892480,1444216566l720896,0l-157155328,2128461182l12124160,0l-1519714304,-1585387644l3265575,0l-1567621120,1444216566l589824,0l-156368896,2128461182l12189696,0l336920576,-1387574039l3234759,0l-1501560832,1444216566l327680,0l258473984,2128461190l12255232,0l-294649856,-1053073852l3258649,0l-1476395008,1444216566l655360,0l-155713536,2128461182l12320768,0l-256704512,1177242575l3275361,0l-2064646144,1444216566l1114112,0l-154992640,2128461182l12386304,0l-1232601088,943733372l3228021,0l-1473249280,1444216566l1048576,0l-153812992,2128461182l12451840,0l-210829312,124993752l3248030,0l-1466957824,1444216566l1048576,0l-152698880,2128461182l12517376,0l1787953152,70811150l3225016,0l-1485832192,1444216566l1507328,0l-151584768,2128461182l12582912,0l707198976,1178738490l3218275,0l-1463812096,1444216566l1507328,0l-150011904,2128461182l12648448,0l2027028480,1453884521l3276484,0l-1504706560,1444216566l1572864,0l-148439040,2128461182l12713984,0l1451163648,993539985l3241896,0l1937768448,1444216566l983040,0l-146800640,2128461182l12779520,0l-416612352,-1970117051l3260751,0l-1495269376,1444216566l1376256,0l-145752064,2128461182l12845056,0l1532624896,-565556578l3211885,0l-1457520640,1444216566l1179648,0l-144310272,2128461182l12910592,0l911343616,-370025122l3251140,0l-1831862272,1444216566l1310720,0l-143065088,2128461182l12976128,0l1145307136,-1119145774l3259550,0l-2070937600,1444216566l1114112,0l-141688832,2128461182l13041664,0l-853409792,202311183l3268134,0l-1498415104,1444216566l1114112,0l-140509184,2128461182l13107200,0l-645726208,-1087324000l3246540,0l-1444937728,1444216566l720896,0l-82640896,2128461182l13172736,0l-798425088,1196424849l3256240,0l-1432354816,1444216566l458752,0l-81854464,2128461182l13238272,0l-406847488,-15750108l3232386,0l769261568,1443995577l-1101332480,-688647228l6659636,3211296l3538994,0l6373565,103l2162688,0l65536,262144l1431175168,19532l458752,458724l2162688,0l0,0l898629632,499384321l0,0l2162688,0l0,0l-1100742656,-1835001l6,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020096,858534457l8186859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373293056,1444215808l0,0l0,1075851328l2171444,0l-520093696,1444215808l0,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444151358l469762048,2128460351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2128460351l2162688,0l0,0l-500695040,-400818172l4,2128460351l2162688,0l0,0l-800325632,99876868l0,262127l2162688,0l0,0l-1698168832,1897660416l0,0l2162688,0l-796917760,1444215808l0,0l980353024,1702126948l2192483,0l0,0l-1098907648,498860032l2,119l12648448,0l1059848192,1443995577l-1101332480,-688647228l-25036,3048l-27436,4572l32004,4572l27432,7620l21336,9144l16764,12192l10668,15240l6096,18288l3048,22860l1524,24384l0,22860l3048,21336l0,21336l4572,16764l9144,13716l15240,10668l19812,7620l25908,4572l32004,3048l-28960,1524l-24388,0l2162688,0l142606336,1444215809l0,0l0,1702126948l3241059,0l-1640235008,1443995577l-1101332480,-688647228l748723764,1444216567l0,0l807403520,1444215392l2162688,0l-378535936,1444215810l0,0l0,1819898995l2178405,0l0,0l1398276096,599261184l0,0l2162688,0l-1436549120,1444215808l0,0l0,458724l3211264,0l929824768,1443995577l-1101332480,-688647228l521707060,2128461354l0,1610612736l6373479,103l2162688,0l65536,262144l1431175168,19532l-1017118720,1444216566l2162688,0l-1341128704,1444215808l0,0l0,1702126948l5338211,0l-1767112704,1443995577l-1101332480,-688647228l40500,0l3048,1524l4572,1524l7620,3048l10668,3048l15240,4572l18288,6096l2178405,0l0,0l398721024,-1898184701l1,3048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29173760,808727093l776732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26279936,0l-1353973760,1443995135l-1101332480,-688647228l1684643380,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664797184,1444215747l21037056,0l557580288,1443995577l-1101332480,-688647228l40500,0l0,0l0,0l0,0l0,0l0,0l0,0l0,0l0,0l0,0l0,0l0,0l0,0l0,0l0,0l0,0l0,0l0,0l0,0l0,0l0,0l0,0l0,0l0,0l0,0l0,0l0,0l0,0l0,0l0,0l0,0l0,0l1829765120,1444216566l1828716544,1444216566l0,0l0,0l0,0l21037056,0l-278134784,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0,0l798752768,499384321l0,0l2162688,0l-199229440,1444215808l0,0l0,1702126948l7435363,0l-312475648,1444216567l750780416,1444216567l521666560,2128461354l0,-1778384896l486588594,2128460351l4259840,0l485490688,2128460351l485490688,2128460351l521666560,2128461354l0,0l1852112896,1885430628l1818632765,790787169l7340094,0l12582912,0l-278069248,352591l-1101332480,-688647228l-25036,3048l-27436,4572l32004,4572l27432,7620l21336,9144l16764,12192l10668,15240l6096,18288l3048,22860l1524,24384l0,22860l3048,21336l0,21336l4572,16764l9144,13716l15240,10668l19812,7620l25908,4572l32004,3048l-28960,1524l-24388,0l12648448,0l1038942208,1443995577l-1101332480,-688647228l1023450676,1443995577l0,0l1023410176,1443995577l0,0l1023410176,1443995577l0,0l1023410176,1443995577l0,0l1023410176,1443995577l0,0l1023410176,1443995577l0,0l1023410176,1443995577l0,0l1023410176,1443995577l0,0l1023410176,1443995577l0,0l1023410176,1443995577l0,0l65536,0l12648448,0l1047330816,1443995577l-1101332480,-688647228l40500,0l0,0l0,0l0,0l0,0l0,0l1902116864,1444216566l1901068288,1444216566l0,0l0,0l-1018167296,1444216566l-1019215872,1444216566l-684720128,1444216566l-685768704,1444216566l-1415577600,1444216567l-1416626176,1444216567l0,0l0,0l0,0l0,0l-65536,0l12648448,0l784138240,1443995577l-1101332480,-688647228l106036,81920l79252,81920l81920,81920l81920,81920l90113,81920l98304,81920l65724,81920l111256,80772l109056,79248l121924,77724l126496,76200l67056,74676l70104,73152l74676,71628l77724,68580l77724,68580l80772,131068l81920,129544l81920,126496l90113,0l-65536,0l2162688,0l0,0l498597888,-1698430973l1,3048l53542912,0l-278069248,352591l-1101332480,-688647228l-2851721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285212672,352591l0,0l0,0l2162688,0l-1082130432,1444215808l0,0l0,1702126948l5338211,0l1752367104,1600483425l1750270000,543518817l3551793,875705649l909585456,-1040175054l-1021771772,578027524l1887007776,1931623781l1684630639,1868767266l846360428,1752638013l577074281,81455l2170308,0l0,0l-299892736,299106304l2,14643l3211264,0l65536,917504l6553600,6357106l6881399,6750318l4390958,7536757l7274612,109l2162688,0l-1728053248,1444215809l0,0l0,1702126948l7435363,0l-1049624576,1444216567l1005584384,1444216621l521666560,2128461354l0,1258291200l3195084,0l4194304,0l-278069248,352591l0,0l1661468672,2128461352l-1456472064,1444216568l945815552,1444216567l-1382285312,0l7340148,0l2097152,0l1713373184,1444215809l0,0l0,0l3211264,0l-278069248,352591l-1101332480,-688647228l521707060,2128461354l0,1224736768l3195084,0l8454144,0l-1736638464,1443995577l-1101332480,-688647228l40500,0l7620,1524l9144,3048l9144,6096l7620,7620l6096,7620l4572,9144l3048,7620l1524,7620l0,6096l0,3048l1524,1524l3048,0l2177336,0l1864368128,1444215809l0,0l0,1702126948l7435363,0l-1011875840,1444216567l923795456,1444216567l521666560,2128461354l0,1895825408l486555837,2128460351l4259840,0l485490688,2128460351l485490688,2128460351l1869217792,1953721961l1030057081,1970237986l539124846,1667526245l574451809,1952541798l7352098,0l15728640,0l-1246953472,1443995231l-1101332480,-688647228l40500,0l0,0l0,0l0,0l0,0l0,0l0,0l0,0l-350224384,1444216567l-351272960,1444216567l0,0l0,0l2054160384,1444216566l2053111808,1444216566l-1018167296,1444216566l-1019215872,1444216566l-1425014784,1444216566l-1426063360,1444216566l0,0l0,0l0,0l0,0l0,0l0,0l0,0l0,0l926154752,959591222l10565428,0l842006528,1444216617l491782144,2128460351l0,9144l7620,7620l9144,6096l9144,3048l7620,1524l6096,1524l4572,0l4572,0l3048,1524l1524,1524l0,3048l0,6096l1524,7620l3048,9144l4572,9144l0,0l10485760,0l2097152,0l1024458752,1444215809l0,0l0,1702126948l7435363,0l-1105199104,1444216567l-93323264,1444216567l521666560,2128461354l0,-771751936l6406352,103l4259840,0l485490688,2128460351l485490688,2128460351l1661468672,2128461352l-1456472064,1444216568l-954204160,1444216567l-1382285312,0l7340148,0l22020096,0l1782382592,1443995231l-1101332480,-688647228l40500,0l0,0l0,0l0,0l0,0l0,0l0,0l0,0l0,0l0,0l0,0l0,0l0,0l0,0l0,0l0,0l1902116864,1444216566l1901068288,1444216566l1832910848,1444216566l1831862272,1444216566l0,0l0,0l-686817280,1444216566l-687865856,1444216566l0,0l0,0l0,0l0,0l0,0l0,0l0,0l0,0l2054160384,1444216566l2053111808,1444216566l-1425014784,1444216566l-1426063360,1444216566l0,0l0,0l22020096,0l2162688,0l65536,262144l1431175168,2113948748l1835991040,1936879648l2178420,0l65536,262144l1431175168,2113948748l1699151872,1010724207l2177633,0l65536,262144l1431175168,2113948748l1031208960,875835682l2171440,0l65536,262144l1431175168,2113948748l1981808640,574450785l2175024,0l65536,262144l1431175168,2113948748l1869742080,795111029l2178110,0l65536,262144l1431175168,2113948748l1819869184,1631338085l2190394,0l65536,262144l1431175168,2113948748l1763704832,574453860l2171440,0l65536,262144l1431175168,19532l2097152,0l23134208,0l1918369792,2128461370l0,0l0,0l0,0l0,0l0,0l0,0l100663296,1444216566l-378535936,1444216565l0,0l0,0l0,0l0,1444151296l0,0l0,0l0,0l0,0l0,0l0,0l0,0l0,0l0,0l0,0l0,0l0,0l0,0l0,0l0,0l0,0l0,0l0,0l-1058013184,2128456492l-327155712,1444215411l0,0l0,0l0,0l0,0l0,0l0,0l0,589824l65536,0l-2033188864,1444215812l0,0l154206208,0l-262144000,2128461350l-373293056,1444216565l-372768768,1444216565l-372768768,1444216565l1665138688,1444215697l1664090112,1444215697l0,2128412672l-1054867456,1444216565l-1054343168,1444216565l-1054343168,1444216565l-65536,32767l-65536,32767l0,0l0,0l-65536,32767l-65536,32767l0,0l0,0l-332398592,1444216565l-331874304,1444216565l-331874304,1444216565l481296384,1444215696l-1226833920,2128460690l-552599552,1444216566l-349700096,2128461350l-360710144,1444216566l0,0l100,1444215808l47185920,64096l6422528,1l100663296,1444216566l0,0l0,0l0,0l0,0l0,0l0,0l481296384,1444215696l0,0l1929379840,1444215697l0,0l1772617728,2128461370l0,0l0,0l1775763456,2128461370l0,0l0,0l-342884352,1444216566l0,0l0,0l-349175808,1444216565l-267911168,2128461350l0,0l-525860864,1444216566l0,0l0,0l0,0l-2147418112,-1l-2147352577,-1l1705050111,2128461365l0,0l-1932984320,2128461197l65536,0l1744830464,2128461019l-524812288,1444216566l3276800,0l-2013265920,1444215808l0,0l0,0l0,0l1664090112,1444215808l6619136,1l-2113929216,1444215808l131072,1444151296l3276800,0l0,16907264l-65536,6619135l100,0l1310720,1444151296l0,0l1757937664,1444215719l0,0l0,0l0,0l0,0l-1439170560,2128461441l2097152,140050432l67043586,1444215808l0,0l-673185792,1444215610l-674234368,1444215610l0,1444152319l6029312,8585216l-2016411648,1444215808l421527552,1444215808l1469513728,16l-2084569088,1444215808l6291456,1444215392l6684672,1l-2081423360,1444215808l-49283072,1444215391l6684672,8519681l-2077229056,1444215808l6291456,1444215392l6684672,65537l-2024800256,1444215808l-1612709888,1444215386l8192000,0l101711872,0l202375168,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2746880,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0,1444215392l0,0l0,0l0,64096l265093120,0l861929472,2128461173l6291456,1444215392l265158656,0l994050048,2128461173l-651165696,1444215409l264044544,0l912261120,2128461173l-651165696,1444215409l265093120,0l872415232,2128461173l0,1444215409l0,0l0,0l0,0l0,0l0,0l-2147418112,-1l-2147352577,-1l16777215,0l0,0l983040,0l1218445312,2128461375l0,0l-1996488704,2128461173l262144,0l1943011328,2128460694l-552599552,1444216566l0,0l1929379840,1444215386l0,0l0,2128412672l1704984576,2128461365l0,0l-1993867264,2128461173l65536,0l-772800512,2128460691l-552599552,1444216566l6553600,0l251658240,0l-65536,-1l-50266113,1l1704984576,2128461365l0,0l-1990721536,2128461173l65536,0l-994050048,2128460691l-552599552,1444216566l13107200,0l889192448,2128461173l0,0l0,0l0,0l0,0l0,0l0,0l0,0l0,0l0,0l0,0l-868220928,2128460696l-575668224,1444216566l974127104,2128460697l-575668224,1444216566l-778043392,2128460696l-575668224,1444216566l-1498415104,2128460698l-575668224,1444216566l0,0l0,0l0,0l0,0l0,0l0,0l1523187712,1444215296l264306688,0l37814272,0l-1439170560,2128461441l0,0l1237319680,2128461375l481296384,1444215696l0,0l-393740288,1444216566l2084831232,2128461173l65536,0l65536,2128461057l0,0l0,0l0,0l0,0l0,0l0,0l0,0l0,0l0,0l0,0l0,0l1205862400,1444215697l0,0l0,0l0,0l0,0l0,0l0,0l0,0l0,0l0,0l0,0l0,0l0,0l0,0l0,0l0,0l0,0l0,0l0,0l0,0l0,0l0,0l0,0l0,0l0,0l0,0l0,0l0,0l0,0l0,0l0,0l0,0l0,0l0,0l0,0l0,0l0,0l0,0l0,0l0,0l0,0l0,0l0,0l0,0l0,0l-349700096,2128461350l-360710144,1444216566l0,0l100,2128461193l-67108864,1444215391l0,0l17891328,0l-1043333120,1444215725l-1439170560,2128461441l327680,196608l131072,0l0,65536l0,0l0,0l0,65536l0,0l15728640,0l4980736,0l-1439170560,2128461441l-1439170560,2128461441l-1439170560,2128461441l-1439170560,2128461441l67698688,1444215392l0,0l0,0l6815744,1444215392l-1439170560,2128461441l-1439170560,2128461441l-1439170560,2128461441l-1439170560,2128461441l67043328,2128461410l0,0l0,0l1806172160,2128461410l6291456,-1440l-1,65535l0,2128412672l0,0l131072,0l1541406720,2128461193l2162688,0l1181220864,2128461375l-330301440,1444216566l100663296,1444216566l4259840,0l0,0l0,0l0,0l0,0l0,0l0,0l16711680,13762815l2162690,0l-340787200,1444216566l482344960,2128460351l6291456,1444215392l2162688,0l-335544320,1444216565l482344960,2128460351l6750208,8519681l2162688,0l-318767104,1444216566l0,0l0,0l8454144,0l-321912832,1444216566l-864026624,2128461363l0,0l0,0l0,0l1310720,0l0,0l0,0l-329777152,1444216566l0,-65536l98303,1444151296l0,0l0,0l0,0l6291456,1444215392l3211264,0l0,0l0,0l65536,0l0,0l0,0l3211264,0l-65536,65535l-1439170560,2128461441l-65536,-1l-1,-1l65535,65536l2162688,0l65536,65536153l262669532,4064l1469644800,16l2162688,0l-330301440,1444216565l0,0l0,2127953920l12648448,0l78643200,2128461375l-575668224,1444216566l-67108864,1444215391l6619136,131072l-1980760064,1444215808l-65011712,1444215391l1469841408,0l-1977614336,1444215808l1505755136,1444215808l1469841408,65536l-2080374784,1444215808l0,0l0,0l-2105540608,1444215808l1664090112,1444215808l6619136,0l-2090860544,1444215808l-49283072,1444215391l6029312,8585216l-2016411648,1444215808l419430400,1444215808l0,0l-2084569088,1444215808l4259840,0l65536,1245184l2097152,2883630l3801147,6291501l4128807,6225953l2228285,8192123l2687016,6094939l0,100l2162688,0l905969664,1444216566l0,0l2097152,0l403767296,0l-2019557376,1444215808l-65011712,1444215391l8192000,65536l-2141192192,1444215808l1505755136,1444215808l6815744,131073l2144337920,1444215808l6291456,1444215392l6815744,65537l-2048917504,1444215808l-2041577472,1444215808l1469186048,16l-2147483648,1444215808l1681915904,1444215808l6815744,1l-788529152,2128461193l225443840,1444215808l256901120,16l-2087714816,1444215808l-49283072,1444215391l6029312,8650752l-792723456,2128461193l601882624,1444215784l257490944,16l-1968177152,1444215808l-651165696,1444215409l7471104,131073l-1974468608,1444215808l-651165696,1444215409l7471104,65537l-1971322880,1444215808l-651165696,1444215409l7471104,1l639631360,1444215808l-65011712,1444215391l264699904,0l608174080,1444215808l-49283072,1444215391l266076160,0l611319808,1444215808l-65011712,1444215391l266076160,0l929038336,2128461173l6291456,1444215392l265945088,0l972029952,2128461173l-49283072,1444215391l263979008,0l956301312,2128461173l6291456,1444215392l263979008,0l952107008,2128461173l6291456,1444215392l263979008,0l964689920,2128461173l6291456,1444215392l263979008,0l960495616,2128461173l6291456,1444215392l263979008,0l632291328,1444215808l-65011712,1444215391l264503296,0l935329792,2128461173l-65011712,1444215391l264372224,0l650117120,1444215808l6291456,1444215392l265617408,0l947912704,2128461173l6291456,1444215392l264634368,0l635437056,1444215808l-1612709888,1444215386l264634368,0l985661440,2128461173l6291456,1444215392l264044544,0l903872512,2128461173l6291456,1444215392l265093120,0l866123776,2128461173l6291456,1444215392l265158656,0l989855744,2128461173l6291456,1444215392l264044544,0l908066816,2128461173l6291456,1444215392l265093120,0l870318080,2128461173l6291456,1444215392l265158656,0l998244352,2128461173l-651165696,1444215409l264044544,0l916455424,2128461173l-651165696,1444215409l265093120,0l878706688,2128461173l-651165696,1444215409l265158656,0l981467136,2128461173l6291456,1444215392l264044544,0l899678208,2128461173l6291456,1444215392l265093120,0l861929472,2128461173l6291456,1444215392l265158656,0l994050048,2128461173l-651165696,1444215409l264044544,0l912261120,2128461173l-651165696,1444215409l265093120,0l874512384,2128461173l-651165696,1444215409l265158656,0l1002438656,2128461173l1907359744,1444215394l264110080,0l920649728,2128461173l1907359744,1444215394l265224192,0l882900992,2128461173l1907359744,1444215394l265289728,0l656408576,1444215808l933232640,1444215617l266010624,0l643825664,1444215808l6291456,1444215392l264765440,0l975175680,2128461173l1934622720,1444215386l264896512,0l887095296,2128461173l1934622720,1444215386l264962048,0l849346560,2128461173l1934622720,1444215386l265027584,0l939524096,2128461173l6291456,1444215392l265879552,0l623902720,1444215808l-49283072,1444215391l265879552,0l628097024,1444215808l-65011712,1444215391l265879552,0l979369984,2128461173l597688320,1444215808l264437760,0l895483904,2128461173l597688320,1444215808l265486336,0l857735168,2128461173l597688320,1444215808l265551872,0l653262848,1444215808l6291456,1444215392l265682944,0l589299712,1444215808l6291456,1444215392l264175616,0l924844032,2128461173l-65011712,1444215391l264568832,0l931135488,2128461173l6291456,1444215392l264372224,0l968884224,2128461173l6291456,1444215392l263979008,0l943718400,2128461173l6291456,1444215392l264306688,0l615514112,1444215808l-49283072,1444215391l264306688,0l619708416,1444215808l-65011712,1444215391l264306688,0l977272832,2128461173l1907359744,1444215394l264241152,0l891289600,2128461173l1907359744,1444215394l265355264,0l853540864,2128461173l1907359744,1444215394l265420800,0l646971392,1444215808l-65011712,1444215391l264830976,0l-2094006272,1444215808l-65011712,1444215391l6619136,196608l203423744,1444215808l-651165696,1444215409l80740352,0l199229440,1444215808l-651165696,1444215409l80674816,0l207618048,1444215808l933232640,1444215617l80805888,0l-778043392,2128461193l-651165696,1444215409l260964352,0l-2002780160,1444215808l-2041577472,1444215808l1469710336,16l1562378240,2128461193l-65011712,1444215391l67698688,0l1560281088,2128461193l225443840,1444215808l66715648,0l1600126976,2128461193l-65011712,1444215391l67305472,0l1566572544,2128461193l214958080,1444215808l258539520,0l1551892480,2128461193l-651165696,1444215409l66715648,0l1595932672,2128461193l-49283072,1444215391l67371008,0l1591738368,2128461193l-49283072,1444215391l67436544,0l1814036480,2128461410l-49283072,1444215391l67567616,0l1587544064,2128461193l-49283072,1444215391l67633152,0l1809842176,2128461410l1815085056,1444215807l66977792,0l1583349760,2128461193l-49283072,1444215391l67043328,0l1579155456,2128461193l-49283072,1444215391l67108864,0l1574961152,2128461193l-65011712,1444215391l67502080,0l1570766848,2128461193l-65011712,1444215391l66912256,0l1556086784,2128461193l-651165696,1444215409l66715648,0l1604321280,2128461193l-49283072,1444215391l66519040,0l1528823808,2128461193l-49283072,1444215391l67239936,0l1818230784,2128461410l6291456,1444215392l66519040,0l1606418432,2128461193l6291456,1444215392l66519040,0l1610612736,2128461193l6291456,1444215392l66519040,0l1547698176,2128461193l246415360,1444215808l66584576,0l1801453568,2128461410l-651165696,1444215409l66584576,0l1805647872,2128461410l6291456,1444215392l66846720,0l1544552448,2128461193l264241152,1444215808l66650112,0l1541406720,2128461193l-651165696,1444215409l66650112,0l1538260992,2128461193l282066944,1444215808l66453504,0l1535115264,2128461193l6291456,1444215392l66781184,0l1530920960,2128461193l246415360,1444215808l67174400,0l1795162112,2128461410l-651165696,1444215409l67174400,0l1790967808,2128461410l-65011712,1444215391l67764224,0l1975517184,2128461410l-65011712,1444215391l71499776,0l-784334848,2128461193l601882624,1444215784l257228800,0l441450496,1444215808l-49283072,1444215391l81264640,0l437256192,1444215808l-49283072,1444215391l81199104,0l445644800,1444215808l6291456,1444215392l81330176,0l1526726656,2128461193l297795584,1444215808l76939264,0l-2134900736,1444215808l6291456,1444215392l6750208,1l-2131755008,1444215808l-49283072,1444215391l6750208,8519681l-2127560704,1444215808l6291456,1444215392l6750208,65537l-780140544,2128461193l-651165696,1444215409l262602752,0l-687865856,2128461185l933232640,1444215617l261554176,0l-2028994560,1444215808l-65011712,1444215391l8060928,0l434110464,1444215808l-65011712,1444215391l257425408,16l-767557632,2128461193l6291456,1444215392l74186752,0l-769654784,2128461193l-651165696,1444215409l74252288,0l-2123366400,1444215808l-49283072,1444215391l5963776,8650753l-735051776,2128461193l336592896,1444215808l66322432,0l-737148928,2128461193l-49283072,1444215391l65732608,0l-732954624,2128461193l315621376,1444215808l65601536,0l328204288,1444215808l-651165696,1444215409l65601536,0l1997537280,2128461410l385875968,1444215808l65863680,1l-740294656,2128461193l-65011712,1444215391l66125824,0l398458880,1444215808l-651165696,1444215409l65863680,0l-744488960,2128461193l-49283072,1444215391l65994752,0l-747634688,2128461193l352321536,1444215808l66256896,0l-765460480,2128461193l385875968,1444215808l65798144,1l-750780416,2128461193l-65011712,1444215391l66060288,0l401604608,1444215808l-651165696,1444215409l65798144,0l-754974720,2128461193l-49283072,1444215391l65929216,0l-758120448,2128461193l368050176,1444215808l65536000,0l-761266176,2128461193l6291456,1444215392l66191360,0l-763363328,2128461193l-49283072,1444215391l65667072,0l-803209216,2128461193l225443840,1444215808l257622016,16l-799014912,2128461193l-651165696,1444215409l257556480,16l-790626304,2128461193l705691648,1444215387l257359872,16l-771751936,2128461193l-65011712,1444215391l73990144,0l1995440128,2128461410l-651165696,1444215409l74317824,0l1008730112,2128461173l-65011712,1444215391l263258112,0l1012924416,2128461173l452984832,1444215808l262995968,0l1142947840,1444215808l-65011712,1444215391l6488064,0l-1998585856,1444215808l-65011712,1444215391l6750208,196608l847249408,2128461173l6291456,1444215392l263716864,0l843055104,2128461173l-49283072,1444215391l263585792,0l809500672,2128461173l-49283072,1444215391l263520256,0l660602880,1444215808l-65011712,1444215391l263127040,0l664797184,1444215808l-65011712,1444215391l263192576,0l801112064,2128461173l-65011712,1444215391l262930432,0l796917760,2128461173l-65011712,1444215391l262864896,0l805306368,2128461173l-65011712,1444215391l262799360,0l838860800,2128461173l-65011712,1444215391l263061504,0l834666496,2128461173l6291456,1444215392l263716864,0l830472192,2128461173l-49283072,1444215391l263520256,0l826277888,2128461173l675282944,1444215808l263651328,0l822083584,2128461173l-49283072,1444215391l263520256,0l817889280,2128461173l710934528,1444215808l263782400,0l813694976,2128461173l-49283072,1444215391l263585792,0l727711744,1444215808l-2082471936,1444215411l262733824,0l-2011168768,1444215808l6291456,1444215392l1469579264,0l-773849088,2128461193l-65011712,1444215391l74121216,0l-1995440128,1444215808l6291456,1444215392l5832704,65536l-1992294400,1444215808l6291456,1444215392l5832704,1048576l-1988100096,1444215808l6291456,1444215392l5832704,131072l-1984954368,1444215808l6291456,1444215392l5832704,983040l-2120220672,1444215808l-49283072,1444215391l5963776,8716289l-786432000,2128461193l-49283072,1444215391l75038720,0l1991245824,2128461410l-65011712,1444215391l68681728,0l-819986432,2128461193l-49283072,1444215391l69271552,0l-805306368,2128461193l-49283072,1444215391l68747264,0l-815792128,2128461193l-49283072,1444215391l69140480,0l-817889280,2128461193l-49283072,1444215391l69206016,0l1988100096,2128461410l6291456,1444215392l68943872,0l-809500672,2128461193l-49283072,1444215391l68812800,0l-813694976,2128461193l-49283072,1444215391l68878336,0l-794820608,2128461193l-49283072,1444215391l75104256,0l-775946240,2128461193l-65011712,1444215391l74055680,0l449839104,1444215808l-49283072,1444215391l81395712,0l-2006974464,1444215808l-2041577472,1444215808l1469644800,16l-2117074944,1444215808l1664090112,1444215808l6619136,1l-2102394880,1444215808l-65011712,1444215391l6619136,65537l-2098200576,1444215808l-65011712,1444215391l6619136,131072l1983905792,2128461410l6291456,1444215392l71303168,0l-824180736,2128461193l6291456,1444215392l71172096,0l-828375040,2128461193l6291456,1444215392l71237632,0l-832569344,2128461193l491782144,1444215808l70975488,0l-836763648,2128461193l502267904,1444215808l70909952,0l-840957952,2128461193l-65011712,1444215391l71041024,0l1979711488,2128461410l-65011712,1444215391l71106560,0l-845152256,2128461193l-65011712,1444215391l70123520,0l-849346560,2128461193l-65011712,1444215391l70778880,0l-1980760064,1444215808l-65011712,1444215391l1469841408,0l-1977614336,1444215808l1505755136,1444215808l1469841408,65536l-878706688,2128461193l-651165696,1444215409l71630848,0l565182464,1444215808l573571072,1444215808l262537216,0l-853540864,2128461193l-65011712,1444215391l71368704,0l-857735168,2128461193l519045120,1444215808l70189056,0l414187520,1444215808l6291456,1444215392l262471680,0l1518338048,2128461193l536870912,1444215808l70844416,0l1514143744,2128461193l-49283072,1444215391l70254592,0l1509949440,2128461193l-49283072,1444215391l70451200,0l-861929472,2128461193l-49283072,1444215391l70582272,0l-866123776,2128461193l-49283072,1444215391l70713344,0l-870318080,2128461193l-49283072,1444215391l70057984,0l-874512384,2128461193l-49283072,1444215391l70647808,0l-2073034752,1444215808l-2064646144,1444215808l1468792832,0l1505755136,2128461193l-49283072,1444215391l70320128,0l1501560832,2128461193l-49283072,1444215391l70385664,0l1497366528,2128461193l554696704,1444215808l70516736,0l1493172224,2128461193l-65011712,1444215391l71565312,0l-2105540608,1444215808l1664090112,1444215808l6619136,0l1522532352,2128461193l473956352,1444215808l76218368,0l1993342976,2128461410l-651165696,1444215409l260898816,0l-2090860544,1444215808l-49283072,1444215391l6029312,8585216l418381824,1444215808l421527552,1444215808l258605056,0l-2016411648,1444215808l421527552,1444215808l1469513728,16l411041792,1444215808l-651165696,1444215409l260571136,16l407896064,1444215808l-651165696,1444215409l260505600,16l723517440,1444215808l-2082471936,1444215411l71434240,0l-2084569088,1444215808l6291456,1444215392l6684672,1l-2081423360,1444215808l-49283072,1444215391l6684672,8519681l-2077229056,1444215808l6291456,1444215392l6684672,65537l404750336,1444215808l-65011712,1444215391l76283904,0l-2024800256,1444215808l-1612709888,1444215386l8192000,0l720371712,1444215808l6291456,1444215392l262668288,0l-782237696,2128461193l-49283072,144421539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9911424,0l-277872640,352591l-1101332480,-688647228l40500,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9911424,0l-372244480,1443995576l-1101332480,-688647228l40500,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 stroked="t" o:allowincell="f" style="position:absolute;left:4970;top:2104;width:22;height:10;mso-wrap-style:none;v-text-anchor:middle">
                  <v:fill o:detectmouseclick="t" on="false"/>
                  <v:stroke color="black" weight="1440" joinstyle="round" endcap="round"/>
                  <w10:wrap type="square"/>
                </v:rect>
                <v:rect id="shape_0" ID="Shape 127" coordsize="9144,9144" path="l3048,0l6096,0l7620,1524l9144,3048l9144,6096l7620,7620l6096,7620l4572,9144l3048,7620l1524,7620l0,6096l0,3048l1524,1524l3048,0l3258504,0l-1992294400,1444216566l262144,0l-663814144,2128461192l1310720,0l962396160,-863810494l3254931,0l-1835008000,1444216566l393216,0l-258670592,2128461182l1376256,0l-1142358016,320833364l3223322,0l1874853888,1444216566l196608,0l216268800,2128461190l1441792,0l1004404736,1951170777l3223193,0l1906311168,1444216566l327680,0l-1931870208,2128461191l1507328,7077888l-2007629707,-764908198l3247272,0l-1869611008,1444216566l589824,0l-258211840,2128461182l1572864,1444151296l-1491533824,1240152887l6421684,0l65536,2228224l5963776,6488157l7143535,7536686l7209077,7536686l6357108,3014770l6619234,7209057l3014771,7471184l7340143,7471205l7929972,7602259l7602273,101l979435520,1853190002l3223396,0l1780482048,1444216566l655360,0l-260046848,2128461182l851968,0l1842610176,-446148725l3242478,0l-1577058304,1444216566l655360,0l-116654080,2128461182l917504,1444151296l-1965752320,-1786162231l3246098,0l-1901068288,1444216566l458752,0l199753728,2128461190l196608,1444151296l-591790080,113683504l2202219,0l-1205862400,1444215808l0,0l0,119l7435363,0l-638124032,1443995576l-1101332480,-688647228l40500,0l9144,1524l9144,4572l7620,6096l6096,7620l4572,7620l3048,7620l1524,6096l0,6096l0,1524l1524,0l2192204,0l0,1572864l3145728,2128412672l0,0l2162688,0l1984954368,1444216566l1984954368,1444216566l1984954368,1444216566l2162688,0l1843396608,1444216566l1845493760,1444216566l1847590912,1444216566l9502720,0l262144,0l1114112,2128412672l2104492032,1444216622l1984954368,1444216566l0,0l0,0l1677787136,1588600l524288,1768292352l1984982124,1444216566l805371904,1010708258l14945,0l196608,1043267584l2060463932,1444216566l2062548992,1444216566l2064646144,1444216566l0,0l1933180928,1701607796l3226686,0l255852544,1444216613l2105016320,1444216622l1984954368,1444216566l683343872,31775l1349517312,1010708338l8482935,0l-278462464,352591l-1101332480,-688647228l40500,0l0,0l0,0l2011168768,1444216566l2014314496,1444216566l0,0l0,0l0,0l2016411648,1444216566l2019557376,1444216566l0,0l0,0l0,0l3211264,0l65536,458752l4390912,7077999l7143541,3211374l0,0l1869807616,1180985708l2190441,0l65536,262144l1431175168,19532l7077888,101l3211264,0l65536,458752l4390912,7077999l7143541,3276910l0,0l980615168,1819898995l2178661,0l0,0l-1199046656,-100139007l0,88392l3211264,0l65536,458752l4390912,7077999l7143541,3342446l0,0l2019819520,1768759869l2191214,0l2135949312,1444215808l0,0l7077888,101l6356992,0l-1658388480,1443995577l-1101332480,-688647228l40500,1524l1524,1524l0,0l7620,0l10668,1524l12192,3048l13716,4572l15240,7620l1524,0l6388067,0l-1619591168,1443995577l-1101332480,-688647228l106036,0l65536,0l65536,0l65536,0l0,0l499384320,0l5898240,0l65536,0l65536,0l3211264,0l-1973420032,1444216566l458752,0l208142336,2128461190l262144,1444151296l920256512,-364580814l5313627,0l1392967680,1443995576l-1101332480,-688647228l3644980,327680l393216,458752l524288,589824l655360,720896l786432,851968l-1028653056,1444216566l577044480,81455l5316036,0l-278462464,352591l-1101332480,-688647228l40500,0l3048,1524l4572,1524l7620,3048l10668,3048l15240,4572l18288,6096l3253936,0l-2033188864,1444216566l524288,0l-1901461504,2128461191l327680,1444151296l234225664,490137944l2175172,0l-942669824,1444215808l0,0l0,1702126948l7435363,0l-993001472,1444216567l-1002438656,1444216567l521666560,2128461354l0,-771751936l3195088,0l4194304,0l-278462464,352591l0,0l1661468672,2128461352l-1456472064,1444216568l943718400,1444216567l-1382285312,0l7340148,0l2097152,0l0,524288l1048576,2128412672l0,0l2162688,0l1918894080,1444215394l1918894080,1444215394l1918894080,1444215394l2162688,0l2005925888,1444216566l2011168768,1444216566l2016411648,1444216566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69611008,1444216566l135331840,0l740294656,1444216567l741605376,1444216567l741605376,1444216567l1310720,-1015021568l0,0l0,0l0,0l0,20971520l0,0l0,0l0,0l0,21037056l0,0l0,0l0,0l599261184,21102592l0,0l0,0l0,0l599261184,21168128l1892679680,1444216566l1900412928,1444216566l1900412928,1444216566l7340032,-1051328512l425721856,1444216567l427950080,1444216567l427950080,1444216567l1835008,-2126118912l560988160,1444215806l562429952,1444215806l562429952,1444215806l1048576,-1051262976l1835008000,1444216566l1842741248,1444216566l1842741248,1444216566l7340032,-1051656192l0,0l0,0l0,0l65536,22544384l0,0l0,0l0,0l0,21430272l0,0l0,0l0,0l0,21561344l-667942912,1444216566l-660209664,1444216566l-660209664,1444216566l734003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63132211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59189809,539111478l891436409,80898974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635,2032149040l858923581,808726576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91025,2032149040l858923581,808728625l1010708258,2019900001l2019762292,809050685l539111472,574454115l808728630,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35275056,0l3211264,0l1869611008,1444216566l524288,0l-257556480,2128461182l1638400,1444151296l-1640038400,1404384217l3212456,0l1849688064,1444216566l786432,0l-256966656,2128461182l1703936,0l54329344,-1306427921l3242376,0l-1857028096,1444216566l720896,0l-256114688,2128461182l1769472,0l-1471873024,1729354085l3266475,0l-2020605952,1444216566l589824,0l-255328256,2128461182l1835008,0l-699793408,-1281717505l3275048,0l-1492123648,1444216566l917504,0l-254672896,2128461182l1900544,0l-1736900608,1023576434l3276735,0l-1926234112,1444216566l655360,0l-253689856,2128461182l2031616,0l-1398472704,-1625549221l3229840,0l-1529872384,1444216566l1179648,0l-252968960,2128461182l2097152,0l-517341184,694311974l3218053,0l-2058354688,1444216566l917504,0l-251723776,2128461182l2162688,0l-1789591552,-391564991l3228278,0l-2048917504,1444216566l917504,0l-250740736,2128461182l2228224,0l1049755648,1544864354l3256807,0l1940914176,1444216566l917504,0l-249757696,2128461182l2293760,0l1002504192,848493339l3234888,0l-1970274304,1444216566l917504,0l-248774656,2128461182l2359296,0l-2034302976,1244439208l3220517,0l1852833792,1444216566l1048576,0l-247791616,2128461182l2424832,0l-1451425792,-865588746l3235913,0l-1938817024,1444216566l1048576,0l-246677504,2128461182l2490368,0l-984023040,-1297038657l3228666,0l-1998585856,1444216566l1048576,0l-245563392,2128461182l2555904,0l1963655168,-2034788176l3235086,0l-2042626048,1444216566l1048576,0l-244449280,2128461182l2621440,0l-1682767872,-1804990827l3221174,0l-1976565760,1444216566l524288,0l-243335168,2128461182l2686976,0l1792999424,464831419l3221780,0l1783627776,1444216566l524288,0l-242745344,2128461182l2752512,0l-677576704,-610123482l3252265,0l-1904214016,1444216566l524288,0l-242155520,2128461182l2818048,0l1139343360,-1750871590l3253072,0l1966080000,1444216566l917504,0l-241565696,2128461182l2883584,0l-1663041536,-1655992566l3268648,0l1825570816,1444216566l917504,0l-240582656,2128461182l2949120,0l897122304,844245375l3230445,0l-1533018112,1444216566l917504,0l-239599616,2128461182l3014656,0l1737621504,903764464l3255516,0l-1460666368,1444216566l917504,0l-238616576,2128461182l3080192,0l-48103424,476823213l3266322,0l-1470103552,1444216566l917504,0l-237633536,2128461182l3145728,0l-437190656,1933564779l3272734,0l-1816133632,1444216566l917504,0l-236650496,2128461182l3211264,0l1824325632,2052606827l3238450,0l-1451229184,1444216566l1310720,0l-235667456,2128461182l3276800,0l-774963200,-1304497361l3217982,0l-2045771776,1444216566l1310720,0l-234291200,2128461182l3342336,0l-1753415680,859450697l3221785,0l-2001731584,1444216566l1310720,0l-232914944,2128461182l3407872,0l-197984256,337698294l3268290,0l-2011168768,1444216566l393216,0l-231538688,2128461182l3473408,0l1862402048,-1199481860l3243552,0l-2074083328,1444216566l458752,0l-231079936,2128461182l3538944,0l318046208,-827174969l3259303,0l-1967128576,1444216566l458752,0l256901120,2128461190l3604480,0l2050490368,602702021l3243399,0l-1935671296,1444216566l524288,0l209780736,2128461190l3670016,0l-1203503104,-1855851312l3212919,0l-1986002944,1444216566l589824,0l-1931083776,2128461191l3735552,0l-1091502080,-1154412677l3222490,0l-2014314496,1444216566l327680,0l262799360,2128461190l3801088,0l1189740544,-358411644l3232028,0l1864368128,1444216566l393216,0l-230096896,2128461182l3932160,0l449183744,-1933024473l3259759,0l-2055208960,1444216566l1048576,0l-229638144,2128461182l3997696,0l742457344,1894601716l3241673,0l-1995440128,1444216566l1245184,0l-227082240,2128461182l4128768,0l1918042112,-828562636l3227703,0l-1762656256,1444216566l262144,0l215810048,2128461204l4194304,0l85065728,1974880556l3247783,0l-1957691392,1444216566l786432,0l-225771520,2128461182l4259840,0l-2018574336,-1496664483l3264216,0l-1454374912,1444216566l589824,0l-224919552,2128461182l4325376,0l-523698176,503727979l3226449,0l-1951399936,1444216566l589824,0l-224264192,2128461182l4390912,0l346554368,-2016579695l3259505,0l-1847590912,1444216566l458752,0l-223608832,2128461182l4456448,0l-711131136,511387595l3239306,0l-1803550720,1444216566l917504,0l-223084544,2128461182l4521984,0l-1289879552,2116135765l3261145,0l-1907359744,1444216566l720896,0l-222101504,2128461182l4587520,0l1611137024,1157880561l3261940,0l-2039480320,1444216566l917504,0l-221315072,2128461182l4653056,0l-1690959872,115851059l3274294,0l-1932525568,1444216566l917504,0l-220332032,2128461182l4718592,0l-1204486144,174739894l3243907,0l-2036334592,1444216566l851968,0l-219348992,2128461182l4784128,0l-2016804864,-28047781l3262466,0l-1929379840,1444216566l327680,0l230031360,2128461190l4849664,0l284164096,21450186l3219359,0l-1488977920,1444216566l786432,0l-115933184,2128461182l4915200,0l1550123008,1288156732l3242530,0l-2008023040,1444216566l589824,0l-218431488,2128461182l4980736,0l-714080256,-2071269326l3243245,0l1944059904,1444216566l1048576,0l-217776128,2128461182l5046272,0l589430784,1529141414l3270381,0l-1526726656,1444216566l1114112,0l-216662016,2128461182l5111808,0l-1878982656,1872616614l3251573,0l-1860173824,1444216566l917504,0l-215482368,2128461182l5177344,0l135266304,-1016829692l3276749,0l-1838153728,1444216566l1048576,0l-214499328,2128461182l5242880,0l1365245952,-1684361713l3245464,0l-1850736640,1444216566l1376256,0l-213385216,2128461182l5308416,0l1966997504,1466446521l3225928,0l-2023751680,1444216566l1179648,0l-211943424,2128461182l5373952,0l-5767168,749495136l3216539,0l-1897922560,1444216566l1048576,0l-210698240,2128461182l5439488,0l1258881024,-478119516l3222027,0l1909456896,1444216566l327680,0l-1993342976,2128461194l5505024,0l-1888288768,-188273986l3239568,0l-1482686464,1444216566l720896,0l-209584128,2128461182l5570560,0l1728184320,226788988l3213494,0l-1913651200,1444216566l786432,0l-208797696,2128461182l5636096,0l-1373569024,1347064130l3251713,0l1912602624,1444216566l589824,0l-207945728,2128461182l5701632,0l-1324941312,1028852805l3276783,0l-1794113536,1444216566l655360,0l-207290368,2128461182l5767168,0l2095448064,1595097232l3211819,0l-1844445184,1444216566l720896,0l-1917517824,2128461191l5832704,0l-1475870720,2144719865l3264369,0l-1812987904,1444216566l720896,0l-206569472,2128461182l5898240,0l1055129600,565711641l3266295,0l-1916796928,1444216566l589824,0l-205783040,2128461182l5963776,0l566427648,80550225l3271277,0l-1573912576,1444216566l393216,0l265748480,2128461190l6029312,0l31064064,-843729344l3250258,0l-1806696448,1444216566l1114112,0l-205127680,2128461182l6094848,0l-31457280,-1037729168l3218235,0l-1863319552,1444216566l1114112,0l-203948032,2128461182l6160384,0l-375193600,1903875874l3262850,0l-1775239168,1444216566l524288,0l-1932853248,2128461191l6225920,0l-719257600,71119457l3266927,0l-1781530624,1444216566l655360,0l-202768384,2128461182l6291456,0l1081212928,264580240l3217413,0l-1875902464,1444216566l917504,0l-202047488,2128461182l6356992,0l-897187840,-825507605l3219792,0l-1885339648,1444216566l1048576,0l-201064448,2128461182l6422528,0l1172439040,503796288l3268586,0l-1772093440,1444216566l851968,0l-1930035200,2128461191l6488064,0l-1618608128,-1602860935l3227432,0l-1945108480,1444216566l1310720,0l-115081216,2128461182l6553600,0l-1032126464,-397691031l3219595,0l-1948254208,1444216566l655360,0l-1913389056,2128461191l6619136,0l415105024,-137590780l3276515,0l1959788544,1444216566l1048576,0l-1916338176,2128461191l6684672,0l850591744,757750721l3266411,0l-1441792000,1444216566l983040,0l-1914830848,2128461191l6750208,0l427884544,-772408989l3265733,0l-1787822080,1444216566l851968,0l-1920991232,2128461191l6815744,0l41811968,692864483l3227048,0l-2077229056,1444216566l983040,0l-1922433024,2128461191l6881280,0l-1856569344,1478128543l3238550,0l-1828716544,1444216566l786432,0l-199950336,2128461182l6946816,0l1765343232,-316169764l3248734,0l-1825570816,1444216566l851968,0l-199098368,2128461182l7012352,0l831258624,480327804l3213956,0l-1882193920,1444216566l917504,0l-198180864,2128461182l7077888,0l-1992818688,-522067147l3262671,0l-1963982848,1444216566l1048576,0l-197197824,2128461182l7143424,0l-54591488,1268378894l3246043,0l-1841299456,1444216566l1114112,0l-196083712,2128461182l7208960,0l-1285357568,44761234l3254570,0l-1435500544,1444216566l1310720,0l-194904064,2128461182l7274496,0l-370081792,-1221675838l3214486,0l-312475648,1444216565l1703936,0l-193527808,2128461182l7340032,0l-357957632,-1774651720l3229573,0l-1800404992,1444216566l1572864,0l-191758336,2128461182l7405568,0l831782912,-1215029569l3254203,0l1950351360,1444216566l1114112,0l-190119936,2128461182l7471104,0l-963969024,782389565l3250690,0l-1941962752,1444216566l1441792,0l-188940288,2128461182l7536640,0l-441778176,-1588484171l3241929,0l-1778384896,1444216566l1245184,0l-187432960,2128461182l7602176,0l-1270546432,-585788406l3267363,0l-1592786944,1444216566l1310720,0l-186122240,2128461182l7667712,0l1275068416,483083729l3233514,0l-1784676352,1444216566l1310720,0l-184745984,2128461182l7733248,0l860160000,1956105235l3261632,0l-1768947712,1444216566l1572864,0l-183369728,2128461182l7798784,0l1763180544,-1847728008l3233339,0l1822425088,1444216566l1179648,0l-181731328,2128461182l7864320,0l-716570624,-744995458l3245681,0l-1879048192,1444216566l1310720,0l-180486144,2128461182l7929856,0l-164954112,-1520873385l3262462,0l-1790967808,1444216566l1310720,0l-179109888,2128461182l7995392,0l1383006208,1578714225l3236582,0l-1866465280,1444216566l1572864,0l-177733632,2128461182l8060928,0l-1079246848,2075725680l3224533,0l-1853882368,1444216566l720896,0l-176095232,2128461182l8126464,0l251199488,-2049124455l3250143,0l-1765801984,1444216566l1048576,0l-175308800,2128461182l8192000,0l2122973184,481092351l3244705,0l-1520435200,1444216566l851968,0l-174194688,2128461182l8257536,0l-1405091840,59410276l3212156,0l-1759510528,1444216566l1048576,0l-173277184,2128461182l8323072,0l-1439825920,-1361242324l3269176,0l-1583349760,1444216566l917504,0l-172163072,2128461182l8388608,0l169672704,-501729375l3222821,0l0,0l1507328,0l-171180032,2128461182l8454144,0l1958281216,941919456l3255424,0l-1580204032,1444216566l1441792,0l-169607168,2128461182l8519680,0l810156032,-523884777l135340274,0l1906311168,1444216566l0,0l0,0l-2058354688,1444216566l-1797259264,1444216566l-1860173824,1444216566l0,0l0,0l0,0l0,0l-1828716544,1444216566l-1960837120,1444216566l2047868928,1444216566l0,0l0,0l0,0l0,0l-1514143744,1444216566l-1841299456,1444216566l-1879048192,1444216566l0,0l0,0l-2064646144,1444216566l1864368128,1444216566l0,0l-2026897408,1444216566l0,0l0,0l-1561329664,1444216566l0,0l0,0l-1772093440,1444216566l0,0l-1938817024,1444216566l-1998585856,1444216566l0,0l0,0l-1784676352,1444216566l-2033188864,1444216566l0,0l-1794113536,1444216566l-1982857216,1444216566l1783627776,1444216566l-1891631104,1444216566l0,0l-1800404992,1444216566l0,0l0,0l-2017460224,1444216566l-1803550720,1444216566l0,0l-1539309568,1444216566l0,0l0,0l-1429209088,1444216566l0,0l-1869611008,1444216566l0,0l-1910505472,1444216566l0,0l0,0l-1507852288,1444216566l-1923088384,1444216566l-1816133632,1444216566l0,0l0,0l-1929379840,1444216566l0,0l-1473249280,1444216566l0,0l-1941962752,1444216566l0,0l0,0l-1967128576,1444216566l-1822425088,1444216566l-1778384896,1444216566l-1835008000,1444216566l0,0l0,0l-2074083328,1444216566l-2008023040,1444216566l0,0l-1602224128,1444216566l0,0l0,0l-2061500416,1444216566l0,0l-1444937728,1444216566l0,0l-1765801984,1444216566l0,0l0,0l-2011168768,1444216566l0,0l2034237440,1444216566l-1838153728,1444216566l0,0l-1608515584,1444216566l0,0l-1825570816,1444216566l0,0l0,0l0,0l0,0l-1907359744,1444216566l0,0l0,0l0,0l-1768947712,1444216566l1966080000,1444216566l1959788544,1444216566l-1457520640,1444216566l-1787822080,1444216566l-1781530624,1444216566l-1973420032,1444216566l1947205632,1444216566l0,0l0,0l-1589641216,1444216566l0,0l-1885339648,1444216566l-1888485376,1444216566l-1545601024,1444216566l0,0l0,0l-1614807040,1444216566l-1567621120,1444216566l-2070937600,1444216566l0,0l0,0l1962934272,1444216566l-1919942656,1444216566l0,0l-2045771776,1444216566l0,0l-2077229056,1444216566l1849688064,1444216566l-1863319552,1444216566l-1809842176,1444216566l0,0l0,0l0,0l-1872756736,1444216566l-1463812096,1444216566l0,0l-1935671296,1444216566l0,0l456130560,2128461413l-1466957824,1444216566l-1875902464,1444216566l1874853888,1444216566l-1897922560,1444216566l-1926234112,1444216566l0,0l-2030043136,1444216566l-1844445184,1444216566l-1599078400,1444216566l-1831862272,1444216566l1852833792,1444216566l0,0l1937768448,1444216566l-1501560832,1444216566l-1517289472,1444216566l0,0l-1476395008,1444216566l0,0l1944059904,1444216566l-1913651200,1444216566l-1564475392,1444216566l0,0l1825570816,1444216566l1912602624,1444216566l-1963982848,1444216566l-1850736640,1444216566l0,0l0,0l0,0l-1957691392,1444216566l0,0l-1932525568,1444216566l0,0l0,0l-1904214016,1444216566l-2067791872,1444216566l-2055208960,1444216566l-1986002944,1444216566l0,0l-2001731584,1444216566l0,0l0,0l0,0l0,0l0,0l-1555038208,1444216566l-1617952768,1444216566l0,0l-2014314496,1444216566l0,0l-1970274304,1444216566l0,0l-1523580928,1444216566l-1806696448,1444216566l0,0l0,0l0,0l0,0l0,0l-1432354816,1444216566l0,0l-1847590912,1444216566l0,0l0,0l0,0l0,0l-1979711488,1444216566l-1948254208,1444216566l-1775239168,1444216566l0,0l0,0l0,0l0,0l-1951399936,1444216566l0,0l0,0l0,0l1940914176,1444216566l0,0l1909456896,1444216566l0,0l0,0l-1954545664,1444216566l0,0l-1819279360,1444216566l0,0l-1548746752,1444216566l0,0l-1995440128,1444216566l-1542455296,1444216566l0,0l0,0l0,0l-1756364800,1444216566l0,0l-2052063232,1444216566l-2020605952,1444216566l-1812987904,1444216566l0,0l0,0l-1586495488,1444216566l-1605369856,1444216566l-2036334592,1444216566l0,0l0,0l-315621376,1444216565l-1762656256,1444216566l-1570766848,1444216566l0,0l3211264,0l-1756364800,1444216566l1376256,0l-168099840,2128461182l8585216,1444151296l-1660616704,-851884994l3262838,0l-1617952768,1444216566l1376256,0l-166658048,2128461182l8650752,0l-760086528,1394940453l3234815,0l1962934272,1444216566l1376256,0l-165216256,2128461182l8716288,0l407633920,1276730738l3230323,0l-1614807040,1444216566l1048576,0l-163774464,2128461182l8781824,0l-429326336,-2047154778l3226490,0l-1608515584,1444216566l917504,0l-162660352,2128461182l8847360,0l-1452539904,1374735048l3225642,0l-1605369856,1444216566l1310720,0l-113704960,2128461182l9109504,0l-1832714240,1943851021l3233049,0l-1602224128,1444216566l720896,0l-112328704,2128461182l9175040,0l-1023934464,-1463171330l3276003,0l-2026897408,1444216566l1245184,0l-111542272,2128461182l9240576,0l1183973376,-698985209l3260477,0l2047868928,1444216566l917504,0l-110231552,2128461182l9306112,0l-1561722880,1348572650l3227542,0l-1599078400,1444216566l983040,0l-109248512,2128461182l9371648,0l-1322188800,1672443292l3251103,0l-1589641216,1444216566l786432,0l-108199936,2128461182l9502720,0l1567227904,1701153297l3271251,0l-1960837120,1444216566l655360,0l-107347968,2128461182l9568256,0l1261240320,353801654l3227448,0l-2030043136,1444216566l655360,0l-106627072,2128461182l9633792,0l-1420623872,-691075690l3231244,0l-1797259264,1444216566l1048576,0l-105906176,2128461182l9764864,0l-1304035328,-878451964l3249287,0l-1872756736,1444216566l917504,0l-104792064,2128461182l9830400,0l-1083179008,395626989l3264273,0l-1586495488,1444216566l917504,0l-103809024,2128461182l9895936,0l945225728,525110722l3235933,0l-1510998016,1444216566l720896,0l-102825984,2128461182l9961472,0l2054619136,1413601906l3229805,0l-1479540736,1444216566l851968,0l-102039552,2128461182l10027008,0l-792264704,-50622947l3237372,0l-1564475392,1444216566l851968,0l-101122048,2128461182l10092544,0l1685258240,1238307803l3214192,0l-2017460224,1444216566l983040,0l-100204544,2128461182l10158080,0l-1929641984,680138122l3275536,0l-1561329664,1444216566l589824,0l-99155968,2128461182l10289152,0l57081856,844744869l3229641,0l-1888485376,1444216566l589824,0l-98500608,2128461182l10354688,0l841482240,770305785l3265453,0l-1555038208,1444216566l589824,0l-97845248,2128461182l10420224,0l-605683712,-2051057018l3252650,0l-1548746752,1444216566l720896,0l-97189888,2128461182l10485760,0l1292435456,360431153l3212636,0l-1545601024,1444216566l720896,0l-96403456,2128461182l10551296,0l-377159680,-1497606033l3215482,0l-1542455296,1444216566l1114112,0l-95617024,2128461182l10616832,0l60489728,-1066298080l3235666,0l-1919942656,1444216566l1114112,0l-94437376,2128461182l10682368,0l-206831616,-1107450259l3220903,0l-1979711488,1444216566l917504,0l-93257728,2128461182l10747904,0l1778909184,-1161023788l3264059,0l-2061500416,1444216566l917504,0l-92274688,2128461182l10813440,0l1170472960,1758439573l3262713,0l-1894776832,1444216566l1179648,0l-91291648,2128461182l10878976,0l34078720,-1666179749l3231096,0l-1539309568,1444216566l1638400,0l-90046464,2128461182l10944512,0l361234432,1373286725l3261654,0l-1819279360,1444216566l851968,0l-88342528,2128461182l11010048,0l1496776704,-1469907407l3231727,0l-1523580928,1444216566l786432,0l-87425024,2128461182l11075584,0l-1633943552,-813512769l3218821,0l-1517289472,1444216566l655360,0l-86573056,2128461182l11141120,0l-2137587712,-925596258l3224372,0l-1570766848,1444216566l786432,0l-85852160,2128461182l11206656,0l-1950810112,-100222544l3219307,0l-1514143744,1444216566l720896,0l-85000192,2128461182l11272192,0l-1924726784,-380086599l3236470,0l-1954545664,1444216566l851968,0l-84213760,2128461182l11337728,0l1091043328,-387104630l3228895,0l-1507852288,1444216566l589824,0l-83296256,2128461182l11403264,0l807010304,-719695702l3225425,0l-1611661312,1444216566l1638400,0l-161677312,2128461182l11534336,0l-316080128,-461652149l3245925,0l-1989148672,1444216566l1638400,0l-159973376,2128461182l11599872,0l706871296,961273327l3246230,0l-315621376,1444216565l1048576,0l-158269440,2128461182l11927552,0l566034432,594924059l3272397,0l-1536163840,1444216566l196608,0l225247232,2128461190l11993088,0l1140981760,1321807951l3254161,0l-1558183936,1444216566l262144,0l226689024,2128461190l12058624,0l-1409613824,-1528549722l3217517,0l-1551892480,1444216566l720896,0l-157155328,2128461182l12124160,0l-1519714304,-1585387644l3265575,0l-1567621120,1444216566l589824,0l-156368896,2128461182l12189696,0l336920576,-1387574039l3234759,0l-1501560832,1444216566l327680,0l258473984,2128461190l12255232,0l-294649856,-1053073852l3258649,0l-1476395008,1444216566l655360,0l-155713536,2128461182l12320768,0l-256704512,1177242575l3275361,0l-2064646144,1444216566l1114112,0l-154992640,2128461182l12386304,0l-1232601088,943733372l3228021,0l-1473249280,1444216566l1048576,0l-153812992,2128461182l12451840,0l-210829312,124993752l3248030,0l-1466957824,1444216566l1048576,0l-152698880,2128461182l12517376,0l1787953152,70811150l3225016,0l-1485832192,1444216566l1507328,0l-151584768,2128461182l12582912,0l707198976,1178738490l3218275,0l-1463812096,1444216566l1507328,0l-150011904,2128461182l12648448,0l2027028480,1453884521l3276484,0l-1504706560,1444216566l1572864,0l-148439040,2128461182l12713984,0l1451163648,993539985l3241896,0l1937768448,1444216566l983040,0l-146800640,2128461182l12779520,0l-416612352,-1970117051l3260751,0l-1495269376,1444216566l1376256,0l-145752064,2128461182l12845056,0l1532624896,-565556578l3211885,0l-1457520640,1444216566l1179648,0l-144310272,2128461182l12910592,0l911343616,-370025122l3251140,0l-1831862272,1444216566l1310720,0l-143065088,2128461182l12976128,0l1145307136,-1119145774l3259550,0l-2070937600,1444216566l1114112,0l-141688832,2128461182l13041664,0l-853409792,202311183l3268134,0l-1498415104,1444216566l1114112,0l-140509184,2128461182l13107200,0l-645726208,-1087324000l3246540,0l-1444937728,1444216566l720896,0l-82640896,2128461182l13172736,0l-798425088,1196424849l3256240,0l-1432354816,1444216566l458752,0l-81854464,2128461182l13238272,0l-406847488,-15750108l3232386,0l917504,131086l68584,71632l99884484,199762872l399516600,499391940l499390416,10000l2162688,0l65536,262144l1431175168,19532l458752,458724l2162688,0l0,0l898629632,499384321l0,0l2162688,0l0,0l-1100742656,-1835001l6,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42020096,858534457l8186859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373293056,1444215808l0,0l0,1075851328l2171444,0l-520093696,1444215808l0,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444151358l469762048,2128460351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2128460351l2162688,0l0,0l-500695040,-400818172l4,2128460351l2162688,0l0,0l-800325632,99876868l0,262127l2162688,0l0,0l-1698168832,1897660416l0,0l2162688,0l-796917760,1444215808l0,0l980353024,1702126948l2192483,0l0,0l-1098907648,498860032l2,119l12648448,0l1059848192,1443995577l-1101332480,-688647228l-25036,3048l-27436,4572l32004,4572l27432,7620l21336,9144l16764,12192l10668,15240l6096,18288l3048,22860l1524,24384l0,22860l3048,21336l0,21336l4572,16764l9144,13716l15240,10668l19812,7620l25908,4572l32004,3048l-28960,1524l-24388,0l2162688,0l142606336,1444215809l0,0l0,1702126948l3241059,0l638320640,1443995576l-1101332480,-688647228l521707060,2128461354l0,268435456l6373518,103l2162688,0l-378535936,1444215810l0,0l0,1819898995l2178405,0l0,0l1398276096,599261184l0,0l2162688,0l-1436549120,1444215808l0,0l0,458724l3211264,0l769392640,1443995577l-1101332480,-688647228l521707060,2128461354l0,-805306368l3162279,0l2162688,0l65536,262144l1431175168,19532l-1017118720,1444216566l2162688,0l-1341128704,1444215808l0,0l0,1702126948l5338211,0l-1767112704,1443995577l-1101332480,-688647228l40500,0l3048,1524l4572,1524l7620,3048l10668,3048l15240,4572l18288,6096l2178405,0l0,0l398721024,-1898184701l1,3048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29173760,808727093l776732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65536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26279936,0l-1353973760,1443995135l-1101332480,-688647228l1684643380,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664797184,1444215747l21037056,0l557580288,1443995577l-1101332480,-688647228l40500,0l0,0l0,0l0,0l0,0l0,0l0,0l0,0l0,0l0,0l0,0l0,0l0,0l0,0l0,0l0,0l0,0l0,0l0,0l0,0l0,0l0,0l0,0l0,0l0,0l0,0l0,0l0,0l0,0l0,0l0,0l0,0l1829765120,1444216566l1828716544,1444216566l0,0l0,0l0,0l21037056,0l-278134784,352591l-1101332480,-688647228l-285172172,352591l0,0l-285212672,352591l0,0l-285212672,352591l0,0l-285212672,352591c0,0,-285212672,352591,0,0c-285212672,352591,0,0,-285212672,352591c0,0,-285212672,352591,0,0c-285212672,352591,0,0,-285212672,352591c0,0,-285212672,352591,0,0c-285212672,352591,0,0,-285212672,352591c0,0,-285212672,352591,0,0c-285212672,352591,0,0,-285212672,352591c0,0,-285212672,352591,0,0c-285212672,352591,0,0,0,0c2162688,0,0,0,798752768,499384321c0,0,2162688,0,-199229440,1444215808c0,0,0,1702126948,7435363,0c-312475648,1444216567,750780416,1444216567,521666560,2128461354c0,-1778384896,486588594,2128460351,4259840,0c485490688,2128460351,485490688,2128460351,521666560,2128461354c0,0,1852112896,1885430628,1818632765,790787169c7340094,0,12582912,0,-278069248,352591c-1101332480,-688647228,-25036,3048,-27436,4572c32004,4572,27432,7620,21336,9144c16764,12192,10668,15240,6096,18288c3048,22860,1524,24384,0,22860c3048,21336,0,21336,4572,16764c9144,13716,15240,10668,19812,7620c25908,4572,32004,3048,-28960,1524c-24388,0,12648448,0,1038942208,1443995577c-1101332480,-688647228,1023450676,1443995577,0,0c1023410176,1443995577,0,0,1023410176,1443995577c0,0,1023410176,1443995577,0,0c1023410176,1443995577,0,0,1023410176,1443995577c0,0,1023410176,1443995577,0,0c1023410176,1443995577,0,0,1023410176,1443995577c0,0,1023410176,1443995577,0,0c65536,0,12648448,0,1047330816,1443995577c-1101332480,-688647228,40500,0,0,0c0,0,0,0,0,0c0,0,1902116864,1444216566,1901068288,1444216566c0,0,0,0,-1018167296,1444216566c-1019215872,1444216566,-684720128,1444216566,-685768704,1444216566c-1415577600,1444216567,-1416626176,1444216567,0,0c0,0,0,0,0,0c-65536,0,12648448,0,784138240,1443995577c-1101332480,-688647228,106036,81920,79252,81920c81920,81920,81920,81920,90113,81920c98304,81920,65724,81920,111256,80772c109056,79248,121924,77724,126496,76200c67056,74676,70104,73152,74676,71628c77724,68580,77724,68580,80772,131068c81920,129544,81920,126496,90113,0c-65536,0,2162688,0,0,0c498597888,-1698430973,1,3048,53542912,0c-278069248,352591,-1101332480,-688647228,-2851721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285212672,352591,0,0c-285212672,352591,0,0,-285212672,352591c0,0,0,0,2162688,0c-1082130432,1444215808,0,0,0,1702126948c5338211,0,1752367104,1600483425,1750270000,543518817c3617329,875835705,875641132,-1040187340,-1021771772,578027524c1887007776,1931623781,1684630639,1868767266,846360428,1752638013c577074281,81455,2170308,0,0,0c-299892736,299106304,2,14643,3211264,0c484442112,2128460351,484442112,2128460351,521666560,2128461354c0,1249902592,3195084,0,2097152,0c-1728053248,1444215809,0,0,0,1702126948c7435363,0,-1049624576,1444216567,1005584384,1444216621c521666560,2128461354,0,1258291200,3195084,0c4194304,0,-278069248,352591,0,0c1661468672,2128461352,-1456472064,1444216568,945815552,1444216567c-1382285312,0,7340148,0,2097152,0c1713373184,1444215809,0,0,0,0c3211264,0,468713472,2128461354,65536,65536c521666560,2128461354,0,1249902592,3195084,0c8454144,0,917504,524302,3048,0c6096,0,7620,1524,9144,3048c9144,6096,7620,7620,6096,7620c4572,9144,3048,7620,1524,7620c0,6096,0,3048,1524,1524c3048,0,2177336,0,1864368128,1444215809c0,0,0,1702126948,7435363,0c-1011875840,1444216567,923795456,1444216567,521666560,2128461354c0,1895825408,486555837,2128460351,4259840,0c485490688,2128460351,485490688,2128460351,1869217792,1953721961c1030057081,1970237986,539124846,1667526245,574451809,1952541798c7352098,0,15728640,0,-1246953472,1443995231c-1101332480,-688647228,40500,0,0,0c0,0,0,0,0,0c0,0,0,0,0,0c-1018167296,1444216566,-1019215872,1444216566,0,0c0,0,-350224384,1444216567,-351272960,1444216567c426770432,1444216567,425721856,1444216567,-1425014784,1444216566c-1426063360,1444216566,0,0,0,0c0,0,0,0,1902116864,1444216566c1901068288,1444216566,-684720128,1444216566,-685768704,1444216566c926154752,959591222,10565428,0,491782144,2128460351c70254592,1444216592,0,9144,7620,7620c9144,6096,9144,3048,7620,1524c6096,1524,4572,0,4572,0c3048,1524,1524,1524,0,3048c0,6096,1524,7620,3048,9144c4572,9144,0,0,10485760,0c2097152,0,1024458752,1444215809,0,0c0,1702126948,7435363,0,-1105199104,1444216567c-93323264,1444216567,521666560,2128461354,0,-771751936c6406352,103,4259840,0,485490688,2128460351c485490688,2128460351,1661468672,2128461352,-1456472064,1444216568c-954204160,1444216567,-1382285312,0,7340148,0c22020096,0,1782382592,1443995231,-1101332480,-688647228c40500,0,0,0,0,0c0,0,0,0,0,0c0,0,0,0,0,0c0,0,0,0,0,0c0,0,0,0,0,0c0,0,1902116864,1444216566,1901068288,1444216566c1832910848,1444216566,1831862272,1444216566,0,0c0,0,-686817280,1444216566,-687865856,1444216566c0,0,0,0,0,0c0,0,0,0,0,0c0,0,0,0,2054160384,1444216566c2053111808,1444216566,-1425014784,1444216566,-1426063360,1444216566c0,0,0,0,22020096,0c2162688,0,65536,262144,1431175168,2113948748c1835991040,1936879648,2178420,0,65536,262144c1431175168,2113948748,1699151872,1010724207,2177633,0c65536,262144,1431175168,2113948748,1031208960,875835682c2171440,0,65536,262144,1431175168,2113948748c1981808640,574450785,2175024,0,65536,262144c1431175168,2113948748,1869742080,795111029,2178110,0c65536,262144,1431175168,2113948748,1819869184,1631338085c2190394,0,65536,262144,1431175168,2113948748c1763704832,574453860,2171440,0,65536,262144c1431175168,19532,2097152,0,23134208,0c1918369792,2128461370,0,0,0,0c0,0,0,0,0,0c0,0,100663296,1444216566,-378535936,1444216565c0,0,0,0,0,0c0,1444151296,0,0,0,0c0,0,0,0,0,0c0,0,0,0,0,0c0,0,0,0,0,0c0,0,0,0,0,0c0,0,0,0,0,0c0,0,-1058013184,2128456492,-327155712,1444215411c0,0,0,0,0,0c0,0,0,0,0,0c0,589824,65536,0,-2033188864,1444215812c0,0,154206208,0,-262144000,2128461350c-373293056,1444216565,-372768768,1444216565,-372768768,1444216565c1665138688,1444215697,1664090112,1444215697,0,2128412672c-1054867456,1444216565,-1054343168,1444216565,-1054343168,1444216565c-65536,32767,-65536,32767,0,0c0,0,-65536,32767,-65536,32767c0,0,0,0,-332398592,1444216565c-331874304,1444216565,-331874304,1444216565,481296384,1444215696c-1226833920,2128460690,-552599552,1444216566,-349700096,2128461350c-360710144,1444216566,0,0,100,1444215808c47185920,64096,6422528,1,100663296,1444216566c0,0,0,0,0,0c0,0,0,0,0,0c481296384,1444215696,0,0,1929379840,1444215697c0,0,1772617728,2128461370,0,0c0,0,1775763456,2128461370,0,0c0,0,-342884352,1444216566,0,0c0,0,-349175808,1444216565,-267911168,2128461350c0,0,-525860864,1444216566,0,0c0,0,0,0,-2147418112,-1c-2147352577,-1,1705050111,2128461365,0,0c-1932984320,2128461197,65536,0,1744830464,2128461019c-524812288,1444216566,3276800,0,-2013265920,1444215808c0,0,0,0,0,0c1664090112,1444215808,6619136,1,-2113929216,1444215808c131072,1444151296,3276800,0,0,16907264c-65536,6619135,100,0,1310720,1444151296c0,0,1757937664,1444215719,0,0c0,0,0,0,0,0c-1439170560,2128461441,2097152,140050432,67043586,1444215808c0,0,-673185792,1444215610,-674234368,1444215610c0,1444152319,6029312,8585216,-2016411648,1444215808c421527552,1444215808,1469513728,16,-2084569088,1444215808c6291456,1444215392,6684672,1,-2081423360,1444215808c-49283072,1444215391,6684672,8519681,-2077229056,1444215808c6291456,1444215392,6684672,65537,-2024800256,1444215808c-1612709888,1444215386,8192000,0,101711872,0c202375168,0,-2019557376,1444215808,-65011712,1444215391c8192000,65536,-2141192192,1444215808,1505755136,1444215808c6815744,131073,2144337920,1444215808,6291456,1444215392c6815744,65537,-2048917504,1444215808,-2041577472,1444215808c1469186048,16,-2147483648,1444215808,1681915904,1444215808c6815744,1,-788529152,2128461193,225443840,1444215808c256901120,16,-2087714816,1444215808,-49283072,1444215391c6029312,8650752,-792723456,2128461193,601882624,1444215784c257490944,16,-1968177152,1444215808,-651165696,1444215409c7471104,131073,-1974468608,1444215808,-651165696,1444215409c7471104,65537,-1971322880,1444215808,-651165696,1444215409c7471104,1,639631360,1444215808,-65011712,1444215391c264699904,0,608174080,1444215808,-49283072,1444215391c266076160,0,611319808,1444215808,-65011712,1444215391c266076160,0,922746880,2128461173,6291456,1444215392c265945088,0,972029952,2128461173,-49283072,1444215391c263979008,0,956301312,2128461173,6291456,1444215392c263979008,0,952107008,2128461173,6291456,1444215392c263979008,0,964689920,2128461173,6291456,1444215392c263979008,0,960495616,2128461173,6291456,1444215392c263979008,0,632291328,1444215808,-65011712,1444215391c264503296,0,935329792,2128461173,-65011712,1444215391c264372224,0,650117120,1444215808,6291456,1444215392c265617408,0,947912704,2128461173,6291456,1444215392c264634368,0,635437056,1444215808,-1612709888,1444215386c264634368,0,985661440,2128461173,6291456,1444215392c264044544,0,903872512,2128461173,6291456,1444215392c265093120,0,866123776,2128461173,6291456,1444215392c265158656,0,989855744,2128461173,6291456,1444215392c264044544,0,908066816,2128461173,6291456,1444215392c265093120,0,870318080,2128461173,6291456,1444215392c265158656,0,998244352,2128461173,-651165696,1444215409c264044544,0,916455424,2128461173,-651165696,1444215409c265093120,0,878706688,2128461173,-651165696,1444215409c265158656,0,981467136,2128461173,0,1444215392c0,0,0,0,0,64096c265093120,0,861929472,2128461173,6291456,1444215392c265158656,0,994050048,2128461173,-651165696,1444215409c264044544,0,912261120,2128461173,-651165696,1444215409c265093120,0,872415232,2128461173,0,1444215409c0,0,0,0,0,0c0,0,0,0,-2147418112,-1c-2147352577,-1,16777215,0,0,0c983040,0,1218445312,2128461375,0,0c-1996488704,2128461173,262144,0,1943011328,2128460694c-552599552,1444216566,0,0,1929379840,1444215386c0,0,0,2128412672,1704984576,2128461365c0,0,-1993867264,2128461173,65536,0c-772800512,2128460691,-552599552,1444216566,6553600,0c251658240,0,-65536,-1,-50266113,1c1704984576,2128461365,0,0,-1990721536,2128461173c65536,0,-994050048,2128460691,-552599552,1444216566c13107200,0,889192448,2128461173,0,0c0,0,0,0,0,0c0,0,0,0,0,0c0,0,0,0,0,0c-868220928,2128460696,-575668224,1444216566,974127104,2128460697c-575668224,1444216566,-778043392,2128460696,-575668224,1444216566c-1498415104,2128460698,-575668224,1444216566,0,0c0,0,0,0,0,0c0,0,0,0,1523187712,1444215296c264306688,0,37814272,0,-1439170560,2128461441c0,0,1237319680,2128461375,481296384,1444215696c0,0,-393740288,1444216566,2084831232,2128461173c65536,0,65536,2128461057,0,0c0,0,0,0,0,0c0,0,0,0,0,0c0,0,0,0,0,0c0,0,1205862400,1444215697,0,0c0,0,0,0,0,0c0,0,0,0,0,0c0,0,0,0,0,0c0,0,0,0,0,0c0,0,0,0,0,0c0,0,0,0,0,0c0,0,0,0,0,0c0,0,0,0,0,0c0,0,0,0,0,0c0,0,0,0,0,0c0,0,0,0,0,0c0,0,0,0,0,0c0,0,0,0,0,0c0,0,0,0,0,0c0,0,-349700096,2128461350,-360710144,1444216566c0,0,100,2128461193,-67108864,1444215391c0,0,17891328,0,-1043333120,1444215725c-1439170560,2128461441,327680,196608,131072,0c0,65536,0,0,0,0c0,65536,0,0,15728640,0c4980736,0,-1439170560,2128461441,-1439170560,2128461441c-1439170560,2128461441,-1439170560,2128461441,67698688,1444215392c0,0,0,0,6815744,1444215392c-1439170560,2128461441,-1439170560,2128461441,-1439170560,2128461441c-1439170560,2128461441,67043328,2128461410,0,0c0,0,1806172160,2128461410,6291456,-1440c-1,65535,0,2128412672,0,0c131072,0,1541406720,2128461193,2162688,0c1181220864,2128461375,-330301440,1444216566,100663296,1444216566c4259840,0,0,0,0,0c0,0,0,0,0,0c0,0,16711680,13762815,2162690,0c-340787200,1444216566,482344960,2128460351,6291456,1444215392c2162688,0,-335544320,1444216565,482344960,2128460351c6750208,8519681,2162688,0,-318767104,1444216566c0,0,0,0,8454144,0c-321912832,1444216566,-864026624,2128461363,0,0c0,0,0,0,1310720,0c0,0,0,0,-329777152,1444216566c0,-65536,98303,1444151296,0,0c0,0,0,0,6291456,1444215392c3211264,0,0,0,0,0c65536,0,0,0,0,0c3211264,0,-65536,65535,-1439170560,2128461441c-65536,-1,-1,-1,65535,65536c2162688,0,65536,65536153,262669532,4064c1469644800,16,2162688,0,-330301440,1444216565c0,0,0,2127953920,12648448,0c78643200,2128461375,-575668224,1444216566,-67108864,1444215391c6619136,131072,-1980760064,1444215808,-65011712,1444215391c1469841408,0,-1977614336,1444215808,1505755136,1444215808c1469841408,65536,-2080374784,1444215808,0,0c0,0,-2105540608,1444215808,1664090112,1444215808c6619136,0,-2090860544,1444215808,-49283072,1444215391c6029312,8585216,-2016411648,1444215808,419430400,1444215808c0,0,-2084569088,1444215808,4259840,0c65536,1245184,2097152,2883630,3801147,6291501c4128807,6225953,2228285,8192123,2687016,6094939c0,100,2162688,0,905969664,1444216566c0,0,2097152,0,403767296,0c-2019557376,1444215808,-65011712,1444215391,8192000,65536c-2141192192,1444215808,1505755136,1444215808,6815744,131073c2144337920,1444215808,6291456,1444215392,6815744,65537c-2048917504,1444215808,-2041577472,1444215808,1469186048,16c-2147483648,1444215808,1681915904,1444215808,6815744,1c-788529152,2128461193,225443840,1444215808,256901120,16c-2087714816,1444215808,-49283072,1444215391,6029312,8650752c-792723456,2128461193,601882624,1444215784,257490944,16c-1968177152,1444215808,-651165696,1444215409,7471104,131073c-1974468608,1444215808,-651165696,1444215409,7471104,65537c-1971322880,1444215808,-651165696,1444215409,7471104,1c639631360,1444215808,-65011712,1444215391,264699904,0c608174080,1444215808,-49283072,1444215391,266076160,0c611319808,1444215808,-65011712,1444215391,266076160,0c929038336,2128461173,6291456,1444215392,265945088,0c972029952,2128461173,-49283072,1444215391,263979008,0c956301312,2128461173,6291456,1444215392,263979008,0c952107008,2128461173,6291456,1444215392,263979008,0c964689920,2128461173,6291456,1444215392,263979008,0c960495616,2128461173,6291456,1444215392,263979008,0c632291328,1444215808,-65011712,1444215391,264503296,0c935329792,2128461173,-65011712,1444215391,264372224,0c650117120,1444215808,6291456,1444215392,265617408,0c947912704,2128461173,6291456,1444215392,264634368,0c635437056,1444215808,-1612709888,1444215386,264634368,0c985661440,2128461173,6291456,1444215392,264044544,0c903872512,2128461173,6291456,1444215392,265093120,0c866123776,2128461173,6291456,1444215392,265158656,0c989855744,2128461173,6291456,1444215392,264044544,0c908066816,2128461173,6291456,1444215392,265093120,0c870318080,2128461173,6291456,1444215392,265158656,0c998244352,2128461173,-651165696,1444215409,264044544,0c916455424,2128461173,-651165696,1444215409,265093120,0c878706688,2128461173,-651165696,1444215409,265158656,0c981467136,2128461173,6291456,1444215392,264044544,0c899678208,2128461173,6291456,1444215392,265093120,0c861929472,2128461173,6291456,1444215392,265158656,0c994050048,2128461173,-651165696,1444215409,264044544,0c912261120,2128461173,-651165696,1444215409,265093120,0c874512384,2128461173,-651165696,1444215409,265158656,0c1002438656,2128461173,1907359744,1444215394,264110080,0c920649728,2128461173,1907359744,1444215394,265224192,0c882900992,2128461173,1907359744,1444215394,265289728,0c656408576,1444215808,933232640,1444215617,266010624,0c643825664,1444215808,6291456,1444215392,264765440,0c975175680,2128461173,1934622720,1444215386,264896512,0c887095296,2128461173,1934622720,1444215386,264962048,0c849346560,2128461173,1934622720,1444215386,265027584,0c939524096,2128461173,6291456,1444215392,265879552,0c623902720,1444215808,-49283072,1444215391,265879552,0c628097024,1444215808,-65011712,1444215391,265879552,0c979369984,2128461173,597688320,1444215808,264437760,0c895483904,2128461173,597688320,1444215808,265486336,0c857735168,2128461173,597688320,1444215808,265551872,0c653262848,1444215808,6291456,1444215392,265682944,0c589299712,1444215808,6291456,1444215392,264175616,0c924844032,2128461173,-65011712,1444215391,264568832,0c931135488,2128461173,6291456,1444215392,264372224,0c968884224,2128461173,6291456,1444215392,263979008,0c943718400,2128461173,6291456,1444215392,264306688,0c615514112,1444215808,-49283072,1444215391,264306688,0c619708416,1444215808,-65011712,1444215391,264306688,0c977272832,2128461173,1907359744,1444215394,264241152,0c891289600,2128461173,1907359744,1444215394,265355264,0c853540864,2128461173,1907359744,1444215394,265420800,0c646971392,1444215808,-65011712,1444215391,264830976,0c-2094006272,1444215808,-65011712,1444215391,6619136,196608c203423744,1444215808,-651165696,1444215409,80740352,0c199229440,1444215808,-651165696,1444215409,80674816,0c207618048,1444215808,933232640,1444215617,80805888,0c-778043392,2128461193,-651165696,1444215409,260964352,0c-2002780160,1444215808,-2041577472,1444215808,1469710336,16c1562378240,2128461193,-65011712,1444215391,67698688,0c1560281088,2128461193,225443840,1444215808,66715648,0c1600126976,2128461193,-65011712,1444215391,67305472,0c1566572544,2128461193,214958080,1444215808,258539520,0c1551892480,2128461193,-651165696,1444215409,66715648,0c1595932672,2128461193,-49283072,1444215391,67371008,0c1591738368,2128461193,-49283072,1444215391,67436544,0c1814036480,2128461410,-49283072,1444215391,67567616,0c1587544064,2128461193,-49283072,1444215391,67633152,0c1809842176,2128461410,1815085056,1444215807,66977792,0c1583349760,2128461193,-49283072,1444215391,67043328,0c1579155456,2128461193,-49283072,1444215391,67108864,0c1574961152,2128461193,-65011712,1444215391,67502080,0c1570766848,2128461193,-65011712,1444215391,66912256,0c1556086784,2128461193,-651165696,1444215409,66715648,0c1604321280,2128461193,-49283072,1444215391,66519040,0c1528823808,2128461193,-49283072,1444215391,67239936,0c1818230784,2128461410,6291456,1444215392,66519040,0c1606418432,2128461193,6291456,1444215392,66519040,0c1610612736,2128461193,6291456,1444215392,66519040,0c1547698176,2128461193,246415360,1444215808,66584576,0c1801453568,2128461410,-651165696,1444215409,66584576,0c1805647872,2128461410,6291456,1444215392,66846720,0c1544552448,2128461193,264241152,1444215808,66650112,0c1541406720,2128461193,-651165696,1444215409,66650112,0c1538260992,2128461193,282066944,1444215808,66453504,0c1535115264,2128461193,6291456,1444215392,66781184,0c1530920960,2128461193,246415360,1444215808,67174400,0c1795162112,2128461410,-651165696,1444215409,67174400,0c1790967808,2128461410,-65011712,1444215391,67764224,0c1975517184,2128461410,-65011712,1444215391,71499776,0c-784334848,2128461193,601882624,1444215784,257228800,0c441450496,1444215808,-49283072,1444215391,81264640,0c437256192,1444215808,-49283072,1444215391,81199104,0c445644800,1444215808,6291456,1444215392,81330176,0c1526726656,2128461193,297795584,1444215808,76939264,0c-2134900736,1444215808,6291456,1444215392,6750208,1c-2131755008,1444215808,-49283072,1444215391,6750208,8519681c-2127560704,1444215808,6291456,1444215392,6750208,65537c-780140544,2128461193,-651165696,1444215409,262602752,0c-687865856,2128461185,933232640,1444215617,261554176,0c-2028994560,1444215808,-65011712,1444215391,8060928,0c434110464,1444215808,-65011712,1444215391,257425408,16c-767557632,2128461193,6291456,1444215392,74186752,0c-769654784,2128461193,-651165696,1444215409,74252288,0c-2123366400,1444215808,-49283072,1444215391,5963776,8650753c-735051776,2128461193,336592896,1444215808,66322432,0c-737148928,2128461193,-49283072,1444215391,65732608,0c-732954624,2128461193,315621376,1444215808,65601536,0c328204288,1444215808,-651165696,1444215409,65601536,0c1997537280,2128461410,385875968,1444215808,65863680,1c-740294656,2128461193,-65011712,1444215391,66125824,0c398458880,1444215808,-651165696,1444215409,65863680,0c-744488960,2128461193,-49283072,1444215391,65994752,0c-747634688,2128461193,352321536,1444215808,66256896,0c-765460480,2128461193,385875968,1444215808,65798144,1c-750780416,2128461193,-65011712,1444215391,66060288,0c401604608,1444215808,-651165696,1444215409,65798144,0c-754974720,2128461193,-49283072,1444215391,65929216,0c-758120448,2128461193,368050176,1444215808,65536000,0c-761266176,2128461193,6291456,1444215392,66191360,0c-763363328,2128461193,-49283072,1444215391,65667072,0c-803209216,2128461193,225443840,1444215808,257622016,16c-799014912,2128461193,-651165696,1444215409,257556480,16c-790626304,2128461193,705691648,1444215387,257359872,16c-771751936,2128461193,-65011712,1444215391,73990144,0c1995440128,2128461410,-651165696,1444215409,74317824,0c1008730112,2128461173,-65011712,1444215391,263258112,0c1012924416,2128461173,452984832,1444215808,262995968,0c1142947840,1444215808,-65011712,1444215391,6488064,0c-1998585856,1444215808,-65011712,1444215391,6750208,196608c847249408,2128461173,6291456,1444215392,263716864,0c843055104,2128461173,-49283072,1444215391,263585792,0c809500672,2128461173,-49283072,1444215391,263520256,0c660602880,1444215808,-65011712,1444215391,263127040,0c664797184,1444215808,-65011712,1444215391,263192576,0c801112064,2128461173,-65011712,1444215391,262930432,0c796917760,2128461173,-65011712,1444215391,262864896,0c805306368,2128461173,-65011712,1444215391,262799360,0c838860800,2128461173,-65011712,1444215391,263061504,0c834666496,2128461173,6291456,1444215392,263716864,0c830472192,2128461173,-49283072,1444215391,263520256,0c826277888,2128461173,675282944,1444215808,263651328,0c822083584,2128461173,-49283072,1444215391,263520256,0c817889280,2128461173,710934528,1444215808,263782400,0c813694976,2128461173,-49283072,1444215391,263585792,0c727711744,1444215808,-2082471936,1444215411,262733824,0c-2011168768,1444215808,6291456,1444215392,1469579264,0c-773849088,2128461193,-65011712,1444215391,74121216,0c-1995440128,1444215808,6291456,1444215392,5832704,65536c-1992294400,1444215808,6291456,1444215392,5832704,1048576c-1988100096,1444215808,6291456,1444215392,5832704,131072c-1984954368,1444215808,6291456,1444215392,5832704,983040c-2120220672,1444215808,-49283072,1444215391,5963776,8716289c-786432000,2128461193,-49283072,1444215391,75038720,0c1991245824,2128461410,-65011712,1444215391,68681728,0c-819986432,2128461193,-49283072,1444215391,69271552,0c-805306368,2128461193,-49283072,1444215391,68747264,0c-815792128,2128461193,-49283072,1444215391,69140480,0c-817889280,2128461193,-49283072,1444215391,69206016,0c1988100096,2128461410,6291456,1444215392,68943872,0c-809500672,2128461193,-49283072,1444215391,68812800,0c-813694976,2128461193,-49283072,1444215391,68878336,0c-794820608,2128461193,-49283072,1444215391,75104256,0c-775946240,2128461193,-65011712,1444215391,74055680,0c449839104,1444215808,-49283072,1444215391,81395712,0c-2006974464,1444215808,-2041577472,1444215808,1469644800,16c-2117074944,1444215808,1664090112,1444215808,6619136,1c-2102394880,1444215808,-65011712,1444215391,6619136,65537c-2098200576,1444215808,-65011712,1444215391,6619136,131072c1983905792,2128461410,6291456,1444215392,71303168,0c-824180736,2128461193,6291456,1444215392,71172096,0c-828375040,2128461193,6291456,1444215392,71237632,0c-832569344,2128461193,491782144,1444215808,70975488,0c-836763648,2128461193,502267904,1444215808,70909952,0c-840957952,2128461193,-65011712,1444215391,71041024,0c1979711488,2128461410,-65011712,1444215391,71106560,0c-845152256,2128461193,-65011712,1444215391,70123520,0c-849346560,2128461193,-65011712,1444215391,70778880,0c-1980760064,1444215808,-65011712,1444215391,1469841408,0c-1977614336,1444215808,1505755136,1444215808,1469841408,65536c-878706688,2128461193,-651165696,1444215409,71630848,0c565182464,1444215808,573571072,1444215808,262537216,0c-853540864,2128461193,-65011712,1444215391,71368704,0c-857735168,2128461193,519045120,1444215808,70189056,0c414187520,1444215808,6291456,1444215392,262471680,0c1518338048,2128461193,536870912,1444215808,70844416,0c1514143744,2128461193,-49283072,1444215391,70254592,0c1509949440,2128461193,-49283072,1444215391,70451200,0c-861929472,2128461193,-49283072,1444215391,70582272,0c-866123776,2128461193,-49283072,1444215391,70713344,0c-870318080,2128461193,-49283072,1444215391,70057984,0c-874512384,2128461193,-49283072,1444215391,70647808,0c-2073034752,1444215808,-2064646144,1444215808,1468792832,0c1505755136,2128461193,-49283072,1444215391,70320128,0c1501560832,2128461193,-49283072,1444215391,70385664,0c1497366528,2128461193,554696704,1444215808,70516736,0c1493172224,2128461193,-65011712,1444215391,71565312,0c-2105540608,1444215808,1664090112,1444215808,6619136,0c1522532352,2128461193,473956352,1444215808,76218368,0c1993342976,2128461410,-651165696,1444215409,260898816,0c-2090860544,1444215808,-49283072,1444215391,6029312,8585216c418381824,1444215808,421527552,1444215808,258605056,0c-2016411648,1444215808,421527552,1444215808,1469513728,16c411041792,1444215808,-651165696,1444215409,260571136,16c407896064,1444215808,-651165696,1444215409,260505600,16c723517440,1444215808,-2082471936,1444215411,71434240,0c-2084569088,1444215808,6291456,1444215392,6684672,1c-2081423360,1444215808,-49283072,1444215391,6684672,8519681c-2077229056,1444215808,6291456,1444215392,6684672,65537c404750336,1444215808,-65011712,1444215391,76283904,0c-2024800256,1444215808,-1612709888,1444215386,8192000,0c720371712,1444215808,6291456,1444215392,262668288,0c-782237696,2128461193,-49283072,1444215391,258146304,0c0,0,0,0,0,0c0,0,0,0,0,0c0,0,0,0,0,0c0,0,0,0,0,0c0,0,0,0,0,0c0,0,0,0,0,0c0,0,0,0,0,0c0,0,0,0,0,0c0,0,0,0,0,0c0,0,0,0,0,0c0,0,0,0,0,0c0,0,0,0,0,0c0,0,0,0,0,0c0,0,0,0,0,0c0,0,0,0,0,0c0,0,0,0,0,0c0,0,0,0,0,0c0,0,0,0,0,0c0,0,0,0,0,0c0,0,0,0,0,0c0,0,0,0,0,0c0,0,0,0,0,0c0,0,0,0,0,0c0,0,0,0,0,0c0,0,0,0,0,0c0,0,0,0,0,0c0,0,0,0,0,0c0,0,0,0,0,0c0,0,0,0,0,0c0,0,0,0,0,0c0,0,39911424,0,-277872640,352591c-1101332480,-688647228,40500,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39911424,0c-372244480,1443995576,-1101332480,-688647228,40500,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2162688,0,0,0,-999030784,1897398272c1,109728,31522816,0,-502267904,1443995576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533725184,1443995576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22816,0,-28311552,1443995576c-1101332480,-688647228,106036,0,65536,0c65536,0,65536,0,65536,0c65536,0,65536,0,65536,0c65536,0,65536,0,65536,0c65536,0,65536,0,65536,0c65536,0,65536,0,65536,0c65536,0,65536,0,65536,0c65536,0,65536,0,65536,0c65536,0,65536,0,65536,0c65536,0,65536,0,65536,0c-100532224,0,1597636608,0,65536,0c65536,0,65536,0,65536,0c65536,0,65536,0,65536,0c65536,0,65536,0,65536,0c65536,0,65536,0,65536,0c65536,0,65536,0,65536,0c65536,0,65536,0,65536,0c65536,0,65536,0,65536,0c65536,0,65536,0,65536,0c65536,0,31522816,0,-59703296,1443995576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31534128,0,-277807104,352591c-1101332480,-688647228,40500,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2176313,0,0,0c1098121216,-299892734,0,0,35717120,0c-277807104,352591,-1101332480,-688647228,909286964,1815230772c808529975,842083380,842609718,808924780,824981045,909718578c842427448,741619764,959525425,896282674,909325369,942747948c1815230264,909653045,825306164,942945079,842020204,824980025c808662065,892628016,741356087,926494769,879507506,942944561c909127980,1815099446,808532019,808528944,842217011,892547948c824981554,943009840,942828596,741750073,825243193,892496946c741879865,909718073,842165300,741357112,825833784,959540278c741486904,875771192,909208628,741619255,959590968,858876982c741749047,875706679,842099768,741488945,808597047,842099760c741488945,808597047,808545328,741881398,842412343,825846840c908866612,808990008,842413932,875965488,1815621680,909717558c876164396,879506995,741488437,909653045,808676404,892090420c909195313,842346860,926166068,1815360562,875705649,909718316c812397618,808792876,812397109,959787564,829175856,741618229c858992946,892431414,824980530,875968310,875574124,842083384c1815230769,842478900,959460908,892628022,808202807,842413932c909585456,929837106,741356086,909717558,875641196,892611636c963392055,741618737,825846832,824980532,1815360053,909520945c892415032,829174834,943076912,926233644,842099762,741488945c909717558,825373036,959197753,1815360561,875705649,842083376c1815230769,942815281,892415032,3159090,3044,124968c70104,126492,35717120,0,-93257728,1443995576c-1101332480,-688647228,106036,126492,67056,124968c62484,121920,59436,118872,54864,117348c50292,114300,45720,109728,41148,106680c38100,103632,33528,100584,28956,96012c25908,92964,22860,89916,19812,85344c16764,82296,13716,79248,12192,76200c12192,76200,10668,71628,9144,68580c7620,64008,6096,59436,4572,54864c3048,51816,1524,47244,1524,39624c0,35052,0,25908,1524,21336c1524,16764,3048,12192,4572,6096c4572,0,7620,7620,7620,6096c9144,4572,9144,0,9144,1524c10668,1524,10668,4572,12192,6096c12192,9144,15240,12192,18288,15240c21336,18288,24384,21336,27432,24384c30480,25908,33528,28956,36576,32004c41148,35052,44196,38100,47244,41148c50292,44196,53340,47244,56388,51816c57912,56388,60960,60960,60960,60960c64008,68580,65532,74676,67056,80772c68580,85344,68580,124968,70104,126492c2162688,0,-1238368256,1444215809,0,0c0,1702126948,3241059,0,917504,131086c68584,71632,99884484,199762872,399516600,499391940c499390416,0,4259840,0,1653604352,2128461352c65536,65536,1661468672,2128461352,595591168,2128459795c595591168,2128459795,-1382285312,0,116,0c37814272,0,-211746816,1443995576,-1101332480,-688647228c40500,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249495552,1443995576,-1101332480,-688647228c40500,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807337984,1443995576,-1101332480,-688647228c1060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845021184,1443995576,-1101332480,-688647228c40500,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277741568,352591,-1101332480,-688647228c40500,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3633330,0,-966656000,1443995576,-1101332480,-688647228c1060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799424,0,1697906688,0,65536,0c65536,0,65536,0,65536,0c65536,0,33619968,0,-277741568,352591c-1101332480,-688647228,40500,7620,7620,6096c9144,4572,9144,1524,10668,1524c10668,4572,12192,6096,12192,9144c15240,12192,18288,15240,21336,18288c24384,21336,27432,24384,30480,25908c33528,28956,36576,32004,41148,35052c44196,38100,47244,41148,50292,44196c53340,47244,56388,51816,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933101568,1443995576l-1101332480,-688647228l4050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62688,0l326107136,1444215810l0,0l0,1702126948l7435363,0l-1394606080,1444216567l-1406140416,1444216567l521666560,2128461354l0,-2147483648l1919893606,1818370621l4285281,0l485490688,2128460351l485490688,2128460351l1701576704,1869750845l577007221,1684956448l1030775139,1970237986l790783086,62l7340032,0l2097152,0l-1465909248,1444215809l0,0l0,1702126948l2192483,0l1516240896,1444215811l0,0l0,1702126948l2192483,0l-2075131904,1444215811l0,0l0,1702126948l2192483,0l-1380974592,1444215811l0,0l3276800,1702100992l2192483,0l5439488,6357096l6619248,3211296l3604530,1702100992l7435363,0l750780416,1444216567l-1427111936,1444216567l790757376,980827198l1869771891,1663067499l1919904879,1818370621l577463137,1768257312l1031039079,875835682l1780490800,1936615791l1701607796,1869750845l577007221,1684956448l1030775139,1970237986l790783086,2127977022l7340032,0l2097152,0l2024800256,1444215812l0,0l3538944,1702100992l7435363,0l-809500672,1444216566l741343232,1444216567l790757376,980827198l1869771891,1663067499l1919904879,1818370621l577463137,1768257312l1031039079,875835682l1780490800,1936615791l1701607796,1869750845l577007221,1684956448l1030775139,1970237986l790783086,9022l7344604,0l9437184,0l-1029570560,1443995576l-1101332480,-688647228l1703976500,2128461383l0,0l-1905262592,2128460298l-1384120320,2128460298l0,0l65536,65536l493682688,2128461337l484442112,2128461337l-2011889664,2128460890l767557632,1444216567l721420288,1430471467l-1879029938,2128460298l0,0l-709885952,2127977052l0,9144l9502720,0l-277741568,352591l-1101332480,-688647228l1703976500,2128461383l0,0l-1905262592,2128460298l-1384120320,2128460298l0,0l65536,65536l493682688,2128461337l484442112,2128461337l-2011889664,2128460890l776994816,1444216567l721420288,1430471467l-1879029938,2128460298l0,0l-709885952,2127977052l0,0l76611584,0l550502400,2128460351l550502400,2128460351l776994816,1444216567l776994816,1444216567l0,0l0,0l0,0l0,0l0,0l0,0l-529530880,1444215788l0,0l0,0l0,0l0,0l0,0l0,0l0,0l0,0l0,0l0,0l0,0l0,0l0,0l0,0l0,0l0,0l0,0l0,0l0,0l0,0l0,0l0,0l0,0l0,0l0,0l0,0l0,0l0,0l0,0l0,0l0,0l0,0l0,0l0,0l0,0l0,0l0,0l0,0l0,0l0,0l0,0l0,0l0,0l0,0l0,0l0,0l0,0l0,0l0,0l0,0l0,0l0,0l0,0l0,0l0,0l0,0l0,0l0,0l0,0l0,0l0,0l0,0l0,0l0,0l0,0l0,0l0,0l0,0l0,0l0,0l-2020605952,1444215806l0,0l0,0l0,0l0,0l0,0l0,0l-816840704,1444215768l0,0l0,0l0,0l0,0l0,0l0,0l0,0l0,0l0,0l0,0l0,0l0,0l0,0l0,0l0,0l0,0l0,0l0,0l0,0l0,0l0,0l0,0l0,0l0,0l0,0l0,0l0,0l0,0l0,0l0,0l0,0l0,0l0,0l0,0l0,0l0,0l0,0l0,0l0,0l0,0l0,0l0,0l0,0l0,0l0,0l0,0l0,0l0,0l0,0l0,0l0,0l0,0l0,0l0,0l0,0l76546048,0l2097152,0l326107136,1444215812l0,0l3407872,1702100992l7435363,0l958398464,1444216567l874512384,1444216567l790757376,980827198l1869771891,1663067499l1919904879,1818370621l577463137,1768257312l1031039079,875835682l1780490800,1936615791l1701607796,1869750845l577007221,1684956448l1030775139,1970237986l790783086,123454l7340032,0l2097152,0l750780416,1444215812l0,0l3604480,1702100992l7435363,0l874512384,1444216567l-898629632,1444216567l790757376,980827198l1869771891,1663067499l1919904879,1818370621l577463137,1768257312l1031039079,875835682l1780490800,1936615791l1701607796,1869750845l577007221,1684956448l1030775139,1970237986l790783086,2127977022l7340032,0l2097152,0l606076928,1444215812l0,0l3538944,1702100992l7435363,0l855638016,1444216567l865075200,1444216567l790757376,980827198l1869771891,1663067499l1919904879,1818370621l577463137,1768257312l1031039079,875835682l1780490800,1936615791l1701607796,1869750845l577007221,1684956448l1030775139,1970237986l790783086,2127977022l7340032,0l2097152,0l467664896,1444215812l0,0l3473408,1702100992l2192483,0l892338176,1444215812l0,0l3670016,1702100992l2192483,0l1741684736,1444215812l0,0l3407872,1702100992l7435363,0l1249050624,1443995237l-1101332480,-688647228l1684643380,1868767266l846360428,1752638013l577074281,1983659567l1920234298,543517551l1869377379,589446514l892744755,539112545l1852403562,1819898995l1914846565,1684960623l1852121122,1885430628l1818632765,790787169l9437246,0l7405568,0l-1124073472,1444216567l-1011875840,1444216567l1684602880,1868767266l846360428,1752638013l577074281,1983659567l1920234298,543517551l1869377379,589446514l892744755,539112545l1852403562,1819898995l1914846565,1684960623l1852121122,1885430628l1818632765,790787169l7340094,0l2097152,0l0,0l599261184,499384320l0,0l7405568,0l765657088,1443995243l-1101332480,-688647228l40500,0l9144,1524l9144,4572l7620,6096l6096,7620l4572,7620l3048,7620l1524,6096l0,6096l0,1524l1524,0l2162688,0l556990464,1443994289l-1101332480,-688647228l2137652,0l7405568,0l-629997568,1443995576l-1101332480,-688647228l106036,0l65536,0l65536,0l65536,0l199753728,0l4194304,0l-599261184,0l493944832,0l65536,0l65536,0l-311361536,0l2162688,0l1030750208,1444215812l0,0l3735552,1702100992l7435363,0l-658505728,1444216566l-321912832,1444216567l0,0l9144,1524l9144,4572l7620,6096l6096,7620l4572,7620l3048,7620l1524,6096l0,6096l0,1524l7341556,0l2097152,0l1178599424,1444215812l0,0l3145728,1702100992l7435363,0l-898629632,1444216567l-1114636288,1444216567l1684602880,1868767266l846360428,1752638013l577074281,1983659567l1920234298,543517551l1869377379,589446514l892744755,539112545l1852403562,1819898995l1914846565,1684960623l1852121122,1885430628l1818632765,790787169l7340094,0l2097152,0l-1229979648,1444215811l0,0l3342336,1702100992l2192483,0l-1097859072,1444215811l0,0l3407872,1702100992l2192483,0l-97517568,1444215811l0,0l3211264,1702100992l7435363,0l1003487232,1444216567l958398464,1444216567l790757376,980827198l1869771891,1663067499l1919904879,1818370621l577463137,1768257312l1031039079,875835682l1780490800,1936615791l1701607796,1869750845l577007221,1684956448l1030775139,1970237986l790783086,2127953982l7340032,0l2097152,0l-379584512,1444215811l0,0l3735552,1702100992l2192483,0l187695104,1444215812l0,0l3342336,1702100992l7435363,0l946864128,1444216567l855638016,1444216567l790757376,980827198l1869771891,1663067499l1919904879,1818370621l577463137,1768257312l1031039079,875835682l1780490800,1936615791l1701607796,1869750845l577007221,1684956448l1030775139,1970237986l790783086,2031678l7340032,0l17825792,0l465764352,1443995576l-1101332480,-688647228l453025332,1443995576l0,0l452984832,1443995576l0,0l452984832,1443995576l0,0l452984832,1443995576l0,0l452984832,1443995576l0,0l452984832,1443995576l0,0l452984832,1443995576l0,0l452984832,1443995576l0,0l452984832,1443995576l0,0l452984832,1443995576l0,0l452984832,1443995576l0,0l452984832,1443995576l0,0l452984832,1443995576l0,0l452984832,1443995576l0,0l452984832,1443995576l0,0l469762048,2128460351l17891328,0l-690814976,1443995576l-1101332480,-688647228l40500,0l0,0l0,0l0,0l0,0l0,0l0,0l0,0l0,0l0,0l1902116864,1444216566l1901068288,1444216566l0,0l0,0l-1018167296,1444216566l-1019215872,1444216566l-684720128,1444216566l-685768704,1444216566l-350224384,1444216567l-351272960,1444216567l0,0l0,0l0,0l0,0l-1425014784,1444216566l-1426063360,1444216566l-670040064,1444216566l-671088640,1444216566l0,0l0,0l469762048,2128460351l2162688,0l0,0l-400031744,-1198784511l0,111252l7405568,0l-964689920,1444216567l946864128,1444216567l469762048,2128460351l0,0l469762048,2128460351l0,0l469762048,2128460351l0,0l469762048,2128460351l0,0l469762048,2128460351l0,0l7340032,0l2097152,0l-1513095168,1444215811l0,0l3211264,1702100992l2192483,0l1886388224,1444215812l0,0l3473408,1702100992l1839297635,0l602931200,2128460351l602931200,2128460351l1015021568,1444216567l1015021568,1444216567l963379200,741618737l942944307,875641196l808856628,929838649l741356086,808597047l959460972,909585462l879505458,741488437l875835705,875574124l909585464,829173810l741618229,808597047l908865644,1815492912l808660016,829175860l741618229,875705649l875574124,1815096376l943010355,741617717l825060400,842152249l808727609,875637808l825373748,909522230l842412652,741618737l908946480,825766710l875835700,842084908l825635896,1815230769l808530737,741356087l909732912,909718322l741357105,859191341l875573560,862729273l959722802,808202547l942746988,808465715l808464440,875835692l909193780,1815492149l842217779,808203825l892480876,808924728l741488949,942813490l825308724,829174328l842413875,808203829l825306476,892547636l909193272,808596268l858993464,862729270l858993202,808202802l926429548,859125812l741881912,875836465l892743986,829175350l808859193,1815096376l842412338,808990774l825371696,909391922l809054513,875835756l842610481,829173804l875835440,859255856l959523894,925970741l926365488,842150764l859386163,829173804l859189305,909193521l875637816,825373748l909522230,926036844l741357622,825060400l942748473,808595511l825371704,909391922l825831729,808792428l942814007,925906732l943208503,808594796l842413872,925906745l909585708,942684468l1815623985,926167603l741488434,825060400l909719096,808464689l875637816,825373748l909522230,959985004l741618232,841837616l825374773,808728625l842084908,825635896l1815230513,842478897l741619256,875836465l842085681,762066489l825832497,942879541l824980530,825242674l943206965,875981879l943075634,1815096372l859125046,842148918l842151986,959802420l926364470,875965494l892418104,825715767l859124532,892808245l943076915,842492982l925907248,892808247l943076915,859204662l808531765,808660024l926364721,909536304l858929457,842476596l892352816,808676407l926364721,876031025l942747959,859270196l875638836,876031027l808595767,959933493l926497074,909585458l892482096,909601849l926036528,808528947l926510129,892548153l741356085,859125809l808466737,862728752l858993202,808203833l943141228,842544176l741880880,875836465l892743986,913061430l909325621,1815096368l808858157,943076400l841758772,876098097l942747958,892890162l943077681,829173804l909259832,925970481l875375670,875640372l892483384,875705196l943141938,762064940l926364977,859321648l824980528,842282036l909456945,892759094l808858421,762064940l909521201,942683189l825371696,909391922l842543409,925972844l741617717,875836465l842085681,762066489l892746033,858928439l757870642,909653809l842151473,862728499l808858674,808204345l959524204,909127984l943206968,875835692l909193780,1815492149l926430516,808202805l960049516,926102839l841758770,876098097l959525174,959540272l942683702,875835692l825569588,1815492914l825832749,808466743l824979512,943076145l875574579,808596076l959525426,762064940l892351025,875705912l824979504,842282036l808990001,741370936l741370928,1815687473l892548151,741553715l908946480,842086451l842215476,875835692l892942643,1815492405l808530221,842216241l741357620,943207981l842478646,879507506l808465712,963391532l741618737,875705649l875641196,892611636l929837623,741356086l909717558,959460972l909585462,879505458l741488437,808597047l875574124,909585464l829173810,741618229l909717558,908865644l1815492912,892415024l829174834,741618229l825388080,808596025l1815096372,892415024l909652535,825453620l842478900,825371704l825505842,842479154l808202348,909193836l943207986,829173804l959723577,909325365l875637816,825373748l909522230,943272300l875903284,741881395l875836465,892743986l829175350,959723577l909325365,875637816l825373748,909522230l909193836,943207986l829173804,858993720l808859193,875637816l825373748,909522230l876097900,859386933l741357111,875836465l892743986,829175350l892810296,825831481l875637810,825373748l909522230,808794476l808597298,845951020l875639350,1815096372l875639089,741486897l942813490,909259060l845951543,875835441l858796601,875637810l825373748,842151478l943272300,875903284l741881395,875836465l892743986,812398134l812396588,829173804l926365494,858863416l892415030,808859704l842361904,943206964l909586732,842609208l1815229747,876099889l825374777,824980530l842282036,909456945l809004086,825701173l741617721,808529969l842543159,829175861l892614964,829173804l808859193,808528952l909259572,876098871l909128300,859190320l741487417,875836465l892743986,845952566l892483120,960051252l875637810,825373748l909522230,909128300l909391412,741618737l875836465,892743986l812398134,829173804l825439033,842608696l925969464,808857904l909719351,842150764l909653558,845951020l892876085,875836722l875835692,909193780l1815294262,892350770l859189552,824979506l842282036,842413617l959540274,892941368l943076148,875835692l909193780,1815492149l858994742,926430004l825437234,1815426871l959722289,859255093l824980017,925905200l858994736,876112952l859386424,1815096373l943141421,875705908l858534966,959787573l825060401,858861617l942944819,908930096l875968568,942813751l892351596,808202288l130035820,0l258998272,0l0,256114688l862715904,741880880l808873008,808203833l842413932,892415024l963392562,741618737l942944307,875641196l808856628,929838649l741356086,808597047l959460972,909585462l879505458,741488437l875835705,875574124l909585464,829173810l741618229,808597047l908865644,1815492912l808660016,829175860l741618229,875705649l875574124,1815096376l943010355,741617717l825060400,842152249l808727609,875637808l825373748,909522230l842412652,741618737l908946480,825766710l875835700,842084908l825635896,1815230769l808530737,741356087l909732912,909718322l741357105,859191341l875573560,862729273l959722802,808202547l942746988,808465715l808464440,875835692l909193780,1815492149l842217779,808203825l892480876,808924728l741488949,942813490l825308724,829174328l842413875,808203829l825306476,892547636l909193272,808596268l858993464,862729270l858993202,808202802l926429548,859125812l741881912,875836465l892743986,829175350l808859193,1815096376l842412338,808990774l825371696,909391922l809054513,875835756l842610481,829173804l875835440,859255856l959523894,925970741l926365488,842150764l859386163,829173804l859189305,909193521l875637816,825373748l909522230,926036844l741357622,825060400l942748473,808595511l825371704,909391922l825831729,808792428l942814007,925906732l943208503,808594796l842413872,925906745l909585708,942684468l1815623985,926167603l741488434,825060400l909719096,808464689l875637816,825373748l909522230,959985004l741618232,841837616l825374773,808728625l842084908,825635896l1815230513,842478897l741619256,875836465l842085681,762066489l825832497,942879541l824980530,825242674l943206965,875981879l943075634,1815096372l859125046,842148918l842151986,959802420l926364470,875965494l892418104,825715767l859124532,892808245l943076915,842492982l925907248,892808247l943076915,859204662l808531765,808660024c926364721,909536304,858929457,842476596,892352816,808676407c926364721,876031025,942747959,859270196,875638836,876031027c808595767,959933493,926497074,909585458,892482096,909601849c926036528,808528947,926510129,892548153,741356085,859125809c808466737,862728752,858993202,808203833,943141228,842544176c741880880,875836465,892743986,913061430,909325621,1815096368c808858157,943076400,841758772,876098097,942747958,892890162c943077681,829173804,909259832,925970481,875375670,875640372c892483384,875705196,943141938,762064940,926364977,859321648c824980528,842282036,909456945,892759094,808858421,762064940c909521201,942683189,825371696,909391922,842543409,925972844c741617717,875836465,842085681,762066489,892746033,858928439c757870642,909653809,842151473,862728499,808858674,808204345c959524204,909127984,943206968,875835692,909193780,1815492149c926430516,808202805,960049516,926102839,841758770,876098097c959525174,959540272,942683702,875835692,825569588,1815492914c825832749,808466743,824979512,943076145,875574579,808596076c959525426,762064940,892351025,875705912,824979504,842282036c808990001,741370936,741370928,1815687473,892548151,741553715c908946480,842086451,842215476,875835692,892942643,1815492405c808530221,842216241,741357620,943207981,842478646,879507506c808465712,963391532,741618737,875705649,875641196,892611636c929837623,741356086,909717558,959460972,909585462,879505458c741488437,808597047,875574124,909585464,829173810,741618229c909717558,908865644,1815492912,892415024,829174834,741618229c825388080,808596025,1815096372,892415024,909652535,825453620c842478900,825371704,825505842,842479154,808202348,909193836c943207986,829173804,959723577,909325365,875637816,825373748c909522230,943272300,875903284,741881395,875836465,892743986c829175350,959723577,909325365,875637816,825373748,909522230c909193836,943207986,829173804,858993720,808859193,875637816c825373748,909522230,876097900,859386933,741357111,875836465c892743986,829175350,892810296,825831481,875637810,825373748c909522230,808794476,808597298,845951020,875639350,1815096372c875639089,741486897,942813490,909259060,845951543,875835441c858796601,875637810,825373748,842151478,943272300,875903284c741881395,875836465,892743986,812398134,812396588,829173804c926365494,858863416,892415030,808859704,842361904,943206964c909586732,842609208,1815229747,876099889,825374777,824980530c842282036,909456945,809004086,825701173,741617721,808529969c842543159,829175861,892614964,829173804,808859193,808528952c909259572,876098871,909128300,859190320,741487417,875836465c892743986,845952566,892483120,960051252,875637810,825373748c909522230,909128300,909391412,741618737,875836465,892743986c812398134,829173804,825439033,842608696,925969464,808857904c909719351,842150764,909653558,845951020,892876085,875836722c875835692,909193780,1815294262,892350770,859189552,824979506c842282036,842413617,959540274,892941368,943076148,875835692c909193780,1815492149,858994742,926430004,825437234,1815426871c959722289,859255093,824980017,925905200,858994736,876112952c859386424,1815096373,943141421,875705908,858534966,959787573c825060401,858861617,942944819,908930096,875968568,942813751c892351596,808202288,808202348,808202348,825242220,943075633c741881399,875836465,892743986,845952566,859058480,959722545c875637814,825373748,909522230,808202348,808202348,808202348c825242220,825308214,741880886,875836465,892743986,845952566c892940592,926103349,875637814,825373748,909522230,808202348c808202348,808202348,825373548,875967025,913059884,909325621c943010860,1815229751,809055028,741486905,926363703,1815689529c859058487,741422133,825307699,1815361331,1815096368,959854641c909586488,824981041,959461425,808924472,825388088,875835449c1815096369,859125046,909257782,875835698,859058540,892809521c741881393,859126065,808938546,943208247,808528952,842230833c909259057,1815096372,859125046,892611638,842348344,959657068c842086704,925906732,960051511,875640684,825505075,926036780c808532278,808202348,808991084,825569590,824981558,943272248c960051257,825388085,909522999,1815096369,1815096368,959525165c909389881,741750070,808464685,809055025,812398384,859322412c862728761,842084658,808203318,892679788,875312691,892811317c859073586,825831481,808922162,960050999,825715769,875901748c858991665,875835956,741370934,808610864,825768241,808596793c909586732,959788856,1815688760,825831730,741617970,825388080c876164403,842085177,875835692,892416564,1815621688,1815096368c926363703,741881912,1815162929,909456182,741488953,825060400c859321654,942946360,875637808,960049972,926364981,825306476c858992944,808989746,943074604,926168632,1815622194,808792116c892415024,829174834,741618229,875705649,808202348,842413932c1815096368,909520945,892415032,829174834,842608946,875574060c858876984,741749047,842478900,842346860,925642804,1815097910c875705649,913059884,808990771,808204086,909192556,959789361c943075633,875835692,892942643,1815557941,808530221,842216241c741357620,943207981,842478646,829175858,858797616,1815096374c859125046,1815096374,859125046,1815096374,859125046,1815096374c1815096368,859388212,842216504,1815096368,943274037,741356594c892759088,741749557,892759088,741749557,842230832,909259057c1815096372,926495021,808596531,741487408,875836465,892743986c879506998,892811317,1815096370,825765938,858993204,825371702c909391922,809054513,842412652,741618737,875836465,842085681c963393081,892481586,842085686,909323564,808990004,1815359800c858862389,741814838,858876976,909718073,808990263,875835692c892942643,1815492405,808530221,842216241,741357620,943207981c842478646,862730290,959722550,858533944,943077170,959671344c909193779,943010860,1815229751,842281525,892090424,842545464c892759092,808858421,808597292,1815492920,875968567,942420531c909717813,825060408,909652528,892351285,875637814,825373748c909522230,926365036,875836464,942420024,892679217,825439596c909324342,762064940,876099378,909390390,892546100,825832754c825306476,858992944,808989746,943074604,926168632,1815622194c808792116,1815096368,942944307,842346796,892628020,824980023c1815360053,808597047,875574060,808545336,741881398,942944307c842346860,875311156,1815230261,942815281,808856632,862729785c959657266,808203827,808594796,942748467,875968568,875835692c909193780,1815492149,842281525,808204344,959524204,909390128c875574577,842084908,825635896,1815165233,909586995,824979512c825504820,959590709,858942518,892482100,741619254,825243956c876164915,825388084,925971767,1815096370,842283309,943273526c824980530,842282036,808990001,741370936,741370928,842020657c959853105,929839156,859124532,808203062,960048492,825241651c741488436,875836465,892743986,762066742,842018865,909652788c824981045,842282036,909456945,842361911,909522481,741357109c942813490,858863156,812397621,926362924,825571121,1815491385c892940595,741881904,825519152,808662073,1815096372,943141421c875705908,858534966,959787573,741370929,909208624,909390134c842479160,842084908,825635896,1815229747,892612909,842478646c741619248,875836465,892743986,963393590,825701172,808465464c875835692,909193780,1815557685,942879021,892875314,741486899c859270192,875638836,1815096376,926494770,741487921,741370928c842281525,829175864,892875824,841758263,876098097,926298673c741370930,825388080,943075894,1815096376,942750001,808728888c824979512,842282036,959657265,959540276,959985713,808988724c875835692,892416564,1815361843,942750001,808728888,824979512c842282036,959657265,825388084,943075894,1815096376,892350514c943010361,824981560,842282036,909456945,808610870,909193521c943077176,875835692,909193780,1815492149,909193266,909193524c824981556,842282036,909456945,892431414,825506103,808203831c892679788,824981043,859387955,1815229238,859322673,909325366c824981556,842281782,959526195,808610868,926299955,808989233c909586732,808662835,1815097400,909718833,876164912,942420022c909391920,875574580,859191404,892614194,824979510,808662582c959590453,909208624,842151224,825438769,808923436,825374002c1815294002,859124280,875641142,876031033,892678961,1815361333c943206456,809056053,942746678,926102582,808990774,892940652c909260083,741750837,842150968,809054513,909208625,859255859c808530488,876033324,926495796,838873144,892431408,808203314c942880364,926298168,389033984,0,513802240,0c0,511574016,862715904,741880880,808873008,808203833c842413932,892415024,963392562,741618737,942944307,875641196c808856628,929838649,741356086,808597047,959460972,909585462c879505458,741488437,875835705,875574124,909585464,829173810c741618229,808597047,908865644,1815492912,808660016,829175860c741618229,875705649,875574124,1815096376,943010355,741617717c825060400,842152249,808727609,875637808,825373748,909522230c842412652,741618737,908946480,825766710,875835700,842084908c825635896,1815230769,808530737,741356087,909732912,909718322c741357105,859191341,875573560,862729273,959722802,808202547c942746988,808465715,808464440,875835692,909193780,1815492149c842217779,808203825,892480876,808924728,741488949,942813490c825308724,829174328,842413875,808203829,825306476,892547636c909193272,808596268,858993464,862729270,858993202,808202802c926429548,859125812,741881912,875836465,892743986,829175350c808859193,1815096376,842412338,808990774,825371696,909391922c809054513,875835756,842610481,829173804,875835440,859255856c959523894,925970741,926365488,842150764,859386163,829173804c859189305,909193521,875637816,825373748,909522230,926036844c741357622,825060400,942748473,808595511,825371704,909391922c825831729,808792428,942814007,925906732,943208503,808594796c842413872,925906745,909585708,942684468,1815623985,926167603c741488434,825060400,909719096,808464689,875637816,825373748c909522230,959985004,741618232,841837616,825374773,808728625c842084908,825635896,1815230513,842478897,741619256,875836465c842085681,762066489,825832497,942879541,824980530,825242674c943206965,875981879,943075634,1815096372,859125046,842148918c842151986,959802420,926364470,875965494,892418104,825715767c859124532,892808245,943076915,842492982,925907248,892808247c943076915,859204662,808531765,808660024,926364721,909536304c858929457,842476596,892352816,808676407,926364721,876031025c942747959,859270196,875638836,876031027,808595767,959933493c926497074,909585458,892482096,909601849,926036528,808528947c926510129,892548153,741356085,859125809,808466737,862728752c858993202,808203833,943141228,842544176,741880880,875836465c892743986,913061430,909325621,1815096368,808858157,943076400c841758772,876098097,942747958,892890162,943077681,829173804c909259832,925970481,875375670,875640372,892483384,875705196c943141938,762064940,926364977,859321648,824980528,842282036c909456945,892759094,808858421,762064940,909521201,942683189c825371696,909391922,842543409,925972844,741617717,875836465c842085681,762066489,892746033,858928439,757870642,909653809c842151473,862728499,808858674,808204345,959524204,909127984c943206968,875835692,909193780,1815492149,926430516,808202805c960049516,926102839,841758770,876098097,959525174,959540272c942683702,875835692,825569588,1815492914,825832749,808466743c824979512,943076145,875574579,808596076,959525426,762064940c892351025,875705912,824979504,842282036,808990001,741370936c741370928,1815687473,892548151,741553715,908946480,842086451c842215476,875835692,892942643,1815492405,808530221,842216241c741357620,943207981,842478646,879507506,808465712,963391532c741618737,875705649,875641196,892611636,929837623,741356086c909717558,959460972,909585462,879505458,741488437,808597047c875574124,909585464,829173810,741618229,909717558,908865644c1815492912,892415024,829174834,741618229,825388080,808596025c1815096372,892415024,909652535,825453620,842478900,825371704c825505842,842479154,808202348,909193836,943207986,829173804c959723577,909325365,875637816,825373748,909522230,943272300c875903284,741881395,875836465,892743986,829175350,959723577c909325365,875637816,825373748,909522230,909193836,943207986c829173804,858993720,808859193,875637816,825373748,909522230c876097900,859386933,741357111,875836465,892743986,829175350c892810296,825831481,875637810,825373748,909522230,808794476c808597298,845951020,875639350,1815096372,875639089,741486897c942813490,909259060,845951543,875835441,858796601,875637810c825373748,842151478,943272300,875903284,741881395,875836465c892743986,812398134,812396588,829173804,926365494,858863416c892415030,808859704,842361904,943206964,909586732,842609208c1815229747,876099889,825374777,824980530,842282036,909456945c809004086,825701173,741617721,808529969,842543159,829175861c892614964,829173804,808859193,808528952,909259572,876098871c909128300,859190320,741487417,875836465,892743986,845952566c892483120,960051252,875637810,825373748,909522230,909128300c909391412,741618737,875836465,892743986,812398134,829173804c825439033,842608696,925969464,808857904,909719351,842150764c909653558,845951020,892876085,875836722,875835692,909193780c1815294262,892350770,859189552,824979506,842282036,842413617c959540274,892941368,943076148,875835692,909193780,1815492149c858994742,926430004,825437234,1815426871,959722289,859255093c824980017,925905200,858994736,876112952,859386424,1815096373c943141421,875705908,858534966,959787573,825060401,858861617c942944819,908930096,875968568,942813751,892351596,808202288c808202348,808202348,825242220,943075633,741881399,875836465c892743986,845952566,859058480,959722545,875637814,825373748c909522230,808202348,808202348,808202348,825242220,825308214c741880886,875836465,892743986,845952566,892940592,926103349c875637814,825373748,909522230,808202348,808202348,808202348c825373548,875967025,913059884,909325621,943010860,1815229751c809055028,741486905,926363703,1815689529,859058487,741422133c825307699,1815361331,1815096368,959854641,909586488,824981041c959461425,808924472,825388088,875835449,1815096369,859125046c909257782,875835698,859058540,892809521,741881393,859126065c808938546,943208247,808528952,842230833,909259057,1815096372c859125046,892611638,842348344,959657068,842086704,925906732c960051511,875640684,825505075,926036780,808532278,808202348c808991084,825569590,824981558,943272248,960051257,825388085c909522999,1815096369,1815096368,959525165,909389881,741750070c808464685,809055025,812398384,859322412,862728761,842084658c808203318,892679788,875312691,892811317,859073586,825831481c808922162,960050999,825715769,875901748,858991665,875835956c741370934,808610864,825768241,808596793,909586732,959788856c1815688760,825831730,741617970,825388080,876164403,842085177c875835692,892416564,1815621688,1815096368,926363703,741881912c1815162929,909456182,741488953,825060400,859321654,942946360c875637808,960049972,926364981,825306476,858992944,808989746c943074604,926168632,1815622194,808792116,892415024,829174834c741618229,875705649,808202348,842413932,1815096368,909520945c892415032,829174834,842608946,875574060,858876984,741749047c842478900,842346860,925642804,1815097910,875705649,913059884c808990771,808204086,909192556,959789361,943075633,875835692c892942643,1815557941,808530221,842216241,741357620,943207981c842478646,829175858,858797616,1815096374,859125046,1815096374c859125046,1815096374,859125046,1815096374,1815096368,859388212c842216504,1815096368,943274037,741356594,892759088,741749557c892759088,741749557,842230832,909259057,1815096372,926495021c808596531,741487408,875836465,892743986,879506998,892811317c1815096370,825765938,858993204,825371702,909391922,809054513c842412652,741618737,875836465,842085681,963393081,892481586c842085686,909323564,808990004,1815359800,858862389,741814838c858876976,909718073,808990263,875835692,892942643,1815492405c808530221,842216241,741357620,943207981,842478646,862730290c959722550,858533944,943077170,959671344,909193779,943010860c1815229751,842281525,892090424,842545464,892759092,808858421c808597292,1815492920,875968567,942420531,909717813,825060408c909652528,892351285,875637814,825373748,909522230,926365036c875836464,942420024,892679217,825439596,909324342,762064940c876099378,909390390,892546100,825832754,825306476,858992944c808989746,943074604,926168632,1815622194,808792116,1815096368c942944307,842346796,892628020,824980023,1815360053,808597047c875574060,808545336,741881398,942944307,842346860,875311156c1815230261,942815281,808856632,862729785,959657266,808203827c808594796,942748467,875968568,875835692,909193780,1815492149c842281525,808204344,959524204,909390128,875574577,842084908c825635896,1815165233,909586995,824979512,825504820,959590709c858942518,892482100,741619254,825243956,876164915,825388084c925971767,1815096370,842283309,943273526,824980530,842282036c808990001,741370936,741370928,842020657,959853105,929839156c859124532,808203062,960048492,825241651,741488436,875836465c892743986,762066742,842018865,909652788,824981045,842282036c909456945,842361911,909522481,741357109,942813490,858863156c812397621,926362924,825571121,1815491385,892940595,741881904c825519152,808662073,1815096372,943141421,875705908,858534966c959787573,741370929,909208624,909390134,842479160,842084908c825635896,1815229747,892612909,842478646,741619248,875836465c892743986,963393590,825701172,808465464,875835692,909193780c1815557685,942879021,892875314,741486899,859270192,875638836c1815096376,926494770,741487921,741370928,842281525,829175864c892875824,841758263,876098097,926298673,741370930,825388080c943075894,1815096376,942750001,808728888,824979512,842282036c959657265,959540276,959985713,808988724,875835692,892416564c1815361843,942750001,808728888,824979512,842282036,959657265c825388084,943075894,1815096376,892350514,943010361,824981560c842282036,909456945,808610870,909193521,943077176,875835692c909193780,1815492149,909193266,909193524,824981556,842282036c909456945,892431414,825506103,808203831,892679788,824981043c859387955,1815229238,859322673,909325366,824981556,842281782c959526195,808610868,926299955,808989233,909586732,808662835c1815097400,909718833,876164912,942420022,909391920,875574580c859191404,892614194,824979510,808662582,959590453,909208624c842151224,825438769,808923436,825374002,1815294002,859124280c875641142,876031033,892678961,1815361333,943206456,809056053c942746678,926102582,808990774,892940652,909260083,741750837c842150968,809054513,909208625,859255859,808530488,876033324c926495796,946614328,892941620,825634864,942684204,959788596c963393846,959527216,842479411,825700652,926495800,1815622195c808529969,959721527,824981305,926102841,909522992,925985842c859124016,943273529,909586732,959461688,1815360563,926101554c942946102,892088886,875836471,875573305,808923500,926036274c741423161,859058225,875968306,829174320,942815288,875903287c875899960,909195059,1815688244,876099121,943140913,824981815c858993977,926495033,942763063,859059512,858929457,858796332c825570352,1815426096,825832245,909654066,942746678,926365750c960051507,909521260,825832759,741357879,926431281,943140912c829173814,942944569,909456948,926231605,842346552,1815426617c959524914,926167353,841757752,892351024,842413366,959540272c926298677,809054257,825505580,959526195,946616121,926102834c909719089,825505580,892679475,946615351,892876848,909130039c875573548,909586995,1815491379,942684217,909652786,942746680c859059512,858929457,943206764,925904951,741684280,926496049c942763059,825637174,942682161,875835692,909193780,1815492149c859124529,876097843,1815096368,842019895,892744761,875637814c825373748,926299446,825505644,859123766,824981047,842282036c909456945,876047415,892352049,741750579,875836465,892743986c829175606,925905203,757870642,892416049,892416560,812398646c812396588,812396588,812396588,959459884,842346807,741370928c741370928,741370928,741370928,858796338,909455415,808202348c808202348,808202348,960050540,825308722,841757752,842019121c1815230773,1815096368,1815096368,1815096368,842610997,942747958c825371700,825767473,829175858,909261112,943077687,875637808c825373748,909522230,809054572,842085424,741880377,875836465c892743986,829175350,875573305,842609201,875637816,825373748c909522230,875771756,842215472,808529196,842215733,842085688c892482668,942748215,824981045,842282036,909456945,842296375c808794423,741357616,875836465,892743986,879507254,892942130c808988720,875835692,909193780,1815557685,892549169,741879856c842084909,942747958,1815228729,959460917,909195320,875637808c825373748,909129781,842413420,960049716,824980021,842282036c808990001,909470774,959591474,741487929,875836465,943010098c829175344,892875824,757872183,825569329,959591986,829175351c808792888,808466480,875637808,825373748,909522230,876097900c825505586,741880882,875836465,892743986,829175350,926037048c875704628,875637816,825373748,909522230,875771756,842215472c808529196,892743989,842608950,808202348,808202348,808202348c892679788,841758259,875836722,1815361587,1815096368,1815096368c1815096368,825371696,842019636,812397111,812396588,812396588c812396588,892416556,875770166,908946484,876164918,842086706c875835692,909193780,1815492149,808859181,909717554,824980534c842282036,909456945,908946486,808595510,875968057,875835692c909193780,1815492149,808727351,741487408,892350765,842282034c1815360054,1815096368,1815096368,1815096368,808530737,942420535c842412343,812398648,812396588,812396588,913059884,909325621c876099628,808858423,808202348,808202348,808202348,841756780c892743989,1815360056,1815096368,1815096368,1815096368,892480560c858862386,812396598,812396588,812396588,829173804,892875824c841758263,876163641,1815621686,1815096368,1815096368,1815096368c892679725,841758259,842412853,1815558198,1815096368,1815096368c1815096368,808530737,858534455,926300208,1815491892,1815096368c1815096368,1815096368,858991664,959985716,812397872,812396588c812396588,829173804,959920438,943076912,959589432,842020403c812397113,812396588,812396588,762064940,926496305,842151737c841757746,825832505,1815165234,1815096368,1815096368,1815096368c808530737,858534455,825243696,1815097913,1815096368,1815096368c1815096368,959589424,909455924,812397878,812396588,812396588c812396588,909587244,808596280,909208626,842215731,842084658c875836716,892809265,946616375,892679984,926036784,859189548c942879537,1815621936,825766193,943140919,925643827,859190585c859387700,859189612,892875824,741750325,926167089,808727092c829175861,943077432,909130037,942746680,959788600,892942137c825241964,892483376,741750068,909129785,892941108,942763065c959985969,892942648,859189548,942879537,1815427120,842543921c859321913,824981559,926103095,875573555,926247989,859124788c741357112,859058225,859191090,829175347,825569591,825242160c858860594,859320888,859124535,909586796,825440051,741684272c875837237,909652789,808545328,926036788,909325110,959852844c875705144,1815492919,926299697,926496821,824980531,959918391c926037553,808610870,876099889,842216502,859256108,943273781c829175603,858862390,858798131,942746673,959918645,909259828c825700716,909195575,741750578,959524914,875967544,829174323c926430775,909654325,926231609,875706679,1815361337,875706679c858928951,943270961,859059760,1815688505,959526961,959985976c841758009,875573296,859321907,909208631,960050996,942684215c892547372,842215728,1815557176,808529969,859320375,824981555c926298937,942878773,942763059,825636408,875901749,943206700c842414134,1815623987,926103857,892549425,841758520,875573296c876099123,909208632,926364726,875704373,943206700,925971764c1815492153,859058225,943077682,824981556,926298937,959655989c858876982,875903284,808532022,859189548,942879537,1815623984c959527217,808988979,824980535,858862390,959461427,925985843c943273777,943141177,876033324,926102836,946614841,942750005c959461433,959657260,875639089,946616375,859058489,959460406c942684204,926496825,829175092,925905200,892483632,808594488c809056561,825241648,825242220,842413881,741488946,809054264c943075381,859139125,825307449,741488436,875837237,825308213c809004085,942815032,741356342,808529969,842543159,845953077c808923440,943206713,808528951,909326132,842019120,943206764c876034098,741488433,943272241,808726840,896284214,875574324c859125810,892940588,842151731,1815230777,943077169,875967801c824981303,925905200,960050224,959540279,942683704,892482611c909719340,942683697,829174836,875574070,909456696,959523894c926430771,876033593,909652332,942684472,741617716,825439793c808989491,829174585,842608952,842216244,925969458,842151478c892352816,825241964,858928944,741880889,808597809,842282289c829176112,859189560,859059509,909192241,858862899,909129009c925907052,858797365,942421553,909391920,842216500,875573612c909586995,741749555,876164921,825636660,925985842,825702454c960049204,825766188,942880824,1815622198,825439793,808989491c892088889,808530996,943142199,925907052,858797365,824981298c858862390,825243699,825322552,808923448,875771959,892942124c926167862,829174585,875574070,909456696,808528950,842282804c943009844,943206764,959789110,741881392,909654065,926497077c829175097,925905200,892613938,943270966,859059760,1815688505c959526961,959985976,824980793,858862390,942684211,858876981c909718072,943141688,909586732,825440051,1815426096,875837237c909652789,808528944,926036788,909325110,825700716,842019125c741486896,842543921,859255608,829174581,926103095,875573555c926231605,859124788,1815098936,859058225,859191090,824981043c859322678,959919154,909208630,943011638,875771705,825700652c909195575,1815492402,959524914,875967544,892088883,926233399c926103609,859189612,942879537,741421872,842348593,875837751c829175346,959918391,926037553,808594486,876099889,842216502c909586796,959788856,741946936,959919925,926495794,959933492c926364722,741421874,909129785,892941108,942763065,959985969c892942648,808464940,909325360,1815556920,926168625,943143225c824981552,825242931,876098099,808545335,808923185,942879544c859386156,808793910,1815296051,909654065,859124022,824980533c943077432,959656502,959540280,959526707,926430515,808464940c909325360,1815622712,875968049,808793911,824980530,892614712c909719345,808545334,959591220,942946358,859386156,808793910c1815492915,959722289,943076405,824979505,858862390,959461427c959540280,825440561,876032056,859189548,942879537,1815296304c925972273,825833529,892090423,892613687,842610483,859060588c909457200,841758003,825373488,875575604,892890160,858929464c741423157,926429240,926234162,808545334,808923185,943010360c825242156,808466745,1815162928,959524914,842151479,942420537c892352816,892876336,959657324,875639089,892088887,892613687c892416308,942684268,909652535,824979507,925905200,892483632c808610872,959461169,926431281,875573548,808858423,1815228465c842545201,825505592,824980023,943208753,909128753,875916342c842281012,741553464,859126065,959590967,829174329,959985207c926168629,808528951,808923185,926497076,943272300,859320374c741683764,825637175,876097590,909208628,942944307,909522229c859386156,959920182,1815361334,943077425,876097593,824980528c858862390,959461427,942763059,875706673,842150707,909586732c808596022,1815425081,808529969,959656503,824981556,825242169c808596533,942763065,892548657,825439285,859189548,825438517c1815490613,892809272,825438261,808987702,875967544,1815229236c859058225,859191090,959198771,875837751,842085943,909586796c875640632,741947696,942749745,909652792,829175858,858862390c959461427,875899954,925905204,1815623477,892809272,842215477c909192247,858992947,942747704,942748012,925906737,741618488c909457719,959919155,909208627,942944307,909522229,875573548c875705399,1815622960,909654065,809055544,824981558,892745784c959920441,808545333,842477617,909456437,808991020,959657014c829176117,943272248,960051257,909192245,858992947,892874808c942879084,943077682,741881651,859191089,808530743,896283956c892613687,808859699,875573548,909586995,1815491379,892417841c808595505,824980017,942815283,892548915,925985843,859255606c892612657,876033324,942880052,829173814,842216496,858994231c909192246,842217529,909719348,909521260,959984951,741618487c925972273,842412345,845952567,943272240,859059764,926231602c959919411,1815556920,825439793,808989491,824979763,926037304c842282041,925985846,825833265,909586998,825242156,909391929c1815229236,943077169,943273271,892090678,842610487,876034356c842610540,842479412,959197491,875966520,959789363,825766252c943274041,741685561,808464434,943076148,829175603,959919158c808990521,858860600,858861621,926169138,829175040,959592499c926103606,925969408,936457014,0,599785472,2128460351c599785472,2128460351,1917845504,1444216567,1917845504,1444216567c875626496,859386162,825505536,959461171,925644339,926101812c932264240,0,599785472,2128460351,599785472,2128460351c1922039808,1444216567,1922039808,1444216567,942800896,825505580c959461171,925644850,926101812,942815536,825505580,959461171c929249330,926101812,942815536,825505580,959461171,925644850c926101812,942815536,825505580,959461171,925644850,926101812c942815536,825505580,959461171,956315698,959985976,841757952c922824752,0,599785472,2128460351,599785472,2128460351c1931476992,1444216567,1931476992,1444216567,824967168,926298937c942878773,942763059,825636408,875901749,943206700,842414134c1815623987,926103857,892549425,841758520,875573296,876099123c909208632,926364726,875704373,943206700,925971764,3552825c1929379840,1444216567,914423808,0,599785472,2128460351c599785472,2128460351,1939865600,1444216567,1939865600,1444216567c859373568,829174321,909326393,909457664,909192247,842413625c910242098,0,599785472,2128460351,599785472,2128460351c1944059904,1444216567,1944059904,1444216567,808452096,925972736c805319984,842084908,825635896,1815163956,906048051,0c599785472,2128460351,599785472,2128460351,1948254208,1444216567c1948254208,1444216567,892665856,812398131,829173804,942815029c741356598,959736880,859254840,858860598,926300473,892416825c875638124,875641139,859320882,842084908,825635896,1815163956c859058477,808923449,741357109,942813490,875640372,762065204c959657009,892352305,841756726,876098097,875835702,825060401c825832244,909455415,825371696,909391922,825504817,909588076c943077433,875899960,808923956,1815098421,909718577,1815096375c1815096368,959527217,859320628,959199286,943206456,875640373c875638124,875641139,808531509,842084908,825635896,1815163956c859058477,808923449,741357109,942813490,875640372,762065204c959657009,892352305,841756726,876098097,875835702,825060401c825832244,909455415,825371696,909391922,825504817,808924780c842216244,942746680,842217521,909653302,909588588,1815096373c1815096368,942749745,808793399,824980023,892875064,842151734c926247993,892548918,741421616,808792877,762064948,808528945c909588786,926298423,892088428,959461683,909324601,959721836c808204086,825438572,741488432,959540272,959853365,909719091c808923436,942880049,1815230001,909325367,741619248,825060400c825504313,909719091,842084908,926233656,1815427383,859125046c892742710,1815491381,942683441,942682169,824980534,842282036c959788593,892759090,741749557,859125046,741370934,741370928c959540272,942945849,875575096,892875052,943142961,1815622964c959656237,858797104,741423156,875836465,926232882,762066232c842085174,892809780,875637810,825373748,859322165,808202348c808202348,808202348,808202348,892548716,842610998,913059884c909325621,909193772,943207986,942945900,875966520,875640620c892548403,859125612,909653558,808597292,926363705,859125612c909653558,892548652,942682423,825242476,808924980,926168876c875573809,959919980,825767992,808597292,892743737,825242476c959788852,892548652,959787063,808859500,943206962,926037804c825243188,859059564,943273273,892548652,909717559,825636460c942944825,876033324,808661556,929837108,909586489,808925497c960049452,876098873,1815621939,809054514,741748793,892759088c741749557,825374258,829174836,842608952,909326647,959589424c1815557429,926494770,741487921,858876976,808925494,808203314c892415340,825701429,942814512,875835692,892942643,1815163698c808530221,842216241,741357620,943207981,842478646,762066994c808858929,892351538,824981560,959657012,858928441,741370929c825060400,842020405,942682424,875637816,960049972,825438773c808202348,892415340,942813238,943206449,875835692,892942643c1815163698,1815096368,909455661,825766448,741881904,859059249c842348857,812396851,762064940,808858929,808532018,824981560c959657012,858928441,741370929,825060400,842020405,942682424c875637816,960049972,825438773,808202348,892415340,942813238c943206449,875835692,892942643,1815163698,1815096368,909455661c825766448,741881904,859059249,842348857,812396851,762064940c808858929,808532018,824981560,959657012,858928441,741370929c825060400,842020405,942682424,875637816,960049972,825438773c808202348,892415340,942813238,943206449,875835692,892942643c1815163698,1815096368,859058225,892810802,824980536,842282036c959788593,942763058,960049977,808203312,892679788,824981043c808990006,1815621686,859322673,909325366,824981556,842281782c959526195,808610868,926299955,808989233,909586732,808662835c1815097400,909718833,876164912,942420022,909391920,875574580c959592556,825241911,892090418,825309491,959919923,825831788c892352825,741684022,859123762,825307959,946614839,808530228c825505588,942684204,959788596,963393846,959527216,842479411c959657260,875639089,829174327,892745784,959920441,842542129c926036788,1815098421,825832245,926364465,808528953,942878771c959985202,842283372,875706422,892088880,825309491,842478641c892809580,926233650,741619765,859124791,959854900,809069619c859386169,741749560,926496305,926169395,946615859,825571632c959852595,842283308,875706422,946615863,892809524,808597302c942684204,959788596,963393846,959527216,909326387,959461420c808661301,829175856,925905200,960050224,959523895,808923957c842413624,808923500,959657265,741882166,943077169,859385913c845952052,909587248,909653047,926231602,959722548,1815359536c842020657,959918641,824979768,842216496,808728119,925985842c808531249,943207223,926495020,909127984,1815165241,926167089c959984695,824980023,825569591,942880560,942763064,842609205c909193781,859189548,825438517,1815426617,909586488,842283056c808528952,808923185,943010360,825700716,925905205,741685043c808925489,959852593,829174073,926364720,926496820,925969458c909522996,808597553,825766252,825374008,741685297,808529969c926233143,896283443,808923956,842151473,909586732,842477881c1815622712,842348593,842348855,925643317,892547380,926497073c809056108,926496311,824981554,942815289,808531760,942763058c926429493,875770935,859386156,909258806,1815360055,842545457c825700408,824980016,842281782,959526195,808610868,926299955c808989233,942683180,808464953,875573612,909586995,741749555c942684217,808728888,959540276,925972785,842215987,808923436c925906481,1815229495,959591986,943010613,913059884,909325621c959656492,875966514,959540272,875967288,942945843,859189548c892547636,1815361841,926101554,842086198,824979512,926103095c808988723,892431408,925906489,808858681,942684204,892614196c946615344,825702706,942813488,959657260,925970737,829176114c960049465,859190576,808594485,859255605,842477873,825505900c926167089,942420276,909391920,959854901,959461740,926103857c892088887,825309491,842478641,943206764,960050486,741423415c859058744,875902770,859139120,825307449,741945911,842348337c892810548,929838136,875771188,859387449,942684204,959919416c946615856,925907253,876098867,825766188,892549172,1815098674c943206456,809056053,842542134,842477881,1815361591,959983672c858929464,809053241,859386169,1815230263,842020657,875902771c824980023,909326393,892680501,959540276,858927154,943272500c859059500,892809525,829174069,875705656,909456176,942746674c959985969,892942648,859320684,808859952,741685300,959527217c892417330,829174070,925905200,892483632,942746680,926496822c875640368,825766252,892548665,741881136,808529969,926233143c896284978,926233396,808793392,858796332,942945840,1815426609c959854641,925906743,824981048,876164663,892810289,875916342c909195059,741487924,959657781,960050736,959540276,892744504c926299449,959852844,842151478,1815622449,875837237,825438517c909192243,842020152,842609461,943075692,858994228,741750579c926364984,809054518,959933496,808924976,741750585,942684217c959526706,959540280,892613168,942880818,943206700,842609201c1815229489,875770933,875574069,959523890,859255349,892679735c808727916,808925234,824979512,842216496,875771447,925985841c808531249,943207223,892875052,892483890,1815490866,959527217c875640121,824979762,909654329,909455665,925985847,892613173c892613432,875706412,859126065,829173814,842216496,858994231c943270966,858929200,1815623224,909326385,825635122,824981046c926233401,959788086,943287351,926038064,741882161,842348337c892810548,829174840,942945078,892614456,942746678,858862133c909588537,859189612,892547636,741487922,842020913,892483124c896284215,858798135,892875318,909521196,859256628,1815097913c825243441,808858423,841758516,909587248,808531255,926247991c959722548,741879856,842348849,808531766,829173817,825372727c825375024,942746680,842479670,808596275,909521260,842609975c741618232,909391672,942750005,876047416,909456177,741554224c808662072,825505334,809069622,859386169,741488439,925907255c825702710,959540274,808989240,842019127,859189548,892547636c1815361841,926101554,842086198,875311160,842610736,845951024c825768240,908865840,942749744,1815229491,741552441,959723825c909654073,929838389,909653300,808202802,926102124,875704373c841757750,876098097,959919925,892759094,741749557,859125046c959540278,808728624,741487416,875836465,892743986,913062193c909325621,859189548,858993972,1815492403,959658296,892877105c875637810,825373748,909653813,825831788,892614711,741617717c942684217,859255353,926051380,741553463,859322673,892481845c829175351,825506101,926495281,875835692,909193780,1815165237c859387185,892678968,875637810,825373748,825832758,959787372c892549171,824980021,842282036,959788593,892759089,741749557c892431408,809056304,875968560,875835692,909193780,1815230773c1815096368,959787572,741356600,909208624,808858421,842347316c842084908,825635896,1815229747,859125046,892742710,1815491381c825636401,909653556,841757239,876098097,892547382,959802418c825832757,741881393,942813490,926496052,896283961,959788345c943075633,842084908,959788088,1815427383,942879021,892875314c741486899,825322544,1815096374,959853361,875704375,762064940c926495537,892876083,824980025,959657012,858928441,825060401c858861617,942944819,908930096,875968568,942813751,892351596c808202288,808202348,808202348,808202348,808202348,808202348c808202348,808202348,842543468,892745529,741356081,875836465c892743986,829175350,926429752,875902513,875637812,825373748c909522230,842411372,909457200,741488953,875836465,892743986c762066486,942748214,909456688,875637816,825373748,909522230c875638124,825242930,876099380,875835692,909193780,1815492149c842281261,859189302,741357107,875836465,892743986,762066486c942747697,842479153,824981049,842282036,909456945,825060406c842608944,926430513,875637810,825373748,909522230,808202348c808202348,808202348,808202348,808202348,808202348,908865644c808728428,943076661,845951020,808793907,875967538,842084908c926233656,1815492919,859125046,892742710,1815491381,942684465c859320372,875637810,825373748,959526198,892679788,757872179c892941105,926234679,762066994,926496049,858928948,824980784c842282036,943142193,841837621,858796081,909259574,942484532c959852593,943206451,825439596,757872946,825307697,859190066c829174325,959591224,859060533,875637816,825373748,825832758c859320684,808532274,741880888,875836465,892743986,829174073c959591224,876097585,875637816,825373748,825832758,892679788c808203827,825241964,942747959,741356087,875836465,892743986c812397369,879505452,943273266,808202292,892744044,875574835c741487923,942813490,858863156,913060405,909325621,892679724c829175347,875640374,926300214,825371698,909391922,842347313c892941676,825309493,841758774,876098097,959920437,959802421c825832757,741881393,942813490,926496052,862729529,825373497c875637814,892417076,909718065,959525996,875574068,845951020c909260337,808204344,842084972,808989748,741486901,875836465c926232882,812396855,812396588,946614316,825505076,808203316c808202348,808202348,808202348,808202348,808202348,808465004c808990514,741357105,875836465,892743986,963391801,875574072c892742704,1815491381,909523249,808204336,892678508,909457463c741750066,741370930,741370928,908946480,909325621,1815162156c859125046,1815096373,876099122,892613939,1815096374,825243703c875900980,875637812,825373748,842609974,909193836,943207986c845951020,875639350,842214452,808990263,875640684,875705395c892679724,825243443,892548716,926494775,829173804,825833527c741880371,825060400,858993712,842085171,875637808,825373748c892483381,875638124,925972787,808858928,842084908,825635896c1815163956,909586995,824979512,808859193,858876984,842477617c812396588,892679724,812398131,812396588,812396588,892679724c812398131,829173804,942815029,741356598,959736880,859254840c825371702,892614706,959985206,875638124,925972787,808858928c842084908,825635896,1815163956,859058477,808923449,741357109c942813490,875640372,762065204,959657009,892352305,841756726c876098097,875835702,825060401,825832244,909455415,825371696c909391922,825504817,909588076,943077433,825371704,892614706c959985206,808202348,808202348,959655276,875772215,741488949c942813490,909522228,762067256,959657009,892352305,841756726c876098097,875835702,825060401,825832244,909455415,825371696c909391922,825504817,875638124,925972787,808858928,842084908c825635896,1815163956,859058477,808923449,741357109,942813490c875640372,913060148,859058231,741880371,875836465,892743986c812396857,812396588,762064940,892679988,825375026,825371702c892614706,926496310,909456236,943010101,825044020,1815230512c908865837,892548405,824979564,825504820,959590709,741370934c858876976,842477617,812396588,829173804,943208761,741357620c841837616,909259061,875704373,842347308,1815165237,808530221c842216241,741357620,943207981,842478646,845953074,875573296c909324598,959523892,892613429,943273526,875836780,942814256c824981558,825570102,909195315,959540279,842412339,943208243c825766188,925972280,1815162936,943274289,909392181,824979766c875639600,909129011,859139126,858861881,741748789,909654065c926497077,829176121,808465200,892810293,859122739,825307449c1815622964,943077425,808728375,824981296,959460144,808991024c809004084,875967544,741880116,892548917,808727352,808610872c859058224,859322166,859255084,859191604,1815099191,943274289c909455670,824981045,859320632,943011378,925985846,892418358c892874803,808923436,858797617,1815230513,942684217,859125048c926231608,875902004,1815558195,943274289,909392181,824981041c926167862,942946613,926247986,942945332,741685561,943274289c909392181,829175856,842608952,842152243,926231606,842347572c1815425843,876097592,859059254,959917106,959854384,1815228727c960051505,859060277,824981553,808597558,808924471,808610870c859058224,808794166,943075628,909522228,1815229496,892417841c909586481,824981041,892351280,825767217,825322551,926300210c909392184,876033324,892679985,829175093,892549177,925905716c926231602,808793140,1815427127,875771441,943076144,824980787c842216496,808728119,959540274,825373491,842347569,825831724c825702713,1815426100,943271985,842348592,824979762,842346802c909652790,925985841,875770160,859124531,960049452,892417592c1815490612,942749745,892744243,824981048,808727350,942879544c926247993,876032055,741880368,808464434,926298932,829174584c926167862,942946613,925969458,942814515,926429497,875966828c943274295,741487927,959527217,858992697,946615091,808530228c825505588,959657260,875639089,829173816,909586743,960050996c808528945,809054259,842347063,942684268,842610745,824981553c925905200,892483632,909208632,809056054,926298422,943272236c859059507,1815230256,875837237,943140917,959523893,909652533c842610231,959524204,808662322,842282292,875835692,909193780c1815165237,892351543,741881397,825060400,825504313,909719091c842084908,926233656,1815427383,859125046,892742710,1815491381c842346546,842217008,824980019,842282036,825636401,892759088c741749557,808530737,812397111,812396588,829173804,875902008c909587257,943270960,892876848,1815556150,875836461,842610229c824981043,842282036,926364977,842099768,925905459,808466486c875835692,892416564,1815230263,1815096368,1815096368,1815096368c1815096368,892351543,741881397,858942512,842020151,741619252c942813490,926364980,913061433,909325621,892679724,829175347c876097593,842217520,875835692,909193780,1815687477,859125046c959523894,943011897,909457461,909522540,892481841,875637816c825373748,808990517,859256172,808531765,841757239,875573296c943142451,959605811,741487666,942684217,825440055,808610866c909195065,926233145,875835692,909193780,1815165237,926494770c808596785,824979504,842282036,959788593,808610865,892417849c808464434,875835692,909193780,1815165237,859125046,1815096374c960049453,825832244,741487925,875836465,909521202,812396593c845951020,926101553,741750064,892759088,741749557,909392177c842608948,943272300,859059763,741880886,875771441,825570098c845952057,909587248,942813495,925969456,859255606,808466480c959787372,959918134,741357108,876097592,808793142,842558516c808531769,741880369,825832245,943141681,959540274,809056561c892548661,892351020,825440051,1815230257,825308216,876033072c808987697,892744760,1815688761,825831481,926364473,859122738c825307449,1815230260,909654065,926497077,942420281,842216498c808727863,959657324,926101809,824980024,858796848,943075896c809004089,926496056,741488690,825767985,808727857,829175353c842019632,825701685,808528947,825833015,809055285,892483692c808990771,925643064,892547380,876033333,925905260,892418358c741815605,859124280,942684216,876047410,892678961,741619509c943206456,809056053,808545334,875835956,808596785,859386156c825307699,1815492913,842020913,959788596,824981552,842610232c942683698,959540277,842478389,825637169,858796332,926232624c1815164976,859126065,842413616,925643831,943140921,825636406c808991084,825700920,824981561,842412856,909194801,959540278c909587763,926496052,808991020,825700920,829175865,875704377c859320885,959523896,892940600,942879797,959985004,876032563c824981301,842216496,858994231,925985846,808531249,943207223c892875052,892483890,1815490866,808925489,909719348,892090167c842018868,825506100,925907052,943010100,824980023,925905200c892483632,875916344,808924467,741356853,808661041,825766966c829175094,875967288,859255601,925969456,892483638,842478643c875836780,943274292,942421297,808794416,842086712,825241964c942683952,741881138,892417841,859254833,829175095,825243449c960050736,808528945,876033844,842479928,876032364,825636408c741356088,942749745,825307701,829175096,925905200,859256114c875899955,825243443,1815228982,959854385,942815025,824981556c926037304,892482873,876047410,825570097,741816633,925907255c943274294,959540276,808989240,842019127,892875052,926365745c1815360308,909326641,926298672,824980530,942815289,808531760c909208626,858928179,876163381,858796588,825701943,1815099442c959983668,741355570,859058225,875968306,946615344,825505076c808203316,959524204,858862642,741751094,942813490,926364980c913061177,909325621,892679724,829175347,943141938,875836720c875835692,909193780,1815230773,859125046,1815096374,1815096368c1815096368,892614705,926103860,824979510,909717816,858863666c875981875,892547128,741685302,875836465,926232882,829173813c808924981,808663093,875637812,825373748,808793909,808202348c808202348,808202348,808202348,909521260,842216249,741488953c875836465,892743986,946614841,909654067,808204336,825373548c875967025,762064940,858927923,959789113,825371698,892614706c892942135,808202348,842019436,858797874,741617713,875836465c892743986,845951545,859124272,875902002,875637812,825373748c842609974,842019436,875705141,741618741,875836465,892743986c862728761,842084658,808203318,926232940,842086707,741750581c875836465,909521202,829174065,825571639,825307702,875637810c825373748,808793909,909324652,942944563,741355576,875836465c892743986,829174329,825374259,842149936,875637812,825373748c842609974,959918444,842412341,741486897,875836465,926232882c845951029,926101553,741750064,892759088,741749557,959789361c875967029,943272300,859059763,741880886,875771441,825570098c845952057,909587248,942813495,925969456,859255606,808466480c959787372,959918134,741357108,876097592,808793142,842558516c808531769,741880369,825832245,842347313,959540278,809056561c892548661,892351020,825440051,1815230257,825308216,876033072c808987697,892744760,1815688761,825831481,926364473,859122738c825307449,1815230260,909654065,926497077,942420281,842216498c808727863,959657324,892547377,824981042,858796848,943075896c809004089,926496056,741488690,825767985,808727857,829175353c842019632,825701685,942746675,892875825,808794160,942684268c959919416,824981040,926366006,825570866,842558514,825701173c741815607,892418097,859257136,946616377,892876848,909130039c959852844,842610487,1815622704,859322673,892941622,824980533c842019385,959591475,875916344,925971763,741422389,842348593c892547124,829174326,943272248,960051257,942746677,909717555c892875824,825831788,825569849,741422645,808529969,842543159c829175861,959985208,825634871,942746676,859191601,943009845c825241964,892483376,741945911,892548149,892678199,808545328c875966515,892743992,825766188,909259576,1815230005,892548917c909127736,959523892,892744504,926299449,959852908,842151478c741880625,875837237,825438517,875916339,875835444,741552180c892940344,825833520,959933490,959854384,741751094,942684217c959526706,959540280,892613168,942880818,859386156,858928689c1815099703,909391665,909456697,824981299,909194551,892745520c875916339,875704368,741880889,925907255,842479926,959540280c808989240,842019127,825831724,858798393,1815099698,875771441c959920436,824979760,909326393,859191605,942763061,926429493c875770935,859386156,909258806,1815360055,942684217,959526706c942746680,825637174,875574073,909586796,909324857,741422392c875837237,825438517,809004081,926234680,741748793,842412600c808597816,808545328,808923185,943010360,876032300,825636408c1815556152,942749745,825307701,824980792,925905200,859256114c959540275,825373491,859320625,808923436,859191345,1815361591c825243441,960050744,892088372,959985463,808531254,959983980c842544437,1815096371,859125046,909192246,842543161,829175864c909326393,875967284,909192248,858928179,876163381,858796652c825701943,741357618,859191089,942682935,829173808,808859957c909392183,808987696,875967544,1815359541,926495288,842084401c859122744,858861881,1815294517,959527217,909455417,841758003c926102832,925970739,876112946,875573553,741422135,876097592c909718838,809069625,859386169,741488439,825832245,926167345c942763058,959788600,825833273,875706412,892809779,896282676c825309491,858928435,858796332,842543920,1815689270,909259833c808727096,859122738,825307449,1815230260,842348337,892810548c942421048,892613169,926233912,959592556,942880561,942421042c909391920,808989750,892483692,808990771,824981047,943077168c959985977,876047412,909521717,741487416,943206456,809056053c842558518,943207221,741357616,858862647,926233909,809004084c926234680,741748793,842281009,892417076,829173810,842216249c959525169,942746678,909390384,942684469,909652332,909259321c741685296,859126065,959525431,829174070,808465200,942683957c959523889,909128501,876032566,809056108,909522999,959197494c842543160,943272247,859320684,909193782,741750321,892549425c892614199,963393337,842543160,943272247,809054508,842347570c1815622456,825768241,875902265,892090419,842217784,926233655c875573612,909586995,741749555,942684217,909652786,942763064c825374259,909521206,859386156,875968309,1815558453,942684217c959526706,909192248,892941368,909718581,875573612,959723319c741751097,942946097,942749238,829173810,909521721,875574072c942746672,942750006,926232626,925907052,858797365,892090417c943010615,808465719,842610540,842479412,824979763,842281782c909520946,925985842,808857904,875639858,842610476,842479412c829176121,858928439,925905464,959523888,808989237,825637172c875573612,892549174,741421619,959723825,825767225,829174836c926429232,892613430,959523892,943274292,892679736,825373292c808530224,762064940,825637173,892613937,825371702,892614706c825833273,892679788,808203827,808202348,808530540,892352307c1815096374,808726578,943206965,841758265,876098097,892547382c892759093,741749557,859125046,909601846,925970992,741355574c875836465,892743986,929837369,909195573,875704377,875835692c909193780,1815165237,942815025,842216752,892090420,842086707c808464693,808791404,741946933,862728493,825571122,762064940c842347830,825044016,926036844,808202549,808529260,892482358c942944310,875835692,909193780,1815165237,842281525,808204344c925971308,892875063,824981554,842282036,959788593,825453618c942749495,741880373,875836465,892743986,862728761,926036277c808859954,875835692,909193780,1815230773,909127981,859321905c741355570,875836465,892743986,862728505,825702193,942814520c875835692,909193780,1815230773,926363955,842348593,875637816c825373748,842609974,825570156,959592242,824979510,842282036c959788593,825060402,909194800,808596280,875637808,825373748c825832758,909652332,959525683,741487925,942813490,875640372c812397104,812396588,762064940,825375027,842282806,875637812c825373748,808531509,808202348,808202348,909652332,959525683c741487925,942813490,875640372,812397104,812396588,762064940c825375027,842282806,875637812,825373748,808531509,808202348c808202348,808202348,808202348,808202348,825438572,741488432c892679725,913061427,892548405,812396588,963391532,875639607c875966516,858796332,858862896,1815359792,925972273,942813753c824979509,842216496,808728119,875719732,926038065,808203320c858796652,808662580,741750070,859059249,892680505,762066992c825241905,875705139,757870648,909654070,842151732,808610872c909389872,875967281,943206700,842347318,1815229492,859322673c808662069,892088887,892613687,892876592,859255148,959984181c741552178,825832245,808531250,808610864,926102581,959789361c859256108,959525944,829174072,842216249,842281265,925969460c825241904,875706417,859256172,943273781,824981299,926168630c909718839,959540280,809056561,959920180,942684204,942683700c946614582,909391920,842216500,825241900,942683952,1815622962c825243441,909195573,824979767,909654329,892745009,942763060c842217521,909653302,909586732,859124025,1815427120,825243441c825438262,959197752,943206456,942880053,876033388,859059508c824981304,892877113,825635897,909208626,892810291,842544185c876033324,959984692,829175097,892877113,808858681,942746680c858929457,909259321,876033388,858928436,942421299,909391920c842216500,809056108,926496311,959197745,959983672,875771698c892809580,925906481,741750326,942684217,842413368,808545328c825569331,875638835,892875052,875574322,1815359797,808924981c858927671,959523889,825373491,875705393,876034156,825832758c959198265,943206456,942880053,909521260,808661815,741553713c892809272,808661045,943287353,892876848,741880629,959854641c859256627,946616631,892679984,842150704,942684204,875836980c829174323,842216496,858994231,943270966,959985712,1815359540c959527217,842217265,959197747,959983672,875771698,943206764c942748726,741423410,909326641,875705401,829173813,960050744c909194032,925969465,808596021,875836721,875836780,943010612c824980273,825570102,909195315,925985847,825570097,808991033c808923436,859189298,1815162930,808529969,842543159,824981557c892745784,959920441,942763065,808727093,825766960,808991020c909457464,829175600,959985208,808857912,926231602,959722548c1815097648,892548917,892613944,909192248,842150195,909325617c825831788,825569849,741881141,942814265,909523248,808545329c926036788,909325110,943141164,909193778,1815621685,942684217c808858936,808528947,825569331,875638835,892875116,942879026c741619506,959919925,842281522,808610864,859058224,859322166c825242156,875641145,1815097656,943077169,858927159,824980530c909193271,808792119,959540275,825636921,842413621,825766188c909259576,1815492661,808466225,909457721,824980788,842608953c909455669,808741942,959591735,1815096376,959527217,825702200c942420018,909391920,825636912,825504364,842085689,1815096368c926298413,825438773,741487410,859059249,842348857,762065203c825241905,875705139,757870648,909654070,842151732,808610872c909389872,875967281,943206700,842347318,1815229492,859322673c808662069,892088887,892613687,892876592,859255148,959984181c741552178,825832245,808531250,808610864,926102581,959789361c859256108,959525944,829174072,842216249,842281265,925969460c825241904,875706417,859256172,943273781,824981299,926168630c909718839,959540280,809056561,959920180,942684204,942683700c946614582,909391920,842216500,825241900,942683952,1815622962c825243441,909195573,824979767,909654329,892745009,942763060c842217521,909653302,909586732,859124025,1815427120,825243441c825438262,959197752,943206456,942880053,876033388,859059508c824981304,892877113,825635897,909208626,892810291,842544185c876033324,959984692,829175097,892877113,808858681,942746680c858929457,909259321,876033388,858928436,942421299,909391920c842216500,809056108,926496311,959197745,959983672,875771698c892809580,925906481,741750326,942684217,842413368,808545328c825569331,875638835,892875052,875574322,1815359797,808924981c858927671,959523889,825373491,875705393,876034156,825832758c959198265,943206456,942880053,909521260,808661815,741553713c892809272,808661045,943287353,892876848,741880629,959854641c859256627,946616631,892679984,842150704,942684204,875836980c829174323,842216496,858994231,943270966,959985712,1815359540c959527217,842217265,959197747,959983672,875771698,943206764c942748726,741423410,909326641,875705401,829173813,960050744c909194032,925969465,808596021,875836721,875836780,943010612c824980273,825570102,909195315,925985847,825570097,808991033c808923436,859189298,1815162930,808529969,842543159,824981557c892745784,959920441,942763065,808727093,825766960,808991020c909457464,829175600,959985208,808857912,926231602,959722548c1815097648,892548917,892613944,909192248,842150195,909325617c825831788,825569849,741881141,942814265,909523248,808545329c926036788,909325110,943141164,909193778,1815621685,942684217c808858936,808528947,825569331,875638835,892875116,942879026c741619506,959919925,842281522,808610864,859058224,859322166c825242156,875641145,1815097656,943077169,858927159,824980530c909193271,808792119,959540275,825636921,842413621,825766188c909259576,1815492661,808466225,909457721,824980788,842608953c909455669,808741942,959591735,1815096376,892548657,842215985l942420016,808530228l942946100,960049516l858928953,1815096374l808988973,875770680l741880888,859059249l842348857,762065203l825241905,875705139l757870648,909654070l842151732,825060408l942747960,842545209l875637816,960049972l825438773,808202348l942746988,859386161l942814009,875835692l892942643,1815163698l1815096368,825766189l959658289,741880371l859059249,842348857l812396851,762064940l825309233,859386681l824981554,959657012l858928441,741370929l825060400,959525176l842217779,875637816l960049972,825438773l808202348,942746988l859386161,942814009l875835692,892942643l1815163698,1815096368l825766189,959658289l741880371,859059249l842348857,812396851l762064940,825309233l859386681,824981554l959657012,858928441l741370929,825060400l959525176,842217779l875637816,960049972l825438773,808202348l942746988,859386161l942814009,875835692l892942643,1815163698l1815096368,825766189l959658289,741880371l859059249,842348857l812396851,762064940l825309233,859386681l824981554,959657012l858928441,741370929l825060400,959525176l842217779,875637816l960049972,825438773l808202348,942746988l859386161,942814009l875835692,892942643l1815163698,1815096368l825766189,959658289l741880371,859059249l842348857,812396851l762064940,825309233l859386681,824981554l959657012,858928441l741370929,825060400l959525176,842217779l875637816,960049972l825438773,808202348l942746988,808923447l808857912,875835692l909193780,1815165237l875902008,741618737l825060400,825504313l909719091,842084908l926233656,1815427383l859125046,892742710l1815491381,875704621l842021177,741488949l875836465,892743986l913060153,909325621l892679724,812398131l812396588,829173804l942945335,909389875l959523892,909587763l926103604,808530540l909522487,741487154l875836465,926232882l829173812,808924981l808663093,875637812l825373748,808793909l808202348,808202348l808202348,808202348l943206764,959592757l741488436,875836465l875640113,946614577l909654067,808204336l892548716,842610998l829173804,808925490l825571384,825371698l909391922,909128753l892679788,808203827l808202348,808202348l808661356,892482870l741751094,942813490l875640372,829175344l825241907,825701689l825371698,909391922l909128753,825438572l942879797,741488949l942813490,875640372l762066480,825831729l909520951,824980530l842282036,959788593l809069617,892811057l824981043,842282036l959788593,858876978l942880565,842217009l875835692,909193780l1815230773,926233393l959787065,824979506l842282036,959788593l875719730,926038065l808203320,909192556l959723313,909193268l875835692,892942643l1815163698,808530221l842216241,741357620l943207981,842478646l762066994,926037553l876164147,824980021l959657012,858928441l741370929,825060400l859255350,892942648l875637810,960049972l825438773,808202348l909192556,942880562l842348857,875835692l892942643,1815163698l1815096368,842412333l959984439,741487929l859059249,842348857l812396851,762064940l926037553,960051251l824980021,959657012l858928441,741370929l825060400,859255350l892942648,875637810l960049972,825438773l808202348,909192556l942880562,842348857l875835692,892942643l1815163698,1815096368l842412333,959984439l741487929,859059249l842348857,812396851l762064940,926037553l960051251,824980021l959657012,858928441l741370929,825060400l859255350,892942648l875637810,960049972l825438773,808202348l909192556,942880562l842348857,875835692l892942643,1815163698l1815096368,842412333l959984439,741487929l859059249,842348857l812396851,762064940l926037553,960051251l824980021,959657012l858928441,741370929l825060400,859255350l892942648,875637810l960049972,825438773l808202348,909192556l942880562,842348857l875835692,892942643l1815163698,1815096368l842412333,959984439l741487929,859059249l842348857,812396851l762064940,926037553l960051251,824980021l959657012,858928441l741370929,825060400l859255350,892942648l875637810,960049972l825438773,808202348l909192556,942880562l842348857,875835692l892942643,1815163698l1815096368,842412333l959984439,741487929l859059249,842348857l812396851,762064940l926037553,960051251l824980021,959657012l858928441,741370929l825060400,925972280l909195312,875637808l825373748,825832758l825504364,943141432l1815096372,959459885l875836981,741488438l859059249,842348857l762065203,825241905l875705139,757870648l909654070,842151732l808741944,741355573l741370928,741370928l741370928,741370928l741370928,741370928l741370928,741370928l741370928,741370928l741370928,741370928l741370928,741370928l741370928,741370928l741370928,741370928l741370928,908946480l825767480,808989239l875835692,909193780l1815492149,926430765l943011384,824981045l842282036,909456945l741370934,741370928l808610864,909194293l876098352,875835692l909193780,1815492149l859123762,942747953l824981552,842282036l909456945,741370934l741370928,741370928l741370928,741370928l741370928,741370928l741370928,908946480l875573303,875966512l875835692,909193780l1815492149,825701933l909654064,824979508l842282036,909456945l908946486,858994231l808596785,875835692l909193780,1815492149l926365229,808466483l824981049,842282036l909456945,741370934l741370928,741370928l741370928,825060400l925972280,909195312l875637808,825373748l825832758,825504364l943141432,1815096372l859125046,842148918l943208244,829175860l909326393,875967284l909192248,858928179l876163381,858796652l825701943,741357618l859191089,942682935l829173808,808859957l909392183,808987696l875967544,1815359541l926495288,842084401l859122744,842084665l1815557431,959527217l909455417,841758003l926102832,925970739l876112946,875573553l741422135,876097592l909718838,809069625l859386169,741488439l825832245,926167345l942763058,959788600l825833273,875706412l892809779,896282676l825309491,926234418l858796332,842543920l1815689270,943206456l859388213,942746680l892416312,909717556l858796396,892678704l741552439,875640881l942683448,946614325l892876848,909130039l959852844,858929463l1815097905,842412600l942813241,809053237l859386169,1815491384l925971512,842479157l808987696,892744760l1815688761,808529969l959721527,824981305l926102841,909522992l925985842,859124016l943273529,909586732l959461688,3421235l872428086,1815096372l9516589,0l490733568,2128460351l490733568,2128460351l842465280,1815096368l858928697,909194809l942484528,825766710l876164144,892482412l825440564,762064940l892549169,808988720l824979504,842282036l909456945,959671350l909193779,762064940l909653298,959787063l825371698,909391922l842543409,926101868l909455926,762064940l842281265,808990003l1839216177,0l2097152,0l-1094713344,1444215809l0,0l0,1702126948l2192483,0l-817889280,1444215809l0,0l0,1702126948l7435363,0l488636416,2128460351l-1385168896,1444216567l521666560,2128461354l0,-771751936l909557968,1043276342l4290108,0l485490688,2128460351l485490688,2128460351l1869217792,1953721961l1030057081,1970237986l539124846,1667526245l574451809,1952541798l7352098,0l2097152,0l-953155584,1444215809l0,0l0,1702126948l7435363,0l741343232,1444216567l488636416,2128460351l521666560,2128461354l0,1249902592l1919926476,1818370621l4285281,0l485490688,2128460351l485490688,2128460351l1701576704,1869750845l577007221,1684956448l1030775139,1970237986l790783086,81982l7355272,0l2097152,0l249561088,1444215811l0,0l0,1702126948l3241059,0l65536,917504l6553600,6357106l6881399,6750318l4390958,7536757l7274612,109l4259840,0l652869632,1443995576l-1101332480,-688647228l980393524,1702126948l1869444195,1667593077l1801677164,578036285l1030647584,1818322466l790783347,62l2162688,0l-393216000,1444215809l0,0l0,1702126948l2192483,0l467664896,1444215810l0,0l0,1702126948l7435363,0l723517440,1444216567l-993001472,1444216567l521666560,2128461354l756547584,570119236l3162105,0l4194304,0l-277217280,352591l0,0l521666560,2128461354l756547584,570119236l1030766585,1970237986l790783086,62l7340032,0l2097152,0l-540016640,1444215809l0,0l0,1702126948l2192483,0l136314880,1444215810l0,0l0,1702126948l7435363,0l-1385168896,1444216567l723517440,1444216567l521666560,2128461354l756547584,570119236l1919893497,1818370621l4285281,0l485490688,2128460351l485490688,2128460351l1701576704,1869750845l577007221,1684956448l1030775139,1970237986l790783086,2127977022l7340032,0l2097152,0l32505856,1444215810l0,0l0,1702126948l7435363,0l-1436549120,1444216567l-1394606080,1444216567l521666560,2128461354l756547584,570119236l1919893497,1818370621l4285281,0l485490688,2128460351l485490688,2128460351l1701576704,1869750845l577007221,1684956448l1030775139,1970237986l790783086,2127977022l7340032,0l40894464,0l1206517760,1443995056l-1101332480,-688647228l106036,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114294784,1444215809l0,0l0,1702126948l44135523,0l1055588352,1443995637l-1101332480,-688647228l40500,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44105728,0l146138726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497825280,0l44105728,0l-277151744,352591l-1101332480,-688647228l40500,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44105728,0l1522204672,1443995576l-1101332480,-688647228l40500,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0,0l-1498677248,698875905l1,6096l18939904,0l1122697216,1443994699l-1101332480,-688647228l40500,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2162688,0l-579862528,1444215810l0,0l0,1702126948l5338211,0l665518080,1443995576l-1101332480,-688647228l99917364,499384320l0,399507456l0,199753728l99876864,99876864l199753728,0l0,7620l65536,13712l2190457,0l0,0l599261184,499384320l0,0l2162688,0l0,0l2097414144,1897398272l1,0l2162688,0l-1150287872,1444215810l0,0l0,0l7405568,0l-254803968,1444216567l895483904,1444216567l0,0l7620,1524l7620,3048l9144,4572l7620,6096l7620,7620l6096,7620l1524,7620l0,6096l0,1524l7341556,0l2097152,0l-1716518912,1444215810l0,0l0,1702126948l7435363,0l933232640,1444216567l-1033895936,1444216567l0,0l7620,1524l9144,3048l7620,4572l7620,6096l6096,7620l1524,7620l0,6096l0,1524l1524,0l7341556,0l2097152,0l-1433403392,1444215810l0,0l0,1702126948l7435363,0l-936378368,1444216567l-622854144,1444216566l521666560,2128461354l0,-771751936l577093840,1983659567l4289338,0l485490688,2128460351l485490688,2128460351l1852375040,1819898995l1914846565,1684960623l1852121122,1885430628l1818632765,790787169l7340094,0l2097152,0l-1024458752,1444215810l0,0l0,1702126948l2192483,0l672137216,1444215811l0,0l0,1702126948l2192483,0l1233125376,1444215811l0,0l0,1702126948l2192483,0l1378877440,1444215811l0,0l0,1702126948l10581091,0l328925184,1443995200l-1101332480,-688647228l40500,0l1524,3049l4572,6097l7620,10668l12192,15240l18288,21336l22860,28956l28956,36576l35052,44197l39624,53340l45720,62485l51816,73152l56388,82297l60960,91440l64008,102109l67056,111252l0,0l17891328,0l-277151744,352591l-1101332480,-688647228l40500,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2176304,0l522190848,1444215811l0,0l0,1702126948l7435363,0l-264241152,1444216567l-1049624576,1444216567l521666560,2128461354l0,1258291200l909557964,1043276342l4290108,0l485490688,2128460351l-1414529024,1444216567l1869217792,1953721961l1030057081,1970237986l539124846,1667526245l574451809,1952541798l7352098,0l2097152,0l816840704,1444215811l0,0l0,1702126948l7435363,0l-1059061760,1444216567l-681574400,1444216566l521666560,2128461354l0,1258291200l3195084,0l4194304,0l-277086208,352591l0,0l521666560,2128461354l0,-2147483648l1030766694,1970237986l790783086,2127977022l7340032,0l2097152,0l0,0l998244352,-499646462l0,140208l2162688,0l-32505856,1444215810l0,0l0,1702126948l2192483,0l393216000,1444215811l0,0l0,1702126948l2192483,0l945815552,1444215811l0,0l0,1702126948l7435363,0l-1114636288,1444216567l-254803968,1444216567l521666560,2128461354l0,0l909525072,1043276342l4290108,0l485490688,2128460351l485490688,2128460351l1869217792,1953721961l1030057081,1970237986l539124846,1667526245l574451809,1952541798l7352098,0l2097152,0l1097859072,1444215811l0,0l0,1702126948l2192483,0l1648361472,1444215811l0,0l0,1702126948l2192483,0l1798307840,1444215811l0,0l0,1702126948l2192483,0l1941962752,1444215811l0,0l0,1702126948l2192483,0l-1934622720,1444215811l0,0l0,1702126948l2192483,0l-1802502144,1444215811l0,0l0,1702126948l2192483,0l-1656750080,1444215811l0,0l3145728,1702100992l7435363,0l895483904,1444216567l-658505728,1444216566l521666560,2128461354l0,0l909525072,1043276342l4290108,0l485490688,2128460351l485490688,2128460351l1869217792,1953721961l1030057081,1970237986l539124846,1667526245l574451809,1952541798l7352098,0l2097152,0l1701838848,1444215810l0,0l0,1702126948l7435363,0l2052063232,1444216566l1179648000,1444216613l521666560,2128461354l0,-771751936l577093840,1983659567l4289338,0l485490688,2128460351l485490688,2128460351l1852375040,1819898995l1914846565,1684960623l1852121122,1885430628l1818632765,790787169l7340094,0l2097152,0l891289600,1444215810l0,0l0,1702126948l7435363,0l-1406140416,1444216567l2052063232,1444216566l521666560,2128461354l756547584,570119236l1919893497,1818370621l4285281,0l485490688,2128460351l485490688,2128460351l1701576704,1869750845l577007221,1684956448l1030775139,1970237986l790783086,2127977022l7340032,0l2097152,0l749731840,1444215810l0,0l0,1702126948l16872547,0l65536,327680l-1002438656,1444215796l0,65536l-651118452,1444215409l-979894272,1444216567l-1140850688,1444215795l0,65536l-847206736,1444215796l0,65536l601922248,1444215784l190840832,1444216567l0,64008l32004,0l-29331172,1444215796l0,0l1951422796,1444215394l-973602816,1444216567l-52428800,1444215796l0,0l-1004520568,1444215796l0,0l933243308,1444215617l-970457088,1444216567l-343932928,1444216567l0,0l-1309666852,1444215796l0,0l1844446708,1444215780l-967311360,1444216567l-10485760,1444215796l0,0l2177078,0l1062207488,1444215810l0,0l0,1702126948l7435363,0l1793064960,1444216566l1003487232,1444216567l521666560,2128461354l0,-805306368l6373527,103l4259840,0l485490688,2128460351l485490688,2128460351l521666560,2128461354l0,-771751936l-663699248,2127977052l788529152,2031678l7340032,0l2097152,0l1206910976,1444215810l0,0l0,1702126948l2192483,0l-730857472,1444215810l0,0l0,1702126948l2192483,0l-158334976,1444215810l0,0l0,1702126948l2192483,0l111149056,1444215811l0,0l0,1702126948l10581091,0l460062720,1443995576l-1101332480,-688647228l453025332,1443995576l0,0l452984832,1443995576l0,0l452984832,1443995576l0,0l452984832,1443995576l0,0l452984832,1443995576l0,0l452984832,1443995576l0,0l452984832,1443995576l0,0l452984832,1443995576l0,0l10485760,0l2162688,0l1849688064,1444215810l0,0l0,1702126948l7435363,0l-908066816,1444216567l-1105199104,1444216567l521666560,2128461354l0,-2147483648l3162214,0l4194304,0l-277086208,352591l0,0l505937920,2128461354l2097152,-692060160l-663732016,2127977052l1811939328,790787169l7340094,0l2097152,0l1563426816,1444215810l0,0l0,1702126948l5338211,0l-2047082496,1443995577l-1101332480,-688647228l106036,67060l67060,68584l67060,71632l68584,73156l70108,76204l70108,79251l71632,81920l2170308,0l0,0l1997537280,499384320l0,47244l2162688,0l1988100096,1444215810l0,0l0,1702126948l3241059,0l-277086208,352591l-1101332480,-688647228l521707060,2128461354l0,729808896l3195086,0l4259840,0l-2065956864,1443995577l-1101332480,-688647228l980393524,1702126948l1869444195,1667593077l1801677164,578036285l1030647584,1818322466l790783347,62l2162688,0l-1578106880,1444215810l0,0l0,1702126948l7435363,0l492830720,1444216622l-936378368,1444216567l521666560,2128461354l0,-771751936l577093840,1983659567l4289338,0l485490688,2128460351l485490688,2128460351l1852375040,1819898995l1914846565,1684960623l1852121122,1885430628l1818632765,790787169l7340094,0l2097152,0l-2012217344,1444215810l0,0l0,1702126948l7435363,0l865075200,1444216567l933232640,1444216567l0,0l7620,1524l9144,3048l9144,6096l7620,7620l6096,7620l4572,9144l1524,7620l0,7620l0,1524l7341556,0l2097152,0l0,0l599261184,599261184l0,9144l2170308,0l0,0l99876864,39976960l0,9144l16842752,0l65536,327680l1653604352,1444215794l0,825360384l-651151307,1444215409l-883425280,1444216567l829423616,1444215794l0,876085248l1646276918,1444215794l0,909443072l601910328,1444215784l-605028352,1444215792l808452096,858533996l14130,812384256l1565536300,1444215794l0,1029963776l1951424290,1444215394l-877133824,1444216567l-2103443456,1444215794l0,841744384l-2061486543,1444215794l0,943259648l933240866,1444215617l-873988096,1444216567l1389363200,1444215794l0,841744384l1461728817,1444215794l0,1815150592l1844458816,1444215780l-870842368,1444216567l-1465909248,1444215794l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875836416,926232882l2177079,0l65536,262144l1431175168,2113948748l0,0l2162688,0l65536,262144l1431175168,2113948748l0,0l2162688,0l65536,262144l1431175168,2113948748l0,0l2162688,0l65536,262144l1431175168,2113948748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8863360l741488181,859320621l3048888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6089278,762065206l30487345,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42083692,825440311l11961784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859190841l12905400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994432,859320377l8920862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09325360l2177079,0l268435456,1444215809l0,0l0,1702126948l2192483,0l0,0l599261184,499384320l0,7620l3239788,0l742260736,1443995577l-1101332480,-688647228l767598132,1444216567l0,0l807403520,1444215392l2162688,0l0,0l599261184,599261184l0,9144l2162688,0l421527552,1444215809l0,0l0,1702126948l16872547,0l65536,327680l-26214400,1444215796l0,65536l-145704820,1444215786l-341311488,1444216567l-760217600,1444215796l0,65536l-23026000,1444215796l0,65536l-1993303352,1444215788l-338165760,1444216567l-878706688,1444215796l0,0l-19893988,1444215796l0,0l1850759500,1444215780l-335020032,1444216567l-778043392,1444215796l0,0l-16761976,1444215796l0,0l-145741396,1444215786l-331874304,1444216567l-620756992,1444215796l0,0l-13626916,1444215796l0,0l6292980,1444215392l-328728576,1444216567l65536,0l0,0l2162688,0l688914432,1444215809l0,0l0,1702126948l2192483,0l0,0l1098121216,-499646462l0,140208l2162688,0l2003828736,1444215809l0,0l0,1702126948l7435363,0l923795456,1444216567l-312475648,1444216567l521666560,2128461354l0,1224736768l1919926476,1818370621l4285281,0l482344960,2128460351l1015021568,1444216567l1701576704,1869750845l577007221,1684956448l1030775139,1970237986l790783086,2127977022l7340032,0l2097152,0l-2012217344,1444215809l0,0l0,1702126948l7435363,0l-321912832,1444216567l-809500672,1444216566l521666560,2128461354l0,1224736768l1919926476,1818370621l4285281,0l482344960,2128460351l1015021568,1444216567l1701576704,1869750845l577007221,1684956448l1030775139,1970237986l790783086,2127977022l7340032,0l2097152,0l1286602752,1444215809l0,0l0,1702126948l36795491,0l-276955136,352591l-1101332480,-688647228l40500,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1437597696,1444215809l0,0l0,1702126948l7435363,0l-93323264,1444216567l-1059061760,1444216567l486014976,2128461354l1703936,0l1007681536,1444216621l1006632960,1444216621l-1133510656,1444216567l-1134559232,1444216567l1869217792,1953721961l2190457,0l-1130364928,1444216567l483393536,2128460351l7340032,0l2097152,0l1581252608,1444215809l0,0l0,1702126948l7435363,0l-1033895936,1444216567l-1124073472,1444216567l521666560,2128461354l0,1895825408l486555837,2128460351l4259840,0l485490688,2128460351l485490688,2128460351l1701576704,1869750845l577007221,1684956448l1030775139,1970237986l790783086,2127977022l7340032,0l39845888,0l-427884544,1443995576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2162688,0l2133852160,1444215809l0,0l0,1702126948l2192483,0l-1883242496,1444215809l0,0l0,1702126948l2192483,0l-1586495488,1444215809l0,0l0,1702126948l10581091,0l322895872,1443995200l-1101332480,-688647228l980393524,1702126948l1869444195,1667593077l1801677164,578036285l1030647584,1818322466l790783347,980827198l1869771891,1663067499l1919904879,1818370621l577463137,1768257312l1031039079,875835682l1780490800,1936615791l1701607796,1869750845l577007221,1684956448l1030775139,1970237986l790783086,123454l0,0l0,0l10485760,0l17891328,0l1354694656,1443995576l-1101332480,-688647228l40500,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16842752,0l65536,327680l1112539136,1444215791l0,65536l-651112364,1444215409l-169345024,1444216567l-1903165440,1444215791l0,65536l1269858304,1444215791l0,65536l601899008,1444215784l-524288000,1444215790l131072,81920l9136,65536l1324356052,1444215791l0,65536l1951465464,1444215394l-163053568,1444216567l1266679808,1444215791l0,65536l304130560,1444215792l0,65536l933275308,1444215617l-159907840,1444216567l-2013265920,1444215791l0,65536l1075855360,1444215791l0,65536l1844454324,1444215780l-156762112,1444216567l331350016,1444215792l0,2128412672l62980096,0l-1643184128,1443995630l-1101332480,-688647228l40500,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1953067887,1030647657l7421986,0l-622854144,1444216566l-264241152,1444216567l513802240,2128461354l65536,0l-663748608,2127977052l4259840,0l485490688,2128460351l485490688,2128460351l926482432,942421556l875705650,926232882l859319660,825438774l741552433,959592448l73533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 fillcolor="black" stroked="f" o:allowincell="f" style="position:absolute;left:4987;top:2114;width:13;height:13;mso-wrap-style:none;v-text-anchor:middle">
                  <v:fill o:detectmouseclick="t" type="solid" color2="white"/>
                  <v:stroke color="#3465a4" joinstyle="round" endcap="flat"/>
                  <w10:wrap type="square"/>
                </v:rect>
                <v:rect id="shape_0" ID="Shape 128" coordsize="9144,9144" path="l4572,9144l4572,9144l6096,7620l7620,7620l9144,6096l9144,3048l7620,1524l6096,0l3048,0l1524,1524l0,3048l0,6096l1524,7620l3048,7620l4572,9144l9437184,0l2162688,0l2024800256,1444215812l0,0l3538944,1702100992l7435363,0l-809500672,1444216566l-1427111936,1444216567l790757376,980827198l1869771891,1663067499l1919904879,1818370621l577463137,1768257312l1031039079,875835682l1780490800,1936615791l1701607796,1869750845l577007221,1684956448l1030775139,1970237986l790783086,9022l7344604,0l2097152,0l-2005925888,1444215812l0,0l3670016,1702100992l7435363,0l-1427111936,1444216567l488636416,2128460351l1684602880,1868767266l846360428,1752638013l577074281,1983659567l1920234298,543517551l1869377379,589446514l892744755,539112545l1852403562,1819898995l1914846565,1684960623l1852121122,1885430628l1818632765,790787169l7340094,0l9437184,0l-277741568,352591l-1101332480,-688647228l40500,9144l6096,7620l7620,7620l9144,6096l9144,3048l7620,1524l6096,0l3048,0l1524,1524l0,3048l0,6096l1524,7620l3048,7620l4572,9144l0,0l9502720,0l983040,524303l4572,9144l4572,9144l6096,7620l7620,7620l9144,6096l9144,3048l7620,1524l6096,0l3048,0l1524,1524l0,3048l0,6096l1524,7620l3048,7620l4572,9144l0,0l2162688,0l-506331136,1443994288l-1101332480,-688647228l40500,0l65077248,0l546308096,2128460351l546308096,2128460351l0,0l0,0l0,0l0,0l0,0l0,0l0,0l0,0l0,0l0,0l0,0l0,0l0,0l0,0l0,0l0,0l0,0l0,0l0,0l0,0l0,0l0,0l0,0l0,0l0,0l0,0l0,0l0,0l0,0l0,0l0,0l0,0l0,0l0,0l0,0l0,0l0,0l0,0l0,0l0,0l0,0l0,0l0,0l0,0l0,0l0,0l0,0l0,0l0,0l0,0l0,0l0,0l0,0l0,0l0,0l0,0l0,0l-2020605952,1444215806l0,0l0,0l0,0l0,0l0,0l0,0l-816840704,1444215768l0,0l0,0l0,0l0,0l0,0l0,0l0,0l0,0l0,0l0,0l0,0l0,0l0,0l0,0l0,0l0,0l0,0l0,0l0,0l0,0l0,0l0,0l0,0l0,0l0,0l0,0l0,0l0,0l0,0l0,0l0,0l0,0l0,0l0,0l0,0l0,0l0,0l0,0l0,0l0,0l0,0l0,0l0,0l0,0l0,0l0,0l0,0l0,0l0,0l0,0l0,0l0,0l0,0l0,0l0,0l65011712,0l2097152,0l326107136,1444215812l0,0l3407872,1702100992l7435363,0l958398464,1444216567l874512384,1444216567l790757376,980827198l1869771891,1663067499l1919904879,1818370621l577463137,1768257312l1031039079,875835682l1780490800,1936615791l1701607796,1869750845l577007221,1684956448l1030775139,1970237986l790783086,123454l7340032,0l2097152,0l750780416,1444215812l0,0l3604480,1702100992l7435363,0l874512384,1444216567l-898629632,1444216567l790757376,980827198l1869771891,1663067499l1919904879,1818370621l577463137,1768257312l1031039079,875835682l1780490800,1936615791l1701607796,1869750845l577007221,1684956448l1030775139,1970237986l790783086,2127977022l7340032,0l2097152,0l606076928,1444215812l0,0l3538944,1702100992l7435363,0l855638016,1444216567l865075200,1444216567l790757376,980827198l1869771891,1663067499l1919904879,1818370621l577463137,1768257312l1031039079,875835682l1780490800,1936615791l1701607796,1869750845l577007221,1684956448l1030775139,1970237986l790783086,2127977022l7340032,0l2097152,0l467664896,1444215812l0,0l3473408,1702100992l2192483,0l892338176,1444215812l0,0l3670016,1702100992l2192483,0l1741684736,1444215812l0,0l3407872,1702100992l7435363,0l1249050624,1443995237l-1101332480,-688647228l1684643380,1868767266l846360428,1752638013l577074281,1983659567l1920234298,543517551l1869377379,589446514l892744755,539112545l1852403562,1819898995l1914846565,1684960623l1852121122,1885430628l1818632765,790787169l9437246,0l7405568,0l-1124073472,1444216567l-1011875840,1444216567l1684602880,1868767266l846360428,1752638013l577074281,1983659567l1920234298,543517551l1869377379,589446514l892744755,539112545l1852403562,1819898995l1914846565,1684960623l1852121122,1885430628l1818632765,790787169l7340094,0l2097152,0l0,0l599261184,499384320l0,0l7405568,0l765657088,1443995243l-1101332480,-688647228l40500,0l9144,1524l9144,4572l7620,6096l6096,7620l4572,7620l3048,7620l1524,6096l0,6096l0,1524l1524,0l2162688,0l-277676032,352591l-1101332480,-688647228l40500,9144l7405568,0l-629997568,1443995576l-1101332480,-688647228l106036,0l65536,0l65536,0l65536,0l199753728,0l4194304,0l-599261184,0l493944832,0l65536,0l65536,0l-311361536,0l2162688,0l1030750208,1444215812l0,0l3735552,1702100992l7435363,0l-658505728,1444216566l-321912832,1444216567l0,0l9144,1524l9144,4572l7620,6096l6096,7620l4572,7620l3048,7620l1524,6096l0,6096l0,1524l7341556,0l2097152,0l1178599424,1444215812l0,0l3145728,1702100992l7435363,0l-898629632,1444216567l-1114636288,1444216567l1684602880,1868767266l846360428,1752638013l577074281,1983659567l1920234298,543517551l1869377379,589446514l892744755,539112545l1852403562,1819898995l1914846565,1684960623l1852121122,1885430628l1818632765,790787169l7340094,0l2097152,0l-1229979648,1444215811l0,0l3342336,1702100992l2192483,0l-1097859072,1444215811l0,0l3407872,1702100992l2192483,0l-97517568,1444215811l0,0l3211264,1702100992l7435363,0l1003487232,1444216567l958398464,1444216567l790757376,980827198l1869771891,1663067499l1919904879,1818370621l577463137,1768257312l1031039079,875835682l1780490800,1936615791l1701607796,1869750845l577007221,1684956448l1030775139,1970237986l790783086,2127953982l7340032,0l2097152,0l-379584512,1444215811l0,0l3735552,1702100992l2192483,0l187695104,1444215812l0,0l3342336,1702100992l7435363,0l946864128,1444216567l855638016,1444216567l790757376,980827198l1869771891,1663067499l1919904879,1818370621l577463137,1768257312l1031039079,875835682l1780490800,1936615791l1701607796,1869750845l577007221,1684956448l1030775139,1970237986l790783086,2031678l7340032,0l17825792,0l465764352,1443995576l-1101332480,-688647228l453025332,1443995576l0,0l452984832,1443995576l0,0l452984832,1443995576l0,0l452984832,1443995576l0,0l452984832,1443995576l0,0l452984832,1443995576l0,0l452984832,1443995576l0,0l452984832,1443995576l0,0l452984832,1443995576l0,0l452984832,1443995576l0,0l452984832,1443995576l0,0l452984832,1443995576l0,0l452984832,1443995576l0,0l452984832,1443995576l0,0l452984832,1443995576l0,0l469762048,2128460351l17891328,0l-690814976,1443995576l-1101332480,-688647228l40500,0l0,0l0,0l0,0l0,0l0,0l0,0l0,0l0,0c0,0,1902116864,1444216566,1901068288,1444216566c0,0,0,0,-1018167296,1444216566c-1019215872,1444216566,-684720128,1444216566,-685768704,1444216566c-350224384,1444216567,-351272960,1444216567,0,0c0,0,0,0,0,0c-1425014784,1444216566,-1426063360,1444216566,-670040064,1444216566c-671088640,1444216566,0,0,0,0c469762048,2128460351,2162688,0,0,0c-400031744,-1198784511,0,111252,7405568,0c-964689920,1444216567,946864128,1444216567,469762048,2128460351c0,0,469762048,2128460351,0,0c469762048,2128460351,0,0,469762048,2128460351c0,0,469762048,2128460351,0,0c7340032,0,2097152,0,-1513095168,1444215811c0,0,3211264,1702100992,2192483,0c1886388224,1444215812,0,0,3473408,1702100992c401699939,0,1945108480,1444216567,482344960,2128460351c0,0,0,0,741736448,808597047c842413932,909585456,963391538,741618737,909717558,875641196c808660020,929839156,741356086,875705649,959460972,1815096374c942944307,829173804,741618229,875705649,858533996,1815622704c808856624,829175353,741618229,808597047,875574124,909585464c879505458,741488437,875835705,859060588,876097847,845951020c909260337,808204344,842019436,808466484,741750066,875836465c943010098,812397105,862728236,959984437,824980532,825372727c960049200,876047410,909325619,1815096371,959461421,909127733c824980023,842282036,909456945,825060406,825700916,859386161c875637814,825373748,926299446,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842149945,875771756,875574836,845951020,825702704,808202805c808594796,842609968,943208501,875835692,892416564,1815228728c1815096368,808924723,741749040,842020657,959459377,929837625c859124532,808203062,875638124,825308978,909326641,875835692c909193780,1815557685,909654068,825505331,825371702,909391922c825570096,943075692,842020404,741357624,943077425,842479159c946615862,909325876,942814256,892809516,942880306,1815294256c808924981,942814263,959523889,892744504,926299449,842609004c875770416,741882162,892548149,892679985,942763057,926103862c959918903,959984940,892744756,946615345,876032569,892679988c959657260,892481841,829175092,875705656,909456176,942746674c959985969,892942648,825831788,909391924,741684789,876099121c909129273,829174578,825374008,842084658,942746674,859059512c942814768,825766252,842217016,741684791,925907255,909195064c859270201,959459380,1815096372,926102585,741619761,841837616c876033847,943076657,842347308,1815165237,808530221,842216241c741357620,943207981,842478646,879507506,808465712,875641132c808873012,925644345,1815097910,808597047,842413868,825846832c908866612,1815492912,875835705,875574060,909601848,824979506c1815360053,909717558,862728236,741880880,892431408,824980530c1815360053,808660016,812398644,959460908,892431414,925643826c1815097910,942944307,842413868,892628016,959197751,1815360561c1815096368,842020153,741356087,943287344,808726579,875705644c1815294003,842478900,875641132,892628020,959197751,1815360561c909717558,842413868,909601840,925642802,1815097910,875835705c959460908,825846838,858534964,1815622704,808597047,842346796c808873012,808203833,875574124,1815096376,875705649,842346796c741370932,942944307,908865644,1815492912,875705649,842413868c808676400,925644852,1815097910,842478900,875641132,741370932c825388080,943075894,1815096376,909129005,825307955,824981043c959657012,942814265,825060408,858861617,942944819,908930096c875968568,942813751,892351596,808202288,808793708,875706167c1815096376,859190325,959461424,825371702,909391922,825570096c909391212,808988723,841758265,876098097,892547126,741370929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841837616,909128240,892941616,875637810c825373748,909129781,808202348,808202348,808202348,808202348c808202348,808202348,825765228,808728630,741617719,875836465c926232882,812398646,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913059884,825307189,741486903,808610864c892417849,1815096370,825635379,858863408,875637814,825373748c842086453,808202348,808727404,842479671,808923436,808464690c1815230777,892548151,741553715,892955696,943272760,741619252c875836465,892743986,946616118,825570359,876098354,875835692c909193780,1815557685,925907255,926103349,943270966,926038064c1815623985,959854641,942749495,824979769,808662582,959723318c959540281,809056561,959920180,825766188,808923960,1815163446c876033845,858862390,925969463,892483638,842085175,858796396c959655985,741947184,943011640,943076659,942932018,875641196c808856628,929838649,741356086,805320247,135280236,0c266338304,0,0,263061504,879493120,741488437c875835705,926233708,825830450,913060916,741751088,808597047c842413932,909585456,963391538,741618737,909717558,875641196c808660020,929839156,741356086,875705649,959460972,1815096374c942944307,829173804,741618229,875705649,858533996,1815622704c808856624,829175353,741618229,808597047,875574124,909585464c879505458,741488437,875835705,859060588,876097847,845951020c909260337,808204344,842019436,808466484,741750066,875836465c943010098,812397105,862728236,959984437,824980532,825372727c960049200,876047410,909325619,1815096371,959461421,909127733c824980023,842282036,909456945,825060406,825700916,859386161c875637814,825373748,926299446,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842149945,875771756,875574836,845951020,825702704,808202805c808594796,842609968,943208501,875835692,892416564,1815228728c1815096368,808924723,741749040,842020657,959459377,929837625c859124532,808203062,875638124,825308978,909326641,875835692c909193780,1815557685,909654068,825505331,825371702,909391922c825570096,943075692,842020404,741357624,943077425,842479159c946615862,909325876,942814256,892809516,942880306,1815294256c808924981,942814263,959523889,892744504,926299449,842609004c875770416,741882162,892548149,892679985,942763057,926103862c959918903,959984940,892744756,946615345,876032569,892679988c959657260,892481841,829175092,875705656,909456176,942746674c959985969,892942648,825831788,909391924,741684789,876099121c909129273,829174578,825374008,842084658,942746674,859059512c942814768,825766252,842217016,741684791,925907255,909195064c859270201,959459380,1815096372,926102585,741619761,841837616c876033847,943076657,842347308,1815165237,808530221,842216241c741357620,943207981,842478646,879507506,808465712,875641132c808873012,925644345,1815097910,808597047,842413868,825846832c908866612,1815492912,875835705,875574060,909601848,824979506c1815360053,909717558,862728236,741880880,892431408,824980530c1815360053,808660016,812398644,959460908,892431414,925643826c1815097910,942944307,842413868,892628016,959197751,1815360561c1815096368,842020153,741356087,943287344,808726579,875705644c1815294003,842478900,875641132,892628020,959197751,1815360561c909717558,842413868,909601840,925642802,1815097910,875835705c959460908,825846838,858534964,1815622704,808597047,842346796c808873012,808203833,875574124,1815096376,875705649,842346796c741370932,942944307,908865644,1815492912,875705649,842413868c808676400,925644852,1815097910,842478900,875641132,741370932c825388080,943075894,1815096376,909129005,825307955,824981043c959657012,942814265,825060408,858861617,942944819,908930096c875968568,942813751,892351596,808202288,808793708,875706167c1815096376,859190325,959461424,825371702,909391922,825570096c909391212,808988723,841758265,876098097,892547126,741370929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841837616,909128240,892941616,875637810c825373748,909129781,808202348,808202348,808202348,808202348c808202348,808202348,825765228,808728630,741617719,875836465c926232882,812398646,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913059884,825307189,741486903,808610864c892417849,1815096370,825635379,858863408,875637814,825373748c842086453,808202348,808727404,842479671,808923436,808464690c1815230777,892548151,741553715,892955696,943272760,741619252c875836465,892743986,946616118,825570359,876098354,875835692c909193780,1815557685,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824981048,892613426c859270196,858796084,1815096370,926494770,741487921,892824624c808990512,741749044,875836465,943010098,812397105,862728236c875835446,824979512,825372727,960049200,876047410,909325619c1815096371,892614456,942879281,875637812,825373748,926299446c959982956,959591992,741487414,875836465,892743986,929838902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25371702,926496562,842149943,875771756c842215472,845951020,825702704,808202805,909129324,959854384c824981554,842282036,825767217,741370930,892562480,876165171c925969460,808530480,842610992,859060076,859190069,946614316c859190581,909193272,875835692,909193780,1815557685,808793656c808596791,875637808,825373748,926299446,809056108,859256119c959198775,842543160,943272247,909652332,825702201,741423416c859190833,876033584,829176121,960049465,926430256,942746681c926103601,825374256,926365036,825439796,824981299,842544695c825440053,808545330,858796339,959918137,892811308,909456184c829174328,875575351,808988729,959523888,825636403,825833269c808923500,925906481,741751095,959854641,942683447,896283956c808466231,825373239,943075628,909457716,1815622708,808661041c825571127,824981811,842020665,943273779,959933494,859322160c741750832,926036274,808924985,929837618,808465459,808202803c959459948,842346807,879505452,909522742,909719604,875835692c892416564,1815228728,1815096368,859255859,741879860,842020657c959459377,845951545,875706673,808203064,842610796,825766707c824981047,842282036,825767217,741370930,909339696,825241655c925969462,808530480,842610992,959525484,859321394,829173804c909194295,859255864,875637814,825373748,842086453,808202348c808727404,842479671,808923436,808464690,1815230777,892548151c741553715,842099760,892352820,875705904,875835692,892942643c1815556914,808530221,842216241,741357620,943207981,842478646c829175858,909391926,942879540,942746672,909588534,909521463c909391980,875574835,824981554,909260087,825243699,926247987c876032055,741423154,859322673,892941622,829175606,842019385c959591475,875899960,925971763,1815164213,959854641,859256627c892090679,875837752,875640118,842610796,926168119,892089653c825309491,892613938,892875116,858797106,741488181,959526961c959985976,829175097,942944569,909456948,909192245,909718584c858928688,892875116,825372978,741487153,892876849,909128500c829175858,909652280,909586995,959917109,926431024,1815688753c926102585,741749810,876047408,909456688,1815096376,842084653c859254836,741488436,875836465,892743986,762066742,825307185c943011640,824979508,842282036,909456945,909208631,808858680c808990770,909652268,926299960,1815492146,859190328,842281014c925969464,859189813,858861624,926365036,842282800,824979768c909326393,909457717,959540279,858927154,943272500,859059500c892809525,829174069,859387448,926103351,943008825,909390905c1815359797,926038328,892810292,859122741,842084665,1815426101c842348593,892547124,824980022,943272248,960051257,959540277c876098609,892745014,943075628,808859956,1815294518,842348593c825307697,824980018,875903032,842412083,942763064,859191345c892745522,809056044,825702455,929839414,808465459,808203321c959459948,842346807,812396588,896282668,909261113,876097841c960050220,859060275,812396594,929837100,892678196,808204342c892745580,808924470,824981560,959657012,875705657,825060403c858861617,942944819,908930096,875968568,942813751,892351596c808202288,875641196,892415028,963392562,741618737,842478900c842413932,808856624,913061433,741751088,808597047,926233708c909585458,862728242,741880880,808597047,842346860,808856628c812398137,959460908,741370934,875705649,842346860,1815096372c842412338,741881910,841837616,926299959,842215478,842347308c1815165237,808530221,842216241,741357620,943207981,842478646c879507506,808465712,875641132,876047412,909456688,1815096376c959591981,892811577,824981558,959657012,926233913,825060406c858861617,942944819,908930096,875968568,942813751,909128044c741749552,892759088,741749557,892759088,741749557,892759088c741749557,959540272,859125561,741880375,825519152,808662073c1815096372,960050477,825308722,808203320,859386988,942945337c808202803,892679788,808203827,892679788,808203827,825437548c825635633,741749557,825388080,943075894,1815096376,808661041c842020151,824981552,842282036,825767217,741370930,926116912c892679475,925969458,808530480,842610992,859060076,859190069c762064940,892876086,842478896,875637816,825373748,909522230c808727552,875637808,825373748,909522230,838873708,741618737c401632304,0,528482304,0,0,522911744c879493120,741488437,875835705,926233708,825830450,913060916c741751088,808597047,842413932,909585456,963391538,741618737c909717558,875641196,808660020,929839156,741356086,875705649c959460972,1815096374,942944307,829173804,741618229,875705649c858533996,1815622704,808856624,829175353,741618229,808597047c875574124,909585464,879505458,741488437,875835705,859060588c876097847,845951020,909260337,808204344,842019436,808466484c741750066,875836465,943010098,812397105,862728236,959984437c824980532,825372727,960049200,876047410,909325619,1815096371c959461421,909127733,824980023,842282036,909456945,825060406c825700916,859386161,875637814,825373748,926299446,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842149945,875771756,875574836,845951020c825702704,808202805,808594796,842609968,943208501,875835692c892416564,1815228728,1815096368,808924723,741749040,842020657c959459377,929837625,859124532,808203062,875638124,825308978c909326641,875835692,909193780,1815557685,909654068,825505331c825371702,909391922,825570096,943075692,842020404,741357624c943077425,842479159,946615862,909325876,942814256,892809516c942880306,1815294256,808924981,942814263,959523889,892744504c926299449,842609004,875770416,741882162,892548149,892679985c942763057,926103862,959918903,959984940,892744756,946615345c876032569,892679988,959657260,892481841,829175092,875705656c909456176,942746674,959985969,892942648,825831788,909391924c741684789,876099121,909129273,829174578,825374008,842084658c942746674,859059512,942814768,825766252,842217016,741684791c925907255,909195064,859270201,959459380,1815096372,926102585c741619761,841837616,876033847,943076657,842347308,1815165237c808530221,842216241,741357620,943207981,842478646,879507506c808465712,875641132,808873012,925644345,1815097910,808597047c842413868,825846832,908866612,1815492912,875835705,875574060c909601848,824979506,1815360053,909717558,862728236,741880880c892431408,824980530,1815360053,808660016,812398644,959460908c892431414,925643826,1815097910,942944307,842413868,892628016c959197751,1815360561,1815096368,842020153,741356087,943287344c808726579,875705644,1815294003,842478900,875641132,892628020c959197751,1815360561,909717558,842413868,909601840,925642802c1815097910,875835705,959460908,825846838,858534964,1815622704c808597047,842346796,808873012,808203833,875574124,1815096376c875705649,842346796,741370932,942944307,908865644,1815492912c875705649,842413868,808676400,925644852,1815097910,842478900c875641132,741370932,825388080,943075894,1815096376,909129005c825307955,824981043,959657012,942814265,825060408,858861617c942944819,908930096,875968568,942813751,892351596,808202288c808793708,875706167,1815096376,859190325,959461424,825371702c909391922,825570096,909391212,808988723,841758265,876098097c892547126,741370929,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841837616,909128240c892941616,875637810,825373748,909129781,808202348,808202348c808202348,808202348,808202348,808202348,825765228,808728630c741617719,875836465,926232882,812398646,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913059884,825307189c741486903,808610864,892417849,1815096370,825635379,858863408c875637814,825373748,842086453,808202348,808727404,842479671c808923436,808464690,1815230777,892548151,741553715,892955696c943272760,741619252,875836465,892743986,946616118,825570359c876098354,875835692,909193780,1815557685,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824981048,892613426,859270196,858796084,1815096370,926494770c741487921,892824624,808990512,741749044,875836465,943010098c812397105,862728236,875835446,824979512,825372727,960049200c876047410,909325619,1815096371,892614456,942879281,875637812c825373748,926299446,959982956,959591992,741487414,875836465c892743986,929838902,892809273,909587255,808991020,825700920c829175865,926496312,959983927,909192241,909128502,960050231c825831788,875575609,741947192,942749745,909129523,896282930c909391671,926101811,909586732,926233144,1815228723,825438257c809055024,942422327,859321655,842544693,943141228,809055280c741355576,909326641,926232886,829174073,909193271,959919920c942746678,892811574,892614704,926365036,842477616,824979762c959723574,875836981,808545336,926363699,959656245,926495020c926102064,1815492665,925907255,942682936,825371702,926496562c842149943,875771756,842215472,845951020,825702704,808202805c909129324,959854384,824981554,842282036,825767217,741370930c892562480,876165171,925969460,808530480,842610992,859060076c859190069,946614316,859190581,909193272,875835692,909193780c1815557685,808793656,808596791,875637808,825373748,926299446c809056108,859256119,959198775,842543160,943272247,909652332c825702201,741423416,859190833,876033584,829176121,960049465c926430256,942746681,926103601,825374256,926365036,825439796c824981299,842544695,825440053,808545330,858796339,959918137c892811308,909456184,829174328,875575351,808988729,959523888c825636403,825833269,808923500,925906481,741751095,959854641c942683447,896283956,808466231,825373239,943075628,909457716c1815622708,808661041,825571127,824981811,842020665,943273779c959933494,859322160,741750832,926036274,808924985,929837618c808465459,808202803,959459948,842346807,879505452,909522742c909719604,875835692,892416564,1815228728,1815096368,859255859c741879860,842020657,959459377,845951545,875706673,808203064c842610796,825766707,824981047,842282036,825767217,741370930c909339696,825241655,925969462,808530480,842610992,959525484c859321394,829173804,909194295,859255864,875637814,825373748c842086453,808202348,808727404,842479671,808923436,808464690c1815230777,892548151,741553715,842099760,892352820,875705904c875835692,892942643,1815556914,808530221,842216241,741357620c943207981,842478646,829175858,909391926,942879540,942746672c909588534,909521463,909391980,875574835,824981554,909260087c825243699,926247987,876032055,741423154,859322673,892941622c829175606,842019385,959591475,875899960,925971763,1815164213c959854641,859256627,892090679,875837752,875640118,842610796c926168119,892089653,825309491,892613938,892875116,858797106c741488181,959526961,959985976,829175097,942944569,909456948c909192245,909718584,858928688,892875116,825372978,741487153c892876849,909128500,829175858,909652280,909586995,959917109c926431024,1815688753,926102585,741749810,876047408,909456688c1815096376,842084653,859254836,741488436,875836465,892743986c762066742,825307185,943011640,824979508,842282036,909456945c909208631,808858680,808990770,909652268,926299960,1815492146c859190328,842281014,925969464,859189813,858861624,926365036c842282800,824979768,909326393,909457717,959540279,858927154c943272500,859059500,892809525,829174069,859387448,926103351c943008825,909390905,1815359797,926038328,892810292,859122741c842084665,1815426101,842348593,892547124,824980022,943272248c960051257,959540277,876098609,892745014,943075628,808859956c1815294518,842348593,825307697,824980018,875903032,842412083c942763064,859191345,892745522,809056044,825702455,929839414c808465459,808203321,959459948,842346807,812396588,896282668c909261113,876097841,960050220,859060275,812396594,929837100c892678196,808204342,892745580,808924470,824981560,959657012c875705657,825060403,858861617,942944819,908930096,875968568c942813751,892351596,808202288,875641196,892415028,963392562c741618737,842478900,842413932,808856624,913061433,741751088c808597047,926233708,909585458,862728242,741880880,808597047c842346860,808856628,812398137,959460908,741370934,875705649c842346860,1815096372,842412338,741881910,841837616,926299959c842215478,842347308,1815165237,808530221,842216241,741357620c943207981,842478646,879507506,808465712,875641132,876047412c909456688,1815096376,959591981,892811577,824981558,959657012c926233913,825060406,858861617,942944819,908930096,875968568c942813751,909128044,741749552,892759088,741749557,892759088c741749557,892759088,741749557,959540272,859125561,741880375c825519152,808662073,1815096372,960050477,825308722,808203320c859386988,942945337,808202803,892679788,808203827,892679788c808203827,825437548,825635633,741749557,825388080,943075894c1815096376,808661041,842020151,824981552,842282036,825767217c741370930,926116912,892679475,925969458,808530480,842610992c859060076,859190069,762064940,892876086,842478896,875637816c825373748,909522230,842214764,842086705,741487416,875836465c892743986,812398390,963391532,741618737,875705649,875641196c892611636,929837623,741356086,909717558,959460972,909585462c879505458,741488437,808597047,875574124,909585464,829173810c741618229,909717558,908865644,1815492912,892415024,929838130c892417075,808203829,959459948,842346807,829173804,892876593c842283321,875637812,825373748,842086453,808202348,875639660c942815029,808923436,808464690,1815230777,892548151,741553715c942500912,842414137,842217017,875835692,909193780,1815557685c825307437,909325876,741881906,875836465,892743986,829175606c909391926,943206960,942746672,909588534,909521463,909391980c875574835,824981554,909260087,825243699,926247987,876032055c741423154,859322673,892941622,829175606,842019385,959591475c875899960,925971763,1815164213,959854641,859256627,892090679c875837752,875640118,842610796,926168119,892089653,825309491c892613938,892875116,858797106,741488181,959526961,959985976c829175097,942944569,909456948,909192245,909718584,858928688c892875116,825372978,741487153,892876849,909128500,829175858c909652280,909586995,959917109,926431024,1815688753,808727351c741620016,808610864,892417849,1815096370,842150189,959920441c741880886,875836465,943010098,812396849,862728236,858928179c824981043,825372727,960049200,825388082,942944825,1815096371c959459629,959789111,741488432,875836465,943010098,812396849c862728236,943140916,824980023,825372727,960049200,825388082c942944825,1815096371,892811565,909457201,875637816,825373748c825309237,808202348,825373548,875967025,808923436,808464690c1815230777,892548151,741553715,808545328,942945072,842215991c875835692,909193780,1815557685,859321657,909391929,875637812c825373748,926299446,809056108,859256119,959198775,842543160c943272247,909652332,825702201,741423416,859190833,876033584c829176121,960049465,926430256,942746681,926103601,825374256c926365036,825439796,824981299,842544695,825440053,808545330c858796339,959918137,892811308,909456184,829174328,875575351c808988729,959523888,825636403,825833269,808923500,925906481c741751095,959854641,942683447,896283956,808466231,825373239c943075628,909457716,1815622708,808661041,825571127,824981811c842020665,943273779,959933494,859322160,741750832,926036274c959657273,929837624,808465459,808202803,959459948,842346807c762064940,892942131,825570360,875637810,825373748,825309237c808202348,859255660,842347829,808923436,808464690,1815230777c842608946,741554228,942763056,892941879,741617713,875836465c943010098,812397105,862728236,858928179,824981043,825372727c960049200,876047410,909325619,1815096371,943076409,842085430c875637816,825373748,926299446,892680300,808989494,824981041c842282036,909456945,959933495,926234416,741750579,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58796588c943142449,875771756,842215472,829173804,892483639,741488951c909405232,875968309,741487923,859059249,892680505,762066487c825241905,875705139,757870648,909654070,842151732,892628024c892481587,741487411,859059249,892680505,812398135,879505452c943272501,842217524,875835692,892942643,1815492405,1815096368c959591732,859321400,875637810,960049972,909587765,808202348c842347628,942946361,824980019,959657012,926233913,741370934c892628016,876099890,741487416,859059249,892680505,812398135c879505452,943272501,842217524,875835692,892942643,1815492405c1815096368,959591732,859321400,875637810,960049972,909587765c808202348,842347628,942946361,824980019,959657012,926233913c741370934,892628016,876099890,741487416,859059249,892680505c812398135,879505452,943272501,842217524,875835692,892942643c1815492405,1815096368,959591732,859321400,875637810,960049972c909587765,808202348,842347628,942946361,824980019,959657012c926233913,741370934,892628016,876099890,741487416,859059249c892680505,812398135,879505452,943272501,842217524,875835692c892942643,1815492405,1815096368,959591732,859321400,875637810c960049972,909587765,808202348,959853676,808597047,841758772c876098097,892547126,925985841,858863928,808204338,959851884c875640880,741750585,859059249,892680505,762066487,825241905c875705139,757870648,909654070,842151732,808741944,741355573c741370928,741370928,741370928,741370928,741370928,741370928c741370928,741370928,741368624,959523888,825307696,875968566c875835692,909193780,741750325,825243953,842544688,824981560c842282036,909456945,741368630,741354544,825044016,825766192c959592246,875637814,825373748,909522230,808529251,825375025c842479669,875835692,909193780,741750325,876099117,825242167c824981554,842282036,909456945,908930102,909587768,875575096c875835692,909193780,1664497205,808792877,859058738,824980536c842282036,909456945,858598455,926036277,808859954,875835692c909193780,741815861,1664101424,741354544,741354544,1664101424c842281261,875638837,741619767,875836465,892743986,757872182c909259825,858994224,824979510,842282036,909456945,908930102c875573303,875966512,875835692,909193780,1664497205,825701933c909654064,824979508,842282036,909456945,741354550,741354544c909402928,842413881,741880880,942813490,858797620,841756981c909260337,808204344,808202284,808725859,825438256,741618743c959525165,876099384,741421365,825306160,842347057,808728364c943076661,761475116,909391417,842611000,875637808,825373748c926299446,909392172,825505336,824981554,842282036,909456945c909388855,842413881,741880880,942813490,858797620,811807029c875311148,909588790,942944306,842084908,808858680,741422387c1664101424,926496308,875573814,825371704,909391922,825570096c808202284,959853612,808597047,841758772,876098097,892547126c741368625,909388848,842413881,741880880,942813490,858797620c808202549,929247276,808465459,808202803,959459884,842346807c757870636,858862897,825571632,824981558,842282036,825767217c741368625,842214448,909259057,925969460,808530480,842610992c959525420,859321394,828583980,859191352,842151992,875637812c825373748,842086453,808202284,926167852,942683187,808923436c808464690,1664235833,909193268,859388217,741354553,892614961c876097585,824979512,842282036,909456945,942943287,875836210c741357113,942813490,858797620,811807029,808202284,925642796c859255092,942945334,942684204,808925493,946026292,825504308c842217779,959461676,875903029,959198773,959656758,942880049c825505580,926429494,959199027,825702704,943011127,892811308c825308214,946026041,909522992,808595504,959592748,825832248c925644341,892547380,909652022,892811308,909455415,959199540c909392181,842479920,825766188,909717557,1664366387,959591481c808662068,842542135,859255097,741617720,909194295,842151985c926428217,892352309,741946422,892876088,960049971,942746678c842413361,875575090,942684259,909522232,942421042,925972786c859124533,825505580,842543414,942422322,959789104,926167095c892811308,825505589,959198258,943012144,875967541,959920227c875900981,925644853,942944564,926102584,892811308,926233400c942421296,909130037,943207728,909588524,943143216,942421812c892941620,808595505,959461731,858797618,942421811,808597552c875836212,842283052,876163376,942421555,909391920,876098614c825505580,808465719,942421558,859321655,892744758,859060579c808464688,942422073,959656497,892350775,842414124,842543671c959198771,943274293,926102580,875706412,892352569,942420531c926102834,926037810,808860003,842609712,942420016,875574839c808530999,959461676,909455923,824981809,808792376,926103097c892939313,825635897,741421620,825831481,859256626,842556211c808991028,741552688,842150968,858796600,809053238,909456441c741684281,808792632,808726582,842542134,808466229,741749049c859387192,909194808,926442289,926103093,741617976,859124280c876032823,842607672,960049718,741749812,809054264,808531509c892873784,909455929,741945649,825832761,926365753,876110645c859059506,741357105,842216505,875704887,809053239,842348089c741487411,926233144,808596016,876031025,858928177,741749044c825832760,859320377,926442291,858992694,741619765,825831992c842085943,909716529,959721520,741684788,875967033,892481587c876162102,909391666,741423158,825635385,808858416,842556209c876032821,741750066,859189817,858797366,842542134,959657013c741751095,959722040,959590712,876096569,875836722,741685558c875901496,892350516,809001779,892613944,741356339,926430520c858994233,892939321,942750009,741815089,942815544,808661297c809053240,909456441,741619761,825831992,842216503,926442296c892810549,741422387,959983672,842479672,892939321,858928441c741881912,909455928,808728115,842542131,858994741,741946930c959983672,808792882,842621744,909130037,741423156,925971511c959459637,892939317,875903033,741422134,909259833,875836216c959982647,859320886,741750073,876097592,858928694,842556209c859255605,741946162,808662073,842413367,809053240,926233657c741749047,892418097,926036534,942422064,909522992,825503793c892483628,825308981,946026290,943273010,825309233,842283052c909128240,959198518,926036788,959919923,959789356,875770681c942421049,842217781,808857906,825505580,942683447,946025011c875639348,892614969,892811308,925972279,942421557,926233911c909326388,892614700,808531257,942420018,808924466,875575090c942684204,942813234,946025776,959789104,909719348,842283052c960049206,959199286,808596276,825242936,892811308,909456184c942420537,825504313,875967798,825766188,942813749,1664627255c892418097,859191600,942422070,842610736,858928948,825505580c809055287,942420020,842019380,926234160,959789356,859387188c959199031,859322674,892483127,959789155,892613169,942420531c808597552,842412083,892811308,825766710,942421042,808662322c943143224,959461676,909521459,942420276,859321655,842610229c959461731,926103857,824979512,892678456,943077173,809053237c875902521,741881392,892678712,858993968,842542129,825701173c741486647,859385913,842608953,2128412722,599785472,2128460351c1939865600,1444216567,1939865600,1444216567,859373568,829174321c909326393,909457664,909192247,842413625,910242048,0c599785472,2128460351,909180928,0,599785472,2128460351c599785472,2128460351,1945108480,1444216567,1945108480,1444216567c825622528,1815163956,906048051,0,599785472,2128460351c599785472,2128460351,1948254208,1444216567,1948254208,1444216567c892665856,812398131,829173804,942815029,741356598,959736880c859254840,858860598,926300473,892416825,875638124,875641139c859320882,842084908,825635896,1815163956,859058477,808923449c741357109,942813490,875640372,762065204,959657009,892352305c841756726,876098097,875835702,825060401,825832244,909455415c825371696,909391922,825504817,909588076,943077433,875899960c808923956,1815098421,909718577,1815096375,1815096368,959527217c859320628,959199286,943206456,875640373,875638124,875641139c808531509,842084908,825635896,1815163956,859058477,808923449c741357109,942813490,875640372,762065204,959657009,892352305c841756726,876098097,875835702,825060401,825832244,909455415c825371696,909391922,825504817,808924780,842216244,942746680c842217521,909653302,909588588,1815096373,1815096368,942749745c808793399,824980023,892875064,842151734,926247993,892548918c741421616,808792877,762064948,808528945,909588786,926298423c892088428,959461683,909324601,959721836,808204086,825438572c741488432,959540272,959853365,909719091,808923436,942880049c1815230001,909325367,741619248,825060400,825504313,909719091c842084908,926233656,1815427383,859125046,892742710,1815491381c942683441,942682169,824980534,842282036,959788593,892759090c741749557,859125046,741370934,741370928,959540272,942945849c875575096,892875052,943142961,1815622964,959656237,858797104c741423156,875836465,926232882,762066232,842085174,892809780c875637810,825373748,859322165,808202348,808202348,808202348c808202348,892548716,842610998,913059884,909325621,909193772c943207986,942945900,875966520,875640620,892548403,859125612c909653558,808597292,926363705,859125612,909653558,892548652c942682423,825242476,808924980,926168876,875573809,959919980c825767992,808597292,892743737,825242476,959788852,892548652c959787063,808859500,943206962,926037804,825243188,859059564c943273273,892548652,909717559,825636460,942944825,876033324c808661556,929837108,909586489,808925497,960049452,876098873c1815621939,809054514,741748793,892759088,741749557,825374258c829174836,842608952,909326647,959589424,1815557429,926494770c741487921,858876976,808925494,808203314,892415340,825701429c942814512,875835692,892942643,1815163698,808530221,842216241c741357620,943207981,842478646,762066994,808858929,892351538c824981560,959657012,858928441,741370929,825060400,842020405c942682424,875637816,960049972,825438773,808202348,892415340c942813238,943206449,875835692,892942643,1815163698,1815096368c909455661,825766448,741881904,859059249,842348857,812396851c762064940,808858929,808532018,824981560,959657012,858928441c741370929,825060400,842020405,942682424,875637816,960049972c825438773,808202348,892415340,942813238,943206449,875835692c892942643,1815163698,1815096368,909455661,825766448,741881904c859059249,842348857,812396851,762064940,808858929,808532018c824981560,959657012,858928441,741370929,825060400,842020405c942682424,875637816,960049972,825438773,808202348,892415340c942813238,943206449,875835692,892942643,1815163698,1815096368c859058225,892810802,824980536,842282036,959788593,942763058c960049977,808203312,892679788,824981043,808990006,1815621686c859322673,909325366,824981556,842281782,959526195,808610868c926299955,808989233,909586732,808662835,1815097400,909718833c876164912,942420022,909391920,875574580,959592556,825241911c892090418,825309491,959919923,825831788,892352825,741684022c859123762,825307959,946614839,808530228,825505588,942684204c959788596,963393846,959527216,842479411,959657260,875639089c829174327,892745784,959920441,842542129,926036788,1815098421c825832245,926364465,808528953,942878771,959985202,842283372c875706422,892088880,825309491,842478641,892809580,926233650c741619765,859124791,959854900,809069619,859386169,741749560c926496305,926169395,946615859,825571632,959852595,842283308c875706422,946615863,892809524,808597302,942684204,959788596c963393846,959527216,909326387,959461420,808661301,829175856c925905200,960050224,959523895,808923957,842413624,808923500c959657265,741882166,943077169,859385913,845952052,909587248c909653047,926231602,959722548,1815359536,842020657,959918641c824979768,842216496,808728119,925985842,808531249,943207223c926495020,909127984,1815165241,926167089,959984695,824980023c825569591,942880560,942763064,842609205,909193781,859189548c825438517,1815426617,909586488,842283056,808528952,808923185c943010360,825700716,925905205,741685043,808925489,959852593c829174073,926364720,926496820,925969458,909522996,808597553c825766252,825374008,741685297,808529969,926233143,896283443c808923956,842151473,909586732,842477881,1815622712,842348593c842348855,925643317,892547380,926497073,809056108,926496311c824981554,942815289,808531760,942763058,926429493,875770935c859386156,909258806,1815360055,842545457,825700408,824980016c842281782,959526195,808610868,926299955,808989233,942683180c808464953,875573612,909586995,741749555,942684217,808728888c959540276,925972785,842215987,808923436,925906481,1815229495c959591986,943010613,913059884,909325621,959656492,875966514c959540272,875967288,942945843,859189548,892547636,1815361841c926101554,842086198,824979512,926103095,808988723,892431408c925906489,808858681,942684204,892614196,946615344,825702706c942813488,959657260,925970737,829176114,960049465,859190576c808594485,859255605,842477873,825505900,926167089,942420276c909391920,959854901,959461740,926103857,892088887,825309491c842478641,943206764,960050486,741423415,859058744,875902770c859139120,825307449,741945911,842348337,892810548,929838136c875771188,859387449,942684204,959919416,946615856,925907253c876098867,825766188,892549172,1815098674,943206456,809056053c842542134,842477881,1815361591,959983672,858929464,809053241c859386169,1815230263,842020657,875902771,824980023,909326393c892680501,959540276,858927154,943272500,859059500,892809525c829174069,875705656,909456176,942746674,959985969,892942648c859320684,808859952,741685300,959527217,892417330,829174070c925905200,892483632,942746680,926496822,875640368,825766252c892548665,741881136,808529969,926233143,896284978,926233396c808793392,858796332,942945840,1815426609,959854641,925906743c824981048,876164663,892810289,875916342,909195059,741487924c959657781,960050736,959540276,892744504,926299449,959852844c842151478,1815622449,875837237,825438517,909192243,842020152c842609461,943075692,858994228,741750579,926364984,809054518c959933496,808924976,741750585,942684217,959526706,959540280c892613168,942880818,943206700,842609201,1815229489,875770933c875574069,959523890,859255349,892679735,808727916,808925234c824979512,842216496,875771447,925985841,808531249,943207223c892875052,892483890,1815490866,959527217,875640121,824979762c909654329,909455665,925985847,892613173,892613432,875706412c859126065,829173814,842216496,858994231,943270966,858929200c1815623224,909326385,825635122,824981046,926233401,959788086c943287351,926038064,741882161,842348337,892810548,829174840c942945078,892614456,942746678,858862133,909588537,859189612c892547636,741487922,842020913,892483124,896284215,858798135c892875318,909521196,859256628,1815097913,825243441,808858423c841758516,909587248,808531255,926247991,959722548,741879856c842348849,808531766,829173817,825372727,825375024,942746680c842479670,808596275,909521260,842609975,741618232,909391672c942750005,876047416,909456177,741554224,808662072,825505334c809069622,859386169,741488439,925907255,825702710,959540274c808989240,842019127,859189548,892547636,1815361841,926101554c842086198,875311160,842610736,845951024,825768240,908865840c942749744,1815229491,741552441,959723825,909654073,929838389c909653300,808202802,926102124,875704373,841757750,876098097c959919925,892759094,741749557,859125046,959540278,808728624c741487416,875836465,892743986,913062193,909325621,859189548c858993972,1815492403,959658296,892877105,875637810,825373748c909653813,825831788,892614711,741617717,942684217,859255353c926051380,741553463,859322673,892481845,829175351,825506101c926495281,875835692,909193780,1815165237,859387185,892678968c875637810,825373748,825832758,959787372,892549171,824980021c842282036,959788593,892759089,741749557,892431408,809056304c875968560,875835692,909193780,1815230773,1815096368,959787572c741356600,909208624,808858421,842347316,842084908,825635896c1815229747,859125046,892742710,1815491381,825636401,909653556c841757239,876098097,892547382,959802418,825832757,741881393c942813490,926496052,896283961,959788345,943075633,842084908c959788088,1815427383,942879021,892875314,741486899,825322544c1815096374,959853361,875704375,762064940,926495537,892876083c824980025,959657012,858928441,825060401,858861617,942944819c908930096,875968568,942813751,892351596,808202288,808202348c808202348,808202348,808202348,808202348,808202348,808202348c842543468,892745529,741356081,875836465,892743986,829175350c926429752,875902513,875637812,825373748,909522230,842411372c909457200,741488953,875836465,892743986,762066486,942748214c909456688,875637816,825373748,909522230,875638124,825242930c876099380,875835692,909193780,1815492149,842281261,859189302c741357107,875836465,892743986,762066486,942747697,842479153c824981049,842282036,909456945,825060406,842608944,926430513c875637810,825373748,909522230,808202348,808202348,808202348c808202348,808202348,808202348,908865644,808728428,943076661c845951020,808793907,875967538,842084908,926233656,1815492919c859125046,892742710,1815491381,942684465,859320372,875637810c825373748,959526198,892679788,757872179,892941105,926234679c762066994,926496049,858928948,824980784,842282036,943142193c841837621,858796081,909259574,942484532,959852593,943206451c825439596,757872946,825307697,859190066,829174325,959591224c859060533,875637816,825373748,825832758,859320684,808532274c741880888,875836465,892743986,829174073,959591224,876097585c875637816,825373748,825832758,892679788,808203827,825241964c942747959,741356087,875836465,892743986,812397369,879505452c943273266,808202292,892744044,875574835,741487923,942813490c858863156,913060405,909325621,892679724,829175347,875640374c926300214,825371698,909391922,842347313,892941676,825309493c841758774,876098097,959920437,959802421,825832757,741881393c942813490,926496052,862729529,825373497,875637814,892417076c909718065,959525996,875574068,845951020,909260337,808204344c842084972,808989748,741486901,875836465,926232882,812396855c812396588,946614316,825505076,808203316,808202348,808202348c808202348,808202348,808202348,808465004,808990514,741357105c875836465,892743986,963391801,875574072,892742704,1815491381c909523249,808204336,892678508,909457463,741750066,741370930c741370928,908946480,909325621,1815162156,859125046,1815096373c876099122,892613939,1815096374,825243703,875900980,875637812c825373748,842609974,909193836,943207986,845951020,875639350c842214452,808990263,875640684,875705395,892679724,825243443c892548716,926494775,829173804,825833527,741880371,825060400c858993712,842085171,875637808,825373748,892483381,875638124c925972787,808858928,842084908,825635896,1815163956,909586995c824979512,808859193,858876984,842477617,812396588,892679724c812398131,812396588,812396588,892679724,812398131,829173804c942815029,741356598,959736880,859254840,825371702,892614706c959985206,875638124,925972787,808858928,842084908,825635896c1815163956,859058477,808923449,741357109,942813490,875640372c762065204,959657009,892352305,841756726,876098097,875835702c825060401,825832244,909455415,825371696,909391922,825504817c909588076,943077433,825371704,892614706,959985206,808202348c808202348,959655276,875772215,741488949,942813490,909522228c762067256,959657009,892352305,841756726,876098097,875835702c825060401,825832244,909455415,825371696,909391922,825504817c875638124,925972787,808858928,842084908,825635896,1815163956c859058477,808923449,741357109,942813490,875640372,913060148c859058231,741880371,875836465,892743986,812396857,812396588c762064940,892679988,825375026,825371702,892614706,926496310c909456236,943010101,825044020,1815230512,908865837,892548405c824979564,825504820,959590709,741370934,858876976,842477617c812396588,829173804,943208761,741357620,841837616,909259061c875704373,842347308,1815165237,808530221,842216241,741357620c943207981,842478646,845953074,875573296,909324598,959523892c892613429,943273526,875836780,942814256,824981558,825570102c909195315,959540279,842412339,943208243,825766188,925972280c1815162936,943274289,909392181,824979766,875639600,909129011c859139126,858861881,741748789,909654065,926497077,829176121c808465200,892810293,859122739,825307449,1815622964,943077425c808728375,824981296,959460144,808991024,809004084,875967544c741880116,892548917,808727352,808610872,859058224,859322166c859255084,859191604,1815099191,943274289,909455670,824981045c859320632,943011378,925985846,892418358,892874803,808923436c858797617,1815230513,942684217,859125048,926231608,875902004c1815558195,943274289,909392181,824981041,926167862,942946613c926247986,942945332,741685561,943274289,909392181,829175856c842608952,842152243,926231606,842347572,1815425843,876097592c859059254,959917106,959854384,1815228727,960051505,859060277c824981553,808597558,808924471,808610870,859058224,808794166c943075628,909522228,1815229496,892417841,909586481,824981041c892351280,825767217,825322551,926300210,909392184,876033324c892679985,829175093,892549177,925905716,926231602,808793140c1815427127,875771441,943076144,824980787,842216496,808728119c959540274,825373491,842347569,825831724,825702713,1815426100c943271985,842348592,824979762,842346802,909652790,925985841c875770160,859124531,960049452,892417592,1815490612,942749745c892744243,824981048,808727350,942879544,926247993,876032055c741880368,808464434,926298932,829174584,926167862,942946613c925969458,942814515,926429497,875966828,943274295,741487927c959527217,858992697,946615091,808530228,825505588,959657260c875639089,829173816,909586743,960050996,808528945,809054259c842347063,942684268,842610745,824981553,925905200,892483632c909208632,809056054,926298422,943272236,859059507,1815230256c875837237,943140917,959523893,909652533,842610231,959524204c808662322,842282292,875835692,909193780,1815165237,892351543c741881397,825060400,825504313,909719091,842084908,926233656c1815427383,859125046,892742710,1815491381,842346546,842217008c824980019,842282036,825636401,892759088,741749557,808530737c812397111,812396588,829173804,875902008,909587257,943270960c892876848,1815556150,875836461,842610229,824981043,842282036c926364977,842099768,925905459,808466486,875835692,892416564c1815230263,1815096368,1815096368,1815096368,1815096368,892351543c741881397,858942512,842020151,741619252,942813490,926364980c913061433,909325621,892679724,829175347,876097593,842217520c875835692,909193780,1815687477,859125046,959523894,943011897c909457461,909522540,892481841,875637816,825373748,808990517c859256172,808531765,841757239,875573296,943142451,959605811c741487666,942684217,825440055,808610866,909195065,926233145c875835692,909193780,1815165237,926494770,808596785,824979504c842282036,959788593,808610865,892417849,808464434,875835692c909193780,1815165237,859125046,1815096374,960049453,825832244c741487925,875836465,909521202,812396593,845951020,926101553c741750064,892759088,741749557,909392177,842608948,943272300c859059763,741880886,875771441,825570098,845952057,909587248c942813495,925969456,859255606,808466480,959787372,959918134c741357108,876097592,808793142,842558516,808531769,741880369c825832245,943141681,959540274,809056561,892548661,892351020c825440051,1815230257,825308216,876033072,808987697,892744760c1815688761,825831481,926364473,859122738,825307449,1815230260c909654065,926497077,942420281,842216498,808727863,959657324c926101809,824980024,858796848,943075896,809004089,926496056c741488690,825767985,808727857,829175353,842019632,825701685c808528947,825833015,809055285,892483692,808990771,925643064c892547380,876033333,925905260,892418358,741815605,859124280c942684216,876047410,892678961,741619509,943206456,809056053c808545334,875835956,808596785,859386156,825307699,1815492913c842020913,959788596,824981552,842610232,942683698,959540277c842478389,825637169,858796332,926232624,1815164976,859126065c842413616,925643831,943140921,825636406,808991084,825700920c824981561,842412856,909194801,959540278,909587763,926496052c808991020,825700920,829175865,875704377,859320885,959523896c892940600,942879797,959985004,876032563,824981301,842216496c858994231,925985846,808531249,943207223,892875052,892483890c1815490866,808925489,909719348,892090167,842018868,825506100c925907052,943010100,824980023,925905200,892483632,875916344c808924467,741356853,808661041,825766966,829175094,875967288c859255601,925969456,892483638,842478643,875836780,943274292c942421297,808794416,842086712,825241964,942683952,741881138c892417841,859254833,829175095,825243449,960050736,808528945c876033844,842479928,876032364,825636408,741356088,942749745c825307701,829175096,925905200,859256114,875899955,825243443c1815228982,959854385,942815025,824981556,926037304,892482873c876047410,825570097,741816633,925907255,943274294,959540276c808989240,842019127,892875052,926365745,1815360308,909326641c926298672,824980530,942815289,808531760,909208626,858928179c876163381,858796588,825701943,1815099442,959983668,741355570c859058225,875968306,946615344,825505076,808203316,959524204c858862642,741751094,942813490,926364980,913061177,909325621c892679724,829175347,943141938,875836720,875835692,909193780c1815230773,859125046,1815096374,1815096368,1815096368,892614705c926103860,824979510,909717816,858863666,875981875,892547128c741685302,875836465,926232882,829173813,808924981,808663093c875637812,825373748,808793909,808202348,808202348,808202348c808202348,909521260,842216249,741488953,875836465,892743986c946614841,909654067,808204336,825373548,875967025,762064940c858927923,959789113,825371698,892614706,892942135,808202348c842019436,858797874,741617713,875836465,892743986,845951545c859124272,875902002,875637812,825373748,842609974,842019436c875705141,741618741,875836465,892743986,862728761,842084658c808203318,926232940,842086707,741750581,875836465,909521202c829174065,825571639,825307702,875637810,825373748,808793909c909324652,942944563,741355576,875836465,892743986,829174329c825374259,842149936,875637812,825373748,842609974,959918444c842412341,741486897,875836465,926232882,845951029,926101553c741750064,892759088,741749557,959789361,875967029,943272300c859059763,741880886,875771441,825570098,845952057,909587248c942813495,925969456,859255606,808466480,959787372,959918134c741357108,876097592,808793142,842558516,808531769,741880369c825832245,842347313,959540278,809056561,892548661,892351020c825440051,1815230257,825308216,876033072,808987697,892744760c1815688761,825831481,926364473,859122738,825307449,1815230260c909654065,926497077,942420281,842216498,808727863,959657324c892547377,824981042,858796848,943075896,809004089,926496056c741488690,825767985,808727857,829175353,842019632,825701685c942746675,892875825,808794160,942684268,959919416,824981040c926366006,825570866,842558514,825701173,741815607,892418097c859257136,946616377,892876848,909130039,959852844,842610487c1815622704,859322673,892941622,824980533,842019385,959591475c875916344,925971763,741422389,842348593,892547124,829174326c943272248,960051257,942746677,909717555,892875824,825831788c825569849,741422645,808529969,842543159,829175861,959985208c825634871,942746676,859191601,943009845,825241964,892483376c741945911,892548149,892678199,808545328,875966515,892743992c825766188,909259576,1815230005,892548917,909127736,959523892c892744504,926299449,959852908,842151478,741880625,875837237c825438517,875916339,875835444,741552180,892940344,825833520c959933490,959854384,741751094,942684217,959526706,959540280c892613168,942880818,859386156,858928689,1815099703,909391665c909456697,824981299,909194551,892745520,875916339,875704368c741880889,925907255,842479926,959540280,808989240,842019127c825831724,858798393,1815099698,875771441,959920436,824979760c909326393,859191605,942763061,926429493,875770935,859386156c909258806,1815360055,942684217,959526706,942746680,825637174c875574073,909586796,909324857,741422392,875837237,825438517c809004081,926234680,741748793,842412600,808597816,808545328c808923185,943010360,876032300,825636408,1815556152,942749745c825307701,824980792,925905200,859256114,959540275,825373491c859320625,808923436,859191345,1815361591,825243441,960050744c892088372,959985463,808531254,959983980,842544437,1815096371c859125046,909192246,842543161,829175864,909326393,875967284c909192248,858928179,876163381,858796652,825701943,741357618c859191089,942682935,829173808,808859957,909392183,808987696c875967544,1815359541,926495288,842084401,859122744,858861881c1815294517,959527217,909455417,841758003,926102832,925970739c876112946,875573553,741422135,876097592,909718838,809069625l859386169,741488439l825832245,926167345l942763058,959788600l825833273,875706412l892809779,896282676l825309491,858928435l858796332,842543920l1815689270,909259833l808727096,859122738l825307449,1815230260l842348337,892810548l942421048,892613169l926233912,959592556l942880561,942421042l909391920,808989750l892483692,808990771l824981047,943077168l959985977,876047412l909521717,741487416l943206456,809056053l842558518,943207221l741357616,858862647l926233909,809004084l926234680,741748793l842281009,892417076l829173810,842216249l959525169,942746678l909390384,942684469l909652332,909259321l741685296,859126065l959525431,829174070l808465200,942683957l959523889,909128501l876032566,809056108l909522999,959197494l842543160,943272247l859320684,909193782l741750321,892549425l892614199,963393337l842543160,943272247l809054508,842347570l1815622456,825768241l875902265,892090419l842217784,926233655l875573612,909586995l741749555,942684217l909652786,942763064l825374259,909521206l859386156,875968309l1815558453,942684217l959526706,909192248l892941368,909718581l875573612,959723319l741751097,942946097l942749238,829173810l909521721,875574072l942746672,942750006l926232626,925907052l858797365,892090417l943010615,808465719l842610540,842479412l824979763,842281782l909520946,925985842l808857904,875639858l842610476,842479412l829176121,858928439l925905464,959523888l808989237,825637172l875573612,892549174l741421619,959723825l825767225,829174836l926429232,892613430l959523892,943274292l892679736,825373292l808530224,762064940l825637173,892613937l825371702,892614706l825833273,892679788l808203827,808202348l808530540,892352307l1815096374,808726578l943206965,841758265l876098097,892547382l892759093,741749557l859125046,909601846l925970992,741355574l875836465,892743986l929837369,909195573l875704377,875835692l909193780,1815165237l942815025,842216752l892090420,842086707l808464693,808791404l741946933,862728493l825571122,762064940l842347830,825044016l926036844,808202549l808529260,892482358l942944310,875835692l909193780,1815165237l842281525,808204344l925971308,892875063l824981554,842282036l959788593,825453618l942749495,741880373l875836465,892743986l862728761,926036277l808859954,875835692l909193780,1815230773l909127981,859321905l741355570,875836465l892743986,862728505l825702193,942814520l875835692,909193780l1815230773,926363955l842348593,875637816l825373748,842609974l825570156,959592242l824979510,842282036l959788593,825060402l909194800,808596280l875637808,825373748l825832758,909652332l959525683,741487925l942813490,875640372l812397104,812396588l762064940,825375027l842282806,875637812l825373748,808531509l808202348,808202348l909652332,959525683l741487925,942813490l875640372,812397104l812396588,762064940l825375027,842282806l875637812,825373748l808531509,808202348l808202348,808202348l808202348,808202348l825438572,741488432l892679725,913061427l892548405,812396588l963391532,875639607l875966516,858796332l858862896,1815359792l925972273,942813753l824979509,842216496l808728119,875719732l926038065,808203320l858796652,808662580l741750070,859059249l892680505,762066992l825241905,875705139l757870648,909654070l842151732,808610872l909389872,875967281l943206700,842347318l1815229492,859322673l808662069,892088887l892613687,892876592l859255148,959984181l741552178,825832245l808531250,808610864l926102581,959789361l859256108,959525944l829174072,842216249l842281265,925969460l825241904,875706417l859256172,943273781l824981299,926168630l909718839,959540280l809056561,959920180l942684204,942683700l946614582,909391920l842216500,825241900l942683952,1815622962l825243441,909195573l824979767,909654329l892745009,942763060l842217521,909653302l909586732,859124025l1815427120,825243441l825438262,959197752l943206456,942880053l876033388,859059508l824981304,892877113l825635897,909208626l892810291,842544185l876033324,959984692l829175097,892877113l808858681,942746680l858929457,909259321l876033388,858928436l942421299,909391920l842216500,809056108l926496311,959197745l959983672,875771698l892809580,925906481l741750326,942684217l842413368,808545328l825569331,875638835l892875052,875574322l1815359797,808924981l858927671,959523889l825373491,875705393l876034156,825832758l959198265,943206456l942880053,909521260l808661815,741553713l892809272,808661045l943287353,892876848l741880629,959854641l859256627,946616631l892679984,842150704l942684204,875836980l829174323,842216496l858994231,943270966l959985712,1815359540l959527217,842217265l959197747,959983672l875771698,943206764l942748726,741423410l909326641,875705401l829173813,960050744l909194032,925969465l808596021,875836721l875836780,943010612l824980273,825570102l909195315,925985847l825570097,808991033l808923436,859189298l1815162930,808529969l842543159,824981557l892745784,959920441l942763065,808727093l825766960,808991020l909457464,829175600l959985208,808857912l926231602,959722548l1815097648,892548917l892613944,909192248l842150195,909325617l825831788,825569849l741881141,942814265l909523248,808545329l926036788,909325110l943141164,909193778l1815621685,942684217l808858936,808528947l825569331,875638835l892875116,942879026l741619506,959919925l842281522,808610864l859058224,859322166l825242156,875641145l1815097656,943077169l858927159,824980530l909193271,808792119l959540275,825636921l842413621,825766188l909259576,1815492661l808466225,909457721l824980788,842608953l909455669,808741942l959591735,1815096376l959527217,825702200l942420018,909391920l825636912,825504364l842085689,1815096368l926298413,825438773l741487410,859059249l842348857,762065203l825241905,875705139l757870648,909654070l842151732,808610872l909389872,875967281l943206700,842347318l1815229492,859322673l808662069,892088887l892613687,892876592l859255148,959984181l741552178,825832245l808531250,808610864l926102581,959789361l859256108,959525944l829174072,842216249l842281265,925969460l825241904,875706417l859256172,943273781l824981299,926168630l909718839,959540280l809056561,959920180l942684204,942683700l946614582,909391920l842216500,825241900l942683952,1815622962l825243441,909195573l824979767,909654329l892745009,942763060l842217521,909653302l909586732,859124025l1815427120,825243441l825438262,959197752l943206456,942880053l876033388,859059508l824981304,892877113l825635897,909208626l892810291,842544185l876033324,959984692l829175097,892877113l808858681,942746680l858929457,909259321l876033388,858928436l942421299,909391920l842216500,809056108l926496311,959197745l959983672,875771698l892809580,925906481l741750326,942684217l842413368,808545328l825569331,875638835l892875052,875574322l1815359797,808924981l858927671,959523889l825373491,875705393l876034156,825832758l959198265,943206456l942880053,909521260l808661815,741553713l892809272,808661045l943287353,892876848l741880629,959854641l859256627,946616631l892679984,842150704l942684204,875836980l829174323,842216496l858994231,943270966l959985712,1815359540l959527217,842217265l959197747,959983672l875771698,943206764l942748726,741423410l909326641,875705401l829173813,960050744l909194032,925969465l808596021,875836721l875836780,943010612l824980273,825570102l909195315,925985847l825570097,808991033l808923436,859189298l1815162930,808529969l842543159,824981557l892745784,959920441l942763065,808727093l825766960,808991020l909457464,829175600l959985208,808857912l926231602,959722548l1815097648,892548917l892613944,909192248l842150195,909325617l825831788,825569849l741881141,942814265l909523248,808545329l926036788,909325110l943141164,909193778l1815621685,942684217l808858936,808528947l825569331,875638835l892875116,942879026l741619506,959919925l842281522,808610864l859058224,859322166l825242156,875641145l1815097656,943077169l858927159,824980530l909193271,808792119l959540275,825636921l842413621,825766188l909259576,1815492661l808466225,909457721l824980788,842608953l909455669,808741942l959591735,1815096376l892548657,842215985l942420016,808530228l942946100,960049516l858928953,1815096374l808988973,875770680l741880888,859059249l842348857,762065203l825241905,875705139l757870648,909654070l842151732,825060408l942747960,842545209l875637816,960049972l825438773,808202348l942746988,859386161l942814009,875835692l892942643,1815163698l1815096368,825766189l959658289,741880371l859059249,842348857l812396851,762064940l825309233,859386681l824981554,959657012l858928441,741370929l825060400,959525176l842217779,875637816l960049972,825438773l808202348,942746988l859386161,942814009l875835692,892942643l1815163698,1815096368l825766189,959658289l741880371,859059249l842348857,812396851l762064940,825309233l859386681,824981554l959657012,858928441l741370929,825060400l959525176,842217779l875637816,960049972l825438773,808202348l942746988,859386161l942814009,875835692l892942643,1815163698l1815096368,825766189l959658289,741880371l859059249,842348857l812396851,762064940l825309233,859386681l824981554,959657012l858928441,741370929l825060400,959525176l842217779,875637816l960049972,825438773l808202348,942746988l859386161,942814009l875835692,892942643l1815163698,1815096368l825766189,959658289l741880371,859059249l842348857,812396851l762064940,825309233l859386681,824981554l959657012,858928441l741370929,825060400l959525176,842217779l875637816,960049972l825438773,808202348l942746988,808923447l808857912,875835692l909193780,1815165237l875902008,741618737l825060400,825504313l909719091,842084908l926233656,1815427383l859125046,892742710l1815491381,875704621l842021177,741488949l875836465,892743986l913060153,909325621l892679724,812398131l812396588,829173804l942945335,909389875l959523892,909587763l926103604,808530540l909522487,741487154l875836465,926232882l829173812,808924981l808663093,875637812l825373748,808793909l808202348,808202348l808202348,808202348c943206764,959592757,741488436,875836465,875640113,946614577c909654067,808204336,892548716,842610998,829173804,808925490c825571384,825371698,909391922,909128753,892679788,808203827c808202348,808202348,808661356,892482870,741751094,942813490c875640372,829175344,825241907,825701689,825371698,909391922c909128753,825438572,942879797,741488949,942813490,875640372c762066480,825831729,909520951,824980530,842282036,959788593c809069617,892811057,824981043,842282036,959788593,858876978c942880565,842217009,875835692,909193780,1815230773,926233393c959787065,824979506,842282036,959788593,875719730,926038065c808203320,909192556,959723313,909193268,875835692,892942643c1815163698,808530221,842216241,741357620,943207981,842478646c762066994,926037553,876164147,824980021,959657012,858928441c741370929,825060400,859255350,892942648,875637810,960049972c825438773,808202348,909192556,942880562,842348857,875835692c892942643,1815163698,1815096368,842412333,959984439,741487929c859059249,842348857,812396851,762064940,926037553,960051251c824980021,959657012,858928441,741370929,825060400,859255350c892942648,875637810,960049972,825438773,808202348,909192556c942880562,842348857,875835692,892942643,1815163698,1815096368c842412333,959984439,741487929,859059249,842348857,812396851c762064940,926037553,960051251,824980021,959657012,858928441c741370929,825060400,859255350,892942648,875637810,960049972c825438773,808202348,909192556,942880562,842348857,875835692c892942643,1815163698,1815096368,842412333,959984439,741487929c859059249,842348857,812396851,762064940,926037553,960051251c824980021,959657012,858928441,741370929,825060400,859255350c892942648,875637810,960049972,825438773,808202348,909192556c942880562,842348857,875835692,892942643,1815163698,1815096368c842412333,959984439,741487929,859059249,842348857,812396851c762064940,926037553,960051251,824980021,959657012,858928441c741370929,825060400,859255350,892942648,875637810,960049972c825438773,808202348,909192556,942880562,842348857,875835692c892942643,1815163698,1815096368,842412333,959984439,741487929c859059249,842348857,812396851,762064940,926037553,960051251c824980021,959657012,858928441,741370929,825060400,925972280c909195312,875637808,825373748,825832758,825504364,943141432c1815096372,959459885,875836981,741488438,859059249,842348857c762065203,825241905,875705139,757870648,909654070,842151732c808741944,741355573,741370928,741370928,741370928,741370928c741370928,741370928,741370928,741370928,741370928,741370928c741370928,741370928,741370928,741370928,741370928,741370928c741370928,741370928,741370928,908946480,825767480,808989239c875835692,909193780,1815492149,926430765,943011384,824981045c842282036,909456945,741370934,741370928,808610864,909194293c876098352,875835692,909193780,1815492149,859123762,942747953c824981552,842282036,909456945,741370934,741370928,741370928c741370928,741370928,741370928,741370928,741370928,908946480c875573303,875966512,875835692,909193780,1815492149,825701933c909654064,824979508,842282036,909456945,908946486,858994231c808596785,875835692,909193780,1815492149,926365229,808466483c824981049,842282036,909456945,741370934,741370928,741370928c741370928,825060400,925972280,909195312,875637808,825373748c825832758,825504364,943141432,1815096372,859125046,842148918c943208244,829175860,909326393,875967284,909192248,858928179c876163381,858796652,825701943,741357618,859191089,942682935c829173808,808859957,909392183,808987696,875967544,1815359541c926495288,842084401,859122744,842084665,1815557431,959527217c909455417,841758003,926102832,925970739,876112946,875573553c741422135,876097592,909718838,809069625,859386169,741488439c825832245,926167345,942763058,959788600,825833273,875706412c892809779,896282676,825309491,926234418,858796332,842543920c1815689270,943206456,859388213,942746680,892416312,909717556c858796396,892678704,741552439,875640881,942683448,946614325c892876848,909130039,959852844,858929463,1815097905,842412600c942813241,809053237,859386169,1815491384,925971512,842479157c808987696,892744760,1815688761,808529969,959721527,824981305c926102841,909522992,925985842,859124016,943273529,909586732c959461688,3421235,872428086,1815096372,9516589,0c490733568,2128460351,490733568,2128460351,842465280,1815096368c858928697,909194809,942484528,825766710,876164144,892482412c825440564,762064940,892549169,808988720,824979504,842282036c909456945,959671350,909193779,762064940,909653298,959787063c825371698,909391922,842543409,926101868,909455926,762064940c842281265,808990003,1839216177,0,2097152,0c-1094713344,1444215809,0,0,0,1702126948c2192483,0,-817889280,1444215809,0,0c0,1702126948,7435363,0,488636416,2128460351c-1385168896,1444216567,521666560,2128461354,0,-771751936c909557968,1043276342,4290108,0,485490688,2128460351c485490688,2128460351,1869217792,1953721961,1030057081,1970237986c539124846,1667526245,574451809,1952541798,7352098,0c2097152,0,-953155584,1444215809,0,0c0,1702126948,7435363,0,750780416,1444216567c760217600,1444216567,521666560,2128461354,0,1249902592c1919926476,1818370621,4285281,0,485490688,2128460351c485490688,2128460351,1701576704,1869750845,577007221,1684956448c1030775139,1970237986,790783086,81982,7355272,0c2097152,0,249561088,1444215811,0,0c0,1702126948,3241059,0,930742272,1443995577c-1101332480,-688647228,521707060,2128461354,0,1610612736c3162215,0,4259840,0,652869632,1443995576c-1101332480,-688647228,980393524,1702126948,1869444195,1667593077c1801677164,578036285,1030647584,1818322466,790783347,62c2162688,0,-393216000,1444215809,0,0c0,1702126948,2192483,0,467664896,1444215810c0,0,0,1702126948,7435363,0c723517440,1444216567,-993001472,1444216567,521666560,2128461354c756547584,570119236,3162105,0,4194304,0c-277217280,352591,0,0,521666560,2128461354c756547584,570119236,1030766585,1970237986,790783086,62c7340032,0,2097152,0,-540016640,1444215809c0,0,0,1702126948,2192483,0c136314880,1444215810,0,0,0,1702126948c7435363,0,-1385168896,1444216567,723517440,1444216567c521666560,2128461354,756547584,570119236,1919893497,1818370621c4285281,0,485490688,2128460351,485490688,2128460351c1701576704,1869750845,577007221,1684956448,1030775139,1970237986c790783086,2127977022,7340032,0,2097152,0c32505856,1444215810,0,0,0,1702126948c7435363,0,-1436549120,1444216567,-1394606080,1444216567c521666560,2128461354,756547584,570119236,1919893497,1818370621c4285281,0,485490688,2128460351,485490688,2128460351c1701576704,1869750845,577007221,1684956448,1030775139,1970237986c790783086,2127977022,7340032,0,40894464,0c1206517760,1443995056,-1101332480,-688647228,106036,1524c115824,3048,115824,6096,114300,6096c114300,7620,123444,3048,121920,4572c120396,6096,118872,9144,117348,15240c115824,19812,114300,24384,111252,28956c109728,32004,106680,36576,105156,39624c102108,42672,99060,45720,96012,50292c92964,53340,89916,56388,86868,59436c83820,62484,79248,64008,76200,67056c73152,70104,68580,71628,65532,73152c59436,74676,54864,76200,50292,77724c44196,79248,39624,80772,33528,82296c27432,83820,22860,83820,16764,85344c12192,85344,7620,86868,0,86868c1524,83820,3048,82296,4572,80772c6096,77724,7620,74676,9144,71628c10668,68580,12192,64008,15240,60960c18288,56388,21336,51816,25908,47244c30480,42672,35052,38100,41148,33528c45720,30480,50292,27432,54864,25908c59436,22860,64008,21336,68580,19812c71628,19812,76200,18288,80772,16764c85344,16764,89916,15240,92964,13716c97536,12192,102108,10668,105156,9144c109728,6096,112776,3048,115824,1524c117348,0,0,0,2162688,0c-114294784,1444215809,0,0,0,1702126948c44135523,0,1055588352,1443995637,-1101332480,-688647228c40500,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44105728,0,1461387264,1443995576,-1101332480,-688647228c1060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497825280,0c44105728,0,-277151744,352591,-1101332480,-688647228c40500,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44105728,0,1522204672,1443995576,-1101332480,-688647228c40500,88392,13716,86868,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2162688,0,0,0,-1498677248,698875905c1,6096,18939904,0,1122697216,1443994699c-1101332480,-688647228,40500,0,1524,1524c3048,3049,6096,4573,9144,6097c13716,7620,18288,9144,22860,10668c27432,13716,32004,15240,36576,16764c41148,19812,45720,21337,50292,21337c53340,22861,56388,22861,56388,22861c60960,24385,67056,24385,71628,25908c77724,27432,82296,28956,86868,30480c91440,32004,97536,33528,100584,35052c105156,38100,109728,39624,112776,41149c115824,42673,118872,44197,121920,45720c124968,47244,2162688,0,-579862528,1444215810c0,0,0,1702126948,5338211,0c665518080,1443995576,-1101332480,-688647228,99917364,99876864c0,199753728,0,399507456,99876864,499384320c199753728,499384320,299630592,599261184,65536,13712c2190457,0,0,0,599261184,499384320c0,0,2162688,0,0,0c2097414144,1897398272,1,0,2162688,0c-1150287872,1444215810,0,0,0,0c7405568,0,-254803968,1444216567,895483904,1444216567c0,0,7620,1524,7620,3048c9144,4572,7620,6096,7620,7620c6096,7620,1524,7620,0,6096c0,1524,7341556,0,2097152,0c-1716518912,1444215810,0,0,0,1702126948c7435363,0,933232640,1444216567,-1033895936,1444216567c0,0,7620,1524,9144,3048c7620,4572,7620,6096,6096,7620c1524,7620,0,6096,0,1524c1524,0,7341556,0,2097152,0c-1433403392,1444215810,0,0,0,1702126948c7435363,0,-936378368,1444216567,-622854144,1444216566c521666560,2128461354,0,-771751936,577093840,1983659567c4289338,0,485490688,2128460351,485490688,2128460351c1852375040,1819898995,1914846565,1684960623,1852121122,1885430628c1818632765,790787169,7340094,0,2097152,0c-1024458752,1444215810,0,0,0,1702126948c2192483,0,672137216,1444215811,0,0c0,1702126948,2192483,0,1233125376,1444215811c0,0,0,1702126948,2192483,0c1378877440,1444215811,0,0,0,1702126948c10581091,0,328925184,1443995200,-1101332480,-688647228c40500,0,1524,3049,4572,6097c7620,10668,12192,15240,18288,21336c22860,28956,28956,36576,35052,44197c39624,53340,45720,62485,51816,73152c56388,82297,60960,91440,64008,102109c67056,111252,0,0,17891328,0c-277151744,352591,-1101332480,-688647228,40500,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65536,0c2176304,0,522190848,1444215811,0,0c0,1702126948,7435363,0,-264241152,1444216567c-1049624576,1444216567,521666560,2128461354,0,1258291200c909557964,1043276342,4290108,0,485490688,2128460351c-1414529024,1444216567,1869217792,1953721961,1030057081,1970237986c539124846,1667526245,574451809,1952541798,7352098,0c2097152,0,816840704,1444215811,0,0c0,1702126948,7435363,0,-1059061760,1444216567c-681574400,1444216566,521666560,2128461354,0,1258291200c3195084,0,4194304,0,-277086208,352591c0,0,521666560,2128461354,0,-2147483648c1030766694,1970237986,790783086,2127977022,7340032,0c2097152,0,0,0,998244352,-499646462c0,140208,2162688,0,-32505856,1444215810c0,0,0,1702126948,2192483,0c393216000,1444215811,0,0,0,1702126948c2192483,0,945815552,1444215811,0,0c0,1702126948,7435363,0,-1114636288,1444216567c-254803968,1444216567,521666560,2128461354,0,0c909525072,1043276342,4290108,0,485490688,2128460351c485490688,2128460351,1869217792,1953721961,1030057081,1970237986c539124846,1667526245,574451809,1952541798,7352098,0c2097152,0,1097859072,1444215811,0,0c0,1702126948,2192483,0,1648361472,1444215811c0,0,0,1702126948,2192483,0c1798307840,1444215811,0,0,0,1702126948c2192483,0,1941962752,1444215811,0,0c0,1702126948,2192483,0,-1934622720,1444215811c0,0,0,1702126948,2192483,0c-1802502144,1444215811,0,0,0,1702126948c2192483,0,-1656750080,1444215811,0,0c3145728,1702100992,7435363,0,895483904,1444216567c-658505728,1444216566,521666560,2128461354,0,0c909525072,1043276342,4290108,0,485490688,2128460351c485490688,2128460351,1869217792,1953721961,1030057081,1970237986c539124846,1667526245,574451809,1952541798,7352098,0c2097152,0,1701838848,1444215810,0,0c0,1702126948,7435363,0,2052063232,1444216566c1179648000,1444216613,521666560,2128461354,0,-771751936c577093840,1983659567,4289338,0,485490688,2128460351c485490688,2128460351,1852375040,1819898995,1914846565,1684960623c1852121122,1885430628,1818632765,790787169,7340094,0c2097152,0,891289600,1444215810,0,0c0,1702126948,7435363,0,-1406140416,1444216567c2052063232,1444216566,521666560,2128461354,756547584,570119236c1919893497,1818370621,4285281,0,485490688,2128460351c485490688,2128460351,1701576704,1869750845,577007221,1684956448c1030775139,1970237986,790783086,2127977022,7340032,0c2097152,0,749731840,1444215810,0,0c0,1702126948,16872547,0,65536,327680c-1002438656,1444215796,0,65536,-651118452,1444215409c-979894272,1444216567,-1140850688,1444215795,0,65536c-847206736,1444215796,0,65536,601922248,1444215784c190840832,1444216567,0,64008,32004,0c-29331172,1444215796,0,0,1951422796,1444215394c-973602816,1444216567,-52428800,1444215796,0,0c-1004520568,1444215796,0,0,933243308,1444215617c-970457088,1444216567,-343932928,1444216567,0,0c-1309666852,1444215796,0,0,1844446708,1444215780c-967311360,1444216567,-10485760,1444215796,0,0c2177078,0,1062207488,1444215810,0,0c0,1702126948,7435363,0,1793064960,1444216566c1003487232,1444216567,521666560,2128461354,0,-805306368c6373527,103,4259840,0,485490688,2128460351c485490688,2128460351,521666560,2128461354,0,-771751936c-663699248,2127977052,788529152,2031678,7340032,0c2097152,0,1206910976,1444215810,0,0c0,1702126948,2192483,0,-730857472,1444215810c0,0,0,1702126948,2192483,0c-158334976,1444215810,0,0,0,1702126948c2192483,0,111149056,1444215811,0,0c0,1702126948,10581091,0,460062720,1443995576c-1101332480,-688647228,453025332,1443995576,0,0c452984832,1443995576,0,0,452984832,1443995576c0,0,452984832,1443995576,0,0c452984832,1443995576,0,0,452984832,1443995576c0,0,452984832,1443995576,0,0c452984832,1443995576,0,0,10485760,0c2162688,0,1849688064,1444215810,0,0c0,1702126948,7435363,0,-908066816,1444216567c-1105199104,1444216567,521666560,2128461354,0,-2147483648c3162214,0,4194304,0,-277086208,352591c0,0,505937920,2128461354,2097152,-692060160c-663732016,2127977052,1811939328,790787169,7340094,0c2097152,0,1563426816,1444215810,0,0c0,1702126948,5338211,0,-2047082496,1443995577c-1101332480,-688647228,106036,67060,67060,68584c67060,71632,68584,73156,70108,76204c70108,79251,71632,81920,2170308,0c0,0,1997537280,499384320,0,47244c2162688,0,1988100096,1444215810,0,0c0,1702126948,3241059,0,742129664,1443995577c-1101332480,-688647228,6659636,3211296,3670066,0c99884484,6096,4259840,0,-2065956864,1443995577c-1101332480,-688647228,980393524,1702126948,1869444195,1667593077c1801677164,578036285,1030647584,1818322466,790783347,62c2162688,0,-1578106880,1444215810,0,0c0,1702126948,7435363,0,492830720,1444216622c-936378368,1444216567,521666560,2128461354,0,-771751936c577093840,1983659567,4289338,0,485490688,2128460351c485490688,2128460351,1852375040,1819898995,1914846565,1684960623c1852121122,1885430628,1818632765,790787169,7340094,0c2097152,0,-2012217344,1444215810,0,0c0,1702126948,7435363,0,865075200,1444216567c933232640,1444216567,0,0,7620,1524c9144,3048,9144,6096,7620,7620c6096,7620,4572,9144,1524,7620c0,7620,0,1524,7341556,0c2097152,0,0,0,599261184,599261184c0,9144,2170308,0,0,0c99876864,39976960,0,9144,16842752,0c65536,327680,1653604352,1444215794,0,825360384c-651151307,1444215409,-883425280,1444216567,829423616,1444215794c0,876085248,1646276918,1444215794,0,909443072c601910328,1444215784,-605028352,1444215792,808452096,858533996c14130,812384256,1565536300,1444215794,0,1029963776c1951424290,1444215394,-877133824,1444216567,-2103443456,1444215794c0,841744384,-2061486543,1444215794,0,943259648c933240866,1444215617,-873988096,1444216567,1389363200,1444215794c0,841744384,1461728817,1444215794,0,1815150592c1844458816,1444215780,-870842368,1444216567,-1465909248,1444215794c0,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875836416,926232882,2177079,0,65536,262144c1431175168,2113948748,0,0,2162688,0c65536,262144,1431175168,2113948748,0,0c2162688,0,65536,262144,1431175168,2113948748c0,0,2162688,0,65536,262144c1431175168,2113948748,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858863360,741488181,859320621,30488881,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26089278,762065206c30487345,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42083692,825440311,11961784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72431205,859190841,129054003,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58994432,859320377,89208620,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09325360c2177079,0,268435456,1444215809,0,0c0,1702126948,2192483,0,0,0c599261184,499384320,0,7620,3239788,0c-686817280,1444216566,484442112,2128460351,521666560,2128461354c0,0,3145728,0,2097152,0c0,0,599261184,599261184,0,9144c2162688,0,421527552,1444215809,0,0c0,1702126948,16872547,0,65536,327680c-26214400,1444215796,0,65536,-145704820,1444215786c-341311488,1444216567,-760217600,1444215796,0,65536c-23026000,1444215796,0,65536,-1993303352,1444215788c-338165760,1444216567,-878706688,1444215796,0,0c-19893988,1444215796,0,0,1850759500,1444215780c-335020032,1444216567,-778043392,1444215796,0,0c-16761976,1444215796,0,0,-145741396,1444215786c-331874304,1444216567,-620756992,1444215796,0,0c-13626916,1444215796,0,0,6292980,1444215392c-328728576,1444216567,65536,0,0,0c2162688,0,688914432,1444215809,0,0c0,1702126948,2192483,0,0,0c1098121216,-499646462,0,140208,2162688,0c2003828736,1444215809,0,0,0,1702126948c7435363,0,923795456,1444216567,-312475648,1444216567c521666560,2128461354,0,1224736768,1919926476,1818370621c4285281,0,482344960,2128460351,1015021568,1444216567c1701576704,1869750845,577007221,1684956448,1030775139,1970237986c790783086,2127977022,7340032,0,2097152,0c-2012217344,1444215809,0,0,0,1702126948c7435363,0,-321912832,1444216567,-809500672,1444216566c521666560,2128461354,0,1224736768,1919926476,1818370621c4285281,0,482344960,2128460351,1015021568,1444216567c1701576704,1869750845,577007221,1684956448,1030775139,1970237986c790783086,2127977022,7340032,0,2097152,0c1286602752,1444215809,0,0,0,1702126948c36795491,0,-276955136,352591,-1101332480,-688647228c40500,1524,51816,4572,53340,7620c54864,12192,56388,16764,57912,19812c59436,24385,59436,33528,60960,38100c60960,47244,59436,51816,59436,60960c57912,65532,56388,70104,56388,74676c54864,79248,53340,82297,51816,85344c48768,88392,47244,92964,44196,96012c41148,100585,36576,105156,33528,108204c30480,112776,25908,115824,22860,120397c18288,123444,15240,126492,12192,129540c9144,132588,6096,135636,6096,126492c4572,123444,4572,120397,3048,117348c3048,114300,1524,109728,1524,100585c0,94488,1524,89916,1524,83820c3048,76200,4572,70104,6096,65532c7620,59436,9144,56388,12192,51816c13716,48768,16764,45720,19812,41148c21336,39624,24384,36576,27432,33528c30480,30480,32004,27432,35052,24385c36576,21336,39624,16764,41148,13716c41148,7620,42672,7620,42672,6097c45720,7620,45720,9144,47244,9144c47244,0,2162688,0,1437597696,1444215809c0,0,0,1702126948,7435363,0c-93323264,1444216567,-1059061760,1444216567,486014976,2128461354c1703936,0,1007681536,1444216621,1006632960,1444216621c-1133510656,1444216567,-1134559232,1444216567,1869217792,1953721961c2190457,0,-1130364928,1444216567,483393536,2128460351c7340032,0,2097152,0,1581252608,1444215809c0,0,0,1702126948,7435363,0c-1033895936,1444216567,-1124073472,1444216567,521666560,2128461354c0,1895825408,486555837,2128460351,4259840,0c485490688,2128460351,485490688,2128460351,1701576704,1869750845c577007221,1684956448,1030775139,1970237986,790783086,2127977022c7340032,0,39845888,0,-427884544,1443995576c-1101332480,-688647228,1060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897332736,0,65536,0c65536,0,65536,0,65536,0c65536,0,65536,0,65536,0c65536,0,65536,0,2162688,0c2133852160,1444215809,0,0,0,1702126948c2192483,0,-1883242496,1444215809,0,0c0,1702126948,2192483,0,-1586495488,1444215809c0,0,0,1702126948,10581091,0c322895872,1443995200,-1101332480,-688647228,980393524,1702126948c1869444195,1667593077,1801677164,578036285,1030647584,1818322466c790783347,980827198,1869771891,1663067499,1919904879,1818370621c577463137,1768257312,1031039079,875835682,1780490800,1936615791c1701607796,1869750845,577007221,1684956448,1030775139,1970237986c790783086,123454,0,0,0,0c10485760,0,17891328,0,1354694656,1443995576c-1101332480,-688647228,40500,106680,1524,103632c3048,99060,3048,94488,4572,89916c6096,85344,7620,79248,10668,74676c12192,68580,13716,64008,16764,57912c19812,53340,22860,48768,25908,45720c25908,45720,28956,41148,32004,38100c33528,33528,36576,30480,38100,25908c39624,21336,42672,18288,42672,15240c44196,12192,45720,9144,45720,6097c47244,3048,47244,0,48768,0c48768,0,65536,0,16842752,0c65536,327680,1112539136,1444215791,0,65536c-651112364,1444215409,-169345024,1444216567,-1903165440,1444215791c0,65536,1269858304,1444215791,0,65536c601899008,1444215784,-524288000,1444215790,131072,81920c9136,65536,1324356052,1444215791,0,65536c1951465464,1444215394,-163053568,1444216567,1266679808,1444215791c0,65536,304130560,1444215792,0,65536c933275308,1444215617,-159907840,1444216567,-2013265920,1444215791c0,65536,1075855360,1444215791,0,65536c1844454324,1444215780,-156762112,1444216567,331350016,1444215792c0,2128412672,62980096,0,-1643184128,1443995630c-1101332480,-688647228,40500,105156,19812,103632c24384,102108,28956,100584,33528,99060c39624,97536,44196,96012,50292,92964c54864,91440,59436,89916,64008,86868c68580,85344,73152,83820,73152,83820c76200,82296,79248,80772,82296,79248c86868,79248,91440,77724,96012,77724c100584,76200,111252,76200,115824,74676c120396,74676,124968,73152,129540,71628c134112,71628,137160,70104,141732,68580c141732,68580,146304,65532,152400,62484c156972,59436,161544,57912,164592,54864c169164,51816,172212,48768,175260,45720c178308,42672,181356,38100,184404,35052c187452,30480,190500,25908,193548,21336c196596,15240,199644,9144,199644,9144c201168,6096,202692,4572,202692,3048c204216,3048,196596,6096,196596,3048c198120,1524,199644,0,198120,0c196596,3048,193548,4572,190500,6096c190500,6096,185928,7620,182880,9144c178308,10668,173736,10668,169164,12192c160020,12192,153924,13716,144780,13716c140208,15240,135636,16764,131064,18288c124968,19812,120396,22860,115824,25908c115824,25908,109728,28956,103632,33528c99060,38100,94488,42672,91440,45720c88392,50292,85344,53340,83820,57912c82296,60960,80772,64008,79248,67056c77724,70104,76200,71628,74676,73152c73152,74676,71628,76200,71628,76200c67056,79248,60960,80772,56388,83820c51816,86868,45720,88392,41148,89916c36576,91440,32004,92964,27432,94488c24384,96012,21336,96012,18288,97536c15240,97536,12192,99060,9144,99060c9144,99060,6096,97536,3048,97536c1524,99060,1524,99060,0,100584c1524,102108,4572,103632,6096,105156c1953067887,1030647657,7421986,0,-622854144,1444216566c-264241152,1444216567,513802240,2128461354,65536,0c-663748608,2127977052,4259840,0,485490688,2128460351c485490688,2128460351,926482432,942421556,875705650,926232882c859319660,825438774,741552433,959592448,7353392,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855653989,926233655l942500919,842149939l99693874,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43194174l942945644,909324853l75575861,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875705600,926169394l808989484,876032305l68236140,0l-276824064,352591l-1101332480,-688647228l-14401786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1440219136,2128461441l892338176,892089651l37827639,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824967230,825833015l2175286,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825044025,892482361l859124532,825060408l146878770,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808202348l808594796,808792374l11751940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42530878l122762550,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60049408l12590853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59319596,909195062l85014837,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25958206,859059510l842609209,808464940l26746577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75888702,23148851,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875966764,943274295c1815229751,959527217,23146553,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825766252,959656505,741749298,943274289c23146806,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59512638,135345971,0c1342177280,1444215684,-1016070144,1444216566,2009071616,1444216566c-1908408320,1444215788,393216000,1444216611,-1254096896,1444216064c-1004535808,1444216566,2096103424,1444216610,2018508800,1444216610c-376438784,1444216610,-1376780288,1444216611,-1416626176,1444216566c-981467136,1444216566,-492830720,1444216611,-1422917632,1444216566c-1581252608,1444216611,-312475648,1444216611,-1242562560,1444216566c-1142947840,1444216566,-592445440,1444216566,-1566572544,1444216617c-664797184,1444216611,427819008,1444216613,-1842348032,1444216593c-869269504,1444216567,-1106247680,1444216611,1250951168,1444216593c-831520768,1444216567,-1231028224,1444216611,-829423616,1444216567c-827326464,1444216567,-825229312,1444216567,2066743296,1444216566c-1361051648,1444215771,-903872512,1444216566,944766976,1444216611c-454033408,1444216611,-1693450240,1444215785,-1482686464,1444215771c-1452277760,1444216611,-823132160,1444216567,-753926144,1444216567c1744830464,1444215771,-1664090112,1444216611,537919488,1444216611c356515840,1444216611,-990904320,1444216611,-723517440,1444216567c846200832,1444216624,-1764753408,1444216611,-368050176,1444216101c1871708160,1444215771,-1293942784,1444216611,-693108736,1444216567c-573571072,1444216567,-1202716672,1444215771,1674575872,1444216109c-590348288,1444216566,1099956224,1444216593,-444596224,1444216567c-84934656,1444216567,-1378877440,1444216566,71303168,1444216568c-588251136,1444216566,170917888,1444216568,-1297088512,1444216566c-1248854016,1444216610,-1986002944,1444216610,759169024,1444216520c-1335885824,1444216611,1819279360,1444216593,-2033188864,1444216376c-1629487104,1444215771,1903165440,1444216593,314572800,1444216568c352321536,1444216568,-435159040,1444216610,-1305477120,1444216610c-176160768,1444216610,-1432354816,1444216593,-1046478848,1444216093c-26214400,1444216610,-88080384,1444216610,354418688,1444216568c1050673152,1444216593,1154482176,1444216593,1228931072,1444216611c1910505472,1444216612,-789577728,1444216097,851443712,1444216611c1332740096,1444216193,-1169162240,1444216611,424673280,1444216568c978321408,1444216611,-1828716544,1444216610,-586153984,1444216566c571473920,1444216568,688914432,1444216568,811597824,1444216568c-584056832,1444216566,-581959680,1444216566,937426944,1444216568c-579862528,1444216566,-577765376,1444216566,-1259339776,1444216566c-1257242624,1444216566,-1255145472,1444216566,1022361600,1444216568c-1253048320,1444216566,-2042626048,1444215766,1289748480,1444216568c1604321280,1444216592,1304428544,1444216592,1986002944,1444216592c1312817152,1444216568,255852544,1444216593,-1949302784,1444216593c2136997888,1444215771,-1972371456,1444215771,-1504706560,1444215771c-705691648,1444216610,-2031091712,1444216614,-1750073344,1444216593c-1566572544,1444216593,465567744,1444215981,1335885824,1444216568c2042626048,1444215771,2132803584,1444216592,2112880640,1444216592c1494220800,1444216568,282066944,1444216592,1517289472,1444216568c1214251008,1444216210,-614465536,1444216610,-1699741696,1444216611c203423744,1444216592,1519386624,1444216568,253755392,1444216592c1788870656,1444216592,1585446912,1444216592,275775488,1444216611c817889280,1444216624,-1078984704,1444216611,743440384,1444216611c1557135360,1444216568,1559232512,1444216568,1561329664,1444216568c1563426816,1444216568,1565523968,1444216568,1567621120,1444216568c1569718272,1444216568,1571815424,1444216568,1721761792,1444216109c-228589568,1444216162,-1723858944,1444216611,1961885696,1444216592c2048917504,1444216593,-2036334592,1444216592,1573912576,1444216568c1576009728,1444216568,242221056,1444216611,1654652928,1444216568c1685061632,1444216568,1117782016,1444216075,-758120448,1444215813c1210056704,1444216593,-1591738368,1444216068,1723858944,1444216568c1767899136,1444216592,1732247552,1444216592,-1148190720,1444216519c-1491075072,1444216519,-1447034880,1444216519,1823473664,1444216568c-1450180608,1444215771,1844445184,1444216568,1846542336,1444216568c1884291072,1444216568,1905262592,1444216568,2064646144,1444216610c1935671296,1444216568,2069889024,1444215771,-1549795328,1444216611c1966080000,1444216568,-1250951168,1444216566,-796917760,1444216610c2052063232,1444216568,2127560704,1444216568,-2128609280,1444216568c-2102394880,1444215771,-2038431744,1444216568,-1953497088,1444216568c-1832910848,1444216568,-1721761792,1444216568,-1691353088,1444216568c-1375731712,1444216610,1861222400,1444216593,-1660944384,1444216568c1956642816,1444216117,298844160,1444216611,-1573912576,1444216568c-1248854016,1444216566,-1938817024,1444215771,859045888,859322166c892875052,943142961,1815622964,942684217,808858936,808528951c825569331,875638835,842413932,876099376,892090425,842086707c960049456,859189612,875704372,741684528,858994993,876164662c896282937,875836471,926366007,959525164,959787316,1815425074c859058225,859191090,959197239,943206456,875574329,875573612c959919671,741357872,942684217,808728888,808545332,926299956c943206457,825831724,875770934,1815491378,942684217,859255353c808528948,926299956,809054265,825831788,875770934,741749554c859126065,892614963,963392048,943206456,959526453,892940588c942749491,1815687734,875771441,925904947,824981299,925971254c842414392,959540281,892352817,808726834,875573548,909586995c1815296307,892745521,842609460,841757241,875573296,943142451c942763059,858929457,909259321,960049452,892417592,1815164209c942749745,892744243,942421560,909391920,825636912,942684268c875836980,824980019,925905200,892483632,808610872,926102581c959789361,943272236,859059507,1815230256,875837237,943140917c959917109,959854384,1815359799,942684217,859255353,959523892c808989491,960049202,943272300,859059507,23148336,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42281525,741946673,2175025,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754990693,960049464,217502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25753662,824981302,30486835,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56317285c38876976,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1811955301,99692593,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25294910,842427444,875901241,908866359c21050674,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72431205,909588021,2174009,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1815427072,21049393,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942880053,909652268,825768248c30486582,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808991020,30488632,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892534846,925905716,86060082,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09259008,75576625,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25819198,38875446,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956317285,825569848,943139892c90255668,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55653989,85012788,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922762853,909653046,120666424,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1664430080,875574070,926364982c111228460,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909586432,859125817,757871417,30486833,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59319596,859124528,741749557c30488621,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926298936c909193267,942498609,87109683,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92612913,925969458l842086454,943207984l117518636,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635888l-802083787,5l482344960,2128460351l482344960,2128460351l0,0l0,0l741736448,808597047l842413932,909585456l963391538,741618737l909717558,875641196l808660020,929839156l741356086,875705649l959460972,1815096374l942944307,829173804l741618229,875705649l858533996,1815622704l808856624,829175353l741618229,808597047l875574124,909585464l879505458,741488437l875835705,859060588l876097847,845951020l909260337,808204344l842019436,808466484l741750066,875836465l943010098,812397105l862728236,959984437l824980532,825372727l960049200,876047410l909325619,1815096371l959461421,909127733l824980023,842282036l909456945,825060406l825700916,859386161l875637814,825373748l926299446,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42149945,875771756l875574836,845951020l825702704,808202805l808594796,842609968l943208501,875835692l892416564,1815228728l1815096368,808924723l741749040,842020657l959459377,929837625l859124532,808203062l875638124,825308978l909326641,875835692l909193780,1815557685l909654068,825505331l825371702,909391922l825570096,943075692l842020404,741357624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59270201,959459380l1815096372,926102585l741619761,841837616l876033847,943076657l842347308,1815165237l808530221,842216241l741357620,943207981l842478646,879507506l808465712,875641132l808873012,925644345l1815097910,808597047l842413868,825846832l908866612,1815492912l875835705,875574060l909601848,824979506l1815360053,909717558l862728236,741880880l892431408,824980530l1815360053,808660016l812398644,959460908l892431414,925643826l1815097910,942944307l842413868,892628016l959197751,1815360561l1815096368,842020153l741356087,943287344l808726579,875705644l1815294003,842478900l875641132,892628020l959197751,1815360561l909717558,842413868l909601840,925642802l1815097910,875835705l959460908,825846838l858534964,1815622704l808597047,842346796l808873012,808203833l875574124,1815096376l875705649,842346796l741370932,942944307l908865644,1815492912l875705649,842413868l808676400,925644852l1815097910,842478900l875641132,741370932l825388080,943075894l1815096376,909129005l825307955,824981043l959657012,942814265l825060408,858861617l942944819,908930096l875968568,942813751l892351596,808202288l808793708,875706167l1815096376,859190325l959461424,825371702l909391922,825570096l909391212,808988723l841758265,876098097l892547126,74137092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41837616,909128240l892941616,875637810l825373748,909129781l808202348,808202348l808202348,808202348l808202348,808202348l825765228,808728630l741617719,875836465l926232882,812398646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913059884,825307189l741486903,808610864l892417849,1815096370l825635379,858863408l875637814,825373748l842086453,808202348l808727404,842479671l808923436,808464690l1815230777,892548151l741553715,892955696l943272760,741619252l875836465,892743986l946616118,825570359l876098354,875835692l909193780,181555768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24981048,892613426l859270196,858796084l1815096370,926494770l741487921,892824624l808990512,741749044l875836465,943010098l812397105,862728236l875835446,824979512l825372727,960049200l876047410,909325619l1815096371,892614456l942879281,875637812l825373748,926299446l959982956,959591992l741487414,875836465l892743986,929838902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25371702,926496562l842149943,875771756l842215472,845951020l825702704,808202805l909129324,959854384l824981554,842282036l825767217,741370930l892562480,876165171l925969460,808530480l842610992,859060076l859190069,946614316l859190581,909193272l875835692,909193780l1815557685,808793656l808596791,875637808l825373748,926299446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26036274l808924985,929837618l808465459,808202803l959459948,842346807l879505452,909522742l909719604,875835692l892416564,1815228728l1815096368,859255859l741879860,842020657l959459377,845951545l875706673,808203064l842610796,825766707l824981047,842282036l825767217,741370930l909339696,825241655l925969462,808530480l842610992,959525484l859321394,829173804l909194295,859255864l875637814,825373748l842086453,808202348l808727404,842479671l808923436,808464690l1815230777,892548151l741553715,842099760l892352820,875705904l875835692,892942643l1815556914,808530221l842216241,741357620l943207981,842478646l829175858,909391926l942879540,942746672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926102585,741749810l876047408,909456688l1815096376,842084653l859254836,741488436l875836465,892743986l762066742,825307185l943011640,824979508l842282036,909456945l909208631,808858680l808990770,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929839414l808465459,808203321l959459948,842346807l812396588,896282668l909261113,876097841l960050220,859060275l812396594,929837100l892678196,808204342l892745580,808924470l824981560,959657012l875705657,825060403l858861617,942944819l908930096,875968568l942813751,892351596l808202288,875641196l892415028,963392562l741618737,842478900l842413932,808856624l913061433,741751088l808597047,926233708l909585458,862728242l741880880,808597047l842346860,808856628l812398137,959460908l741370934,875705649l842346860,1815096372l842412338,741881910l841837616,926299959l842215478,842347308l1815165237,808530221l842216241,741357620l943207981,842478646l879507506,808465712l875641132,876047412l909456688,1815096376l959591981,892811577l824981558,959657012l926233913,825060406l858861617,942944819l908930096,875968568l942813751,909128044l741749552,892759088l741749557,892759088l741749557,892759088l741749557,959540272l859125561,741880375l825519152,808662073l1815096372,960050477l825308722,808203320l859386988,942945337l808202803,892679788l808203827,892679788l808203827,825437548l825635633,741749557l825388080,943075894l1815096376,808661041l842020151,824981552l842282036,825767217l741370930,926116912l892679475,925969458l808530480,842610992l859060076,859190069l762064940,892876086l842478896,875637816l825373748,909522230l842214764,842086705l741487416,875836465l892743986,812398390l963391532,741618737l875705649,875641196l892611636,929837623l741356086,909717558l959460972,909585462l879505458,741488437l808597047,875574124l909585464,829173810l741618229,909717558l908865644,1815492912l892415024,929838130l892417075,808203829l959459948,842346807l829173804,892876593l842283321,875637812l825373748,842086453l808202348,875639660l942815029,808923436l808464690,1815230777l892548151,741553715l942500912,842414137l842217017,875835692l909193780,1815557685l825307437,909325876l741881906,875836465l892743986,829175606l909391926,943206960l942746672,909588534l909521463,909391980l875574835,824981554l909260087,825243699l926247987,876032055l741423154,859322673l892941622,829175606l842019385,959591475l875899960,925971763l1815164213,959854641l859256627,892090679l875837752,875640118l842610796,926168119l892089653,825309491l892613938,892875116l858797106,741488181l959526961,959985976l829175097,942944569l909456948,909192245l909718584,858928688l892875116,825372978l741487153,892876849l909128500,829175858l909652280,909586995l959917109,926431024l1815688753,808727351l741620016,808610864l892417849,1815096370l842150189,959920441l741880886,875836465l943010098,812396849l862728236,858928179l824981043,825372727l960049200,825388082l942944825,1815096371l959459629,959789111l741488432,875836465l943010098,812396849l862728236,943140916l824980023,825372727l960049200,825388082l942944825,1815096371l892811565,909457201l875637816,825373748l825309237,808202348l825373548,875967025l808923436,808464690l1815230777,892548151l741553715,808545328l942945072,842215991l875835692,909193780l1815557685,859321657l909391929,875637812l825373748,926299446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26036274l959657273,929837624l808465459,808202803l959459948,842346807l762064940,892942131l825570360,875637810l825373748,825309237l808202348,859255660l842347829,808923436l808464690,1815230777l842608946,741554228l942763056,892941879l741617713,875836465l943010098,812397105l862728236,858928179l824981043,825372727l960049200,876047410l909325619,1815096371l943076409,842085430l875637816,825373748l926299446,892680300l808989494,824981041l842282036,909456945c959933495,926234416,741750579,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58796588,943142449,875771756c842215472,829173804,892483639,741488951,909405232,875968309c741487923,859059249,892680505,762066487,825241905,875705139c757870648,909654070,842151732,892628024,892481587,741487411c859059249,892680505,812398135,879505452,943272501,842217524c875835692,892942643,1815492405,1815096368,959591732,859321400c875637810,960049972,909587765,808202348,842347628,942946361c824980019,959657012,926233913,741370934,892628016,876099890c741487416,859059249,892680505,812398135,879505452,943272501c842217524,875835692,892942643,1815492405,1815096368,959591732c859321400,875637810,960049972,909587765,808202348,842347628c942946361,824980019,959657012,926233913,741370934,892628016c876099890,741487416,859059249,892680505,812398135,879505452c943272501,842217524,875835692,892942643,1815492405,1815096368c959591732,859321400,875637810,960049972,909587765,808202348c842347628,942946361,824980019,959657012,926233913,741370934c892628016,876099890,741487416,859059249,892680505,812398135c879505452,943272501,842217524,875835692,892942643,1815492405c1815096368,959591732,859321400,875637810,960049972,909587765c808202348,959853676,808597047,841758772,876098097,892547126c925985841,858863928,808204338,959851884,875640880,741750585c859059249,892680505,762066487,825241905,875705139,757870648c909654070,842151732,808741944,741355573,741370928,741370928c741370928,741370928,741370928,741370928,741370928,741370928c741368624,959523888,825307696,875968566,875835692,909193780c741750325,825243953,842544688,824981560,842282036,909456945c741368630,741354544,825044016,825766192,959592246,875637814c825373748,909522230,808529251,825375025,842479669,875835692c909193780,741750325,876099117,825242167,824981554,842282036c909456945,908930102,909587768,875575096,875835692,909193780c1664497205,808792877,859058738,824980536,842282036,909456945c858598455,926036277,808859954,875835692,909193780,741815861c1664101424,741354544,741354544,1664101424,842281261,875638837c741619767,875836465,892743986,757872182,909259825,858994224c824979510,842282036,909456945,908930102,875573303,875966512c875835692,909193780,1664497205,825701933,909654064,824979508c842282036,909456945,741354550,741354544,909402928,842413881c741880880,942813490,858797620,841756981,909260337,808204344c808202284,808725859,825438256,741618743,959525165,876099384c741421365,825306160,842347057,808728364,943076661,761475116c909391417,842611000,875637808,825373748,926299446,909392172c825505336,824981554,842282036,909456945,909388855,842413881c741880880,942813490,858797620,811807029,875311148,909588790c942944306,842084908,808858680,741422387,1664101424,926496308c875573814,825371704,909391922,825570096,808202284,959853612c808597047,841758772,876098097,892547126,741368625,909388848c842413881,741880880,942813490,858797620,808202549,929247276c808465459,808202803,959459884,842346807,757870636,858862897c825571632,824981558,842282036,825767217,741368625,842214448c909259057,925969460,808530480,842610992,959525420,859321394c828583980,859191352,842151992,875637812,825373748,842086453c808202284,926167852,942683187,808923436,808464690,1664235833c909193268,859388217,741354553,892614961,876097585,824979512c842282036,909456945,942943287,875836210,741357113,942813490c858797620,811807029,808202284,925642796,859255092,942945334c942684204,808925493,946026292,825504308,842217779,959461676c875903029,959198773,959656758,942880049,825505580,926429494c959199027,825702704,943011127,892811308,825308214,946026041c909522992,808595504,959592748,825832248,925644341,892547380c909652022,892811308,909455415,959199540,909392181,842479920c825766188,909717557,1664366387,959591481,808662068,842542135c859255097,741617720,909194295,842151985,926428217,892352309c741946422,892876088,960049971,942746678,842413361,875575090c942684259,909522232,942421042,925972786,859124533,825505580c842543414,942422322,959789104,926167095,892811308,825505589c959198258,943012144,875967541,959920227,875900981,925644853c942944564,926102584,892811308,926233400,942421296,909130037c943207728,909588524,943143216,942421812,892941620,808595505c959461731,858797618,942421811,808597552,875836212,842283052c876163376,942421555,909391920,876098614,825505580,808465719c942421558,859321655,892744758,859060579,808464688,942422073c959656497,892350775,842414124,842543671,959198771,943274293c926102580,875706412,892352569,942420531,926102834,926037810c808860003,842609712,942420016,875574839,808530999,959461676c909455923,824981809,808792376,926103097,892939313,825635897c741421620,825831481,859256626,842556211,808991028,741552688c842150968,858796600,809053238,909456441,741684281,808792632c808726582,842542134,808466229,741749049,859387192,909194808c926442289,926103093,741617976,859124280,876032823,842607672c960049718,741749812,809054264,808531509,892873784,909455929c741945649,825832761,926365753,876110645,859059506,741357105c842216505,875704887,809053239,842348089,741487411,926233144c808596016,876031025,858928177,741749044,825832760,859320377c926442291,858992694,741619765,825831992,842085943,909716529c959721520,741684788,875967033,892481587,876162102,909391666c741423158,825635385,808858416,842556209,876032821,741750066c859189817,858797366,842542134,959657013,741751095,959722040c959590712,876096569,875836722,741685558,875901496,892350516c809001779,892613944,741356339,926430520,858994233,892939321c942750009,741815089,942815544,808661297,809053240,909456441c741619761,825831992,842216503,926442296,892810549,741422387c959983672,842479672,892939321,858928441,741881912,909455928c808728115,842542131,858994741,741946930,959983672,808792882c842621744,909130037,741423156,925971511,959459637,892939317c875903033,741422134,909259833,875836216,959982647,859320886c741750073,876097592,858928694,842556209,859255605,741946162c808662073,842413367,809053240,926233657,741749047,892418097c926036534,942422064,909522992,825503793,892483628,825308981c946026290,943273010,825309233,842283052,909128240,959198518c926036788,959919923,959789356,875770681,942421049,842217781c808857906,825505580,942683447,946025011,875639348,892614969c892811308,925972279,942421557,926233911,909326388,892614700c808531257,942420018,808924466,875575090,942684204,942813234c946025776,959789104,909719348,842283052,960049206,959199286c808596276,825242936,892811308,909456184,942420537,825504313c875967798,825766188,942813749,1664627255,892418097,859191600c942422070,842610736,858928948,825505580,809055287,942420020c842019380,926234160,959789356,859387188,959199031,859322674c892483127,959789155,892613169,942420531,808597552,842412083c892811308,825766710,942421042,808662322,943143224,959461676c909521459,942420276,859321655,842610229,959461731,926103857c824979512,892678456,943077173,809053237,875902521,741881392c892678712,858993968,842542129,825701173,741486647,859385913c842608953,842556210,808924469,741751088,808662073,959853879c876096562,808595506,741617716,858862647,842413877,876162100c926363699,741683764,875705400,892418359,876176185,892417590c741488184,859385913,926430514,876162102,875640882,741750066c942815544,825571632,876162102,808990770,741748787,892418097c842283314,946026037,842610736,825768244,842283308,842281272c959198006,842348853,959985715,842610732,892613687,959198256c959591986,959722553,842283052,809054262,946025520,926364983c909194288,825505580,825374776,942420534,875901497,959721784c842610732,960050998,959198520,909586996,926232627,909261100c942878769,962802230,825833781,858798392,959789356,959723577c942420020,876032569,909457204,909392172,859124022,942421300c858797623,959853874,842610732,960050998,962803768,892746037c808858167,842610732,942749748,942420276,925972786,842608693c892811308,909455415,959198773,892614960,909586742,842283308c909521975,962802743,943274293,959854901,842610732,909259833c942422068,859321650,943208241,959461676,959527219,925643826c943075636,959985460,909588524,825833776,962801970,842086704c859255353,959592492,892614449,942422071,926102834,942682164c842283052,909391920,959199285,876032564,876033590,959789100c892941616,962802225,825766452,943077172,892483628,842413623c942420533,825373236,909193271,825505580,926169142,959197497c809055538,892678711,959461676,808794417,946025526,926038325c825242160,959789356,859387188,824979512,808792376,926103097c842607666,842019126,741685301,909194295,909588785,876096561c926103601,1664495926,808859448,876098355,876162103,909586483c741815606,858928184,808662836,942746680,909194545,926102069c942684204,842019637,942420274,825373236,825504310,825505635c909587763,959197234,808596276,825768247,842283052,909653812c942421556,808794423,909129015,942684204,926234164,942420529c875967799,842215729,942684259,808662840,959197745,875967794c892613428,825766188,926494773,741355833,892874808,875575097c876096567,858862642,741881400,943010360,859321908,809067314c909523000,741486902,892418097,959592756,942420529,859321655c892352309,892811308,808728373,959197238,808859952,942946353c875706412,892942137,828585520,859124024,892350518,809053235c925972281,741881141,926037560,858929202,876031030,808990769c741357624,875706680,808726835,842542136,808991028,1664103221c892418097,808465971,942420789,909522992,909193264,842086444c909654323,959198260,909392181,942684464,842610732,875639604c959198257,875967794,909260851,825766243,926494773,741355833c959591481,808662068,876096567,858862642,741881400,909261112c825243698,892939318,926495033,741422391,892418097,892352051c828584246,808792376,909325881,876096568,808595506,741553457c858862647,942683701,876162103,926429747,741618739,926429240c926234162,926428217,892352309,1664365622,892418097,808728882c942420784,926167604,808466744,892811308,825308214,942420531c842412601,808595512,959789356,926366001,824979765,859124024c909455414,809067313,925972281,741881141,875705400,909652785c809053240,825243193,741356600,909455929,808989236,942746674c959460657,808532279,892811308,926233400,962802992,909392181c942684464,892483628,943076408,942422067,859125813,875968820c825766188,842151477,741617719,892874808,875575097,876096567c909390642,1664497975,943206456,825242423,808987698,858796600c741552952,892679992,842085431,942746676,959460657,909587254c892811308,909455415,942422324,875770420,909719350,825505635c959461171,959197747,876163636,925905716,942684460,909456952c824980532,875901240,825831993,926428210,892352309,741946422c875705400,909652785,809001784,909588024,741355572,909455929c892875828,942746674,959460657,808532279,842283052,959985460c942420016,875967799,842215729,825505580,959461171,946025011c942880050,808988728,859060524,943011632,824980537,808792376c926103097,809053238,959590713,741683248,859124280,892942128c842542133,825768244,1664300080,909718841,825243445,876162098c875640882,741684786,808792632,808726582,892873784,825636920c741814582,959591481,825766964,809053241,808663352,1664497968c959788856,909457462,876162104,858863666,741422391,858929464c959787317,808987702,842019384,741881906,926429240,808923961c926428216,909129525,1664562737,892418097,859191600,942421559c959527221,892482352,959789356,875640372,942421042,926102834c842020657,959461676,959527219,942420530,926233906,909717552c959461731,842086707,942420529,943274032,858928952,825505836c842544439,942421302,959460919,926494776,842610732,825701429c925644338,926101812,959592752,825505635,959461171,925644850c926101812,942815536,825505580,959461171,925644850,926101812c942815536,825505580,959461171,925644850,926101812,942815536c825505635,959461171,925644850,926101812,942815536,825505580c959461171,925644850,926101812,942815536,825505580,959461171c925644850,926101812,942815536,825505635,959461171,925644850c926101812,942815536,825505580,959461171,925644850,926101812c942815536,825505580,959461171,925644850,926101812,942815536c825505635,959461171,925644850,926101812,942815536,825505580c959461171,925644850,926101812,942815536,825505580,959461171c925644850,926101812,942815536,825505635,959461171,925644850c926101812,942815536,825505580,959461171,925644850,926101812c942815536,825505580,959461171,925644850,926101812,942815536c825505635,959461171,925644850,926101812,942815536,825505580c959461171,925644850,926101812,942815536,825505580,959461171c925644850,926101812,942815536,825505635,959461171,925644850c926101812,942815536,825505580,959461171,925644850,926101812c942815536,825505580,959461171,925644850,926101812,942815536c825505635,959461171,925644850,926101812,942815536,825505580c959461171,925644850,926101812,942815536,825505580,959461171c925644850,926101812,942815536,825505635,959461171,925644850c926101812,942815536,825505580,959461171,925644850,926101812c942815536,825505580,959461171,925644850,926101812,942815536c825505635,959461171,925644850,926101812,942815536,825505836c909587256,959198769,842086704,808727096,842610732,909194297c942421553,859190583,808532023,892483683,926103347,959199284c842086704,825767737,942684204,858927154,942422068,808597552c942945074,942684204,858927154,942422068,808597552,942945074c942684259,858927154,942422068,808597552,942945074,892483628c842348087,942422066,842479664,808662584,825505580,926363958c942422321,859321655,892744758,909261155,942814002,942420536c959656497,909391416,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58863916c943273264,942421048,808662322,959983927,825505580,959854644c942420784,825636912,875968560,842610787,943141172,824981812c808792376,926103097,842542128,892548661,741947187,943207736c808727350,926428216,926103093,741617976,859124280,876032823c876110648,909652018,741553460,842543160,875770416,808987704c926037816,741617716,875705400,926300471,808987697,858929464c741749556,876097592,959853622,942760752,858928433,926365488c842610732,825766965,925643061,892678452,892417843,842610732c909456697,959198777,926036788,808859442,825505580,842608950c946025013,859321655,892744758,842610732,959657015,959198776c825636404,942747958,892483628,858797877,942422325,959460919c875901752,892811308,909456184,962802233,959527216,808990515c825766188,926233909,741685302,959787577,892483376,842607669c858796342,741946419,842216505,909717559,842607670,942878774c1664366128,892418097,959656502,959198520,892877109,825505332c842283308,876164151,942421305,926495794,959854393,942684204c892483126,959197752,842479925,942748467,959789411,842019893c942420280,892352816,825636150,959789356,825242169,942420024c909587762,943206710,942684204,959656505,824979510,825569592c875836214,926442294,858992694,741684280,943207736,959656502c842607664,959854901,741553716,875706680,859190072,876096568c892874802,741685041,926430520,959657529,892953398,892679737c741685305,959525943,942749492,876162100,825307187,741356598c808662073,892745271,876162105,842217778,741880112,909457208c959525172,809001782,909457464,741880374,943272505,875968563c876031033,909456177,741750832,859123768,875704370,858860599c808989237,741749554,909271856,942879542,741617715,741354544c808662578,808792374,926428212,859386937,741356081,875639863c859060280,926442295,892549173,741683255,842412601,808923955c842542136,808663093,741356852,808661305,825831478,876031030c825571121,741881904,892874808,875575097,876110647,858862642c741487417,892940345,892613944,909716534,825832243,741880629c909194295,859256881,809053239,925972281,741881141,909457208c959525172,809001782,808859192,741356080,943272505,892418355c876031030,909456177,741750832,926234424,875967792,892939321c808858681,741488441,892418097,859191600,962802743,876163636c925905716,959592492,942880561,925643824,825635124,959590968c892811308,909455415,942422324,859125813,909719859,825766188c842151477,1664364599,943206456,842413621,842542132,892809529c741553459,909194295,842151985,808987705,926496056,741815344c892679992,842085431,809053236,892876089,1664366132,892942136c892613936,876031032,943207473,741815092,943011640,808924467c892873781,808857657,741881909,808859448,876099385,876096567c825571637,1664102960,842608697,858992694,808987703,875573816c741618739,808596536,859060529,808987702,909521976,741619764c925971511,909127733,926428214,909326389,1664431668,808662073c959459377,825764920,926495538,741683249,926037560,858929202c892939318,876099897,741815092,959722040,859123768,842542130c842478389,1664561719,808465977,808597812,926428208,926167094c741355828,859385913,825636146,942746681,959460657,825701174c959789356,875640372,959197490,842086704,858994487,875706467c808466489,942420786,942813748,909324338,959461676,959853876c942421300,909129010,909128752,892483628,959459383,942421553c942881077,825635126,892811363,943141686,942421041,926102834c942946099,909261100,876165426,942421556,892352816,942682422c959789100,825636146,959199537,959527221,892811064,842283107c825439285,959197238,926036788,926167602,959461676,858928438c942420531,808924466,825242162,825505580,875770420,942421553c959527221,858994736,909588579,892547888,942421048,925972786c825372982,808859948,876164144,959198518,859059762,909455920c842283308,909521975,959197496,808531506,825243187,892483683c842282803,959198773,909325874,909324341,892483628,926495540c942421561,943273010,960049713,842283052,909390901,942421305c875836722,859123760,942684259,859124789,942420019,959920181c959656758,959789356,825766201,942421811,825766457,942682929c959461676,825636148,942421048,925972786,942814004,892811363c859125557,942420277,943274032,959592248,959789356,942879285c942422072,859190578,858797110,892483628,842216248,942422326c842610736,808465715,892483939,875966521,925643064,892809524c892940337,959789356,909391160,959197492,943075892,926168115c909719596,959658034,942421557,909391920,825438774,892483683c842217267,959199539,925905716,942814773,959461676,926364980c824981041,909455672,808923698,808987704,825636408,741422128c892678712,842084663,842556215,825768244,741421368,808596536c909520946,876162101,859255347,741947191,960050489,959722291c892873780,842150713,741357105,925971511,859320373,876110642c959721778,741684281,926234424,892809527,926428214,876033333c741749560,959788088,842019125,842542128,842020661,741617719c842543160,808989232,809001781,876164408,741751095,909259832c909719856,876162104,942682675,741421109,943011640,959853875c959982642,909194290,741619253,892418097,926429746,828586034c808792376,909325881,808987704,875706680,741552695,925971511c875575604,876096560,808595506,741815606,876164409,926103861c842607671,926103609,1664430646,825832760,859124786,808987698c858796600,741488176,909457208,842086451,842542132,942682933c741881657,859385913,875968050,926428209,892549173,1664235830c825831481,943141689,942746672,892679473,892876343,959461676c808727862,942422070,808793394,825439029,892483628,925972275c959197744,959658288,842152241,892483683,808466229,959198777c925905716,842610229,842283052,875573808,925643824,892547380c875705911,859060524,876033840,942421298,926167604,959787321c909392227,943010102,959197750,842217776,909588533,842283308c842281272,942421557,808989241,909194553,842283308,858798136c824981040,842346808,892482617,809001782,875706680,741423161c942814265,909259825,892939315,858928441,741947448,926038328c808793140,842607668,960049718,741946420,909259832,808466736c926442292,808924981,741749044,942748727,909193784,959982642c942945586,741946417,909261112,943274295,876162101,859191090c741815600,825635385,909652784,892953394,942750009,741552185c960050489,876164152,959982640,875837234,741750071,909521977c875771185,926428213,842215478,741946933,909261112,943274295c892953400,926234169,741357106,875706680,876097848,842542129c892809529,741488944,926234424,892745008,809053238,909456441c741750577,926037049,926299700,892953396,892877113,741946937c959592760,875967028,842542136,825440309,741881911,859385913c842608953,876031028,876099121,741947447,808859448,842086713c809067313,959590713,741553970,825831992,926233655,842542136c876032821,741879856,808596536,892744760,876162104,909391666c741619510,809055544,825571637,876176178,875640882,741881399c926233144,892483126,876096562,925970994,741749040,909194295c959919160,842607665,925907253,741684530,825831481,909129017c892887860,808923705,741421106,876164409,942881077,942746672c959460657,842478390,909261100,892481585,925644088,825635124c825636665,825505836,909587256,946026033,858797623,926169139c859060524,909522736,942421813,875770420,942682935,825766188c892743989,741815090,892874808,842149939,876096561,909193778c1664169010,858862647,842413877,876162096,925905459,741423161c875705400,875968567,926428214,925906233,741748789,876097592c825701686,926428210,825505333,1664234289,943206456,825242423c842607666,875836981,741684275,892418097,959920432,942420017c959789104,926167095,842283052,942879028,942422070,876098866c842217526,942684515,909522488,824980017,875901240,825831993c926428210,892549173,741683255,892679992,909128759,809053232c825243193,741880888,959722040,808794423,942760758,909325617c859123760,959461676,892809527,942422069,842478134,909324856c825505580,942684216,942420024,859058745,942683185,875706412c892352569,828583987,859124024,892350518,808987699,808859192c741749040,858927416,875968569,892939316,808858681,741879865c875706680,825504051,842607668,859059765,1664496184,892418097c959920432,959197233,876163636,925905716,842283052,942879028c942422070,842412601,909193272,959789356,926366001,824979765c859124024,909455414,942760753,959460657,943076150,842283052c825242160,925643573,892547380,926429238,859060524,859256882c942421044,842479664,959919414,892811308,909455415,828585012c842346808,808465465,876096563,943141938,741355577,909457208c858861876,959982642,942814770,741356080,825832761,892811065c942746673,909325617,825636144,959461731,892809527,942422069c825504308,943077427,959461676,942747702,959197236,875967794c842020914,825766188,926494773,741355833,943011640,808924467c892953397,808858681,741879865,943010360,859321908,892873784c875771192,741619257,892418097,926036534,942421040,959789104c926167095,842283052,926299187,946026041,926431280,842084403c942684204,942878770,942420787,926233911,875704628,825766188c909717557,741750579,926234424,875967792,876096569,909390642c1664497975,858862647,859385911,876162098,875837746,741814323c943206457,875967798,942746676,959722801,842086706,892811308c909455415,942422324,825504308,943077427,942684259,875968310c959197232,875967794,842348596,825766188,926494773,741355833c875705400,809056311,926428208,825505333,741487409,858862647c859385911,842556210,943207221,741357616,808662073,959984951c942746676,959460657,909587254,959461676,809054769,942421296c808662322,892680503,875706412,808532025,962802484,892746037c842084407,842283308,842281272,942421302,909129010,942683184c943011884,909194808,959199025,876163636,959526964,942684460c808465209,946026041,909718839,943076664,842283308,926101816c942420277,892547641,909718833,942684204,842149938,942422072c959920176,942683955,892811308,825634871,828585782,808792376c926103097,892873782,809054521,741683763,876164409,842281270c842542132,825701173,741486647,859385913,842608953,842542130c808924469,1664497968,859385913,825372985,808987698,943208760c741552695,925971512,909260853,926428213,943271990,741816624c892483896,842086196,876031030,808923953,1664692793,858862647c842608695,876031032,808923953,741880377,858862647,842608695c876031032,808923953,741880377,858862647,842608695,876031032c808923953,1664627257,858862647,842608695,876031032,808923953c741880377,858862647,842608695,876031032,808923953,741880377c858862647,842608695,876031032,808923953,1664627257,858862647c842608695,876031032,808923953,741880377,858862647,842608695c876031032,808923953,741880377,858862647,842608695,876031032c808923953,1664627257,858862647,842608695,876031032,808923953c741880377,858862647,842608695,876031032,808923953,741880377c858862647,842608695,876031032,808923953,1664627257,858862647c842608695,876031032,808923953,741880377,858862647,842608695c876031032,808923953,741880377,858862647,842608695,876031032c808923953,1664627257,858862647,842608695,876031032,808923953c741880377,858862647,842608695,876031032,808923953,741880377c858862647,842608695,876031032,808923953,1664627257,858862647c842608695,876031032,808923953,741880377,858862647,842608695c876031032,808923953,741880377,858862647,842608695,876031032c808923953,1664627257,858862647,842608695,876031032,808923953c741880377,858862647,842608695,876031032,808923953,741880377c858862647,842608695,876031032,808923953,1664627257,858862647c842608695,876031032,808923953,741880377,858862647,842608695c876031032,808923953,741880377,858862647,842608695,876031032c808923953,1664627257,858862647,842608695,876031032,808923953c741880377,942748728,825636659,809053238,942813497,741356594c959592760,825635124,926428214,926103093,1664102712,859124280c876032823,809053240,959590713,741423159,842543160,875770416c808987704,842019384,741880883,842543160,875770416,808987704c842019384,1664627763,842543160,875770416,808987704,842019384c741880883,926233144,842151222,808987704,942815032,741356342c909194295,825702193,926428217,909326389,1664431668,842412601c943206963,825764914,943272754,741749814,858927416,943011385c825764920,909718322,741881909,858927416,943011385,825764920c909718322,1664628789,858927416,943011385,825764920,909718322c741881909,858927416,943011385,825764920,909718322,741881909c858927416,943011385,825764920,909718322,1664628789,858927416c943011385,825764920,909718322,741881909,858927416,943011385c825764920,909718322,741881909,858927416,943011385,825764920c909718322,1664628789,858927416,943011385,825764920,909718322c741881909,858927416,943011385,825764920,909718322,741881909c858927416,943011385,825764920,909718322,1664628789,858927416c943011385,825764920,909718322,741881909,858927416,943011385c825764920,909718322,741881909,858927416,943011385,825764920c909718322,3684405,875835693,842610481,741355568,875836465c892743986,963393078,875574072,1815096368,1047540013,0c2088763392,0,0,2085552128,879493120,741488437c875835705,926233708,825830450,913060916,741751088,808597047c842413932,909585456,963391538,741618737,909717558,875641196c808660020,929839156,741356086,875705649,959460972,1815096374c942944307,829173804,741618229,875705649,858533996,1815622704c808856624,829175353,741618229,808597047,875574124,909585464c879505458,741488437,875835705,859060588,876097847,845951020c909260337,808204344,842019436,808466484,741750066,875836465c943010098,812397105,862728236,959984437,824980532,825372727c960049200,876047410,909325619,1815096371,959461421,909127733c824980023,842282036,909456945,825060406,825700916,859386161c875637814,825373748,926299446,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842149945,875771756,875574836,845951020,825702704,808202805c808594796,842609968,943208501,875835692,892416564,1815228728c1815096368,808924723,741749040,842020657,959459377,929837625c859124532,808203062,875638124,825308978,909326641,875835692c909193780,1815557685,909654068,825505331,825371702,909391922c825570096,943075692,842020404,741357624,943077425,842479159c946615862,909325876,942814256,892809516,942880306,1815294256c808924981,942814263,959523889,892744504,926299449,842609004c875770416,741882162,892548149,892679985,942763057,926103862c959918903,959984940,892744756,946615345,876032569,892679988c959657260,892481841,829175092,875705656,909456176,942746674c959985969,892942648,825831788,909391924,741684789,876099121c909129273,829174578,825374008,842084658,942746674,859059512c942814768,825766252,842217016,741684791,925907255,909195064c859270201,959459380,1815096372,926102585,741619761,841837616c876033847,943076657,842347308,1815165237,808530221,842216241c741357620,943207981,842478646,879507506,808465712,875641132c808873012,925644345,1815097910,808597047,842413868,825846832c908866612,1815492912,875835705,875574060,909601848,824979506c1815360053,909717558,862728236,741880880,892431408,824980530c1815360053,808660016,812398644,959460908,892431414,925643826c1815097910,942944307,842413868,892628016,959197751,1815360561c1815096368,842020153,741356087,943287344,808726579,875705644c1815294003,842478900,875641132,892628020,959197751,1815360561c909717558,842413868,909601840,925642802,1815097910,875835705c959460908,825846838,858534964,1815622704,808597047,842346796c808873012,808203833,875574124,1815096376,875705649,842346796c741370932,942944307,908865644,1815492912,875705649,842413868c808676400,925644852,1815097910,842478900,875641132,741370932c825388080,943075894,1815096376,909129005,825307955,824981043c959657012,942814265,825060408,858861617,942944819,908930096c875968568,942813751,892351596,808202288,808793708,875706167c1815096376,859190325,959461424,825371702,909391922,825570096c909391212,808988723,841758265,876098097,892547126,741370929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841837616,909128240,892941616,875637810c825373748,909129781,808202348,808202348,808202348,808202348c808202348,808202348,825765228,808728630,741617719,875836465c926232882,812398646,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913059884,825307189,741486903,808610864c892417849,1815096370,825635379,858863408,875637814,825373748c842086453,808202348,808727404,842479671,808923436,808464690c1815230777,892548151,741553715,892955696,943272760,741619252c875836465,892743986,946616118,825570359,876098354,875835692c909193780,1815557685,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824981048,892613426c859270196,858796084,1815096370,926494770,741487921,892824624c808990512,741749044,875836465,943010098,812397105,862728236c875835446,824979512,825372727,960049200,876047410,909325619c1815096371,892614456,942879281,875637812,825373748,926299446c959982956,959591992,741487414,875836465,892743986,929838902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25371702,926496562,842149943,875771756c842215472,845951020,825702704,808202805,909129324,959854384c824981554,842282036,825767217,741370930,892562480,876165171c925969460,808530480,842610992,859060076,859190069,946614316c859190581,909193272,875835692,909193780,1815557685,808793656c808596791,875637808,825373748,926299446,809056108,859256119c959198775,842543160,943272247,909652332,825702201,741423416c859190833,876033584,829176121,960049465,926430256,942746681c926103601,825374256,926365036,825439796,824981299,842544695c825440053,808545330,858796339,959918137,892811308,909456184c829174328,875575351,808988729,959523888,825636403,825833269c808923500,925906481,741751095,959854641,942683447,896283956c808466231,825373239,943075628,909457716,1815622708,808661041c825571127,824981811,842020665,943273779,959933494,859322160c741750832,926036274,808924985,929837618,808465459,808202803c959459948,842346807,879505452,909522742,909719604,875835692c892416564,1815228728,1815096368,859255859,741879860,842020657c959459377,845951545,875706673,808203064,842610796,825766707c824981047,842282036,825767217,741370930,909339696,825241655c925969462,808530480,842610992,959525484,859321394,829173804c909194295,859255864,875637814,825373748,842086453,808202348c808727404,842479671,808923436,808464690,1815230777,892548151c741553715,842099760,892352820,875705904,875835692,892942643c1815556914,808530221,842216241,741357620,943207981,842478646c829175858,909391926,942879540,942746672,909588534,909521463c909391980,875574835,824981554,909260087,825243699,926247987c876032055,741423154,859322673,892941622,829175606,842019385c959591475,875899960,925971763,1815164213,959854641,859256627c892090679,875837752,875640118,842610796,926168119,892089653c825309491,892613938,892875116,858797106,741488181,959526961c959985976,829175097,942944569,909456948,909192245,909718584c858928688,892875116,825372978,741487153,892876849,909128500c829175858,909652280,909586995,959917109,926431024,1815688753c926102585,741749810,876047408,909456688,1815096376,842084653c859254836,741488436,875836465,892743986,762066742,825307185c943011640,824979508,842282036,909456945,909208631,808858680c808990770,909652268,926299960,1815492146,859190328,842281014c925969464,859189813,858861624,926365036,842282800,824979768c909326393,909457717,959540279,858927154,943272500,859059500c892809525,829174069,859387448,926103351,943008825,909390905c1815359797,926038328,892810292,859122741,842084665,1815426101c842348593,892547124,824980022,943272248,960051257,959540277c876098609,892745014,943075628,808859956,1815294518,842348593c825307697,824980018,875903032,842412083,942763064,859191345c892745522,809056044,825702455,929839414,808465459,808203321c959459948,842346807,812396588,896282668,909261113,876097841c960050220,859060275,812396594,929837100,892678196,808204342c892745580,808924470,824981560,959657012,875705657,825060403c858861617,942944819,908930096,875968568,942813751,892351596c808202288,875641196,892415028,963392562,741618737,842478900c842413932,808856624,913061433,741751088,808597047,926233708c909585458,862728242,741880880,808597047,842346860,808856628c812398137,959460908,741370934,875705649,842346860,1815096372c842412338,741881910,841837616,926299959,842215478,842347308c1815165237,808530221,842216241,741357620,943207981,842478646c879507506,808465712,875641132,876047412,909456688,1815096376c959591981,892811577,824981558,959657012,926233913,825060406c858861617,942944819,908930096,875968568,942813751,909128044c741749552,892759088,741749557,892759088,741749557,892759088c741749557,959540272,859125561,741880375,825519152,808662073c1815096372,960050477,825308722,808203320,859386988,942945337c808202803,892679788,808203827,892679788,808203827,825437548c825635633,741749557,825388080,943075894,1815096376,808661041c842020151,824981552,842282036,825767217,741370930,926116912c892679475,925969458,808530480,842610992,859060076,859190069c762064940,892876086,842478896,875637816,825373748,909522230c842214764,842086705,741487416,875836465,892743986,812398390c963391532,741618737,875705649,875641196,892611636,929837623c741356086,909717558,959460972,909585462,879505458,741488437c808597047,875574124,909585464,829173810,741618229,909717558c908865644,1815492912,892415024,929838130,892417075,808203829c959459948,842346807,829173804,892876593,842283321,875637812c825373748,842086453,808202348,875639660,942815029,808923436c808464690,1815230777,892548151,741553715,942500912,842414137c842217017,875835692,909193780,1815557685,825307437,909325876c741881906,875836465,892743986,829175606,909391926,943206960c942746672,909588534,909521463,909391980,875574835,824981554c909260087,825243699,926247987,876032055,741423154,859322673c892941622,829175606,842019385,959591475,875899960,925971763c1815164213,959854641,859256627,892090679,875837752,875640118c842610796,926168119,892089653,825309491,892613938,892875116c858797106,741488181,959526961,959985976,829175097,942944569c909456948,909192245,909718584,858928688,892875116,825372978c741487153,892876849,909128500,829175858,909652280,909586995c959917109,926431024,1815688753,808727351,741620016,808610864c892417849,1815096370,842150189,959920441,741880886,875836465c943010098,812396849,862728236,858928179,824981043,825372727c960049200,825388082,942944825,1815096371,959459629,959789111c741488432,875836465,943010098,812396849,862728236,943140916c824980023,825372727,960049200,825388082,942944825,1815096371c892811565,909457201,875637816,825373748,825309237,808202348c825373548,875967025,808923436,808464690,1815230777,892548151c741553715,808545328,942945072,842215991,875835692,909193780c1815557685,859321657,909391929,875637812,825373748,926299446c809056108,859256119,959198775,842543160,943272247,909652332c825702201,741423416,859190833,876033584,829176121,960049465c926430256,942746681,926103601,825374256,926365036,825439796c824981299,842544695,825440053,808545330,858796339,959918137c892811308,909456184,829174328,875575351,808988729,959523888c825636403,825833269,808923500,925906481,741751095,959854641c942683447,896283956,808466231,825373239,943075628,909457716c1815622708,808661041,825571127,824981811,842020665,943273779c959933494,859322160,741750832,926036274,959657273,929837624c808465459,808202803,959459948,842346807,762064940,892942131c825570360,875637810,825373748,825309237,808202348,859255660c842347829,808923436,808464690,1815230777,842608946,741554228c942763056,892941879,741617713,875836465,943010098,812397105c862728236,858928179,824981043,825372727,960049200,876047410c909325619,1815096371,943076409,842085430,875637816,825373748c926299446,892680300,808989494,824981041,842282036,909456945c959933495,926234416,741750579,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58796588,943142449,875771756c842215472,829173804,892483639,741488951,909405232,875968309c741487923,859059249,892680505,762066487,825241905,875705139c757870648,909654070,842151732,892628024,892481587,741487411c859059249,892680505,812398135,879505452,943272501,842217524c875835692,892942643,1815492405,1815096368,959591732,859321400c875637810,960049972,909587765,808202348,842347628,942946361c824980019,959657012,926233913,741370934,892628016,876099890c741487416,859059249,892680505,812398135,879505452,943272501c842217524,875835692,892942643,1815492405,1815096368,959591732c859321400,875637810,960049972,909587765,808202348,842347628c942946361,824980019,959657012,926233913,741370934,892628016c876099890,741487416,859059249,892680505,812398135,879505452c943272501,842217524,875835692,892942643,1815492405,1815096368c959591732,859321400,875637810,960049972,909587765,808202348c842347628,942946361,824980019,959657012,926233913,741370934c892628016,876099890,741487416,859059249,892680505,812398135c879505452,943272501,842217524,875835692,892942643,1815492405c1815096368,959591732,859321400,875637810,960049972,909587765c808202348,959853676,808597047,841758772,876098097,892547126c925985841,858863928,808204338,959851884,875640880,741750585c859059249,892680505,762066487,825241905,875705139,757870648c909654070,842151732,808741944,741355573,741370928,741370928c741370928,741370928,741370928,741370928,741370928,741370928c741368624,959523888,825307696,875968566,875835692,909193780c741750325,825243953,842544688,824981560,842282036,909456945c741368630,741354544,825044016,825766192,959592246,875637814c825373748,909522230,808529251,825375025,842479669,875835692c909193780,741750325,876099117,825242167,824981554,842282036c909456945,908930102,909587768,875575096,875835692,909193780c1664497205,808792877,859058738,824980536,842282036,909456945c858598455,926036277,808859954,875835692,909193780,741815861c1664101424,741354544,741354544,1664101424,842281261,875638837c741619767,875836465,892743986,757872182,909259825,858994224c824979510,842282036,909456945,908930102,875573303,875966512c875835692,909193780,1664497205,825701933,909654064,824979508c842282036,909456945,741354550,741354544,909402928,842413881c741880880,942813490,858797620,841756981,909260337,808204344c808202284,808725859,825438256,741618743,959525165,876099384c741421365,825306160,842347057,808728364,943076661,761475116c909391417,842611000,875637808,825373748,926299446,909392172c825505336,824981554,842282036,909456945,909388855,842413881c741880880,942813490,858797620,811807029,875311148,909588790c942944306,842084908,808858680,741422387,1664101424,926496308c875573814,825371704,909391922,825570096,808202284,959853612c808597047,841758772,876098097,892547126,741368625,909388848c842413881,741880880,942813490,858797620,808202549,929247276c808465459,808202803,959459884,842346807,757870636,858862897c825571632,824981558,842282036,825767217,741368625,842214448c909259057,925969460,808530480,842610992,959525420,859321394c828583980,859191352,842151992,875637812,825373748,842086453c808202284,926167852,942683187,808923436,808464690,1664235833c909193268,859388217,741354553,892614961,876097585,824979512c842282036,909456945,942943287,875836210,741357113,942813490c858797620,811807029,808202284,925642796,859255092,942945334c942684204,808925493,946026292,825504308,842217779,959461676c875903029,959198773,959656758,942880049,825505580,926429494c959199027,825702704,943011127,892811308,825308214,946026041c909522992,808595504,959592748,825832248,925644341,892547380c909652022,892811308,909455415,959199540,909392181,842479920c825766188,909717557,1664366387,959591481,808662068,842542135c859255097,741617720,909194295,842151985,926428217,892352309c741946422,892876088,960049971,942746678,842413361,875575090c942684259,909522232,942421042,925972786,859124533,825505580c842543414,942422322,959789104,926167095,892811308,825505589c959198258,943012144,875967541,959920227,875900981,925644853c942944564,926102584,892811308,926233400,942421296,909130037c943207728,909588524,943143216,942421812,892941620,808595505c959461731,858797618,942421811,808597552,875836212,842283052c876163376,942421555,909391920,876098614,825505580,808465719c942421558,859321655,892744758,859060579,808464688,942422073c959656497,892350775,842414124,842543671,959198771,943274293c926102580,875706412,892352569,942420531,926102834,926037810c808860003,842609712,942420016,875574839,808530999,959461676c909455923,824981809,808792376,926103097,892939313,825635897c741421620,825831481,859256626,842556211,808991028,741552688c842150968,858796600,809053238,909456441,741684281,808792632c808726582,842542134,808466229,741749049,859387192,909194808c926442289,926103093,741617976,859124280,876032823,842607672c960049718,741749812,809054264,808531509,892873784,909455929c741945649,825832761,926365753,876110645,859059506,741357105c842216505,875704887,809053239,842348089,741487411,926233144c808596016,876031025,858928177,741749044,825832760,859320377c926442291,858992694,741619765,825831992,842085943,909716529c959721520,741684788,875967033,892481587,876162102,909391666c741423158,825635385,808858416,842556209,876032821,741750066c859189817,858797366,842542134,959657013,741751095,959722040c959590712,876096569,875836722,741685558,875901496,892350516c809001779,892613944,741356339,926430520,858994233,892939321c942750009,741815089,942815544,808661297,809053240,909456441c741619761,825831992,842216503,926442296,892810549,741422387c959983672,842479672,892939321,858928441,741881912,909455928c808728115,842542131,858994741,741946930,959983672,808792882c842621744,909130037,741423156,925971511,959459637,892939317c875903033,741422134,909259833,875836216,959982647,859320886c741750073,876097592,858928694,842556209,859255605,741946162c808662073,842413367,809053240,926233657,741749047,892418097c926036534,942422064,909522992,825503793,892483628,825308981c946026290,943273010,825309233,842283052,909128240,959198518c926036788,959919923,959789356,875770681,942421049,842217781c808857906,825505580,942683447,946025011,875639348,892614969c892811308,925972279,942421557,926233911,909326388,892614700c808531257,942420018,808924466,875575090,942684204,942813234c946025776,959789104,909719348,842283052,960049206,959199286c808596276,825242936,892811308,909456184,942420537,825504313c875967798,825766188,942813749,1664627255,892418097,859191600c942422070,842610736,858928948,825505580,809055287,942420020c842019380,926234160,959789356,859387188,959199031,859322674c892483127,959789155,892613169,942420531,808597552,842412083c892811308,825766710,942421042,808662322,943143224,959461676c909521459,942420276,859321655,842610229,959461731,926103857c824979512,892678456,943077173,809053237,875902521,741881392c892678712,858993968,842542129,825701173,741486647,859385913c842608953,842556210,808924469,741751088,808662073,959853879c876096562,808595506,741617716,858862647,842413877,876162100c926363699,741683764,875705400,892418359,876176185,892417590c741488184,859385913,926430514,876162102,875640882,741750066c942815544,825571632,876162102,808990770,741748787,892418097c842283314,946026037,842610736,825768244,842283308,842281272c959198006,842348853,959985715,842610732,892613687,959198256c959591986,959722553,842283052,809054262,946025520,926364983c909194288,825505580,825374776,942420534,875901497,959721784c842610732,960050998,959198520,909586996,926232627,909261100c942878769,962802230,825833781,858798392,959789356,959723577c942420020,876032569,909457204,909392172,859124022,942421300c858797623,959853874,842610732,960050998,962803768,892746037c808858167,842610732,942749748,942420276,925972786,842608693c892811308,909455415,959198773,892614960,909586742,842283308c909521975,962802743,943274293,959854901,842610732,909259833c942422068,859321650,943208241,959461676,959527219,925643826c943075636,959985460,909588524,825833776,962801970,842086704c859255353,959592492,892614449,942422071,926102834,942682164c842283052,909391920,959199285,876032564,876033590,959789100c892941616,962802225,825766452,943077172,892483628,842413623c942420533,825373236,909193271,825505580,926169142,959197497c809055538,892678711,959461676,808794417,946025526,926038325c825242160,959789356,859387188,824979512,808792376,926103097c842607666,842019126,741685301,909194295,909588785,876096561c926103601,1664495926,808859448,876098355,876162103,909586483c741815606,858928184,808662836,942746680,909194545,926102069c942684204,842019637,942420274,825373236,825504310,825505635c909587763,959197234,808596276,825768247,842283052,909653812c942421556,808794423,909129015,942684204,926234164,942420529c875967799,842215729,942684259,808662840,959197745,875967794c892613428,825766188,926494773,741355833,892874808,875575097c876096567,858862642,741881400,943010360,859321908,809067314c909523000,741486902,892418097,959592756,942420529,859321655c892352309,892811308,808728373,959197238,808859952,942946353c875706412,892942137,828585520,859124024,892350518,809053235c925972281,741881141,926037560,858929202,876031030,808990769c741357624,875706680,808726835,842542136,808991028,1664103221c892418097,808465971,942420789,909522992,909193264,842086444c909654323,959198260,909392181,942684464,842610732,875639604c959198257,875967794,909260851,825766243,926494773,741355833c959591481,808662068,876096567,858862642,741881400,909261112c825243698,892939318,926495033,741422391,892418097,892352051c828584246,808792376,909325881,876096568,808595506,741553457c858862647,942683701,876162103,926429747,741618739,926429240c926234162,926428217,892352309,1664365622,892418097,808728882c942420784,926167604,808466744,892811308,825308214,942420531c842412601,808595512,959789356,926366001,824979765,859124024c909455414,809067313,925972281,741881141,875705400,909652785c809053240,825243193,741356600,909455929,808989236,942746674c959460657,808532279,892811308,926233400,962802992,909392181c942684464,892483628,943076408,942422067,859125813,875968820c825766188,842151477,741617719,892874808,875575097,876096567c909390642,1664497975,943206456,825242423,808987698,858796600c741552952,892679992,842085431,942746676,959460657,909587254c892811308,909455415,942422324,875770420,909719350,825505635c959461171,959197747,876163636,925905716,942684460,909456952c824980532,875901240,825831993,926428210,892352309,741946422c875705400,909652785,809001784,909588024,741355572,909455929c892875828,942746674,959460657,808532279,842283052,959985460c942420016,875967799,842215729,825505580,959461171,946025011c942880050,808988728,859060524,943011632,824980537,808792376c926103097,809053238,959590713,741683248,859124280,892942128c842542133,825768244,1664300080,909718841,825243445,876162098c875640882,741684786,808792632,808726582,892873784,825636920c741814582,959591481,825766964,809053241,808663352,1664497968c959788856,909457462,876162104,858863666,741422391,858929464c959787317,808987702,842019384,741881906,926429240,808923961c926428216,909129525,1664562737,892418097,859191600,942421559c959527221,892482352,959789356,875640372,942421042,926102834c842020657,959461676,959527219,942420530,926233906,909717552c959461731,842086707,942420529,943274032,858928952,825505836c842544439,942421302,959460919,926494776,842610732,825701429c925644338,926101812,959592752,825505635,959461171,925644850c926101812,942815536,825505580,959461171,925644850,926101812c942815536,825505580,959461171,925644850,926101812,942815536c825505635,959461171,925644850,926101812,942815536,825505580c959461171,925644850,926101812,942815536,825505580,959461171c925644850,926101812,942815536,825505635,959461171,925644850c926101812,942815536,825505580,959461171,925644850,926101812c942815536,825505580,959461171,925644850,926101812,942815536c825505635,959461171,925644850,926101812,942815536,825505580c959461171,925644850,926101812,942815536,825505580,959461171c925644850,926101812,942815536,825505635,959461171,925644850c926101812,942815536,825505580,959461171,925644850,926101812c942815536,825505580,959461171,925644850,926101812,942815536c825505635,959461171,925644850,926101812,942815536,825505580c959461171,925644850,926101812,942815536,825505580,959461171c925644850,926101812,942815536,825505635,959461171,925644850c926101812,942815536,825505580,959461171,925644850,926101812c942815536,825505580,959461171,925644850,926101812,942815536c825505635,959461171,925644850,926101812,942815536,825505580c959461171,925644850,926101812,942815536,825505580,959461171c925644850,926101812,942815536,825505635,959461171,925644850c926101812,942815536,825505580,959461171,925644850,926101812c942815536,825505580,959461171,925644850,926101812,942815536c825505635,959461171,925644850,926101812,942815536,825505836c909587256,959198769,842086704,808727096,842610732,909194297c942421553,859190583,808532023,892483683,926103347,959199284c842086704,825767737,942684204,858927154,942422068,808597552c942945074,942684204,858927154,942422068,808597552,942945074c942684259,858927154,942422068,808597552,942945074,892483628c842348087,942422066,842479664,808662584,825505580,926363958c942422321,859321655,892744758,909261155,942814002,942420536c959656497,909391416,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58863916c943273264,942421048,808662322,959983927,825505580,959854644c942420784,825636912,875968560,842610787,943141172,824981812c808792376,926103097,842542128,892548661,741947187,943207736c808727350,926428216,926103093,741617976,859124280,876032823c876110648,909652018,741553460,842543160,875770416,808987704c926037816,741617716,875705400,926300471,808987697,858929464c741749556,876097592,959853622,942760752,858928433,926365488c842610732,825766965,925643061,892678452,892417843,842610732c909456697,959198777,926036788,808859442,825505580,842608950c946025013,859321655,892744758,842610732,959657015,959198776c825636404,942747958,892483628,858797877,942422325,959460919c875901752,892811308,909456184,962802233,959527216,808990515c825766188,926233909,741685302,959787577,892483376,842607669c858796342,741946419,842216505,909717559,842607670,942878774c1664366128,892418097,959656502,959198520,892877109,825505332c842283308,876164151,942421305,926495794,959854393,942684204c892483126,959197752,842479925,942748467,959789411,842019893c942420280,892352816,825636150,959789356,825242169,942420024c909587762,943206710,942684204,959656505,824979510,825569592c875836214,926442294,858992694,741684280,943207736,959656502c842607664,959854901,741553716,875706680,859190072,876096568c892874802,741685041,926430520,959657529,892953398,892679737c741685305,959525943,942749492,876162100,825307187,741356598c808662073,892745271,876162105,842217778,741880112,909457208c959525172,809001782,909457464,741880374,943272505,875968563c876031033,909456177,741750832,859123768,875704370,858860599c808989237,741749554,909271856,942879542,741617715,741354544c808662578,808792374,926428212,859386937,741356081,875639863c859060280,926442295,892549173,741683255,842412601,808923955c842542136,808663093,741356852,808661305,825831478,876031030c825571121,741881904,892874808,875575097,876110647,858862642c741487417,892940345,892613944,909716534,825832243,741880629c909194295,859256881,809053239,925972281,741881141,909457208c959525172,809001782,808859192,741356080,943272505,892418355c876031030,909456177,741750832,926234424,875967792,892939321c808858681,741488441,892418097,859191600,962802743,876163636c925905716,959592492,942880561,925643824,825635124,959590968c892811308,909455415,942422324,859125813,909719859,825766188l842151477,1664364599l943206456,842413621l842542132,892809529l741553459,909194295l842151985,808987705l926496056,741815344l892679992,842085431l809053236,892876089l1664366132,892942136l892613936,876031032l943207473,741815092l943011640,808924467l892873781,808857657l741881909,808859448l876099385,876096567l825571637,1664102960l842608697,858992694l808987703,875573816l741618739,808596536l859060529,808987702l909521976,741619764l925971511,909127733l926428214,909326389l1664431668,808662073l959459377,825764920l926495538,741683249l926037560,858929202l892939318,876099897l741815092,959722040l859123768,842542130l842478389,1664561719l808465977,808597812l926428208,926167094l741355828,859385913l825636146,942746681l959460657,825701174l959789356,875640372l959197490,842086704l858994487,875706467l808466489,942420786l942813748,909324338l959461676,959853876l942421300,909129010l909128752,892483628l959459383,942421553l942881077,825635126l892811363,943141686l942421041,926102834l942946099,909261100l876165426,942421556l892352816,942682422l959789100,825636146l959199537,959527221l892811064,842283107l825439285,959197238l926036788,926167602l959461676,858928438l942420531,808924466l825242162,825505580l875770420,942421553l959527221,858994736l909588579,892547888l942421048,925972786l825372982,808859948l876164144,959198518l859059762,909455920l842283308,909521975l959197496,808531506l825243187,892483683l842282803,959198773l909325874,909324341l892483628,926495540l942421561,943273010l960049713,842283052l909390901,942421305l875836722,859123760l942684259,859124789l942420019,959920181l959656758,959789356l825766201,942421811l825766457,942682929l959461676,825636148l942421048,925972786l942814004,892811363l859125557,942420277l943274032,959592248l959789356,942879285l942422072,859190578l858797110,892483628l842216248,942422326l842610736,808465715l892483939,875966521l925643064,892809524l892940337,959789356l909391160,959197492l943075892,926168115l909719596,959658034l942421557,909391920l825438774,892483683l842217267,959199539l925905716,942814773l959461676,926364980l824981041,909455672l808923698,808987704l825636408,741422128l892678712,842084663l842556215,825768244l741421368,808596536l909520946,876162101l859255347,741947191l960050489,959722291l892873780,842150713l741357105,925971511l859320373,876110642l959721778,741684281l926234424,892809527l926428214,876033333l741749560,959788088l842019125,842542128l842020661,741617719l842543160,808989232l809001781,876164408l741751095,909259832l909719856,876162104l942682675,741421109l943011640,959853875l959982642,909194290l741619253,892418097l926429746,828586034l808792376,909325881l808987704,875706680l741552695,925971511l875575604,876096560l808595506,741815606l876164409,926103861l842607671,926103609l1664430646,825832760l859124786,808987698l858796600,741488176l909457208,842086451l842542132,942682933l741881657,859385913l875968050,926428209l892549173,1664235830l825831481,943141689l942746672,892679473l892876343,959461676l808727862,942422070l808793394,825439029l892483628,925972275l959197744,959658288l842152241,892483683l808466229,959198777l925905716,842610229l842283052,875573808l925643824,892547380l875705911,859060524l876033840,942421298l926167604,959787321l909392227,943010102l959197750,842217776l909588533,842283308l842281272,942421557l808989241,909194553l842283308,858798136l824981040,842346808l892482617,809001782l875706680,741423161l942814265,909259825l892939315,858928441l741947448,926038328l808793140,842607668l960049718,741946420l909259832,808466736l926442292,808924981l741749044,942748727l909193784,959982642l942945586,741946417l909261112,943274295l876162101,859191090l741815600,825635385l909652784,892953394l942750009,741552185l960050489,876164152l959982640,875837234l741750071,909521977l875771185,926428213l842215478,741946933l909261112,943274295l892953400,926234169l741357106,875706680l876097848,842542129l892809529,741488944l926234424,892745008l809053238,909456441l741750577,926037049l926299700,892953396l892877113,741946937l959592760,875967028l842542136,825440309l741881911,859385913l842608953,876031028l876099121,741947447l808859448,842086713l809067313,959590713l741553970,825831992l926233655,842542136l876032821,741879856l808596536,892744760l876162104,909391666l741619510,809055544l825571637,876176178l875640882,741881399l926233144,892483126l876096562,925970994l741749040,909194295l959919160,842607665l925907253,741684530l825831481,909129017l892887860,808923705l741421106,876164409l942881077,942746672l959460657,842478390l909261100,892481585l925644088,825635124l825636665,825505836l909587256,946026033l858797623,926169139l859060524,909522736l942421813,875770420l942682935,825766188l892743989,741815090l892874808,842149939l876096561,909193778l1664169010,858862647l842413877,876162096l925905459,741423161l875705400,875968567l926428214,925906233l741748789,876097592l825701686,926428210l825505333,1664234289l943206456,825242423l842607666,875836981l741684275,892418097l959920432,942420017l959789104,926167095l842283052,942879028l942422070,876098866l842217526,942684515l909522488,824980017l875901240,825831993l926428210,892549173l741683255,892679992l909128759,809053232l825243193,741880888l959722040,808794423l942760758,909325617l859123760,959461676l892809527,942422069l842478134,909324856l825505580,942684216l942420024,859058745l942683185,875706412l892352569,828583987l859124024,892350518l808987699,808859192l741749040,858927416l875968569,892939316l808858681,741879865l875706680,825504051l842607668,859059765l1664496184,892418097l959920432,959197233l876163636,925905716l842283052,942879028l942422070,842412601l909193272,959789356l926366001,824979765l859124024,909455414l942760753,959460657l943076150,842283052l825242160,925643573l892547380,926429238l859060524,859256882l942421044,842479664l959919414,892811308l909455415,828585012l842346808,808465465l876096563,943141938l741355577,909457208l858861876,959982642l942814770,741356080l825832761,892811065l942746673,909325617l825636144,959461731l892809527,942422069l825504308,943077427l959461676,942747702l959197236,875967794l842020914,825766188l926494773,741355833l943011640,808924467l892953397,808858681l741879865,943010360l859321908,892873784l875771192,741619257l892418097,926036534l942421040,959789104l926167095,842283052l926299187,946026041l926431280,842084403l942684204,942878770l942420787,926233911l875704628,825766188l909717557,741750579l926234424,875967792l876096569,909390642l1664497975,858862647l859385911,876162098l875837746,741814323l943206457,875967798l942746676,959722801l842086706,892811308l909455415,942422324l825504308,943077427l942684259,875968310l959197232,875967794l842348596,825766188l926494773,741355833l875705400,809056311l926428208,825505333l741487409,858862647l859385911,842556210l943207221,741357616l808662073,959984951l942746676,959460657l909587254,959461676l809054769,942421296l808662322,892680503l875706412,808532025l962802484,892746037l842084407,842283308l842281272,942421302l909129010,942683184l943011884,909194808l959199025,876163636l959526964,942684460l808465209,946026041l909718839,943076664l842283308,926101816l942420277,892547641l909718833,942684204l842149938,942422072l959920176,942683955l892811308,825634871l828585782,808792376l926103097,892873782l809054521,741683763l876164409,842281270l842542132,825701173l741486647,859385913l842608953,842542130l808924469,1664497968l859385913,825372985l808987698,943208760l741552695,925971512l909260853,926428213l943271990,741816624l892483896,842086196l876031030,808923953l1664692793,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942748728l825636659,809053238l942813497,741356594l959592760,825635124l926428214,926103093l1664102712,859124280l876032823,809053240l959590713,741423159l842543160,875770416l808987704,842019384l741880883,842543160l875770416,808987704l842019384,1664627763l842543160,875770416l808987704,842019384l741880883,926233144l842151222,808987704l942815032,741356342l909194295,825702193l926428217,909326389l1664431668,842412601l943206963,825764914l943272754,741749814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08661305l943208757,842542132l925905717,741947441l875639863,809055800l808987699,808531512l1664366136,875706680l876099377,942746681l959460657,808923958l892483628,859124534l942422327,909654069l942683187,892811308l943141686,942421041l926102834,942946099l842283107,875968560l942420789,808597552l942945074,942684204l876032567,942421040l926167604,825701945l942684204,875770425l942421555,909391920l809055796,825766243l808661557,741816119l892483896,892418100l876031025,859125041l741683511,959592760l959853877,876162102l842478131,741357111l909194295,892483889l926442290,909326389l741684788,926038328l943272756,876162102l909194806,741880113l892678712,892547127l926428217,943271990l741618995,943011640l959853875,809067314l859386169,741357623l892418097,909587765l959198520,809055538l892678711,909261100l858992689,959199540l926036788,909523248l909261100,808989488l828585014,909455672l943272754,892939317l875903033,741422134l926037049,959723828l842542133,959920436l741946935,909652024l943010358,892939314l858928953,1664626995l892941625,942813236l808987697,909455417l741422645,960050489l942747698,842542128l909522741,741881905l959983672,909718322l942746672,909194545l909390899,909588579l942879536,942421300l909654069,809055026l892483884,876164665l942420790,942944825l942880307,842283052l825571376,942421303l959920181,909718326l959789411,959788342l925644088,876163380l876097847,859060524l909193520,959197236l925905716,959788598l892483884,943011897l959197748,842479925l942814513,942684259l875968052,942420024l942881077,909455670l842610732,892809524l824979513,825569592l858928438,842542137l859058741,741422132l859189817,808923958l842556210,825768244l741946416,875967033l825439801,926428210l926494774,741947445l842412601,943273780l842607673,875575605l741422393,875639863l825635122,926442296l960049206,741421617l959788856,808990518l842542129,892809529l741357112,959787577l825701680,892873778l842414136,741552185l892941625,959984434l892887863,926038328l741946673,909717561l842216501,808987703l909455417,741879857l909652024,959460150l842542133,825768244l741880880,909261112l842281777,892887862l808923705,741751089l926430520,942683705l942746676,959460657l808923958,909261100l926169396,925642807l942944564,825375031l842610732,909390392l946025522,960051248l842085680,825505580l809055287,942421044l859321655,892744758l859060524,808464688l942422073,959656497l892350775,842414124l842543671,946026035l859321655,909390901l875706412,892942137l942420529,926102834l926037810,808859948l842609712,942420016l875574839,808530999l959461676,909455923l828586289,808792376l926103097,959982641l875640370,741750068l942814265,942815543l926428209,926103093l741486904,859124280l876032823,842607672l960049718,1664496692l960050489,892940856l892939318,825832761l741488953,875639863l825505592,926428212l909326389,741684788l926038328,943272756l842607670,942880825l1664233529,942815544l926038320,809053235l926430521,741684530l959983672,842019129l842542128,808466229l741356089,825831992l909653303,842607669l909718582,1664233779l960050489,842609464l809053239,842608953l741422130,825831481l808794162,909716530l808792112,741421874l943010360,943141171l926428216,892810549l1664692278,959525943l959526708,876162098l959723314,741684279l825831481,842348850l959982643,842543670l741356345,859385913l926298425,842607665l825241910,1664168248l892940345,859256376l842607666,858993206l741618737,892418097l926429746,942420786l859059506,926233144l959461420,808793392l959198258,842281524l926036786,959789155l909193779,942421301l875901492,859387444l859060524,842085425l942422066,892352816l808989237,825505580l892679475,959198775l842217776,825505334l909261155,942814002l942421560,925972786l859254836,959461676l842217777,959197495l825833781,808597817l842283308,909521975l942422071,825766457l876033329,842610787l926167350,959198256l909325874,909324341l842283052,909588276l942421553,926495794l842413881,959789356l892547639,942421047l859321655,825768246l942684259,859124789l959198771,909325874l960050739,959789356l842413366,959198516l959723058,808595509l909261100,808595505l824980534,875901240l909521465,842621749l925907253,741684530l909259833,859386424l842542134,825701173l741486647,875967033l909456953,876096562l959721778,741553209l926234424,892809527l876110646,892416562l741488436,959788088l842019125,842542128l842020661,741617719l842543160,808989232l809053237,959590713l741618227,943273273l942879797,842556212l825768244,741618997l842150968,858796600l842542134,926299957l741814578,858862647l859385911,959982640l842413362,741357620l825636664,925971766l842621745,959854901l741357108,892874808l942944307,876096560l808531506,741488953l809055544,925904950l892873782,809054521l741946928,909521977l825439281,892887862l809054521,741423157l825831481,926036793l926428210,892549173l741488950,825831481l943141689,942746672l892679473,892876343l942684204,909326647l946026037,959789104l825833270,892811308l943141686,942422064l926102834,942946099l909261100,876165426l942421556,892352816l942682422,959789100l825636146,962804017l959527221,892811064l842283052,825439285l959197238,926036788l926167602,959461676l858928438,942420531l808924466,825242162l825505580,875770420l946026033,959527221l858994736,909588524l892547888,942421048l925972786,825372982l808859948,876164144l959198518,859059762l909455920,842283308l909521975,962801976l808531506,825243187l892483628,842282803l959198773,909325874l909324341,892483628l926495540,942421561l943273010,960049713l842283052,909390901l946025785,875836722l859123760,942684204l859124789,942420019l959920181,959656758l959789356,825766201l942421811,825766457l942682929,959461676l825636148,946025528l925972786,942814004l892811308,859125557l942420277,943274032l959592248,959789356l942879285,942422072l859190578,858797110l892483628,842216248l946026806,842610736l808465715,892483884l875966521,925643064l892809524,892940337l959789356,909391160l959197492,943075892l926168115,909719596l959658034,946026037l909391920,825438774l892483628,842217267l959199539,925905716l942814773,959461676l926364980,824981041l909455672,808923698l808987704,825636408l1664169008,892678712l842084663,842542135l825768244,741421368l808596536,909520946l876162101,859255347l741947191,960050489l959722291,892873780l842150713,1664103985l925971511,859320373l842607666,909324342l741619506,959983672l943273010,842607669l926103609,741880118l876097592,892613942l808987705,842019384l1664299064,876164409l876165429,876096568l909390642,741814328l892942136,892613936l809053234,842151225l741487671,926494777l808859953,926428212l892549173,1664235830l875706680,909456945l942746676,842151217l942815032,825766188l909717557,741881395l842609976,892876085l876031033,959920177l741357112,808596536l892743730,892953399l959788089,741816115l959788088,875901237l926428213,909129525l741553974,842543160l909128496,876096564l808531506,741751095l926233144,808924726l842556215,825768244l741815344,842150968l858796600,842542134l926299957,741814578l858862647,859385911l809053232,959656761l741751094,842347064l892743988,842621749l959854901,741488180l892874808,942944307l876096560,808531506l741488953,892941625l942945586,892873780l825373497,741620019l825831992,808989495l809067316,876163385l741685554,842609976l909653301,926428212l926103093,741617976l859124280,876032823l876096568,909652018l741553460,842543160l875770416,809001784l926037816,741617716l875705400,926300471l808987697,858929464l741749556,876097592l959853622,942746672l858928433,926365488l842610732,825766965l929247541,892678452l892417843,842283052l926497072,942420022l892547641,808597554l892811308,959787063l942421040,859321655l842610229,842610732l909259833,828584756l892678456,825833013l808987700,808662328l741421618,842150968l875705905,876031025l926233393,741356086l842216505,943273776l876096561,943141938l1664496694,825831992l892876087,809053240l825832249,741749305l942814265,875903287l876162096,909391666l741488438,892940345l859125816,809053236l825374009,1664300596l859385913,943272249l926428208,876033333l741684024,959722040l892678456,809053236l808858169,741816368l842347064,959853364l842607673,926167606l1664563257,808859448l892351027,876031029l858928177,741618993l859387192,926298674l959982643,825506098l741487158,825831992l808858935,876096566l959524914,1664432179l892941625,926167353l926428213,960051253l741357113,959787577l909586743,942746675l909194545,858862132l959789356,909391160l942420276,892483893l926037558,842610787l909130032,942422327l859321655,842348343l892811308,825242678l942422065,825635380l909719344,909261100l825767473,942422321l942682681,859125305l892483683,876163123l942420281,825635385l942881075,842610732l825571128,942421553l959920181,909127991l825505580,825767988l959197496,842348853l825637174,959789411l959789113,942421559l925972786,926494773l842283308,892613689l959199542,892614960l942946614,959461676l842152241,959198516l825702704,876098872l943011939,909652537l942422072,926429753l909193525,892483628l959592243,925644855l942944564,859124023l842610732,943077176l959199540,842086704l808465720,959592547l943011633,959199285l892746032,808989234l959461676,959854645l959198521,825833781l959459639,909261100l808530740,824980530l909455672,892811320l842621747,842019126l741685301,925971511l825768244,926428208l926167094,741879860l876163129,943076917l942746680,959460657l909587254,842283052l909391920,946025269l892483893,909326388l825505580,876099636l942421555,859321655l892744758,842610732l959657015,925644344l909128246,842282806l892483628,825700403l962803000,825242420l808728113,875706412l892942137,942422064l942813748,909324338l959461676,959853876l959198516,808597808l825439800,942684204l909653304,946024504l960051248,808924976l959461676,842151222l959199286,959591986l808859961,825766188l842609717,741749809l825832760,842215481l876096568,825766450l1664364848,959787577l909392182,892873780l959983929,741552440l943207736,842412342l842607668,892744502l741749552,842150968l808989240,842542128l959920436,1664628279l859385913,959657522l809053235,926233657l741814583,892941625l926036020,892873785l926038328,741618993l842216505,808792631l892873776,959787065l1664102453,942815544l842348848,842542133l876032313,741946928l859387192,875837240l842607672,858796342l741422387,808662073l842545200,809053237l809055033,1664430137l892418097,926496051l959199033,858797618l942814008,842610732l842019128,942420537l842086709,825505586l842283052,909391920l824980790,875901240l808531506,876110641l942945074,741554485l892483896,842086196l842542132,808991028l741487152,842216505l875704887,909716536l825569328,741815602l892941625,926036020l926442295,943271990l741945398,926038328l825242932,876162100l892809267,741880374l943206456,892942645l942746678,959591729l942748980,842283052l892875827,946025273l808662322,926496311l875706412,808466489l942422065,809055543l842215475,842283052l808595764,959198008l909586996,875966515l959789100,858863921l946025780,876032569l842151221,959461420l808858928,942421044l808924466,892679218l959592748,876163896l942421041,909391920l959788085,942684204l858992690,962801970l892614965,942946617l842283052,943076403l942421808,959656497l943207734,909719596l909260850,959199286l909261104,858861873l909588524,943143216l962801972,892350518l808596016,959789100l842020400,942421303l959656497,876164406l959592748,825701176l942420016,926298681l909717816,942684204l859058226,946025012l876032569,808990005l942684204,875835961l942420023,943273010l808858929,959789356l808924470,942420529l808924471,926234165l892483628,875574832l946025264,909654069l925972017,842283308l942945337,959199537l859387952,909717552l892811308,892876345l959199286,825766452l825571123,842610732l892417331,946026041l808597552,943206962l892811308,825308214l942421561,825504313l942813237,859191596l892483891,925643318l825635124,926103352l842283052,959985460l946024496,825504308l842217779,942684204l909522232,959198258l909128497,858993713l825505580,808531255l942422072,959789104l926167095,909261100l926102322,962803760l943012144,943010869l842414124,842543671l925643316,943206708l808990768,942684204l808925493,942421812l875770420,808859702l942684204,909522232l946026546,959656497l926101816,959789356l959460916,925644848l926101812,875772208l892811308,909455415l942422324,875770420l808859702,825766188l909717557,1664235315l875705400,858993201l876031032,825767985l741355833,942748728l825636659,842607670l960049718,741946681l842150968,926168369l876096568,926167858l1664626739,892418097l842348081,942421811l859125808,825373232l842283052,842412338l925643060,892547380l808597047,859060524l959918130,942420280l926167604,909391416l959920227,892809269l942421552,909391920l842086197,892811308l825308214,942420531l875574839,842085431l959461676,909522228l824981560,808792376l926103097,892953398l825832761,741423161l942815544,926232881l842542135,825768244l741881141,909718841l825243445,842607666l858993206,741552441l808792632,808726582l892887862,825636920l741814582,959591481l825766964,809053241l808663352,741751088l959788856,909457462l876162104,858863666l741422391,825831481l875575346,876045108l959723313,741487925l926038328,942684469l876031032,959723313l741815605,926038328l942684469,876031032l959723313,741815605l926038328,942684469l876045112,959723313l741815605,892941625l926036020,892873778l892481849,741422645l942748727,926101560l842542133,959526197l741487921,909652024l925905462,942760755l959460657,842478390l808859948,875574576l942421815,808662322l842151736,942684204l858992690,942420018l942881077,943208758l842283308,859124793l946026291,808597552l858798130,842610732l926496566,942422072l808597552,926038067l842610732,926496566l942422072,808597552l926038067,892483628l892810036,946026548l859190578,858994229l825505580,892941367l942421813,942880050l808988728,859060524l943011632,824980537l808792376,926103097l808987702,825636408l1664169008,808596536l892416050,842542129l825768244,741487925l842150968,858796600l842542134,926299957l741814578,858862647l859385911,842607664l909193526,1664233785l909261112,926169399l842607669,959854901l741881140,892874808l942944307,876096560l808531506,741488953l809055544,925904950l892873782,809054521l1664693808,808597047l876164150,959982640l909588530,741750832l875705400,959985719l926428214,926103093l741749048,859124280l876032823,809053240l842151225,1664103218l926429240,892679986l926428210,926103093l741879864,859124280l876032823,809053240l842151225,741356338l943207224,808923959l876031032,942749233l1664561975,909193268l808661555,741354548l876098101,808661560l741354548,842345520l825309490,1664365623l876164920,842085177l876031024,943207473l741815092,943011640l808924467,842607669l858993206,741879863l943010360,892612659l825830448,808857651l1664495929,925971511l942682421,808987704l926496056,741815344l875705400,859386673l809053234,892876089l741750068,858994233l859124025,876031032l942749233,1664561975l926494777,892679985l926428216,825505333l741751089,909652024l842018870,842607664l959658041,741750065l858862647,942683701l926428214,892352309l1664693302,876164409l926494774,942746674l959460657,876032822l842283308,859059257l942421808,925972786l875575347,825505580l842543414,942422322l808924471,959723061l943011939,959656757l824981049,909455672l808923698,808987700l909457464,741618230l825831992,892548407l876031027,942749233l741945906,892874808l875575097,926442295l876033333,741618225l892940345,909391160l926428212,892351801l741881140,875639863l859060280,926428215l892549173,741683255l809055544,943009846l926442296,926494774l741815352,959788088l842019125,809053232l808858169,741815091l842543160,875770928l876096564,959524914l741749556,876097592l942945846,876045108l808793905,741750320l943011640,909391411l876162101,808529971l741882160,858927416l808531769,909650997l942815026,741749554l960050489,859059256l842556215,808991028l741487413,859124280l842478135,909716535l959721520,741355570l808859448,825505588l809053232,892482361l741945654,892418097l859191600,962801975l909392181,825373745l959461676,926364209l942420787,943273010l858927152,842283052l808597554,959198771l892614960,892614966l892483628,875574832l946026032,808924466l909195568,959789100l825636915,942420278l859190583,875640887l892483628,926103347l959199284,959591986l909390905,959461420l825636144,946026544l892483893,959525174l959789356,926431537l942421303,875901492l808857907,859060524l842151730,959199028l892746032,842216242l892483628,842149943l929247536,842281268l909194291,959789100l942684465,942420787l858797623,876098867l959592492,825636657l959197490,875573302l892744761,909261100l842019636,962803253l876032564,825767478l909261100,909324337l942420272,926102834l909455924,909261100l808793651,942421555l859059506,909719353l875706412,842086457l946026809,875901492l892941876,892483628l808465460,942420789l875903024,808661813l943011884,859191607l959199539,825833781l926101816,842610732l858861880,962803760l892614960,876097846l959592492,859060017l942422066,926233911l825570101,942684204l926431289,959199538l842348853,943208499l892483628,875967286l946025264,859321650l959853107,942684204l892547641,959197232l809055538,825766966l825505580,808531255l959198521,892877109l825505332,842283308l875771958,946026292l942814777,909457715l942684204,842413620l942420275,926102834l959656499,859060524l909457200,959199282l892614960,909195063l825766188,842151477l1664626743,909652024l875573558,842542129l825701685,741814833l959722040,825766200l876096561,808595506l741684790,842216505l926364471,892939321l858995001,1664366900l859387192,909193778l876031024,808793905l741487416,825373752l876165428,926428213l825702197,741750071l892679992,859321399l876096566,825571637l1664102960,926233144l808923696,808987700l842019384,741683256l892874808,959919161l876096566,959460914l741881401,842216505l808794160,926428209l892549173,1664235830l875706680,909456945l942746676,842151217l942815032,825766188l909717557,741881395l959983672,842478642l876031027,959723313l741356592,808596536l892743730,892953399l959788089,741816115l943272505,842413875l892873781,875704633l741487413,842543160l909128496,926428210l942880309,741618225l859124280,926496816l809067320,909259577l741422134,943011640l959853875,809053234l859386169,741357623l892418097,909587765l959198520,892746032l943075380,892483628l859123765,946024755l926102834,842020657l959461676,959527219l942420530,926233906l909717552,859060524l909457200,942420537l842019380,875574320l825505580,909587763l962802738,925905716l892482615,842283052l825833268,959199541l825636404,842414133l959461676,943010355l959198775,825766452l909455924,842610732l892940344,962803249l943206964,909128496l825766188,876163637l741750066,959983672l943273010,876162097l875640882,741553714l892941625,943207218l959982649,875837234l1664364597,842412601l875837753,876096569l959460914,741617712l926234424,825503799l876031030,842545201l741488177,892483896l875640884,959982649l959919666,1664432185l926037049,892351286l842607671,858796342l741488184,960050489l809056305,892939315l876099897,741356601l926038328,892810292l876162102,892417590l1664431155,808859448l909455923,959982649l959919666,741881913l909718841,909260597l959982640,825766962l741422136,825831992l959460663,926428210l892352309,1664496950l876163129,925972021l876162102,909391666l741619510,960050489l909718840,959982649l842283314,741880886l943010360,943141171l809053240,825832249l1664365113,909194295l943141944,926428217l960049206,741421617l825831481,926038322l842542131,876032313l741881653,859124280l808465463,876096568l876097586,1664628022l926037049,926299700l892873780,959787065l741486901,942814265l909587505,842542136l909522741,741487922l842150968,825243441l876031030,876099121l1664170295,959787577l892483376,809053237l892940601,741619248l842609976,808595511l892939313,959788089l741357619,892418097l859191600,959197751l808531506,892876082l825505635,926495030l942420278,859320628l909194807,909588524l942879536,959199028l925905716,926234166l842283052,859255859l824981552,825569592l858928438,809001783l808662328,741421618l842150968,875705905l876031025,926233393l741356086,842216505l943273776,876096561l943141938,741749814l892942136,808793904l809001782,892744760l741486903,909457208l858861876,808987698l859256888,741486896l909455929,875770932l942746677,959460657l808532279,942684204l808925493,946026292l825504308,943077427l892483628,943076408l959197747,909654064l842085942,825766188l842609717,741486905l943011640,808924467l926428213,876033333l1664103984,909717561l876097840,842542136l959920436,741748789l892418097,808465971l959198005,825702704l943011127,842414124l842543671,925644339l943206708,808990768l842610787,875639604l942422064,943273010l808662320,825766188l808858421,741553456l909652024,825241654l825764918,943272754l741618742,876164409l809054262,959996728l825439282,741617972l909455929,842543924l942746678,959460657l808532279,842283308l859059257,942421808l825504308,943077427l842610732,808989238l962803249,959527221l825571127,825766188l808858421,741422645l892418097,859191600l942422070,842019380l859124016,825505580l808858931,959199032l942814004,875836215l942684259,892744247l942422327,808924471l875836981,825766188l876163637,741552176l875705400,809056311l926428208,825505333l741487409,909261112l842020914,892953392l926495033,741422391l892418097,892352051l959197494,825702704l943011127,842283052l942879028,959199286l808859952,808728625l892483884,942814262l828584496,808792376l825833273,926428208l892549173,741683255l876164409,809054262l842542136,909391925l741880632,892876088l909718579,942746676l842413361,875575090l942684259,808925493l942421812,875770420l909719350,942684204l808662840,942420529l808597552,858994739l892811308,825505589l824980530,808792376l926103097,926442294l892352309,741946422l858928184,959919668l876031030,808923953l741487417,959591481l808662068,809053239l892745784,741618742l892418097,959592756l946025009,808924471l959723061,842283052l942879028,942422070l926300208,808465462l892483884,942945334l824980021,808792376l825833273,876096560l943141938,1664102457l909457208,858861876l876031026,808923953l741487417,859124280l942684216,876162096l892809267,741620024l892418097,859191600l959198775,842086704l892350521,892483683l959918131,942421301l943273010,859058225l959789356,808924470l959197745,825766452l892744244,892483628l875574832,942422064l909654069,925972017l842283363,942945337l959199537,859387952l909717552,892811308l892876345,959199286l825766452,825571123l842610732,892417331l942421561,808597552l943206962,942684259l926103863,942422064l808924471,926298422l825766188,909717557l741750579,825832760l842215481,892939317l825635897,741618228l859124280,808923447l809067314,825832249l741487161,892678712l959459383,809053238l825832249,741486898l959983672,842479672l876096563,943011633l741684786,808859448l959461433,959996727l926168370,741749297l858862647,842608695l876031033,808923953l741880377,858862647l842608695,876031032l808923953,741880377l858862647,842608695l876045112,808923953l741880377,858862647l842608695,876031032l808923953,741880377l858862647,842608695l876031032,808923953l741880377,858862647l842608695,876045112l808923953,741880377l858862647,842608695l876031032,808923953l741880377,858862647l842608695,876031032l808923953,741880377l858862647,842608695l876045112,808923953l741880377,858862647l842608695,876031032l808923953,741880377l858862647,842608695l876031032,808923953l741880377,858862647l842608695,876045112l808923953,741880377l858862647,842608695l876031032,808923953l741880377,858862647l842608695,876031032l808923953,741880377l858862647,842608695l876045112,808923953l741880377,858862647l842608695,876031032l808923953,741880377l858862647,842608695l876031032,808923953l741880377,858862647l842608695,876045112l808923953,741880377l858862647,842608695l876031032,808923953l741880377,858862647l842608695,876031032l808923953,741880377l858862647,842608695l876045112,808923953l741880377,858862647l842608695,876031032l808923953,741880377l858862647,842608695l876031032,808923953l741880377,858862647l842608695,876045112l808923953,741880377l858862647,842608695l876031032,808923953l741880377,858862647l842608695,876031032l808923953,741880377l858862647,842608695l876045112,808923953l741880377,858862647l842608695,876031032l808923953,741880377l858862647,842608695l876096568,926103601l741749046,825831481l875706418,959996720l825506098,741749046l909457208,825767731l842542128,859255605l741880887,825831481l943143218,808987697l842019384,741880883l842543160,875770416l809001784,842019384l741880883,842543160l875770416,808987704l842019384,741880883l842543160,875770416l842542136,892745525l741880370,926429240l859191346,876045104l925972017,741945655l943011640,909391411l842607669,842215990l741488696,858927416l875968569,825764918l909718322,741881909l858927416,943011385l825779000,909718322l741881909,858927416l943011385,825764920l909718322,741881909l858927416,943011385l825764920,909718322l741881909,858927416l943011385,825779000l909718322,741881909l858927416,943011385l825764920,909718322l741881909,858927416l943011385,825764920l909718322,741881909l858927416,943011385l825779000,909718322l741881909,858927416l943011385,825764920l909718322,741881909l858927416,943011385l825764920,909718322l741881909,858927416l943011385,825779000l909718322,741881909l858927416,943011385l825764920,909718322l741881909,858927416l943011385,825764920l909718322,741881909l858927416,943011385l825779000,909718322l741881909,858927416l943011385,825764920l909718322,741881909l858927416,943011385l825764920,909718322l741881909,858927416l943011385,825779000l909718322,741881909l858927416,943011385l825764920,909718322l741881909,858927416l943011385,825764920l909718322,741881909l858927416,943011385l825779000,909718322l741881909,858927416l943011385,825764920l909718322,741881909l858927416,943011385l825764920,909718322l741881909,858927416l943011385,825779000l909718322,741881909l858927416,943011385l825764920,909718322l741881909,858927416l943011385,825764920l909718322,741881909l858927416,943011385l825779000,909718322l741881909,858927416l943011385,825764920l909718322,741881909l858927416,943011385l825830456,959787059l741619768,859124280l942749488,876045113l909653041,741552185l909652024,909652017l959982644,925971506l741946424,892418097l859191600,942420023l859190578,959918901l943011884,875771448l946026544,859190583l875640887,892483628l926103347,942422068l942682676,859124790l942684204,858927154l942422068,842479664l875574327,842283052l909719348,946024759l842610736,909325363l942684204,909391412l824979513,842346808l926363699,959982647l942945586,741422385l892417079,825701173l959982645,892680498l1664497974,842216505l909586999,876031024l959526449,741487922l943011640,909391411l959982645,859060018l741750841,909521977l825308721,842542136l808924469,1664693555l808859448,892549177l926428212,892549173l741488950,825831481l943141689,942746672l892679473,892876343l892483884,842477625l959198517,808531506l959722291,859060579l959461170,959198774l858797618,875966520l825766188,858928693l741685305,943273273l875967541,876162097l959723314,741685556l959722040,909588791l809001785,842413624l741488693,926496057l825439026,892939320l808727865,741423154l809054264,909456949l892939313,808597817l741357617,926233144l942749238,809001784l858929464,741357113l892418097,875771441l942421556,858797623l892614707,943011884l858928696,959197241l909718834,859190329l842610732,909326388l946026547,942682676l892809525,943011884l859191607,959198777l892746037,892877109l825505580,825701433l959198264,825242420l808728113,859060524l909522736,962804021l943273266,842283061l959789356,892416567l942422066,909391920l808989750,959789100l825636915,942421557l825504313,809055543l825766188,892743989l1664693042,842347064l875836212,842607665l859190070,741486647l959722040,875573560l842607673,909718582l741486899,808859448l943011641,842607673l926167606,1664694329l959787577,892941360l876031025,825373745l741880118,808859448l842086713,926428209l926300469,741421112l825831992,909653303l842607664,892352821l1664233783,943207736l809054774,892939315l858928441,741816632l959984952,892417842l809053241,875902521l741814835,809054264l808531509,808987704l859190840,1664432432l959722040,875573560l959982648,858863154l741749300,842609976l959524919,892873782l909719352,741619760l892418097,859191600l959197239,959723058l808924980,825505635l959920180,942420274l842543673,875705908l942684204,892352825l925643313,876032308l875835449,892811308l875967288,959198518l825242420,943271984l842086499,825702707l942421296,842478134l909324856,892811308l875901752,942421556l926495794,842085689l892483628,926037811l959199026,875573302l808464953,909588579l876033072,959197233l842217776,959526453l825766188,909717557l741422899,909261112l892613681,876162102l959920178,741423154l909457208,825767731l842556210,859255605l741880887,842412601l875837753,892939318l842545465,741750073l892941625,960049465l876031026,926430257l741617972,943011640l909391411,959996725l859060018,741750841l943272505,809056307l959982642,959461426l741553970,892940345l892483384,808987701l825833784,741356080l926233144,842608688l842556208,892809529l741684792,875967033l825439801,892939314l859322681,741814841l825831481,875704889l809053233,942813497l741486645,808465977l858927157,842556209l825440309,741881911l892679992,808858935l876031033,926169393l741488945,926037049l876034356,809053237l959590713,741552693l842414392,859386424l809067312,825832249l741422902,825635385l825766192,809053233l909653305,741487415l842412601,875639603l942746676,842151217l858928952,892483628l842543924,946026293l892352816,875704373l842283308,858927668l942421810,842217781l892679729,842283052l909390901,959198009l875639604,942813745l959461420,842347824l929247288,892547380l909587765,959461676l909521459,959197492l858928690,909654066l959592492,808728369l959198007,959527216l825700915,959789356l960049465,962801714l876032564,943142454l842610732,892416312l942421047,825635385l875575092,909261100l808793651,942421555l926167604,909194807l875706412,926496569l962802230,842479925l876033331,892811308l959853368,942420280l875903024,909325109l909261100,909325875l959199545,892746037l892613174,909261100l808794420,962801714l808531506,875966514l825766188,842609717l741684790,959787577l892483376,876162101l842544690,741749561l859124280,808923447l842607666,909718582l1664235061,825373752l876165428,926428211l825702197,741750071l842150968,926168369l876096562,825571637l741356080,926233144l808923696,808987700l842019384,1664430136l825831481,842217778l892939316,875903033l741619763,959722040l892678456,876096564l842543666,741749552l926233144,825374518l876031031,808923953l1664103225,892483896l942944822,926428208l892743990,741422897l959787577,909392182l808987696,808662328l741357620,909259832l960049201,892873778l808857657,1664497456l825832760,909127737l876162105,875640374l741749043,825832760l943009849,809053233l859386169,741488434l943011640,959853875l809053234,859386169l1664104503,892418097l909587765,942421304l959920176,909456947l942684204,926300469l942420281,859190583l942684215,892483628l926103347,959199284l959591986,909390905l959461475,825636144l942422064,892483893l959525174,959789356l926431537,942421303l875901492,808857907l859060524,842151730l959199028,892746032l842216242,892483683l842149943,925643056l842281268,909194291l959789100,942684465l942420787,858797623l876098867,959592492l825636657,959197490l875573302,892744761l909261155,842019636l959198773,876032564l825767478,909261100l909324337,942420272l926102834,909455924l909261100,808793651l942421555,859059506l909719353,875706467l842086457,942422329l875901492,892941876l892483628,808465460l942420789,875903024l808661813,943011884l859191607,959199539l825833781,926101816l842610787,858861880l959199280,892614960l876097846,959592492l859060017,942422066l926233911,825570101l942684204,926431289l959199538,842348853l943208499,892483683l875967286,942420784l859321650,959853107l942684204,892547641l959197232,809055538l825766966,825505580l808531255,959198521l892877109,825505332l842283363,875771958l942421812,942814777l909457715,942684204l842413620,942420275l926102834,959656499l859060524,909457200l959199282,892614960l909195063,825766243l842151477,741879863l909652024,875573558l842542129,825701685l741814833,959722040l825766200,876096561l808595506,741684790l842216505,926364471l892953401,858995001l741620020,859387192l909193778,876031024l808793905,741487416l808858169,926037555l808987700,875706680l741685305,943272505l825636659,809001784l892744760,741946676l842543160,808989232l892939315,959788089l741880889,858928184l808990260,926428215l892351801,741487924l892940345,876032562l809067314,959526713l741617718,943011640l959853875,959982642l909194290,741619253l892418097,926429746l824981554,808792376l909325881,892873784l892678713,1664693560l942748727,909654327l876096560,808595506l741815606,876164409l926103861,876096567l825571637,741684277l926234424,926299696l808987699,858796600l1664366128,909259832l959918129,842542134l909522741,741814327l959722040,875573560l876096567,842543666l741749552,926233144l825374518,876031031l808923953,1664103225l859385913,959854899l842542134,825504309l741684534,959787577l909392182,808987698l808662328,741357620l909259832,960049201l892939314,892482873l1664366644,859387192l959656242,842542132l859255097,741617720l825831481,959591481l892873781,892678713l741619256,909457208l825767731,842542132l859255605,1664627767l808596536,892614200l808987699,842019384l741880883,926429240l808728370,876096564l959919154,741422902l959983672,859058994l808987702,875967544l1664104758,892418097l925905714,942421815l875901497,825569592l825505580,926102837l942421297,959459892l808859449,842610732l942814515,942420018l808924471,875575605l892811363,909456184l942420537,876163641l859059762,825766188l909456693,741617977l892874808,842149939l876096561,909193778l741422130,858862647l842413877,876176176l925905459,741423161l875705400,875968567l842542134,892809529l741881144,859385913l842608953,876162102l959920178,741356597l926037049,926299700l809067314,943207737l741618485,892940345l909390130,809053235l825832249,741357625l892679992,859321399l842542133,825768244l741618997,842608697l942682166,842556215l859058741,741947702l842412601,943273780l926428215,842215478l741684528,875639863l892416818,892873780l842150713,741553974l959592760,842412340l842556210,892809529l741748790,808596536l942881073,892939317l825832761,741685044l943011640,909719865l842607664,825702709l741553719,892418097l842282545,962802481l892877109,825505332l959789100,909522226l942421810,959459897l959919664,892811308l926364472,942420533l875967799,942747952l842283052,925905206l962803257,909194802l959525176,842610732l909719600,942420789l808662322,825832505l842610732,959656246l942422067,926429753l909193525,943011884l825702711,929248816l942944564,825766200l959789356,959853109l959197494,943274293l909588789,959592492l808793905,959199033l876163636,959853876l959461676,959853876l962803764,959527216l892613170,959461676l892875063,942421048l842610741,943207992l842610732,825571128l942421553,926102834l943143218,825505580l825702452,946025269l926429753,959723574l959461676,892875313l942420016,925972786l943011893,959461676l842151222,959197240l943012144,892942646l959789356,825700665l962804016,859059762l875704369,825766188l943207989,741553463l825635385,943010352l876031029,959723313l741355832,808859448l808728372,809053240l909456441,1664628790l892418097,859191600l942421559,942682676l859125300,959789100l942945586,925644339l942944564,909325368l892811308,875967288l942421302,876032569l909654323,842413923l926299696,942420532l808662322,892875063l859060524,909193520l942420020,926495794l942683449,842283052l808597554,959198771l892614960,892614966l959461731,909652018l942420275,892876848l808990264,942684204l925907257,959197239l892746032,943075890l909261100,960051506l824979510,875901240l875639353,892887862l809054521,741880371l842150968,825241912l842607668,959854901l741619252,825832760l825768248,892873779l825636920,741618230l859189817,858797366l876110646,842543666l741355576,959722040l909588791,809053240l909259577,741554483l876163129,825702197l892939319,808727865l741947186,959984952l892417842,876176180l842478131,741355573l809055544,808794421l959982640,959461426l741683765,825831992l909128759,892873785l926430009,741880884l825635385,892547888l876176177,942682163l741683768,859385913l809054265,942746677l892548401,926496569l909261100,859321136l942422066,825766457l842609200,959789100l926036529,946024756l942682676,892745268l825766188,909259829l741421105,858928184l959789108,959982643l926168370,741618225l959722040,842018872l876162098,842478131l1664627762,808465977l892481845,892939319l808727865,741816114l808859448,808859705l959982649,892614450l741617968,808662073l842413367,808987704l959789112,1664496953l892418097,892614962l942422065,875770420l859387192,892483628l909586483,942421817l943273010,942747696l892811308,808661049l942420531,825504308l859320370,842283363l808662583,942421046l959527221,892613425l842610732,892679223l942420530,892352816l875835446,892483628l875704375,959198517l859322674,875639865l942684259,875902516l942422325,808597552l825373491,959789356l960050484,942422068l875770420,925906998l842086444,892746035l942422072,942814777l943076914,959461731l825308722,942420785l959460919,825505847l808859948,842020144l942420018,909130037l892809776,842086444l892746035,959198265l859322674,808464695l842610787,825767734l942421561,808597552l842281780,842610732l892679223,942420024l842610736,808924212l875706412,892418105l959197238,892746037l842084407,892811363l909455415,942421813l909129010,858797104l943011884,909194808l959199025,876163636l959526964,942684460l808465209,942421561l909718839,943076664l842283363,926101816l942420277,892547641l909718833,942684204l842149938,942422072l875967799,909717809l842610732,808792372l959199282,959656758l842413362,825505635l926429494,942421811l926167604,808466744l842283052,959656244l942420531,892876848l875705910,858863916l875640368,925643571l892809524,943206449l942684259,808925493l959199028,858928690l942683955,959461676l875903029,942422069l842478134,842281528l825505580,942684216l942420024,959789104l926167095,842283107l943076403,942420022l892876848,942814774l842086444,825768243l959199027,909392181l942684464,825505580l959461171,942421043l808924471,959723061l842283107,943076403l824979510,808792376l926103097,876096562l842085426,741880627l942748727,825831736l876096560,926103601l741749046,842412601l892942649,876110649l892416562,741881652l858928184,808662836l942746680,909194545l926102069,942684204l842019637,942420274l825373236,825504310l825505580,909587763l962801714,808596276l825768247,842283052l909653812,942421556l808794423,909129015l942684204,926234164l942420529,875967799l842215729,909588524l876033072,962802225l892614960,943207990l825766188,909717557l741750579,892941625l943272249,959982641l825309234,741816117l959722040,892678456l892939320,926234169l1664233776,842412601l825832243,842542131l808857653,741748788l943207736,825635126l876162103,875837746l741945656,959983673l959459379,926428214l943077685,1664628277l942814265,892810033l809053233,942813497l741618736,925971511l892680500,959982642l959788850,741881904l925971511,892680500l959982647,959788850l1664628784,925971511l892680500,959982647l959788850,741881904l925971511,892680500l892939319,808727865l741488434,825832760l909456690,876031025l808990769,1664431923l892678712,892418353l808987698,842413624l741553968,892418097l859191600,959197751l892350518,926364720l892483628,926429235l942420530,808597552l808596275,959789155l959854643,959199288l876163636,926102325l942684204,942813234l942420784,926298681l943208249,942684204l942878770,942421810l926298681,943208249l942684259,942878770l942421810,859059506l942945591,892483628l909456182,925643571l876032308,926233913l892483628,808990771l959197240,925905716l876165173,825766243l909717557,741750579l909652024,875573558l876096561,808595506l741422385,959722040l892678456,876096562l842543666,741749552l926233144,825374518l845938743,875770163l741879858,892759088l741749557,842412338l-1158662090,0l-121634816,0l0,-123928576l879493120,741488437l875835705,926233708l825830450,913060916l741751088,808597047l842413932,909585456l963391538,741618737l909717558,875641196l808660020,929839156l741356086,875705649l959460972,1815096374l942944307,829173804l741618229,875705649l858533996,1815622704l808856624,829175353l741618229,808597047l875574124,909585464l879505458,741488437l875835705,859060588l876097847,845951020l909260337,808204344l842019436,808466484l741750066,875836465l943010098,812397105l862728236,959984437l824980532,825372727l960049200,876047410l909325619,1815096371l959461421,909127733l824980023,842282036l909456945,825060406l825700916,859386161l875637814,825373748l926299446,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42149945,875771756l875574836,845951020l825702704,808202805l808594796,842609968l943208501,875835692l892416564,1815228728l1815096368,808924723l741749040,842020657l959459377,929837625l859124532,808203062l875638124,825308978l909326641,875835692l909193780,1815557685l909654068,825505331l825371702,909391922l825570096,943075692l842020404,741357624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59270201,959459380l1815096372,926102585l741619761,841837616l876033847,943076657l842347308,1815165237l808530221,842216241l741357620,943207981l842478646,879507506l808465712,875641132l808873012,925644345l1815097910,808597047l842413868,825846832l908866612,1815492912l875835705,875574060l909601848,824979506l1815360053,909717558l862728236,741880880l892431408,824980530l1815360053,808660016l812398644,959460908l892431414,925643826l1815097910,942944307l842413868,892628016l959197751,1815360561l1815096368,842020153l741356087,943287344l808726579,875705644l1815294003,842478900l875641132,892628020l959197751,1815360561l909717558,842413868l909601840,925642802l1815097910,875835705l959460908,825846838l858534964,1815622704l808597047,842346796l808873012,808203833l875574124,1815096376l875705649,842346796l741370932,942944307l908865644,1815492912l875705649,842413868l808676400,925644852l1815097910,842478900l875641132,741370932l825388080,943075894l1815096376,909129005l825307955,824981043l959657012,942814265l825060408,858861617l942944819,908930096l875968568,942813751l892351596,808202288l808793708,875706167l1815096376,859190325l959461424,825371702l909391922,825570096l909391212,808988723l841758265,876098097l892547126,74137092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41837616,909128240l892941616,875637810l825373748,909129781l808202348,808202348l808202348,808202348l808202348,808202348l825765228,808728630l741617719,875836465l926232882,812398646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913059884,825307189l741486903,808610864l892417849,1815096370l825635379,858863408l875637814,825373748l842086453,808202348l808727404,842479671l808923436,808464690l1815230777,892548151l741553715,892955696l943272760,741619252l875836465,892743986l946616118,825570359l876098354,875835692l909193780,1815557685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24981048,892613426l859270196,858796084l1815096370,926494770l741487921,892824624l808990512,741749044l875836465,943010098l812397105,862728236l875835446,824979512l825372727,960049200l876047410,909325619l1815096371,892614456l942879281,875637812l825373748,926299446l959982956,959591992l741487414,875836465l892743986,929838902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25371702,926496562l842149943,875771756l842215472,845951020l825702704,808202805l909129324,959854384l824981554,842282036l825767217,741370930l892562480,876165171l925969460,808530480l842610992,859060076l859190069,946614316l859190581,909193272l875835692,909193780l1815557685,808793656l808596791,875637808l825373748,926299446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26036274l808924985,929837618l808465459,808202803l959459948,842346807l879505452,909522742l909719604,875835692l892416564,1815228728l1815096368,859255859l741879860,842020657l959459377,845951545l875706673,808203064l842610796,825766707l824981047,842282036l825767217,741370930l909339696,825241655l925969462,808530480l842610992,959525484l859321394,829173804l909194295,859255864l875637814,825373748l842086453,808202348l808727404,842479671l808923436,808464690l1815230777,892548151l741553715,842099760l892352820,875705904l875835692,892942643l1815556914,808530221l842216241,741357620l943207981,842478646l829175858,909391926l942879540,942746672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926102585,741749810l876047408,909456688l1815096376,842084653l859254836,741488436l875836465,892743986l762066742,825307185l943011640,824979508l842282036,909456945l909208631,808858680l808990770,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 stroked="t" o:allowincell="f" style="position:absolute;left:4987;top:2114;width:13;height:13;mso-wrap-style:none;v-text-anchor:middle">
                  <v:fill o:detectmouseclick="t" on="false"/>
                  <v:stroke color="black" weight="1440" joinstyle="round" endcap="round"/>
                  <w10:wrap type="square"/>
                </v:rect>
                <v:rect id="shape_0" ID="Shape 129" coordsize="303276,304800" path="el100584,0l201168,0l201168,92964l303276,92964l303276,184404l201168,184404l201168,283464l196596,283464l190500,284988l184404,286512l175260,289560l167640,292608l160020,297180l152400,304800l149352,301752l146304,298704l141732,295656l137160,292608l134112,291084l129540,289560l124968,288036l120396,286512l117348,284988l109728,284988l106680,283464l100584,283464l100584,184404l0,184404l0,92964l100584,92964l100584,0l65536,0l7405568,0l237502464,2128457796l65536,65536l190840832,1444216519l65536,980877312l-647995018,1444215780l2000420864,1851878458l8295,1030488064l484468002,1444216592l484442112,1444216592l484442112,1444216592l65536,0l1688207360,1444215771l0,0l2162688,0l1676738560,1444215771l0,0l0,0l2162688,0l-596115456,2128459791l65536,0l0,0l2162688,0l-596115456,2128459791l65536,0l0,0l35717120,0l65536,33882112l1983643648,1634235194l2037671280,1763730800l1596079460,808464504l880041776,1663050290l1685221231,1702521203l825369149,741355574l808857906,1864376880l1953526586,842277437l1684086818,757218666l942682161,875703344l741355571,808858413l808725552,757870645l808466481,892351532l1881154096,1030255713l1814850850,808857906l845950000,808465969l909193772,745287728l808857906,1936619568l826305893,1080832064l1815232563,876623168l577070702,980827198l1869771891,1780508011l1936615791,1701607796l1768759869,577922420l1983659567,1919903290l1634497901,1983659635l1696622138,574451313l543973750,790770979l980827198,1902452838l1981955438,589327457l1043276340,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1983659567l1881172026,1953067887l1030647657,741687330l790770752,1982807102l1851877434,1936026724l1982807102,1634235194l2037671280,4089200l35651646,0l2162688,0l-596115456,2128459791l65536,0l0,0l2162688,0l2124480512,1444215771l0,0l2097152,0l3211264,0l-922746880,1444216592l379584512,1444215779l1688207360,1444215771l1687158784,1444215771l379584512,1444215779l2162688,0l1676738560,1444215771l0,0l0,0l7405568,0l65536,2949120l6684672,7077993l3801189,3080239l7602223,7340141l7077935,3342453l3342387,3670066l6946916,7798887l3014713,7143540l3080304,7667820l3342387,3276851l6553656,6750314l6750327,7602222l7340141,1949958144l27328574,0l-1464467456,1443995231l-1101332480,-688647228l302644,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7414321,0l237502464,2128457796l65536,65536l190840832,1444216519l65536,1444151296l-1365245952,1444215785l2124414976,1444215771l0,1444151296l983564288,1444216591l983564288,1444216591l983564288,1444216591l65536,0l-1757413376,1444216593l0,0l3211264,0l-1390411776,1444215785l0,0l0,0l0,0l65537,1l36765696,0l329646080,1443994347l-1101332480,-688647228l40500,0l0,0l0,0l0,0l0,0l0,0l0,0l0,0l0,0l0,0l0,0l0,0l0,0l0,0l0,0l0,0l0,0l0,0l0,0l0,0l0,0l0,0l0,0l0,0l0,0l0,0l0,0l0,0l0,0l0,0l0,0l0,0l0,0l0,0l0,0l0,0l0,0l0,0l0,0l0,0l0,0l0,0l0,0l0,0l0,0l0,0l0,0l0,0l0,0l0,0l0,0l0,0l0,0l0,0l0,0l0,0l0,0l0,0l0,0l0,0l0,0l0,0l0,0l0,0l0,0l0,0l0,0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5973l1009647616,1949988655l3227198,0l-244318208,1444216611l139460608,1444216592l2097152,0l885653504,23022l65536,1442840577l7405568,0l237502464,2128457796l65536,65536l190840832,1444216519l65536,1444151296l1027080192,1444215780l-1357381632,1444215771l0,0l1206910976,1444216591l1206910976,1444216591l1206910976,1444216591l65536,0l1732247552,1444215771l0,0l13697024,0l-850395136,2128461414l-845676544,2128461414l-861405184,2128461414l-853540864,2128461414l-859832320,2128461414l-858259456,2128461414l-847249408,2128461414l-878706688,2128461414l-877133824,2128461414l-840957952,2128461414l-842530816,2128461414l-848822272,2128461414l-875560960,2128461414l-873988096,2128461414l-872415232,2128461414l-851968000,2128461414l-844103680,2128461414l-869269504,2128461414l-864550912,2128461414l-862978048,2128461414l-856686592,2128461414l-866123776,2128461414l-867696640,2128461414l-870842368,2128461414l-855113728,2128461414l3211264,0l-298844160,1444216592l681050112,1444215786l1091567616,1444216593l1090519040,1444216593l681050112,1444215786l2162688,0l1676738560,1444215771l0,0l0,0l17891328,0l-1043333120,1444215725l-1439170560,2128461441l327680,196608l131072,0l0,65536l0,0l0,0l0,65536l0,0l15728640,0l4980736,2128456689l-1439170560,2128461441l-1439170560,2128461441l-1439170560,2128461441l-1439170560,2128461441l67698688,2128456689l0,0l0,0l-397934592,2128456689l-1439170560,2128461441l-1439170560,2128461441l-1439170560,2128461441l-1439170560,2128461441l67043328,1444216591l0,0l0,0l-475529216,2128456697l-538968064,-1065l-1,65535l0,1444151296l0,0l131072,0l1999568896,4092474l9503021,0l65536,983040l1900019712,2128461194l1906311168,2128461194l2057306112,2128461410l1893728256,2128461194l1887436800,2128461194l1883242496,2128461194l1876951040,2128461194l1870659584,2128461194l2048917504,2128461410l2042626048,2128461410l1864368128,2128461194l1855979520,2128461194l1849688064,2128461194l1843396608,2128461194l1837105152,2128461194l3735552,1444151296l2162688,0l-596115456,2128459791l65536,0l0,0l7405568,0l-192413696,2128457795l65536,65536l1337982976,1444216592l65536,196608l0,0l0,0l1929379840,1768120688l1692428142,1444215778l1232076800,1444215772l0,0l0,0l0,0l0,0l7405568,0l237502464,2128457796l65536,65536l190840832,1444216519l65536,574423040l103298100,1444215780l1852375040,807550311l12066,1349648384l-238010766,1444216610l-238026752,1444216610l-238026752,1444216610l65536,0l-1644167168,1444216610l0,0l3211264,0l146800640,1444216593l103284736,1444215780l1975517184,1444215771l1974468608,1444215771l103284736,1444215780l4259840,0l-1245708288,1444215771l893911040,1444215786l1631584256,1444216592l1630535680,1444216592l893911040,1444215786l524288,1043267584l4194304,0l4259840,0l65536,1443954688l973078528,1444216593l0,0l0,0l65536,1647968256l839938883,1444216624l838860800,1444216624l2162688,0l-596115456,2128459791l65536,0l0,0l8454144,0l-192413696,2128457795l65536,65536l-1836056576,1444216610l65536,65536l0,0l0,0l1811939328,1983543072l-1390384031,1444215785l-631242752,1444215783l0,0l0,0l0,0l0,0l-1774190592,1444216593l8388608,0l2162688,0l-596115456,2128459791l65536,0l0,0l2162688,0l-596115456,2128459791l65536,0l0,0l7405568,0l-192413696,2128457795l65536,65536l1017118720,1444216593l65536,0l0,0l0,0l536870913,-1311851826l-1377794865,1444215785l-631242752,1444215783l0,0l0,0l0,0l0,0l2162688,0l1002504192,1444216593l0,0l7536640,0l2162688,0l-2041511936,1444216061l1002504192,1444216593l1647968256,15919l23134208,0l1918369792,2128461370l0,0l0,0l0,0l0,0l0,0l0,0l252706816,1444215698l-1104150528,1444216612l0,0l0,0l0,0l0,2000420864l29242,0l0,0l0,0l0,0l0,0l0,0l0,0l0,0l0,0l0,0l0,0l0,0l0,0l0,0l0,0l0,0l0,0l0,0l-1058013184,2128456492l-327155712,1444215411l0,0l0,0l0,0l0,0l0,0l0,0l0,589824l77628,0l-1384120320,1444215808l0,0l27328512,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151388222,784056962l1999584288,4092986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996504677,-834767814l6409913,0l65536,2359296l6488064,7143535l7536686,7209077l7536686,6357108l3014770,7471204l7798881,7209065l3014759,7340111l7209061,6619202l6881402,7471205l6815827,7340129l101,0l16842752,0l65536,327680l-890241024,1444215768l0,2037645312l-651139732,1444215409l2110259200,1444215771l-363855872,1444215788l0,1684602880l1187018528,1444215789l0,1043267584l601913148,1444215784l-1053818880,1444216566l1030029312,539111458l14967,1030881280l1212166178,1444215789l0,1933180928l1951417210,1444215394l2116550656,1444215771l1365245952,1444215629l0,1696727040l1190145388,1444215789l0,1010696192l933263151,1444215617l2119696384,1444215771l1400897536,1444216592l0,1818296320l1218454077,1444215789l0,1998585856l1844475450,1444215780l2122842112,1444215771l1482686464,1444215789l0,1043267584l6369084,0l65536,2031616l6488064,7143535l7536686,7209077l7536686,6357108l3014770,7471204l7798881,7209065l3014759,7471174l7143521,5439589l6357096,6619248l1175453696,1444216591l1071644672,1444216591l2162688,0l65536,458752l1668218880,1869046132l2097262,0l2162688,0l-596115456,2128459791l65536,0l0,0l2162688,0l1002504192,1444216593l0,0l0,0l22085632,0l65536,20054016l1983643648,1634235194l2037671280,1763730800l1596079460,808464504l829710128,539113265l1919905635,2053731172l841104741,808465969l909193772,539111472l1886599791,824327540l539113265,1752457584l745349693,808988721l859073584,1814835250l942815025,845950000l808465969,942682412l829173808,808989239l909193772,879505456l741356083,808857906l577075248,980827198l1869771891,1780508011l1936615791,1701607796l1768759869,577922420l1983659567,1919903290l1634497901,1983659635l1696622138,574451313l1685025392,1684633376l874539124,790770976l1982807102,1919903290l1634497901,1983659635l1952542778,1919361128l1701405793,1752396910l1868918881,1948401003l980361250,1852731235l1953784677,1030058105l1667592738,1948263028l1651800165,1702000751l574452835,808596276l1076637740,825371696l573583414,792477231l1752382070,1952804961l1046835321,100794880l33686018,2114520586l7405568,0l-192413696,2128457795l65536,65536l-687865856,1444216591l65536,65536l0,0l0,0l570425344,1802465090l1948270880,1444215781l1232076800,1444215772l0,0l0,0l0,0l0,0l2162688,0l-596115456,2128459791l65536,0l0,0l2162688,0l-2136932352,1444215771l0,0l0,0l2162688,0l-596115456,2128459791l65536,0l0,0l17891328,0l-1043333120,1444215725l-1439170560,2128461441l327680,196608l131072,0l0,65536l0,0l0,0l0,65536l0,0l15728640,0l4980736,0l-1439170560,2128461441l-1439170560,2128461441l-1439170560,2128461441l-1439170560,2128461441l67698688,2304l2304,0l0,0l524288,150994944l-1439170560,2128461441l-1439170560,2128461441l-1439170560,2128461441l-1439170560,2128461441l134479872,150994944l0,0l0,0l524288,0l2099456,-65536l-1,65535l0,0l0,0l65536,0l1010696192,1349663351l2178674,0l-1969160192,1444216061l1002504192,1444216593l1647968256,15919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xl909193772,841756720l808465969,1010708258l1933211183,1701863784l1701869940,792461374l1047673463,1010725456l23164719,0l1918369792,2128461370l0,0l0,0l0,0l0,0l0,0l0,0l218103808,1444216613l284164096,1444216613l0,0l0,0l0,0l0,63176704l969,0l0,0l0,0l0,0l0,0l0,0l0,0l0,0l0,0l0,0l0,0l0,0l0,0l0,0l0,0l0,0l0,0l0,0l-1058013184,2128456492l-327155712,1444215411l0,0l0,0l0,0l0,0l0,0l0,0l0,589824l65568,0l-1611661312,1444215808l0,0l7405568,0l-192413696,2128457795l65536,65536l1091567616,1444216593l65536,65536l0,0l0,0l1006632960,544553591l-1390396809,1444215785l-631242752,1444215783l0,0l0,0l0,0l0,0l4259840,0l1425014784,1444216592l-168820736,2128456373l2046820352,2128456359l0,0l-2111700992,2011l-1000341504,1444216611l4194304,0l32571392,0l-139984896,1443994699l-1101332480,-688647228l40500,0l0,0l0,0l0,0l0,0l0,0l0,0l0,0l0,0l0,0l0,0l0,0l0,0l0,0l0,0l0,0l0,0l0,0l0,0l0,0l0,0l0,0l0,0l0,0l0,0l0,0l0,0l0,0l0,0l0,0l0,0l0,0l0,0l0,0l0,0l0,0l0,0l0,0l0,0l0,0l0,0l0,0l0,0l0,0l0,0l0,0l0,0l0,0l0,0l0,0l0,0l0,0l0,0l0,0l0,0l0,0l0,0l0,0l1010696192,1916434223l33684798,0l-1733820416,1443995576l-1101332480,-688647228l-1744789964,1443995576l0,0l-1744830464,1443995576l0,0l-1744830464,1443995576l0,0l-1744830464,1443995576l0,0l-1744830464,1443995576l0,0l-1744830464,1443995576l0,0l-1744830464,1443995576l0,0l-1744830464,1443995576l0,0l-1744830464,1443995576l0,0l-1744830464,1443995576l0,0l-1744830464,1443995576l0,0l-1744830464,1443995576l0,0l-1744830464,1443995576l0,0l-1744830464,1443995576l0,0l-1744830464,1443995576l0,0l-1744830464,1443995576l0,0l-1744830464,1443995576l0,0l-1744830464,1443995576l0,0l-1744830464,1443995576l0,0l-1744830464,1443995576l0,0l-1744830464,1443995576xl0,0l-1744830464,1443995576l0,0l-1744830464,1443995576l0,0l-1744830464,1443995576l0,0l-1744830464,1443995576l0,0l-1744830464,1443995576l0,0l-1744830464,1443995576l0,0l-1744830464,1443995576l0,0l-1744830464,1443995576l0,0l-1744830464,1443995576l0,0l0,0l12712850,0l227540992,2128461399l196608,0l0,0l0,0l241696768,2128461399l245366784,2128461399l249036800,2128461399l253231104,2128461399l258473984,2128461399l262668288,2128461399l265814016,2128461399l268959744,2128461399l272105472,2128461399l0,0l0,0l0,0l0,0l0,0l16842752,1l1523580937,1444215771l-1819279360,1444215771l196608,65536l15392,0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120848384l7468735,0l-192413696,2128457795l65536,65536l-1994391552,1444216610l65536,131072l0,0l0,0l1845493761,980885607l-444569236,1444215778l1232076800,1444215772l0,0l0,0l0,0l0,0l7405568,0l237502464,2128457796l65536,65536l190840832,1444216519l65536,1998585856l90204218,1444215780l573571072,2000436783l29242,980877312l-849329303,1444216591l-849346560,1444216591l-849346560,1444216591l65536,0l1337982976,1444216592l0,0l2162688,0l-596115456,2128459791l65536,0l0,0l14745600,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50,46l2162688,0l-1969160192,1444216061l-1870594048,1444216591l0,0l29425664,0l1937244160,1443995245l-1101332480,-688647228l-830366156,-813445185l-809513338,-810692991l-1194450814,-836718130l-813445191,-829567097l-830091329,-1160896323l-1177636402,-826749408l-1261559631,-2083539506l-1244742450,-1076982321l-1110538801,-830157024l-813314113,-1077010302l-1160857138,-1110523954l-1127301170,-1160857138l-1915764786,-819952945l-809513338,-826945919l746770351,-827077088l548523705,-1160858162l-2066763314,-1110537009l-826946016,-826618193l-830222401,-1127341895l-2117095986,-2100316722l842082336,-836753104l-813641807,-2066800500l-1110526002,-810168800l-826290560,-827470148l548916925,-1177635634l-1110526514,-2117095986l-1244744754,-1311852082l-819952945,-809513340l-1261559675,-1311852082l-1982876722,-1177633330l-1127316529,-1915764786l-1597104082,-1076985393l-2033220657,-2117091378l-836719410,-1077010249l-1076985649,-1311854642l-809513440,-827339135l-826945866,-2016468807l-1932557873,-1076970034l-809906656,-813183101l-809513331,-1127341950l-1160857138,-1932557873l-1244756785,-1076985393l-810430944,546099072l-1076984625,-836715058l-809644367,-830156919l-813576275,-2133909367l-1076985393,-1144081714l-2133871154,-1127314225l-1110526514,-836714546l-830419023,-813576257l-810561919,-830156928l-830156875,783929009l63176704,1047658496l30499180,0l-1469054976,2128458111l-102760448,2128459903l-102760448,2128459903l2028994560,2128459902l0,3l134414336,8208l262144,0l980877312,574452579l1802465090,1953382688l1635086697,1010708258l794966647,980892734l1998617203,1818326586l875700797,1010708258l1634482807,1998612334l1818326586,1818567229l575817517,792477231l1349663351,2000436850l2015392826,1933208685l1701011824,1919951421l1919251301,1042441590l825831482,808530483l691285296,-827208160l-829632580,-830091333l-827011406,-1295114057l-1110526514,-1345407282l-1211187762,-827077088l548523705,-1177647921l-836730161,-826421583l-827076948,-810168646l-2066800510,-1110537777l-813314272,-810037632l-810168703,-809906557l549310094,-2133880370l-1160855602,-1110526514l-2117106481,-1127314993l-1110528562,-2100316210l-829108704,-826290503l-826618193,-830222409l545443767,-2133878834l-1345407538,-1076985393l-501185073,-836725888l-813314156,-836751740l-827208036,-826945862l-826290508,-827339075l746770353,-830419168l545640383,-1261521458l-1244757553,-1076982321l-1110538801,-813445344l-826814844,-1697767235l-2083540530,-1076984625l-1177648689,539798734l-1177635890,-819940914l548523652,-2066764338l841005006,540095024l-1311851826,841005518l775041584,1999584288l-146901958,-137036466l41024846,0l-1080492032,1443995244l-1101332480,-688647228l106036,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6996366,-7209405l2227784,0l1995505664,1444215771l0,0l0,0l7405568,0l65536,2949120l6684672,7077993l3801189,3080239l7602223,7340141l7077935,3342453l3342387,3670066l6946916,7798887l3014713,7143540l3080304,7667820l3342387,3276851l6553656,6750314l6750327,7602222l7340141,0l59834368,0l-1175912448,1443995065l-1101332480,-688647228l980917812,2037666672l1998611820,1818326586l1867391549,1818324338l1010708258,1886599799l1852400481,980885607l1868981602,574449010l1998594608,1952866618l574452325,1043276336l1916434236,1010725456l2054371959,1998615363l1818326586,842146365l1010708258,1634482807l1998612334,1818326586l1818567229,575817517l792477231,1349663351l792477298,1349532279l2000436850,1010725434l1349663351,2000436850l1132098362,980885619l1030513014,573714978l2000436783,1851878458l980885607,1030513014l762209570,790778709l1999584318,1917874746l980892734,1851866740l1768845172,1986096499l980889404,792477300l1047673463,1916434236l980892734,1047679090l1933211452,544424826l1635138167,841104748l1043276338,1815770940l543649377,1635138167l1696742764,1380396396l1010708258,1916434223l1010725456,1047804535l1999584320,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2000436783,1851878458l980885607,1030513014l762078498,790778439l1999584318,1917874746l980892734,1009598068l1949988655,1999584318l1010725434,1047673463l1916434236,1010725456l2054371959,1998615363l1818326586,842146365l1010708258,1634482807l1998612334,1818326586l1852121661,575886637l792477231,1349663351l2000436850,1681814586l1999584365,1010725946l1916434223,980892734l2000436850,1917874746l980892734,1933802099l1983543072,574450785l790770226,980892734l1735287148,1983543072l574450785,1194159205l1043276370,980889404l1047679090,1949988668l792473150,1047804535l980889404,2000436850l1010725434,1349663351l2000436850,1132098362l980885619,1030513014l573714978,2000436783l1851878458,980885607l1030513014,762209570l790778709,1999584318l1917874746,980892734l1869037172,1999584374l1010725946,1916434223l980892734,2000436850l1917874746,980892734l1933802099,1983543072l574450785,790770226l980892734,1735287148l1983543072,574450785l1194159205,1043276370l980889404,1047679090l1949988668,792473150l1047804535,980889404l2000436850,1010725434l1349663351,2000436850l1132098362,980885619l1030513014,573714978l2000436783,1851878458l980885607,1030513014l762209570,790778709l1999584318,1917874746l980892734,1919368820l980889404,792477300l1047673463,589828l49938432,0l59834368,0l2014904320,1443995245l-1101332480,-688647228l1349688884,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2083577726l-836717106,-809840971l-827470204,-810168645l548916867,-1982888753l-836715058,-809644367l-830156919,-813576275l-1110564727,-1245541169l-1110537777,-826946016l-827011398,-826749249l-810561867,-810168701l-1160896382,-1110527538l-1110523954,-2083538482l-1177647921,-1378960690l-819952945,-830353536l-826356052,-809906507l-819975038,-809906556l-1144119166,-1177632818l-1378975537,-836730161l-826683724,-830156879l-826356052,-809906507l-2133909374,-2049982514l538976288,-1110527538l-2033208882,-2117095986l-1110523954,-1311865649l-819938866,-810037631l548195972,-836718898l-830419023,-813576257l-827470207,-830091329l-1311891267,-1932558129l-830157024,-1077010255l-1177648689,-1932544306l-1244744254,-1311851058l-813445344,548523652l-2049997873,-1295075902l-2066763314,-1160857138l-819942194,-810168700l-829960307,-2066800457l-2100316210,-830419168l-830353487,-812789825l-810430845,538979458l-1311851826,-1898989362l-836730161,-827208006l-2066800455,-819937330l-829567101,-826290499l549441211,-1982888753l-836715058,-826683724l-830156879,-826356052l-829829195,-2066800451l-2049982514,-810430944l-830025853,-826552655l-813445191,-826683772l-809513286,-836752243l-830353483,-810430797l-826683772,-809513286l-836752243,-826290502l-809644359,-826421623l-826618183,747491263l-830419168,-830353483l-827142471,-826552655l-826290501,-830156867l-826618183,546164671l-1311851826,-819938866l-809513338,-826290559l-826290501,-826683725l-809513286,-1261559667l-1160857138,-1345408562l-2049982514,-830419168l545640383,-1177635634l-2133873202,-1177635378l-830157024,549310135l-1110527538,-1194414898l-2083539506,-836716594l-827208006,-1244782407l-2066761010,-1144082994l-2083539506,-819939378l-810037628,-2133909374l-2117094962,-1915764786l-1311865905,-819952945l-1030893693,-827142475l-830222415,746770359l-810693088,-813379709l-1160896375,-1177636402l-827208160,-1261559619l-1110526514,-827208160l-810430787,-810692986l-826290559,-830156867l549047985,-1211203121l-1395751729,-830419168l-830353487,-830419023l-809644372,1008742025l1949988655,1999584318l2000581178,-12685254l2227712,0l1995505664,1444215771l0,0l393216,0l27328512,0l559480832,1443994260l-1101332480,-688647228l1060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00383232,0l65536,0l27356257,0l185139200,1443994260l-1101332480,-688647228l302644,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3227248,0l4194304,1444216593l1027080192,1444215780l1912602624,1444215771l1911554048,1444215771l1027080192,1444215780l3211264,0l2108686336,1444216611l-648019968,1444215780l1732247552,1444215771l1731198976,1444215771l-648019968,1444215780l51445760,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780324785,-81592320l52494416,0l1738145792,1443994798l-1101332480,-688647228l1349557812,2000436850l1951625274,543517817l1635138167,1310866796l1634562671,1043276396l1933211452,1768120688l1998612334,1717920314l1030058607,539111458l1717647991,1030907252l790769698,980892734l1047679090,1933211452l544424826,1635138167l841104748,1043276338l980889404,1047679090l980889404,1047679088l1916434236,980892734l1047679090,1933211452l544424826,1635138167l841104748,1043276338l1815770940,543649377l1635138167,1696742764l1398091118,1010708258l1916434223,1010725456l1047804535,10144623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792477231,1349663351l2000436850,759067706l980889404,792477300l1047673463,1916434236l980892734,1047679090l1933211452,544424826l1635138167,841104748l1043276338,1815770940l543649377,1635138167l1696742764,1398091118l1010708258,1916434223l1010725456,1047804535l792489316,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0143947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014130494,1949988655l1999584318,1010725434l1882879791,62l482344960,2128460351l11599872,0l865730560,1443995200l-1101332480,-688647228l40500,0l28956,1524l47244,1524l51816,3048l60960,3048l65532,4572l77724,4572l77724,7620l73152,7620l70104,6096l60960,6096l56388,4572l41148,4572l35052,3048l18288,3048l12192,1524l0,1524l0,0l0,0l6381942,0l65536,2031616l6488064,7143535l7536686,7209077l7536686,6357108l3014770,7471204l7798881,7209065l3014759,7471175l7667823,5439600l6357096,6619248l-1915813888,980889404l6307444,0l3211264,0l-156237824,1444216592l-611319808,1444215780l2003828736,1444216593l2002780160,1444216593l-611319808,144421578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1047658558,2118022202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50978971l33684855,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12501392,-12452954l2227123,0l-1969160192,1444216061l-1870594048,1444216591l2097152,0l2162688,0l1002504192,1444216593l0,0l0,0l2162688,0l-596115456,2128459791l65536,0m0,0l49348608,0l-459669504,1443994786l-1101332480,-688647228l1349688884,2000436850l1866887738,544437358l1634024055,1933669491m574447977,1802465090" fillcolor="white" stroked="f" o:allowincell="f" style="position:absolute;left:4554;top:1544;width:477;height:479;mso-wrap-style:none;v-text-anchor:middle">
                  <v:fill o:detectmouseclick="t" type="solid" color2="black"/>
                  <v:stroke color="#3465a4" joinstyle="round" endcap="flat"/>
                  <w10:wrap type="square"/>
                </v:rect>
              </v:group>
            </w:pict>
          </mc:Fallback>
        </mc:AlternateContent>
      </w:r>
    </w:p>
    <w:p>
      <w:pPr>
        <w:pStyle w:val="Heading6"/>
        <w:shd w:fill="B6DDE8" w:val="clear"/>
        <w:jc w:val="center"/>
        <w:rPr>
          <w:lang w:val="el-GR"/>
        </w:rPr>
      </w:pPr>
      <w:r>
        <w:rPr>
          <w:lang w:val="el-GR"/>
        </w:rPr>
        <w:t>ΕΛΛΗΝΙΚΗ ΔΗΜΟΚΡΑΤΙΑ</w:t>
      </w:r>
    </w:p>
    <w:p>
      <w:pPr>
        <w:pStyle w:val="Heading6"/>
        <w:shd w:fill="B6DDE8" w:val="clear"/>
        <w:jc w:val="center"/>
        <w:rPr>
          <w:lang w:val="el-GR"/>
        </w:rPr>
      </w:pPr>
      <w:r>
        <w:rPr>
          <w:lang w:val="el-GR"/>
        </w:rPr>
        <w:t>ΑΠΟΚΕΝΤΡΩΜΕΝΗ ∆ΙΟΙΚΗΣΗ ΗΠΕΙΡΟΥ – ∆ΥΤΙΚΗΣ ΜΑΚΕ∆ΟΝΙΑΣ</w:t>
      </w:r>
    </w:p>
    <w:p>
      <w:pPr>
        <w:pStyle w:val="Heading6"/>
        <w:shd w:fill="B6DDE8" w:val="clear"/>
        <w:jc w:val="center"/>
        <w:rPr>
          <w:lang w:val="el-GR"/>
        </w:rPr>
      </w:pPr>
      <w:r>
        <w:rPr>
          <w:lang w:val="el-GR"/>
        </w:rPr>
        <w:t>ΓΕΝΙΚΗ ∆ΙΕΥΘΥΝΣΗ ΕΣΩΤΕΡΙΚΗΣ ΛΕΙΤΟΥΡΓΙΑΣ ∆ΙΕΥΘΥΝΣΗ ΟΙΚΟΝΟΜΙΚΟΥ</w:t>
      </w:r>
    </w:p>
    <w:p>
      <w:pPr>
        <w:pStyle w:val="Heading6"/>
        <w:shd w:fill="B6DDE8" w:val="clear"/>
        <w:jc w:val="center"/>
        <w:rPr>
          <w:lang w:val="el-GR"/>
        </w:rPr>
      </w:pPr>
      <w:r>
        <w:rPr>
          <w:lang w:val="el-GR"/>
        </w:rPr>
        <w:t>ΤΜΗΜΑ ΠΡΟΜΗΘΕΙΩΝ  ∆ΙΑΧΕΙΡΙΣΗΣ ΥΛΙΚΟΥ &amp; ΚΡΑΤΙΚΩΝ ΟΧΗΜΑΤΩΝ</w:t>
      </w:r>
    </w:p>
    <w:p>
      <w:pPr>
        <w:pStyle w:val="Normal"/>
        <w:spacing w:before="0" w:after="218"/>
        <w:jc w:val="center"/>
        <w:rPr>
          <w:lang w:val="el-GR"/>
        </w:rPr>
      </w:pPr>
      <w:r>
        <w:rPr>
          <w:rFonts w:eastAsia="Calibri" w:cs="Calibri"/>
          <w:b/>
          <w:sz w:val="40"/>
          <w:lang w:val="el-GR"/>
        </w:rPr>
        <w:t xml:space="preserve"> </w:t>
      </w:r>
    </w:p>
    <w:p>
      <w:pPr>
        <w:pStyle w:val="Normal"/>
        <w:spacing w:before="0" w:after="218"/>
        <w:jc w:val="center"/>
        <w:rPr>
          <w:rFonts w:eastAsia="Book Antiqua" w:cs="Book Antiqua"/>
        </w:rPr>
      </w:pPr>
      <w:r>
        <w:rPr>
          <w:rFonts w:eastAsia="Calibri" w:cs="Calibri"/>
          <w:b/>
          <w:sz w:val="40"/>
          <w:lang w:val="el-GR"/>
        </w:rPr>
        <w:t xml:space="preserve"> </w:t>
      </w:r>
    </w:p>
    <w:p>
      <w:pPr>
        <w:pStyle w:val="Normal"/>
        <w:spacing w:lineRule="auto" w:line="364" w:before="0" w:after="0"/>
        <w:ind w:hanging="5"/>
        <w:jc w:val="center"/>
        <w:rPr>
          <w:rFonts w:eastAsia="Book Antiqua" w:cs="Book Antiqua"/>
          <w:b/>
          <w:b/>
          <w:sz w:val="40"/>
          <w:u w:val="single" w:color="000000"/>
          <w:lang w:val="el-GR"/>
        </w:rPr>
      </w:pPr>
      <w:r>
        <w:rPr>
          <w:rFonts w:eastAsia="Book Antiqua" w:cs="Book Antiqua"/>
          <w:b/>
          <w:sz w:val="40"/>
          <w:u w:val="single" w:color="000000"/>
          <w:lang w:val="el-GR"/>
        </w:rPr>
        <w:t>∆</w:t>
      </w:r>
      <w:r>
        <w:rPr>
          <w:rFonts w:eastAsia="Book Antiqua" w:cs="Book Antiqua"/>
          <w:b/>
          <w:sz w:val="40"/>
          <w:u w:val="single" w:color="000000"/>
          <w:lang w:val="el-GR"/>
        </w:rPr>
        <w:t>ΙΑΚΗΡΥΞΗ Αρ. 5/2021</w:t>
      </w:r>
    </w:p>
    <w:p>
      <w:pPr>
        <w:pStyle w:val="Normal"/>
        <w:spacing w:lineRule="auto" w:line="364" w:before="0" w:after="0"/>
        <w:ind w:hanging="5"/>
        <w:jc w:val="center"/>
        <w:rPr>
          <w:lang w:val="el-GR"/>
        </w:rPr>
      </w:pPr>
      <w:r>
        <w:rPr>
          <w:rFonts w:eastAsia="Book Antiqua" w:cs="Book Antiqua"/>
          <w:b/>
          <w:sz w:val="40"/>
          <w:u w:val="single" w:color="000000"/>
          <w:lang w:val="el-GR"/>
        </w:rPr>
        <w:t>ΑΝΑΛΥΤΙΚΟ ΤΕΥΧΟΣ ΠΡΟΚΗΡΥΞΗΣ</w:t>
      </w:r>
    </w:p>
    <w:p>
      <w:pPr>
        <w:pStyle w:val="Normal"/>
        <w:ind w:left="360" w:hanging="0"/>
        <w:jc w:val="center"/>
        <w:rPr>
          <w:iCs/>
          <w:szCs w:val="22"/>
          <w:lang w:val="el-GR"/>
        </w:rPr>
      </w:pPr>
      <w:r>
        <w:rPr>
          <w:rFonts w:eastAsia="Book Antiqua" w:cs="Book Antiqua"/>
          <w:b/>
          <w:sz w:val="24"/>
          <w:lang w:val="el-GR"/>
        </w:rPr>
        <w:t xml:space="preserve">Συνοπτικός Διαγωνισμός, του άρθρου 117 του Ν. 4412/2016, για την ανάδειξη ανάδειξη προμηθευτή υγρών καυσίμων  κίνησης, (CPV:09134100-8) πετρέλαιο ντίζελ και (CPV:09132100-4) αμόλυβδη βενζίνη για τις ανάγκες των υπηρεσιών Αποκεντρωμένης Διοίκησης Ηπείρου – Δυτ. Μακεδονίας, που εδρεύουν στην Καστοριά, για τα έτη 2021 και 2022. </w:t>
      </w:r>
      <w:r>
        <w:br w:type="page"/>
      </w:r>
    </w:p>
    <w:p>
      <w:pPr>
        <w:pStyle w:val="Normal"/>
        <w:ind w:left="360" w:hanging="0"/>
        <w:jc w:val="center"/>
        <w:rPr>
          <w:iCs/>
          <w:szCs w:val="22"/>
          <w:lang w:val="el-GR"/>
        </w:rPr>
      </w:pPr>
      <w:r>
        <w:rPr>
          <w:iCs/>
          <w:szCs w:val="22"/>
          <w:lang w:val="el-GR"/>
        </w:rPr>
      </w:r>
    </w:p>
    <w:tbl>
      <w:tblPr>
        <w:tblW w:w="9747" w:type="dxa"/>
        <w:jc w:val="left"/>
        <w:tblInd w:w="0" w:type="dxa"/>
        <w:tblLayout w:type="fixed"/>
        <w:tblCellMar>
          <w:top w:w="0" w:type="dxa"/>
          <w:left w:w="108" w:type="dxa"/>
          <w:bottom w:w="0" w:type="dxa"/>
          <w:right w:w="108" w:type="dxa"/>
        </w:tblCellMar>
      </w:tblPr>
      <w:tblGrid>
        <w:gridCol w:w="4200"/>
        <w:gridCol w:w="5547"/>
      </w:tblGrid>
      <w:tr>
        <w:trPr/>
        <w:tc>
          <w:tcPr>
            <w:tcW w:w="9747" w:type="dxa"/>
            <w:gridSpan w:val="2"/>
            <w:tcBorders>
              <w:bottom w:val="single" w:sz="4" w:space="0" w:color="000000"/>
            </w:tcBorders>
            <w:shd w:fill="FFFFFF" w:val="clear"/>
          </w:tcPr>
          <w:p>
            <w:pPr>
              <w:pStyle w:val="Normal"/>
              <w:spacing w:before="0" w:after="120"/>
              <w:rPr>
                <w:b/>
                <w:b/>
                <w:color w:val="5F497A"/>
                <w:sz w:val="28"/>
                <w:szCs w:val="28"/>
              </w:rPr>
            </w:pPr>
            <w:r>
              <w:rPr>
                <w:b/>
                <w:color w:val="5F497A"/>
                <w:sz w:val="28"/>
                <w:szCs w:val="28"/>
              </w:rPr>
              <w:t>Συνοπτικά στοιχεί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Cs w:val="22"/>
              </w:rPr>
            </w:pPr>
            <w:r>
              <w:rPr>
                <w:b/>
                <w:szCs w:val="22"/>
              </w:rPr>
              <w:t xml:space="preserve">ΑΝΑΘΕΤΟΥΣΑ ΑΡΧΗ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ΑΠΟΚΕΝΤΡΩΜΕΝΗ ΔΙΟΙΚΗΣΗ </w:t>
            </w:r>
          </w:p>
          <w:p>
            <w:pPr>
              <w:pStyle w:val="Normal"/>
              <w:spacing w:before="0" w:after="0"/>
              <w:rPr>
                <w:szCs w:val="22"/>
                <w:lang w:val="el-GR"/>
              </w:rPr>
            </w:pPr>
            <w:r>
              <w:rPr>
                <w:szCs w:val="22"/>
                <w:lang w:val="el-GR"/>
              </w:rPr>
              <w:t xml:space="preserve">ΗΠΕΙΡΟΥ – ΔΥΤΙΚΗΣ ΜΑΚΕΔΟΝΙΑΣ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ΥΠΗΡΕΣΙΑ ΠΟΥ ΔΙΕΝΕΡΓΕΙ ΤΟ ΔΙΑΓΩΝΙΣΜ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ΔΙΕΥΘΥΝΣΗ ΟΙΚΟΝΟΜΙΚΟΥ </w:t>
            </w:r>
          </w:p>
          <w:p>
            <w:pPr>
              <w:pStyle w:val="Normal"/>
              <w:spacing w:before="0" w:after="0"/>
              <w:rPr>
                <w:szCs w:val="22"/>
                <w:lang w:val="el-GR"/>
              </w:rPr>
            </w:pPr>
            <w:r>
              <w:rPr>
                <w:szCs w:val="22"/>
                <w:lang w:val="el-GR"/>
              </w:rPr>
              <w:t>ΤΜΗΜΑ ΠΡΟΜΗΘΕΙΩΝ, Δ.Υ. &amp; ΚΡ. ΟΧΗΜΑΤΩ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b/>
                <w:b/>
                <w:szCs w:val="22"/>
                <w:lang w:val="el-GR"/>
              </w:rPr>
            </w:pPr>
            <w:r>
              <w:rPr>
                <w:b/>
                <w:szCs w:val="22"/>
                <w:lang w:val="el-GR"/>
              </w:rPr>
              <w:t>ΑΝΤΙΚΕΙΜΕΝΟ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Cs w:val="22"/>
                <w:lang w:val="el-GR"/>
              </w:rPr>
            </w:pPr>
            <w:r>
              <w:rPr>
                <w:rFonts w:eastAsia="SimSun;宋体" w:cs="Arial"/>
                <w:lang w:val="el-GR"/>
              </w:rPr>
              <w:t>Ανάδειξη προμηθευτή υγρών καυσίμων  κίνησης, (CPV:09134100-8) πετρέλαιο ντίζελ και (CPV:09132100-4) αμόλυβδη βενζίνη για τις ανάγκες των υπηρεσιών Αποκεντρωμένης Διοίκησης Ηπείρου – Δυτ. Μακεδονίας, που εδρεύουν στην Καστοριά, για τα έτη 2021 και 2022..</w:t>
            </w:r>
            <w:r>
              <w:rPr>
                <w:rFonts w:eastAsia="SimSun;宋体" w:cs="Book Antiqua"/>
                <w:lang w:val="el-GR"/>
              </w:rPr>
              <w:t>.</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b/>
                <w:szCs w:val="22"/>
                <w:lang w:val="el-GR"/>
              </w:rPr>
              <w:t>ΠΕΡΙΓΡΑΦΗ ΥΠΗΡΕΣΙΑΣ/</w:t>
            </w:r>
          </w:p>
          <w:p>
            <w:pPr>
              <w:pStyle w:val="Normal"/>
              <w:spacing w:before="0" w:after="120"/>
              <w:rPr>
                <w:b/>
                <w:b/>
                <w:i/>
                <w:i/>
                <w:szCs w:val="22"/>
                <w:lang w:val="el-GR"/>
              </w:rPr>
            </w:pPr>
            <w:r>
              <w:rPr>
                <w:b/>
                <w:i/>
                <w:szCs w:val="22"/>
                <w:lang w:val="el-GR"/>
              </w:rPr>
              <w:t xml:space="preserve">ΚΩΔΙΚΟΣ ΑΡΙΘΜΟΣ ΥΠΗΡΕΣΙΑΣ ΚΑΤΑ </w:t>
            </w:r>
            <w:r>
              <w:rPr>
                <w:b/>
                <w:i/>
                <w:szCs w:val="22"/>
                <w:lang w:val="en-US"/>
              </w:rPr>
              <w:t>CPV</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iCs/>
                <w:szCs w:val="22"/>
                <w:lang w:val="el-GR"/>
              </w:rPr>
            </w:pPr>
            <w:r>
              <w:rPr>
                <w:rFonts w:eastAsia="SimSun;宋体" w:cs="Arial"/>
                <w:lang w:val="el-GR"/>
              </w:rPr>
              <w:t>(CPV:09134100-8) πετρέλαιο ντίζελ και (CPV:09132100-4) αμόλυβδη βενζίνη</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ΕΙΔΟΣ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Cs w:val="22"/>
                <w:lang w:val="el-GR"/>
              </w:rPr>
            </w:pPr>
            <w:r>
              <w:rPr>
                <w:szCs w:val="22"/>
                <w:lang w:val="el-GR"/>
              </w:rPr>
              <w:t>Συνοπτικός Διαγωνισμός, του άρθρου 117 του Ν. 4412/2016,</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ΗΜΕΡΟΜΗΝΙΑ ΕΝΑΡΞΗΣ </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12-05-2021 </w:t>
            </w:r>
          </w:p>
          <w:p>
            <w:pPr>
              <w:pStyle w:val="Normal"/>
              <w:spacing w:before="0" w:after="0"/>
              <w:rPr>
                <w:szCs w:val="22"/>
                <w:lang w:val="el-GR"/>
              </w:rPr>
            </w:pPr>
            <w:r>
              <w:rPr>
                <w:szCs w:val="22"/>
                <w:lang w:val="el-GR"/>
              </w:rPr>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ΚΑΤΑΛΗΚΤΙΚΗ ΗΜΕΡΟΜΗΝΙΑ ΚΑΙ ΩΡΑ</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24-05-20</w:t>
            </w:r>
            <w:r>
              <w:rPr>
                <w:szCs w:val="22"/>
                <w:lang w:val="en-US"/>
              </w:rPr>
              <w:t>2</w:t>
            </w:r>
            <w:r>
              <w:rPr>
                <w:szCs w:val="22"/>
                <w:lang w:val="el-GR"/>
              </w:rPr>
              <w:t xml:space="preserve">1 </w:t>
            </w:r>
          </w:p>
          <w:p>
            <w:pPr>
              <w:pStyle w:val="Normal"/>
              <w:spacing w:before="0" w:after="0"/>
              <w:rPr>
                <w:szCs w:val="22"/>
                <w:lang w:val="el-GR"/>
              </w:rPr>
            </w:pPr>
            <w:r>
              <w:rPr>
                <w:szCs w:val="22"/>
                <w:lang w:val="el-GR"/>
              </w:rPr>
              <w:t>Ώρα : 15.0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rPr>
            </w:pPr>
            <w:r>
              <w:rPr>
                <w:b/>
                <w:szCs w:val="22"/>
              </w:rPr>
              <w:t>ΗΜΕΡΟΜΗΝΙΑ ΑΠΟΣΦΡΑΓΙΣΗΣ</w:t>
            </w:r>
          </w:p>
          <w:p>
            <w:pPr>
              <w:pStyle w:val="Normal"/>
              <w:spacing w:before="0" w:after="0"/>
              <w:rPr>
                <w:b/>
                <w:b/>
                <w:szCs w:val="22"/>
              </w:rPr>
            </w:pPr>
            <w:r>
              <w:rPr>
                <w:rFonts w:eastAsia="Calibri"/>
                <w:b/>
                <w:szCs w:val="22"/>
              </w:rPr>
              <w:t xml:space="preserve"> </w:t>
            </w:r>
            <w:r>
              <w:rPr>
                <w:b/>
                <w:szCs w:val="22"/>
              </w:rPr>
              <w:t xml:space="preserve">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25-05-20</w:t>
            </w:r>
            <w:r>
              <w:rPr>
                <w:szCs w:val="22"/>
                <w:lang w:val="en-US"/>
              </w:rPr>
              <w:t>2</w:t>
            </w:r>
            <w:r>
              <w:rPr>
                <w:szCs w:val="22"/>
                <w:lang w:val="el-GR"/>
              </w:rPr>
              <w:t xml:space="preserve">1 </w:t>
            </w:r>
          </w:p>
          <w:p>
            <w:pPr>
              <w:pStyle w:val="Normal"/>
              <w:spacing w:before="0" w:after="0"/>
              <w:rPr>
                <w:szCs w:val="22"/>
                <w:lang w:val="el-GR"/>
              </w:rPr>
            </w:pPr>
            <w:r>
              <w:rPr>
                <w:szCs w:val="22"/>
                <w:lang w:val="el-GR"/>
              </w:rPr>
              <w:t>Ώρα : 11.0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pPr>
            <w:r>
              <w:rPr>
                <w:b/>
                <w:szCs w:val="22"/>
              </w:rPr>
              <w:t>ΚΡΙΤΗΡΙΟ ΑΝΑΘΕΣΗΣ</w:t>
            </w:r>
            <w:r>
              <w:rPr>
                <w:b/>
                <w:szCs w:val="22"/>
                <w:lang w:val="el-GR"/>
              </w:rPr>
              <w:t xml:space="preserve"> (</w:t>
            </w:r>
            <w:r>
              <w:rPr>
                <w:b/>
                <w:szCs w:val="22"/>
              </w:rPr>
              <w:t>ΚΑΤΑΚΥΡΩ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lang w:val="el-GR"/>
              </w:rPr>
            </w:pPr>
            <w:r>
              <w:rPr>
                <w:szCs w:val="22"/>
                <w:lang w:val="el-GR"/>
              </w:rPr>
              <w:t xml:space="preserve">Κριτήριο ανάθεσης θα είναι η πλέον συµφέρουσα από οικονοµική άποψη προσφορά βάσει τιµής ήτοι το µεγαλύτερο ποσοστό παρεχόµενης έκπτωσης  επί τοις εκατό (%) για κάθε είδος καυσίµου. </w:t>
            </w:r>
          </w:p>
          <w:p>
            <w:pPr>
              <w:pStyle w:val="Normal"/>
              <w:spacing w:before="0" w:after="120"/>
              <w:rPr>
                <w:szCs w:val="22"/>
                <w:lang w:val="el-GR"/>
              </w:rPr>
            </w:pPr>
            <w:r>
              <w:rPr>
                <w:szCs w:val="22"/>
                <w:lang w:val="el-GR"/>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o  αρμόδιο κατά τόπους Τμήμα Εμπορίου της Περιφέρεια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080" w:after="120"/>
              <w:rPr>
                <w:b/>
                <w:b/>
                <w:szCs w:val="22"/>
              </w:rPr>
            </w:pPr>
            <w:r>
              <w:rPr>
                <w:b/>
                <w:szCs w:val="22"/>
              </w:rPr>
              <w:t>ΣΥΝΟΛΙΚΟΣ ΠΡΟΫΠΟΛΟΓΙΣΜΟ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Cs w:val="22"/>
                <w:lang w:val="el-GR"/>
              </w:rPr>
            </w:pPr>
            <w:r>
              <w:rPr>
                <w:szCs w:val="22"/>
                <w:lang w:val="el-GR"/>
              </w:rPr>
              <w:t xml:space="preserve">Η εκτιμώμενη αξία της σύμβασης ανέρχεται στο ποσό των </w:t>
            </w:r>
            <w:r>
              <w:rPr>
                <w:rFonts w:eastAsia="Book Antiqua" w:cs="Book Antiqua"/>
                <w:b/>
                <w:szCs w:val="22"/>
                <w:lang w:val="el-GR"/>
              </w:rPr>
              <w:t>τριάντα χιλιάδων επτακοσίων ενενήντα έξι ευρώ και ενενήντα δύο λεπτών (30.796,92€), χωρίς Φ.Π.Α., ή τριάντα οχτώ χιλιάδων εκατόν ογδόντα οχτώ ευρώ και δεκαεννένα λεπτών (38.188,19€) με ΦΠ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lang w:val="el-GR"/>
              </w:rPr>
            </w:pPr>
            <w:r>
              <w:rPr>
                <w:b/>
                <w:szCs w:val="22"/>
                <w:lang w:val="el-GR"/>
              </w:rPr>
              <w:t>ΠΗΓΗ ΧΡΗΜΑΤΟΔΟΤΗ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240"/>
              <w:rPr>
                <w:iCs/>
                <w:szCs w:val="22"/>
                <w:lang w:val="el-GR"/>
              </w:rPr>
            </w:pPr>
            <w:r>
              <w:rPr>
                <w:szCs w:val="22"/>
                <w:lang w:val="el-GR"/>
              </w:rPr>
              <w:t xml:space="preserve">Τακτικός προϋπολογισμό της Αποκεντρωμένης Διοίκησης Ηπείρου - Δυτικής </w:t>
            </w:r>
            <w:r>
              <w:rPr>
                <w:b/>
                <w:szCs w:val="22"/>
                <w:lang w:val="el-GR"/>
              </w:rPr>
              <w:t>[φορέας (993 24) και Ε.Φ. 1.903.999.02, ΑΛΕ  241030100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b/>
                <w:b/>
                <w:szCs w:val="22"/>
                <w:lang w:val="el-GR"/>
              </w:rPr>
            </w:pPr>
            <w:r>
              <w:rPr>
                <w:b/>
                <w:szCs w:val="22"/>
                <w:lang w:val="el-GR"/>
              </w:rPr>
              <w:t>ΤΕΧΝΙΚΕΣ ΠΡΟΔΙΑΓΡΑΦΕ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szCs w:val="22"/>
                <w:lang w:val="el-GR"/>
              </w:rPr>
            </w:pPr>
            <w:r>
              <w:rPr>
                <w:szCs w:val="22"/>
                <w:lang w:val="el-GR"/>
              </w:rPr>
              <w:t>Σύμφωνα με το ΠΑΡΑΡΤΗΜΑ ΙΙΙ</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120"/>
              <w:rPr/>
            </w:pPr>
            <w:r>
              <w:rPr>
                <w:b/>
                <w:szCs w:val="22"/>
                <w:lang w:val="el-GR"/>
              </w:rPr>
              <w:t xml:space="preserve">ΤΟΠΟΣ ΠΑΡΟΧΗΣ ΥΠΗΡΕΣΙ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napToGrid w:val="false"/>
              <w:spacing w:before="0" w:after="0"/>
              <w:rPr>
                <w:rFonts w:eastAsia="SimSun;宋体"/>
                <w:b/>
                <w:b/>
                <w:szCs w:val="22"/>
                <w:lang w:val="el-GR"/>
              </w:rPr>
            </w:pPr>
            <w:r>
              <w:rPr>
                <w:rFonts w:eastAsia="SimSun;宋体"/>
                <w:b/>
                <w:szCs w:val="22"/>
                <w:lang w:val="el-GR"/>
              </w:rPr>
            </w:r>
          </w:p>
          <w:p>
            <w:pPr>
              <w:pStyle w:val="Normal"/>
              <w:suppressAutoHyphens w:val="false"/>
              <w:autoSpaceDE w:val="false"/>
              <w:spacing w:before="0" w:after="60"/>
              <w:rPr>
                <w:i/>
                <w:i/>
                <w:szCs w:val="22"/>
                <w:lang w:val="el-GR"/>
              </w:rPr>
            </w:pPr>
            <w:r>
              <w:rPr>
                <w:rFonts w:eastAsia="SimSun;宋体"/>
                <w:szCs w:val="22"/>
                <w:lang w:val="el-GR"/>
              </w:rPr>
              <w:t>ΟΙ υπηρεσιές</w:t>
            </w:r>
            <w:r>
              <w:rPr>
                <w:bCs/>
                <w:iCs/>
                <w:szCs w:val="22"/>
                <w:lang w:val="el-GR"/>
              </w:rPr>
              <w:t xml:space="preserve"> της Αποκεντρωμένης Διοίκησης Ηπείρου – Δυτικής Μακεδονίας που εδρεύουν στην Καστοριά</w:t>
            </w:r>
            <w:r>
              <w:rPr>
                <w:i/>
                <w:szCs w:val="22"/>
                <w:lang w:val="el-GR"/>
              </w:rPr>
              <w:t xml:space="preserve"> </w:t>
            </w:r>
          </w:p>
        </w:tc>
      </w:tr>
      <w:tr>
        <w:trPr/>
        <w:tc>
          <w:tcPr>
            <w:tcW w:w="42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40" w:after="120"/>
              <w:jc w:val="left"/>
              <w:rPr/>
            </w:pPr>
            <w:r>
              <w:rPr>
                <w:b/>
                <w:szCs w:val="22"/>
                <w:lang w:val="en-US"/>
              </w:rPr>
              <w:t>Ε</w:t>
            </w:r>
            <w:r>
              <w:rPr>
                <w:b/>
                <w:szCs w:val="22"/>
                <w:lang w:val="el-GR"/>
              </w:rPr>
              <w:t xml:space="preserve">ΓΓΥΗΤΙΚΕΣ ΕΠΙΣΤΟΛΕΣ  </w:t>
            </w:r>
          </w:p>
          <w:p>
            <w:pPr>
              <w:pStyle w:val="Normal"/>
              <w:spacing w:before="120" w:after="120"/>
              <w:jc w:val="left"/>
              <w:rPr>
                <w:b/>
                <w:b/>
                <w:i/>
                <w:i/>
                <w:szCs w:val="22"/>
                <w:lang w:val="el-GR"/>
              </w:rPr>
            </w:pPr>
            <w:r>
              <w:rPr>
                <w:b/>
                <w:i/>
                <w:szCs w:val="22"/>
                <w:lang w:val="el-GR"/>
              </w:rPr>
              <w:t>[Σύμφωνα με το άρθρο 72 του Ν. 4412/2016 (ΦΕΚ 147/Α΄)</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r>
              <w:rPr>
                <w:lang w:val="el-GR"/>
              </w:rPr>
              <w:t>Δεν απαιτείται εγγυητική επιστολή συμμετοχής</w:t>
            </w:r>
          </w:p>
        </w:tc>
      </w:tr>
      <w:tr>
        <w:trPr/>
        <w:tc>
          <w:tcPr>
            <w:tcW w:w="42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rPr>
                <w:b/>
                <w:b/>
                <w:szCs w:val="22"/>
                <w:lang w:val="el-GR"/>
              </w:rPr>
            </w:pPr>
            <w:r>
              <w:rPr>
                <w:b/>
                <w:szCs w:val="22"/>
                <w:lang w:val="el-GR"/>
              </w:rPr>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Cs/>
                <w:i/>
                <w:i/>
                <w:iCs/>
                <w:szCs w:val="22"/>
                <w:lang w:val="el-GR"/>
              </w:rPr>
            </w:pPr>
            <w:r>
              <w:rPr>
                <w:lang w:val="el-GR"/>
              </w:rPr>
              <w:t>Εγγυητική επιστολή καλής εκτέλεσης, σύμφωνα με το άρθρο 72 παρ. 1β του ν. 4412/2016, το ύψος της οποίας ανέρχεται σε ποσοστό 5% επί της αξίας της σύμβασης, εκτός ΦΠΑ, και κατατίθεται πριν ή κατά την υπογραφή της σύμβασης.</w:t>
            </w:r>
            <w:r>
              <w:rPr>
                <w:bCs/>
                <w:i/>
                <w:iCs/>
                <w:szCs w:val="22"/>
                <w:lang w:val="el-GR"/>
              </w:rPr>
              <w:t xml:space="preserve"> </w:t>
            </w:r>
          </w:p>
          <w:p>
            <w:pPr>
              <w:pStyle w:val="Normal"/>
              <w:spacing w:before="0" w:after="0"/>
              <w:rPr>
                <w:szCs w:val="22"/>
                <w:lang w:val="el-GR"/>
              </w:rPr>
            </w:pPr>
            <w:r>
              <w:rPr>
                <w:bCs/>
                <w:i/>
                <w:iCs/>
                <w:szCs w:val="22"/>
                <w:lang w:val="el-GR"/>
              </w:rPr>
              <w:t>Ως αξία της σύμβασης  νοείται το ποσό που αναλογεί στο τμήμα – Υπηρεσία  για το οποίο γίνεται η προσφορά.</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rPr>
            </w:pPr>
            <w:r>
              <w:rPr>
                <w:b/>
                <w:szCs w:val="22"/>
              </w:rPr>
              <w:t xml:space="preserve">ΔΙΑΡΚΕΙΑ ΣΥΜΒΑΣΗ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120"/>
              <w:rPr>
                <w:szCs w:val="22"/>
                <w:highlight w:val="yellow"/>
                <w:lang w:val="el-GR"/>
              </w:rPr>
            </w:pPr>
            <w:r>
              <w:rPr>
                <w:iCs/>
                <w:szCs w:val="22"/>
                <w:lang w:val="el-GR"/>
              </w:rPr>
              <w:t>Η ισχύς των συμβάσεων  που θα συναφθούν θα ξεκινούν από την την υπογραφή τους και θα είναι διάρκειας έως την 31 Δεκεμβρίου 2022.</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40" w:after="0"/>
              <w:rPr>
                <w:b/>
                <w:b/>
                <w:szCs w:val="22"/>
                <w:lang w:val="el-GR"/>
              </w:rPr>
            </w:pPr>
            <w:r>
              <w:rPr>
                <w:b/>
                <w:szCs w:val="22"/>
                <w:lang w:val="el-GR"/>
              </w:rPr>
              <w:t>ΚΡΑΤΗΣΕΙ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Cs w:val="22"/>
                <w:lang w:val="el-GR"/>
              </w:rPr>
              <w:t xml:space="preserve">Κράτηση </w:t>
            </w:r>
            <w:r>
              <w:rPr>
                <w:bCs/>
                <w:szCs w:val="22"/>
                <w:lang w:val="el-GR"/>
              </w:rPr>
              <w:t>0,07</w:t>
            </w:r>
            <w:r>
              <w:rPr>
                <w:szCs w:val="22"/>
                <w:lang w:val="el-GR"/>
              </w:rPr>
              <w:t>% υπέρ της Ενιαίας Ανεξάρτητης Αρχής Δημοσίων Συμβάσεων [άρθρο 4 του  ν. 4013/2011 (Α΄204) όπως ισχύει].</w:t>
            </w:r>
          </w:p>
          <w:p>
            <w:pPr>
              <w:pStyle w:val="Normal"/>
              <w:rPr/>
            </w:pPr>
            <w:r>
              <w:rPr>
                <w:bCs/>
                <w:lang w:val="el-GR"/>
              </w:rPr>
              <w:t>Κ</w:t>
            </w:r>
            <w:r>
              <w:rPr>
                <w:lang w:val="el-GR"/>
              </w:rPr>
              <w:t>ράτηση ύψους 0,06%, υπέρ της Αρχής Εξέτασης Προδικαστικών Προσφυγών (</w:t>
            </w:r>
            <w:r>
              <w:rPr>
                <w:szCs w:val="22"/>
                <w:lang w:val="el-GR"/>
              </w:rPr>
              <w:t>παρ. 3 του άρθρου 350 του ν. 4412/2016).</w:t>
            </w:r>
          </w:p>
          <w:p>
            <w:pPr>
              <w:pStyle w:val="Normal"/>
              <w:suppressAutoHyphens w:val="false"/>
              <w:spacing w:lineRule="auto" w:line="237" w:before="0" w:after="1"/>
              <w:ind w:left="102" w:right="111" w:hanging="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w:t>
            </w:r>
          </w:p>
          <w:p>
            <w:pPr>
              <w:pStyle w:val="Normal"/>
              <w:spacing w:before="0" w:after="120"/>
              <w:rPr>
                <w:szCs w:val="22"/>
                <w:lang w:val="el-GR"/>
              </w:rPr>
            </w:pPr>
            <w:r>
              <w:rPr>
                <w:rFonts w:eastAsia="Calibri"/>
                <w:color w:val="000000"/>
                <w:szCs w:val="22"/>
                <w:lang w:val="el-GR" w:eastAsia="el-GR"/>
              </w:rPr>
              <w:t>4172/2013.</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 xml:space="preserve">Ανάρτηση στη Διαύγεια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szCs w:val="22"/>
                <w:lang w:val="el-GR"/>
              </w:rPr>
              <w:t>12</w:t>
            </w:r>
            <w:r>
              <w:rPr>
                <w:szCs w:val="22"/>
              </w:rPr>
              <w:t>-</w:t>
            </w:r>
            <w:r>
              <w:rPr>
                <w:szCs w:val="22"/>
                <w:lang w:val="el-GR"/>
              </w:rPr>
              <w:t>05</w:t>
            </w:r>
            <w:r>
              <w:rPr>
                <w:szCs w:val="22"/>
              </w:rPr>
              <w:t>-20</w:t>
            </w:r>
            <w:r>
              <w:rPr>
                <w:szCs w:val="22"/>
                <w:lang w:val="el-GR"/>
              </w:rPr>
              <w:t>21</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Καταχώρηση στο ΚΗΜΔ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szCs w:val="22"/>
                <w:lang w:val="el-GR"/>
              </w:rPr>
              <w:t>12</w:t>
            </w:r>
            <w:r>
              <w:rPr>
                <w:szCs w:val="22"/>
              </w:rPr>
              <w:t>-</w:t>
            </w:r>
            <w:r>
              <w:rPr>
                <w:szCs w:val="22"/>
                <w:lang w:val="el-GR"/>
              </w:rPr>
              <w:t>05-</w:t>
            </w:r>
            <w:r>
              <w:rPr>
                <w:szCs w:val="22"/>
              </w:rPr>
              <w:t>20</w:t>
            </w:r>
            <w:r>
              <w:rPr>
                <w:szCs w:val="22"/>
                <w:lang w:val="el-GR"/>
              </w:rPr>
              <w:t>21</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ν Ιστοσελίδα της ΑΠ.Δ.ΗΠ.-Δ.Μ. </w:t>
            </w:r>
          </w:p>
          <w:p>
            <w:pPr>
              <w:pStyle w:val="Normal"/>
              <w:spacing w:before="0" w:after="120"/>
              <w:rPr/>
            </w:pPr>
            <w:r>
              <w:rPr>
                <w:rFonts w:eastAsia="Calibri"/>
                <w:b/>
                <w:szCs w:val="22"/>
                <w:lang w:val="el-GR"/>
              </w:rPr>
              <w:t xml:space="preserve"> </w:t>
            </w:r>
            <w:r>
              <w:rPr>
                <w:b/>
                <w:szCs w:val="22"/>
                <w:lang w:val="en-US"/>
              </w:rPr>
              <w:t>www</w:t>
            </w:r>
            <w:r>
              <w:rPr>
                <w:b/>
                <w:szCs w:val="22"/>
                <w:lang w:val="el-GR"/>
              </w:rPr>
              <w:t>.</w:t>
            </w:r>
            <w:r>
              <w:rPr>
                <w:b/>
                <w:szCs w:val="22"/>
                <w:lang w:val="en-US"/>
              </w:rPr>
              <w:t>apdhp</w:t>
            </w:r>
            <w:r>
              <w:rPr>
                <w:b/>
                <w:szCs w:val="22"/>
                <w:lang w:val="el-GR"/>
              </w:rPr>
              <w:t>-</w:t>
            </w:r>
            <w:r>
              <w:rPr>
                <w:b/>
                <w:szCs w:val="22"/>
                <w:lang w:val="en-US"/>
              </w:rPr>
              <w:t>dm</w:t>
            </w:r>
            <w:r>
              <w:rPr>
                <w:b/>
                <w:szCs w:val="22"/>
                <w:lang w:val="el-GR"/>
              </w:rPr>
              <w:t>.</w:t>
            </w:r>
            <w:r>
              <w:rPr>
                <w:b/>
                <w:szCs w:val="22"/>
                <w:lang w:val="en-US"/>
              </w:rPr>
              <w:t>gov</w:t>
            </w:r>
            <w:r>
              <w:rPr>
                <w:b/>
                <w:szCs w:val="22"/>
                <w:lang w:val="el-GR"/>
              </w:rPr>
              <w:t>.</w:t>
            </w:r>
            <w:r>
              <w:rPr>
                <w:b/>
                <w:szCs w:val="22"/>
                <w:lang w:val="en-US"/>
              </w:rPr>
              <w:t>gr</w:t>
            </w:r>
            <w:r>
              <w:rPr>
                <w:b/>
                <w:szCs w:val="22"/>
                <w:lang w:val="el-GR"/>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pPr>
            <w:r>
              <w:rPr>
                <w:szCs w:val="22"/>
                <w:lang w:val="el-GR"/>
              </w:rPr>
              <w:t>12</w:t>
            </w:r>
            <w:r>
              <w:rPr>
                <w:szCs w:val="22"/>
              </w:rPr>
              <w:t>-</w:t>
            </w:r>
            <w:r>
              <w:rPr>
                <w:szCs w:val="22"/>
                <w:lang w:val="el-GR"/>
              </w:rPr>
              <w:t>05</w:t>
            </w:r>
            <w:r>
              <w:rPr>
                <w:szCs w:val="22"/>
              </w:rPr>
              <w:t>-20</w:t>
            </w:r>
            <w:r>
              <w:rPr>
                <w:szCs w:val="22"/>
                <w:lang w:val="el-GR"/>
              </w:rPr>
              <w:t>21</w:t>
            </w:r>
          </w:p>
        </w:tc>
      </w:tr>
    </w:tbl>
    <w:p>
      <w:pPr>
        <w:pStyle w:val="Normal"/>
        <w:jc w:val="center"/>
        <w:rPr>
          <w:b/>
          <w:b/>
        </w:rPr>
      </w:pPr>
      <w:r>
        <w:rPr>
          <w:b/>
        </w:rPr>
      </w:r>
      <w:r>
        <w:br w:type="page"/>
      </w:r>
    </w:p>
    <w:p>
      <w:pPr>
        <w:pStyle w:val="Style19"/>
        <w:tabs>
          <w:tab w:val="clear" w:pos="720"/>
          <w:tab w:val="left" w:pos="9356" w:leader="none"/>
        </w:tabs>
        <w:spacing w:before="120" w:after="120"/>
        <w:ind w:right="-142" w:hanging="0"/>
        <w:rPr>
          <w:color w:val="31849B"/>
        </w:rPr>
      </w:pPr>
      <w:r>
        <w:rPr/>
        <w:t xml:space="preserve">Πίνακας Περιεχομένων </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1</w:t>
      </w:r>
      <w:r>
        <w:rPr>
          <w:rFonts w:cs="Times New Roman"/>
          <w:caps w:val="false"/>
          <w:smallCaps w:val="false"/>
          <w:sz w:val="22"/>
          <w:szCs w:val="22"/>
          <w:lang w:val="el-GR" w:eastAsia="en-US"/>
        </w:rPr>
        <w:tab/>
      </w:r>
      <w:r>
        <w:rPr>
          <w:rStyle w:val="InternetLink"/>
          <w:lang w:val="el-GR" w:eastAsia="en-US"/>
        </w:rPr>
        <w:t>Στοιχεία Αναθέτουσας Αρχής</w:t>
      </w:r>
      <w:r>
        <w:rPr>
          <w:lang w:val="en-US" w:eastAsia="en-US"/>
        </w:rPr>
        <w:tab/>
        <w:t>2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2</w:t>
      </w:r>
      <w:r>
        <w:rPr>
          <w:rFonts w:cs="Times New Roman"/>
          <w:caps w:val="false"/>
          <w:smallCaps w:val="false"/>
          <w:sz w:val="22"/>
          <w:szCs w:val="22"/>
          <w:lang w:val="el-GR" w:eastAsia="en-US"/>
        </w:rPr>
        <w:tab/>
      </w:r>
      <w:r>
        <w:rPr>
          <w:rStyle w:val="InternetLink"/>
          <w:lang w:val="el-GR" w:eastAsia="en-US"/>
        </w:rPr>
        <w:t>Στοιχεία Διαδικασίας-Χρηματοδότηση</w:t>
      </w:r>
      <w:r>
        <w:rPr>
          <w:lang w:val="en-US" w:eastAsia="en-US"/>
        </w:rPr>
        <w:tab/>
        <w:t>2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3</w:t>
      </w:r>
      <w:r>
        <w:rPr>
          <w:rFonts w:cs="Times New Roman"/>
          <w:caps w:val="false"/>
          <w:smallCaps w:val="false"/>
          <w:sz w:val="22"/>
          <w:szCs w:val="22"/>
          <w:lang w:val="el-GR" w:eastAsia="en-US"/>
        </w:rPr>
        <w:tab/>
      </w:r>
      <w:r>
        <w:rPr>
          <w:rStyle w:val="InternetLink"/>
          <w:lang w:val="el-GR" w:eastAsia="en-US"/>
        </w:rPr>
        <w:t>Συνοπτική Περιγραφή φυσικού και οικονομικού αντικειμένου της σύμβασης</w:t>
      </w:r>
      <w:r>
        <w:rPr>
          <w:lang w:val="el-GR" w:eastAsia="en-US"/>
        </w:rPr>
        <w:tab/>
        <w:t>2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4</w:t>
      </w:r>
      <w:r>
        <w:rPr>
          <w:rFonts w:cs="Times New Roman"/>
          <w:caps w:val="false"/>
          <w:smallCaps w:val="false"/>
          <w:sz w:val="22"/>
          <w:szCs w:val="22"/>
          <w:lang w:val="el-GR" w:eastAsia="en-US"/>
        </w:rPr>
        <w:tab/>
      </w:r>
      <w:r>
        <w:rPr>
          <w:rStyle w:val="InternetLink"/>
          <w:lang w:val="el-GR" w:eastAsia="en-US"/>
        </w:rPr>
        <w:t>Θεσμικό πλαίσιο</w:t>
      </w:r>
      <w:r>
        <w:rPr>
          <w:lang w:val="el-GR" w:eastAsia="en-US"/>
        </w:rPr>
        <w:tab/>
        <w:t>37</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5</w:t>
      </w:r>
      <w:r>
        <w:rPr>
          <w:rFonts w:cs="Times New Roman"/>
          <w:caps w:val="false"/>
          <w:smallCaps w:val="false"/>
          <w:sz w:val="22"/>
          <w:szCs w:val="22"/>
          <w:lang w:val="el-GR" w:eastAsia="en-US"/>
        </w:rPr>
        <w:tab/>
      </w:r>
      <w:r>
        <w:rPr>
          <w:rStyle w:val="InternetLink"/>
          <w:lang w:val="el-GR" w:eastAsia="en-US"/>
        </w:rPr>
        <w:t>Προθεσμία παραλαβής προσφορών και διενέργεια διαγωνισμού</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6</w:t>
      </w:r>
      <w:r>
        <w:rPr>
          <w:rFonts w:cs="Times New Roman"/>
          <w:caps w:val="false"/>
          <w:smallCaps w:val="false"/>
          <w:sz w:val="22"/>
          <w:szCs w:val="22"/>
          <w:lang w:val="el-GR" w:eastAsia="en-US"/>
        </w:rPr>
        <w:tab/>
      </w:r>
      <w:r>
        <w:rPr>
          <w:rStyle w:val="InternetLink"/>
          <w:lang w:val="el-GR" w:eastAsia="en-US"/>
        </w:rPr>
        <w:t>Δημοσιότητα</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7</w:t>
      </w:r>
      <w:r>
        <w:rPr>
          <w:rFonts w:cs="Times New Roman"/>
          <w:caps w:val="false"/>
          <w:smallCaps w:val="false"/>
          <w:sz w:val="22"/>
          <w:szCs w:val="22"/>
          <w:lang w:val="el-GR" w:eastAsia="en-US"/>
        </w:rPr>
        <w:tab/>
      </w:r>
      <w:r>
        <w:rPr>
          <w:rStyle w:val="InternetLink"/>
          <w:lang w:val="el-GR" w:eastAsia="en-US"/>
        </w:rPr>
        <w:t>Αρχές εφαρμοζόμενες στη διαδικασία σύναψης</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1</w:t>
      </w:r>
      <w:r>
        <w:rPr>
          <w:rFonts w:cs="Times New Roman"/>
          <w:caps w:val="false"/>
          <w:smallCaps w:val="false"/>
          <w:sz w:val="22"/>
          <w:szCs w:val="22"/>
          <w:lang w:val="el-GR" w:eastAsia="en-US"/>
        </w:rPr>
        <w:tab/>
      </w:r>
      <w:r>
        <w:rPr>
          <w:rStyle w:val="InternetLink"/>
          <w:lang w:val="el-GR" w:eastAsia="en-US"/>
        </w:rPr>
        <w:t>Γενικές Πληροφορίες</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1</w:t>
      </w:r>
      <w:r>
        <w:rPr>
          <w:rFonts w:cs="Times New Roman"/>
          <w:i w:val="false"/>
          <w:iCs w:val="false"/>
          <w:sz w:val="22"/>
          <w:szCs w:val="22"/>
          <w:lang w:val="el-GR" w:eastAsia="en-US"/>
        </w:rPr>
        <w:tab/>
      </w:r>
      <w:r>
        <w:rPr>
          <w:rStyle w:val="InternetLink"/>
          <w:lang w:val="el-GR" w:eastAsia="en-US"/>
        </w:rPr>
        <w:t>Έγγραφα της σύμβασης</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2</w:t>
      </w:r>
      <w:r>
        <w:rPr>
          <w:rFonts w:cs="Times New Roman"/>
          <w:i w:val="false"/>
          <w:iCs w:val="false"/>
          <w:sz w:val="22"/>
          <w:szCs w:val="22"/>
          <w:lang w:val="el-GR" w:eastAsia="en-US"/>
        </w:rPr>
        <w:tab/>
      </w:r>
      <w:r>
        <w:rPr>
          <w:rStyle w:val="InternetLink"/>
          <w:lang w:val="el-GR" w:eastAsia="en-US"/>
        </w:rPr>
        <w:t>Επικοινωνία - Πρόσβαση στα έγγραφα της Σύμβασης</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4</w:t>
      </w:r>
      <w:r>
        <w:rPr>
          <w:rFonts w:cs="Times New Roman"/>
          <w:i w:val="false"/>
          <w:iCs w:val="false"/>
          <w:sz w:val="22"/>
          <w:szCs w:val="22"/>
          <w:lang w:val="el-GR" w:eastAsia="en-US"/>
        </w:rPr>
        <w:tab/>
      </w:r>
      <w:r>
        <w:rPr>
          <w:rStyle w:val="InternetLink"/>
          <w:lang w:val="el-GR" w:eastAsia="en-US"/>
        </w:rPr>
        <w:t>Γλώσσα</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5</w:t>
      </w:r>
      <w:r>
        <w:rPr>
          <w:rFonts w:cs="Times New Roman"/>
          <w:i w:val="false"/>
          <w:iCs w:val="false"/>
          <w:sz w:val="22"/>
          <w:szCs w:val="22"/>
          <w:lang w:val="el-GR" w:eastAsia="en-US"/>
        </w:rPr>
        <w:tab/>
      </w:r>
      <w:r>
        <w:rPr>
          <w:rStyle w:val="InternetLink"/>
          <w:lang w:val="el-GR" w:eastAsia="en-US"/>
        </w:rPr>
        <w:t>Εγγυήσεις</w:t>
      </w:r>
      <w:r>
        <w:rPr>
          <w:lang w:val="el-GR" w:eastAsia="en-US"/>
        </w:rPr>
        <w:tab/>
        <w:t>4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2</w:t>
      </w:r>
      <w:r>
        <w:rPr>
          <w:rFonts w:cs="Times New Roman"/>
          <w:caps w:val="false"/>
          <w:smallCaps w:val="false"/>
          <w:sz w:val="22"/>
          <w:szCs w:val="22"/>
          <w:lang w:val="el-GR" w:eastAsia="en-US"/>
        </w:rPr>
        <w:tab/>
      </w:r>
      <w:r>
        <w:rPr>
          <w:rStyle w:val="InternetLink"/>
          <w:lang w:val="el-GR" w:eastAsia="en-US"/>
        </w:rPr>
        <w:t>Δικαίωμα Συμμετοχής - Κριτήρια Ποιοτικής Επιλογής</w:t>
      </w:r>
      <w:r>
        <w:rPr>
          <w:lang w:val="el-GR" w:eastAsia="en-US"/>
        </w:rPr>
        <w:tab/>
        <w:t>41</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1</w:t>
      </w:r>
      <w:r>
        <w:rPr>
          <w:rFonts w:cs="Times New Roman"/>
          <w:i w:val="false"/>
          <w:iCs w:val="false"/>
          <w:sz w:val="22"/>
          <w:szCs w:val="22"/>
          <w:lang w:val="el-GR" w:eastAsia="en-US"/>
        </w:rPr>
        <w:tab/>
      </w:r>
      <w:r>
        <w:rPr>
          <w:rStyle w:val="InternetLink"/>
          <w:lang w:val="el-GR" w:eastAsia="en-US"/>
        </w:rPr>
        <w:t>Δικαίωμα συμμετοχής</w:t>
      </w:r>
      <w:r>
        <w:rPr>
          <w:lang w:val="el-GR" w:eastAsia="en-US"/>
        </w:rPr>
        <w:tab/>
        <w:t>41</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2</w:t>
      </w:r>
      <w:r>
        <w:rPr>
          <w:rFonts w:cs="Times New Roman"/>
          <w:i w:val="false"/>
          <w:iCs w:val="false"/>
          <w:sz w:val="22"/>
          <w:szCs w:val="22"/>
          <w:lang w:val="el-GR" w:eastAsia="en-US"/>
        </w:rPr>
        <w:tab/>
      </w:r>
      <w:r>
        <w:rPr>
          <w:rStyle w:val="InternetLink"/>
          <w:lang w:val="el-GR" w:eastAsia="en-US"/>
        </w:rPr>
        <w:t>Εγγύηση συμμετοχής</w:t>
      </w:r>
      <w:r>
        <w:rPr>
          <w:lang w:val="el-GR" w:eastAsia="en-US"/>
        </w:rPr>
        <w:tab/>
        <w:t>42</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3</w:t>
      </w:r>
      <w:r>
        <w:rPr>
          <w:rFonts w:cs="Times New Roman"/>
          <w:i w:val="false"/>
          <w:iCs w:val="false"/>
          <w:sz w:val="22"/>
          <w:szCs w:val="22"/>
          <w:lang w:val="el-GR" w:eastAsia="en-US"/>
        </w:rPr>
        <w:tab/>
      </w:r>
      <w:r>
        <w:rPr>
          <w:rStyle w:val="InternetLink"/>
          <w:lang w:val="el-GR" w:eastAsia="en-US"/>
        </w:rPr>
        <w:t>Λόγοι αποκλεισμού</w:t>
      </w:r>
      <w:r>
        <w:rPr>
          <w:lang w:val="el-GR" w:eastAsia="en-US"/>
        </w:rPr>
        <w:tab/>
        <w:t>42</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4</w:t>
      </w:r>
      <w:r>
        <w:rPr>
          <w:rFonts w:cs="Times New Roman"/>
          <w:i w:val="false"/>
          <w:iCs w:val="false"/>
          <w:sz w:val="22"/>
          <w:szCs w:val="22"/>
          <w:lang w:val="el-GR" w:eastAsia="en-US"/>
        </w:rPr>
        <w:tab/>
      </w:r>
      <w:r>
        <w:rPr>
          <w:rStyle w:val="InternetLink"/>
          <w:lang w:val="el-GR" w:eastAsia="en-US"/>
        </w:rPr>
        <w:t>Καταλληλόλητα άσκησης επαγγελματικής δραστηριότητας</w:t>
      </w:r>
      <w:r>
        <w:rPr>
          <w:lang w:val="el-GR" w:eastAsia="en-US"/>
        </w:rPr>
        <w:tab/>
        <w:t>45</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5</w:t>
      </w:r>
      <w:r>
        <w:rPr>
          <w:rFonts w:cs="Times New Roman"/>
          <w:i w:val="false"/>
          <w:iCs w:val="false"/>
          <w:sz w:val="22"/>
          <w:szCs w:val="22"/>
          <w:lang w:val="el-GR" w:eastAsia="en-US"/>
        </w:rPr>
        <w:tab/>
      </w:r>
      <w:r>
        <w:rPr>
          <w:rStyle w:val="InternetLink"/>
          <w:lang w:val="el-GR" w:eastAsia="en-US"/>
        </w:rPr>
        <w:t>Τεχνική και επαγγελματικής ικανότητα.</w:t>
      </w:r>
      <w:r>
        <w:rPr>
          <w:lang w:val="el-GR" w:eastAsia="en-US"/>
        </w:rPr>
        <w:tab/>
        <w:t>45</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6</w:t>
      </w:r>
      <w:r>
        <w:rPr>
          <w:rFonts w:cs="Times New Roman"/>
          <w:i w:val="false"/>
          <w:iCs w:val="false"/>
          <w:sz w:val="22"/>
          <w:szCs w:val="22"/>
          <w:lang w:val="el-GR" w:eastAsia="en-US"/>
        </w:rPr>
        <w:tab/>
      </w:r>
      <w:r>
        <w:rPr>
          <w:rStyle w:val="InternetLink"/>
          <w:lang w:val="el-GR" w:eastAsia="en-US"/>
        </w:rPr>
        <w:t>Κανόνες απόδειξης ποιοτικής επιλογής</w:t>
      </w:r>
      <w:r>
        <w:rPr>
          <w:lang w:val="el-GR" w:eastAsia="en-US"/>
        </w:rPr>
        <w:tab/>
        <w:t>45</w:t>
      </w:r>
    </w:p>
    <w:p>
      <w:pPr>
        <w:pStyle w:val="Contents4"/>
        <w:tabs>
          <w:tab w:val="clear" w:pos="720"/>
          <w:tab w:val="left" w:pos="1540" w:leader="none"/>
          <w:tab w:val="right" w:pos="9486" w:leader="dot"/>
        </w:tabs>
        <w:rPr>
          <w:rFonts w:cs="Times New Roman"/>
          <w:sz w:val="22"/>
          <w:szCs w:val="22"/>
          <w:lang w:val="el-GR" w:eastAsia="en-US"/>
        </w:rPr>
      </w:pPr>
      <w:r>
        <w:rPr>
          <w:rStyle w:val="InternetLink"/>
          <w:lang w:val="el-GR" w:eastAsia="en-US"/>
        </w:rPr>
        <w:t>2.2.6.1</w:t>
      </w:r>
      <w:r>
        <w:rPr>
          <w:rFonts w:cs="Times New Roman"/>
          <w:sz w:val="22"/>
          <w:szCs w:val="22"/>
          <w:lang w:val="el-GR" w:eastAsia="en-US"/>
        </w:rPr>
        <w:tab/>
      </w:r>
      <w:r>
        <w:rPr>
          <w:rStyle w:val="InternetLink"/>
          <w:lang w:val="el-GR" w:eastAsia="en-US"/>
        </w:rPr>
        <w:t>Προκαταρκτική απόδειξη κατά την υποβολή προσφορών</w:t>
      </w:r>
      <w:r>
        <w:rPr>
          <w:lang w:val="el-GR" w:eastAsia="en-US"/>
        </w:rPr>
        <w:tab/>
        <w:t>45</w:t>
      </w:r>
    </w:p>
    <w:p>
      <w:pPr>
        <w:pStyle w:val="Contents4"/>
        <w:tabs>
          <w:tab w:val="clear" w:pos="720"/>
          <w:tab w:val="left" w:pos="1540" w:leader="none"/>
          <w:tab w:val="right" w:pos="9486" w:leader="dot"/>
        </w:tabs>
        <w:rPr>
          <w:rFonts w:cs="Times New Roman"/>
          <w:sz w:val="22"/>
          <w:szCs w:val="22"/>
          <w:lang w:val="el-GR" w:eastAsia="en-US"/>
        </w:rPr>
      </w:pPr>
      <w:r>
        <w:rPr>
          <w:rStyle w:val="InternetLink"/>
          <w:lang w:val="el-GR" w:eastAsia="en-US"/>
        </w:rPr>
        <w:t>2.2.6.2</w:t>
      </w:r>
      <w:r>
        <w:rPr>
          <w:rFonts w:cs="Times New Roman"/>
          <w:sz w:val="22"/>
          <w:szCs w:val="22"/>
          <w:lang w:val="el-GR" w:eastAsia="en-US"/>
        </w:rPr>
        <w:tab/>
      </w:r>
      <w:r>
        <w:rPr>
          <w:rStyle w:val="InternetLink"/>
          <w:lang w:val="el-GR" w:eastAsia="en-US"/>
        </w:rPr>
        <w:t>Αποδεικτικά μέσα</w:t>
      </w:r>
      <w:r>
        <w:rPr>
          <w:lang w:val="el-GR" w:eastAsia="en-US"/>
        </w:rPr>
        <w:tab/>
        <w:t>4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3</w:t>
      </w:r>
      <w:r>
        <w:rPr>
          <w:rFonts w:cs="Times New Roman"/>
          <w:caps w:val="false"/>
          <w:smallCaps w:val="false"/>
          <w:sz w:val="22"/>
          <w:szCs w:val="22"/>
          <w:lang w:val="el-GR" w:eastAsia="en-US"/>
        </w:rPr>
        <w:tab/>
      </w:r>
      <w:r>
        <w:rPr>
          <w:rStyle w:val="InternetLink"/>
          <w:lang w:val="el-GR" w:eastAsia="en-US"/>
        </w:rPr>
        <w:t>Κριτήρια Ανάθεσης</w:t>
      </w:r>
      <w:r>
        <w:rPr>
          <w:lang w:val="el-GR" w:eastAsia="en-US"/>
        </w:rPr>
        <w:tab/>
        <w:t>4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3.1</w:t>
      </w:r>
      <w:r>
        <w:rPr>
          <w:rFonts w:cs="Times New Roman"/>
          <w:i w:val="false"/>
          <w:iCs w:val="false"/>
          <w:sz w:val="22"/>
          <w:szCs w:val="22"/>
          <w:lang w:val="el-GR" w:eastAsia="en-US"/>
        </w:rPr>
        <w:tab/>
      </w:r>
      <w:r>
        <w:rPr>
          <w:rStyle w:val="InternetLink"/>
          <w:lang w:val="el-GR" w:eastAsia="en-US"/>
        </w:rPr>
        <w:t>Κριτήριο ανάθεσης</w:t>
      </w:r>
      <w:r>
        <w:rPr>
          <w:lang w:val="el-GR" w:eastAsia="en-US"/>
        </w:rPr>
        <w:tab/>
        <w:t>4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4</w:t>
      </w:r>
      <w:r>
        <w:rPr>
          <w:rFonts w:cs="Times New Roman"/>
          <w:caps w:val="false"/>
          <w:smallCaps w:val="false"/>
          <w:sz w:val="22"/>
          <w:szCs w:val="22"/>
          <w:lang w:val="el-GR" w:eastAsia="en-US"/>
        </w:rPr>
        <w:tab/>
      </w:r>
      <w:r>
        <w:rPr>
          <w:rStyle w:val="InternetLink"/>
          <w:lang w:val="el-GR" w:eastAsia="en-US"/>
        </w:rPr>
        <w:t>Κατάρτιση - Περιεχόμενο Προσφορών</w:t>
      </w:r>
      <w:r>
        <w:rPr>
          <w:lang w:val="el-GR" w:eastAsia="en-US"/>
        </w:rPr>
        <w:tab/>
        <w:t>4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4.1</w:t>
      </w:r>
      <w:r>
        <w:rPr>
          <w:rFonts w:cs="Times New Roman"/>
          <w:i w:val="false"/>
          <w:iCs w:val="false"/>
          <w:sz w:val="22"/>
          <w:szCs w:val="22"/>
          <w:lang w:val="el-GR" w:eastAsia="en-US"/>
        </w:rPr>
        <w:tab/>
      </w:r>
      <w:r>
        <w:rPr>
          <w:rStyle w:val="InternetLink"/>
          <w:lang w:val="el-GR" w:eastAsia="en-US"/>
        </w:rPr>
        <w:t>Γενικοί όροι υποβολής προσφορών</w:t>
      </w:r>
      <w:r>
        <w:rPr>
          <w:lang w:val="el-GR" w:eastAsia="en-US"/>
        </w:rPr>
        <w:tab/>
        <w:t>4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4.2</w:t>
      </w:r>
      <w:r>
        <w:rPr>
          <w:rFonts w:cs="Times New Roman"/>
          <w:i w:val="false"/>
          <w:iCs w:val="false"/>
          <w:sz w:val="22"/>
          <w:szCs w:val="22"/>
          <w:lang w:val="el-GR" w:eastAsia="en-US"/>
        </w:rPr>
        <w:tab/>
      </w:r>
      <w:r>
        <w:rPr>
          <w:rStyle w:val="InternetLink"/>
          <w:lang w:val="el-GR" w:eastAsia="en-US"/>
        </w:rPr>
        <w:t>Χρόνος και Τρόπος υποβολής προσφορών</w:t>
      </w:r>
      <w:r>
        <w:rPr>
          <w:lang w:val="el-GR" w:eastAsia="en-US"/>
        </w:rPr>
        <w:tab/>
        <w:t>5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1</w:t>
      </w:r>
      <w:r>
        <w:rPr>
          <w:rFonts w:cs="Times New Roman"/>
          <w:caps w:val="false"/>
          <w:smallCaps w:val="false"/>
          <w:sz w:val="22"/>
          <w:szCs w:val="22"/>
          <w:lang w:val="el-GR" w:eastAsia="en-US"/>
        </w:rPr>
        <w:tab/>
      </w:r>
      <w:r>
        <w:rPr>
          <w:rStyle w:val="InternetLink"/>
          <w:lang w:val="el-GR" w:eastAsia="en-US"/>
        </w:rPr>
        <w:t>Αποσφράγιση και αξιολόγηση προσφορών</w:t>
      </w:r>
      <w:r>
        <w:rPr>
          <w:lang w:val="el-GR" w:eastAsia="en-US"/>
        </w:rPr>
        <w:tab/>
        <w:t>54</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3.1.1</w:t>
      </w:r>
      <w:r>
        <w:rPr>
          <w:rFonts w:cs="Times New Roman"/>
          <w:i w:val="false"/>
          <w:iCs w:val="false"/>
          <w:sz w:val="22"/>
          <w:szCs w:val="22"/>
          <w:lang w:val="el-GR" w:eastAsia="en-US"/>
        </w:rPr>
        <w:tab/>
      </w:r>
      <w:r>
        <w:rPr>
          <w:rStyle w:val="InternetLink"/>
          <w:lang w:val="el-GR" w:eastAsia="en-US"/>
        </w:rPr>
        <w:t>Ηλεκτρονική αποσφράγιση προσφορών</w:t>
      </w:r>
      <w:r>
        <w:rPr>
          <w:lang w:val="el-GR" w:eastAsia="en-US"/>
        </w:rPr>
        <w:tab/>
        <w:t>54</w:t>
      </w:r>
    </w:p>
    <w:p>
      <w:pPr>
        <w:pStyle w:val="Contents3"/>
        <w:tabs>
          <w:tab w:val="clear" w:pos="720"/>
          <w:tab w:val="right" w:pos="9486" w:leader="dot"/>
        </w:tabs>
        <w:rPr>
          <w:rStyle w:val="InternetLink"/>
          <w:lang w:val="el-GR" w:eastAsia="en-US"/>
        </w:rPr>
      </w:pPr>
      <w:r>
        <w:rPr>
          <w:rStyle w:val="InternetLink"/>
          <w:lang w:val="el-GR" w:eastAsia="en-US"/>
        </w:rPr>
        <w:t>3.1.2Αξιολόγηση προσφορών</w:t>
      </w:r>
      <w:r>
        <w:rPr>
          <w:lang w:val="el-GR" w:eastAsia="en-US"/>
        </w:rPr>
        <w:tab/>
        <w:t>54</w:t>
      </w:r>
    </w:p>
    <w:p>
      <w:pPr>
        <w:pStyle w:val="Contents3"/>
        <w:tabs>
          <w:tab w:val="clear" w:pos="720"/>
          <w:tab w:val="right" w:pos="9486" w:leader="dot"/>
        </w:tabs>
        <w:rPr>
          <w:rFonts w:cs="Times New Roman"/>
          <w:i w:val="false"/>
          <w:i w:val="false"/>
          <w:iCs w:val="false"/>
          <w:sz w:val="22"/>
          <w:szCs w:val="22"/>
          <w:lang w:val="el-GR" w:eastAsia="en-US"/>
        </w:rPr>
      </w:pPr>
      <w:r>
        <w:rPr>
          <w:rStyle w:val="InternetLink"/>
          <w:lang w:val="el-GR" w:eastAsia="en-US"/>
        </w:rPr>
        <w:t>3.2</w:t>
      </w:r>
      <w:r>
        <w:rPr>
          <w:rFonts w:cs="Times New Roman"/>
          <w:smallCaps/>
          <w:sz w:val="22"/>
          <w:szCs w:val="22"/>
          <w:lang w:val="el-GR" w:eastAsia="en-US"/>
        </w:rPr>
        <w:tab/>
      </w:r>
      <w:r>
        <w:rPr>
          <w:rStyle w:val="InternetLink"/>
          <w:lang w:val="el-GR" w:eastAsia="en-US"/>
        </w:rPr>
        <w:t>Πρόσκληση υποβολής δικαιολογητικών προσωρινού αναδόχου - Δικαιολογητικά προσωρινού αναδόχου</w:t>
      </w:r>
      <w:r>
        <w:rPr>
          <w:lang w:val="el-GR" w:eastAsia="en-US"/>
        </w:rPr>
        <w:t>55</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3</w:t>
      </w:r>
      <w:r>
        <w:rPr>
          <w:rFonts w:cs="Times New Roman"/>
          <w:caps w:val="false"/>
          <w:smallCaps w:val="false"/>
          <w:sz w:val="22"/>
          <w:szCs w:val="22"/>
          <w:lang w:val="el-GR" w:eastAsia="en-US"/>
        </w:rPr>
        <w:tab/>
      </w:r>
      <w:r>
        <w:rPr>
          <w:rStyle w:val="InternetLink"/>
          <w:lang w:val="el-GR" w:eastAsia="en-US"/>
        </w:rPr>
        <w:t>Κατακύρωση - σύναψη σύμβασης</w:t>
      </w:r>
      <w:r>
        <w:rPr>
          <w:lang w:val="el-GR" w:eastAsia="en-US"/>
        </w:rPr>
        <w:tab/>
        <w:t>5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4</w:t>
      </w:r>
      <w:r>
        <w:rPr>
          <w:rFonts w:cs="Times New Roman"/>
          <w:caps w:val="false"/>
          <w:smallCaps w:val="false"/>
          <w:sz w:val="22"/>
          <w:szCs w:val="22"/>
          <w:lang w:val="el-GR" w:eastAsia="en-US"/>
        </w:rPr>
        <w:tab/>
      </w:r>
      <w:r>
        <w:rPr>
          <w:rStyle w:val="InternetLink"/>
          <w:lang w:val="el-GR" w:eastAsia="en-US"/>
        </w:rPr>
        <w:t>Προδικαστικές Προσφυγές - Προσωρινή Δικαστική Προστασία</w:t>
      </w:r>
      <w:r>
        <w:rPr>
          <w:lang w:val="el-GR" w:eastAsia="en-US"/>
        </w:rPr>
        <w:tab/>
        <w:t>57</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5</w:t>
      </w:r>
      <w:r>
        <w:rPr>
          <w:rFonts w:cs="Times New Roman"/>
          <w:caps w:val="false"/>
          <w:smallCaps w:val="false"/>
          <w:sz w:val="22"/>
          <w:szCs w:val="22"/>
          <w:lang w:val="el-GR" w:eastAsia="en-US"/>
        </w:rPr>
        <w:tab/>
      </w:r>
      <w:r>
        <w:rPr>
          <w:rStyle w:val="InternetLink"/>
          <w:lang w:val="el-GR" w:eastAsia="en-US"/>
        </w:rPr>
        <w:t>Ματαίωση Διαδικασίας</w:t>
      </w:r>
      <w:r>
        <w:rPr>
          <w:lang w:val="el-GR" w:eastAsia="en-US"/>
        </w:rPr>
        <w:tab/>
        <w:t>59</w:t>
      </w:r>
    </w:p>
    <w:p>
      <w:pPr>
        <w:pStyle w:val="Contents2"/>
        <w:tabs>
          <w:tab w:val="clear" w:pos="720"/>
          <w:tab w:val="left" w:pos="660" w:leader="none"/>
          <w:tab w:val="right" w:pos="9486" w:leader="dot"/>
        </w:tabs>
        <w:rPr>
          <w:rFonts w:cs="Times New Roman"/>
          <w:caps w:val="false"/>
          <w:smallCaps w:val="false"/>
          <w:sz w:val="22"/>
          <w:szCs w:val="22"/>
          <w:lang w:val="el-GR" w:eastAsia="en-US"/>
        </w:rPr>
      </w:pPr>
      <w:r>
        <w:rPr>
          <w:rStyle w:val="InternetLink"/>
          <w:lang w:val="el-GR" w:eastAsia="en-US"/>
        </w:rPr>
        <w:t>4.</w:t>
      </w:r>
      <w:r>
        <w:rPr>
          <w:rFonts w:cs="Times New Roman"/>
          <w:caps w:val="false"/>
          <w:smallCaps w:val="false"/>
          <w:sz w:val="22"/>
          <w:szCs w:val="22"/>
          <w:lang w:val="el-GR" w:eastAsia="en-US"/>
        </w:rPr>
        <w:tab/>
      </w:r>
      <w:r>
        <w:rPr>
          <w:rStyle w:val="InternetLink"/>
          <w:lang w:val="el-GR" w:eastAsia="en-US"/>
        </w:rPr>
        <w:t>ΟΡΟΙ ΕΚΤΕΛΕΣΗΣ ΤΗΣ ΣΥΜΒΑΣΗΣ</w:t>
      </w:r>
      <w:r>
        <w:rPr>
          <w:lang w:val="el-GR" w:eastAsia="en-US"/>
        </w:rPr>
        <w:tab/>
        <w:t>5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1</w:t>
      </w:r>
      <w:r>
        <w:rPr>
          <w:rFonts w:cs="Times New Roman"/>
          <w:caps w:val="false"/>
          <w:smallCaps w:val="false"/>
          <w:sz w:val="22"/>
          <w:szCs w:val="22"/>
          <w:lang w:val="el-GR" w:eastAsia="en-US"/>
        </w:rPr>
        <w:tab/>
      </w:r>
      <w:r>
        <w:rPr>
          <w:rStyle w:val="InternetLink"/>
          <w:lang w:val="el-GR" w:eastAsia="en-US"/>
        </w:rPr>
        <w:t>Εγγυήσεις  (καλής εκτέλεσης)</w:t>
      </w:r>
      <w:r>
        <w:rPr>
          <w:lang w:val="el-GR" w:eastAsia="en-US"/>
        </w:rPr>
        <w:tab/>
        <w:t>5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4.2 </w:t>
      </w:r>
      <w:r>
        <w:rPr>
          <w:rFonts w:cs="Times New Roman"/>
          <w:caps w:val="false"/>
          <w:smallCaps w:val="false"/>
          <w:sz w:val="22"/>
          <w:szCs w:val="22"/>
          <w:lang w:val="el-GR" w:eastAsia="en-US"/>
        </w:rPr>
        <w:tab/>
      </w:r>
      <w:r>
        <w:rPr>
          <w:rStyle w:val="InternetLink"/>
          <w:lang w:val="el-GR" w:eastAsia="en-US"/>
        </w:rPr>
        <w:t>Συμβατικό Πλαίσιο - Εφαρμοστέα Νομοθεσία</w:t>
      </w:r>
      <w:r>
        <w:rPr>
          <w:lang w:val="el-GR" w:eastAsia="en-US"/>
        </w:rPr>
        <w:tab/>
        <w:t>5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3</w:t>
      </w:r>
      <w:r>
        <w:rPr>
          <w:rFonts w:cs="Times New Roman"/>
          <w:caps w:val="false"/>
          <w:smallCaps w:val="false"/>
          <w:sz w:val="22"/>
          <w:szCs w:val="22"/>
          <w:lang w:val="el-GR" w:eastAsia="en-US"/>
        </w:rPr>
        <w:tab/>
      </w:r>
      <w:r>
        <w:rPr>
          <w:rStyle w:val="InternetLink"/>
          <w:lang w:val="el-GR" w:eastAsia="en-US"/>
        </w:rPr>
        <w:t>Όροι εκτέλεσης της σύμβαση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4</w:t>
      </w:r>
      <w:r>
        <w:rPr>
          <w:rFonts w:cs="Times New Roman"/>
          <w:caps w:val="false"/>
          <w:smallCaps w:val="false"/>
          <w:sz w:val="22"/>
          <w:szCs w:val="22"/>
          <w:lang w:val="el-GR" w:eastAsia="en-US"/>
        </w:rPr>
        <w:tab/>
      </w:r>
      <w:r>
        <w:rPr>
          <w:rStyle w:val="InternetLink"/>
          <w:lang w:val="el-GR" w:eastAsia="en-US"/>
        </w:rPr>
        <w:t>Δικαίωμα μονομερούς λύσης της σύμβαση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5</w:t>
      </w:r>
      <w:r>
        <w:rPr>
          <w:rFonts w:cs="Times New Roman"/>
          <w:caps w:val="false"/>
          <w:smallCaps w:val="false"/>
          <w:sz w:val="22"/>
          <w:szCs w:val="22"/>
          <w:lang w:val="el-GR" w:eastAsia="en-US"/>
        </w:rPr>
        <w:tab/>
      </w:r>
      <w:r>
        <w:rPr>
          <w:rStyle w:val="InternetLink"/>
          <w:lang w:val="el-GR" w:eastAsia="en-US"/>
        </w:rPr>
        <w:t>Τροποποίηση σύμβασης κατά τη διάρκειά της</w:t>
      </w:r>
      <w:r>
        <w:rPr>
          <w:lang w:val="el-GR" w:eastAsia="en-US"/>
        </w:rPr>
        <w:tab/>
        <w:t>60</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ΕΚΤΕΛΕΣΗ ΤΗΣ ΣΥΜΒΑΣΗ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1</w:t>
      </w:r>
      <w:r>
        <w:rPr>
          <w:rFonts w:cs="Times New Roman"/>
          <w:caps w:val="false"/>
          <w:smallCaps w:val="false"/>
          <w:sz w:val="22"/>
          <w:szCs w:val="22"/>
          <w:lang w:val="el-GR" w:eastAsia="en-US"/>
        </w:rPr>
        <w:tab/>
      </w:r>
      <w:r>
        <w:rPr>
          <w:rStyle w:val="InternetLink"/>
          <w:lang w:val="el-GR" w:eastAsia="en-US"/>
        </w:rPr>
        <w:t>Τρόπος πληρωμή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2</w:t>
      </w:r>
      <w:r>
        <w:rPr>
          <w:rFonts w:cs="Times New Roman"/>
          <w:caps w:val="false"/>
          <w:smallCaps w:val="false"/>
          <w:sz w:val="22"/>
          <w:szCs w:val="22"/>
          <w:lang w:val="el-GR" w:eastAsia="en-US"/>
        </w:rPr>
        <w:tab/>
      </w:r>
      <w:r>
        <w:rPr>
          <w:rStyle w:val="InternetLink"/>
          <w:lang w:val="el-GR" w:eastAsia="en-US"/>
        </w:rPr>
        <w:t>Κήρυξη οικονομικού φορέα εκπτώτου - Κυρώσεις</w:t>
      </w:r>
      <w:r>
        <w:rPr>
          <w:lang w:val="el-GR" w:eastAsia="en-US"/>
        </w:rPr>
        <w:tab/>
        <w:t>6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3</w:t>
      </w:r>
      <w:r>
        <w:rPr>
          <w:rFonts w:cs="Times New Roman"/>
          <w:caps w:val="false"/>
          <w:smallCaps w:val="false"/>
          <w:sz w:val="22"/>
          <w:szCs w:val="22"/>
          <w:lang w:val="el-GR" w:eastAsia="en-US"/>
        </w:rPr>
        <w:tab/>
      </w:r>
      <w:r>
        <w:rPr>
          <w:rStyle w:val="InternetLink"/>
          <w:lang w:val="el-GR" w:eastAsia="en-US"/>
        </w:rPr>
        <w:t>Διοικητικές προσφυγές κατά τη διαδικασία εκτέλεσης των συμβάσεων</w:t>
      </w:r>
      <w:r>
        <w:rPr>
          <w:lang w:val="el-GR" w:eastAsia="en-US"/>
        </w:rPr>
        <w:tab/>
        <w:t>6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4</w:t>
      </w:r>
      <w:r>
        <w:rPr>
          <w:rFonts w:cs="Times New Roman"/>
          <w:caps w:val="false"/>
          <w:smallCaps w:val="false"/>
          <w:sz w:val="22"/>
          <w:szCs w:val="22"/>
          <w:lang w:val="el-GR" w:eastAsia="en-US"/>
        </w:rPr>
        <w:tab/>
      </w:r>
      <w:r>
        <w:rPr>
          <w:rStyle w:val="InternetLink"/>
          <w:lang w:val="el-GR" w:eastAsia="en-US"/>
        </w:rPr>
        <w:t>Δικαστική επίλυση διαφορών</w:t>
      </w:r>
      <w:r>
        <w:rPr>
          <w:lang w:val="el-GR" w:eastAsia="en-US"/>
        </w:rPr>
        <w:tab/>
        <w:t>62</w:t>
      </w:r>
    </w:p>
    <w:p>
      <w:pPr>
        <w:pStyle w:val="Contents2"/>
        <w:tabs>
          <w:tab w:val="clear" w:pos="720"/>
          <w:tab w:val="left" w:pos="660" w:leader="none"/>
          <w:tab w:val="right" w:pos="9486" w:leader="dot"/>
        </w:tabs>
        <w:rPr>
          <w:rFonts w:cs="Times New Roman"/>
          <w:caps w:val="false"/>
          <w:smallCaps w:val="false"/>
          <w:sz w:val="22"/>
          <w:szCs w:val="22"/>
          <w:lang w:val="el-GR" w:eastAsia="en-US"/>
        </w:rPr>
      </w:pPr>
      <w:r>
        <w:rPr>
          <w:rStyle w:val="InternetLink"/>
          <w:lang w:val="el-GR" w:eastAsia="en-US"/>
        </w:rPr>
        <w:t>6.</w:t>
      </w:r>
      <w:r>
        <w:rPr>
          <w:rFonts w:cs="Times New Roman"/>
          <w:caps w:val="false"/>
          <w:smallCaps w:val="false"/>
          <w:sz w:val="22"/>
          <w:szCs w:val="22"/>
          <w:lang w:val="el-GR" w:eastAsia="en-US"/>
        </w:rPr>
        <w:tab/>
      </w:r>
      <w:r>
        <w:rPr>
          <w:rStyle w:val="InternetLink"/>
          <w:lang w:val="el-GR" w:eastAsia="en-US"/>
        </w:rPr>
        <w:t>ΕΙΔΙΚΟΙ ΟΡΟΙ ΕΚΤΕΛΕΣΗΣ ΤΗΣ ΣΥΜΒΑΣΗΣ</w:t>
      </w:r>
      <w:r>
        <w:rPr>
          <w:lang w:val="el-GR" w:eastAsia="en-US"/>
        </w:rPr>
        <w:tab/>
        <w:t>62</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1 </w:t>
      </w:r>
      <w:r>
        <w:rPr>
          <w:rFonts w:cs="Times New Roman"/>
          <w:caps w:val="false"/>
          <w:smallCaps w:val="false"/>
          <w:sz w:val="22"/>
          <w:szCs w:val="22"/>
          <w:lang w:val="el-GR" w:eastAsia="en-US"/>
        </w:rPr>
        <w:tab/>
      </w:r>
      <w:r>
        <w:rPr>
          <w:rStyle w:val="InternetLink"/>
          <w:lang w:val="el-GR" w:eastAsia="en-US"/>
        </w:rPr>
        <w:t>Ποιότητα υλικών</w:t>
      </w:r>
      <w:r>
        <w:rPr>
          <w:lang w:val="el-GR" w:eastAsia="en-US"/>
        </w:rPr>
        <w:tab/>
        <w:t>62</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3 </w:t>
      </w:r>
      <w:r>
        <w:rPr>
          <w:rFonts w:cs="Times New Roman"/>
          <w:caps w:val="false"/>
          <w:smallCaps w:val="false"/>
          <w:sz w:val="22"/>
          <w:szCs w:val="22"/>
          <w:lang w:val="el-GR" w:eastAsia="en-US"/>
        </w:rPr>
        <w:tab/>
      </w:r>
      <w:r>
        <w:rPr>
          <w:rStyle w:val="InternetLink"/>
          <w:lang w:val="el-GR" w:eastAsia="en-US"/>
        </w:rPr>
        <w:t>Διάρκεια σύμβασης</w:t>
      </w:r>
      <w:r>
        <w:rPr>
          <w:lang w:val="el-GR" w:eastAsia="en-US"/>
        </w:rPr>
        <w:tab/>
        <w:t>63</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4 </w:t>
      </w:r>
      <w:r>
        <w:rPr>
          <w:rFonts w:cs="Times New Roman"/>
          <w:caps w:val="false"/>
          <w:smallCaps w:val="false"/>
          <w:sz w:val="22"/>
          <w:szCs w:val="22"/>
          <w:lang w:val="el-GR" w:eastAsia="en-US"/>
        </w:rPr>
        <w:tab/>
      </w:r>
      <w:r>
        <w:rPr>
          <w:rStyle w:val="InternetLink"/>
          <w:lang w:val="el-GR" w:eastAsia="en-US"/>
        </w:rPr>
        <w:t>Τροποποίηση – παράταση σύμβασης</w:t>
      </w:r>
      <w:r>
        <w:rPr>
          <w:lang w:val="el-GR" w:eastAsia="en-US"/>
        </w:rPr>
        <w:tab/>
        <w:t>63</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6.4</w:t>
      </w:r>
      <w:r>
        <w:rPr>
          <w:rFonts w:cs="Times New Roman"/>
          <w:caps w:val="false"/>
          <w:smallCaps w:val="false"/>
          <w:sz w:val="22"/>
          <w:szCs w:val="22"/>
          <w:lang w:val="el-GR" w:eastAsia="en-US"/>
        </w:rPr>
        <w:tab/>
      </w:r>
      <w:r>
        <w:rPr>
          <w:rStyle w:val="InternetLink"/>
          <w:lang w:val="el-GR" w:eastAsia="en-US"/>
        </w:rPr>
        <w:t>Παραλαβή του αντικειμένου της σύμβασης</w:t>
      </w:r>
      <w:r>
        <w:rPr>
          <w:lang w:val="el-GR" w:eastAsia="en-US"/>
        </w:rPr>
        <w:tab/>
        <w:t>6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6.5</w:t>
      </w:r>
      <w:r>
        <w:rPr>
          <w:rFonts w:cs="Times New Roman"/>
          <w:caps w:val="false"/>
          <w:smallCaps w:val="false"/>
          <w:sz w:val="22"/>
          <w:szCs w:val="22"/>
          <w:lang w:val="el-GR" w:eastAsia="en-US"/>
        </w:rPr>
        <w:tab/>
      </w:r>
      <w:r>
        <w:rPr>
          <w:rStyle w:val="InternetLink"/>
          <w:lang w:val="el-GR" w:eastAsia="en-US"/>
        </w:rPr>
        <w:t>Απόρριψη συμβατικών υλικών - Αντικατάσταση</w:t>
      </w:r>
      <w:r>
        <w:rPr>
          <w:lang w:val="el-GR" w:eastAsia="en-US"/>
        </w:rPr>
        <w:tab/>
        <w:t>64</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ΤΑ</w:t>
      </w:r>
      <w:r>
        <w:rPr>
          <w:lang w:val="el-GR" w:eastAsia="en-US"/>
        </w:rPr>
        <w:tab/>
        <w:t>6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 – Αναλυτική Περιγραφή Φυσικού και Οικονομικού Αντικειμένου της Σύμβασης</w:t>
      </w:r>
      <w:r>
        <w:rPr>
          <w:lang w:val="el-GR" w:eastAsia="en-US"/>
        </w:rPr>
        <w:tab/>
        <w:t>6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Ι –  Ειδικοί Όροι Διαγωνισμού - Πίνακες διαγωνισμού</w:t>
      </w:r>
      <w:r>
        <w:rPr>
          <w:lang w:val="el-GR" w:eastAsia="en-US"/>
        </w:rPr>
        <w:tab/>
        <w:t>68</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ΙΙ – ΤΕΧΝΙΚΕΣ ΠΡΟΔΙΑΓΡΑΦΕΣ</w:t>
      </w:r>
      <w:r>
        <w:rPr>
          <w:lang w:val="el-GR" w:eastAsia="en-US"/>
        </w:rPr>
        <w:tab/>
        <w:t>86</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V – Υπόδειγμα Οικονομικής Προσφοράς</w:t>
      </w:r>
      <w:r>
        <w:rPr>
          <w:lang w:val="el-GR" w:eastAsia="en-US"/>
        </w:rPr>
        <w:tab/>
        <w:t>90</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V – Υποδείγματα Εγγυητικών Επιστολών</w:t>
      </w:r>
      <w:r>
        <w:rPr>
          <w:lang w:val="el-GR" w:eastAsia="en-US"/>
        </w:rPr>
        <w:tab/>
        <w:t>10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VI – Σχέδιο Σύμβασης</w:t>
      </w:r>
      <w:r>
        <w:rPr>
          <w:lang w:val="el-GR" w:eastAsia="en-US"/>
        </w:rPr>
        <w:tab/>
        <w:t>107</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 xml:space="preserve">ΠΑΡΑΡΤΗΜΑ </w:t>
      </w:r>
      <w:r>
        <w:rPr>
          <w:rStyle w:val="InternetLink"/>
          <w:lang w:val="en-US" w:eastAsia="en-US"/>
        </w:rPr>
        <w:t>VII</w:t>
      </w:r>
      <w:r>
        <w:rPr>
          <w:rStyle w:val="InternetLink"/>
          <w:lang w:val="el-GR" w:eastAsia="en-US"/>
        </w:rPr>
        <w:t xml:space="preserve"> – ΤΕΥΔ</w:t>
      </w:r>
      <w:r>
        <w:rPr>
          <w:lang w:val="el-GR" w:eastAsia="en-US"/>
        </w:rPr>
        <w:tab/>
        <w:t>115</w:t>
      </w:r>
    </w:p>
    <w:p>
      <w:pPr>
        <w:pStyle w:val="Normal"/>
        <w:tabs>
          <w:tab w:val="clear" w:pos="720"/>
          <w:tab w:val="left" w:pos="9356" w:leader="none"/>
        </w:tabs>
        <w:ind w:right="-141" w:hanging="0"/>
        <w:rPr>
          <w:rFonts w:cs="Times New Roman"/>
          <w:smallCaps/>
          <w:sz w:val="22"/>
          <w:szCs w:val="22"/>
          <w:lang w:val="el-GR" w:eastAsia="en-US"/>
        </w:rPr>
      </w:pPr>
      <w:r>
        <w:rPr>
          <w:rFonts w:cs="Times New Roman"/>
          <w:smallCaps/>
          <w:sz w:val="22"/>
          <w:szCs w:val="22"/>
          <w:lang w:val="el-GR" w:eastAsia="en-US"/>
        </w:rPr>
      </w:r>
    </w:p>
    <w:p>
      <w:pPr>
        <w:pStyle w:val="Normal"/>
        <w:rPr>
          <w:lang w:val="el-GR"/>
        </w:rPr>
      </w:pPr>
      <w:r>
        <w:rPr>
          <w:lang w:val="el-GR"/>
        </w:rPr>
      </w:r>
    </w:p>
    <w:p>
      <w:pPr>
        <w:pStyle w:val="Heading1"/>
        <w:numPr>
          <w:ilvl w:val="0"/>
          <w:numId w:val="4"/>
        </w:numPr>
        <w:tabs>
          <w:tab w:val="clear" w:pos="720"/>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r>
        <w:rPr>
          <w:rFonts w:cs="Calibri" w:ascii="Calibri" w:hAnsi="Calibri"/>
          <w:lang w:val="el-GR"/>
        </w:rPr>
        <w:t>1.1</w:t>
        <w:tab/>
        <w:t xml:space="preserve">Στοιχεία Αναθέτουσας Αρχής </w:t>
      </w:r>
    </w:p>
    <w:p>
      <w:pPr>
        <w:pStyle w:val="Normalwithoutspacing"/>
        <w:rPr>
          <w:rFonts w:ascii="Calibri" w:hAnsi="Calibri" w:cs="Calibri"/>
          <w:b/>
          <w:b/>
          <w:lang w:val="el-GR"/>
        </w:rPr>
      </w:pPr>
      <w:r>
        <w:rPr>
          <w:rFonts w:cs="Calibri"/>
          <w:b/>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13603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antonismav</w:t>
            </w:r>
            <w:r>
              <w:rPr/>
              <w:t>@</w:t>
            </w:r>
            <w:r>
              <w:rPr>
                <w:lang w:val="en-US"/>
              </w:rPr>
              <w:t>apdhp</w:t>
            </w:r>
            <w:r>
              <w:rPr/>
              <w:t>-</w:t>
            </w:r>
            <w:r>
              <w:rPr>
                <w:lang w:val="en-US"/>
              </w:rPr>
              <w:t>dm</w:t>
            </w:r>
            <w:r>
              <w:rPr/>
              <w:t>.</w:t>
            </w:r>
            <w:r>
              <w:rPr>
                <w:lang w:val="en-US"/>
              </w:rPr>
              <w:t>gov</w:t>
            </w:r>
            <w:r>
              <w:rPr/>
              <w:t>.</w:t>
            </w:r>
            <w:r>
              <w:rPr>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r>
    </w:tbl>
    <w:p>
      <w:pPr>
        <w:pStyle w:val="Normalwithoutspacing"/>
        <w:rPr>
          <w:b/>
          <w:b/>
        </w:rPr>
      </w:pPr>
      <w:r>
        <w:rPr>
          <w:b/>
        </w:rPr>
        <w:t xml:space="preserve">Είδος Αναθέτουσας Αρχής </w:t>
      </w:r>
    </w:p>
    <w:p>
      <w:pPr>
        <w:pStyle w:val="Normalwithoutspacing"/>
        <w:spacing w:before="0" w:after="120"/>
        <w:rPr>
          <w:rFonts w:eastAsia="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284" w:hanging="284"/>
        <w:rPr/>
      </w:pPr>
      <w:r>
        <w:rPr/>
        <w:t xml:space="preserve">α) Τα έγγραφα της διακήρυξης είναι διαθέσιμα για ελεύθερη, πλήρη, άμεση &amp; δωρεάν ηλεκτρονική πρόσβαση μέσω της ηλεκτρονικής ιστοσελίδας του φορέα :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jc w:val="left"/>
        <w:rPr/>
      </w:pPr>
      <w:r>
        <w:rPr/>
        <w:t xml:space="preserve">β) Περαιτέρω πληροφορίες είναι διαθέσιμες από την προαναφερθείσα διεύθυνση: ή και: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Heading2"/>
        <w:rPr>
          <w:rFonts w:ascii="Calibri" w:hAnsi="Calibri" w:cs="Calibri"/>
          <w:lang w:val="el-GR"/>
        </w:rPr>
      </w:pPr>
      <w:r>
        <w:rPr>
          <w:rFonts w:cs="Calibri" w:ascii="Calibri" w:hAnsi="Calibri"/>
          <w:lang w:val="el-GR"/>
        </w:rPr>
        <w:t>1.2</w:t>
        <w:tab/>
        <w:t>Στοιχεία Διαδικασίας-Χρηματοδότηση</w:t>
      </w:r>
    </w:p>
    <w:p>
      <w:pPr>
        <w:pStyle w:val="Normal"/>
        <w:spacing w:before="0" w:after="60"/>
        <w:rPr>
          <w:lang w:val="el-GR"/>
        </w:rPr>
      </w:pPr>
      <w:r>
        <w:rPr>
          <w:b/>
          <w:lang w:val="el-GR"/>
        </w:rPr>
        <w:t xml:space="preserve">Είδος διαδικασίας </w:t>
      </w:r>
    </w:p>
    <w:p>
      <w:pPr>
        <w:pStyle w:val="Normalwithoutspacing"/>
        <w:rPr>
          <w:lang w:eastAsia="el-GR"/>
        </w:rPr>
      </w:pPr>
      <w:r>
        <w:rPr/>
        <w:t>Ο διαγωνισμός θα διεξαχθεί με τη διαδικασία του άρθρου 117 του Ν. 4412/2016,</w:t>
      </w:r>
    </w:p>
    <w:p>
      <w:pPr>
        <w:pStyle w:val="Normalwithoutspacing"/>
        <w:rPr>
          <w:b/>
          <w:b/>
          <w:lang w:eastAsia="el-GR"/>
        </w:rPr>
      </w:pPr>
      <w:r>
        <w:rPr>
          <w:b/>
          <w:lang w:eastAsia="el-GR"/>
        </w:rPr>
      </w:r>
    </w:p>
    <w:p>
      <w:pPr>
        <w:pStyle w:val="Normalwithoutspacing"/>
        <w:rPr>
          <w:b/>
          <w:b/>
        </w:rPr>
      </w:pPr>
      <w:r>
        <w:rPr>
          <w:b/>
        </w:rPr>
        <w:t>Χρηματοδότηση της σύμβασης</w:t>
      </w:r>
    </w:p>
    <w:p>
      <w:pPr>
        <w:sectPr>
          <w:headerReference w:type="default" r:id="rId3"/>
          <w:headerReference w:type="first" r:id="rId4"/>
          <w:footerReference w:type="default" r:id="rId5"/>
          <w:footerReference w:type="first" r:id="rId6"/>
          <w:type w:val="nextPage"/>
          <w:pgSz w:w="11906" w:h="16838"/>
          <w:pgMar w:left="1134" w:right="1276" w:gutter="0" w:header="720" w:top="1134" w:footer="709" w:bottom="1134"/>
          <w:pgNumType w:fmt="decimal"/>
          <w:formProt w:val="false"/>
          <w:titlePg/>
          <w:textDirection w:val="lrTb"/>
          <w:docGrid w:type="default" w:linePitch="360" w:charSpace="0"/>
        </w:sectPr>
        <w:pStyle w:val="Normal"/>
        <w:suppressAutoHyphens w:val="false"/>
        <w:spacing w:before="0" w:after="240"/>
        <w:rPr>
          <w:iCs/>
          <w:szCs w:val="22"/>
          <w:lang w:val="el-GR"/>
        </w:rPr>
      </w:pPr>
      <w:r>
        <w:rPr>
          <w:szCs w:val="22"/>
          <w:lang w:val="el-GR"/>
        </w:rPr>
        <w:t xml:space="preserve">Φορέας χρηματοδότησης της παρούσας σύμβασης είναι η Αναθέτουσα Αρχή. Η δαπάνη για τη σύμβαση βαρύνει τα </w:t>
      </w:r>
      <w:r>
        <w:rPr>
          <w:iCs/>
          <w:szCs w:val="22"/>
          <w:lang w:val="el-GR"/>
        </w:rPr>
        <w:t xml:space="preserve"> </w:t>
      </w:r>
      <w:r>
        <w:rPr>
          <w:szCs w:val="22"/>
          <w:lang w:val="el-GR"/>
        </w:rPr>
        <w:t xml:space="preserve">Τακτικός προϋπολογισμό της Αποκεντρωμένης Διοίκησης Ηπείρου - Δυτικής Μακεδονίας </w:t>
      </w:r>
      <w:r>
        <w:rPr>
          <w:b/>
          <w:szCs w:val="22"/>
          <w:lang w:val="el-GR"/>
        </w:rPr>
        <w:t>[φορέας (993 24) και Ε.Φ  1.903.999.02,  ΑΛΕ  2410301001]</w:t>
      </w:r>
    </w:p>
    <w:p>
      <w:pPr>
        <w:pStyle w:val="Heading2"/>
        <w:rPr>
          <w:rFonts w:ascii="Calibri" w:hAnsi="Calibri" w:cs="Calibri"/>
          <w:lang w:val="el-GR"/>
        </w:rPr>
      </w:pPr>
      <w:r>
        <w:rPr>
          <w:rFonts w:cs="Calibri" w:ascii="Calibri" w:hAnsi="Calibri"/>
          <w:lang w:val="el-GR"/>
        </w:rPr>
        <w:t>1.3</w:t>
        <w:tab/>
        <w:t>Συνοπτική Περιγραφή φυσικού και οικονομικού αντικειμένου της σύμβασης</w:t>
      </w:r>
    </w:p>
    <w:p>
      <w:pPr>
        <w:pStyle w:val="Normal"/>
        <w:rPr>
          <w:rFonts w:ascii="Calibri" w:hAnsi="Calibri" w:cs="Calibri"/>
          <w:lang w:val="el-GR"/>
        </w:rPr>
      </w:pPr>
      <w:r>
        <w:rPr>
          <w:rFonts w:cs="Calibri"/>
          <w:lang w:val="el-GR"/>
        </w:rPr>
      </w:r>
    </w:p>
    <w:p>
      <w:pPr>
        <w:pStyle w:val="Normal"/>
        <w:suppressAutoHyphens w:val="false"/>
        <w:spacing w:before="0" w:after="240"/>
        <w:rPr>
          <w:b/>
          <w:b/>
          <w:bCs/>
          <w:iCs/>
          <w:szCs w:val="22"/>
          <w:lang w:val="en-US"/>
        </w:rPr>
      </w:pPr>
      <w:r>
        <w:rPr>
          <w:szCs w:val="22"/>
          <w:lang w:val="el-GR"/>
        </w:rPr>
        <w:t>Αντικείμενο της σύμβασης είναι  η</w:t>
      </w:r>
      <w:r>
        <w:rPr>
          <w:iCs/>
          <w:szCs w:val="22"/>
          <w:lang w:val="el-GR"/>
        </w:rPr>
        <w:t xml:space="preserve"> προμήθεια </w:t>
      </w:r>
      <w:r>
        <w:rPr>
          <w:rFonts w:eastAsia="Book Antiqua" w:cs="Book Antiqua"/>
          <w:szCs w:val="22"/>
          <w:lang w:val="el-GR"/>
        </w:rPr>
        <w:t>υγρών καυσίμων  κίνησης, (</w:t>
      </w:r>
      <w:r>
        <w:rPr>
          <w:rFonts w:eastAsia="Book Antiqua" w:cs="Book Antiqua"/>
          <w:szCs w:val="22"/>
        </w:rPr>
        <w:t>CPV</w:t>
      </w:r>
      <w:r>
        <w:rPr>
          <w:rFonts w:eastAsia="Book Antiqua" w:cs="Book Antiqua"/>
          <w:szCs w:val="22"/>
          <w:lang w:val="el-GR"/>
        </w:rPr>
        <w:t>:09134100-8) πετρέλαιο ντιζελ και (</w:t>
      </w:r>
      <w:r>
        <w:rPr>
          <w:rFonts w:eastAsia="Book Antiqua" w:cs="Book Antiqua"/>
          <w:szCs w:val="22"/>
        </w:rPr>
        <w:t>CPV</w:t>
      </w:r>
      <w:r>
        <w:rPr>
          <w:rFonts w:eastAsia="Book Antiqua" w:cs="Book Antiqua"/>
          <w:szCs w:val="22"/>
          <w:lang w:val="el-GR"/>
        </w:rPr>
        <w:t>:09132100-4) αμόλυβδη βενζίνη, συνολικής ποσότητας είκοσι οχτώ χιλιάδων τριακοσίων ενενήντα τριών κόμμα τριάντα δύο λίτρων (</w:t>
      </w:r>
      <w:r>
        <w:rPr>
          <w:rFonts w:eastAsia="Book Antiqua" w:cs="Book Antiqua"/>
          <w:b/>
          <w:szCs w:val="22"/>
          <w:lang w:val="el-GR"/>
        </w:rPr>
        <w:t>28.393,32 λίτρα</w:t>
      </w:r>
      <w:r>
        <w:rPr>
          <w:rFonts w:eastAsia="Book Antiqua" w:cs="Book Antiqua"/>
          <w:szCs w:val="22"/>
          <w:lang w:val="el-GR"/>
        </w:rPr>
        <w:t xml:space="preserve">) </w:t>
      </w:r>
      <w:r>
        <w:rPr>
          <w:iCs/>
          <w:szCs w:val="22"/>
          <w:lang w:val="el-GR"/>
        </w:rPr>
        <w:t>για τις ανάγκες των υπηρεσιών Αποκεντρωμένης Διοίκησης Ηπείρου – Δυτ. Μακεδονίας, που εδρεύουν στην Καστοριά για τα έτη 2021 και 2022.</w:t>
      </w:r>
      <w:r>
        <w:rPr>
          <w:b/>
          <w:bCs/>
          <w:iCs/>
          <w:szCs w:val="22"/>
          <w:lang w:val="el-GR"/>
        </w:rPr>
        <w:t xml:space="preserve"> </w:t>
      </w:r>
    </w:p>
    <w:p>
      <w:pPr>
        <w:pStyle w:val="Normal"/>
        <w:suppressAutoHyphens w:val="false"/>
        <w:spacing w:before="0" w:after="240"/>
        <w:rPr/>
      </w:pPr>
      <w:r>
        <w:rPr>
          <w:szCs w:val="22"/>
          <w:lang w:val="el-GR"/>
        </w:rPr>
        <w:t>Τα προς προμήθεια είδη κατατάσσονται στους ακόλουθους κωδικούς του Κοινού Λεξιλογίου δημοσίων συμβάσεων (</w:t>
      </w:r>
      <w:r>
        <w:rPr>
          <w:szCs w:val="22"/>
          <w:lang w:val="en-US"/>
        </w:rPr>
        <w:t>CPV</w:t>
      </w:r>
      <w:r>
        <w:rPr>
          <w:szCs w:val="22"/>
          <w:lang w:val="el-GR"/>
        </w:rPr>
        <w:t>): Κύριο αντικείμενο 09100000 Πρόσθετα αντικείμενα  09130000, 09134100, 09132100</w:t>
      </w:r>
    </w:p>
    <w:p>
      <w:pPr>
        <w:pStyle w:val="Normal"/>
        <w:suppressAutoHyphens w:val="false"/>
        <w:spacing w:before="0" w:after="240"/>
        <w:rPr>
          <w:szCs w:val="22"/>
          <w:lang w:val="el-GR"/>
        </w:rPr>
      </w:pPr>
      <w:r>
        <w:rPr>
          <w:szCs w:val="22"/>
          <w:lang w:val="el-GR"/>
        </w:rPr>
        <w:t xml:space="preserve">Ο εκτιμώμενος ενδεικτικός Προϋπολογισμός, και οιι ποσότητες όπως διαμορφώνονται ως εξής: </w:t>
      </w:r>
    </w:p>
    <w:tbl>
      <w:tblPr>
        <w:tblW w:w="8364" w:type="dxa"/>
        <w:jc w:val="center"/>
        <w:tblInd w:w="0" w:type="dxa"/>
        <w:tblLayout w:type="fixed"/>
        <w:tblCellMar>
          <w:top w:w="0" w:type="dxa"/>
          <w:left w:w="108" w:type="dxa"/>
          <w:bottom w:w="0" w:type="dxa"/>
          <w:right w:w="108" w:type="dxa"/>
        </w:tblCellMar>
      </w:tblPr>
      <w:tblGrid>
        <w:gridCol w:w="960"/>
        <w:gridCol w:w="1244"/>
        <w:gridCol w:w="960"/>
        <w:gridCol w:w="1225"/>
        <w:gridCol w:w="1268"/>
        <w:gridCol w:w="1107"/>
        <w:gridCol w:w="1600"/>
      </w:tblGrid>
      <w:tr>
        <w:trPr>
          <w:trHeight w:val="389"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120"/>
              <w:rPr>
                <w:szCs w:val="22"/>
                <w:lang w:val="el-GR"/>
              </w:rPr>
            </w:pPr>
            <w:r>
              <w:rPr>
                <w:szCs w:val="22"/>
                <w:lang w:val="el-GR"/>
              </w:rPr>
              <w:t>ΤΜΗΜΑ 5. : Για τις Υπηρεσίες της Απ.∆. Ηπ.- ∆.Μ., που εδρεύουν στην  Καστοριά</w:t>
            </w:r>
          </w:p>
        </w:tc>
      </w:tr>
      <w:tr>
        <w:trPr>
          <w:trHeight w:val="389"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szCs w:val="22"/>
                <w:lang w:val="el-GR"/>
              </w:rPr>
            </w:pPr>
            <w:r>
              <w:rPr>
                <w:szCs w:val="22"/>
                <w:lang w:val="el-GR"/>
              </w:rPr>
            </w:r>
          </w:p>
        </w:tc>
      </w:tr>
      <w:tr>
        <w:trPr>
          <w:trHeight w:val="389"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szCs w:val="22"/>
                <w:lang w:val="el-GR"/>
              </w:rPr>
            </w:pPr>
            <w:r>
              <w:rPr>
                <w:szCs w:val="22"/>
                <w:lang w:val="el-GR"/>
              </w:rPr>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ΠΟΣΟΤΗΤΑ</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pacing w:before="0" w:after="120"/>
              <w:rPr>
                <w:szCs w:val="22"/>
              </w:rPr>
            </w:pPr>
            <w:r>
              <w:rPr>
                <w:szCs w:val="22"/>
              </w:rPr>
              <w:t>ΠΡΟΫΠΟΛΟΓΙΣΘΕΙΣΑ ΑΞΙ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4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68"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χωρίς Φ.Π.Α. </w:t>
            </w:r>
          </w:p>
        </w:tc>
        <w:tc>
          <w:tcPr>
            <w:tcW w:w="1107"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χωρίς Φ.Π.Α. </w:t>
            </w:r>
          </w:p>
        </w:tc>
        <w:tc>
          <w:tcPr>
            <w:tcW w:w="1600"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µε Φ.Π.Α.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rPr/>
            </w:pPr>
            <w:r>
              <w:rPr>
                <w:szCs w:val="22"/>
                <w:lang w:val="en-US"/>
              </w:rPr>
              <w:t>5</w:t>
            </w:r>
            <w:r>
              <w:rPr>
                <w:szCs w:val="22"/>
              </w:rPr>
              <w:t>.1</w:t>
            </w:r>
          </w:p>
        </w:tc>
        <w:tc>
          <w:tcPr>
            <w:tcW w:w="1244" w:type="dxa"/>
            <w:tcBorders>
              <w:bottom w:val="single" w:sz="8" w:space="0" w:color="000000"/>
              <w:right w:val="single" w:sz="8" w:space="0" w:color="000000"/>
            </w:tcBorders>
            <w:vAlign w:val="bottom"/>
          </w:tcPr>
          <w:p>
            <w:pPr>
              <w:pStyle w:val="Normal"/>
              <w:spacing w:before="0" w:after="120"/>
              <w:rPr>
                <w:szCs w:val="22"/>
              </w:rPr>
            </w:pPr>
            <w:r>
              <w:rPr>
                <w:szCs w:val="22"/>
              </w:rPr>
              <w:t>Πετρέλαιο Κίνησης</w:t>
            </w:r>
          </w:p>
        </w:tc>
        <w:tc>
          <w:tcPr>
            <w:tcW w:w="960" w:type="dxa"/>
            <w:tcBorders>
              <w:bottom w:val="single" w:sz="8" w:space="0" w:color="000000"/>
              <w:right w:val="single" w:sz="8" w:space="0" w:color="000000"/>
            </w:tcBorders>
            <w:vAlign w:val="bottom"/>
          </w:tcPr>
          <w:p>
            <w:pPr>
              <w:pStyle w:val="Normal"/>
              <w:spacing w:before="0" w:after="120"/>
              <w:rPr>
                <w:szCs w:val="22"/>
              </w:rPr>
            </w:pPr>
            <w:r>
              <w:rPr>
                <w:szCs w:val="22"/>
              </w:rPr>
              <w:t>Λίτρα</w:t>
            </w:r>
          </w:p>
        </w:tc>
        <w:tc>
          <w:tcPr>
            <w:tcW w:w="1225" w:type="dxa"/>
            <w:tcBorders>
              <w:bottom w:val="single" w:sz="8" w:space="0" w:color="000000"/>
              <w:right w:val="single" w:sz="8" w:space="0" w:color="000000"/>
            </w:tcBorders>
            <w:vAlign w:val="bottom"/>
          </w:tcPr>
          <w:p>
            <w:pPr>
              <w:pStyle w:val="Normal"/>
              <w:spacing w:before="0" w:after="120"/>
              <w:rPr>
                <w:szCs w:val="22"/>
              </w:rPr>
            </w:pPr>
            <w:r>
              <w:rPr>
                <w:szCs w:val="22"/>
              </w:rPr>
              <w:t>9.509,32</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0,939</w:t>
            </w:r>
          </w:p>
        </w:tc>
        <w:tc>
          <w:tcPr>
            <w:tcW w:w="1107" w:type="dxa"/>
            <w:tcBorders>
              <w:bottom w:val="single" w:sz="8" w:space="0" w:color="000000"/>
              <w:right w:val="single" w:sz="8" w:space="0" w:color="000000"/>
            </w:tcBorders>
            <w:vAlign w:val="bottom"/>
          </w:tcPr>
          <w:p>
            <w:pPr>
              <w:pStyle w:val="Normal"/>
              <w:spacing w:before="0" w:after="120"/>
              <w:rPr>
                <w:szCs w:val="22"/>
              </w:rPr>
            </w:pPr>
            <w:r>
              <w:rPr>
                <w:szCs w:val="22"/>
              </w:rPr>
              <w:t>8.929,25</w:t>
            </w:r>
          </w:p>
        </w:tc>
        <w:tc>
          <w:tcPr>
            <w:tcW w:w="1600" w:type="dxa"/>
            <w:tcBorders>
              <w:bottom w:val="single" w:sz="8" w:space="0" w:color="000000"/>
              <w:right w:val="single" w:sz="8" w:space="0" w:color="000000"/>
            </w:tcBorders>
            <w:vAlign w:val="bottom"/>
          </w:tcPr>
          <w:p>
            <w:pPr>
              <w:pStyle w:val="Normal"/>
              <w:spacing w:before="0" w:after="120"/>
              <w:rPr>
                <w:szCs w:val="22"/>
              </w:rPr>
            </w:pPr>
            <w:r>
              <w:rPr>
                <w:szCs w:val="22"/>
              </w:rPr>
              <w:t>11.072,27</w:t>
            </w:r>
          </w:p>
        </w:tc>
      </w:tr>
      <w:tr>
        <w:trPr>
          <w:trHeight w:val="1215" w:hRule="atLeast"/>
        </w:trPr>
        <w:tc>
          <w:tcPr>
            <w:tcW w:w="960" w:type="dxa"/>
            <w:tcBorders>
              <w:left w:val="single" w:sz="8" w:space="0" w:color="000000"/>
              <w:bottom w:val="single" w:sz="8" w:space="0" w:color="000000"/>
            </w:tcBorders>
            <w:vAlign w:val="bottom"/>
          </w:tcPr>
          <w:p>
            <w:pPr>
              <w:pStyle w:val="Normal"/>
              <w:spacing w:before="0" w:after="120"/>
              <w:rPr/>
            </w:pPr>
            <w:r>
              <w:rPr>
                <w:szCs w:val="22"/>
                <w:lang w:val="en-US"/>
              </w:rPr>
              <w:t>5</w:t>
            </w:r>
            <w:r>
              <w:rPr>
                <w:szCs w:val="22"/>
              </w:rPr>
              <w:t>.2.</w:t>
            </w:r>
          </w:p>
        </w:tc>
        <w:tc>
          <w:tcPr>
            <w:tcW w:w="1244" w:type="dxa"/>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Βενζίνη Αμόλυβδη 95 οκτ.  Λίτρα</w:t>
            </w:r>
          </w:p>
        </w:tc>
        <w:tc>
          <w:tcPr>
            <w:tcW w:w="960" w:type="dxa"/>
            <w:tcBorders>
              <w:bottom w:val="single" w:sz="8" w:space="0" w:color="000000"/>
              <w:right w:val="single" w:sz="8" w:space="0" w:color="000000"/>
            </w:tcBorders>
            <w:vAlign w:val="bottom"/>
          </w:tcPr>
          <w:p>
            <w:pPr>
              <w:pStyle w:val="Normal"/>
              <w:spacing w:before="0" w:after="120"/>
              <w:rPr>
                <w:szCs w:val="22"/>
              </w:rPr>
            </w:pPr>
            <w:r>
              <w:rPr>
                <w:szCs w:val="22"/>
              </w:rPr>
              <w:t>Λίτρα</w:t>
            </w:r>
          </w:p>
        </w:tc>
        <w:tc>
          <w:tcPr>
            <w:tcW w:w="1225" w:type="dxa"/>
            <w:tcBorders>
              <w:bottom w:val="single" w:sz="8" w:space="0" w:color="000000"/>
              <w:right w:val="single" w:sz="8" w:space="0" w:color="000000"/>
            </w:tcBorders>
            <w:vAlign w:val="bottom"/>
          </w:tcPr>
          <w:p>
            <w:pPr>
              <w:pStyle w:val="Normal"/>
              <w:spacing w:before="0" w:after="120"/>
              <w:rPr>
                <w:szCs w:val="22"/>
              </w:rPr>
            </w:pPr>
            <w:r>
              <w:rPr>
                <w:szCs w:val="22"/>
              </w:rPr>
              <w:t>18.884,00</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1,158</w:t>
            </w:r>
          </w:p>
        </w:tc>
        <w:tc>
          <w:tcPr>
            <w:tcW w:w="1107" w:type="dxa"/>
            <w:tcBorders>
              <w:bottom w:val="single" w:sz="8" w:space="0" w:color="000000"/>
              <w:right w:val="single" w:sz="8" w:space="0" w:color="000000"/>
            </w:tcBorders>
            <w:vAlign w:val="bottom"/>
          </w:tcPr>
          <w:p>
            <w:pPr>
              <w:pStyle w:val="Normal"/>
              <w:spacing w:before="0" w:after="120"/>
              <w:rPr>
                <w:szCs w:val="22"/>
              </w:rPr>
            </w:pPr>
            <w:r>
              <w:rPr>
                <w:szCs w:val="22"/>
              </w:rPr>
              <w:t>21.867,67</w:t>
            </w:r>
          </w:p>
        </w:tc>
        <w:tc>
          <w:tcPr>
            <w:tcW w:w="1600" w:type="dxa"/>
            <w:tcBorders>
              <w:bottom w:val="single" w:sz="8" w:space="0" w:color="000000"/>
              <w:right w:val="single" w:sz="8" w:space="0" w:color="000000"/>
            </w:tcBorders>
            <w:vAlign w:val="bottom"/>
          </w:tcPr>
          <w:p>
            <w:pPr>
              <w:pStyle w:val="Normal"/>
              <w:spacing w:before="0" w:after="120"/>
              <w:rPr>
                <w:szCs w:val="22"/>
              </w:rPr>
            </w:pPr>
            <w:r>
              <w:rPr>
                <w:szCs w:val="22"/>
              </w:rPr>
              <w:t>27.115,91</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pacing w:before="0" w:after="120"/>
              <w:rPr>
                <w:szCs w:val="22"/>
              </w:rPr>
            </w:pPr>
            <w:r>
              <w:rPr>
                <w:szCs w:val="22"/>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pacing w:before="0" w:after="120"/>
              <w:rPr>
                <w:szCs w:val="22"/>
              </w:rPr>
            </w:pPr>
            <w:r>
              <w:rPr>
                <w:szCs w:val="22"/>
              </w:rPr>
              <w:t>ΣΥΝΟΛΟ</w:t>
            </w:r>
          </w:p>
        </w:tc>
        <w:tc>
          <w:tcPr>
            <w:tcW w:w="1225"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28.393,32</w:t>
            </w:r>
          </w:p>
        </w:tc>
        <w:tc>
          <w:tcPr>
            <w:tcW w:w="1268"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 </w:t>
            </w:r>
          </w:p>
        </w:tc>
        <w:tc>
          <w:tcPr>
            <w:tcW w:w="1107"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30.796,92</w:t>
            </w:r>
          </w:p>
        </w:tc>
        <w:tc>
          <w:tcPr>
            <w:tcW w:w="1600"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38.188,19</w:t>
            </w:r>
          </w:p>
        </w:tc>
      </w:tr>
    </w:tbl>
    <w:p>
      <w:pPr>
        <w:pStyle w:val="Normal"/>
        <w:rPr>
          <w:rFonts w:cs="Arial"/>
          <w:szCs w:val="22"/>
          <w:lang w:val="el-GR"/>
        </w:rPr>
      </w:pPr>
      <w:r>
        <w:rPr>
          <w:rFonts w:cs="Arial"/>
          <w:szCs w:val="22"/>
          <w:lang w:val="el-GR"/>
        </w:rPr>
      </w:r>
    </w:p>
    <w:p>
      <w:pPr>
        <w:pStyle w:val="Normal"/>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το σύνολο της ποσότητας, όπως αναλύονται  στον ανωτέρω πίνακα.</w:t>
      </w:r>
    </w:p>
    <w:p>
      <w:pPr>
        <w:pStyle w:val="Normal"/>
        <w:suppressAutoHyphens w:val="false"/>
        <w:spacing w:before="280" w:after="240"/>
        <w:rPr>
          <w:b/>
          <w:b/>
          <w:iCs/>
          <w:szCs w:val="22"/>
          <w:lang w:val="el-GR"/>
        </w:rPr>
      </w:pPr>
      <w:r>
        <w:rPr>
          <w:szCs w:val="22"/>
          <w:lang w:val="el-GR"/>
        </w:rPr>
        <w:t xml:space="preserve">Η εκτιμώμενη αξία της σύμβασης ανέρχεται στο ποσό των </w:t>
      </w:r>
      <w:r>
        <w:rPr>
          <w:rFonts w:eastAsia="Book Antiqua" w:cs="Book Antiqua"/>
          <w:b/>
          <w:szCs w:val="22"/>
          <w:lang w:val="el-GR"/>
        </w:rPr>
        <w:t>τριάντα χιλιάδων επτακοσίων ενενήντα έξι ευρώ και ενενήντα δύο λεπτών (30.796,92€), χωρίς Φ.Π.Α., ή τριάντα οχτώ χιλιάδων εκατόν ογδόντα οχτώ ευρώ και δεκαεννέα λεπτών (38.188,19€) με ΦΠΑ</w:t>
      </w:r>
      <w:r>
        <w:rPr>
          <w:b/>
          <w:iCs/>
          <w:szCs w:val="22"/>
          <w:lang w:val="el-GR"/>
        </w:rPr>
        <w:t xml:space="preserve"> </w:t>
      </w:r>
    </w:p>
    <w:p>
      <w:pPr>
        <w:pStyle w:val="Normal"/>
        <w:suppressAutoHyphens w:val="false"/>
        <w:spacing w:before="280" w:after="240"/>
        <w:rPr>
          <w:b/>
          <w:b/>
          <w:szCs w:val="22"/>
          <w:lang w:val="el-GR"/>
        </w:rPr>
      </w:pPr>
      <w:r>
        <w:rPr>
          <w:b/>
          <w:iCs/>
          <w:szCs w:val="22"/>
          <w:lang w:val="el-GR"/>
        </w:rPr>
        <w:t>Η διάρκεια της συμβάσης ορίζεται έως και την 31</w:t>
      </w:r>
      <w:r>
        <w:rPr>
          <w:b/>
          <w:iCs/>
          <w:szCs w:val="22"/>
          <w:vertAlign w:val="superscript"/>
          <w:lang w:val="el-GR"/>
        </w:rPr>
        <w:t>η</w:t>
      </w:r>
      <w:r>
        <w:rPr>
          <w:b/>
          <w:iCs/>
          <w:szCs w:val="22"/>
          <w:lang w:val="el-GR"/>
        </w:rPr>
        <w:t xml:space="preserve"> Δεκεμβρίου 2022 και θα ξεκινάει από την υπογραφή της.</w:t>
      </w:r>
    </w:p>
    <w:p>
      <w:pPr>
        <w:pStyle w:val="Normal"/>
        <w:shd w:fill="DBE5F1" w:val="clear"/>
        <w:rPr>
          <w:szCs w:val="22"/>
          <w:lang w:val="el-GR"/>
        </w:rPr>
      </w:pPr>
      <w:r>
        <w:rPr>
          <w:szCs w:val="22"/>
          <w:lang w:val="el-GR"/>
        </w:rPr>
        <w:t>Αναλυτική περιγραφή του φυσικού και οικονομικού αντικειμένου της σύμβασης δίδεται στο ΠΑΡΑΡΤΗΜΑ Ι.</w:t>
      </w:r>
    </w:p>
    <w:p>
      <w:pPr>
        <w:pStyle w:val="Normal"/>
        <w:suppressAutoHyphens w:val="false"/>
        <w:spacing w:before="280" w:after="120"/>
        <w:rPr>
          <w:szCs w:val="22"/>
          <w:lang w:val="el-GR"/>
        </w:rPr>
      </w:pPr>
      <w:r>
        <w:rPr>
          <w:szCs w:val="22"/>
          <w:lang w:val="el-GR"/>
        </w:rPr>
        <w:t>Κριτήριο για την ανάθεση της σύμβασης θα είναι το μεγαλύτερο ποσοστό προσφερόμενης έκπτωσης (%) επί της νομίμου μέση τιμή πώλησης ανά λίτρο όπως αυτή προσδιορίζεται από το Τμήμα Εμπορίου και Τουρισμού της οικείας Περιφερειακής Ενότητας, ανά μήνα. Το ανωτέρω ποσοστό μπορεί να είναι και αρνητικό, χωρίς να υπερβαίνει το 5%..</w:t>
      </w:r>
    </w:p>
    <w:p>
      <w:pPr>
        <w:pStyle w:val="Heading2"/>
        <w:rPr>
          <w:rFonts w:ascii="Calibri" w:hAnsi="Calibri" w:cs="Calibri"/>
          <w:lang w:val="el-GR"/>
        </w:rPr>
      </w:pPr>
      <w:r>
        <w:rPr>
          <w:rFonts w:cs="Calibri" w:ascii="Calibri" w:hAnsi="Calibri"/>
          <w:lang w:val="el-GR"/>
        </w:rPr>
        <w:t>1.4</w:t>
        <w:tab/>
        <w:t xml:space="preserve">Θεσμικό πλαίσιο </w:t>
      </w:r>
    </w:p>
    <w:p>
      <w:pPr>
        <w:pStyle w:val="Normal"/>
        <w:rPr/>
      </w:pPr>
      <w:r>
        <w:rPr>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b/>
          <w:i/>
          <w:color w:val="000000"/>
          <w:sz w:val="20"/>
          <w:szCs w:val="20"/>
          <w:lang w:val="el-GR" w:eastAsia="el-GR"/>
        </w:rPr>
        <w:t xml:space="preserve"> </w:t>
      </w:r>
      <w:r>
        <w:rPr>
          <w:i/>
          <w:color w:val="000000"/>
          <w:sz w:val="20"/>
          <w:szCs w:val="20"/>
          <w:lang w:val="el-GR" w:eastAsia="el-GR"/>
        </w:rPr>
        <w:t xml:space="preserve"> </w:t>
      </w:r>
    </w:p>
    <w:p>
      <w:pPr>
        <w:pStyle w:val="Normal"/>
        <w:numPr>
          <w:ilvl w:val="0"/>
          <w:numId w:val="10"/>
        </w:numPr>
        <w:suppressAutoHyphens w:val="false"/>
        <w:spacing w:lineRule="auto" w:line="249" w:before="0" w:after="2"/>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4700/2020  «Κύρωση του Κώδικα Νόµων για το Ελεγκτικό Συνέδριο». </w:t>
      </w:r>
    </w:p>
    <w:p>
      <w:pPr>
        <w:pStyle w:val="Normal"/>
        <w:numPr>
          <w:ilvl w:val="0"/>
          <w:numId w:val="10"/>
        </w:numPr>
        <w:suppressAutoHyphens w:val="false"/>
        <w:spacing w:lineRule="auto" w:line="249" w:before="0" w:after="7"/>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Τις διατάξεις του άρθρου 4 του Π.∆. 118/2007 (ΦΕΚ 150/Α΄)  «Κανονισµός Προµηθειών ∆ηµοσίου (Κ.Π.∆.)»</w:t>
      </w:r>
      <w:r>
        <w:rPr>
          <w:i/>
          <w:color w:val="5B9BD5"/>
          <w:sz w:val="20"/>
          <w:szCs w:val="20"/>
          <w:lang w:val="el-GR" w:eastAsia="el-GR"/>
        </w:rPr>
        <w:t>.</w:t>
      </w:r>
      <w:r>
        <w:rPr>
          <w:i/>
          <w:color w:val="000000"/>
          <w:sz w:val="20"/>
          <w:szCs w:val="20"/>
          <w:lang w:val="el-GR" w:eastAsia="el-GR"/>
        </w:rPr>
        <w:t xml:space="preserve">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3469/2006 (ΦΕΚ 131/Α΄) «Εθνικό Τυπογραφείο, Εφηµερίς της Κυβερνήσεως και λοιπές διατάξει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2859/2000 (ΦΕΚ 248/Α΄) «Κύρωση Κώδικα Φόρου Προστιθέµενης Αξία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10"/>
        </w:numPr>
        <w:suppressAutoHyphens w:val="false"/>
        <w:spacing w:lineRule="auto" w:line="249" w:before="0" w:after="7"/>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2121/1993 (ΦΕΚ 25/Α΄) «Πνευµατική Ιδιοκτησία, Συγγενικά ∆ικαιώµατα και </w:t>
      </w:r>
    </w:p>
    <w:p>
      <w:pPr>
        <w:pStyle w:val="Normal"/>
        <w:suppressAutoHyphens w:val="false"/>
        <w:spacing w:lineRule="auto" w:line="249" w:before="0" w:after="28"/>
        <w:ind w:left="756" w:right="195" w:hanging="0"/>
        <w:rPr>
          <w:rFonts w:eastAsia="Calibri"/>
          <w:color w:val="000000"/>
          <w:sz w:val="20"/>
          <w:szCs w:val="20"/>
          <w:lang w:val="el-GR" w:eastAsia="el-GR"/>
        </w:rPr>
      </w:pPr>
      <w:r>
        <w:rPr>
          <w:i/>
          <w:color w:val="000000"/>
          <w:sz w:val="20"/>
          <w:szCs w:val="20"/>
          <w:lang w:val="el-GR" w:eastAsia="el-GR"/>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uppressAutoHyphens w:val="false"/>
        <w:spacing w:lineRule="auto" w:line="256" w:before="0" w:after="70"/>
        <w:ind w:left="751" w:right="183" w:hanging="10"/>
        <w:jc w:val="left"/>
        <w:rPr>
          <w:rFonts w:eastAsia="Calibri"/>
          <w:color w:val="000000"/>
          <w:sz w:val="20"/>
          <w:szCs w:val="20"/>
          <w:lang w:val="el-GR" w:eastAsia="el-GR"/>
        </w:rPr>
      </w:pPr>
      <w:r>
        <w:rPr>
          <w:i/>
          <w:color w:val="000000"/>
          <w:sz w:val="20"/>
          <w:szCs w:val="20"/>
          <w:lang w:val="el-GR" w:eastAsia="el-GR"/>
        </w:rPr>
        <w:t xml:space="preserve">95/Α/2005).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Τις διατάξεις του Π.∆. 80/2016 (ΦΕΚ 145/A/05-08-2016)  «Ανάληψη υποχρεώσεων από τους ∆ιατάκτες».</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όπως τροποποιήθηκε από την ΑΧΣ 460/2009 (ΦΕΚ Β’ 2010/67/28-1-2010), 510/2004 (ΦΕΚ 872/Β/2007), Κοινές Υπουργικές Αποφάσει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κατευθυντήριες οδηγίες της Ενιαίας Ανεξάρτητης Αρχής ∆ηµοσίων Συµβάσεων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10"/>
        </w:numPr>
        <w:suppressAutoHyphens w:val="false"/>
        <w:spacing w:lineRule="auto" w:line="249" w:before="0" w:after="63"/>
        <w:ind w:left="659" w:right="195" w:hanging="375"/>
        <w:rPr>
          <w:rFonts w:eastAsia="Calibri"/>
          <w:i/>
          <w:i/>
          <w:color w:val="000000"/>
          <w:sz w:val="20"/>
          <w:szCs w:val="20"/>
          <w:lang w:val="el-GR" w:eastAsia="el-GR"/>
        </w:rPr>
      </w:pPr>
      <w:r>
        <w:rPr>
          <w:rFonts w:eastAsia="Calibri"/>
          <w:i/>
          <w:color w:val="000000"/>
          <w:sz w:val="20"/>
          <w:szCs w:val="20"/>
          <w:lang w:val="el-GR" w:eastAsia="el-GR"/>
        </w:rPr>
        <w:t>Τα άρθρα 43 και 44 του Νόμου 4605/2019 (ΦΕΚ 52/Α/2019).</w:t>
      </w:r>
    </w:p>
    <w:p>
      <w:pPr>
        <w:pStyle w:val="Normal"/>
        <w:numPr>
          <w:ilvl w:val="0"/>
          <w:numId w:val="10"/>
        </w:numPr>
        <w:suppressAutoHyphens w:val="false"/>
        <w:spacing w:lineRule="auto" w:line="249" w:before="0" w:after="63"/>
        <w:ind w:left="659" w:right="195" w:hanging="375"/>
        <w:rPr>
          <w:rFonts w:eastAsia="Calibri"/>
          <w:i/>
          <w:i/>
          <w:color w:val="000000"/>
          <w:sz w:val="20"/>
          <w:szCs w:val="20"/>
          <w:lang w:val="el-GR" w:eastAsia="el-GR"/>
        </w:rPr>
      </w:pPr>
      <w:r>
        <w:rPr>
          <w:rFonts w:eastAsia="Calibri"/>
          <w:i/>
          <w:color w:val="000000"/>
          <w:sz w:val="20"/>
          <w:szCs w:val="20"/>
          <w:lang w:val="el-GR" w:eastAsia="el-GR"/>
        </w:rPr>
        <w:t>Το άρθρο 33 του Νόμου 4608/2019 (ΦΕΚ 66/Α/2019).</w:t>
      </w:r>
    </w:p>
    <w:p>
      <w:pPr>
        <w:pStyle w:val="Normal"/>
        <w:numPr>
          <w:ilvl w:val="0"/>
          <w:numId w:val="10"/>
        </w:numPr>
        <w:suppressAutoHyphens w:val="false"/>
        <w:spacing w:lineRule="auto" w:line="249" w:before="0" w:after="63"/>
        <w:ind w:left="659" w:right="195" w:hanging="375"/>
        <w:rPr>
          <w:rFonts w:eastAsia="Calibri"/>
          <w:i/>
          <w:i/>
          <w:color w:val="000000"/>
          <w:sz w:val="20"/>
          <w:szCs w:val="20"/>
          <w:lang w:val="el-GR" w:eastAsia="el-GR"/>
        </w:rPr>
      </w:pPr>
      <w:r>
        <w:rPr>
          <w:rFonts w:eastAsia="Calibri"/>
          <w:i/>
          <w:color w:val="000000"/>
          <w:sz w:val="20"/>
          <w:szCs w:val="20"/>
          <w:lang w:val="el-GR" w:eastAsia="el-GR"/>
        </w:rPr>
        <w:t>Το άρθρο 56 του Νόμου 4609/2019 (ΦΕΚ 67/Α/2019).</w:t>
      </w:r>
    </w:p>
    <w:p>
      <w:pPr>
        <w:pStyle w:val="Normal"/>
        <w:numPr>
          <w:ilvl w:val="0"/>
          <w:numId w:val="10"/>
        </w:numPr>
        <w:suppressAutoHyphens w:val="false"/>
        <w:spacing w:lineRule="auto" w:line="249" w:before="0" w:after="63"/>
        <w:ind w:left="659" w:right="195" w:hanging="375"/>
        <w:rPr>
          <w:rFonts w:eastAsia="Calibri"/>
          <w:i/>
          <w:i/>
          <w:color w:val="000000"/>
          <w:sz w:val="20"/>
          <w:szCs w:val="20"/>
          <w:lang w:val="el-GR" w:eastAsia="el-GR"/>
        </w:rPr>
      </w:pPr>
      <w:r>
        <w:rPr>
          <w:rFonts w:eastAsia="Calibri"/>
          <w:i/>
          <w:color w:val="000000"/>
          <w:sz w:val="20"/>
          <w:szCs w:val="20"/>
          <w:lang w:val="el-GR" w:eastAsia="el-GR"/>
        </w:rPr>
        <w:t>Το άρθρο 235 του Νόμου 4610/2019 (ΦΕΚ 70/Α/2019).</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4368/16 (ΦΕΚ 21 /Α’) «Μέτρα για την επιτάχυνση του κυβερνητικού έργου και άλλες διατάξει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10"/>
        </w:numPr>
        <w:suppressAutoHyphens w:val="false"/>
        <w:spacing w:lineRule="auto" w:line="249" w:before="0" w:after="63"/>
        <w:ind w:left="659"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10"/>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iCs/>
          <w:sz w:val="20"/>
          <w:szCs w:val="20"/>
          <w:lang w:val="el-GR"/>
        </w:rPr>
        <w:t>Την με αριθμ. πρωτ. οικ. 169453/30.12.2020 (ΑΔΑ: 9ΩΒΡΟΡ1Γ-ΓΕ0) απόφασή μας περί συγκρότησης Επιτροπής Διενέργειας και Αξιολόγησης Συνοπτικών διαγωνισμών που αφορούν την Αποκεντρωμένη Διοίκηση Ηπείρου – Δυτικής Μακεδονίας.</w:t>
      </w:r>
    </w:p>
    <w:p>
      <w:pPr>
        <w:pStyle w:val="Normal"/>
        <w:numPr>
          <w:ilvl w:val="0"/>
          <w:numId w:val="10"/>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iCs/>
          <w:sz w:val="20"/>
          <w:szCs w:val="20"/>
          <w:lang w:val="el-GR"/>
        </w:rPr>
        <w:t>Την με αριθμ. πρωτ. οικ. 169450/30.12.2020 (ΑΔΑ: 6Α87ΟΡ1Γ-4ΨΠ) απόφασή μας περί συγκρότησης Επιτροπής Αξιολόγησης ενστάσεων και προσφυγών που αφορούν τη διεξαγωγή Συνοπτικών διαγωνισμών που αφορούν την Αποκεντρωμένη Διοίκηση Ηπείρου – Δυτικής Μακεδονίας.</w:t>
      </w:r>
    </w:p>
    <w:p>
      <w:pPr>
        <w:pStyle w:val="Normal"/>
        <w:numPr>
          <w:ilvl w:val="0"/>
          <w:numId w:val="10"/>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eastAsia="Calibri"/>
          <w:i/>
          <w:color w:val="000000"/>
          <w:sz w:val="20"/>
          <w:szCs w:val="20"/>
          <w:lang w:val="el-GR" w:eastAsia="el-GR"/>
        </w:rPr>
        <w:t>Την με αρ. πρ. 901/11-05-2021 (ΑΔΑ: Ψ54ΣΟΡ1Γ-ΓΧ8) Έγκριση Ανάληψη πολυετούς υποχρέωσης για καύσιμα κίνησης</w:t>
      </w:r>
    </w:p>
    <w:p>
      <w:pPr>
        <w:pStyle w:val="Normal"/>
        <w:numPr>
          <w:ilvl w:val="0"/>
          <w:numId w:val="10"/>
        </w:numPr>
        <w:tabs>
          <w:tab w:val="clear" w:pos="720"/>
          <w:tab w:val="left" w:pos="0" w:leader="none"/>
        </w:tabs>
        <w:suppressAutoHyphens w:val="false"/>
        <w:spacing w:lineRule="auto" w:line="249" w:before="0" w:after="63"/>
        <w:ind w:left="659" w:right="195" w:hanging="375"/>
        <w:rPr/>
      </w:pPr>
      <w:r>
        <w:rPr>
          <w:rFonts w:eastAsia="Calibri"/>
          <w:i/>
          <w:color w:val="000000"/>
          <w:sz w:val="20"/>
          <w:szCs w:val="20"/>
          <w:lang w:val="el-GR" w:eastAsia="el-GR"/>
        </w:rPr>
        <w:t>Την με αρ. πρωτ: 162540/16-12-2020 (</w:t>
      </w:r>
      <w:r>
        <w:rPr>
          <w:rFonts w:eastAsia="Calibri"/>
          <w:i/>
          <w:color w:val="000000"/>
          <w:sz w:val="20"/>
          <w:szCs w:val="20"/>
          <w:lang w:val="en-US" w:eastAsia="el-GR"/>
        </w:rPr>
        <w:t>A</w:t>
      </w:r>
      <w:r>
        <w:rPr>
          <w:rFonts w:eastAsia="Calibri"/>
          <w:i/>
          <w:color w:val="000000"/>
          <w:sz w:val="20"/>
          <w:szCs w:val="20"/>
          <w:lang w:val="el-GR" w:eastAsia="el-GR"/>
        </w:rPr>
        <w:t>ΔΑ:ΩΡΨΜΟΡ1Γ-Μ34) Απόφαση του Συντονιστή της Απ.∆.Ηπ-∆.Μ. περί «Έγκρισης διενέργειας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w:t>
      </w:r>
    </w:p>
    <w:p>
      <w:pPr>
        <w:pStyle w:val="Normal"/>
        <w:numPr>
          <w:ilvl w:val="0"/>
          <w:numId w:val="10"/>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lang w:val="el-GR"/>
        </w:rPr>
        <w:t xml:space="preserve">Την με αρ. πρωτ. 162548/16-12-2020 </w:t>
      </w:r>
      <w:r>
        <w:rPr>
          <w:color w:val="000000"/>
          <w:lang w:val="el-GR"/>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lang w:val="el-GR"/>
        </w:rPr>
        <w:t xml:space="preserve">Διακήρυξη 12/2020) – </w:t>
      </w:r>
    </w:p>
    <w:p>
      <w:pPr>
        <w:pStyle w:val="Normal"/>
        <w:numPr>
          <w:ilvl w:val="0"/>
          <w:numId w:val="10"/>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cs="Times New Roman"/>
          <w:bCs/>
          <w:i/>
          <w:iCs/>
          <w:sz w:val="20"/>
          <w:szCs w:val="20"/>
          <w:lang w:val="el-GR"/>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10"/>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cs="Times New Roman"/>
          <w:i/>
          <w:iCs/>
          <w:sz w:val="20"/>
          <w:szCs w:val="20"/>
          <w:lang w:val="el-GR"/>
        </w:rPr>
        <w:t>Την με αρ. πρωτ. 28580/12-03-2021 Απόφαση της Απ.Δ.Ηπ.-Δ.Μ. περί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10"/>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cs="Times New Roman"/>
          <w:i/>
          <w:iCs/>
          <w:sz w:val="20"/>
          <w:szCs w:val="20"/>
          <w:lang w:val="el-GR"/>
        </w:rPr>
        <w:t xml:space="preserve">Την με αρ. πρωτ. 29491/17-03-2021 Απόφαση της Απ.Δ.Ηπ.-Δ.Μ. περί «Ακύρωσης κατακύρωσης και νέας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10"/>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cs="Times New Roman"/>
          <w:bCs/>
          <w:i/>
          <w:iCs/>
          <w:sz w:val="20"/>
          <w:szCs w:val="20"/>
          <w:lang w:val="el-GR"/>
        </w:rPr>
        <w:t>Την με αρ. Πρωτ. 44415/22-04-2021  Πράξη της Υπηρεσίας Επιτρόπου Ελεγκτικού Συνεδρίου Ιωαννίνων.</w:t>
      </w:r>
    </w:p>
    <w:p>
      <w:pPr>
        <w:pStyle w:val="Normal"/>
        <w:numPr>
          <w:ilvl w:val="0"/>
          <w:numId w:val="10"/>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cs="Times New Roman"/>
          <w:bCs/>
          <w:i/>
          <w:iCs/>
          <w:sz w:val="20"/>
          <w:szCs w:val="20"/>
          <w:lang w:val="el-GR"/>
        </w:rPr>
        <w:t xml:space="preserve">Το γεγονός ότι για το Τμήμα 23 της Διακήρυξης 12/2020 ο διαγωνισμός απέβη άγονος διότι δεν κατατέθηκε καμία προσφορά. </w:t>
      </w:r>
    </w:p>
    <w:p>
      <w:pPr>
        <w:pStyle w:val="Normal"/>
        <w:numPr>
          <w:ilvl w:val="0"/>
          <w:numId w:val="10"/>
        </w:numPr>
        <w:tabs>
          <w:tab w:val="clear" w:pos="720"/>
          <w:tab w:val="left" w:pos="0" w:leader="none"/>
        </w:tabs>
        <w:suppressAutoHyphens w:val="false"/>
        <w:spacing w:lineRule="auto" w:line="249" w:before="0" w:after="63"/>
        <w:ind w:left="659" w:right="195" w:hanging="375"/>
        <w:rPr>
          <w:rFonts w:eastAsia="Calibri"/>
          <w:i/>
          <w:i/>
          <w:color w:val="000000"/>
          <w:sz w:val="20"/>
          <w:szCs w:val="20"/>
          <w:lang w:val="el-GR" w:eastAsia="el-GR"/>
        </w:rPr>
      </w:pPr>
      <w:r>
        <w:rPr>
          <w:rFonts w:eastAsia="Book Antiqua" w:cs="Book Antiqua"/>
          <w:i/>
          <w:sz w:val="20"/>
          <w:szCs w:val="20"/>
          <w:lang w:val="el-GR"/>
        </w:rPr>
        <w:t xml:space="preserve">Την ανάγκη προμήθειας υγρών καυσίμων κίνησης για τις ανάγκες των υπηρεσιών  της Αποκεντρωμένης Διοίκησης Ηπείρου-Δυτικής Μακεδονίας, που εδρεύουν στην Καστοριά για τα έτη 2021 και 2022. </w:t>
      </w:r>
    </w:p>
    <w:p>
      <w:pPr>
        <w:pStyle w:val="Normal"/>
        <w:rPr>
          <w:rFonts w:eastAsia="Calibri"/>
          <w:i/>
          <w:i/>
          <w:color w:val="000000"/>
          <w:sz w:val="20"/>
          <w:szCs w:val="20"/>
          <w:lang w:val="el-GR" w:eastAsia="el-GR"/>
        </w:rPr>
      </w:pPr>
      <w:r>
        <w:rPr>
          <w:rFonts w:eastAsia="Calibri"/>
          <w:i/>
          <w:color w:val="000000"/>
          <w:sz w:val="20"/>
          <w:szCs w:val="20"/>
          <w:lang w:val="el-GR" w:eastAsia="el-GR"/>
        </w:rPr>
      </w:r>
    </w:p>
    <w:p>
      <w:pPr>
        <w:pStyle w:val="Heading2"/>
        <w:rPr>
          <w:rFonts w:ascii="Calibri" w:hAnsi="Calibri" w:cs="Calibri"/>
          <w:lang w:val="el-GR" w:eastAsia="el-GR"/>
        </w:rPr>
      </w:pPr>
      <w:r>
        <w:rPr>
          <w:rFonts w:cs="Calibri" w:ascii="Calibri" w:hAnsi="Calibri"/>
          <w:lang w:val="el-GR"/>
        </w:rPr>
        <w:t>1.5</w:t>
        <w:tab/>
        <w:t xml:space="preserve">Προθεσμία παραλαβής προσφορών και διενέργεια διαγωνισμού </w:t>
      </w:r>
    </w:p>
    <w:p>
      <w:pPr>
        <w:pStyle w:val="Normal"/>
        <w:spacing w:before="0" w:after="0"/>
        <w:textAlignment w:val="baseline"/>
        <w:rPr>
          <w:rFonts w:eastAsia="SimSun;宋体"/>
          <w:iCs/>
          <w:color w:val="00000A"/>
          <w:kern w:val="2"/>
          <w:lang w:val="el-GR" w:eastAsia="ar-SA"/>
        </w:rPr>
      </w:pPr>
      <w:r>
        <w:rPr>
          <w:rFonts w:eastAsia="SimSun;宋体"/>
          <w:b/>
          <w:color w:val="00000A"/>
          <w:kern w:val="2"/>
          <w:lang w:val="el-GR" w:eastAsia="ar-SA"/>
        </w:rPr>
        <w:t>Τόπος / χρόνος διενέργειας διαγωνισμού.</w:t>
      </w:r>
    </w:p>
    <w:p>
      <w:pPr>
        <w:pStyle w:val="Normal"/>
        <w:spacing w:lineRule="auto" w:line="244" w:before="0" w:after="109"/>
        <w:ind w:right="44" w:hanging="0"/>
        <w:rPr>
          <w:lang w:val="el-GR"/>
        </w:rPr>
      </w:pPr>
      <w:r>
        <w:rPr>
          <w:rFonts w:eastAsia="SimSun;宋体" w:cs="Times New Roman"/>
          <w:iCs/>
          <w:lang w:val="el-GR"/>
        </w:rPr>
        <w:t xml:space="preserve">Ο διαγωνισμός (αποσφράγιση των προσφορών και αξιολόγηση) θα διενεργηθεί την </w:t>
      </w:r>
      <w:r>
        <w:rPr>
          <w:rFonts w:eastAsia="Book Antiqua" w:cs="Book Antiqua"/>
          <w:b/>
          <w:sz w:val="24"/>
          <w:lang w:val="el-GR"/>
        </w:rPr>
        <w:t xml:space="preserve">στις 25 Μαΐου 2021 ημέρα Τρίτη και ώρα 11:00π.μ. </w:t>
      </w:r>
      <w:r>
        <w:rPr>
          <w:b/>
          <w:sz w:val="24"/>
          <w:lang w:val="el-GR"/>
        </w:rPr>
        <w:t xml:space="preserve">στο Διοικητήριο της Αποκεντρωμένης Διοίκησης Ηπείρου – Δυτικής Μακεδονίας στην Κοζάνη </w:t>
      </w:r>
      <w:r>
        <w:rPr>
          <w:b/>
          <w:iCs/>
          <w:sz w:val="24"/>
          <w:lang w:val="el-GR"/>
        </w:rPr>
        <w:t xml:space="preserve">(Ζ.Ε.Π. Κοζάνης - 50100 ΚΟΖΑΝΗ). </w:t>
      </w:r>
    </w:p>
    <w:p>
      <w:pPr>
        <w:pStyle w:val="Normal"/>
        <w:spacing w:before="280" w:after="120"/>
        <w:rPr>
          <w:rFonts w:eastAsia="SimSun;宋体"/>
          <w:kern w:val="2"/>
          <w:lang w:val="el-GR" w:eastAsia="ar-SA"/>
        </w:rPr>
      </w:pPr>
      <w:r>
        <w:rPr>
          <w:rFonts w:eastAsia="SimSun;宋体"/>
          <w:b/>
          <w:kern w:val="2"/>
          <w:lang w:val="el-GR" w:eastAsia="ar-SA"/>
        </w:rPr>
        <w:t xml:space="preserve">Τόπος / </w:t>
      </w:r>
      <w:r>
        <w:rPr>
          <w:rFonts w:eastAsia="SimSun;宋体"/>
          <w:b/>
          <w:color w:val="00000A"/>
          <w:kern w:val="2"/>
          <w:lang w:val="el-GR" w:eastAsia="ar-SA"/>
        </w:rPr>
        <w:t>χρόνος</w:t>
      </w:r>
      <w:r>
        <w:rPr>
          <w:rFonts w:eastAsia="SimSun;宋体"/>
          <w:b/>
          <w:kern w:val="2"/>
          <w:lang w:val="el-GR" w:eastAsia="ar-SA"/>
        </w:rPr>
        <w:t xml:space="preserve"> υποβολής προσφορών</w:t>
      </w:r>
    </w:p>
    <w:p>
      <w:pPr>
        <w:pStyle w:val="Normal"/>
        <w:ind w:right="-2" w:hanging="0"/>
        <w:rPr/>
      </w:pPr>
      <w:r>
        <w:rPr>
          <w:rFonts w:eastAsia="SimSun;宋体" w:cs="Times New Roman"/>
          <w:b/>
          <w:iCs/>
          <w:u w:val="single"/>
          <w:lang w:val="el-GR"/>
        </w:rPr>
        <w:t xml:space="preserve">Οι προσφορές πρέπει να κατατίθενται μέχρι τις </w:t>
      </w:r>
      <w:r>
        <w:rPr>
          <w:rFonts w:eastAsia="Book Antiqua" w:cs="Book Antiqua"/>
          <w:b/>
          <w:sz w:val="24"/>
          <w:u w:val="single" w:color="000000"/>
          <w:lang w:val="el-GR"/>
        </w:rPr>
        <w:t xml:space="preserve"> 24 Μαΐου 2021, ημέρα Δευτέρα</w:t>
      </w:r>
      <w:r>
        <w:rPr>
          <w:b/>
          <w:iCs/>
          <w:sz w:val="24"/>
          <w:u w:val="single"/>
          <w:lang w:val="el-GR"/>
        </w:rPr>
        <w:t xml:space="preserve"> και ώρα 15.00 </w:t>
      </w:r>
      <w:r>
        <w:rPr>
          <w:b/>
          <w:sz w:val="24"/>
          <w:lang w:val="el-GR"/>
        </w:rPr>
        <w:t xml:space="preserve">στο Διοικητήριο της Αποκεντρωμένης Διοίκησης Ηπείρου – Δυτικής Μακεδονίας στην Κοζάνη </w:t>
      </w:r>
      <w:r>
        <w:rPr>
          <w:b/>
          <w:iCs/>
          <w:sz w:val="24"/>
          <w:lang w:val="el-GR"/>
        </w:rPr>
        <w:t xml:space="preserve">(Ζ.Ε.Π. Κοζάνης - 50100 ΚΟΖΑΝΗ). </w:t>
      </w:r>
      <w:r>
        <w:rPr>
          <w:rFonts w:eastAsia="SimSun;宋体" w:cs="Times New Roman"/>
          <w:b/>
          <w:iCs/>
          <w:lang w:val="el-GR"/>
        </w:rPr>
        <w:t xml:space="preserve"> </w:t>
      </w:r>
      <w:r>
        <w:rPr>
          <w:rFonts w:eastAsia="SimSun;宋体" w:cs="Times New Roman"/>
          <w:iCs/>
          <w:lang w:val="el-GR"/>
        </w:rPr>
        <w:t xml:space="preserve"> </w:t>
      </w:r>
      <w:r>
        <w:rPr>
          <w:rFonts w:eastAsia="SimSun;宋体" w:cs="Times New Roman"/>
          <w:lang w:val="el-GR"/>
        </w:rPr>
        <w:t xml:space="preserve">Η ίδια καταληκτική ημερομηνία  ισχύει και όταν  προσφορές αποστέλλονται με οποιονδήποτε άλλο τρόπο (ΕΛ.ΤΑ., ταχυμεταφορές κ.α.). </w:t>
      </w:r>
      <w:r>
        <w:rPr>
          <w:rFonts w:eastAsia="SimSun;宋体" w:cs="Times New Roman"/>
          <w:iCs/>
          <w:lang w:val="el-GR"/>
        </w:rPr>
        <w:t xml:space="preserve"> Προσφορές που κατατίθενται ή αποστέλλονται μετά την παραπάνω προθεσμία, θεωρούνται εκπρόθεσμες και επιστρέφονται.</w:t>
      </w:r>
    </w:p>
    <w:p>
      <w:pPr>
        <w:pStyle w:val="Heading2"/>
        <w:pBdr>
          <w:bottom w:val="single" w:sz="12" w:space="1" w:color="000080"/>
        </w:pBdr>
        <w:rPr>
          <w:rFonts w:ascii="Calibri" w:hAnsi="Calibri" w:cs="Calibri"/>
          <w:lang w:val="el-GR"/>
        </w:rPr>
      </w:pPr>
      <w:r>
        <w:rPr>
          <w:rFonts w:cs="Calibri" w:ascii="Calibri" w:hAnsi="Calibri"/>
          <w:lang w:val="el-GR"/>
        </w:rPr>
        <w:t>1.6</w:t>
        <w:tab/>
        <w:t>Δημοσιότητα</w:t>
      </w:r>
    </w:p>
    <w:p>
      <w:pPr>
        <w:pStyle w:val="Normal"/>
        <w:rPr>
          <w:b/>
          <w:b/>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 xml:space="preserve">.apdhp-dm.gov.gr   στην διαδρομή : Αρχική </w:t>
      </w:r>
      <w:r>
        <w:rPr>
          <w:rFonts w:cs="Arial" w:ascii="Arial" w:hAnsi="Arial"/>
          <w:smallCaps/>
          <w:lang w:val="el-GR"/>
        </w:rPr>
        <w:t>►</w:t>
      </w:r>
      <w:r>
        <w:rPr>
          <w:smallCaps/>
          <w:lang w:val="el-GR"/>
        </w:rPr>
        <w:t>Ενημερωση</w:t>
      </w:r>
      <w:r>
        <w:rPr>
          <w:lang w:val="el-GR"/>
        </w:rPr>
        <w:t xml:space="preserve"> </w:t>
      </w:r>
      <w:r>
        <w:rPr>
          <w:rFonts w:cs="Arial" w:ascii="Arial" w:hAnsi="Arial"/>
          <w:smallCaps/>
          <w:lang w:val="el-GR"/>
        </w:rPr>
        <w:t>►</w:t>
      </w:r>
      <w:r>
        <w:rPr>
          <w:lang w:val="el-GR"/>
        </w:rPr>
        <w:t xml:space="preserve"> Ανακοινώσεις-Προκηρύξεις, </w:t>
      </w:r>
      <w:r>
        <w:rPr>
          <w:b/>
          <w:lang w:val="el-GR"/>
        </w:rPr>
        <w:t>στις 24-05-2021.</w:t>
      </w:r>
      <w:r>
        <w:rPr>
          <w:b/>
          <w:i/>
          <w:iCs/>
          <w:color w:val="5B9BD5"/>
          <w:kern w:val="2"/>
          <w:lang w:val="el-GR"/>
        </w:rPr>
        <w:t xml:space="preserve"> </w:t>
      </w:r>
    </w:p>
    <w:p>
      <w:pPr>
        <w:pStyle w:val="Normal"/>
        <w:spacing w:before="280" w:after="120"/>
        <w:ind w:left="709" w:hanging="709"/>
        <w:rPr/>
      </w:pPr>
      <w:r>
        <w:rPr>
          <w:b/>
          <w:iCs/>
          <w:szCs w:val="22"/>
          <w:lang w:val="el-GR"/>
        </w:rPr>
        <w:t xml:space="preserve">Η προκήρυξη </w:t>
      </w:r>
      <w:r>
        <w:rPr>
          <w:b/>
          <w:bCs/>
          <w:lang w:val="el-GR"/>
        </w:rPr>
        <w:t>(</w:t>
      </w:r>
      <w:r>
        <w:rPr>
          <w:b/>
          <w:lang w:val="el-GR"/>
        </w:rPr>
        <w:t>περίληψη της παρούσας Διακήρυξης)</w:t>
      </w:r>
      <w:r>
        <w:rPr>
          <w:lang w:val="el-GR"/>
        </w:rPr>
        <w:t xml:space="preserve"> </w:t>
      </w:r>
      <w:r>
        <w:rPr>
          <w:b/>
          <w:iCs/>
          <w:szCs w:val="22"/>
          <w:lang w:val="el-GR"/>
        </w:rPr>
        <w:t>θα αναρτηθεί (με αποδεικτικό ανάρτησης)  σε ειδικούς χώρους ως εξής:</w:t>
      </w:r>
    </w:p>
    <w:p>
      <w:pPr>
        <w:pStyle w:val="Normal"/>
        <w:numPr>
          <w:ilvl w:val="0"/>
          <w:numId w:val="16"/>
        </w:numPr>
        <w:suppressAutoHyphens w:val="false"/>
        <w:spacing w:before="0" w:after="0"/>
        <w:ind w:left="714" w:hanging="357"/>
        <w:rPr>
          <w:iCs/>
          <w:szCs w:val="22"/>
          <w:lang w:val="el-GR"/>
        </w:rPr>
      </w:pPr>
      <w:r>
        <w:rPr>
          <w:iCs/>
          <w:szCs w:val="22"/>
          <w:lang w:val="el-GR"/>
        </w:rPr>
        <w:t>Στο Διοικητήριο Αποκεντρωμένης Διοίκησης στα Ιωάννινα  -  Βορείου Ηπείρου 20, 454 45 Ιωάννινα.</w:t>
      </w:r>
    </w:p>
    <w:p>
      <w:pPr>
        <w:pStyle w:val="Normal"/>
        <w:numPr>
          <w:ilvl w:val="0"/>
          <w:numId w:val="16"/>
        </w:numPr>
        <w:suppressAutoHyphens w:val="false"/>
        <w:spacing w:before="0" w:after="0"/>
        <w:ind w:left="714" w:hanging="357"/>
        <w:rPr>
          <w:iCs/>
          <w:szCs w:val="22"/>
          <w:lang w:val="el-GR"/>
        </w:rPr>
      </w:pPr>
      <w:r>
        <w:rPr>
          <w:iCs/>
          <w:szCs w:val="22"/>
          <w:lang w:val="el-GR"/>
        </w:rPr>
        <w:t xml:space="preserve">Στο Τμήμα Διοικητικού – Οικονομικού Καστοριάς της Αποκεντρωμένης Διοίκησης. </w:t>
      </w:r>
    </w:p>
    <w:p>
      <w:pPr>
        <w:pStyle w:val="Heading2"/>
        <w:rPr>
          <w:rFonts w:ascii="Calibri" w:hAnsi="Calibri" w:cs="Calibri"/>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 άρθρο 18 παρ. 2 του ν. 4412/2016)</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rPr>
          <w:rFonts w:ascii="Calibri" w:hAnsi="Calibri" w:cs="Calibri"/>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
          <w:lang w:val="el-GR"/>
        </w:rPr>
      </w:pPr>
      <w:r>
        <w:rPr>
          <w:lang w:val="el-GR"/>
        </w:rPr>
        <w:t>η παρούσα Διακήρυξη με τα  παρακάτω Παραρτήματα που αποτελούν αναπόσπαστο μέρος αυτής:</w:t>
      </w:r>
    </w:p>
    <w:p>
      <w:pPr>
        <w:pStyle w:val="Normal"/>
        <w:numPr>
          <w:ilvl w:val="0"/>
          <w:numId w:val="13"/>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13"/>
        </w:numPr>
        <w:spacing w:before="0" w:after="40"/>
        <w:jc w:val="left"/>
        <w:rPr/>
      </w:pPr>
      <w:r>
        <w:rPr>
          <w:rFonts w:eastAsia="Calibri"/>
          <w:i/>
          <w:szCs w:val="22"/>
          <w:lang w:val="el-GR"/>
        </w:rPr>
        <w:t xml:space="preserve">ΠΑΡΑΡΤΗΜΑ ΙΙ– Ειδικοί Όροι Διαγωνισμού - Πίνακες διαγωνισμού </w:t>
      </w:r>
    </w:p>
    <w:p>
      <w:pPr>
        <w:pStyle w:val="Normal"/>
        <w:numPr>
          <w:ilvl w:val="0"/>
          <w:numId w:val="13"/>
        </w:numPr>
        <w:spacing w:before="0" w:after="40"/>
        <w:jc w:val="left"/>
        <w:rPr>
          <w:rFonts w:eastAsia="Calibri"/>
          <w:i/>
          <w:i/>
          <w:szCs w:val="22"/>
          <w:lang w:val="el-GR"/>
        </w:rPr>
      </w:pPr>
      <w:r>
        <w:rPr>
          <w:rFonts w:eastAsia="Calibri"/>
          <w:i/>
          <w:szCs w:val="22"/>
          <w:lang w:val="en-US"/>
        </w:rPr>
        <w:t xml:space="preserve">ΠΑΡΑΡΤΗΜΑ </w:t>
      </w:r>
      <w:r>
        <w:rPr>
          <w:rFonts w:eastAsia="Calibri"/>
          <w:i/>
          <w:szCs w:val="22"/>
          <w:lang w:val="el-GR"/>
        </w:rPr>
        <w:t>ΙΙΙ</w:t>
      </w:r>
      <w:r>
        <w:rPr>
          <w:rFonts w:eastAsia="Calibri"/>
          <w:i/>
          <w:szCs w:val="22"/>
          <w:lang w:val="en-US"/>
        </w:rPr>
        <w:t>-</w:t>
      </w:r>
      <w:r>
        <w:rPr>
          <w:rFonts w:eastAsia="Calibri"/>
          <w:i/>
          <w:szCs w:val="22"/>
          <w:lang w:val="el-GR"/>
        </w:rPr>
        <w:t xml:space="preserve"> Υπόδειγμα Τεχνικής Προσφοράς </w:t>
      </w:r>
    </w:p>
    <w:p>
      <w:pPr>
        <w:pStyle w:val="Normal"/>
        <w:numPr>
          <w:ilvl w:val="0"/>
          <w:numId w:val="13"/>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13"/>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13"/>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13"/>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VII</w:t>
      </w:r>
      <w:r>
        <w:rPr>
          <w:rFonts w:eastAsia="Calibri"/>
          <w:i/>
          <w:szCs w:val="22"/>
          <w:lang w:val="el-GR"/>
        </w:rPr>
        <w:t>– ΤΕΥΔ</w:t>
      </w:r>
    </w:p>
    <w:p>
      <w:pPr>
        <w:pStyle w:val="Normal"/>
        <w:numPr>
          <w:ilvl w:val="0"/>
          <w:numId w:val="6"/>
        </w:numPr>
        <w:spacing w:before="0" w:after="40"/>
        <w:ind w:left="567" w:hanging="567"/>
        <w:jc w:val="left"/>
        <w:rPr>
          <w:lang w:val="el-GR"/>
        </w:rPr>
      </w:pPr>
      <w:r>
        <w:rPr>
          <w:rFonts w:eastAsia="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το σχέδιο της σύμβασης </w:t>
      </w:r>
    </w:p>
    <w:p>
      <w:pPr>
        <w:pStyle w:val="Heading3"/>
        <w:rPr>
          <w:rFonts w:ascii="Calibri" w:hAnsi="Calibri" w:cs="Calibri"/>
          <w:lang w:val="el-GR"/>
        </w:rPr>
      </w:pPr>
      <w:r>
        <w:rPr>
          <w:rFonts w:cs="Calibri" w:ascii="Calibri" w:hAnsi="Calibri"/>
          <w:lang w:val="el-GR"/>
        </w:rPr>
        <w:t>2.1.2</w:t>
        <w:tab/>
        <w:t>Επικοινωνία - Πρόσβαση στα έγγραφα της Σύμβασης</w:t>
      </w:r>
    </w:p>
    <w:p>
      <w:pPr>
        <w:pStyle w:val="Normal"/>
        <w:spacing w:before="0" w:after="0"/>
        <w:ind w:right="-1" w:hanging="0"/>
        <w:textAlignment w:val="baseline"/>
        <w:rPr/>
      </w:pPr>
      <w:r>
        <w:rPr>
          <w:rFonts w:eastAsia="SimSun;宋体"/>
          <w:kern w:val="2"/>
          <w:lang w:val="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αδρομή : </w:t>
      </w:r>
      <w:r>
        <w:rPr>
          <w:rFonts w:eastAsia="SimSun;宋体"/>
          <w:kern w:val="2"/>
          <w:u w:val="single"/>
          <w:lang w:val="en-US"/>
        </w:rPr>
        <w:t>http</w:t>
      </w:r>
      <w:r>
        <w:rPr>
          <w:rFonts w:eastAsia="SimSun;宋体"/>
          <w:kern w:val="2"/>
          <w:u w:val="single"/>
          <w:lang w:val="el-GR"/>
        </w:rPr>
        <w:t>://</w:t>
      </w:r>
      <w:r>
        <w:rPr>
          <w:rFonts w:eastAsia="SimSun;宋体"/>
          <w:kern w:val="2"/>
          <w:u w:val="single"/>
          <w:lang w:val="en-US"/>
        </w:rPr>
        <w:t>www</w:t>
      </w:r>
      <w:r>
        <w:rPr>
          <w:rFonts w:eastAsia="SimSun;宋体"/>
          <w:kern w:val="2"/>
          <w:u w:val="single"/>
          <w:lang w:val="el-GR"/>
        </w:rPr>
        <w:t>.</w:t>
      </w:r>
      <w:r>
        <w:rPr>
          <w:rFonts w:eastAsia="SimSun;宋体"/>
          <w:color w:val="00000A"/>
          <w:kern w:val="2"/>
          <w:lang w:val="en-US"/>
        </w:rPr>
        <w:t>apdhp</w:t>
      </w:r>
      <w:r>
        <w:rPr>
          <w:rFonts w:eastAsia="SimSun;宋体"/>
          <w:color w:val="00000A"/>
          <w:kern w:val="2"/>
          <w:lang w:val="el-GR"/>
        </w:rPr>
        <w:t>-</w:t>
      </w:r>
      <w:r>
        <w:rPr>
          <w:rFonts w:eastAsia="SimSun;宋体"/>
          <w:color w:val="00000A"/>
          <w:kern w:val="2"/>
          <w:lang w:val="en-US"/>
        </w:rPr>
        <w:t>dm</w:t>
      </w:r>
      <w:r>
        <w:rPr>
          <w:rFonts w:eastAsia="SimSun;宋体"/>
          <w:color w:val="00000A"/>
          <w:kern w:val="2"/>
          <w:lang w:val="el-GR"/>
        </w:rPr>
        <w:t>.</w:t>
      </w:r>
      <w:r>
        <w:rPr>
          <w:rFonts w:eastAsia="SimSun;宋体"/>
          <w:color w:val="00000A"/>
          <w:kern w:val="2"/>
          <w:lang w:val="en-US"/>
        </w:rPr>
        <w:t>gov</w:t>
      </w:r>
      <w:r>
        <w:rPr>
          <w:rFonts w:eastAsia="SimSun;宋体"/>
          <w:color w:val="00000A"/>
          <w:kern w:val="2"/>
          <w:lang w:val="el-GR"/>
        </w:rPr>
        <w:t>.</w:t>
      </w:r>
      <w:r>
        <w:rPr>
          <w:rFonts w:eastAsia="SimSun;宋体"/>
          <w:color w:val="00000A"/>
          <w:kern w:val="2"/>
          <w:lang w:val="en-US"/>
        </w:rPr>
        <w:t>gr</w:t>
      </w:r>
      <w:r>
        <w:rPr>
          <w:rFonts w:eastAsia="SimSun;宋体"/>
          <w:color w:val="00000A"/>
          <w:kern w:val="2"/>
          <w:lang w:val="el-GR"/>
        </w:rPr>
        <w:t>.</w:t>
      </w:r>
    </w:p>
    <w:p>
      <w:pPr>
        <w:pStyle w:val="Normal"/>
        <w:spacing w:before="0" w:after="0"/>
        <w:ind w:right="-1" w:hanging="0"/>
        <w:textAlignment w:val="baseline"/>
        <w:rPr>
          <w:rFonts w:eastAsia="SimSun;宋体"/>
          <w:color w:val="00000A"/>
          <w:kern w:val="2"/>
          <w:lang w:val="el-GR"/>
        </w:rPr>
      </w:pPr>
      <w:r>
        <w:rPr>
          <w:rFonts w:eastAsia="SimSun;宋体"/>
          <w:color w:val="00000A"/>
          <w:kern w:val="2"/>
          <w:lang w:val="el-GR"/>
        </w:rPr>
      </w:r>
    </w:p>
    <w:p>
      <w:pPr>
        <w:pStyle w:val="Normal"/>
        <w:spacing w:before="0" w:after="0"/>
        <w:textAlignment w:val="baseline"/>
        <w:rPr>
          <w:rFonts w:eastAsia="SimSun;宋体"/>
          <w:kern w:val="2"/>
          <w:lang w:val="el-GR" w:eastAsia="en-US"/>
        </w:rPr>
      </w:pPr>
      <w:r>
        <w:rPr>
          <w:rFonts w:eastAsia="SimSun;宋体"/>
          <w:b/>
          <w:kern w:val="2"/>
          <w:lang w:val="el-GR" w:eastAsia="ar-SA"/>
        </w:rPr>
        <w:t xml:space="preserve">Διευκρινίσεις – Συμπληρωματικές πληροφορίες </w:t>
      </w:r>
      <w:r>
        <w:rPr>
          <w:rFonts w:eastAsia="SimSun;宋体"/>
          <w:i/>
          <w:iCs/>
          <w:kern w:val="2"/>
          <w:lang w:val="el-GR" w:eastAsia="en-US"/>
        </w:rPr>
        <w:t>(άρθρο 121 του Ν. 4412/2016)</w:t>
      </w:r>
    </w:p>
    <w:p>
      <w:pPr>
        <w:pStyle w:val="Normal"/>
        <w:spacing w:before="0" w:after="0"/>
        <w:ind w:right="-1" w:hanging="0"/>
        <w:textAlignment w:val="baseline"/>
        <w:rPr>
          <w:rFonts w:eastAsia="SimSun;宋体"/>
          <w:b/>
          <w:b/>
          <w:bCs/>
          <w:color w:val="00000A"/>
          <w:kern w:val="2"/>
          <w:sz w:val="24"/>
          <w:lang w:val="el-GR" w:eastAsia="ar-SA"/>
        </w:rPr>
      </w:pPr>
      <w:r>
        <w:rPr>
          <w:rFonts w:eastAsia="SimSun;宋体"/>
          <w:kern w:val="2"/>
          <w:lang w:val="el-GR" w:eastAsia="en-US"/>
        </w:rPr>
        <w:t xml:space="preserve">Εφόσον ζητηθούν </w:t>
      </w:r>
      <w:r>
        <w:rPr>
          <w:rFonts w:eastAsia="SimSun;宋体"/>
          <w:kern w:val="2"/>
          <w:u w:val="single"/>
          <w:lang w:val="el-GR" w:eastAsia="en-US"/>
        </w:rPr>
        <w:t>εγγράφως</w:t>
      </w:r>
      <w:r>
        <w:rPr>
          <w:rFonts w:eastAsia="SimSun;宋体"/>
          <w:kern w:val="2"/>
          <w:lang w:val="el-GR" w:eastAsia="en-US"/>
        </w:rPr>
        <w:t xml:space="preserve"> συμπληρωματικές πληροφορίες, διευκρινίσεις κ.λ.π. για τον διαγωνισμό, το αργότερο 6 μέρες πριν από την ημερομηνία λήξης υποβολής προσφορών, αυτές θα παρέχονται </w:t>
      </w:r>
      <w:r>
        <w:rPr>
          <w:rFonts w:eastAsia="SimSun;宋体"/>
          <w:kern w:val="2"/>
          <w:u w:val="single"/>
          <w:lang w:val="el-GR" w:eastAsia="en-US"/>
        </w:rPr>
        <w:t>εγγράφως</w:t>
      </w:r>
      <w:r>
        <w:rPr>
          <w:rFonts w:eastAsia="SimSun;宋体"/>
          <w:kern w:val="2"/>
          <w:lang w:val="el-GR" w:eastAsia="en-US"/>
        </w:rPr>
        <w:t xml:space="preserve"> από την </w:t>
      </w:r>
      <w:r>
        <w:rPr>
          <w:rFonts w:eastAsia="SimSun;宋体"/>
          <w:kern w:val="2"/>
          <w:lang w:val="en-US" w:eastAsia="en-US"/>
        </w:rPr>
        <w:t>A</w:t>
      </w:r>
      <w:r>
        <w:rPr>
          <w:rFonts w:eastAsia="SimSun;宋体"/>
          <w:kern w:val="2"/>
          <w:lang w:val="el-GR" w:eastAsia="en-US"/>
        </w:rPr>
        <w:t>ρχή, το αργότερο τέσσερις (4) ημέρες πριν από την καταληκτική ημερομηνία  υποβολής των προσφορών.</w:t>
      </w:r>
    </w:p>
    <w:p>
      <w:pPr>
        <w:pStyle w:val="Normal"/>
        <w:spacing w:before="0" w:after="0"/>
        <w:rPr>
          <w:rFonts w:eastAsia="SimSun;宋体"/>
          <w:b/>
          <w:b/>
          <w:bCs/>
          <w:color w:val="00000A"/>
          <w:kern w:val="2"/>
          <w:sz w:val="24"/>
          <w:lang w:val="el-GR" w:eastAsia="ar-SA"/>
        </w:rPr>
      </w:pPr>
      <w:r>
        <w:rPr>
          <w:rFonts w:eastAsia="SimSun;宋体"/>
          <w:b/>
          <w:bCs/>
          <w:color w:val="00000A"/>
          <w:kern w:val="2"/>
          <w:sz w:val="24"/>
          <w:lang w:val="el-GR" w:eastAsia="ar-SA"/>
        </w:rPr>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lang w:val="el-GR"/>
        </w:rPr>
      </w:pPr>
      <w:r>
        <w:rPr>
          <w:rFonts w:cs="Calibri" w:ascii="Calibri" w:hAnsi="Calibri"/>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szCs w:val="22"/>
          <w:bdr w:val="single" w:sz="2" w:space="0" w:color="FFFFFF"/>
          <w:lang w:val="el-GR"/>
        </w:rPr>
      </w:pPr>
      <w:r>
        <w:rPr>
          <w:color w:val="000000"/>
          <w:lang w:val="el-GR"/>
        </w:rPr>
        <w:t xml:space="preserve">Τα </w:t>
      </w:r>
      <w:r>
        <w:rPr>
          <w:b/>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eastAsia="Calibri"/>
          <w:i/>
          <w:i/>
          <w:szCs w:val="22"/>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τον αριθμό και τον τίτλο της σχετικής σύμβασης. </w:t>
      </w:r>
      <w:r>
        <w:rPr>
          <w:rFonts w:eastAsia="Calibri"/>
          <w:i/>
          <w:szCs w:val="22"/>
          <w:shd w:fill="C6D9F1" w:val="clear"/>
          <w:lang w:val="el-GR"/>
        </w:rPr>
        <w:t>[βλ. ΠΑΡΑΡΤΗΜΑ V – Υποδείγματα Εγγυητικών Επιστολών]</w:t>
      </w:r>
    </w:p>
    <w:p>
      <w:pPr>
        <w:pStyle w:val="Normal"/>
        <w:spacing w:before="0" w:after="40"/>
        <w:rPr>
          <w:lang w:val="el-GR"/>
        </w:rPr>
      </w:pPr>
      <w:r>
        <w:rPr>
          <w:color w:val="000000"/>
          <w:lang w:val="el-GR"/>
        </w:rPr>
        <w:t>Η αναθέτουσα αρχή δύναται να επικοινωνεί με τους εκδότες των εγγυητικών επιστολών προκειμένου να διαπιστώσει την εγκυρότητά τους.</w:t>
      </w:r>
      <w:r>
        <w:rPr>
          <w:rFonts w:eastAsia="Calibri"/>
          <w:i/>
          <w:szCs w:val="22"/>
          <w:highlight w:val="yellow"/>
          <w:lang w:val="el-GR"/>
        </w:rPr>
        <w:t xml:space="preserve"> </w:t>
      </w:r>
    </w:p>
    <w:p>
      <w:pPr>
        <w:pStyle w:val="Heading2"/>
        <w:rPr>
          <w:rFonts w:ascii="Calibri" w:hAnsi="Calibri" w:cs="Calibri"/>
          <w:lang w:val="el-GR"/>
        </w:rPr>
      </w:pPr>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r>
        <w:rPr>
          <w:rFonts w:cs="Calibri" w:ascii="Calibri" w:hAnsi="Calibri"/>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r>
        <w:rPr>
          <w:rFonts w:cs="Calibri" w:ascii="Calibri" w:hAnsi="Calibri"/>
          <w:lang w:val="el-GR"/>
        </w:rPr>
        <w:t>2.2.2</w:t>
        <w:tab/>
        <w:t>Εγγύηση συμμετοχής</w:t>
      </w:r>
    </w:p>
    <w:p>
      <w:pPr>
        <w:pStyle w:val="Normal"/>
        <w:rPr>
          <w:lang w:val="el-GR"/>
        </w:rPr>
      </w:pPr>
      <w:r>
        <w:rPr>
          <w:b/>
          <w:bCs/>
          <w:szCs w:val="22"/>
          <w:lang w:val="el-GR"/>
        </w:rPr>
        <w:t>Δεν απαιτείται εγγύηση συμμετοχής</w:t>
      </w:r>
    </w:p>
    <w:p>
      <w:pPr>
        <w:pStyle w:val="Heading3"/>
        <w:rPr>
          <w:rFonts w:ascii="Calibri" w:hAnsi="Calibri" w:cs="Calibri"/>
          <w:lang w:val="el-GR"/>
        </w:rPr>
      </w:pPr>
      <w:r>
        <w:rPr>
          <w:rFonts w:cs="Calibri" w:ascii="Calibri" w:hAnsi="Calibri"/>
          <w:lang w:val="el-GR"/>
        </w:rPr>
        <w:t>2.2.3</w:t>
        <w:tab/>
        <w:t xml:space="preserve">Λόγοι αποκλεισμού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rPr>
          <w:szCs w:val="22"/>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suppressAutoHyphens w:val="false"/>
        <w:autoSpaceDE w:val="false"/>
        <w:spacing w:before="0" w:after="160"/>
        <w:rPr/>
      </w:pPr>
      <w:r>
        <w:rPr>
          <w:b/>
          <w:bCs/>
          <w:lang w:val="el-GR"/>
        </w:rPr>
        <w:t>2.2.3.2.</w:t>
      </w:r>
      <w:r>
        <w:rPr>
          <w:lang w:val="el-GR"/>
        </w:rPr>
        <w:t xml:space="preserve"> Στις ακόλουθες περιπτώσεις :</w:t>
      </w:r>
    </w:p>
    <w:p>
      <w:pPr>
        <w:pStyle w:val="Normal"/>
        <w:suppressAutoHyphens w:val="false"/>
        <w:autoSpaceDE w:val="false"/>
        <w:spacing w:before="0" w:after="160"/>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autoSpaceDE w:val="false"/>
        <w:spacing w:before="0" w:after="160"/>
        <w:rPr>
          <w:szCs w:val="22"/>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w:t>
      </w:r>
      <w:r>
        <w:rPr>
          <w:szCs w:val="22"/>
          <w:lang w:val="el-GR"/>
        </w:rPr>
        <w:t xml:space="preserve">ασφάλισης. </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 και</w:t>
      </w:r>
    </w:p>
    <w:p>
      <w:pPr>
        <w:pStyle w:val="Normal"/>
        <w:rPr>
          <w:b/>
          <w:b/>
          <w:bCs/>
          <w:szCs w:val="22"/>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spacing w:before="0" w:after="120"/>
        <w:ind w:left="0" w:hanging="0"/>
        <w:rPr>
          <w:b/>
          <w:b/>
          <w:bCs/>
          <w:lang w:val="el-GR"/>
        </w:rPr>
      </w:pPr>
      <w:r>
        <w:rPr>
          <w:b/>
          <w:bCs/>
          <w:sz w:val="22"/>
          <w:szCs w:val="22"/>
          <w:lang w:val="el-GR"/>
        </w:rPr>
        <w:t>2.2.3.3.</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3.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60"/>
        <w:rPr>
          <w:rFonts w:ascii="Calibri" w:hAnsi="Calibri" w:eastAsia="Calibri" w:cs="Calibri"/>
          <w:i/>
          <w:i/>
          <w:lang w:val="el-GR"/>
        </w:rPr>
      </w:pPr>
      <w:r>
        <w:rPr>
          <w:rFonts w:cs="Calibri" w:ascii="Calibri" w:hAnsi="Calibri"/>
          <w:lang w:val="el-GR"/>
        </w:rPr>
        <w:t>2.2.4</w:t>
        <w:tab/>
        <w:t xml:space="preserve">Καταλληλόλητα άσκησης επαγγελματικής δραστηριότητας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r>
        <w:rPr>
          <w:szCs w:val="22"/>
          <w:lang w:val="el-GR"/>
        </w:rPr>
        <w:t xml:space="preserve"> </w:t>
      </w:r>
    </w:p>
    <w:p>
      <w:pPr>
        <w:pStyle w:val="Normal"/>
        <w:rPr>
          <w:bCs/>
          <w:szCs w:val="22"/>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bCs/>
          <w:color w:val="000000"/>
          <w:u w:val="single"/>
          <w:lang w:val="el-GR"/>
        </w:rPr>
        <w:t>εφόσον, κατά την κείμενη νομοθεσία, απαιτείται η εγγραφή τους για την υπό ανάθεση υπηρεσία</w:t>
      </w:r>
      <w:r>
        <w:rPr>
          <w:szCs w:val="22"/>
          <w:u w:val="single"/>
          <w:lang w:val="el-GR"/>
        </w:rPr>
        <w:t>.</w:t>
      </w:r>
    </w:p>
    <w:p>
      <w:pPr>
        <w:pStyle w:val="Heading3"/>
        <w:numPr>
          <w:ilvl w:val="2"/>
          <w:numId w:val="8"/>
        </w:numPr>
        <w:spacing w:before="0" w:after="60"/>
        <w:rPr>
          <w:rFonts w:ascii="Calibri" w:hAnsi="Calibri" w:eastAsia="Calibri" w:cs="Calibri"/>
          <w:i/>
          <w:i/>
          <w:lang w:val="el-GR"/>
        </w:rPr>
      </w:pPr>
      <w:r>
        <w:rPr>
          <w:rFonts w:cs="Calibri" w:ascii="Calibri" w:hAnsi="Calibri"/>
          <w:lang w:val="el-GR"/>
        </w:rPr>
        <w:t>Τεχνική και επαγγελματικής ικανότητα.</w:t>
      </w:r>
    </w:p>
    <w:p>
      <w:pPr>
        <w:pStyle w:val="101"/>
        <w:shd w:fill="auto" w:val="clear"/>
        <w:spacing w:lineRule="exact" w:line="264"/>
        <w:ind w:right="20" w:hanging="0"/>
        <w:jc w:val="both"/>
        <w:rPr>
          <w:rFonts w:ascii="Calibri" w:hAnsi="Calibri" w:cs="Calibri"/>
          <w:sz w:val="22"/>
          <w:szCs w:val="22"/>
        </w:rPr>
      </w:pPr>
      <w:r>
        <w:rPr>
          <w:rFonts w:cs="Calibri" w:ascii="Calibri" w:hAnsi="Calibri"/>
          <w:sz w:val="22"/>
          <w:szCs w:val="22"/>
        </w:rPr>
        <w:t>Όσον αφορά στην τεχνική και επαγγελματική ικανότητα για την παρούσα διαδικασία σύναψης σύμβασης, οι οικονομικοί φορείς απαιτείται να διαθέτουν:</w:t>
      </w:r>
    </w:p>
    <w:p>
      <w:pPr>
        <w:pStyle w:val="101"/>
        <w:shd w:fill="auto" w:val="clear"/>
        <w:spacing w:lineRule="exact" w:line="264"/>
        <w:ind w:right="20" w:hanging="0"/>
        <w:jc w:val="both"/>
        <w:rPr>
          <w:rFonts w:ascii="Calibri" w:hAnsi="Calibri" w:cs="Calibri"/>
          <w:sz w:val="22"/>
          <w:szCs w:val="22"/>
        </w:rPr>
      </w:pPr>
      <w:r>
        <w:rPr>
          <w:rFonts w:cs="Calibri" w:ascii="Calibri" w:hAnsi="Calibri"/>
          <w:sz w:val="22"/>
          <w:szCs w:val="22"/>
        </w:rPr>
        <w:t>α) πιστοποιητικά που έχουν εκδοθεί από επίσημα ινστιτούτα ελέγχου ποιότητας ή υπηρεσίας αναγνωρισμένων ικανοτήτων, με τα οποία βεβαιώνεται η καταλληλότητα των προϊόντων, επαληθευμένη με παραπομπές στις τεχνικές προδιαγραφές ή σε πρότυπα,</w:t>
      </w:r>
    </w:p>
    <w:p>
      <w:pPr>
        <w:pStyle w:val="101"/>
        <w:shd w:fill="auto" w:val="clear"/>
        <w:spacing w:lineRule="exact" w:line="264" w:before="0" w:after="315"/>
        <w:ind w:hanging="0"/>
        <w:jc w:val="both"/>
        <w:rPr>
          <w:rFonts w:ascii="Calibri" w:hAnsi="Calibri" w:cs="Calibri"/>
          <w:sz w:val="22"/>
          <w:szCs w:val="22"/>
        </w:rPr>
      </w:pPr>
      <w:r>
        <w:rPr>
          <w:rFonts w:cs="Calibri" w:ascii="Calibri" w:hAnsi="Calibri"/>
          <w:sz w:val="22"/>
          <w:szCs w:val="22"/>
        </w:rPr>
        <w:t>β) να πιστοποιούν το εργοστάσιο κατασκευής των υλικών και την έδρα αυτού.</w:t>
      </w:r>
    </w:p>
    <w:p>
      <w:pPr>
        <w:pStyle w:val="Heading3"/>
        <w:spacing w:before="0" w:after="60"/>
        <w:rPr>
          <w:rFonts w:ascii="Calibri" w:hAnsi="Calibri" w:eastAsia="Calibri" w:cs="Calibri"/>
          <w:i/>
          <w:i/>
          <w:color w:val="000000"/>
          <w:lang w:val="el-GR"/>
        </w:rPr>
      </w:pPr>
      <w:r>
        <w:rPr>
          <w:rFonts w:cs="Calibri" w:ascii="Calibri" w:hAnsi="Calibri"/>
          <w:lang w:val="el-GR"/>
        </w:rPr>
        <w:t>2.2.6</w:t>
        <w:tab/>
        <w:t xml:space="preserve">Κανόνες απόδειξης ποιοτικής επιλογής </w:t>
      </w:r>
    </w:p>
    <w:p>
      <w:pPr>
        <w:pStyle w:val="Heading4"/>
        <w:spacing w:before="0" w:after="60"/>
        <w:ind w:left="567" w:hanging="567"/>
        <w:rPr>
          <w:rFonts w:ascii="Calibri" w:hAnsi="Calibri" w:cs="Calibri"/>
          <w:i/>
          <w:i/>
          <w:color w:val="5B9BD5"/>
          <w:lang w:val="el-GR"/>
        </w:rPr>
      </w:pPr>
      <w:r>
        <w:rPr>
          <w:rFonts w:cs="Calibri" w:ascii="Calibri" w:hAnsi="Calibri"/>
          <w:lang w:val="el-GR"/>
        </w:rPr>
        <w:t>2.2.6.1</w:t>
        <w:tab/>
        <w:t xml:space="preserve">Προκαταρκτική απόδειξη κατά την υποβολή προσφορώ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και 2.2.5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ω8/16-11-2016), σύμφωνα με το επισυναπτόμενο στην παρούσα Παράρτημα </w:t>
      </w:r>
      <w:r>
        <w:rPr>
          <w:lang w:val="en-US"/>
        </w:rPr>
        <w:t>VII</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ww.eaadhsy.gr) και (www.hsppa.gr)</w:t>
      </w:r>
      <w:r>
        <w:rPr>
          <w:i/>
          <w:color w:val="5B9BD5"/>
          <w:lang w:val="el-GR"/>
        </w:rPr>
        <w:t>.</w:t>
      </w:r>
    </w:p>
    <w:p>
      <w:pPr>
        <w:pStyle w:val="Normal"/>
        <w:rPr>
          <w:szCs w:val="22"/>
          <w:u w:val="single"/>
          <w:lang w:val="el-GR" w:eastAsia="el-GR"/>
        </w:rPr>
      </w:pPr>
      <w:r>
        <w:rPr>
          <w:szCs w:val="22"/>
          <w:u w:val="single"/>
          <w:lang w:val="el-GR" w:eastAsia="el-GR"/>
        </w:rPr>
        <w:t>Το ΤΕΥΔ μπορεί να υπογράφεται έως δέκα (10) ημέρες πριν την καταληκτική ημερομηνία υποβολής των προσφορών.</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r>
        <w:rPr>
          <w:rFonts w:cs="Calibri" w:ascii="Calibri" w:hAnsi="Calibri"/>
          <w:lang w:val="el-GR"/>
        </w:rPr>
        <w:t>2.2.6.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5,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Δήλωσης (ΤΕΥΔ) του άρθρου 79 παρ. 4 του ν. 4412/2016. </w:t>
      </w:r>
    </w:p>
    <w:p>
      <w:pPr>
        <w:pStyle w:val="Normal"/>
        <w:rPr>
          <w:b/>
          <w:b/>
          <w:bCs/>
          <w:i/>
          <w:i/>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lang w:val="el-GR"/>
        </w:rPr>
        <w:t xml:space="preserve"> </w:t>
      </w:r>
      <w:r>
        <w:rPr>
          <w:i/>
          <w:lang w:val="el-GR"/>
        </w:rPr>
        <w:t>(άρθρο 79 παρ. 6 ν. 4412/2016)</w:t>
      </w:r>
      <w:r>
        <w:rPr>
          <w:bCs/>
          <w:i/>
          <w:lang w:val="el-GR"/>
        </w:rPr>
        <w:t>.</w:t>
      </w:r>
    </w:p>
    <w:p>
      <w:pPr>
        <w:pStyle w:val="Normal"/>
        <w:rPr>
          <w:b/>
          <w:b/>
          <w:bCs/>
          <w:lang w:val="el-GR"/>
        </w:rPr>
      </w:pPr>
      <w:r>
        <w:rPr>
          <w:b/>
          <w:bCs/>
          <w:lang w:val="el-GR"/>
        </w:rPr>
        <w:t>Επισημαίνεται ότι γίνονται αποδεκτές:</w:t>
      </w:r>
    </w:p>
    <w:p>
      <w:pPr>
        <w:pStyle w:val="Normal"/>
        <w:numPr>
          <w:ilvl w:val="0"/>
          <w:numId w:val="12"/>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8"/>
        <w:numPr>
          <w:ilvl w:val="0"/>
          <w:numId w:val="12"/>
        </w:numPr>
        <w:rPr>
          <w:rFonts w:ascii="Calibri" w:hAnsi="Calibri" w:cs="Calibri"/>
          <w:b/>
          <w:b/>
          <w:bCs/>
          <w:sz w:val="22"/>
          <w:szCs w:val="22"/>
        </w:rPr>
      </w:pPr>
      <w:r>
        <w:rPr>
          <w:rFonts w:cs="Calibri" w:ascii="Calibri" w:hAnsi="Calibri"/>
          <w:b/>
          <w:bCs/>
          <w:sz w:val="22"/>
          <w:szCs w:val="22"/>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t>Β.</w:t>
      </w:r>
      <w:r>
        <w:rPr>
          <w:b/>
          <w:lang w:val="el-GR"/>
        </w:rPr>
        <w:t xml:space="preserve">1.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r>
        <w:rPr>
          <w:lang w:val="el-GR"/>
        </w:rPr>
        <w:t xml:space="preserve"> 2.2.3.1, </w:t>
      </w:r>
    </w:p>
    <w:p>
      <w:pPr>
        <w:pStyle w:val="Normal"/>
        <w:suppressAutoHyphens w:val="false"/>
        <w:rPr>
          <w:bCs/>
          <w:szCs w:val="22"/>
          <w:highlight w:val="green"/>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lang w:val="el-GR"/>
        </w:rPr>
        <w:t>.</w:t>
      </w:r>
    </w:p>
    <w:p>
      <w:pPr>
        <w:pStyle w:val="Normal"/>
        <w:suppressAutoHyphens w:val="false"/>
        <w:rPr>
          <w:bCs/>
          <w:sz w:val="20"/>
          <w:szCs w:val="20"/>
          <w:highlight w:val="green"/>
          <w:lang w:val="el-GR" w:eastAsia="el-GR"/>
        </w:rPr>
      </w:pPr>
      <w:r>
        <w:rPr>
          <w:bCs/>
          <w:sz w:val="20"/>
          <w:szCs w:val="20"/>
          <w:highlight w:val="green"/>
          <w:lang w:val="el-GR" w:eastAsia="el-GR"/>
        </w:rPr>
      </w:r>
    </w:p>
    <w:p>
      <w:pPr>
        <w:pStyle w:val="Normal"/>
        <w:suppressAutoHyphens w:val="false"/>
        <w:rPr>
          <w:b/>
          <w:b/>
          <w:bCs/>
          <w:szCs w:val="22"/>
          <w:lang w:val="el-GR"/>
        </w:rPr>
      </w:pPr>
      <w:r>
        <w:rPr>
          <w:b/>
          <w:sz w:val="20"/>
          <w:szCs w:val="20"/>
          <w:lang w:val="el-GR" w:eastAsia="el-GR"/>
        </w:rPr>
        <w:t>Τα αποδεικτικά μ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δ) οι ένορκες βεβαιώσεις, εφόσον έχουν συνταχθεί έως τρεις (3) μήνες πριν από την υποβολή τους και ε) οι υπεύθυνες δηλώσεις, εφόσον έχουν συνταχθεί μετά την κοινοποίηση της πρόσκλησης για την υποβολή των δικαιολογητικών.</w:t>
      </w:r>
    </w:p>
    <w:p>
      <w:pPr>
        <w:pStyle w:val="Normal"/>
        <w:suppressAutoHyphens w:val="false"/>
        <w:rPr>
          <w:b/>
          <w:b/>
          <w:bCs/>
          <w:szCs w:val="22"/>
          <w:lang w:val="el-GR"/>
        </w:rPr>
      </w:pPr>
      <w:r>
        <w:rPr>
          <w:b/>
          <w:bCs/>
          <w:szCs w:val="22"/>
          <w:lang w:val="el-GR"/>
        </w:rPr>
      </w:r>
    </w:p>
    <w:p>
      <w:pPr>
        <w:pStyle w:val="Normal"/>
        <w:pBdr>
          <w:top w:val="single" w:sz="4" w:space="1" w:color="000000"/>
          <w:left w:val="single" w:sz="4" w:space="0" w:color="000000"/>
          <w:bottom w:val="single" w:sz="4" w:space="1" w:color="000000"/>
          <w:right w:val="single" w:sz="4" w:space="4" w:color="000000"/>
        </w:pBdr>
        <w:shd w:fill="C6D9F1" w:val="clear"/>
        <w:autoSpaceDE w:val="false"/>
        <w:rPr>
          <w:b/>
          <w:b/>
          <w:color w:val="000000"/>
          <w:szCs w:val="22"/>
          <w:lang w:val="el-GR" w:eastAsia="el-GR"/>
        </w:rPr>
      </w:pPr>
      <w:r>
        <w:rPr>
          <w:b/>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b/>
          <w:bCs/>
          <w:lang w:val="el-GR"/>
        </w:rPr>
        <w:t xml:space="preserve">γ) </w:t>
      </w:r>
      <w:r>
        <w:rPr>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lang w:val="el-GR"/>
        </w:rPr>
        <w:t>.</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lang w:val="el-GR"/>
        </w:rPr>
      </w:pPr>
      <w:r>
        <w:rPr>
          <w:b/>
          <w:color w:val="000000"/>
          <w:lang w:val="el-GR"/>
        </w:rPr>
        <w:t xml:space="preserve">ε) </w:t>
      </w:r>
      <w:r>
        <w:rPr>
          <w:lang w:val="el-GR"/>
        </w:rPr>
        <w:t>για την παράγραφο 2.2.3.6.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λητας για την άσκηση επαγγελματικής δραστηριότητας) προσκομίζουν </w:t>
      </w:r>
      <w:r>
        <w:rPr>
          <w:rFonts w:eastAsia="Calibri"/>
          <w:b/>
          <w:u w:val="single"/>
          <w:lang w:val="el-GR"/>
        </w:rPr>
        <w:t>πιστοποιητικό/βεβαίωση</w:t>
      </w:r>
      <w:r>
        <w:rPr>
          <w:rFonts w:eastAsia="Calibri"/>
          <w:lang w:val="el-GR"/>
        </w:rPr>
        <w:t xml:space="preserve">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false"/>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uppressAutoHyphens w:val="false"/>
        <w:rPr>
          <w:bCs/>
          <w:szCs w:val="22"/>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rPr>
        <w:t xml:space="preserve">Β.3 </w:t>
      </w:r>
      <w:r>
        <w:rPr>
          <w:bCs/>
          <w:lang w:val="el-GR"/>
        </w:rPr>
        <w:t>Για την απόδειξη της απαίτησης του άρθρου 2.2.5. (</w:t>
      </w:r>
      <w:r>
        <w:rPr>
          <w:lang w:val="el-GR"/>
        </w:rPr>
        <w:t>Τεχνική και επαγγελματικής ικανότητα</w:t>
      </w:r>
      <w:r>
        <w:rPr>
          <w:bCs/>
          <w:lang w:val="el-GR"/>
        </w:rPr>
        <w:t xml:space="preserve"> )να προσκομίζουν τα πιστοποιητικά όπως αναφέρονται σε αυτό.</w:t>
      </w:r>
    </w:p>
    <w:p>
      <w:pPr>
        <w:pStyle w:val="Normal"/>
        <w:rPr/>
      </w:pPr>
      <w:r>
        <w:rPr>
          <w:b/>
          <w:bCs/>
          <w:lang w:val="el-GR"/>
        </w:rPr>
        <w:t>Β.4.</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lang w:val="el-GR"/>
        </w:rPr>
        <w:t>.</w:t>
      </w:r>
    </w:p>
    <w:p>
      <w:pPr>
        <w:pStyle w:val="Normal"/>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Foothanging"/>
        <w:ind w:left="709" w:hanging="709"/>
        <w:rPr>
          <w:i/>
          <w:i/>
          <w:lang w:val="el-GR"/>
        </w:rPr>
      </w:pPr>
      <w:r>
        <w:rPr>
          <w:i/>
          <w:lang w:val="el-GR"/>
        </w:rPr>
      </w:r>
    </w:p>
    <w:p>
      <w:pPr>
        <w:pStyle w:val="Heading2"/>
        <w:rPr>
          <w:rFonts w:ascii="Calibri" w:hAnsi="Calibri" w:cs="Calibri"/>
          <w:lang w:val="el-GR"/>
        </w:rPr>
      </w:pPr>
      <w:r>
        <w:rPr>
          <w:rFonts w:cs="Calibri" w:ascii="Calibri" w:hAnsi="Calibri"/>
          <w:lang w:val="el-GR"/>
        </w:rPr>
        <w:t>2.3</w:t>
        <w:tab/>
        <w:t xml:space="preserve">Κριτήρια Ανάθεσης  </w:t>
      </w:r>
    </w:p>
    <w:p>
      <w:pPr>
        <w:pStyle w:val="Heading3"/>
        <w:rPr>
          <w:rFonts w:ascii="Calibri" w:hAnsi="Calibri" w:cs="Calibri"/>
          <w:lang w:val="el-GR"/>
        </w:rPr>
      </w:pPr>
      <w:r>
        <w:rPr>
          <w:rFonts w:cs="Calibri" w:ascii="Calibri" w:hAnsi="Calibri"/>
          <w:lang w:val="el-GR"/>
        </w:rPr>
        <w:t>2.3.1</w:t>
        <w:tab/>
        <w:t xml:space="preserve">Κριτήριο ανάθεσης </w:t>
      </w:r>
    </w:p>
    <w:p>
      <w:pPr>
        <w:pStyle w:val="Heading2"/>
        <w:tabs>
          <w:tab w:val="clear" w:pos="720"/>
          <w:tab w:val="left" w:pos="0" w:leader="none"/>
        </w:tabs>
        <w:ind w:left="0" w:hanging="0"/>
        <w:rPr>
          <w:rFonts w:ascii="Calibri" w:hAnsi="Calibri" w:cs="Calibri"/>
          <w:b w:val="false"/>
          <w:b w:val="false"/>
          <w:color w:val="000000"/>
          <w:sz w:val="22"/>
          <w:lang w:val="en-US"/>
        </w:rPr>
      </w:pPr>
      <w:r>
        <w:rPr>
          <w:rFonts w:cs="Calibri" w:ascii="Calibri" w:hAnsi="Calibri"/>
          <w:b w:val="false"/>
          <w:color w:val="000000"/>
          <w:sz w:val="22"/>
          <w:lang w:val="el-GR"/>
        </w:rPr>
        <w:t xml:space="preserve">Κριτήριο για την ανάθεση της σύμβασης θα είναι το μεγαλύτερο ποσοστό προσφερόμενης έκπτωσης (%) επί της νομίμου μέση τιμή πώλησης ανά λίτρο όπως αυτή προσδιορίζεται από το Τμήμα Εμπορίου και Τουρισμού της οικείας Περιφερειακής Ενότητας, ανά μήνα. Το ανωτέρω ποσοστό μπορεί να είναι και αρνητικό, χωρίς να υπερβαίνει το 5%.. </w:t>
      </w:r>
    </w:p>
    <w:p>
      <w:pPr>
        <w:pStyle w:val="Heading2"/>
        <w:rPr>
          <w:rFonts w:ascii="Calibri" w:hAnsi="Calibri" w:cs="Calibri"/>
          <w:lang w:val="el-GR"/>
        </w:rPr>
      </w:pPr>
      <w:r>
        <w:rPr>
          <w:rFonts w:cs="Calibri" w:ascii="Calibri" w:hAnsi="Calibri"/>
          <w:lang w:val="el-GR"/>
        </w:rPr>
        <w:t>2.4</w:t>
        <w:tab/>
        <w:t>Κατάρτιση - Περιεχόμενο Προσφορών</w:t>
      </w:r>
    </w:p>
    <w:p>
      <w:pPr>
        <w:pStyle w:val="Heading3"/>
        <w:rPr>
          <w:rFonts w:ascii="Calibri" w:hAnsi="Calibri" w:cs="Calibri"/>
          <w:lang w:val="el-GR"/>
        </w:rPr>
      </w:pPr>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κατωτέρω απαιτήσεις  : </w:t>
      </w:r>
    </w:p>
    <w:p>
      <w:pPr>
        <w:pStyle w:val="Normal"/>
        <w:numPr>
          <w:ilvl w:val="0"/>
          <w:numId w:val="20"/>
        </w:numPr>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το σύνολο, όπως αναλύεται στον πίνακα της παρ.1.3  της παρούσας</w:t>
      </w:r>
    </w:p>
    <w:p>
      <w:pPr>
        <w:pStyle w:val="Normal"/>
        <w:numPr>
          <w:ilvl w:val="0"/>
          <w:numId w:val="20"/>
        </w:numPr>
        <w:rPr>
          <w:lang w:val="el-GR"/>
        </w:rPr>
      </w:pPr>
      <w:r>
        <w:rPr>
          <w:lang w:val="el-GR"/>
        </w:rPr>
        <w:t>Δεν επιτρέπονται εναλλακτικές προσφορές.</w:t>
      </w:r>
    </w:p>
    <w:p>
      <w:pPr>
        <w:pStyle w:val="Normal"/>
        <w:numPr>
          <w:ilvl w:val="0"/>
          <w:numId w:val="20"/>
        </w:numPr>
        <w:rPr>
          <w:lang w:val="el-GR"/>
        </w:rPr>
      </w:pPr>
      <w:r>
        <w:rPr>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numPr>
          <w:ilvl w:val="0"/>
          <w:numId w:val="20"/>
        </w:numPr>
        <w:rPr>
          <w:szCs w:val="22"/>
          <w:lang w:val="el-GR"/>
        </w:rPr>
      </w:pPr>
      <w:r>
        <w:rPr>
          <w:b/>
          <w:iCs/>
          <w:szCs w:val="22"/>
          <w:lang w:val="el-GR"/>
        </w:rPr>
        <w:t xml:space="preserve">Κριτήριο για την ανάθεση της σύμβασης θα είναι το μεγαλύτερο ποσοστό προσφερόμενης έκπτωσης (%) επί της νομίμου μέση τιμή πώλησης ανά λίτρο όπως αυτή προσδιορίζεται από το Τμήμα Εμπορίου και Τουρισμού της οικείας Περιφερειακής Ενότητας, ανά μήνα. Το ανωτέρω ποσοστό μπορεί να είναι και αρνητικό, χωρίς να υπερβαίνει το 5%.. </w:t>
      </w:r>
    </w:p>
    <w:p>
      <w:pPr>
        <w:pStyle w:val="Normal"/>
        <w:numPr>
          <w:ilvl w:val="0"/>
          <w:numId w:val="20"/>
        </w:numPr>
        <w:rPr/>
      </w:pPr>
      <w:r>
        <w:rPr>
          <w:szCs w:val="22"/>
          <w:lang w:val="el-GR"/>
        </w:rPr>
        <w:t>Οι προσφερόμενες τιμές</w:t>
      </w:r>
      <w:r>
        <w:rPr>
          <w:i/>
          <w:szCs w:val="22"/>
          <w:lang w:val="el-GR"/>
        </w:rPr>
        <w:t xml:space="preserve"> </w:t>
      </w:r>
      <w:r>
        <w:rPr>
          <w:szCs w:val="22"/>
          <w:lang w:val="el-GR"/>
        </w:rPr>
        <w:t xml:space="preserve">είναι σταθερές καθ’ όλη τη διάρκεια της σύμβασης και δεν αναπροσαρμόζονται. </w:t>
      </w:r>
    </w:p>
    <w:p>
      <w:pPr>
        <w:pStyle w:val="Normal"/>
        <w:numPr>
          <w:ilvl w:val="0"/>
          <w:numId w:val="20"/>
        </w:numPr>
        <w:suppressAutoHyphens w:val="false"/>
        <w:rPr>
          <w:b/>
          <w:b/>
          <w:iCs/>
          <w:szCs w:val="22"/>
          <w:u w:val="single"/>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numPr>
          <w:ilvl w:val="0"/>
          <w:numId w:val="20"/>
        </w:numPr>
        <w:rPr>
          <w:lang w:val="el-GR" w:eastAsia="el-GR"/>
        </w:rPr>
      </w:pPr>
      <w:r>
        <w:rPr>
          <w:b/>
          <w:iCs/>
          <w:szCs w:val="22"/>
          <w:u w:val="single"/>
          <w:lang w:val="el-GR"/>
        </w:rPr>
        <w:t>Ισχύς προσφορών :</w:t>
      </w:r>
      <w:r>
        <w:rPr>
          <w:iCs/>
          <w:szCs w:val="22"/>
          <w:lang w:val="el-GR"/>
        </w:rPr>
        <w:t xml:space="preserve"> </w:t>
      </w:r>
      <w:r>
        <w:rPr>
          <w:lang w:val="el-GR" w:eastAsia="el-GR"/>
        </w:rPr>
        <w:t xml:space="preserve">Οι υποβαλλόμενες προσφορές ισχύουν και δεσμεύουν τους οικονομικούς φορείς για διάστημα εκατόν είκοσι (120) ημερών από την επόμενη της διενέργειας του διαγωνισμού </w:t>
      </w:r>
      <w:r>
        <w:rPr>
          <w:i/>
          <w:lang w:val="el-GR" w:eastAsia="el-GR"/>
        </w:rPr>
        <w:t>(</w:t>
      </w:r>
      <w:r>
        <w:rPr>
          <w:i/>
          <w:lang w:val="el-GR"/>
        </w:rPr>
        <w:t xml:space="preserve">άρθρο 97 ν. 4412/2016). </w:t>
      </w:r>
      <w:r>
        <w:rPr>
          <w:lang w:val="el-GR" w:eastAsia="el-GR"/>
        </w:rPr>
        <w:t xml:space="preserve">Προσφορά η οποία ορίζει χρόνο ισχύος μικρότερο από τον ανωτέρω προβλεπόμενο απορρίπτεται </w:t>
      </w:r>
      <w:r>
        <w:rPr>
          <w:b/>
          <w:i/>
          <w:lang w:val="el-GR" w:eastAsia="el-GR"/>
        </w:rPr>
        <w:t>(σύμφωνα με την παρ. 2.4.5 της παρούσας).</w:t>
      </w:r>
    </w:p>
    <w:p>
      <w:pPr>
        <w:pStyle w:val="Normal"/>
        <w:numPr>
          <w:ilvl w:val="0"/>
          <w:numId w:val="20"/>
        </w:numPr>
        <w:suppressAutoHyphens w:val="false"/>
        <w:rPr>
          <w:b/>
          <w:b/>
          <w:bCs/>
          <w:i/>
          <w:i/>
          <w:szCs w:val="22"/>
          <w:u w:val="single"/>
          <w:lang w:val="el-GR"/>
        </w:rPr>
      </w:pPr>
      <w:r>
        <w:rPr>
          <w:bCs/>
          <w:szCs w:val="22"/>
          <w:lang w:val="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b/>
          <w:bCs/>
          <w:szCs w:val="22"/>
          <w:u w:val="single"/>
          <w:lang w:val="el-GR"/>
        </w:rPr>
        <w:t xml:space="preserve">ελληνική γλώσσα </w:t>
      </w:r>
      <w:r>
        <w:rPr>
          <w:b/>
          <w:bCs/>
          <w:i/>
          <w:szCs w:val="22"/>
          <w:u w:val="single"/>
          <w:lang w:val="el-GR"/>
        </w:rPr>
        <w:t>(σύμφωνα με την παρ. 2.1.4 της παρούσας).</w:t>
      </w:r>
    </w:p>
    <w:p>
      <w:pPr>
        <w:pStyle w:val="Normal"/>
        <w:numPr>
          <w:ilvl w:val="0"/>
          <w:numId w:val="20"/>
        </w:numPr>
        <w:suppressAutoHyphens w:val="false"/>
        <w:rPr>
          <w:bCs/>
          <w:szCs w:val="22"/>
          <w:lang w:val="el-GR"/>
        </w:rPr>
      </w:pPr>
      <w:r>
        <w:rPr>
          <w:bCs/>
          <w:szCs w:val="22"/>
          <w:lang w:val="el-GR"/>
        </w:rPr>
        <w:t>Η μη έγκαιρη υποβολή των δικαιολογητικών συνιστά λόγο αποκλεισμού του προμηθευτή από το διαγωνισμό.</w:t>
      </w:r>
      <w:r>
        <w:rPr>
          <w:szCs w:val="22"/>
          <w:lang w:val="el-GR"/>
        </w:rPr>
        <w:t xml:space="preserve"> </w:t>
      </w:r>
    </w:p>
    <w:p>
      <w:pPr>
        <w:pStyle w:val="Heading3"/>
        <w:rPr>
          <w:rFonts w:ascii="Calibri" w:hAnsi="Calibri" w:cs="Calibri"/>
          <w:lang w:val="el-GR"/>
        </w:rPr>
      </w:pPr>
      <w:r>
        <w:rPr>
          <w:rFonts w:cs="Calibri" w:ascii="Calibri" w:hAnsi="Calibri"/>
          <w:lang w:val="el-GR"/>
        </w:rPr>
        <w:t>2.4.2</w:t>
        <w:tab/>
        <w:t xml:space="preserve">Χρόνος και Τρόπος υποβολής προσφορών </w:t>
      </w:r>
    </w:p>
    <w:p>
      <w:pPr>
        <w:pStyle w:val="Normal"/>
        <w:rPr/>
      </w:pPr>
      <w:r>
        <w:rPr>
          <w:rFonts w:eastAsia="Calibri"/>
          <w:b/>
          <w:i/>
          <w:iCs/>
          <w:lang w:val="el-GR"/>
        </w:rPr>
        <w:t xml:space="preserve"> </w:t>
      </w:r>
      <w:r>
        <w:rPr>
          <w:b/>
          <w:i/>
          <w:iCs/>
          <w:lang w:val="el-GR"/>
        </w:rPr>
        <w:t>Οι προσφορές πρέπει να κατατίθενται μέχρι τις  24 Μαΐου 2021, ημέρα Δευτέρα και ώρα 15.00 στο Διοικητήριο της Αποκεντρωμένης Διοίκησης Ηπείρου – Δυτικής Μακεδονίας στην Κοζάνη (Ζ.Ε.Π. Κοζάνης - 50100 ΚΟΖΑΝΗ).   Η ίδια καταληκτική ημερομηνία  ισχύει και όταν  προσφορές αποστέλλονται με οποιονδήποτε άλλο τρόπο (ΕΛ.ΤΑ., ταχυμεταφορές κ.α.).  Προσφορές που κατατίθενται ή αποστέλλονται μετά την παραπάνω προθεσμία, θεωρούνται εκπρόθεσμες και επιστρέφονται.</w:t>
      </w:r>
    </w:p>
    <w:p>
      <w:pPr>
        <w:pStyle w:val="101"/>
        <w:shd w:fill="auto" w:val="clear"/>
        <w:tabs>
          <w:tab w:val="clear" w:pos="720"/>
          <w:tab w:val="left" w:pos="377" w:leader="none"/>
        </w:tabs>
        <w:spacing w:before="0" w:after="244"/>
        <w:ind w:right="20" w:hanging="0"/>
        <w:jc w:val="both"/>
        <w:rPr/>
      </w:pPr>
      <w:r>
        <w:rPr>
          <w:rFonts w:cs="Calibri" w:ascii="Calibri" w:hAnsi="Calibri"/>
          <w:sz w:val="22"/>
          <w:szCs w:val="22"/>
        </w:rPr>
        <w:t xml:space="preserve">Οι προσφορές και αιτήσεις συμμετοχής υποβάλλονται μέσα σε </w:t>
      </w:r>
      <w:r>
        <w:rPr>
          <w:rStyle w:val="32"/>
          <w:rFonts w:cs="Calibri" w:ascii="Calibri" w:hAnsi="Calibri"/>
          <w:sz w:val="22"/>
          <w:szCs w:val="22"/>
        </w:rPr>
        <w:t>ενιαίο σφραγισμένο φάκελο,</w:t>
      </w:r>
      <w:r>
        <w:rPr>
          <w:rFonts w:cs="Calibri" w:ascii="Calibri" w:hAnsi="Calibri"/>
          <w:sz w:val="22"/>
          <w:szCs w:val="22"/>
        </w:rPr>
        <w:t xml:space="preserve"> στον οποίο πρέπει να αναγράφονται ευκρινώς:</w:t>
      </w:r>
    </w:p>
    <w:p>
      <w:pPr>
        <w:pStyle w:val="Normal"/>
        <w:keepNext w:val="true"/>
        <w:keepLines/>
        <w:spacing w:lineRule="exact" w:line="264"/>
        <w:ind w:left="780" w:right="20" w:hanging="0"/>
        <w:jc w:val="left"/>
        <w:rPr/>
      </w:pPr>
      <w:bookmarkStart w:id="5" w:name="bookmark64"/>
      <w:r>
        <w:rPr>
          <w:szCs w:val="22"/>
          <w:lang w:val="el-GR"/>
        </w:rPr>
        <w:t xml:space="preserve">ΠΡΟΣΦΟΡΑ </w:t>
      </w:r>
      <w:r>
        <w:rPr>
          <w:rStyle w:val="41"/>
          <w:rFonts w:cs="Calibri"/>
          <w:sz w:val="22"/>
          <w:szCs w:val="22"/>
        </w:rPr>
        <w:t>ΓΙΑ ΤΟ ΔΙΑΓΩΝΙΣΜΟ</w:t>
      </w:r>
      <w:r>
        <w:rPr>
          <w:szCs w:val="22"/>
          <w:lang w:val="el-GR"/>
        </w:rPr>
        <w:t xml:space="preserve"> «Προμήθεια υγρών καυσίμων  για τις ανάγκες των υπηρεσιών Αποκεντρωμένης Διοίκησης Ηπείρου – Δυτ. Μακεδονίας, </w:t>
      </w:r>
      <w:r>
        <w:rPr>
          <w:szCs w:val="22"/>
          <w:lang w:val="en-US"/>
        </w:rPr>
        <w:t>που εδρεύουν στην Άρτα</w:t>
      </w:r>
      <w:r>
        <w:rPr>
          <w:szCs w:val="22"/>
          <w:lang w:val="el-GR"/>
        </w:rPr>
        <w:t>για τ</w:t>
      </w:r>
      <w:r>
        <w:rPr>
          <w:szCs w:val="22"/>
          <w:lang w:val="en-US"/>
        </w:rPr>
        <w:t>α</w:t>
      </w:r>
      <w:r>
        <w:rPr>
          <w:szCs w:val="22"/>
          <w:lang w:val="el-GR"/>
        </w:rPr>
        <w:t xml:space="preserve"> έτ</w:t>
      </w:r>
      <w:r>
        <w:rPr>
          <w:szCs w:val="22"/>
          <w:lang w:val="en-US"/>
        </w:rPr>
        <w:t>η</w:t>
      </w:r>
      <w:r>
        <w:rPr>
          <w:szCs w:val="22"/>
          <w:lang w:val="el-GR"/>
        </w:rPr>
        <w:t xml:space="preserve"> 2021</w:t>
      </w:r>
      <w:r>
        <w:rPr>
          <w:szCs w:val="22"/>
          <w:lang w:val="en-US"/>
        </w:rPr>
        <w:t xml:space="preserve"> και 2022</w:t>
      </w:r>
      <w:r>
        <w:rPr>
          <w:szCs w:val="22"/>
          <w:lang w:val="el-GR"/>
        </w:rPr>
        <w:t>.</w:t>
      </w:r>
    </w:p>
    <w:p>
      <w:pPr>
        <w:pStyle w:val="Normal"/>
        <w:keepNext w:val="true"/>
        <w:keepLines/>
        <w:spacing w:lineRule="exact" w:line="264"/>
        <w:ind w:left="780" w:right="20" w:hanging="0"/>
        <w:jc w:val="left"/>
        <w:rPr>
          <w:szCs w:val="22"/>
          <w:lang w:val="el-GR"/>
        </w:rPr>
      </w:pPr>
      <w:r>
        <w:rPr>
          <w:rStyle w:val="41"/>
          <w:rFonts w:cs="Calibri"/>
          <w:sz w:val="22"/>
          <w:szCs w:val="22"/>
        </w:rPr>
        <w:t>ΔΙΑΚΗΡΥΞΗ:</w:t>
      </w:r>
      <w:r>
        <w:rPr>
          <w:szCs w:val="22"/>
          <w:lang w:val="el-GR"/>
        </w:rPr>
        <w:t xml:space="preserve"> 0</w:t>
      </w:r>
      <w:r>
        <w:rPr>
          <w:szCs w:val="22"/>
          <w:lang w:val="en-US"/>
        </w:rPr>
        <w:t>3</w:t>
      </w:r>
      <w:r>
        <w:rPr>
          <w:szCs w:val="22"/>
          <w:lang w:val="el-GR"/>
        </w:rPr>
        <w:t>/202</w:t>
      </w:r>
      <w:r>
        <w:rPr>
          <w:szCs w:val="22"/>
          <w:lang w:val="en-US"/>
        </w:rPr>
        <w:t>1</w:t>
      </w:r>
      <w:r>
        <w:rPr>
          <w:szCs w:val="22"/>
          <w:lang w:val="el-GR"/>
        </w:rPr>
        <w:t xml:space="preserve"> </w:t>
      </w:r>
    </w:p>
    <w:p>
      <w:pPr>
        <w:pStyle w:val="Normal"/>
        <w:keepNext w:val="true"/>
        <w:keepLines/>
        <w:spacing w:lineRule="exact" w:line="264"/>
        <w:ind w:left="780" w:right="20" w:hanging="0"/>
        <w:jc w:val="left"/>
        <w:rPr/>
      </w:pPr>
      <w:r>
        <w:rPr>
          <w:rStyle w:val="41"/>
          <w:rFonts w:cs="Calibri"/>
          <w:sz w:val="22"/>
          <w:szCs w:val="22"/>
        </w:rPr>
        <w:t>ΑΝΑΘΕΤΟΥΣΑ ΑΡΧΗ</w:t>
      </w:r>
      <w:r>
        <w:rPr>
          <w:szCs w:val="22"/>
          <w:lang w:val="el-GR"/>
        </w:rPr>
        <w:t>: Αποκεντρωμένη Διοίκηση Ηπείρου – Δυτ. Μακεδονίας</w:t>
      </w:r>
    </w:p>
    <w:p>
      <w:pPr>
        <w:pStyle w:val="Normal"/>
        <w:keepNext w:val="true"/>
        <w:keepLines/>
        <w:spacing w:lineRule="exact" w:line="264"/>
        <w:ind w:left="780" w:right="20" w:hanging="0"/>
        <w:jc w:val="left"/>
        <w:rPr>
          <w:szCs w:val="22"/>
          <w:lang w:val="el-GR"/>
        </w:rPr>
      </w:pPr>
      <w:r>
        <w:rPr>
          <w:rFonts w:eastAsia="Calibri"/>
          <w:szCs w:val="22"/>
          <w:lang w:val="el-GR"/>
        </w:rPr>
        <w:t xml:space="preserve"> </w:t>
      </w:r>
      <w:r>
        <w:rPr>
          <w:rStyle w:val="41"/>
          <w:rFonts w:cs="Calibri"/>
          <w:sz w:val="22"/>
          <w:szCs w:val="22"/>
        </w:rPr>
        <w:t>ΗΜΕΡΟΜΗΝΙΑ ΛΗΞΗΣ ΠΡΟΘΕΣΜΙΑΣ ΥΠΟΒΟΛΗΣ ΠΡΟΣΦΟΡΩΝ</w:t>
      </w:r>
      <w:r>
        <w:rPr>
          <w:szCs w:val="22"/>
          <w:lang w:val="el-GR"/>
        </w:rPr>
        <w:t>: 24/05/2021, 15:00</w:t>
      </w:r>
      <w:bookmarkEnd w:id="5"/>
    </w:p>
    <w:p>
      <w:pPr>
        <w:pStyle w:val="101"/>
        <w:shd w:fill="auto" w:val="clear"/>
        <w:spacing w:lineRule="exact" w:line="264"/>
        <w:ind w:left="60" w:right="580" w:firstLine="720"/>
        <w:rPr/>
      </w:pPr>
      <w:r>
        <w:rPr>
          <w:rStyle w:val="32"/>
          <w:rFonts w:cs="Calibri" w:ascii="Calibri" w:hAnsi="Calibri"/>
          <w:sz w:val="22"/>
          <w:szCs w:val="22"/>
        </w:rPr>
        <w:t>Τα στοιχεία του προσφέροντος οικονομικού φορέα</w:t>
      </w:r>
      <w:r>
        <w:rPr>
          <w:rFonts w:cs="Calibri" w:ascii="Calibri" w:hAnsi="Calibri"/>
          <w:sz w:val="22"/>
          <w:szCs w:val="22"/>
        </w:rPr>
        <w:t>: (επωνυμία, διεύθυνση, ο αριθμός τηλεφώνου, τηλεομοιοτυπίας (</w:t>
      </w:r>
      <w:r>
        <w:rPr>
          <w:rFonts w:cs="Calibri" w:ascii="Calibri" w:hAnsi="Calibri"/>
          <w:sz w:val="22"/>
          <w:szCs w:val="22"/>
          <w:lang w:val="en-US"/>
        </w:rPr>
        <w:t>fax</w:t>
      </w:r>
      <w:r>
        <w:rPr>
          <w:rFonts w:cs="Calibri" w:ascii="Calibri" w:hAnsi="Calibri"/>
          <w:sz w:val="22"/>
          <w:szCs w:val="22"/>
        </w:rPr>
        <w:t xml:space="preserve">) και η ηλεκτρονική του διεύθυνση - </w:t>
      </w:r>
      <w:r>
        <w:rPr>
          <w:rFonts w:cs="Calibri" w:ascii="Calibri" w:hAnsi="Calibri"/>
          <w:sz w:val="22"/>
          <w:szCs w:val="22"/>
          <w:lang w:val="en-US"/>
        </w:rPr>
        <w:t>email</w:t>
      </w:r>
      <w:r>
        <w:rPr>
          <w:rFonts w:cs="Calibri" w:ascii="Calibri" w:hAnsi="Calibri"/>
          <w:sz w:val="22"/>
          <w:szCs w:val="22"/>
        </w:rPr>
        <w:t>).</w:t>
      </w:r>
    </w:p>
    <w:p>
      <w:pPr>
        <w:pStyle w:val="101"/>
        <w:shd w:fill="auto" w:val="clear"/>
        <w:spacing w:lineRule="exact" w:line="264" w:before="0" w:after="356"/>
        <w:ind w:left="60" w:right="580" w:hanging="0"/>
        <w:rPr>
          <w:rStyle w:val="32"/>
          <w:rFonts w:ascii="Calibri" w:hAnsi="Calibri" w:cs="Calibri"/>
          <w:color w:val="000000"/>
          <w:sz w:val="22"/>
          <w:szCs w:val="22"/>
          <w:u w:val="none"/>
          <w:shd w:fill="auto" w:val="clear"/>
        </w:rPr>
      </w:pPr>
      <w:r>
        <w:rPr>
          <w:rFonts w:cs="Calibri" w:ascii="Calibri" w:hAnsi="Calibri"/>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ης.)</w:t>
      </w:r>
    </w:p>
    <w:p>
      <w:pPr>
        <w:pStyle w:val="Normal"/>
        <w:suppressAutoHyphens w:val="false"/>
        <w:spacing w:before="0" w:after="0"/>
        <w:rPr>
          <w:rFonts w:eastAsia="SimSun;宋体" w:cs="Times New Roman"/>
          <w:iCs/>
          <w:lang w:val="el-GR"/>
        </w:rPr>
      </w:pPr>
      <w:r>
        <w:rPr>
          <w:rFonts w:eastAsia="SimSun;宋体" w:cs="Times New Roman"/>
          <w:iCs/>
          <w:lang w:val="el-GR"/>
        </w:rPr>
        <w:t xml:space="preserve">ένδειξη: </w:t>
      </w:r>
      <w:r>
        <w:rPr>
          <w:rFonts w:eastAsia="SimSun;宋体" w:cs="Times New Roman"/>
          <w:b/>
          <w:iCs/>
          <w:lang w:val="el-GR"/>
        </w:rPr>
        <w:t>«ΝΑ ΜΗΝ ΑΝΟΙΧΘΕΙ ΑΠΟ ΤΗΝ ΥΠΗΡΕΣΙΑ»</w:t>
      </w:r>
    </w:p>
    <w:p>
      <w:pPr>
        <w:pStyle w:val="Normal"/>
        <w:spacing w:before="0" w:after="0"/>
        <w:ind w:right="-1" w:hanging="284"/>
        <w:textAlignment w:val="baseline"/>
        <w:rPr>
          <w:rFonts w:eastAsia="SimSun;宋体" w:cs="Times New Roman"/>
          <w:b/>
          <w:b/>
          <w:iCs/>
          <w:color w:val="00000A"/>
          <w:kern w:val="2"/>
          <w:lang w:val="el-GR" w:eastAsia="ar-SA"/>
        </w:rPr>
      </w:pPr>
      <w:r>
        <w:rPr>
          <w:rFonts w:eastAsia="SimSun;宋体" w:cs="Times New Roman"/>
          <w:b/>
          <w:iCs/>
          <w:color w:val="00000A"/>
          <w:kern w:val="2"/>
          <w:lang w:val="el-GR" w:eastAsia="ar-SA"/>
        </w:rPr>
      </w:r>
    </w:p>
    <w:p>
      <w:pPr>
        <w:pStyle w:val="Normal"/>
        <w:shd w:fill="FFFFFF" w:val="clear"/>
        <w:overflowPunct w:val="false"/>
        <w:spacing w:before="0" w:after="0"/>
        <w:ind w:right="-460" w:hanging="0"/>
        <w:textAlignment w:val="baseline"/>
        <w:rPr>
          <w:rFonts w:eastAsia="SimSun;宋体"/>
          <w:b/>
          <w:b/>
          <w:color w:val="00000A"/>
          <w:kern w:val="2"/>
          <w:u w:val="single"/>
          <w:lang w:val="en-US" w:eastAsia="ar-SA"/>
        </w:rPr>
      </w:pPr>
      <w:r>
        <w:rPr>
          <w:rFonts w:eastAsia="SimSun;宋体"/>
          <w:b/>
          <w:color w:val="00000A"/>
          <w:kern w:val="2"/>
          <w:u w:val="single"/>
          <w:lang w:val="en-US" w:eastAsia="ar-SA"/>
        </w:rPr>
      </w:r>
    </w:p>
    <w:p>
      <w:pPr>
        <w:pStyle w:val="Normal"/>
        <w:shd w:fill="FFFFFF" w:val="clear"/>
        <w:overflowPunct w:val="false"/>
        <w:spacing w:before="0" w:after="0"/>
        <w:ind w:right="-460" w:hanging="0"/>
        <w:textAlignment w:val="baseline"/>
        <w:rPr>
          <w:rFonts w:eastAsia="SimSun;宋体"/>
          <w:kern w:val="2"/>
          <w:u w:val="single"/>
          <w:lang w:val="en-US"/>
        </w:rPr>
      </w:pPr>
      <w:r>
        <w:rPr>
          <w:rFonts w:eastAsia="SimSun;宋体"/>
          <w:kern w:val="2"/>
          <w:u w:val="single"/>
          <w:lang w:val="en-US"/>
        </w:rPr>
      </w:r>
    </w:p>
    <w:p>
      <w:pPr>
        <w:pStyle w:val="Normal"/>
        <w:shd w:fill="FFFFFF" w:val="clear"/>
        <w:overflowPunct w:val="false"/>
        <w:spacing w:before="0" w:after="0"/>
        <w:ind w:right="-460" w:hanging="0"/>
        <w:textAlignment w:val="baseline"/>
        <w:rPr/>
      </w:pPr>
      <w:r>
        <w:rPr>
          <w:rFonts w:eastAsia="SimSun;宋体"/>
          <w:kern w:val="2"/>
          <w:u w:val="single"/>
          <w:lang w:val="el-GR"/>
        </w:rPr>
        <w:t>Ο κύριος φάκελος περιέχει τα ακόλουθα</w:t>
      </w:r>
      <w:r>
        <w:rPr>
          <w:rFonts w:eastAsia="SimSun;宋体"/>
          <w:kern w:val="2"/>
          <w:lang w:val="el-GR"/>
        </w:rPr>
        <w:t>:</w:t>
      </w:r>
    </w:p>
    <w:p>
      <w:pPr>
        <w:pStyle w:val="Normal"/>
        <w:shd w:fill="FFFFFF" w:val="clear"/>
        <w:overflowPunct w:val="false"/>
        <w:spacing w:before="0" w:after="0"/>
        <w:ind w:right="-460" w:hanging="0"/>
        <w:textAlignment w:val="baseline"/>
        <w:rPr>
          <w:rFonts w:eastAsia="SimSun;宋体"/>
          <w:b/>
          <w:b/>
          <w:kern w:val="2"/>
          <w:lang w:val="el-GR"/>
        </w:rPr>
      </w:pPr>
      <w:r>
        <w:rPr>
          <w:rFonts w:eastAsia="SimSun;宋体"/>
          <w:b/>
          <w:kern w:val="2"/>
          <w:lang w:val="el-GR"/>
        </w:rPr>
      </w:r>
    </w:p>
    <w:p>
      <w:pPr>
        <w:pStyle w:val="Normal"/>
        <w:shd w:fill="FFFFFF" w:val="clear"/>
        <w:overflowPunct w:val="false"/>
        <w:ind w:left="284" w:hanging="284"/>
        <w:textAlignment w:val="baseline"/>
        <w:rPr/>
      </w:pPr>
      <w:r>
        <w:rPr>
          <w:rFonts w:eastAsia="SimSun;宋体"/>
          <w:b/>
          <w:kern w:val="2"/>
          <w:lang w:val="el-GR"/>
        </w:rPr>
        <w:t>α)</w:t>
        <w:tab/>
        <w:t>Ξεχωριστό σφραγισμένο</w:t>
      </w:r>
      <w:r>
        <w:rPr>
          <w:rFonts w:eastAsia="SimSun;宋体"/>
          <w:kern w:val="2"/>
          <w:lang w:val="el-GR"/>
        </w:rPr>
        <w:t xml:space="preserve"> φάκελο, με την ένδειξη «</w:t>
      </w:r>
      <w:r>
        <w:rPr>
          <w:rFonts w:eastAsia="SimSun;宋体"/>
          <w:b/>
          <w:kern w:val="2"/>
          <w:lang w:val="el-GR"/>
        </w:rPr>
        <w:t>Δικαιολογητικά Συμμετοχής</w:t>
      </w:r>
      <w:r>
        <w:rPr>
          <w:rFonts w:eastAsia="SimSun;宋体"/>
          <w:kern w:val="2"/>
          <w:lang w:val="el-GR"/>
        </w:rPr>
        <w:t xml:space="preserve">» </w:t>
      </w:r>
    </w:p>
    <w:p>
      <w:pPr>
        <w:pStyle w:val="Normal"/>
        <w:shd w:fill="FFFFFF" w:val="clear"/>
        <w:overflowPunct w:val="false"/>
        <w:ind w:left="284" w:hanging="284"/>
        <w:textAlignment w:val="baseline"/>
        <w:rPr/>
      </w:pPr>
      <w:r>
        <w:rPr>
          <w:rFonts w:eastAsia="SimSun;宋体"/>
          <w:b/>
          <w:kern w:val="2"/>
          <w:lang w:val="el-GR"/>
        </w:rPr>
        <w:t>β)</w:t>
        <w:tab/>
      </w:r>
      <w:r>
        <w:rPr>
          <w:rFonts w:eastAsia="SimSun;宋体"/>
          <w:b/>
          <w:bCs/>
          <w:kern w:val="2"/>
          <w:lang w:val="el-GR"/>
        </w:rPr>
        <w:t>Ξε</w:t>
      </w:r>
      <w:r>
        <w:rPr>
          <w:rFonts w:eastAsia="SimSun;宋体"/>
          <w:b/>
          <w:kern w:val="2"/>
          <w:lang w:val="el-GR"/>
        </w:rPr>
        <w:t>χωριστό σφραγισμένο</w:t>
      </w:r>
      <w:r>
        <w:rPr>
          <w:rFonts w:eastAsia="SimSun;宋体"/>
          <w:kern w:val="2"/>
          <w:lang w:val="el-GR"/>
        </w:rPr>
        <w:t xml:space="preserve"> φάκελο, με την ένδειξη «</w:t>
      </w:r>
      <w:r>
        <w:rPr>
          <w:rFonts w:eastAsia="SimSun;宋体"/>
          <w:b/>
          <w:kern w:val="2"/>
          <w:lang w:val="el-GR"/>
        </w:rPr>
        <w:t>Τεχνική Προσφορά</w:t>
      </w:r>
      <w:r>
        <w:rPr>
          <w:rFonts w:eastAsia="SimSun;宋体"/>
          <w:kern w:val="2"/>
          <w:lang w:val="el-GR"/>
        </w:rPr>
        <w:t xml:space="preserve">» </w:t>
      </w:r>
    </w:p>
    <w:p>
      <w:pPr>
        <w:pStyle w:val="Normal"/>
        <w:shd w:fill="FFFFFF" w:val="clear"/>
        <w:overflowPunct w:val="false"/>
        <w:ind w:left="284" w:hanging="284"/>
        <w:textAlignment w:val="baseline"/>
        <w:rPr>
          <w:rFonts w:eastAsia="SimSun;宋体"/>
          <w:kern w:val="2"/>
          <w:lang w:val="en-US"/>
        </w:rPr>
      </w:pPr>
      <w:r>
        <w:rPr>
          <w:rFonts w:eastAsia="SimSun;宋体"/>
          <w:b/>
          <w:kern w:val="2"/>
          <w:lang w:val="el-GR"/>
        </w:rPr>
        <w:t>γ)</w:t>
        <w:tab/>
        <w:t>Ξεχωριστό σφραγισμένο</w:t>
      </w:r>
      <w:r>
        <w:rPr>
          <w:rFonts w:eastAsia="SimSun;宋体"/>
          <w:kern w:val="2"/>
          <w:lang w:val="el-GR"/>
        </w:rPr>
        <w:t xml:space="preserve"> φάκελο, με την ένδειξη «</w:t>
      </w:r>
      <w:r>
        <w:rPr>
          <w:rFonts w:eastAsia="SimSun;宋体"/>
          <w:b/>
          <w:kern w:val="2"/>
          <w:lang w:val="el-GR"/>
        </w:rPr>
        <w:t>Οικονομική Προσφορά</w:t>
      </w:r>
      <w:r>
        <w:rPr>
          <w:rFonts w:eastAsia="SimSun;宋体"/>
          <w:kern w:val="2"/>
          <w:lang w:val="el-GR"/>
        </w:rPr>
        <w:t xml:space="preserve">» </w:t>
      </w:r>
    </w:p>
    <w:p>
      <w:pPr>
        <w:pStyle w:val="Normal"/>
        <w:shd w:fill="FFFFFF" w:val="clear"/>
        <w:overflowPunct w:val="false"/>
        <w:ind w:left="284" w:hanging="284"/>
        <w:textAlignment w:val="baseline"/>
        <w:rPr>
          <w:rFonts w:eastAsia="SimSun;宋体"/>
          <w:b/>
          <w:b/>
          <w:kern w:val="2"/>
          <w:lang w:val="en-US"/>
        </w:rPr>
      </w:pPr>
      <w:r>
        <w:rPr>
          <w:rFonts w:eastAsia="SimSun;宋体"/>
          <w:b/>
          <w:kern w:val="2"/>
          <w:lang w:val="en-US"/>
        </w:rPr>
      </w:r>
    </w:p>
    <w:p>
      <w:pPr>
        <w:pStyle w:val="Normal"/>
        <w:shd w:fill="FFFFFF" w:val="clear"/>
        <w:overflowPunct w:val="false"/>
        <w:spacing w:before="0" w:after="0"/>
        <w:ind w:right="-1" w:hanging="0"/>
        <w:textAlignment w:val="baseline"/>
        <w:rPr>
          <w:rFonts w:eastAsia="SimSun;宋体"/>
          <w:b/>
          <w:b/>
          <w:kern w:val="2"/>
          <w:lang w:val="el-GR"/>
        </w:rPr>
      </w:pPr>
      <w:r>
        <w:rPr>
          <w:rFonts w:eastAsia="SimSun;宋体"/>
          <w:b/>
          <w:kern w:val="2"/>
          <w:lang w:val="el-GR"/>
        </w:rPr>
        <w:t>Οι ως άνω ξεχωριστοί σφραγισμένοι φάκελοι φέρουν επίσης τις ενδείξεις του κυρίως φακέλου.</w:t>
      </w:r>
    </w:p>
    <w:p>
      <w:pPr>
        <w:pStyle w:val="Normal"/>
        <w:shd w:fill="FFFFFF" w:val="clear"/>
        <w:overflowPunct w:val="false"/>
        <w:spacing w:before="0" w:after="0"/>
        <w:ind w:right="-1" w:hanging="0"/>
        <w:textAlignment w:val="baseline"/>
        <w:rPr>
          <w:rFonts w:eastAsia="SimSun;宋体"/>
          <w:b/>
          <w:b/>
          <w:kern w:val="2"/>
          <w:lang w:val="el-GR"/>
        </w:rPr>
      </w:pPr>
      <w:r>
        <w:rPr>
          <w:rFonts w:eastAsia="SimSun;宋体"/>
          <w:b/>
          <w:kern w:val="2"/>
          <w:lang w:val="el-GR"/>
        </w:rPr>
      </w:r>
    </w:p>
    <w:p>
      <w:pPr>
        <w:pStyle w:val="Normal"/>
        <w:tabs>
          <w:tab w:val="clear" w:pos="720"/>
          <w:tab w:val="left" w:pos="709" w:leader="none"/>
          <w:tab w:val="left" w:pos="1588" w:leader="none"/>
          <w:tab w:val="left" w:pos="2155" w:leader="none"/>
          <w:tab w:val="left" w:pos="2722" w:leader="none"/>
          <w:tab w:val="left" w:pos="3289" w:leader="none"/>
        </w:tabs>
        <w:overflowPunct w:val="false"/>
        <w:spacing w:before="0" w:after="0"/>
        <w:ind w:left="360" w:hanging="360"/>
        <w:textAlignment w:val="baseline"/>
        <w:rPr>
          <w:rFonts w:eastAsia="SimSun;宋体"/>
          <w:b/>
          <w:b/>
          <w:color w:val="00000A"/>
          <w:spacing w:val="5"/>
          <w:kern w:val="2"/>
          <w:lang w:val="el-GR"/>
        </w:rPr>
      </w:pPr>
      <w:r>
        <w:rPr>
          <w:rFonts w:eastAsia="SimSun;宋体"/>
          <w:b/>
          <w:color w:val="00000A"/>
          <w:spacing w:val="5"/>
          <w:kern w:val="2"/>
          <w:lang w:val="el-GR"/>
        </w:rPr>
        <w:t>Περιεχόμενο επί μέρους φακέλων</w:t>
      </w:r>
    </w:p>
    <w:p>
      <w:pPr>
        <w:pStyle w:val="Normal"/>
        <w:tabs>
          <w:tab w:val="clear" w:pos="720"/>
          <w:tab w:val="left" w:pos="1100" w:leader="none"/>
          <w:tab w:val="left" w:pos="1588" w:leader="none"/>
          <w:tab w:val="left" w:pos="2155" w:leader="none"/>
          <w:tab w:val="left" w:pos="2722" w:leader="none"/>
          <w:tab w:val="left" w:pos="3289" w:leader="none"/>
        </w:tabs>
        <w:overflowPunct w:val="false"/>
        <w:spacing w:before="0" w:after="0"/>
        <w:ind w:left="810" w:hanging="0"/>
        <w:textAlignment w:val="baseline"/>
        <w:rPr>
          <w:rFonts w:eastAsia="SimSun;宋体"/>
          <w:b/>
          <w:b/>
          <w:color w:val="00000A"/>
          <w:spacing w:val="5"/>
          <w:kern w:val="2"/>
          <w:lang w:val="el-GR"/>
        </w:rPr>
      </w:pPr>
      <w:r>
        <w:rPr>
          <w:rFonts w:eastAsia="SimSun;宋体"/>
          <w:b/>
          <w:color w:val="00000A"/>
          <w:spacing w:val="5"/>
          <w:kern w:val="2"/>
          <w:lang w:val="el-GR"/>
        </w:rPr>
      </w:r>
    </w:p>
    <w:p>
      <w:pPr>
        <w:pStyle w:val="Normal"/>
        <w:rPr>
          <w:szCs w:val="22"/>
          <w:lang w:val="el-GR"/>
        </w:rPr>
      </w:pPr>
      <w:r>
        <w:rPr>
          <w:szCs w:val="22"/>
          <w:lang w:val="el-GR"/>
        </w:rPr>
        <w:t>Τα στοιχεία και δικαιολογητικά για την συμμετοχή των προσφερόντων στη διαγωνιστική διαδικασία περιλαμβάνει</w:t>
      </w:r>
      <w:r>
        <w:rPr>
          <w:rStyle w:val="WWFootnoteReference7"/>
          <w:rStyle w:val="FootnoteAnchor"/>
          <w:szCs w:val="22"/>
          <w:lang w:val="el-GR"/>
        </w:rPr>
        <w:footnoteReference w:id="2"/>
      </w:r>
      <w:r>
        <w:rPr>
          <w:szCs w:val="22"/>
          <w:lang w:val="el-GR"/>
        </w:rPr>
        <w:t>: Το Τυποποιημένο Έντυπο Υπεύθυνης Δήλωσης, (εφεξής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 4412/2016.</w:t>
      </w:r>
    </w:p>
    <w:p>
      <w:pPr>
        <w:pStyle w:val="Normal"/>
        <w:rPr/>
      </w:pPr>
      <w:r>
        <w:rPr>
          <w:szCs w:val="22"/>
          <w:lang w:val="el-GR"/>
        </w:rPr>
        <w:t>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δωρεάν, μέσω της ιστοσελίδας της Αναθέτουσας Αρχής www.</w:t>
      </w:r>
      <w:r>
        <w:rPr>
          <w:szCs w:val="22"/>
          <w:lang w:val="en-US"/>
        </w:rPr>
        <w:t>apdhp</w:t>
      </w:r>
      <w:r>
        <w:rPr>
          <w:szCs w:val="22"/>
          <w:lang w:val="el-GR"/>
        </w:rPr>
        <w:t>-</w:t>
      </w:r>
      <w:r>
        <w:rPr>
          <w:szCs w:val="22"/>
          <w:lang w:val="en-US"/>
        </w:rPr>
        <w:t>dm</w:t>
      </w:r>
      <w:r>
        <w:rPr>
          <w:szCs w:val="22"/>
          <w:lang w:val="el-GR"/>
        </w:rPr>
        <w:t>.gov.gr και αποτελεί αναπόσπαστο τμήμα της διακήρυξης σε δύο μορφές αρχείου:</w:t>
      </w:r>
    </w:p>
    <w:p>
      <w:pPr>
        <w:pStyle w:val="Normal"/>
        <w:rPr>
          <w:szCs w:val="22"/>
          <w:lang w:val="el-GR"/>
        </w:rPr>
      </w:pPr>
      <w:r>
        <w:rPr>
          <w:szCs w:val="22"/>
          <w:lang w:val="el-GR"/>
        </w:rPr>
        <w:t>Αρχείο PDF, (από την Αναθέτουσα Αρχή), αναρτημένο μαζί με τα λοιπά έγγραφα της σύμβασης &amp;</w:t>
      </w:r>
    </w:p>
    <w:p>
      <w:pPr>
        <w:pStyle w:val="Normal"/>
        <w:rPr/>
      </w:pPr>
      <w:r>
        <w:rPr>
          <w:szCs w:val="22"/>
          <w:lang w:val="el-GR"/>
        </w:rPr>
        <w:t xml:space="preserve">Αρχείο doc (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σε έντυπη μορφή., </w:t>
      </w:r>
    </w:p>
    <w:p>
      <w:pPr>
        <w:pStyle w:val="Normal"/>
        <w:suppressAutoHyphens w:val="false"/>
        <w:spacing w:lineRule="auto" w:line="247" w:before="0" w:after="0"/>
        <w:ind w:left="31" w:right="198" w:hanging="10"/>
        <w:rPr/>
      </w:pPr>
      <w:r>
        <w:rPr>
          <w:rFonts w:eastAsia="Calibri"/>
          <w:color w:val="000000"/>
          <w:szCs w:val="22"/>
          <w:lang w:val="el-GR" w:eastAsia="el-GR"/>
        </w:rPr>
        <w:t xml:space="preserve">Σε περίπτωση που επιλεχθεί ο μορφότυπος .pdf η συμπλήρωση μπορεί να γίνει χειρόγραφα και να  υπογραφεί χειρόγραφα από τον προσφέροντα. </w:t>
      </w:r>
    </w:p>
    <w:p>
      <w:pPr>
        <w:pStyle w:val="Normal"/>
        <w:rPr/>
      </w:pPr>
      <w:r>
        <w:rPr>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ind w:left="31" w:right="198" w:hanging="0"/>
        <w:rPr>
          <w:rFonts w:eastAsia="Calibri"/>
          <w:color w:val="000000"/>
          <w:szCs w:val="22"/>
          <w:lang w:val="el-GR" w:eastAsia="el-GR"/>
        </w:rPr>
      </w:pPr>
      <w:r>
        <w:rPr>
          <w:rFonts w:eastAsia="Calibri"/>
          <w:b/>
          <w:color w:val="000000"/>
          <w:szCs w:val="22"/>
          <w:lang w:val="el-GR" w:eastAsia="el-GR"/>
        </w:rPr>
        <w:t>H τεχνική προσφορά</w:t>
      </w:r>
      <w:r>
        <w:rPr>
          <w:rFonts w:eastAsia="Calibri"/>
          <w:color w:val="000000"/>
          <w:szCs w:val="22"/>
          <w:lang w:val="el-GR" w:eastAsia="el-GR"/>
        </w:rPr>
        <w:t xml:space="preserve"> υποβάλλεται </w:t>
      </w:r>
      <w:r>
        <w:rPr>
          <w:rFonts w:eastAsia="Calibri"/>
          <w:b/>
          <w:color w:val="000000"/>
          <w:szCs w:val="22"/>
          <w:lang w:val="el-GR" w:eastAsia="el-GR"/>
        </w:rPr>
        <w:t>επί ποινή απορρίψεως</w:t>
      </w:r>
      <w:r>
        <w:rPr>
          <w:rFonts w:eastAsia="Calibri"/>
          <w:color w:val="000000"/>
          <w:szCs w:val="22"/>
          <w:lang w:val="el-GR" w:eastAsia="el-GR"/>
        </w:rPr>
        <w:t xml:space="preserve"> στον (υπό) φάκελο «Τεχνική Προσφορά» και θα πρέπει να καλύπτει όλες τις απαιτήσεις και τις προδιαγραφές που έχουν τεθεί από την αναθέτουσα αρχή με το κεφάλαιο “Τεχνικές Προδιαγραφές” του </w:t>
      </w:r>
      <w:r>
        <w:rPr>
          <w:rFonts w:eastAsia="Calibri"/>
          <w:color w:val="000000"/>
          <w:szCs w:val="22"/>
          <w:shd w:fill="DBE5F1" w:val="clear"/>
          <w:lang w:val="el-GR" w:eastAsia="el-GR"/>
        </w:rPr>
        <w:t>ΠΑΡΑΡΤΗΜΑ ΙV : ΤΕΧΝΙΚΕΣ</w:t>
      </w:r>
      <w:r>
        <w:rPr>
          <w:rFonts w:eastAsia="Calibri"/>
          <w:color w:val="000000"/>
          <w:szCs w:val="22"/>
          <w:lang w:val="el-GR" w:eastAsia="el-GR"/>
        </w:rPr>
        <w:t xml:space="preserve">  </w:t>
      </w:r>
      <w:r>
        <w:rPr>
          <w:rFonts w:eastAsia="Calibri"/>
          <w:color w:val="000000"/>
          <w:szCs w:val="22"/>
          <w:shd w:fill="DBE5F1" w:val="clear"/>
          <w:lang w:val="el-GR" w:eastAsia="el-GR"/>
        </w:rPr>
        <w:t xml:space="preserve">ΠΡΟΔΙΑΓΡΑΦΕΣ </w:t>
      </w:r>
      <w:r>
        <w:rPr>
          <w:rFonts w:eastAsia="Calibri"/>
          <w:color w:val="000000"/>
          <w:szCs w:val="22"/>
          <w:lang w:val="el-GR" w:eastAsia="el-GR"/>
        </w:rPr>
        <w:t xml:space="preserve">της παρούσας,   με την οποία θα βεβαιώνεται ότι: </w:t>
      </w:r>
      <w:r>
        <w:rPr>
          <w:rFonts w:eastAsia="Calibri"/>
          <w:b/>
          <w:color w:val="000000"/>
          <w:szCs w:val="22"/>
          <w:lang w:val="el-GR" w:eastAsia="el-GR"/>
        </w:rPr>
        <w:t xml:space="preserve"> </w:t>
      </w:r>
    </w:p>
    <w:p>
      <w:pPr>
        <w:pStyle w:val="Normal"/>
        <w:suppressAutoHyphens w:val="false"/>
        <w:spacing w:lineRule="auto" w:line="247" w:before="0" w:after="108"/>
        <w:ind w:left="31" w:right="198" w:hanging="10"/>
        <w:rPr>
          <w:b/>
          <w:b/>
          <w:bCs/>
          <w:szCs w:val="26"/>
          <w:lang w:val="el-GR"/>
        </w:rPr>
      </w:pPr>
      <w:r>
        <w:rPr>
          <w:b/>
          <w:bCs/>
          <w:szCs w:val="26"/>
          <w:lang w:val="el-GR"/>
        </w:rPr>
        <w:t xml:space="preserve">Τα υπό προμήθεια είδη υγρών καυσίμων και λιπαντικώ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Ειδικότερα : </w:t>
      </w:r>
    </w:p>
    <w:p>
      <w:pPr>
        <w:pStyle w:val="Normal"/>
        <w:suppressAutoHyphens w:val="false"/>
        <w:spacing w:lineRule="auto" w:line="247" w:before="0" w:after="108"/>
        <w:ind w:left="31" w:right="198" w:hanging="10"/>
        <w:rPr/>
      </w:pPr>
      <w:r>
        <w:rPr>
          <w:b/>
          <w:bCs/>
          <w:szCs w:val="26"/>
          <w:lang w:val="el-GR"/>
        </w:rPr>
        <w:t>1.</w:t>
        <w:tab/>
        <w:t>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suppressAutoHyphens w:val="false"/>
        <w:spacing w:lineRule="auto" w:line="247" w:before="0" w:after="108"/>
        <w:ind w:left="31" w:right="198" w:hanging="10"/>
        <w:rPr/>
      </w:pPr>
      <w:r>
        <w:rPr>
          <w:b/>
          <w:bCs/>
          <w:szCs w:val="26"/>
          <w:lang w:val="el-GR"/>
        </w:rPr>
        <w:t>2.</w:t>
        <w:tab/>
        <w:t>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rPr>
          <w:rFonts w:eastAsia="Calibri"/>
          <w:b/>
          <w:b/>
          <w:bCs/>
          <w:szCs w:val="26"/>
          <w:lang w:val="el-GR"/>
        </w:rPr>
      </w:pPr>
      <w:r>
        <w:rPr>
          <w:rFonts w:eastAsia="Calibri"/>
          <w:b/>
          <w:bCs/>
          <w:szCs w:val="26"/>
          <w:lang w:val="el-GR"/>
        </w:rPr>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w:t>
      </w:r>
      <w:r>
        <w:rPr>
          <w:rFonts w:eastAsia="Calibri"/>
          <w:b/>
          <w:color w:val="000000"/>
          <w:szCs w:val="22"/>
          <w:lang w:val="el-GR" w:eastAsia="el-GR"/>
        </w:rPr>
        <w:t>Οικονομική Προσφορά</w:t>
      </w:r>
      <w:r>
        <w:rPr>
          <w:rFonts w:eastAsia="Calibri"/>
          <w:color w:val="000000"/>
          <w:szCs w:val="22"/>
          <w:lang w:val="el-GR" w:eastAsia="el-GR"/>
        </w:rPr>
        <w:t xml:space="preserve"> υποβάλλεται </w:t>
      </w:r>
      <w:r>
        <w:rPr>
          <w:rFonts w:eastAsia="Calibri"/>
          <w:b/>
          <w:color w:val="000000"/>
          <w:szCs w:val="22"/>
          <w:lang w:val="el-GR" w:eastAsia="el-GR"/>
        </w:rPr>
        <w:t>επί ποινή απορρίψεως</w:t>
      </w:r>
      <w:r>
        <w:rPr>
          <w:rFonts w:eastAsia="Calibri"/>
          <w:color w:val="000000"/>
          <w:szCs w:val="22"/>
          <w:lang w:val="el-GR" w:eastAsia="el-GR"/>
        </w:rPr>
        <w:t xml:space="preserve"> στον (υπό) φάκελο «Οικονομική Προσφορά», σύμφωνα με το Υπόδειγμα του Παραρτήματος ΙΙΙ.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Οικονομική Προσφορά συντάσσεται με βάση το αναγραφόμενο στην παρούσα κριτήριο ανάθεσης   όπως ορίζεται κατωτέρω: </w:t>
      </w:r>
      <w:r>
        <w:rPr>
          <w:rFonts w:eastAsia="Calibri"/>
          <w:i/>
          <w:color w:val="5B9BD5"/>
          <w:szCs w:val="22"/>
          <w:lang w:val="el-GR" w:eastAsia="el-GR"/>
        </w:rPr>
        <w:t xml:space="preserve"> </w:t>
      </w:r>
    </w:p>
    <w:p>
      <w:pPr>
        <w:pStyle w:val="Normal"/>
        <w:suppressAutoHyphens w:val="false"/>
        <w:spacing w:lineRule="auto" w:line="247" w:before="0" w:after="108"/>
        <w:ind w:left="36" w:right="196" w:hanging="0"/>
        <w:rPr/>
      </w:pPr>
      <w:r>
        <w:rPr>
          <w:rFonts w:eastAsia="Calibri"/>
          <w:i/>
          <w:color w:val="000000"/>
          <w:szCs w:val="22"/>
          <w:lang w:val="el-GR" w:eastAsia="el-GR"/>
        </w:rPr>
        <w:t>Α. Τιμέ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color w:val="000000"/>
          <w:szCs w:val="22"/>
          <w:u w:val="single" w:color="000000"/>
          <w:lang w:val="el-GR" w:eastAsia="el-GR"/>
        </w:rPr>
        <w:t>Για τα καύσιμα</w:t>
      </w:r>
      <w:r>
        <w:rPr>
          <w:rFonts w:eastAsia="Calibri"/>
          <w:color w:val="000000"/>
          <w:szCs w:val="22"/>
          <w:lang w:val="el-GR" w:eastAsia="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Ως τιμές αναφοράς για σύγκριση και υπολογισμό των οικονομικών προσφορών θα ληφθούν οι παρακάτω τιμές (προ Φ.Π.Α) του Εβδομαδιαίου Δελτίου της 03/12/2020 του Παρατηρητηρίου Τιμών Υγρών Καυσίμων</w:t>
      </w:r>
      <w:r>
        <w:rPr>
          <w:rFonts w:eastAsia="Calibri"/>
          <w:color w:val="000000"/>
          <w:szCs w:val="22"/>
          <w:lang w:val="el-GR" w:eastAsia="el-GR"/>
        </w:rPr>
        <w:t xml:space="preserve">, (οι οποίες ελήφθησαν υπόψη  για τον υπολογισμό των ποσοτήτων – προϋπολογισμού  της παρούσας διακήρυξης) :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color w:val="000000"/>
          <w:szCs w:val="22"/>
          <w:lang w:val="el-GR" w:eastAsia="el-GR"/>
        </w:rPr>
      </w:r>
    </w:p>
    <w:tbl>
      <w:tblPr>
        <w:tblW w:w="7060" w:type="dxa"/>
        <w:jc w:val="center"/>
        <w:tblInd w:w="0" w:type="dxa"/>
        <w:tblLayout w:type="fixed"/>
        <w:tblCellMar>
          <w:top w:w="0" w:type="dxa"/>
          <w:left w:w="108" w:type="dxa"/>
          <w:bottom w:w="0" w:type="dxa"/>
          <w:right w:w="108" w:type="dxa"/>
        </w:tblCellMar>
      </w:tblPr>
      <w:tblGrid>
        <w:gridCol w:w="1420"/>
        <w:gridCol w:w="960"/>
        <w:gridCol w:w="840"/>
        <w:gridCol w:w="960"/>
        <w:gridCol w:w="960"/>
        <w:gridCol w:w="960"/>
        <w:gridCol w:w="960"/>
      </w:tblGrid>
      <w:tr>
        <w:trPr>
          <w:trHeight w:val="823" w:hRule="atLeast"/>
        </w:trPr>
        <w:tc>
          <w:tcPr>
            <w:tcW w:w="14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left"/>
              <w:rPr/>
            </w:pPr>
            <w:r>
              <w:rPr>
                <w:rFonts w:eastAsia="Calibri"/>
                <w:color w:val="000000"/>
                <w:szCs w:val="22"/>
                <w:lang w:val="el-GR" w:eastAsia="el-GR"/>
              </w:rPr>
              <w:t xml:space="preserve"> </w:t>
            </w:r>
            <w:bookmarkStart w:id="6" w:name="_Hlk22838159"/>
            <w:bookmarkEnd w:id="6"/>
            <w:r>
              <w:rPr>
                <w:b/>
                <w:bCs/>
                <w:color w:val="000000"/>
                <w:sz w:val="20"/>
                <w:szCs w:val="20"/>
                <w:lang w:val="el-GR" w:eastAsia="el-GR"/>
              </w:rPr>
              <w:t xml:space="preserve">Π.Ε./ΝΟΜΟΣ </w:t>
            </w:r>
          </w:p>
        </w:tc>
        <w:tc>
          <w:tcPr>
            <w:tcW w:w="180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ΘΕΡΜΑΝΣΗΣ</w:t>
            </w:r>
          </w:p>
        </w:tc>
        <w:tc>
          <w:tcPr>
            <w:tcW w:w="19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ΚΙΝΗΣΗΣ</w:t>
            </w:r>
          </w:p>
        </w:tc>
        <w:tc>
          <w:tcPr>
            <w:tcW w:w="1920" w:type="dxa"/>
            <w:gridSpan w:val="2"/>
            <w:tcBorders>
              <w:top w:val="single" w:sz="8" w:space="0" w:color="000000"/>
              <w:bottom w:val="single" w:sz="4"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ΜΟΛΥΒΔΗ ΒΕΝΖΙΝΗ</w:t>
            </w:r>
          </w:p>
          <w:p>
            <w:pPr>
              <w:pStyle w:val="Normal"/>
              <w:spacing w:before="0" w:after="120"/>
              <w:jc w:val="center"/>
              <w:rPr>
                <w:b/>
                <w:b/>
                <w:bCs/>
                <w:color w:val="000000"/>
                <w:sz w:val="20"/>
                <w:szCs w:val="20"/>
                <w:lang w:val="el-GR" w:eastAsia="el-GR"/>
              </w:rPr>
            </w:pPr>
            <w:r>
              <w:rPr>
                <w:b/>
                <w:bCs/>
                <w:color w:val="000000"/>
                <w:sz w:val="20"/>
                <w:szCs w:val="20"/>
                <w:lang w:val="el-GR" w:eastAsia="el-GR"/>
              </w:rPr>
              <w:t>95 οκτ.</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n-US" w:eastAsia="el-GR"/>
              </w:rPr>
            </w:pPr>
            <w:r>
              <w:rPr>
                <w:color w:val="000000"/>
                <w:sz w:val="18"/>
                <w:szCs w:val="18"/>
                <w:lang w:val="el-GR" w:eastAsia="el-GR"/>
              </w:rPr>
              <w:t xml:space="preserve">με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Φ.Π.Α.</w:t>
            </w:r>
          </w:p>
        </w:tc>
        <w:tc>
          <w:tcPr>
            <w:tcW w:w="84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top w:val="single" w:sz="4"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r>
      <w:tr>
        <w:trPr>
          <w:trHeight w:val="315"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84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ΚΑΣΤΟΡΙ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0,837</w:t>
            </w:r>
          </w:p>
        </w:tc>
        <w:tc>
          <w:tcPr>
            <w:tcW w:w="84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0</w:t>
            </w:r>
            <w:r>
              <w:rPr>
                <w:color w:val="000000"/>
                <w:sz w:val="20"/>
                <w:szCs w:val="20"/>
                <w:lang w:val="el-GR"/>
              </w:rPr>
              <w:t>,675</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r>
              <w:rPr>
                <w:b/>
                <w:bCs/>
                <w:color w:val="000000"/>
                <w:szCs w:val="22"/>
                <w:lang w:val="en-US" w:eastAsia="el-GR"/>
              </w:rPr>
              <w:t>,</w:t>
            </w:r>
            <w:r>
              <w:rPr>
                <w:b/>
                <w:bCs/>
                <w:color w:val="000000"/>
                <w:szCs w:val="22"/>
                <w:lang w:val="el-GR" w:eastAsia="el-GR"/>
              </w:rPr>
              <w:t>164</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lang w:val="el-GR"/>
              </w:rPr>
              <w:t>0,939</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36</w:t>
            </w:r>
          </w:p>
        </w:tc>
        <w:tc>
          <w:tcPr>
            <w:tcW w:w="960" w:type="dxa"/>
            <w:tcBorders>
              <w:bottom w:val="single" w:sz="8"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1</w:t>
            </w:r>
            <w:r>
              <w:rPr>
                <w:color w:val="000000"/>
                <w:sz w:val="20"/>
                <w:szCs w:val="20"/>
                <w:lang w:val="el-GR"/>
              </w:rPr>
              <w:t>,158</w:t>
            </w:r>
          </w:p>
        </w:tc>
      </w:tr>
    </w:tbl>
    <w:p>
      <w:pPr>
        <w:pStyle w:val="Normal"/>
        <w:suppressAutoHyphens w:val="false"/>
        <w:spacing w:lineRule="auto" w:line="256" w:before="0" w:after="98"/>
        <w:ind w:left="36" w:hanging="0"/>
        <w:jc w:val="left"/>
        <w:rPr>
          <w:rFonts w:eastAsia="Calibri"/>
          <w:color w:val="000000"/>
          <w:szCs w:val="22"/>
          <w:lang w:val="el-GR" w:eastAsia="el-GR"/>
        </w:rPr>
      </w:pPr>
      <w:r>
        <w:rPr>
          <w:rFonts w:eastAsia="Calibri"/>
          <w:color w:val="000000"/>
          <w:szCs w:val="22"/>
          <w:lang w:val="el-GR" w:eastAsia="el-GR"/>
        </w:rPr>
      </w:r>
    </w:p>
    <w:p>
      <w:pPr>
        <w:pStyle w:val="Normal"/>
        <w:shd w:fill="DBE5F1" w:val="clear"/>
        <w:suppressAutoHyphens w:val="false"/>
        <w:spacing w:lineRule="auto" w:line="247" w:before="0" w:after="145"/>
        <w:ind w:left="31" w:hanging="10"/>
        <w:rPr>
          <w:rFonts w:eastAsia="Calibri"/>
          <w:color w:val="000000"/>
          <w:szCs w:val="22"/>
          <w:lang w:val="el-GR" w:eastAsia="el-GR"/>
        </w:rPr>
      </w:pPr>
      <w:r>
        <w:rPr>
          <w:b/>
          <w:lang w:val="el-GR"/>
        </w:rPr>
        <w:t>Σε περίπτωση αρνητικής έκπτωσης</w:t>
      </w:r>
      <w:r>
        <w:rPr>
          <w:lang w:val="el-GR"/>
        </w:rPr>
        <w:t xml:space="preserve"> θα πρέπει το ποσοστό να απεικονίζεται σαφώς στην οικονομική προσφορά σύμφωνα με το υπόδειγμα του παραρτήματος ΙΙΙ. </w:t>
      </w:r>
    </w:p>
    <w:p>
      <w:pPr>
        <w:pStyle w:val="Normal"/>
        <w:suppressAutoHyphens w:val="false"/>
        <w:spacing w:lineRule="auto" w:line="247" w:before="0" w:after="0"/>
        <w:ind w:left="31" w:right="198" w:hanging="10"/>
        <w:rPr/>
      </w:pPr>
      <w:r>
        <w:rPr>
          <w:rFonts w:eastAsia="Calibri"/>
          <w:color w:val="000000"/>
          <w:szCs w:val="22"/>
          <w:lang w:val="el-GR" w:eastAsia="el-GR"/>
        </w:rPr>
        <w:t>ο προσφέρων θα επισυνάψει την οικονομική προσφορά του, συμπληρωμένη με το αναγραφόμενο ποσοστό έκπτωσης σύμφωνα με το υπόδειγμα της οικονομικής προσφοράς του ΠΑΡΑΡΤΗΜΑΤΟΣ-ΙΙΙ, που επισυνάπτεται στην παρούσα διακήρυξη. Επισημαίνεται ότι στην Οικονομική προσφορά θα προσδιορίζονται:</w:t>
      </w:r>
    </w:p>
    <w:p>
      <w:pPr>
        <w:pStyle w:val="Normal"/>
        <w:suppressAutoHyphens w:val="false"/>
        <w:spacing w:lineRule="auto" w:line="247" w:before="0" w:after="0"/>
        <w:ind w:left="31" w:right="198" w:hanging="10"/>
        <w:rPr>
          <w:rFonts w:eastAsia="Calibri"/>
          <w:color w:val="000000"/>
          <w:szCs w:val="22"/>
          <w:lang w:val="el-GR" w:eastAsia="el-GR"/>
        </w:rPr>
      </w:pPr>
      <w:r>
        <w:rPr>
          <w:rFonts w:eastAsia="Calibri"/>
          <w:color w:val="000000"/>
          <w:szCs w:val="22"/>
          <w:lang w:val="el-GR" w:eastAsia="el-GR"/>
        </w:rPr>
      </w:r>
    </w:p>
    <w:p>
      <w:pPr>
        <w:pStyle w:val="Normal"/>
        <w:numPr>
          <w:ilvl w:val="0"/>
          <w:numId w:val="23"/>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Η Ομάδα Υπηρεσιών για την οποία γίνεται  η προσφορά. </w:t>
      </w:r>
    </w:p>
    <w:p>
      <w:pPr>
        <w:pStyle w:val="Normal"/>
        <w:numPr>
          <w:ilvl w:val="0"/>
          <w:numId w:val="23"/>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Η κατηγορία καυσίμων (καύσιμα θέρμανσης – καύσιμα κίνησης),  για το οποίο γίνεται η προσφορά </w:t>
      </w:r>
    </w:p>
    <w:p>
      <w:pPr>
        <w:pStyle w:val="Normal"/>
        <w:numPr>
          <w:ilvl w:val="0"/>
          <w:numId w:val="23"/>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Το ποσοστό έκπτωσης ανά κατηγορία/είδος καυσίμου </w:t>
      </w:r>
    </w:p>
    <w:p>
      <w:pPr>
        <w:pStyle w:val="Normal"/>
        <w:suppressAutoHyphens w:val="false"/>
        <w:spacing w:lineRule="auto" w:line="256" w:before="0" w:after="75"/>
        <w:jc w:val="left"/>
        <w:rPr>
          <w:rFonts w:eastAsia="Calibri"/>
          <w:color w:val="000000"/>
          <w:sz w:val="24"/>
          <w:szCs w:val="22"/>
          <w:lang w:val="el-GR" w:eastAsia="el-GR"/>
        </w:rPr>
      </w:pPr>
      <w:r>
        <w:rPr>
          <w:rFonts w:eastAsia="Calibri"/>
          <w:color w:val="000000"/>
          <w:sz w:val="24"/>
          <w:szCs w:val="22"/>
          <w:lang w:val="el-GR" w:eastAsia="el-GR"/>
        </w:rPr>
      </w:r>
    </w:p>
    <w:p>
      <w:pPr>
        <w:pStyle w:val="Normal"/>
        <w:suppressAutoHyphens w:val="false"/>
        <w:spacing w:lineRule="auto" w:line="247" w:before="0" w:after="108"/>
        <w:ind w:left="31" w:right="198" w:hanging="10"/>
        <w:rPr/>
      </w:pPr>
      <w:r>
        <w:rPr>
          <w:rFonts w:eastAsia="Calibri"/>
          <w:color w:val="000000"/>
          <w:szCs w:val="22"/>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rFonts w:eastAsia="Calibri"/>
          <w:i/>
          <w:color w:val="000000"/>
          <w:szCs w:val="22"/>
          <w:lang w:val="el-GR" w:eastAsia="el-GR"/>
        </w:rPr>
        <w:t>[παρ. 5 περ. α΄ του άρθρου 95 του ν. 4412/2016].</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προσφερόμενες τιμές είναι σταθερές καθ’ όλη τη διάρκεια της σύμβασης και δεν αναπροσαρμόζονται.  </w:t>
      </w:r>
    </w:p>
    <w:p>
      <w:pPr>
        <w:pStyle w:val="Normal"/>
        <w:suppressAutoHyphens w:val="false"/>
        <w:spacing w:lineRule="auto" w:line="247" w:before="0" w:after="236"/>
        <w:ind w:left="31" w:right="198" w:hanging="10"/>
        <w:rPr/>
      </w:pPr>
      <w:r>
        <w:rPr>
          <w:rFonts w:eastAsia="Calibri"/>
          <w:color w:val="000000"/>
          <w:szCs w:val="22"/>
          <w:lang w:val="el-GR" w:eastAsia="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Normal"/>
        <w:tabs>
          <w:tab w:val="clear" w:pos="720"/>
          <w:tab w:val="left" w:pos="709" w:leader="none"/>
          <w:tab w:val="left" w:pos="1588" w:leader="none"/>
          <w:tab w:val="left" w:pos="2155" w:leader="none"/>
          <w:tab w:val="left" w:pos="2722" w:leader="none"/>
          <w:tab w:val="left" w:pos="3289" w:leader="none"/>
        </w:tabs>
        <w:overflowPunct w:val="false"/>
        <w:spacing w:before="0" w:after="0"/>
        <w:ind w:left="360" w:hanging="360"/>
        <w:textAlignment w:val="baseline"/>
        <w:rPr>
          <w:rFonts w:eastAsia="SimSun;宋体"/>
          <w:b/>
          <w:b/>
          <w:color w:val="00000A"/>
          <w:kern w:val="2"/>
          <w:szCs w:val="22"/>
          <w:lang w:val="el-GR" w:eastAsia="el-GR"/>
        </w:rPr>
      </w:pPr>
      <w:r>
        <w:rPr>
          <w:rFonts w:eastAsia="SimSun;宋体"/>
          <w:b/>
          <w:color w:val="00000A"/>
          <w:kern w:val="2"/>
          <w:szCs w:val="22"/>
          <w:lang w:val="el-GR" w:eastAsia="el-GR"/>
        </w:rPr>
      </w:r>
    </w:p>
    <w:p>
      <w:pPr>
        <w:pStyle w:val="Normal"/>
        <w:tabs>
          <w:tab w:val="clear" w:pos="720"/>
          <w:tab w:val="left" w:pos="709" w:leader="none"/>
          <w:tab w:val="left" w:pos="1588" w:leader="none"/>
          <w:tab w:val="left" w:pos="2155" w:leader="none"/>
          <w:tab w:val="left" w:pos="2722" w:leader="none"/>
          <w:tab w:val="left" w:pos="3289" w:leader="none"/>
        </w:tabs>
        <w:overflowPunct w:val="false"/>
        <w:spacing w:before="0" w:after="0"/>
        <w:ind w:left="360" w:hanging="360"/>
        <w:textAlignment w:val="baseline"/>
        <w:rPr>
          <w:rFonts w:eastAsia="SimSun;宋体"/>
          <w:color w:val="00000A"/>
          <w:kern w:val="2"/>
          <w:lang w:val="el-GR"/>
        </w:rPr>
      </w:pPr>
      <w:r>
        <w:rPr>
          <w:rFonts w:eastAsia="SimSun;宋体"/>
          <w:b/>
          <w:color w:val="00000A"/>
          <w:kern w:val="2"/>
          <w:lang w:val="el-GR"/>
        </w:rPr>
        <w:t>Γλώσσα</w:t>
      </w:r>
    </w:p>
    <w:p>
      <w:pPr>
        <w:pStyle w:val="Normal"/>
        <w:tabs>
          <w:tab w:val="clear" w:pos="720"/>
          <w:tab w:val="left" w:pos="1276" w:leader="none"/>
          <w:tab w:val="left" w:pos="1588" w:leader="none"/>
          <w:tab w:val="left" w:pos="2155" w:leader="none"/>
          <w:tab w:val="left" w:pos="2722" w:leader="none"/>
          <w:tab w:val="left" w:pos="3289" w:leader="none"/>
        </w:tabs>
        <w:overflowPunct w:val="false"/>
        <w:spacing w:before="0" w:after="0"/>
        <w:textAlignment w:val="baseline"/>
        <w:rPr>
          <w:rFonts w:eastAsia="Arial"/>
          <w:color w:val="00000A"/>
          <w:spacing w:val="5"/>
          <w:kern w:val="2"/>
          <w:u w:val="single"/>
          <w:lang w:val="el-GR"/>
        </w:rPr>
      </w:pPr>
      <w:r>
        <w:rPr>
          <w:rFonts w:eastAsia="Arial"/>
          <w:color w:val="00000A"/>
          <w:spacing w:val="5"/>
          <w:kern w:val="2"/>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widowControl w:val="false"/>
        <w:overflowPunct w:val="false"/>
        <w:spacing w:before="0" w:after="0"/>
        <w:textAlignment w:val="baseline"/>
        <w:rPr>
          <w:rFonts w:eastAsia="SimSun;宋体"/>
          <w:color w:val="00000A"/>
          <w:kern w:val="2"/>
          <w:lang w:val="el-GR"/>
        </w:rPr>
      </w:pPr>
      <w:r>
        <w:rPr>
          <w:rFonts w:eastAsia="SimSun;宋体"/>
          <w:color w:val="00000A"/>
          <w:kern w:val="2"/>
          <w:lang w:val="el-GR"/>
        </w:rPr>
        <w:t>Για τα αλλοδαπά δημόσια έγγραφα και δικαιολογητικά εφαρμόζεται η Συνθήκη της Χάγης της 5ης.10.1961, που κυρώθηκε με το ν. 1497/1984 (Α' 188).</w:t>
      </w:r>
    </w:p>
    <w:p>
      <w:pPr>
        <w:pStyle w:val="Normal"/>
        <w:widowControl w:val="false"/>
        <w:overflowPunct w:val="false"/>
        <w:spacing w:before="0" w:after="0"/>
        <w:textAlignment w:val="baseline"/>
        <w:rPr>
          <w:rFonts w:eastAsia="SimSun;宋体"/>
          <w:color w:val="00000A"/>
          <w:kern w:val="2"/>
          <w:lang w:val="el-GR"/>
        </w:rPr>
      </w:pPr>
      <w:r>
        <w:rPr>
          <w:rFonts w:eastAsia="SimSun;宋体"/>
          <w:b/>
          <w:bCs/>
          <w:color w:val="00000A"/>
          <w:kern w:val="2"/>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overflowPunct w:val="false"/>
        <w:spacing w:before="0" w:after="0"/>
        <w:textAlignment w:val="baseline"/>
        <w:rPr>
          <w:rFonts w:eastAsia="SimSun;宋体"/>
          <w:color w:val="00000A"/>
          <w:kern w:val="2"/>
          <w:lang w:val="el-GR"/>
        </w:rPr>
      </w:pPr>
      <w:r>
        <w:rPr>
          <w:rFonts w:eastAsia="SimSun;宋体"/>
          <w:color w:val="00000A"/>
          <w:kern w:val="2"/>
          <w:lang w:val="el-GR"/>
        </w:rPr>
        <w:t>Τυχόν ενστάσεις υποβάλλονται στην ελληνική γλώσσα.</w:t>
      </w:r>
    </w:p>
    <w:p>
      <w:pPr>
        <w:pStyle w:val="Normal"/>
        <w:overflowPunct w:val="false"/>
        <w:spacing w:before="0" w:after="0"/>
        <w:textAlignment w:val="baseline"/>
        <w:rPr/>
      </w:pPr>
      <w:r>
        <w:rPr>
          <w:rFonts w:eastAsia="SimSun;宋体"/>
          <w:color w:val="00000A"/>
          <w:kern w:val="2"/>
          <w:lang w:val="el-GR"/>
        </w:rPr>
        <w:t xml:space="preserve">Ενημερωτικά και τεχνικά φυλλάδια και άλλα έντυπα -εταιρικά ή μη- με ειδικό τεχνικό </w:t>
      </w:r>
      <w:r>
        <w:rPr>
          <w:rFonts w:eastAsia="SimSun;宋体"/>
          <w:i/>
          <w:iCs/>
          <w:color w:val="00000A"/>
          <w:kern w:val="2"/>
          <w:lang w:val="el-GR"/>
        </w:rPr>
        <w:t>περιεχόμενο</w:t>
      </w:r>
      <w:r>
        <w:rPr>
          <w:rFonts w:eastAsia="SimSun;宋体"/>
          <w:color w:val="00000A"/>
          <w:kern w:val="2"/>
          <w:lang w:val="el-GR"/>
        </w:rPr>
        <w:t xml:space="preserve"> μπορούν να υποβάλλονται στην αγγλική γλώσσα, χωρίς να συνοδεύονται από μετάφραση στην ελληνική.</w:t>
      </w:r>
    </w:p>
    <w:p>
      <w:pPr>
        <w:pStyle w:val="Normal"/>
        <w:overflowPunct w:val="false"/>
        <w:spacing w:before="0" w:after="0"/>
        <w:textAlignment w:val="baseline"/>
        <w:rPr>
          <w:rFonts w:eastAsia="SimSun;宋体"/>
          <w:b/>
          <w:b/>
          <w:color w:val="00000A"/>
          <w:kern w:val="2"/>
          <w:lang w:val="el-GR"/>
        </w:rPr>
      </w:pPr>
      <w:r>
        <w:rPr>
          <w:rFonts w:eastAsia="SimSun;宋体"/>
          <w:b/>
          <w:color w:val="00000A"/>
          <w:kern w:val="2"/>
          <w:lang w:val="el-GR"/>
        </w:rPr>
      </w:r>
    </w:p>
    <w:p>
      <w:pPr>
        <w:pStyle w:val="Normal"/>
        <w:tabs>
          <w:tab w:val="clear" w:pos="720"/>
          <w:tab w:val="left" w:pos="1588" w:leader="none"/>
          <w:tab w:val="left" w:pos="2155" w:leader="none"/>
          <w:tab w:val="left" w:pos="2722" w:leader="none"/>
          <w:tab w:val="left" w:pos="3289" w:leader="none"/>
        </w:tabs>
        <w:overflowPunct w:val="false"/>
        <w:spacing w:before="0" w:after="0"/>
        <w:textAlignment w:val="baseline"/>
        <w:rPr>
          <w:rFonts w:eastAsia="Arial"/>
          <w:b/>
          <w:b/>
          <w:color w:val="00000A"/>
          <w:spacing w:val="5"/>
          <w:kern w:val="2"/>
          <w:lang w:val="el-GR"/>
        </w:rPr>
      </w:pPr>
      <w:r>
        <w:rPr>
          <w:rFonts w:eastAsia="Arial"/>
          <w:b/>
          <w:color w:val="00000A"/>
          <w:spacing w:val="5"/>
          <w:kern w:val="2"/>
          <w:lang w:val="el-GR"/>
        </w:rPr>
      </w:r>
    </w:p>
    <w:p>
      <w:pPr>
        <w:pStyle w:val="Normal"/>
        <w:tabs>
          <w:tab w:val="clear" w:pos="720"/>
          <w:tab w:val="left" w:pos="709" w:leader="none"/>
          <w:tab w:val="left" w:pos="2155" w:leader="none"/>
          <w:tab w:val="left" w:pos="2722" w:leader="none"/>
          <w:tab w:val="left" w:pos="3289" w:leader="none"/>
        </w:tabs>
        <w:overflowPunct w:val="false"/>
        <w:spacing w:before="0" w:after="0"/>
        <w:textAlignment w:val="baseline"/>
        <w:rPr>
          <w:rFonts w:eastAsia="Arial" w:cs="Times New Roman"/>
          <w:color w:val="00000A"/>
          <w:spacing w:val="5"/>
          <w:kern w:val="2"/>
          <w:szCs w:val="20"/>
          <w:lang w:val="el-GR" w:eastAsia="ar-SA"/>
        </w:rPr>
      </w:pPr>
      <w:r>
        <w:rPr>
          <w:rFonts w:eastAsia="Arial"/>
          <w:b/>
          <w:color w:val="00000A"/>
          <w:spacing w:val="5"/>
          <w:kern w:val="2"/>
          <w:lang w:val="el-GR"/>
        </w:rPr>
        <w:t>Λοιπά στοιχεία</w:t>
      </w:r>
    </w:p>
    <w:p>
      <w:pPr>
        <w:pStyle w:val="Normal"/>
        <w:widowControl w:val="false"/>
        <w:overflowPunct w:val="false"/>
        <w:spacing w:before="0" w:after="0"/>
        <w:ind w:left="284" w:hanging="284"/>
        <w:textAlignment w:val="baseline"/>
        <w:rPr>
          <w:rFonts w:eastAsia="SimSun;宋体"/>
          <w:color w:val="00000A"/>
          <w:kern w:val="2"/>
          <w:lang w:val="el-GR" w:eastAsia="ar-SA"/>
        </w:rPr>
      </w:pPr>
      <w:r>
        <w:rPr>
          <w:rFonts w:eastAsia="SimSun;宋体"/>
          <w:color w:val="00000A"/>
          <w:kern w:val="2"/>
          <w:lang w:val="el-GR" w:eastAsia="ar-SA"/>
        </w:rPr>
        <w:t>-   Οι προσφορές υπογράφονται και μονογράφονται ανά φύλλο, από τον νόμιμο εκπρόσωπο του οικονομικού φορέα</w:t>
      </w:r>
    </w:p>
    <w:p>
      <w:pPr>
        <w:pStyle w:val="Normal"/>
        <w:widowControl w:val="false"/>
        <w:overflowPunct w:val="false"/>
        <w:spacing w:before="0" w:after="0"/>
        <w:ind w:left="284" w:hanging="284"/>
        <w:textAlignment w:val="baseline"/>
        <w:rPr/>
      </w:pPr>
      <w:r>
        <w:rPr>
          <w:rFonts w:eastAsia="SimSun;宋体"/>
          <w:color w:val="00000A"/>
          <w:kern w:val="2"/>
          <w:lang w:val="el-GR" w:eastAsia="ar-SA"/>
        </w:rPr>
        <w:t xml:space="preserve">-   </w:t>
        <w:tab/>
      </w:r>
      <w:r>
        <w:rPr>
          <w:rFonts w:eastAsia="SimSun;宋体"/>
          <w:kern w:val="2"/>
          <w:lang w:val="el-GR"/>
        </w:rPr>
        <w:t xml:space="preserve">Τα </w:t>
      </w:r>
      <w:r>
        <w:rPr>
          <w:rFonts w:eastAsia="SimSun;宋体"/>
          <w:color w:val="00000A"/>
          <w:kern w:val="2"/>
          <w:lang w:val="el-GR" w:eastAsia="ar-SA"/>
        </w:rPr>
        <w:t>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 4250/2014.</w:t>
      </w:r>
    </w:p>
    <w:p>
      <w:pPr>
        <w:pStyle w:val="Normal"/>
        <w:widowControl w:val="false"/>
        <w:overflowPunct w:val="false"/>
        <w:spacing w:before="0" w:after="0"/>
        <w:ind w:left="284" w:hanging="284"/>
        <w:textAlignment w:val="baseline"/>
        <w:rPr/>
      </w:pPr>
      <w:bookmarkStart w:id="7" w:name="_Hlk5193888"/>
      <w:r>
        <w:rPr>
          <w:rFonts w:eastAsia="SimSun;宋体"/>
          <w:color w:val="00000A"/>
          <w:kern w:val="2"/>
          <w:lang w:val="el-GR" w:eastAsia="ar-SA"/>
        </w:rPr>
        <w:t>-</w:t>
      </w:r>
      <w:bookmarkEnd w:id="7"/>
      <w:r>
        <w:rPr>
          <w:rFonts w:eastAsia="SimSun;宋体"/>
          <w:color w:val="00000A"/>
          <w:kern w:val="2"/>
          <w:lang w:val="el-GR" w:eastAsia="ar-SA"/>
        </w:rPr>
        <w:tab/>
        <w:t>Με την υποβολή της προσφοράς τεκμαίρεται ότι οι συμμετέχοντες έχουν λάβει γνώση των όρων της</w:t>
      </w:r>
      <w:r>
        <w:rPr>
          <w:rFonts w:eastAsia="SimSun;宋体"/>
          <w:color w:val="00000A"/>
          <w:kern w:val="2"/>
          <w:lang w:val="el-GR"/>
        </w:rPr>
        <w:t xml:space="preserve"> διακήρυξης και των λοιπών εγγράφων της σύμβασης.</w:t>
      </w:r>
    </w:p>
    <w:p>
      <w:pPr>
        <w:pStyle w:val="Normal"/>
        <w:widowControl w:val="false"/>
        <w:overflowPunct w:val="false"/>
        <w:spacing w:before="0" w:after="0"/>
        <w:ind w:left="284" w:hanging="284"/>
        <w:textAlignment w:val="baseline"/>
        <w:rPr>
          <w:rFonts w:eastAsia="SimSun;宋体"/>
          <w:color w:val="00000A"/>
          <w:kern w:val="2"/>
          <w:lang w:val="el-GR"/>
        </w:rPr>
      </w:pPr>
      <w:r>
        <w:rPr>
          <w:rFonts w:eastAsia="SimSun;宋体"/>
          <w:color w:val="00000A"/>
          <w:kern w:val="2"/>
          <w:lang w:val="el-GR"/>
        </w:rPr>
        <w:t>-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tabs>
          <w:tab w:val="clear" w:pos="720"/>
          <w:tab w:val="left" w:pos="1100" w:leader="none"/>
          <w:tab w:val="left" w:pos="1588" w:leader="none"/>
          <w:tab w:val="left" w:pos="2155" w:leader="none"/>
          <w:tab w:val="left" w:pos="2722" w:leader="none"/>
          <w:tab w:val="left" w:pos="3289" w:leader="none"/>
        </w:tabs>
        <w:overflowPunct w:val="false"/>
        <w:spacing w:before="0" w:after="0"/>
        <w:ind w:right="-1" w:hanging="0"/>
        <w:textAlignment w:val="baseline"/>
        <w:rPr>
          <w:rFonts w:eastAsia="SimSun;宋体"/>
          <w:b/>
          <w:b/>
          <w:color w:val="00000A"/>
          <w:kern w:val="2"/>
          <w:lang w:val="el-GR"/>
        </w:rPr>
      </w:pPr>
      <w:r>
        <w:rPr>
          <w:rFonts w:eastAsia="SimSun;宋体"/>
          <w:b/>
          <w:color w:val="00000A"/>
          <w:kern w:val="2"/>
          <w:lang w:val="el-GR"/>
        </w:rPr>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rPr>
          <w:rFonts w:ascii="Calibri" w:hAnsi="Calibri" w:cs="Calibri"/>
          <w:lang w:val="el-GR"/>
        </w:rPr>
      </w:pPr>
      <w:r>
        <w:rPr>
          <w:rFonts w:cs="Calibri" w:ascii="Calibri" w:hAnsi="Calibri"/>
          <w:lang w:val="el-GR"/>
        </w:rPr>
        <w:t>3.1</w:t>
        <w:tab/>
        <w:t xml:space="preserve">Αποσφράγιση και αξιολόγηση προσφορών </w:t>
      </w:r>
    </w:p>
    <w:p>
      <w:pPr>
        <w:pStyle w:val="Heading3"/>
        <w:rPr/>
      </w:pPr>
      <w:r>
        <w:rPr>
          <w:rFonts w:cs="Calibri" w:ascii="Calibri" w:hAnsi="Calibri"/>
          <w:lang w:val="el-GR"/>
        </w:rPr>
        <w:t>3.1.1</w:t>
        <w:tab/>
      </w:r>
      <w:r>
        <w:rPr>
          <w:rFonts w:cs="Calibri" w:ascii="Calibri" w:hAnsi="Calibri"/>
          <w:lang w:val="en-US"/>
        </w:rPr>
        <w:t>Α</w:t>
      </w:r>
      <w:r>
        <w:rPr>
          <w:rFonts w:cs="Calibri" w:ascii="Calibri" w:hAnsi="Calibri"/>
          <w:lang w:val="el-GR"/>
        </w:rPr>
        <w:t>ποσφράγιση προσφορών</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Η Επιτροπή Διενέργειας και Αξιολόγησης των Συνοπτικών Διαγωνισμ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Η υποβολή μιας μόνο προσφοράς δεν αποτελεί κώλυμα για τη συνέχιση της διαδικασίας του διαγωνισμού και την ανάθεση της σύμβασης.</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Η αποσφράγιση του φακέλου των δικαιολογητικών συμμετοχής, των τεχνικών προσφορών και των οικονομικών προσφορών μπορούν να γίνουν σε μια δημόσια συνεδρίαση κατά την κρίση της επιτροπής (άρθρο 117, Ν. 4412/2016).</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Η αποσφράγιση γίνεται με την παρακάτω διαδικασία:</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Αποσφραγίζεται ο κυρίως φάκελος προσφοράς, καθώς και οι φάκελοι των δικαιολογητικών συμμετοχής και της τεχνικής προσφοράς. Η Επιτροπή μονογράφει και σφραγίζει τα δικαιολογητικά και τα στοιχεία των τεχνικών προσφορών κατά φύλλο ή τμηματικά ή την πρώτη και τελευταία σελίδα αυτών.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Οι φάκελοι των οικονομικών προσφορών δεν αποσφραγίζονται αλλά μονογράφονται και παίρνουν σφραγίδα από το αρμόδιο όργανο και φυλάσσονται προκειμένου να αποσφραγισθούν μετά την αξιολόγηση των παραπάνω δικαιολογητικών.</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Στη συνέχεια τα δικαιολογητικά και οι τεχνικές προσφορές αξιολογούνται από την Επιτροπή η οποία συντάσσει πρακτικό για την απόρριψη ή αποδοχή των τεχνικών προσφορών με βάση το κριτήριο ανάθεσης των εγγράφων της σύμβασης.</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Οι φάκελοι των οικονομικών προσφορών για όσες προσφορές κρίθηκαν αποδεκτές κατά την αξιολόγηση των τεχνικών και λοιπών στοιχείων τους επαναφέρονται για την αποσφράγισή τους από τα μέλη της επιτροπής σε ημερομηνία και ώρα που θα ορίζεται σε σχετική πρόσκληση τους από την Επιτροπή Διενέργειας του Διαγωνισμού ή αν είναι δυνατόν αποσφραγίζονται και την ίδια ημέρα κατά την κρίση της Επιτροπής.</w:t>
      </w:r>
    </w:p>
    <w:p>
      <w:pPr>
        <w:pStyle w:val="Heading3"/>
        <w:rPr>
          <w:rFonts w:ascii="Calibri" w:hAnsi="Calibri" w:cs="Calibri"/>
          <w:lang w:val="el-GR"/>
        </w:rPr>
      </w:pPr>
      <w:r>
        <w:rPr>
          <w:rFonts w:cs="Calibri" w:ascii="Calibri" w:hAnsi="Calibri"/>
          <w:lang w:val="el-GR"/>
        </w:rPr>
        <w:t>3.1.2</w:t>
        <w:tab/>
        <w:t>Αξιολόγηση προσφορών</w:t>
      </w:r>
    </w:p>
    <w:p>
      <w:pPr>
        <w:pStyle w:val="Normal"/>
        <w:rPr/>
      </w:pPr>
      <w:r>
        <w:rPr>
          <w:lang w:val="el-GR"/>
        </w:rPr>
        <w:t>Μετά την κατά περίπτωση αποσφράγιση τω</w:t>
      </w:r>
      <w:r>
        <w:rPr>
          <w:i/>
          <w:lang w:val="el-GR"/>
        </w:rPr>
        <w:t>ν προσφορών η Αναθέτουσα Αρχή προβαίνει στην αξιολόγηση αυτών</w:t>
      </w:r>
      <w:r>
        <w:rPr>
          <w:lang w:val="el-GR"/>
        </w:rPr>
        <w:t>,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 xml:space="preserve">α) </w:t>
      </w:r>
      <w:r>
        <w:rPr>
          <w:kern w:val="2"/>
          <w:lang w:val="el-GR"/>
        </w:rPr>
        <w:t>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lang w:val="el-GR"/>
        </w:rPr>
        <w:t xml:space="preserve">. </w:t>
      </w:r>
    </w:p>
    <w:p>
      <w:pPr>
        <w:pStyle w:val="Normal"/>
        <w:rPr/>
      </w:pPr>
      <w:r>
        <w:rPr>
          <w:lang w:val="el-GR"/>
        </w:rPr>
        <w:t xml:space="preserve">β) Στη </w:t>
      </w:r>
      <w:r>
        <w:rPr>
          <w:kern w:val="2"/>
          <w:lang w:val="el-GR"/>
        </w:rPr>
        <w:t>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r>
        <w:rPr>
          <w:lang w:val="el-GR"/>
        </w:rPr>
        <w:t>.</w:t>
      </w:r>
    </w:p>
    <w:p>
      <w:pPr>
        <w:pStyle w:val="Normal"/>
        <w:rPr/>
      </w:pPr>
      <w:r>
        <w:rPr>
          <w:lang w:val="el-GR"/>
        </w:rPr>
        <w:t xml:space="preserve">γ) </w:t>
      </w:r>
      <w:r>
        <w:rPr>
          <w:kern w:val="2"/>
          <w:lang w:val="el-GR"/>
        </w:rPr>
        <w:t>Μετά την ολοκλήρωση της αξιολόγησης, σύμφωνα με τα ανωτέρω, αποσφραγίζονται οι  φάκελοι όλων των υποβληθεισών οικονομικών προσφορών</w:t>
      </w:r>
      <w:r>
        <w:rPr>
          <w:lang w:val="el-GR"/>
        </w:rPr>
        <w:t xml:space="preserve">. </w:t>
      </w:r>
    </w:p>
    <w:p>
      <w:pPr>
        <w:pStyle w:val="Normal"/>
        <w:rPr/>
      </w:pPr>
      <w:r>
        <w:rPr>
          <w:lang w:val="el-GR"/>
        </w:rPr>
        <w:t xml:space="preserve">δ)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w:t>
      </w:r>
      <w:r>
        <w:rPr>
          <w:lang w:val="el-GR"/>
        </w:rPr>
        <w:t xml:space="preserve"> </w:t>
      </w:r>
    </w:p>
    <w:p>
      <w:pPr>
        <w:pStyle w:val="Normal"/>
        <w:rPr/>
      </w:pPr>
      <w:r>
        <w:rPr>
          <w:lang w:val="el-GR"/>
        </w:rPr>
        <w:t xml:space="preserve">Εάν </w:t>
      </w:r>
      <w:r>
        <w:rPr>
          <w:kern w:val="2"/>
          <w:lang w:val="el-GR"/>
        </w:rPr>
        <w:t>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lang w:val="el-GR"/>
        </w:rPr>
        <w:t xml:space="preserve">. </w:t>
      </w:r>
    </w:p>
    <w:p>
      <w:pPr>
        <w:pStyle w:val="Normal"/>
        <w:rPr>
          <w:lang w:val="en-US"/>
        </w:rPr>
      </w:pPr>
      <w:r>
        <w:rPr>
          <w:lang w:val="el-GR"/>
        </w:rPr>
        <w:t xml:space="preserve">Στην </w:t>
      </w:r>
      <w:r>
        <w:rPr>
          <w:kern w:val="2"/>
          <w:lang w:val="el-GR" w:eastAsia="el-GR"/>
        </w:rPr>
        <w:t>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lang w:val="el-GR"/>
        </w:rPr>
        <w:t xml:space="preserve">.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3"/>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rPr>
          <w:lang w:val="el-GR"/>
        </w:rPr>
      </w:pPr>
      <w:r>
        <w:rPr>
          <w:b/>
          <w:bCs/>
          <w:kern w:val="2"/>
          <w:lang w:val="el-GR" w:eastAsia="el-GR"/>
        </w:rPr>
        <w:t>Κατά της ανωτέρω απόφασης χωρεί ένσταση, σύμφωνα με τα οριζόμενα στο άρθρο 127 του ν. 4412/2016 και το αρ. 3.4 της παρούσας.</w:t>
      </w:r>
    </w:p>
    <w:p>
      <w:pPr>
        <w:pStyle w:val="Heading2"/>
        <w:rPr>
          <w:rFonts w:ascii="Calibri" w:hAnsi="Calibri" w:cs="Calibri"/>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και κατά το άρθρο 103 του ν. 4412/2016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σε σφραγισμένο φάκελο εντός προθεσμίας, </w:t>
      </w:r>
      <w:r>
        <w:rPr>
          <w:b/>
          <w:lang w:val="el-GR"/>
        </w:rPr>
        <w:t>δέκα (10) ημερών</w:t>
      </w:r>
      <w:r>
        <w:rPr>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w:t>
      </w:r>
      <w:r>
        <w:rPr>
          <w:b/>
          <w:lang w:val="el-GR"/>
        </w:rPr>
        <w:t>2.2.5.2.</w:t>
      </w:r>
      <w:r>
        <w:rPr>
          <w:lang w:val="el-GR"/>
        </w:rPr>
        <w:t xml:space="preserve"> της παρούσας διακήρυξης, ως αποδεικτικά στοιχεία για τη μη συνδρομή των λόγων αποκλεισμού της παραγράφου </w:t>
      </w:r>
      <w:r>
        <w:rPr>
          <w:b/>
          <w:lang w:val="el-GR"/>
        </w:rPr>
        <w:t xml:space="preserve">2.2.3 </w:t>
      </w:r>
      <w:r>
        <w:rPr>
          <w:lang w:val="el-GR"/>
        </w:rPr>
        <w:t xml:space="preserve">της διακήρυξης, καθώς και για την πλήρωση των κριτηρίων ποιοτικής επιλογής της  παραγράφου  </w:t>
      </w:r>
      <w:r>
        <w:rPr>
          <w:b/>
          <w:lang w:val="el-GR"/>
        </w:rPr>
        <w:t>2.2.4</w:t>
      </w:r>
      <w:r>
        <w:rPr>
          <w:lang w:val="el-GR"/>
        </w:rPr>
        <w:t xml:space="preserve"> και </w:t>
      </w:r>
      <w:r>
        <w:rPr>
          <w:b/>
          <w:lang w:val="el-GR"/>
        </w:rPr>
        <w:t>2.2.5</w:t>
      </w:r>
      <w:r>
        <w:rPr>
          <w:lang w:val="el-GR"/>
        </w:rPr>
        <w:t xml:space="preserve">  αυτής.</w:t>
      </w:r>
    </w:p>
    <w:p>
      <w:pPr>
        <w:pStyle w:val="Normal"/>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lang w:val="el-GR"/>
        </w:rPr>
        <w:t xml:space="preserve">. </w:t>
      </w:r>
    </w:p>
    <w:p>
      <w:pPr>
        <w:pStyle w:val="Normal"/>
        <w:rPr>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 xml:space="preserve">Όσοι </w:t>
      </w:r>
      <w:r>
        <w:rPr>
          <w:color w:val="000000"/>
          <w:lang w:val="el-GR"/>
        </w:rPr>
        <w:t>δεν έχουν αποκλειστεί οριστικά</w:t>
      </w:r>
      <w:r>
        <w:rPr>
          <w:lang w:val="el-GR"/>
        </w:rPr>
        <w:t xml:space="preserve"> λαμβάνουν γνώση των παραπάνω δικαιολογητικών που κατατέθηκαν.</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851" w:hanging="284"/>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ind w:left="851" w:hanging="284"/>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851" w:hanging="284"/>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ην παράγραφο 2.2.4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color w:val="000000"/>
          <w:lang w:val="el-GR"/>
        </w:rPr>
        <w:t>στο οποίο αναγράφεται η τυχόν συμπλήρωση δικαιολογητικών κατά τα οριζόμενα ανωτέρω</w:t>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r>
        <w:rPr>
          <w:rFonts w:cs="Calibri" w:ascii="Calibri" w:hAnsi="Calibri"/>
          <w:lang w:val="el-GR"/>
        </w:rPr>
        <w:t>3.3</w:t>
        <w:tab/>
        <w:t xml:space="preserve">Κατακύρωση - σύναψη σύμβασης </w:t>
      </w:r>
    </w:p>
    <w:p>
      <w:pPr>
        <w:pStyle w:val="Normal"/>
        <w:rPr>
          <w:lang w:val="el-GR"/>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lang w:val="el-GR"/>
        </w:rPr>
        <w:t>, εκτός από τον προσωρινό ανάδοχο, με κάθε πρόσφορο μέσω, επί αποδείξει.</w:t>
      </w:r>
    </w:p>
    <w:p>
      <w:pPr>
        <w:pStyle w:val="Normal"/>
        <w:rPr/>
      </w:pPr>
      <w:r>
        <w:rPr>
          <w:color w:val="000000"/>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color w:val="000000"/>
          <w:sz w:val="22"/>
          <w:szCs w:val="24"/>
          <w:lang w:val="el-GR"/>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lang w:val="el-GR"/>
        </w:rPr>
        <w:t xml:space="preserve"> άσκησης αίτησης αναστολής κατά της απόφασης της Α.Ε.Π.Π. και σε περίπτωση άσκησης </w:t>
      </w:r>
      <w:r>
        <w:rPr>
          <w:rFonts w:cs="Calibri" w:ascii="Calibri" w:hAnsi="Calibri"/>
          <w:color w:val="000000"/>
          <w:sz w:val="22"/>
          <w:szCs w:val="24"/>
          <w:lang w:val="el-GR"/>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w:t>
      </w:r>
      <w:r>
        <w:rPr>
          <w:rFonts w:cs="Calibri" w:ascii="Calibri" w:hAnsi="Calibri"/>
          <w:color w:val="000000"/>
          <w:sz w:val="22"/>
          <w:szCs w:val="24"/>
        </w:rPr>
        <w:t> </w:t>
      </w:r>
      <w:r>
        <w:rPr>
          <w:rFonts w:cs="Calibri" w:ascii="Calibri" w:hAnsi="Calibri"/>
          <w:color w:val="000000"/>
          <w:sz w:val="22"/>
          <w:lang w:val="el-GR"/>
        </w:rPr>
        <w:t>παραγράφου 4 του άρθρου 372</w:t>
      </w:r>
      <w:r>
        <w:rPr>
          <w:rFonts w:cs="Calibri" w:ascii="Calibri" w:hAnsi="Calibri"/>
          <w:color w:val="000000"/>
          <w:sz w:val="22"/>
          <w:szCs w:val="24"/>
          <w:lang w:val="el-GR"/>
        </w:rPr>
        <w:t xml:space="preserve"> του ν.4412/2016,</w:t>
      </w:r>
    </w:p>
    <w:p>
      <w:pPr>
        <w:pStyle w:val="HTML"/>
        <w:jc w:val="both"/>
        <w:rPr/>
      </w:pPr>
      <w:r>
        <w:rPr>
          <w:rFonts w:cs="Calibri" w:ascii="Calibri" w:hAnsi="Calibri"/>
          <w:color w:val="000000"/>
          <w:sz w:val="22"/>
          <w:szCs w:val="24"/>
          <w:lang w:val="el-GR"/>
        </w:rPr>
        <w:br/>
        <w:t xml:space="preserve">β) ολοκληρωθεί επιτυχώς ο προσυμβατικός έλεγχος από το Ελεγκτικό Συνέδριο, σύμφωνα με το ν. 4700/2020, εφόσον απαιτείται, </w:t>
      </w:r>
    </w:p>
    <w:p>
      <w:pPr>
        <w:pStyle w:val="Normal"/>
        <w:rPr>
          <w:lang w:val="el-GR"/>
        </w:rPr>
      </w:pPr>
      <w:r>
        <w:rPr>
          <w:color w:val="000000"/>
          <w:lang w:val="el-GR"/>
        </w:rPr>
        <w:t>και</w:t>
      </w:r>
      <w:r>
        <w:rPr>
          <w:color w:val="000000"/>
        </w:rPr>
        <w:t> </w:t>
      </w:r>
      <w:r>
        <w:rPr>
          <w:color w:val="000000"/>
          <w:lang w:val="el-GR"/>
        </w:rPr>
        <w:br/>
      </w:r>
      <w:bookmarkStart w:id="8" w:name="art105_3_c"/>
      <w:r>
        <w:rPr>
          <w:color w:val="000000"/>
          <w:lang w:val="el-GR"/>
        </w:rPr>
        <w:t>γ</w:t>
      </w:r>
      <w:bookmarkEnd w:id="8"/>
      <w:r>
        <w:rPr>
          <w:color w:val="000000"/>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color w:val="000000"/>
        </w:rPr>
        <w:t> </w:t>
      </w:r>
      <w:r>
        <w:rPr>
          <w:color w:val="000000"/>
          <w:lang w:val="el-GR"/>
        </w:rPr>
        <w:t>άρθρο 79Α, στην οποία θα δηλώνεται ότι, δεν έχουν επέλθει στο πρόσωπό του οψιγενείς μεταβολές κατά την έννοια του</w:t>
      </w:r>
      <w:r>
        <w:rPr>
          <w:color w:val="000000"/>
        </w:rPr>
        <w:t> </w:t>
      </w:r>
      <w:r>
        <w:rPr>
          <w:color w:val="000000"/>
          <w:lang w:val="el-GR"/>
        </w:rPr>
        <w:t>άρθρου 104</w:t>
      </w:r>
      <w:r>
        <w:rPr>
          <w:color w:val="000000"/>
        </w:rPr>
        <w:t> </w:t>
      </w:r>
      <w:r>
        <w:rPr>
          <w:color w:val="000000"/>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pPr>
      <w:r>
        <w:rPr>
          <w:lang w:val="el-GR"/>
        </w:rPr>
        <w:t>Η αναθέτουσα αρχή προσκαλεί τον ανάδοχο να προσέλθει για υπογραφή του συμφωνητικού,</w:t>
      </w:r>
      <w:r>
        <w:rPr>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Calibri" w:hAnsi="Calibri" w:cs="Calibri"/>
          <w:lang w:val="el-GR"/>
        </w:rPr>
      </w:pPr>
      <w:r>
        <w:rPr>
          <w:rFonts w:cs="Calibri" w:ascii="Calibri" w:hAnsi="Calibri"/>
          <w:lang w:val="el-GR"/>
        </w:rPr>
        <w:t>3.4</w:t>
        <w:tab/>
        <w:t>Ενστάσεις που ασκούνται κατά τη διαδικασία σύναψης δημοσίων συμβάσεων</w:t>
      </w:r>
    </w:p>
    <w:p>
      <w:pPr>
        <w:pStyle w:val="Normal"/>
        <w:spacing w:before="0" w:after="0"/>
        <w:rPr>
          <w:lang w:val="el-GR"/>
        </w:rPr>
      </w:pPr>
      <w:r>
        <w:rPr>
          <w:lang w:val="el-GR"/>
        </w:rPr>
        <w:t>Για δημόσιες συμβάσεις με εκτιμώμενη αξία κατώτερη ή ίση των εξήντα χιλιάδων (60.000) ευρώ (χωρίς Φ.Π.Α.), 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ή της πρόσκλησης υποβάλλεται σε προθεσμία που εκτείνεται μέχρι το ήμισυ του χρονικού διαστήματος από τη δημοσίευση της διακήρυξης στο ΚΗΜΔΗΣ ή την αποστολή της πρόσκλησης, κατά περίπτωση,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before="0" w:after="0"/>
        <w:rPr>
          <w:lang w:val="en-US"/>
        </w:rPr>
      </w:pPr>
      <w:r>
        <w:rPr>
          <w:lang w:val="el-GR"/>
        </w:rPr>
        <w:t>Η ένσταση υποβάλλεται ενώπιον της αναθέτουσας αρχής, η οποία αποφασίζει, σύμφωνα με τα οριζόμενα και στο άρθρο 221, εντός προθεσμίας δέκα (10) ημερών από την κοινοποίηση της ένστασης η οποία μπορεί να γίνει και με ηλεκτρονικά μέσα σύμφωνα με το άρθρο 376 παράγραφος 11. 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Στις δημόσιες συμβάσεις έργων, μελετών και παροχής τεχνικών και λοιπών επιστημονικών υπηρεσιών, για την ένσταση κατά της διακήρυξης ή της πρόσκλησης γνωμοδοτεί το αρμόδιο τεχνικό συμβούλιο.</w:t>
      </w:r>
    </w:p>
    <w:p>
      <w:pPr>
        <w:pStyle w:val="Normal"/>
        <w:spacing w:before="0" w:after="0"/>
        <w:rPr>
          <w:lang w:val="en-US"/>
        </w:rPr>
      </w:pPr>
      <w:r>
        <w:rPr>
          <w:lang w:val="el-GR"/>
        </w:rPr>
        <w:t>Με κοινή απόφαση των Υπουργών Οικονομίας, Ανάπτυξης και Τουρισμού, Οικονομικών και Υποδομών, Μεταφορών και Δικτύων μπορεί να αναπροσαρμόζεται το ύφος του ανωτέρω παραβόλου.</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Η προθεσμία για την άσκηση ένστασης της παραγράφου 1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Η άσκηση της ένστασης της παραγράφου 1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Normal"/>
        <w:spacing w:before="0" w:after="0"/>
        <w:rPr>
          <w:rFonts w:ascii="Times New Roman" w:hAnsi="Times New Roman" w:cs="Times New Roman"/>
          <w:color w:val="000000"/>
          <w:sz w:val="27"/>
          <w:szCs w:val="27"/>
          <w:lang w:val="el-GR" w:eastAsia="el-GR"/>
        </w:rPr>
      </w:pPr>
      <w:r>
        <w:rPr>
          <w:rFonts w:cs="Times New Roman" w:ascii="Times New Roman" w:hAnsi="Times New Roman"/>
          <w:color w:val="000000"/>
          <w:sz w:val="27"/>
          <w:szCs w:val="27"/>
          <w:lang w:val="el-GR" w:eastAsia="el-GR"/>
        </w:rPr>
      </w:r>
    </w:p>
    <w:p>
      <w:pPr>
        <w:pStyle w:val="Heading2"/>
        <w:rPr>
          <w:rFonts w:ascii="Calibri" w:hAnsi="Calibri" w:cs="Calibri"/>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2"/>
        <w:rPr>
          <w:rFonts w:ascii="Calibri" w:hAnsi="Calibri" w:cs="Calibri"/>
          <w:lang w:val="el-GR"/>
        </w:rPr>
      </w:pPr>
      <w:r>
        <w:rPr>
          <w:rFonts w:cs="Calibri" w:ascii="Calibri" w:hAnsi="Calibri"/>
          <w:lang w:val="el-GR"/>
        </w:rPr>
        <w:t>4.</w:t>
        <w:tab/>
        <w:t xml:space="preserve">ΟΡΟΙ ΕΚΤΕΛΕΣΗΣ ΤΗΣ ΣΥΜΒΑΣΗΣ </w:t>
      </w:r>
    </w:p>
    <w:p>
      <w:pPr>
        <w:pStyle w:val="Heading2"/>
        <w:rPr>
          <w:rFonts w:ascii="Calibri" w:hAnsi="Calibri" w:cs="Calibri"/>
          <w:lang w:val="el-GR"/>
        </w:rPr>
      </w:pPr>
      <w:r>
        <w:rPr>
          <w:rFonts w:cs="Calibri" w:ascii="Calibri" w:hAnsi="Calibri"/>
          <w:lang w:val="el-GR"/>
        </w:rPr>
        <w:t>4.1</w:t>
        <w:tab/>
        <w:t>Εγγυήσεις  (καλής εκτέλεσης)</w:t>
      </w:r>
    </w:p>
    <w:p>
      <w:pPr>
        <w:pStyle w:val="Normal"/>
        <w:rPr>
          <w:b/>
          <w:b/>
          <w:lang w:val="el-GR"/>
        </w:rPr>
      </w:pPr>
      <w:r>
        <w:rPr>
          <w:b/>
          <w:lang w:val="el-GR"/>
        </w:rPr>
        <w:t>Εγγύηση καλής εκτέλεσης .</w:t>
      </w:r>
    </w:p>
    <w:p>
      <w:pPr>
        <w:pStyle w:val="Normal"/>
        <w:spacing w:before="280" w:after="280"/>
        <w:rPr>
          <w:lang w:val="el-GR"/>
        </w:rPr>
      </w:pPr>
      <w:r>
        <w:rPr>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rFonts w:ascii="Calibri" w:hAnsi="Calibri" w:cs="Calibri"/>
          <w:b/>
          <w:b/>
          <w:spacing w:val="5"/>
          <w:sz w:val="22"/>
          <w:szCs w:val="22"/>
          <w:lang w:eastAsia="ar-SA"/>
        </w:rPr>
      </w:pPr>
      <w:r>
        <w:rPr>
          <w:rFonts w:cs="Calibri" w:ascii="Calibri" w:hAnsi="Calibri"/>
          <w:b/>
          <w:sz w:val="22"/>
          <w:szCs w:val="22"/>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280" w:after="280"/>
        <w:ind w:left="567" w:hanging="0"/>
        <w:rPr>
          <w:i/>
          <w:i/>
          <w:iCs/>
          <w:szCs w:val="22"/>
          <w:lang w:val="el-GR"/>
        </w:rPr>
      </w:pPr>
      <w:r>
        <w:rPr>
          <w:rFonts w:eastAsia="Calibri"/>
          <w:i/>
          <w:szCs w:val="22"/>
          <w:lang w:val="el-GR"/>
        </w:rPr>
        <w:t xml:space="preserve"> </w:t>
      </w:r>
      <w:r>
        <w:rPr>
          <w:bCs/>
          <w:i/>
          <w:iCs/>
          <w:szCs w:val="22"/>
          <w:lang w:val="el-GR"/>
        </w:rPr>
        <w:t>* Ως αξία της σύμβασης  νοείται το ποσό που αναλογεί στο τμήμα/Υπηρεσία  για το οποίο γίνεται η προσφορά.</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lang w:val="el-GR"/>
        </w:rPr>
        <w:t xml:space="preserve">Το περιεχόμενό της είναι σύμφωνο με το υπόδειγμα που περιλαμβάνεται στο </w:t>
      </w:r>
      <w:r>
        <w:rPr>
          <w:rFonts w:eastAsia="Calibri"/>
          <w:szCs w:val="22"/>
          <w:shd w:fill="C6D9F1" w:val="clear"/>
          <w:lang w:val="el-GR"/>
        </w:rPr>
        <w:t xml:space="preserve">ΠΑΡΑΡΤΗΜΑ V –2 </w:t>
      </w:r>
      <w:r>
        <w:rPr>
          <w:lang w:val="el-GR"/>
        </w:rPr>
        <w:t>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 w:hAnsi="Calibri" w:cs="Calibri"/>
          <w:lang w:val="el-GR"/>
        </w:rPr>
      </w:pPr>
      <w:r>
        <w:rPr>
          <w:rFonts w:cs="Calibri" w:ascii="Calibri" w:hAnsi="Calibri"/>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r>
        <w:rPr>
          <w:rFonts w:cs="Calibri" w:ascii="Calibri" w:hAns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 w:hAnsi="Calibri" w:cs="Calibri"/>
          <w:bCs/>
          <w:lang w:val="el-GR"/>
        </w:rPr>
      </w:pPr>
      <w:r>
        <w:rPr>
          <w:rFonts w:cs="Calibri" w:ascii="Calibri" w:hAnsi="Calibri"/>
          <w:lang w:val="el-GR"/>
        </w:rPr>
        <w:t>4.4</w:t>
        <w:tab/>
        <w:t xml:space="preserve">Δικαίωμα μονομερούς λύσης της σύμβασης </w:t>
      </w:r>
    </w:p>
    <w:p>
      <w:pPr>
        <w:pStyle w:val="Normal"/>
        <w:rPr/>
      </w:pPr>
      <w:r>
        <w:rPr>
          <w:b/>
          <w:bCs/>
          <w:lang w:val="el-GR"/>
        </w:rPr>
        <w:t>4.4.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4.4.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4.4.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Heading2"/>
        <w:rPr>
          <w:rFonts w:ascii="Calibri" w:hAnsi="Calibri" w:cs="Calibri"/>
          <w:bCs/>
          <w:lang w:val="el-GR"/>
        </w:rPr>
      </w:pPr>
      <w:r>
        <w:rPr>
          <w:rFonts w:cs="Calibri" w:ascii="Calibri" w:hAnsi="Calibri"/>
          <w:lang w:val="el-GR"/>
        </w:rPr>
        <w:t>4.5</w:t>
        <w:tab/>
      </w:r>
      <w:r>
        <w:rPr>
          <w:rFonts w:cs="Calibri" w:ascii="Calibri" w:hAnsi="Calibri"/>
          <w:szCs w:val="24"/>
          <w:lang w:val="el-GR"/>
        </w:rPr>
        <w:t>Τροποποίηση σύμβασης κατά τη διάρκειά της</w:t>
      </w:r>
    </w:p>
    <w:p>
      <w:pPr>
        <w:pStyle w:val="Normal"/>
        <w:suppressAutoHyphens w:val="false"/>
        <w:spacing w:before="0" w:after="0"/>
        <w:jc w:val="left"/>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w:t>
      </w:r>
    </w:p>
    <w:p>
      <w:pPr>
        <w:pStyle w:val="Heading2"/>
        <w:ind w:left="0" w:hanging="0"/>
        <w:rPr>
          <w:rFonts w:ascii="Calibri" w:hAnsi="Calibri" w:cs="Calibri"/>
          <w:lang w:val="el-GR"/>
        </w:rPr>
      </w:pPr>
      <w:r>
        <w:rPr>
          <w:rFonts w:cs="Calibri" w:ascii="Calibri" w:hAnsi="Calibri"/>
          <w:lang w:val="el-GR"/>
        </w:rPr>
        <w:t xml:space="preserve">ΕΚΤΕΛΕΣΗ ΤΗΣ ΣΥΜΒΑΣΗΣ </w:t>
      </w:r>
    </w:p>
    <w:p>
      <w:pPr>
        <w:pStyle w:val="Heading2"/>
        <w:rPr>
          <w:rFonts w:ascii="Calibri" w:hAnsi="Calibri" w:cs="Calibri"/>
          <w:bCs/>
          <w:lang w:val="el-GR"/>
        </w:rPr>
      </w:pPr>
      <w:r>
        <w:rPr>
          <w:rFonts w:cs="Calibri" w:ascii="Calibri" w:hAnsi="Calibri"/>
          <w:lang w:val="el-GR"/>
        </w:rPr>
        <w:t>5.1</w:t>
        <w:tab/>
        <w:t>Τρόπος πληρωμής</w:t>
      </w:r>
    </w:p>
    <w:p>
      <w:pPr>
        <w:pStyle w:val="Normal"/>
        <w:rPr>
          <w:szCs w:val="22"/>
          <w:lang w:val="el-GR"/>
        </w:rPr>
      </w:pPr>
      <w:r>
        <w:rPr>
          <w:b/>
          <w:bCs/>
          <w:lang w:val="el-GR"/>
        </w:rPr>
        <w:t xml:space="preserve">5.1.1. </w:t>
      </w:r>
      <w:r>
        <w:rPr>
          <w:szCs w:val="22"/>
          <w:lang w:val="el-GR"/>
        </w:rPr>
        <w:t xml:space="preserve">Η πληρωμή του αναδόχου θα γίνεται τμηματικά, ανά τιμολόγιο, μέσω του Τμήματος Οικονομικής Διαχείριση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ειδών. </w:t>
      </w:r>
    </w:p>
    <w:p>
      <w:pPr>
        <w:pStyle w:val="Normal"/>
        <w:spacing w:lineRule="auto" w:line="244" w:before="0" w:after="6"/>
        <w:ind w:left="10" w:right="44" w:hanging="10"/>
        <w:rPr>
          <w:rFonts w:eastAsia="Book Antiqua"/>
          <w:lang w:val="el-GR"/>
        </w:rPr>
      </w:pPr>
      <w:r>
        <w:rPr>
          <w:rFonts w:eastAsia="Book Antiqua"/>
          <w:lang w:val="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lineRule="auto" w:line="244" w:before="0" w:after="6"/>
        <w:ind w:left="10" w:right="44" w:hanging="10"/>
        <w:rPr>
          <w:rFonts w:eastAsia="Book Antiqua"/>
          <w:lang w:val="el-GR"/>
        </w:rPr>
      </w:pPr>
      <w:r>
        <w:rPr>
          <w:rFonts w:eastAsia="Book Antiqua"/>
          <w:lang w:val="el-GR"/>
        </w:rPr>
      </w:r>
    </w:p>
    <w:p>
      <w:pPr>
        <w:pStyle w:val="Normal"/>
        <w:rPr/>
      </w:pPr>
      <w:r>
        <w:rPr>
          <w:lang w:val="el-GR"/>
        </w:rPr>
        <w:t>Για την πληρωμή του τιμήματος απαιτούνται κατ’ ελάχιστον τα εξής δικαιολογητικά:</w:t>
      </w:r>
    </w:p>
    <w:p>
      <w:pPr>
        <w:pStyle w:val="Style28"/>
        <w:numPr>
          <w:ilvl w:val="0"/>
          <w:numId w:val="22"/>
        </w:numPr>
        <w:spacing w:before="0" w:after="120"/>
        <w:contextualSpacing/>
        <w:jc w:val="both"/>
        <w:rPr>
          <w:rFonts w:ascii="Calibri" w:hAnsi="Calibri" w:cs="Calibri"/>
          <w:sz w:val="22"/>
          <w:szCs w:val="22"/>
        </w:rPr>
      </w:pPr>
      <w:r>
        <w:rPr>
          <w:rFonts w:cs="Calibri" w:ascii="Calibri" w:hAnsi="Calibri"/>
          <w:sz w:val="22"/>
          <w:szCs w:val="22"/>
        </w:rPr>
        <w:t>Πρωτόκολλο οριστικής παραλαβής του τμήματος της σύμβασης που αφορά η πληρωμή, από την αρμόδια ε</w:t>
      </w:r>
      <w:r>
        <w:rPr>
          <w:rFonts w:cs="Calibri" w:ascii="Calibri" w:hAnsi="Calibri"/>
          <w:iCs/>
          <w:sz w:val="22"/>
          <w:szCs w:val="22"/>
        </w:rPr>
        <w:t>πιτροπή παραλαβής.</w:t>
      </w:r>
    </w:p>
    <w:p>
      <w:pPr>
        <w:pStyle w:val="Style28"/>
        <w:numPr>
          <w:ilvl w:val="0"/>
          <w:numId w:val="22"/>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28"/>
        <w:numPr>
          <w:ilvl w:val="0"/>
          <w:numId w:val="22"/>
        </w:numPr>
        <w:spacing w:before="0" w:after="120"/>
        <w:contextualSpacing/>
        <w:jc w:val="both"/>
        <w:rPr>
          <w:rFonts w:ascii="Calibri" w:hAnsi="Calibri" w:cs="Calibri"/>
          <w:sz w:val="22"/>
          <w:szCs w:val="22"/>
        </w:rPr>
      </w:pPr>
      <w:r>
        <w:rPr>
          <w:rFonts w:cs="Calibri" w:ascii="Calibri" w:hAnsi="Calibri"/>
          <w:sz w:val="22"/>
          <w:szCs w:val="22"/>
        </w:rPr>
        <w:t>Πιστοποιητικά Φορολογικής και Ασφαλιστικής Ενημερότητα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false"/>
        <w:rPr>
          <w:szCs w:val="22"/>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pPr>
      <w:r>
        <w:rPr>
          <w:b/>
          <w:bCs/>
          <w:lang w:val="el-GR"/>
        </w:rPr>
        <w:t xml:space="preserve">5.1.2.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όπως ισχύει).</w:t>
      </w:r>
    </w:p>
    <w:p>
      <w:pPr>
        <w:pStyle w:val="Normal"/>
        <w:ind w:left="284" w:hanging="284"/>
        <w:rPr/>
      </w:pPr>
      <w:bookmarkStart w:id="9" w:name="_Hlk493867634"/>
      <w:r>
        <w:rPr>
          <w:bCs/>
          <w:szCs w:val="22"/>
          <w:lang w:val="el-GR"/>
        </w:rPr>
        <w:t>γ)</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bookmarkEnd w:id="9"/>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1% επί του καθαρού ποσού.</w:t>
      </w:r>
    </w:p>
    <w:p>
      <w:pPr>
        <w:pStyle w:val="Heading2"/>
        <w:rPr>
          <w:rFonts w:ascii="Calibri" w:hAnsi="Calibri" w:cs="Calibri"/>
          <w:bCs/>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rFonts w:eastAsia="SimSun;宋体"/>
          <w:szCs w:val="22"/>
          <w:lang w:val="el-GR"/>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Heading2"/>
        <w:suppressAutoHyphens w:val="false"/>
        <w:autoSpaceDE w:val="false"/>
        <w:rPr>
          <w:rFonts w:ascii="Calibri" w:hAnsi="Calibri" w:cs="Calibri"/>
          <w:lang w:val="el-GR"/>
        </w:rPr>
      </w:pPr>
      <w:r>
        <w:rPr>
          <w:rFonts w:cs="Calibri" w:ascii="Calibri" w:hAnsi="Calibri"/>
          <w:lang w:val="el-GR"/>
        </w:rPr>
        <w:t>5.3</w:t>
        <w:tab/>
        <w:t xml:space="preserve">Διοικητικές προσφυγές κατά τη διαδικασία εκτέλεσης των συμβάσεων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ης παραγράφου 5.2 (Κήρυξη οικονομικού φορέα εκπτώτου – Κυρώσεις), </w:t>
      </w:r>
      <w:r>
        <w:rPr>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r>
        <w:rPr>
          <w:rFonts w:cs="Calibri" w:ascii="Calibri" w:hAns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2"/>
        <w:rPr>
          <w:rFonts w:ascii="Calibri" w:hAnsi="Calibri" w:cs="Calibri"/>
          <w:lang w:val="el-GR"/>
        </w:rPr>
      </w:pPr>
      <w:r>
        <w:rPr>
          <w:rFonts w:cs="Calibri" w:ascii="Calibri" w:hAnsi="Calibri"/>
          <w:lang w:val="el-GR"/>
        </w:rPr>
        <w:t>6.</w:t>
        <w:tab/>
        <w:t xml:space="preserve">ΕΙΔΙΚΟΙ ΟΡΟΙ ΕΚΤΕΛΕΣΗΣ </w:t>
      </w:r>
    </w:p>
    <w:p>
      <w:pPr>
        <w:pStyle w:val="Normal"/>
        <w:rPr>
          <w:lang w:val="el-GR"/>
        </w:rPr>
      </w:pPr>
      <w:r>
        <w:rPr>
          <w:lang w:val="el-GR"/>
        </w:rPr>
        <w:t xml:space="preserve">ΠΑΡΑΔΟΣΗ, ΠΑΡΑΚΟΛΟΥΘΗΣΗ ΚΑΙ ΠΑΡΑΛΑΒΗ ΑΝΤΙΚΕΙΜΕΝΟΥ ΣΥΜΒΑΣΗΣ (Άρθρα 206, 221, 208 Ν.4412/2016) </w:t>
      </w:r>
    </w:p>
    <w:p>
      <w:pPr>
        <w:pStyle w:val="Heading2"/>
        <w:rPr>
          <w:rFonts w:ascii="Calibri" w:hAnsi="Calibri" w:cs="Calibri"/>
          <w:lang w:val="el-GR"/>
        </w:rPr>
      </w:pPr>
      <w:r>
        <w:rPr>
          <w:rFonts w:cs="Calibri" w:ascii="Calibri" w:hAnsi="Calibri"/>
          <w:lang w:val="el-GR"/>
        </w:rPr>
        <w:t xml:space="preserve">6.1 </w:t>
        <w:tab/>
        <w:t>Χρόνος παράδοσης υλικών</w:t>
      </w:r>
    </w:p>
    <w:p>
      <w:pPr>
        <w:pStyle w:val="Normal"/>
        <w:rPr>
          <w:lang w:val="el-GR"/>
        </w:rPr>
      </w:pPr>
      <w:r>
        <w:rPr>
          <w:lang w:val="el-GR"/>
        </w:rPr>
        <w:t xml:space="preserve">6.1.1. Ο ανάδοχος υποχρεούται να παραδώσει τα καύσιμα στα οχήματα και τα κτίρια και τις οικίες που μισθώνει η Α.Α.  ως εξής :  </w:t>
      </w:r>
    </w:p>
    <w:p>
      <w:pPr>
        <w:pStyle w:val="Normal"/>
        <w:rPr>
          <w:lang w:val="el-GR"/>
        </w:rPr>
      </w:pPr>
      <w:r>
        <w:rPr>
          <w:lang w:val="el-GR"/>
        </w:rPr>
        <w:t xml:space="preserve">Η παράδοση θα γίνεται τμηματικά είτε στα κατά τόπους πρατήρια του προμηθευτή είτε στα κτίρια που μισθώνει η Α.Α. ανάλογα με τις εκάστοτε ανάγκες τους, ως εξής : </w:t>
      </w:r>
    </w:p>
    <w:p>
      <w:pPr>
        <w:pStyle w:val="Normal"/>
        <w:rPr>
          <w:lang w:val="el-GR"/>
        </w:rPr>
      </w:pPr>
      <w:r>
        <w:rPr>
          <w:lang w:val="el-GR"/>
        </w:rPr>
        <w:t>Η παράδοση των καυσίμων κίνησης θα γίνεται  στο πρατήριο του προμηθευτή.</w:t>
      </w:r>
    </w:p>
    <w:p>
      <w:pPr>
        <w:pStyle w:val="Normal"/>
        <w:rPr>
          <w:lang w:val="el-GR"/>
        </w:rPr>
      </w:pPr>
      <w:r>
        <w:rPr>
          <w:lang w:val="el-GR"/>
        </w:rPr>
        <w:t xml:space="preserve">στην περίπτωση που, για οποιονδήποτε λόγο, ο προμηθευτής αρνείται, παραλείψει ή καθυστερήσει να εφοδιάσει τα ανωτέρω με τα αναγκαία είδη καυσίμων, οι αρμόδιοι οφείλουν να ενημερώνουν άμεσα εγγράφως  την Α.Α., ώστε αυτή να προβεί στις δέουσες ενέργειες όπως προβλέπεται στις  παραγράφους 5.2.1 – 5.2.2. της παρούσας.  </w:t>
      </w:r>
    </w:p>
    <w:p>
      <w:pPr>
        <w:pStyle w:val="Heading2"/>
        <w:rPr>
          <w:rFonts w:ascii="Calibri" w:hAnsi="Calibri" w:cs="Calibri"/>
          <w:lang w:val="el-GR"/>
        </w:rPr>
      </w:pPr>
      <w:r>
        <w:rPr>
          <w:rFonts w:cs="Calibri" w:ascii="Calibri" w:hAnsi="Calibri"/>
          <w:lang w:val="el-GR"/>
        </w:rPr>
        <w:t xml:space="preserve">6.2 </w:t>
        <w:tab/>
        <w:t>Παραλαβή υλικών - Χρόνος και τρόπος παραλαβής υλικών</w:t>
      </w:r>
    </w:p>
    <w:p>
      <w:pPr>
        <w:pStyle w:val="Normal"/>
        <w:rPr>
          <w:lang w:val="el-GR"/>
        </w:rPr>
      </w:pPr>
      <w:r>
        <w:rPr>
          <w:lang w:val="el-GR"/>
        </w:rPr>
        <w:t xml:space="preserve">6.2.1.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rPr>
          <w:lang w:val="el-GR"/>
        </w:rPr>
      </w:pPr>
      <w:r>
        <w:rPr>
          <w:lang w:val="el-GR"/>
        </w:rPr>
        <w:t xml:space="preserve">Το κόστος της διενέργειας των ελέγχων βαρύνει τον ανάδοχο. </w:t>
      </w:r>
    </w:p>
    <w:p>
      <w:pPr>
        <w:pStyle w:val="Normal"/>
        <w:rPr>
          <w:lang w:val="el-GR"/>
        </w:rPr>
      </w:pPr>
      <w:r>
        <w:rPr>
          <w:lang w:val="el-GR"/>
        </w:rPr>
        <w:t xml:space="preserve">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 </w:t>
      </w:r>
    </w:p>
    <w:p>
      <w:pPr>
        <w:pStyle w:val="Normal"/>
        <w:rPr>
          <w:lang w:val="el-GR"/>
        </w:rPr>
      </w:pPr>
      <w:r>
        <w:rPr>
          <w:lang w:val="el-GR"/>
        </w:rPr>
        <w:t xml:space="preserve">Τα πρωτόκολλα που συντάσσονται από τις επιτροπές (πρωτοβάθμιες – δευτεροβάθμιες) κοινοποιούνται υποχρεωτικά και στους αναδόχους. </w:t>
      </w:r>
    </w:p>
    <w:p>
      <w:pPr>
        <w:pStyle w:val="Normal"/>
        <w:rPr>
          <w:lang w:val="el-GR"/>
        </w:rPr>
      </w:pPr>
      <w:r>
        <w:rPr>
          <w:lang w:val="el-GR"/>
        </w:rPr>
        <w:t xml:space="preserve">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 </w:t>
      </w:r>
    </w:p>
    <w:p>
      <w:pPr>
        <w:pStyle w:val="Normal"/>
        <w:rPr>
          <w:lang w:val="el-GR"/>
        </w:rPr>
      </w:pPr>
      <w:r>
        <w:rPr>
          <w:lang w:val="el-GR"/>
        </w:rPr>
        <w:t xml:space="preserve">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Το αποτέλεσμα  της κατ΄έφεση εξέτασης είναι υποχρεωτικό και τελεσίδικο και για τα δύο μέρη. Ο ανάδοχος δεν μπορεί να ζητήσει παραπομπή σε δευτεροβάθμια επιτροπή παραλαβής μετά τα αποτελέσματα της κατ΄έφεση εξέτασης. </w:t>
      </w:r>
    </w:p>
    <w:p>
      <w:pPr>
        <w:pStyle w:val="Heading2"/>
        <w:rPr>
          <w:rFonts w:ascii="Calibri" w:hAnsi="Calibri" w:cs="Calibri"/>
          <w:lang w:val="el-GR"/>
        </w:rPr>
      </w:pPr>
      <w:r>
        <w:rPr>
          <w:rFonts w:cs="Calibri" w:ascii="Calibri" w:hAnsi="Calibri"/>
          <w:lang w:val="el-GR"/>
        </w:rPr>
        <w:t>6.3</w:t>
        <w:tab/>
        <w:t>Δείγματα – Δειγματοληψία – Εργαστηριακές εξετάσεις</w:t>
      </w:r>
    </w:p>
    <w:p>
      <w:pPr>
        <w:pStyle w:val="Normal"/>
        <w:rPr>
          <w:lang w:val="el-GR"/>
        </w:rPr>
      </w:pPr>
      <w:r>
        <w:rPr>
          <w:lang w:val="el-GR"/>
        </w:rPr>
        <w:t xml:space="preserve">Οι Επιτροπές Παραλαβή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Ειδικότερα αν τα υπό προμήθεια είδη υγρών καυσίμων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και που αναφέρονται στο ΠΑΡΑΡΤΗΜΑ IV – ΤΕΧΝΙΚΕΣ ΠΡΟΔΙΑΓΡΑΦΕΣ ως  εξής  :  </w:t>
      </w:r>
    </w:p>
    <w:p>
      <w:pPr>
        <w:pStyle w:val="Normal"/>
        <w:rPr>
          <w:lang w:val="el-GR"/>
        </w:rPr>
      </w:pPr>
      <w:r>
        <w:rPr>
          <w:lang w:val="el-GR"/>
        </w:rPr>
        <w:t>1.</w:t>
        <w:tab/>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από την ΑΧΣ 460/2009 (ΦΕΚ Β’ 2010/67/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rPr>
          <w:lang w:val="el-GR"/>
        </w:rPr>
      </w:pPr>
      <w:r>
        <w:rPr>
          <w:lang w:val="el-GR"/>
        </w:rPr>
        <w:t>2.</w:t>
        <w:tab/>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rPr>
          <w:lang w:val="el-GR"/>
        </w:rPr>
      </w:pPr>
      <w:r>
        <w:rPr>
          <w:lang w:val="el-GR"/>
        </w:rPr>
        <w:t xml:space="preserve">[Για τους ελέγχους αυτούς ακολουθείται η προβλεπόμενη,  στο άρθρο 214 του ν. 4412/2016, διαδικασία] </w:t>
      </w:r>
    </w:p>
    <w:p>
      <w:pPr>
        <w:pStyle w:val="Normal"/>
        <w:rPr>
          <w:lang w:val="en-US"/>
        </w:rPr>
      </w:pPr>
      <w:r>
        <w:rPr>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Heading2"/>
        <w:rPr/>
      </w:pPr>
      <w:r>
        <w:rPr>
          <w:rFonts w:cs="Calibri" w:ascii="Calibri" w:hAnsi="Calibri"/>
          <w:lang w:val="el-GR"/>
        </w:rPr>
        <w:t>6.</w:t>
      </w:r>
      <w:r>
        <w:rPr>
          <w:rFonts w:cs="Calibri" w:ascii="Calibri" w:hAnsi="Calibri"/>
          <w:lang w:val="en-US"/>
        </w:rPr>
        <w:t>4</w:t>
      </w:r>
      <w:r>
        <w:rPr>
          <w:rFonts w:cs="Calibri" w:ascii="Calibri" w:hAnsi="Calibri"/>
          <w:lang w:val="el-GR"/>
        </w:rPr>
        <w:t xml:space="preserve"> </w:t>
        <w:tab/>
        <w:t xml:space="preserve">Διάρκεια σύμβασης </w:t>
      </w:r>
    </w:p>
    <w:p>
      <w:pPr>
        <w:pStyle w:val="Normal"/>
        <w:suppressAutoHyphens w:val="false"/>
        <w:spacing w:before="280" w:after="240"/>
        <w:rPr>
          <w:iCs/>
          <w:szCs w:val="22"/>
          <w:lang w:val="el-GR"/>
        </w:rPr>
      </w:pPr>
      <w:r>
        <w:rPr>
          <w:iCs/>
          <w:szCs w:val="22"/>
          <w:lang w:val="el-GR"/>
        </w:rPr>
        <w:t>Η ισχύς των συμβάσεων  που θα συναφθούν θα ξεκινούν από την υπογραφή τους και θα έχουν ισχύ ως και την 31</w:t>
      </w:r>
      <w:r>
        <w:rPr>
          <w:iCs/>
          <w:szCs w:val="22"/>
          <w:vertAlign w:val="superscript"/>
          <w:lang w:val="el-GR"/>
        </w:rPr>
        <w:t>η</w:t>
      </w:r>
      <w:r>
        <w:rPr>
          <w:iCs/>
          <w:szCs w:val="22"/>
          <w:lang w:val="el-GR"/>
        </w:rPr>
        <w:t xml:space="preserve"> Δεκεμβρίου 2022.</w:t>
      </w:r>
    </w:p>
    <w:p>
      <w:pPr>
        <w:pStyle w:val="Heading2"/>
        <w:ind w:left="0" w:hanging="0"/>
        <w:rPr>
          <w:rFonts w:ascii="Calibri" w:hAnsi="Calibri" w:cs="Calibri"/>
          <w:lang w:val="el-GR"/>
        </w:rPr>
      </w:pPr>
      <w:r>
        <w:rPr>
          <w:rFonts w:cs="Calibri" w:ascii="Calibri" w:hAnsi="Calibri"/>
          <w:lang w:val="el-GR"/>
        </w:rPr>
        <w:t>6.</w:t>
      </w:r>
      <w:r>
        <w:rPr>
          <w:rFonts w:cs="Calibri" w:ascii="Calibri" w:hAnsi="Calibri"/>
          <w:lang w:val="en-US"/>
        </w:rPr>
        <w:t>5</w:t>
      </w:r>
      <w:r>
        <w:rPr>
          <w:rFonts w:cs="Calibri" w:ascii="Calibri" w:hAnsi="Calibri"/>
          <w:lang w:val="el-GR"/>
        </w:rPr>
        <w:t xml:space="preserve"> </w:t>
        <w:tab/>
        <w:t>Τροποποίηση – παράταση σύμβασης</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lang w:val="el-GR"/>
        </w:rPr>
        <w:t>β) Η διάρκεια της σύμβασης μπορεί να παρατείνεται, σύμφωνα με τις διατάξεις των άρθρων 132 και 217 του Ν. 4412/2016 όπως ισχύει.</w:t>
      </w:r>
    </w:p>
    <w:p>
      <w:pPr>
        <w:pStyle w:val="Normal"/>
        <w:suppressAutoHyphens w:val="false"/>
        <w:rPr>
          <w:b/>
          <w:b/>
          <w:iCs/>
          <w:szCs w:val="22"/>
          <w:lang w:val="en-US"/>
        </w:rPr>
      </w:pPr>
      <w:r>
        <w:rPr>
          <w:b/>
          <w:iCs/>
          <w:szCs w:val="22"/>
          <w:lang w:val="en-US"/>
        </w:rPr>
      </w:r>
    </w:p>
    <w:p>
      <w:pPr>
        <w:pStyle w:val="Normal"/>
        <w:suppressAutoHyphens w:val="false"/>
        <w:rPr>
          <w:iCs/>
          <w:szCs w:val="22"/>
          <w:lang w:val="el-GR"/>
        </w:rPr>
      </w:pPr>
      <w:r>
        <w:rPr>
          <w:iCs/>
          <w:szCs w:val="22"/>
          <w:lang w:val="el-GR"/>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rPr>
                <w:iCs/>
                <w:lang w:val="el-GR"/>
              </w:rPr>
            </w:pPr>
            <w:r>
              <w:rPr>
                <w:iCs/>
                <w:lang w:val="el-GR"/>
              </w:rPr>
            </w:r>
          </w:p>
          <w:p>
            <w:pPr>
              <w:pStyle w:val="Normal"/>
              <w:spacing w:before="0" w:after="120"/>
              <w:rPr>
                <w:iCs/>
                <w:lang w:val="el-GR"/>
              </w:rPr>
            </w:pPr>
            <w:r>
              <w:rPr>
                <w:iCs/>
                <w:lang w:val="el-GR"/>
              </w:rPr>
            </w:r>
          </w:p>
        </w:tc>
        <w:tc>
          <w:tcPr>
            <w:tcW w:w="5115" w:type="dxa"/>
            <w:tcBorders/>
          </w:tcPr>
          <w:p>
            <w:pPr>
              <w:pStyle w:val="Normal"/>
              <w:spacing w:before="0" w:after="0"/>
              <w:jc w:val="center"/>
              <w:rPr>
                <w:b/>
                <w:b/>
                <w:iCs/>
                <w:szCs w:val="22"/>
                <w:lang w:val="el-GR"/>
              </w:rPr>
            </w:pPr>
            <w:r>
              <w:rPr>
                <w:b/>
                <w:iCs/>
                <w:szCs w:val="22"/>
                <w:lang w:val="el-GR"/>
              </w:rPr>
              <w:t>Ο  Συντονιστής</w:t>
            </w:r>
          </w:p>
          <w:p>
            <w:pPr>
              <w:pStyle w:val="Normal"/>
              <w:spacing w:before="0" w:after="0"/>
              <w:jc w:val="center"/>
              <w:rPr>
                <w:b/>
                <w:b/>
                <w:iCs/>
                <w:szCs w:val="22"/>
                <w:lang w:val="el-GR"/>
              </w:rPr>
            </w:pPr>
            <w:r>
              <w:rPr>
                <w:b/>
                <w:iCs/>
                <w:szCs w:val="22"/>
                <w:lang w:val="el-GR"/>
              </w:rPr>
              <w:t>Αποκεντρωμένης Διοίκησης</w:t>
            </w:r>
          </w:p>
          <w:p>
            <w:pPr>
              <w:pStyle w:val="Normal"/>
              <w:spacing w:before="0" w:after="0"/>
              <w:jc w:val="center"/>
              <w:rPr>
                <w:b/>
                <w:b/>
                <w:iCs/>
                <w:szCs w:val="22"/>
                <w:lang w:val="el-GR"/>
              </w:rPr>
            </w:pPr>
            <w:r>
              <w:rPr>
                <w:b/>
                <w:iCs/>
                <w:szCs w:val="22"/>
                <w:lang w:val="el-GR"/>
              </w:rPr>
              <w:t>Ηπείρου – Δυτικής Μακεδονίας</w:t>
            </w:r>
          </w:p>
          <w:p>
            <w:pPr>
              <w:pStyle w:val="Normal"/>
              <w:spacing w:before="0" w:after="0"/>
              <w:jc w:val="center"/>
              <w:rPr>
                <w:b/>
                <w:b/>
                <w:iCs/>
                <w:szCs w:val="22"/>
                <w:lang w:val="el-GR"/>
              </w:rPr>
            </w:pPr>
            <w:r>
              <w:rPr>
                <w:b/>
                <w:iCs/>
                <w:szCs w:val="22"/>
                <w:lang w:val="el-GR"/>
              </w:rPr>
            </w:r>
          </w:p>
          <w:p>
            <w:pPr>
              <w:pStyle w:val="Normal"/>
              <w:spacing w:before="0" w:after="0"/>
              <w:jc w:val="center"/>
              <w:rPr>
                <w:b/>
                <w:b/>
                <w:iCs/>
                <w:szCs w:val="22"/>
                <w:lang w:val="el-GR"/>
              </w:rPr>
            </w:pPr>
            <w:r>
              <w:rPr>
                <w:b/>
                <w:iCs/>
                <w:szCs w:val="22"/>
                <w:lang w:val="el-GR"/>
              </w:rPr>
            </w:r>
          </w:p>
          <w:p>
            <w:pPr>
              <w:pStyle w:val="Normal"/>
              <w:spacing w:before="0" w:after="0"/>
              <w:jc w:val="center"/>
              <w:rPr>
                <w:iCs/>
                <w:lang w:val="el-GR"/>
              </w:rPr>
            </w:pPr>
            <w:r>
              <w:rPr>
                <w:b/>
                <w:iCs/>
                <w:szCs w:val="22"/>
                <w:lang w:val="el-GR"/>
              </w:rPr>
              <w:t>Βασίλειος Πολ. Μιχελάκης</w:t>
            </w:r>
          </w:p>
        </w:tc>
      </w:tr>
    </w:tbl>
    <w:p>
      <w:pPr>
        <w:pStyle w:val="Heading2"/>
        <w:rPr>
          <w:rFonts w:ascii="Calibri" w:hAnsi="Calibri" w:cs="Calibri"/>
          <w:lang w:val="el-GR"/>
        </w:rPr>
      </w:pPr>
      <w:r>
        <w:br w:type="page"/>
      </w:r>
      <w:r>
        <w:rPr>
          <w:rFonts w:cs="Calibri" w:ascii="Calibri" w:hAnsi="Calibri"/>
          <w:lang w:val="el-GR"/>
        </w:rPr>
        <w:t>ΠΑΡΑΡΤΗΜΑΤΑ</w:t>
      </w:r>
    </w:p>
    <w:p>
      <w:pPr>
        <w:pStyle w:val="Heading2"/>
        <w:tabs>
          <w:tab w:val="clear" w:pos="720"/>
          <w:tab w:val="left" w:pos="0" w:leader="none"/>
        </w:tabs>
        <w:ind w:left="0" w:hanging="0"/>
        <w:rPr>
          <w:rFonts w:ascii="Calibri" w:hAnsi="Calibri" w:eastAsia="SimSun;宋体" w:cs="Calibri"/>
          <w:i/>
          <w:i/>
          <w:iCs/>
          <w:color w:val="5B9BD5"/>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tabs>
          <w:tab w:val="left" w:pos="720" w:leader="none"/>
        </w:tabs>
        <w:jc w:val="center"/>
        <w:rPr/>
      </w:pPr>
      <w:r>
        <w:rPr>
          <w:b/>
          <w:i/>
          <w:szCs w:val="22"/>
          <w:u w:val="single"/>
          <w:lang w:val="el-GR"/>
        </w:rPr>
        <w:t>(ανήκει στη διακ.  05/202</w:t>
      </w:r>
      <w:r>
        <w:rPr>
          <w:b/>
          <w:i/>
          <w:szCs w:val="22"/>
          <w:u w:val="single"/>
          <w:lang w:val="en-US"/>
        </w:rPr>
        <w:t>1</w:t>
      </w:r>
      <w:r>
        <w:rPr>
          <w:b/>
          <w:i/>
          <w:szCs w:val="22"/>
          <w:u w:val="single"/>
          <w:lang w:val="el-GR"/>
        </w:rPr>
        <w:t>)</w:t>
      </w:r>
    </w:p>
    <w:p>
      <w:pPr>
        <w:pStyle w:val="Normalwithoutspacing"/>
        <w:rPr>
          <w:rFonts w:eastAsia="SimSun;宋体"/>
          <w:b/>
          <w:b/>
          <w:i/>
          <w:i/>
          <w:iCs/>
          <w:color w:val="5B9BD5"/>
          <w:szCs w:val="22"/>
          <w:u w:val="single"/>
          <w:lang w:val="el-GR"/>
        </w:rPr>
      </w:pPr>
      <w:r>
        <w:rPr>
          <w:rFonts w:eastAsia="SimSun;宋体"/>
          <w:b/>
          <w:i/>
          <w:iCs/>
          <w:color w:val="5B9BD5"/>
          <w:szCs w:val="22"/>
          <w:u w:val="single"/>
          <w:lang w:val="el-GR"/>
        </w:rPr>
      </w:r>
    </w:p>
    <w:p>
      <w:pPr>
        <w:pStyle w:val="Normalwithoutspacing"/>
        <w:rPr>
          <w:rFonts w:eastAsia="SimSun;宋体"/>
          <w:szCs w:val="22"/>
        </w:rPr>
      </w:pPr>
      <w:r>
        <w:rPr>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b/>
          <w:b/>
          <w:sz w:val="24"/>
          <w:szCs w:val="22"/>
          <w:u w:val="single"/>
          <w:lang w:val="el-GR"/>
        </w:rPr>
      </w:pPr>
      <w:r>
        <w:rPr>
          <w:rFonts w:eastAsia="SimSun;宋体"/>
          <w:b/>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 xml:space="preserve">ΠΕΡΙΒΑΛΛΟΝ ΤΗΣ ΣΥΜΒΑΣΗΣ </w:t>
      </w:r>
    </w:p>
    <w:p>
      <w:pPr>
        <w:pStyle w:val="Normalwithoutspacing"/>
        <w:rPr/>
      </w:pPr>
      <w:r>
        <w:rPr/>
        <w:t xml:space="preserve">Η Αναθέτουσα Αρχή είναι η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withoutspacing"/>
        <w:rPr/>
      </w:pPr>
      <w:r>
        <w:rPr/>
        <w:t>Η κύρια δραστηριότητα της είναι οι Γενικές δημόσιες υπηρεσίες. Η λειτουργία της διέπεται από τις διατάξεις :</w:t>
      </w:r>
    </w:p>
    <w:p>
      <w:pPr>
        <w:pStyle w:val="Normal"/>
        <w:numPr>
          <w:ilvl w:val="0"/>
          <w:numId w:val="17"/>
        </w:numPr>
        <w:suppressAutoHyphens w:val="false"/>
        <w:spacing w:before="0" w:after="60"/>
        <w:rPr/>
      </w:pPr>
      <w:r>
        <w:rPr>
          <w:i/>
          <w:iCs/>
          <w:szCs w:val="22"/>
          <w:lang w:val="el-GR"/>
        </w:rPr>
        <w:t xml:space="preserve">του ν. </w:t>
      </w:r>
      <w:r>
        <w:rPr>
          <w:rFonts w:eastAsia="SimSun;宋体"/>
          <w:i/>
          <w:szCs w:val="22"/>
          <w:lang w:val="el-GR"/>
        </w:rPr>
        <w:t xml:space="preserve"> </w:t>
      </w:r>
      <w:r>
        <w:rPr>
          <w:i/>
          <w:iCs/>
          <w:szCs w:val="22"/>
          <w:lang w:val="el-GR"/>
        </w:rPr>
        <w:t>3852/2010 (ΦΕΚ 87/Α΄) «Νέα Αρχιτεκτονική της Αυτοδιοίκησης και της Αποκεντρωμένης Διοίκησης – Πρόγραμμα Καλλικράτης».</w:t>
      </w:r>
    </w:p>
    <w:p>
      <w:pPr>
        <w:pStyle w:val="Normal"/>
        <w:numPr>
          <w:ilvl w:val="0"/>
          <w:numId w:val="17"/>
        </w:numPr>
        <w:suppressAutoHyphens w:val="false"/>
        <w:spacing w:before="0" w:after="60"/>
        <w:rPr/>
      </w:pPr>
      <w:r>
        <w:rPr>
          <w:i/>
          <w:iCs/>
          <w:szCs w:val="22"/>
          <w:lang w:val="el-GR"/>
        </w:rPr>
        <w:t xml:space="preserve">του Π.Δ. 141/2010 (ΦΕΚ 234/Α΄) «Οργανισμός της Αποκεντρωμένης Διοίκησης Ηπείρου – Δυτικής Μακεδονίας», όπως τροποποιήθηκε με το ν. 4446/ 240/Α’)  και συμπληρωματικά   </w:t>
      </w:r>
    </w:p>
    <w:p>
      <w:pPr>
        <w:pStyle w:val="Normalwithoutspacing"/>
        <w:numPr>
          <w:ilvl w:val="0"/>
          <w:numId w:val="17"/>
        </w:numPr>
        <w:rPr>
          <w:rFonts w:eastAsia="SimSun;宋体"/>
          <w:szCs w:val="22"/>
        </w:rPr>
      </w:pPr>
      <w:r>
        <w:rPr>
          <w:i/>
        </w:rPr>
        <w:t xml:space="preserve">του </w:t>
      </w:r>
      <w:r>
        <w:rPr>
          <w:i/>
          <w:iCs/>
          <w:szCs w:val="22"/>
        </w:rPr>
        <w:t xml:space="preserve">ν. 2503/1997 (ΦΕΚ 107/Α΄)  «Διοίκηση, Οργάνωση, Στελέχωση της Περιφέρειας, ρύθμιση θεμάτων για την τοπική αυτοδιοίκηση και άλλες διατάξεις», </w:t>
      </w:r>
    </w:p>
    <w:p>
      <w:pPr>
        <w:pStyle w:val="Normalwithoutspacing"/>
        <w:numPr>
          <w:ilvl w:val="0"/>
          <w:numId w:val="17"/>
        </w:numPr>
        <w:rPr>
          <w:rFonts w:eastAsia="SimSun;宋体"/>
          <w:i/>
          <w:i/>
          <w:szCs w:val="22"/>
        </w:rPr>
      </w:pPr>
      <w:r>
        <w:rPr>
          <w:i/>
          <w:iCs/>
          <w:szCs w:val="22"/>
        </w:rPr>
        <w:t>του ν. 2647/1998 (ΦΕΚ 237/Α’), όπως ισχύει.</w:t>
      </w:r>
    </w:p>
    <w:p>
      <w:pPr>
        <w:pStyle w:val="Normal"/>
        <w:suppressAutoHyphens w:val="false"/>
        <w:autoSpaceDE w:val="false"/>
        <w:spacing w:before="0" w:after="60"/>
        <w:rPr>
          <w:rFonts w:eastAsia="SimSun;宋体"/>
          <w:i/>
          <w:i/>
          <w:szCs w:val="22"/>
          <w:lang w:val="el-GR"/>
        </w:rPr>
      </w:pPr>
      <w:r>
        <w:rPr>
          <w:rFonts w:eastAsia="SimSun;宋体"/>
          <w:i/>
          <w:szCs w:val="22"/>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Οργανωτική δομή της Αναθέτουσας Αρχής</w:t>
      </w:r>
      <w:r>
        <w:rPr>
          <w:rFonts w:eastAsia="SimSun;宋体"/>
          <w:szCs w:val="22"/>
          <w:lang w:val="el-GR"/>
        </w:rPr>
        <w:t>. : όπως προβλέπεται στο ανωτέρω Π.Δ. οι οργανικές της μονάδες εκτείνονται /σε οκτώ νομούς.</w:t>
      </w:r>
    </w:p>
    <w:p>
      <w:pPr>
        <w:pStyle w:val="Normal"/>
        <w:suppressAutoHyphens w:val="false"/>
        <w:autoSpaceDE w:val="false"/>
        <w:spacing w:before="0" w:after="60"/>
        <w:rPr>
          <w:rFonts w:eastAsia="SimSun;宋体"/>
          <w:b/>
          <w:b/>
          <w:sz w:val="24"/>
          <w:szCs w:val="22"/>
          <w:u w:val="single"/>
          <w:lang w:val="en-US"/>
        </w:rPr>
      </w:pPr>
      <w:r>
        <w:rPr>
          <w:rFonts w:eastAsia="SimSun;宋体"/>
          <w:b/>
          <w:sz w:val="24"/>
          <w:szCs w:val="22"/>
          <w:u w:val="single"/>
          <w:lang w:val="en-US"/>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ΣΚΟΠΟΣ ΚΑΙ ΣΤΟΧΟΙ ΤΗΣ ΣΥΜΒΑΣΗΣ</w:t>
      </w:r>
    </w:p>
    <w:p>
      <w:pPr>
        <w:pStyle w:val="Normal"/>
        <w:suppressAutoHyphens w:val="false"/>
        <w:autoSpaceDE w:val="false"/>
        <w:spacing w:before="0" w:after="60"/>
        <w:rPr/>
      </w:pPr>
      <w:r>
        <w:rPr>
          <w:rFonts w:eastAsia="SimSun;宋体"/>
          <w:b/>
          <w:szCs w:val="22"/>
          <w:u w:val="single"/>
          <w:lang w:val="el-GR"/>
        </w:rPr>
        <w:t>Περιγραφή των αναγκών της Αναθέτουσας Αρχής</w:t>
      </w:r>
      <w:r>
        <w:rPr>
          <w:rFonts w:eastAsia="SimSun;宋体"/>
          <w:b/>
          <w:szCs w:val="22"/>
          <w:lang w:val="el-GR"/>
        </w:rPr>
        <w:t xml:space="preserve"> : </w:t>
      </w:r>
    </w:p>
    <w:p>
      <w:pPr>
        <w:pStyle w:val="Normal"/>
        <w:suppressAutoHyphens w:val="false"/>
        <w:spacing w:before="0" w:after="240"/>
        <w:rPr>
          <w:bCs/>
          <w:iCs/>
          <w:szCs w:val="22"/>
          <w:lang w:val="el-GR"/>
        </w:rPr>
      </w:pPr>
      <w:r>
        <w:rPr>
          <w:iCs/>
          <w:szCs w:val="22"/>
          <w:lang w:val="el-GR"/>
        </w:rPr>
        <w:t>Ανάδειξη αναδόχου/αναδόχων υγρών καυσίμων κίνησης για τις ανάγκες των υπηρεσιών Αποκεντρωμένης Διοίκησης Ηπείρου – Δυτ. Μακεδονίας, που εδρεύουν στην Καστοριά για τα έτη 2021 και 2022.</w:t>
      </w:r>
    </w:p>
    <w:p>
      <w:pPr>
        <w:pStyle w:val="Normal"/>
        <w:suppressAutoHyphens w:val="false"/>
        <w:spacing w:before="0" w:after="60"/>
        <w:rPr>
          <w:bCs/>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Έχει εξασφαλιστεί η χρηματοδότηση της σύμβασης  με τ</w:t>
      </w:r>
      <w:r>
        <w:rPr>
          <w:iCs/>
          <w:szCs w:val="22"/>
          <w:lang w:val="el-GR"/>
        </w:rPr>
        <w:t xml:space="preserve">ην </w:t>
      </w:r>
      <w:r>
        <w:rPr>
          <w:szCs w:val="22"/>
          <w:lang w:val="el-GR"/>
        </w:rPr>
        <w:t>υπ'</w:t>
      </w:r>
      <w:r>
        <w:rPr>
          <w:iCs/>
          <w:szCs w:val="22"/>
          <w:lang w:val="el-GR"/>
        </w:rPr>
        <w:t xml:space="preserve"> αριθμ.</w:t>
      </w:r>
      <w:r>
        <w:rPr>
          <w:szCs w:val="22"/>
          <w:lang w:val="el-GR"/>
        </w:rPr>
        <w:t xml:space="preserve"> </w:t>
      </w:r>
      <w:r>
        <w:rPr>
          <w:rFonts w:eastAsia="Book Antiqua" w:cs="Book Antiqua"/>
          <w:i/>
          <w:szCs w:val="22"/>
          <w:lang w:val="el-GR"/>
        </w:rPr>
        <w:t xml:space="preserve">901/11-05-2021(ΑΔΑ:Ψ54ΣΟΡ1Γ-ΓΧ8) </w:t>
      </w:r>
      <w:r>
        <w:rPr>
          <w:iCs/>
          <w:szCs w:val="22"/>
          <w:lang w:val="el-GR"/>
        </w:rPr>
        <w:t xml:space="preserve"> Απόφαση Ανάληψης Πολυετούς Υποχρέωσης.</w:t>
      </w:r>
    </w:p>
    <w:p>
      <w:pPr>
        <w:pStyle w:val="Normal"/>
        <w:suppressAutoHyphens w:val="false"/>
        <w:autoSpaceDE w:val="false"/>
        <w:spacing w:before="0" w:after="60"/>
        <w:rPr>
          <w:rFonts w:eastAsia="SimSun;宋体"/>
          <w:b/>
          <w:b/>
          <w:bCs/>
          <w:sz w:val="24"/>
          <w:szCs w:val="22"/>
          <w:u w:val="single"/>
          <w:lang w:val="en-US"/>
        </w:rPr>
      </w:pPr>
      <w:r>
        <w:rPr>
          <w:rFonts w:eastAsia="SimSun;宋体"/>
          <w:b/>
          <w:bCs/>
          <w:sz w:val="24"/>
          <w:szCs w:val="22"/>
          <w:u w:val="single"/>
          <w:lang w:val="en-US"/>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ΑΝΤΙΚΕΙΜΕΝΟ ΤΗΣ ΣΥΜΒΑΣΗΣ</w:t>
      </w:r>
    </w:p>
    <w:p>
      <w:pPr>
        <w:pStyle w:val="Normal"/>
        <w:suppressAutoHyphens w:val="false"/>
        <w:spacing w:before="0" w:after="240"/>
        <w:rPr>
          <w:iCs/>
          <w:szCs w:val="22"/>
          <w:lang w:val="el-GR"/>
        </w:rPr>
      </w:pPr>
      <w:r>
        <w:rPr>
          <w:szCs w:val="22"/>
          <w:lang w:val="el-GR"/>
        </w:rPr>
        <w:t xml:space="preserve">Προμήθεια υγρών καυσίμων κίνησης </w:t>
      </w:r>
      <w:r>
        <w:rPr>
          <w:iCs/>
          <w:szCs w:val="22"/>
          <w:lang w:val="el-GR"/>
        </w:rPr>
        <w:t>των υπηρεσιών Αποκεντρωμένης Διοίκησης Ηπείρου – Δυτ. Μακεδονίας,</w:t>
      </w:r>
      <w:r>
        <w:rPr>
          <w:iCs/>
          <w:szCs w:val="22"/>
          <w:lang w:val="en-US"/>
        </w:rPr>
        <w:t xml:space="preserve"> που εδρεύουν στην </w:t>
      </w:r>
      <w:r>
        <w:rPr>
          <w:iCs/>
          <w:szCs w:val="22"/>
          <w:lang w:val="el-GR"/>
        </w:rPr>
        <w:t>Καστοριά για τ</w:t>
      </w:r>
      <w:r>
        <w:rPr>
          <w:iCs/>
          <w:szCs w:val="22"/>
          <w:lang w:val="en-US"/>
        </w:rPr>
        <w:t>α</w:t>
      </w:r>
      <w:r>
        <w:rPr>
          <w:iCs/>
          <w:szCs w:val="22"/>
          <w:lang w:val="el-GR"/>
        </w:rPr>
        <w:t xml:space="preserve"> έτ</w:t>
      </w:r>
      <w:r>
        <w:rPr>
          <w:iCs/>
          <w:szCs w:val="22"/>
          <w:lang w:val="en-US"/>
        </w:rPr>
        <w:t>η</w:t>
      </w:r>
      <w:r>
        <w:rPr>
          <w:iCs/>
          <w:szCs w:val="22"/>
          <w:lang w:val="el-GR"/>
        </w:rPr>
        <w:t xml:space="preserve"> 2021</w:t>
      </w:r>
      <w:r>
        <w:rPr>
          <w:iCs/>
          <w:szCs w:val="22"/>
          <w:lang w:val="en-US"/>
        </w:rPr>
        <w:t xml:space="preserve"> και 2022</w:t>
      </w:r>
      <w:r>
        <w:rPr>
          <w:iCs/>
          <w:szCs w:val="22"/>
          <w:lang w:val="el-GR"/>
        </w:rPr>
        <w:t>.</w:t>
      </w:r>
    </w:p>
    <w:p>
      <w:pPr>
        <w:pStyle w:val="Normal"/>
        <w:suppressAutoHyphens w:val="false"/>
        <w:spacing w:before="0" w:after="240"/>
        <w:rPr>
          <w:rFonts w:eastAsia="SimSun;宋体"/>
          <w:b/>
          <w:b/>
          <w:i/>
          <w:i/>
          <w:iCs/>
          <w:color w:val="5B9BD5"/>
          <w:szCs w:val="22"/>
          <w:lang w:val="el-GR"/>
        </w:rPr>
      </w:pPr>
      <w:r>
        <w:rPr>
          <w:rFonts w:eastAsia="SimSun;宋体"/>
          <w:b/>
          <w:szCs w:val="22"/>
          <w:lang w:val="el-GR"/>
        </w:rPr>
        <w:t xml:space="preserve">Απαιτήσεις και Τεχνικές Προδιαγραφές </w:t>
      </w:r>
    </w:p>
    <w:p>
      <w:pPr>
        <w:pStyle w:val="Normal"/>
        <w:rPr/>
      </w:pP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color w:val="000000"/>
          <w:szCs w:val="22"/>
          <w:shd w:fill="DBE5F1" w:val="clear"/>
          <w:lang w:val="el-GR"/>
        </w:rPr>
        <w:t xml:space="preserve">ΠΑΡΑΡΤΗΜΑ ΙΙΙ : ΤΕΧΝΙΚΕΣ  ΠΡΟΔΙΑΓΡΑΦΕΣ  </w:t>
      </w:r>
      <w:r>
        <w:rPr>
          <w:szCs w:val="22"/>
          <w:lang w:val="el-GR"/>
        </w:rPr>
        <w:t xml:space="preserve">της παρούσας,   καθώς και  </w:t>
      </w:r>
      <w:r>
        <w:rPr>
          <w:iCs/>
          <w:szCs w:val="22"/>
          <w:lang w:val="el-GR"/>
        </w:rPr>
        <w:t xml:space="preserve">τους ειδικούς όρους του </w:t>
      </w:r>
      <w:r>
        <w:rPr>
          <w:iCs/>
          <w:szCs w:val="22"/>
          <w:shd w:fill="C6D9F1" w:val="clear"/>
          <w:lang w:val="el-GR"/>
        </w:rPr>
        <w:t>Παραρτήματος ΙΙ.</w:t>
      </w:r>
    </w:p>
    <w:p>
      <w:pPr>
        <w:pStyle w:val="Normal"/>
        <w:suppressAutoHyphens w:val="false"/>
        <w:autoSpaceDE w:val="false"/>
        <w:spacing w:before="0" w:after="60"/>
        <w:rPr>
          <w:rFonts w:eastAsia="SimSun;宋体"/>
          <w:b/>
          <w:b/>
          <w:iCs/>
          <w:szCs w:val="22"/>
          <w:u w:val="single"/>
          <w:shd w:fill="C6D9F1" w:val="clear"/>
          <w:lang w:val="en-US"/>
        </w:rPr>
      </w:pPr>
      <w:r>
        <w:rPr>
          <w:rFonts w:eastAsia="SimSun;宋体"/>
          <w:b/>
          <w:iCs/>
          <w:szCs w:val="22"/>
          <w:u w:val="single"/>
          <w:shd w:fill="C6D9F1" w:val="clear"/>
          <w:lang w:val="en-US"/>
        </w:rPr>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Μεθοδολογία υλοποίησης - Διάρκεια σύμβασης</w:t>
      </w:r>
      <w:r>
        <w:rPr>
          <w:rFonts w:eastAsia="SimSun;宋体"/>
          <w:szCs w:val="22"/>
          <w:lang w:val="el-GR"/>
        </w:rPr>
        <w:t xml:space="preserve"> </w:t>
      </w:r>
    </w:p>
    <w:p>
      <w:pPr>
        <w:pStyle w:val="Normal"/>
        <w:suppressAutoHyphens w:val="false"/>
        <w:rPr>
          <w:b/>
          <w:b/>
          <w:szCs w:val="22"/>
          <w:lang w:val="el-GR"/>
        </w:rPr>
      </w:pPr>
      <w:r>
        <w:rPr>
          <w:iCs/>
          <w:szCs w:val="22"/>
          <w:lang w:val="el-GR"/>
        </w:rPr>
        <w:t>Η ισχύς των συμβάσεων  που θα συναφθούν θα ξεκινούν από την υπογραφή τους και θα είναι διάρκειας έως την 31</w:t>
      </w:r>
      <w:r>
        <w:rPr>
          <w:iCs/>
          <w:szCs w:val="22"/>
          <w:vertAlign w:val="superscript"/>
          <w:lang w:val="el-GR"/>
        </w:rPr>
        <w:t>η</w:t>
      </w:r>
      <w:r>
        <w:rPr>
          <w:iCs/>
          <w:szCs w:val="22"/>
          <w:lang w:val="el-GR"/>
        </w:rPr>
        <w:t xml:space="preserve"> Δεκεμβρίου 2022.</w:t>
      </w:r>
    </w:p>
    <w:p>
      <w:pPr>
        <w:pStyle w:val="Normal"/>
        <w:suppressAutoHyphens w:val="false"/>
        <w:autoSpaceDE w:val="false"/>
        <w:rPr>
          <w:bCs/>
          <w:iCs/>
          <w:szCs w:val="22"/>
          <w:lang w:val="el-GR"/>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 xml:space="preserve">Οι Υπηρεσίες της Αποκεντρωμένης Διοίκησης Ηπείρου – Δυτικής Μακεδονίας, που εδρεύουν στην Καστοριά. </w:t>
      </w:r>
      <w:r>
        <w:br w:type="page"/>
      </w:r>
    </w:p>
    <w:p>
      <w:pPr>
        <w:pStyle w:val="Normalwithoutspacing"/>
        <w:rPr>
          <w:rFonts w:eastAsia="SimSun;宋体"/>
          <w:bCs/>
          <w:i/>
          <w:i/>
          <w:iCs/>
          <w:color w:val="5B9BD5"/>
          <w:szCs w:val="22"/>
          <w:lang w:val="el-GR"/>
        </w:rPr>
      </w:pPr>
      <w:r>
        <w:rPr>
          <w:rFonts w:eastAsia="SimSun;宋体"/>
          <w:bCs/>
          <w:i/>
          <w:iCs/>
          <w:color w:val="5B9BD5"/>
          <w:szCs w:val="22"/>
          <w:lang w:val="el-GR"/>
        </w:rPr>
      </w:r>
    </w:p>
    <w:p>
      <w:pPr>
        <w:pStyle w:val="Normalwithoutspacing"/>
        <w:rPr>
          <w:rFonts w:eastAsia="SimSun;宋体"/>
          <w:sz w:val="24"/>
        </w:rPr>
      </w:pPr>
      <w:r>
        <w:rPr>
          <w:b/>
          <w:color w:val="002060"/>
          <w:sz w:val="24"/>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b/>
          <w:szCs w:val="22"/>
          <w:u w:val="single"/>
          <w:lang w:val="el-GR"/>
        </w:rPr>
        <w:t>Χρηματοδότηση</w:t>
      </w:r>
      <w:r>
        <w:rPr>
          <w:rFonts w:eastAsia="SimSun;宋体"/>
          <w:szCs w:val="22"/>
          <w:lang w:val="el-GR"/>
        </w:rPr>
        <w:t xml:space="preserve"> </w:t>
      </w:r>
    </w:p>
    <w:p>
      <w:pPr>
        <w:pStyle w:val="Normal"/>
        <w:suppressAutoHyphens w:val="false"/>
        <w:autoSpaceDE w:val="false"/>
        <w:spacing w:before="0" w:after="60"/>
        <w:rPr>
          <w:iCs/>
          <w:szCs w:val="22"/>
          <w:lang w:val="el-GR"/>
        </w:rPr>
      </w:pPr>
      <w:r>
        <w:rPr>
          <w:rFonts w:eastAsia="SimSun;宋体"/>
          <w:color w:val="000000"/>
          <w:szCs w:val="22"/>
          <w:lang w:val="el-GR"/>
        </w:rPr>
        <w:t>Έχει εξασφαλιστεί η χρηματοδότηση της σύμβασης  με τ</w:t>
      </w:r>
      <w:r>
        <w:rPr>
          <w:iCs/>
          <w:szCs w:val="22"/>
          <w:lang w:val="el-GR"/>
        </w:rPr>
        <w:t xml:space="preserve">ην </w:t>
      </w:r>
      <w:r>
        <w:rPr>
          <w:szCs w:val="22"/>
          <w:lang w:val="el-GR"/>
        </w:rPr>
        <w:t>υπ'</w:t>
      </w:r>
      <w:r>
        <w:rPr>
          <w:iCs/>
          <w:szCs w:val="22"/>
          <w:lang w:val="el-GR"/>
        </w:rPr>
        <w:t xml:space="preserve"> αριθμ.</w:t>
      </w:r>
      <w:r>
        <w:rPr>
          <w:szCs w:val="22"/>
          <w:lang w:val="el-GR"/>
        </w:rPr>
        <w:t xml:space="preserve"> </w:t>
      </w:r>
      <w:r>
        <w:rPr>
          <w:rFonts w:eastAsia="Book Antiqua" w:cs="Book Antiqua"/>
          <w:i/>
          <w:szCs w:val="22"/>
          <w:lang w:val="el-GR"/>
        </w:rPr>
        <w:t xml:space="preserve">901/11-05-2021(ΑΔΑ:Ψ54ΣΟΡ1Γ-ΓΧ8) </w:t>
      </w:r>
      <w:r>
        <w:rPr>
          <w:iCs/>
          <w:szCs w:val="22"/>
          <w:lang w:val="el-GR"/>
        </w:rPr>
        <w:t xml:space="preserve"> Απόφαση Ανάληψης Πολυετούς Υποχρέωσης.</w:t>
      </w:r>
    </w:p>
    <w:p>
      <w:pPr>
        <w:pStyle w:val="Normal"/>
        <w:suppressAutoHyphens w:val="false"/>
        <w:autoSpaceDE w:val="false"/>
        <w:spacing w:before="0" w:after="60"/>
        <w:rPr>
          <w:i/>
          <w:i/>
          <w:iCs/>
          <w:szCs w:val="22"/>
          <w:lang w:val="el-GR"/>
        </w:rPr>
      </w:pPr>
      <w:r>
        <w:rPr>
          <w:i/>
          <w:iCs/>
          <w:szCs w:val="22"/>
          <w:lang w:val="el-GR"/>
        </w:rPr>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Εκτιμώμενη αξία σύμβασης</w:t>
      </w:r>
      <w:r>
        <w:rPr>
          <w:rFonts w:eastAsia="SimSun;宋体"/>
          <w:b/>
          <w:szCs w:val="22"/>
          <w:lang w:val="el-GR"/>
        </w:rPr>
        <w:t xml:space="preserve">, </w:t>
      </w:r>
      <w:r>
        <w:rPr>
          <w:rFonts w:eastAsia="Book Antiqua" w:cs="Book Antiqua"/>
          <w:b/>
          <w:szCs w:val="22"/>
          <w:lang w:val="el-GR"/>
        </w:rPr>
        <w:t>τριάντα χιλιάδων επτακοσίων ενενήντα έξι ευρώ και ενενήντα δύο λεπτών (30.796,92€), χωρίς Φ.Π.Α., ή τριάντα οχτώ χιλιάδων εκατόν ογδόντα οχτώ ευρώ και δεκαεννένα λεπτών (38.188,19€) με ΦΠΑ</w:t>
      </w:r>
      <w:r>
        <w:rPr>
          <w:rFonts w:eastAsia="SimSun;宋体"/>
          <w:b/>
          <w:szCs w:val="22"/>
          <w:u w:val="single"/>
          <w:lang w:val="el-GR"/>
        </w:rPr>
        <w:t xml:space="preserve"> </w:t>
      </w:r>
    </w:p>
    <w:p>
      <w:pPr>
        <w:pStyle w:val="Normal"/>
        <w:suppressAutoHyphens w:val="false"/>
        <w:autoSpaceDE w:val="false"/>
        <w:spacing w:before="0" w:after="60"/>
        <w:rPr>
          <w:rFonts w:eastAsia="SimSun;宋体"/>
          <w:i/>
          <w:i/>
          <w:iCs/>
          <w:color w:val="5B9BD5"/>
          <w:szCs w:val="22"/>
          <w:u w:val="single"/>
          <w:lang w:val="el-GR"/>
        </w:rPr>
      </w:pPr>
      <w:r>
        <w:rPr>
          <w:rFonts w:eastAsia="SimSun;宋体"/>
          <w:b/>
          <w:szCs w:val="22"/>
          <w:u w:val="single"/>
          <w:lang w:val="el-GR"/>
        </w:rPr>
        <w:t xml:space="preserve">Ανάλυση και Τεκμηρίωση προϋπολογισμού/Συνολική και ανά τμήμα/μονάδα </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17"/>
        </w:numPr>
        <w:tabs>
          <w:tab w:val="clear" w:pos="720"/>
          <w:tab w:val="left" w:pos="284" w:leader="none"/>
        </w:tabs>
        <w:suppressAutoHyphens w:val="false"/>
        <w:autoSpaceDE w:val="false"/>
        <w:spacing w:before="0" w:after="60"/>
        <w:rPr/>
      </w:pPr>
      <w:r>
        <w:rPr>
          <w:rFonts w:eastAsia="SimSun;宋体"/>
          <w:color w:val="000000"/>
          <w:szCs w:val="22"/>
          <w:lang w:val="el-GR"/>
        </w:rPr>
        <w:t xml:space="preserve">Οι  ανάγκες των Υπηρεσιών, όπως διαμορφώθηκαν τόσο κατά το προηγούμενο, όσο και τα τελευταία έτη. </w:t>
      </w:r>
    </w:p>
    <w:p>
      <w:pPr>
        <w:pStyle w:val="Normal"/>
        <w:numPr>
          <w:ilvl w:val="0"/>
          <w:numId w:val="17"/>
        </w:numPr>
        <w:tabs>
          <w:tab w:val="clear" w:pos="720"/>
          <w:tab w:val="left" w:pos="284" w:leader="none"/>
        </w:tabs>
        <w:suppressAutoHyphens w:val="false"/>
        <w:autoSpaceDE w:val="false"/>
        <w:spacing w:before="0" w:after="60"/>
        <w:rPr/>
      </w:pPr>
      <w:r>
        <w:rPr>
          <w:rFonts w:eastAsia="SimSun;宋体"/>
          <w:color w:val="000000"/>
          <w:szCs w:val="22"/>
          <w:lang w:val="el-GR"/>
        </w:rPr>
        <w:t>Η ισχύουσα κείμενη νομοθεσία περί καθορισμού κατώτατου ημερομισθίου.</w:t>
      </w:r>
    </w:p>
    <w:p>
      <w:pPr>
        <w:pStyle w:val="Normal"/>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ind w:left="-5" w:hanging="0"/>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Normal"/>
        <w:suppressAutoHyphens w:val="false"/>
        <w:spacing w:before="0" w:after="0"/>
        <w:rPr>
          <w:szCs w:val="22"/>
          <w:lang w:val="el-GR"/>
        </w:rPr>
      </w:pPr>
      <w:r>
        <w:rPr>
          <w:lang w:val="el-GR"/>
        </w:rPr>
        <w:t>Με κάθε πληρωμή θα γίνεται η προβλεπόμενη από την κείμενη νομοθεσία παρακράτηση φόρου εισοδήματος αξίας 1% για την προμήθεια των ειδών επί του καθαρού ποσού</w:t>
      </w:r>
      <w:r>
        <w:rPr>
          <w:szCs w:val="22"/>
          <w:lang w:val="el-GR"/>
        </w:rPr>
        <w:t xml:space="preserve"> (άρθρο 64 παρ. 2 του ν. 4172/2013 (Α΄167).</w:t>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Ι –  Ειδικοί Όροι Διαγωνισμού - Πίνακες διαγωνισμού </w:t>
      </w:r>
    </w:p>
    <w:p>
      <w:pPr>
        <w:pStyle w:val="Normal"/>
        <w:tabs>
          <w:tab w:val="left" w:pos="720" w:leader="none"/>
        </w:tabs>
        <w:jc w:val="center"/>
        <w:rPr/>
      </w:pPr>
      <w:r>
        <w:rPr>
          <w:b/>
          <w:i/>
          <w:szCs w:val="22"/>
          <w:u w:val="single"/>
          <w:lang w:val="el-GR"/>
        </w:rPr>
        <w:t>(ανήκει στη διακ.  05/2021</w:t>
      </w:r>
      <w:r>
        <w:rPr/>
        <w:t>)</w:t>
      </w:r>
    </w:p>
    <w:tbl>
      <w:tblPr>
        <w:tblW w:w="8014" w:type="dxa"/>
        <w:jc w:val="center"/>
        <w:tblInd w:w="0" w:type="dxa"/>
        <w:tblLayout w:type="fixed"/>
        <w:tblCellMar>
          <w:top w:w="0" w:type="dxa"/>
          <w:left w:w="108" w:type="dxa"/>
          <w:bottom w:w="0" w:type="dxa"/>
          <w:right w:w="108" w:type="dxa"/>
        </w:tblCellMar>
      </w:tblPr>
      <w:tblGrid>
        <w:gridCol w:w="867"/>
        <w:gridCol w:w="1213"/>
        <w:gridCol w:w="887"/>
        <w:gridCol w:w="1225"/>
        <w:gridCol w:w="1268"/>
        <w:gridCol w:w="1107"/>
        <w:gridCol w:w="1447"/>
      </w:tblGrid>
      <w:tr>
        <w:trPr>
          <w:trHeight w:val="300" w:hRule="atLeast"/>
        </w:trPr>
        <w:tc>
          <w:tcPr>
            <w:tcW w:w="801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ΤΜΗΜΑ 23. : Για τις Υπηρεσίες της Απ.∆. Ηπ.- ∆.Μ., που εδρεύουν στην  Καστοριά</w:t>
            </w:r>
          </w:p>
        </w:tc>
      </w:tr>
      <w:tr>
        <w:trPr>
          <w:trHeight w:val="300" w:hRule="atLeast"/>
        </w:trPr>
        <w:tc>
          <w:tcPr>
            <w:tcW w:w="801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r>
      <w:tr>
        <w:trPr>
          <w:trHeight w:val="315" w:hRule="atLeast"/>
        </w:trPr>
        <w:tc>
          <w:tcPr>
            <w:tcW w:w="801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r>
      <w:tr>
        <w:trPr>
          <w:trHeight w:val="1215" w:hRule="atLeast"/>
        </w:trPr>
        <w:tc>
          <w:tcPr>
            <w:tcW w:w="867"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A/A</w:t>
            </w:r>
          </w:p>
        </w:tc>
        <w:tc>
          <w:tcPr>
            <w:tcW w:w="1213"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Ι∆ΟΣ</w:t>
            </w:r>
          </w:p>
        </w:tc>
        <w:tc>
          <w:tcPr>
            <w:tcW w:w="887"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ΟΣΟΤΗΤΑ</w:t>
            </w:r>
          </w:p>
        </w:tc>
        <w:tc>
          <w:tcPr>
            <w:tcW w:w="1268" w:type="dxa"/>
            <w:tcBorders>
              <w:bottom w:val="single" w:sz="8" w:space="0" w:color="000000"/>
              <w:right w:val="single" w:sz="8" w:space="0" w:color="000000"/>
            </w:tcBorders>
            <w:vAlign w:val="bottom"/>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ΤΙΜΗ ΑΝΑΦΟΡΑΣ</w:t>
            </w:r>
          </w:p>
        </w:tc>
        <w:tc>
          <w:tcPr>
            <w:tcW w:w="2554" w:type="dxa"/>
            <w:gridSpan w:val="2"/>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ΡΟΫΠΟΛΟΓΙΣΘΕΙΣΑ ΑΞΙΑ</w:t>
            </w:r>
          </w:p>
        </w:tc>
      </w:tr>
      <w:tr>
        <w:trPr>
          <w:trHeight w:val="615" w:hRule="atLeast"/>
        </w:trPr>
        <w:tc>
          <w:tcPr>
            <w:tcW w:w="86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1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88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68"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10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χωρίς Φ.Π.Α. </w:t>
            </w:r>
          </w:p>
        </w:tc>
        <w:tc>
          <w:tcPr>
            <w:tcW w:w="1447"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rFonts w:eastAsia="Calibri" w:cs="Calibri"/>
                <w:color w:val="000000"/>
                <w:szCs w:val="22"/>
                <w:lang w:val="el-GR" w:eastAsia="el-GR"/>
              </w:rPr>
              <w:t xml:space="preserve"> </w:t>
            </w:r>
            <w:r>
              <w:rPr>
                <w:rFonts w:cs="Times New Roman"/>
                <w:color w:val="000000"/>
                <w:szCs w:val="22"/>
                <w:lang w:val="el-GR" w:eastAsia="el-GR"/>
              </w:rPr>
              <w:t xml:space="preserve">µε Φ.Π.Α. </w:t>
            </w:r>
          </w:p>
        </w:tc>
      </w:tr>
      <w:tr>
        <w:trPr>
          <w:trHeight w:val="615" w:hRule="atLeast"/>
        </w:trPr>
        <w:tc>
          <w:tcPr>
            <w:tcW w:w="86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3.1</w:t>
            </w:r>
          </w:p>
        </w:tc>
        <w:tc>
          <w:tcPr>
            <w:tcW w:w="1213"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Πετρέλαιο Κίνησης</w:t>
            </w:r>
          </w:p>
        </w:tc>
        <w:tc>
          <w:tcPr>
            <w:tcW w:w="887"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509,32</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0,939</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929,25</w:t>
            </w:r>
          </w:p>
        </w:tc>
        <w:tc>
          <w:tcPr>
            <w:tcW w:w="144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072,27</w:t>
            </w:r>
          </w:p>
        </w:tc>
      </w:tr>
      <w:tr>
        <w:trPr>
          <w:trHeight w:val="1215" w:hRule="atLeast"/>
        </w:trPr>
        <w:tc>
          <w:tcPr>
            <w:tcW w:w="867" w:type="dxa"/>
            <w:tcBorders>
              <w:left w:val="single" w:sz="8" w:space="0" w:color="000000"/>
              <w:bottom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23.2.</w:t>
            </w:r>
          </w:p>
        </w:tc>
        <w:tc>
          <w:tcPr>
            <w:tcW w:w="121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Βενζίνη Αμόλυβδη 95 οκτ.  Λίτρα</w:t>
            </w:r>
          </w:p>
        </w:tc>
        <w:tc>
          <w:tcPr>
            <w:tcW w:w="887" w:type="dxa"/>
            <w:tcBorders>
              <w:bottom w:val="single" w:sz="8" w:space="0" w:color="000000"/>
              <w:right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Λίτρα</w:t>
            </w:r>
          </w:p>
        </w:tc>
        <w:tc>
          <w:tcPr>
            <w:tcW w:w="1225"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8.884,00</w:t>
            </w:r>
          </w:p>
        </w:tc>
        <w:tc>
          <w:tcPr>
            <w:tcW w:w="1268"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158</w:t>
            </w:r>
          </w:p>
        </w:tc>
        <w:tc>
          <w:tcPr>
            <w:tcW w:w="110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1.867,67</w:t>
            </w:r>
          </w:p>
        </w:tc>
        <w:tc>
          <w:tcPr>
            <w:tcW w:w="1447" w:type="dxa"/>
            <w:tcBorders>
              <w:bottom w:val="single" w:sz="8" w:space="0" w:color="000000"/>
              <w:right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7.115,91</w:t>
            </w:r>
          </w:p>
        </w:tc>
      </w:tr>
      <w:tr>
        <w:trPr>
          <w:trHeight w:val="315" w:hRule="atLeast"/>
        </w:trPr>
        <w:tc>
          <w:tcPr>
            <w:tcW w:w="867" w:type="dxa"/>
            <w:tcBorders>
              <w:left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2100"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ΣΥΝΟΛΟ</w:t>
            </w:r>
          </w:p>
        </w:tc>
        <w:tc>
          <w:tcPr>
            <w:tcW w:w="1225"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8.393,32</w:t>
            </w:r>
          </w:p>
        </w:tc>
        <w:tc>
          <w:tcPr>
            <w:tcW w:w="1268" w:type="dxa"/>
            <w:tcBorders>
              <w:bottom w:val="single" w:sz="8" w:space="0" w:color="000000"/>
              <w:right w:val="single" w:sz="8" w:space="0" w:color="000000"/>
            </w:tcBorders>
            <w:shd w:fill="C6D9F1" w:val="clear"/>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10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0.796,92</w:t>
            </w:r>
          </w:p>
        </w:tc>
        <w:tc>
          <w:tcPr>
            <w:tcW w:w="1447" w:type="dxa"/>
            <w:tcBorders>
              <w:bottom w:val="single" w:sz="8" w:space="0" w:color="000000"/>
              <w:right w:val="single" w:sz="8" w:space="0" w:color="000000"/>
            </w:tcBorders>
            <w:shd w:fill="C6D9F1"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8.188,19</w:t>
            </w:r>
          </w:p>
        </w:tc>
      </w:tr>
    </w:tbl>
    <w:p>
      <w:pPr>
        <w:pStyle w:val="Heading2"/>
        <w:tabs>
          <w:tab w:val="clear" w:pos="720"/>
          <w:tab w:val="left" w:pos="0" w:leader="none"/>
        </w:tabs>
        <w:ind w:left="0" w:hanging="0"/>
        <w:jc w:val="center"/>
        <w:rPr>
          <w:rFonts w:ascii="Calibri" w:hAnsi="Calibri" w:cs="Calibri"/>
          <w:lang w:val="el-GR"/>
        </w:rPr>
      </w:pPr>
      <w:r>
        <w:rPr>
          <w:rFonts w:cs="Calibri" w:ascii="Calibri" w:hAnsi="Calibri"/>
          <w:lang w:val="el-GR"/>
        </w:rPr>
      </w:r>
      <w:r>
        <w:br w:type="page"/>
      </w:r>
    </w:p>
    <w:p>
      <w:pPr>
        <w:pStyle w:val="Normal"/>
        <w:rPr>
          <w:rFonts w:ascii="Calibri" w:hAnsi="Calibri" w:cs="Calibri"/>
          <w:lang w:val="el-GR"/>
        </w:rPr>
      </w:pPr>
      <w:r>
        <w:rPr>
          <w:rFonts w:cs="Calibri"/>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ΙΙ – ΤΕΧΝΙΚΕΣ ΠΡΟΔΙΑΓΡΑΦΕΣ </w:t>
      </w:r>
    </w:p>
    <w:p>
      <w:pPr>
        <w:pStyle w:val="Normal"/>
        <w:jc w:val="center"/>
        <w:rPr>
          <w:b/>
          <w:b/>
          <w:szCs w:val="22"/>
          <w:lang w:val="el-GR"/>
        </w:rPr>
      </w:pPr>
      <w:r>
        <w:rPr>
          <w:b/>
          <w:i/>
          <w:szCs w:val="22"/>
          <w:u w:val="single"/>
          <w:lang w:val="el-GR"/>
        </w:rPr>
        <w:t>(ανήκει στη διακ.  05/202</w:t>
      </w:r>
      <w:r>
        <w:rPr>
          <w:b/>
          <w:i/>
          <w:szCs w:val="22"/>
          <w:u w:val="single"/>
          <w:lang w:val="en-US"/>
        </w:rPr>
        <w:t>1</w:t>
      </w:r>
      <w:r>
        <w:rPr>
          <w:b/>
          <w:i/>
          <w:szCs w:val="22"/>
          <w:u w:val="single"/>
          <w:lang w:val="el-GR"/>
        </w:rPr>
        <w:t>)</w:t>
      </w:r>
    </w:p>
    <w:p>
      <w:pPr>
        <w:pStyle w:val="Normal"/>
        <w:rPr>
          <w:b/>
          <w:b/>
          <w:szCs w:val="22"/>
          <w:lang w:val="el-GR"/>
        </w:rPr>
      </w:pPr>
      <w:r>
        <w:rPr>
          <w:b/>
          <w:szCs w:val="22"/>
          <w:lang w:val="el-GR"/>
        </w:rPr>
      </w:r>
    </w:p>
    <w:tbl>
      <w:tblPr>
        <w:tblW w:w="9355" w:type="dxa"/>
        <w:jc w:val="center"/>
        <w:tblInd w:w="0" w:type="dxa"/>
        <w:tblLayout w:type="fixed"/>
        <w:tblCellMar>
          <w:top w:w="6" w:type="dxa"/>
          <w:left w:w="6" w:type="dxa"/>
          <w:bottom w:w="0" w:type="dxa"/>
          <w:right w:w="0" w:type="dxa"/>
        </w:tblCellMar>
      </w:tblPr>
      <w:tblGrid>
        <w:gridCol w:w="6237"/>
        <w:gridCol w:w="1559"/>
        <w:gridCol w:w="1559"/>
      </w:tblGrid>
      <w:tr>
        <w:trPr>
          <w:trHeight w:val="238"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1" w:hanging="0"/>
              <w:jc w:val="center"/>
              <w:rPr>
                <w:rFonts w:eastAsia="Calibri"/>
                <w:color w:val="000000"/>
                <w:szCs w:val="22"/>
                <w:lang w:val="el-GR" w:eastAsia="el-GR"/>
              </w:rPr>
            </w:pPr>
            <w:r>
              <w:rPr>
                <w:rFonts w:eastAsia="Arial"/>
                <w:b/>
                <w:color w:val="00007F"/>
                <w:sz w:val="20"/>
                <w:szCs w:val="22"/>
                <w:lang w:val="el-GR" w:eastAsia="el-GR"/>
              </w:rPr>
              <w:t>ΧΑΡΑΚΤHΡΙΣΤΙΚ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50" w:hanging="0"/>
              <w:jc w:val="center"/>
              <w:rPr>
                <w:rFonts w:eastAsia="Calibri"/>
                <w:color w:val="000000"/>
                <w:szCs w:val="22"/>
                <w:lang w:val="el-GR" w:eastAsia="el-GR"/>
              </w:rPr>
            </w:pPr>
            <w:r>
              <w:rPr>
                <w:rFonts w:eastAsia="Arial"/>
                <w:b/>
                <w:color w:val="00007F"/>
                <w:sz w:val="20"/>
                <w:szCs w:val="22"/>
                <w:lang w:val="el-GR" w:eastAsia="el-GR"/>
              </w:rPr>
              <w:t>ΑΠΑΙΤΗ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244" w:hanging="0"/>
              <w:jc w:val="left"/>
              <w:rPr>
                <w:rFonts w:eastAsia="Calibri"/>
                <w:color w:val="000000"/>
                <w:szCs w:val="22"/>
                <w:lang w:val="el-GR" w:eastAsia="el-GR"/>
              </w:rPr>
            </w:pPr>
            <w:r>
              <w:rPr>
                <w:rFonts w:eastAsia="Arial"/>
                <w:b/>
                <w:color w:val="00007F"/>
                <w:sz w:val="20"/>
                <w:szCs w:val="22"/>
                <w:lang w:val="el-GR" w:eastAsia="el-GR"/>
              </w:rPr>
              <w:t>ΑΠΑΝΤΗΣΗ</w:t>
            </w:r>
            <w:r>
              <w:rPr>
                <w:rFonts w:eastAsia="Arial"/>
                <w:color w:val="000000"/>
                <w:sz w:val="24"/>
                <w:szCs w:val="22"/>
                <w:lang w:val="el-GR" w:eastAsia="el-GR"/>
              </w:rPr>
              <w:t xml:space="preserve"> </w:t>
            </w:r>
          </w:p>
        </w:tc>
      </w:tr>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lang w:val="el-GR" w:eastAsia="el-GR"/>
              </w:rPr>
            </w:pPr>
            <w:r>
              <w:rPr>
                <w:rFonts w:eastAsia="Arial"/>
                <w:sz w:val="20"/>
                <w:szCs w:val="22"/>
                <w:lang w:val="el-GR" w:eastAsia="el-GR"/>
              </w:rPr>
              <w:t>1.ΠΟΙΟΤΗΤΑ ΚΑΥΣΙΜΩΝ</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szCs w:val="22"/>
                <w:lang w:val="el-GR" w:eastAsia="el-GR"/>
              </w:rPr>
            </w:pPr>
            <w:r>
              <w:rPr>
                <w:rFonts w:eastAsia="Calibri"/>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7"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before="0" w:after="10"/>
              <w:ind w:left="106" w:right="96"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 xml:space="preserve">1.2.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i/>
                <w:sz w:val="20"/>
                <w:szCs w:val="22"/>
                <w:lang w:val="el-GR" w:eastAsia="el-GR"/>
              </w:rPr>
              <w:t xml:space="preserve">όπως τροποποιήθηκε από την ΑΧΣ 460/2009 (ΦΕΚ Β’ 2010/67/28-1-2010), </w:t>
            </w:r>
            <w:r>
              <w:rPr>
                <w:rFonts w:eastAsia="Arial"/>
                <w:sz w:val="20"/>
                <w:szCs w:val="22"/>
                <w:lang w:val="el-GR" w:eastAsia="el-GR"/>
              </w:rPr>
              <w:t xml:space="preserve">καθώς και την αριθµ. </w:t>
            </w:r>
          </w:p>
          <w:p>
            <w:pPr>
              <w:pStyle w:val="Normal"/>
              <w:suppressAutoHyphens w:val="false"/>
              <w:spacing w:lineRule="auto" w:line="244" w:before="0" w:after="0"/>
              <w:ind w:left="106" w:right="96" w:hanging="0"/>
              <w:rPr>
                <w:rFonts w:eastAsia="Calibri"/>
                <w:szCs w:val="22"/>
                <w:lang w:val="el-GR" w:eastAsia="el-GR"/>
              </w:rPr>
            </w:pPr>
            <w:r>
              <w:rPr>
                <w:rFonts w:eastAsia="Arial"/>
                <w:sz w:val="20"/>
                <w:szCs w:val="22"/>
                <w:lang w:val="el-GR" w:eastAsia="el-GR"/>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uppressAutoHyphens w:val="false"/>
              <w:spacing w:lineRule="auto" w:line="256" w:before="0" w:after="0"/>
              <w:ind w:left="106" w:hanging="0"/>
              <w:jc w:val="left"/>
              <w:rPr>
                <w:rFonts w:eastAsia="Calibri"/>
                <w:szCs w:val="22"/>
                <w:lang w:val="el-GR" w:eastAsia="el-GR"/>
              </w:rPr>
            </w:pPr>
            <w:r>
              <w:rPr>
                <w:rFonts w:eastAsia="Arial"/>
                <w:sz w:val="20"/>
                <w:szCs w:val="22"/>
                <w:lang w:val="el-GR" w:eastAsia="el-GR"/>
              </w:rPr>
              <w:t>Ευρωπαϊκού Κοινοβουλίου και του Συµβουλίου»</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6"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highlight w:val="yellow"/>
                <w:lang w:val="el-GR" w:eastAsia="el-GR"/>
              </w:rPr>
            </w:pPr>
            <w:r>
              <w:rPr>
                <w:rFonts w:eastAsia="Arial"/>
                <w:sz w:val="20"/>
                <w:szCs w:val="22"/>
                <w:lang w:val="el-GR" w:eastAsia="el-GR"/>
              </w:rPr>
              <w:t>2. ΚΑΝΟΝΕΣ ∆Ι.Ε.Π.Π.Υ.</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szCs w:val="22"/>
                <w:lang w:val="el-GR" w:eastAsia="el-GR"/>
              </w:rPr>
            </w:pPr>
            <w:r>
              <w:rPr>
                <w:rFonts w:eastAsia="Calibri"/>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4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lang w:val="el-GR" w:eastAsia="el-GR"/>
              </w:rPr>
            </w:pPr>
            <w:r>
              <w:rPr>
                <w:rFonts w:eastAsia="Arial"/>
                <w:sz w:val="20"/>
                <w:szCs w:val="22"/>
                <w:lang w:val="en-US" w:eastAsia="el-GR"/>
              </w:rPr>
              <w:t>3</w:t>
            </w:r>
            <w:r>
              <w:rPr>
                <w:rFonts w:eastAsia="Arial"/>
                <w:sz w:val="20"/>
                <w:szCs w:val="22"/>
                <w:lang w:val="el-GR" w:eastAsia="el-GR"/>
              </w:rPr>
              <w:t>. ΕΠΑΡΚΕΙΑ ΚΑΥΣΙΜΩΝ</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szCs w:val="22"/>
                <w:lang w:val="el-GR" w:eastAsia="el-GR"/>
              </w:rPr>
            </w:pPr>
            <w:r>
              <w:rPr>
                <w:rFonts w:eastAsia="Calibri"/>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106"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NAI</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P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V – Υπόδειγμα Οικονομικής Προσφοράς </w:t>
      </w:r>
    </w:p>
    <w:p>
      <w:pPr>
        <w:pStyle w:val="Normal"/>
        <w:suppressAutoHyphens w:val="false"/>
        <w:spacing w:before="0" w:after="0"/>
        <w:jc w:val="left"/>
        <w:rPr>
          <w:rFonts w:ascii="Calibri" w:hAnsi="Calibri" w:cs="Calibri"/>
          <w:lang w:val="el-GR"/>
        </w:rPr>
      </w:pPr>
      <w:r>
        <w:rPr>
          <w:rFonts w:cs="Calibri"/>
          <w:lang w:val="el-GR"/>
        </w:rPr>
      </w:r>
    </w:p>
    <w:p>
      <w:pPr>
        <w:pStyle w:val="Normal"/>
        <w:tabs>
          <w:tab w:val="left" w:pos="720" w:leader="none"/>
        </w:tabs>
        <w:jc w:val="center"/>
        <w:rPr/>
      </w:pPr>
      <w:r>
        <w:rPr>
          <w:rFonts w:eastAsia="Calibri"/>
          <w:b/>
          <w:i/>
          <w:sz w:val="24"/>
          <w:lang w:val="el-GR"/>
        </w:rPr>
        <w:t xml:space="preserve"> </w:t>
      </w:r>
      <w:r>
        <w:rPr>
          <w:b/>
          <w:i/>
          <w:szCs w:val="22"/>
          <w:u w:val="single"/>
          <w:lang w:val="el-GR"/>
        </w:rPr>
        <w:t>(ανήκει στη διακ.  05/2021)</w:t>
      </w:r>
    </w:p>
    <w:p>
      <w:pPr>
        <w:pStyle w:val="Normal"/>
        <w:jc w:val="center"/>
        <w:rPr/>
      </w:pPr>
      <w:r>
        <w:rPr>
          <w:rFonts w:eastAsia="Calibri"/>
          <w:b/>
          <w:i/>
          <w:sz w:val="24"/>
          <w:lang w:val="el-GR"/>
        </w:rPr>
        <w:t xml:space="preserve"> </w:t>
      </w:r>
      <w:r>
        <w:rPr>
          <w:b/>
          <w:i/>
          <w:sz w:val="24"/>
          <w:lang w:val="el-GR"/>
        </w:rPr>
        <w:t>(Υποβάλλεται για κάθε Τμήμα προσφοράς)</w:t>
      </w:r>
    </w:p>
    <w:p>
      <w:pPr>
        <w:pStyle w:val="Normal"/>
        <w:jc w:val="center"/>
        <w:rPr>
          <w:b/>
          <w:b/>
          <w:i/>
          <w:i/>
          <w:sz w:val="24"/>
          <w:lang w:val="el-GR"/>
        </w:rPr>
      </w:pPr>
      <w:r>
        <w:rPr>
          <w:b/>
          <w:i/>
          <w:sz w:val="24"/>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ind w:left="440" w:hanging="0"/>
        <w:rPr>
          <w:b/>
          <w:b/>
          <w:bCs/>
          <w:iCs/>
          <w:sz w:val="24"/>
          <w:lang w:val="el-GR"/>
        </w:rPr>
      </w:pPr>
      <w:r>
        <w:rPr>
          <w:b/>
          <w:bCs/>
          <w:iCs/>
          <w:sz w:val="24"/>
          <w:lang w:val="el-GR"/>
        </w:rPr>
      </w:r>
    </w:p>
    <w:p>
      <w:pPr>
        <w:pStyle w:val="Normal"/>
        <w:rPr>
          <w:b/>
          <w:b/>
          <w:color w:val="FFFFFF"/>
          <w:lang w:val="el-GR"/>
        </w:rPr>
      </w:pPr>
      <w:r>
        <w:rPr>
          <w:rFonts w:eastAsia="Calibri"/>
          <w:b/>
          <w:color w:val="FFFFFF"/>
          <w:lang w:val="el-GR"/>
        </w:rPr>
        <w:t xml:space="preserve">     </w:t>
      </w:r>
      <w:r>
        <w:rPr>
          <w:b/>
          <w:color w:val="FFFFFF"/>
          <w:highlight w:val="black"/>
          <w:lang w:val="el-GR"/>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firstLine="180"/>
              <w:rPr>
                <w:b/>
                <w:b/>
                <w:bCs/>
                <w:color w:val="000000"/>
              </w:rPr>
            </w:pPr>
            <w:r>
              <w:rPr>
                <w:b/>
                <w:bCs/>
                <w:color w:val="000000"/>
              </w:rPr>
              <w:t>ΕΤΑΙΡΙΚΗ</w:t>
            </w:r>
          </w:p>
          <w:p>
            <w:pPr>
              <w:pStyle w:val="Normal"/>
              <w:spacing w:before="0" w:after="0"/>
              <w:ind w:left="-199" w:firstLine="180"/>
              <w:rPr>
                <w:b/>
                <w:b/>
                <w:bCs/>
                <w:color w:val="000000"/>
              </w:rPr>
            </w:pPr>
            <w:r>
              <w:rPr>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rPr>
            </w:pPr>
            <w:r>
              <w:rPr>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l-GR"/>
              </w:rPr>
            </w:pPr>
            <w:r>
              <w:rPr>
                <w:b/>
                <w:bCs/>
                <w:color w:val="000000"/>
                <w:lang w:val="el-GR"/>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lang w:val="el-GR"/>
              </w:rPr>
            </w:pPr>
            <w:r>
              <w:rPr>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FFFF"/>
                <w:lang w:val="el-GR"/>
              </w:rPr>
            </w:pPr>
            <w:r>
              <w:rPr>
                <w:iCs/>
                <w:lang w:val="el-GR"/>
              </w:rPr>
              <w:t>Εκατόν είκοσι (120) ημέρες  από την επομένη της διενέργειας του διαγωνισμού</w:t>
            </w:r>
          </w:p>
        </w:tc>
      </w:tr>
    </w:tbl>
    <w:p>
      <w:pPr>
        <w:pStyle w:val="Normal"/>
        <w:rPr>
          <w:iCs/>
          <w:szCs w:val="22"/>
          <w:lang w:val="en-US"/>
        </w:rPr>
      </w:pPr>
      <w:r>
        <w:rPr>
          <w:iCs/>
          <w:szCs w:val="22"/>
          <w:lang w:val="en-US"/>
        </w:rPr>
      </w:r>
    </w:p>
    <w:p>
      <w:pPr>
        <w:pStyle w:val="Normal"/>
        <w:rPr/>
      </w:pPr>
      <w:r>
        <w:rPr>
          <w:iCs/>
          <w:szCs w:val="22"/>
          <w:lang w:val="el-GR"/>
        </w:rPr>
        <w:t>Ο υπογράφων …………………………………… σας γνωρίζουμε ότι για</w:t>
      </w:r>
      <w:r>
        <w:rPr>
          <w:rFonts w:eastAsia="Book Antiqua" w:cs="Book Antiqua"/>
          <w:szCs w:val="22"/>
          <w:lang w:val="el-GR"/>
        </w:rPr>
        <w:t xml:space="preserve"> την ανάδειξη προμηθευτή υγρών καυσίμων κίνησης, </w:t>
      </w:r>
      <w:r>
        <w:rPr>
          <w:szCs w:val="22"/>
          <w:lang w:val="el-GR"/>
        </w:rPr>
        <w:t xml:space="preserve">, σύμφωνα με τους όρους της παρούσας Διακήρυξης, </w:t>
      </w:r>
      <w:r>
        <w:rPr>
          <w:b/>
          <w:szCs w:val="22"/>
          <w:u w:val="single"/>
          <w:lang w:val="el-GR"/>
        </w:rPr>
        <w:t>τους οποίους έλαβα γνώση και αποδέχομαι ανεπιφύλακτα,</w:t>
      </w:r>
      <w:r>
        <w:rPr>
          <w:szCs w:val="22"/>
          <w:lang w:val="el-GR"/>
        </w:rPr>
        <w:t xml:space="preserve"> υποβάλλω </w:t>
      </w:r>
      <w:r>
        <w:rPr>
          <w:b/>
          <w:szCs w:val="22"/>
          <w:lang w:val="el-GR"/>
        </w:rPr>
        <w:t>οικονομική προσφορά,</w:t>
      </w:r>
      <w:r>
        <w:rPr>
          <w:szCs w:val="22"/>
          <w:lang w:val="el-GR"/>
        </w:rPr>
        <w:t xml:space="preserve">   ως εξής:</w:t>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keepNext w:val="true"/>
        <w:keepLines/>
        <w:numPr>
          <w:ilvl w:val="0"/>
          <w:numId w:val="0"/>
        </w:numPr>
        <w:suppressAutoHyphens w:val="false"/>
        <w:spacing w:lineRule="auto" w:line="256" w:before="0" w:after="15"/>
        <w:jc w:val="left"/>
        <w:outlineLvl w:val="4"/>
        <w:rPr>
          <w:rFonts w:eastAsia="Arial"/>
          <w:b/>
          <w:b/>
          <w:color w:val="000000"/>
          <w:szCs w:val="22"/>
          <w:lang w:val="el-GR" w:eastAsia="el-GR"/>
        </w:rPr>
      </w:pPr>
      <w:r>
        <w:rPr>
          <w:rFonts w:eastAsia="Arial"/>
          <w:b/>
          <w:color w:val="000000"/>
          <w:szCs w:val="22"/>
          <w:lang w:val="el-GR" w:eastAsia="el-GR"/>
        </w:rPr>
        <w:t xml:space="preserve">1.  </w:t>
      </w:r>
      <w:r>
        <w:rPr>
          <w:rFonts w:eastAsia="Arial"/>
          <w:b/>
          <w:color w:val="000000"/>
          <w:szCs w:val="22"/>
          <w:u w:val="single" w:color="000000"/>
          <w:lang w:val="el-GR" w:eastAsia="el-GR"/>
        </w:rPr>
        <w:t>Καύσιμα κίνησης</w:t>
      </w:r>
      <w:r>
        <w:rPr>
          <w:rFonts w:eastAsia="Arial"/>
          <w:b/>
          <w:color w:val="000000"/>
          <w:szCs w:val="22"/>
          <w:lang w:val="el-GR" w:eastAsia="el-GR"/>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u w:val="single" w:color="000000"/>
                <w:lang w:val="el-GR" w:eastAsia="el-GR"/>
              </w:rPr>
              <w:t>ΕΙΔΟΣ</w:t>
            </w:r>
            <w:r>
              <w:rPr>
                <w:rFonts w:eastAsia="Calibri"/>
                <w:b/>
                <w:color w:val="000000"/>
                <w:szCs w:val="22"/>
                <w:lang w:val="el-GR" w:eastAsia="el-GR"/>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56" w:before="0" w:after="0"/>
              <w:ind w:right="49" w:hanging="0"/>
              <w:jc w:val="right"/>
              <w:rPr>
                <w:rFonts w:eastAsia="Calibri"/>
                <w:color w:val="000000"/>
                <w:szCs w:val="22"/>
                <w:lang w:val="el-GR" w:eastAsia="el-GR"/>
              </w:rPr>
            </w:pPr>
            <w:r>
              <w:rPr>
                <w:rFonts w:eastAsia="Calibri"/>
                <w:b/>
                <w:color w:val="000000"/>
                <w:szCs w:val="22"/>
                <w:lang w:val="el-GR" w:eastAsia="el-GR"/>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8" w:hanging="0"/>
              <w:jc w:val="center"/>
              <w:rPr>
                <w:rFonts w:eastAsia="Calibri"/>
                <w:color w:val="000000"/>
                <w:szCs w:val="22"/>
                <w:lang w:val="el-GR" w:eastAsia="el-GR"/>
              </w:rPr>
            </w:pPr>
            <w:r>
              <w:rPr>
                <w:rFonts w:eastAsia="Calibri"/>
                <w:b/>
                <w:color w:val="000000"/>
                <w:szCs w:val="22"/>
                <w:lang w:val="el-GR" w:eastAsia="el-GR"/>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lang w:val="el-GR" w:eastAsia="el-GR"/>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 </w:t>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Βενζίνη αμόλυβδη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 </w:t>
            </w:r>
          </w:p>
        </w:tc>
      </w:tr>
    </w:tbl>
    <w:p>
      <w:pPr>
        <w:pStyle w:val="Normal"/>
        <w:spacing w:before="280" w:after="280"/>
        <w:ind w:left="1080" w:hanging="0"/>
        <w:rPr>
          <w:iCs/>
          <w:sz w:val="24"/>
          <w:lang w:val="el-GR"/>
        </w:rPr>
      </w:pPr>
      <w:r>
        <w:rPr>
          <w:iCs/>
          <w:sz w:val="24"/>
          <w:lang w:val="el-GR"/>
        </w:rPr>
      </w:r>
    </w:p>
    <w:p>
      <w:pPr>
        <w:pStyle w:val="Normal"/>
        <w:rPr>
          <w:rFonts w:cs="Arial"/>
          <w:iCs/>
          <w:sz w:val="24"/>
          <w:szCs w:val="22"/>
          <w:lang w:val="el-GR"/>
        </w:rPr>
      </w:pPr>
      <w:r>
        <w:rPr>
          <w:rFonts w:cs="Arial"/>
          <w:iCs/>
          <w:sz w:val="24"/>
          <w:szCs w:val="22"/>
          <w:lang w:val="el-GR"/>
        </w:rPr>
      </w:r>
    </w:p>
    <w:p>
      <w:pPr>
        <w:pStyle w:val="Normal"/>
        <w:rPr>
          <w:rFonts w:cs="Arial"/>
          <w:szCs w:val="22"/>
          <w:lang w:val="el-GR"/>
        </w:rPr>
      </w:pPr>
      <w:r>
        <w:rPr>
          <w:rFonts w:cs="Arial"/>
          <w:szCs w:val="22"/>
          <w:lang w:val="el-GR"/>
        </w:rPr>
      </w:r>
    </w:p>
    <w:p>
      <w:pPr>
        <w:pStyle w:val="Normal"/>
        <w:rPr>
          <w:rFonts w:cs="Arial"/>
          <w:b/>
          <w:b/>
          <w:bCs/>
          <w:iCs/>
          <w:sz w:val="24"/>
          <w:szCs w:val="22"/>
          <w:lang w:val="el-GR"/>
        </w:rPr>
      </w:pPr>
      <w:r>
        <w:rPr>
          <w:rFonts w:cs="Arial"/>
          <w:b/>
          <w:bCs/>
          <w:iCs/>
          <w:sz w:val="24"/>
          <w:szCs w:val="22"/>
          <w:lang w:val="el-GR"/>
        </w:rPr>
      </w:r>
    </w:p>
    <w:tbl>
      <w:tblPr>
        <w:tblW w:w="9712" w:type="dxa"/>
        <w:jc w:val="left"/>
        <w:tblInd w:w="-108" w:type="dxa"/>
        <w:tblLayout w:type="fixed"/>
        <w:tblCellMar>
          <w:top w:w="0" w:type="dxa"/>
          <w:left w:w="108" w:type="dxa"/>
          <w:bottom w:w="0" w:type="dxa"/>
          <w:right w:w="108" w:type="dxa"/>
        </w:tblCellMar>
      </w:tblPr>
      <w:tblGrid>
        <w:gridCol w:w="6065"/>
        <w:gridCol w:w="3647"/>
      </w:tblGrid>
      <w:tr>
        <w:trPr>
          <w:trHeight w:val="1102" w:hRule="atLeast"/>
        </w:trPr>
        <w:tc>
          <w:tcPr>
            <w:tcW w:w="6065" w:type="dxa"/>
            <w:vMerge w:val="restart"/>
            <w:tcBorders/>
          </w:tcPr>
          <w:p>
            <w:pPr>
              <w:pStyle w:val="Normal"/>
              <w:spacing w:before="0" w:after="120"/>
              <w:rPr>
                <w:b/>
                <w:b/>
                <w:bCs/>
                <w:color w:val="000000"/>
              </w:rPr>
            </w:pPr>
            <w:r>
              <w:rPr>
                <w:rFonts w:eastAsia="Calibri"/>
                <w:b/>
                <w:bCs/>
                <w:color w:val="000000"/>
                <w:lang w:val="el-GR"/>
              </w:rPr>
              <w:t xml:space="preserve">        </w:t>
            </w:r>
            <w:r>
              <w:rPr>
                <w:b/>
                <w:bCs/>
                <w:color w:val="000000"/>
              </w:rPr>
              <w:t>Ημερομηνία:</w:t>
            </w:r>
            <w:r>
              <w:rPr>
                <w:color w:val="000000"/>
              </w:rPr>
              <w:t xml:space="preserve"> ………………</w:t>
            </w:r>
          </w:p>
        </w:tc>
        <w:tc>
          <w:tcPr>
            <w:tcW w:w="3647" w:type="dxa"/>
            <w:tcBorders/>
          </w:tcPr>
          <w:p>
            <w:pPr>
              <w:pStyle w:val="Normal"/>
              <w:spacing w:before="0" w:after="120"/>
              <w:jc w:val="center"/>
              <w:rPr>
                <w:b/>
                <w:b/>
                <w:color w:val="FFFFFF"/>
                <w:lang w:val="el-GR"/>
              </w:rPr>
            </w:pPr>
            <w:r>
              <w:rPr>
                <w:b/>
                <w:bCs/>
                <w:color w:val="000000"/>
                <w:u w:val="single"/>
                <w:lang w:val="el-GR"/>
              </w:rPr>
              <w:t>Για τον υποψήφιο προμηθευτή/ανάδοχο</w:t>
            </w:r>
          </w:p>
        </w:tc>
      </w:tr>
      <w:tr>
        <w:trPr>
          <w:trHeight w:val="851" w:hRule="atLeast"/>
        </w:trPr>
        <w:tc>
          <w:tcPr>
            <w:tcW w:w="6065" w:type="dxa"/>
            <w:vMerge w:val="continue"/>
            <w:tcBorders/>
          </w:tcPr>
          <w:p>
            <w:pPr>
              <w:pStyle w:val="Normal"/>
              <w:snapToGrid w:val="false"/>
              <w:spacing w:before="0" w:after="120"/>
              <w:rPr>
                <w:b/>
                <w:b/>
                <w:color w:val="FFFFFF"/>
                <w:lang w:val="el-GR"/>
              </w:rPr>
            </w:pPr>
            <w:r>
              <w:rPr>
                <w:b/>
                <w:color w:val="FFFFFF"/>
                <w:lang w:val="el-GR"/>
              </w:rPr>
            </w:r>
          </w:p>
        </w:tc>
        <w:tc>
          <w:tcPr>
            <w:tcW w:w="3647" w:type="dxa"/>
            <w:tcBorders/>
            <w:vAlign w:val="bottom"/>
          </w:tcPr>
          <w:p>
            <w:pPr>
              <w:pStyle w:val="Normal"/>
              <w:jc w:val="center"/>
              <w:rPr>
                <w:i/>
                <w:i/>
                <w:iCs/>
                <w:color w:val="808080"/>
                <w:lang w:val="el-GR"/>
              </w:rPr>
            </w:pPr>
            <w:r>
              <w:rPr>
                <w:i/>
                <w:iCs/>
                <w:color w:val="808080"/>
                <w:lang w:val="el-GR"/>
              </w:rPr>
              <w:t>Σφραγίδα / Υπογραφή</w:t>
            </w:r>
          </w:p>
          <w:p>
            <w:pPr>
              <w:pStyle w:val="Normal"/>
              <w:spacing w:before="0" w:after="120"/>
              <w:jc w:val="center"/>
              <w:rPr>
                <w:i/>
                <w:i/>
                <w:iCs/>
                <w:color w:val="808080"/>
                <w:lang w:val="el-GR"/>
              </w:rPr>
            </w:pPr>
            <w:r>
              <w:rPr>
                <w:b/>
                <w:bCs/>
                <w:color w:val="000000"/>
                <w:lang w:val="el-GR"/>
              </w:rPr>
              <w:t>Ονοματεπώνυμο Νομίμου Εκπροσώπου</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Heading2"/>
        <w:tabs>
          <w:tab w:val="clear" w:pos="720"/>
          <w:tab w:val="left" w:pos="0" w:leader="none"/>
        </w:tabs>
        <w:ind w:left="0" w:hanging="0"/>
        <w:rPr>
          <w:rFonts w:ascii="Calibri" w:hAnsi="Calibri" w:cs="Calibri"/>
          <w:lang w:val="el-GR"/>
        </w:rPr>
      </w:pPr>
      <w:r>
        <w:rPr>
          <w:rFonts w:cs="Calibri" w:ascii="Calibri" w:hAnsi="Calibri"/>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V – Υπόδειγμα Εγγυητικής Επιστολής </w:t>
      </w:r>
    </w:p>
    <w:p>
      <w:pPr>
        <w:pStyle w:val="Normal"/>
        <w:shd w:fill="B8CCE4" w:val="clear"/>
        <w:rPr/>
      </w:pPr>
      <w:r>
        <w:rPr>
          <w:b/>
          <w:bCs/>
          <w:iCs/>
          <w:sz w:val="24"/>
          <w:u w:val="single"/>
          <w:lang w:val="el-GR"/>
        </w:rPr>
        <w:t>1.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καλή εκτέλεση προμήθειας υγρών καυσίμων κίνησης για τις ανάγκες των υπηρεσιών Αποκεντρωμένης Διοίκησης Ηπείρου – Δυτ. Μακεδονίας, που εδρεύουν στην Άρτα για τα έτη 2021 και 2022, σύμφωνα με την υπογραφείσα σύμβαση με τίτλο «Σύμβαση προμήθειας υγρών καυσίμων κίνησης για τις ανάγκες των υπηρεσιών Αποκεντρωμένης Διοίκησης Ηπείρου – Δυτ. Μακεδονίας, που εδρεύουν στην Καστοριά για τα έτη 2021 και 2022»  δυνάμει  της διακήρυξης  υπ΄αριθμ. 05/2021. </w:t>
      </w:r>
    </w:p>
    <w:p>
      <w:pPr>
        <w:pStyle w:val="Normal"/>
        <w:rPr/>
      </w:pPr>
      <w:r>
        <w:rPr>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iCs/>
          <w:lang w:val="el-GR"/>
        </w:rPr>
      </w:pPr>
      <w:r>
        <w:rPr>
          <w:iCs/>
          <w:lang w:val="el-GR"/>
        </w:rPr>
        <w:t>Η παρούσα ισχύει μέχρι και δύο  (2) μήνες μετά τη λήξη της αντίστοιχης υπογραφείσας σύμβασης.</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Heading2"/>
        <w:tabs>
          <w:tab w:val="clear" w:pos="720"/>
          <w:tab w:val="left" w:pos="0" w:leader="none"/>
        </w:tabs>
        <w:ind w:left="0" w:hanging="0"/>
        <w:rPr/>
      </w:pPr>
      <w:r>
        <w:rPr>
          <w:rFonts w:cs="Calibri" w:ascii="Calibri" w:hAnsi="Calibri"/>
          <w:lang w:val="el-GR"/>
        </w:rPr>
        <w:t xml:space="preserve">ΠΑΡΑΡΤΗΜΑ VI – Σχέδιο Σύμβασης </w:t>
      </w:r>
    </w:p>
    <w:p>
      <w:pPr>
        <w:pStyle w:val="Normal"/>
        <w:jc w:val="center"/>
        <w:rPr>
          <w:rFonts w:ascii="Calibri" w:hAnsi="Calibri" w:cs="Calibri"/>
          <w:b/>
          <w:b/>
          <w:sz w:val="24"/>
          <w:lang w:val="el-GR"/>
        </w:rPr>
      </w:pPr>
      <w:r>
        <w:rPr>
          <w:rFonts w:cs="Calibri"/>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40"/>
          <w:szCs w:val="40"/>
          <w:u w:val="single"/>
          <w:lang w:val="el-GR"/>
        </w:rPr>
      </w:pPr>
      <w:r>
        <w:rPr>
          <w:b/>
          <w:sz w:val="40"/>
          <w:szCs w:val="40"/>
          <w:u w:val="single"/>
          <w:lang w:val="el-GR"/>
        </w:rPr>
        <w:t>ΣΧΕΔΙΟ ΣΥΜΒΑΣΗΣ</w:t>
      </w:r>
    </w:p>
    <w:p>
      <w:pPr>
        <w:pStyle w:val="Normal"/>
        <w:rPr>
          <w:b/>
          <w:b/>
          <w:sz w:val="40"/>
          <w:szCs w:val="40"/>
          <w:u w:val="single"/>
          <w:lang w:val="el-GR"/>
        </w:rPr>
      </w:pPr>
      <w:r>
        <w:rPr>
          <w:b/>
          <w:sz w:val="40"/>
          <w:szCs w:val="40"/>
          <w:u w:val="single"/>
          <w:lang w:val="el-GR"/>
        </w:rPr>
      </w:r>
    </w:p>
    <w:p>
      <w:pPr>
        <w:pStyle w:val="Normal"/>
        <w:jc w:val="center"/>
        <w:rPr/>
      </w:pPr>
      <w:r>
        <w:rPr>
          <w:b/>
          <w:sz w:val="24"/>
          <w:lang w:val="el-GR"/>
        </w:rPr>
        <w:t>(Ανήκει στην με αριθμ. 05/202</w:t>
      </w:r>
      <w:r>
        <w:rPr>
          <w:b/>
          <w:sz w:val="24"/>
          <w:lang w:val="en-US"/>
        </w:rPr>
        <w:t>1</w:t>
      </w:r>
      <w:r>
        <w:rPr>
          <w:b/>
          <w:sz w:val="24"/>
          <w:lang w:val="el-GR"/>
        </w:rPr>
        <w:t xml:space="preserve"> Διακήρυξη)</w:t>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spacing w:before="280" w:after="280"/>
        <w:jc w:val="center"/>
        <w:rPr>
          <w:i/>
          <w:i/>
          <w:lang w:val="el-GR"/>
        </w:rPr>
      </w:pPr>
      <w:r>
        <w:rPr>
          <w:i/>
          <w:lang w:val="el-GR"/>
        </w:rPr>
        <w:t>(Το παρόν σχέδιο θα προσαρμοστεί ανάλογα με τα αποτελέσματα του διαγωνισμού)</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792" w:type="dxa"/>
        <w:jc w:val="left"/>
        <w:tblInd w:w="-164" w:type="dxa"/>
        <w:tblLayout w:type="fixed"/>
        <w:tblCellMar>
          <w:top w:w="0" w:type="dxa"/>
          <w:left w:w="125" w:type="dxa"/>
          <w:bottom w:w="19" w:type="dxa"/>
          <w:right w:w="47" w:type="dxa"/>
        </w:tblCellMar>
      </w:tblPr>
      <w:tblGrid>
        <w:gridCol w:w="9792"/>
      </w:tblGrid>
      <w:tr>
        <w:trPr>
          <w:trHeight w:val="2624" w:hRule="atLeast"/>
        </w:trPr>
        <w:tc>
          <w:tcPr>
            <w:tcW w:w="9792"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uppressAutoHyphens w:val="false"/>
              <w:spacing w:lineRule="auto" w:line="256" w:before="0" w:after="88"/>
              <w:ind w:left="7" w:hanging="0"/>
              <w:jc w:val="center"/>
              <w:rPr>
                <w:rFonts w:eastAsia="Calibri"/>
                <w:color w:val="000000"/>
                <w:szCs w:val="22"/>
                <w:lang w:val="el-GR" w:eastAsia="el-GR"/>
              </w:rPr>
            </w:pPr>
            <w:r>
              <mc:AlternateContent>
                <mc:Choice Requires="wpg">
                  <w:drawing>
                    <wp:anchor behindDoc="0" distT="0" distB="0" distL="114935" distR="114935" simplePos="0" locked="0" layoutInCell="1" allowOverlap="1" relativeHeight="22">
                      <wp:simplePos x="0" y="0"/>
                      <wp:positionH relativeFrom="character">
                        <wp:align>left</wp:align>
                      </wp:positionH>
                      <wp:positionV relativeFrom="line">
                        <wp:posOffset>635</wp:posOffset>
                      </wp:positionV>
                      <wp:extent cx="516890" cy="458470"/>
                      <wp:effectExtent l="635" t="635" r="1270" b="1905"/>
                      <wp:wrapNone/>
                      <wp:docPr id="3" name="Group 260870"/>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844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1">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3"/>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3"/>
                                      </a:lnTo>
                                      <a:lnTo>
                                        <a:pt x="12192" y="140208"/>
                                      </a:lnTo>
                                      <a:lnTo>
                                        <a:pt x="9144" y="149351"/>
                                      </a:lnTo>
                                      <a:lnTo>
                                        <a:pt x="6096" y="158496"/>
                                      </a:lnTo>
                                      <a:lnTo>
                                        <a:pt x="3048" y="169163"/>
                                      </a:lnTo>
                                      <a:lnTo>
                                        <a:pt x="1524" y="178308"/>
                                      </a:lnTo>
                                      <a:lnTo>
                                        <a:pt x="0" y="187451"/>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1"/>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39"/>
                                      </a:lnTo>
                                      <a:lnTo>
                                        <a:pt x="140208" y="399288"/>
                                      </a:lnTo>
                                      <a:lnTo>
                                        <a:pt x="149352" y="403860"/>
                                      </a:lnTo>
                                      <a:lnTo>
                                        <a:pt x="160020" y="406908"/>
                                      </a:lnTo>
                                      <a:lnTo>
                                        <a:pt x="172212" y="409956"/>
                                      </a:lnTo>
                                      <a:lnTo>
                                        <a:pt x="182880" y="413003"/>
                                      </a:lnTo>
                                      <a:lnTo>
                                        <a:pt x="193548" y="414527"/>
                                      </a:lnTo>
                                      <a:lnTo>
                                        <a:pt x="205740" y="416051"/>
                                      </a:lnTo>
                                      <a:lnTo>
                                        <a:pt x="252984" y="416051"/>
                                      </a:lnTo>
                                      <a:lnTo>
                                        <a:pt x="263652" y="414527"/>
                                      </a:lnTo>
                                      <a:lnTo>
                                        <a:pt x="275844" y="413003"/>
                                      </a:lnTo>
                                      <a:lnTo>
                                        <a:pt x="286512" y="409956"/>
                                      </a:lnTo>
                                      <a:lnTo>
                                        <a:pt x="297180" y="406908"/>
                                      </a:lnTo>
                                      <a:lnTo>
                                        <a:pt x="307848" y="403860"/>
                                      </a:lnTo>
                                      <a:lnTo>
                                        <a:pt x="318516" y="399288"/>
                                      </a:lnTo>
                                      <a:lnTo>
                                        <a:pt x="327660" y="396239"/>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1"/>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3"/>
                                      </a:lnTo>
                                      <a:lnTo>
                                        <a:pt x="458724" y="207263"/>
                                      </a:lnTo>
                                      <a:lnTo>
                                        <a:pt x="457200" y="198120"/>
                                      </a:lnTo>
                                      <a:lnTo>
                                        <a:pt x="457200" y="187451"/>
                                      </a:lnTo>
                                      <a:lnTo>
                                        <a:pt x="455676" y="178308"/>
                                      </a:lnTo>
                                      <a:lnTo>
                                        <a:pt x="454152" y="169163"/>
                                      </a:lnTo>
                                      <a:lnTo>
                                        <a:pt x="451104" y="158496"/>
                                      </a:lnTo>
                                      <a:lnTo>
                                        <a:pt x="449580" y="149351"/>
                                      </a:lnTo>
                                      <a:lnTo>
                                        <a:pt x="446532" y="140208"/>
                                      </a:lnTo>
                                      <a:lnTo>
                                        <a:pt x="441960" y="131063"/>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3"/>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4">
                                      <a:moveTo>
                                        <a:pt x="0" y="0"/>
                                      </a:move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6"/>
                                      </a:lnTo>
                                      <a:lnTo>
                                        <a:pt x="155448" y="283464"/>
                                      </a:lnTo>
                                      <a:lnTo>
                                        <a:pt x="150876" y="288036"/>
                                      </a:lnTo>
                                      <a:lnTo>
                                        <a:pt x="147828" y="291084"/>
                                      </a:lnTo>
                                      <a:lnTo>
                                        <a:pt x="143256" y="288036"/>
                                      </a:lnTo>
                                      <a:lnTo>
                                        <a:pt x="138684" y="283464"/>
                                      </a:lnTo>
                                      <a:lnTo>
                                        <a:pt x="134112" y="280416"/>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4">
                                      <a:moveTo>
                                        <a:pt x="0" y="240792"/>
                                      </a:moveTo>
                                      <a:lnTo>
                                        <a:pt x="0" y="0"/>
                                      </a:ln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6"/>
                                      </a:lnTo>
                                      <a:lnTo>
                                        <a:pt x="155448" y="283464"/>
                                      </a:lnTo>
                                      <a:lnTo>
                                        <a:pt x="150876" y="288036"/>
                                      </a:lnTo>
                                      <a:lnTo>
                                        <a:pt x="147828" y="291084"/>
                                      </a:lnTo>
                                      <a:lnTo>
                                        <a:pt x="147828" y="291084"/>
                                      </a:lnTo>
                                      <a:lnTo>
                                        <a:pt x="143256" y="288036"/>
                                      </a:lnTo>
                                      <a:lnTo>
                                        <a:pt x="138684" y="283464"/>
                                      </a:lnTo>
                                      <a:lnTo>
                                        <a:pt x="134112" y="280416"/>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8"/>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2"/>
                                      </a:lnTo>
                                      <a:lnTo>
                                        <a:pt x="160020" y="272796"/>
                                      </a:lnTo>
                                      <a:lnTo>
                                        <a:pt x="155448" y="275844"/>
                                      </a:lnTo>
                                      <a:lnTo>
                                        <a:pt x="150876" y="278892"/>
                                      </a:lnTo>
                                      <a:lnTo>
                                        <a:pt x="146304" y="281940"/>
                                      </a:lnTo>
                                      <a:lnTo>
                                        <a:pt x="143256" y="286512"/>
                                      </a:lnTo>
                                      <a:lnTo>
                                        <a:pt x="138684" y="281940"/>
                                      </a:lnTo>
                                      <a:lnTo>
                                        <a:pt x="134112" y="278892"/>
                                      </a:lnTo>
                                      <a:lnTo>
                                        <a:pt x="129540" y="275844"/>
                                      </a:lnTo>
                                      <a:lnTo>
                                        <a:pt x="124968" y="272796"/>
                                      </a:lnTo>
                                      <a:lnTo>
                                        <a:pt x="118872" y="271272"/>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8"/>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7"/>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3"/>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2"/>
                                      </a:lnTo>
                                      <a:lnTo>
                                        <a:pt x="24384" y="6096"/>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6"/>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6"/>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6"/>
                                      </a:lnTo>
                                      <a:lnTo>
                                        <a:pt x="10668" y="4572"/>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3"/>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7"/>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7"/>
                                      </a:lnTo>
                                      <a:lnTo>
                                        <a:pt x="269748" y="240792"/>
                                      </a:lnTo>
                                      <a:lnTo>
                                        <a:pt x="266700" y="245364"/>
                                      </a:lnTo>
                                      <a:lnTo>
                                        <a:pt x="263652" y="248412"/>
                                      </a:lnTo>
                                      <a:lnTo>
                                        <a:pt x="259080" y="251461"/>
                                      </a:lnTo>
                                      <a:lnTo>
                                        <a:pt x="252984" y="252985"/>
                                      </a:lnTo>
                                      <a:lnTo>
                                        <a:pt x="224028" y="252985"/>
                                      </a:lnTo>
                                      <a:lnTo>
                                        <a:pt x="219456" y="254509"/>
                                      </a:lnTo>
                                      <a:lnTo>
                                        <a:pt x="199644" y="254509"/>
                                      </a:lnTo>
                                      <a:lnTo>
                                        <a:pt x="195072" y="256032"/>
                                      </a:lnTo>
                                      <a:lnTo>
                                        <a:pt x="182880" y="256032"/>
                                      </a:lnTo>
                                      <a:lnTo>
                                        <a:pt x="179832" y="257556"/>
                                      </a:lnTo>
                                      <a:lnTo>
                                        <a:pt x="172212" y="257556"/>
                                      </a:lnTo>
                                      <a:lnTo>
                                        <a:pt x="167640" y="259080"/>
                                      </a:lnTo>
                                      <a:lnTo>
                                        <a:pt x="163068" y="260604"/>
                                      </a:lnTo>
                                      <a:lnTo>
                                        <a:pt x="158496" y="262128"/>
                                      </a:lnTo>
                                      <a:lnTo>
                                        <a:pt x="153924" y="263652"/>
                                      </a:lnTo>
                                      <a:lnTo>
                                        <a:pt x="147828" y="266700"/>
                                      </a:lnTo>
                                      <a:lnTo>
                                        <a:pt x="143256" y="268224"/>
                                      </a:lnTo>
                                      <a:lnTo>
                                        <a:pt x="140208" y="272797"/>
                                      </a:lnTo>
                                      <a:lnTo>
                                        <a:pt x="137160" y="275844"/>
                                      </a:lnTo>
                                      <a:lnTo>
                                        <a:pt x="132588" y="272797"/>
                                      </a:lnTo>
                                      <a:lnTo>
                                        <a:pt x="129540" y="268224"/>
                                      </a:lnTo>
                                      <a:lnTo>
                                        <a:pt x="124968" y="266700"/>
                                      </a:lnTo>
                                      <a:lnTo>
                                        <a:pt x="118872" y="263652"/>
                                      </a:lnTo>
                                      <a:lnTo>
                                        <a:pt x="114300" y="262128"/>
                                      </a:lnTo>
                                      <a:lnTo>
                                        <a:pt x="109728" y="260604"/>
                                      </a:lnTo>
                                      <a:lnTo>
                                        <a:pt x="103632" y="259080"/>
                                      </a:lnTo>
                                      <a:lnTo>
                                        <a:pt x="100584" y="257556"/>
                                      </a:lnTo>
                                      <a:lnTo>
                                        <a:pt x="92964" y="257556"/>
                                      </a:lnTo>
                                      <a:lnTo>
                                        <a:pt x="88392" y="256032"/>
                                      </a:lnTo>
                                      <a:lnTo>
                                        <a:pt x="76200" y="256032"/>
                                      </a:lnTo>
                                      <a:lnTo>
                                        <a:pt x="71628" y="254509"/>
                                      </a:lnTo>
                                      <a:lnTo>
                                        <a:pt x="51816" y="254509"/>
                                      </a:lnTo>
                                      <a:lnTo>
                                        <a:pt x="47244" y="252985"/>
                                      </a:lnTo>
                                      <a:lnTo>
                                        <a:pt x="18288" y="252985"/>
                                      </a:lnTo>
                                      <a:lnTo>
                                        <a:pt x="13716" y="251461"/>
                                      </a:lnTo>
                                      <a:lnTo>
                                        <a:pt x="9144" y="248412"/>
                                      </a:lnTo>
                                      <a:lnTo>
                                        <a:pt x="4572" y="245364"/>
                                      </a:lnTo>
                                      <a:lnTo>
                                        <a:pt x="1524" y="240792"/>
                                      </a:lnTo>
                                      <a:lnTo>
                                        <a:pt x="0" y="234697"/>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756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7"/>
                                      </a:lnTo>
                                      <a:lnTo>
                                        <a:pt x="27432" y="4573"/>
                                      </a:lnTo>
                                      <a:lnTo>
                                        <a:pt x="28956" y="3049"/>
                                      </a:lnTo>
                                      <a:lnTo>
                                        <a:pt x="30480" y="1525"/>
                                      </a:lnTo>
                                      <a:lnTo>
                                        <a:pt x="30480" y="3049"/>
                                      </a:lnTo>
                                      <a:lnTo>
                                        <a:pt x="28956" y="4573"/>
                                      </a:lnTo>
                                      <a:lnTo>
                                        <a:pt x="28956" y="12192"/>
                                      </a:lnTo>
                                      <a:lnTo>
                                        <a:pt x="30480" y="15240"/>
                                      </a:lnTo>
                                      <a:lnTo>
                                        <a:pt x="30480" y="22861"/>
                                      </a:lnTo>
                                      <a:lnTo>
                                        <a:pt x="32004" y="25908"/>
                                      </a:lnTo>
                                      <a:lnTo>
                                        <a:pt x="33528" y="28956"/>
                                      </a:lnTo>
                                      <a:lnTo>
                                        <a:pt x="35052" y="32004"/>
                                      </a:lnTo>
                                      <a:lnTo>
                                        <a:pt x="36576" y="35052"/>
                                      </a:lnTo>
                                      <a:lnTo>
                                        <a:pt x="38100" y="38100"/>
                                      </a:lnTo>
                                      <a:lnTo>
                                        <a:pt x="39624" y="42673"/>
                                      </a:lnTo>
                                      <a:lnTo>
                                        <a:pt x="41148" y="45720"/>
                                      </a:lnTo>
                                      <a:lnTo>
                                        <a:pt x="41148" y="48768"/>
                                      </a:lnTo>
                                      <a:lnTo>
                                        <a:pt x="42672" y="53340"/>
                                      </a:lnTo>
                                      <a:lnTo>
                                        <a:pt x="42672" y="56388"/>
                                      </a:lnTo>
                                      <a:lnTo>
                                        <a:pt x="44196" y="60961"/>
                                      </a:lnTo>
                                      <a:lnTo>
                                        <a:pt x="42672" y="65532"/>
                                      </a:lnTo>
                                      <a:lnTo>
                                        <a:pt x="42672" y="76200"/>
                                      </a:lnTo>
                                      <a:lnTo>
                                        <a:pt x="41148" y="82297"/>
                                      </a:lnTo>
                                      <a:lnTo>
                                        <a:pt x="39624" y="88392"/>
                                      </a:lnTo>
                                      <a:lnTo>
                                        <a:pt x="38100" y="92964"/>
                                      </a:lnTo>
                                      <a:lnTo>
                                        <a:pt x="36576" y="97537"/>
                                      </a:lnTo>
                                      <a:lnTo>
                                        <a:pt x="35052" y="100585"/>
                                      </a:lnTo>
                                      <a:lnTo>
                                        <a:pt x="32004" y="105156"/>
                                      </a:lnTo>
                                      <a:lnTo>
                                        <a:pt x="30480" y="108204"/>
                                      </a:lnTo>
                                      <a:lnTo>
                                        <a:pt x="28956" y="111252"/>
                                      </a:lnTo>
                                      <a:lnTo>
                                        <a:pt x="27432" y="114300"/>
                                      </a:lnTo>
                                      <a:lnTo>
                                        <a:pt x="25908" y="115825"/>
                                      </a:lnTo>
                                      <a:lnTo>
                                        <a:pt x="24384" y="118873"/>
                                      </a:lnTo>
                                      <a:lnTo>
                                        <a:pt x="22860" y="120397"/>
                                      </a:lnTo>
                                      <a:lnTo>
                                        <a:pt x="21336" y="123444"/>
                                      </a:lnTo>
                                      <a:lnTo>
                                        <a:pt x="21336" y="126492"/>
                                      </a:lnTo>
                                      <a:lnTo>
                                        <a:pt x="19812" y="123444"/>
                                      </a:lnTo>
                                      <a:lnTo>
                                        <a:pt x="18288" y="120397"/>
                                      </a:lnTo>
                                      <a:lnTo>
                                        <a:pt x="15240" y="117349"/>
                                      </a:lnTo>
                                      <a:lnTo>
                                        <a:pt x="13716" y="114300"/>
                                      </a:lnTo>
                                      <a:lnTo>
                                        <a:pt x="12192" y="109728"/>
                                      </a:lnTo>
                                      <a:lnTo>
                                        <a:pt x="10668" y="106680"/>
                                      </a:lnTo>
                                      <a:lnTo>
                                        <a:pt x="9144" y="102109"/>
                                      </a:lnTo>
                                      <a:lnTo>
                                        <a:pt x="7620" y="99061"/>
                                      </a:lnTo>
                                      <a:lnTo>
                                        <a:pt x="6096" y="94488"/>
                                      </a:lnTo>
                                      <a:lnTo>
                                        <a:pt x="4572" y="91440"/>
                                      </a:lnTo>
                                      <a:lnTo>
                                        <a:pt x="3048" y="86868"/>
                                      </a:lnTo>
                                      <a:lnTo>
                                        <a:pt x="1524" y="82297"/>
                                      </a:lnTo>
                                      <a:lnTo>
                                        <a:pt x="1524" y="74676"/>
                                      </a:lnTo>
                                      <a:lnTo>
                                        <a:pt x="0" y="71628"/>
                                      </a:lnTo>
                                      <a:lnTo>
                                        <a:pt x="0" y="59437"/>
                                      </a:lnTo>
                                      <a:lnTo>
                                        <a:pt x="1524" y="54864"/>
                                      </a:lnTo>
                                      <a:lnTo>
                                        <a:pt x="1524" y="47244"/>
                                      </a:lnTo>
                                      <a:lnTo>
                                        <a:pt x="3048" y="42673"/>
                                      </a:lnTo>
                                      <a:lnTo>
                                        <a:pt x="3048" y="39625"/>
                                      </a:lnTo>
                                      <a:lnTo>
                                        <a:pt x="4572" y="35052"/>
                                      </a:lnTo>
                                      <a:lnTo>
                                        <a:pt x="6096" y="32004"/>
                                      </a:lnTo>
                                      <a:lnTo>
                                        <a:pt x="7620" y="27432"/>
                                      </a:lnTo>
                                      <a:lnTo>
                                        <a:pt x="9144" y="24385"/>
                                      </a:lnTo>
                                      <a:lnTo>
                                        <a:pt x="10668" y="19812"/>
                                      </a:lnTo>
                                      <a:lnTo>
                                        <a:pt x="13716" y="16764"/>
                                      </a:lnTo>
                                      <a:lnTo>
                                        <a:pt x="16764" y="12192"/>
                                      </a:lnTo>
                                      <a:lnTo>
                                        <a:pt x="18288" y="9144"/>
                                      </a:lnTo>
                                      <a:lnTo>
                                        <a:pt x="22860" y="4573"/>
                                      </a:lnTo>
                                      <a:lnTo>
                                        <a:pt x="24384" y="1525"/>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6">
                                      <a:moveTo>
                                        <a:pt x="21336" y="128016"/>
                                      </a:moveTo>
                                      <a:lnTo>
                                        <a:pt x="21336" y="128016"/>
                                      </a:lnTo>
                                      <a:lnTo>
                                        <a:pt x="19812" y="124968"/>
                                      </a:lnTo>
                                      <a:lnTo>
                                        <a:pt x="18288" y="121920"/>
                                      </a:lnTo>
                                      <a:lnTo>
                                        <a:pt x="15240" y="118873"/>
                                      </a:lnTo>
                                      <a:lnTo>
                                        <a:pt x="13716" y="115824"/>
                                      </a:lnTo>
                                      <a:lnTo>
                                        <a:pt x="12192" y="111252"/>
                                      </a:lnTo>
                                      <a:lnTo>
                                        <a:pt x="10668" y="108204"/>
                                      </a:lnTo>
                                      <a:lnTo>
                                        <a:pt x="9144" y="103632"/>
                                      </a:lnTo>
                                      <a:lnTo>
                                        <a:pt x="7620" y="100585"/>
                                      </a:lnTo>
                                      <a:lnTo>
                                        <a:pt x="6096" y="96012"/>
                                      </a:lnTo>
                                      <a:lnTo>
                                        <a:pt x="4572" y="92964"/>
                                      </a:lnTo>
                                      <a:lnTo>
                                        <a:pt x="3048" y="88392"/>
                                      </a:lnTo>
                                      <a:lnTo>
                                        <a:pt x="1524" y="83820"/>
                                      </a:lnTo>
                                      <a:lnTo>
                                        <a:pt x="1524" y="76200"/>
                                      </a:lnTo>
                                      <a:lnTo>
                                        <a:pt x="0" y="73152"/>
                                      </a:lnTo>
                                      <a:lnTo>
                                        <a:pt x="0" y="60961"/>
                                      </a:lnTo>
                                      <a:lnTo>
                                        <a:pt x="1524" y="56388"/>
                                      </a:lnTo>
                                      <a:lnTo>
                                        <a:pt x="1524" y="48768"/>
                                      </a:lnTo>
                                      <a:lnTo>
                                        <a:pt x="3048" y="44197"/>
                                      </a:lnTo>
                                      <a:lnTo>
                                        <a:pt x="3048" y="41149"/>
                                      </a:lnTo>
                                      <a:lnTo>
                                        <a:pt x="4572" y="36576"/>
                                      </a:lnTo>
                                      <a:lnTo>
                                        <a:pt x="6096" y="33528"/>
                                      </a:lnTo>
                                      <a:lnTo>
                                        <a:pt x="7620" y="28956"/>
                                      </a:lnTo>
                                      <a:lnTo>
                                        <a:pt x="9144" y="25908"/>
                                      </a:lnTo>
                                      <a:lnTo>
                                        <a:pt x="10668" y="21336"/>
                                      </a:lnTo>
                                      <a:lnTo>
                                        <a:pt x="13716" y="18288"/>
                                      </a:lnTo>
                                      <a:lnTo>
                                        <a:pt x="16764" y="13716"/>
                                      </a:lnTo>
                                      <a:lnTo>
                                        <a:pt x="18288" y="10668"/>
                                      </a:lnTo>
                                      <a:lnTo>
                                        <a:pt x="22860" y="6097"/>
                                      </a:lnTo>
                                      <a:lnTo>
                                        <a:pt x="22860" y="6097"/>
                                      </a:lnTo>
                                      <a:lnTo>
                                        <a:pt x="24384" y="3049"/>
                                      </a:lnTo>
                                      <a:lnTo>
                                        <a:pt x="25908" y="1524"/>
                                      </a:lnTo>
                                      <a:lnTo>
                                        <a:pt x="25908" y="0"/>
                                      </a:lnTo>
                                      <a:lnTo>
                                        <a:pt x="25908" y="7620"/>
                                      </a:lnTo>
                                      <a:lnTo>
                                        <a:pt x="27432" y="6097"/>
                                      </a:lnTo>
                                      <a:lnTo>
                                        <a:pt x="28956" y="4573"/>
                                      </a:lnTo>
                                      <a:lnTo>
                                        <a:pt x="30480" y="3049"/>
                                      </a:lnTo>
                                      <a:lnTo>
                                        <a:pt x="30480" y="4573"/>
                                      </a:lnTo>
                                      <a:lnTo>
                                        <a:pt x="28956" y="6097"/>
                                      </a:lnTo>
                                      <a:lnTo>
                                        <a:pt x="28956" y="13716"/>
                                      </a:lnTo>
                                      <a:lnTo>
                                        <a:pt x="30480" y="16764"/>
                                      </a:lnTo>
                                      <a:lnTo>
                                        <a:pt x="30480" y="24385"/>
                                      </a:lnTo>
                                      <a:lnTo>
                                        <a:pt x="32004" y="27432"/>
                                      </a:lnTo>
                                      <a:lnTo>
                                        <a:pt x="33528" y="30480"/>
                                      </a:lnTo>
                                      <a:lnTo>
                                        <a:pt x="35052" y="33528"/>
                                      </a:lnTo>
                                      <a:lnTo>
                                        <a:pt x="36576" y="36576"/>
                                      </a:lnTo>
                                      <a:lnTo>
                                        <a:pt x="38100" y="39624"/>
                                      </a:lnTo>
                                      <a:lnTo>
                                        <a:pt x="39624" y="44197"/>
                                      </a:lnTo>
                                      <a:lnTo>
                                        <a:pt x="41148" y="47244"/>
                                      </a:lnTo>
                                      <a:lnTo>
                                        <a:pt x="41148" y="50292"/>
                                      </a:lnTo>
                                      <a:lnTo>
                                        <a:pt x="42672" y="54864"/>
                                      </a:lnTo>
                                      <a:lnTo>
                                        <a:pt x="42672" y="57912"/>
                                      </a:lnTo>
                                      <a:lnTo>
                                        <a:pt x="44196" y="62485"/>
                                      </a:lnTo>
                                      <a:lnTo>
                                        <a:pt x="42672" y="67056"/>
                                      </a:lnTo>
                                      <a:lnTo>
                                        <a:pt x="42672" y="77724"/>
                                      </a:lnTo>
                                      <a:lnTo>
                                        <a:pt x="41148" y="83820"/>
                                      </a:lnTo>
                                      <a:lnTo>
                                        <a:pt x="39624" y="89916"/>
                                      </a:lnTo>
                                      <a:lnTo>
                                        <a:pt x="38100" y="94488"/>
                                      </a:lnTo>
                                      <a:lnTo>
                                        <a:pt x="36576" y="99061"/>
                                      </a:lnTo>
                                      <a:lnTo>
                                        <a:pt x="35052" y="102109"/>
                                      </a:lnTo>
                                      <a:lnTo>
                                        <a:pt x="32004" y="106680"/>
                                      </a:lnTo>
                                      <a:lnTo>
                                        <a:pt x="30480" y="109728"/>
                                      </a:lnTo>
                                      <a:lnTo>
                                        <a:pt x="28956" y="112776"/>
                                      </a:lnTo>
                                      <a:lnTo>
                                        <a:pt x="27432" y="115824"/>
                                      </a:lnTo>
                                      <a:lnTo>
                                        <a:pt x="25908" y="117349"/>
                                      </a:lnTo>
                                      <a:lnTo>
                                        <a:pt x="24384" y="120397"/>
                                      </a:lnTo>
                                      <a:lnTo>
                                        <a:pt x="22860" y="121920"/>
                                      </a:lnTo>
                                      <a:lnTo>
                                        <a:pt x="21336" y="124968"/>
                                      </a:lnTo>
                                      <a:lnTo>
                                        <a:pt x="21336" y="128016"/>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3"/>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3"/>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6"/>
                                      </a:lnTo>
                                      <a:lnTo>
                                        <a:pt x="60960" y="10668"/>
                                      </a:lnTo>
                                      <a:lnTo>
                                        <a:pt x="60960" y="15240"/>
                                      </a:lnTo>
                                      <a:lnTo>
                                        <a:pt x="62484" y="19812"/>
                                      </a:lnTo>
                                      <a:lnTo>
                                        <a:pt x="62484" y="39624"/>
                                      </a:lnTo>
                                      <a:lnTo>
                                        <a:pt x="60960" y="44196"/>
                                      </a:lnTo>
                                      <a:lnTo>
                                        <a:pt x="60960" y="47244"/>
                                      </a:lnTo>
                                      <a:lnTo>
                                        <a:pt x="59436" y="51816"/>
                                      </a:lnTo>
                                      <a:lnTo>
                                        <a:pt x="57912" y="54864"/>
                                      </a:lnTo>
                                      <a:lnTo>
                                        <a:pt x="56388" y="57912"/>
                                      </a:lnTo>
                                      <a:lnTo>
                                        <a:pt x="54864" y="62484"/>
                                      </a:lnTo>
                                      <a:lnTo>
                                        <a:pt x="53340" y="65532"/>
                                      </a:lnTo>
                                      <a:lnTo>
                                        <a:pt x="51816" y="70104"/>
                                      </a:lnTo>
                                      <a:lnTo>
                                        <a:pt x="50292" y="73152"/>
                                      </a:lnTo>
                                      <a:lnTo>
                                        <a:pt x="48768" y="76200"/>
                                      </a:lnTo>
                                      <a:lnTo>
                                        <a:pt x="45720" y="79248"/>
                                      </a:lnTo>
                                      <a:lnTo>
                                        <a:pt x="42672" y="82296"/>
                                      </a:lnTo>
                                      <a:lnTo>
                                        <a:pt x="39624" y="85344"/>
                                      </a:lnTo>
                                      <a:lnTo>
                                        <a:pt x="36576" y="88392"/>
                                      </a:lnTo>
                                      <a:lnTo>
                                        <a:pt x="32004" y="91440"/>
                                      </a:lnTo>
                                      <a:lnTo>
                                        <a:pt x="28956" y="94488"/>
                                      </a:lnTo>
                                      <a:lnTo>
                                        <a:pt x="25908" y="97536"/>
                                      </a:lnTo>
                                      <a:lnTo>
                                        <a:pt x="21336" y="100584"/>
                                      </a:lnTo>
                                      <a:lnTo>
                                        <a:pt x="16764" y="103632"/>
                                      </a:lnTo>
                                      <a:lnTo>
                                        <a:pt x="13716" y="106680"/>
                                      </a:lnTo>
                                      <a:lnTo>
                                        <a:pt x="10668" y="109728"/>
                                      </a:lnTo>
                                      <a:lnTo>
                                        <a:pt x="6096" y="111252"/>
                                      </a:lnTo>
                                      <a:lnTo>
                                        <a:pt x="3048" y="114300"/>
                                      </a:lnTo>
                                      <a:lnTo>
                                        <a:pt x="0" y="115824"/>
                                      </a:lnTo>
                                      <a:lnTo>
                                        <a:pt x="1524" y="114300"/>
                                      </a:lnTo>
                                      <a:lnTo>
                                        <a:pt x="1524" y="102108"/>
                                      </a:lnTo>
                                      <a:lnTo>
                                        <a:pt x="0" y="99060"/>
                                      </a:lnTo>
                                      <a:lnTo>
                                        <a:pt x="0" y="86868"/>
                                      </a:lnTo>
                                      <a:lnTo>
                                        <a:pt x="1524" y="83820"/>
                                      </a:lnTo>
                                      <a:lnTo>
                                        <a:pt x="1524" y="79248"/>
                                      </a:lnTo>
                                      <a:lnTo>
                                        <a:pt x="3048" y="73152"/>
                                      </a:lnTo>
                                      <a:lnTo>
                                        <a:pt x="4572" y="68580"/>
                                      </a:lnTo>
                                      <a:lnTo>
                                        <a:pt x="6096" y="62484"/>
                                      </a:lnTo>
                                      <a:lnTo>
                                        <a:pt x="7620" y="56388"/>
                                      </a:lnTo>
                                      <a:lnTo>
                                        <a:pt x="10668" y="51816"/>
                                      </a:lnTo>
                                      <a:lnTo>
                                        <a:pt x="12192" y="47244"/>
                                      </a:lnTo>
                                      <a:lnTo>
                                        <a:pt x="15240" y="44196"/>
                                      </a:lnTo>
                                      <a:lnTo>
                                        <a:pt x="18288" y="41148"/>
                                      </a:lnTo>
                                      <a:lnTo>
                                        <a:pt x="19812" y="38100"/>
                                      </a:lnTo>
                                      <a:lnTo>
                                        <a:pt x="22860" y="35052"/>
                                      </a:lnTo>
                                      <a:lnTo>
                                        <a:pt x="25908" y="32004"/>
                                      </a:lnTo>
                                      <a:lnTo>
                                        <a:pt x="28956" y="28956"/>
                                      </a:lnTo>
                                      <a:lnTo>
                                        <a:pt x="32004" y="27432"/>
                                      </a:lnTo>
                                      <a:lnTo>
                                        <a:pt x="35052" y="24384"/>
                                      </a:lnTo>
                                      <a:lnTo>
                                        <a:pt x="38100" y="22860"/>
                                      </a:lnTo>
                                      <a:lnTo>
                                        <a:pt x="41148" y="19812"/>
                                      </a:lnTo>
                                      <a:lnTo>
                                        <a:pt x="44196" y="16764"/>
                                      </a:lnTo>
                                      <a:lnTo>
                                        <a:pt x="47244" y="15240"/>
                                      </a:lnTo>
                                      <a:lnTo>
                                        <a:pt x="48768" y="12192"/>
                                      </a:lnTo>
                                      <a:lnTo>
                                        <a:pt x="51816" y="9144"/>
                                      </a:lnTo>
                                      <a:lnTo>
                                        <a:pt x="51816" y="7620"/>
                                      </a:lnTo>
                                      <a:lnTo>
                                        <a:pt x="53340" y="6096"/>
                                      </a:lnTo>
                                      <a:lnTo>
                                        <a:pt x="53340" y="3048"/>
                                      </a:lnTo>
                                      <a:lnTo>
                                        <a:pt x="54864" y="1524"/>
                                      </a:lnTo>
                                      <a:lnTo>
                                        <a:pt x="54864" y="4572"/>
                                      </a:lnTo>
                                      <a:lnTo>
                                        <a:pt x="56388" y="6096"/>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4"/>
                                      </a:lnTo>
                                      <a:lnTo>
                                        <a:pt x="25908" y="97536"/>
                                      </a:lnTo>
                                      <a:lnTo>
                                        <a:pt x="28956" y="94488"/>
                                      </a:lnTo>
                                      <a:lnTo>
                                        <a:pt x="32004" y="91440"/>
                                      </a:lnTo>
                                      <a:lnTo>
                                        <a:pt x="36576" y="88392"/>
                                      </a:lnTo>
                                      <a:lnTo>
                                        <a:pt x="39624" y="85344"/>
                                      </a:lnTo>
                                      <a:lnTo>
                                        <a:pt x="42672" y="82296"/>
                                      </a:lnTo>
                                      <a:lnTo>
                                        <a:pt x="45720" y="79248"/>
                                      </a:lnTo>
                                      <a:lnTo>
                                        <a:pt x="48768" y="76200"/>
                                      </a:lnTo>
                                      <a:lnTo>
                                        <a:pt x="50292" y="73152"/>
                                      </a:lnTo>
                                      <a:lnTo>
                                        <a:pt x="51816" y="70104"/>
                                      </a:lnTo>
                                      <a:lnTo>
                                        <a:pt x="51816" y="70104"/>
                                      </a:lnTo>
                                      <a:lnTo>
                                        <a:pt x="53340" y="65532"/>
                                      </a:lnTo>
                                      <a:lnTo>
                                        <a:pt x="54864" y="62484"/>
                                      </a:lnTo>
                                      <a:lnTo>
                                        <a:pt x="56388" y="57912"/>
                                      </a:lnTo>
                                      <a:lnTo>
                                        <a:pt x="57912" y="54864"/>
                                      </a:lnTo>
                                      <a:lnTo>
                                        <a:pt x="59436" y="51816"/>
                                      </a:lnTo>
                                      <a:lnTo>
                                        <a:pt x="60960" y="47244"/>
                                      </a:lnTo>
                                      <a:lnTo>
                                        <a:pt x="60960" y="44196"/>
                                      </a:lnTo>
                                      <a:lnTo>
                                        <a:pt x="62484" y="39624"/>
                                      </a:lnTo>
                                      <a:lnTo>
                                        <a:pt x="62484" y="19812"/>
                                      </a:lnTo>
                                      <a:lnTo>
                                        <a:pt x="60960" y="15240"/>
                                      </a:lnTo>
                                      <a:lnTo>
                                        <a:pt x="60960" y="10668"/>
                                      </a:lnTo>
                                      <a:lnTo>
                                        <a:pt x="59436" y="6096"/>
                                      </a:lnTo>
                                      <a:lnTo>
                                        <a:pt x="59436" y="0"/>
                                      </a:lnTo>
                                      <a:lnTo>
                                        <a:pt x="56388" y="7620"/>
                                      </a:lnTo>
                                      <a:lnTo>
                                        <a:pt x="56388" y="6096"/>
                                      </a:lnTo>
                                      <a:lnTo>
                                        <a:pt x="54864" y="4572"/>
                                      </a:lnTo>
                                      <a:lnTo>
                                        <a:pt x="54864" y="0"/>
                                      </a:lnTo>
                                      <a:lnTo>
                                        <a:pt x="54864" y="1524"/>
                                      </a:lnTo>
                                      <a:lnTo>
                                        <a:pt x="53340" y="3048"/>
                                      </a:lnTo>
                                      <a:lnTo>
                                        <a:pt x="53340" y="6096"/>
                                      </a:lnTo>
                                      <a:lnTo>
                                        <a:pt x="51816" y="7620"/>
                                      </a:lnTo>
                                      <a:lnTo>
                                        <a:pt x="51816" y="9144"/>
                                      </a:lnTo>
                                      <a:lnTo>
                                        <a:pt x="48768" y="12192"/>
                                      </a:lnTo>
                                      <a:lnTo>
                                        <a:pt x="47244" y="15240"/>
                                      </a:lnTo>
                                      <a:lnTo>
                                        <a:pt x="44196" y="16764"/>
                                      </a:lnTo>
                                      <a:lnTo>
                                        <a:pt x="41148" y="19812"/>
                                      </a:lnTo>
                                      <a:lnTo>
                                        <a:pt x="38100" y="22860"/>
                                      </a:lnTo>
                                      <a:lnTo>
                                        <a:pt x="35052" y="24384"/>
                                      </a:lnTo>
                                      <a:lnTo>
                                        <a:pt x="32004" y="27432"/>
                                      </a:lnTo>
                                      <a:lnTo>
                                        <a:pt x="28956" y="28956"/>
                                      </a:lnTo>
                                      <a:lnTo>
                                        <a:pt x="25908" y="32004"/>
                                      </a:lnTo>
                                      <a:lnTo>
                                        <a:pt x="22860" y="35052"/>
                                      </a:lnTo>
                                      <a:lnTo>
                                        <a:pt x="19812" y="38100"/>
                                      </a:lnTo>
                                      <a:lnTo>
                                        <a:pt x="18288" y="41148"/>
                                      </a:lnTo>
                                      <a:lnTo>
                                        <a:pt x="15240" y="44196"/>
                                      </a:lnTo>
                                      <a:lnTo>
                                        <a:pt x="12192" y="47244"/>
                                      </a:lnTo>
                                      <a:lnTo>
                                        <a:pt x="10668" y="51816"/>
                                      </a:lnTo>
                                      <a:lnTo>
                                        <a:pt x="7620" y="56388"/>
                                      </a:lnTo>
                                      <a:lnTo>
                                        <a:pt x="7620" y="56388"/>
                                      </a:lnTo>
                                      <a:lnTo>
                                        <a:pt x="6096" y="62484"/>
                                      </a:lnTo>
                                      <a:lnTo>
                                        <a:pt x="4572" y="68580"/>
                                      </a:lnTo>
                                      <a:lnTo>
                                        <a:pt x="3048" y="73152"/>
                                      </a:lnTo>
                                      <a:lnTo>
                                        <a:pt x="1524" y="79248"/>
                                      </a:lnTo>
                                      <a:lnTo>
                                        <a:pt x="1524" y="83820"/>
                                      </a:lnTo>
                                      <a:lnTo>
                                        <a:pt x="0" y="86868"/>
                                      </a:lnTo>
                                      <a:lnTo>
                                        <a:pt x="0" y="99060"/>
                                      </a:lnTo>
                                      <a:lnTo>
                                        <a:pt x="1524" y="102108"/>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7560" y="20268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3048" y="0"/>
                                      </a:moveTo>
                                      <a:lnTo>
                                        <a:pt x="7620" y="6097"/>
                                      </a:lnTo>
                                      <a:lnTo>
                                        <a:pt x="7620" y="3049"/>
                                      </a:lnTo>
                                      <a:lnTo>
                                        <a:pt x="9144" y="3049"/>
                                      </a:lnTo>
                                      <a:lnTo>
                                        <a:pt x="9144" y="7620"/>
                                      </a:lnTo>
                                      <a:lnTo>
                                        <a:pt x="10668" y="9144"/>
                                      </a:lnTo>
                                      <a:lnTo>
                                        <a:pt x="12192" y="12192"/>
                                      </a:lnTo>
                                      <a:lnTo>
                                        <a:pt x="13716" y="15240"/>
                                      </a:lnTo>
                                      <a:lnTo>
                                        <a:pt x="16764" y="18288"/>
                                      </a:lnTo>
                                      <a:lnTo>
                                        <a:pt x="19812" y="19812"/>
                                      </a:lnTo>
                                      <a:lnTo>
                                        <a:pt x="21336" y="22861"/>
                                      </a:lnTo>
                                      <a:lnTo>
                                        <a:pt x="25908" y="25908"/>
                                      </a:lnTo>
                                      <a:lnTo>
                                        <a:pt x="28956" y="27432"/>
                                      </a:lnTo>
                                      <a:lnTo>
                                        <a:pt x="32004" y="30480"/>
                                      </a:lnTo>
                                      <a:lnTo>
                                        <a:pt x="35052" y="32004"/>
                                      </a:lnTo>
                                      <a:lnTo>
                                        <a:pt x="38100" y="35052"/>
                                      </a:lnTo>
                                      <a:lnTo>
                                        <a:pt x="39624" y="38100"/>
                                      </a:lnTo>
                                      <a:lnTo>
                                        <a:pt x="42672" y="41149"/>
                                      </a:lnTo>
                                      <a:lnTo>
                                        <a:pt x="45720" y="45720"/>
                                      </a:lnTo>
                                      <a:lnTo>
                                        <a:pt x="47244" y="48768"/>
                                      </a:lnTo>
                                      <a:lnTo>
                                        <a:pt x="48768" y="53340"/>
                                      </a:lnTo>
                                      <a:lnTo>
                                        <a:pt x="50292" y="59436"/>
                                      </a:lnTo>
                                      <a:lnTo>
                                        <a:pt x="51816" y="65532"/>
                                      </a:lnTo>
                                      <a:lnTo>
                                        <a:pt x="53340" y="71628"/>
                                      </a:lnTo>
                                      <a:lnTo>
                                        <a:pt x="53340" y="77724"/>
                                      </a:lnTo>
                                      <a:lnTo>
                                        <a:pt x="54864" y="82297"/>
                                      </a:lnTo>
                                      <a:lnTo>
                                        <a:pt x="54864" y="118873"/>
                                      </a:lnTo>
                                      <a:lnTo>
                                        <a:pt x="51816" y="117349"/>
                                      </a:lnTo>
                                      <a:lnTo>
                                        <a:pt x="50292" y="114300"/>
                                      </a:lnTo>
                                      <a:lnTo>
                                        <a:pt x="47244" y="112776"/>
                                      </a:lnTo>
                                      <a:lnTo>
                                        <a:pt x="42672" y="109728"/>
                                      </a:lnTo>
                                      <a:lnTo>
                                        <a:pt x="39624" y="106680"/>
                                      </a:lnTo>
                                      <a:lnTo>
                                        <a:pt x="36576" y="103632"/>
                                      </a:lnTo>
                                      <a:lnTo>
                                        <a:pt x="33528" y="100585"/>
                                      </a:lnTo>
                                      <a:lnTo>
                                        <a:pt x="30480" y="97536"/>
                                      </a:lnTo>
                                      <a:lnTo>
                                        <a:pt x="27432" y="94488"/>
                                      </a:lnTo>
                                      <a:lnTo>
                                        <a:pt x="24384" y="89916"/>
                                      </a:lnTo>
                                      <a:lnTo>
                                        <a:pt x="21336" y="86868"/>
                                      </a:lnTo>
                                      <a:lnTo>
                                        <a:pt x="19812" y="83820"/>
                                      </a:lnTo>
                                      <a:lnTo>
                                        <a:pt x="16764" y="80773"/>
                                      </a:lnTo>
                                      <a:lnTo>
                                        <a:pt x="15240" y="77724"/>
                                      </a:lnTo>
                                      <a:lnTo>
                                        <a:pt x="13716" y="74676"/>
                                      </a:lnTo>
                                      <a:lnTo>
                                        <a:pt x="12192" y="71628"/>
                                      </a:lnTo>
                                      <a:lnTo>
                                        <a:pt x="10668" y="67056"/>
                                      </a:lnTo>
                                      <a:lnTo>
                                        <a:pt x="9144" y="64008"/>
                                      </a:lnTo>
                                      <a:lnTo>
                                        <a:pt x="7620" y="59436"/>
                                      </a:lnTo>
                                      <a:lnTo>
                                        <a:pt x="6096" y="54864"/>
                                      </a:lnTo>
                                      <a:lnTo>
                                        <a:pt x="4572" y="51816"/>
                                      </a:lnTo>
                                      <a:lnTo>
                                        <a:pt x="3048" y="47244"/>
                                      </a:lnTo>
                                      <a:lnTo>
                                        <a:pt x="3048" y="42673"/>
                                      </a:lnTo>
                                      <a:lnTo>
                                        <a:pt x="1524" y="38100"/>
                                      </a:lnTo>
                                      <a:lnTo>
                                        <a:pt x="1524" y="30480"/>
                                      </a:lnTo>
                                      <a:lnTo>
                                        <a:pt x="0" y="25908"/>
                                      </a:lnTo>
                                      <a:lnTo>
                                        <a:pt x="0" y="22861"/>
                                      </a:lnTo>
                                      <a:lnTo>
                                        <a:pt x="1524" y="18288"/>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54864" y="118873"/>
                                      </a:moveTo>
                                      <a:lnTo>
                                        <a:pt x="54864" y="118873"/>
                                      </a:lnTo>
                                      <a:lnTo>
                                        <a:pt x="51816" y="117349"/>
                                      </a:lnTo>
                                      <a:lnTo>
                                        <a:pt x="50292" y="114300"/>
                                      </a:lnTo>
                                      <a:lnTo>
                                        <a:pt x="47244" y="112776"/>
                                      </a:lnTo>
                                      <a:lnTo>
                                        <a:pt x="42672" y="109728"/>
                                      </a:lnTo>
                                      <a:lnTo>
                                        <a:pt x="39624" y="106680"/>
                                      </a:lnTo>
                                      <a:lnTo>
                                        <a:pt x="36576" y="103632"/>
                                      </a:lnTo>
                                      <a:lnTo>
                                        <a:pt x="33528" y="100585"/>
                                      </a:lnTo>
                                      <a:lnTo>
                                        <a:pt x="30480" y="97536"/>
                                      </a:lnTo>
                                      <a:lnTo>
                                        <a:pt x="27432" y="94488"/>
                                      </a:lnTo>
                                      <a:lnTo>
                                        <a:pt x="24384" y="89916"/>
                                      </a:lnTo>
                                      <a:lnTo>
                                        <a:pt x="21336" y="86868"/>
                                      </a:lnTo>
                                      <a:lnTo>
                                        <a:pt x="19812" y="83820"/>
                                      </a:lnTo>
                                      <a:lnTo>
                                        <a:pt x="16764" y="80773"/>
                                      </a:lnTo>
                                      <a:lnTo>
                                        <a:pt x="15240" y="77724"/>
                                      </a:lnTo>
                                      <a:lnTo>
                                        <a:pt x="13716" y="74676"/>
                                      </a:lnTo>
                                      <a:lnTo>
                                        <a:pt x="12192" y="71628"/>
                                      </a:lnTo>
                                      <a:lnTo>
                                        <a:pt x="12192" y="71628"/>
                                      </a:lnTo>
                                      <a:lnTo>
                                        <a:pt x="10668" y="67056"/>
                                      </a:lnTo>
                                      <a:lnTo>
                                        <a:pt x="9144" y="64008"/>
                                      </a:lnTo>
                                      <a:lnTo>
                                        <a:pt x="7620" y="59436"/>
                                      </a:lnTo>
                                      <a:lnTo>
                                        <a:pt x="6096" y="54864"/>
                                      </a:lnTo>
                                      <a:lnTo>
                                        <a:pt x="4572" y="51816"/>
                                      </a:lnTo>
                                      <a:lnTo>
                                        <a:pt x="3048" y="47244"/>
                                      </a:lnTo>
                                      <a:lnTo>
                                        <a:pt x="3048" y="42673"/>
                                      </a:lnTo>
                                      <a:lnTo>
                                        <a:pt x="1524" y="38100"/>
                                      </a:lnTo>
                                      <a:lnTo>
                                        <a:pt x="1524" y="30480"/>
                                      </a:lnTo>
                                      <a:lnTo>
                                        <a:pt x="0" y="25908"/>
                                      </a:lnTo>
                                      <a:lnTo>
                                        <a:pt x="0" y="22861"/>
                                      </a:lnTo>
                                      <a:lnTo>
                                        <a:pt x="1524" y="18288"/>
                                      </a:lnTo>
                                      <a:lnTo>
                                        <a:pt x="1524" y="10668"/>
                                      </a:lnTo>
                                      <a:lnTo>
                                        <a:pt x="3048" y="7620"/>
                                      </a:lnTo>
                                      <a:lnTo>
                                        <a:pt x="3048" y="0"/>
                                      </a:lnTo>
                                      <a:lnTo>
                                        <a:pt x="7620" y="6097"/>
                                      </a:lnTo>
                                      <a:lnTo>
                                        <a:pt x="7620" y="1524"/>
                                      </a:lnTo>
                                      <a:lnTo>
                                        <a:pt x="7620" y="3049"/>
                                      </a:lnTo>
                                      <a:lnTo>
                                        <a:pt x="9144" y="3049"/>
                                      </a:lnTo>
                                      <a:lnTo>
                                        <a:pt x="9144" y="7620"/>
                                      </a:lnTo>
                                      <a:lnTo>
                                        <a:pt x="10668" y="9144"/>
                                      </a:lnTo>
                                      <a:lnTo>
                                        <a:pt x="10668" y="9144"/>
                                      </a:lnTo>
                                      <a:lnTo>
                                        <a:pt x="12192" y="12192"/>
                                      </a:lnTo>
                                      <a:lnTo>
                                        <a:pt x="13716" y="15240"/>
                                      </a:lnTo>
                                      <a:lnTo>
                                        <a:pt x="16764" y="18288"/>
                                      </a:lnTo>
                                      <a:lnTo>
                                        <a:pt x="19812" y="19812"/>
                                      </a:lnTo>
                                      <a:lnTo>
                                        <a:pt x="21336" y="22861"/>
                                      </a:lnTo>
                                      <a:lnTo>
                                        <a:pt x="25908" y="25908"/>
                                      </a:lnTo>
                                      <a:lnTo>
                                        <a:pt x="28956" y="27432"/>
                                      </a:lnTo>
                                      <a:lnTo>
                                        <a:pt x="32004" y="30480"/>
                                      </a:lnTo>
                                      <a:lnTo>
                                        <a:pt x="35052" y="32004"/>
                                      </a:lnTo>
                                      <a:lnTo>
                                        <a:pt x="38100" y="35052"/>
                                      </a:lnTo>
                                      <a:lnTo>
                                        <a:pt x="39624" y="38100"/>
                                      </a:lnTo>
                                      <a:lnTo>
                                        <a:pt x="42672" y="41149"/>
                                      </a:lnTo>
                                      <a:lnTo>
                                        <a:pt x="45720" y="45720"/>
                                      </a:lnTo>
                                      <a:lnTo>
                                        <a:pt x="47244" y="48768"/>
                                      </a:lnTo>
                                      <a:lnTo>
                                        <a:pt x="48768" y="53340"/>
                                      </a:lnTo>
                                      <a:lnTo>
                                        <a:pt x="50292" y="59436"/>
                                      </a:lnTo>
                                      <a:lnTo>
                                        <a:pt x="50292" y="59436"/>
                                      </a:lnTo>
                                      <a:lnTo>
                                        <a:pt x="51816" y="65532"/>
                                      </a:lnTo>
                                      <a:lnTo>
                                        <a:pt x="53340" y="71628"/>
                                      </a:lnTo>
                                      <a:lnTo>
                                        <a:pt x="53340" y="77724"/>
                                      </a:lnTo>
                                      <a:lnTo>
                                        <a:pt x="54864" y="82297"/>
                                      </a:lnTo>
                                      <a:lnTo>
                                        <a:pt x="54864" y="118873"/>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5"/>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5"/>
                                      </a:lnTo>
                                      <a:lnTo>
                                        <a:pt x="47244" y="54864"/>
                                      </a:lnTo>
                                      <a:lnTo>
                                        <a:pt x="48768" y="59436"/>
                                      </a:lnTo>
                                      <a:lnTo>
                                        <a:pt x="50292" y="64008"/>
                                      </a:lnTo>
                                      <a:lnTo>
                                        <a:pt x="50292" y="64008"/>
                                      </a:lnTo>
                                      <a:lnTo>
                                        <a:pt x="51816" y="70103"/>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0" h="79248">
                                      <a:moveTo>
                                        <a:pt x="3810" y="0"/>
                                      </a:moveTo>
                                      <a:lnTo>
                                        <a:pt x="5334" y="0"/>
                                      </a:lnTo>
                                      <a:lnTo>
                                        <a:pt x="8382" y="3048"/>
                                      </a:lnTo>
                                      <a:lnTo>
                                        <a:pt x="11430" y="6096"/>
                                      </a:lnTo>
                                      <a:lnTo>
                                        <a:pt x="14478" y="7620"/>
                                      </a:lnTo>
                                      <a:lnTo>
                                        <a:pt x="19050" y="9144"/>
                                      </a:lnTo>
                                      <a:lnTo>
                                        <a:pt x="22098" y="10668"/>
                                      </a:lnTo>
                                      <a:lnTo>
                                        <a:pt x="25146" y="12192"/>
                                      </a:lnTo>
                                      <a:lnTo>
                                        <a:pt x="29718" y="13716"/>
                                      </a:lnTo>
                                      <a:lnTo>
                                        <a:pt x="32766" y="15240"/>
                                      </a:lnTo>
                                      <a:lnTo>
                                        <a:pt x="37338" y="15240"/>
                                      </a:lnTo>
                                      <a:lnTo>
                                        <a:pt x="40386" y="16764"/>
                                      </a:lnTo>
                                      <a:lnTo>
                                        <a:pt x="44958" y="16764"/>
                                      </a:lnTo>
                                      <a:lnTo>
                                        <a:pt x="49530" y="18288"/>
                                      </a:lnTo>
                                      <a:lnTo>
                                        <a:pt x="52578" y="19812"/>
                                      </a:lnTo>
                                      <a:lnTo>
                                        <a:pt x="57150" y="21336"/>
                                      </a:lnTo>
                                      <a:lnTo>
                                        <a:pt x="60198" y="22860"/>
                                      </a:lnTo>
                                      <a:lnTo>
                                        <a:pt x="64770" y="24384"/>
                                      </a:lnTo>
                                      <a:lnTo>
                                        <a:pt x="69342" y="27432"/>
                                      </a:lnTo>
                                      <a:lnTo>
                                        <a:pt x="73914" y="30480"/>
                                      </a:lnTo>
                                      <a:lnTo>
                                        <a:pt x="78486" y="35052"/>
                                      </a:lnTo>
                                      <a:lnTo>
                                        <a:pt x="83058" y="39624"/>
                                      </a:lnTo>
                                      <a:lnTo>
                                        <a:pt x="87630" y="42672"/>
                                      </a:lnTo>
                                      <a:lnTo>
                                        <a:pt x="90678" y="47244"/>
                                      </a:lnTo>
                                      <a:lnTo>
                                        <a:pt x="93726" y="50292"/>
                                      </a:lnTo>
                                      <a:lnTo>
                                        <a:pt x="96774" y="54864"/>
                                      </a:lnTo>
                                      <a:lnTo>
                                        <a:pt x="98298" y="57912"/>
                                      </a:lnTo>
                                      <a:lnTo>
                                        <a:pt x="99822" y="60960"/>
                                      </a:lnTo>
                                      <a:lnTo>
                                        <a:pt x="102870" y="64008"/>
                                      </a:lnTo>
                                      <a:lnTo>
                                        <a:pt x="102870" y="67056"/>
                                      </a:lnTo>
                                      <a:lnTo>
                                        <a:pt x="104394" y="70104"/>
                                      </a:lnTo>
                                      <a:lnTo>
                                        <a:pt x="105918" y="73152"/>
                                      </a:lnTo>
                                      <a:lnTo>
                                        <a:pt x="107442" y="74676"/>
                                      </a:lnTo>
                                      <a:lnTo>
                                        <a:pt x="108966" y="76200"/>
                                      </a:lnTo>
                                      <a:lnTo>
                                        <a:pt x="108966" y="77724"/>
                                      </a:lnTo>
                                      <a:lnTo>
                                        <a:pt x="110490" y="79248"/>
                                      </a:lnTo>
                                      <a:lnTo>
                                        <a:pt x="107442" y="79248"/>
                                      </a:lnTo>
                                      <a:lnTo>
                                        <a:pt x="102870" y="77724"/>
                                      </a:lnTo>
                                      <a:lnTo>
                                        <a:pt x="99822" y="77724"/>
                                      </a:lnTo>
                                      <a:lnTo>
                                        <a:pt x="95250" y="76200"/>
                                      </a:lnTo>
                                      <a:lnTo>
                                        <a:pt x="90678" y="76200"/>
                                      </a:lnTo>
                                      <a:lnTo>
                                        <a:pt x="84582" y="74676"/>
                                      </a:lnTo>
                                      <a:lnTo>
                                        <a:pt x="80010" y="74676"/>
                                      </a:lnTo>
                                      <a:lnTo>
                                        <a:pt x="75438" y="73152"/>
                                      </a:lnTo>
                                      <a:lnTo>
                                        <a:pt x="69342" y="71628"/>
                                      </a:lnTo>
                                      <a:lnTo>
                                        <a:pt x="64770" y="70104"/>
                                      </a:lnTo>
                                      <a:lnTo>
                                        <a:pt x="60198" y="68580"/>
                                      </a:lnTo>
                                      <a:lnTo>
                                        <a:pt x="55626" y="67056"/>
                                      </a:lnTo>
                                      <a:lnTo>
                                        <a:pt x="51054" y="65532"/>
                                      </a:lnTo>
                                      <a:lnTo>
                                        <a:pt x="48006" y="64008"/>
                                      </a:lnTo>
                                      <a:lnTo>
                                        <a:pt x="44958" y="62484"/>
                                      </a:lnTo>
                                      <a:lnTo>
                                        <a:pt x="41910" y="60960"/>
                                      </a:lnTo>
                                      <a:lnTo>
                                        <a:pt x="37338" y="57912"/>
                                      </a:lnTo>
                                      <a:lnTo>
                                        <a:pt x="34290" y="56388"/>
                                      </a:lnTo>
                                      <a:lnTo>
                                        <a:pt x="31242" y="53340"/>
                                      </a:lnTo>
                                      <a:lnTo>
                                        <a:pt x="28194" y="50292"/>
                                      </a:lnTo>
                                      <a:lnTo>
                                        <a:pt x="25146" y="47244"/>
                                      </a:lnTo>
                                      <a:lnTo>
                                        <a:pt x="22098" y="44196"/>
                                      </a:lnTo>
                                      <a:lnTo>
                                        <a:pt x="20574" y="41148"/>
                                      </a:lnTo>
                                      <a:lnTo>
                                        <a:pt x="17526" y="39624"/>
                                      </a:lnTo>
                                      <a:lnTo>
                                        <a:pt x="16002" y="35052"/>
                                      </a:lnTo>
                                      <a:lnTo>
                                        <a:pt x="12954" y="32004"/>
                                      </a:lnTo>
                                      <a:lnTo>
                                        <a:pt x="11430" y="28956"/>
                                      </a:lnTo>
                                      <a:lnTo>
                                        <a:pt x="8382" y="25908"/>
                                      </a:lnTo>
                                      <a:lnTo>
                                        <a:pt x="6858" y="21336"/>
                                      </a:lnTo>
                                      <a:lnTo>
                                        <a:pt x="5334" y="16764"/>
                                      </a:lnTo>
                                      <a:lnTo>
                                        <a:pt x="3810" y="13716"/>
                                      </a:lnTo>
                                      <a:lnTo>
                                        <a:pt x="2286" y="9144"/>
                                      </a:lnTo>
                                      <a:lnTo>
                                        <a:pt x="762" y="6096"/>
                                      </a:lnTo>
                                      <a:lnTo>
                                        <a:pt x="762" y="4572"/>
                                      </a:lnTo>
                                      <a:lnTo>
                                        <a:pt x="0" y="3810"/>
                                      </a:lnTo>
                                      <a:lnTo>
                                        <a:pt x="6858" y="6096"/>
                                      </a:lnTo>
                                      <a:lnTo>
                                        <a:pt x="5334" y="4572"/>
                                      </a:lnTo>
                                      <a:lnTo>
                                        <a:pt x="5334" y="1524"/>
                                      </a:lnTo>
                                      <a:lnTo>
                                        <a:pt x="3810" y="1524"/>
                                      </a:lnTo>
                                      <a:lnTo>
                                        <a:pt x="3810"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4"/>
                                      </a:lnTo>
                                      <a:lnTo>
                                        <a:pt x="44196" y="62484"/>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6"/>
                                      </a:lnTo>
                                      <a:lnTo>
                                        <a:pt x="1524" y="4572"/>
                                      </a:lnTo>
                                      <a:lnTo>
                                        <a:pt x="0" y="4572"/>
                                      </a:lnTo>
                                      <a:lnTo>
                                        <a:pt x="9144" y="7620"/>
                                      </a:lnTo>
                                      <a:lnTo>
                                        <a:pt x="9144" y="7620"/>
                                      </a:lnTo>
                                      <a:lnTo>
                                        <a:pt x="7620" y="6096"/>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4"/>
                                      </a:lnTo>
                                      <a:lnTo>
                                        <a:pt x="67056" y="25908"/>
                                      </a:lnTo>
                                      <a:lnTo>
                                        <a:pt x="71628" y="28956"/>
                                      </a:lnTo>
                                      <a:lnTo>
                                        <a:pt x="76200" y="32004"/>
                                      </a:lnTo>
                                      <a:lnTo>
                                        <a:pt x="76200" y="32004"/>
                                      </a:lnTo>
                                      <a:lnTo>
                                        <a:pt x="80772" y="36576"/>
                                      </a:lnTo>
                                      <a:lnTo>
                                        <a:pt x="85344" y="41148"/>
                                      </a:lnTo>
                                      <a:lnTo>
                                        <a:pt x="89916" y="44196"/>
                                      </a:lnTo>
                                      <a:lnTo>
                                        <a:pt x="92964" y="48768"/>
                                      </a:lnTo>
                                      <a:lnTo>
                                        <a:pt x="96012" y="51816"/>
                                      </a:lnTo>
                                      <a:lnTo>
                                        <a:pt x="99060" y="56388"/>
                                      </a:lnTo>
                                      <a:lnTo>
                                        <a:pt x="100584" y="59436"/>
                                      </a:lnTo>
                                      <a:lnTo>
                                        <a:pt x="102108" y="62484"/>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4"/>
                                      </a:lnTo>
                                      <a:lnTo>
                                        <a:pt x="94488" y="51816"/>
                                      </a:lnTo>
                                      <a:lnTo>
                                        <a:pt x="91440" y="50292"/>
                                      </a:lnTo>
                                      <a:lnTo>
                                        <a:pt x="88392" y="48768"/>
                                      </a:lnTo>
                                      <a:lnTo>
                                        <a:pt x="85344" y="45720"/>
                                      </a:lnTo>
                                      <a:lnTo>
                                        <a:pt x="80772" y="44197"/>
                                      </a:lnTo>
                                      <a:lnTo>
                                        <a:pt x="77724" y="41149"/>
                                      </a:lnTo>
                                      <a:lnTo>
                                        <a:pt x="74676" y="39624"/>
                                      </a:lnTo>
                                      <a:lnTo>
                                        <a:pt x="70104" y="36576"/>
                                      </a:lnTo>
                                      <a:lnTo>
                                        <a:pt x="65532" y="35052"/>
                                      </a:lnTo>
                                      <a:lnTo>
                                        <a:pt x="62484" y="32004"/>
                                      </a:lnTo>
                                      <a:lnTo>
                                        <a:pt x="57912" y="30480"/>
                                      </a:lnTo>
                                      <a:lnTo>
                                        <a:pt x="54864" y="28956"/>
                                      </a:lnTo>
                                      <a:lnTo>
                                        <a:pt x="50292" y="27432"/>
                                      </a:lnTo>
                                      <a:lnTo>
                                        <a:pt x="50292" y="27432"/>
                                      </a:lnTo>
                                      <a:lnTo>
                                        <a:pt x="47244" y="25908"/>
                                      </a:lnTo>
                                      <a:lnTo>
                                        <a:pt x="44196" y="25908"/>
                                      </a:lnTo>
                                      <a:lnTo>
                                        <a:pt x="41148" y="24385"/>
                                      </a:lnTo>
                                      <a:lnTo>
                                        <a:pt x="38100" y="22861"/>
                                      </a:lnTo>
                                      <a:lnTo>
                                        <a:pt x="35052" y="21337"/>
                                      </a:lnTo>
                                      <a:lnTo>
                                        <a:pt x="32004" y="19812"/>
                                      </a:lnTo>
                                      <a:lnTo>
                                        <a:pt x="28956" y="18288"/>
                                      </a:lnTo>
                                      <a:lnTo>
                                        <a:pt x="25908" y="16764"/>
                                      </a:lnTo>
                                      <a:lnTo>
                                        <a:pt x="22860" y="15240"/>
                                      </a:lnTo>
                                      <a:lnTo>
                                        <a:pt x="19812" y="13716"/>
                                      </a:lnTo>
                                      <a:lnTo>
                                        <a:pt x="16764" y="12192"/>
                                      </a:lnTo>
                                      <a:lnTo>
                                        <a:pt x="13716" y="10668"/>
                                      </a:lnTo>
                                      <a:lnTo>
                                        <a:pt x="9144" y="7620"/>
                                      </a:lnTo>
                                      <a:lnTo>
                                        <a:pt x="6096" y="4573"/>
                                      </a:lnTo>
                                      <a:lnTo>
                                        <a:pt x="3048" y="3049"/>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5"/>
                                      </a:lnTo>
                                      <a:lnTo>
                                        <a:pt x="13716" y="3049"/>
                                      </a:lnTo>
                                      <a:lnTo>
                                        <a:pt x="10668" y="4573"/>
                                      </a:lnTo>
                                      <a:lnTo>
                                        <a:pt x="7620" y="4573"/>
                                      </a:lnTo>
                                      <a:lnTo>
                                        <a:pt x="3048" y="6097"/>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4"/>
                                      </a:lnTo>
                                      <a:lnTo>
                                        <a:pt x="12192" y="1524"/>
                                      </a:lnTo>
                                      <a:lnTo>
                                        <a:pt x="10668" y="3048"/>
                                      </a:lnTo>
                                      <a:lnTo>
                                        <a:pt x="7620" y="3048"/>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5"/>
                                      </a:lnTo>
                                      <a:lnTo>
                                        <a:pt x="79248" y="59437"/>
                                      </a:lnTo>
                                      <a:lnTo>
                                        <a:pt x="71628" y="54864"/>
                                      </a:lnTo>
                                      <a:lnTo>
                                        <a:pt x="65532" y="50292"/>
                                      </a:lnTo>
                                      <a:lnTo>
                                        <a:pt x="56388" y="45720"/>
                                      </a:lnTo>
                                      <a:lnTo>
                                        <a:pt x="48768" y="41149"/>
                                      </a:lnTo>
                                      <a:lnTo>
                                        <a:pt x="41148" y="35052"/>
                                      </a:lnTo>
                                      <a:lnTo>
                                        <a:pt x="32004" y="28956"/>
                                      </a:lnTo>
                                      <a:lnTo>
                                        <a:pt x="24384" y="24385"/>
                                      </a:lnTo>
                                      <a:lnTo>
                                        <a:pt x="16764" y="18288"/>
                                      </a:lnTo>
                                      <a:lnTo>
                                        <a:pt x="10668" y="12192"/>
                                      </a:lnTo>
                                      <a:lnTo>
                                        <a:pt x="4572" y="6097"/>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5"/>
                                      </a:lnTo>
                                      <a:lnTo>
                                        <a:pt x="1524" y="3049"/>
                                      </a:lnTo>
                                      <a:lnTo>
                                        <a:pt x="3048" y="6097"/>
                                      </a:lnTo>
                                      <a:lnTo>
                                        <a:pt x="3048" y="9144"/>
                                      </a:lnTo>
                                      <a:lnTo>
                                        <a:pt x="4572" y="12192"/>
                                      </a:lnTo>
                                      <a:lnTo>
                                        <a:pt x="6096" y="15240"/>
                                      </a:lnTo>
                                      <a:lnTo>
                                        <a:pt x="7620" y="19813"/>
                                      </a:lnTo>
                                      <a:lnTo>
                                        <a:pt x="9144" y="22861"/>
                                      </a:lnTo>
                                      <a:lnTo>
                                        <a:pt x="10668" y="27432"/>
                                      </a:lnTo>
                                      <a:lnTo>
                                        <a:pt x="13716" y="32004"/>
                                      </a:lnTo>
                                      <a:lnTo>
                                        <a:pt x="15240" y="35052"/>
                                      </a:lnTo>
                                      <a:lnTo>
                                        <a:pt x="16764" y="39625"/>
                                      </a:lnTo>
                                      <a:lnTo>
                                        <a:pt x="18288" y="42673"/>
                                      </a:lnTo>
                                      <a:lnTo>
                                        <a:pt x="18288" y="45720"/>
                                      </a:lnTo>
                                      <a:lnTo>
                                        <a:pt x="19812" y="47244"/>
                                      </a:lnTo>
                                      <a:lnTo>
                                        <a:pt x="19812" y="47244"/>
                                      </a:lnTo>
                                      <a:lnTo>
                                        <a:pt x="21336" y="51816"/>
                                      </a:lnTo>
                                      <a:lnTo>
                                        <a:pt x="22860" y="56388"/>
                                      </a:lnTo>
                                      <a:lnTo>
                                        <a:pt x="24384" y="60961"/>
                                      </a:lnTo>
                                      <a:lnTo>
                                        <a:pt x="24384" y="65532"/>
                                      </a:lnTo>
                                      <a:lnTo>
                                        <a:pt x="25908" y="71628"/>
                                      </a:lnTo>
                                      <a:lnTo>
                                        <a:pt x="27432" y="77725"/>
                                      </a:lnTo>
                                      <a:lnTo>
                                        <a:pt x="27432" y="82297"/>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7"/>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3"/>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4">
                                      <a:moveTo>
                                        <a:pt x="60960" y="0"/>
                                      </a:moveTo>
                                      <a:lnTo>
                                        <a:pt x="59436" y="0"/>
                                      </a:lnTo>
                                      <a:lnTo>
                                        <a:pt x="57912" y="3048"/>
                                      </a:lnTo>
                                      <a:lnTo>
                                        <a:pt x="56388" y="6096"/>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4"/>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8"/>
                                      </a:lnTo>
                                      <a:lnTo>
                                        <a:pt x="106680" y="4572"/>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0"/>
                                      </a:lnTo>
                                      <a:lnTo>
                                        <a:pt x="47244" y="24384"/>
                                      </a:lnTo>
                                      <a:lnTo>
                                        <a:pt x="42672" y="24384"/>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8"/>
                                      </a:lnTo>
                                      <a:lnTo>
                                        <a:pt x="1524" y="42672"/>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5"/>
                                      </a:lnTo>
                                      <a:lnTo>
                                        <a:pt x="9144" y="3049"/>
                                      </a:lnTo>
                                      <a:lnTo>
                                        <a:pt x="9144" y="4573"/>
                                      </a:lnTo>
                                      <a:lnTo>
                                        <a:pt x="7620" y="6097"/>
                                      </a:lnTo>
                                      <a:lnTo>
                                        <a:pt x="7620" y="7620"/>
                                      </a:lnTo>
                                      <a:lnTo>
                                        <a:pt x="3048" y="7620"/>
                                      </a:lnTo>
                                      <a:lnTo>
                                        <a:pt x="1524" y="6097"/>
                                      </a:lnTo>
                                      <a:lnTo>
                                        <a:pt x="0" y="4573"/>
                                      </a:lnTo>
                                      <a:lnTo>
                                        <a:pt x="0" y="3049"/>
                                      </a:lnTo>
                                      <a:lnTo>
                                        <a:pt x="1524" y="3049"/>
                                      </a:lnTo>
                                      <a:lnTo>
                                        <a:pt x="1524" y="1525"/>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8"/>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2"/>
                                      </a:lnTo>
                                      <a:lnTo>
                                        <a:pt x="7620" y="6097"/>
                                      </a:lnTo>
                                      <a:lnTo>
                                        <a:pt x="6096" y="7620"/>
                                      </a:lnTo>
                                      <a:lnTo>
                                        <a:pt x="4572" y="7620"/>
                                      </a:lnTo>
                                      <a:lnTo>
                                        <a:pt x="3048" y="7620"/>
                                      </a:lnTo>
                                      <a:lnTo>
                                        <a:pt x="1524" y="6097"/>
                                      </a:lnTo>
                                      <a:lnTo>
                                        <a:pt x="1524"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4"/>
                                      </a:lnTo>
                                      <a:lnTo>
                                        <a:pt x="7620" y="1524"/>
                                      </a:lnTo>
                                      <a:lnTo>
                                        <a:pt x="7620" y="7620"/>
                                      </a:lnTo>
                                      <a:lnTo>
                                        <a:pt x="6096" y="7620"/>
                                      </a:lnTo>
                                      <a:lnTo>
                                        <a:pt x="4572" y="9144"/>
                                      </a:lnTo>
                                      <a:lnTo>
                                        <a:pt x="1524" y="7620"/>
                                      </a:lnTo>
                                      <a:lnTo>
                                        <a:pt x="0" y="6097"/>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7"/>
                                      </a:lnTo>
                                      <a:lnTo>
                                        <a:pt x="0" y="4573"/>
                                      </a:lnTo>
                                      <a:lnTo>
                                        <a:pt x="0" y="1524"/>
                                      </a:lnTo>
                                      <a:lnTo>
                                        <a:pt x="1524" y="1524"/>
                                      </a:lnTo>
                                      <a:lnTo>
                                        <a:pt x="3048" y="0"/>
                                      </a:lnTo>
                                      <a:lnTo>
                                        <a:pt x="6096" y="0"/>
                                      </a:lnTo>
                                      <a:lnTo>
                                        <a:pt x="7620" y="1524"/>
                                      </a:lnTo>
                                      <a:lnTo>
                                        <a:pt x="7620" y="6097"/>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4"/>
                                      </a:moveTo>
                                      <a:lnTo>
                                        <a:pt x="10668" y="1524"/>
                                      </a:lnTo>
                                      <a:lnTo>
                                        <a:pt x="12192" y="0"/>
                                      </a:lnTo>
                                      <a:lnTo>
                                        <a:pt x="4572" y="0"/>
                                      </a:lnTo>
                                      <a:lnTo>
                                        <a:pt x="1524" y="1524"/>
                                      </a:lnTo>
                                      <a:lnTo>
                                        <a:pt x="0" y="3048"/>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5"/>
                                      </a:lnTo>
                                      <a:lnTo>
                                        <a:pt x="21336" y="4573"/>
                                      </a:lnTo>
                                      <a:lnTo>
                                        <a:pt x="25908" y="9144"/>
                                      </a:lnTo>
                                      <a:lnTo>
                                        <a:pt x="28956" y="12192"/>
                                      </a:lnTo>
                                      <a:lnTo>
                                        <a:pt x="30480" y="16764"/>
                                      </a:lnTo>
                                      <a:lnTo>
                                        <a:pt x="33528" y="19812"/>
                                      </a:lnTo>
                                      <a:lnTo>
                                        <a:pt x="35052" y="24385"/>
                                      </a:lnTo>
                                      <a:lnTo>
                                        <a:pt x="36576" y="27432"/>
                                      </a:lnTo>
                                      <a:lnTo>
                                        <a:pt x="38100" y="32004"/>
                                      </a:lnTo>
                                      <a:lnTo>
                                        <a:pt x="39624" y="35052"/>
                                      </a:lnTo>
                                      <a:lnTo>
                                        <a:pt x="41148" y="39625"/>
                                      </a:lnTo>
                                      <a:lnTo>
                                        <a:pt x="41148" y="42673"/>
                                      </a:lnTo>
                                      <a:lnTo>
                                        <a:pt x="42672" y="47244"/>
                                      </a:lnTo>
                                      <a:lnTo>
                                        <a:pt x="42672" y="51816"/>
                                      </a:lnTo>
                                      <a:lnTo>
                                        <a:pt x="44196" y="54864"/>
                                      </a:lnTo>
                                      <a:lnTo>
                                        <a:pt x="44196" y="74676"/>
                                      </a:lnTo>
                                      <a:lnTo>
                                        <a:pt x="42672" y="79249"/>
                                      </a:lnTo>
                                      <a:lnTo>
                                        <a:pt x="42672" y="82297"/>
                                      </a:lnTo>
                                      <a:lnTo>
                                        <a:pt x="41148" y="86868"/>
                                      </a:lnTo>
                                      <a:lnTo>
                                        <a:pt x="39624" y="91440"/>
                                      </a:lnTo>
                                      <a:lnTo>
                                        <a:pt x="38100" y="94488"/>
                                      </a:lnTo>
                                      <a:lnTo>
                                        <a:pt x="36576" y="99061"/>
                                      </a:lnTo>
                                      <a:lnTo>
                                        <a:pt x="35052" y="102109"/>
                                      </a:lnTo>
                                      <a:lnTo>
                                        <a:pt x="33528" y="106680"/>
                                      </a:lnTo>
                                      <a:lnTo>
                                        <a:pt x="32004" y="109728"/>
                                      </a:lnTo>
                                      <a:lnTo>
                                        <a:pt x="30480" y="114300"/>
                                      </a:lnTo>
                                      <a:lnTo>
                                        <a:pt x="28956" y="117349"/>
                                      </a:lnTo>
                                      <a:lnTo>
                                        <a:pt x="27432" y="120397"/>
                                      </a:lnTo>
                                      <a:lnTo>
                                        <a:pt x="24384" y="123444"/>
                                      </a:lnTo>
                                      <a:lnTo>
                                        <a:pt x="22860" y="126492"/>
                                      </a:lnTo>
                                      <a:lnTo>
                                        <a:pt x="22860" y="123444"/>
                                      </a:lnTo>
                                      <a:lnTo>
                                        <a:pt x="21336" y="120397"/>
                                      </a:lnTo>
                                      <a:lnTo>
                                        <a:pt x="19812" y="118873"/>
                                      </a:lnTo>
                                      <a:lnTo>
                                        <a:pt x="18288" y="115825"/>
                                      </a:lnTo>
                                      <a:lnTo>
                                        <a:pt x="16764" y="114300"/>
                                      </a:lnTo>
                                      <a:lnTo>
                                        <a:pt x="15240" y="111252"/>
                                      </a:lnTo>
                                      <a:lnTo>
                                        <a:pt x="13716" y="108204"/>
                                      </a:lnTo>
                                      <a:lnTo>
                                        <a:pt x="12192" y="105156"/>
                                      </a:lnTo>
                                      <a:lnTo>
                                        <a:pt x="9144" y="100585"/>
                                      </a:lnTo>
                                      <a:lnTo>
                                        <a:pt x="7620" y="97537"/>
                                      </a:lnTo>
                                      <a:lnTo>
                                        <a:pt x="6096" y="92964"/>
                                      </a:lnTo>
                                      <a:lnTo>
                                        <a:pt x="4572" y="88392"/>
                                      </a:lnTo>
                                      <a:lnTo>
                                        <a:pt x="3048" y="82297"/>
                                      </a:lnTo>
                                      <a:lnTo>
                                        <a:pt x="1524" y="76200"/>
                                      </a:lnTo>
                                      <a:lnTo>
                                        <a:pt x="1524" y="70104"/>
                                      </a:lnTo>
                                      <a:lnTo>
                                        <a:pt x="0" y="65532"/>
                                      </a:lnTo>
                                      <a:lnTo>
                                        <a:pt x="0" y="60961"/>
                                      </a:lnTo>
                                      <a:lnTo>
                                        <a:pt x="1524" y="56388"/>
                                      </a:lnTo>
                                      <a:lnTo>
                                        <a:pt x="1524" y="53340"/>
                                      </a:lnTo>
                                      <a:lnTo>
                                        <a:pt x="3048" y="48768"/>
                                      </a:lnTo>
                                      <a:lnTo>
                                        <a:pt x="3048" y="45720"/>
                                      </a:lnTo>
                                      <a:lnTo>
                                        <a:pt x="4572" y="42673"/>
                                      </a:lnTo>
                                      <a:lnTo>
                                        <a:pt x="6096" y="38100"/>
                                      </a:lnTo>
                                      <a:lnTo>
                                        <a:pt x="7620" y="35052"/>
                                      </a:lnTo>
                                      <a:lnTo>
                                        <a:pt x="9144" y="32004"/>
                                      </a:lnTo>
                                      <a:lnTo>
                                        <a:pt x="10668" y="28956"/>
                                      </a:lnTo>
                                      <a:lnTo>
                                        <a:pt x="12192" y="25908"/>
                                      </a:lnTo>
                                      <a:lnTo>
                                        <a:pt x="13716" y="22861"/>
                                      </a:lnTo>
                                      <a:lnTo>
                                        <a:pt x="13716" y="18288"/>
                                      </a:lnTo>
                                      <a:lnTo>
                                        <a:pt x="15240" y="15240"/>
                                      </a:lnTo>
                                      <a:lnTo>
                                        <a:pt x="15240" y="3049"/>
                                      </a:lnTo>
                                      <a:lnTo>
                                        <a:pt x="16764" y="4573"/>
                                      </a:lnTo>
                                      <a:lnTo>
                                        <a:pt x="18288" y="6097"/>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6">
                                      <a:moveTo>
                                        <a:pt x="22860" y="128016"/>
                                      </a:moveTo>
                                      <a:lnTo>
                                        <a:pt x="22860" y="128016"/>
                                      </a:lnTo>
                                      <a:lnTo>
                                        <a:pt x="24384" y="124968"/>
                                      </a:lnTo>
                                      <a:lnTo>
                                        <a:pt x="27432" y="121920"/>
                                      </a:lnTo>
                                      <a:lnTo>
                                        <a:pt x="28956" y="118873"/>
                                      </a:lnTo>
                                      <a:lnTo>
                                        <a:pt x="30480" y="115824"/>
                                      </a:lnTo>
                                      <a:lnTo>
                                        <a:pt x="32004" y="111252"/>
                                      </a:lnTo>
                                      <a:lnTo>
                                        <a:pt x="33528" y="108204"/>
                                      </a:lnTo>
                                      <a:lnTo>
                                        <a:pt x="35052" y="103632"/>
                                      </a:lnTo>
                                      <a:lnTo>
                                        <a:pt x="36576" y="100585"/>
                                      </a:lnTo>
                                      <a:lnTo>
                                        <a:pt x="38100" y="96012"/>
                                      </a:lnTo>
                                      <a:lnTo>
                                        <a:pt x="39624" y="92964"/>
                                      </a:lnTo>
                                      <a:lnTo>
                                        <a:pt x="41148" y="88392"/>
                                      </a:lnTo>
                                      <a:lnTo>
                                        <a:pt x="42672" y="83820"/>
                                      </a:lnTo>
                                      <a:lnTo>
                                        <a:pt x="42672" y="80773"/>
                                      </a:lnTo>
                                      <a:lnTo>
                                        <a:pt x="44196" y="76200"/>
                                      </a:lnTo>
                                      <a:lnTo>
                                        <a:pt x="44196" y="56388"/>
                                      </a:lnTo>
                                      <a:lnTo>
                                        <a:pt x="42672" y="53340"/>
                                      </a:lnTo>
                                      <a:lnTo>
                                        <a:pt x="42672" y="48768"/>
                                      </a:lnTo>
                                      <a:lnTo>
                                        <a:pt x="41148" y="44197"/>
                                      </a:lnTo>
                                      <a:lnTo>
                                        <a:pt x="41148" y="41149"/>
                                      </a:lnTo>
                                      <a:lnTo>
                                        <a:pt x="39624" y="36576"/>
                                      </a:lnTo>
                                      <a:lnTo>
                                        <a:pt x="38100" y="33528"/>
                                      </a:lnTo>
                                      <a:lnTo>
                                        <a:pt x="36576" y="28956"/>
                                      </a:lnTo>
                                      <a:lnTo>
                                        <a:pt x="35052" y="25908"/>
                                      </a:lnTo>
                                      <a:lnTo>
                                        <a:pt x="33528" y="21336"/>
                                      </a:lnTo>
                                      <a:lnTo>
                                        <a:pt x="30480" y="18288"/>
                                      </a:lnTo>
                                      <a:lnTo>
                                        <a:pt x="28956" y="13716"/>
                                      </a:lnTo>
                                      <a:lnTo>
                                        <a:pt x="25908" y="10668"/>
                                      </a:lnTo>
                                      <a:lnTo>
                                        <a:pt x="21336" y="6097"/>
                                      </a:lnTo>
                                      <a:lnTo>
                                        <a:pt x="21336" y="6097"/>
                                      </a:lnTo>
                                      <a:lnTo>
                                        <a:pt x="19812" y="3049"/>
                                      </a:lnTo>
                                      <a:lnTo>
                                        <a:pt x="18288" y="1524"/>
                                      </a:lnTo>
                                      <a:lnTo>
                                        <a:pt x="18288" y="0"/>
                                      </a:lnTo>
                                      <a:lnTo>
                                        <a:pt x="18288" y="7620"/>
                                      </a:lnTo>
                                      <a:lnTo>
                                        <a:pt x="16764" y="6097"/>
                                      </a:lnTo>
                                      <a:lnTo>
                                        <a:pt x="15240" y="4573"/>
                                      </a:lnTo>
                                      <a:lnTo>
                                        <a:pt x="13716" y="3049"/>
                                      </a:lnTo>
                                      <a:lnTo>
                                        <a:pt x="15240" y="3049"/>
                                      </a:lnTo>
                                      <a:lnTo>
                                        <a:pt x="15240" y="16764"/>
                                      </a:lnTo>
                                      <a:lnTo>
                                        <a:pt x="13716" y="19812"/>
                                      </a:lnTo>
                                      <a:lnTo>
                                        <a:pt x="13716" y="24385"/>
                                      </a:lnTo>
                                      <a:lnTo>
                                        <a:pt x="12192" y="27432"/>
                                      </a:lnTo>
                                      <a:lnTo>
                                        <a:pt x="10668" y="30480"/>
                                      </a:lnTo>
                                      <a:lnTo>
                                        <a:pt x="9144" y="33528"/>
                                      </a:lnTo>
                                      <a:lnTo>
                                        <a:pt x="7620" y="36576"/>
                                      </a:lnTo>
                                      <a:lnTo>
                                        <a:pt x="6096" y="39624"/>
                                      </a:lnTo>
                                      <a:lnTo>
                                        <a:pt x="4572" y="44197"/>
                                      </a:lnTo>
                                      <a:lnTo>
                                        <a:pt x="3048" y="47244"/>
                                      </a:lnTo>
                                      <a:lnTo>
                                        <a:pt x="3048" y="50292"/>
                                      </a:lnTo>
                                      <a:lnTo>
                                        <a:pt x="1524" y="54864"/>
                                      </a:lnTo>
                                      <a:lnTo>
                                        <a:pt x="1524" y="57912"/>
                                      </a:lnTo>
                                      <a:lnTo>
                                        <a:pt x="0" y="62485"/>
                                      </a:lnTo>
                                      <a:lnTo>
                                        <a:pt x="0" y="67056"/>
                                      </a:lnTo>
                                      <a:lnTo>
                                        <a:pt x="1524" y="71628"/>
                                      </a:lnTo>
                                      <a:lnTo>
                                        <a:pt x="1524" y="77724"/>
                                      </a:lnTo>
                                      <a:lnTo>
                                        <a:pt x="3048" y="83820"/>
                                      </a:lnTo>
                                      <a:lnTo>
                                        <a:pt x="4572" y="89916"/>
                                      </a:lnTo>
                                      <a:lnTo>
                                        <a:pt x="6096" y="94488"/>
                                      </a:lnTo>
                                      <a:lnTo>
                                        <a:pt x="7620" y="99061"/>
                                      </a:lnTo>
                                      <a:lnTo>
                                        <a:pt x="9144" y="102109"/>
                                      </a:lnTo>
                                      <a:lnTo>
                                        <a:pt x="12192" y="106680"/>
                                      </a:lnTo>
                                      <a:lnTo>
                                        <a:pt x="13716" y="109728"/>
                                      </a:lnTo>
                                      <a:lnTo>
                                        <a:pt x="15240" y="112776"/>
                                      </a:lnTo>
                                      <a:lnTo>
                                        <a:pt x="16764" y="115824"/>
                                      </a:lnTo>
                                      <a:lnTo>
                                        <a:pt x="18288" y="117349"/>
                                      </a:lnTo>
                                      <a:lnTo>
                                        <a:pt x="19812" y="120397"/>
                                      </a:lnTo>
                                      <a:lnTo>
                                        <a:pt x="21336" y="121920"/>
                                      </a:lnTo>
                                      <a:lnTo>
                                        <a:pt x="22860" y="124968"/>
                                      </a:lnTo>
                                      <a:lnTo>
                                        <a:pt x="22860" y="128016"/>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3"/>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3"/>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2"/>
                                      </a:lnTo>
                                      <a:lnTo>
                                        <a:pt x="10668" y="6096"/>
                                      </a:lnTo>
                                      <a:lnTo>
                                        <a:pt x="10668" y="7620"/>
                                      </a:lnTo>
                                      <a:lnTo>
                                        <a:pt x="13716" y="10668"/>
                                      </a:lnTo>
                                      <a:lnTo>
                                        <a:pt x="15240" y="13716"/>
                                      </a:lnTo>
                                      <a:lnTo>
                                        <a:pt x="18288" y="15240"/>
                                      </a:lnTo>
                                      <a:lnTo>
                                        <a:pt x="21336" y="18288"/>
                                      </a:lnTo>
                                      <a:lnTo>
                                        <a:pt x="24384" y="21336"/>
                                      </a:lnTo>
                                      <a:lnTo>
                                        <a:pt x="27432" y="22860"/>
                                      </a:lnTo>
                                      <a:lnTo>
                                        <a:pt x="30480" y="25908"/>
                                      </a:lnTo>
                                      <a:lnTo>
                                        <a:pt x="33528" y="27432"/>
                                      </a:lnTo>
                                      <a:lnTo>
                                        <a:pt x="36576" y="30480"/>
                                      </a:lnTo>
                                      <a:lnTo>
                                        <a:pt x="39624" y="33528"/>
                                      </a:lnTo>
                                      <a:lnTo>
                                        <a:pt x="42672" y="36576"/>
                                      </a:lnTo>
                                      <a:lnTo>
                                        <a:pt x="44196" y="39624"/>
                                      </a:lnTo>
                                      <a:lnTo>
                                        <a:pt x="47244" y="42672"/>
                                      </a:lnTo>
                                      <a:lnTo>
                                        <a:pt x="50292" y="45720"/>
                                      </a:lnTo>
                                      <a:lnTo>
                                        <a:pt x="51816" y="50292"/>
                                      </a:lnTo>
                                      <a:lnTo>
                                        <a:pt x="54864" y="54864"/>
                                      </a:lnTo>
                                      <a:lnTo>
                                        <a:pt x="56388" y="60960"/>
                                      </a:lnTo>
                                      <a:lnTo>
                                        <a:pt x="57912" y="67056"/>
                                      </a:lnTo>
                                      <a:lnTo>
                                        <a:pt x="59436" y="71628"/>
                                      </a:lnTo>
                                      <a:lnTo>
                                        <a:pt x="60960" y="77724"/>
                                      </a:lnTo>
                                      <a:lnTo>
                                        <a:pt x="60960" y="82296"/>
                                      </a:lnTo>
                                      <a:lnTo>
                                        <a:pt x="62484" y="85344"/>
                                      </a:lnTo>
                                      <a:lnTo>
                                        <a:pt x="62484" y="100584"/>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0"/>
                                      </a:lnTo>
                                      <a:lnTo>
                                        <a:pt x="38100" y="96012"/>
                                      </a:lnTo>
                                      <a:lnTo>
                                        <a:pt x="33528" y="92964"/>
                                      </a:lnTo>
                                      <a:lnTo>
                                        <a:pt x="30480" y="89916"/>
                                      </a:lnTo>
                                      <a:lnTo>
                                        <a:pt x="25908" y="86868"/>
                                      </a:lnTo>
                                      <a:lnTo>
                                        <a:pt x="22860" y="83820"/>
                                      </a:lnTo>
                                      <a:lnTo>
                                        <a:pt x="19812" y="80772"/>
                                      </a:lnTo>
                                      <a:lnTo>
                                        <a:pt x="16764" y="77724"/>
                                      </a:lnTo>
                                      <a:lnTo>
                                        <a:pt x="13716" y="74676"/>
                                      </a:lnTo>
                                      <a:lnTo>
                                        <a:pt x="12192" y="71628"/>
                                      </a:lnTo>
                                      <a:lnTo>
                                        <a:pt x="10668" y="68580"/>
                                      </a:lnTo>
                                      <a:lnTo>
                                        <a:pt x="9144" y="64008"/>
                                      </a:lnTo>
                                      <a:lnTo>
                                        <a:pt x="7620" y="60960"/>
                                      </a:lnTo>
                                      <a:lnTo>
                                        <a:pt x="6096" y="56388"/>
                                      </a:lnTo>
                                      <a:lnTo>
                                        <a:pt x="4572" y="53340"/>
                                      </a:lnTo>
                                      <a:lnTo>
                                        <a:pt x="3048" y="50292"/>
                                      </a:lnTo>
                                      <a:lnTo>
                                        <a:pt x="1524" y="45720"/>
                                      </a:lnTo>
                                      <a:lnTo>
                                        <a:pt x="1524" y="38100"/>
                                      </a:lnTo>
                                      <a:lnTo>
                                        <a:pt x="0" y="35052"/>
                                      </a:lnTo>
                                      <a:lnTo>
                                        <a:pt x="0" y="22860"/>
                                      </a:lnTo>
                                      <a:lnTo>
                                        <a:pt x="1524" y="18288"/>
                                      </a:lnTo>
                                      <a:lnTo>
                                        <a:pt x="1524" y="9144"/>
                                      </a:lnTo>
                                      <a:lnTo>
                                        <a:pt x="3048" y="4572"/>
                                      </a:lnTo>
                                      <a:lnTo>
                                        <a:pt x="4403" y="1863"/>
                                      </a:lnTo>
                                      <a:lnTo>
                                        <a:pt x="6096" y="6096"/>
                                      </a:lnTo>
                                      <a:lnTo>
                                        <a:pt x="7620" y="4572"/>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4"/>
                                      </a:lnTo>
                                      <a:lnTo>
                                        <a:pt x="38100" y="97536"/>
                                      </a:lnTo>
                                      <a:lnTo>
                                        <a:pt x="33528" y="94488"/>
                                      </a:lnTo>
                                      <a:lnTo>
                                        <a:pt x="30480" y="91440"/>
                                      </a:lnTo>
                                      <a:lnTo>
                                        <a:pt x="25908" y="88392"/>
                                      </a:lnTo>
                                      <a:lnTo>
                                        <a:pt x="22860" y="85344"/>
                                      </a:lnTo>
                                      <a:lnTo>
                                        <a:pt x="19812" y="82296"/>
                                      </a:lnTo>
                                      <a:lnTo>
                                        <a:pt x="16764" y="79248"/>
                                      </a:lnTo>
                                      <a:lnTo>
                                        <a:pt x="13716" y="76200"/>
                                      </a:lnTo>
                                      <a:lnTo>
                                        <a:pt x="12192" y="73152"/>
                                      </a:lnTo>
                                      <a:lnTo>
                                        <a:pt x="10668" y="70104"/>
                                      </a:lnTo>
                                      <a:lnTo>
                                        <a:pt x="10668" y="70104"/>
                                      </a:lnTo>
                                      <a:lnTo>
                                        <a:pt x="9144" y="65532"/>
                                      </a:lnTo>
                                      <a:lnTo>
                                        <a:pt x="7620" y="62484"/>
                                      </a:lnTo>
                                      <a:lnTo>
                                        <a:pt x="6096" y="57912"/>
                                      </a:lnTo>
                                      <a:lnTo>
                                        <a:pt x="4572" y="54864"/>
                                      </a:lnTo>
                                      <a:lnTo>
                                        <a:pt x="3048" y="51816"/>
                                      </a:lnTo>
                                      <a:lnTo>
                                        <a:pt x="1524" y="47244"/>
                                      </a:lnTo>
                                      <a:lnTo>
                                        <a:pt x="1524" y="39624"/>
                                      </a:lnTo>
                                      <a:lnTo>
                                        <a:pt x="0" y="36576"/>
                                      </a:lnTo>
                                      <a:lnTo>
                                        <a:pt x="0" y="24384"/>
                                      </a:lnTo>
                                      <a:lnTo>
                                        <a:pt x="1524" y="19812"/>
                                      </a:lnTo>
                                      <a:lnTo>
                                        <a:pt x="1524" y="10668"/>
                                      </a:lnTo>
                                      <a:lnTo>
                                        <a:pt x="3048" y="6096"/>
                                      </a:lnTo>
                                      <a:lnTo>
                                        <a:pt x="3048" y="6096"/>
                                      </a:lnTo>
                                      <a:lnTo>
                                        <a:pt x="4572" y="3048"/>
                                      </a:lnTo>
                                      <a:lnTo>
                                        <a:pt x="4572" y="1524"/>
                                      </a:lnTo>
                                      <a:lnTo>
                                        <a:pt x="3048" y="0"/>
                                      </a:lnTo>
                                      <a:lnTo>
                                        <a:pt x="3048" y="0"/>
                                      </a:lnTo>
                                      <a:lnTo>
                                        <a:pt x="6096" y="7620"/>
                                      </a:lnTo>
                                      <a:lnTo>
                                        <a:pt x="6096" y="7620"/>
                                      </a:lnTo>
                                      <a:lnTo>
                                        <a:pt x="7620" y="6096"/>
                                      </a:lnTo>
                                      <a:lnTo>
                                        <a:pt x="7620" y="0"/>
                                      </a:lnTo>
                                      <a:lnTo>
                                        <a:pt x="7620" y="1524"/>
                                      </a:lnTo>
                                      <a:lnTo>
                                        <a:pt x="9144" y="1524"/>
                                      </a:lnTo>
                                      <a:lnTo>
                                        <a:pt x="9144" y="6096"/>
                                      </a:lnTo>
                                      <a:lnTo>
                                        <a:pt x="10668" y="7620"/>
                                      </a:lnTo>
                                      <a:lnTo>
                                        <a:pt x="10668" y="9144"/>
                                      </a:lnTo>
                                      <a:lnTo>
                                        <a:pt x="13716" y="12192"/>
                                      </a:lnTo>
                                      <a:lnTo>
                                        <a:pt x="15240" y="15240"/>
                                      </a:lnTo>
                                      <a:lnTo>
                                        <a:pt x="18288" y="16764"/>
                                      </a:lnTo>
                                      <a:lnTo>
                                        <a:pt x="21336" y="19812"/>
                                      </a:lnTo>
                                      <a:lnTo>
                                        <a:pt x="24384" y="22860"/>
                                      </a:lnTo>
                                      <a:lnTo>
                                        <a:pt x="27432" y="24384"/>
                                      </a:lnTo>
                                      <a:lnTo>
                                        <a:pt x="30480" y="27432"/>
                                      </a:lnTo>
                                      <a:lnTo>
                                        <a:pt x="33528" y="28956"/>
                                      </a:lnTo>
                                      <a:lnTo>
                                        <a:pt x="36576" y="32004"/>
                                      </a:lnTo>
                                      <a:lnTo>
                                        <a:pt x="39624" y="35052"/>
                                      </a:lnTo>
                                      <a:lnTo>
                                        <a:pt x="42672" y="38100"/>
                                      </a:lnTo>
                                      <a:lnTo>
                                        <a:pt x="44196" y="41148"/>
                                      </a:lnTo>
                                      <a:lnTo>
                                        <a:pt x="47244" y="44196"/>
                                      </a:lnTo>
                                      <a:lnTo>
                                        <a:pt x="50292" y="47244"/>
                                      </a:lnTo>
                                      <a:lnTo>
                                        <a:pt x="51816" y="51816"/>
                                      </a:lnTo>
                                      <a:lnTo>
                                        <a:pt x="54864" y="56388"/>
                                      </a:lnTo>
                                      <a:lnTo>
                                        <a:pt x="54864" y="56388"/>
                                      </a:lnTo>
                                      <a:lnTo>
                                        <a:pt x="56388" y="62484"/>
                                      </a:lnTo>
                                      <a:lnTo>
                                        <a:pt x="57912" y="68580"/>
                                      </a:lnTo>
                                      <a:lnTo>
                                        <a:pt x="59436" y="73152"/>
                                      </a:lnTo>
                                      <a:lnTo>
                                        <a:pt x="60960" y="79248"/>
                                      </a:lnTo>
                                      <a:lnTo>
                                        <a:pt x="60960" y="83820"/>
                                      </a:lnTo>
                                      <a:lnTo>
                                        <a:pt x="62484" y="86868"/>
                                      </a:lnTo>
                                      <a:lnTo>
                                        <a:pt x="62484" y="102108"/>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51816" y="0"/>
                                      </a:moveTo>
                                      <a:lnTo>
                                        <a:pt x="51816" y="7620"/>
                                      </a:lnTo>
                                      <a:lnTo>
                                        <a:pt x="53340" y="10668"/>
                                      </a:lnTo>
                                      <a:lnTo>
                                        <a:pt x="53340" y="15240"/>
                                      </a:lnTo>
                                      <a:lnTo>
                                        <a:pt x="54864" y="18288"/>
                                      </a:lnTo>
                                      <a:lnTo>
                                        <a:pt x="54864" y="30480"/>
                                      </a:lnTo>
                                      <a:lnTo>
                                        <a:pt x="53340" y="35052"/>
                                      </a:lnTo>
                                      <a:lnTo>
                                        <a:pt x="53340" y="38100"/>
                                      </a:lnTo>
                                      <a:lnTo>
                                        <a:pt x="51816" y="42673"/>
                                      </a:lnTo>
                                      <a:lnTo>
                                        <a:pt x="51816" y="47244"/>
                                      </a:lnTo>
                                      <a:lnTo>
                                        <a:pt x="50292" y="51816"/>
                                      </a:lnTo>
                                      <a:lnTo>
                                        <a:pt x="48768" y="54864"/>
                                      </a:lnTo>
                                      <a:lnTo>
                                        <a:pt x="47244" y="59436"/>
                                      </a:lnTo>
                                      <a:lnTo>
                                        <a:pt x="45720" y="64008"/>
                                      </a:lnTo>
                                      <a:lnTo>
                                        <a:pt x="44196" y="67056"/>
                                      </a:lnTo>
                                      <a:lnTo>
                                        <a:pt x="42672" y="71628"/>
                                      </a:lnTo>
                                      <a:lnTo>
                                        <a:pt x="41148" y="74676"/>
                                      </a:lnTo>
                                      <a:lnTo>
                                        <a:pt x="39624" y="77724"/>
                                      </a:lnTo>
                                      <a:lnTo>
                                        <a:pt x="38100" y="80773"/>
                                      </a:lnTo>
                                      <a:lnTo>
                                        <a:pt x="35052" y="83820"/>
                                      </a:lnTo>
                                      <a:lnTo>
                                        <a:pt x="33528" y="86868"/>
                                      </a:lnTo>
                                      <a:lnTo>
                                        <a:pt x="30480" y="89916"/>
                                      </a:lnTo>
                                      <a:lnTo>
                                        <a:pt x="27432" y="94488"/>
                                      </a:lnTo>
                                      <a:lnTo>
                                        <a:pt x="24384" y="97536"/>
                                      </a:lnTo>
                                      <a:lnTo>
                                        <a:pt x="21336" y="100585"/>
                                      </a:lnTo>
                                      <a:lnTo>
                                        <a:pt x="18288" y="103632"/>
                                      </a:lnTo>
                                      <a:lnTo>
                                        <a:pt x="15240" y="106680"/>
                                      </a:lnTo>
                                      <a:lnTo>
                                        <a:pt x="12192" y="109728"/>
                                      </a:lnTo>
                                      <a:lnTo>
                                        <a:pt x="9144" y="112776"/>
                                      </a:lnTo>
                                      <a:lnTo>
                                        <a:pt x="6096" y="114300"/>
                                      </a:lnTo>
                                      <a:lnTo>
                                        <a:pt x="3048" y="117349"/>
                                      </a:lnTo>
                                      <a:lnTo>
                                        <a:pt x="0" y="118873"/>
                                      </a:lnTo>
                                      <a:lnTo>
                                        <a:pt x="0" y="115824"/>
                                      </a:lnTo>
                                      <a:lnTo>
                                        <a:pt x="1524" y="112776"/>
                                      </a:lnTo>
                                      <a:lnTo>
                                        <a:pt x="1524" y="108204"/>
                                      </a:lnTo>
                                      <a:lnTo>
                                        <a:pt x="0" y="105156"/>
                                      </a:lnTo>
                                      <a:lnTo>
                                        <a:pt x="0" y="86868"/>
                                      </a:lnTo>
                                      <a:lnTo>
                                        <a:pt x="1524" y="82297"/>
                                      </a:lnTo>
                                      <a:lnTo>
                                        <a:pt x="1524" y="71628"/>
                                      </a:lnTo>
                                      <a:lnTo>
                                        <a:pt x="3048" y="65532"/>
                                      </a:lnTo>
                                      <a:lnTo>
                                        <a:pt x="4572" y="59436"/>
                                      </a:lnTo>
                                      <a:lnTo>
                                        <a:pt x="6096" y="53340"/>
                                      </a:lnTo>
                                      <a:lnTo>
                                        <a:pt x="7620" y="48768"/>
                                      </a:lnTo>
                                      <a:lnTo>
                                        <a:pt x="9144" y="45720"/>
                                      </a:lnTo>
                                      <a:lnTo>
                                        <a:pt x="12192" y="41149"/>
                                      </a:lnTo>
                                      <a:lnTo>
                                        <a:pt x="15240" y="38100"/>
                                      </a:lnTo>
                                      <a:lnTo>
                                        <a:pt x="18288" y="35052"/>
                                      </a:lnTo>
                                      <a:lnTo>
                                        <a:pt x="19812" y="32004"/>
                                      </a:lnTo>
                                      <a:lnTo>
                                        <a:pt x="22860" y="30480"/>
                                      </a:lnTo>
                                      <a:lnTo>
                                        <a:pt x="27432" y="27432"/>
                                      </a:lnTo>
                                      <a:lnTo>
                                        <a:pt x="30480" y="25908"/>
                                      </a:lnTo>
                                      <a:lnTo>
                                        <a:pt x="32004" y="22861"/>
                                      </a:lnTo>
                                      <a:lnTo>
                                        <a:pt x="35052" y="19812"/>
                                      </a:lnTo>
                                      <a:lnTo>
                                        <a:pt x="38100" y="18288"/>
                                      </a:lnTo>
                                      <a:lnTo>
                                        <a:pt x="41148" y="15240"/>
                                      </a:lnTo>
                                      <a:lnTo>
                                        <a:pt x="42672" y="12192"/>
                                      </a:lnTo>
                                      <a:lnTo>
                                        <a:pt x="44196" y="9144"/>
                                      </a:lnTo>
                                      <a:lnTo>
                                        <a:pt x="45720" y="7620"/>
                                      </a:lnTo>
                                      <a:lnTo>
                                        <a:pt x="45720" y="4573"/>
                                      </a:lnTo>
                                      <a:lnTo>
                                        <a:pt x="47244" y="3049"/>
                                      </a:lnTo>
                                      <a:lnTo>
                                        <a:pt x="47244" y="6097"/>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0" y="118873"/>
                                      </a:moveTo>
                                      <a:lnTo>
                                        <a:pt x="0" y="118873"/>
                                      </a:lnTo>
                                      <a:lnTo>
                                        <a:pt x="3048" y="117349"/>
                                      </a:lnTo>
                                      <a:lnTo>
                                        <a:pt x="6096" y="114300"/>
                                      </a:lnTo>
                                      <a:lnTo>
                                        <a:pt x="9144" y="112776"/>
                                      </a:lnTo>
                                      <a:lnTo>
                                        <a:pt x="12192" y="109728"/>
                                      </a:lnTo>
                                      <a:lnTo>
                                        <a:pt x="15240" y="106680"/>
                                      </a:lnTo>
                                      <a:lnTo>
                                        <a:pt x="18288" y="103632"/>
                                      </a:lnTo>
                                      <a:lnTo>
                                        <a:pt x="21336" y="100585"/>
                                      </a:lnTo>
                                      <a:lnTo>
                                        <a:pt x="24384" y="97536"/>
                                      </a:lnTo>
                                      <a:lnTo>
                                        <a:pt x="27432" y="94488"/>
                                      </a:lnTo>
                                      <a:lnTo>
                                        <a:pt x="30480" y="89916"/>
                                      </a:lnTo>
                                      <a:lnTo>
                                        <a:pt x="33528" y="86868"/>
                                      </a:lnTo>
                                      <a:lnTo>
                                        <a:pt x="35052" y="83820"/>
                                      </a:lnTo>
                                      <a:lnTo>
                                        <a:pt x="38100" y="80773"/>
                                      </a:lnTo>
                                      <a:lnTo>
                                        <a:pt x="39624" y="77724"/>
                                      </a:lnTo>
                                      <a:lnTo>
                                        <a:pt x="41148" y="74676"/>
                                      </a:lnTo>
                                      <a:lnTo>
                                        <a:pt x="42672" y="71628"/>
                                      </a:lnTo>
                                      <a:lnTo>
                                        <a:pt x="42672" y="71628"/>
                                      </a:lnTo>
                                      <a:lnTo>
                                        <a:pt x="44196" y="67056"/>
                                      </a:lnTo>
                                      <a:lnTo>
                                        <a:pt x="45720" y="64008"/>
                                      </a:lnTo>
                                      <a:lnTo>
                                        <a:pt x="47244" y="59436"/>
                                      </a:lnTo>
                                      <a:lnTo>
                                        <a:pt x="48768" y="54864"/>
                                      </a:lnTo>
                                      <a:lnTo>
                                        <a:pt x="50292" y="51816"/>
                                      </a:lnTo>
                                      <a:lnTo>
                                        <a:pt x="51816" y="47244"/>
                                      </a:lnTo>
                                      <a:lnTo>
                                        <a:pt x="51816" y="42673"/>
                                      </a:lnTo>
                                      <a:lnTo>
                                        <a:pt x="53340" y="38100"/>
                                      </a:lnTo>
                                      <a:lnTo>
                                        <a:pt x="53340" y="35052"/>
                                      </a:lnTo>
                                      <a:lnTo>
                                        <a:pt x="54864" y="30480"/>
                                      </a:lnTo>
                                      <a:lnTo>
                                        <a:pt x="54864" y="18288"/>
                                      </a:lnTo>
                                      <a:lnTo>
                                        <a:pt x="53340" y="15240"/>
                                      </a:lnTo>
                                      <a:lnTo>
                                        <a:pt x="53340" y="10668"/>
                                      </a:lnTo>
                                      <a:lnTo>
                                        <a:pt x="51816" y="7620"/>
                                      </a:lnTo>
                                      <a:lnTo>
                                        <a:pt x="51816" y="0"/>
                                      </a:lnTo>
                                      <a:lnTo>
                                        <a:pt x="47244" y="6097"/>
                                      </a:lnTo>
                                      <a:lnTo>
                                        <a:pt x="47244" y="1524"/>
                                      </a:lnTo>
                                      <a:lnTo>
                                        <a:pt x="47244" y="3049"/>
                                      </a:lnTo>
                                      <a:lnTo>
                                        <a:pt x="45720" y="4573"/>
                                      </a:lnTo>
                                      <a:lnTo>
                                        <a:pt x="45720" y="7620"/>
                                      </a:lnTo>
                                      <a:lnTo>
                                        <a:pt x="44196" y="9144"/>
                                      </a:lnTo>
                                      <a:lnTo>
                                        <a:pt x="44196" y="9144"/>
                                      </a:lnTo>
                                      <a:lnTo>
                                        <a:pt x="42672" y="12192"/>
                                      </a:lnTo>
                                      <a:lnTo>
                                        <a:pt x="41148" y="15240"/>
                                      </a:lnTo>
                                      <a:lnTo>
                                        <a:pt x="38100" y="18288"/>
                                      </a:lnTo>
                                      <a:lnTo>
                                        <a:pt x="35052" y="19812"/>
                                      </a:lnTo>
                                      <a:lnTo>
                                        <a:pt x="32004" y="22861"/>
                                      </a:lnTo>
                                      <a:lnTo>
                                        <a:pt x="30480" y="25908"/>
                                      </a:lnTo>
                                      <a:lnTo>
                                        <a:pt x="27432" y="27432"/>
                                      </a:lnTo>
                                      <a:lnTo>
                                        <a:pt x="22860" y="30480"/>
                                      </a:lnTo>
                                      <a:lnTo>
                                        <a:pt x="19812" y="32004"/>
                                      </a:lnTo>
                                      <a:lnTo>
                                        <a:pt x="18288" y="35052"/>
                                      </a:lnTo>
                                      <a:lnTo>
                                        <a:pt x="15240" y="38100"/>
                                      </a:lnTo>
                                      <a:lnTo>
                                        <a:pt x="12192" y="41149"/>
                                      </a:lnTo>
                                      <a:lnTo>
                                        <a:pt x="9144" y="45720"/>
                                      </a:lnTo>
                                      <a:lnTo>
                                        <a:pt x="7620" y="48768"/>
                                      </a:lnTo>
                                      <a:lnTo>
                                        <a:pt x="6096" y="53340"/>
                                      </a:lnTo>
                                      <a:lnTo>
                                        <a:pt x="4572" y="59436"/>
                                      </a:lnTo>
                                      <a:lnTo>
                                        <a:pt x="4572" y="59436"/>
                                      </a:lnTo>
                                      <a:lnTo>
                                        <a:pt x="3048" y="65532"/>
                                      </a:lnTo>
                                      <a:lnTo>
                                        <a:pt x="1524" y="71628"/>
                                      </a:lnTo>
                                      <a:lnTo>
                                        <a:pt x="1524" y="82297"/>
                                      </a:lnTo>
                                      <a:lnTo>
                                        <a:pt x="0" y="86868"/>
                                      </a:lnTo>
                                      <a:lnTo>
                                        <a:pt x="0" y="105156"/>
                                      </a:lnTo>
                                      <a:lnTo>
                                        <a:pt x="1524" y="108204"/>
                                      </a:lnTo>
                                      <a:lnTo>
                                        <a:pt x="1524" y="112776"/>
                                      </a:lnTo>
                                      <a:lnTo>
                                        <a:pt x="0" y="115824"/>
                                      </a:lnTo>
                                      <a:lnTo>
                                        <a:pt x="0" y="118873"/>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5"/>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3"/>
                                      </a:lnTo>
                                      <a:lnTo>
                                        <a:pt x="3048" y="64008"/>
                                      </a:lnTo>
                                      <a:lnTo>
                                        <a:pt x="4572" y="59436"/>
                                      </a:lnTo>
                                      <a:lnTo>
                                        <a:pt x="6096" y="54864"/>
                                      </a:lnTo>
                                      <a:lnTo>
                                        <a:pt x="7620" y="51815"/>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5"/>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5"/>
                                      </a:lnTo>
                                      <a:lnTo>
                                        <a:pt x="6096" y="54864"/>
                                      </a:lnTo>
                                      <a:lnTo>
                                        <a:pt x="4572" y="59436"/>
                                      </a:lnTo>
                                      <a:lnTo>
                                        <a:pt x="3048" y="64008"/>
                                      </a:lnTo>
                                      <a:lnTo>
                                        <a:pt x="3048" y="64008"/>
                                      </a:lnTo>
                                      <a:lnTo>
                                        <a:pt x="1524" y="70103"/>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2"/>
                                      </a:lnTo>
                                      <a:lnTo>
                                        <a:pt x="103632" y="6096"/>
                                      </a:lnTo>
                                      <a:lnTo>
                                        <a:pt x="111252" y="3556"/>
                                      </a:lnTo>
                                      <a:lnTo>
                                        <a:pt x="111252" y="4572"/>
                                      </a:lnTo>
                                      <a:lnTo>
                                        <a:pt x="109728" y="6096"/>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6"/>
                                      </a:lnTo>
                                      <a:lnTo>
                                        <a:pt x="85344" y="47244"/>
                                      </a:lnTo>
                                      <a:lnTo>
                                        <a:pt x="82296" y="50292"/>
                                      </a:lnTo>
                                      <a:lnTo>
                                        <a:pt x="79248" y="53340"/>
                                      </a:lnTo>
                                      <a:lnTo>
                                        <a:pt x="76200" y="56388"/>
                                      </a:lnTo>
                                      <a:lnTo>
                                        <a:pt x="71628" y="57912"/>
                                      </a:lnTo>
                                      <a:lnTo>
                                        <a:pt x="68580" y="60960"/>
                                      </a:lnTo>
                                      <a:lnTo>
                                        <a:pt x="65532" y="62484"/>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0"/>
                                      </a:lnTo>
                                      <a:lnTo>
                                        <a:pt x="12192" y="57912"/>
                                      </a:lnTo>
                                      <a:lnTo>
                                        <a:pt x="15240" y="54864"/>
                                      </a:lnTo>
                                      <a:lnTo>
                                        <a:pt x="16764" y="50292"/>
                                      </a:lnTo>
                                      <a:lnTo>
                                        <a:pt x="19812" y="47244"/>
                                      </a:lnTo>
                                      <a:lnTo>
                                        <a:pt x="22860" y="42672"/>
                                      </a:lnTo>
                                      <a:lnTo>
                                        <a:pt x="27432" y="39624"/>
                                      </a:lnTo>
                                      <a:lnTo>
                                        <a:pt x="32004" y="35052"/>
                                      </a:lnTo>
                                      <a:lnTo>
                                        <a:pt x="38100" y="30480"/>
                                      </a:lnTo>
                                      <a:lnTo>
                                        <a:pt x="41148" y="27432"/>
                                      </a:lnTo>
                                      <a:lnTo>
                                        <a:pt x="45720" y="24384"/>
                                      </a:lnTo>
                                      <a:lnTo>
                                        <a:pt x="50292" y="22860"/>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6"/>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4"/>
                                      </a:lnTo>
                                      <a:lnTo>
                                        <a:pt x="68580" y="62484"/>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6"/>
                                      </a:lnTo>
                                      <a:lnTo>
                                        <a:pt x="111252" y="4572"/>
                                      </a:lnTo>
                                      <a:lnTo>
                                        <a:pt x="112776" y="4572"/>
                                      </a:lnTo>
                                      <a:lnTo>
                                        <a:pt x="103632" y="7620"/>
                                      </a:lnTo>
                                      <a:lnTo>
                                        <a:pt x="103632" y="7620"/>
                                      </a:lnTo>
                                      <a:lnTo>
                                        <a:pt x="105156" y="6096"/>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4"/>
                                      </a:lnTo>
                                      <a:lnTo>
                                        <a:pt x="45720" y="25908"/>
                                      </a:lnTo>
                                      <a:lnTo>
                                        <a:pt x="41148" y="28956"/>
                                      </a:lnTo>
                                      <a:lnTo>
                                        <a:pt x="38100" y="32004"/>
                                      </a:lnTo>
                                      <a:lnTo>
                                        <a:pt x="38100" y="32004"/>
                                      </a:lnTo>
                                      <a:lnTo>
                                        <a:pt x="32004" y="36576"/>
                                      </a:lnTo>
                                      <a:lnTo>
                                        <a:pt x="27432" y="41148"/>
                                      </a:lnTo>
                                      <a:lnTo>
                                        <a:pt x="22860" y="44196"/>
                                      </a:lnTo>
                                      <a:lnTo>
                                        <a:pt x="19812" y="48768"/>
                                      </a:lnTo>
                                      <a:lnTo>
                                        <a:pt x="16764" y="51816"/>
                                      </a:lnTo>
                                      <a:lnTo>
                                        <a:pt x="15240" y="56388"/>
                                      </a:lnTo>
                                      <a:lnTo>
                                        <a:pt x="12192" y="59436"/>
                                      </a:lnTo>
                                      <a:lnTo>
                                        <a:pt x="10668" y="62484"/>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28956" y="0"/>
                                      </a:moveTo>
                                      <a:lnTo>
                                        <a:pt x="32004" y="0"/>
                                      </a:lnTo>
                                      <a:lnTo>
                                        <a:pt x="-30484" y="3048"/>
                                      </a:lnTo>
                                      <a:lnTo>
                                        <a:pt x="-25912" y="6096"/>
                                      </a:lnTo>
                                      <a:lnTo>
                                        <a:pt x="-22864" y="10668"/>
                                      </a:lnTo>
                                      <a:lnTo>
                                        <a:pt x="-18292" y="12192"/>
                                      </a:lnTo>
                                      <a:lnTo>
                                        <a:pt x="-13720" y="15240"/>
                                      </a:lnTo>
                                      <a:lnTo>
                                        <a:pt x="-10672" y="16764"/>
                                      </a:lnTo>
                                      <a:lnTo>
                                        <a:pt x="-7624" y="18288"/>
                                      </a:lnTo>
                                      <a:lnTo>
                                        <a:pt x="-7624" y="19812"/>
                                      </a:lnTo>
                                      <a:lnTo>
                                        <a:pt x="-10672" y="19812"/>
                                      </a:lnTo>
                                      <a:lnTo>
                                        <a:pt x="-13720" y="21336"/>
                                      </a:lnTo>
                                      <a:lnTo>
                                        <a:pt x="-18292" y="22860"/>
                                      </a:lnTo>
                                      <a:lnTo>
                                        <a:pt x="28956" y="22860"/>
                                      </a:lnTo>
                                      <a:lnTo>
                                        <a:pt x="24384" y="21336"/>
                                      </a:lnTo>
                                      <a:lnTo>
                                        <a:pt x="19812" y="21336"/>
                                      </a:lnTo>
                                      <a:lnTo>
                                        <a:pt x="16764" y="19812"/>
                                      </a:lnTo>
                                      <a:lnTo>
                                        <a:pt x="0" y="19812"/>
                                      </a:lnTo>
                                      <a:lnTo>
                                        <a:pt x="6096" y="13716"/>
                                      </a:lnTo>
                                      <a:lnTo>
                                        <a:pt x="12192" y="9144"/>
                                      </a:lnTo>
                                      <a:lnTo>
                                        <a:pt x="16764" y="4572"/>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32004" y="0"/>
                                      </a:moveTo>
                                      <a:lnTo>
                                        <a:pt x="28956" y="0"/>
                                      </a:lnTo>
                                      <a:lnTo>
                                        <a:pt x="25908" y="1524"/>
                                      </a:lnTo>
                                      <a:lnTo>
                                        <a:pt x="21336" y="3048"/>
                                      </a:lnTo>
                                      <a:lnTo>
                                        <a:pt x="16764" y="4572"/>
                                      </a:lnTo>
                                      <a:lnTo>
                                        <a:pt x="12192" y="9144"/>
                                      </a:lnTo>
                                      <a:lnTo>
                                        <a:pt x="6096" y="13716"/>
                                      </a:lnTo>
                                      <a:lnTo>
                                        <a:pt x="0" y="19812"/>
                                      </a:lnTo>
                                      <a:lnTo>
                                        <a:pt x="16764" y="19812"/>
                                      </a:lnTo>
                                      <a:lnTo>
                                        <a:pt x="19812" y="21336"/>
                                      </a:lnTo>
                                      <a:lnTo>
                                        <a:pt x="24384" y="21336"/>
                                      </a:lnTo>
                                      <a:lnTo>
                                        <a:pt x="24384" y="21336"/>
                                      </a:lnTo>
                                      <a:lnTo>
                                        <a:pt x="28956" y="22860"/>
                                      </a:lnTo>
                                      <a:lnTo>
                                        <a:pt x="-18292" y="22860"/>
                                      </a:lnTo>
                                      <a:lnTo>
                                        <a:pt x="-13720" y="21336"/>
                                      </a:lnTo>
                                      <a:lnTo>
                                        <a:pt x="-10672" y="19812"/>
                                      </a:lnTo>
                                      <a:lnTo>
                                        <a:pt x="-7624" y="19812"/>
                                      </a:lnTo>
                                      <a:lnTo>
                                        <a:pt x="-7624" y="18288"/>
                                      </a:lnTo>
                                      <a:lnTo>
                                        <a:pt x="-10672" y="16764"/>
                                      </a:lnTo>
                                      <a:lnTo>
                                        <a:pt x="-13720" y="15240"/>
                                      </a:lnTo>
                                      <a:lnTo>
                                        <a:pt x="-18292" y="12192"/>
                                      </a:lnTo>
                                      <a:lnTo>
                                        <a:pt x="-22864" y="10668"/>
                                      </a:lnTo>
                                      <a:lnTo>
                                        <a:pt x="-25912" y="6096"/>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4"/>
                                      </a:lnTo>
                                      <a:lnTo>
                                        <a:pt x="7620" y="51816"/>
                                      </a:lnTo>
                                      <a:lnTo>
                                        <a:pt x="10668" y="50292"/>
                                      </a:lnTo>
                                      <a:lnTo>
                                        <a:pt x="13716" y="48768"/>
                                      </a:lnTo>
                                      <a:lnTo>
                                        <a:pt x="16764" y="45720"/>
                                      </a:lnTo>
                                      <a:lnTo>
                                        <a:pt x="21336" y="44197"/>
                                      </a:lnTo>
                                      <a:lnTo>
                                        <a:pt x="24384" y="41149"/>
                                      </a:lnTo>
                                      <a:lnTo>
                                        <a:pt x="28956" y="39624"/>
                                      </a:lnTo>
                                      <a:lnTo>
                                        <a:pt x="32004" y="36576"/>
                                      </a:lnTo>
                                      <a:lnTo>
                                        <a:pt x="36576" y="35052"/>
                                      </a:lnTo>
                                      <a:lnTo>
                                        <a:pt x="39624" y="32004"/>
                                      </a:lnTo>
                                      <a:lnTo>
                                        <a:pt x="44196" y="30480"/>
                                      </a:lnTo>
                                      <a:lnTo>
                                        <a:pt x="48768" y="28956"/>
                                      </a:lnTo>
                                      <a:lnTo>
                                        <a:pt x="51816" y="27432"/>
                                      </a:lnTo>
                                      <a:lnTo>
                                        <a:pt x="51816" y="27432"/>
                                      </a:lnTo>
                                      <a:lnTo>
                                        <a:pt x="54864" y="25908"/>
                                      </a:lnTo>
                                      <a:lnTo>
                                        <a:pt x="57912" y="25908"/>
                                      </a:lnTo>
                                      <a:lnTo>
                                        <a:pt x="60960" y="24385"/>
                                      </a:lnTo>
                                      <a:lnTo>
                                        <a:pt x="64008" y="22861"/>
                                      </a:lnTo>
                                      <a:lnTo>
                                        <a:pt x="67056" y="21337"/>
                                      </a:lnTo>
                                      <a:lnTo>
                                        <a:pt x="70104" y="19812"/>
                                      </a:lnTo>
                                      <a:lnTo>
                                        <a:pt x="73152" y="18288"/>
                                      </a:lnTo>
                                      <a:lnTo>
                                        <a:pt x="76200" y="16764"/>
                                      </a:lnTo>
                                      <a:lnTo>
                                        <a:pt x="79248" y="15240"/>
                                      </a:lnTo>
                                      <a:lnTo>
                                        <a:pt x="82296" y="13716"/>
                                      </a:lnTo>
                                      <a:lnTo>
                                        <a:pt x="85344" y="12192"/>
                                      </a:lnTo>
                                      <a:lnTo>
                                        <a:pt x="89916" y="10668"/>
                                      </a:lnTo>
                                      <a:lnTo>
                                        <a:pt x="92964" y="7620"/>
                                      </a:lnTo>
                                      <a:lnTo>
                                        <a:pt x="96012" y="4573"/>
                                      </a:lnTo>
                                      <a:lnTo>
                                        <a:pt x="99060" y="3049"/>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5"/>
                                      </a:lnTo>
                                      <a:lnTo>
                                        <a:pt x="4572" y="3049"/>
                                      </a:lnTo>
                                      <a:lnTo>
                                        <a:pt x="7620" y="4573"/>
                                      </a:lnTo>
                                      <a:lnTo>
                                        <a:pt x="10668" y="4573"/>
                                      </a:lnTo>
                                      <a:lnTo>
                                        <a:pt x="15240" y="6097"/>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4"/>
                                      </a:lnTo>
                                      <a:lnTo>
                                        <a:pt x="4572" y="1524"/>
                                      </a:lnTo>
                                      <a:lnTo>
                                        <a:pt x="6096" y="3048"/>
                                      </a:lnTo>
                                      <a:lnTo>
                                        <a:pt x="9144" y="3048"/>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5"/>
                                      </a:lnTo>
                                      <a:lnTo>
                                        <a:pt x="18288" y="59437"/>
                                      </a:lnTo>
                                      <a:lnTo>
                                        <a:pt x="25908" y="54864"/>
                                      </a:lnTo>
                                      <a:lnTo>
                                        <a:pt x="33528" y="50292"/>
                                      </a:lnTo>
                                      <a:lnTo>
                                        <a:pt x="41148" y="45720"/>
                                      </a:lnTo>
                                      <a:lnTo>
                                        <a:pt x="48768" y="41149"/>
                                      </a:lnTo>
                                      <a:lnTo>
                                        <a:pt x="57912" y="35052"/>
                                      </a:lnTo>
                                      <a:lnTo>
                                        <a:pt x="65532" y="28956"/>
                                      </a:lnTo>
                                      <a:lnTo>
                                        <a:pt x="73152" y="24385"/>
                                      </a:lnTo>
                                      <a:lnTo>
                                        <a:pt x="80772" y="18288"/>
                                      </a:lnTo>
                                      <a:lnTo>
                                        <a:pt x="86868" y="12192"/>
                                      </a:lnTo>
                                      <a:lnTo>
                                        <a:pt x="92964" y="6097"/>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5"/>
                                      </a:lnTo>
                                      <a:lnTo>
                                        <a:pt x="27432" y="3049"/>
                                      </a:lnTo>
                                      <a:lnTo>
                                        <a:pt x="25908" y="6097"/>
                                      </a:lnTo>
                                      <a:lnTo>
                                        <a:pt x="25908" y="9144"/>
                                      </a:lnTo>
                                      <a:lnTo>
                                        <a:pt x="24384" y="12192"/>
                                      </a:lnTo>
                                      <a:lnTo>
                                        <a:pt x="22860" y="15240"/>
                                      </a:lnTo>
                                      <a:lnTo>
                                        <a:pt x="21336" y="19813"/>
                                      </a:lnTo>
                                      <a:lnTo>
                                        <a:pt x="19812" y="22861"/>
                                      </a:lnTo>
                                      <a:lnTo>
                                        <a:pt x="16764" y="27432"/>
                                      </a:lnTo>
                                      <a:lnTo>
                                        <a:pt x="15240" y="32004"/>
                                      </a:lnTo>
                                      <a:lnTo>
                                        <a:pt x="13716" y="35052"/>
                                      </a:lnTo>
                                      <a:lnTo>
                                        <a:pt x="12192" y="39625"/>
                                      </a:lnTo>
                                      <a:lnTo>
                                        <a:pt x="10668" y="42673"/>
                                      </a:lnTo>
                                      <a:lnTo>
                                        <a:pt x="10668" y="45720"/>
                                      </a:lnTo>
                                      <a:lnTo>
                                        <a:pt x="9144" y="47244"/>
                                      </a:lnTo>
                                      <a:lnTo>
                                        <a:pt x="9144" y="47244"/>
                                      </a:lnTo>
                                      <a:lnTo>
                                        <a:pt x="7620" y="51816"/>
                                      </a:lnTo>
                                      <a:lnTo>
                                        <a:pt x="6096" y="56388"/>
                                      </a:lnTo>
                                      <a:lnTo>
                                        <a:pt x="4572" y="60961"/>
                                      </a:lnTo>
                                      <a:lnTo>
                                        <a:pt x="4572" y="65532"/>
                                      </a:lnTo>
                                      <a:lnTo>
                                        <a:pt x="3048" y="71628"/>
                                      </a:lnTo>
                                      <a:lnTo>
                                        <a:pt x="3048" y="77725"/>
                                      </a:lnTo>
                                      <a:lnTo>
                                        <a:pt x="1524" y="82297"/>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7"/>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3"/>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4">
                                      <a:moveTo>
                                        <a:pt x="0" y="0"/>
                                      </a:moveTo>
                                      <a:lnTo>
                                        <a:pt x="1524" y="0"/>
                                      </a:lnTo>
                                      <a:lnTo>
                                        <a:pt x="3048" y="3048"/>
                                      </a:lnTo>
                                      <a:lnTo>
                                        <a:pt x="4572" y="6096"/>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4"/>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8"/>
                                      </a:lnTo>
                                      <a:lnTo>
                                        <a:pt x="6096" y="4572"/>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0"/>
                                      </a:lnTo>
                                      <a:lnTo>
                                        <a:pt x="65532" y="24384"/>
                                      </a:lnTo>
                                      <a:lnTo>
                                        <a:pt x="70104" y="24384"/>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8"/>
                                      </a:lnTo>
                                      <a:lnTo>
                                        <a:pt x="111252" y="42672"/>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5"/>
                                      </a:lnTo>
                                      <a:lnTo>
                                        <a:pt x="7620" y="3049"/>
                                      </a:lnTo>
                                      <a:lnTo>
                                        <a:pt x="9144" y="3049"/>
                                      </a:lnTo>
                                      <a:lnTo>
                                        <a:pt x="9144" y="4573"/>
                                      </a:lnTo>
                                      <a:lnTo>
                                        <a:pt x="7620" y="6097"/>
                                      </a:lnTo>
                                      <a:lnTo>
                                        <a:pt x="7620" y="7620"/>
                                      </a:lnTo>
                                      <a:lnTo>
                                        <a:pt x="1524" y="7620"/>
                                      </a:lnTo>
                                      <a:lnTo>
                                        <a:pt x="1524" y="6097"/>
                                      </a:lnTo>
                                      <a:lnTo>
                                        <a:pt x="0" y="4573"/>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8"/>
                                      </a:lnTo>
                                      <a:lnTo>
                                        <a:pt x="7620" y="4572"/>
                                      </a:lnTo>
                                      <a:lnTo>
                                        <a:pt x="7620" y="6097"/>
                                      </a:lnTo>
                                      <a:lnTo>
                                        <a:pt x="6096" y="7620"/>
                                      </a:lnTo>
                                      <a:lnTo>
                                        <a:pt x="4572" y="7620"/>
                                      </a:lnTo>
                                      <a:lnTo>
                                        <a:pt x="3048" y="7620"/>
                                      </a:lnTo>
                                      <a:lnTo>
                                        <a:pt x="1524" y="6097"/>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4"/>
                                      </a:lnTo>
                                      <a:lnTo>
                                        <a:pt x="7620" y="3048"/>
                                      </a:lnTo>
                                      <a:lnTo>
                                        <a:pt x="7620" y="6097"/>
                                      </a:lnTo>
                                      <a:lnTo>
                                        <a:pt x="6096" y="7620"/>
                                      </a:lnTo>
                                      <a:lnTo>
                                        <a:pt x="4572" y="9144"/>
                                      </a:lnTo>
                                      <a:lnTo>
                                        <a:pt x="1524" y="7620"/>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3"/>
                                      </a:lnTo>
                                      <a:lnTo>
                                        <a:pt x="6096" y="6097"/>
                                      </a:lnTo>
                                      <a:lnTo>
                                        <a:pt x="6096" y="7620"/>
                                      </a:lnTo>
                                      <a:lnTo>
                                        <a:pt x="3048" y="7620"/>
                                      </a:lnTo>
                                      <a:lnTo>
                                        <a:pt x="1524" y="7620"/>
                                      </a:lnTo>
                                      <a:lnTo>
                                        <a:pt x="1524" y="6097"/>
                                      </a:lnTo>
                                      <a:lnTo>
                                        <a:pt x="0" y="4573"/>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7"/>
                                      </a:lnTo>
                                      <a:lnTo>
                                        <a:pt x="7620" y="4573"/>
                                      </a:lnTo>
                                      <a:lnTo>
                                        <a:pt x="7620" y="1524"/>
                                      </a:lnTo>
                                      <a:lnTo>
                                        <a:pt x="6096" y="1524"/>
                                      </a:lnTo>
                                      <a:lnTo>
                                        <a:pt x="6096" y="0"/>
                                      </a:lnTo>
                                      <a:lnTo>
                                        <a:pt x="1524" y="0"/>
                                      </a:lnTo>
                                      <a:lnTo>
                                        <a:pt x="1524" y="1524"/>
                                      </a:lnTo>
                                      <a:lnTo>
                                        <a:pt x="0" y="1524"/>
                                      </a:lnTo>
                                      <a:lnTo>
                                        <a:pt x="0" y="4573"/>
                                      </a:lnTo>
                                      <a:lnTo>
                                        <a:pt x="1524" y="6097"/>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4"/>
                                      </a:moveTo>
                                      <a:lnTo>
                                        <a:pt x="1524" y="1524"/>
                                      </a:lnTo>
                                      <a:lnTo>
                                        <a:pt x="0" y="0"/>
                                      </a:lnTo>
                                      <a:lnTo>
                                        <a:pt x="7620" y="0"/>
                                      </a:lnTo>
                                      <a:lnTo>
                                        <a:pt x="10668" y="1524"/>
                                      </a:lnTo>
                                      <a:lnTo>
                                        <a:pt x="12192" y="3048"/>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40"/>
                                      </a:lnTo>
                                      <a:lnTo>
                                        <a:pt x="182880" y="167640"/>
                                      </a:lnTo>
                                      <a:lnTo>
                                        <a:pt x="182880" y="257556"/>
                                      </a:lnTo>
                                      <a:lnTo>
                                        <a:pt x="178308" y="257556"/>
                                      </a:lnTo>
                                      <a:lnTo>
                                        <a:pt x="172212" y="259080"/>
                                      </a:lnTo>
                                      <a:lnTo>
                                        <a:pt x="166116" y="260604"/>
                                      </a:lnTo>
                                      <a:lnTo>
                                        <a:pt x="158496" y="262128"/>
                                      </a:lnTo>
                                      <a:lnTo>
                                        <a:pt x="150876" y="265176"/>
                                      </a:lnTo>
                                      <a:lnTo>
                                        <a:pt x="144780" y="269749"/>
                                      </a:lnTo>
                                      <a:lnTo>
                                        <a:pt x="138684" y="275844"/>
                                      </a:lnTo>
                                      <a:lnTo>
                                        <a:pt x="135636" y="272797"/>
                                      </a:lnTo>
                                      <a:lnTo>
                                        <a:pt x="132588" y="271273"/>
                                      </a:lnTo>
                                      <a:lnTo>
                                        <a:pt x="128016" y="268224"/>
                                      </a:lnTo>
                                      <a:lnTo>
                                        <a:pt x="124968" y="266700"/>
                                      </a:lnTo>
                                      <a:lnTo>
                                        <a:pt x="120396" y="263652"/>
                                      </a:lnTo>
                                      <a:lnTo>
                                        <a:pt x="117348" y="262128"/>
                                      </a:lnTo>
                                      <a:lnTo>
                                        <a:pt x="112776" y="262128"/>
                                      </a:lnTo>
                                      <a:lnTo>
                                        <a:pt x="109728" y="260604"/>
                                      </a:lnTo>
                                      <a:lnTo>
                                        <a:pt x="106680" y="259080"/>
                                      </a:lnTo>
                                      <a:lnTo>
                                        <a:pt x="99060" y="259080"/>
                                      </a:lnTo>
                                      <a:lnTo>
                                        <a:pt x="97536" y="257556"/>
                                      </a:lnTo>
                                      <a:lnTo>
                                        <a:pt x="91440" y="257556"/>
                                      </a:lnTo>
                                      <a:lnTo>
                                        <a:pt x="91440" y="167640"/>
                                      </a:lnTo>
                                      <a:lnTo>
                                        <a:pt x="0" y="167640"/>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0870" style="position:absolute;margin-left:9.05pt;margin-top:0pt;width:40.7pt;height:36.1pt" coordorigin="181,0" coordsize="814,722">
                      <v:shape id="shape_0" ID="Shape 38514" coordsize="458724,416051" path="m205740,0l205740,0l195072,1524l184404,3048l173736,4572l163068,7620l152400,10668l143256,13715l134112,18288l123444,21336l115824,25908l106680,32003l97536,36576l89916,42672l80772,48768l73152,54863l65532,60960l59436,67056l51816,74676l45720,82296l39624,89915l33528,97536l28956,105156l24384,114300l19812,121920l15240,131063l12192,140208l9144,149351l6096,158496l3048,169163l1524,178308l0,187451l0,230124l1524,239268l4572,249936l6096,260603l9144,269748l13716,280415l18288,289560l21336,298703l27432,307848l32004,315468l38100,324612l45720,332232l51816,339851l59436,347472l67056,355092l74676,362712l82296,368808l91440,374903l100584,381000l109728,385572l118872,391668l129540,396239l140208,399288l149352,403860l160020,406908l172212,409956l182880,413003l193548,414527l205740,416051l252984,416051l263652,414527l275844,413003l286512,409956l297180,406908l307848,403860l318516,399288l327660,396239l338328,391668l347472,385572l356616,381000l365760,374903l374904,368808l382524,362712l390144,355092l399288,347472l405384,339851l413004,332232l419100,324612l425196,315468l429768,307848l435864,298703l440436,289560l443484,280415l448056,269748l451104,260603l454152,249936l455676,239268l457200,230124l457200,219456l458724,207263l458724,207263l457200,198120l457200,187451l455676,178308l454152,169163l451104,158496l449580,149351l446532,140208l441960,131063l438912,121920l434340,114300l428244,105156l423672,97536l417576,89915l411480,82296l405384,74676l399288,67056l391668,60960l384048,54863l376428,48768l368808,42672l359664,36576l350520,32003l342900,25908l333756,21336l323088,18288l313944,13715l304800,10668l294132,7620l283464,4572l272796,3048l263652,1524l251460,0e" stroked="t" o:allowincell="t" style="position:absolute;left:226;top:24;width:722;height:654;mso-wrap-style:none;v-text-anchor:middle;mso-position-horizontal:left;mso-position-horizontal-relative:char">
                        <v:fill o:detectmouseclick="t" on="false"/>
                        <v:stroke color="black" weight="1440" joinstyle="round" endcap="round"/>
                        <w10:wrap type="none"/>
                      </v:shape>
                      <v:shape id="shape_0" ID="Shape 38515" coordsize="288036,291084" path="m0,0l288036,0l288036,248412l286512,254508l283464,259080l278892,262128l274320,265176l268224,266700l262128,268224l228600,268224l222504,269748l207264,269748l202692,271272l192024,271272l188976,272796l179832,272796l175260,274320l169164,275844l164592,278892l160020,280416l155448,283464l150876,288036l147828,291084l143256,288036l138684,283464l134112,280416l129540,278892l123444,275844l118872,274320l112776,272796l103632,272796l102108,271272l89916,271272l85344,269748l70104,269748l65532,268224l30480,268224l24384,266700l16764,265176l12192,262128l7620,259080l3048,254508l1524,248412l0,240792l0,0xe" fillcolor="black" stroked="f" o:allowincell="t" style="position:absolute;left:356;top:129;width:453;height:457;mso-wrap-style:none;v-text-anchor:middle;mso-position-horizontal:left;mso-position-horizontal-relative:char">
                        <v:fill o:detectmouseclick="t" type="solid" color2="white"/>
                        <v:stroke color="#3465a4" joinstyle="round" endcap="flat"/>
                        <w10:wrap type="none"/>
                      </v:shape>
                      <v:shape id="shape_0" ID="Shape 38516" coordsize="288036,291084" path="m0,240792l0,0l288036,0l288036,248412l286512,254508l283464,259080l278892,262128l274320,265176l268224,266700l262128,268224l228600,268224l222504,269748l207264,269748l202692,271272l192024,271272l188976,272796l179832,272796l175260,274320l169164,275844l164592,278892l160020,280416l155448,283464l150876,288036l147828,291084l147828,291084l143256,288036l138684,283464l134112,280416l129540,278892l123444,275844l118872,274320l112776,272796l103632,272796l102108,271272l89916,271272l85344,269748l70104,269748l65532,268224l30480,268224l24384,266700l16764,265176l12192,262128l7620,259080l3048,254508l1524,248412l0,240792e" stroked="t" o:allowincell="t" style="position:absolute;left:356;top:129;width:453;height:457;mso-wrap-style:none;v-text-anchor:middle;mso-position-horizontal:left;mso-position-horizontal-relative:char">
                        <v:fill o:detectmouseclick="t" on="false"/>
                        <v:stroke color="black" weight="1440" joinstyle="round" endcap="round"/>
                        <w10:wrap type="none"/>
                      </v:shape>
                      <v:shape id="shape_0" ID="Shape 38517" coordsize="283464,286512" path="m0,0l283464,0l283464,243840l281940,249936l278892,254508l274320,257556l269748,260604l263652,262128l245364,262128l239268,263652l217932,263652l213360,265176l198120,265176l195072,266700l184404,266700l181356,268224l175260,268224l170688,269748l164592,271272l160020,272796l155448,275844l150876,278892l146304,281940l143256,286512l138684,281940l134112,278892l129540,275844l124968,272796l118872,271272l114300,269748l108204,268224l102108,268224l99060,266700l89916,266700l85344,265176l70104,265176l65532,263652l44196,263652l39624,262128l19812,262128l13716,260604l9144,257556l4572,254508l3048,249936l0,243840l0,236220l0,0xe" fillcolor="white" stroked="f" o:allowincell="t" style="position:absolute;left:363;top:129;width:446;height:450;mso-wrap-style:none;v-text-anchor:middle;mso-position-horizontal:left;mso-position-horizontal-relative:char">
                        <v:fill o:detectmouseclick="t" type="solid" color2="black"/>
                        <v:stroke color="#3465a4" joinstyle="round" endcap="flat"/>
                        <w10:wrap type="none"/>
                      </v:shape>
                      <v:shape id="shape_0" ID="Shape 38518" coordsize="3048,237744" path="m0,0l1524,0l1524,1524l3048,1524l3048,237744l0,237744l0,1524l0,0xe" fillcolor="black" stroked="f" o:allowincell="t" style="position:absolute;left:361;top:127;width:3;height:373;mso-wrap-style:none;v-text-anchor:middle;mso-position-horizontal:left;mso-position-horizontal-relative:char">
                        <v:fill o:detectmouseclick="t" type="solid" color2="white"/>
                        <v:stroke color="#3465a4" joinstyle="round" endcap="flat"/>
                        <w10:wrap type="none"/>
                      </v:shape>
                      <v:shape id="shape_0" ID="Shape 38519" coordsize="284988,1524" path="m0,0l283464,0l284988,0l284988,1524l0,1524l0,0xe" fillcolor="black" stroked="f" o:allowincell="t" style="position:absolute;left:363;top:127;width:448;height:1;mso-wrap-style:none;v-text-anchor:middle;mso-position-horizontal:left;mso-position-horizontal-relative:char">
                        <v:fill o:detectmouseclick="t" type="solid" color2="white"/>
                        <v:stroke color="#3465a4" joinstyle="round" endcap="flat"/>
                        <w10:wrap type="none"/>
                      </v:shape>
                      <v:shape id="shape_0" ID="Shape 304540" coordsize="9144,236220" path="m0,0l9144,0l9144,236220l0,236220l0,0e" fillcolor="black" stroked="f" o:allowincell="t" style="position:absolute;left:810;top:129;width:13;height:371;mso-wrap-style:none;v-text-anchor:middle;mso-position-horizontal:left;mso-position-horizontal-relative:char">
                        <v:fill o:detectmouseclick="t" type="solid" color2="white"/>
                        <v:stroke color="#3465a4" joinstyle="round" endcap="flat"/>
                        <w10:wrap type="none"/>
                      </v:shape>
                      <v:shape id="shape_0" ID="Shape 38521" coordsize="35052,27432" path="l-30484,0l-30484,7620l32004,13715l28956,18287l24384,21336l19812,24384l13716,25908l7620,27432l0,27432l0,25908l7620,24384l13716,24384l19812,22860l24384,19812l27432,16763l30480,12192l32004,7620l-32008,0xe" fillcolor="black" stroked="f" o:allowincell="t" style="position:absolute;left:757;top:502;width:54;height:42;mso-wrap-style:none;v-text-anchor:middle;mso-position-horizontal:left;mso-position-horizontal-relative:char">
                        <v:fill o:detectmouseclick="t" type="solid" color2="white"/>
                        <v:stroke color="#3465a4" joinstyle="round" endcap="flat"/>
                        <w10:wrap type="none"/>
                      </v:shape>
                      <v:shape id="shape_0" ID="Shape 38522" coordsize="71628,6096" path="m45720,0l71628,0l71628,1524l56388,1524l50292,3048l30480,3048l24384,4572l16764,4572l12192,6096l1524,6096l0,4572l7620,4572l12192,3048l19812,3048l24384,1524l39624,1524l45720,0xe" fillcolor="black" stroked="f" o:allowincell="t" style="position:absolute;left:644;top:542;width:111;height:8;mso-wrap-style:none;v-text-anchor:middle;mso-position-horizontal:left;mso-position-horizontal-relative:char">
                        <v:fill o:detectmouseclick="t" type="solid" color2="white"/>
                        <v:stroke color="#3465a4" joinstyle="round" endcap="flat"/>
                        <w10:wrap type="none"/>
                      </v:shape>
                      <v:shape id="shape_0" ID="Shape 38523" coordsize="38100,21336" path="l-27436,1524l-32008,3048l28956,4572l24384,6096l18288,7620l13716,10668l9144,13716l4572,16764l1524,19812l1524,21336l0,19812l3048,15240l7620,12192l12192,9144l18288,6096l22860,3048l27432,1524l-32008,1524l-28960,0xe" fillcolor="black" stroked="f" o:allowincell="t" style="position:absolute;left:587;top:550;width:59;height:32;mso-wrap-style:none;v-text-anchor:middle;mso-position-horizontal:left;mso-position-horizontal-relative:char">
                        <v:fill o:detectmouseclick="t" type="solid" color2="white"/>
                        <v:stroke color="#3465a4" joinstyle="round" endcap="flat"/>
                        <w10:wrap type="none"/>
                      </v:shape>
                      <v:shape id="shape_0" ID="Shape 38524" coordsize="39624,19812" path="m1524,0l6096,1524l10668,1524l15240,3048l21336,6096l27432,9144l32004,12192l-28960,15240l-25912,19812l-27436,19812l-30484,16764l30480,13716l25908,10668l19812,7620l15240,6096l10668,4572l4572,3048l0,1524l1524,1524l1524,0xe" fillcolor="black" stroked="f" o:allowincell="t" style="position:absolute;left:527;top:550;width:61;height:30;mso-wrap-style:none;v-text-anchor:middle;mso-position-horizontal:left;mso-position-horizontal-relative:char">
                        <v:fill o:detectmouseclick="t" type="solid" color2="white"/>
                        <v:stroke color="#3465a4" joinstyle="round" endcap="flat"/>
                        <w10:wrap type="none"/>
                      </v:shape>
                      <v:shape id="shape_0" ID="Shape 38525" coordsize="71628,6096" path="m0,0l27432,0l32004,1524l47244,1524l51816,3048l59436,3048l64008,4572l71628,4572l71628,6096l59436,6096l56388,4572l47244,4572l42672,3048l21336,3048l16764,1524l0,1524l0,0xe" fillcolor="black" stroked="f" o:allowincell="t" style="position:absolute;left:416;top:542;width:111;height:8;mso-wrap-style:none;v-text-anchor:middle;mso-position-horizontal:left;mso-position-horizontal-relative:char">
                        <v:fill o:detectmouseclick="t" type="solid" color2="white"/>
                        <v:stroke color="#3465a4" joinstyle="round" endcap="flat"/>
                        <w10:wrap type="none"/>
                      </v:shape>
                      <v:shape id="shape_0" ID="Shape 38526" coordsize="35052,27432" path="m0,0l3048,0l3048,7620l4572,12192l7620,16763l10668,19812l16764,22860l21336,24384l27432,24384l-30484,25908l-30484,27432l27432,27432l21336,25908l15240,24384l10668,21336l6096,18287l3048,13715l1524,7620l0,0xe" fillcolor="black" stroked="f" o:allowincell="t" style="position:absolute;left:361;top:502;width:54;height:42;mso-wrap-style:none;v-text-anchor:middle;mso-position-horizontal:left;mso-position-horizontal-relative:char">
                        <v:fill o:detectmouseclick="t" type="solid" color2="white"/>
                        <v:stroke color="#3465a4" joinstyle="round" endcap="flat"/>
                        <w10:wrap type="none"/>
                      </v:shape>
                      <v:shape id="shape_0" ID="Shape 38527" coordsize="272796,275844" path="m0,0l272796,0l272796,228600l271272,234697l269748,240792l266700,245364l263652,248412l259080,251461l252984,252985l224028,252985l219456,254509l199644,254509l195072,256032l182880,256032l179832,257556l172212,257556l167640,259080l163068,260604l158496,262128l153924,263652l147828,266700l143256,268224l140208,272797l137160,275844l132588,272797l129540,268224l124968,266700l118872,263652l114300,262128l109728,260604l103632,259080l100584,257556l92964,257556l88392,256032l76200,256032l71628,254509l51816,254509l47244,252985l18288,252985l13716,251461l9144,248412l4572,245364l1524,240792l0,234697l0,228600l0,0xe" fillcolor="#333333" stroked="f" o:allowincell="t" style="position:absolute;left:373;top:136;width:429;height:433;mso-wrap-style:none;v-text-anchor:middle;mso-position-horizontal:left;mso-position-horizontal-relative:char">
                        <v:fill o:detectmouseclick="t" type="solid" color2="#cccccc"/>
                        <v:stroke color="#3465a4" joinstyle="round" endcap="flat"/>
                        <w10:wrap type="none"/>
                      </v:shape>
                      <v:shape id="shape_0" ID="Shape 38528"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t" style="position:absolute;left:402;top:574;width:289;height:147;mso-wrap-style:none;v-text-anchor:middle;mso-position-horizontal:left;mso-position-horizontal-relative:char">
                        <v:fill o:detectmouseclick="t" type="solid" color2="#666666"/>
                        <v:stroke color="#3465a4" joinstyle="round" endcap="flat"/>
                        <w10:wrap type="none"/>
                      </v:shape>
                      <v:shape id="shape_0" ID="Shape 38529"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t" style="position:absolute;left:402;top:574;width:289;height:147;mso-wrap-style:none;v-text-anchor:middle;mso-position-horizontal:left;mso-position-horizontal-relative:char">
                        <v:fill o:detectmouseclick="t" on="false"/>
                        <v:stroke color="black" weight="1440" joinstyle="round" endcap="round"/>
                        <w10:wrap type="none"/>
                      </v:shape>
                      <v:shape id="shape_0" ID="Shape 38530" coordsize="44196,126492" path="m25908,0l25908,6097l27432,4573l28956,3049l30480,1525l30480,3049l28956,4573l28956,12192l30480,15240l30480,22861l32004,25908l33528,28956l35052,32004l36576,35052l38100,38100l39624,42673l41148,45720l41148,48768l42672,53340l42672,56388l44196,60961l42672,65532l42672,76200l41148,82297l39624,88392l38100,92964l36576,97537l35052,100585l32004,105156l30480,108204l28956,111252l27432,114300l25908,115825l24384,118873l22860,120397l21336,123444l21336,126492l19812,123444l18288,120397l15240,117349l13716,114300l12192,109728l10668,106680l9144,102109l7620,99061l6096,94488l4572,91440l3048,86868l1524,82297l1524,74676l0,71628l0,59437l1524,54864l1524,47244l3048,42673l3048,39625l4572,35052l6096,32004l7620,27432l9144,24385l10668,19812l13716,16764l16764,12192l18288,9144l22860,4573l24384,1525l25908,0xe" fillcolor="#999999" stroked="f" o:allowincell="t" style="position:absolute;left:193;top:139;width:68;height:198;mso-wrap-style:none;v-text-anchor:middle;mso-position-horizontal:left;mso-position-horizontal-relative:char">
                        <v:fill o:detectmouseclick="t" type="solid" color2="#666666"/>
                        <v:stroke color="#3465a4" joinstyle="round" endcap="flat"/>
                        <w10:wrap type="none"/>
                      </v:shape>
                      <v:shape id="shape_0" ID="Shape 38531" path="m0,1524l0,0l0,1524xe" fillcolor="#999999" stroked="f" o:allowincell="t" style="position:absolute;left:233;top:136;width:0;height:1;mso-wrap-style:none;v-text-anchor:middle;mso-position-horizontal:left;mso-position-horizontal-relative:char">
                        <v:fill o:detectmouseclick="t" type="solid" color2="#666666"/>
                        <v:stroke color="#3465a4" joinstyle="round" endcap="flat"/>
                        <w10:wrap type="none"/>
                      </v:shape>
                      <v:shape id="shape_0" ID="Shape 38532" coordsize="44196,128016" path="m21336,128016l21336,128016l19812,124968l18288,121920l15240,118873l13716,115824l12192,111252l10668,108204l9144,103632l7620,100585l6096,96012l4572,92964l3048,88392l1524,83820l1524,76200l0,73152l0,60961l1524,56388l1524,48768l3048,44197l3048,41149l4572,36576l6096,33528l7620,28956l9144,25908l10668,21336l13716,18288l16764,13716l18288,10668l22860,6097l22860,6097l24384,3049l25908,1524l25908,0l25908,7620l27432,6097l28956,4573l30480,3049l30480,4573l28956,6097l28956,13716l30480,16764l30480,24385l32004,27432l33528,30480l35052,33528l36576,36576l38100,39624l39624,44197l41148,47244l41148,50292l42672,54864l42672,57912l44196,62485l42672,67056l42672,77724l41148,83820l39624,89916l38100,94488l36576,99061l35052,102109l32004,106680l30480,109728l28956,112776l27432,115824l25908,117349l24384,120397l22860,121920l21336,124968l21336,128016e" stroked="t" o:allowincell="t" style="position:absolute;left:193;top:136;width:68;height:200;mso-wrap-style:none;v-text-anchor:middle;mso-position-horizontal:left;mso-position-horizontal-relative:char">
                        <v:fill o:detectmouseclick="t" on="false"/>
                        <v:stroke color="black" weight="1440" joinstyle="round" endcap="round"/>
                        <w10:wrap type="none"/>
                      </v:shape>
                      <v:shape id="shape_0" ID="Shape 38533" path="m1524,0l0,0l1524,0xe" fillcolor="#999999" stroked="f" o:allowincell="t" style="position:absolute;left:370;top:84;width:1;height:0;mso-wrap-style:none;v-text-anchor:middle;mso-position-horizontal:left;mso-position-horizontal-relative:char">
                        <v:fill o:detectmouseclick="t" type="solid" color2="#666666"/>
                        <v:stroke color="#3465a4" joinstyle="round" endcap="flat"/>
                        <w10:wrap type="none"/>
                      </v:shape>
                      <v:shape id="shape_0" ID="Shape 38534"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3l25908,28956l30480,24384l35052,21336l39624,19812l45720,16764l51816,13716l57912,12192l64008,9144l68580,9144l73152,7620l77724,7620l82296,6096l115824,6096l120396,4572l123444,3048l124968,1524l128016,0xe" fillcolor="#999999" stroked="f" o:allowincell="t" style="position:absolute;left:373;top:0;width:205;height:85;mso-wrap-style:none;v-text-anchor:middle;mso-position-horizontal:left;mso-position-horizontal-relative:char">
                        <v:fill o:detectmouseclick="t" type="solid" color2="#666666"/>
                        <v:stroke color="#3465a4" joinstyle="round" endcap="flat"/>
                        <w10:wrap type="none"/>
                      </v:shape>
                      <v:shape id="shape_0" ID="Shape 38535"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3l19812,35052l16764,38100l13716,39624l10668,42672l9144,45720l7620,47244l4572,50292l3048,51816l1524,53340l0,53340e" stroked="t" o:allowincell="t" style="position:absolute;left:370;top:0;width:208;height:85;mso-wrap-style:none;v-text-anchor:middle;mso-position-horizontal:left;mso-position-horizontal-relative:char">
                        <v:fill o:detectmouseclick="t" on="false"/>
                        <v:stroke color="black" weight="1440" joinstyle="round" endcap="round"/>
                        <w10:wrap type="none"/>
                      </v:shape>
                      <v:shape id="shape_0" ID="Shape 38536"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t" style="position:absolute;left:265;top:33;width:107;height:171;mso-wrap-style:none;v-text-anchor:middle;mso-position-horizontal:left;mso-position-horizontal-relative:char">
                        <v:fill o:detectmouseclick="t" type="solid" color2="#666666"/>
                        <v:stroke color="#3465a4" joinstyle="round" endcap="flat"/>
                        <w10:wrap type="none"/>
                      </v:shape>
                      <v:shape id="shape_0" ID="Shape 38537"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t" style="position:absolute;left:265;top:33;width:107;height:171;mso-wrap-style:none;v-text-anchor:middle;mso-position-horizontal:left;mso-position-horizontal-relative:char">
                        <v:fill o:detectmouseclick="t" on="false"/>
                        <v:stroke color="black" weight="1440" joinstyle="round" endcap="round"/>
                        <w10:wrap type="none"/>
                      </v:shape>
                      <v:shape id="shape_0" ID="Shape 38538" coordsize="62484,115824" path="m59436,0l59436,6096l60960,10668l60960,15240l62484,19812l62484,39624l60960,44196l60960,47244l59436,51816l57912,54864l56388,57912l54864,62484l53340,65532l51816,70104l50292,73152l48768,76200l45720,79248l42672,82296l39624,85344l36576,88392l32004,91440l28956,94488l25908,97536l21336,100584l16764,103632l13716,106680l10668,109728l6096,111252l3048,114300l0,115824l1524,114300l1524,102108l0,99060l0,86868l1524,83820l1524,79248l3048,73152l4572,68580l6096,62484l7620,56388l10668,51816l12192,47244l15240,44196l18288,41148l19812,38100l22860,35052l25908,32004l28956,28956l32004,27432l35052,24384l38100,22860l41148,19812l44196,16764l47244,15240l48768,12192l51816,9144l51816,7620l53340,6096l53340,3048l54864,1524l54864,4572l56388,6096l56388,7620l59436,0xe" fillcolor="#999999" stroked="f" o:allowincell="t" style="position:absolute;left:224;top:218;width:97;height:181;mso-wrap-style:none;v-text-anchor:middle;mso-position-horizontal:left;mso-position-horizontal-relative:char">
                        <v:fill o:detectmouseclick="t" type="solid" color2="#666666"/>
                        <v:stroke color="#3465a4" joinstyle="round" endcap="flat"/>
                        <w10:wrap type="none"/>
                      </v:shape>
                      <v:shape id="shape_0" ID="Shape 38539" path="m0,1524l0,0l0,1524xe" fillcolor="#999999" stroked="f" o:allowincell="t" style="position:absolute;left:310;top:218;width:0;height:1;mso-wrap-style:none;v-text-anchor:middle;mso-position-horizontal:left;mso-position-horizontal-relative:char">
                        <v:fill o:detectmouseclick="t" type="solid" color2="#666666"/>
                        <v:stroke color="#3465a4" joinstyle="round" endcap="flat"/>
                        <w10:wrap type="none"/>
                      </v:shape>
                      <v:shape id="shape_0" ID="Shape 38540" coordsize="62484,115824" path="m0,115824l0,115824l3048,114300l6096,111252l10668,109728l13716,106680l16764,103632l21336,100584l25908,97536l28956,94488l32004,91440l36576,88392l39624,85344l42672,82296l45720,79248l48768,76200l50292,73152l51816,70104l51816,70104l53340,65532l54864,62484l56388,57912l57912,54864l59436,51816l60960,47244l60960,44196l62484,39624l62484,19812l60960,15240l60960,10668l59436,6096l59436,0l56388,7620l56388,6096l54864,4572l54864,0l54864,1524l53340,3048l53340,6096l51816,7620l51816,9144l48768,12192l47244,15240l44196,16764l41148,19812l38100,22860l35052,24384l32004,27432l28956,28956l25908,32004l22860,35052l19812,38100l18288,41148l15240,44196l12192,47244l10668,51816l7620,56388l7620,56388l6096,62484l4572,68580l3048,73152l1524,79248l1524,83820l0,86868l0,99060l1524,102108l1524,114300l0,115824e" stroked="t" o:allowincell="t" style="position:absolute;left:224;top:218;width:97;height:181;mso-wrap-style:none;v-text-anchor:middle;mso-position-horizontal:left;mso-position-horizontal-relative:char">
                        <v:fill o:detectmouseclick="t" on="false"/>
                        <v:stroke color="black" weight="1440" joinstyle="round" endcap="round"/>
                        <w10:wrap type="none"/>
                      </v:shape>
                      <v:shape id="shape_0" ID="Shape 38541" path="m0,1525l0,0l0,1525xe" fillcolor="#999999" stroked="f" o:allowincell="t" style="position:absolute;left:193;top:319;width:0;height:1;mso-wrap-style:none;v-text-anchor:middle;mso-position-horizontal:left;mso-position-horizontal-relative:char">
                        <v:fill o:detectmouseclick="t" type="solid" color2="#666666"/>
                        <v:stroke color="#3465a4" joinstyle="round" endcap="flat"/>
                        <w10:wrap type="none"/>
                      </v:shape>
                      <v:shape id="shape_0" ID="Shape 38542" coordsize="54864,118873" path="m3048,0l7620,6097l7620,3049l9144,3049l9144,7620l10668,9144l12192,12192l13716,15240l16764,18288l19812,19812l21336,22861l25908,25908l28956,27432l32004,30480l35052,32004l38100,35052l39624,38100l42672,41149l45720,45720l47244,48768l48768,53340l50292,59436l51816,65532l53340,71628l53340,77724l54864,82297l54864,118873l51816,117349l50292,114300l47244,112776l42672,109728l39624,106680l36576,103632l33528,100585l30480,97536l27432,94488l24384,89916l21336,86868l19812,83820l16764,80773l15240,77724l13716,74676l12192,71628l10668,67056l9144,64008l7620,59436l6096,54864l4572,51816l3048,47244l3048,42673l1524,38100l1524,30480l0,25908l0,22861l1524,18288l1524,10668l3048,7620l3048,0xe" fillcolor="#999999" stroked="f" o:allowincell="t" style="position:absolute;left:181;top:317;width:85;height:186;mso-wrap-style:none;v-text-anchor:middle;mso-position-horizontal:left;mso-position-horizontal-relative:char">
                        <v:fill o:detectmouseclick="t" type="solid" color2="#666666"/>
                        <v:stroke color="#3465a4" joinstyle="round" endcap="flat"/>
                        <w10:wrap type="none"/>
                      </v:shape>
                      <v:shape id="shape_0" ID="Shape 38543" coordsize="54864,118873" path="m54864,118873l54864,118873l51816,117349l50292,114300l47244,112776l42672,109728l39624,106680l36576,103632l33528,100585l30480,97536l27432,94488l24384,89916l21336,86868l19812,83820l16764,80773l15240,77724l13716,74676l12192,71628l12192,71628l10668,67056l9144,64008l7620,59436l6096,54864l4572,51816l3048,47244l3048,42673l1524,38100l1524,30480l0,25908l0,22861l1524,18288l1524,10668l3048,7620l3048,0l7620,6097l7620,1524l7620,3049l9144,3049l9144,7620l10668,9144l10668,9144l12192,12192l13716,15240l16764,18288l19812,19812l21336,22861l25908,25908l28956,27432l32004,30480l35052,32004l38100,35052l39624,38100l42672,41149l45720,45720l47244,48768l48768,53340l50292,59436l50292,59436l51816,65532l53340,71628l53340,77724l54864,82297l54864,118873e" stroked="t" o:allowincell="t" style="position:absolute;left:181;top:317;width:85;height:186;mso-wrap-style:none;v-text-anchor:middle;mso-position-horizontal:left;mso-position-horizontal-relative:char">
                        <v:fill o:detectmouseclick="t" on="false"/>
                        <v:stroke color="black" weight="1440" joinstyle="round" endcap="round"/>
                        <w10:wrap type="none"/>
                      </v:shape>
                      <v:shape id="shape_0" ID="Shape 38544" path="m0,1524l0,0l0,1524xe" fillcolor="#999999" stroked="f" o:allowincell="t" style="position:absolute;left:279;top:396;width:0;height:1;mso-wrap-style:none;v-text-anchor:middle;mso-position-horizontal:left;mso-position-horizontal-relative:char">
                        <v:fill o:detectmouseclick="t" type="solid" color2="#666666"/>
                        <v:stroke color="#3465a4" joinstyle="round" endcap="flat"/>
                        <w10:wrap type="none"/>
                      </v:shape>
                      <v:shape id="shape_0" ID="Shape 38545"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t" style="position:absolute;left:255;top:391;width:83;height:191;mso-wrap-style:none;v-text-anchor:middle;mso-position-horizontal:left;mso-position-horizontal-relative:char">
                        <v:fill o:detectmouseclick="t" type="solid" color2="#666666"/>
                        <v:stroke color="#3465a4" joinstyle="round" endcap="flat"/>
                        <w10:wrap type="none"/>
                      </v:shape>
                      <v:shape id="shape_0" ID="Shape 38546" path="m0,1524l0,0l0,1524xe" fillcolor="#999999" stroked="f" o:allowincell="t" style="position:absolute;left:274;top:389;width:0;height:1;mso-wrap-style:none;v-text-anchor:middle;mso-position-horizontal:left;mso-position-horizontal-relative:char">
                        <v:fill o:detectmouseclick="t" type="solid" color2="#666666"/>
                        <v:stroke color="#3465a4" joinstyle="round" endcap="flat"/>
                        <w10:wrap type="none"/>
                      </v:shape>
                      <v:shape id="shape_0" ID="Shape 38547" coordsize="53340,123444" path="m48768,123444l48768,123444l47244,121920l44196,118872l41148,115824l38100,112776l33528,109728l30480,106680l27432,103632l24384,99060l21336,96012l18288,91440l15240,88392l12192,85344l10668,80772l7620,77724l6096,74676l4572,71628l4572,67056l3048,64008l1524,59436l1524,54864l0,51815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5l47244,54864l48768,59436l50292,64008l50292,64008l51816,70103l53340,76200l53340,100584l51816,103632l51816,106680l50292,109728l50292,112776l48768,115824l48768,123444e" stroked="t" o:allowincell="t" style="position:absolute;left:255;top:389;width:83;height:193;mso-wrap-style:none;v-text-anchor:middle;mso-position-horizontal:left;mso-position-horizontal-relative:char">
                        <v:fill o:detectmouseclick="t" on="false"/>
                        <v:stroke color="black" weight="1440" joinstyle="round" endcap="round"/>
                        <w10:wrap type="none"/>
                      </v:shape>
                      <v:shape id="shape_0" ID="Shape 38548" coordsize="2286,762" path="m0,0l1524,0l2286,762l0,0xe" fillcolor="#999999" stroked="f" o:allowincell="t" style="position:absolute;left:250;top:526;width:2;height:0;mso-wrap-style:none;v-text-anchor:middle;mso-position-horizontal:left;mso-position-horizontal-relative:char">
                        <v:fill o:detectmouseclick="t" type="solid" color2="#666666"/>
                        <v:stroke color="#3465a4" joinstyle="round" endcap="flat"/>
                        <w10:wrap type="none"/>
                      </v:shape>
                      <v:shape id="shape_0" ID="Shape 38549" coordsize="110490,79248" path="m3810,0l5334,0l8382,3048l11430,6096l14478,7620l19050,9144l22098,10668l25146,12192l29718,13716l32766,15240l37338,15240l40386,16764l44958,16764l49530,18288l52578,19812l57150,21336l60198,22860l64770,24384l69342,27432l73914,30480l78486,35052l83058,39624l87630,42672l90678,47244l93726,50292l96774,54864l98298,57912l99822,60960l102870,64008l102870,67056l104394,70104l105918,73152l107442,74676l108966,76200l108966,77724l110490,79248l107442,79248l102870,77724l99822,77724l95250,76200l90678,76200l84582,74676l80010,74676l75438,73152l69342,71628l64770,70104l60198,68580l55626,67056l51054,65532l48006,64008l44958,62484l41910,60960l37338,57912l34290,56388l31242,53340l28194,50292l25146,47244l22098,44196l20574,41148l17526,39624l16002,35052l12954,32004l11430,28956l8382,25908l6858,21336l5334,16764l3810,13716l2286,9144l762,6096l762,4572l0,3810l6858,6096l5334,4572l5334,1524l3810,1524l3810,0xe" fillcolor="#999999" stroked="f" o:allowincell="t" style="position:absolute;left:254;top:521;width:173;height:123;mso-wrap-style:none;v-text-anchor:middle;mso-position-horizontal:left;mso-position-horizontal-relative:char">
                        <v:fill o:detectmouseclick="t" type="solid" color2="#666666"/>
                        <v:stroke color="#3465a4" joinstyle="round" endcap="flat"/>
                        <w10:wrap type="none"/>
                      </v:shape>
                      <v:shape id="shape_0" ID="Shape 38550" path="m0,1524l0,0l0,1524xe" fillcolor="#999999" stroked="f" o:allowincell="t" style="position:absolute;left:260;top:518;width:0;height:1;mso-wrap-style:none;v-text-anchor:middle;mso-position-horizontal:left;mso-position-horizontal-relative:char">
                        <v:fill o:detectmouseclick="t" type="solid" color2="#666666"/>
                        <v:stroke color="#3465a4" joinstyle="round" endcap="flat"/>
                        <w10:wrap type="none"/>
                      </v:shape>
                      <v:shape id="shape_0" ID="Shape 38551" coordsize="112776,80772" path="m112776,80772l109728,80772l105156,79248l102108,79248l97536,77724l92964,77724l86868,76200l82296,76200l77724,74676l71628,73152l67056,71628l62484,70104l57912,68580l53340,67056l50292,65532l47244,64008l44196,62484l44196,62484l39624,59436l36576,57912l33528,54864l30480,51816l27432,48768l24384,45720l22860,42672l19812,41148l18288,36576l15240,33528l13716,30480l10668,27432l9144,22860l7620,18288l6096,15240l4572,10668l4572,10668l3048,7620l3048,6096l1524,4572l0,4572l9144,7620l9144,7620l7620,6096l7620,3048l6096,3048l6096,0l6096,1524l7620,1524l10668,4572l13716,7620l13716,7620l16764,9144l21336,10668l24384,12192l27432,13716l32004,15240l35052,16764l39624,16764l42672,18288l47244,18288l51816,19812l54864,21336l59436,22860l62484,24384l67056,25908l71628,28956l76200,32004l76200,32004l80772,36576l85344,41148l89916,44196l92964,48768l96012,51816l99060,56388l100584,59436l102108,62484l105156,65532l105156,68580l106680,71628l108204,74676l109728,76200l111252,77724l111252,79248l112776,80772e" stroked="t" o:allowincell="t" style="position:absolute;left:250;top:518;width:176;height:126;mso-wrap-style:none;v-text-anchor:middle;mso-position-horizontal:left;mso-position-horizontal-relative:char">
                        <v:fill o:detectmouseclick="t" on="false"/>
                        <v:stroke color="black" weight="1440" joinstyle="round" endcap="round"/>
                        <w10:wrap type="none"/>
                      </v:shape>
                      <v:shape id="shape_0" ID="Shape 38552" coordsize="102108,57912" path="m102108,57912l100584,57912l99060,56388l96012,54864l94488,51816l91440,50292l88392,48768l85344,45720l80772,44197l77724,41149l74676,39624l70104,36576l65532,35052l62484,32004l57912,30480l54864,28956l50292,27432l50292,27432l47244,25908l44196,25908l41148,24385l38100,22861l35052,21337l32004,19812l28956,18288l25908,16764l22860,15240l19812,13716l16764,12192l13716,10668l9144,7620l6096,4573l3048,3049l0,0e" stroked="t" o:allowincell="t" style="position:absolute;left:419;top:588;width:160;height:90;mso-wrap-style:none;v-text-anchor:middle;mso-position-horizontal:left;mso-position-horizontal-relative:char">
                        <v:fill o:detectmouseclick="t" on="false"/>
                        <v:stroke color="black" weight="1440" joinstyle="round" endcap="round"/>
                        <w10:wrap type="none"/>
                      </v:shape>
                      <v:shape id="shape_0" ID="Shape 38553" coordsize="18288,7620" path="m18288,0l16764,0l15240,1525l13716,3049l10668,4573l7620,4573l3048,6097l0,7620e" stroked="t" o:allowincell="t" style="position:absolute;left:681;top:710;width:27;height:11;mso-wrap-style:none;v-text-anchor:middle;mso-position-horizontal:left;mso-position-horizontal-relative:char">
                        <v:fill o:detectmouseclick="t" on="false"/>
                        <v:stroke color="black" weight="1440" joinstyle="round" endcap="round"/>
                        <w10:wrap type="none"/>
                      </v:shape>
                      <v:shape id="shape_0" ID="Shape 38554" coordsize="16764,4573" path="m16764,0l15240,0l13716,1524l12192,1524l10668,3048l7620,3048l4572,4573l0,4573e" stroked="t" o:allowincell="t" style="position:absolute;left:678;top:706;width:25;height:6;mso-wrap-style:none;v-text-anchor:middle;mso-position-horizontal:left;mso-position-horizontal-relative:char">
                        <v:fill o:detectmouseclick="t" on="false"/>
                        <v:stroke color="black" weight="1440" joinstyle="round" endcap="round"/>
                        <w10:wrap type="none"/>
                      </v:shape>
                      <v:shape id="shape_0" ID="Shape 38555" coordsize="97536,68580" path="m97536,68580l96012,68580l94488,67056l89916,65532l85344,62485l79248,59437l71628,54864l65532,50292l56388,45720l48768,41149l41148,35052l32004,28956l24384,24385l16764,18288l10668,12192l4572,6097l0,0e" stroked="t" o:allowincell="t" style="position:absolute;left:265;top:530;width:152;height:107;mso-wrap-style:none;v-text-anchor:middle;mso-position-horizontal:left;mso-position-horizontal-relative:char">
                        <v:fill o:detectmouseclick="t" on="false"/>
                        <v:stroke color="black" weight="1440" joinstyle="round" endcap="round"/>
                        <w10:wrap type="none"/>
                      </v:shape>
                      <v:shape id="shape_0" ID="Shape 38556" coordsize="28956,85344" path="m0,0l0,1525l1524,3049l3048,6097l3048,9144l4572,12192l6096,15240l7620,19813l9144,22861l10668,27432l13716,32004l15240,35052l16764,39625l18288,42673l18288,45720l19812,47244l19812,47244l21336,51816l22860,56388l24384,60961l24384,65532l25908,71628l27432,77725l27432,82297l28956,85344e" stroked="t" o:allowincell="t" style="position:absolute;left:269;top:410;width:44;height:133;mso-wrap-style:none;v-text-anchor:middle;mso-position-horizontal:left;mso-position-horizontal-relative:char">
                        <v:fill o:detectmouseclick="t" on="false"/>
                        <v:stroke color="black" weight="1440" joinstyle="round" endcap="round"/>
                        <w10:wrap type="none"/>
                      </v:shape>
                      <v:shape id="shape_0" ID="Shape 38557"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t" style="position:absolute;left:190;top:333;width:68;height:157;mso-wrap-style:none;v-text-anchor:middle;mso-position-horizontal:left;mso-position-horizontal-relative:char">
                        <v:fill o:detectmouseclick="t" on="false"/>
                        <v:stroke color="black" weight="1440" joinstyle="round" endcap="round"/>
                        <w10:wrap type="none"/>
                      </v:shape>
                      <v:shape id="shape_0" ID="Shape 38558" coordsize="45720,85344" path="m45720,0l45720,0l44196,3048l44196,4572l42672,7620l42672,9144l41148,12192l39624,15240l38100,18288l36576,21336l35052,24384l33528,28956l32004,30480l30480,33527l27432,36576l25908,38100l24384,41148l24384,41148l21336,42672l19812,45720l18288,47244l15240,50292l13716,53340l12192,56388l10668,60960l7620,64008l6096,67056l4572,70103l3048,73152l3048,76200l1524,79248l1524,80772l0,83820l0,85344e" stroked="t" o:allowincell="t" style="position:absolute;left:238;top:237;width:71;height:133;mso-wrap-style:none;v-text-anchor:middle;mso-position-horizontal:left;mso-position-horizontal-relative:char">
                        <v:fill o:detectmouseclick="t" on="false"/>
                        <v:stroke color="black" weight="1440" joinstyle="round" endcap="round"/>
                        <w10:wrap type="none"/>
                      </v:shape>
                      <v:shape id="shape_0" ID="Shape 38559" coordsize="6096,112776" path="m6096,0l6096,6096l4572,12192l4572,18288l3048,24384l3048,32004l1524,39624l1524,48768l0,57912l0,96012l1524,105156l3048,112776e" stroked="t" o:allowincell="t" style="position:absolute;left:221;top:153;width:8;height:176;mso-wrap-style:none;v-text-anchor:middle;mso-position-horizontal:left;mso-position-horizontal-relative:char">
                        <v:fill o:detectmouseclick="t" on="false"/>
                        <v:stroke color="black" weight="1440" joinstyle="round" endcap="round"/>
                        <w10:wrap type="none"/>
                      </v:shape>
                      <v:shape id="shape_0" ID="Shape 38560" coordsize="60960,100584" path="m60960,0l59436,0l57912,3048l56388,6096l53340,9144l48768,13716l44196,19812l39624,25908l35052,33528l28956,41148l24384,48768l18288,57912l13716,65532l9144,74676l6096,83820l3048,92964l0,100584e" stroked="t" o:allowincell="t" style="position:absolute;left:269;top:38;width:95;height:157;mso-wrap-style:none;v-text-anchor:middle;mso-position-horizontal:left;mso-position-horizontal-relative:char">
                        <v:fill o:detectmouseclick="t" on="false"/>
                        <v:stroke color="black" weight="1440" joinstyle="round" endcap="round"/>
                        <w10:wrap type="none"/>
                      </v:shape>
                      <v:shape id="shape_0" ID="Shape 38561" coordsize="112776,44197" path="m112776,0l112776,1524l111252,1524l109728,3048l106680,4572l103632,6097l100584,7620l96012,9144l92964,10668l88392,12192l83820,13716l79248,16764l74676,18288l71628,18288l67056,19812l64008,21336l56388,21336l51816,22860l47244,24384l42672,24384l38100,25908l33528,27432l28956,28956l25908,30480l21336,32004l16764,35052l13716,36576l10668,38100l7620,39624l4572,41148l1524,42672l0,44197e" stroked="t" o:allowincell="t" style="position:absolute;left:382;top:12;width:176;height:68;mso-wrap-style:none;v-text-anchor:middle;mso-position-horizontal:left;mso-position-horizontal-relative:char">
                        <v:fill o:detectmouseclick="t" on="false"/>
                        <v:stroke color="black" weight="1440" joinstyle="round" endcap="round"/>
                        <w10:wrap type="none"/>
                      </v:shape>
                      <v:shape id="shape_0" ID="Shape 38562" coordsize="9144,7620" path="m4572,0l7620,0l7620,1525l9144,3049l9144,4573l7620,6097l7620,7620l3048,7620l1524,6097l0,4573l0,3049l1524,3049l1524,1525l4572,0xe" fillcolor="black" stroked="f" o:allowincell="t" style="position:absolute;left:267;top:199;width:13;height:11;mso-wrap-style:none;v-text-anchor:middle;mso-position-horizontal:left;mso-position-horizontal-relative:char">
                        <v:fill o:detectmouseclick="t" type="solid" color2="white"/>
                        <v:stroke color="#3465a4" joinstyle="round" endcap="flat"/>
                        <w10:wrap type="none"/>
                      </v:shape>
                      <v:shape id="shape_0" ID="Shape 38563" coordsize="7620,7620" path="m1524,0l6096,0l7620,1524l7620,6097l6096,6097l4572,7620l1524,7620l0,6097l0,1524l1524,0xe" fillcolor="black" stroked="f" o:allowincell="t" style="position:absolute;left:255;top:192;width:11;height:11;mso-wrap-style:none;v-text-anchor:middle;mso-position-horizontal:left;mso-position-horizontal-relative:char">
                        <v:fill o:detectmouseclick="t" type="solid" color2="white"/>
                        <v:stroke color="#3465a4" joinstyle="round" endcap="flat"/>
                        <w10:wrap type="none"/>
                      </v:shape>
                      <v:shape id="shape_0" ID="Shape 38564" coordsize="9144,7620" path="m3048,0l6096,0l7620,1524l9144,3048l9144,6096l7620,6096l6096,7620l1524,7620l1524,6096l0,4572l1524,3048l1524,1524l3048,0xe" fillcolor="black" stroked="f" o:allowincell="t" style="position:absolute;left:370;top:84;width:13;height:11;mso-wrap-style:none;v-text-anchor:middle;mso-position-horizontal:left;mso-position-horizontal-relative:char">
                        <v:fill o:detectmouseclick="t" type="solid" color2="white"/>
                        <v:stroke color="#3465a4" joinstyle="round" endcap="flat"/>
                        <w10:wrap type="none"/>
                      </v:shape>
                      <v:shape id="shape_0" ID="Shape 38565" coordsize="7620,7620" path="m4572,0l6096,1524l7620,3048l7620,7620l0,7620l0,6097l0,1524l1524,1524l4572,0xe" fillcolor="black" stroked="f" o:allowincell="t" style="position:absolute;left:363;top:72;width:11;height:11;mso-wrap-style:none;v-text-anchor:middle;mso-position-horizontal:left;mso-position-horizontal-relative:char">
                        <v:fill o:detectmouseclick="t" type="solid" color2="white"/>
                        <v:stroke color="#3465a4" joinstyle="round" endcap="flat"/>
                        <w10:wrap type="none"/>
                      </v:shape>
                      <v:shape id="shape_0" ID="Shape 38566" coordsize="7620,7620" path="m1524,0l6096,0l7620,1524l7620,4572l6096,6096l6096,7620l4572,7620l3048,6096l1524,6096l0,4572l0,1524l1524,0xe" fillcolor="black" stroked="f" o:allowincell="t" style="position:absolute;left:229;top:329;width:11;height:11;mso-wrap-style:none;v-text-anchor:middle;mso-position-horizontal:left;mso-position-horizontal-relative:char">
                        <v:fill o:detectmouseclick="t" type="solid" color2="white"/>
                        <v:stroke color="#3465a4" joinstyle="round" endcap="flat"/>
                        <w10:wrap type="none"/>
                      </v:shape>
                      <v:shape id="shape_0" ID="Shape 38567" coordsize="7620,7620" path="m1524,0l6096,0l6096,1524l7620,3048l7620,4572l6096,6096l4572,7620l1524,7620l1524,6096l0,4572l0,1524l1524,1524l1524,0xe" fillcolor="black" stroked="f" o:allowincell="t" style="position:absolute;left:212;top:331;width:11;height:11;mso-wrap-style:none;v-text-anchor:middle;mso-position-horizontal:left;mso-position-horizontal-relative:char">
                        <v:fill o:detectmouseclick="t" type="solid" color2="white"/>
                        <v:stroke color="#3465a4" joinstyle="round" endcap="flat"/>
                        <w10:wrap type="none"/>
                      </v:shape>
                      <v:shape id="shape_0" ID="Shape 38568" coordsize="9144,7620" path="m1524,0l7620,0l7620,1524l9144,1524l9144,4572l7620,6097l6096,7620l4572,7620l3048,7620l1524,6097l1524,4572l0,3048l1524,1524l1524,0xe" fillcolor="black" stroked="f" o:allowincell="t" style="position:absolute;left:260;top:492;width:13;height:11;mso-wrap-style:none;v-text-anchor:middle;mso-position-horizontal:left;mso-position-horizontal-relative:char">
                        <v:fill o:detectmouseclick="t" type="solid" color2="white"/>
                        <v:stroke color="#3465a4" joinstyle="round" endcap="flat"/>
                        <w10:wrap type="none"/>
                      </v:shape>
                      <v:shape id="shape_0" ID="Shape 38569" coordsize="7620,9144" path="m4572,0l6096,1524l7620,1524l7620,7620l6096,7620l4572,9144l1524,7620l0,6097l0,3048l1524,1524l3048,1524l4572,0xe" fillcolor="black" stroked="f" o:allowincell="t" style="position:absolute;left:248;top:494;width:11;height:13;mso-wrap-style:none;v-text-anchor:middle;mso-position-horizontal:left;mso-position-horizontal-relative:char">
                        <v:fill o:detectmouseclick="t" type="solid" color2="white"/>
                        <v:stroke color="#3465a4" joinstyle="round" endcap="flat"/>
                        <w10:wrap type="none"/>
                      </v:shape>
                      <v:shape id="shape_0" ID="Shape 38570" coordsize="7620,7620" path="m3048,0l6096,0l7620,1524l7620,6097l6096,7620l4572,7620l3048,7620l1524,6097l0,4573l0,1524l1524,1524l3048,0xe" fillcolor="black" stroked="f" o:allowincell="t" style="position:absolute;left:421;top:648;width:11;height:11;mso-wrap-style:none;v-text-anchor:middle;mso-position-horizontal:left;mso-position-horizontal-relative:char">
                        <v:fill o:detectmouseclick="t" type="solid" color2="white"/>
                        <v:stroke color="#3465a4" joinstyle="round" endcap="flat"/>
                        <w10:wrap type="none"/>
                      </v:shape>
                      <v:shape id="shape_0" ID="Shape 38571" coordsize="7620,7620" path="m4572,7620l3048,7620l1524,6097l0,4573l0,1524l1524,1524l3048,0l6096,0l7620,1524l7620,6097l6096,7620l4572,7620e" stroked="t" o:allowincell="t" style="position:absolute;left:421;top:648;width:11;height:11;mso-wrap-style:none;v-text-anchor:middle;mso-position-horizontal:left;mso-position-horizontal-relative:char">
                        <v:fill o:detectmouseclick="t" on="false"/>
                        <v:stroke color="black" weight="1440" joinstyle="round" endcap="round"/>
                        <w10:wrap type="none"/>
                      </v:shape>
                      <v:shape id="shape_0" ID="Shape 38572" coordsize="12192,6097" path="m10668,1524l10668,1524l12192,0l4572,0l1524,1524l0,3048l0,6097e" stroked="t" o:allowincell="t" style="position:absolute;left:409;top:646;width:18;height:8;mso-wrap-style:none;v-text-anchor:middle;mso-position-horizontal:left;mso-position-horizontal-relative:char">
                        <v:fill o:detectmouseclick="t" on="false"/>
                        <v:stroke color="black" weight="1440" joinstyle="round" endcap="round"/>
                        <w10:wrap type="none"/>
                      </v:shape>
                      <v:shape id="shape_0" ID="Shape 38573" coordsize="7620,7620" path="m4572,0l6096,1524l7620,1524l7620,7620l4572,7620l1524,7620l0,6096l0,3048l1524,1524l3048,1524l4572,0xe" fillcolor="black" stroked="f" o:allowincell="t" style="position:absolute;left:402;top:653;width:11;height:11;mso-wrap-style:none;v-text-anchor:middle;mso-position-horizontal:left;mso-position-horizontal-relative:char">
                        <v:fill o:detectmouseclick="t" type="solid" color2="white"/>
                        <v:stroke color="#3465a4" joinstyle="round" endcap="flat"/>
                        <w10:wrap type="none"/>
                      </v:shape>
                      <v:shape id="shape_0" ID="Shape 38574" coordsize="7620,7620" path="m4572,7620l1524,7620l0,6096l0,3048l1524,1524l3048,1524l4572,0l4572,0l6096,1524l7620,1524l7620,7620l4572,7620e" stroked="t" o:allowincell="t" style="position:absolute;left:402;top:653;width:11;height:11;mso-wrap-style:none;v-text-anchor:middle;mso-position-horizontal:left;mso-position-horizontal-relative:char">
                        <v:fill o:detectmouseclick="t" on="false"/>
                        <v:stroke color="black" weight="1440" joinstyle="round" endcap="round"/>
                        <w10:wrap type="none"/>
                      </v:shape>
                      <v:shape id="shape_0" ID="Shape 38575"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t" style="position:absolute;left:486;top:574;width:287;height:147;mso-wrap-style:none;v-text-anchor:middle;mso-position-horizontal:left;mso-position-horizontal-relative:char">
                        <v:fill o:detectmouseclick="t" type="solid" color2="#666666"/>
                        <v:stroke color="#3465a4" joinstyle="round" endcap="flat"/>
                        <w10:wrap type="none"/>
                      </v:shape>
                      <v:shape id="shape_0" ID="Shape 38576"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t" style="position:absolute;left:486;top:574;width:287;height:147;mso-wrap-style:none;v-text-anchor:middle;mso-position-horizontal:left;mso-position-horizontal-relative:char">
                        <v:fill o:detectmouseclick="t" on="false"/>
                        <v:stroke color="black" weight="1440" joinstyle="round" endcap="round"/>
                        <w10:wrap type="none"/>
                      </v:shape>
                      <v:shape id="shape_0" ID="Shape 38577" coordsize="1524,1524" path="m0,0l1524,0l1524,1524l0,0xe" fillcolor="#999999" stroked="f" o:allowincell="t" style="position:absolute;left:935;top:141;width:1;height:1;mso-wrap-style:none;v-text-anchor:middle;mso-position-horizontal:left;mso-position-horizontal-relative:char">
                        <v:fill o:detectmouseclick="t" type="solid" color2="#666666"/>
                        <v:stroke color="#3465a4" joinstyle="round" endcap="flat"/>
                        <w10:wrap type="none"/>
                      </v:shape>
                      <v:shape id="shape_0" ID="Shape 38578" coordsize="44196,126492" path="m18288,0l19812,1525l21336,4573l25908,9144l28956,12192l30480,16764l33528,19812l35052,24385l36576,27432l38100,32004l39624,35052l41148,39625l41148,42673l42672,47244l42672,51816l44196,54864l44196,74676l42672,79249l42672,82297l41148,86868l39624,91440l38100,94488l36576,99061l35052,102109l33528,106680l32004,109728l30480,114300l28956,117349l27432,120397l24384,123444l22860,126492l22860,123444l21336,120397l19812,118873l18288,115825l16764,114300l15240,111252l13716,108204l12192,105156l9144,100585l7620,97537l6096,92964l4572,88392l3048,82297l1524,76200l1524,70104l0,65532l0,60961l1524,56388l1524,53340l3048,48768l3048,45720l4572,42673l6096,38100l7620,35052l9144,32004l10668,28956l12192,25908l13716,22861l13716,18288l15240,15240l15240,3049l16764,4573l18288,6097l18288,0xe" fillcolor="#999999" stroked="f" o:allowincell="t" style="position:absolute;left:914;top:139;width:68;height:198;mso-wrap-style:none;v-text-anchor:middle;mso-position-horizontal:left;mso-position-horizontal-relative:char">
                        <v:fill o:detectmouseclick="t" type="solid" color2="#666666"/>
                        <v:stroke color="#3465a4" joinstyle="round" endcap="flat"/>
                        <w10:wrap type="none"/>
                      </v:shape>
                      <v:shape id="shape_0" ID="Shape 38579" path="m0,1524l0,0l0,1524xe" fillcolor="#999999" stroked="f" o:allowincell="t" style="position:absolute;left:943;top:136;width:0;height:1;mso-wrap-style:none;v-text-anchor:middle;mso-position-horizontal:left;mso-position-horizontal-relative:char">
                        <v:fill o:detectmouseclick="t" type="solid" color2="#666666"/>
                        <v:stroke color="#3465a4" joinstyle="round" endcap="flat"/>
                        <w10:wrap type="none"/>
                      </v:shape>
                      <v:shape id="shape_0" ID="Shape 38580" coordsize="44196,128016" path="m22860,128016l22860,128016l24384,124968l27432,121920l28956,118873l30480,115824l32004,111252l33528,108204l35052,103632l36576,100585l38100,96012l39624,92964l41148,88392l42672,83820l42672,80773l44196,76200l44196,56388l42672,53340l42672,48768l41148,44197l41148,41149l39624,36576l38100,33528l36576,28956l35052,25908l33528,21336l30480,18288l28956,13716l25908,10668l21336,6097l21336,6097l19812,3049l18288,1524l18288,0l18288,7620l16764,6097l15240,4573l13716,3049l15240,3049l15240,16764l13716,19812l13716,24385l12192,27432l10668,30480l9144,33528l7620,36576l6096,39624l4572,44197l3048,47244l3048,50292l1524,54864l1524,57912l0,62485l0,67056l1524,71628l1524,77724l3048,83820l4572,89916l6096,94488l7620,99061l9144,102109l12192,106680l13716,109728l15240,112776l16764,115824l18288,117349l19812,120397l21336,121920l22860,124968l22860,128016e" stroked="t" o:allowincell="t" style="position:absolute;left:914;top:136;width:68;height:200;mso-wrap-style:none;v-text-anchor:middle;mso-position-horizontal:left;mso-position-horizontal-relative:char">
                        <v:fill o:detectmouseclick="t" on="false"/>
                        <v:stroke color="black" weight="1440" joinstyle="round" endcap="round"/>
                        <w10:wrap type="none"/>
                      </v:shape>
                      <v:shape id="shape_0" ID="Shape 38581" path="m1524,0l0,0l1524,0xe" fillcolor="#999999" stroked="f" o:allowincell="t" style="position:absolute;left:803;top:84;width:1;height:0;mso-wrap-style:none;v-text-anchor:middle;mso-position-horizontal:left;mso-position-horizontal-relative:char">
                        <v:fill o:detectmouseclick="t" type="solid" color2="#666666"/>
                        <v:stroke color="#3465a4" joinstyle="round" endcap="flat"/>
                        <w10:wrap type="none"/>
                      </v:shape>
                      <v:shape id="shape_0" ID="Shape 38582" coordsize="131064,54864" path="m3048,0l4572,0l6096,1524l7620,3048l12192,4572l15240,6096l48768,6096l53340,7620l57912,7620l62484,9144l68580,9144l73152,12192l79248,13716l85344,16764l91440,19812l96012,21336l102108,24384l105156,28956l109728,32003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t" style="position:absolute;left:596;top:0;width:205;height:85;mso-wrap-style:none;v-text-anchor:middle;mso-position-horizontal:left;mso-position-horizontal-relative:char">
                        <v:fill o:detectmouseclick="t" type="solid" color2="#666666"/>
                        <v:stroke color="#3465a4" joinstyle="round" endcap="flat"/>
                        <w10:wrap type="none"/>
                      </v:shape>
                      <v:shape id="shape_0" ID="Shape 38583"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3l112776,35052l115824,38100l118872,39624l121920,42672l123444,45720l126492,47244l128016,50292l129540,51816l131064,53340l132588,53340e" stroked="t" o:allowincell="t" style="position:absolute;left:596;top:0;width:208;height:85;mso-wrap-style:none;v-text-anchor:middle;mso-position-horizontal:left;mso-position-horizontal-relative:char">
                        <v:fill o:detectmouseclick="t" on="false"/>
                        <v:stroke color="black" weight="1440" joinstyle="round" endcap="round"/>
                        <w10:wrap type="none"/>
                      </v:shape>
                      <v:shape id="shape_0" ID="Shape 38584"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t" style="position:absolute;left:803;top:33;width:107;height:171;mso-wrap-style:none;v-text-anchor:middle;mso-position-horizontal:left;mso-position-horizontal-relative:char">
                        <v:fill o:detectmouseclick="t" type="solid" color2="#666666"/>
                        <v:stroke color="#3465a4" joinstyle="round" endcap="flat"/>
                        <w10:wrap type="none"/>
                      </v:shape>
                      <v:shape id="shape_0" ID="Shape 38585"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t" style="position:absolute;left:803;top:33;width:107;height:171;mso-wrap-style:none;v-text-anchor:middle;mso-position-horizontal:left;mso-position-horizontal-relative:char">
                        <v:fill o:detectmouseclick="t" on="false"/>
                        <v:stroke color="black" weight="1440" joinstyle="round" endcap="round"/>
                        <w10:wrap type="none"/>
                      </v:shape>
                      <v:shape id="shape_0" ID="Shape 38586" coordsize="62484,114300" path="m7620,0l9144,0l9144,4572l10668,6096l10668,7620l13716,10668l15240,13716l18288,15240l21336,18288l24384,21336l27432,22860l30480,25908l33528,27432l36576,30480l39624,33528l42672,36576l44196,39624l47244,42672l50292,45720l51816,50292l54864,54864l56388,60960l57912,67056l59436,71628l60960,77724l60960,82296l62484,85344l62484,100584l60960,103632l60960,111252l62484,112776l62484,114300l59436,112776l56388,109728l53340,108204l48768,105156l45720,102109l41148,99060l38100,96012l33528,92964l30480,89916l25908,86868l22860,83820l19812,80772l16764,77724l13716,74676l12192,71628l10668,68580l9144,64008l7620,60960l6096,56388l4572,53340l3048,50292l1524,45720l1524,38100l0,35052l0,22860l1524,18288l1524,9144l3048,4572l4403,1863l6096,6096l7620,4572l7620,0xe" fillcolor="#999999" stroked="f" o:allowincell="t" style="position:absolute;left:854;top:220;width:97;height:179;mso-wrap-style:none;v-text-anchor:middle;mso-position-horizontal:left;mso-position-horizontal-relative:char">
                        <v:fill o:detectmouseclick="t" type="solid" color2="#666666"/>
                        <v:stroke color="#3465a4" joinstyle="round" endcap="flat"/>
                        <w10:wrap type="none"/>
                      </v:shape>
                      <v:shape id="shape_0" ID="Shape 38587" path="m0,1524l0,0l0,1524xe" fillcolor="#999999" stroked="f" o:allowincell="t" style="position:absolute;left:866;top:218;width:0;height:1;mso-wrap-style:none;v-text-anchor:middle;mso-position-horizontal:left;mso-position-horizontal-relative:char">
                        <v:fill o:detectmouseclick="t" type="solid" color2="#666666"/>
                        <v:stroke color="#3465a4" joinstyle="round" endcap="flat"/>
                        <w10:wrap type="none"/>
                      </v:shape>
                      <v:shape id="shape_0" ID="Shape 38588" coordsize="1524,3387" path="m0,0l1524,1524l1524,3048l1355,3387l0,0xe" fillcolor="#999999" stroked="f" o:allowincell="t" style="position:absolute;left:858;top:218;width:1;height:4;mso-wrap-style:none;v-text-anchor:middle;mso-position-horizontal:left;mso-position-horizontal-relative:char">
                        <v:fill o:detectmouseclick="t" type="solid" color2="#666666"/>
                        <v:stroke color="#3465a4" joinstyle="round" endcap="flat"/>
                        <w10:wrap type="none"/>
                      </v:shape>
                      <v:shape id="shape_0" ID="Shape 38589" coordsize="62484,115824" path="m62484,115824l62484,115824l59436,114300l56388,111252l53340,109728l48768,106680l45720,103632l41148,100584l38100,97536l33528,94488l30480,91440l25908,88392l22860,85344l19812,82296l16764,79248l13716,76200l12192,73152l10668,70104l10668,70104l9144,65532l7620,62484l6096,57912l4572,54864l3048,51816l1524,47244l1524,39624l0,36576l0,24384l1524,19812l1524,10668l3048,6096l3048,6096l4572,3048l4572,1524l3048,0l3048,0l6096,7620l6096,7620l7620,6096l7620,0l7620,1524l9144,1524l9144,6096l10668,7620l10668,9144l13716,12192l15240,15240l18288,16764l21336,19812l24384,22860l27432,24384l30480,27432l33528,28956l36576,32004l39624,35052l42672,38100l44196,41148l47244,44196l50292,47244l51816,51816l54864,56388l54864,56388l56388,62484l57912,68580l59436,73152l60960,79248l60960,83820l62484,86868l62484,102108l60960,105156l60960,112776l62484,114300l62484,115824e" stroked="t" o:allowincell="t" style="position:absolute;left:854;top:218;width:97;height:181;mso-wrap-style:none;v-text-anchor:middle;mso-position-horizontal:left;mso-position-horizontal-relative:char">
                        <v:fill o:detectmouseclick="t" on="false"/>
                        <v:stroke color="black" weight="1440" joinstyle="round" endcap="round"/>
                        <w10:wrap type="none"/>
                      </v:shape>
                      <v:shape id="shape_0" ID="Shape 38590" path="m0,1525l0,0l0,1525xe" fillcolor="#999999" stroked="f" o:allowincell="t" style="position:absolute;left:983;top:319;width:0;height:1;mso-wrap-style:none;v-text-anchor:middle;mso-position-horizontal:left;mso-position-horizontal-relative:char">
                        <v:fill o:detectmouseclick="t" type="solid" color2="#666666"/>
                        <v:stroke color="#3465a4" joinstyle="round" endcap="flat"/>
                        <w10:wrap type="none"/>
                      </v:shape>
                      <v:shape id="shape_0" ID="Shape 38591" coordsize="54864,118873" path="m51816,0l51816,7620l53340,10668l53340,15240l54864,18288l54864,30480l53340,35052l53340,38100l51816,42673l51816,47244l50292,51816l48768,54864l47244,59436l45720,64008l44196,67056l42672,71628l41148,74676l39624,77724l38100,80773l35052,83820l33528,86868l30480,89916l27432,94488l24384,97536l21336,100585l18288,103632l15240,106680l12192,109728l9144,112776l6096,114300l3048,117349l0,118873l0,115824l1524,112776l1524,108204l0,105156l0,86868l1524,82297l1524,71628l3048,65532l4572,59436l6096,53340l7620,48768l9144,45720l12192,41149l15240,38100l18288,35052l19812,32004l22860,30480l27432,27432l30480,25908l32004,22861l35052,19812l38100,18288l41148,15240l42672,12192l44196,9144l45720,7620l45720,4573l47244,3049l47244,6097l51816,0xe" fillcolor="#999999" stroked="f" o:allowincell="t" style="position:absolute;left:909;top:317;width:85;height:186;mso-wrap-style:none;v-text-anchor:middle;mso-position-horizontal:left;mso-position-horizontal-relative:char">
                        <v:fill o:detectmouseclick="t" type="solid" color2="#666666"/>
                        <v:stroke color="#3465a4" joinstyle="round" endcap="flat"/>
                        <w10:wrap type="none"/>
                      </v:shape>
                      <v:shape id="shape_0" ID="Shape 38592" coordsize="54864,118873" path="m0,118873l0,118873l3048,117349l6096,114300l9144,112776l12192,109728l15240,106680l18288,103632l21336,100585l24384,97536l27432,94488l30480,89916l33528,86868l35052,83820l38100,80773l39624,77724l41148,74676l42672,71628l42672,71628l44196,67056l45720,64008l47244,59436l48768,54864l50292,51816l51816,47244l51816,42673l53340,38100l53340,35052l54864,30480l54864,18288l53340,15240l53340,10668l51816,7620l51816,0l47244,6097l47244,1524l47244,3049l45720,4573l45720,7620l44196,9144l44196,9144l42672,12192l41148,15240l38100,18288l35052,19812l32004,22861l30480,25908l27432,27432l22860,30480l19812,32004l18288,35052l15240,38100l12192,41149l9144,45720l7620,48768l6096,53340l4572,59436l4572,59436l3048,65532l1524,71628l1524,82297l0,86868l0,105156l1524,108204l1524,112776l0,115824l0,118873e" stroked="t" o:allowincell="t" style="position:absolute;left:909;top:317;width:85;height:186;mso-wrap-style:none;v-text-anchor:middle;mso-position-horizontal:left;mso-position-horizontal-relative:char">
                        <v:fill o:detectmouseclick="t" on="false"/>
                        <v:stroke color="black" weight="1440" joinstyle="round" endcap="round"/>
                        <w10:wrap type="none"/>
                      </v:shape>
                      <v:shape id="shape_0" ID="Shape 38593" coordsize="53340,123444" path="m41148,0l42672,1524l44196,1524l45720,4572l47244,7620l48768,10668l50292,15240l51816,19812l51816,22860l53340,27432l53340,51815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3l3048,64008l4572,59436l6096,54864l7620,51815l9144,47244l12192,44196l13716,41148l16764,38100l19812,36576l21336,33528l24384,30480l25908,27432l28956,25908l30480,22860l32004,19812l35052,16764l36576,12192l36576,4572l38100,6096l39624,7620l41148,9144l41148,0xe" fillcolor="#999999" stroked="f" o:allowincell="t" style="position:absolute;left:837;top:389;width:83;height:193;mso-wrap-style:none;v-text-anchor:middle;mso-position-horizontal:left;mso-position-horizontal-relative:char">
                        <v:fill o:detectmouseclick="t" type="solid" color2="#666666"/>
                        <v:stroke color="#3465a4" joinstyle="round" endcap="flat"/>
                        <w10:wrap type="none"/>
                      </v:shape>
                      <v:shape id="shape_0" ID="Shape 38594"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5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5l6096,54864l4572,59436l3048,64008l3048,64008l1524,70103l0,76200l0,100584l1524,103632l1524,106680l3048,109728l3048,112776l4572,115824l4572,123444e" stroked="t" o:allowincell="t" style="position:absolute;left:837;top:389;width:83;height:193;mso-wrap-style:none;v-text-anchor:middle;mso-position-horizontal:left;mso-position-horizontal-relative:char">
                        <v:fill o:detectmouseclick="t" on="false"/>
                        <v:stroke color="black" weight="1440" joinstyle="round" endcap="round"/>
                        <w10:wrap type="none"/>
                      </v:shape>
                      <v:shape id="shape_0" ID="Shape 38595" coordsize="1524,508" path="m0,0l1524,0l0,508l0,0xe" fillcolor="#999999" stroked="f" o:allowincell="t" style="position:absolute;left:923;top:526;width:1;height:0;mso-wrap-style:none;v-text-anchor:middle;mso-position-horizontal:left;mso-position-horizontal-relative:char">
                        <v:fill o:detectmouseclick="t" type="solid" color2="#666666"/>
                        <v:stroke color="#3465a4" joinstyle="round" endcap="flat"/>
                        <w10:wrap type="none"/>
                      </v:shape>
                      <v:shape id="shape_0" ID="Shape 38596" coordsize="111252,79248" path="m105156,0l106680,0l106680,1524l105156,1524l105156,4572l103632,6096l111252,3556l111252,4572l109728,6096l108204,9144l106680,13716l105156,16764l103632,21336l102108,25908l99060,28956l97536,32004l96012,35052l92964,39624l89916,41148l88392,44196l85344,47244l82296,50292l79248,53340l76200,56388l71628,57912l68580,60960l65532,62484l62484,64008l59436,65532l54864,67056l50292,68580l45720,70104l41148,71628l35052,73152l30480,74676l25908,74676l21336,76200l15240,76200l10668,77724l7620,77724l3048,79248l0,79248l1524,77724l3048,76200l3048,74676l4572,73152l6096,70104l7620,67056l9144,64008l10668,60960l12192,57912l15240,54864l16764,50292l19812,47244l22860,42672l27432,39624l32004,35052l38100,30480l41148,27432l45720,24384l50292,22860l53340,21336l57912,19812l62484,18288l65532,16764l70104,16764l73152,15240l77724,15240l80772,13716l85344,12192l88392,10668l92964,9144l96012,7620l99060,6096l102108,3048l105156,0xe" fillcolor="#999999" stroked="f" o:allowincell="t" style="position:absolute;left:748;top:521;width:174;height:123;mso-wrap-style:none;v-text-anchor:middle;mso-position-horizontal:left;mso-position-horizontal-relative:char">
                        <v:fill o:detectmouseclick="t" type="solid" color2="#666666"/>
                        <v:stroke color="#3465a4" joinstyle="round" endcap="flat"/>
                        <w10:wrap type="none"/>
                      </v:shape>
                      <v:shape id="shape_0" ID="Shape 38597" path="m0,1524l0,0l0,1524xe" fillcolor="#999999" stroked="f" o:allowincell="t" style="position:absolute;left:916;top:518;width:0;height:1;mso-wrap-style:none;v-text-anchor:middle;mso-position-horizontal:left;mso-position-horizontal-relative:char">
                        <v:fill o:detectmouseclick="t" type="solid" color2="#666666"/>
                        <v:stroke color="#3465a4" joinstyle="round" endcap="flat"/>
                        <w10:wrap type="none"/>
                      </v:shape>
                      <v:shape id="shape_0" ID="Shape 38598" coordsize="112776,80772" path="m0,80772l3048,80772l7620,79248l10668,79248l15240,77724l21336,77724l25908,76200l30480,76200l35052,74676l41148,73152l45720,71628l50292,70104l54864,68580l59436,67056l62484,65532l65532,64008l68580,62484l68580,62484l71628,59436l76200,57912l79248,54864l82296,51816l85344,48768l88392,45720l89916,42672l92964,41148l96012,36576l97536,33528l99060,30480l102108,27432l103632,22860l105156,18288l106680,15240l108204,10668l108204,10668l109728,7620l111252,6096l111252,4572l112776,4572l103632,7620l103632,7620l105156,6096l105156,3048l106680,3048l106680,0l106680,1524l105156,1524l102108,4572l99060,7620l99060,7620l96012,9144l92964,10668l88392,12192l85344,13716l80772,15240l77724,16764l73152,16764l70104,18288l65532,18288l62484,19812l57912,21336l53340,22860l50292,24384l45720,25908l41148,28956l38100,32004l38100,32004l32004,36576l27432,41148l22860,44196l19812,48768l16764,51816l15240,56388l12192,59436l10668,62484l9144,65532l7620,68580l6096,71628l4572,74676l3048,76200l3048,77724l1524,79248l0,80772e" stroked="t" o:allowincell="t" style="position:absolute;left:748;top:518;width:176;height:126;mso-wrap-style:none;v-text-anchor:middle;mso-position-horizontal:left;mso-position-horizontal-relative:char">
                        <v:fill o:detectmouseclick="t" on="false"/>
                        <v:stroke color="black" weight="1440" joinstyle="round" endcap="round"/>
                        <w10:wrap type="none"/>
                      </v:shape>
                      <v:shape id="shape_0" ID="Shape 38599" coordsize="57912,22860" path="m28956,0l32004,0l-30484,3048l-25912,6096l-22864,10668l-18292,12192l-13720,15240l-10672,16764l-7624,18288l-7624,19812l-10672,19812l-13720,21336l-18292,22860l28956,22860l24384,21336l19812,21336l16764,19812l0,19812l6096,13716l12192,9144l16764,4572l21336,3048l25908,1524l28956,0xe" fillcolor="#999999" stroked="f" o:allowincell="t" style="position:absolute;left:575;top:40;width:90;height:35;mso-wrap-style:none;v-text-anchor:middle;mso-position-horizontal:left;mso-position-horizontal-relative:char">
                        <v:fill o:detectmouseclick="t" type="solid" color2="#666666"/>
                        <v:stroke color="#3465a4" joinstyle="round" endcap="flat"/>
                        <w10:wrap type="none"/>
                      </v:shape>
                      <v:shape id="shape_0" ID="Shape 38600" coordsize="57912,22860" path="m32004,0l28956,0l25908,1524l21336,3048l16764,4572l12192,9144l6096,13716l0,19812l16764,19812l19812,21336l24384,21336l24384,21336l28956,22860l-18292,22860l-13720,21336l-10672,19812l-7624,19812l-7624,18288l-10672,16764l-13720,15240l-18292,12192l-22864,10668l-25912,6096l-30484,3048l32004,0e" stroked="t" o:allowincell="t" style="position:absolute;left:575;top:40;width:90;height:35;mso-wrap-style:none;v-text-anchor:middle;mso-position-horizontal:left;mso-position-horizontal-relative:char">
                        <v:fill o:detectmouseclick="t" on="false"/>
                        <v:stroke color="black" weight="1440" joinstyle="round" endcap="round"/>
                        <w10:wrap type="none"/>
                      </v:shape>
                      <v:shape id="shape_0" ID="Shape 38601" coordsize="102108,57912" path="m0,57912l1524,57912l3048,56388l6096,54864l7620,51816l10668,50292l13716,48768l16764,45720l21336,44197l24384,41149l28956,39624l32004,36576l36576,35052l39624,32004l44196,30480l48768,28956l51816,27432l51816,27432l54864,25908l57912,25908l60960,24385l64008,22861l67056,21337l70104,19812l73152,18288l76200,16764l79248,15240l82296,13716l85344,12192l89916,10668l92964,7620l96012,4573l99060,3049l102108,0e" stroked="t" o:allowincell="t" style="position:absolute;left:596;top:588;width:160;height:90;mso-wrap-style:none;v-text-anchor:middle;mso-position-horizontal:left;mso-position-horizontal-relative:char">
                        <v:fill o:detectmouseclick="t" on="false"/>
                        <v:stroke color="black" weight="1440" joinstyle="round" endcap="round"/>
                        <w10:wrap type="none"/>
                      </v:shape>
                      <v:shape id="shape_0" ID="Shape 38602" coordsize="19812,7620" path="m0,0l1524,0l3048,1525l4572,3049l7620,4573l10668,4573l15240,6097l19812,7620e" stroked="t" o:allowincell="t" style="position:absolute;left:467;top:710;width:30;height:11;mso-wrap-style:none;v-text-anchor:middle;mso-position-horizontal:left;mso-position-horizontal-relative:char">
                        <v:fill o:detectmouseclick="t" on="false"/>
                        <v:stroke color="black" weight="1440" joinstyle="round" endcap="round"/>
                        <w10:wrap type="none"/>
                      </v:shape>
                      <v:shape id="shape_0" ID="Shape 38603" coordsize="16764,4573" path="m0,0l1524,0l3048,1524l4572,1524l6096,3048l9144,3048l13716,4573l16764,4573e" stroked="t" o:allowincell="t" style="position:absolute;left:471;top:706;width:25;height:6;mso-wrap-style:none;v-text-anchor:middle;mso-position-horizontal:left;mso-position-horizontal-relative:char">
                        <v:fill o:detectmouseclick="t" on="false"/>
                        <v:stroke color="black" weight="1440" joinstyle="round" endcap="round"/>
                        <w10:wrap type="none"/>
                      </v:shape>
                      <v:shape id="shape_0" ID="Shape 38604" coordsize="97536,68580" path="m0,68580l1524,68580l3048,67056l7620,65532l12192,62485l18288,59437l25908,54864l33528,50292l41148,45720l48768,41149l57912,35052l65532,28956l73152,24385l80772,18288l86868,12192l92964,6097l97536,0e" stroked="t" o:allowincell="t" style="position:absolute;left:757;top:530;width:152;height:107;mso-wrap-style:none;v-text-anchor:middle;mso-position-horizontal:left;mso-position-horizontal-relative:char">
                        <v:fill o:detectmouseclick="t" on="false"/>
                        <v:stroke color="black" weight="1440" joinstyle="round" endcap="round"/>
                        <w10:wrap type="none"/>
                      </v:shape>
                      <v:shape id="shape_0" ID="Shape 38605" coordsize="28956,85344" path="m28956,0l28956,1525l27432,3049l25908,6097l25908,9144l24384,12192l22860,15240l21336,19813l19812,22861l16764,27432l15240,32004l13716,35052l12192,39625l10668,42673l10668,45720l9144,47244l9144,47244l7620,51816l6096,56388l4572,60961l4572,65532l3048,71628l3048,77725l1524,82297l0,85344e" stroked="t" o:allowincell="t" style="position:absolute;left:861;top:410;width:44;height:133;mso-wrap-style:none;v-text-anchor:middle;mso-position-horizontal:left;mso-position-horizontal-relative:char">
                        <v:fill o:detectmouseclick="t" on="false"/>
                        <v:stroke color="black" weight="1440" joinstyle="round" endcap="round"/>
                        <w10:wrap type="none"/>
                      </v:shape>
                      <v:shape id="shape_0" ID="Shape 38606"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t" style="position:absolute;left:916;top:333;width:66;height:157;mso-wrap-style:none;v-text-anchor:middle;mso-position-horizontal:left;mso-position-horizontal-relative:char">
                        <v:fill o:detectmouseclick="t" on="false"/>
                        <v:stroke color="black" weight="1440" joinstyle="round" endcap="round"/>
                        <w10:wrap type="none"/>
                      </v:shape>
                      <v:shape id="shape_0" ID="Shape 38607" coordsize="45720,85344" path="m0,0l0,0l1524,3048l1524,4572l3048,7620l3048,9144l4572,12192l6096,15240l7620,18288l9144,21336l10668,24384l12192,28956l13716,30480l16764,33527l18288,36576l19812,38100l21336,41148l21336,41148l24384,42672l25908,45720l28956,47244l30480,50292l32004,53340l33528,56388l36576,60960l38100,64008l39624,67056l41148,70103l42672,73152l42672,76200l44196,79248l45720,80772l45720,85344e" stroked="t" o:allowincell="t" style="position:absolute;left:866;top:237;width:71;height:133;mso-wrap-style:none;v-text-anchor:middle;mso-position-horizontal:left;mso-position-horizontal-relative:char">
                        <v:fill o:detectmouseclick="t" on="false"/>
                        <v:stroke color="black" weight="1440" joinstyle="round" endcap="round"/>
                        <w10:wrap type="none"/>
                      </v:shape>
                      <v:shape id="shape_0" ID="Shape 38608" coordsize="6096,112776" path="m0,0l0,6096l1524,12192l1524,18288l3048,24384l3048,32004l4572,39624l4572,48768l6096,57912l6096,96012l4572,105156l4572,112776e" stroked="t" o:allowincell="t" style="position:absolute;left:945;top:153;width:8;height:176;mso-wrap-style:none;v-text-anchor:middle;mso-position-horizontal:left;mso-position-horizontal-relative:char">
                        <v:fill o:detectmouseclick="t" on="false"/>
                        <v:stroke color="black" weight="1440" joinstyle="round" endcap="round"/>
                        <w10:wrap type="none"/>
                      </v:shape>
                      <v:shape id="shape_0" ID="Shape 38609" coordsize="60960,100584" path="m0,0l1524,0l3048,3048l4572,6096l7620,9144l12192,13716l16764,19812l21336,25908l27432,33528l32004,41148l36576,48768l42672,57912l47244,65532l51816,74676l54864,83820l57912,92964l60960,100584e" stroked="t" o:allowincell="t" style="position:absolute;left:810;top:38;width:95;height:157;mso-wrap-style:none;v-text-anchor:middle;mso-position-horizontal:left;mso-position-horizontal-relative:char">
                        <v:fill o:detectmouseclick="t" on="false"/>
                        <v:stroke color="black" weight="1440" joinstyle="round" endcap="round"/>
                        <w10:wrap type="none"/>
                      </v:shape>
                      <v:shape id="shape_0" ID="Shape 38610" coordsize="112776,44197" path="m0,0l0,1524l1524,1524l3048,3048l6096,4572l9144,6097l12192,7620l16764,9144l21336,10668l24384,12192l28956,13716l33528,16764l38100,18288l41148,18288l45720,19812l48768,21336l56388,21336l60960,22860l65532,24384l70104,24384l74676,25908l79248,27432l83820,28956l88392,30480l91440,32004l96012,35052l99060,36576l102108,38100l105156,39624l108204,41148l111252,42672l112776,44197e" stroked="t" o:allowincell="t" style="position:absolute;left:616;top:12;width:176;height:68;mso-wrap-style:none;v-text-anchor:middle;mso-position-horizontal:left;mso-position-horizontal-relative:char">
                        <v:fill o:detectmouseclick="t" on="false"/>
                        <v:stroke color="black" weight="1440" joinstyle="round" endcap="round"/>
                        <w10:wrap type="none"/>
                      </v:shape>
                      <v:shape id="shape_0" ID="Shape 38611" coordsize="28956,7620" path="m0,7620l1524,7620l3048,6096l6096,6096l9144,4572l13716,3048l18288,1524l22860,1524l28956,0e" stroked="t" o:allowincell="t" style="position:absolute;left:592;top:55;width:44;height:11;mso-wrap-style:none;v-text-anchor:middle;mso-position-horizontal:left;mso-position-horizontal-relative:char">
                        <v:fill o:detectmouseclick="t" on="false"/>
                        <v:stroke color="black" weight="1440" joinstyle="round" endcap="round"/>
                        <w10:wrap type="none"/>
                      </v:shape>
                      <v:shape id="shape_0" ID="Shape 38612" coordsize="9144,7620" path="m3048,0l6096,0l7620,1525l7620,3049l9144,3049l9144,4573l7620,6097l7620,7620l1524,7620l1524,6097l0,4573l0,3049l1524,1525l3048,0xe" fillcolor="black" stroked="f" o:allowincell="t" style="position:absolute;left:895;top:199;width:13;height:11;mso-wrap-style:none;v-text-anchor:middle;mso-position-horizontal:left;mso-position-horizontal-relative:char">
                        <v:fill o:detectmouseclick="t" type="solid" color2="white"/>
                        <v:stroke color="#3465a4" joinstyle="round" endcap="flat"/>
                        <w10:wrap type="none"/>
                      </v:shape>
                      <v:shape id="shape_0" ID="Shape 38613" coordsize="7620,7620" path="m1524,0l6096,0l7620,1524l7620,6097l6096,7620l3048,7620l1524,6097l0,6097l0,1524l1524,0xe" fillcolor="black" stroked="f" o:allowincell="t" style="position:absolute;left:909;top:192;width:11;height:11;mso-wrap-style:none;v-text-anchor:middle;mso-position-horizontal:left;mso-position-horizontal-relative:char">
                        <v:fill o:detectmouseclick="t" type="solid" color2="white"/>
                        <v:stroke color="#3465a4" joinstyle="round" endcap="flat"/>
                        <w10:wrap type="none"/>
                      </v:shape>
                      <v:shape id="shape_0" ID="Shape 38614" coordsize="9144,7620" path="m3048,0l6096,0l7620,1524l7620,3048l9144,4572l7620,6096l7620,7620l3048,7620l1524,6096l0,6096l0,3048l1524,1524l3048,0xe" fillcolor="black" stroked="f" o:allowincell="t" style="position:absolute;left:791;top:84;width:13;height:11;mso-wrap-style:none;v-text-anchor:middle;mso-position-horizontal:left;mso-position-horizontal-relative:char">
                        <v:fill o:detectmouseclick="t" type="solid" color2="white"/>
                        <v:stroke color="#3465a4" joinstyle="round" endcap="flat"/>
                        <w10:wrap type="none"/>
                      </v:shape>
                      <v:shape id="shape_0" ID="Shape 38615" coordsize="7620,7620" path="m4572,0l6096,1524l7620,1524l7620,6097l7620,7620l1524,7620l0,6097l0,3048l1524,1524l4572,0xe" fillcolor="black" stroked="f" o:allowincell="t" style="position:absolute;left:801;top:72;width:11;height:11;mso-wrap-style:none;v-text-anchor:middle;mso-position-horizontal:left;mso-position-horizontal-relative:char">
                        <v:fill o:detectmouseclick="t" type="solid" color2="white"/>
                        <v:stroke color="#3465a4" joinstyle="round" endcap="flat"/>
                        <w10:wrap type="none"/>
                      </v:shape>
                      <v:shape id="shape_0" ID="Shape 38616" coordsize="7620,7620" path="m1524,0l6096,0l7620,1524l7620,4572l6096,6096l4572,7620l1524,7620l1524,6096l0,4572l0,1524l1524,0xe" fillcolor="black" stroked="f" o:allowincell="t" style="position:absolute;left:935;top:329;width:11;height:11;mso-wrap-style:none;v-text-anchor:middle;mso-position-horizontal:left;mso-position-horizontal-relative:char">
                        <v:fill o:detectmouseclick="t" type="solid" color2="white"/>
                        <v:stroke color="#3465a4" joinstyle="round" endcap="flat"/>
                        <w10:wrap type="none"/>
                      </v:shape>
                      <v:shape id="shape_0" ID="Shape 38617" coordsize="7620,7620" path="m3048,0l4572,0l6096,1524l7620,1524l7620,6096l6096,7620l3048,7620l1524,6096l0,4572l0,3048l1524,1524l3048,0xe" fillcolor="black" stroked="f" o:allowincell="t" style="position:absolute;left:952;top:331;width:11;height:11;mso-wrap-style:none;v-text-anchor:middle;mso-position-horizontal:left;mso-position-horizontal-relative:char">
                        <v:fill o:detectmouseclick="t" type="solid" color2="white"/>
                        <v:stroke color="#3465a4" joinstyle="round" endcap="flat"/>
                        <w10:wrap type="none"/>
                      </v:shape>
                      <v:shape id="shape_0" ID="Shape 38618" coordsize="9144,7620" path="m3048,0l7620,0l7620,1524l9144,3048l7620,4572l7620,6097l6096,7620l4572,7620l3048,7620l1524,6097l0,4572l0,1524l1524,1524l3048,0xe" fillcolor="black" stroked="f" o:allowincell="t" style="position:absolute;left:902;top:492;width:13;height:11;mso-wrap-style:none;v-text-anchor:middle;mso-position-horizontal:left;mso-position-horizontal-relative:char">
                        <v:fill o:detectmouseclick="t" type="solid" color2="white"/>
                        <v:stroke color="#3465a4" joinstyle="round" endcap="flat"/>
                        <w10:wrap type="none"/>
                      </v:shape>
                      <v:shape id="shape_0" ID="Shape 38619" coordsize="7620,9144" path="m3048,0l6096,1524l7620,3048l7620,6097l6096,7620l4572,9144l1524,7620l0,6097l0,3048l1524,1524l3048,0xe" fillcolor="black" stroked="f" o:allowincell="t" style="position:absolute;left:916;top:494;width:11;height:13;mso-wrap-style:none;v-text-anchor:middle;mso-position-horizontal:left;mso-position-horizontal-relative:char">
                        <v:fill o:detectmouseclick="t" type="solid" color2="white"/>
                        <v:stroke color="#3465a4" joinstyle="round" endcap="flat"/>
                        <w10:wrap type="none"/>
                      </v:shape>
                      <v:shape id="shape_0" ID="Shape 38620" coordsize="7620,7620" path="m1524,0l6096,0l6096,1524l7620,1524l7620,4573l6096,6097l6096,7620l3048,7620l1524,7620l1524,6097l0,4573l0,1524l1524,1524l1524,0xe" fillcolor="black" stroked="f" o:allowincell="t" style="position:absolute;left:743;top:648;width:11;height:11;mso-wrap-style:none;v-text-anchor:middle;mso-position-horizontal:left;mso-position-horizontal-relative:char">
                        <v:fill o:detectmouseclick="t" type="solid" color2="white"/>
                        <v:stroke color="#3465a4" joinstyle="round" endcap="flat"/>
                        <w10:wrap type="none"/>
                      </v:shape>
                      <v:shape id="shape_0" ID="Shape 38621" coordsize="7620,7620" path="m3048,7620l6096,7620l6096,6097l7620,4573l7620,1524l6096,1524l6096,0l1524,0l1524,1524l0,1524l0,4573l1524,6097l1524,7620l3048,7620e" stroked="t" o:allowincell="t" style="position:absolute;left:743;top:648;width:11;height:11;mso-wrap-style:none;v-text-anchor:middle;mso-position-horizontal:left;mso-position-horizontal-relative:char">
                        <v:fill o:detectmouseclick="t" on="false"/>
                        <v:stroke color="black" weight="1440" joinstyle="round" endcap="round"/>
                        <w10:wrap type="none"/>
                      </v:shape>
                      <v:shape id="shape_0" ID="Shape 38622" coordsize="12192,6097" path="m1524,1524l1524,1524l0,0l7620,0l10668,1524l12192,3048l12192,6097e" stroked="t" o:allowincell="t" style="position:absolute;left:748;top:646;width:18;height:8;mso-wrap-style:none;v-text-anchor:middle;mso-position-horizontal:left;mso-position-horizontal-relative:char">
                        <v:fill o:detectmouseclick="t" on="false"/>
                        <v:stroke color="black" weight="1440" joinstyle="round" endcap="round"/>
                        <w10:wrap type="none"/>
                      </v:shape>
                      <v:shape id="shape_0" ID="Shape 38623" coordsize="7620,7620" path="m3048,0l6096,1524l7620,3048l7620,6096l6096,7620l3048,7620l1524,7620l0,6096l0,3048l1524,1524l3048,0xe" fillcolor="black" stroked="f" o:allowincell="t" style="position:absolute;left:762;top:653;width:11;height:11;mso-wrap-style:none;v-text-anchor:middle;mso-position-horizontal:left;mso-position-horizontal-relative:char">
                        <v:fill o:detectmouseclick="t" type="solid" color2="white"/>
                        <v:stroke color="#3465a4" joinstyle="round" endcap="flat"/>
                        <w10:wrap type="none"/>
                      </v:shape>
                      <v:shape id="shape_0" ID="Shape 38624" coordsize="7620,7620" path="m3048,7620l6096,7620l6096,7620l7620,6096l7620,3048l6096,1524l6096,1524l3048,0l3048,0l1524,1524l1524,1524l0,3048l0,6096l1524,7620l3048,7620e" stroked="t" o:allowincell="t" style="position:absolute;left:762;top:653;width:11;height:11;mso-wrap-style:none;v-text-anchor:middle;mso-position-horizontal:left;mso-position-horizontal-relative:char">
                        <v:fill o:detectmouseclick="t" on="false"/>
                        <v:stroke color="black" weight="1440" joinstyle="round" endcap="round"/>
                        <w10:wrap type="none"/>
                      </v:shape>
                      <v:shape id="shape_0" ID="Shape 38625" coordsize="274320,275844" path="m91440,0l182880,0l182880,85344l274320,85344l274320,167640l182880,167640l182880,257556l178308,257556l172212,259080l166116,260604l158496,262128l150876,265176l144780,269749l138684,275844l135636,272797l132588,271273l128016,268224l124968,266700l120396,263652l117348,262128l112776,262128l109728,260604l106680,259080l99060,259080l97536,257556l91440,257556l91440,167640l0,167640l0,85344l91440,85344l91440,0xe" fillcolor="white" stroked="f" o:allowincell="t" style="position:absolute;left:370;top:136;width:431;height:433;mso-wrap-style:none;v-text-anchor:middle;mso-position-horizontal:left;mso-position-horizontal-relative:char">
                        <v:fill o:detectmouseclick="t" type="solid" color2="black"/>
                        <v:stroke color="#3465a4" joinstyle="round" endcap="flat"/>
                        <w10:wrap type="none"/>
                      </v:shape>
                    </v:group>
                  </w:pict>
                </mc:Fallback>
              </mc:AlternateContent>
            </w:r>
            <w:r>
              <w:rPr>
                <w:szCs w:val="22"/>
              </w:rPr>
              <mc:AlternateContent>
                <mc:Choice Requires="wps">
                  <w:drawing>
                    <wp:inline distT="0" distB="0" distL="0" distR="0">
                      <wp:extent cx="516890" cy="45847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r>
              <w:rPr>
                <w:rFonts w:eastAsia="Calibri"/>
                <w:b/>
                <w:color w:val="000000"/>
                <w:sz w:val="24"/>
                <w:szCs w:val="22"/>
                <w:lang w:val="el-GR" w:eastAsia="el-GR"/>
              </w:rPr>
              <w:t xml:space="preserve"> </w:t>
            </w:r>
          </w:p>
          <w:p>
            <w:pPr>
              <w:pStyle w:val="Normal"/>
              <w:suppressAutoHyphens w:val="false"/>
              <w:spacing w:lineRule="auto" w:line="256" w:before="0" w:after="40"/>
              <w:ind w:right="80" w:hanging="0"/>
              <w:jc w:val="center"/>
              <w:rPr>
                <w:rFonts w:eastAsia="Calibri"/>
                <w:color w:val="000000"/>
                <w:szCs w:val="22"/>
                <w:lang w:val="el-GR" w:eastAsia="el-GR"/>
              </w:rPr>
            </w:pPr>
            <w:r>
              <w:rPr>
                <w:rFonts w:eastAsia="Arial"/>
                <w:b/>
                <w:color w:val="000000"/>
                <w:sz w:val="24"/>
                <w:szCs w:val="22"/>
                <w:lang w:val="el-GR" w:eastAsia="el-GR"/>
              </w:rPr>
              <w:t>ΕΛΛΗΝΙΚΗ ΔΗΜΟΚΡΑΤΙΑ</w:t>
            </w:r>
          </w:p>
          <w:p>
            <w:pPr>
              <w:pStyle w:val="Normal"/>
              <w:suppressAutoHyphens w:val="false"/>
              <w:spacing w:lineRule="auto" w:line="256" w:before="0" w:after="40"/>
              <w:ind w:right="82" w:hanging="0"/>
              <w:jc w:val="center"/>
              <w:rPr>
                <w:rFonts w:eastAsia="Calibri"/>
                <w:color w:val="000000"/>
                <w:szCs w:val="22"/>
                <w:lang w:val="el-GR" w:eastAsia="el-GR"/>
              </w:rPr>
            </w:pPr>
            <w:r>
              <w:rPr>
                <w:rFonts w:eastAsia="Arial"/>
                <w:b/>
                <w:color w:val="000000"/>
                <w:sz w:val="24"/>
                <w:szCs w:val="22"/>
                <w:lang w:val="el-GR" w:eastAsia="el-GR"/>
              </w:rPr>
              <w:t>ΑΠΟΚΕΝΤΡΩΜΕΝΗ ΔΙΟΙΚΗΣΗ ΗΠΕΙΡΟΥ – ΔΥΤΙΚΗΣ ΜΑΚΕΔΟΝΙΑΣ</w:t>
            </w:r>
          </w:p>
          <w:p>
            <w:pPr>
              <w:pStyle w:val="Normal"/>
              <w:tabs>
                <w:tab w:val="clear" w:pos="720"/>
                <w:tab w:val="center" w:pos="1159" w:leader="none"/>
                <w:tab w:val="center" w:pos="5081" w:leader="none"/>
              </w:tabs>
              <w:suppressAutoHyphens w:val="false"/>
              <w:spacing w:lineRule="auto" w:line="256" w:before="0" w:after="40"/>
              <w:jc w:val="center"/>
              <w:rPr>
                <w:rFonts w:eastAsia="Calibri"/>
                <w:color w:val="000000"/>
                <w:szCs w:val="22"/>
                <w:lang w:val="el-GR" w:eastAsia="el-GR"/>
              </w:rPr>
            </w:pPr>
            <w:r>
              <w:rPr>
                <w:rFonts w:eastAsia="Arial"/>
                <w:b/>
                <w:color w:val="000000"/>
                <w:sz w:val="24"/>
                <w:szCs w:val="22"/>
                <w:lang w:val="el-GR" w:eastAsia="el-GR"/>
              </w:rPr>
              <w:t>ΓΕΝΙΚΗ ΔΙΕΥΘΥΝΣΗ ΕΣΩΤΕΡΙΚΗΣ ΛΕΙΤΟΥΡΓΙΑΣ</w:t>
            </w:r>
          </w:p>
          <w:p>
            <w:pPr>
              <w:pStyle w:val="Normal"/>
              <w:suppressAutoHyphens w:val="false"/>
              <w:spacing w:lineRule="auto" w:line="256" w:before="0" w:after="40"/>
              <w:ind w:right="83" w:hanging="0"/>
              <w:jc w:val="center"/>
              <w:rPr>
                <w:rFonts w:eastAsia="Calibri"/>
                <w:color w:val="000000"/>
                <w:szCs w:val="22"/>
                <w:lang w:val="el-GR" w:eastAsia="el-GR"/>
              </w:rPr>
            </w:pPr>
            <w:r>
              <w:rPr>
                <w:rFonts w:eastAsia="Arial"/>
                <w:b/>
                <w:color w:val="000000"/>
                <w:sz w:val="24"/>
                <w:szCs w:val="22"/>
                <w:lang w:val="el-GR" w:eastAsia="el-GR"/>
              </w:rPr>
              <w:t>ΔΙΕΥΘΥΝΣΗ ΟΙΚΟΝΟΜΙΚΟΥ</w:t>
            </w:r>
          </w:p>
          <w:p>
            <w:pPr>
              <w:pStyle w:val="Normal"/>
              <w:suppressAutoHyphens w:val="false"/>
              <w:spacing w:lineRule="auto" w:line="256" w:before="0" w:after="0"/>
              <w:jc w:val="center"/>
              <w:rPr>
                <w:rFonts w:eastAsia="Calibri"/>
                <w:color w:val="000000"/>
                <w:szCs w:val="22"/>
                <w:lang w:val="el-GR" w:eastAsia="el-GR"/>
              </w:rPr>
            </w:pPr>
            <w:r>
              <w:rPr>
                <w:rFonts w:eastAsia="Arial"/>
                <w:b/>
                <w:color w:val="000000"/>
                <w:sz w:val="24"/>
                <w:szCs w:val="22"/>
                <w:lang w:val="el-GR" w:eastAsia="el-GR"/>
              </w:rPr>
              <w:t>ΤΜΗΜΑ ΠΡΟΜΗΘΕΙΩΝ, ΔΙΑΧΕΙΡΙΣΗΣ ΥΛΙΚΟΥ &amp; ΚΡΑΤΙΚΩΝ ΟΧΗΜΑΤΩΝ</w:t>
            </w:r>
          </w:p>
        </w:tc>
      </w:tr>
    </w:tbl>
    <w:p>
      <w:pPr>
        <w:pStyle w:val="Normal"/>
        <w:suppressAutoHyphens w:val="false"/>
        <w:spacing w:lineRule="auto" w:line="256" w:before="0" w:after="33"/>
        <w:ind w:left="10" w:hanging="10"/>
        <w:jc w:val="center"/>
        <w:rPr>
          <w:rFonts w:ascii="Arial" w:hAnsi="Arial" w:eastAsia="Arial" w:cs="Arial"/>
          <w:b/>
          <w:b/>
          <w:color w:val="1F497C"/>
          <w:szCs w:val="22"/>
          <w:lang w:val="el-GR" w:eastAsia="el-GR"/>
        </w:rPr>
      </w:pPr>
      <w:r>
        <w:rPr>
          <w:rFonts w:eastAsia="Arial" w:cs="Arial" w:ascii="Arial" w:hAnsi="Arial"/>
          <w:b/>
          <w:color w:val="1F497C"/>
          <w:szCs w:val="22"/>
          <w:lang w:val="el-GR" w:eastAsia="el-GR"/>
        </w:rPr>
      </w:r>
    </w:p>
    <w:p>
      <w:pPr>
        <w:pStyle w:val="Normal"/>
        <w:suppressAutoHyphens w:val="false"/>
        <w:spacing w:lineRule="auto" w:line="256" w:before="0" w:after="33"/>
        <w:ind w:left="10" w:hanging="10"/>
        <w:jc w:val="center"/>
        <w:rPr>
          <w:rFonts w:ascii="Arial" w:hAnsi="Arial" w:eastAsia="Arial" w:cs="Arial"/>
          <w:b/>
          <w:b/>
          <w:color w:val="1F497C"/>
          <w:sz w:val="24"/>
          <w:szCs w:val="22"/>
          <w:lang w:val="el-GR" w:eastAsia="el-GR"/>
        </w:rPr>
      </w:pPr>
      <w:r>
        <w:rPr>
          <w:rFonts w:eastAsia="Arial" w:cs="Arial" w:ascii="Arial" w:hAnsi="Arial"/>
          <w:b/>
          <w:color w:val="1F497C"/>
          <w:sz w:val="24"/>
          <w:szCs w:val="22"/>
          <w:lang w:val="el-GR" w:eastAsia="el-GR"/>
        </w:rPr>
      </w:r>
    </w:p>
    <w:p>
      <w:pPr>
        <w:pStyle w:val="Normal"/>
        <w:suppressAutoHyphens w:val="false"/>
        <w:spacing w:lineRule="auto" w:line="256" w:before="0" w:after="33"/>
        <w:ind w:left="10" w:hanging="10"/>
        <w:jc w:val="center"/>
        <w:rPr>
          <w:rFonts w:eastAsia="Calibri"/>
          <w:color w:val="000000"/>
          <w:sz w:val="24"/>
          <w:lang w:val="el-GR" w:eastAsia="el-GR"/>
        </w:rPr>
      </w:pPr>
      <w:r>
        <w:rPr>
          <w:rFonts w:eastAsia="Arial"/>
          <w:b/>
          <w:color w:val="1F497C"/>
          <w:sz w:val="24"/>
          <w:lang w:val="el-GR" w:eastAsia="el-GR"/>
        </w:rPr>
        <w:t>ΣΥΜΒΑΣΗ  ΑΝΑΘΕΣΗΣ ΠΡΟΜΗΘΕΙΑΣ ΥΓΡΩΝ ΚΑΥΣΙΜΩΝ (ΚΙΝΗΣΗΣ) ΓΙΑ ΤΙΣ ΑΝΑΓΚΕΣ ΤΩΝ ΥΠΗΡΕΣΙΩΝ ΤΗΣ ΑΠ.∆.ΗΠ-Δ.Μ. ΠΟΥ Ε∆ΡΕΥΟΥΝ ΣΤΗΝ Π.Ε. ΚΑΣΤΟΡΙΑΣ</w:t>
      </w:r>
    </w:p>
    <w:p>
      <w:pPr>
        <w:pStyle w:val="Normal"/>
        <w:suppressAutoHyphens w:val="false"/>
        <w:spacing w:lineRule="auto" w:line="247" w:before="0" w:after="270"/>
        <w:ind w:left="31" w:right="46" w:hanging="10"/>
        <w:rPr>
          <w:rFonts w:eastAsia="Calibri"/>
          <w:color w:val="000000"/>
          <w:szCs w:val="22"/>
          <w:lang w:val="el-GR" w:eastAsia="el-GR"/>
        </w:rPr>
      </w:pPr>
      <w:r>
        <w:rPr>
          <w:rFonts w:eastAsia="Calibri"/>
          <w:color w:val="000000"/>
          <w:szCs w:val="22"/>
          <w:lang w:val="el-GR" w:eastAsia="el-GR"/>
        </w:rPr>
        <w:t xml:space="preserve">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 </w:t>
      </w:r>
    </w:p>
    <w:p>
      <w:pPr>
        <w:pStyle w:val="Normal"/>
        <w:suppressAutoHyphens w:val="false"/>
        <w:spacing w:lineRule="auto" w:line="247" w:before="0" w:after="270"/>
        <w:ind w:left="31" w:right="47" w:hanging="10"/>
        <w:rPr/>
      </w:pPr>
      <w:r>
        <w:rPr>
          <w:rFonts w:eastAsia="Calibri"/>
          <w:b/>
          <w:color w:val="000000"/>
          <w:szCs w:val="22"/>
          <w:u w:val="single" w:color="000000"/>
          <w:lang w:val="el-GR" w:eastAsia="el-GR"/>
        </w:rPr>
        <w:t>αφενός</w:t>
      </w:r>
      <w:r>
        <w:rPr>
          <w:rFonts w:eastAsia="Calibri"/>
          <w:color w:val="000000"/>
          <w:szCs w:val="22"/>
          <w:lang w:val="el-GR" w:eastAsia="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από τον Συντονιστή της Αποκεντρωμένης Διοίκησης Ηπείρου – Δυτικής Μακεδονίας κ. Βασίλειο Πολ. Μιχελάκη, εφεξής «Αναθέτουσα Αρχή». </w:t>
      </w:r>
    </w:p>
    <w:p>
      <w:pPr>
        <w:pStyle w:val="Normal"/>
        <w:suppressAutoHyphens w:val="false"/>
        <w:spacing w:lineRule="auto" w:line="300" w:before="0" w:after="208"/>
        <w:ind w:left="31" w:right="47" w:hanging="10"/>
        <w:rPr>
          <w:rFonts w:eastAsia="Calibri"/>
          <w:color w:val="000000"/>
          <w:szCs w:val="22"/>
          <w:lang w:val="el-GR" w:eastAsia="el-GR"/>
        </w:rPr>
      </w:pPr>
      <w:r>
        <w:rPr>
          <w:rFonts w:eastAsia="Calibri"/>
          <w:b/>
          <w:color w:val="000000"/>
          <w:szCs w:val="22"/>
          <w:u w:val="single" w:color="000000"/>
          <w:lang w:val="el-GR" w:eastAsia="el-GR"/>
        </w:rPr>
        <w:t>Και αφετέρου</w:t>
      </w:r>
      <w:r>
        <w:rPr>
          <w:rFonts w:eastAsia="Calibri"/>
          <w:color w:val="000000"/>
          <w:szCs w:val="22"/>
          <w:lang w:val="el-GR" w:eastAsia="el-GR"/>
        </w:rPr>
        <w:t xml:space="preserve"> ο οικονομικός φορέας  με την επωνυμία «</w:t>
      </w:r>
      <w:r>
        <w:rPr>
          <w:rFonts w:eastAsia="Calibri"/>
          <w:b/>
          <w:color w:val="000000"/>
          <w:szCs w:val="22"/>
          <w:lang w:val="el-GR" w:eastAsia="el-GR"/>
        </w:rPr>
        <w:t>………………………………………….</w:t>
      </w:r>
      <w:r>
        <w:rPr>
          <w:rFonts w:eastAsia="Calibri"/>
          <w:color w:val="000000"/>
          <w:szCs w:val="22"/>
          <w:lang w:val="el-GR" w:eastAsia="el-GR"/>
        </w:rPr>
        <w:t xml:space="preserve">» ………………………………………………………… και εκπροσωπείται νόμιμα από τον/την κ. ………………………………. , εφεξής «Ανάδοχος /Προμηθευτής». </w:t>
      </w:r>
      <w:r>
        <w:rPr>
          <w:rFonts w:eastAsia="Calibri"/>
          <w:b/>
          <w:color w:val="000000"/>
          <w:szCs w:val="22"/>
          <w:lang w:val="el-GR" w:eastAsia="el-GR"/>
        </w:rPr>
        <w:t xml:space="preserve">Έχοντας υπόψη: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4412/2016 (ΦΕΚ 147/Α΄) «Δημόσιες Συμβάσεις Έργων, Προμηθειών και Υπηρεσιών (προσαρμογή στις Οδηγίες 2014/24/ ΕΕ και 2014/25/ΕΕ)».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4270/2014 (ΦΕΚ 143/Α΄) «Αρχές δημοσιονομικής διαχείρισης και εποπτείας (ενσωμάτωση της Οδηγίας 2011/85/ΕΕ) – δημόσιο λογιστικό και άλλες διατάξεις».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Π.Δ. 80/2016 (ΦΕΚ 145/A/05-08-2016)  «Ανάληψη υποχρεώσεων από τους Διατάκτες».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άρθρου 9 του Ν. 2647/1998 (ΦΕΚ 237/Α΄) «Μεταβίβαση αρμοδιοτήτων στις Περιφέρειες και την Αυτοδιοίκηση και άλλες διατάξεις».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3852/2010 (ΦΕΚ 87/Α/2010) «Νέα Αρχιτεκτονική της Αυτοδιοίκησης και της Αποκεντρωμένης Διοίκησης – Πρόγραμμα Καλλικράτης».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ο Π.Δ. 141/2010 (ΦΕΚ 234/Α΄) «Οργανισμός της Αποκεντρωμένης Διοίκησης Ηπείρου – Δυτικής Μακεδονίας»,  όπως  τροποποιήθηκε και ισχύει.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άρθρου 9 του Ν. 2647/1998 (ΦΕΚ 237/Α΄) «Μεταβίβαση αρμοδιοτήτων στις Περιφέρειες και την Αυτοδιοίκηση και άλλες διατάξεις». </w:t>
      </w:r>
    </w:p>
    <w:p>
      <w:pPr>
        <w:pStyle w:val="Normal"/>
        <w:numPr>
          <w:ilvl w:val="0"/>
          <w:numId w:val="19"/>
        </w:numPr>
        <w:tabs>
          <w:tab w:val="clear" w:pos="720"/>
          <w:tab w:val="left" w:pos="0" w:leader="none"/>
        </w:tabs>
        <w:suppressAutoHyphens w:val="false"/>
        <w:spacing w:lineRule="auto" w:line="249" w:before="0" w:after="63"/>
        <w:ind w:left="743" w:right="195" w:hanging="284"/>
        <w:rPr>
          <w:rFonts w:eastAsia="Calibri"/>
          <w:i/>
          <w:i/>
          <w:color w:val="000000"/>
          <w:szCs w:val="22"/>
          <w:lang w:val="el-GR" w:eastAsia="el-GR"/>
        </w:rPr>
      </w:pPr>
      <w:r>
        <w:rPr>
          <w:bCs/>
          <w:i/>
          <w:szCs w:val="22"/>
          <w:lang w:val="el-GR"/>
        </w:rPr>
        <w:t>την Κατευθυντήρια Οδηγία</w:t>
      </w:r>
      <w:r>
        <w:rPr>
          <w:bCs/>
          <w:i/>
          <w:szCs w:val="22"/>
        </w:rPr>
        <w:t> </w:t>
      </w:r>
      <w:r>
        <w:rPr>
          <w:bCs/>
          <w:i/>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19"/>
        </w:numPr>
        <w:tabs>
          <w:tab w:val="clear" w:pos="720"/>
          <w:tab w:val="left" w:pos="0" w:leader="none"/>
        </w:tabs>
        <w:suppressAutoHyphens w:val="false"/>
        <w:spacing w:lineRule="auto" w:line="249" w:before="0" w:after="63"/>
        <w:ind w:left="743" w:right="195" w:hanging="284"/>
        <w:rPr>
          <w:rFonts w:eastAsia="Calibri"/>
          <w:i/>
          <w:i/>
          <w:color w:val="000000"/>
          <w:szCs w:val="22"/>
          <w:lang w:val="el-GR" w:eastAsia="el-GR"/>
        </w:rPr>
      </w:pPr>
      <w:r>
        <w:rPr>
          <w:bCs/>
          <w:i/>
          <w:szCs w:val="22"/>
          <w:lang w:val="el-GR"/>
        </w:rPr>
        <w:t>Την με αρ. 6601/13-12-2019 (ΑΔΑ:ΡΨΦΝΟΞΤΒ-ΛΟΧ) Οδηγία της ΕΑΑΔΗΣΥ για το Αρνητικό Ποσοστό Έκπτωσης</w:t>
      </w:r>
    </w:p>
    <w:p>
      <w:pPr>
        <w:pStyle w:val="Normal"/>
        <w:numPr>
          <w:ilvl w:val="0"/>
          <w:numId w:val="19"/>
        </w:numPr>
        <w:tabs>
          <w:tab w:val="clear" w:pos="720"/>
          <w:tab w:val="left" w:pos="0" w:leader="none"/>
          <w:tab w:val="left" w:pos="142" w:leader="none"/>
        </w:tabs>
        <w:suppressAutoHyphens w:val="false"/>
        <w:spacing w:lineRule="auto" w:line="249" w:before="0" w:after="63"/>
        <w:ind w:left="743" w:right="195" w:hanging="284"/>
        <w:rPr/>
      </w:pPr>
      <w:r>
        <w:rPr>
          <w:rFonts w:eastAsia="Calibri"/>
          <w:i/>
          <w:color w:val="000000"/>
          <w:szCs w:val="22"/>
          <w:lang w:val="el-GR" w:eastAsia="el-GR"/>
        </w:rPr>
        <w:t xml:space="preserve">Την με αρ. πρ. </w:t>
      </w:r>
      <w:r>
        <w:rPr>
          <w:iCs/>
          <w:szCs w:val="22"/>
          <w:lang w:val="el-GR"/>
        </w:rPr>
        <w:t>αριθμ.</w:t>
      </w:r>
      <w:r>
        <w:rPr>
          <w:szCs w:val="22"/>
          <w:lang w:val="el-GR"/>
        </w:rPr>
        <w:t xml:space="preserve"> </w:t>
      </w:r>
      <w:r>
        <w:rPr>
          <w:rFonts w:eastAsia="Book Antiqua" w:cs="Book Antiqua"/>
          <w:i/>
          <w:szCs w:val="22"/>
          <w:lang w:val="el-GR"/>
        </w:rPr>
        <w:t>901/11-05-2021(ΑΔΑ:Ψ54ΣΟΡ1Γ-ΓΧ8)</w:t>
      </w:r>
      <w:r>
        <w:rPr>
          <w:rFonts w:eastAsia="Calibri"/>
          <w:i/>
          <w:color w:val="000000"/>
          <w:szCs w:val="22"/>
          <w:lang w:val="el-GR" w:eastAsia="el-GR"/>
        </w:rPr>
        <w:t xml:space="preserve"> Έγκριση Ανάληψη </w:t>
        <w:tab/>
        <w:t>πολυετούς υποχρέωσης για καύσιμα κίνησης</w:t>
      </w:r>
    </w:p>
    <w:p>
      <w:pPr>
        <w:pStyle w:val="Normal"/>
        <w:numPr>
          <w:ilvl w:val="0"/>
          <w:numId w:val="19"/>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 xml:space="preserve">Την με αρ.  05/2021 (αριθμ. Πρωτ ………………………………….) Διακήρυξη της Αποκεντρωμένης Διοίκησης Ηπείρου-Δυτικής Μακεδονίας για την ανάδειξη προμηθευτή/ών υγρών καυσίμων. </w:t>
      </w:r>
    </w:p>
    <w:p>
      <w:pPr>
        <w:pStyle w:val="Normal"/>
        <w:numPr>
          <w:ilvl w:val="0"/>
          <w:numId w:val="19"/>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 xml:space="preserve">Την με αρ πρωτ. …………………………………………. απόφαση της Αποκεντρωμένης Διοίκησης Ηπείρου-Δυτικής Μακεδονίας περί κατακύρωσης του διαγωνισμού. </w:t>
      </w:r>
    </w:p>
    <w:p>
      <w:pPr>
        <w:pStyle w:val="Normal"/>
        <w:numPr>
          <w:ilvl w:val="0"/>
          <w:numId w:val="19"/>
        </w:numPr>
        <w:suppressAutoHyphens w:val="false"/>
        <w:spacing w:lineRule="auto" w:line="247" w:before="0" w:after="301"/>
        <w:ind w:left="426" w:hanging="0"/>
        <w:rPr>
          <w:rFonts w:eastAsia="Calibri"/>
          <w:color w:val="000000"/>
          <w:szCs w:val="22"/>
          <w:lang w:val="el-GR" w:eastAsia="el-GR"/>
        </w:rPr>
      </w:pPr>
      <w:r>
        <w:rPr>
          <w:rFonts w:eastAsia="Calibri"/>
          <w:i/>
          <w:color w:val="000000"/>
          <w:szCs w:val="22"/>
          <w:lang w:val="el-GR" w:eastAsia="el-GR"/>
        </w:rPr>
        <w:t xml:space="preserve">Τις υπηρεσιακές ανάγκες για προμήθεια υγρών καυσίμων των Υπηρεσιών που εδρεύουν στην Καστοριά. </w:t>
      </w:r>
    </w:p>
    <w:p>
      <w:pPr>
        <w:pStyle w:val="Normal"/>
        <w:suppressAutoHyphens w:val="false"/>
        <w:spacing w:lineRule="auto" w:line="256" w:before="0" w:after="249"/>
        <w:ind w:left="698" w:hanging="0"/>
        <w:jc w:val="left"/>
        <w:rPr/>
      </w:pPr>
      <w:r>
        <w:rPr>
          <w:rFonts w:eastAsia="Tahoma"/>
          <w:b/>
          <w:color w:val="1F497C"/>
          <w:sz w:val="28"/>
          <w:szCs w:val="28"/>
          <w:lang w:val="el-GR" w:eastAsia="el-GR"/>
        </w:rPr>
        <w:t>Συµφώνησαν, συνοµολόγησαν και συναποδέχθηκαν τα κατωτέρω :</w:t>
      </w:r>
      <w:r>
        <w:rPr>
          <w:rFonts w:eastAsia="Tahoma"/>
          <w:b/>
          <w:color w:val="1F497C"/>
          <w:sz w:val="26"/>
          <w:szCs w:val="22"/>
          <w:lang w:val="el-GR" w:eastAsia="el-GR"/>
        </w:rPr>
        <w:t xml:space="preserve"> </w:t>
      </w:r>
    </w:p>
    <w:p>
      <w:pPr>
        <w:pStyle w:val="Normal"/>
        <w:suppressAutoHyphens w:val="false"/>
        <w:spacing w:lineRule="auto" w:line="256" w:before="0" w:after="0"/>
        <w:ind w:left="17" w:hanging="0"/>
        <w:jc w:val="left"/>
        <w:rPr>
          <w:rFonts w:eastAsia="Calibri"/>
          <w:color w:val="000000"/>
          <w:sz w:val="24"/>
          <w:lang w:val="el-GR" w:eastAsia="el-GR"/>
        </w:rPr>
      </w:pPr>
      <w:r>
        <w:rPr>
          <w:rFonts w:eastAsia="Tahoma"/>
          <w:b/>
          <w:color w:val="1F497C"/>
          <w:sz w:val="24"/>
          <w:lang w:val="el-GR" w:eastAsia="el-GR"/>
        </w:rPr>
        <w:t>ΑΡΘΡΟ 1</w:t>
      </w:r>
      <w:r>
        <w:rPr>
          <w:rFonts w:eastAsia="Tahoma"/>
          <w:b/>
          <w:color w:val="1F497C"/>
          <w:sz w:val="24"/>
          <w:vertAlign w:val="superscript"/>
          <w:lang w:val="el-GR" w:eastAsia="el-GR"/>
        </w:rPr>
        <w:t>ο</w:t>
      </w:r>
      <w:r>
        <w:rPr>
          <w:rFonts w:eastAsia="Tahoma"/>
          <w:b/>
          <w:color w:val="1F497C"/>
          <w:sz w:val="24"/>
          <w:lang w:val="el-GR" w:eastAsia="el-GR"/>
        </w:rPr>
        <w:t xml:space="preserve">   : Γενικά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156960" cy="18415"/>
                <wp:effectExtent l="0" t="635" r="635" b="0"/>
                <wp:wrapNone/>
                <wp:docPr id="5" name="Group 26552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5527" style="position:absolute;margin-left:0pt;margin-top:0pt;width:484.8pt;height:1.45pt" coordorigin="0,0" coordsize="9696,29">
                <v:shape id="shape_0" ID="Shape 30454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6" name=""/>
                <a:graphic xmlns:a="http://schemas.openxmlformats.org/drawingml/2006/main">
                  <a:graphicData uri="http://schemas.microsoft.com/office/word/2010/wordprocessingShape">
                    <wps:wsp>
                      <wps:cNvSpPr/>
                      <wps:nvSpPr>
                        <wps:cNvPr id="1"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pPr>
      <w:r>
        <w:rPr>
          <w:rFonts w:eastAsia="Calibri"/>
          <w:color w:val="000000"/>
          <w:szCs w:val="22"/>
          <w:lang w:val="el-GR" w:eastAsia="el-GR"/>
        </w:rPr>
        <w:t xml:space="preserve">Ο δεύτερος των συμβαλλομένων, που θα αποκαλείται στο εξής ανάδοχος/προμηθευτής, αναλαμβάνει να προμηθεύσει υγρά καύσιμα, </w:t>
      </w:r>
      <w:r>
        <w:rPr>
          <w:rFonts w:eastAsia="Calibri"/>
          <w:b/>
          <w:color w:val="000000"/>
          <w:szCs w:val="22"/>
          <w:lang w:val="el-GR" w:eastAsia="el-GR"/>
        </w:rPr>
        <w:t>συνολικού προϋπολογισμού</w:t>
      </w:r>
      <w:r>
        <w:rPr>
          <w:rFonts w:eastAsia="Calibri"/>
          <w:color w:val="000000"/>
          <w:szCs w:val="22"/>
          <w:lang w:val="el-GR" w:eastAsia="el-GR"/>
        </w:rPr>
        <w:t xml:space="preserve"> </w:t>
      </w:r>
      <w:r>
        <w:rPr>
          <w:rFonts w:eastAsia="Calibri"/>
          <w:b/>
          <w:color w:val="000000"/>
          <w:szCs w:val="22"/>
          <w:lang w:val="el-GR" w:eastAsia="el-GR"/>
        </w:rPr>
        <w:t>………………………………………………., συμπεριλαμβανομένου  του  Φ.Π.Α. 24%,</w:t>
      </w:r>
      <w:r>
        <w:rPr>
          <w:rFonts w:eastAsia="Calibri"/>
          <w:color w:val="000000"/>
          <w:szCs w:val="22"/>
          <w:lang w:val="el-GR" w:eastAsia="el-GR"/>
        </w:rPr>
        <w:t xml:space="preserve"> </w:t>
      </w:r>
      <w:r>
        <w:rPr>
          <w:rFonts w:eastAsia="Calibri"/>
          <w:b/>
          <w:color w:val="000000"/>
          <w:szCs w:val="22"/>
          <w:lang w:val="el-GR" w:eastAsia="el-GR"/>
        </w:rPr>
        <w:t xml:space="preserve"> </w:t>
      </w:r>
      <w:r>
        <w:rPr>
          <w:rFonts w:eastAsia="Calibri"/>
          <w:color w:val="000000"/>
          <w:szCs w:val="22"/>
          <w:lang w:val="el-GR" w:eastAsia="el-GR"/>
        </w:rPr>
        <w:t xml:space="preserve">την Ομάδα Υπηρεσιών της ΑΠ.Δ.ΗΠ.-Δ.Μ. που εδρεύουν στα Καστοριάς,  Συγκεκριμένα :  </w:t>
      </w:r>
    </w:p>
    <w:p>
      <w:pPr>
        <w:pStyle w:val="Normal"/>
        <w:numPr>
          <w:ilvl w:val="0"/>
          <w:numId w:val="18"/>
        </w:numPr>
        <w:suppressAutoHyphens w:val="false"/>
        <w:spacing w:lineRule="auto" w:line="247" w:before="0" w:after="108"/>
        <w:ind w:left="737" w:right="15" w:hanging="0"/>
        <w:rPr/>
      </w:pPr>
      <w:r>
        <w:rPr>
          <w:rFonts w:eastAsia="Calibri"/>
          <w:b/>
          <w:color w:val="000000"/>
          <w:szCs w:val="22"/>
          <w:lang w:val="el-GR" w:eastAsia="el-GR"/>
        </w:rPr>
        <w:t xml:space="preserve">Των </w:t>
      </w:r>
      <w:r>
        <w:rPr>
          <w:rFonts w:eastAsia="Calibri"/>
          <w:b/>
          <w:color w:val="000000"/>
          <w:szCs w:val="22"/>
          <w:u w:val="single" w:color="000000"/>
          <w:lang w:val="el-GR" w:eastAsia="el-GR"/>
        </w:rPr>
        <w:t>Υπηρεσιών της Αποκεντρωμένης Διοίκησης Ηπείρου -Δυτικής Μακεδονίας</w:t>
      </w:r>
      <w:r>
        <w:rPr>
          <w:rFonts w:eastAsia="Calibri"/>
          <w:b/>
          <w:color w:val="000000"/>
          <w:szCs w:val="22"/>
          <w:lang w:val="el-GR" w:eastAsia="el-GR"/>
        </w:rPr>
        <w:t xml:space="preserve"> </w:t>
      </w:r>
      <w:r>
        <w:rPr>
          <w:rFonts w:eastAsia="Calibri"/>
          <w:b/>
          <w:color w:val="000000"/>
          <w:szCs w:val="22"/>
          <w:u w:val="single" w:color="000000"/>
          <w:lang w:val="el-GR" w:eastAsia="el-GR"/>
        </w:rPr>
        <w:t>(ΑΠ.Δ.ΗΠ-Δ.Μ.)</w:t>
      </w:r>
      <w:r>
        <w:rPr>
          <w:rFonts w:eastAsia="Calibri"/>
          <w:b/>
          <w:color w:val="000000"/>
          <w:szCs w:val="22"/>
          <w:lang w:val="el-GR" w:eastAsia="el-GR"/>
        </w:rPr>
        <w:t>,</w:t>
      </w:r>
      <w:r>
        <w:rPr>
          <w:rFonts w:eastAsia="Calibri"/>
          <w:color w:val="000000"/>
          <w:szCs w:val="22"/>
          <w:lang w:val="el-GR" w:eastAsia="el-GR"/>
        </w:rPr>
        <w:t xml:space="preserve"> </w:t>
      </w:r>
      <w:r>
        <w:rPr>
          <w:rFonts w:eastAsia="Calibri"/>
          <w:b/>
          <w:color w:val="000000"/>
          <w:szCs w:val="22"/>
          <w:lang w:val="el-GR" w:eastAsia="el-GR"/>
        </w:rPr>
        <w:t>συνολικού προϋπολογισμού</w:t>
      </w:r>
      <w:r>
        <w:rPr>
          <w:rFonts w:eastAsia="Calibri"/>
          <w:color w:val="000000"/>
          <w:szCs w:val="22"/>
          <w:lang w:val="el-GR" w:eastAsia="el-GR"/>
        </w:rPr>
        <w:t xml:space="preserve"> </w:t>
      </w:r>
      <w:r>
        <w:rPr>
          <w:rFonts w:eastAsia="Calibri"/>
          <w:b/>
          <w:color w:val="000000"/>
          <w:szCs w:val="22"/>
          <w:lang w:val="el-GR" w:eastAsia="el-GR"/>
        </w:rPr>
        <w:t>………………………………………………..</w:t>
      </w:r>
      <w:r>
        <w:rPr>
          <w:rFonts w:eastAsia="Calibri"/>
          <w:color w:val="000000"/>
          <w:szCs w:val="22"/>
          <w:lang w:val="el-GR" w:eastAsia="el-GR"/>
        </w:rPr>
        <w:t xml:space="preserve">, συμπεριλαμβανομένου  του  Φ.Π.Α.,  τα οποία θα διατεθούν από τον τακτικό προϋπολογισμό της Αποκεντρωμένης Διοίκησης Ηπείρου -  Δυτικής Μακεδονίας [Ε. Φορέας 999-02  Αριθμός Λογαριασμού Εξόδου (ΑΛΕ) 2410301001]. </w:t>
      </w:r>
    </w:p>
    <w:p>
      <w:pPr>
        <w:pStyle w:val="Normal"/>
        <w:suppressAutoHyphens w:val="false"/>
        <w:spacing w:lineRule="auto" w:line="247" w:before="0" w:after="11"/>
        <w:ind w:left="12" w:right="15" w:hanging="10"/>
        <w:rPr>
          <w:rFonts w:eastAsia="Tahoma"/>
          <w:color w:val="000000"/>
          <w:szCs w:val="22"/>
          <w:lang w:val="el-GR" w:eastAsia="el-GR"/>
        </w:rPr>
      </w:pPr>
      <w:r>
        <w:rPr>
          <w:rFonts w:eastAsia="Calibri"/>
          <w:color w:val="000000"/>
          <w:szCs w:val="22"/>
          <w:lang w:val="el-GR" w:eastAsia="el-GR"/>
        </w:rPr>
        <w:t>Αναλυτικά  τα ανωτέρω ποσά κατανέμονται, ανάλογα με τις ανάγκες των Υπηρεσιών,  σύμφωνα με τον</w:t>
      </w:r>
      <w:r>
        <w:rPr>
          <w:rFonts w:eastAsia="Tahoma"/>
          <w:color w:val="000000"/>
          <w:szCs w:val="22"/>
          <w:lang w:val="el-GR" w:eastAsia="el-GR"/>
        </w:rPr>
        <w:t xml:space="preserve"> παρακάτω πίνακα: </w:t>
      </w:r>
    </w:p>
    <w:p>
      <w:pPr>
        <w:pStyle w:val="Normal"/>
        <w:suppressAutoHyphens w:val="false"/>
        <w:spacing w:lineRule="auto" w:line="247" w:before="0" w:after="11"/>
        <w:ind w:left="12" w:right="15" w:hanging="10"/>
        <w:rPr>
          <w:rFonts w:eastAsia="Calibri"/>
          <w:color w:val="000000"/>
          <w:szCs w:val="22"/>
          <w:lang w:val="el-GR" w:eastAsia="el-GR"/>
        </w:rPr>
      </w:pPr>
      <w:r>
        <w:rPr>
          <w:rFonts w:eastAsia="Calibri"/>
          <w:color w:val="000000"/>
          <w:szCs w:val="22"/>
          <w:lang w:val="el-GR" w:eastAsia="el-GR"/>
        </w:rPr>
      </w:r>
    </w:p>
    <w:tbl>
      <w:tblPr>
        <w:tblW w:w="9744" w:type="dxa"/>
        <w:jc w:val="left"/>
        <w:tblInd w:w="137" w:type="dxa"/>
        <w:tblLayout w:type="fixed"/>
        <w:tblCellMar>
          <w:top w:w="46" w:type="dxa"/>
          <w:left w:w="107" w:type="dxa"/>
          <w:bottom w:w="0" w:type="dxa"/>
          <w:right w:w="57" w:type="dxa"/>
        </w:tblCellMar>
      </w:tblPr>
      <w:tblGrid>
        <w:gridCol w:w="3745"/>
        <w:gridCol w:w="3000"/>
        <w:gridCol w:w="2999"/>
      </w:tblGrid>
      <w:tr>
        <w:trPr>
          <w:trHeight w:val="548" w:hRule="atLeast"/>
        </w:trPr>
        <w:tc>
          <w:tcPr>
            <w:tcW w:w="3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56" w:before="0" w:after="0"/>
              <w:ind w:right="51" w:hanging="0"/>
              <w:jc w:val="center"/>
              <w:rPr>
                <w:rFonts w:eastAsia="Calibri"/>
                <w:color w:val="000000"/>
                <w:szCs w:val="22"/>
                <w:lang w:val="el-GR" w:eastAsia="el-GR"/>
              </w:rPr>
            </w:pPr>
            <w:r>
              <w:rPr>
                <w:rFonts w:eastAsia="Calibri"/>
                <w:b/>
                <w:color w:val="000000"/>
                <w:szCs w:val="22"/>
                <w:lang w:val="el-GR" w:eastAsia="el-GR"/>
              </w:rPr>
              <w:t xml:space="preserve">ΥΠΗΡΕΣΙΕΣ </w:t>
            </w:r>
          </w:p>
        </w:tc>
        <w:tc>
          <w:tcPr>
            <w:tcW w:w="300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ΠΡ/ΣΜΟΣ ΑΝΑ ΥΠΗΡΕΣΙΑ</w:t>
            </w:r>
            <w:r>
              <w:rPr>
                <w:rFonts w:eastAsia="Calibri"/>
                <w:color w:val="000000"/>
                <w:szCs w:val="22"/>
                <w:lang w:val="el-GR" w:eastAsia="el-GR"/>
              </w:rPr>
              <w:t xml:space="preserve"> (ΕΥΡΩ προ ΦΠΑ)</w:t>
            </w:r>
            <w:r>
              <w:rPr>
                <w:rFonts w:eastAsia="Calibri"/>
                <w:b/>
                <w:color w:val="000000"/>
                <w:szCs w:val="22"/>
                <w:lang w:val="el-GR" w:eastAsia="el-GR"/>
              </w:rPr>
              <w:t xml:space="preserve"> </w:t>
            </w:r>
          </w:p>
        </w:tc>
        <w:tc>
          <w:tcPr>
            <w:tcW w:w="2999"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ΠΡ/ΣΜΟΣ ΑΝΑ ΥΠΗΡΕΣΙΑ</w:t>
            </w:r>
            <w:r>
              <w:rPr>
                <w:rFonts w:eastAsia="Calibri"/>
                <w:color w:val="000000"/>
                <w:szCs w:val="22"/>
                <w:lang w:val="el-GR" w:eastAsia="el-GR"/>
              </w:rPr>
              <w:t xml:space="preserve"> (ΕΥΡΩ πλέον ΦΠΑ 24%)</w:t>
            </w:r>
            <w:r>
              <w:rPr>
                <w:rFonts w:eastAsia="Calibri"/>
                <w:b/>
                <w:color w:val="000000"/>
                <w:szCs w:val="22"/>
                <w:lang w:val="el-GR" w:eastAsia="el-GR"/>
              </w:rPr>
              <w:t xml:space="preserve"> </w:t>
            </w:r>
          </w:p>
        </w:tc>
      </w:tr>
      <w:tr>
        <w:trPr>
          <w:trHeight w:val="4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ΑΠ.Δ.ΗΠ-Δ.Μ.ΚΑΣΤΟΡΙΑΣ</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 w:hanging="0"/>
              <w:jc w:val="right"/>
              <w:rPr>
                <w:rFonts w:eastAsia="Calibri"/>
                <w:color w:val="000000"/>
                <w:szCs w:val="22"/>
                <w:lang w:val="el-GR" w:eastAsia="el-GR"/>
              </w:rPr>
            </w:pPr>
            <w:r>
              <w:rPr>
                <w:rFonts w:eastAsia="Calibri"/>
                <w:color w:val="000000"/>
                <w:szCs w:val="22"/>
                <w:lang w:val="el-GR" w:eastAsia="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right"/>
              <w:rPr>
                <w:rFonts w:eastAsia="Calibri"/>
                <w:color w:val="000000"/>
                <w:szCs w:val="22"/>
                <w:lang w:val="el-GR" w:eastAsia="el-GR"/>
              </w:rPr>
            </w:pPr>
            <w:r>
              <w:rPr>
                <w:rFonts w:eastAsia="Calibri"/>
                <w:color w:val="000000"/>
                <w:szCs w:val="22"/>
                <w:lang w:val="el-GR" w:eastAsia="el-GR"/>
              </w:rPr>
            </w:r>
          </w:p>
        </w:tc>
      </w:tr>
      <w:tr>
        <w:trPr>
          <w:trHeight w:val="4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8" w:hanging="0"/>
              <w:jc w:val="left"/>
              <w:rPr>
                <w:rFonts w:eastAsia="Calibri"/>
                <w:color w:val="000000"/>
                <w:szCs w:val="22"/>
                <w:lang w:val="el-GR" w:eastAsia="el-GR"/>
              </w:rPr>
            </w:pPr>
            <w:r>
              <w:rPr>
                <w:rFonts w:eastAsia="Calibri"/>
                <w:b/>
                <w:color w:val="000000"/>
                <w:szCs w:val="22"/>
                <w:lang w:val="el-GR" w:eastAsia="el-GR"/>
              </w:rPr>
              <w:t xml:space="preserve">ΣΥΝΟΛΟ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 w:hanging="0"/>
              <w:jc w:val="right"/>
              <w:rPr>
                <w:rFonts w:eastAsia="Calibri"/>
                <w:color w:val="000000"/>
                <w:szCs w:val="22"/>
                <w:lang w:val="el-GR" w:eastAsia="el-GR"/>
              </w:rPr>
            </w:pPr>
            <w:r>
              <w:rPr>
                <w:rFonts w:eastAsia="Calibri"/>
                <w:color w:val="000000"/>
                <w:szCs w:val="22"/>
                <w:lang w:val="el-GR" w:eastAsia="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right"/>
              <w:rPr>
                <w:rFonts w:eastAsia="Calibri"/>
                <w:color w:val="000000"/>
                <w:szCs w:val="22"/>
                <w:lang w:val="el-GR" w:eastAsia="el-GR"/>
              </w:rPr>
            </w:pPr>
            <w:r>
              <w:rPr>
                <w:rFonts w:eastAsia="Calibri"/>
                <w:color w:val="000000"/>
                <w:szCs w:val="22"/>
                <w:lang w:val="el-GR" w:eastAsia="el-GR"/>
              </w:rPr>
            </w:r>
          </w:p>
        </w:tc>
      </w:tr>
    </w:tbl>
    <w:p>
      <w:pPr>
        <w:pStyle w:val="Normal"/>
        <w:keepNext w:val="true"/>
        <w:keepLines/>
        <w:numPr>
          <w:ilvl w:val="0"/>
          <w:numId w:val="0"/>
        </w:numPr>
        <w:suppressAutoHyphens w:val="false"/>
        <w:spacing w:lineRule="auto" w:line="254" w:before="0" w:after="2"/>
        <w:ind w:left="12" w:hanging="10"/>
        <w:jc w:val="left"/>
        <w:outlineLvl w:val="3"/>
        <w:rPr>
          <w:rFonts w:ascii="Arial" w:hAnsi="Arial" w:eastAsia="Arial" w:cs="Arial"/>
          <w:b/>
          <w:b/>
          <w:color w:val="1F497C"/>
          <w:sz w:val="26"/>
          <w:szCs w:val="22"/>
          <w:lang w:val="el-GR" w:eastAsia="el-GR"/>
        </w:rPr>
      </w:pPr>
      <w:r>
        <w:rPr>
          <w:rFonts w:eastAsia="Arial" w:cs="Arial" w:ascii="Arial" w:hAnsi="Arial"/>
          <w:b/>
          <w:color w:val="1F497C"/>
          <w:sz w:val="26"/>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2</w:t>
      </w:r>
      <w:r>
        <w:rPr>
          <w:rFonts w:eastAsia="Arial"/>
          <w:b/>
          <w:color w:val="1F497C"/>
          <w:sz w:val="24"/>
          <w:vertAlign w:val="superscript"/>
          <w:lang w:val="el-GR" w:eastAsia="el-GR"/>
        </w:rPr>
        <w:t xml:space="preserve">ο : </w:t>
      </w:r>
      <w:r>
        <w:rPr>
          <w:rFonts w:eastAsia="Arial"/>
          <w:b/>
          <w:color w:val="1F497C"/>
          <w:sz w:val="24"/>
          <w:lang w:val="el-GR" w:eastAsia="el-GR"/>
        </w:rPr>
        <w:t xml:space="preserve"> Αντικείµενο της σύµβασης </w:t>
      </w:r>
    </w:p>
    <w:p>
      <w:pPr>
        <w:pStyle w:val="Normal"/>
        <w:suppressAutoHyphens w:val="false"/>
        <w:spacing w:lineRule="auto" w:line="256" w:before="0" w:after="79"/>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6156960" cy="18415"/>
                <wp:effectExtent l="0" t="635" r="635" b="0"/>
                <wp:wrapNone/>
                <wp:docPr id="7" name="Group 271252"/>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71252" style="position:absolute;margin-left:0pt;margin-top:0pt;width:484.8pt;height:1.45pt" coordorigin="0,0" coordsize="9696,29">
                <v:shape id="shape_0" ID="Shape 30454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249"/>
        <w:ind w:left="17" w:hanging="0"/>
        <w:rPr>
          <w:rFonts w:eastAsia="Calibri"/>
          <w:color w:val="000000"/>
          <w:sz w:val="18"/>
          <w:szCs w:val="18"/>
          <w:lang w:val="el-GR" w:eastAsia="el-GR"/>
        </w:rPr>
      </w:pPr>
      <w:r>
        <w:rPr>
          <w:rFonts w:eastAsia="Calibri" w:cs="Tahoma" w:ascii="Tahoma" w:hAnsi="Tahoma"/>
          <w:color w:val="000000"/>
          <w:sz w:val="18"/>
          <w:szCs w:val="18"/>
          <w:lang w:val="el-GR" w:eastAsia="el-GR"/>
        </w:rPr>
        <w:t xml:space="preserve"> </w:t>
      </w:r>
      <w:r>
        <w:rPr>
          <w:rFonts w:eastAsia="Calibri"/>
          <w:color w:val="000000"/>
          <w:sz w:val="18"/>
          <w:szCs w:val="18"/>
          <w:lang w:val="el-GR" w:eastAsia="el-GR"/>
        </w:rPr>
        <w:t xml:space="preserve">Το αντικείμενο του έργου του αναδόχου αφορά στην προμήθεια υγρών καυσίμων τα οποία αναλύονται ανά  ομάδα υπηρεσιών, κατηγορία/είδος καυσίμου, ανά (ΕΚΤΙΜΩΜΕΝΗ) ποσότητα και προϋπολογισθείσα δαπάνη ως εξής : </w:t>
      </w:r>
    </w:p>
    <w:tbl>
      <w:tblPr>
        <w:tblW w:w="9836" w:type="dxa"/>
        <w:jc w:val="left"/>
        <w:tblInd w:w="132" w:type="dxa"/>
        <w:tblLayout w:type="fixed"/>
        <w:tblCellMar>
          <w:top w:w="0" w:type="dxa"/>
          <w:left w:w="16" w:type="dxa"/>
          <w:bottom w:w="1" w:type="dxa"/>
          <w:right w:w="0" w:type="dxa"/>
        </w:tblCellMar>
      </w:tblPr>
      <w:tblGrid>
        <w:gridCol w:w="388"/>
        <w:gridCol w:w="1313"/>
        <w:gridCol w:w="1496"/>
        <w:gridCol w:w="1339"/>
        <w:gridCol w:w="1418"/>
        <w:gridCol w:w="1875"/>
        <w:gridCol w:w="2007"/>
      </w:tblGrid>
      <w:tr>
        <w:trPr>
          <w:trHeight w:val="797" w:hRule="atLeast"/>
        </w:trPr>
        <w:tc>
          <w:tcPr>
            <w:tcW w:w="388" w:type="dxa"/>
            <w:tcBorders>
              <w:top w:val="single" w:sz="8" w:space="0" w:color="000000"/>
              <w:left w:val="single" w:sz="8" w:space="0" w:color="000000"/>
              <w:bottom w:val="single" w:sz="8" w:space="0" w:color="000000"/>
              <w:right w:val="single" w:sz="4" w:space="0" w:color="000000"/>
            </w:tcBorders>
            <w:shd w:fill="8DB3E2" w:val="clear"/>
            <w:vAlign w:val="center"/>
          </w:tcPr>
          <w:p>
            <w:pPr>
              <w:pStyle w:val="Normal"/>
              <w:suppressAutoHyphens w:val="false"/>
              <w:spacing w:lineRule="auto" w:line="256" w:before="0" w:after="0"/>
              <w:ind w:right="15" w:hanging="0"/>
              <w:jc w:val="center"/>
              <w:rPr>
                <w:rFonts w:eastAsia="Calibri"/>
                <w:color w:val="000000"/>
                <w:szCs w:val="22"/>
                <w:lang w:val="el-GR" w:eastAsia="el-GR"/>
              </w:rPr>
            </w:pPr>
            <w:r>
              <w:rPr>
                <w:rFonts w:eastAsia="Calibri"/>
                <w:b/>
                <w:color w:val="000000"/>
                <w:szCs w:val="22"/>
                <w:lang w:val="el-GR" w:eastAsia="el-GR"/>
              </w:rPr>
              <w:t xml:space="preserve">α/α </w:t>
            </w:r>
          </w:p>
        </w:tc>
        <w:tc>
          <w:tcPr>
            <w:tcW w:w="1313"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10" w:hanging="0"/>
              <w:jc w:val="center"/>
              <w:rPr>
                <w:rFonts w:eastAsia="Calibri"/>
                <w:color w:val="000000"/>
                <w:szCs w:val="22"/>
                <w:lang w:val="el-GR" w:eastAsia="el-GR"/>
              </w:rPr>
            </w:pPr>
            <w:r>
              <w:rPr>
                <w:rFonts w:eastAsia="Calibri"/>
                <w:b/>
                <w:color w:val="000000"/>
                <w:szCs w:val="22"/>
                <w:lang w:val="el-GR" w:eastAsia="el-GR"/>
              </w:rPr>
              <w:t xml:space="preserve">ΟΜΑΔΑ ΥΠΗΡΕΣΙΩΝ </w:t>
            </w:r>
          </w:p>
        </w:tc>
        <w:tc>
          <w:tcPr>
            <w:tcW w:w="149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10" w:hanging="0"/>
              <w:jc w:val="center"/>
              <w:rPr>
                <w:rFonts w:eastAsia="Calibri"/>
                <w:color w:val="000000"/>
                <w:szCs w:val="22"/>
                <w:lang w:val="el-GR" w:eastAsia="el-GR"/>
              </w:rPr>
            </w:pPr>
            <w:r>
              <w:rPr>
                <w:rFonts w:eastAsia="Calibri"/>
                <w:b/>
                <w:color w:val="000000"/>
                <w:szCs w:val="22"/>
                <w:lang w:val="el-GR" w:eastAsia="el-GR"/>
              </w:rPr>
              <w:t xml:space="preserve">ΚΑΤΗΓΟΡΙΑ </w:t>
            </w:r>
          </w:p>
          <w:p>
            <w:pPr>
              <w:pStyle w:val="Normal"/>
              <w:suppressAutoHyphens w:val="false"/>
              <w:spacing w:lineRule="auto" w:line="256" w:before="0" w:after="0"/>
              <w:ind w:right="7" w:hanging="0"/>
              <w:jc w:val="center"/>
              <w:rPr>
                <w:rFonts w:eastAsia="Calibri"/>
                <w:color w:val="000000"/>
                <w:szCs w:val="22"/>
                <w:lang w:val="el-GR" w:eastAsia="el-GR"/>
              </w:rPr>
            </w:pPr>
            <w:r>
              <w:rPr>
                <w:rFonts w:eastAsia="Calibri"/>
                <w:b/>
                <w:color w:val="000000"/>
                <w:szCs w:val="22"/>
                <w:lang w:val="el-GR" w:eastAsia="el-GR"/>
              </w:rPr>
              <w:t xml:space="preserve">ΚΑΥΣΙΜΩΝ </w:t>
            </w:r>
          </w:p>
        </w:tc>
        <w:tc>
          <w:tcPr>
            <w:tcW w:w="133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5" w:hanging="0"/>
              <w:jc w:val="center"/>
              <w:rPr>
                <w:rFonts w:eastAsia="Calibri"/>
                <w:color w:val="000000"/>
                <w:szCs w:val="22"/>
                <w:lang w:val="el-GR" w:eastAsia="el-GR"/>
              </w:rPr>
            </w:pPr>
            <w:r>
              <w:rPr>
                <w:rFonts w:eastAsia="Calibri"/>
                <w:b/>
                <w:color w:val="000000"/>
                <w:szCs w:val="22"/>
                <w:lang w:val="el-GR" w:eastAsia="el-GR"/>
              </w:rPr>
              <w:t xml:space="preserve">ΕΙΔΟΣ </w:t>
            </w:r>
          </w:p>
        </w:tc>
        <w:tc>
          <w:tcPr>
            <w:tcW w:w="141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left="245" w:hanging="79"/>
              <w:jc w:val="center"/>
              <w:rPr>
                <w:rFonts w:eastAsia="Calibri"/>
                <w:color w:val="000000"/>
                <w:szCs w:val="22"/>
                <w:lang w:val="el-GR" w:eastAsia="el-GR"/>
              </w:rPr>
            </w:pPr>
            <w:r>
              <w:rPr>
                <w:rFonts w:eastAsia="Calibri"/>
                <w:b/>
                <w:color w:val="000000"/>
                <w:szCs w:val="22"/>
                <w:lang w:val="el-GR" w:eastAsia="el-GR"/>
              </w:rPr>
              <w:t>ΠΟΣΟΤΗΤΑ   (σε λίτρα)</w:t>
            </w:r>
          </w:p>
        </w:tc>
        <w:tc>
          <w:tcPr>
            <w:tcW w:w="187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ΑΞΙΑ ΑΝΑ ΕΙΔΟΣ</w:t>
            </w:r>
          </w:p>
          <w:p>
            <w:pPr>
              <w:pStyle w:val="Normal"/>
              <w:suppressAutoHyphens w:val="false"/>
              <w:spacing w:lineRule="auto" w:line="256" w:before="0" w:after="0"/>
              <w:ind w:right="9" w:hanging="0"/>
              <w:jc w:val="center"/>
              <w:rPr>
                <w:rFonts w:eastAsia="Calibri"/>
                <w:color w:val="000000"/>
                <w:szCs w:val="22"/>
                <w:lang w:val="el-GR" w:eastAsia="el-GR"/>
              </w:rPr>
            </w:pPr>
            <w:r>
              <w:rPr>
                <w:rFonts w:eastAsia="Calibri"/>
                <w:b/>
                <w:color w:val="000000"/>
                <w:szCs w:val="22"/>
                <w:lang w:val="el-GR" w:eastAsia="el-GR"/>
              </w:rPr>
              <w:t>(ΕΥΡΩ προ Φ.Π.Α)</w:t>
            </w:r>
          </w:p>
        </w:tc>
        <w:tc>
          <w:tcPr>
            <w:tcW w:w="200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napToGrid w:val="false"/>
              <w:spacing w:lineRule="auto" w:line="256" w:before="0" w:after="0"/>
              <w:ind w:left="27" w:hanging="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ΑΞΙΑ ΑΝΑ ΕΙΔΟΣ</w:t>
            </w:r>
          </w:p>
          <w:p>
            <w:pPr>
              <w:pStyle w:val="Normal"/>
              <w:suppressAutoHyphens w:val="false"/>
              <w:spacing w:lineRule="auto" w:line="256" w:before="0" w:after="0"/>
              <w:ind w:right="7" w:hanging="0"/>
              <w:jc w:val="center"/>
              <w:rPr>
                <w:rFonts w:eastAsia="Calibri"/>
                <w:color w:val="000000"/>
                <w:szCs w:val="22"/>
                <w:lang w:val="el-GR" w:eastAsia="el-GR"/>
              </w:rPr>
            </w:pPr>
            <w:r>
              <w:rPr>
                <w:rFonts w:eastAsia="Calibri"/>
                <w:b/>
                <w:color w:val="000000"/>
                <w:szCs w:val="22"/>
                <w:lang w:val="el-GR" w:eastAsia="el-GR"/>
              </w:rPr>
              <w:t>(ΕΥΡΩ  με Φ.Π.Α)</w:t>
            </w:r>
          </w:p>
        </w:tc>
      </w:tr>
      <w:tr>
        <w:trPr>
          <w:trHeight w:val="753" w:hRule="atLeast"/>
        </w:trPr>
        <w:tc>
          <w:tcPr>
            <w:tcW w:w="3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5" w:hanging="0"/>
              <w:jc w:val="center"/>
              <w:rPr>
                <w:rFonts w:eastAsia="Calibri"/>
                <w:color w:val="000000"/>
                <w:szCs w:val="22"/>
                <w:lang w:val="el-GR" w:eastAsia="el-GR"/>
              </w:rPr>
            </w:pPr>
            <w:r>
              <w:rPr>
                <w:rFonts w:eastAsia="Calibri"/>
                <w:b/>
                <w:color w:val="000000"/>
                <w:szCs w:val="22"/>
                <w:lang w:val="el-GR" w:eastAsia="el-GR"/>
              </w:rPr>
              <w:t xml:space="preserve">1 </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4" w:hanging="0"/>
              <w:jc w:val="center"/>
              <w:rPr>
                <w:rFonts w:eastAsia="Calibri"/>
                <w:color w:val="000000"/>
                <w:szCs w:val="22"/>
                <w:lang w:val="el-GR" w:eastAsia="el-GR"/>
              </w:rPr>
            </w:pPr>
            <w:r>
              <w:rPr>
                <w:rFonts w:eastAsia="Calibri"/>
                <w:b/>
                <w:color w:val="000000"/>
                <w:szCs w:val="22"/>
                <w:lang w:val="el-GR" w:eastAsia="el-GR"/>
              </w:rPr>
              <w:t>Π.Ε.</w:t>
            </w:r>
            <w:r>
              <w:rPr>
                <w:rFonts w:eastAsia="Calibri"/>
                <w:b/>
                <w:color w:val="000000"/>
                <w:szCs w:val="22"/>
                <w:lang w:val="en-US" w:eastAsia="el-GR"/>
              </w:rPr>
              <w:t xml:space="preserve"> </w:t>
            </w:r>
            <w:r>
              <w:rPr>
                <w:rFonts w:eastAsia="Calibri"/>
                <w:b/>
                <w:color w:val="000000"/>
                <w:szCs w:val="22"/>
                <w:lang w:val="el-GR" w:eastAsia="el-GR"/>
              </w:rPr>
              <w:t xml:space="preserve">ΚΑΣΤΟΡΙΑΣ  </w:t>
            </w:r>
          </w:p>
        </w:tc>
        <w:tc>
          <w:tcPr>
            <w:tcW w:w="1496" w:type="dxa"/>
            <w:vMerge w:val="restart"/>
            <w:tcBorders>
              <w:top w:val="single" w:sz="8" w:space="0" w:color="000000"/>
              <w:left w:val="single" w:sz="4" w:space="0" w:color="000000"/>
              <w:right w:val="single" w:sz="4" w:space="0" w:color="000000"/>
            </w:tcBorders>
            <w:vAlign w:val="center"/>
          </w:tcPr>
          <w:p>
            <w:pPr>
              <w:pStyle w:val="Normal"/>
              <w:spacing w:lineRule="auto" w:line="256" w:before="0" w:after="120"/>
              <w:ind w:right="8" w:hanging="0"/>
              <w:jc w:val="center"/>
              <w:rPr>
                <w:rFonts w:eastAsia="Calibri"/>
                <w:color w:val="000000"/>
                <w:szCs w:val="22"/>
                <w:lang w:val="el-GR" w:eastAsia="el-GR"/>
              </w:rPr>
            </w:pPr>
            <w:r>
              <w:rPr>
                <w:rFonts w:eastAsia="Calibri"/>
                <w:b/>
                <w:color w:val="000000"/>
                <w:szCs w:val="22"/>
                <w:lang w:val="el-GR" w:eastAsia="el-GR"/>
              </w:rPr>
              <w:t xml:space="preserve">ΚΙΝΗΣΗΣ </w:t>
            </w:r>
          </w:p>
        </w:tc>
        <w:tc>
          <w:tcPr>
            <w:tcW w:w="1339" w:type="dxa"/>
            <w:tcBorders>
              <w:top w:val="single" w:sz="8" w:space="0" w:color="000000"/>
              <w:left w:val="single" w:sz="4" w:space="0" w:color="000000"/>
              <w:right w:val="single" w:sz="4" w:space="0" w:color="000000"/>
            </w:tcBorders>
          </w:tcPr>
          <w:p>
            <w:pPr>
              <w:pStyle w:val="Normal"/>
              <w:spacing w:lineRule="auto" w:line="256" w:before="0" w:after="120"/>
              <w:ind w:left="97"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1418" w:type="dxa"/>
            <w:tcBorders>
              <w:top w:val="single" w:sz="8" w:space="0" w:color="000000"/>
              <w:left w:val="single" w:sz="4" w:space="0" w:color="000000"/>
              <w:right w:val="single" w:sz="4" w:space="0" w:color="000000"/>
            </w:tcBorders>
            <w:vAlign w:val="center"/>
          </w:tcPr>
          <w:p>
            <w:pPr>
              <w:pStyle w:val="Normal"/>
              <w:snapToGrid w:val="false"/>
              <w:spacing w:lineRule="auto" w:line="256" w:before="0" w:after="120"/>
              <w:ind w:left="25" w:hanging="0"/>
              <w:jc w:val="center"/>
              <w:rPr>
                <w:rFonts w:eastAsia="Calibri"/>
                <w:color w:val="000000"/>
                <w:szCs w:val="22"/>
                <w:lang w:val="el-GR" w:eastAsia="el-GR"/>
              </w:rPr>
            </w:pPr>
            <w:r>
              <w:rPr>
                <w:rFonts w:eastAsia="Calibri"/>
                <w:color w:val="000000"/>
                <w:szCs w:val="22"/>
                <w:lang w:val="el-GR" w:eastAsia="el-GR"/>
              </w:rPr>
            </w:r>
          </w:p>
        </w:tc>
        <w:tc>
          <w:tcPr>
            <w:tcW w:w="1875" w:type="dxa"/>
            <w:tcBorders>
              <w:top w:val="single" w:sz="8" w:space="0" w:color="000000"/>
              <w:left w:val="single" w:sz="4" w:space="0" w:color="000000"/>
              <w:right w:val="single" w:sz="4" w:space="0" w:color="000000"/>
            </w:tcBorders>
            <w:vAlign w:val="center"/>
          </w:tcPr>
          <w:p>
            <w:pPr>
              <w:pStyle w:val="Normal"/>
              <w:snapToGrid w:val="false"/>
              <w:spacing w:lineRule="auto" w:line="256" w:before="0" w:after="120"/>
              <w:ind w:left="30" w:hanging="0"/>
              <w:jc w:val="center"/>
              <w:rPr>
                <w:rFonts w:eastAsia="Calibri"/>
                <w:color w:val="000000"/>
                <w:szCs w:val="22"/>
                <w:lang w:val="el-GR" w:eastAsia="el-GR"/>
              </w:rPr>
            </w:pPr>
            <w:r>
              <w:rPr>
                <w:rFonts w:eastAsia="Calibri"/>
                <w:color w:val="000000"/>
                <w:szCs w:val="22"/>
                <w:lang w:val="el-GR" w:eastAsia="el-GR"/>
              </w:rPr>
            </w:r>
          </w:p>
        </w:tc>
        <w:tc>
          <w:tcPr>
            <w:tcW w:w="2007" w:type="dxa"/>
            <w:tcBorders>
              <w:top w:val="single" w:sz="8" w:space="0" w:color="000000"/>
              <w:left w:val="single" w:sz="4" w:space="0" w:color="000000"/>
              <w:right w:val="single" w:sz="4" w:space="0" w:color="000000"/>
            </w:tcBorders>
            <w:vAlign w:val="center"/>
          </w:tcPr>
          <w:p>
            <w:pPr>
              <w:pStyle w:val="Normal"/>
              <w:snapToGrid w:val="false"/>
              <w:spacing w:lineRule="auto" w:line="256" w:before="0" w:after="120"/>
              <w:ind w:left="30" w:hanging="0"/>
              <w:jc w:val="center"/>
              <w:rPr>
                <w:rFonts w:eastAsia="Calibri"/>
                <w:color w:val="000000"/>
                <w:szCs w:val="22"/>
                <w:lang w:val="el-GR" w:eastAsia="el-GR"/>
              </w:rPr>
            </w:pPr>
            <w:r>
              <w:rPr>
                <w:rFonts w:eastAsia="Calibri"/>
                <w:color w:val="000000"/>
                <w:szCs w:val="22"/>
                <w:lang w:val="el-GR" w:eastAsia="el-GR"/>
              </w:rPr>
            </w:r>
          </w:p>
        </w:tc>
      </w:tr>
      <w:tr>
        <w:trPr>
          <w:trHeight w:val="492" w:hRule="atLeast"/>
        </w:trPr>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49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97" w:right="93" w:hanging="0"/>
              <w:rPr>
                <w:rFonts w:eastAsia="Calibri"/>
                <w:color w:val="000000"/>
                <w:szCs w:val="22"/>
                <w:lang w:val="el-GR" w:eastAsia="el-GR"/>
              </w:rPr>
            </w:pPr>
            <w:r>
              <w:rPr>
                <w:rFonts w:eastAsia="Calibri"/>
                <w:b/>
                <w:color w:val="000000"/>
                <w:szCs w:val="22"/>
                <w:lang w:val="el-GR" w:eastAsia="el-GR"/>
              </w:rPr>
              <w:t xml:space="preserve">αμόλυβδη βενζίνη 95 οκ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5" w:hanging="0"/>
              <w:jc w:val="center"/>
              <w:rPr>
                <w:rFonts w:eastAsia="Calibri"/>
                <w:color w:val="000000"/>
                <w:szCs w:val="22"/>
                <w:lang w:val="el-GR" w:eastAsia="el-GR"/>
              </w:rPr>
            </w:pPr>
            <w:r>
              <w:rPr>
                <w:rFonts w:eastAsia="Calibri"/>
                <w:color w:val="000000"/>
                <w:szCs w:val="22"/>
                <w:lang w:val="el-GR"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cs="Times New Roman"/>
                <w:color w:val="000000"/>
                <w:szCs w:val="22"/>
                <w:lang w:val="el-GR" w:eastAsia="el-GR"/>
              </w:rPr>
            </w:pPr>
            <w:r>
              <w:rPr>
                <w:rFonts w:eastAsia="Calibri" w:cs="Times New Roman"/>
                <w:color w:val="000000"/>
                <w:szCs w:val="22"/>
                <w:lang w:val="el-GR" w:eastAsia="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r>
      <w:tr>
        <w:trPr>
          <w:trHeight w:val="324" w:hRule="atLeast"/>
        </w:trPr>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Times New Roman"/>
                <w:color w:val="000000"/>
                <w:szCs w:val="22"/>
                <w:lang w:val="el-GR" w:eastAsia="el-GR"/>
              </w:rPr>
            </w:pPr>
            <w:r>
              <w:rPr>
                <w:rFonts w:eastAsia="Calibri" w:cs="Times New Roman"/>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04" w:hanging="0"/>
              <w:jc w:val="right"/>
              <w:rPr>
                <w:rFonts w:eastAsia="Calibri"/>
                <w:color w:val="000000"/>
                <w:szCs w:val="22"/>
                <w:lang w:val="el-GR" w:eastAsia="el-GR"/>
              </w:rPr>
            </w:pPr>
            <w:r>
              <w:rPr>
                <w:rFonts w:eastAsia="Calibri"/>
                <w:b/>
                <w:color w:val="000000"/>
                <w:szCs w:val="22"/>
                <w:lang w:val="el-GR" w:eastAsia="el-GR"/>
              </w:rPr>
              <w:t xml:space="preserve">ΣΥΝΟΛΟ ΚΑΥΣΙΜΩΝ ΚΙΝΗΣ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5" w:hanging="0"/>
              <w:jc w:val="center"/>
              <w:rPr>
                <w:rFonts w:eastAsia="Calibri"/>
                <w:color w:val="000000"/>
                <w:szCs w:val="22"/>
                <w:lang w:val="en-US" w:eastAsia="el-GR"/>
              </w:rPr>
            </w:pPr>
            <w:r>
              <w:rPr>
                <w:rFonts w:eastAsia="Calibri"/>
                <w:color w:val="000000"/>
                <w:szCs w:val="22"/>
                <w:lang w:val="en-US"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cs="Times New Roman"/>
                <w:color w:val="000000"/>
                <w:szCs w:val="22"/>
                <w:lang w:val="el-GR" w:eastAsia="el-GR"/>
              </w:rPr>
            </w:pPr>
            <w:r>
              <w:rPr>
                <w:rFonts w:eastAsia="Calibri" w:cs="Times New Roman"/>
                <w:color w:val="000000"/>
                <w:szCs w:val="22"/>
                <w:lang w:val="el-GR" w:eastAsia="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r>
      <w:tr>
        <w:trPr>
          <w:trHeight w:val="49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06" w:hanging="0"/>
              <w:jc w:val="right"/>
              <w:rPr>
                <w:rFonts w:eastAsia="Calibri"/>
                <w:color w:val="000000"/>
                <w:szCs w:val="22"/>
                <w:lang w:val="el-GR" w:eastAsia="el-GR"/>
              </w:rPr>
            </w:pPr>
            <w:r>
              <w:rPr>
                <w:rFonts w:eastAsia="Calibri"/>
                <w:b/>
                <w:color w:val="000000"/>
                <w:szCs w:val="22"/>
                <w:lang w:val="el-GR" w:eastAsia="el-GR"/>
              </w:rPr>
              <w:t xml:space="preserve">ΥΠΟΣΥΝΟΛΟ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5" w:hanging="0"/>
              <w:jc w:val="center"/>
              <w:rPr>
                <w:rFonts w:eastAsia="Calibri"/>
                <w:color w:val="000000"/>
                <w:szCs w:val="22"/>
                <w:lang w:val="en-US" w:eastAsia="el-GR"/>
              </w:rPr>
            </w:pPr>
            <w:r>
              <w:rPr>
                <w:rFonts w:eastAsia="Calibri"/>
                <w:color w:val="000000"/>
                <w:szCs w:val="22"/>
                <w:lang w:val="en-US"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cs="Times New Roman"/>
                <w:color w:val="000000"/>
                <w:szCs w:val="22"/>
                <w:lang w:val="el-GR" w:eastAsia="el-GR"/>
              </w:rPr>
            </w:pPr>
            <w:r>
              <w:rPr>
                <w:rFonts w:eastAsia="Calibri" w:cs="Times New Roman"/>
                <w:color w:val="000000"/>
                <w:szCs w:val="22"/>
                <w:lang w:val="el-GR" w:eastAsia="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r>
      <w:tr>
        <w:trPr>
          <w:trHeight w:val="332" w:hRule="atLeast"/>
        </w:trPr>
        <w:tc>
          <w:tcPr>
            <w:tcW w:w="4536" w:type="dxa"/>
            <w:gridSpan w:val="4"/>
            <w:tcBorders>
              <w:top w:val="single" w:sz="4" w:space="0" w:color="000000"/>
              <w:left w:val="single" w:sz="8" w:space="0" w:color="000000"/>
              <w:bottom w:val="single" w:sz="8" w:space="0" w:color="000000"/>
              <w:right w:val="single" w:sz="4" w:space="0" w:color="000000"/>
            </w:tcBorders>
            <w:shd w:fill="C6D9F1" w:val="clear"/>
            <w:vAlign w:val="bottom"/>
          </w:tcPr>
          <w:p>
            <w:pPr>
              <w:pStyle w:val="Normal"/>
              <w:suppressAutoHyphens w:val="false"/>
              <w:spacing w:lineRule="auto" w:line="256" w:before="0" w:after="0"/>
              <w:ind w:right="103" w:hanging="0"/>
              <w:jc w:val="right"/>
              <w:rPr>
                <w:rFonts w:eastAsia="Calibri"/>
                <w:color w:val="000000"/>
                <w:szCs w:val="22"/>
                <w:lang w:val="el-GR" w:eastAsia="el-GR"/>
              </w:rPr>
            </w:pPr>
            <w:r>
              <w:rPr>
                <w:b/>
                <w:color w:val="000000"/>
                <w:szCs w:val="22"/>
                <w:lang w:val="el-GR" w:eastAsia="el-GR"/>
              </w:rPr>
              <w:t xml:space="preserve">ΣΥΝΟΛΟ </w:t>
            </w:r>
          </w:p>
        </w:tc>
        <w:tc>
          <w:tcPr>
            <w:tcW w:w="1418" w:type="dxa"/>
            <w:tcBorders>
              <w:top w:val="single" w:sz="4" w:space="0" w:color="000000"/>
              <w:left w:val="single" w:sz="4" w:space="0" w:color="000000"/>
              <w:bottom w:val="single" w:sz="8" w:space="0" w:color="000000"/>
              <w:right w:val="single" w:sz="8" w:space="0" w:color="000000"/>
            </w:tcBorders>
            <w:shd w:fill="C6D9F1" w:val="clear"/>
            <w:vAlign w:val="center"/>
          </w:tcPr>
          <w:p>
            <w:pPr>
              <w:pStyle w:val="Normal"/>
              <w:suppressAutoHyphens w:val="false"/>
              <w:snapToGrid w:val="false"/>
              <w:spacing w:lineRule="auto" w:line="256" w:before="0" w:after="0"/>
              <w:ind w:left="25" w:hanging="0"/>
              <w:jc w:val="center"/>
              <w:rPr>
                <w:rFonts w:eastAsia="Calibri"/>
                <w:color w:val="000000"/>
                <w:szCs w:val="22"/>
                <w:lang w:val="en-US" w:eastAsia="el-GR"/>
              </w:rPr>
            </w:pPr>
            <w:r>
              <w:rPr>
                <w:rFonts w:eastAsia="Calibri"/>
                <w:color w:val="000000"/>
                <w:szCs w:val="22"/>
                <w:lang w:val="en-US" w:eastAsia="el-GR"/>
              </w:rPr>
            </w:r>
          </w:p>
        </w:tc>
        <w:tc>
          <w:tcPr>
            <w:tcW w:w="187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rFonts w:eastAsia="Calibri" w:cs="Times New Roman"/>
                <w:b/>
                <w:b/>
                <w:color w:val="000000"/>
                <w:szCs w:val="22"/>
                <w:lang w:val="el-GR" w:eastAsia="el-GR"/>
              </w:rPr>
            </w:pPr>
            <w:r>
              <w:rPr>
                <w:rFonts w:eastAsia="Calibri" w:cs="Times New Roman"/>
                <w:b/>
                <w:color w:val="000000"/>
                <w:szCs w:val="22"/>
                <w:lang w:val="el-GR" w:eastAsia="el-GR"/>
              </w:rPr>
            </w:r>
          </w:p>
        </w:tc>
        <w:tc>
          <w:tcPr>
            <w:tcW w:w="200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rFonts w:cs="Times New Roman"/>
                <w:b/>
                <w:b/>
                <w:color w:val="000000"/>
                <w:szCs w:val="22"/>
                <w:lang w:val="el-GR" w:eastAsia="el-GR"/>
              </w:rPr>
            </w:pPr>
            <w:r>
              <w:rPr>
                <w:rFonts w:cs="Times New Roman"/>
                <w:b/>
                <w:color w:val="000000"/>
                <w:szCs w:val="22"/>
                <w:lang w:val="el-GR" w:eastAsia="el-GR"/>
              </w:rPr>
            </w:r>
          </w:p>
        </w:tc>
      </w:tr>
    </w:tbl>
    <w:p>
      <w:pPr>
        <w:pStyle w:val="Normal"/>
        <w:keepNext w:val="true"/>
        <w:keepLines/>
        <w:numPr>
          <w:ilvl w:val="0"/>
          <w:numId w:val="0"/>
        </w:numPr>
        <w:suppressAutoHyphens w:val="false"/>
        <w:spacing w:lineRule="auto" w:line="254" w:before="0" w:after="2"/>
        <w:ind w:left="12" w:hanging="10"/>
        <w:jc w:val="left"/>
        <w:outlineLvl w:val="3"/>
        <w:rPr>
          <w:rFonts w:ascii="Arial" w:hAnsi="Arial" w:eastAsia="Arial" w:cs="Arial"/>
          <w:b/>
          <w:b/>
          <w:color w:val="1F497C"/>
          <w:sz w:val="26"/>
          <w:szCs w:val="22"/>
          <w:lang w:val="el-GR" w:eastAsia="el-GR"/>
        </w:rPr>
      </w:pPr>
      <w:r>
        <w:rPr>
          <w:rFonts w:eastAsia="Arial" w:cs="Arial" w:ascii="Arial" w:hAnsi="Arial"/>
          <w:b/>
          <w:color w:val="1F497C"/>
          <w:sz w:val="26"/>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3</w:t>
      </w:r>
      <w:r>
        <w:rPr>
          <w:rFonts w:eastAsia="Arial"/>
          <w:b/>
          <w:color w:val="1F497C"/>
          <w:sz w:val="24"/>
          <w:vertAlign w:val="superscript"/>
          <w:lang w:val="el-GR" w:eastAsia="el-GR"/>
        </w:rPr>
        <w:t>ο</w:t>
      </w:r>
      <w:r>
        <w:rPr>
          <w:rFonts w:eastAsia="Arial"/>
          <w:b/>
          <w:color w:val="1F497C"/>
          <w:sz w:val="24"/>
          <w:lang w:val="el-GR" w:eastAsia="el-GR"/>
        </w:rPr>
        <w:t xml:space="preserve"> : Ποιότητα – προδιαγραφές - επάρκεια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156960" cy="18415"/>
                <wp:effectExtent l="0" t="635" r="635" b="0"/>
                <wp:wrapNone/>
                <wp:docPr id="9" name="Group 271253"/>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7">
                                <a:moveTo>
                                  <a:pt x="0" y="0"/>
                                </a:moveTo>
                                <a:lnTo>
                                  <a:pt x="6156960" y="0"/>
                                </a:lnTo>
                                <a:lnTo>
                                  <a:pt x="6156960" y="18287"/>
                                </a:lnTo>
                                <a:lnTo>
                                  <a:pt x="0" y="18287"/>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71253" style="position:absolute;margin-left:0pt;margin-top:0pt;width:484.8pt;height:1.45pt" coordorigin="0,0" coordsize="9696,29">
                <v:shape id="shape_0" ID="Shape 304546" coordsize="6156960,18287" path="m0,0l6156960,0l6156960,18287l0,18287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rFonts w:eastAsia="Calibri"/>
          <w:color w:val="000000"/>
          <w:szCs w:val="22"/>
          <w:lang w:val="el-GR" w:eastAsia="el-GR"/>
        </w:rPr>
      </w:pPr>
      <w:r>
        <w:rPr>
          <w:rFonts w:eastAsia="Calibri"/>
          <w:color w:val="000000"/>
          <w:szCs w:val="22"/>
          <w:lang w:val="el-GR" w:eastAsia="el-GR"/>
        </w:rPr>
        <w:t xml:space="preserve">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Ειδικότερα :  </w:t>
      </w:r>
    </w:p>
    <w:p>
      <w:pPr>
        <w:pStyle w:val="Normal"/>
        <w:numPr>
          <w:ilvl w:val="0"/>
          <w:numId w:val="14"/>
        </w:numPr>
        <w:suppressAutoHyphens w:val="false"/>
        <w:spacing w:lineRule="auto" w:line="249" w:before="0" w:after="26"/>
        <w:rPr>
          <w:rFonts w:eastAsia="Calibri"/>
          <w:color w:val="000000"/>
          <w:szCs w:val="22"/>
          <w:lang w:val="el-GR" w:eastAsia="el-GR"/>
        </w:rPr>
      </w:pPr>
      <w:r>
        <w:rPr>
          <w:rFonts w:eastAsia="Calibri"/>
          <w:i/>
          <w:color w:val="000000"/>
          <w:szCs w:val="22"/>
          <w:lang w:val="el-GR" w:eastAsia="el-GR"/>
        </w:rPr>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με την ΑΧΣ 460/2009 (ΦΕΚ 67/Β/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14"/>
        </w:numPr>
        <w:suppressAutoHyphens w:val="false"/>
        <w:spacing w:lineRule="auto" w:line="249" w:before="0" w:after="110"/>
        <w:rPr>
          <w:rFonts w:eastAsia="Calibri"/>
          <w:color w:val="000000"/>
          <w:szCs w:val="22"/>
          <w:lang w:val="el-GR" w:eastAsia="el-GR"/>
        </w:rPr>
      </w:pPr>
      <w:r>
        <w:rPr>
          <w:rFonts w:eastAsia="Calibri"/>
          <w:i/>
          <w:color w:val="000000"/>
          <w:szCs w:val="22"/>
          <w:lang w:val="el-GR" w:eastAsia="el-GR"/>
        </w:rPr>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suppressAutoHyphens w:val="false"/>
        <w:spacing w:lineRule="auto" w:line="247" w:before="0" w:after="0"/>
        <w:ind w:left="12" w:right="15" w:hanging="10"/>
        <w:rPr>
          <w:rFonts w:eastAsia="Calibri"/>
          <w:color w:val="000000"/>
          <w:szCs w:val="22"/>
          <w:lang w:val="el-GR" w:eastAsia="el-GR"/>
        </w:rPr>
      </w:pPr>
      <w:r>
        <w:rPr>
          <w:rFonts w:eastAsia="Calibri"/>
          <w:color w:val="000000"/>
          <w:szCs w:val="22"/>
          <w:lang w:val="el-GR" w:eastAsia="el-GR"/>
        </w:rPr>
        <w:t xml:space="preserve">Ο προμηθευτής πρέπει να τηρεί τους Κανόνες Διακίνησης και Εμπορίας Προϊόντων και Παροχής Υπηρεσιών (Κανόνες ΔΙ.Ε.Π.Π.Υ.), σύμφωνα με την Α2 - 718/2014 (ΦΕΚ 2090/31-07-2014) Υπουργική Απόφαση. </w:t>
      </w:r>
    </w:p>
    <w:p>
      <w:pPr>
        <w:pStyle w:val="Normal"/>
        <w:suppressAutoHyphens w:val="false"/>
        <w:spacing w:lineRule="auto" w:line="256" w:before="0" w:after="9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Ο προμηθευτής υποχρεούται να διαθέτει στις αποθήκες του επαρκή ποσότητα καυσίμων για να είναι σε θέση να καλύπτει ανά πάσα στιγμή τις ανάγκες των Υπηρεσιών της παρούσας. </w:t>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szCs w:val="22"/>
          <w:lang w:val="el-GR" w:eastAsia="el-GR"/>
        </w:rPr>
      </w:pPr>
      <w:r>
        <w:rPr>
          <w:rFonts w:eastAsia="Arial"/>
          <w:b/>
          <w:color w:val="1F497C"/>
          <w:sz w:val="24"/>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4</w:t>
      </w:r>
      <w:r>
        <w:rPr>
          <w:rFonts w:eastAsia="Arial"/>
          <w:b/>
          <w:color w:val="1F497C"/>
          <w:sz w:val="24"/>
          <w:vertAlign w:val="superscript"/>
          <w:lang w:val="el-GR" w:eastAsia="el-GR"/>
        </w:rPr>
        <w:t xml:space="preserve">ο </w:t>
      </w:r>
      <w:r>
        <w:rPr>
          <w:rFonts w:eastAsia="Arial"/>
          <w:b/>
          <w:color w:val="1F497C"/>
          <w:sz w:val="24"/>
          <w:lang w:val="el-GR" w:eastAsia="el-GR"/>
        </w:rPr>
        <w:t xml:space="preserve"> : Τρόπος, χρόνος και τόπος παράδοσης </w:t>
      </w:r>
    </w:p>
    <w:p>
      <w:pPr>
        <w:pStyle w:val="Normal"/>
        <w:suppressAutoHyphens w:val="false"/>
        <w:spacing w:lineRule="auto" w:line="25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6156960" cy="18415"/>
                <wp:effectExtent l="0" t="635" r="635" b="0"/>
                <wp:wrapNone/>
                <wp:docPr id="11" name="Group 26016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0167" style="position:absolute;margin-left:0pt;margin-top:0pt;width:484.8pt;height:1.45pt" coordorigin="0,0" coordsize="9696,29">
                <v:shape id="shape_0" ID="Shape 30454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5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Ο ανάδοχος υποχρεούται να παραδώσει τα καύσιμα στις υπηρεσίες της Αποκεντρωμένης  Διοίκησης Ηπείρου –Δυτικής Μακεδονίας, όπου εδρεύουν,  ως εξής : </w:t>
      </w:r>
      <w:r>
        <w:rPr>
          <w:rFonts w:eastAsia="Calibri"/>
          <w:i/>
          <w:color w:val="5B9BD5"/>
          <w:szCs w:val="22"/>
          <w:lang w:val="el-GR" w:eastAsia="el-GR"/>
        </w:rPr>
        <w:t xml:space="preserve"> </w:t>
      </w:r>
    </w:p>
    <w:p>
      <w:pPr>
        <w:pStyle w:val="Normal"/>
        <w:suppressAutoHyphens w:val="false"/>
        <w:spacing w:lineRule="auto" w:line="247" w:before="0" w:after="108"/>
        <w:ind w:left="12" w:right="15" w:hanging="10"/>
        <w:rPr/>
      </w:pPr>
      <w:r>
        <w:rPr>
          <w:rFonts w:eastAsia="Calibri"/>
          <w:color w:val="000000"/>
          <w:szCs w:val="22"/>
          <w:lang w:val="el-GR" w:eastAsia="el-GR"/>
        </w:rPr>
        <w:t xml:space="preserve">Η παράδοση θα γίνεται </w:t>
      </w:r>
      <w:r>
        <w:rPr>
          <w:rFonts w:eastAsia="Calibri"/>
          <w:b/>
          <w:color w:val="000000"/>
          <w:szCs w:val="22"/>
          <w:u w:val="single" w:color="000000"/>
          <w:lang w:val="el-GR" w:eastAsia="el-GR"/>
        </w:rPr>
        <w:t>τμηματικά</w:t>
      </w:r>
      <w:r>
        <w:rPr>
          <w:rFonts w:eastAsia="Calibri"/>
          <w:color w:val="000000"/>
          <w:szCs w:val="22"/>
          <w:lang w:val="el-GR" w:eastAsia="el-GR"/>
        </w:rPr>
        <w:t xml:space="preserve"> είτε στα κατά τόπους πρατήρια του προμηθευτή είτε στις αποθήκες  της Παραλήπτριας Υπηρεσίας ανάλογα με τις εκάστοτε ανάγκες των παραληπτριών υπηρεσιών ως εξής:</w:t>
      </w:r>
    </w:p>
    <w:p>
      <w:pPr>
        <w:pStyle w:val="Normal"/>
        <w:suppressAutoHyphens w:val="false"/>
        <w:spacing w:lineRule="auto" w:line="247" w:before="0" w:after="108"/>
        <w:ind w:left="737" w:right="15" w:hanging="250"/>
        <w:rPr/>
      </w:pPr>
      <w:r>
        <w:rPr>
          <w:rFonts w:eastAsia="Calibri"/>
          <w:color w:val="000000"/>
          <w:szCs w:val="22"/>
          <w:lang w:val="el-GR" w:eastAsia="el-GR"/>
        </w:rPr>
        <w:t xml:space="preserve">Η παράδοση των </w:t>
      </w:r>
      <w:r>
        <w:rPr>
          <w:rFonts w:eastAsia="Calibri"/>
          <w:b/>
          <w:color w:val="000000"/>
          <w:szCs w:val="22"/>
          <w:lang w:val="el-GR" w:eastAsia="el-GR"/>
        </w:rPr>
        <w:t>καυσίμων κίνησης</w:t>
      </w:r>
      <w:r>
        <w:rPr>
          <w:rFonts w:eastAsia="Calibri"/>
          <w:color w:val="000000"/>
          <w:szCs w:val="22"/>
          <w:lang w:val="el-GR" w:eastAsia="el-GR"/>
        </w:rPr>
        <w:t xml:space="preserve"> θα γίνεται  στα κατά τόπους πρατήρια του προμηθευτή.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5</w:t>
      </w:r>
      <w:r>
        <w:rPr>
          <w:rFonts w:eastAsia="Arial"/>
          <w:b/>
          <w:color w:val="1F497C"/>
          <w:sz w:val="24"/>
          <w:vertAlign w:val="superscript"/>
          <w:lang w:val="el-GR" w:eastAsia="el-GR"/>
        </w:rPr>
        <w:t>ο</w:t>
      </w:r>
      <w:r>
        <w:rPr>
          <w:rFonts w:eastAsia="Arial"/>
          <w:b/>
          <w:color w:val="1F497C"/>
          <w:sz w:val="24"/>
          <w:lang w:val="el-GR" w:eastAsia="el-GR"/>
        </w:rPr>
        <w:t xml:space="preserve"> :  Παραλαβή υλικών - Χρόνος και τρόπος παραλαβής υλικών </w:t>
      </w:r>
    </w:p>
    <w:p>
      <w:pPr>
        <w:pStyle w:val="Normal"/>
        <w:suppressAutoHyphens w:val="false"/>
        <w:spacing w:lineRule="auto" w:line="256" w:before="0" w:after="326"/>
        <w:ind w:left="-12" w:right="-25" w:hanging="0"/>
        <w:jc w:val="left"/>
        <w:rPr>
          <w:rFonts w:eastAsia="Calibri"/>
          <w:color w:val="000000"/>
          <w:szCs w:val="22"/>
          <w:lang w:val="el-GR" w:eastAsia="el-GR"/>
        </w:rPr>
      </w:pPr>
      <w: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6156960" cy="18415"/>
                <wp:effectExtent l="0" t="635" r="635" b="0"/>
                <wp:wrapNone/>
                <wp:docPr id="13" name="Group 260168"/>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0168" style="position:absolute;margin-left:0pt;margin-top:0pt;width:484.8pt;height:1.45pt" coordorigin="0,0" coordsize="9696,29">
                <v:shape id="shape_0" ID="Shape 304550"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r>
        <w:rPr>
          <w:rFonts w:eastAsia="Calibri"/>
          <w:color w:val="000000"/>
          <w:szCs w:val="22"/>
          <w:lang w:val="el-GR" w:eastAsia="el-GR"/>
        </w:rPr>
        <w:t xml:space="preserve">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6</w:t>
      </w:r>
      <w:r>
        <w:rPr>
          <w:rFonts w:eastAsia="Arial"/>
          <w:b/>
          <w:color w:val="1F497C"/>
          <w:sz w:val="24"/>
          <w:vertAlign w:val="superscript"/>
          <w:lang w:val="el-GR" w:eastAsia="el-GR"/>
        </w:rPr>
        <w:t>ο</w:t>
      </w:r>
      <w:r>
        <w:rPr>
          <w:rFonts w:eastAsia="Arial"/>
          <w:b/>
          <w:color w:val="1F497C"/>
          <w:sz w:val="24"/>
          <w:lang w:val="el-GR" w:eastAsia="el-GR"/>
        </w:rPr>
        <w:t xml:space="preserve"> :Τιµή – Χρονικό διάστηµα ισχύος των τιµών </w:t>
      </w:r>
    </w:p>
    <w:p>
      <w:pPr>
        <w:pStyle w:val="Normal"/>
        <w:suppressAutoHyphens w:val="false"/>
        <w:spacing w:lineRule="auto" w:line="25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6156960" cy="18415"/>
                <wp:effectExtent l="0" t="635" r="635" b="0"/>
                <wp:wrapNone/>
                <wp:docPr id="14" name="Group 26706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7066" style="position:absolute;margin-left:0pt;margin-top:0pt;width:484.8pt;height:1.45pt" coordorigin="0,0" coordsize="9696,29">
                <v:shape id="shape_0" ID="Shape 30455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5" name=""/>
                <a:graphic xmlns:a="http://schemas.openxmlformats.org/drawingml/2006/main">
                  <a:graphicData uri="http://schemas.microsoft.com/office/word/2010/wordprocessingShape">
                    <wps:wsp>
                      <wps:cNvSpPr/>
                      <wps:nvSpPr>
                        <wps:cNvPr id="5"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11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Το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καταγράφεται στα  Δελτία Επισκόπησης Τιμών Καυσίμων σ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7" w:before="0" w:after="11"/>
        <w:ind w:left="12" w:right="15" w:hanging="10"/>
        <w:rPr>
          <w:rFonts w:eastAsia="Calibri"/>
          <w:color w:val="000000"/>
          <w:sz w:val="24"/>
          <w:szCs w:val="22"/>
          <w:lang w:val="el-GR" w:eastAsia="el-GR"/>
        </w:rPr>
      </w:pPr>
      <w:r>
        <w:rPr>
          <w:rFonts w:eastAsia="Calibri"/>
          <w:color w:val="000000"/>
          <w:sz w:val="24"/>
          <w:szCs w:val="22"/>
          <w:lang w:val="el-GR" w:eastAsia="el-GR"/>
        </w:rPr>
      </w:r>
    </w:p>
    <w:p>
      <w:pPr>
        <w:pStyle w:val="Normal"/>
        <w:keepNext w:val="true"/>
        <w:keepLines/>
        <w:numPr>
          <w:ilvl w:val="0"/>
          <w:numId w:val="0"/>
        </w:numPr>
        <w:suppressAutoHyphens w:val="false"/>
        <w:spacing w:lineRule="auto" w:line="256" w:before="0" w:after="15"/>
        <w:jc w:val="left"/>
        <w:outlineLvl w:val="4"/>
        <w:rPr>
          <w:rFonts w:eastAsia="Arial"/>
          <w:b/>
          <w:b/>
          <w:color w:val="000000"/>
          <w:szCs w:val="22"/>
          <w:lang w:val="el-GR" w:eastAsia="el-GR"/>
        </w:rPr>
      </w:pPr>
      <w:r>
        <w:rPr>
          <w:rFonts w:eastAsia="Arial"/>
          <w:b/>
          <w:color w:val="000000"/>
          <w:szCs w:val="22"/>
          <w:lang w:val="el-GR" w:eastAsia="el-GR"/>
        </w:rPr>
        <w:t xml:space="preserve">1.  </w:t>
      </w:r>
      <w:r>
        <w:rPr>
          <w:rFonts w:eastAsia="Arial"/>
          <w:b/>
          <w:color w:val="000000"/>
          <w:szCs w:val="22"/>
          <w:u w:val="single" w:color="000000"/>
          <w:lang w:val="el-GR" w:eastAsia="el-GR"/>
        </w:rPr>
        <w:t>Καύσιμα κίνησης</w:t>
      </w:r>
      <w:r>
        <w:rPr>
          <w:rFonts w:eastAsia="Arial"/>
          <w:b/>
          <w:color w:val="000000"/>
          <w:szCs w:val="22"/>
          <w:lang w:val="el-GR" w:eastAsia="el-GR"/>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u w:val="single" w:color="000000"/>
                <w:lang w:val="el-GR" w:eastAsia="el-GR"/>
              </w:rPr>
              <w:t>ΕΙΔΟΣ</w:t>
            </w:r>
            <w:r>
              <w:rPr>
                <w:rFonts w:eastAsia="Calibri"/>
                <w:b/>
                <w:color w:val="000000"/>
                <w:szCs w:val="22"/>
                <w:lang w:val="el-GR" w:eastAsia="el-GR"/>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56" w:before="0" w:after="0"/>
              <w:ind w:right="49" w:hanging="0"/>
              <w:jc w:val="right"/>
              <w:rPr>
                <w:rFonts w:eastAsia="Calibri"/>
                <w:color w:val="000000"/>
                <w:szCs w:val="22"/>
                <w:lang w:val="el-GR" w:eastAsia="el-GR"/>
              </w:rPr>
            </w:pPr>
            <w:r>
              <w:rPr>
                <w:rFonts w:eastAsia="Calibri"/>
                <w:b/>
                <w:color w:val="000000"/>
                <w:szCs w:val="22"/>
                <w:lang w:val="el-GR" w:eastAsia="el-GR"/>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8" w:hanging="0"/>
              <w:jc w:val="center"/>
              <w:rPr>
                <w:rFonts w:eastAsia="Calibri"/>
                <w:color w:val="000000"/>
                <w:szCs w:val="22"/>
                <w:lang w:val="el-GR" w:eastAsia="el-GR"/>
              </w:rPr>
            </w:pPr>
            <w:r>
              <w:rPr>
                <w:rFonts w:eastAsia="Calibri"/>
                <w:b/>
                <w:color w:val="000000"/>
                <w:szCs w:val="22"/>
                <w:lang w:val="el-GR" w:eastAsia="el-GR"/>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lang w:val="el-GR" w:eastAsia="el-GR"/>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b/>
                <w:color w:val="000000"/>
                <w:szCs w:val="22"/>
                <w:lang w:val="el-GR" w:eastAsia="el-GR"/>
              </w:rPr>
              <w:t>Πετρέλαιο κίνηση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n-US" w:eastAsia="el-GR"/>
              </w:rPr>
            </w:pPr>
            <w:r>
              <w:rPr>
                <w:rFonts w:eastAsia="Calibri"/>
                <w:color w:val="000000"/>
                <w:szCs w:val="22"/>
                <w:lang w:val="en-US" w:eastAsia="el-G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b/>
                <w:color w:val="000000"/>
                <w:szCs w:val="22"/>
                <w:lang w:val="el-GR" w:eastAsia="el-GR"/>
              </w:rPr>
              <w:t>Βενζίνη αμόλυβδ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n-US" w:eastAsia="el-GR"/>
              </w:rPr>
            </w:pPr>
            <w:r>
              <w:rPr>
                <w:rFonts w:eastAsia="Calibri"/>
                <w:color w:val="000000"/>
                <w:szCs w:val="22"/>
                <w:lang w:val="en-US" w:eastAsia="el-G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r>
          </w:p>
        </w:tc>
      </w:tr>
    </w:tbl>
    <w:p>
      <w:pPr>
        <w:pStyle w:val="Normal"/>
        <w:suppressAutoHyphens w:val="false"/>
        <w:spacing w:lineRule="auto" w:line="256" w:before="0" w:after="119"/>
        <w:ind w:left="418"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47" w:before="0" w:after="322"/>
        <w:ind w:left="12" w:right="15" w:hanging="10"/>
        <w:rPr>
          <w:rFonts w:eastAsia="Calibri"/>
          <w:color w:val="000000"/>
          <w:szCs w:val="22"/>
          <w:lang w:val="el-GR" w:eastAsia="el-GR"/>
        </w:rPr>
      </w:pPr>
      <w:r>
        <w:rPr>
          <w:rFonts w:eastAsia="Calibri"/>
          <w:color w:val="000000"/>
          <w:szCs w:val="22"/>
          <w:lang w:val="el-GR" w:eastAsia="el-GR"/>
        </w:rPr>
        <w:t xml:space="preserve">Η επί τοις εκατό (%) έκπτωση του ανωτέρω άρθρου  θα ισχύει καθ’ όλη τη διάρκεια της σύμβασης. </w:t>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szCs w:val="22"/>
          <w:lang w:val="el-GR" w:eastAsia="el-GR"/>
        </w:rPr>
      </w:pPr>
      <w:r>
        <w:rPr>
          <w:rFonts w:eastAsia="Arial"/>
          <w:b/>
          <w:color w:val="1F497C"/>
          <w:sz w:val="24"/>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7</w:t>
      </w:r>
      <w:r>
        <w:rPr>
          <w:rFonts w:eastAsia="Arial"/>
          <w:b/>
          <w:color w:val="1F497C"/>
          <w:sz w:val="24"/>
          <w:vertAlign w:val="superscript"/>
          <w:lang w:val="el-GR" w:eastAsia="el-GR"/>
        </w:rPr>
        <w:t>ο</w:t>
      </w:r>
      <w:r>
        <w:rPr>
          <w:rFonts w:eastAsia="Arial"/>
          <w:b/>
          <w:color w:val="1F497C"/>
          <w:sz w:val="24"/>
          <w:lang w:val="el-GR" w:eastAsia="el-GR"/>
        </w:rPr>
        <w:t xml:space="preserve"> :  Πληρωµή – Κρατήσει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6156960" cy="18415"/>
                <wp:effectExtent l="0" t="635" r="635" b="0"/>
                <wp:wrapNone/>
                <wp:docPr id="16" name="Group 26706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7067" style="position:absolute;margin-left:0pt;margin-top:0pt;width:484.8pt;height:1.45pt" coordorigin="0,0" coordsize="9696,29">
                <v:shape id="shape_0" ID="Shape 30455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7" name=""/>
                <a:graphic xmlns:a="http://schemas.openxmlformats.org/drawingml/2006/main">
                  <a:graphicData uri="http://schemas.microsoft.com/office/word/2010/wordprocessingShape">
                    <wps:wsp>
                      <wps:cNvSpPr/>
                      <wps:nvSpPr>
                        <wps:cNvPr id="6"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68"/>
        <w:ind w:left="12" w:right="15" w:hanging="10"/>
        <w:rPr>
          <w:rFonts w:eastAsia="Calibri"/>
          <w:color w:val="000000"/>
          <w:szCs w:val="22"/>
          <w:lang w:val="el-GR" w:eastAsia="el-GR"/>
        </w:rPr>
      </w:pPr>
      <w:r>
        <w:rPr>
          <w:rFonts w:eastAsia="Calibri"/>
          <w:b/>
          <w:color w:val="000000"/>
          <w:szCs w:val="22"/>
          <w:lang w:val="el-GR" w:eastAsia="el-GR"/>
        </w:rPr>
        <w:t>Τρόπος πληρωμής</w:t>
      </w:r>
      <w:r>
        <w:rPr>
          <w:rFonts w:eastAsia="Calibri"/>
          <w:color w:val="000000"/>
          <w:szCs w:val="22"/>
          <w:lang w:val="el-GR" w:eastAsia="el-GR"/>
        </w:rPr>
        <w:t xml:space="preserve"> : Η πληρωμή του αναδόχου θα πραγματοποιηθεί με τον πιο κάτω τρόπο </w:t>
      </w:r>
      <w:r>
        <w:rPr>
          <w:rFonts w:eastAsia="Calibri"/>
          <w:b/>
          <w:color w:val="000000"/>
          <w:szCs w:val="22"/>
          <w:lang w:val="el-GR" w:eastAsia="el-GR"/>
        </w:rPr>
        <w:t xml:space="preserve">:  </w:t>
      </w:r>
    </w:p>
    <w:p>
      <w:pPr>
        <w:pStyle w:val="Normal"/>
        <w:suppressAutoHyphens w:val="false"/>
        <w:spacing w:lineRule="auto" w:line="247" w:before="0" w:after="32"/>
        <w:ind w:left="12" w:right="15" w:hanging="10"/>
        <w:rPr/>
      </w:pPr>
      <w:r>
        <w:rPr>
          <w:rFonts w:eastAsia="Calibri"/>
          <w:b/>
          <w:color w:val="000000"/>
          <w:szCs w:val="22"/>
          <w:lang w:val="el-GR" w:eastAsia="el-GR"/>
        </w:rPr>
        <w:t>Για τις Υπηρεσίες της Αποκεντρωμένης Διοίκησης Ηπείρου – Δυτικής Μακεδονίας</w:t>
      </w:r>
      <w:r>
        <w:rPr>
          <w:rFonts w:eastAsia="Calibri"/>
          <w:color w:val="000000"/>
          <w:szCs w:val="22"/>
          <w:lang w:val="el-GR" w:eastAsia="el-GR"/>
        </w:rPr>
        <w:t xml:space="preserve"> η πληρωμή της αξίας της ποσότητας  των υγρών καυσίμων στον Προμηθευτή θα γίνεται </w:t>
      </w:r>
      <w:r>
        <w:rPr>
          <w:rFonts w:eastAsia="Calibri"/>
          <w:b/>
          <w:color w:val="000000"/>
          <w:szCs w:val="22"/>
          <w:shd w:fill="C6D9F1" w:val="clear"/>
          <w:lang w:val="el-GR" w:eastAsia="el-GR"/>
        </w:rPr>
        <w:t xml:space="preserve">τμηματικά </w:t>
      </w:r>
      <w:r>
        <w:rPr>
          <w:rFonts w:eastAsia="Calibri"/>
          <w:color w:val="000000"/>
          <w:szCs w:val="22"/>
          <w:lang w:val="el-GR" w:eastAsia="el-GR"/>
        </w:rPr>
        <w:t xml:space="preserve">μετά την οριστική, ποιοτική και ποσοτική παραλαβή των παραδοθέντων καυσίμων από την Επιτροπή Παραλαβής κάθε υπηρεσίας, που θα εκτελεί τη συγκεκριμένη προμήθει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suppressAutoHyphens w:val="false"/>
        <w:spacing w:lineRule="auto" w:line="247" w:before="0" w:after="32"/>
        <w:ind w:left="12" w:right="15" w:hanging="10"/>
        <w:rPr>
          <w:rFonts w:eastAsia="Calibri"/>
          <w:color w:val="000000"/>
          <w:szCs w:val="22"/>
          <w:lang w:val="el-GR" w:eastAsia="el-GR"/>
        </w:rPr>
      </w:pPr>
      <w:r>
        <w:rPr>
          <w:rFonts w:eastAsia="Calibri"/>
          <w:b/>
          <w:color w:val="000000"/>
          <w:szCs w:val="22"/>
          <w:lang w:val="el-GR" w:eastAsia="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uppressAutoHyphens w:val="false"/>
        <w:spacing w:lineRule="auto" w:line="256" w:before="0" w:after="260"/>
        <w:ind w:left="31" w:hanging="1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260"/>
        <w:ind w:left="31" w:hanging="10"/>
        <w:jc w:val="left"/>
        <w:rPr>
          <w:rFonts w:eastAsia="Calibri"/>
          <w:color w:val="000000"/>
          <w:szCs w:val="22"/>
          <w:lang w:val="el-GR" w:eastAsia="el-GR"/>
        </w:rPr>
      </w:pPr>
      <w:r>
        <w:rPr>
          <w:rFonts w:eastAsia="Calibri"/>
          <w:b/>
          <w:color w:val="000000"/>
          <w:szCs w:val="22"/>
          <w:u w:val="single" w:color="000000"/>
          <w:lang w:val="el-GR" w:eastAsia="el-GR"/>
        </w:rPr>
        <w:t>Απαιτούμενα δικαιολογητικά για την πληρωμή του Προμηθευτή είναι :</w:t>
      </w:r>
      <w:r>
        <w:rPr>
          <w:rFonts w:eastAsia="Calibri"/>
          <w:b/>
          <w:color w:val="000000"/>
          <w:szCs w:val="22"/>
          <w:lang w:val="el-GR" w:eastAsia="el-GR"/>
        </w:rPr>
        <w:t xml:space="preserve"> </w:t>
      </w:r>
    </w:p>
    <w:p>
      <w:pPr>
        <w:pStyle w:val="Normal"/>
        <w:suppressAutoHyphens w:val="false"/>
        <w:spacing w:lineRule="auto" w:line="247" w:before="0" w:after="0"/>
        <w:ind w:right="15" w:hanging="0"/>
        <w:rPr/>
      </w:pPr>
      <w:r>
        <w:rPr>
          <w:rFonts w:eastAsia="Calibri"/>
          <w:color w:val="000000"/>
          <w:szCs w:val="22"/>
          <w:lang w:val="el-GR" w:eastAsia="el-GR"/>
        </w:rPr>
        <w:t xml:space="preserve"> </w:t>
      </w:r>
      <w:r>
        <w:rPr>
          <w:rFonts w:eastAsia="Arial"/>
          <w:color w:val="000000"/>
          <w:szCs w:val="22"/>
          <w:lang w:val="el-GR" w:eastAsia="el-GR"/>
        </w:rPr>
        <w:t>-</w:t>
      </w:r>
      <w:r>
        <w:rPr>
          <w:rFonts w:eastAsia="Calibri"/>
          <w:color w:val="000000"/>
          <w:szCs w:val="22"/>
          <w:lang w:val="el-GR" w:eastAsia="el-GR"/>
        </w:rPr>
        <w:t xml:space="preserve">Τιμολόγιο Πώλησης (το οποίο θα κατατίθεται στην αρμόδια Υπηρεσία) με μέριμνα του προμηθευτή, </w:t>
      </w:r>
    </w:p>
    <w:p>
      <w:pPr>
        <w:pStyle w:val="Normal"/>
        <w:suppressAutoHyphens w:val="false"/>
        <w:spacing w:lineRule="auto" w:line="247" w:before="0" w:after="0"/>
        <w:ind w:right="1815" w:hanging="0"/>
        <w:rPr/>
      </w:pPr>
      <w:r>
        <w:rPr>
          <w:rFonts w:eastAsia="Calibri"/>
          <w:color w:val="000000"/>
          <w:szCs w:val="22"/>
          <w:lang w:val="el-GR" w:eastAsia="el-GR"/>
        </w:rPr>
        <w:t xml:space="preserve"> </w:t>
      </w:r>
      <w:r>
        <w:rPr>
          <w:rFonts w:eastAsia="Arial"/>
          <w:color w:val="000000"/>
          <w:szCs w:val="22"/>
          <w:lang w:val="el-GR" w:eastAsia="el-GR"/>
        </w:rPr>
        <w:t>- Δελτία Αποστολής</w:t>
      </w:r>
    </w:p>
    <w:p>
      <w:pPr>
        <w:pStyle w:val="Normal"/>
        <w:suppressAutoHyphens w:val="false"/>
        <w:spacing w:lineRule="auto" w:line="247" w:before="0" w:after="0"/>
        <w:ind w:right="1815" w:hanging="0"/>
        <w:rPr/>
      </w:pPr>
      <w:r>
        <w:rPr>
          <w:rFonts w:eastAsia="Arial"/>
          <w:color w:val="000000"/>
          <w:szCs w:val="22"/>
          <w:lang w:val="el-GR" w:eastAsia="el-GR"/>
        </w:rPr>
        <w:t xml:space="preserve">- </w:t>
      </w:r>
      <w:r>
        <w:rPr>
          <w:rFonts w:eastAsia="Calibri"/>
          <w:color w:val="000000"/>
          <w:szCs w:val="22"/>
          <w:lang w:val="el-GR" w:eastAsia="el-GR"/>
        </w:rPr>
        <w:t xml:space="preserve">Αποδεικτικό φορολογικής και ασφαλιστικής ενημερότητας, </w:t>
      </w:r>
      <w:r>
        <w:rPr>
          <w:rFonts w:eastAsia="Arial"/>
          <w:color w:val="000000"/>
          <w:szCs w:val="22"/>
          <w:lang w:val="el-GR" w:eastAsia="el-GR"/>
        </w:rPr>
        <w:t xml:space="preserve"> </w:t>
      </w:r>
    </w:p>
    <w:p>
      <w:pPr>
        <w:pStyle w:val="Normal"/>
        <w:suppressAutoHyphens w:val="false"/>
        <w:spacing w:lineRule="auto" w:line="247" w:before="0" w:after="0"/>
        <w:ind w:right="1815" w:hanging="0"/>
        <w:rPr/>
      </w:pPr>
      <w:r>
        <w:rPr>
          <w:rFonts w:eastAsia="Calibri"/>
          <w:color w:val="000000"/>
          <w:szCs w:val="22"/>
          <w:lang w:val="el-GR" w:eastAsia="el-GR"/>
        </w:rPr>
        <w:t xml:space="preserve"> </w:t>
      </w:r>
      <w:r>
        <w:rPr>
          <w:rFonts w:eastAsia="Calibri"/>
          <w:color w:val="000000"/>
          <w:szCs w:val="22"/>
          <w:lang w:val="el-GR" w:eastAsia="el-GR"/>
        </w:rPr>
        <w:t xml:space="preserve">-Πρωτόκολλο οριστικής, ποιοτικής και ποσοτικής παραλαβής. </w:t>
      </w:r>
    </w:p>
    <w:p>
      <w:pPr>
        <w:pStyle w:val="Normal"/>
        <w:suppressAutoHyphens w:val="false"/>
        <w:spacing w:lineRule="auto" w:line="247" w:before="0" w:after="270"/>
        <w:ind w:right="15" w:hanging="0"/>
        <w:rPr/>
      </w:pPr>
      <w:r>
        <w:rPr>
          <w:rFonts w:eastAsia="Arial"/>
          <w:color w:val="000000"/>
          <w:szCs w:val="22"/>
          <w:lang w:val="el-GR" w:eastAsia="el-GR"/>
        </w:rPr>
        <w:t xml:space="preserve">- </w:t>
      </w:r>
      <w:r>
        <w:rPr>
          <w:rFonts w:eastAsia="Calibri"/>
          <w:color w:val="000000"/>
          <w:szCs w:val="22"/>
          <w:lang w:val="el-GR" w:eastAsia="el-GR"/>
        </w:rPr>
        <w:t xml:space="preserve">Κάθε άλλο δικαιολογητικό που τυχόν ήθελε ζητηθεί από τις αρμόδιες υπηρεσίες που διενεργούν τον   έλεγχο και την πληρωμή της δαπάνης </w:t>
      </w:r>
    </w:p>
    <w:p>
      <w:pPr>
        <w:pStyle w:val="Normal"/>
        <w:suppressAutoHyphens w:val="false"/>
        <w:spacing w:lineRule="auto" w:line="249" w:before="0" w:after="5"/>
        <w:ind w:left="12" w:hanging="1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5"/>
        <w:ind w:left="12" w:hanging="10"/>
        <w:jc w:val="left"/>
        <w:rPr/>
      </w:pPr>
      <w:r>
        <w:rPr>
          <w:rFonts w:eastAsia="Calibri"/>
          <w:color w:val="000000"/>
          <w:szCs w:val="22"/>
          <w:u w:val="single" w:color="000000"/>
          <w:lang w:val="el-GR" w:eastAsia="el-GR"/>
        </w:rPr>
        <w:t>Η δαπάνη βαρύνει κατά περίπτωση  :</w:t>
      </w:r>
      <w:r>
        <w:rPr>
          <w:rFonts w:eastAsia="Calibri"/>
          <w:color w:val="000000"/>
          <w:szCs w:val="22"/>
          <w:lang w:val="el-GR" w:eastAsia="el-GR"/>
        </w:rPr>
        <w:t xml:space="preserve">  </w:t>
      </w:r>
    </w:p>
    <w:p>
      <w:pPr>
        <w:pStyle w:val="Normal"/>
        <w:suppressAutoHyphens w:val="false"/>
        <w:spacing w:lineRule="auto" w:line="256" w:before="0" w:after="0"/>
        <w:ind w:left="17" w:hanging="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63"/>
        <w:ind w:right="195" w:hanging="0"/>
        <w:rPr>
          <w:rFonts w:eastAsia="Calibri"/>
          <w:color w:val="000000"/>
          <w:szCs w:val="22"/>
          <w:lang w:val="el-GR" w:eastAsia="el-GR"/>
        </w:rPr>
      </w:pPr>
      <w:r>
        <w:rPr>
          <w:rFonts w:eastAsia="Calibri"/>
          <w:b/>
          <w:color w:val="000000"/>
          <w:szCs w:val="22"/>
          <w:lang w:val="el-GR" w:eastAsia="el-GR"/>
        </w:rPr>
        <w:t>Τον τακτικό προϋπολογισμό της Αποκεντρωμένης Διοίκησης Ηπείρου – Δυτικής Μακεδονίας</w:t>
      </w:r>
      <w:r>
        <w:rPr>
          <w:rFonts w:eastAsia="Calibri"/>
          <w:color w:val="000000"/>
          <w:szCs w:val="22"/>
          <w:lang w:val="el-GR" w:eastAsia="el-GR"/>
        </w:rPr>
        <w:t xml:space="preserve">  σύμφωνα με την </w:t>
      </w:r>
      <w:r>
        <w:rPr>
          <w:color w:val="000000"/>
          <w:szCs w:val="22"/>
          <w:lang w:val="el-GR" w:eastAsia="el-GR"/>
        </w:rPr>
        <w:t>Αποφάση έγκρισης ανάληψης πολυετούς υποχρέωσης του Τµήµατος Οικονοµικής ∆ιαχείρισης της ∆ιεύθυνσης Οικονοµικού Απ.∆.Ηπ.-∆.Μ., που θα διατεθούν από τον τακτικό προϋπολογισµό του φορέα 1903, 19039990200000, (ΑΛΕ) 2410301001, µε τα παρακάτω στοιχεία:</w:t>
      </w:r>
    </w:p>
    <w:p>
      <w:pPr>
        <w:pStyle w:val="Normal"/>
        <w:numPr>
          <w:ilvl w:val="0"/>
          <w:numId w:val="11"/>
        </w:numPr>
        <w:tabs>
          <w:tab w:val="clear" w:pos="720"/>
          <w:tab w:val="left" w:pos="0" w:leader="none"/>
          <w:tab w:val="left" w:pos="142" w:leader="none"/>
        </w:tabs>
        <w:suppressAutoHyphens w:val="false"/>
        <w:spacing w:lineRule="auto" w:line="249" w:before="0" w:after="63"/>
        <w:ind w:left="720" w:right="195" w:hanging="360"/>
        <w:rPr>
          <w:rFonts w:eastAsia="Calibri"/>
          <w:i/>
          <w:i/>
          <w:color w:val="000000"/>
          <w:sz w:val="20"/>
          <w:szCs w:val="20"/>
          <w:lang w:val="el-GR" w:eastAsia="el-GR"/>
        </w:rPr>
      </w:pPr>
      <w:r>
        <w:rPr>
          <w:rFonts w:eastAsia="Calibri"/>
          <w:i/>
          <w:color w:val="000000"/>
          <w:sz w:val="20"/>
          <w:szCs w:val="20"/>
          <w:lang w:val="el-GR" w:eastAsia="el-GR"/>
        </w:rPr>
        <w:t xml:space="preserve">αρ. πρ. αριθμ. 901/11-05-2021(ΑΔΑ:Ψ54ΣΟΡ1Γ-ΓΧ8)Έγκριση Ανάληψη </w:t>
        <w:tab/>
        <w:t>πολυετούς υποχρέωσης για καύσιμα κίνησης</w:t>
      </w:r>
    </w:p>
    <w:p>
      <w:pPr>
        <w:pStyle w:val="Normal"/>
        <w:keepNext w:val="true"/>
        <w:keepLines/>
        <w:numPr>
          <w:ilvl w:val="0"/>
          <w:numId w:val="0"/>
        </w:numPr>
        <w:suppressAutoHyphens w:val="false"/>
        <w:spacing w:lineRule="auto" w:line="256" w:before="0" w:after="103"/>
        <w:ind w:left="17" w:hanging="0"/>
        <w:jc w:val="left"/>
        <w:outlineLvl w:val="4"/>
        <w:rPr>
          <w:rFonts w:eastAsia="Arial"/>
          <w:b/>
          <w:b/>
          <w:color w:val="000000"/>
          <w:szCs w:val="22"/>
          <w:lang w:val="el-GR" w:eastAsia="el-GR"/>
        </w:rPr>
      </w:pPr>
      <w:r>
        <w:rPr>
          <w:rFonts w:eastAsia="Tahoma"/>
          <w:b/>
          <w:color w:val="000000"/>
          <w:szCs w:val="22"/>
          <w:u w:val="single" w:color="000000"/>
          <w:lang w:val="el-GR" w:eastAsia="el-GR"/>
        </w:rPr>
        <w:t>Κρατήσεις</w:t>
      </w:r>
      <w:r>
        <w:rPr>
          <w:rFonts w:eastAsia="Tahoma"/>
          <w:b/>
          <w:color w:val="000000"/>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α) Κράτηση 0,07% υπέρ της Ενιαίας Αρχής Δημοσίων Συμβάσεων (άρθρο 44 του Ν. 4605/2019), όπως τροποποιήθηκε από το άρθρο 235 του Ν. 4610/2019.</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β) 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276"/>
        <w:ind w:left="12" w:right="15" w:hanging="1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4172/2013.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8</w:t>
      </w:r>
      <w:r>
        <w:rPr>
          <w:rFonts w:eastAsia="Arial"/>
          <w:b/>
          <w:color w:val="1F497C"/>
          <w:sz w:val="24"/>
          <w:vertAlign w:val="superscript"/>
          <w:lang w:val="el-GR" w:eastAsia="el-GR"/>
        </w:rPr>
        <w:t>ο</w:t>
      </w:r>
      <w:r>
        <w:rPr>
          <w:rFonts w:eastAsia="Arial"/>
          <w:b/>
          <w:color w:val="1F497C"/>
          <w:sz w:val="24"/>
          <w:lang w:val="el-GR" w:eastAsia="el-GR"/>
        </w:rPr>
        <w:t xml:space="preserve"> : Ισχύς συµβάσεως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6156960" cy="18415"/>
                <wp:effectExtent l="0" t="635" r="635" b="0"/>
                <wp:wrapNone/>
                <wp:docPr id="18" name="Group 262212"/>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2" style="position:absolute;margin-left:0pt;margin-top:0pt;width:484.8pt;height:1.45pt" coordorigin="0,0" coordsize="9696,29">
                <v:shape id="shape_0" ID="Shape 30456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9" name=""/>
                <a:graphic xmlns:a="http://schemas.openxmlformats.org/drawingml/2006/main">
                  <a:graphicData uri="http://schemas.microsoft.com/office/word/2010/wordprocessingShape">
                    <wps:wsp>
                      <wps:cNvSpPr/>
                      <wps:nvSpPr>
                        <wps:cNvPr id="7"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9" w:before="0" w:after="0"/>
        <w:ind w:left="12" w:hanging="10"/>
        <w:rPr/>
      </w:pPr>
      <w:r>
        <w:rPr>
          <w:rFonts w:eastAsia="Calibri"/>
          <w:color w:val="000000"/>
          <w:szCs w:val="22"/>
          <w:lang w:val="el-GR" w:eastAsia="el-GR"/>
        </w:rPr>
        <w:t xml:space="preserve">Η ισχύς της παρούσας σύμβασης  ισχύει από την υπογραφή της παρούσας και διάρκειά της θα είναι έως τις 31/12/2022 </w:t>
      </w:r>
      <w:r>
        <w:rPr>
          <w:rFonts w:eastAsia="Calibri"/>
          <w:color w:val="000000"/>
          <w:szCs w:val="22"/>
          <w:u w:val="single" w:color="000000"/>
          <w:lang w:val="el-GR" w:eastAsia="el-GR"/>
        </w:rPr>
        <w:t>στο μέτρο που δεν θα υπάρξει κατά το χρόνο αυτό υπέρβαση των ανά είδος</w:t>
      </w:r>
      <w:r>
        <w:rPr>
          <w:rFonts w:eastAsia="Calibri"/>
          <w:color w:val="000000"/>
          <w:szCs w:val="22"/>
          <w:lang w:val="el-GR" w:eastAsia="el-GR"/>
        </w:rPr>
        <w:t xml:space="preserve"> ποσοτήτων που καθορίζονται στην παρούσα σύμβαση και που μπορεί να διαφοροποιούνται σε συνάρτηση της συνολικής προεκτιμούμενης αξίας που δεν μπορεί να μεταβληθεί.</w:t>
      </w:r>
    </w:p>
    <w:p>
      <w:pPr>
        <w:pStyle w:val="Normal"/>
        <w:suppressAutoHyphens w:val="false"/>
        <w:spacing w:lineRule="auto" w:line="249" w:before="0" w:after="0"/>
        <w:ind w:left="12" w:hanging="10"/>
        <w:jc w:val="left"/>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9</w:t>
      </w:r>
      <w:r>
        <w:rPr>
          <w:rFonts w:eastAsia="Arial"/>
          <w:b/>
          <w:color w:val="1F497C"/>
          <w:sz w:val="24"/>
          <w:vertAlign w:val="superscript"/>
          <w:lang w:val="el-GR" w:eastAsia="el-GR"/>
        </w:rPr>
        <w:t>ο</w:t>
      </w:r>
      <w:r>
        <w:rPr>
          <w:rFonts w:eastAsia="Arial"/>
          <w:b/>
          <w:color w:val="1F497C"/>
          <w:sz w:val="24"/>
          <w:lang w:val="el-GR" w:eastAsia="el-GR"/>
        </w:rPr>
        <w:t xml:space="preserve"> : Εγγυητική επιστολή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156960" cy="18415"/>
                <wp:effectExtent l="0" t="635" r="635" b="0"/>
                <wp:wrapNone/>
                <wp:docPr id="20" name="Group 26221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4" style="position:absolute;margin-left:0pt;margin-top:0pt;width:484.8pt;height:1.45pt" coordorigin="0,0" coordsize="9696,29">
                <v:shape id="shape_0" ID="Shape 30457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1" name=""/>
                <a:graphic xmlns:a="http://schemas.openxmlformats.org/drawingml/2006/main">
                  <a:graphicData uri="http://schemas.microsoft.com/office/word/2010/wordprocessingShape">
                    <wps:wsp>
                      <wps:cNvSpPr/>
                      <wps:nvSpPr>
                        <wps:cNvPr id="8"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pPr>
      <w:r>
        <w:rPr>
          <w:rFonts w:eastAsia="Calibri"/>
          <w:color w:val="000000"/>
          <w:szCs w:val="22"/>
          <w:lang w:val="el-GR" w:eastAsia="el-GR"/>
        </w:rPr>
        <w:t xml:space="preserve">Για την καλή εκτέλεση των όρων της παρούσας σύμβασης ο «Προμηθευτής» κατάθεσε την αριθμ…………………. εγγυητική επιστολή καλής εκτέλεσης της ……………………Τράπεζας ή του Ταμείου Παρακαταθηκών και Δανείων ποσού ………………….. ευρώ, το οποίο αντιστοιχεί σε ποσοστό 5% της συνολικής συμβατικής αξίας χωρίς Φ.Π.Α. </w:t>
      </w:r>
    </w:p>
    <w:p>
      <w:pPr>
        <w:pStyle w:val="Normal"/>
        <w:suppressAutoHyphens w:val="false"/>
        <w:spacing w:lineRule="auto" w:line="247" w:before="0" w:after="326"/>
        <w:ind w:left="12" w:right="15" w:hanging="10"/>
        <w:rPr>
          <w:rFonts w:eastAsia="Calibri"/>
          <w:color w:val="000000"/>
          <w:szCs w:val="22"/>
          <w:lang w:val="el-GR" w:eastAsia="el-GR"/>
        </w:rPr>
      </w:pPr>
      <w:r>
        <w:rPr>
          <w:rFonts w:eastAsia="Calibri"/>
          <w:color w:val="000000"/>
          <w:szCs w:val="22"/>
          <w:lang w:val="el-GR" w:eastAsia="el-GR"/>
        </w:rPr>
        <w:t xml:space="preserve">Η ανωτέρω εγγυητική επιστολή θα επιστραφεί στον «Ανάδοχο» δύο μήνες μετά τη λήξη της  και την καλή εκτέλεση των όρων της παρούσας και πιθανής παράτασής τη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0</w:t>
      </w:r>
      <w:r>
        <w:rPr>
          <w:rFonts w:eastAsia="Arial"/>
          <w:b/>
          <w:color w:val="1F497C"/>
          <w:sz w:val="24"/>
          <w:vertAlign w:val="superscript"/>
          <w:lang w:val="el-GR" w:eastAsia="el-GR"/>
        </w:rPr>
        <w:t>ο</w:t>
      </w:r>
      <w:r>
        <w:rPr>
          <w:rFonts w:eastAsia="Arial"/>
          <w:b/>
          <w:color w:val="1F497C"/>
          <w:sz w:val="24"/>
          <w:lang w:val="el-GR" w:eastAsia="el-GR"/>
        </w:rPr>
        <w:t xml:space="preserve">  : Κυρώσεις – ποινικές ρήτρες </w:t>
      </w:r>
    </w:p>
    <w:p>
      <w:pPr>
        <w:pStyle w:val="Normal"/>
        <w:suppressAutoHyphens w:val="false"/>
        <w:spacing w:lineRule="auto" w:line="256" w:before="0" w:after="127"/>
        <w:ind w:left="-12" w:right="-25" w:hanging="0"/>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6156960" cy="18415"/>
                <wp:effectExtent l="0" t="635" r="635" b="0"/>
                <wp:wrapNone/>
                <wp:docPr id="22" name="Group 26221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5" style="position:absolute;margin-left:0pt;margin-top:0pt;width:484.8pt;height:1.45pt" coordorigin="0,0" coordsize="9696,29">
                <v:shape id="shape_0" ID="Shape 304576"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3" name=""/>
                <a:graphic xmlns:a="http://schemas.openxmlformats.org/drawingml/2006/main">
                  <a:graphicData uri="http://schemas.microsoft.com/office/word/2010/wordprocessingShape">
                    <wps:wsp>
                      <wps:cNvSpPr/>
                      <wps:nvSpPr>
                        <wps:cNvPr id="9"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10.1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παραδώσει μέσα στον συμβατικό χρόνο ή στον χρόνο παράτασης που του δοθεί, σύμφωνα με όσα προβλέπονται στο άρθρο 206 του ν. 4412/2016 και την παράγραφο 6.1 .1 της διακήρυξης  Δεν κηρύσσεται έκπτωτος  όταν: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α) το υλικό δεν  παραδοθεί με ευθύνη του φορέα που εκτελεί τη σύμβαση.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β) συντρέχουν λόγοι ανωτέρας βίας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α) ολική κατάπτωση της εγγύησης καλής εκτέλεσης της σύμβασης, </w:t>
      </w:r>
    </w:p>
    <w:p>
      <w:pPr>
        <w:pStyle w:val="Normal"/>
        <w:suppressAutoHyphens w:val="false"/>
        <w:spacing w:lineRule="auto" w:line="256" w:before="0" w:after="127"/>
        <w:ind w:left="-12" w:right="-25" w:hanging="0"/>
        <w:rPr/>
      </w:pPr>
      <w:r>
        <w:rPr>
          <w:rFonts w:eastAsia="Calibri"/>
          <w:color w:val="000000"/>
          <w:szCs w:val="22"/>
          <w:lang w:val="el-GR" w:eastAsia="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r>
        <w:rPr>
          <w:rFonts w:eastAsia="Calibri"/>
          <w:b/>
          <w:color w:val="000000"/>
          <w:szCs w:val="22"/>
          <w:lang w:val="el-GR" w:eastAsia="el-GR"/>
        </w:rPr>
        <w:t xml:space="preserve">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10.2  Αν το υλικό (καύσιμα)  παραδο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  [Άρθρο 207 του ν. 4412/2016].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Το παραπάνω πρόστιμο υπολογίζεται επί της συμβατικής αξίας των εκπρόθεσμα παραδοθέντων υλικών (καυσίμων), χωρίς ΦΠΑ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Κατά τον υπολογισμό του χρονικού διαστήματος της καθυστέρησης παράδοση των υλικών (καυσίμω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παράδοσης.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Σε περίπτωση ένωσης οικονομικών φορέων, το πρόστιμο και οι τόκοι επιβάλλονται αναλόγως σε όλα τα μέλη της ένωσης. </w:t>
      </w:r>
    </w:p>
    <w:p>
      <w:pPr>
        <w:pStyle w:val="Heading2"/>
        <w:rPr>
          <w:rFonts w:ascii="Calibri" w:hAnsi="Calibri" w:eastAsia="Arial" w:cs="Calibri"/>
          <w:szCs w:val="24"/>
          <w:lang w:eastAsia="el-GR"/>
        </w:rPr>
      </w:pPr>
      <w:r>
        <w:rPr>
          <w:rFonts w:eastAsia="Arial" w:cs="Calibri" w:ascii="Calibri" w:hAnsi="Calibri"/>
          <w:szCs w:val="24"/>
          <w:lang w:eastAsia="el-GR"/>
        </w:rPr>
        <w:t>ΑΡΘΡΟ 11</w:t>
      </w:r>
      <w:r>
        <w:rPr>
          <w:rFonts w:eastAsia="Arial" w:cs="Calibri" w:ascii="Calibri" w:hAnsi="Calibri"/>
          <w:szCs w:val="24"/>
          <w:vertAlign w:val="superscript"/>
          <w:lang w:eastAsia="el-GR"/>
        </w:rPr>
        <w:t>ο</w:t>
      </w:r>
      <w:r>
        <w:rPr>
          <w:rFonts w:eastAsia="Arial" w:cs="Calibri" w:ascii="Calibri" w:hAnsi="Calibri"/>
          <w:szCs w:val="24"/>
          <w:lang w:eastAsia="el-GR"/>
        </w:rPr>
        <w:t xml:space="preserve">:  Διοικητικές προσφυγές κατά τη διαδικασία εκτέλεσης των συμβάσεων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color w:val="000000"/>
          <w:szCs w:val="22"/>
          <w:lang w:val="el-GR" w:eastAsia="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της διακήρυξης,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 xml:space="preserve">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2</w:t>
      </w:r>
      <w:r>
        <w:rPr>
          <w:rFonts w:eastAsia="Arial"/>
          <w:b/>
          <w:color w:val="1F497C"/>
          <w:sz w:val="24"/>
          <w:vertAlign w:val="superscript"/>
          <w:lang w:val="el-GR" w:eastAsia="el-GR"/>
        </w:rPr>
        <w:t>ο</w:t>
      </w:r>
      <w:r>
        <w:rPr>
          <w:rFonts w:eastAsia="Arial"/>
          <w:b/>
          <w:color w:val="1F497C"/>
          <w:sz w:val="24"/>
          <w:lang w:val="el-GR" w:eastAsia="el-GR"/>
        </w:rPr>
        <w:t xml:space="preserve"> : Συμβατικό Πλαίσιο - Εφαρμοστέα Νομοθεσία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6156960" cy="18415"/>
                <wp:effectExtent l="0" t="635" r="635" b="0"/>
                <wp:wrapNone/>
                <wp:docPr id="24" name="Group 26254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5" style="position:absolute;margin-left:0pt;margin-top:0pt;width:484.8pt;height:1.45pt" coordorigin="0,0" coordsize="9696,29">
                <v:shape id="shape_0" ID="Shape 304580"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5" name=""/>
                <a:graphic xmlns:a="http://schemas.openxmlformats.org/drawingml/2006/main">
                  <a:graphicData uri="http://schemas.microsoft.com/office/word/2010/wordprocessingShape">
                    <wps:wsp>
                      <wps:cNvSpPr/>
                      <wps:nvSpPr>
                        <wps:cNvPr id="10"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82"/>
        <w:ind w:left="12" w:right="15" w:hanging="10"/>
        <w:rPr/>
      </w:pPr>
      <w:r>
        <w:rPr>
          <w:rFonts w:eastAsia="Calibri"/>
          <w:color w:val="000000"/>
          <w:szCs w:val="22"/>
          <w:lang w:val="el-GR" w:eastAsia="el-GR"/>
        </w:rPr>
        <w:t xml:space="preserve">Κατά την εκτέλεση της σύμβασης εφαρμόζονται οι διατάξεις του ν. 4412/2016, όπως τροποποιήθηκε και ισχύει, οι όροι της παρούσας διακήρυξης και συμπληρωματικά ο Αστικός Κώδικα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3</w:t>
      </w:r>
      <w:r>
        <w:rPr>
          <w:rFonts w:eastAsia="Arial"/>
          <w:b/>
          <w:color w:val="1F497C"/>
          <w:sz w:val="24"/>
          <w:vertAlign w:val="superscript"/>
          <w:lang w:val="el-GR" w:eastAsia="el-GR"/>
        </w:rPr>
        <w:t>ο</w:t>
      </w:r>
      <w:r>
        <w:rPr>
          <w:rFonts w:eastAsia="Arial"/>
          <w:b/>
          <w:color w:val="1F497C"/>
          <w:sz w:val="24"/>
          <w:lang w:val="el-GR" w:eastAsia="el-GR"/>
        </w:rPr>
        <w:t xml:space="preserve"> : Όροι εκτέλεσης της σύμβαση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6156960" cy="18415"/>
                <wp:effectExtent l="0" t="635" r="635" b="0"/>
                <wp:wrapNone/>
                <wp:docPr id="26" name="Group 26254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6" style="position:absolute;margin-left:0pt;margin-top:0pt;width:484.8pt;height:1.45pt" coordorigin="0,0" coordsize="9696,29">
                <v:shape id="shape_0" ID="Shape 30458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uppressAutoHyphens w:val="false"/>
        <w:spacing w:lineRule="auto" w:line="247" w:before="0" w:after="283"/>
        <w:ind w:left="12" w:right="15" w:hanging="10"/>
        <w:rPr>
          <w:rFonts w:eastAsia="Calibri"/>
          <w:color w:val="000000"/>
          <w:szCs w:val="22"/>
          <w:lang w:val="el-GR" w:eastAsia="el-GR"/>
        </w:rPr>
      </w:pPr>
      <w:r>
        <w:rPr>
          <w:rFonts w:eastAsia="Calibri"/>
          <w:color w:val="000000"/>
          <w:szCs w:val="22"/>
          <w:lang w:val="el-GR" w:eastAsia="el-GR"/>
        </w:rPr>
        <w:t xml:space="preserve">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4</w:t>
      </w:r>
      <w:r>
        <w:rPr>
          <w:rFonts w:eastAsia="Arial"/>
          <w:b/>
          <w:color w:val="1F497C"/>
          <w:sz w:val="24"/>
          <w:vertAlign w:val="superscript"/>
          <w:lang w:val="el-GR" w:eastAsia="el-GR"/>
        </w:rPr>
        <w:t>ο</w:t>
      </w:r>
      <w:r>
        <w:rPr>
          <w:rFonts w:eastAsia="Arial"/>
          <w:b/>
          <w:color w:val="1F497C"/>
          <w:sz w:val="24"/>
          <w:lang w:val="el-GR" w:eastAsia="el-GR"/>
        </w:rPr>
        <w:t xml:space="preserve"> : Δικαίωμα μονομερούς λύσης της σύμβαση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156960" cy="18415"/>
                <wp:effectExtent l="0" t="635" r="635" b="0"/>
                <wp:wrapNone/>
                <wp:docPr id="28" name="Group 26254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7" style="position:absolute;margin-left:0pt;margin-top:0pt;width:484.8pt;height:1.45pt" coordorigin="0,0" coordsize="9696,29">
                <v:shape id="shape_0" ID="Shape 30458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9" name=""/>
                <a:graphic xmlns:a="http://schemas.openxmlformats.org/drawingml/2006/main">
                  <a:graphicData uri="http://schemas.microsoft.com/office/word/2010/wordprocessingShape">
                    <wps:wsp>
                      <wps:cNvSpPr/>
                      <wps:nvSpPr>
                        <wps:cNvPr id="12"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Η αναθέτουσα αρχή μπορεί, με τις προϋποθέσεις που ορίζουν οι κείμενες διατάξεις, να καταγγείλει τη σύμβαση κατά τη διάρκεια της εκτέλεσής της, εφόσον: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β) ο ανάδοχος, κατά το χρόνο της ανάθεσης της σύμβασης, τελούσε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 </w:t>
      </w:r>
    </w:p>
    <w:p>
      <w:pPr>
        <w:pStyle w:val="Normal"/>
        <w:suppressAutoHyphens w:val="false"/>
        <w:spacing w:lineRule="auto" w:line="247" w:before="0" w:after="267"/>
        <w:ind w:left="12" w:right="15" w:hanging="10"/>
        <w:rPr/>
      </w:pPr>
      <w:r>
        <w:rPr>
          <w:rFonts w:eastAsia="Calibri"/>
          <w:color w:val="000000"/>
          <w:szCs w:val="22"/>
          <w:lang w:val="el-GR" w:eastAsia="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w:t>
      </w:r>
      <w:r>
        <w:rPr>
          <w:rFonts w:eastAsia="Calibri"/>
          <w:color w:val="000000"/>
          <w:sz w:val="24"/>
          <w:szCs w:val="22"/>
          <w:lang w:val="el-GR" w:eastAsia="el-GR"/>
        </w:rPr>
        <w:t xml:space="preserve"> με απόφαση του </w:t>
      </w:r>
      <w:r>
        <w:rPr>
          <w:rFonts w:eastAsia="Calibri"/>
          <w:color w:val="000000"/>
          <w:szCs w:val="22"/>
          <w:lang w:val="el-GR" w:eastAsia="el-GR"/>
        </w:rPr>
        <w:t xml:space="preserve">Δικαστηρίου της Ένωσης στο πλαίσιο διαδικασίας δυνάμει του άρθρου 258 της ΣΛΕΕ.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5</w:t>
      </w:r>
      <w:r>
        <w:rPr>
          <w:rFonts w:eastAsia="Arial"/>
          <w:b/>
          <w:color w:val="1F497C"/>
          <w:sz w:val="24"/>
          <w:vertAlign w:val="superscript"/>
          <w:lang w:val="el-GR" w:eastAsia="el-GR"/>
        </w:rPr>
        <w:t xml:space="preserve">ο  </w:t>
      </w:r>
      <w:r>
        <w:rPr>
          <w:rFonts w:eastAsia="Arial"/>
          <w:b/>
          <w:color w:val="1F497C"/>
          <w:sz w:val="24"/>
          <w:lang w:val="el-GR" w:eastAsia="el-GR"/>
        </w:rPr>
        <w:t xml:space="preserve">  : Επίλυση διαφορών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6156960" cy="18415"/>
                <wp:effectExtent l="0" t="635" r="635" b="0"/>
                <wp:wrapNone/>
                <wp:docPr id="30" name="Group 262548"/>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8" style="position:absolute;margin-left:0pt;margin-top:0pt;width:484.8pt;height:1.45pt" coordorigin="0,0" coordsize="9696,29">
                <v:shape id="shape_0" ID="Shape 304586"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31" name=""/>
                <a:graphic xmlns:a="http://schemas.openxmlformats.org/drawingml/2006/main">
                  <a:graphicData uri="http://schemas.microsoft.com/office/word/2010/wordprocessingShape">
                    <wps:wsp>
                      <wps:cNvSpPr/>
                      <wps:nvSpPr>
                        <wps:cNvPr id="13"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310"/>
        <w:ind w:left="12" w:right="15" w:hanging="10"/>
        <w:rPr>
          <w:rFonts w:eastAsia="Calibri"/>
          <w:b/>
          <w:b/>
          <w:color w:val="000000"/>
          <w:szCs w:val="22"/>
          <w:lang w:val="el-GR" w:eastAsia="el-GR"/>
        </w:rPr>
      </w:pPr>
      <w:r>
        <w:rPr>
          <w:rFonts w:eastAsia="Calibri"/>
          <w:color w:val="000000"/>
          <w:szCs w:val="22"/>
          <w:lang w:val="el-GR" w:eastAsia="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spacing w:lineRule="auto" w:line="247" w:before="0" w:after="310"/>
        <w:ind w:right="15" w:hanging="0"/>
        <w:rPr>
          <w:rFonts w:eastAsia="Calibri"/>
          <w:color w:val="000000"/>
          <w:szCs w:val="22"/>
          <w:lang w:val="el-GR" w:eastAsia="el-GR"/>
        </w:rPr>
      </w:pPr>
      <w:r>
        <w:rPr>
          <w:rFonts w:eastAsia="Calibri"/>
          <w:color w:val="000000"/>
          <w:szCs w:val="22"/>
          <w:lang w:val="el-GR" w:eastAsia="el-GR"/>
        </w:rPr>
        <w:t xml:space="preserve">Εφαρμοστέο Δίκαιο ορίζεται αποκλειστικά το Ελληνικό Δίκαιο.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6</w:t>
      </w:r>
      <w:r>
        <w:rPr>
          <w:rFonts w:eastAsia="Arial"/>
          <w:b/>
          <w:color w:val="1F497C"/>
          <w:sz w:val="24"/>
          <w:vertAlign w:val="superscript"/>
          <w:lang w:val="el-GR" w:eastAsia="el-GR"/>
        </w:rPr>
        <w:t xml:space="preserve">ο  </w:t>
      </w:r>
      <w:r>
        <w:rPr>
          <w:rFonts w:eastAsia="Arial"/>
          <w:b/>
          <w:color w:val="1F497C"/>
          <w:sz w:val="24"/>
          <w:lang w:val="el-GR" w:eastAsia="el-GR"/>
        </w:rPr>
        <w:t xml:space="preserve">  : Έγγραφα της σύμβασης </w:t>
      </w:r>
    </w:p>
    <w:p>
      <w:pPr>
        <w:pStyle w:val="Normal"/>
        <w:suppressAutoHyphens w:val="false"/>
        <w:spacing w:lineRule="auto" w:line="256" w:before="0" w:after="139"/>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6156960" cy="18415"/>
                <wp:effectExtent l="0" t="635" r="635" b="0"/>
                <wp:wrapNone/>
                <wp:docPr id="32" name="Group 262803"/>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803" style="position:absolute;margin-left:0pt;margin-top:0pt;width:484.8pt;height:1.45pt" coordorigin="0,0" coordsize="9696,29">
                <v:shape id="shape_0" ID="Shape 30458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33" name=""/>
                <a:graphic xmlns:a="http://schemas.openxmlformats.org/drawingml/2006/main">
                  <a:graphicData uri="http://schemas.microsoft.com/office/word/2010/wordprocessingShape">
                    <wps:wsp>
                      <wps:cNvSpPr/>
                      <wps:nvSpPr>
                        <wps:cNvPr id="14"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right="15" w:hanging="0"/>
        <w:rPr/>
      </w:pPr>
      <w:r>
        <w:rPr>
          <w:rFonts w:eastAsia="Calibri"/>
          <w:color w:val="000000"/>
          <w:szCs w:val="22"/>
          <w:lang w:val="el-GR" w:eastAsia="el-GR"/>
        </w:rPr>
        <w:t xml:space="preserve">Η Προκήρυξη της Σύμβασης, όπως αυτή έχει δημοσιευτεί στην Επίσημη Εφημερίδα της Ευρωπαϊκής Ένωσης  </w:t>
      </w:r>
    </w:p>
    <w:p>
      <w:pPr>
        <w:pStyle w:val="Normal"/>
        <w:suppressAutoHyphens w:val="false"/>
        <w:spacing w:lineRule="auto" w:line="247" w:before="0" w:after="33"/>
        <w:ind w:right="15" w:hanging="0"/>
        <w:rPr>
          <w:rFonts w:eastAsia="Calibri"/>
          <w:color w:val="000000"/>
          <w:szCs w:val="22"/>
          <w:lang w:val="el-GR" w:eastAsia="el-GR"/>
        </w:rPr>
      </w:pPr>
      <w:r>
        <w:rPr>
          <w:rFonts w:eastAsia="Calibri"/>
          <w:color w:val="000000"/>
          <w:szCs w:val="22"/>
          <w:lang w:val="el-GR" w:eastAsia="el-GR"/>
        </w:rPr>
        <w:t xml:space="preserve">Η  05/2021 Διακήρυξη με τα  παρακάτω Παραρτήματα που αποτελούν αναπόσπαστο μέρος αυτή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 – Αναλυτική περιγραφή φυσικού και οικονομικού αντικειμένου σύμβαση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Ι– Πίνακες διαγωνισμού  </w:t>
      </w:r>
    </w:p>
    <w:p>
      <w:pPr>
        <w:pStyle w:val="Normal"/>
        <w:suppressAutoHyphens w:val="false"/>
        <w:spacing w:lineRule="auto" w:line="249" w:before="0" w:after="26"/>
        <w:rPr>
          <w:rFonts w:eastAsia="Calibri"/>
          <w:color w:val="000000"/>
          <w:szCs w:val="22"/>
          <w:lang w:val="el-GR" w:eastAsia="el-GR"/>
        </w:rPr>
      </w:pPr>
      <w:r>
        <w:rPr>
          <w:rFonts w:eastAsia="Calibri"/>
          <w:i/>
          <w:color w:val="000000"/>
          <w:szCs w:val="22"/>
          <w:lang w:val="el-GR" w:eastAsia="el-GR"/>
        </w:rPr>
        <w:t>ΠΑΡΑΡΤΗΜΑ  ΙΙΙ – Τεχνικές Προδιαγραφές</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V– Υπόδειγμα Οικονομικής Προσφορά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 Υποδείγματα Εγγυητικών Επιστολών </w:t>
      </w:r>
    </w:p>
    <w:p>
      <w:pPr>
        <w:pStyle w:val="Normal"/>
        <w:suppressAutoHyphens w:val="false"/>
        <w:spacing w:lineRule="auto" w:line="249" w:before="0" w:after="99"/>
        <w:rPr>
          <w:rFonts w:eastAsia="Calibri"/>
          <w:i/>
          <w:i/>
          <w:color w:val="000000"/>
          <w:szCs w:val="22"/>
          <w:lang w:val="en-US"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I– Σχέδιο Σύμβασης </w:t>
      </w:r>
    </w:p>
    <w:p>
      <w:pPr>
        <w:pStyle w:val="Normal"/>
        <w:suppressAutoHyphens w:val="false"/>
        <w:spacing w:lineRule="auto" w:line="249" w:before="0" w:after="99"/>
        <w:rPr>
          <w:rFonts w:eastAsia="Calibri"/>
          <w:color w:val="000000"/>
          <w:szCs w:val="22"/>
          <w:lang w:val="el-GR" w:eastAsia="el-GR"/>
        </w:rPr>
      </w:pPr>
      <w:r>
        <w:rPr>
          <w:rFonts w:eastAsia="Calibri"/>
          <w:i/>
          <w:color w:val="000000"/>
          <w:szCs w:val="22"/>
          <w:lang w:val="el-GR" w:eastAsia="el-GR"/>
        </w:rPr>
        <w:t xml:space="preserve">ΠΑΡΑΡΤΗΜΑ VIΙ– ΤΕΥΔ </w:t>
      </w:r>
    </w:p>
    <w:p>
      <w:pPr>
        <w:pStyle w:val="Normal"/>
        <w:suppressAutoHyphens w:val="false"/>
        <w:spacing w:lineRule="auto" w:line="247" w:before="0" w:after="108"/>
        <w:ind w:right="15" w:hanging="0"/>
        <w:rPr/>
      </w:pPr>
      <w:r>
        <w:rPr>
          <w:rFonts w:eastAsia="Calibri"/>
          <w:color w:val="000000"/>
          <w:szCs w:val="22"/>
          <w:lang w:val="el-GR" w:eastAsia="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suppressAutoHyphens w:val="false"/>
        <w:spacing w:lineRule="auto" w:line="247" w:before="0" w:after="239"/>
        <w:ind w:right="15" w:hanging="0"/>
        <w:rPr/>
      </w:pPr>
      <w:r>
        <w:rPr>
          <w:rFonts w:eastAsia="Calibri"/>
          <w:color w:val="000000"/>
          <w:szCs w:val="22"/>
          <w:lang w:val="el-GR" w:eastAsia="el-GR"/>
        </w:rPr>
        <w:t xml:space="preserve">Η παρούσα σύμβαση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7</w:t>
      </w:r>
      <w:r>
        <w:rPr>
          <w:rFonts w:eastAsia="Arial"/>
          <w:b/>
          <w:color w:val="1F497C"/>
          <w:sz w:val="24"/>
          <w:vertAlign w:val="superscript"/>
          <w:lang w:val="el-GR" w:eastAsia="el-GR"/>
        </w:rPr>
        <w:t>ο:</w:t>
      </w:r>
      <w:r>
        <w:rPr>
          <w:rFonts w:eastAsia="Arial"/>
          <w:b/>
          <w:color w:val="1F497C"/>
          <w:sz w:val="24"/>
          <w:lang w:val="el-GR" w:eastAsia="el-GR"/>
        </w:rPr>
        <w:t xml:space="preserve"> : Γενικοί όροι </w:t>
      </w:r>
    </w:p>
    <w:p>
      <w:pPr>
        <w:pStyle w:val="Normal"/>
        <w:suppressAutoHyphens w:val="false"/>
        <w:spacing w:lineRule="auto" w:line="256" w:before="0" w:after="326"/>
        <w:ind w:left="-12" w:right="-25" w:hanging="0"/>
        <w:jc w:val="left"/>
        <w:rPr>
          <w:rFonts w:eastAsia="Calibri"/>
          <w:b/>
          <w:b/>
          <w:color w:val="000000"/>
          <w:sz w:val="24"/>
          <w:szCs w:val="22"/>
          <w:lang w:val="en-US" w:eastAsia="el-GR"/>
        </w:rPr>
      </w:pPr>
      <w:r>
        <w:rPr>
          <w:rFonts w:eastAsia="Calibri"/>
          <w:b/>
          <w:color w:val="000000"/>
          <w:sz w:val="24"/>
          <w:szCs w:val="22"/>
          <w:lang w:val="en-US" w:eastAsia="el-G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156960" cy="18415"/>
                <wp:effectExtent l="0" t="635" r="635" b="0"/>
                <wp:wrapNone/>
                <wp:docPr id="34" name="Group 26280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804" style="position:absolute;margin-left:0pt;margin-top:0pt;width:484.8pt;height:1.45pt" coordorigin="0,0" coordsize="9696,29">
                <v:shape id="shape_0" ID="Shape 30459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56" w:before="0" w:after="326"/>
        <w:ind w:left="-12" w:right="-25" w:hanging="0"/>
        <w:jc w:val="left"/>
        <w:rPr/>
      </w:pPr>
      <w:r>
        <w:rPr>
          <w:rFonts w:eastAsia="Calibri"/>
          <w:color w:val="000000"/>
          <w:szCs w:val="22"/>
          <w:lang w:val="el-GR" w:eastAsia="el-GR"/>
        </w:rPr>
        <w:t xml:space="preserve">Οι Υπηρεσίες που εδρεύουν στα Ιωάννινα (έδρα) υποχρεούνται να προμηθεύονται τα ανωτέρω είδη καυσίμων, από τον συμβασιούχο και μόνο.  </w:t>
      </w:r>
    </w:p>
    <w:p>
      <w:pPr>
        <w:pStyle w:val="Normal"/>
        <w:suppressAutoHyphens w:val="false"/>
        <w:spacing w:lineRule="auto" w:line="247" w:before="0" w:after="270"/>
        <w:ind w:left="12" w:right="15" w:hanging="10"/>
        <w:rPr>
          <w:rFonts w:eastAsia="Calibri"/>
          <w:color w:val="000000"/>
          <w:szCs w:val="22"/>
          <w:lang w:val="el-GR" w:eastAsia="el-GR"/>
        </w:rPr>
      </w:pPr>
      <w:r>
        <w:rPr>
          <w:rFonts w:eastAsia="Calibri"/>
          <w:color w:val="000000"/>
          <w:szCs w:val="22"/>
          <w:lang w:val="el-GR" w:eastAsia="el-GR"/>
        </w:rPr>
        <w:t xml:space="preserve">Στην περίπτωση που, για οποιονδήποτε λόγο, ο προμηθευτής αρνείται, παραλείψει ή καθυστερήσει να εφοδιάσει τις ανωτέρω Υπηρεσίες με τα αναγκαία είδη καυσίμων, οι Υπηρεσίες οφείλουν να ενημερώνουν άμεσα εγγράφως  την αρμόδια Διεύθυνση Οικονομικού– Τμήμα Προμηθειών, Διαχείρισης Υλικού &amp; Κρατικών Οχημάτων της Αποκεντρωμένης Διοίκησης Ηπείρου – Δυτικής Μακεδονίας, ώστε αυτή να προβεί στις δέουσες ενέργειες όπως προβλέπεται στο άρθρο 10 της παρούσας. </w:t>
      </w:r>
    </w:p>
    <w:p>
      <w:pPr>
        <w:pStyle w:val="Normal"/>
        <w:suppressAutoHyphens w:val="false"/>
        <w:spacing w:lineRule="auto" w:line="247" w:before="0" w:after="275"/>
        <w:ind w:left="12" w:right="15" w:hanging="10"/>
        <w:rPr/>
      </w:pPr>
      <w:r>
        <w:rPr>
          <w:rFonts w:eastAsia="Calibri"/>
          <w:color w:val="000000"/>
          <w:szCs w:val="22"/>
          <w:lang w:val="el-GR" w:eastAsia="el-GR"/>
        </w:rPr>
        <w:t xml:space="preserve">Ως προς τα λοιπά θέματα προμήθειας υγρών καυσίμων, ισχύουν οι όροι της σχετικής Διακήρυξης (05/2021) καθώς και οι διατάξεις της Νομοθεσίας περί προμηθειών του Δημοσίου Τομέα. </w:t>
      </w:r>
    </w:p>
    <w:p>
      <w:pPr>
        <w:pStyle w:val="Normal"/>
        <w:suppressAutoHyphens w:val="false"/>
        <w:spacing w:lineRule="auto" w:line="247" w:before="0" w:after="284"/>
        <w:ind w:left="12" w:right="15" w:hanging="10"/>
        <w:rPr/>
      </w:pPr>
      <w:r>
        <w:rPr>
          <w:rFonts w:eastAsia="Calibri"/>
          <w:color w:val="000000"/>
          <w:szCs w:val="22"/>
          <w:lang w:val="el-GR" w:eastAsia="el-GR"/>
        </w:rPr>
        <w:t xml:space="preserve">Σε πίστωση των ανωτέρω, η παρούσα σύμβαση  αφού διαβάστηκε και βεβαιώθηκε, υπογράφτηκε από τους συμβαλλόμενους σε τρία (3)  όμοια πρωτότυπα, από τα οποία το ένα το πήρε ο προμηθευτής, τα δε υπόλοιπα  κατατέθηκαν στη Διεύθυνση Οικονομικού της Αποκεντρωμένης Διοίκησης Ηπείρου - Δυτικής Μακεδονίας. </w:t>
      </w:r>
    </w:p>
    <w:p>
      <w:pPr>
        <w:pStyle w:val="Normal"/>
        <w:suppressAutoHyphens w:val="false"/>
        <w:spacing w:lineRule="auto" w:line="256" w:before="0" w:after="253"/>
        <w:ind w:left="9" w:hanging="0"/>
        <w:jc w:val="center"/>
        <w:rPr>
          <w:rFonts w:eastAsia="Calibri"/>
          <w:b/>
          <w:b/>
          <w:color w:val="000000"/>
          <w:sz w:val="24"/>
          <w:lang w:val="el-GR" w:eastAsia="el-GR"/>
        </w:rPr>
      </w:pPr>
      <w:r>
        <w:rPr>
          <w:rFonts w:eastAsia="Tahoma"/>
          <w:b/>
          <w:color w:val="000000"/>
          <w:sz w:val="24"/>
          <w:lang w:val="el-GR" w:eastAsia="el-GR"/>
        </w:rPr>
        <w:t xml:space="preserve">Ο Ι     Σ Υ Μ Β Α Λ Λ Ο Μ Ε Ν Ο Ι </w:t>
      </w:r>
    </w:p>
    <w:p>
      <w:pPr>
        <w:pStyle w:val="Normal"/>
        <w:tabs>
          <w:tab w:val="clear" w:pos="720"/>
          <w:tab w:val="center" w:pos="7216" w:leader="none"/>
        </w:tabs>
        <w:suppressAutoHyphens w:val="false"/>
        <w:spacing w:lineRule="auto" w:line="256" w:before="0" w:after="0"/>
        <w:jc w:val="left"/>
        <w:rPr>
          <w:rFonts w:eastAsia="Calibri"/>
          <w:b/>
          <w:b/>
          <w:color w:val="000000"/>
          <w:sz w:val="24"/>
          <w:lang w:val="el-GR" w:eastAsia="el-GR"/>
        </w:rPr>
      </w:pPr>
      <w:r>
        <w:rPr>
          <w:rFonts w:eastAsia="Calibri"/>
          <w:b/>
          <w:color w:val="000000"/>
          <w:sz w:val="24"/>
          <w:lang w:val="el-GR" w:eastAsia="el-GR"/>
        </w:rPr>
        <w:t xml:space="preserve">   </w:t>
      </w:r>
      <w:r>
        <w:rPr>
          <w:rFonts w:eastAsia="Tahoma"/>
          <w:b/>
          <w:color w:val="000000"/>
          <w:sz w:val="24"/>
          <w:lang w:val="el-GR" w:eastAsia="el-GR"/>
        </w:rPr>
        <w:t xml:space="preserve">Ο ΠΡΟΜΗΘΕΥΤΗΣ </w:t>
        <w:tab/>
        <w:t xml:space="preserve">Ο ΣΥΝΤΟΝΙΣΤΗΣ ΑΠ.∆.ΗΠ.-∆.Μ. </w:t>
      </w:r>
    </w:p>
    <w:p>
      <w:pPr>
        <w:pStyle w:val="Normal"/>
        <w:suppressAutoHyphens w:val="false"/>
        <w:spacing w:lineRule="auto" w:line="256" w:before="0" w:after="0"/>
        <w:ind w:left="55" w:hanging="0"/>
        <w:jc w:val="center"/>
        <w:rPr>
          <w:rFonts w:eastAsia="Calibri"/>
          <w:b/>
          <w:b/>
          <w:color w:val="000000"/>
          <w:sz w:val="24"/>
          <w:lang w:val="el-GR" w:eastAsia="el-GR"/>
        </w:rPr>
      </w:pPr>
      <w:r>
        <w:rPr>
          <w:rFonts w:eastAsia="Calibri"/>
          <w:b/>
          <w:color w:val="000000"/>
          <w:sz w:val="24"/>
          <w:lang w:val="el-GR" w:eastAsia="el-GR"/>
        </w:rPr>
        <w:t xml:space="preserve"> </w:t>
      </w:r>
      <w:r>
        <w:rPr>
          <w:rFonts w:eastAsia="Tahoma"/>
          <w:b/>
          <w:color w:val="000000"/>
          <w:sz w:val="24"/>
          <w:lang w:val="el-GR" w:eastAsia="el-GR"/>
        </w:rPr>
        <w:tab/>
        <w:t xml:space="preserve"> </w:t>
      </w:r>
    </w:p>
    <w:p>
      <w:pPr>
        <w:pStyle w:val="Normal"/>
        <w:suppressAutoHyphens w:val="false"/>
        <w:spacing w:lineRule="auto" w:line="256" w:before="0" w:after="1"/>
        <w:ind w:left="4850" w:hanging="0"/>
        <w:jc w:val="center"/>
        <w:rPr>
          <w:rFonts w:eastAsia="Calibri"/>
          <w:b/>
          <w:b/>
          <w:color w:val="000000"/>
          <w:sz w:val="24"/>
          <w:lang w:val="el-GR" w:eastAsia="el-GR"/>
        </w:rPr>
      </w:pPr>
      <w:r>
        <w:rPr>
          <w:rFonts w:eastAsia="Calibri"/>
          <w:b/>
          <w:color w:val="000000"/>
          <w:sz w:val="24"/>
          <w:lang w:val="el-GR" w:eastAsia="el-GR"/>
        </w:rPr>
        <w:t xml:space="preserve"> </w:t>
      </w:r>
    </w:p>
    <w:p>
      <w:pPr>
        <w:pStyle w:val="Normal"/>
        <w:suppressAutoHyphens w:val="false"/>
        <w:spacing w:lineRule="auto" w:line="256" w:before="0" w:after="0"/>
        <w:ind w:right="483" w:hanging="0"/>
        <w:jc w:val="center"/>
        <w:rPr>
          <w:rFonts w:eastAsia="Calibri"/>
          <w:color w:val="000000"/>
          <w:sz w:val="24"/>
          <w:lang w:val="el-GR" w:eastAsia="el-GR"/>
        </w:rPr>
      </w:pPr>
      <w:r>
        <w:rPr>
          <w:rFonts w:eastAsia="Calibri"/>
          <w:b/>
          <w:color w:val="000000"/>
          <w:sz w:val="24"/>
          <w:lang w:val="el-GR" w:eastAsia="el-GR"/>
        </w:rPr>
        <w:t xml:space="preserve">  </w:t>
      </w:r>
      <w:r>
        <w:rPr>
          <w:rFonts w:eastAsia="Arial"/>
          <w:b/>
          <w:color w:val="000000"/>
          <w:sz w:val="24"/>
          <w:lang w:val="el-GR" w:eastAsia="el-GR"/>
        </w:rPr>
        <w:tab/>
        <w:tab/>
        <w:tab/>
        <w:tab/>
        <w:tab/>
        <w:tab/>
        <w:tab/>
        <w:t xml:space="preserve">ΒΑΣΙΛΕΙΟΣ ΠΟΛ. ΜΙΧΕΛΑΚΗΣ </w:t>
      </w:r>
      <w:r>
        <w:rPr>
          <w:rFonts w:eastAsia="Tahoma" w:cs="Tahoma" w:ascii="Tahoma" w:hAnsi="Tahoma"/>
          <w:color w:val="000000"/>
          <w:sz w:val="24"/>
          <w:lang w:val="el-GR" w:eastAsia="el-GR"/>
        </w:rPr>
        <w:t xml:space="preserve"> </w:t>
      </w:r>
    </w:p>
    <w:p>
      <w:pPr>
        <w:pStyle w:val="Normal"/>
        <w:rPr>
          <w:rFonts w:eastAsia="Calibri"/>
          <w:color w:val="000000"/>
          <w:sz w:val="24"/>
          <w:lang w:val="el-GR" w:eastAsia="el-GR"/>
        </w:rPr>
      </w:pPr>
      <w:r>
        <w:rPr>
          <w:rFonts w:eastAsia="Calibri"/>
          <w:color w:val="000000"/>
          <w:sz w:val="24"/>
          <w:lang w:val="el-GR" w:eastAsia="el-GR"/>
        </w:rPr>
      </w:r>
      <w:r>
        <w:br w:type="page"/>
      </w:r>
    </w:p>
    <w:p>
      <w:pPr>
        <w:pStyle w:val="Heading2"/>
        <w:tabs>
          <w:tab w:val="clear" w:pos="720"/>
          <w:tab w:val="left" w:pos="0" w:leader="none"/>
        </w:tabs>
        <w:ind w:left="0" w:hanging="0"/>
        <w:rPr>
          <w:rFonts w:ascii="Calibri" w:hAnsi="Calibri" w:cs="Calibri"/>
          <w:lang w:val="en-US"/>
        </w:rPr>
      </w:pPr>
      <w:r>
        <w:rPr>
          <w:rFonts w:cs="Calibri" w:ascii="Calibri" w:hAnsi="Calibri"/>
          <w:lang w:val="en-US"/>
        </w:rPr>
      </w:r>
    </w:p>
    <w:p>
      <w:pPr>
        <w:pStyle w:val="Heading2"/>
        <w:tabs>
          <w:tab w:val="clear" w:pos="720"/>
          <w:tab w:val="left" w:pos="0" w:leader="none"/>
        </w:tabs>
        <w:ind w:left="0" w:hanging="0"/>
        <w:rPr>
          <w:rFonts w:ascii="Calibri" w:hAnsi="Calibri" w:cs="Calibri"/>
          <w:i/>
          <w:i/>
          <w:color w:val="5B9BD5"/>
          <w:lang w:val="el-GR"/>
        </w:rPr>
      </w:pPr>
      <w:r>
        <w:rPr>
          <w:rFonts w:cs="Calibri" w:ascii="Calibri" w:hAnsi="Calibri"/>
          <w:lang w:val="el-GR"/>
        </w:rPr>
        <w:t xml:space="preserve">ΠΑΡΑΡΤΗΜΑ </w:t>
      </w:r>
      <w:r>
        <w:rPr>
          <w:rFonts w:cs="Calibri" w:ascii="Calibri" w:hAnsi="Calibri"/>
          <w:lang w:val="en-US"/>
        </w:rPr>
        <w:t>VII</w:t>
      </w:r>
      <w:r>
        <w:rPr>
          <w:rFonts w:cs="Calibri" w:ascii="Calibri" w:hAnsi="Calibri"/>
          <w:lang w:val="el-GR"/>
        </w:rPr>
        <w:t xml:space="preserve"> – ΤΕΥΔ</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31"/>
        <w:gridCol w:w="34"/>
      </w:tblGrid>
      <w:tr>
        <w:trPr/>
        <w:tc>
          <w:tcPr>
            <w:tcW w:w="893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ind w:firstLine="87"/>
              <w:rPr>
                <w:lang w:val="el-GR"/>
              </w:rPr>
            </w:pPr>
            <w:r>
              <w:rPr>
                <w:lang w:val="el-GR"/>
              </w:rPr>
              <w:t>- Ονομασία: [ΑΠΟΚΕΝΤΡΩΜΕΝΗ ΔΙΟΙΚΗΣΗ ΗΠΕΙΡΟΥ – ΔΥΤΙΚΗΣ ΜΑΚΕΔΟΝΙΑΣ]</w:t>
            </w:r>
          </w:p>
          <w:p>
            <w:pPr>
              <w:pStyle w:val="Normal"/>
              <w:spacing w:before="0" w:after="0"/>
              <w:ind w:firstLine="87"/>
              <w:rPr>
                <w:lang w:val="el-GR"/>
              </w:rPr>
            </w:pPr>
            <w:r>
              <w:rPr>
                <w:lang w:val="el-GR"/>
              </w:rPr>
              <w:t>- Κωδικός  Αναθέτουσας Αρχής / Αναθέτοντα Φορέα ΚΗΜΔΗΣ : [50201]</w:t>
            </w:r>
          </w:p>
          <w:p>
            <w:pPr>
              <w:pStyle w:val="Normal"/>
              <w:spacing w:before="0" w:after="0"/>
              <w:ind w:firstLine="87"/>
              <w:rPr>
                <w:lang w:val="el-GR"/>
              </w:rPr>
            </w:pPr>
            <w:r>
              <w:rPr>
                <w:lang w:val="el-GR"/>
              </w:rPr>
              <w:t>- Ταχυδρομική διεύθυνση / Πόλη / Ταχ. Κωδικός: [Βορείου Ηπείρου 20- ΙΩΑΝΝΙΝΑ-Τ.Κ. 454 45]</w:t>
            </w:r>
          </w:p>
          <w:p>
            <w:pPr>
              <w:pStyle w:val="Normal"/>
              <w:spacing w:before="0" w:after="0"/>
              <w:ind w:firstLine="87"/>
              <w:rPr/>
            </w:pPr>
            <w:r>
              <w:rPr>
                <w:lang w:val="el-GR"/>
              </w:rPr>
              <w:t>- Αρμόδιος για πληροφορίες: [Αντώνης Μαυράκος]</w:t>
            </w:r>
          </w:p>
          <w:p>
            <w:pPr>
              <w:pStyle w:val="Normal"/>
              <w:spacing w:before="0" w:after="0"/>
              <w:ind w:firstLine="87"/>
              <w:rPr/>
            </w:pPr>
            <w:r>
              <w:rPr>
                <w:lang w:val="el-GR"/>
              </w:rPr>
              <w:t>- Τηλέφωνο: [2651360339]</w:t>
            </w:r>
          </w:p>
          <w:p>
            <w:pPr>
              <w:pStyle w:val="Normal"/>
              <w:spacing w:before="0" w:after="0"/>
              <w:ind w:firstLine="87"/>
              <w:rPr/>
            </w:pPr>
            <w:r>
              <w:rPr>
                <w:lang w:val="el-GR"/>
              </w:rPr>
              <w:t>- Ηλ. ταχυδρομείο: [</w:t>
            </w:r>
            <w:r>
              <w:rPr>
                <w:lang w:val="en-US"/>
              </w:rPr>
              <w:t>antonismav</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p>
            <w:pPr>
              <w:pStyle w:val="Normal"/>
              <w:spacing w:before="0" w:after="0"/>
              <w:ind w:firstLine="87"/>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tc>
        <w:tc>
          <w:tcPr>
            <w:tcW w:w="34" w:type="dxa"/>
            <w:tcBorders/>
            <w:tcMar>
              <w:top w:w="0" w:type="dxa"/>
              <w:left w:w="0" w:type="dxa"/>
              <w:bottom w:w="0" w:type="dxa"/>
              <w:right w:w="0" w:type="dxa"/>
            </w:tcMar>
          </w:tcPr>
          <w:p>
            <w:pPr>
              <w:pStyle w:val="Normal"/>
              <w:snapToGrid w:val="false"/>
              <w:spacing w:before="0" w:after="120"/>
              <w:rPr>
                <w:lang w:val="el-GR"/>
              </w:rPr>
            </w:pPr>
            <w:r>
              <w:rPr>
                <w:lang w:val="el-GR"/>
              </w:rPr>
            </w:r>
          </w:p>
        </w:tc>
      </w:tr>
      <w:tr>
        <w:trPr/>
        <w:tc>
          <w:tcPr>
            <w:tcW w:w="8965" w:type="dxa"/>
            <w:gridSpan w:val="2"/>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rFonts w:eastAsia="Book Antiqua" w:cs="Book Antiqua"/>
                <w:szCs w:val="22"/>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szCs w:val="22"/>
                <w:lang w:val="el-GR"/>
              </w:rPr>
              <w:t>[</w:t>
            </w:r>
            <w:r>
              <w:rPr>
                <w:bCs/>
                <w:iCs/>
                <w:szCs w:val="22"/>
                <w:lang w:val="el-GR"/>
              </w:rPr>
              <w:t xml:space="preserve">Προκήρυξη Συνοπτικού Δημόσιου Μειοδοτικού Διαγωνισμού, για την </w:t>
            </w:r>
            <w:r>
              <w:rPr>
                <w:rFonts w:eastAsia="Book Antiqua" w:cs="Book Antiqua"/>
                <w:szCs w:val="22"/>
                <w:lang w:val="el-GR"/>
              </w:rPr>
              <w:t xml:space="preserve">ανάδειξη προμηθευτή υγρών καυσίμων  κίνησης, (CPV:09134100-8) πετρέλαιο ντίζελ και (CPV:09132100-4) αμόλυβδη βενζίνη για τις ανάγκες των υπηρεσιών Αποκεντρωμένης Διοίκησης Ηπείρου – Δυτ. Μακεδονίας, που εδρεύουν στην Καστοριά, για τα έτη 2021 και 2022. </w:t>
            </w:r>
          </w:p>
          <w:p>
            <w:pPr>
              <w:pStyle w:val="Normal"/>
              <w:spacing w:before="0" w:after="0"/>
              <w:rPr/>
            </w:pPr>
            <w:r>
              <w:rPr>
                <w:lang w:val="el-GR"/>
              </w:rPr>
              <w:t>- Κωδικός στο ΚΗΜΔΗΣ: [50201]</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05/2021]</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9"/>
                <w:rStyle w:val="EndnoteAnchor"/>
                <w:rFonts w:cs="Calibri"/>
              </w:rPr>
              <w:endnoteReference w:id="3"/>
            </w:r>
            <w:r>
              <w:rPr>
                <w:rStyle w:val="Style9"/>
                <w:rFonts w:cs="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9"/>
                <w:rStyle w:val="EndnoteAnchor"/>
                <w:rFonts w:cs="Calibri"/>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9"/>
                <w:rStyle w:val="EndnoteAnchor"/>
                <w:rFonts w:cs="Calibri"/>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Calibri"/>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9"/>
                <w:rStyle w:val="EndnoteAnchor"/>
                <w:rFonts w:cs="Calibri"/>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9"/>
          <w:rStyle w:val="EndnoteAnchor"/>
          <w:rFonts w:cs="Calibri"/>
          <w:color w:val="000000"/>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9"/>
          <w:rStyle w:val="EndnoteAnchor"/>
          <w:rFonts w:cs="Calibri"/>
          <w:color w:val="000000"/>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9"/>
          <w:rStyle w:val="EndnoteAnchor"/>
          <w:rFonts w:cs="Calibri"/>
          <w:color w:val="000000"/>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9"/>
          <w:rStyle w:val="EndnoteAnchor"/>
          <w:rFonts w:cs="Calibri"/>
          <w:color w:val="000000"/>
        </w:rPr>
        <w:endnoteReference w:id="14"/>
      </w:r>
      <w:r>
        <w:rPr>
          <w:rStyle w:val="Style9"/>
          <w:rFonts w:cs="Calibri"/>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9"/>
          <w:rStyle w:val="EndnoteAnchor"/>
          <w:rFonts w:cs="Calibri"/>
          <w:color w:val="000000"/>
        </w:rPr>
        <w:endnoteReference w:id="15"/>
      </w:r>
      <w:r>
        <w:rPr>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9"/>
          <w:rFonts w:cs="Calibri"/>
          <w:b/>
          <w:color w:val="000000"/>
          <w:lang w:val="el-GR"/>
        </w:rPr>
        <w:t>παιδική εργασία και άλλες μορφές εμπορίας ανθρώπων</w:t>
      </w:r>
      <w:r>
        <w:rPr>
          <w:rStyle w:val="Style9"/>
          <w:rStyle w:val="EndnoteAnchor"/>
          <w:rFonts w:cs="Calibri"/>
          <w:color w:val="000000"/>
          <w:lang w:val="el-GR"/>
        </w:rPr>
        <w:endnoteReference w:id="16"/>
      </w:r>
      <w:r>
        <w:rPr>
          <w:rStyle w:val="Style9"/>
          <w:rFonts w:cs="Calibri"/>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9"/>
                <w:rStyle w:val="EndnoteAnchor"/>
                <w:rFonts w:cs="Calibri"/>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9"/>
                <w:rStyle w:val="EndnoteAnchor"/>
                <w:rFonts w:cs="Calibri"/>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Fonts w:cs="Calibri"/>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9"/>
                <w:rStyle w:val="EndnoteAnchor"/>
                <w:rFonts w:cs="Calibri"/>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9"/>
                <w:rFonts w:cs="Calibri"/>
                <w:i/>
                <w:lang w:val="el-GR"/>
              </w:rPr>
              <w:t xml:space="preserve"> </w:t>
            </w:r>
            <w:r>
              <w:rPr>
                <w:rStyle w:val="Style9"/>
                <w:rStyle w:val="EndnoteAnchor"/>
                <w:rFonts w:cs="Calibri"/>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9"/>
                <w:rStyle w:val="EndnoteAnchor"/>
                <w:rFonts w:cs="Calibri"/>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3"/>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cs="Calibri"/>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3"/>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3"/>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9"/>
                <w:rStyle w:val="EndnoteAnchor"/>
                <w:rFonts w:cs="Calibri"/>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9"/>
                <w:rStyle w:val="EndnoteAnchor"/>
                <w:rFonts w:cs="Calibri"/>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cs="Calibri"/>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9"/>
                <w:rStyle w:val="EndnoteAnchor"/>
                <w:rFonts w:cs="Calibri"/>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9"/>
                <w:rStyle w:val="EndnoteAnchor"/>
                <w:rFonts w:cs="Calibri"/>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9"/>
                <w:rStyle w:val="EndnoteAnchor"/>
                <w:rFonts w:cs="Calibri"/>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9"/>
                <w:rStyle w:val="EndnoteAnchor"/>
                <w:rFonts w:cs="Calibri"/>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9"/>
                <w:rStyle w:val="EndnoteAnchor"/>
                <w:rFonts w:cs="Calibri"/>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9"/>
                <w:rStyle w:val="EndnoteAnchor"/>
                <w:rFonts w:cs="Calibri"/>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Calibri"/>
        </w:rPr>
        <w:endnoteReference w:id="49"/>
      </w:r>
      <w:r>
        <w:rPr>
          <w:rStyle w:val="Style9"/>
          <w:rFonts w:cs="Calibri"/>
          <w:i/>
          <w:lang w:val="el-GR"/>
        </w:rPr>
        <w:t>.</w:t>
      </w:r>
    </w:p>
    <w:p>
      <w:pPr>
        <w:pStyle w:val="Normal"/>
        <w:rPr>
          <w:lang w:val="el-GR"/>
        </w:rPr>
      </w:pPr>
      <w:r>
        <w:rPr>
          <w:rStyle w:val="Style9"/>
          <w:rFonts w:cs="Calibri"/>
          <w:i/>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Ημερομηνία, τόπος και, όπου ζητείται ή είναι απαραίτητο, υπογραφή(-ές): [……]</w:t>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sectPr>
      <w:headerReference w:type="default" r:id="rId19"/>
      <w:headerReference w:type="first" r:id="rId20"/>
      <w:footerReference w:type="default" r:id="rId21"/>
      <w:footerReference w:type="first" r:id="rId22"/>
      <w:footnotePr>
        <w:numFmt w:val="decimal"/>
      </w:footnotePr>
      <w:endnotePr>
        <w:numFmt w:val="lowerRoman"/>
      </w:endnotePr>
      <w:type w:val="nextPage"/>
      <w:pgSz w:w="11906" w:h="16838"/>
      <w:pgMar w:left="1134" w:right="1276"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Βλ. άρθρο 93 περ. α του ν. 4412/2016</w:t>
      </w:r>
    </w:p>
  </w:footnote>
  <w:footnote w:id="3">
    <w:p>
      <w:pPr>
        <w:pStyle w:val="Footnote"/>
        <w:rPr>
          <w:i/>
          <w:i/>
          <w:lang w:val="el-GR" w:eastAsia="el-GR"/>
        </w:rPr>
      </w:pPr>
      <w:r>
        <w:rPr>
          <w:rStyle w:val="FootnoteCharacters"/>
        </w:rPr>
        <w:footnoteRef/>
      </w:r>
      <w:r>
        <w:rPr>
          <w:i/>
          <w:lang w:val="el-GR" w:eastAsia="el-G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5/202</w:t>
    </w:r>
    <w:r>
      <w:rPr>
        <w:lang w:val="en-US"/>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5/202</w:t>
    </w:r>
    <w:r>
      <w:rPr>
        <w:lang w:val="en-US"/>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5/202</w:t>
    </w:r>
    <w:r>
      <w:rPr>
        <w:lang w:val="en-US"/>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5/202</w:t>
    </w:r>
    <w:r>
      <w:rPr>
        <w:lang w:val="en-US"/>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Διακήρυξη αρ. 5/202</w:t>
    </w: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7">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8">
    <w:lvl w:ilvl="0">
      <w:start w:val="1"/>
      <w:numFmt w:val="decimal"/>
      <w:lvlText w:val="%1."/>
      <w:lvlJc w:val="left"/>
      <w:pPr>
        <w:tabs>
          <w:tab w:val="num" w:pos="0"/>
        </w:tabs>
        <w:ind w:left="786" w:hanging="360"/>
      </w:pPr>
    </w:lvl>
    <w:lvl w:ilvl="1">
      <w:start w:val="2"/>
      <w:numFmt w:val="decimal"/>
      <w:lvlText w:val="%1.%2"/>
      <w:lvlJc w:val="left"/>
      <w:pPr>
        <w:tabs>
          <w:tab w:val="num" w:pos="0"/>
        </w:tabs>
        <w:ind w:left="996" w:hanging="570"/>
      </w:pPr>
      <w:rPr>
        <w:i w:val="false"/>
        <w:rFonts w:eastAsia="Times New Roman"/>
      </w:rPr>
    </w:lvl>
    <w:lvl w:ilvl="2">
      <w:start w:val="5"/>
      <w:numFmt w:val="decimal"/>
      <w:lvlText w:val="%1.%2.%3"/>
      <w:lvlJc w:val="left"/>
      <w:pPr>
        <w:tabs>
          <w:tab w:val="num" w:pos="0"/>
        </w:tabs>
        <w:ind w:left="1146" w:hanging="720"/>
      </w:pPr>
      <w:rPr>
        <w:i w:val="false"/>
        <w:rFonts w:eastAsia="Times New Roman"/>
      </w:rPr>
    </w:lvl>
    <w:lvl w:ilvl="3">
      <w:start w:val="1"/>
      <w:numFmt w:val="decimal"/>
      <w:lvlText w:val="%1.%2.%3.%4"/>
      <w:lvlJc w:val="left"/>
      <w:pPr>
        <w:tabs>
          <w:tab w:val="num" w:pos="0"/>
        </w:tabs>
        <w:ind w:left="1146" w:hanging="720"/>
      </w:pPr>
      <w:rPr>
        <w:i w:val="false"/>
        <w:rFonts w:eastAsia="Times New Roman"/>
      </w:rPr>
    </w:lvl>
    <w:lvl w:ilvl="4">
      <w:start w:val="1"/>
      <w:numFmt w:val="decimal"/>
      <w:lvlText w:val="%1.%2.%3.%4.%5"/>
      <w:lvlJc w:val="left"/>
      <w:pPr>
        <w:tabs>
          <w:tab w:val="num" w:pos="0"/>
        </w:tabs>
        <w:ind w:left="1506" w:hanging="1080"/>
      </w:pPr>
      <w:rPr>
        <w:i w:val="false"/>
        <w:rFonts w:eastAsia="Times New Roman"/>
      </w:rPr>
    </w:lvl>
    <w:lvl w:ilvl="5">
      <w:start w:val="1"/>
      <w:numFmt w:val="decimal"/>
      <w:lvlText w:val="%1.%2.%3.%4.%5.%6"/>
      <w:lvlJc w:val="left"/>
      <w:pPr>
        <w:tabs>
          <w:tab w:val="num" w:pos="0"/>
        </w:tabs>
        <w:ind w:left="1506" w:hanging="1080"/>
      </w:pPr>
      <w:rPr>
        <w:i w:val="false"/>
        <w:rFonts w:eastAsia="Times New Roman"/>
      </w:rPr>
    </w:lvl>
    <w:lvl w:ilvl="6">
      <w:start w:val="1"/>
      <w:numFmt w:val="decimal"/>
      <w:lvlText w:val="%1.%2.%3.%4.%5.%6.%7"/>
      <w:lvlJc w:val="left"/>
      <w:pPr>
        <w:tabs>
          <w:tab w:val="num" w:pos="0"/>
        </w:tabs>
        <w:ind w:left="1866" w:hanging="1440"/>
      </w:pPr>
      <w:rPr>
        <w:i w:val="false"/>
        <w:rFonts w:eastAsia="Times New Roman"/>
      </w:rPr>
    </w:lvl>
    <w:lvl w:ilvl="7">
      <w:start w:val="1"/>
      <w:numFmt w:val="decimal"/>
      <w:lvlText w:val="%1.%2.%3.%4.%5.%6.%7.%8"/>
      <w:lvlJc w:val="left"/>
      <w:pPr>
        <w:tabs>
          <w:tab w:val="num" w:pos="0"/>
        </w:tabs>
        <w:ind w:left="1866" w:hanging="1440"/>
      </w:pPr>
      <w:rPr>
        <w:i w:val="false"/>
        <w:rFonts w:eastAsia="Times New Roman"/>
      </w:rPr>
    </w:lvl>
    <w:lvl w:ilvl="8">
      <w:start w:val="1"/>
      <w:numFmt w:val="decimal"/>
      <w:lvlText w:val="%1.%2.%3.%4.%5.%6.%7.%8.%9"/>
      <w:lvlJc w:val="left"/>
      <w:pPr>
        <w:tabs>
          <w:tab w:val="num" w:pos="0"/>
        </w:tabs>
        <w:ind w:left="1866" w:hanging="1440"/>
      </w:pPr>
      <w:rPr>
        <w:i w:val="false"/>
        <w:rFonts w:eastAsia="Times New Roman"/>
      </w:rPr>
    </w:lvl>
  </w:abstractNum>
  <w:abstractNum w:abstractNumId="9">
    <w:lvl w:ilvl="0">
      <w:start w:val="1"/>
      <w:numFmt w:val="decimal"/>
      <w:lvlText w:val="%1."/>
      <w:lvlJc w:val="left"/>
      <w:pPr>
        <w:tabs>
          <w:tab w:val="num" w:pos="659"/>
        </w:tabs>
        <w:ind w:left="659" w:hanging="375"/>
      </w:pPr>
      <w:rPr>
        <w:b/>
      </w:rPr>
    </w:lvl>
  </w:abstractNum>
  <w:abstractNum w:abstractNumId="10">
    <w:lvl w:ilvl="0">
      <w:start w:val="1"/>
      <w:numFmt w:val="decimal"/>
      <w:lvlText w:val="%1."/>
      <w:lvlJc w:val="left"/>
      <w:pPr>
        <w:tabs>
          <w:tab w:val="num" w:pos="659"/>
        </w:tabs>
        <w:ind w:left="659" w:hanging="375"/>
      </w:pPr>
      <w:rPr>
        <w:b/>
      </w:rPr>
    </w:lvl>
  </w:abstractNum>
  <w:abstractNum w:abstractNumId="11">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34" w:hanging="0"/>
      </w:pPr>
      <w:rPr>
        <w:dstrike w:val="false"/>
        <w:strike w:val="false"/>
        <w:vertAlign w:val="baseline"/>
        <w:position w:val="0"/>
        <w:sz w:val="24"/>
        <w:sz w:val="24"/>
        <w:i/>
        <w:u w:val="single" w:color="000000"/>
        <w:b/>
        <w:shd w:fill="auto" w:val="clear"/>
        <w:szCs w:val="24"/>
        <w:iCs/>
        <w:bCs/>
        <w:rFonts w:ascii="Calibri" w:hAnsi="Calibri" w:eastAsia="Calibri" w:cs="Calibri"/>
        <w:color w:val="000000"/>
      </w:rPr>
    </w:lvl>
  </w:abstractNum>
  <w:abstractNum w:abstractNumId="15">
    <w:lvl w:ilvl="0">
      <w:start w:val="1"/>
      <w:numFmt w:val="decimal"/>
      <w:lvlText w:val="%1."/>
      <w:lvlJc w:val="left"/>
      <w:pPr>
        <w:tabs>
          <w:tab w:val="num" w:pos="0"/>
        </w:tabs>
        <w:ind w:left="949"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37"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abstractNum>
  <w:abstractNum w:abstractNumId="19">
    <w:lvl w:ilvl="0">
      <w:start w:val="1"/>
      <w:numFmt w:val="decimal"/>
      <w:lvlText w:val="%1."/>
      <w:lvlJc w:val="left"/>
      <w:pPr>
        <w:tabs>
          <w:tab w:val="num" w:pos="720"/>
        </w:tabs>
        <w:ind w:left="743" w:hanging="0"/>
      </w:pPr>
      <w:rPr>
        <w:dstrike w:val="false"/>
        <w:strike w:val="false"/>
        <w:vertAlign w:val="baseline"/>
        <w:position w:val="0"/>
        <w:sz w:val="22"/>
        <w:sz w:val="22"/>
        <w:i/>
        <w:u w:val="none" w:color="000000"/>
        <w:b/>
        <w:shd w:fill="auto" w:val="clear"/>
        <w:szCs w:val="22"/>
        <w:iCs/>
        <w:bCs/>
        <w:rFonts w:ascii="Calibri" w:hAnsi="Calibri" w:eastAsia="Calibri" w:cs="Calibri"/>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0"/>
        </w:tabs>
        <w:ind w:left="1152" w:hanging="360"/>
      </w:pPr>
      <w:rPr>
        <w:rFonts w:ascii="Symbol" w:hAnsi="Symbol" w:cs="Symbol" w:hint="default"/>
      </w:rPr>
    </w:lvl>
  </w:abstractNum>
  <w:abstractNum w:abstractNumId="23">
    <w:lvl w:ilvl="0">
      <w:start w:val="1"/>
      <w:numFmt w:val="decimal"/>
      <w:lvlText w:val="%1."/>
      <w:lvlJc w:val="left"/>
      <w:pPr>
        <w:tabs>
          <w:tab w:val="num" w:pos="720"/>
        </w:tabs>
        <w:ind w:left="756" w:hanging="0"/>
      </w:pPr>
      <w:rPr>
        <w:dstrike w:val="false"/>
        <w:strike w:val="false"/>
        <w:vertAlign w:val="baseline"/>
        <w:position w:val="0"/>
        <w:sz w:val="24"/>
        <w:sz w:val="24"/>
        <w:i w:val="false"/>
        <w:u w:val="singl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1">
    <w:name w:val="WW8Num11z1"/>
    <w:qFormat/>
    <w:rPr>
      <w:rFonts w:eastAsia="Times New Roman"/>
      <w:i w:val="false"/>
    </w:rPr>
  </w:style>
  <w:style w:type="character" w:styleId="WW8Num12z0">
    <w:name w:val="WW8Num12z0"/>
    <w:qFormat/>
    <w:rPr>
      <w:rFonts w:cs="Arial"/>
      <w:b/>
      <w:sz w:val="22"/>
      <w:szCs w:val="22"/>
      <w:u w:val="singl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Arial"/>
      <w:b/>
      <w:sz w:val="22"/>
      <w:szCs w:val="22"/>
      <w:u w:val="single"/>
    </w:rPr>
  </w:style>
  <w:style w:type="character" w:styleId="WW8Num17z0">
    <w:name w:val="WW8Num1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22z0">
    <w:name w:val="WW8Num22z0"/>
    <w:qFormat/>
    <w:rPr/>
  </w:style>
  <w:style w:type="character" w:styleId="WW8Num23z0">
    <w:name w:val="WW8Num23z0"/>
    <w:qFormat/>
    <w:rPr>
      <w:rFonts w:ascii="Angsana New" w:hAnsi="Angsana New" w:cs="Angsana New"/>
      <w:color w:val="000000"/>
      <w:kern w:val="2"/>
      <w:szCs w:val="22"/>
      <w:shd w:fill="FFFFFF" w:val="clear"/>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bCs/>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bCs/>
      <w:i/>
      <w:iCs/>
      <w:strike w:val="false"/>
      <w:dstrike w:val="false"/>
      <w:color w:val="000000"/>
      <w:position w:val="0"/>
      <w:sz w:val="24"/>
      <w:sz w:val="24"/>
      <w:szCs w:val="24"/>
      <w:u w:val="single" w:color="000000"/>
      <w:shd w:fill="auto" w:val="clear"/>
      <w:vertAlign w:val="baseline"/>
    </w:rPr>
  </w:style>
  <w:style w:type="character" w:styleId="WW8Num29z0">
    <w:name w:val="WW8Num29z0"/>
    <w:qFormat/>
    <w:rPr>
      <w:b/>
      <w:sz w:val="24"/>
      <w:u w:val="singl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35z0">
    <w:name w:val="WW8Num35z0"/>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2"/>
      <w:sz w:val="22"/>
      <w:szCs w:val="22"/>
      <w:u w:val="none"/>
      <w:vertAlign w:val="baseline"/>
      <w:lang w:val="el-GR"/>
    </w:rPr>
  </w:style>
  <w:style w:type="character" w:styleId="WW8Num35z1">
    <w:name w:val="WW8Num35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alibri" w:hAnsi="Calibri" w:eastAsia="Times New Roman" w:cs="Calibri"/>
      <w:b/>
      <w:bCs/>
      <w:i/>
      <w:iCs/>
      <w:strike w:val="false"/>
      <w:dstrike w:val="false"/>
      <w:color w:val="000000"/>
      <w:position w:val="0"/>
      <w:sz w:val="24"/>
      <w:sz w:val="24"/>
      <w:szCs w:val="24"/>
      <w:u w:val="single" w:color="000000"/>
      <w:shd w:fill="auto" w:val="clear"/>
      <w:vertAlign w:val="baseline"/>
    </w:rPr>
  </w:style>
  <w:style w:type="character" w:styleId="WW8Num37z2">
    <w:name w:val="WW8Num37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0000"/>
    </w:rPr>
  </w:style>
  <w:style w:type="character" w:styleId="WW8Num43z1">
    <w:name w:val="WW8Num43z1"/>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alibri" w:hAnsi="Calibri" w:eastAsia="Calibri" w:cs="Calibri"/>
      <w:b/>
      <w:bCs/>
      <w:i w:val="false"/>
      <w:strike w:val="false"/>
      <w:dstrike w:val="false"/>
      <w:color w:val="000000"/>
      <w:position w:val="0"/>
      <w:sz w:val="22"/>
      <w:sz w:val="22"/>
      <w:szCs w:val="22"/>
      <w:u w:val="single" w:color="000000"/>
      <w:shd w:fill="auto" w:val="clear"/>
      <w:vertAlign w:val="baseline"/>
    </w:rPr>
  </w:style>
  <w:style w:type="character" w:styleId="WW8Num45z0">
    <w:name w:val="WW8Num45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51z0">
    <w:name w:val="WW8Num5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Style8">
    <w:name w:val="Προεπιλεγμένη γραμματοσειρά"/>
    <w:qFormat/>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3Char">
    <w:name w:val="Επικεφαλίδα 3 Char"/>
    <w:basedOn w:val="Style8"/>
    <w:qFormat/>
    <w:rPr>
      <w:rFonts w:ascii="Arial" w:hAnsi="Arial" w:cs="Arial"/>
      <w:b/>
      <w:bCs/>
      <w:sz w:val="22"/>
      <w:szCs w:val="26"/>
      <w:lang w:val="en-GB" w:eastAsia="zh-CN"/>
    </w:rPr>
  </w:style>
  <w:style w:type="character" w:styleId="6Char">
    <w:name w:val="Επικεφαλίδα 6 Char"/>
    <w:basedOn w:val="Style8"/>
    <w:qFormat/>
    <w:rPr>
      <w:rFonts w:ascii="Calibri" w:hAnsi="Calibri" w:eastAsia="Times New Roman" w:cs="Times New Roman"/>
      <w:b/>
      <w:bCs/>
      <w:sz w:val="22"/>
      <w:szCs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8"/>
    <w:qFormat/>
    <w:rPr>
      <w:rFonts w:ascii="Calibri" w:hAnsi="Calibri" w:cs="Calibri"/>
      <w:sz w:val="22"/>
      <w:szCs w:val="24"/>
      <w:lang w:val="en-GB" w:eastAsia="zh-CN"/>
    </w:rPr>
  </w:style>
  <w:style w:type="character" w:styleId="Char4">
    <w:name w:val="Υποσέλιδο Char"/>
    <w:basedOn w:val="Style8"/>
    <w:qFormat/>
    <w:rPr>
      <w:rFonts w:ascii="Calibri" w:hAnsi="Calibri" w:eastAsia="MS Mincho;ＭＳ 明朝" w:cs="Calibri"/>
      <w:sz w:val="22"/>
      <w:szCs w:val="24"/>
      <w:lang w:val="en-US" w:eastAsia="ja-JP"/>
    </w:rPr>
  </w:style>
  <w:style w:type="character" w:styleId="Char5">
    <w:name w:val="Κεφαλίδα Char"/>
    <w:basedOn w:val="Style8"/>
    <w:qFormat/>
    <w:rPr>
      <w:rFonts w:ascii="Calibri" w:hAnsi="Calibri" w:cs="Calibri"/>
      <w:sz w:val="22"/>
      <w:szCs w:val="24"/>
      <w:lang w:val="en-GB" w:eastAsia="zh-CN"/>
    </w:rPr>
  </w:style>
  <w:style w:type="character" w:styleId="Char6">
    <w:name w:val="Κείμενο υποσημείωσης Char"/>
    <w:basedOn w:val="Style8"/>
    <w:qFormat/>
    <w:rPr>
      <w:rFonts w:ascii="Calibri" w:hAnsi="Calibri" w:cs="Calibri"/>
      <w:sz w:val="18"/>
      <w:lang w:val="en-IE" w:eastAsia="zh-CN"/>
    </w:rPr>
  </w:style>
  <w:style w:type="character" w:styleId="Char7">
    <w:name w:val="Κείμενο σημείωσης τέλους Char"/>
    <w:qFormat/>
    <w:rPr>
      <w:rFonts w:ascii="Calibri" w:hAnsi="Calibri" w:cs="Calibri"/>
      <w:lang w:val="en-GB" w:eastAsia="zh-CN"/>
    </w:rPr>
  </w:style>
  <w:style w:type="character" w:styleId="Char8">
    <w:name w:val="Απλό κείμενο Char"/>
    <w:basedOn w:val="Style8"/>
    <w:qFormat/>
    <w:rPr>
      <w:rFonts w:ascii="Courier New" w:hAnsi="Courier New" w:eastAsia="Calibri" w:cs="Courier New"/>
    </w:rPr>
  </w:style>
  <w:style w:type="character" w:styleId="2Char1">
    <w:name w:val="Σώμα κείμενου 2 Char"/>
    <w:basedOn w:val="Style8"/>
    <w:qFormat/>
    <w:rPr/>
  </w:style>
  <w:style w:type="character" w:styleId="3Char1">
    <w:name w:val="Σώμα κείμενου 3 Char"/>
    <w:basedOn w:val="Style8"/>
    <w:qFormat/>
    <w:rPr>
      <w:sz w:val="16"/>
      <w:szCs w:val="16"/>
    </w:rPr>
  </w:style>
  <w:style w:type="character" w:styleId="3Char2">
    <w:name w:val="Σώμα κείμενου με εσοχή 3 Char"/>
    <w:basedOn w:val="Style8"/>
    <w:qFormat/>
    <w:rPr>
      <w:sz w:val="16"/>
      <w:szCs w:val="16"/>
    </w:rPr>
  </w:style>
  <w:style w:type="character" w:styleId="FontStyle29">
    <w:name w:val="Font Style29"/>
    <w:basedOn w:val="Style8"/>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32">
    <w:name w:val="Σώμα κειμένου3"/>
    <w:basedOn w:val="Style8"/>
    <w:qFormat/>
    <w:rPr>
      <w:rFonts w:ascii="Bookman Old Style" w:hAnsi="Bookman Old Style" w:eastAsia="Bookman Old Style" w:cs="Bookman Old Style"/>
      <w:color w:val="000000"/>
      <w:spacing w:val="0"/>
      <w:w w:val="100"/>
      <w:position w:val="0"/>
      <w:sz w:val="17"/>
      <w:sz w:val="17"/>
      <w:szCs w:val="17"/>
      <w:u w:val="single"/>
      <w:shd w:fill="FFFFFF" w:val="clear"/>
      <w:vertAlign w:val="baseline"/>
      <w:lang w:val="el-GR"/>
    </w:rPr>
  </w:style>
  <w:style w:type="character" w:styleId="Style14">
    <w:name w:val="Σώμα κειμένου_"/>
    <w:basedOn w:val="Style8"/>
    <w:qFormat/>
    <w:rPr>
      <w:rFonts w:ascii="Bookman Old Style" w:hAnsi="Bookman Old Style" w:eastAsia="Bookman Old Style" w:cs="Bookman Old Style"/>
      <w:sz w:val="17"/>
      <w:szCs w:val="17"/>
      <w:shd w:fill="FFFFFF" w:val="clear"/>
    </w:rPr>
  </w:style>
  <w:style w:type="character" w:styleId="Style15">
    <w:name w:val="Κεφαλίδα ή υποσέλιδο"/>
    <w:basedOn w:val="Style8"/>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rPr>
  </w:style>
  <w:style w:type="character" w:styleId="4">
    <w:name w:val="Κεφαλίδα ή υποσέλιδο + 4 στ.;Χωρίς έντονη γραφή;Χωρίς πλάγια γραφή"/>
    <w:basedOn w:val="Style8"/>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l-GR"/>
    </w:rPr>
  </w:style>
  <w:style w:type="character" w:styleId="TimesNewRoman9">
    <w:name w:val="Κεφαλίδα ή υποσέλιδο + Times New Roman;9 στ.;Χωρίς έντονη γραφή;Χωρίς πλάγια γραφή"/>
    <w:basedOn w:val="Style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33">
    <w:name w:val="Επικεφαλίδα #3"/>
    <w:basedOn w:val="Style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41">
    <w:name w:val="Επικεφαλίδα #4"/>
    <w:basedOn w:val="Style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single"/>
      <w:vertAlign w:val="baseline"/>
      <w:lang w:val="el-GR"/>
    </w:rPr>
  </w:style>
  <w:style w:type="character" w:styleId="15">
    <w:name w:val="Σώμα κειμένου1"/>
    <w:basedOn w:val="Style14"/>
    <w:qFormat/>
    <w:rPr>
      <w:b w:val="false"/>
      <w:bCs w:val="false"/>
      <w:i w:val="false"/>
      <w:iCs w:val="false"/>
      <w:caps w:val="false"/>
      <w:smallCaps w:val="false"/>
      <w:strike w:val="false"/>
      <w:dstrike w:val="false"/>
      <w:color w:val="000000"/>
      <w:spacing w:val="0"/>
      <w:w w:val="100"/>
      <w:position w:val="0"/>
      <w:sz w:val="17"/>
      <w:u w:val="none"/>
      <w:vertAlign w:val="baseline"/>
      <w:lang w:val="el-GR"/>
    </w:rPr>
  </w:style>
  <w:style w:type="character" w:styleId="42">
    <w:name w:val="Επικεφαλίδα #4_"/>
    <w:basedOn w:val="Style8"/>
    <w:qFormat/>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character" w:styleId="6">
    <w:name w:val="Σώμα κειμένου6"/>
    <w:basedOn w:val="Style14"/>
    <w:qFormat/>
    <w:rPr>
      <w:b w:val="false"/>
      <w:bCs w:val="false"/>
      <w:i w:val="false"/>
      <w:iCs w:val="false"/>
      <w:caps w:val="false"/>
      <w:smallCaps w:val="false"/>
      <w:strike w:val="false"/>
      <w:dstrike w:val="false"/>
      <w:color w:val="000000"/>
      <w:spacing w:val="0"/>
      <w:w w:val="100"/>
      <w:position w:val="0"/>
      <w:sz w:val="17"/>
      <w:u w:val="none"/>
      <w:vertAlign w:val="baseline"/>
      <w:lang w:val="el-GR"/>
    </w:rPr>
  </w:style>
  <w:style w:type="character" w:styleId="23">
    <w:name w:val="Σώμα κειμένου + Διάστιχο 2 στ."/>
    <w:basedOn w:val="Style14"/>
    <w:qFormat/>
    <w:rPr>
      <w:b w:val="false"/>
      <w:bCs w:val="false"/>
      <w:i w:val="false"/>
      <w:iCs w:val="false"/>
      <w:caps w:val="false"/>
      <w:smallCaps w:val="false"/>
      <w:strike w:val="false"/>
      <w:dstrike w:val="false"/>
      <w:color w:val="000000"/>
      <w:spacing w:val="40"/>
      <w:w w:val="100"/>
      <w:position w:val="0"/>
      <w:sz w:val="17"/>
      <w:u w:val="none"/>
      <w:vertAlign w:val="baseline"/>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5"/>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WW11">
    <w:name w:val="WW-Παράγραφος λίστας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7">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8">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5">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4">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5">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WWCharCharChar">
    <w:name w:val="WW-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9">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101">
    <w:name w:val="Σώμα κειμένου10"/>
    <w:basedOn w:val="Normal"/>
    <w:qFormat/>
    <w:pPr>
      <w:widowControl w:val="false"/>
      <w:shd w:fill="FFFFFF" w:val="clear"/>
      <w:suppressAutoHyphens w:val="false"/>
      <w:spacing w:lineRule="exact" w:line="269" w:before="0" w:after="0"/>
      <w:ind w:hanging="400"/>
      <w:jc w:val="left"/>
    </w:pPr>
    <w:rPr>
      <w:rFonts w:ascii="Bookman Old Style" w:hAnsi="Bookman Old Style" w:eastAsia="Bookman Old Style" w:cs="Bookman Old Style"/>
      <w:sz w:val="17"/>
      <w:szCs w:val="17"/>
      <w:lang w:val="el-GR"/>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36:00Z</dcterms:created>
  <dc:creator>eaadhsy</dc:creator>
  <dc:description/>
  <cp:keywords/>
  <dc:language>en-US</dc:language>
  <cp:lastModifiedBy>Windows User</cp:lastModifiedBy>
  <cp:lastPrinted>2019-12-19T11:51:00Z</cp:lastPrinted>
  <dcterms:modified xsi:type="dcterms:W3CDTF">2021-05-12T10:51:00Z</dcterms:modified>
  <cp:revision>12</cp:revision>
  <dc:subject/>
  <dc:title/>
</cp:coreProperties>
</file>